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凤塘恒诺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LQ5B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4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洽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768191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区凤塘镇书图村寨内新乡桥西三，四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洽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洽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洽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5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2abb0b-3e4d-4077-b981-efaa06850c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5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dbc75e-655b-4b2d-b6d3-e85bda27240e/d2549040-a2d5-441b-b5c1-b0cf3b59a5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583b25-9069-492a-99f1-ab0ea704bd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2abb0b-3e4d-4077-b981-efaa06850c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GK7j8WadjlJhiWuK8WXPg7xgs8Wp2r+HNZ29Z4sc/Wu+utU1jwqxN1DLLaY/hOWH41xH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wniuI42lCfdm++Pxr8OwNSq61+X5r+rH7biPgPm7xTaSaPrNzYmcSpH9x1/irEmuAkfWq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VXLICdpJycVmvLLITjJFfsdFNQVz8lxU+etJokmuWOcCoorZp256VbtbcH71aUVsoHy1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EK0Y+FqNTsGDS780DEkXOaqyR9auA5qOVRtNAGTKMGki60t0dpNRQyYNBkzYgOFpxbJqC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0FEgQYpmcGl2kLxTKAILixFwDWPcaa0DEgcV0I45prbZcgjNAHM9Kt6Frd34e1eDUrGd7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jOCDWjNpscmeMGs+fSnTJHNAH0R4O/aZ0/WLnTU8W6es1xG/lm/t8JJtIx81e2L4c8N/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WOv2h+b7JdhWdf6j9K/P1onjPIP8AKtfw74w1bwxeJc6dey20qnIZGINYyp3KTsfSvir9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6OlzE86ffruhb23V4n4r8CS+HbtotVsp/D9xn/j5iG+2f3B7V7F4B/bBW4SPT/GWnC8g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/Ve9e46db+FviPpROiX1prNtIObO4wWHttPSsvegWpJnwZe6fNZRg38Czwn7l/a8g/XF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Itwn+yfmH4V9UeM/2dYoppm0K4k0K4OSbKcbreT8D0/CvDPF3w7vfDtwRrWlT6M4PF9a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0rSFWL0ZnKF9jgR5Z9c0nbita/wBLuLaAzyouoWf/AD+W4zt/3j2/Gs5bZZATbyhx/dbg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tG2pWRkJDrtNIRxVDIqKUjmkrRAGOKiKGpQM1IqCmAw8RYqXTrUSMSaiCeZJtrTt7fyF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xWfLaOhJArVEqgU0tvqCjIS5kiODVqO8Rx8xqWWzV81RltCmaALn2NWBaFgw9KgZGQkE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uGK1pW95HOu2cA+9AFMOU+9yPWnhgwOKtSWIILQsGX0qk0ZQngqfSgB2KVRTFJHWpAQa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7GmE8GgBuaVXC1GzYzUDS9aAL6zjHWnq+Dkc1lLIwqZLgqOaARp/bmxilEm+qCXCtUgl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t2LSWOUtkKRxXQ+KPC8OtvbajC4jZgN1cXaygxbccjnNdf4dvRdQtbTyEhvuj0rnnuWt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ySNxInaqc9qQoDoUP0reudSuLG5e2dt+z1pTqMM7qJIwc0kQcv8AY5FOYpce1bGnalge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tLjJRwjemapzaTNHkriRadgJrnwvb3aGS0YZ64rBubKazYpMpA9a0Yr+5098jKgdq1I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pAG9aNUFkzmracwnA6VJKiy8561r6j4dDqZrM7k64Fc9I7xuUcFSPWtYtMVmPktioyKr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YPIqfyI5gemasky4jnOetTRLSTReVLipSu2Me9AEqMMVHJPs96iLlRUsNuZ/pQBGHe4O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ogZqns9PSJQcc1oYDR49Kxb6DSImX5kq9D/qqrhMstWI+ENZGpDJ/WiJeXpX/rToR8zU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nU/uz9ac4BK/WkPAP1oAmtxm3k+tRScA1NbSfuZB71HOetK4Fc/dNfSX7A3HxY8T/wDY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NvVT6V9L/sDDPxM8av8A88/AusN/5DWumnsS3Y+ffEH/ACH7z/rvJ/6FVUggVY8Rf8jF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UE0wC1i9xp3Rl3zcGsK46mte8fINZEgzmrRJHF1NPlPymkQYzSSHimAul/LJKfaupgO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tPkLe9dPL+7FsPVKUgiTRH/RGH+3VlGHl3vumKqxf6j/AIHT42/cT81gWWov+PiBj1EJ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0XA8jyD38ioElO2YnqseKRRcS8N1/ZoPWJMVa0p2m0vWCf7rVn6cRDf2gf7jrxVvSp/K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tQAlgVbVbNOyxiprmQBNVHuwFQaJtuNaiHolSahHldR29nNZFli5V47LTQ3HPH/fNRaYm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Kt6yxKaUo9B/KqUeRaau3TC/0oApXpae1sI14beMmrVtGY7+9UcYHNV7s+X9hxygINWr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oRVIgy/NcWMuOgNRySLIIXHD8UjzFNPlz3PWqYnF3JFbQf6wnk1qgLdxdPb6kI4P3k5GG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S5aX5mY8tToIBpuoTc7mx98/xVTlu2CyqBkMelMDppSieH9OUDBVhUHiS9STWLNnbAVR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cAYCmq9w0GoXSea2Co9ayAntmF9fzlV4B4NXvD6HQruO6Z8Y3cVkza3BpqssWD7iufuv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UFXGDkJtI6K4ubPTlP2frWDe6285PNZkt+0uRVYyKMljzWqjYxcmXXvpJuSeRVeW8kly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IK7vWpo7ctqEceM5rXYmxFFBLcSpDH1NXNM0e4utXS1d87T0q/o1rHDroDkgL2rZ0p40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cikjNsdAhW+1JCpyi8mtPwxpgGkXkidFB61ds0IvdWdV3FwcDFW/C2nTrod1DKvlGQnB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aXOIvD0wUgE5FZENhdz2gVYy4JrpLLTLDQ7MpcS+aSc4FVrzxNF5YitEEIXuaaVyrE8e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sIHqamttI0mNQ3no+3+ImuGv9TklJV52kP1qqkr7Sqk/nVqIbHpNz400zSk8tMyEenSu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3AYrVRbj+8vWuWkgZ/wDWvx6Cq7Wy7jtPy+9aJCuWbTWXkWcT8kiq6ySOcxjApYbBm3Mv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cVQisjy7ipBpI7aaeUhBzWvpzwveSI4GQKqadLImrSqikrk9qRnYiS0jinVJjk+lWL6R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tt4d1O+ufO8sRoT1NWr7wvb2iJJd3DE/3VpOSRSg2ZN7c/vYsNuI7CrsljfXiq0cB247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CrWVhvP/AD0kFbieG7q4UC4mEI9ErJ1UbKj3ONi0DzIcXDhTj7q9atW2mvB+6tIMt/fYc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s2L7jI2OrVPb2Xk3xl2grt6Vk6rNlTijm4NAuXgzMxwe1a2meFbNmVpFBNamouRBnoM9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FKxcmMqvottADsXFc7r0SrGQB0rsZoGEbZrj9d704O4Hn8yZu7g+9aEQyqfSqPW4ufrW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jAlxhaoXPU/59a0CODWfc9f8+9J7Aj6AtzjSLT/riv8AKmL0FLJ8tnbqOyKKiWTFee9z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sPUP9Ku1RRnmrtzcEKcVZ8O6Q15dCRhkZrMs7DwzYm1skyO1b8aYXNR28Ajt1UDGBViE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OaT7RHChaQ4rPupGjuRk/LWZq96bycQRnGKAKS3h1PX+P9TG/wD49W/Pciwt+tZenxRW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rkNY1KXxtfNYWeRp0Z2T3Ef/AC1b/nmtAFbV9Ql8cav5MXGkWz/P/wBPDf8AxNdl4e0e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t7F1tIEALcFv7v8AsiuzsrRLWMKo/GgCwkeKlXAqIyYqNp8ZoAsM4ANV3l61A9wBnJqB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mU1GbjGarPdjBqpJeLzzxQBfa4TJyaj/ALQVOhrFutTjjUkvgCuW1j4haZpW7zrpFI7Z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5JbncXGqHBxx7ms+TUSSfmJ+leK698d2w8emWrP/ANNJuFrz3XviDruvbhNfNEn9yH5R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qrofQniD4iaVpILTXaFh/Chya4y7+MbX4ZNPtz6b3rxLSma6vgkztIxPVjmu2sLRYGCq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tDnlUcjQ1vxNqeoIfNnKg9gaoafGzpudix9zTtSjxgetXbGELbA9KYihNEPtSjFW44tu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XJAEUmgDNtELXT4HetGZRHFzVW2lWKRzSTzm4BAoAdaqmyTkAGqOqzCSaGMDKinS3Mdt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k1eIMEt4jM/rigDf+3PBahI1DD+8aybvUIozmeUMf7q0W/h7WNbH7yT7LF6VKvhGHTrj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AZ66pPcvssrNmz/HinyabqcuBcOVB/hrtdNtY7ZFEaKg9hVPVAr6iqhs0XHYh0zw3b2s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IuonaOK6CNT9nHtWPCu/UH9qBGptAiHHasWzQHUJPrW5KcQH2FY+nDddyH3oA2GQbR9K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etyQYT8KydNTdfSn3pXA04xw1Ysy51MV0Bj2A1iRJ5mosfSoKNOFMg1lEf8AE2HtW2i7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Q+lMDWPIFYeq/wDH8K3gvSsW9TzL9vYVJJmXK5Q1mTLity5h2pWPcr8xFbRAiJzEwpuk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SjuKhsm2O49GrWJnIt+Kk3aizdmwa2nlEuiw49AKzdfj82KCb1WnabN5mkohPR6JBE3d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GqWjR/JV644Q1zmxiv8A641diHy1SPM341oxL8lAFC9FLpycmi9PzYqzpycZqySxIuIW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zH3rdujtjNZljH+/LUAa8fElZ99zPWgODms6b55zQBdhH7oUXn/HsadAMx0y/OIcUAVb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tYjANWYhhjQBn3xzc1chH7sVRufmua0IV+UUAOl6N9KxrIZuJT71rznETn2rO06PLuaA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/liIqeNcMRUOp/KoFADrIfLT3HJpbJfkp8i4zQBkXfLEVVCYq1NzMw96a6YWgCnL0NZd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y65zWqMmjKYlJsg1pMPMhHSs9F8+fYg3NnoK6bS/B+p36/LAVX1NVcg56AYuAAcHNdtp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atLSPhfFE/m3s3PXbXQrHpejLtBVselZSmnsao5Q6Nd333VIFaeneDI4xvuWGfen6j4z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WsN9fur8kmQgegqNWaI6h5LDTUKptLD0rJvPEL5Ii+UVjF3bJYk1Gz9aaQNliXU5Zidz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AyalQYFUZit0qLA9ae7VHQWLtoI4oU0HpQBCRzTh0opw6UEjB3oNOwOe1NYUCPqPx1+0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yszjIGFr5G8aeMrjxPrM88KeWjtxitTS9GutZ1Fk1GN4Nx7rVPVtFg0vUpIom8zb3NfN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hrI+sx2KxOJp3nojnrbTpJTukJz3zWhHZpEOBzVnZjpRX0p8tYgEPpT1DJT1ODUgkBGD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WQClZAelR+XigCVGpz8rUajFSZ4oAx71eTVJGIatW9jzmssxkP0oMmbFvBhaf8yHvT7R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RGk/HNLlTStCCMioSpXNAFgAUYFQK5GakVzigBaMUUUAVprBJgcjB9ay7rSGTJAyPatv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rQyRHkZHvWroPijUvD9ys+n3k1pMpyGjcitCS0jlU5Xmsu70srkrzQB9G/D39ryd4YtM8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wFF5AMMvuw7/8Br3LQr3w14908toWp29/DIPmsbnay/Qq1fniQV4Par+k69f6JcpPZXct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1jKlGQ02j618X/s76Z573GkvJ4bvm52r81s5/wDZa8Q8afCzUNBlY6tpMsB7alpSb4m9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2u9V0pEsfFFrHrFjwpuduJgP/Zq9+8M+KfCnxGsy3hzVoTLIPnspSAfoQax9+n6FaS3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GZTHrFuOskX+tX6/xCs3yopCwhkKOOsU3BH419ieN/gBpd9M8yRyaFf9rix+aNj7rXh/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vJqOnrqtkvTUtOHz/wDAh2/4FWsaqe5DpvoeSMjqcOm0+tIFA+835VrTaTNEpNrJ9viH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EkMDCw6o/auhSMrMhC0yZtoIFdDpui50e/1JxlIRsRj90mqfhPw5ceLNcgsrbnLfvPpV3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SkH2mTp/CPWnvIXPTFdD49uYbHV5dKtCr21j+5VlHVu/8hXLCYt2pXuVy2LIwB1ppcjp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jpQIk81qXIcEEVB5uaBIBQA57VW6VVe2ZAcVcSQHvT9wIoAyoLiSB+pFakN7FOuJVGfWo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V7do8kUAaL2quCUOaqvCY89qghu5IT3q7HfRyrhwKskqmQjg0wyDFW5bdJASjA1RkgZC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Rx7zS7c1PAuKAJI7PK9KY9pjNXY3GKG5zQBltCVNIsjJ15rQMYaontuDxQNOxasJcrWp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MGsO1JjJBrRifd35FZyVzWLOh8UYks7fU41yT8kgFYMN/FMOu0+hrpNDmS9t5bGblJRg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s+n300Dgho2IrNDN7zxk7W59anhvLmMHEmR6VzUcr4+9gVLFevGcBiRWiRkdMuolxiZA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nPGxqxI9SXHJ5qZLtX6YosO5sWlvcWTlrafeg/hJo1Mx6nblZrfZcj7rKKzY7p4+jfrV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hUpWNEzAazvIM/uiBVrTVjdiLh/Lrfi1i3uDtcjHvSahpVpfR7kGD6rVXFYyLrQpWDzQ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DMiDcjfgKmk0ya2Vmgu2Vf7uetX4L+/srZHmtVki/vEUxFvwf4Ok1q9dr0iC2t4xNIG7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kS1AECnAxUNj4gnBu1WYxCaNFKf3gKYBuGaaAuw/6ofSpk+6aggOUxU8Z+U1iBLEMlac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Nz8xqCxshp8ZxvqKQU6M/eoAlifc4HvUjgZb61Db/wCtH1qywxIw9DSYEVueJB70+cdf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+tLdL1qQIIeYCa+pP+Cf8G/xl8R5Mfc8B6r+qLXy4o225r6x/4J9j/id/FI/9SHqX/oK11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MPiNf+Kj1H/rtL/6E1UZz8taXiVf+Kj1H/rvJ/6Eaybk4FYvcuGxmXY4NZjjk1rXgwtZ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SOtSRCnMmQaAK446V189v501iBxmGuTKV2ulOk1/YrL9wRUMpbFC2kLQyDsJNtXbaATW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FlGGgji7vMathTbwX8A6uypXOMk1KIbFH8SxAVRR1WO83d4xirt/MDOw6/u1FY1/MIkc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YksgfvKuau2LL/Zt6T/ECKx2uArxSHoEAoW9Mds6/wAJNAG74ZKLqkR4H7rrS3D5XUjn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qXeEPzBOtXDcNJaXBU8lhmsizSkvWmfTg38P+FFo/naZrLfTFVXXEtuR0Uf0qzpEbNo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6AI54ygslbnOKbbHy2u+eCTVa9vyLiyz/qwOaynuZtRmnSAlY93Jq0iBtxffaImgi+6D8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iKSJeQRmlsNN+zxneeM81Je6ja2SqFA35rRASTq8907sdqmqN5PFBIu05I61n3mutITt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y5rRRbJckjW1DX3ddqfkKzEnknOWJFJtC9aa0oGdo5q1FIz5mPck561FHE8nmbFLbULn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eMV02gRR28F2GHL2Mv57WpNqItzkBG8kqx4xufGRXSzeHYLAWTuxbzWwRTptKEF/YYGQ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lvIbX7Om4xtms/aFWMHxLYJFPaZUKKz4SketQbELfSu61nwst/LbvcyhFUZwDVeU6Zoz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0KVzSyM6x8O3N3qUlyYvLj9TWnDpdjpFxJcTy7m9BXP6l4zurh5ERxEmei1j3GvSSqVJL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HbP4tsrJpDBCDnqTWPqfjJ7gIIztHoK5GW5Mg5br2FQLO5yqDmmqYjeutcmuB6e5rPe5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YYZGGXOTVv8AdxBR0J9atKwriwr8+cZp837v5jxUMrPG67O59KtT6TeXYTCGNT/EelF7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ofdlz61TWTepEYMjnoFFa48OQiEG4ufMx/CtbHhyzDTYtrIlRxvxWTnYag2cza2GomMr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DlzHKXnmCj0Feit4ZuLo4ZxGKuW/hOC3Xk+c3vUe0L9mzgLPRIorh5wjSseK6Gy02ZY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XRaTbIzXcCRgeW3pWktnuQoRUOdzaEEjAg8LXV/GDPcmIDstay6LaQRKhjW5YfxPVu1t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qd4/LO49D6Vk5I1IgAsQREEQHZKWGPn1+tRT3McQyGJNS2swKbs1DmA6ROuahqaSUHPN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ofB9x59nJGf9bDPIjD0+bipc1S8NT/ZdY1u2YfO7rcr9Cu3/ANlpgbV8cRyVwniBsK1d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HiJvlaqp7kT2OKi5luT71pxISiAVmxfcnPfNbWnpueMdsV3HOSww/I24VTFqrSJ/vr/O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ay3jMMiZ/vr/ADpPYaPXru7UDC/dAwBUULMyZFZUNyZRkmuo0WyE0IyK4HudUdiGy05r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emrZxjjmq+m6esIBrYj4rIssM2BUZm8sE5psxJWs24ueozQBFqdxghqyl/cebL1lk/8A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nODXP6zrszXEWnafzqVx86Z+7DH/AM9WoAZreqza3etpGnuQkX/H7cr/AAj+6v8AtVu6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ZPLGcJGv8Iqto2jw6XaLbQEug+Z5T1kY9Sa3rVAo4oAn0/TRAwY8n1rV87YMZrMa78oV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vJc4zk1TlvsE4NYGo68tqm6R1RT/AHmxXA678aNF00si3gunH8NsN4P/AALpWsKcp7Eu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Pc+1UJ9dWBS0jLGvqxxXgep/GzV9VLR6VaCFem9+TXL3ura5qhY6hfyNn+BDgV0xwz+0z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tfFPSNMDB7xXYfwpzXBaz8dS25bC2LHs8x+X8q8tNqQxz83uTS/ZQeorojRhEy9o31NP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RPeSsnaOL5VFYMtxPJky7if9o5q5IVtU6VFp1tLq9z5QGPnWtrJGT1K/lXEkYxEfyqOZ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WvWxpkSJtMKjA9K4HxlbxpEGHykNjFJGephaPJt1OJvevToLf5xJ2Irye0kMcyP6NXrU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KiiehpDqV9UTKx84OauDZb2gLHJ46VlXbyTTIzHCg0s1wN2AcgVmWJJKTf716CpLq88w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zKVRTmrq6FMIzJIcCpAom8WEEKpaq7rfXR/cAx57mup0XS4G+d1DEe1WdTjjXCqoQe1AH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mXsxlY/w1bfSYbHXIkjXACdK3bPhBWbM3neJpO4RVFAI6K3TCKfasW6Bk1XFdBCmIM1i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1maI0YYtqmsoxCTUs4zW8ybYnrHsRvvm+tIZqFNlu30rE01N1/IfeuguBttmrG0hM3Ln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bBJ9KydGXdI5961tSOIZfpWboC53H3pMDTuVxG30rN0VN08h681p3vywOfaqWgJnzDjvS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h+lYelrvupW962dQO2CQ+grL0RM7m9TSKsakiYUn0FYWmDdfzt710F38lu59qw9FXc8je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HUeZeymtt12oT6CsfT08yWVvekmIjvoPkFc7cx4lf2rsL+HCL9K5e5TMslaomxnlMEVU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kGFrOmGJia3iZyNq5Hn6CrdSpxVLRmIRo/fNX7H95pMydcc1m6VxdEetEgidxo6/u6lv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VN1I/IxrnNjHjbMx+ta8Q/d1h25zP+NbkZxHQBkXh/e/jWtpyfugaybsZnx71v6cn7gV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RWEfGak1bjiptPQeQKAJX4RjWZGd8zVpzcRNWZZ8yvQBp2w4IqvqRwmKs2o5NVdV6H1o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wGpLMfuh9KlIwjUAZGN10a1I04rOhXN0frWvEvNICjfnZDJUGlJ8gPrUmrsFhkpdIH+j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Q1E75kWtaRfvVjTHdfIKQGlbp5cYpJ/umn4wlXLfQby8U7I8fU0mwOVY5lJ96ey5FdpY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mT/cUYFan2DR9AAdpMN/dqeYDz228J6hqRzHEUQ/xNW5YfC5PvXc24+grX1H4i2tiCLa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vj7Vbxm8mQ2yn+5VK7EdobDQfC8ZZmjDD161k3vxLtokZLKLzCO/avLLyee6kLTzNIT6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oxIZsat8RtY1AFFf7LCe0fLfnWhZzvLEXkbLHqa464XaTXTaRLvsAxNTYZJMm4mn2o25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WgsnLdaYeaO1JjmgTFUGnjIoXpS5oJI3poFPYUiigsQLQelO24ppoAjAyafSUtBI0imm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6W/aItdL0iFnESpc9mSvlSVzNcvKzlifWu7+JXxluPiHBse2WP8A2lrz2IbE28k+9fN5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X+I+kzbHQxNVqj8JY4pCBUYfFIJQe9fSI8AcRRijOaTIoAWikyKXNAAU4NMGQDTw3FJu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aTVN7oL2q3d45rJnNBkbOn3G5KuLJms7TD+7q+hHNBRIhzmmsMk05DTSeTQAzGKKfikI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TKM4oAd5eaAAKj86nq2aAHrS7Ae2aRR1p2cA0AV7iwhnB3KAfUVl3OkSICYzvHp3razS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cMCp9CKmsdRuNOuFntZ5LaZTkPExBFb0sEcqkOoIrOn0ZTkxNt9jQB7V8PP2tdd0CKOz1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7/6wD619AeGviF4N+IUIfRdWSzvnHzWzHac/3drda+C/sUUeQZRmpLeKS2kEsFysTryG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ZSbR9jeP/gppmtI9xJpxguOv23Tl2MPdl6GvHbn4GeIdQvFitIbfW7ZTjz87JEHuO9VP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f5cV1Ous2K4Hl3L/ADAezda930T4seC/HVgLn+2l8M6whEnlyHy2bHVc9GBrOKcdBvU8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h6Lw9p372137PN/vqG+9/wB9V0/wO8Nr4e+HviHxYIVlu7e2b7Orj77ngVwHxj16DxN4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CVk8qP8Au/KMj/vrNfRmueBb7TP2eNG0r+z57kzuk9w9iVyiryrH/gW2tG7Cgj5RvIjc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TLSDHy81ny28lv8A62Pj/nonSu/v/C+qwhzBGmv2w+9ERsuI/wAOtcqqRyu8drKYZgcN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A04yuXYxdquCQQ30qMgDNaVxaIjlZ4XtZf7wHBqjNbyRAlh5idnT+tbIzsVz1NJRRTMrE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DilBoAm30A5pgOaWgY2SAMCaqtBtNWWcgGq8khNNCYJKY881ItyD16VXWNnqaO0JFUItR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c1k8YJ6j2ql5LR5IOKmh1CSE4Y7hSAdu2nGMGnCU/WrCSw3SncNpqKS32fcORSuOw0S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PmxiodueowaVQy9TkUhkw8punWnBitNTYeg5p1AzV067aJ1kXhl5qfxxpqXmnxaxbDJ6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9g69T9K6fw/MlwZbSY5tZhgg+tSUcAhytRjgmrerWL6TqVzauMeW+AfUdqqgA81sjAWn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9aRROk7AdTT1usdTUBHFV2JzUFmos8WPepI5HU5jlZfxqP+wJbfTor+eURQyH9zHv+Z/f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6+b523EVLd6sJIvLHFZTAqxNRBGZiaCDQgIDZzzitm3dTCa5+3hYtWzaxER4NBRctn4Iq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bKmaTatZ2AvRMDFxTY1+eoLKTMdThxvrMsWReTUcf8VTdSahztDUATW+POiPbdVq5XE7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1EP8AtCtK7O24z64oaAiiBUOP9oVLMmVb60KMuf8Aep8xBRvrUNAVHGE9s4r6v/YF/c3X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EB/3ior5SkX92F9WFfVv7ChxafGV/wC54OcfnIK66WzJqLQ+afELiXxBeH/bNYtyuav6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3zmqT8kisHuKGxnX33azHTrWtdp1rKlO2tEWxI1wKeoyTTIn3VPCmTQBBMNgH1rf06XZc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bCv1FaMEhWUH/ZrMDVsjsmtfaUmpribMs7eswNUIZsPF7c0rz5J785qbATzSEyOQdvA61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KMnHWrckYkYyTSbFA6Vnz6sIldIBxjrVqIXHsRawr5zbmA4FZT6s0U5Mv+p9KZJdyS5Z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b5var5EO506Qwq++Bx0rU09lNnKCeWYVxenCaa6ZVY7cdK3NO+0eS6EEAHrWTgVc2725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PDqv2bQ7u3H/AC0x/Osq8njQq0zbmArJu9c4KxrxS5BcxblvQ/JOcVBJrDQKRGu2sw3B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HWtlFGTZbOq3EzHdJx7VBKvm+5pyQKFy3BqGWVl4jFVYm4xoRHktxT0DSQkRpn3qaytX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SxsJXBWCI59cUmxpGXBYOzKXyB6Gi7tlW6Xa2OO1djaeFbqeINOQi1pW/hnTLciSY7yP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2cZY20kqlYoi7Hvit7RvCt+X8yZxDH6e1bV3rOk6amItqkelc7f8AjYsrLESwqbOZdlE3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J5B3qCbxRDbwkKVh9K4C61Wa5kLBtlV3kWUfvXLmrVJIhy7HQ33i2WWXAlL/AI1jXeoTX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zGNpCjB9TTVjw4Vn5Par5EhXHxKNrEncxoMW3NOjT5isakn2rRs9EllUtM2xT607pDMk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sx529o4WY/Stu00ezgfHltOxPpXQ6ZoV1MWWKAQxnuRSdRFKNzibfRr2Yl2YRJ6GrF/py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sP7teiWngsOT58pYegrWg8PWMdv5JiDAdzWDqD5DibDQ7mfHk2u1f7zit+y8Gs+Dc3O3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bQPyp8MAJ6YrB1DaMEjNsfDtladI/NPq4rTig2DEcQQf7IqysIX3p6sFB4xWDlc0K6RH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oTzQYmJqbsClbQiO6kOPvCrwj60xoSkyHHWryWxPBpXYGLcJczloohHFGPvFjy1Z8Ynt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/AD0WunksQGztDD1rP1G2CISQcUIDP8A3XsaQzhQQoxWVqmuQaVYy3LjcI/4QeTXnE+v3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LZ9AflraNFy2M5TUT0q8122tAfMmGR2FZM/jqxh6LNJ/uITXFI7S8t859RUsXyn610xw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Zaf41tr+UosM8eO7pVa38caZZa29xKZYnkLQE7Dt2Kfl/nWVYtt5p76Hbag4LLn5ifzq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df2tZXsXmwXKyKegFcn4glChyWx6Vq6X4VgdIY4VMXuDWd478KanpcJnguUEY7PVKkkX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lIPU1t6dIVJA6gVh6XG3kgtzk1t2ThbiUegqmJG5pyGRgF++2az9SjaHy1IxIJK1dMmW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VPU3F3cxOo5aSs3sWjtNDtGniVzytei6Bbx+SBgVyugWRgsih7V1OjXC28ZU1yPc3R0E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SaypdXRAeeayr3W8g4bFZlmxeaoJCVR9qDqazZWMqNKxKRL0J71zMmtDzcKSwB+YVU1r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OEh9aFEdy5rWrm0CpGvnXMx2wxD+I+p9hU2g6EtjHJI8hmuJTma4brIfQeiisIX+n+Fr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m7uPuW7/NLt9AP7tcTr/x+gKtFpdjIQOA8pwPyFaxoylsRKpGC1PZPPFvndJgDstUb/xl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osD+Jua+bNW+KevapuH2n7Oh7JXMXOoXN4xaaeWQnu7V1wwfWbOWWIv8J9A638c9MtCy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K4DWfjjrN7uFpHFZqe/3jXn1hpd1qUojtoWlY+g4rrtM8ArEA9++5x/yyT+prpVOlTMe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nxPOWnnluCT3PAq7p/hVY/nu35/uLXTCG2sIykYCgelULm5D5x0oc29EUo23Kplitl8u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5ozVC6vYoc7myfSsufWZTkRnaPakk2JmxdSw2pJlcZ9BVOHVlubgRqmB2NYckzSsSzFj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UowelUQjvdN8PqXSSVd3INWhbIniEBRg7eK0BqMNjagIpd+KyZbh1vPtLEZIrG7OjRI6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zb2AHFefazYS6+qPENihz1rduL4Thm6tissavBYQ/vG5yflFON0J2ZBp3hG3tQHmfzW9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Y1HA4xXPXXjBiCIY/wATXoGg6er2EVzJGCzDqRTd+olbZGC8Uk915QGzPrW3aeGoVTdc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aRQPwFdBcL5cTDpgVkM57w9Bi8uz23Vq6txbTD2qDw5ED57erVY1sbYmHrUFEOjpttF9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v6bDttlHtVPURm8RaAJraLai1maXH5us3j9eQK3VQLGD/s1keHRuubhz3emtmB0qpttT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lb/arpZxttZfZawfD6ZeVv8AaqVswNa4+WBj7ViaSm6WQ+9bV/8ALbP9KztGi6n1NK5Z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Wdoa5Xd61e1k7bKSodEixbofWruQQ60cW8nvUOgx4hB9an8RDbb4Hc0/RosWqGswH6uN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aipNc4twPWpdIi22yigCLWPltZKraHDi3B9TVnXOISPWptLh22iUIsj1j5LCQ+1ZugRY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l05h61Ho0O21jpsCxfDZayH2rL0OPcjH1NaestsspKqaHHi3WkSSaqmE+grkpkJZjXXa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aHIJrWIjGmHyms2frWvOnBrJn6tW8TKRtaA+5nT1Ws62/daiR0+arGgybblc9xiob9fI1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RMTvNOH7gGo9SH7pqsaSN9oje1VdVbAK1kamNZRnzjWz92KqdhDliau3PyQmgDIiBnvc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JisHTIM3Bet4NtBoAxdYbdMAPWr1ou2ECs+8+e8x15rVhTCAUAQ3bbYGrNsfvOav6gcQ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Aa1qMJmsvUn33YXtWjE22EVkTN5l9QBrW0e2MU6YbYX+lRxSfLUV7PttyO5oAh0xVkyTn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vWdoPhzUphxaumfWuvsPh/qlyP7v1rNlo4XXmADbeRVrSUxBH9K9Fh+HFjYKbnU7lEx1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N6SpW1jNww4yq4FNMTRyVtoGpXzYiiwp6E1t6f8ACg/8fV3MA3UjNR6h8SpkRhZ20cSj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qup3DGa6fZ/dQ4qHcLHoyxaBoMeWZJHHbrWTq3xLjtYmWztQB6kVyA+YZYk/WqmpOqQH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uvGWp6ozAylEPZapybpcmRix9TVKx6H61fq3FIDIvlxnNY13901u6guAawrroaqJkzLn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Mvy0y24atjNC3q4BrZ8PvnTXXuDWVfLz+FXfDsmIJV96T2Kjuaq9KWPvTY+Saeg61maE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OKcBikQcUvY0ANakXoaDQvegBaaxpy96a/egBqjvS45p0a8Gl2c0EjCOKYq1My4FMQda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GSK0re8EnV/0q7FpmgzD5ZZEPvSnw/ph+5qRT6ipui0mRBw3fNAUHNTx+GpV+5f28vph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eU/0agopjikNXG0S8hJ3Q/kaaLG4HWBqozKgNOHNSvBInWMr9RTACOtBQmDSAdc1IOnS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hQc1RliU9auXKnms6fODzQQamnqoSrYxWXpudhyavR55oKJx3pp6miPrQRg0AKDxQTxT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AYpelAEfk0oXbTvMpM0AKGpc5qPGOaTcRQBL2pN1R76UMDQA4mm4zRj0NKKAK81jHMDk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eHJHzLWzvpCc0Ac0WMbEZP0NKZB9D7dK2pbGGYnI59aoXWiyAExHIosgJNOu44rmBpk8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wN8LfDP4kadFaSzXuk65vbfbx6g671PRQuea+TIpGjcxyDDA1cguZbaeOeCVoZozlXQ4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2X/7I3hpcm1vNctz2njvN+G/3SteSePf2XfENvLLd2V9/wAJBGGPzeWPO2+4xzVL4Uft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PiJD4g01cKHc7ZkHs3f/AIFX1b4F+K3gz4rwKdG1CEahgFrORhFcD6KfvfhXE4Tg+ZG8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I1aKN7OzuFvGBwbO+Xy5k/3d3/stcelnJa3b2t1usLkcCK4GNx9uxr9G/F3wy0zxPE8e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5XZMv0NeH+Mf2drx45E0+aPXbcdLHUztmA/2X7VpCszSUYvY+UruzMefMtzGf76cqaqeX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ap8PrnRbqS1t3n02cddL1cYVv9yTpXIalpX2GXZf2sulSnozjdE30YcV0qVzlcbGQY4B/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L+YqxdWEtsoM0YaJvuzRncp/EVVNtkZRsitEZDjbAD/Wqab5P+2KZ9ncdTSGPA61Qhz2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xPWkAbP3s1YiBGaaExiWRUdacI2XIqbcfWk2saoRGLYyA5qOSywPl5p7yumaSO8Cn5ql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DT4ruSLjrWisySjpUbwI2eOaRSRElwk33hg0/wAlgMryKiKJHnNKmoLFwORQIUMV6jBq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DKMbeaBEsnIoAVflui3tWha3BjIIPQ1nsCp+lS27ZoLNnxPanWLGG/A5QbJMfzrk2hVR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HNaP92QcZ9a5fUbKTT72a3lUqyHjPcU1IhooYpBU2yrJ0S5MaTOqIkn3fmquYVjM87Ll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fhO8ljSSP94GGcUzT7CO3uDlDKxPQVoazfTWyo0TSQ7ewqBmTLZXhbZJbyKY+Pubqatd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8a/lsbVbmVUwS9c1qzySalcNLH5UrPl19D3pGiKhAZ60YLRGSs5/vjFa9jAxQZNMQqWmw1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ABulQuPnpAODUONwNJjFBNSBNZjEdSBj5lLaqPLxTtgD1kWTRnOarSfxVOhwxHemKobd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2IrW1JsMhHotZyKCk/titDUMHb/urTYD4Gzz70uc7qjtzhB9am24T8KlgRN0NfUP7Fdy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+74WjTj/AGpgK+W5jgV9K/sgv5fws/aCm/iTw/aIPxugK6KbsiZ7HzdfSGXUM+9V532y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feq15xOwrF7hHYq3D5zWZcjrWhMCKzL1torSJTEgPNXoDWbbHNadum4Y9abEiHVJk8hV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Cj6VV1HTpAY0Q7mY96lgtLfS182eXzJv+edRYZdi3yHK8D+8ae+oQWKnLec/pWLd6tJ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VDzcEn9TQohzGleX8l2xc/KnpVSS7VVOF2iqk96Fj4aprLRLzVHVzxDVLQSZGJ5pkPlr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6UkLgeprZWOy0eHa+CR2qqNcdwRAoRO1VcC7aafbaWd7ygv6VFJq7HeqAKvrWV9nZ+Xk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WcfNxGakZVnn898AljTRallyRir7xW1gXWM7pKiCzXEiLjAanYRRZAowOaERj0G2uosf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D3rZt/CFnYfNdSA47UudISg2cNb2Us7YALV0Fh4QmuEyY8Vt3Wq6PpaEQqpYd6yj4/kU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2KSitzY07wjb2SlnYZ960IrzT9MjfLpx2FcJdeJLy+DfvCg9M1gm/mEzA5cnuTS5W9xq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YwHit0JPrXMz67dXandLsB7CsiSCaaQncEHpTDGsWQzkmhQSE5styTxsepkb61A6ySA4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6pPxq3baTNOf3kmwVd7EFRIQg+Z9xqVImY/LEW/Ctu10O3hILEua2LW1O3EUQx9KOcaV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GbbtUVrab4fgnjSd3LNjpXSS+F5m065ndsL6VNoGiBLVG6ispVDdQKNlpDNxHGB7muis/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uK07LTdz/KOBWxa2HXPFcrqMpRKVro1vbfchXPqRV6G0LZy2B6Cr0VoByeasfZQyjbxm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7cISFH40htRnnNahsiq4ByaalozEgnGKzciilHCBViKDd0FW4bIZ5OatJCE6D8alO40U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Kw3VoRQhutTBAnagZTWxAWj7IKvKBtNNVOTQBn3cAXyz71fSAZziq2ojbED6MKvx/dB9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4FYurW++MqRx6V0eMiqWo2gdCQK0Quh8+eNWlt7iOF+grlQp3u3au8+KemyQzRz9ByK4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q0rch59Q0LFvlqw/eqlsdoxVtRnmmZGlY9FrZth++FYdkcAVt23+tFU0SdZorYKfWpPH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tpDYA9jVPxhcFtPlGakdzzPQwJ9sfvXS6FpzC/vmlAMZbH+62K5zwh++1NfM+SDzNu6u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il4jnbZ/t4FZM6VsV7iFIovJdsXAOSahSNkeAqMhWyTVXxBrDXMiY4bH3hVuPUBaaQZ5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FnR2HiCa0ODJuFao8TArlnINeYS+OLO5X/RICGHc1k3Hia+mJAOwemKn2Y/aHrN34zWG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/hOFupJGWbbBH/rZz91fpXO6P8Pdd8XbZZZDYWXV7i44Xb7V100/gXwNaRwMG1+eL/l3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wLUzHtL7XvGVwY9CtGgsl5e+uP3ceP7zMaS51fTvBt4Vt5x4l8QKObub/j1tT6xj+I1la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G0KhbHT14jtohtVf+AiuUiiMpeQ5jTP3hz+laRiiHK4eJb661q4uLm7uHvbuauftdA1G7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3FereHdBsZ4WuoEa4dOCSK00vBa7kEe3HZRXQp8uiI5ObVs8lj8C60/SxI+prqNC+FwG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+UnSukuPE0sJOIn4qoPHUoP8AqW4o9pJgqcUWDpZ0uMrb2qwoP7q1kXOqPbsf3eT71sQf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fQHNbdt4n027TdJbRoPV0zWYHld9rdurHJGfasC91p5yVjO1a9kPh7wTrit+6gDesEmw1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7y1pqM0HoDhxWsXYDx1t8pzncaswaNc3C5WI4r1CL4UzWik2wjvCP7o5ptxpV1pMeLi1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PYjkfU4ex8HO5JuX8tfat2w0iz01SYk81/V6f/aZvZfItE85icZFa4tGtpYoplw7DpWU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Umu4yyplsdKSz0/7VcOsmSwOCK6myto4NxhXB285qjoS79QunxwHqOYdive6Ra2ti74w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e/s/tVs258Z216BrsUY0yR85Y9qtaNbgWMXGCUFJTa1G4J6HgFvZs17FCwZSWxyK960u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3sJWRr+lQNqlq4gjT5udorp7Z/Lg2jstKc+ZIzhHluczbjd4iz2UVtagMWzmsbTFL6vct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Rj7VBZQ8Lrm1c+ppdd5wPU0vhTmwz703WeZlH+1QI0rKLFuPpWNeHdqK1v2/Fu3stc8/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tlqzei1neGo/lc+rZrQ1QeXpsh9qZ4YhzCPfmn0YGtqDeXZzn/ZrK8PR/wCjlvU1p+IP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q3h2PNhEalbAO1b5bVveo9HixGDTtdOIQPep9KTbAPpSLKOvnFmw9TU+kx7bSP6VU8Rt/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67bRB7VRBk+IuVRR3NaGmQ7bVPpWdrfN3EvvW7Yx/uAPQVIGRrpy0a1pafFiFR7Vl6xk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v7tfpQMxvEXysq+prQsUxbIPas3xEd92ij1rXtRiCP6UF2MfxI+LcL6mrOkpi3jHtVPx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09dkKfSgRU8RNttcepqXRYv9FX6VV8TN+6jHvWjpPy2g+lJCKGsHCNWT5WYM1qavyv41W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qiTnLpNu6sK4HJrpNSTaG+lc9crkjFbRM5D9Lk2TKferOvrtuAw7is+1fZk9wa1NeXfH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ZxO08MyebpKNntVLVn/e4o8FTb9HI7g1BqTbpzWNjYsWIwmakvWzCaitTiPNNuXJjNSBJ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FY9qoaHayyH/AFUn/fNdC3hTVNQQRwwMqtzuNTzBY48nffH61tRfdFbNn8IdRmnBnuEQ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pa2xzNNwPek5WKUbnmOqNhMUzTYJZIW2xlq9WbRPDVgP30qE+7Uh8Q+H9OXEEavj0TNO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p3EZAhZQfUVZsfhveSzbpmCA+tbup/EsJAwtoAuO9cXL4+1S+mZQ+xT6Ursdkeg2HgLT7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0zV55fCGjr+8nVmHtXlbXE9y+WuJCT6k1R1WIqvr9aYj1ib4tafbAx6dZiVhwGIrntS+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LdPRa4rTVIiGRitAUBexn6te3Oo6huvLl7g+7M1XLThayOt9L6bq2LUfLQO9wv2xAwrP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CEe9RWgAFUI0APlrP1YfuDWgvK1n6t/qSKaYFWyXC1cxxVWzX5Kt44NUBnahypFYdyn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cJ8ppoyZjzDCmoLc/PVq5X5TVOHhzWiM+pcv1+RW9RS6G+xpB606/H+hxGq2mvtlPvT6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VhB1qrbnmra9qyNUPooopDHDpR2oHSlIwKAIyKVV4oHNSBeKAGqtI61Mq4pjigBI14p2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zUEjJF+XiokHJqZzwaiXrQI8+8ygS4p5gpDb00IlivGToxH0NTrqci872/OqXkGgwnFO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K/dmerEfie6HWZvxrn2jaLJBNR/a26EfnSaHdnVx+KrkH/Wg/Wrcfie5Yf8ALNvrXGJe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Pp9BU8oXOvGvbsiWzgYewpf7W01x89k6n/YOK5RL1W/jIqxHOp/5aA/U0crDmN+SXRJg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Mtn4dYnN7Ov/AGyql5ikdj+NQvsOfkH5UcrC5tWum6Mw/c37n/eTFX49FhYfJeIR7iuY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1YSZB9yT9aLDvc6H+wSc7Zo2+hpp8PXOCVRn+jVjJdMOjfrUiXlwvKu34NUAXm0u5TP7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OsTD/gNImuXUYwJXH1qVfEl6vSdR9RRqBXHFHarqeJblhhxDIP8AaUU8avG//LjbN64G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jCilEbe34Gtdb2xcfvLEL9DSn+yHz+4dfoaOYDJC+oNKIo2zliK0vJ01s7fMX6mnDT7F+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wGKyAZxURyK3/wCybVgduoW4/wCuiMrUh8Obwdt5bH/gWKOYpK5ho9SZrQbwrcknZPbS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GdSTPmW4/A7qdx2M4c0bc1o/2BqH/AD4zkf7CVVm068ibH2aVSOzrimhWK4iB70vkk/x4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j8KPssv9w0CsVJbZnUh0WVfcZqlLaBc4QAegrYEbJkEEVE6ZoCxgNcKhIMZqex1A2s6z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GxVh+VaU+nJMpxWTcaXJESVbiiwrH0F8O/2yvFfhOKKy12NPFFgmFjeVwlzGPZz1/Gvd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E+Z7e38HX1zdRjPlQXULuv8Au7tua/P/AJFXdK1m80a7jubO5ltp4zlZImKkGsJ0ubVG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U+KrDVP9E1zwFr9zF/086f5mz/dKt8teIeOdH8P2kUw0mDWLe3B+fSNY0ySSP/gLdqn+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HFYeL7dfEdguF+0rxdoPr/FX1P4G+JnhP4t2LP4e1mLUpCvz6bdjZcxf8Bbn/vmudKUH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faPpcZeTT3l0WU/eguEZom/BulYBEOD/AM9f+mf3a/SjXvA+l3O6G5sLd/WC4gBX9RXz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lRtc2MQ0+R3EflFQUfPoK3hUuZuFj5fdKqzW8hPtXbfEPTNP8MTNYwFWYf8ALQLise38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t3F5unSf8tIvm2f73pXSpE2M1bFYLfJ9KgCelbaWEsKfabUx6tYNyPK++v1X7wqA20NyT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jPw1US0ZZU1JD71LLHjORzUS/LVkA0av1FV5bJTkirIOKM0AUNrR05ZcdatMgbNV3t+t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9spBIpw2p1p4lTFAFB43U8GpIbiSLvVsLG+eaje2TPBoAd9uVhg1LDIG5U1QltiOhoh3R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BhlRweQaveNLb7Zp1vqEfMkI2TY7+hrHsWJjFdDplxHdRy2U3Mc8e1vwNTsUN+HfhmKf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/8S21ysaHrI47VzerajDJcy/ZV8uInIA9K9M1jwdd6h4f0nTtPmt9P0m3Rne4uH275K8u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FJjuh4pp3AgstUa1lU85B61vaiJdUtkURb94rEs7GOG4VZMPzWpqOqGHb5MnlhOOKYrH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dQjkXG7bXI+KFz4i1EKPuyGuu+C80k9zqMjtnbtrkPEL7/EOosGzukNZL42Mx2/1kf1r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N/rE+tb1sf3a/StQLR55qM8NU8SbhUMq4c1kBG3ekB5qUp8tRqvJoAsWx+cDtU/XGPWo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KjDzCPRv60Fj0Qm6A/2WqKNtpkH+7V63XN3n2as2Q7biQf7tACxZCzmrLyl1H0FQQn9z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vQf6kH3p0kuBio4M+R+NR5y9SBLMeK7v4TfEO+8FeFviJFbyNGuq6ZHZyBThWX7QuM/99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aDcf8STxHF/0wT/0aKTbCRATmc1Df8Xb/QU8nEw+gpmp8XMh/wBkVSEtihcSDP4Vl35+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texfKPWtYjZBaDNbFnHlhWTbjZV63uvLP0psSLHieIpAGXiuYMu1fnOK6HXNQOoW2xFwa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9xMFXrjNC0WpJkNOXyIwXPtV7T9Cub4FifKX3rV3abpsBWFN8nrVJ9TllUgNsHoKd77A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ll+1TD+I1HcaxdXJKRHyo+mBUCQlxluasRWpxk/IPelawtSstnuyznJPWpUgSP7pOa2bD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Hb/erf0/wlbWP725kB9jUuSLUWzlrOMkHMZkJ6DFa1noWoXOWc/Zbf0NbsmuaNpSkJEsk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S9yS4VOyipu2OyQ0aJaJLiMBj3c1o/b9I0aMfdkm9ua4m/1ucyFFJRPUVDtaddyZZvVq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vxrNM22BdiVkahqNxfqQJW3H3rEK3EbZJ4q0l4jR4PytTSSFzNldtN3ZMz8/Wp7KwjGf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Ihc023guZH+dtg9qdySWcxW+QzA1UEiSZMcZPvWhBo4lZzhpDWroGi/aUcMoC0rpDSbO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Vp2miI4DS5Zq6e18JwJc7mbitWDRIo5fk5FZup2NVTOetdCYxFlAVauWulxKDld7Vsvb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4rTtLFLcbVXc1YuY+Uy7TSU8vOwflWhbaeqLworRitsIeKtW9sNvSsuY0UTG1kG38O3vb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YF0y2yPvIDS+KINvhi7PqMf+PVuWMIj0u2x/CqCouWEFgqdKsrbgCp0TNTpECDUDK8cf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IFPC1BQ3b81OVMkmnqmaeq0AMjjqYLxinIOtSbBj3oAbEuKeRSoMU/FAEajg0qjBp2BS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2mHX5c1YspBLbRMDkFRzQepqroHFiI/+ebuv/jxoA1ABilIBFR7vejePWmBx/jvwwms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Q+hr56mgl066ltpwVdDg5r6mvQJD6ivFfiloCi4N9AvzD74Heu+hUuuU46sTioJMkc1p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RWtDICtdxxli3mKtW7ZTncK5tX2vW3ZSZUUAdvpqjZkGuf8AGpb7HJjPStLSJjt5rM8Z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D+HgyQgju+a1NG1K4ltry1A/dtI3NU/D0Dmyhc/xAmtLQcQ2N0Nv7wynmsJHTDVBLZRp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1Za4/wCJeYTypHQ1XmglkbLdKSbKRe4rM1scxqekSQTeZZqWkY/6pe5rtfDmlWXha5iF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8mf9Xb4GQv1qDwkAs2q6rL0061aaP/roeFrJguGXStTv3P76RcN7AtVE2DxB8QNR1e4K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AA9q5651VZDtijlDPwWcda1NH8I6jqwWURNFaN/y1bq/0r0jw78PzpsQn+xm62jgSipc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PBmp63DAsNqEhUffl4UV6H4e+G1mhZZmN7cRrna/EY/CrglvYp4UVREzA/u2449hXoeg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kRWZ1XMrfe/AVi5XNVStucZ9o+z2xi8sCuJ1O5XziyDG8113jybTdN1e4hubtWutn/Hv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K8X8W+MLvVrg2tknlQxDblFwSauKuJ2RtaprljYKftMiu3/PMck1j6BPHq0t1dSRiKBOi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Lti877c/3jk1vWVmtlCLdT5metbcqRi3cJLK2hk2wrVxCVj2CokhkacALzWvJo8ltAJX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wn5EIrcs9Qmso8K+0e9aFraCLSmnKAmsq70zVNStWktbccUgRft/GmoWQJLLKg9a3dB+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Bwee9cT4e8M3F/dmPUcxAdVFdRc+HbHQ9Lma3iIb+8e9Sao6qzl0i4/ewQQReZ9+SNArN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rf3cNzFdbHUf6s96xvDy/wChRCoTcy/2wYs1LA6GXw3d28UpQBsjtWRoeh3ltJO0kJw0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rC7mbcAM80uneJrq4i+UBvmrIDK8RWdx5JVYWxn0q/pu4WIDgqQAKv3visWwRLiBTuPp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JgAB9qQHFarJv1W3QHgVtmFVTJfgCtHGi3UoOB5gqd7GymUru2irA4jRsNqV2R/erU12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K2LXw9p9t5rxyjcW55puo+G01O2aETYU9s0AYvhqIDTkAAFUdXydWSMdzXWWHh6S3gEa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EbptRS4LAgGncVhYodkLBuOK56JPN1f5TkCuuvLKQKVwCcdqytM0R4LppGRTn3ouSUvE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gKu+GocQDjtS+ItEvby2jWGESjzBWjpdhPaRhXQKR2pN2VgKPiV9liFPc4qTRFCWqADt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GiQv17VcsdPu7S3UGCTp6UlsBja2SZI1x3rUsYgsI4/SqepaNqU04IsbjA/2DWnZ6bfr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qSzn/EQUXkAPTNa8AQRLg9vSqup+H9Tvb5P9Dl2j/YNbMGh3sUODbPnH9w0AcnrG2TWI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Rqm3hPVbnUxJ9jfA96210DVFQr9lYfjQByd+yvrCLnpW1FheMnpTW8D6tJf+d5HHvWrH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Sg+9AHGX0wn1hU9K34htgUVYi+GWvNqHnFEArdT4ba1JHyVWrA851mQvqEUeeK1YSV8ta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fLNJOBitpPhXJEFZ7vGPegDzDxG2ZYk961tM/wCPT8K7ef4U6XJMs91ePuHoatReCtEi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KQHleqN8yinBf9EavVG0TwrYf66eJv8AgVAvPCdsPkVHx6LmrTIPC9VsrmTOyCWT2VSa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j/R9Kum/7Z17/AD/Ebwlo64aB2cdkjrLvfjxoKIRDYXeB6HbVp9iTyS1+EPiy5bLaZ5I9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dYubRBc3dpbYHO6QHFWr7442EzskOiOc95pjWRP8Rbm8tJnh062ix7lsVpeoyDpPD/w3h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v2kmTnIkAq5D4J8MyZ3aqJP90159ovje91CeSOSC0UKOqRYNT/2teXU5RpiF9F4FS1JF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a0iDNMr47mpbjVfCWlR4VULj2rzON2aPDO351l3pDSEEis9TRHpk/wAQLZVxZ2kZ9CFq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M7LVB6HFcrpcGxBjml1z/j3PrSCxa/4WVrmoSkbwgJ7VYl1S9u0zNcuc9s1ymhQlpcn1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gDnNRbzL4Vr2y4jFYkw3Xwz610NqmUArVIzKeof6hhWVpcGZWOK1dV+RCKh0iIEE0AaM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Q33AAroIUxC1c7O269I96kC9BB+7AAxxUjRbIXNSQHatNu5Qtux9qAMGFP37n3rXg+WOs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61Y0+TFAFDUzkgZpbaHjNQ6o2JVFXrUfu1oAmhj2qc1nanzxWt0Q1i3r7pcVYDoEwoqz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K3C0AZc58yQiqd7bkRmrwTEppuoKPJNCF0OakiyjVmKu2UiteThWrJLYmNbIyZo3A36e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aC/Pp7j0rMtziYfWqA6O26VeUVTthwK0FHyisjVEZFSRLkGkIqeJPlNQMjC/NT5FwtO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FaMZNTAcCo41qZRTuAvaoW5OKmbhah4JouA+PoaU9aahwDT+1Mggc801RTjyaAOlAHnw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GB3p6oAOtUhMf5goEoHXmm7Ae9MKHmmSWRdQgfNGTUbrbXHQFTVYoR1U0KpHTIppAD6Z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/YQDxcA/hVkO2Oeahdg2fkNUkALYP2YGpY7F/UfnVQ7xn7wpnmOD1P50Aag0+YDhh+FI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UH3jj61NFqrdGJoAc8Mo61CS6/wmr8V3G45xU6srdFBqAM2O6KdyDU6ajKB8rCrn2WKT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c4WgBkeokj5lBqUagneIUz+z1TsaQ2Yx0NQWSpeRsem2rEcyno4FZptceopRbJjmQiiw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oWYA9D+FZSon8FymfrUimZBxOhoA1VufQH8aPPPPFZou5V6uGp63kh/hDUAX/OpRMewq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mHrigLl4TNQbh8dSKqpLnoalDEiiyC49bu5Q5S4mT/dkYVZXWr0j5rqUn13VTxmjBxSs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/AI+ZPxNPXXr9f+W4YejoDWTg5p6PiiwXNNfEt2TiWGF/+2K1KutB/wDWWdsfomP5VmAh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azZ99OX8GpRqmnkc6f8Ak1ZWF9vzowPaiwF2VtBnz5thMD/svVKe08Pp/wAut4B/sSKa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WERi38OHO25vLc/9NIt2Kv6dbpZzpdaX4hjiuozuRwxhkX0wc9azZrRJQcjn1FZtxprx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jcadj6o+G37WHivQ1h07xYtr4p08YAunk23aL67xw341hfGn4p3/AIy8RrJ4WaRNBkt1D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7O6vm0XEycBmH41o2Opun35Gz7ms/ZtF8x6F8PtGl1Dxjp8vibyza+eu/wAx9y7TX014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Mtjrdn4e1E/8tLWVTbP/ALyV8YQXLTzZS4dfo5r7Z/Yg/Z91fx/4f1jxRY6la+I0t/3M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VkKt1DD+7WNSNRq0SotHhXi74dQ6PfmaUw2zMcx6vocoKv7vGK4rV9AlWEy31vHq1oO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pX37rPwl8Ox3L2+oeG4LKZWIdfI8v5vda4vxT+z74d1KDzLSyfTZO11pnCj/AHhWMa1S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IH0e6khaWxePV7ZeoHEqfUdfzrKaKGRyh3QSjqkg2mvo7X/gpr/hhHm+xnXtPXkXuljZ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8yuNGvfMe4gjh8RW0fEqxp5d3H67ozz+Wa64YiMtzN0ux5vNbvCSGH41F2NdhPfx3odb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hMvl3MZ+n8QqmNY0+ceTLp8cM3/PCTK10c5g42OX3YpRcYFdGbrToM+bpIi/28/L+dUj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0X/bWhTFYyj5U4IYYPqKry2TICUO5a2vN0UHiKb/vqnrcaV6TIPrVqQrHMHzAeQPyqeB/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l+S+8s+jioP+ETkJzbXMEg9Sad0KxTtkinO2VMe4NUL2xMEx8olk9q6eXwvdrHhETPqD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+WASN9aSaFYxLeVogAc1p2FyFlDZPSq914a1q3bzH0+42f7IzUdsdme9D1KRv+OLaS8s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kwH6GuOBx0NekaE6alpktrJzlcf4Vx03ha/S6lQwhUBwGz1qExlC0vXtZg+1XYe9a2oW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h3981Y07wjdRzAztbxg/3jT/ABJYXFrEHWVXRP8Anmaq4Gv8Kbe7iub+OJtqyYrj9aje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lbNdp8HWlvdXut7bQgFcf4o+XxRqWD/y1NSgKCN8y565rftgQB6Yrmlb96o/2q6uFf3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nC0xxk0mcDihTmsgHEfLUarzQ74oTmgCeMbdp/26YP8AWP8A7w/nTkPyJ/10p6R5d/8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WJ9GrLm/4+JD/u1sMgSNz9axn6uf92gBFfEUoFFtnjNQ4KrJ6Zqe3Py0mBoxSAW5qEHM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IH21IFof6n/vqm2SGDTNVuQrmMIkbsPurubI3fitOn8oafFL5v+s3fu/4vvU7R9TisvCP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ve3MP935JGZs0rDZkNqDm4HlKX96utC1wu+d9g9zWc+uWlrEfsyh29axr/Vbi9B3NtHo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1a0tFKQgSSDjNY5vHuJ/MPT0qjUkZxV2sK5rQnIJqTsazo7llHWple4nH7qOSb/dFLQaH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kvZHAViT7Vr2XhS/uAGkXYvvW7baDZWRUz7WYetTzJEnGW+n3V8+1I2x64rodM8FSSf64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0OI1UAelZ914taMsIsVPM3sBLcabZ6KnzsJJOwqpG8Eebm5O5R92OsWS+ErmSZy8hqrL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1EdzoZvGc+NsEYgiHTFZ8/iC6vCQzswrHW4Vm45q5Gzuvyr+VVZInmbGzTM2dvX3psS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3VuKlRIk+83PpSvYYWyojcp5n1qa4YJyBtHoKkh3yjbFEfrirtt4duJjmf5VrNzGkzDu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ri5fEcLN74rr7Pw9bQnP+sI9a14IxENqRKg9aj2ltilC+5zFl4cumUb12Vr2mgRQg+ad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qVbbd2rNzZoo2KdtZQxs21eKg8LWm1b1McidjW7DZ4J+lU9Bj8vUNUT0lz+lHNoUkW/s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yatrBuQ0GyJiOKy5iilpabmlmIyGO0VpRIATWLp9rqWikhpDfQ90ZcGtmyv7a9z5ZwR95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o/M+lWBGBwBSRcDAqdFzSKKWrWi3eg6hbsMho24/WrGhSG50e2c/xop/Sri22RWf4PJG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EfbDEUho24k+WplXihR6VKi9awNENC09VpwApcCqJEpVFKFyaXGKAHLxTw1Q5PpQHoAn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Sl8UAT7uKYWFQGfFQvchc5oAt7qrWUgt5Z1HQsG/OqT6nyRxWJd+KbSxlkE1wiEkZy1O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Q5AAFUZ75UySx/CvMdX+LtlDuFspnbtiuN1H4n6xeFhbkQIfWtoUpS3M5VEtj2rUfEttb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1554j8daXIXQP5jeoryq/wBQvr9y0927E9s1WiQjtuP1rtp0UjmlNyNWG7XPBNaUEwIr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Vr2s2VFdK0OY0QwPNamnT54rLjYGInFWdMlAcg0xHaaa+BWF43l/0VhmtSwfC/hXOeN5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Ho0yLYxYPAStbR3tbjSJJcnzVfFYOkEG1ZcjCocVb0i8gt9G8vcPOkfgVzyOqnsadrGs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MKRxUHioLZggnb8ufStrw/4U1Ca4+2tZSLBjPmSHAx7DvXXrBo6XHm/ZxdXQXaRMMj/v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cP4N8M6hfeH9dgmia0ivYESOaUYBw2a6K28J6Z4f0uXZG9/NhcyXAG0Ef3RV3xDr96lg6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1AVzgbe9QfaJSMdqpyuJRuWNAtn12faV2pAAVHbNdpFd5imS0k8mXYv+s+bY1cA3jHTf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cH/l3j5P/AvSuK1n4papq0DW0Dmytj2T75/4FUNcxotDvPFfibTPD2p21zd3S3lyIz5k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rhdc+KOsa8W+yAaPbHjy4eXI92rl7i2l+z+djj1Naml6FJd2yyZ6iqULGcpNmXHAzTyy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DwWGGPStjRbEHUbxDysfAqbV4BHq9gijC9SK0WhmVofDzxWUkzdQuau+HtLimtFmdQWB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MkX/AGKreGLcjT0X1oKsjNEW7XkH91Qa0deG2wI96ZbRBvEU4/uotS+J1KwFf9oVRJWv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2it/QI9lvGf9isXWk2aDap/elUV0mlx7bVf9w1mBzWnSeZ4k1V+xkOKveL5f+JOF7sQK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9frulPNW/F6fuLZPWQCqLLOjx7LaMVmw/vNfuD6CtmxQpbr7CsfShv1a7b8Klga+qMqaf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VAskYc5NTa+oj0hj3IqTw2mzTYOO1YgUfEYMl3bL6mtm3gIhArL1r59Utxjoa3I/9R9K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koQfKDW3ehhaSsvBArM0sB9UuGz/FWtqWYrCY+oqwMjwwHuop2kckh6seILqWwjXynI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orSR+xbNL4jbzpYcc5ccUAaltPcxx7hMTVZNduZr7yCxNXsKLUbc1hadh9YdvSpYGzdv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VtNuo7st8jce9TajIDbSseKo+HgBuIouKxcvNat9NureKS3MhfPetezubCeLcbL9a5Hx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DoprptPjLWzHoRik9RF2XxXp+mTKjacGf+E5rRg8Y+WcrYov+9Xn2rnzdZjX0xXRr90n2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+0GM2qEjvircfj6XhxapjrXmAO/U35roohm3HPaqLNx/ivKbx4ks4iRUw+IN48TObSLFe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MG5xXQzOFs3AGKANGz+KV416yCyhGPetSX4g32xmFtCDj1rznQ8SXszcVv3TbbdiPSgC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h4xFEMH0q7/wsTVFjLARj/gNcRoSCSeZvetq4yls5zQBZs/ilrV1dyxiRBj0FaT+NNbeM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8PQBrmeTnrXTO5SBj7VYFFPHGsXN/JC124wexrVk1K+nj+e/m/A1x2kL5upzufWuql+W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9SvpdYKLez+V6bzW5/y7Vztkvmao59K6JuLY0Ac6RuvzWoU3Q8Vm243XjVswrlDmhAcjr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b5TpW9rmPtLCs94/3XStUYtnNTLtlzWxoR3PcxdnXis29TbKR681c0OTZf257McGttSS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+cAnFdNZH/SM1zV3H9m1Rx2DV0mkfvZ1x0xSJR0UcGIWb2rnZ233LD3rpvNxasvtXMhM3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pMWIBVHxC+2NhW1p0W23B7YrnvE8mCR71JQ3Qrf5kb1rdvIyqMazNFXEUZrV1J9to570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YrorJcda5vT2Ml7z611MY2VYGP4gbacCjSBiHNQa8xaUCrenLttRQBoLNiNq55P3l+31r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xdPj33Ln3qANYR/LVbUVxatVsc8VQ1aQqm31oAqaVFhSTWrDjkVQsVKpV2IHJoAx9U5u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S/Ss67Xdd/jWrCQIgKAFlO1DWHOd09bE7/KaxnOZqsC6hwgpHkwppCcJUMp+Q0AV3mPm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o49z1ZlXalAGJc2/ytXOyqVmP1rrZhlWrmL1Ns5rSJk0W7U77eQe1Z2dk341f085Rx7V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BHTWfzxqfYVpIPlrn7DXLa2jCyHBAxXRWk6SpujkRwazsaJkbfeq3EP3dV3H7yrkYxFW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A81Mo61E/U0AMjSn7afGtLigCNx8pqADFWX6VBtoAUcCnfw0gFL2qiCHvS4xSfxU4npQ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oWnheK1MhglIFPF0BTGj4NQNGQe9MC6LjdUqygqazwCBViEHaagB4YEmlyKiXhjT8ZoAd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TelMMY9aAmO9ACmyiIqM2MX0qVR6mniND1IoArLaoDxKo+tWY1KdJVNRPbDBxiq5SRSc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vcGpo7rHesQXBWnC7IosM6BbwEYIzS+aD0rHivuOasx3YPSpsO5fyD95fxppgRuahS5z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TZxemageyUZ28VKHYfw04OcdMUElFrJ+cVCbK5HQmtUN60oPvTuIyCt2nc0gnnX7wP41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wQPyouFjKS9kXtUq6m6joKuG0gNRNZRc80XCxENXYfwinDVmPaonsBzg1EbFxnBFFws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YbNZptJeeaZ9lnHei4WNlZR1GPzqRbrb6H61giK4XsT+NOXzRnKtRcDfS6B6ipFmQ98V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0V8R15o0HdmyZ096bvjqmuqoBgx5qRNRhfqmKQFgSJ0BpSoZSNwApiyQOOBQYlYHaaAIJ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lZ81g6ZKcitNbRk5BzUio+OlAXMa3mlticivYPgP8btT+E/iqHWNIvLiwulARnt5ChI71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qZJISdsY49qCoux+vnw7/be8G/FfSotP8f6dBeXBAUX1sAlynvjv+H5V6N/wo3T/ABhp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1OE8/ZZW8uZfb/8AXX4nab4rvNPdfLl8sjpmvoP4L/tW+IfA9/BJDqc0LKRyJD0+vf6G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Uj7Z8ReC7/QL54NX0+bT7pTjzVTaT+HQ15n40+Deh+K91xeWX+lKMpqOnHy509zjr+NdX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PhuPS/EUIkDDbJP9lDzKP7yN617Dp3wd0/4q+Hhq/wANfHltfXZjybLWLZVb6Nt+Zf8A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1UrHwD43/Z91Qo7+VF4mtU+7cQ/uNRjH+0R97FeMaz4Lv4TJCFGuQx8NZXq+Tewj/Zb+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HfxX8JSyQ6lo+ivOpwlw4lVD9JF4NeQeMfAnjjxbZyLe+E/DGpzJwHg1B4rof7pZaUZT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tjsmSVobK5linHB0/UE2v9FP8VU5YYmZo5YzZTd0cfIT7ele1av8IPHdx5sWo+D4tQhj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Po33q8o1Kx1Wx1F7O60u6jdTg29598f8CrrUrnPKJz/2ZfSmPCQDgZq/cstkxDwXEBH8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1awOoXlrcR6f/BLHGwidv7u6tkzOxW0jw48yC5l/cxp97dUH9ofaL+byovKhj+5WlqPi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z268Ig/u1z15fbywiGB61QWLF7q84UrurIL3ExJycULE8z/Nj8qvRwLEvQflVkFe1aaP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8RaDNoV3almzFPAkqe5PaqHrXdeKRDqHgXSbvrdxpGqn/gXNA0cppepvaSCSMkeorZ8U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iOQg+b61zVsPI966PQ7pbhmt3/wBURhkPcVNhnM2l68KgknIrVv1urizG5hiRdwy3as+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nGdjcH29al1bUYZoY1hJ8xVApAdh8HYZLbUr4P12rXF+LFx4p1Ij++a7P4OzyXGo3285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+Kp1LHZz/KmgMYcTL9a623OYF+lckf8AWA+9dZZcwJ7iqYRJccUwHFWfL+WoWTGagshc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HLYqWTheKAJmnjDBBwc0RSlLg7uhOazmRhKHz0q6hEwHPNKwGldTZWUf56Vj7s5/Crt9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/QaoQc5zSAbPJ8hHvTYZypGaWT5dw7VAkg3YT5jTRBo+b8uc8elNQPcnCDHvTIokijaS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vjaUgG33otcDQu7qHTULSt5kvZRXO3mpz37ku2E7KKgaRpnLu25j3NRu/UD860UUiG2L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5z7YwXq3o+kPqt2qE4XNdcum2HhxwZBuOKBI5rSPDFzqFz+9R1jHpXT/APCF2jqFCuhH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2X9zHisjUPGN3dqRGhHuKk1RvWnhLSrIhpQjkc5c1Yu9c07S02wEEjtHXDCa8vATK7qPQ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9pqeQo6p/FjzIdibfrWXc6g0hLO/NZjOccHioclzzk0KCQrluW73g7WyahSNjkmhID1A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2EVlh3npUyaerD5jU8cTyHCITV6HSJ5PvfKKhyDluZqWMKdsmrEUMjDEacfStm20mOP7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RBgKB+FZ841A5630SWY5c4Fatto0UPJUE+9ayRZHAqZLb1rNzbN4xKUVuF4VQPwqylux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CrEdt1rLmG4lCK25q3Fa+tWo4MZ4qdIaVy0ivHbgdqsRw4qZIqnjgqbgQxw56VVtIFh8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yH/0Gty2tazrzFn4ztD2ubOSNP8AeVg39apMC6IMDpSiPAxVoh+9R1kAwLxg/nWde6GJ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y9D9a0wc1IvFWBT8P6gb0zQXEXkXkPEkZ7/7S/7NbKQc1zeueZYzwarbjMlucSKP44z1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UO5GUMKALaoAKwvD8gs9U1bT5eMy/ao/cN1/8eFatpeJdRhl6GszxDbvC8WrwDMlqhSa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e6/epDOjQVJ0rHsNQFxAjLIHjYB0kHdT0H1q/k+tc9y7k+6jfVbzqQ3AA60xFsSEd6aZ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5qBr3rzVrXYDU80f36Y8wUVzV54osbMZkuUX8a5zW/itplhG2xmmYdlq1Tk+hLkkegve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QdU4GQO9ePz/ABimuFAtbPGf4mrD1PxtrmoKwW58gN2Wt1h+5m6qPZdQ8W2tgxFxdJGc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+LscMzRWNu1yw43N0rzDyrm41mH7TM85buxrU+x7b6RVO4Dtit40YoydRs0tQ8c6xqEr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rItlnufOaWZpD6sasW9txN7PU1jb/wCizf726raRndmebbFvKarpFiAGteWP/QmPrVMx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h5JpAmKuNHgUwx4izV3JsVDxmrllNjiqzp1psblDTIOihlDJU1o+2Q1m2Mu5auQnDZoA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OGxxmub8Szef8iI07Z4VBk/lXQeHbO3vrhPttz9lic7AV6mvZdA8GaJYW4e2tFaRBkzu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Y03NaHjPhX4S+IfEVuHlA0e1PWeX7xH+yteoeGvhloPhTaxtvt10Ot5c/M2fYdq6v+0v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F3qFxd3H7uLFunVsV586kps76dOMEXdXh/4l83NcRf6NIbEXVr8s8P3i38Qqp4o+Jthp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TwY4W+VPq1ec674y1vVIzDLd+RZtz9mh4X8T3pwg2KTijqNd8XaPphRluf7QlKZ8qPnn3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YeBptW06b7J9nfZdWX8aZ+62f7tcH9hT7B5oH8Ga9A+FOsL4d0S/1CWH7RaGRILmL+9E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ebW+j/6fNFNzNG+z/gVWbrTlS7tUIznrXoXiHwtaW2oHULSXzrSRFeOQfxx/wt/vL91v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sO21qqJm0W9ZtQukSrjqKs6JEYNPT/cp3iRfL04++BV21iC6ZER/crYkyfDq+Zeag3rK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v91c1N4Rjybp/wC9KTT7iLzvEoHXZDWdwLviFsaLJz2Aq1oMXl6dD64FUvEoK6aF/vMo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HoBRcsxNBTzdb1F+vzKtWPEgzPEn956TwpHvub2T+9MefpUmtjfrFqnuDUX94Cv4ij/d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LSLy7Jj6Kawtej36lpsfod2K6SUeVpsx/wCmZqbkHJ+DI96Syer1J4uG+8tIx/fzU/ge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m6/H5ut2q+nNXcs1oottuv0rA0CPfcXJ/wCmldUYttrn0BrC8JwbnnPrKaTYDvFY22Gz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sEH+yKo+MOPKT1cVuWEW23Uf7IrMDm7pfM19V9BW6y7Lc+1YkQ8zxKw9BW9fHy7aQ+go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03q1aHiVzHYtz2ql4TTc0jf3mqz4uO21x6kCquA7RI8aev0rP1A51e2XtmtzSIcWQH+y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j0ouBuy/LG30rC0Qb9Qlb0Nb98uyGQ+1Y/hqHc8z+9SBY1ltto/vTfDqYtGNJ4hG22A9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o9aAMW8Jl8Usv9xFrrrT/Un8K5C2Bn8TXrf3SFrs4k2xge2aAOUcedr7exrpMbYGrm9K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0lyNkDUAczaL5l9IfeugmBjs2PtWNpMe+5c+9bepER2D/SgDn9Bj8y7nkPrWxqB8uyc+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mPVjVvXmEdkw9qEBj+G0LF29RWzqZMdnL/uVS8Lw/uQfWrniU+VYSf7uKrqBkeG1JRm9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H/ZrP8Ow7bJD61c15vL09/pTe4FHw4mYWPrWnqDeXZy/SqfhyPFmp9asa02yym+lJ7gY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10kh22pz6VheHY9sOfU1sag/l2cnsKb3AwdCXfeufet67OyJ6xvDiZlc1r6mdsTUPcDE0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cVNsdZGkJukY1uONsOaTA4vWF8zUj6Us1ti3P0p84El+T15q/NDut247VqmZW3PPtVH7w8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R9CKNRXdcOPQ1DbjofQ11xWhh1LOtLi/kf8Av8iug8PncEPtWJ4hXBsX/vxZNa3hNi8S/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X2xNWRaIJp2+tXr9/Lies/RWLTt71kaI7OI7LAfSuQ15jJMo6811cx2WQHtXH6g2+7Qe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sS/SjXJtlq4qfThthX6Vm+IZP3RFAGfpMW6QP7100Slzj2rB0tcIhFdFBhcn2oKOa1ZCb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/wCjpj0rKunE1+/qDW3aOBGAaAG3n7uzasjSiAzGtHWJgto2KxtMlzmgk6CJQTmsfXnC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WsHXG33AFAFy0YGMVaRgc1SskOwVYAK7jQBRYeZdGrgRgtVLUbrlvrWtt+SgDOnY7DVCJ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ENULcAOaAHrASajvE2oa0EXIqlfjg0AZ9oNxNWLkbU5qOzTa5qxdjMdUPoUCm+Nq5bVF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7s1yuvRYkJq47mctiHTW5I9qq3q7ZT9am05vnFN1FfnJrYgZBaLIM7efWraGW3+5OE/G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IVFVHZ3yWlJpAei6JdvdwiVnEh37MitzGK4TwDHM99KoJMIXOP8AarvazloaIQLwarv98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k/PUFD0GAaUrxmnAcmlxxQBAe9Jtp5GGpCODQAwL60yTgVJUcvQ1RBGvemk05e9MPagD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tR1FbGQ7cKQ4pAuBRQA1gADUsP3TUbDIp8PCkVAEbPhjSCSklXDGmoOtAEqyetOEgNV8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Bo2mmK22niZaAFAxRigHd0pcGgoieFX6ioHtGGSpzVzbSVYGd5ci9iKcjSitDZu7ZppgP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IvWrkN4R1FUXDr2qMSOKmw0zdW5DU8Sg+lYsU7etWUkJB5qbCuaQKGjCetUVZmHBpdst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IrL70ATD1oEXQAaPLX1qnvlXsaPPkxyDQBb8teeaTYPWqolelE5HUUAT+WDTTBnPNRi5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NsfWk+zH1o8/2/Sj7RQA37GaQ2Z9Kf8Aax7UC7B9KAIvIkXtSHev8NT/AGjPcUhnQdcU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LThq0iD7tTm4jI6ComVG9KABNaYdRUqa2OeKqtbqfSozbVogNNdZVuq5qRNUjbqgrFMD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NIDaYWdz94BTSpHDb8o+axVLr1GasRSOM0rFJ2OlstXm07BWaSRP7mcivbfhT+0zqXge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yyCFVyrKfUGvnRL0occr9elTpeq3VAfpWbiaRkj9b/g9/wAFErPxFaJp3i+KDVrdxtcX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/gVdt4xf4XeNIbabwndpZardTokdpcSKkTEsOhb7tfjVY6rNasGt5ypHYnpWrH4yv0u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1czVm4J7milY/Rz4yS3vwgtTP4w8L6hBYs5SC4fB34/uMrfSvkj4h/tEeEfFRktofDU2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lEiN7Mpqzq/7YPjSbRdA07UZoL8afKskX2wGVX28chv9mvDPHutW3ijxRqmt2llb6THe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UY9do7D2qFGwnKxKus/aL+Ka78vyf+edx+8Xb/dqp4t8anWSkOwQW0IxFaWvyQr7lfWu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GrmnG2sn8+4jM8n8I7fjW8VYxbKiTzXYJxirFvYMYfMY1u6f4f88RajN/y1Telv8A3Kiu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lUBlpbgU9ouKVnAzTfM7VYDDH1roG0CEeBxqUZk85ZjH/rDtHOelYNdppx87wBrsGctA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Ut2A4XOBk9qvW8+PKli/wBbW9Pp8c/wuhm/5a/bW5rkbafFNO4HVeJEOq6bb6pCoMsA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JqFkjDbuIzVrRLxdzWsmTDMOR71mX8Uum3ckXzeWp+U+1ZgdL8MNGt7me7S7UsrqCMVy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vIohiMMcVo+HPGE3hy8ZygeNhisXVdQbVdSuLsjaHOcVYFAda7nwJ4kufCXiPR9atYbe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hu4/Micg9GXIyPauJFdHpn/LP/eFNjR03ifVINd1/U9RtbZLOO9upLv7NAu1IWkbcyqM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zUp6VXc8kZqSiIuAaa83BoZKaU4oAfbnzYZc9ttSL8oxU/hzRbnX9Ut9Os9gubmVIY/N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UV7BLp2p3NjOhjuLeVopFPZh1oAkvRiQ/QfyqmJdoOKmvJcufoP5VUH3CTQIUs0uc8Co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XqneahgFUrNEjNnJp2JLlxdSXOdzED0qsQCCKaY3bGOladlpu8jNUBRjty3bNfV2kfD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tV6TSeNoX/4DHblf6183CxWI9K+x7KXy/wDgnFcx9m8WP/6DUtknxjZl7KYvESnuKiub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nqas/wAVV5k600IgLn1pA23mo2OCatatZm1gsWHHmpuNMpDUuvMG009bNZckmqkEfNT5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GUJHWrdpbl+gptpEZ3AaumsbRI48Y5qZS5RJXMUaTcSnC8CtGz0ZYh+9G6tVY8dKeImr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hgSMYRAKsKrelTQxcc1ajj44WsnJGiRUjhJ7VZitvarUVsWPSrsFmfSo5ilEpRWxPbFX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varsVqAOlYOZvGJmR2eO1PFvtzWqbfjpUbQYqFIJRM9Yfapo4KmEYWlra5kNVAtOHFFG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9YfjS5MFpZaki5exuFckf3G+Vv5j8q1cioru3jvrSa3l5jlUo30NaICcXBY8fzp+7iuX8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p1y2buyPlkn+NP4W/L+Vby3G4cGiwE3mEE4pyyn1qm0+M1H9sx3osRc0n+eKRT/EuKxt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0lOTA3y57r2qf7b71k6kxaTehw23BP50WKubPhu9Y2UAB4dGfP1bNbVxdDHXj3rmLa5S0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io7vxDBapieZFHuaTi3oF0SW+pP4auHtnQNpsrlon/55s38J9q1bXxAZVyrgj2Neear8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uiP4QOK4u58ZXq5S2b7PGey9a0jh5S2I9pY93uddgjBLTrHj1aub1T4madpm4NOJD/s81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5MlxI+feqcuAeT+ddEcKvtGMqzPSbr4vtNOI7SI893rJ1TxTrF26E3JiBPRDXJaZGJdS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th50SgYrZ04x0SM1NshmDzN87s2T/ABGqeswqiYxjPpW0YAbqNcZyO9Z/iCLHkjgEtihI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oO9WDbbiqk9T2qaC3GGyScCrNrFuuIVA6GrsBNc2q/aLPjlKSCMPfXBFXJxm/Yf3BVTS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FACWoGJz2LNT9O/49J/cUkAxbMfXdRYnbZNnvWTBDZ1xpy+5qlKoEIFXbo4sox71Rnbo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+QCmMP3WKdKfuio5DwRVElOU4NVpDirUqfNUM0R9KsyLNhPjitWOTIzWHbDaa2LcZTrQ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lQfnT5l+or3vQb241bw3Dd2rERIoEkv3V96+draYwbiK0dQ8ReIX8Jvp00k0Gkly6RA7F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ornRTdj0PXfinp2h3LxoP7UkH8MZ+UH3Ncr4i+IPiPx1FHFdXS2WnR/csrUbBj/aPeuP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yuh0+3Hlp+H9awjTijWU5MrWOn+bPLx0FVNRjyYk962DN9hvGXoHFQ6jbAXNtx941ZAt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xXSeC4vM8OajY9pbYS49SGJ/lWJrC7dGYe+K6PwAmbu1jPSVfJPvuG2oLMnwZrE1vbT2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n+xn72Kb4gs20/xZZB4xJDIheORehFVvCa5t5v8Aeb/0Kuw8OXFn4jE2g3QCXsP7yylJ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5rxYwfTUA671rUtkB05QeyVm+L7Vomgi9XWta4hNvpEjA9ENFzMz/B8P+gb/AO85NJYr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YwtW/Baf8SGBvbNVdGX/ipr9v9oCpET+K4+LWMfxSCtpl8qwY+i5rN8Rr5mp6cnqc1rak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NBZl+DIs6e74+85NNvk83X4h/dq94Qi2aOnvzVaJfN8QOf7tZgR6t+98V2cf9yAn9a3N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0TfyrD/13jdh/chArZ8XHydCvv8AcFICt4Mg2aPEvtVO/Tf4mjH91a2vDEWyxjH+yKy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aAN+/XytNdvRKx/BsX7p29WJrX8QN5eiSn/AGKz/B6Ysgf9nNJgUPF43XtoPVxXSQR7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ieZqVmP9oV1GAsLH/Zpgcbpa+Z4kmb0ra1o7LGY+1Zfh+PfrNw/bPWtTxJ8umzGgDN8I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PF53eSnqwq34XhK2EBx/DVDxMd1/Zp/tUAdBpUeLcf7tc2ieb4lP+zXU6eNsK/Sua0se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0AbmsYW0lPtVDwrF/osh96s+IH26e9R+FhiyPvQBU8UcJEvvV/TlEdqn0rL8TtmeJfetO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A5/wAPL5+q3z+sp/nXazfu7eQ+lcf4KTfLcse8jH9a6zV28qxmPtQBzPhld+pXEn/TQ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5rG8IR5WZ/WQ1r6y22wf6GgDK0FMlm96teIH2WTVH4fj/wBGLU3xM+LLHqaAGeGExbxi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VZ8Ox7bdR6CqHi1v3e31NCAteGV2WcZqPxbLmzKjvxVnRFK2KfSsrxO5IjX/AGhVLVga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6VD4ofbabfWtHRo8Wij0FY/ixv9WuepoW4F7QIytlHUHiVtlo49avaMhFoox2rL8WNiFA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i2W0dT66+yzkHqKfpUeLeLjtVbxI+LYj1p9QIfDKfITVzW32wtUfhxNkHNN19/3ZFHUC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cttt/wAKx9E4irSvzi2zQ9wOViO+9cehroxa7rRz/s1zWnndfy+ma6/hdNlJ/uVRC6nl9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ZUEu12X3roGTzFlP+0a5/wAvbdOPeu2Bzs2dZxL4e0+XqY2Kk1a8FS5R0PXdVJj5/hO4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eCpP9NZfXmlMaOj187IjUOgJls07xG37vHvT9ATCA1iaI6S/OLXHtXFXbZvB7Guv1GTE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dZHrUDOqsH/cL9KzPELZGKv2HFutZOuybpVAoAn0gZjUVsu/lRuT6Vl6HHkD0FXdSbb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ZzLqEjZ4zW4suBgVj6XGPMcj1rZhhJbmgCtq8mbYiqOix7lNW9XXb8pp+jQgKaCS5FlE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4j0NdXMgS2kb2rl7VBLeufegDTtvlAqWVsIxqSOEVHcjbG1AFOx/1rGtbPyVlWC/Ma1F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Kmq1vEd2as3HBogWgCwi7VrOvnGSK1APkNZd5FuJoAhtU+ei6b5sVNCuyqcrb7nHamh9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EttsUmupjXaorK8TQb7YnFOL1E1ocdYNhxUuoLVe0OJPoat34yma6TE5+6Xk1Wq3dr1q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w+XbTz/3ziurrA8EWzQ6FE56SEsK6IdKwmaxHgYjqmF3SVcJxEaqxjLk1makgHNSY+Wm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rsOtNJ61JjJNMYYzQBHUcvQ1IDnNMlHBqiCJe9MPanrxmmGgDzUKRQJCKloMQNbGQxZc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46UwMwPtQBPSx8HFNQ560qnD0ALKlRbMVNKeKiYnFADR1qRRxTVFPHFACEZBqMryalo2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PBqzHMP4hioTHTeVpWAucEcHNMK1XV8dDg1Kk+PvDIpbFXDcVzilWdvSp1SOToeaa1q2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wQ1RyWoOSvNRMWUkEYpUnK0ARSwyAdKrF3Q85rVW43AhhQYoJAcikBnw3rRng1oW+rgc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MZqlJA8J+YUrAdPHdRTDg4NPxxxyK5aKVkPBIrQt9UdBg8ilyjUjaBXuKU7faqcV/HKO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qSiUICalWFT2FQxnFWIzSFYT7OnoPyo+zp6D8qkooCxCbRT2pv2JPSrIf2oyKAsVf7Oh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oAetG0etAWKn9lwe9J/ZUPvV3HtRg+lAyj/ZUfq1J/ZSepq/g+lAB9KAKX9mqO5pp04c8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oAyjp3vTf7PPrWtt9qRo8imFjMXTd/Q1HJpUik4q68jQk1JFe7wc0CsYrWjqeaVIpAOB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aRbAoCaoLFC40z7Do4um4YtiquiFrvVYQfXNbXiaTzNLhjXhfNxVDwzCBqhfsqE1BaLX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KZL+tc4uSOua6jxXEvn3szReb+7Eaf7DD+KsDR8/aYi3Y5oSFJEUQAp+fetaDwpfavd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kj+Zmf2rV8W/Bzxr4Gto7nXvD19ptpJ9y4mhYRt9D3qybFey1crb267vuR7azJZfMZj6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YpKBjT1NJSnqaKACux8HYu31myPS40sce65NcdXTeB7lLbxlpLSH91cxeT+BG2paA19N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j5syTflmvORgV614PgMGjSaW4wY7y4t8H0IbFeSTIYZpIzwVYjH400BfgnO1XX7yGtzV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/rUGCK5W3l2Se3eug0i7EU3lucwvwRUtagc7J0weoqv0J9DWnr1obG+lT+EnI+lZijOa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P8q1gHqRW3pbfuxUMaNPdxVZn5NSSSYU4qKMbiakoQPk1MEJFVZz5Zqa3l3LzQA+Odbe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qrc3Ql1KWRBhWO73zRON5NRtFFYxeZI+6Q/w07CJHcAFnOBWVe6kXyiHA9qgu7552IHT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ppGTY8MDUscJYin29t5gzVyKIR9aYFmDT/LQE1cgmEJ6VF5jBeRiqr3IVqCzQuJ93NaM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3oS3sv8AZNxIs0lmW/dlx/Fj1rERJZhwNi+ppwTafWpdgEU+cfkXH1pskJTO81p2+mz3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W1oD57bj6VAHOi3eV1EUe4txyKsas01zb2qtGQ9umxgB0HrV2S6laRBDGESMAbvU1s6d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hhJOobjpGOtVzAcSgIqzGMjmieSE3M3k/wCq3ts/3aci8cUFlrTlzeKvrXWQw4HSuZ0d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AGayqblQ2KiR7TUirk1Js+arltaFq5pS0NIq4y2t93atW2s8jpUlraAY4rWt7cY6VwTm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7VditQoq0kNSLFiudzZuoJECRCrCQinLGRViNeKV2VYrmPjpUZhBzV0rkVE0fvVpkNGX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XBNU24zXTB6HNJWY6mE1E02M1CbitSCZ3x3qEyHnmq8t1iqrX23OTirSbMiDWLCUSpqF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/PVO6n+lVdO8WQXR2S5gm7hulNuvFlna5DTKGHqa5W78Uaf+9CoJTngitYwbM3JI7z+0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qtxqUMAJklVcepry278TXbkrbkxL6is57q6uCTNOz/jXVGj3MXV7Hpt543sbUECTzCOw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EUJ+prjRHk08JgVsqcUZObNO88XanfEjzzEnonFZTvJMS0js59XapFizThFz0rTlRKky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xk1oC13Cj7ESDirVkWinYsn2lRIAFNP1mySPy5Yz8jNii402aNd6/Nituy0b+1/DMMjn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jREzrMHoFrqb8j+0rcegrnNAAOrjPYVu3bZ1QewrKe5cVoWwCdTU+grI8QsZtSgX0NaF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n6ic6gGwTioiUSofLWQn1q5o3z3LtnoKyzM7q+IzyfStPS3a3idvLOSKbAnhAZ7mTfnI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Oeppbe3uVicFMZqVbNo4wrSBc1BY1LgraFSOlQrcjAGcD0qybKNAczZFRm0iQA53UAU57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vmPn92TWhdmOOVcRAU15yn3eKoCp9jlc8jbSmwVRlpOaWS4mZ8E0rxll5JoAgaJVFNdF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qOeHFsasgrC3DLkVs+GfCWp+IDEIdkMbvt3uetUVTFgT/s1658JedLim/wCeahEP86lu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X6nocL3p1KCSK3G4oqk59q0fiZzp1nDntFN+YruPiR/yLt59K878fXKzSQqjb41jWNT6h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y4gHsyMfw1pWjmNEOCeBWTZsfI9sVr2955cK5UHigZR1m4M11EqgDlc1o3/F9agEZAqn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zkVP9pE+sxkquAKgCfxAdunxqP4iK6LwpN9n1PTOP+W0f8xXP+IB+7tR/trWrcT/AGbT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n+9UFlHw3b+Rbzf7zf8AoVGjjPiC6kXh4yuDW3cQoLt7mPi3vYxeRgDgb1zj/vrNZnhh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Hj8qaLOt8RWP/CXWcF9Fj+0rU/vV/vj1rF1l/J0K4PTYh6+tJ/bcumeIIDESEKnI9a0v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m9thtQlfNUfw+9QQV/DsPl6OnH8IrL8OJ52pXUnrM3+FdBp6CHSkHoorH8HR5WWT1kY/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vPEunx/3UJrT8Tt5WhXPugFZso8zxhH/ALEVXPGLY0kp/eZRVXAt6BF5WnR/SsvS1363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Vp8f+7WPoY/026ftk81IFPSR5/jHUH67Nq/rWt46fGjsP77Kv61meFV8zX9Yl/6bAfrV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4/wC9Mv8AOgDb0VNlkh9q52x/e6/dH0NdNpo22AP+zXNaGN+sXjf7VQWbHimTboEo9cCl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9yqvi5/8AiTbfVhWhoqeXp8Q/2BQBhaq/na9Ao7CulY+XZkk/wmuYI83xLt/uiuiv226c5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hQbpJ27mQ1b8WHbpcwHriofCseIGb1bNJ4vYi0Vf7zin9oC/4a+TTkX/AGaxPEa+Zrlo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5Vsg/wBkVgai3m+J0X+6KS3YHTL8kLH0Wuc8Op52pXbd89a6Jji0kP8As1heDk33Fw3q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LPH0rQ8Nw405Tj0rL8Yt+7Kj+8K3dCXZpSfSqIOb1r95qyJ6H+taWojyNJlPorVl3R83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mk8vR7j/AHaAM3wJDizQ+tdH4ibZpz+61leCoNmmxfSrniyTbY49RijqBW8JQ4swfWpP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w1F5dhHVHxU37oL60dbAWPDqbrBTWd4ofZGq+9a3h1NtgBWH4uP76NR60L4gNvQYv3CH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EX1NdLpC7LJf92uW8QHzNTiX/aprcDo9Lh2WiZ/u1z3iRg9xEg/vV1MHyWqj0WuR1pt2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bgdVZReVbj/dFcv4o/fX9ug9a6+HBtl/3a47VH361GvXFMDqtOAVfbbXL+Kn33lsn+1X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1yWst52rwL1waAOk05MRKKxPFDZWJf8Abrfsl2ov0rnNfbzLqNP9ugDX0tdlotZuttuB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YurNuk2+9JbgS6TxGKv6o22yaqmlphKfrsuyzcVSWoHN6WN12x966nV28rQ5D/s1zWhx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nfy9Cb8K0tqQtjkY0H2WRu5zXNMC08h967WK0D6crdytcfe4t76ROnOa6IdTBl/SQz6T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XwncC2v03HGeKfod8r30kA/jQrWK85gu1VDgq39aoEdn4jud1xEiHg1qaIpSNRXJ+ebm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OISxZ9KwNESalL+5NYVvbmWTPvWnrbbVIFJokIdMmgZfgQxwDPpWDqP7y8x1rqJ1CRH6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gDa0iMxipNYbFu3rirFmgSKqGsviM0AUNAjImOfWungiHnZxx/8ArrC0RQvNdDnauaAOd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NLiMMeKr6i4k1AVqRIFiBFQBBqEpS0f6Vg6VHiRz6mtnVD/oxrP0tOCaANiI9aqam21D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gYoKF01cqTWsq4SszSx+6Fah+6aAMm8f99ipbcVUu3zcVZtzyKCS50jNZVy3zGtMnERrG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HCfhWcBuuq0C37r8Ko265uCaANKL5k+lJqNqLqxZccgU+MbRVtEBUg96a3EeTxjy7iVf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+lF4gj1K6UdN9OlUCBj710oyMa771DbW8l3cJBEu53OBU0/7x9qfM390cmu+8MWSJptv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yPmouSkaumWy2enwwKMKgwBVgdaVduOKUD0rmbubpWCQ4jNV4hwTU05xHUUQ+WkMdnFL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0wHqck0j0xG680M+M5NUA1gBk1C8mM0rzqM8VAz7uBVAIX61HvcdBUnlkDk03zUTqaAP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bj6Ub62OckBz1p21ai3UA4oAftApB9+lVqTq1ADpD8tRkjFTSplAahKcUACninKcUwcUq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qNTTgcUASEZFQsnWpQ1JjNAFcrScirOyk8oUAQK5WrEN4y9TkUxoqi8sigLmmjQzD5sU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mYZe9PjuZI+hoKJpLGaPnHFQ7mjzkVai1J2GHwRU3lRXA64NAFSKf0P4GpfkmGGFRz2D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w1AE0mmqQStVJLVo88cVbS6wOtSrOrjnmpCxl5IqeC7eM9eKttaJLyKrSWDKDjmncVjSt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7HOuODkVyjeYh7ipYbySPvSsNM6wOrdDS1gwan6mtCC/Dd6mxSZoDmjFNEgIpQwNKwxQ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T3oAUAij5qUCikAnzUfNS0UAIB70opcZoC0AJS4pQMUtAETRqwwRmq8lkOSvBq7imleD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+nfKkX+6KyLpQENbNiP3cX+6P5VIGbrx/wBDsx6l2/Wk8MDNzdH0i/rSa8f3FgvrG5/W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+uH9aolF3xHbzXFhqM0X/LOX5/8Ad4rkrR2WRWU9DXeaodvh3WG/vHH61wVt2po0R98/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3xet7TxBo9tdzpE1xZzTHBilXkMPevtL9uDwnban8LPFOlTjNtexicDHT5ifl/KvzB/Z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+0C3n8kNFIr7ZAwP8Nfe/wAabjxjP+zdpOratqEmow6rDNH/ALVuuxvLXPfdzSUhWPyZ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Z1rX1xAl2R7Vlrja2aVxENFFFMAqzcXBtZ9PnThrcIV/4C9VulOuD5qqD2GP1qwPVUuB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qkvLe9/4DIDmvNtbtfsXjW6g7JeYH/fVdb4avjqHha5jLZlgj2t+DZU/pWF8RI/svjMy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tSgOd1pBF4g1BV+558hU+2aktJtpGT0pmofvb+Zzy29uf+BGokOKYHR+IFXWNHS5jGZYB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011Hhy+SKdoZOYpRtINZGt6S+kXzofmhYkxv2IqkBkfxn61sWD7YvxrJwNxq9bPiKkBp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Ck1S84gUsUm4nPWgC25EjUoZYx1qpJN5YODVCe/Y5FKw7lq81EAkIcmqLTGXPmVAM9Qa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UhR0FT29pvG5qmS3RUBPNWY0LphRQ2A22KRK4pDL8w2rmpYrdg581eKuCAAL5SZ96gRD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rUKRMQI49z+uKvRachG6Zsn0qwk8FqMRplvas7llePTJZSPMOxfTvVvy7WwjyQCf1pm6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0/7JDAMtl39TWQEX2q5ukPkJ5IHRzUcWmkv5kzmeU9Savwo2cnp2Wor+6FopiVRJO/3V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S1Qqo3zNwAO1ZM0TxW58zlj1rctbPyi80w3yMO/aqOpRjyHYfhUjsYsSjA4q4nAqtH0F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4aBm12FAcV6hc6bsQnbk+pry/RLlNJ1WK5Zd2OcV0Ws+P7nVw8US/Z1A6ionFvY1g0lq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atnCAuMVwmga4+nfZpJ2M0PR69EgAgJz0k+5Xm1bxN6Vmx8UYBq9CuBVSKM5q9CuBXCz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qHdimtcKoOTWdi7ombg0qy7etZkuoxpnL4qlcavHg4lrWMGzNzSOgN3GBVeS4yTjpXGX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96yJvH8VuSDLmuqNCT2OWVeK3O9uLgDNZs94AD82K801D4pzSbhaQFfd65u+8W6pfsd8+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NJ7nPKvF7HrF94hsbNSZblFP1rm774kafCSIg059q80kaa6Ylg8p9Sat2mjyyLniIH1r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VW9jev8A4h39zkW8awr6nrWHceINQuyfNuXI9AcVDNB5LlM5x3qMRiupQjHZGV292IBn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4pQtVYi7GBacFp4XilAoECR5qRYqWMVMgoAakQqVYhz0pyLUyLQAkcQ9KsJEM9KSMYBq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eQCOgI+lRm6/s/wvewL0EuR+NW1Hy1h6rKrIbfsTvNJD5TO0SZYrwMeT7Vuyq8t8Jj8q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TSbSyj2zV8XEk922eIhSepcdEWotRhinZhyRVWXXd052wBsetOSMF5MR1BYwebNP2xUR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FuBn2oOoXUttuVMZpLiEiHANa0EGzR1bHNDAzoftzWvmNJxVn7M0lqryMSaszRmPSl4x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6ZqSyk9unkFhnNSPaMYExU08ewBfWpHJUxpnigCrfRZkgGOcVHcQgYyKuXy4u4B7VDec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8w0+QDFIeHNNkOKYDpv9WKin5tqlm/1Qq9pXhu/1q2eaCMJbocNNMdqiqJSuUJV2WH1AF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4XtD5XVc158Ph5ez/ZYZX/1vzp8vzeX/AHvavePD3hwaNo0MQXASIYrJyuaxieb/ABZv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AKRdNkKPSud8d6D/AGVpFo8gy5VST+hrtvFOmRyahbXLAGclQM/3TXP/ABbl3Wjx/wB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I4SNdtmuKtdEUe1Q7f8ARU+oqfbnFWBmajJt8th/erU06BptUjb+HaKy76Alo165auk0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VFIBdbXNzZR/9NBVvW126PL2/dAVDqq7tbsk9wat+JlEeiye4ArMs2LILceCdOcD57XdC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mrJ8Jf669/66mt/wiPN0SeyfrcW/yA/315X8+n41heDVzDPIerSMf1qGWR3C+b4liXHC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ojiOS2nfygk3IcN/C3+y1YEfz+KW/wBkCrfig5exTrmdP0FJEHS3lgsems9ucQhDtB6q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j/QXzzyc/nW9Ddm3spLa6BktpVK+YPvfj71FpOjHRbRVLCWFwSjDq1SBlWH7/wAU3b/8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/ADR2Uf8AfnUGq+gfPr2qMf8Anoq/pVjxXze6enpKDQBtn5LBfZKxvD/KXLepNbF6dmms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sJG9zQBS8DqZLm9m/v3En6Gr/jM5m05f+moP6VH8Oo86eXI5dnf8zR4rbfrNjF/dBag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Wua8Lpuubt/9qummIj02T/crB8HJujuW9WNQWJ4w5soE9WFbdimyyi9kFYfi35mtE/2h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LQBzGnL5nii4PYVua23l6XcewrB8Pkya1eP6GtnxQ/laZJ7in1Ap+F0IsFPrUPjAfLZJ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Qumw8dVrJ8WN5mpafF6NQtwNyyjwg9gK5uNRN4tl77Vrq7VMK30rldGUy+J7xvTihdQN+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/ALJrH8Df6uVvVzW7r48vTJG/2ax/BqbLLd6tQgKfi85mRf7z10WmZTTQP9muc8V/Nf2q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Tf8AgNUQchB+98QzH0q14uk26TIP72BVfRx5mvXRp/jf5bCJR/EyigDY8Kx7NOjH0qt4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ArR8PJssYx9KxfGUm7y1HUyCj7QG3pA8uxiHtWN4jbzLiNfU1t2ylLaMeiiue1VvM1O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pC+Va4rnPE377UolHqK6aAbYK5rUh5usoPShbgdPZrssgP8AZrj70+drcY9Grsohi3/C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prcDq3bZDj0FcdcAz60nsa6254jb6Vy9kvm6sT6GmgOt3bbb6CuK3edrzH0rs5vltW+l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zehpgdYo2wE/7Nce487XgOuK7OQYtT9K4/TV83xBIeuBQB1sC7Y/wrk9RbzdVVfQ5rr8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5mukdcCgDpoE2QEVzeoNuvMV1LLti/CuUufm1AihAbGnR4U1neJpdlsw962bRNsQ+lc9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twI/DSklzirfi+Upp8Uf9403wyB5QNN8Zyg3FpF61f2idojdJtiNNXPpXBeK4zFqJPSvT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uH8b2YE7vjpWsHuc7Oe8LzeV4is3J480CnazaG21y9z2lJ/M1Qs5Ps15DJ6MGra8UPnV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thFaOf1OMd66fwZeXNxqM8G5jCqZDVzXhrSZNfvpYt2I1PNerabo9ro9q4iXkrgtWU2l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VY0M4XFUdSfdLg1o6JHnFZ3LNHUBsgJ9q5WA79RzXUa02y3/AArmNMXzL0n3ouB1CLiE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eMR4rB1blsUXAl0lfkBrauG2W2azdIhzEK079dlqc0XA5guZbzPpW5GT9m96w9NTzNQ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2LtqQM/VDtssmquljMWam8QsUs1A70zR1/dD6UAaEI5rK1s/OBWxCuCaxtX+e4x6Ggos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fCGs3T+Eq5M2ENAGO7+Ze7a0bdOTWTbktqR9K3IVwTQSEwxEayZIssa2Jz8hrP25c0AQs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Q1euU2wmqlmMMaANK2jqwSFzTIBgUyd8DFCA5DUfDqrezSxIvznJJ71WOghx+8mP+6ldQ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A2elaJk2INKsLWxTYkYUn+JuTWiEQcKcj6VGpiA5xmmLcqScCovcLFtOKkVwKq/aBio2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STjNJGTsqjIZGb1q1EkmzmgBxkx1NMNwACKX7NnqaUQqtAFeW5McLEdaYlw8ig4OTTrv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LGOB0qwKZErZ+UikFvKe+KttcLzmonvIlzk1QEQiYDDEmkMMR+8Caa2pIcheaaLiZ/up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LwnmpUlBzUoINbHOUwhWm7qutGCKgaCgCMNShqQxkU0ZFAF6Qf6MDVVugq1J/wAeoqqT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njpSgZoAh3YpVkqbyQaQwUAIrelODfhUJUrmhXI60AWA2OtO8wVArZp4FADt1NK5pQMU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ZtqUHNIVFAEOKVZGTo1KVpvlmgCzFqDrw3IqwssNwMMoB9azguKUNigdy8+kEAlG3D2q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96WG9kjPytj61di1BJBiZA3vSYygspX7pzUqXDd6tvaW1wCY22GqklnLCTj94PapAUhJ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5KH8KUS4yGBU1IkxHQ0Eme9q8fUYpY2ZD941pCYOMHFRvapIDt4NABb6lJH1OR71pW+p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ivbOnbNRgstBR1ccqsODkU8MOxrmIL+SE/erSttVV+GODS5RpmuGpRzVWO4VxkEGplfNS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PozSA8UoIoAKQHNLkUmRQAtHaiigCndjIrY0tt1vGfRT/KsmcZzWho7f6Ow/uhv5VKA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9YP61a8Nrzce6r/6FVXXOmln1g/rVvwxy83+7/Wql8IGpr77fC9+f7zAfqa4SDhU/3a7L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7cwH61x0I6fhRH4QPSvA1vKFili4lH/AWr9dtT8HeIR+xFZad4hmju7u3tYp4Z4xuZY8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8kPAR/exfSv2V+C+hi5/Yxjg86e5N3YvL+/5KHdjaPbj9anoyz8UvF1oYNVuFxjDkfrX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ippn2HxPqMWNuydhj8TXn0iYLVEHcgrYwaWlxzQRitQIX+9T3/1dRufmp7H5KAOl+Hr7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uwH4Cm/ERPMvdFuB0ktIx/3yareAZvL8Twp2kLJ+a1p+N4t2iaTMesUkkGfxrMDjiN8z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j6U932mklTcm7rWiAam6Fgyn3rUuw2raWcDMiCsyFsrtPbpWxodykM21h8rcVYHKA4qa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6adN1GVP4GO5foaz43C5zQBaimK/f/OiS5XnbVQyk9aiLc+goIJ3uuD3pigyZzTN4PCj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LcCgCusRBwBmrlvp8kjA4wPWrKRJAeBvNXI45ZxwNgqWy0iuY0hcBuauLG8pHlJgUR2s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w3JbiFcVFykhI7FU+aZs+1OnnC/LEn41JHaSTNmQ1Za2RF4Gagkiht3mI3H5auJapEPk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plUjkGpBDg4jU92pYosne/J7ChE53tyewqG8ujENqfNM3CikapCXd79nbyoR5lw3Qdlq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HzJ3+857ewqfTdM8kFmy0rcsxrUSyAFDkkUo3MtlJBFUL+zZLOVyOAldL9kX0FUdchEe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3E4eNeatQgKDkZqhbu0fU1oI4dK6EQLuGKfbJ1NVi2GAq/Av7umBrXFr9o0cLCNr56iu3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lJAP+P62O1l+n/1q5eym8iyh471Tv9KnknF7pcxtbxeflOA3sa4Zw51YuEuV3PUUuV2nr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jHcwVfavKZNb8S2yHO9T7DdWa02t6o5+03ksY9/lrnWG7s39t5Hrl34htrcHfcKMerAV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bGMh/wBkVxltpyWyEFjI/dmprWSNnIraOGitzN15F6++I0su4RoVrAuvE19dsf3m0Vlx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ViPmrshSijllOTIZJXlJMkjOfrULL+VaKxx+bKuB8op5t1MUZwK2tYysUIrBpOcYFQ26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Flx22Vh6cM3yj3qkNKxdvLl41aGKPbCB1xVprbz7OHc4UbagvEuLlnjVMKOpq1NYCeKB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V7gYFxxK1NQg06UAsaaq4710IyJABigEDNNzgVGW5oAn3CkEmKiJ4pnmgGgC2slPWX3qm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2NAGqkxAqZJxg1jx3TJ1qzHcqw9KANaN8irEWCeuawrfUisux8bPWrVzrENqmYzuNZtFo3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Hu7EC5cyda6zR4FubbTplH+t71yfi24Np4gurc9FrE2SDQ9bubCaeK0xHFJ8j/IG+Wrun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8Ocm5rotLTYJmFUIZZxBEnPXiqOnqAJiO5rSQf6LMfaqWnR5tpT71kA267CtsDy9KQdq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rfvQF0yIDrxVMA1Ef8SqIewqC54t7f6ip9Q/48Yh7CoLr7tuPcVBYtyPnXiklH7+OnXKy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atA+Gb65aFseVii6CxmagP8ATE+lVZ+XNdtYeCI7u4BmLSHv6V1lh4PtbVRiJR+GawdV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TwzqV837q3+U/wARratfhvPIQ1xIY/YV7JY+HE8sbFwPar0XhoEHOPxrN1pPY0UF1PIh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kzxzXqMfgWNdT0fQkiC2UBWW4Ud2C7iP++a0zoEIMGUHDrXoTWC2vjBX/inRF/F49v8A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VI4fwn4T/tDV59SvItu987GH3V/hWux1a1gjgKKoAAxVy3H2fNYniC9wxxQhJnknisAa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D+dcV8WGVY5QveYV1msub3XbZV5LTZ/WuT+L0KwNEucu83SrRBymnhri2jjbj51rUvbA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FZFnKyoGAxgitq9uzJZxS/xYINWhGKCHu4FPeQVu6dHjXpF9I/61gLxf2J/vS10umrnx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bj5vE0Cf3cmr3ikZtII/7zoKrxxeb4pJ/upVnxQcSWCdzKKyuWa8UptbCOYcbcGpxbRW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f3yY/unmqd/x4fkP+zV3w2PO8LWEv/PGMRv/AEoLOf01fN8R3rddrAVLro83W9OT0ctT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/wDpvilvF83xTaL/AHUY0EGh4jPk6JL+dXvDWpMLCKzvR8j/AHH/ALp9azfFpI0Zx6kC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NT2GagCPRdHuNM1S/SdfmeYur9mXoDVbXD5viSxTqBk1e8MeJWFkV1Ni9gJGRLk/fg5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ay2/iy23rmNoy0cq8pIPVT3oA1tafytLk/3cVQ0ki28PTyngrGzZ/A1a8REDS5MntWXf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/TB/5GgC54AhKaJA3rGpqtrY87xbEv8AdjFa/gyHy/D9txz5SfyrLkXz/GDn+6oFAG7q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OszwZHiyLHua0NcfZo0p9RiofCsfl6dH71BZm+JG3a3aJXRuQtoR6CuY1z954ngX0rp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Ac74TiL3183+1Vzxm23TsfSm+CwGN3J/eNM8bNmNYx3IpoDX0HA0mA/7Nc9rP77xFZjr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UHoKwZP3vieMH+EULqB1P+rRvpXLeGudXvZP9rFdPcttt3b0U1zXhMhzcyern+dC2A2P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1VPDEezTEPrUfjGUjTto7nFXtBh2aXH/ALtNbAc7r7eZrNqvo1djcfutM/7Z1xd9+98R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m2aU3+5TIOT8NjzNTum/2qZ45bmyj/6aVP4PTfLcP6tVXxifM1OyT0fNHWwHU6SNllGP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XU7ZevOa6fTxiAD0XFcxqDb9diX0oA6mIfuh7LXL3I8zWo/auqT5YTn+7XK2587Wj7UAd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MefrLd8V09ydtqfpXN6OvmapKaAOjdvLt/wrkbJfM1mRvQ11N+22A/Sua0NN9/M3vTQH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Ga5nQm8y/lb0NdHrBxaE+1c14YUmaZvemtmB1GoPssXPtXK+HR5t5M3vXRaw2NNc+1Y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6mmtgOnuPls29lrkPDnzaxOx9a6rUJNlhNnstcz4Vj3TyP6mgg6md/wBy59BXG6Snm6tK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djO3oK5TwyvmSyv6tQB09zJi3PriuQjYvqZ+tdXqClLY/SuTsBv1An3oRVzq1OIx9K4v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bbMRfhXC6y26+Ye9WgubvhqICEVn+KW83X7aP8AugVt6JamOzR+mawNTYz+Jz/siqW4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UVzPji3Lws444ro5LkWibn78Vj+Jv9MgCJzuFaR6mLR5e/zMn5V0Pi4+bY6Vcj+O2Ck+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MvdWq/qbGbRoo+uxiB7VsibDvAepR6fr0Adzi6bZj0NewXabIH+leR/DXRxqPipGYbo7V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NVGLd8elYVBnE343XHFbmiJsjyaxphm5Fb9gu2LioLIddk3RkViaGubs59a1tYH7s1m6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cnyoTXNX7+Zc4966W4H+jsfauULbr8j0NAHR6SoVQKn1uTZanFR6WMsBUPiR9kBFAGLo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pJlOKyPDtrvDtWvtMRoAzfEI8uGJTzzS6SPlqHXZvPeJfermnQmNT9KALkfBc+1c5I/m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eYfauYhbffyd+aCjesYdqU+64GKtwxbE/CqN2fnNAFG1tcXO73rXEe1aoW5+fNaDSDZQ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hgjaTJFV9RvliyM5NUItSlOdhwKBGlqj7bbA61StJcEE96qyTM5JdyfalibjigDZ+3qo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kBANVXzT4Y91AEdtI6E5yamfdLyKnSFfSpRtTtUgUVtnNKLRh0NWJL+2izvdV+tZ83iWx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gL8dtgc4P4UyUBQeKzk8Qvc8W1jc3Po0UZIP41Ktnr96D5OlugP/AD1baasCzZ3SnI2i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pfw51y9GZpkhU+lbMHwgbO6fUWz3AoA5l79FH+JqP+0Y8dR+ddZfeFfDvh1N15dRmYfd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bfUJruaKOLT9iokEjr5u7+9igLHHrHeTzDyYJJfQkVuRaFrdzGAsCxA/3q65/iDosO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YqrJ8SZn+W2sFiHYyCqAyYvhxqNxy8pUflVqH4aRwHNxOT6/NRP4s1i6B2uqA+lUmm1C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pgb8fh3w/ZLlnjyP75qvP4h0HS8qjcj/AJ5jNY3/AAjn2rl3dv8AeNTQ+E44eRGD9aAP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SKMUhFdBzk6ScVIHFVlOKeDQBNgGmGEGmhsU5XoAkkH+jgVQyauk5+leq/s1fDK1+Ivj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cfmzx45Yc/4VLdhpXPIUapBX0p8Xfh38IdH8M6hdJqL6T4qDN9m0+xPm7j28xeiivmkK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T0LsMQZacbc9qW1jlZflTcKshcHnimJFJrf1FQtbA5rW2gjkVE0AOSKBmQYimcUKxHWt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w54oArhs0AZpTGVphbFADulJ5gqMvSZ96AJQQacMVAD6U9aAJdgOab5FORsU8SA0AQGE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nyDntRtPOKTAhEwH3s/hU8V6yjAOR70xkBzkVCYj/DUgXxLFMMMBn1pjWQOTG2faqQV16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0ADRuh+ZaEyM4NWEvhjDjNO/dS/dODQBAHByCc0m1WqR7MgZFVnVkzQUOe2Vqn0bw3qHi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ga6vruQRQxL1Zj0FQxSbhg9as2reVcxyh5IpEIKyRNtZT6g1QJWOk8ZeCp/BMsei3f77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nW2/6ZN7/wAVc9DdyRnBO4eh616P8NPjF4g+E3iC81yz+yeIbS9/4/bPUY/N3t/eOe/+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CnxEvLq+1rwudG1GRWb7ZosmxWk7Zhb5f++cVzqU3Pl5dO502hyXT17HKRXgbvVqOUN3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1ai1J174rYxOmxnPNLt96zre+3L1q4k+6oAkwaQA04NmigAooooAhlPDVd0hv3Nx/so1Z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/ANF1E/3YiaAK2tf6jST/ANMP61a8MnBuT6RE/rVTV+bPSz/0w/8AZjVrw/8ALFet/wBM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b7fDVqufvzk/pXLxHn8RXReMWxpOmJ6uT+lc5BziiPwgemeBp0SWEk4r9t/2Uk0yT9lP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2srgTj+5Ng71/z61+GXhG82pH5nZq/Xr/AIJnG3vvhP4njivbieVpgsluw/cRkhvuHu3rU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0Da+R8QdVXp++b+ZryWZOtezftLr5PxJ1ZfSU/zNeLTy8GsqW7IKhGDTTRnnNJmtwIJf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HLU9vuGgCXT7w6fqNvcqcFHVuPY816B4ytRdeH9ZjTnyJY7yP/db71eYTnIr1Dw/dJq+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YGspvqBxmpsB5Ysu6pPNyuM1Dq1s+lajcWjghonK8+naqPmO3eqA0oH5NXbd9rA1lW2Q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veILcaxoPnwxeXNbD+/uyK4nNdx4UvAl4baTmOQYINcvr2lSaTqs9uykLuyh9RQBm+aV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8xwtWLXT+7c1ZNrt6cUEEkcEFuvy/MafHulOBwKSC1z71fgtD34oGhbaNIhkjcalkuHk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KByKn8lfLJAwaxuapFKzszIdznNakEKIvAqKwxtbNWdwAOKQ0OoPNAOaKQhFGM1Khxmo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EjgXdPJ90UATXN6sDrEDumfhVq/bIkUe5h81UrLT0tAZZW8ydurGrDyZqGWi7FMpq4Gj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5xUEl7ImeeKy5GzRTSOiLAHg1jeJ7jGkXOP7v9ayzrhXI3frWbqfiBLq1mgJ5YYqoU2n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/Orka/LVOHmrqfdrrMLiMMc1etDuSqL9Ku2X3TQM37d8wqPSrkMhTpWfafcxV9F+U1lY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Wc7ySGpZchjSA8UAQbaSVP8ARbls8rGSKkPJpt5+70u8bv5RpoTOP00boV+tWo+b9V7VT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9XtoSVZh6VsjJjlgPnzmm3MkkJgjUcNTpr7H+rqvPeNIVJ6imSWxJ+/YE/w1TkuobGYP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Ek561WduauKuBbutennY+UClVhcyyf61ifxpBMpGCuKaQrcitbWAfvyadnjrUHIpQxNB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EHFM5zQBNuppA5oUccmkZhQAhIpvJoSF5TgA/lV2HQ7iQZHA96V0Fij9aljzjjn6Vu2n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h9FrRgs4rcYjjCj1I5rneIgth2Odt9FnuTkrsX1NbdnoVpAMvF5596uAelTRNiuadWUh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wgRNog+ePH92uC+JVqIvFIlHSaMHNdf4avjDfQx55LcZ7j0rG+Kuns+p286D5RGN3tRT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w/ws1dFYtiKWud0HiGX61vWeTDJgE10XRSVyYcaZM1VbHCWOf7xrVi0DULq2WNYGKt/e4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AG6fH+yKzbSK5GcKXJu1CqW57V1K6ZdXlugjiP413Wn+BbO1wRGCfUiujsdAULgKAPpW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55xZ+D7i4UeacD0rcsfAlspy6lj716Fa6CE6itOHSYlHIGaycmzVRSOO0/wALRxABIh9cV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CuijgjiHAqQMB0pXYWRy+ieH0tvEWoQyAfPCrj/vrFdRBYQ24+VBn1IrN1OcWGpWepH/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xv8A7LbWlPcYqGhllVUDoKY7Y6VT+2FRxVaW+POTVJAXr/H2aunu70a14ettTt2/0u0A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1q8p1Lx5pthvE1yrMvBRDk1zlr+0Anh/UDLpdq1yf7rniqSJZ7hf6x/aVudRs/wDW/wDL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fZq8+8ReKxtd+gQ4Oa4jWPj5DqM/nWvh+TTrv/p3n2r+VcB4l8V6nrc0DXUrOW5+VqtI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uq+K7ZUOQHyK574vTH/hIkBOUSQ1b+GVs0niiF+0cRJ/Oqnxetmj1ZGfq8mc00SYVptl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h8vsATVexjMZA7cVP5YmjlK8HYa0QGeD/p+n+0ma6zR492sXL9sVypGNRtB7g11fh1t9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x3+JLluwULU/iFPM1XTV9GJqHRF3a3d/74FWtW58R2UZ7ITWRZe19PJ0SZRwAlaXgtA/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uP8AerO8VHboj+4UVe0JzY2Ec/8ADFtY/SncdzF8H/NPfv1zOadjzfGOe0cS/qas6BpJ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IHmMsMg/jRjuU/kwqPS/n8V33tGopKVxD/GRxY20X96UCr8g8jSZG/upWZ4vO++02L1m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10fSM0AZ/g23/wCJNF3qxp2s/wBn3/8AZE0X2vSI/nTy/mltGPp/s/7NS+FYvK0WD/dB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xLfSf3dgoA0/GcXl6Os8MnnW0oPlzL0bHX+dYviyQW/g5lz95Av51q3+o/2FfK0aC4sL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fdfQ1B460s3HhyG+0wmeyEyBwU+ZPm/iWgDovDyeVo8I9ErnrYb/ABRekdmArpdPHlaWg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+Z4i1A/7YrO4Gj4obZopHq2KteH022EQ9hVPxjxpqqO7itLR12WiD/ZFMs5y7HneLD/s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KVvRawbX974puz12itfxG+zTLg/7FAFHwQM6ez92NV/GBP2+1T+8RVzwXH5emIPWqXig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3YHQWAxZbfSucsUM3iyY9lWuntBiCSud0BhJ4lvj6ChfCwNzVHEemzkn+A1g+CYt+mM/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9ImP+waoeCF26GnuTQvhAr+L5MwIn+0K39KXbpo9lFcx4lbfPGv+3XUWreVp5H+yKFsB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aur8Qvt0xh/s1y2ljzPFDn0FdD4pk22BH+zVL4iDM8Dp/o0jerGs7xIPN8RWy+grX8FD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snUR53ieLHOFNC+IDrrM/6MT7VyQPneJCP7tdba8WL1yemjzPEkx7UAdZMfLtj9K5jRF8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bUjttD9KwPCsYe8lPvQBt6k2y1b6VheGhuupWPrWzrbbLV/pWT4VAZXb3oA09a+S0c+gr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prX8RuF0+TntWX4WTMO6mtgNDX28uwY+1Y/hCPzElPvWh4okIsCO9V/BqbYHNNbAWvED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KMNbE+pp3imX/Q2Wl8LfurQU18IFnxJJ5Omy89RWR4RGIsnuateL5iNPx6movDMW22Wg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cH/ZrD8E2++Ik85Na3iI7dHlHqKr+Co9lsKANPXFCWrfSuS0ZN14x966fxBL/orVzvh8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nYDyW+leeah+81Zl969AkbET/SvPwPM1tv8AeqkB3OnHdZKMY+WuVsUEusXDnnDV2B22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0QNLNO/qxqgNLUNCh1rylnHmxK+/y/7xrK1jzLe/SDjygtdJYyEZ9q5vWJPtGtFR6Cqi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1Ej++N1NVRJYT5/gG6rHjA41WMDsuKznnMVpOv8AfXFbR2Mzqvg9Dsj1Cc9S/Fd7qE+Y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w+x6GDjmT5q3r0ZQj2rCo7s0sc6sZa5BrpbSLEFZVrBvkJxWzGPLtqQjF1t8LimaTbfL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D3rX0iH/AEUGgAuGIgIrmVA+3fjXSXx2o1cwhzqIHvQB1elrsOTVDxTJmI1ppiGEH2rn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egC54eQx2596tz7gWGar6MypZ5JxtFLPeRHc26gDKnj+0auiegrdgjEceK5y1ulTV5Ll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+uKQQi8epNAGjfXIhtZAO4rmNJbF07kd6LzU1kjYNJVCLU4bcMfM5oKOwGppGuGPNYt7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mrh2J3E1YgF3dcWthcSn2Q0AbEWqIoyNxPvUF5rjBT2ptv4V8QXh+WwaPP8Az0+WtS3+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RA/3eaAOOfU3uJDnJq5anI6129t8Erlv9bqe3/rmla1l8EtMj5ubi4uT7tgUAec+fBGD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8mp2qHiVm/65DNetj4Z+FtPO6WGLI/56yVYjn8I6SNim0THZApoA8hgvLm64g0+5l9Cy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3H+o00Rqehc16S/jvRocrBA7+mFAqvJ4/GD5Nj9CxoA4+D4feKL7/XXUdsD1ArStvg68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Fq7ceNteuyUtkjhHbuaqvJ4pvv8AW37ID2TikBeh+Eeh2nzTP5hH/Pd6vwaP4V0gc/YQ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Kajd8z3Mr/7zU+38CbTlmH481mB0TeLvDlv9xY3I9EqB/iXawZFraM30FZ8nhWCAfdLH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n91auw9cUAOm8eapdZEMIhB7is+W91e9JMk7Y9q6i28J3QAJjWP61oQ+HmjX503/AO7QM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/lBkZnPvWjB4O2xglP0rt10kxHIQL9auQ2aEHcc1KNLHEW3hlI2+4K0I/DUbfwCulazCE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ESc5/wAI5Gg+6Pyp8Wkxp/CK3puQarFKsgzTZKvQU37Pir7JTRHn3qwPls00in5FJiug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baUKBQAo5pV60lFAEqV1vgv4ka38P4tRGhzraS38LW8023LeWeqr6VyK96me1mRNzLIq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aKQ0lrmSRmzJK7ZZmOSTXQ3vhF9HNjvuYLhrqPe0cZyYj6N71z0R2c5q+bx5CpycgUIbR+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/wAKvjb+y9Yf2zoMcWtmeTOrWjbLhGwMZPp7V5X8av8AglV4x8KxT3ng66i8VWK5b7OR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XJ/sf/tz618GPD0Xh+8e3udI8zf5U8XA/wCBL8wr9H/hf+2V4A+IFtCLm+XR7lwBumcP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AALFMmx+Hfin4aa54M1CWy1bTLrTblCQYbqIof1rlZ7domYEYIr+jHxt8KfA/wAX9HMe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y/JcbVY4PQq45/Wvhz45/wDBJqzvxcah8NdZW2lOWGmam2QfZZMfzoCx+Ve32pjRK2ex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eN/g/qD2fizQLzSJdxVJ5YT5E3+5J9015hcWsluSJEIx3xQFjKliHNVngHPFW5D8xpqr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5dXHXrURWgCJYwOpp4AA4pDGaaEYdaAH0Ui9KWgBQ9PVqi204HFAEhGaYUpQ2KN9ADKQ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IglSo22nFOKhc4zQBdivT0PT3qbEEw5AU+orG8wnpT0kZO5pWA0JLA8mM5FQbJIic0sN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hhwD70tirlVZ9/BoNrFIDk81cewiIzE3NVXgaEnNIkpzWTLnZzVNlZThhitdZuwqQRRS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SPEcqx+lXbfV2jOHH4inz6arAmM4qhJbvETuGR600O7OgtdXWTvmtCKdZB1rjUIU5UlT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zD1p2GpHUlvekEnWsWDVs8E/nWjBcpMvXmpLFuG5WrGltt0bWGHXyAP1qhcOefY1asTj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1qAE1Bi2k6UfRHH61Z0uQx6LdkdXIWq12M6Bpze7ip7MY0KP/buAKAIfG7YmsIeypux+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jN9+tKn9xAKxuxpx2A6TQNQWCMB+a/Uf/gk98UPD8Q8S+EVvXGq3xW+htTnaVVQDj86/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37MvxvuPgL8U9M8Y2gZvsiGO4tyeJ4WOGFJ7Fl39qe8iPxh8QRo4wsvA/E14jO+WxXdf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+JmueI9Lia2s9RnNwkD/AHo9zFtp/OuALAnrWUFYmwUh4FIZAKidiwroII5JAM96i3s3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tJchTgUCJnPWup+HepmeHUdMB2zjbc25z/EvUCuOMrHvVvw3fnSPEllc5wgkAb/dPWlY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7fUYxhJlBOPXvXKQKNvSvUvEemrfaRfWq8mEiWL/AHW5ry6IbAVPUcVIEyjatT271XPS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spjdZUOCp5xXSajD/wAJFoqzqP30I5965iI5HtXQ+FdWS2lNs/3H4rIDKFv5YwVppt63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EkHfisvOTVXsOwkEIWraCoo+lTr3oESxinN0xUatgdaY8uKzKJ4hjOKnAGKoxTEmrCuc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ADjmoUqG4uuDHEct3PpQMfPdcFI+ZD+lLYxmBt0p3Sf3vSqMVxBZks8gDnqSap6j4qgR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sV0dK04H8WarS6nDEDvcCuFuPEtxJkJkCqL3c1zkyOatUyHM7C+8SQRg+W241gXPiW5lY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9SItaqCRnzMlkuHnByTRbR/Nk0irmp4hg07ILl6CrYPFVIKsipLQrGtGxHyis5q0LJsK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KvJJ8prNgcAVbV+OtSSRTH5mqMfdNPkOSaZ2oAanU1DrjbNDuT6jFTE1S8Rvt0WQH+Ig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+7ArSjlzHzWXAuRitCJPlraxkNl6HFQZPer3kjFVplC5pARCMNTltFbvUTSYzTBO2et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1S1QOvl5yKljuJ4/uncPepo4Tc9UJJqrgZpKtnmk3BO9bY8Lu4yCEpyeGEj5kct7Cs3N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BzViLSLi5/1cZ+pregsLe2+7GM+pq9FKVGBgCsHX7DSOeh8MXGcyOFHpWla6LbwcuN59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E0fXFYOpJlDYzFEMIgH4U7O7NR/d6ik87FRdlD8EdKAT3pofcPl+Y1Yt9Ou7s4jibnvis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ZgvfJrobHwLdXGGlk2D0roLDwRawf6weYaB+zucVpxmM8bpGzYPUCui17w/qHieKJIxs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PRxKFhgHHtW1ZaFNnc52ChaG8KdjzXQvhNa2RD3MjTN1IrtNP8MWluoWG3CY74rqV01F6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KgxxVXZvyoxLXQ8fwD8q1LbQoscqKvL8lSC4AHNIQRadBGPu5qwsUaDhRVRr0DPNRG8J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1NNN3Gv8AFWFda1bWwPmzKuO2awbzx1YQ5CEyt7UAdwb2PBw1QteEE/Nx7mvKZfiTd3kz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zd6wpfEeqX19PFNMxQDoDTsB69qXiOwgikiublCGGDGp3E1xEvxSh0mQwWcbXkQ4BdcM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XSEkn7zck1HFbYyRVcpKkdTffFfVr1nEcQt19a5q71vUb/cZb2Q5PQGq/ksHbrU0EI2n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ijJnk+lJsxdj2FXbePNzJ9cVEEzeyexxVWJIZ03aiB6JS3qEXlkPSpo08zU5fZRT75Ad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7v4Vr/xOpz38sVU+N7Zubb1VhWn8KIt+vzKBxsFY3xmk366IM9DULcDn7Ng6KfUCnKcR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tjQegFWk02We0uZey9f+BNirQGRAjSa1bgchFya6fw4MXl4w9B/OsO0UQ626+iHmt7w+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ZN4WTzdQvG7iU0/UP3/i5VHVYR/Om+CuWvJM9ZT/ADoizJ4vuGP8Maj9ayKL3its6ZHH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j0N/ZMn8qxfFLZexTs0yitbV28vQbs/3YGNAC+EJftnhCzll/wBbbjZ/wHtWf4bHneI9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glBDpNuh/jjCVR8MRGHWtUVhhlnKn8DSQEHiMeb4h0qLupZqveMW8vw7OP7wC/rVTUR5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GpPG7Z0eKP8AvTIP1pga+jx+VpUQx0FYfhvL6pfyf9NMV0EX7rTF9hWF4UXLXTj+KU0A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3qff+IrvwvqOnzWfP2h9k9tJ9yZfeo9f/e61Yx+hyRVPxgd+saQnXlj+lA0ej/ZormwM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SuJ8KfvdRvpfWUiujtJ3sYklgJ+UVJpSaf4ktX1PTQLa+GTc2h6vj+IVDRTWhh+MXza26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5dqv+6K5zxS2+W1X/ppXRk+XaDHpQBy+h/vde1J/STFaXjJ/L0iYeuBWf4WG6+1B/WWr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+8woAv+G02adB9KydbPm+JrZfStzRV2WEPsK566bzfF8Q9BQB0y/u7eWuX8N/PrF23vXT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cz4S+a+uW9WoA1vGj7dHlHTio/CI26LH9KZ47kxprD1qbwuNmkxD2p/ZAx9bO7V7Zf8A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auY1I+Z4ggX0NdNcnban6ULYDlvDSmXxDdHrjitjxg+2wce1Z3g1N2r3r/7WKteNX/0V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omzRVPtWNp377xJct1A4re0AeXoKewrD8NDzdSupP9sigDrWBjsJPpXMeHk8zUpm6811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6VzvhOPdcSt70AbOttssH+lZXg5MySNWh4mfZZEVV8IpthZqAJPE7bbZ+etU/B8e2J896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vhr93bI3rQAvip8WbJmmeEkxaVW8Wz8getWfDR8uICmtgK3i2XaoXtVjwuoS0J9qy/GE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9BGyxHqRTXwgZvix9sCj1NX9BTFkh9qyfGDZES+9bmhJixTPpTXwgZPjfiyjHvVrw1Gfs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T/o0QHc4rX8OxbbCP6UEEHit/J0/B70eFFItMj0qLxW3nxRxjua1vD1sLawGfSgDK8TO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k1r+JmDxEVX8NaeXQtTQF28m227n2rhtObztaY/7VdrqqbLWT6Vx/hyDzNTZverQHbam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2Vy3hmMlCf7xre8US+To03OPlrO8IwhrGNj3pgbjgRwN7DrXE2g87XpW64rqdTufKgfnt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eQ8c00JmV4otI11GWVhgMQc0R6FPMbeRrfFuWDZ9aZ4ggmn1ORQxaAYJ9jWxp2sXMe2K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0EdjYpsH3SRimX8wHUbay5/GUUSYgTnFYt14gmvWJYbRUFHW6dGDG59aknvI4oWUsufc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QqtyEHpmqDao12SGmaT6UXQHS3c6yXfJFaia/a2sO1W7Vx8OnajMCIdPuj7+UavW/gjx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7yMFougLN9rpuM7STWPPdt/aFmoT/bz7101l8I/EF1gyzRwj2BNbNj8DZHmH2rUJD7Di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WMh2VfYmsqfVImclpM/SvT4fgxpFod08okA7u1Tt4d8E6SNtw1orD+8RWYHkn9sHpHG8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rF3nytLuT9Ux/OvV18U+DtKG22AmI/54wlv1qrcfFvTrfP2TRryf6oEoHY8+t/BHifUj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o2K0YPhLqjj/SNQWE+i81vTfFHWb9iLPR44EPQzOCabHfeJNRGXlSAntGM1NwIYPg1p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f7TYFatt8O/CNguJBG59XfNUU8Javckm91KSVT2zipF8FxRcbmc+7E0rhY2I5vBuhrtR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nf8ACeaHCD5EW/2VazovB1r3TP1rXsfCNsoGIVP1ouFmZ1x8R5ACLXTHPoWrLl8deJ5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V3sfh2BF4WMU8aLbjqR+AouFmedx33jC+4mvEiU9o4VBqdPCWr33/HxfXDZ7btor0WKz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VjFMR5/ZfDCEHdLhj6sSxrRT4c2S9VH/AHyK7DbSFCQcVQHLxeB9PgH3FJqdNBtIfuxj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0otfWgDKj0y3P/LIflVhNHgI/wBWK1IrUVbSBQKksxP7KiPUH86UaVCo+7+ta7oBVdl4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rcDmr0Me1aSOEknNW0jAFUQVSuaUR1YKCmMuKAK0kQIPFQeUBmrpHFRMtSWVHjqHysVc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ZjyTTJI8Kaslfmpko+U1YGdxzTUPJpxgfmmLBJk1QHypgrTfO21ZKbu1Rm1zXScQ1Jt1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UofFAD80m6m5zS0ASI1dLonjK404CKVEurXGGgmG5SPpXMxinr3qGho9GttM8J+KFyBLo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8/TqK53xb4al8LTwxfaI7iGRcxyp/FWFBcvCwKnpU+q6jJfmLec7BxmkhmhpN46RY3Gut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TrLZXkts47o3B+o71V+HMWg3mn3llrVq0hkI23MD4kQe1dFffBm7kjafw3qcWrwjn7NO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+YD3j4O/tveKvAE8ey/nijBBbyGzE3+9Ecr+PWvu74Qf8FB/D3i6CCLXLcCVgA09jyy+7R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9tr3Q7w21/bTWFyP4JVIz9DV/TPEN1YSq8UrRsDwytg1SA/oS+3eAvjf4clsJjpnibTJ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Pqp5Br5H+PP/AASv8L+LGn1L4fX58OXhGf7MusyWzn/Zbqv618DeAf2mfE3g64ikjvHu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6MOa+1vgb/wUdkuRDp2uyLLJwqxXx2lv92Xv/wACoA+GfjX+x/8AEP4OXMg17w1dC0Un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XcP614LdWb2khUg4r+h7wp8e/A3xFsxZ3M0Nu8y4NpqIUo+ewY/Ka+QP27v2SvhBf6Be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XIDMxsmzbsOeJE6D/gNAH5JP3qI9TXq/h/8AZ38feJNHu9W0jwpqes6XbHEt5Y2zSRr+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znljeN4pYzteKRSrKfQg8imBkwqT2qQxe1WIogtSnHpQBmNB14qIxEVrGFXqJ7bg0AZ1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ErigkUHNKB70zpSCT1oAmpV71GjA9Kk7UAKz8GqrnOae7daj60ANXBPFTJHkc0xUxyKm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ioTuUmrVGAeooAgS5ePoxFWob/dxJzURt4z7VGYdudtQBoi2ScZRttRNaTRZx8wqkskk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kXH3hQAoleMncCKd5yuPmFW0u4LtcOoDVFLpoILRODTQFKSzjkBK8fSqskDw5xyKtOsk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OeaoCirsD8y1PFclejFfpSk7yaQ2mQSKCidr92HJrftOfCeoH/pqn865JlK5BrsPD5z4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SoaLK00n/FLacfWR1q7Yxk2ukQ/89Z9361jTSE+DrE/3bth+hrpdIjD3GkekUIkqAMD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2/bNZual1CQS6lctnqxqrn3qkBqaW2VK19C/sa/C7QvjD8e/C3hTxRY3N5ot+J1mW1ba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9a+ddI5lYV+if/BJXwBeat8VtS8XPa40zR7WS0S4x1mkXkf98mpLPhv4meEF8CePfEWg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HCzdTGGO39MVy+a9T/aSlWX4va+4HzNIGY+pIFeSzXapmkhEwYL1qOW5VQcHmqT3LSZx0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DMWSVpCewpI4y3SpI4O7VZVQoxQIqhMdqNntUxUZpCMCgs9K0bVhcWGm3znJdTaz/Ufd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TqZeMfuJvmX0qx4OufN+1aa5x5y74ieziupu7WLXtD2ScTL8oOPumgDzdBkGlQbalkge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0OOaiJ60AWo34xUy1Rifmr0PIqAOxnlPiPQIrhhm9g/dt/u+tczOWtp1bqPumtnwrfpb3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g56YqHWrT7PeSKR8hOVPtUmlimklP82q+cUbx61QiyJaaziqrXKoOtUrnUwM7aVjO5qpO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cfVhXLtfyNnnFRmRnzkk0+UXMbd74lHKQcju1ZM+uTlSI/lJ71dn02KGM+XzWE6lZCMV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lnnOZGJpsduSck5qYHNO2n0rVIQ0IqimlaeFJpdnrTsJjFGKmRN3WkXAp6se1MkXGDUs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FlyI4rVsre2khZpZCrD0rKiFXrRcGs5IoNtW7ZCAKr3ZEEMhHaotMS/1N/3Eck30qLGi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E7w5B5FbWi/DTxRq65thCo/uzTBT+tGpfD/xZpUTSXGjyvGpwWiKv/Lmo5kVYwxqCMSM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nNZ8s5hJWe1aM/7QxSRzI/3JhH+NNWYjRDHNU/Fh26SB6stWlguceb8ko/2KyPFN0Zra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Zz8Lbaspd4pkVvuFWU0/NaXRmSwT7xQ9o0ucVLBaCOrsQAFRcDEfSJm6Hip7XRP+ej1t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rLnZQyG1hgHCgmpQxI4GKRUxTwcdKxc2wHpI46mplcN1qEqQKiLkHrn6VGrGWmiVs1A0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SHCRM34Vp2uiXN195SoNQ1YpRbMkOUPWpI5Gk4VSTXV2Xg1GwZCWNdBYeGoYfuxA++KV7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O7vOiEA+ta1p4DkkwZXx7V6HbaQAMBQv4Vcj0tR1NF7mqpnJWHhGztsYj3tW9aaOyjCR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OLooqwrhaRp7NIzoNGH8Z/AVeisIYhwoP1qTzgKje7CjnigeiLMKKnQAVZVhjrWHJqHX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TTtMGLm9iiPoWppXFex1b3CJ1PNRi8WvNL74qWjpusB9oz3biqE3jLUb7Q2uVJiL7duO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lda1FbErLMqn61i6h42sbOGRzNnHpXkkF5dan4l8qS4dl25xmr1/bj+xpzjcd+MmteRE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tzFDAhO8dTVHUfEGp3OoxRCYxhh0U1gpEf7b0xD0aPJFbr26yeJYUzjCVmMzrtJm11Q8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HEra9cA84jAq/Om7xO6DnEWaisYd/iS9HoFoKM+1jLa3cL6BRT7PjVb49gtT6bHu1XUJ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TVZ+4U1okZlXS0K2W7/ZpsQHl59quWsezSs/7FVbcf6ID7UxEca/I9NhGI2+tTQgeUx9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BBZDM8n+9TbRPMupz/tVLYjJkb3p+jIHknP+1VkFaxTdqN0fTAou/m1oD0SptMUNdXbD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qX2XFAHpnwYAbX5yeuwVy/xnh8rxNBJn73Ndh8ENP+06pe3APCbI/wAw3+FcV8aW8zxT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wMjSbgXS+9XrqSXyGtk6PLH/AOhCsXwr/wAfUuelXr+4xP143r/6FVoCVLct4gZRzkYz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u/hx/KqvhQLea0+7lvlxmtnUo/s39r/AF/pUPYaKHgr5LBpP7zk/rSWUok8R6g47FVq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n0Bqt4dh8/V9TbqPOxWZRb1xt+qabGf+ema0fFbeV4avO26Mr+dZesfP4j01R/CCTWj4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VaALWkpjRIR/0zqz4WmGuaXLcyY+2Qu8U5H8a9mqOLFvpA7BYv6VW+HjpDYiWUnyXLeZ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SVvM8ayHqUhUfnT/ABqpZ9OhHR7hf0qZLTy/G2qD+4Y1H5VH4ok3appIPZ2b8qoZuXP7r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EJm0lY93Na2st5elSD/Yqh4LTZpxPvQBR1Aeb4rgX+6lU9ZPneLdOTrtiJ/Wri/vPFhb+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bQ/7EJH/AI9QB2N23k6ZM3TAJ/nWV4Bma1s45lOCoLVd8RyGHQ7g9yhqj4SGNHj/AN2g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dNbkTi11OE7hAeBJ9KSSYxwOkqbJU4aM9RXK6vKD4jtdrGORDneOv4V1089tqSIl+/2a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FWQHM+EeTdtnrKTmneNj/o9v6+aKs6VpraBcSWtxx5r7klH+qdfZu9UfFxM01tH/ANNR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knstcva/vfFxPoK6iI7LM+y1y+iDf4klagDo9bbZZSH2rnPBwOJX9Wrc8RyBdNk57Gsb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agBfHkubRB6sK0tFPl6bGP8AZFYXjeTKW49XFbVodllGP9kU/sgYbN5vilV9K6jVH8u1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L3HoK6bxE2y1P0oWwGZ4JX97PJ/ebNM8ayZj2+rCp/By7LIN6iqHi9t8kY96og2LBvJ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Yu4Sv6yf1rRlk8nw/Lzj93VHwMv+iA+rZoA6XXZdmmP9KyPCC/K7epq34ol22BFQeFF22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z4twPWpvDMfl2efaqPi98rGAe9auiJssE+lAGF4xbNuB71e0WPZpUZ71leLZCzxqPWt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9qAMTxQPMkiHuK1NHi8sIPasnWH83UI09DW9YjaQMdBT6Acz4wO66QD1ra0dtlsgPpWF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a9q3lwR/QU18IGZ4rcSyQgdd2P1rpdKwlsi8cAVx+tS+ZrEMXbOa6T7SLeIE+gFMDI8Y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K6bRABa4HauK1q9huNdhiZ8xoC276Vsx+K7DTYMK5MmKBWJNZYPfRR57ium2CCBYx2Fe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QktLGWXH+zXQC08WXI/daU0X/XSgLEPiK4+UitPQ7pLazUt6Vnx/DXxRqfM5igH8q3rP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iPolC0Cxh65qAFu+O9clo2rW1nMzscc9q9PPwmh2ObzUncL33bc153FpPh+z1e2ee8ja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dqjo386pMLC+IfEEer6aIrUSbWPzF1xxUFhqsljboikgCu+x4KtxF/xNLM/d/wCWgZf0q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YE8xvj/njCWqrhY8uvLye/ck+Y+eyKxotNK1Rsm1sLh/cjH869Of4neEbVd0Njcye/kAf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yRp3h+4uAPYD+Qpknnf/AAh3ibUOI7AoT/fOK17T4W+JJIgJGtom/wBok11Nx4+8Su/+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pBqfje7Xzf3NuD2CZqGwMq1+Ct7OAbrU0X1EMdaUPwV0e2G66v7h/XLhRVb7N4k1Enz9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Pi8DSzHdc3M8h/6aTGpA04/BXgjRxl47Z2H/AD1bcaf/AMJH4T0sbbeNAR/zxiqNfCFn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OaVdEsYT8sOT9MVDbAG+JunqCIbG5l/DFUrj4m6qwP2LRNy9jI9aMGks/wDyxGPoKtpo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A5dPFnjPUMhFt7JSewyRVxodfvB+/wBVmYd9jbP5V0UOlRxjoM1OloqdqLsDgLjwC0/W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n/mas2HgSwsRhV81z953XJP09K7gW6+gNSJCB0X9KaY0c7D4bgA+SAflV228PRLyVC1vx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tt60jRIyjoltjoPypI7KC2PCj8q1kiUe9D2ivQBS8zf8rA4qdIII1yByauR2kYXkc0fZ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5wKuwoETAqWO2AqUQimgK+0mlEOatiAAU3Zj0rRAQpEBTwnFSBaXbTIIce1A+lSeWaPL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WkAxQKw5Biph0qOP61MF4qRkbDOaZ5QqUpSbSKAGrGBQ5ApyHPFI0JaqIIgc9Ka4qZYN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ICODTD3pk2sadb/627jB+tZtx4z0iAkefu/3aCzRZaiKVy2ofFTTbRyqoXx3rnr740hW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7CPRilRsuQRXkGofGO9bPlSrF/uLXN3nxIv7sktdTH8eKuwuY96mKxAlpFX6msW912C1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Xhkvi+7kzmRz9XNZt14iupM4f8+aORsLmcJl7UjyjB5qE/LwKYLd25Brc5B2HlJx0p+w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HwRinhkPU5oAjEQbO2mHdGfm6VOoycJzU4tTtJk4oAqxSDFOMmeF/OhlTJC9KTbsztoA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5oKNCylIt22sVPqDit3SPGWo6KytHcMwHYmuetQFtnNIJ0cYqAPa9K+M1trdqtj4hsoN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gkfRuoqa5+G/hrxOhm8Oar/Ztw3ItLs7oyfQN2rxFGA71fsNZutPbdBMy47ZqwOm1/wAF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ZBD2nh+eM/iKy4NVkjyA5z6Cu08M/HfUdMiFtfQpd2vQo4yCPxrrDoXw++J8IktpW0LV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p4qG7DO//ZS+Llv4Ih1DXfEGozXf2VD9i0+c+Ym7u5X2q14w/aG0zxx/xMdeuL+PSTdr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9T7V4rr/AMKNf8Ifa4ItutQCAyRyWfLY9xXmv9qySXEglZ1df+Wbrtb8qhSKsftN+zj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LWGkWtjb6JBCoRRaEED/AHl+8DXoXxP/AGafg3+0/YPfXen2Fxqbr8mraY6x3SH1Yr1/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c6fMstrcSQSr0ZGKsK9t+Gf7WXjDwNcwumoSyhCMOshSQfiDWydxWPaPj3/wSp8Z+DEud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dOTLC3RfKu0X/d6P+HNfFXij4d+IPB17LaaxpV3p08Zw0d1C0ZB/EV+ovwc/4KY29ykN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AtckQyfhJ91v+BY+tfScutfBr9pnSxp+s22malPMny22pqqTj3jfv/wABarCx+AjRtGSG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n46f8EkdK1VLi/8AhrrJsLk5ZdK1T54D7LIPmX9a/Pn4x/sx/EX4IahLbeK/C99p0IOF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sijFAWPJyEcmoJbcckVJcW8sBJIP/fJqFbjOQeaCSuyYpht92at5DZpRASDigCiE2U9Z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moQC5wKCRHbOaYBUhgYDJpgBGRQA5QalUVGpp4agB9Jmk3ZpKAHde1G32oB9acDigCMx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uFN3DmgCqQympYbySLucU4DecDmmGMc0AXor9JRhwDTms4pgTG20+lZZQjpT0meI9TQB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RTUY5x/OrMGqcYk5HvUpjhugSpCmgCnNGrCui0IBfDvljo07g/8AfNc7LH5ZIznFbfh1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f1FSyjOkH/FG2o9Lxv5Gut04CKGc/wDPG2A/SubVR/wjVkn969Y10Ct5ejX8mcZzH/47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Jz1apxESTUUMW18/SrO7HFWjMvaHqFnp004vrFbyKWMorFirRN2YYr6x/Z3/AG4bf9n3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znmn1KdZ210ny5h8uNgUdNp4Vvevj4803bSsWmdJ4z8YT+L/ABHfavOCst05cgnpzXNy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RVFKxVyONcZqzFgE0qnikJ60ECu1CtUZBJqWNDQIFTNSpFmnxxVMqAUFiQMbKeOdOGQ9R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451I+zXY5/2Zf4hXJFOKv6Deld1jLxDO2N/9xuzVLAt+L9NMx+0JjcB1HcVxtdpeytEZ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WuMZcOy+hIoQAhwTWhA+FqiIeM5rdaeK40aIf8tY6oBFlGUYHBFddNJHrOi+YOZYBXDw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h6doLnax/dScEVm1Y0WqMi4uQueaz3uCSean8SWEmk6tNbucq/71D7Gsjf71aVyJE0sp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1GSc05OTTMwkOKbHN++RetJcttcjNSaJbfatRRTyK06Ab2oHybWH1brWLcJlia2dc4aNB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JWXAp5IxQY6bsq0wHDHNNPNAGKUDNSA0CnoKULUipQAY4p0XWjbxSxjmlcdi3D1q/AcD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3aiTLsN1A5sZj/s103wUO67mzzXMX/NjMP8AZrp/goMXc31rKo7QuXE+gNKs1inEqcEi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9GxgZ9K05hHt5ryedo6Yo8g+MEhGnXB/2K8CEjs3WvoH4yhRotyV/uV8/wALZWvQou6O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GYHzH/OrV2xnxk5xVeLrVsr8tdRmncihTFW0OBUCLUqnrWdwJgacrYqJeRT19OfyrO47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pHWnW+iXVx0Qitay8JyZBkJqW0NJmQVLZ2KT9KSLTLydvlQgetd1YeHo4hwmfqK14NJV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jRQucLaeFbmX/AFrcVuWXhaCPBZNx966xLGNBUqRIvQVPMzRQSMqz0SNAAsYH4VqQaUq9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1UcmkapJDYrSNOi1ajRVHSqjXiLn5hVSfWo4By4pWHdI2g+3OKY1zt61y1z4xhiBCnJr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GvFK1iXM9C+3rGOWA+tULzxBBCDmQce9edS63f3OdzkCodzvkyOT+NMzcmzsbjx1FDkJ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uZyfLGKyVhRu1HkAD0oJuVdR1S/vCwMh2tgcGuI8RW4W6kUtuwe5rvJIN2wL3Y5/KvOdT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s5rrpJNCbOi0TTw+jQ3AOCIyP1rsoQF8KW+Pvboz+RrltGdodKig7CPn8TXb3tslroNq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HE5rQE3eJLyQAYSEitbU0I0mJR/HKv41Q8MMrXGszY+6Nua1dTYGPTI/7zA1RVyQQn/h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Z8Vf7qiqr4/4S22HpDV6BgfFN3/ALEa1gzRakNr83iW99oUFVNOG/XNTYf7Aq5p43a7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pofzalqTf9NAKQ7kGkHL37f9N2rNdv8AiVagfUtVzRZf9Hvm9ZXP/j1ZXm/8SW6PqT/6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MI9IwP7mKoxnbpmfapb2TbpjD6CoHO3TGHotBIiPttSf9mq8T4tn+lLI2yzH+7UacWv1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krVJoZ2xSn1yaZart0+Q+1SaSu2yZv8AZNUmBH4fORM3rJVe3y2oXTejYq14fT/Rmb1c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6vTA9r/Z7jG3Us97gH9K8r+LpD+PLtM9OP516z8BYjHo+qXI/hnH8jXjXxGJuviDdNnk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mtrYll6mqt4odMnrkVrwwmPTuTms+6tTLDkUwG+G/OkkupVzhB1+ldDc3sk3h7UJzyWB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2bS2fH+tyKS8kaHwxcRdy5FAG5oI8rSj/uioPAq75dQf+9KatWQ8rSz/ALlReAF/0OV/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jul8zxav+xGBV3xqd1naRd2nH8qqW48/xVdN2UAVP4qbzNQ02LrmXOPwqANC/fytAuO37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WiQL/eqDxO/k+Hrn/dA/WtHw/H5WlWY6fKD+lAC6P5WsedqMX+utn+xT/wC3j/Vt/wB8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vvElhH12oW/M1e+HFwB/aXmcQ3FwUf8APhqr36Y8a+X/AM84gP8Ax6rLNPxK4j0mX3TF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hD6jNJ4vfbpmD3AFWtGj8vSoB0+SgDAsufE9yfTAqrafN46ufZQKtaYN+v3jdcPiq2lfP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AOl8WsBo0g9RUXhcBdLT6VH4yk26URnrin+Hvk0yP6UFGJer5vilvQCtzXm26TKfRKyY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FaHihtmgXB/2agBPCF5INLW0njN5aEfNbyfd/wCA+jVY1HR7XVLy3axvxFdq277Hct8z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1eOBFzxgVUux/wAVLGe+2gDs7qOSCybepXiuW8MybtSuZT2ravrm8S082Ofp/wAs5E3L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lMEMcO7rigVjY8TN/xLm57VT8OJt0xPc03Vy89lsaVVOf4jgUmmBrK3VQ4YD0NAWKPjRs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yUt1Hoorntbkaa9tcx79r53elab3jbcGqWwWMvw/mTxTO56AVveK5T9jfB5xWDol2i6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TtdKyZ6irRJzniK71OPSdPg0qdo7jzdxw2F/GnW2oi7uY4dR1BLrUehWEfKPrU8mjm4d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3Yrj/D5x4pgREJ3yEMD25rXoYnpepTNBpblwGTGMVH4e1aKC2RY4ih60niRIo9EkbJL5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WSIl0wj+QdRWIzR17UIbuzdXufII5ywq7oFxbC0XZcLKMdRXH+IdSsJHQpcRsprZ8HXu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Q0EcB6f3iaRSH+JrwSyxhWyM9q6e3m8uyQY/hFczqllqmseLNVnttIkOnPs8jYm35hW1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lDT/AC895HxQM5vXLnz77YDjFX7G68qyw5LY9K1B8INavLrfLdW8fupzir6/Ca4tEKz6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Cverc6wpAwB61vy6zFblQx/Wt2P4d+GbH97e6lHvHX97inY8CWJ2tPHMR6gtQB5prV9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A1r2FrrFxEBDp87n3UiuvPxO8LaapTTNPkumHQxRjH51E3xS1a5yLHSI4gejSvkj8BVJ2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iO/vRcSqls3ud2K2l+EssnF/qig+gGKydQ8a+K7yV45LtbPj+CPFZh0zVLu2e7u9VlnG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U8G+DdDXdeXsUzjqDJn9KX/hLfBek5W3tVmI6bY81w/h3w1LHJczyacbhmb5XbvXXjQx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QA9/i9YySCDT9GYyDodoAqO8+JXiVLYyx6ZBbD1YmSm6R8Oo9JWa91C5Bu5P+Xa3+Vfz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5ZGBQBxEPi/x9qhJF7Bplrs3+YyDdtpJp/EVxn7XrV3MO4ViP/Qa9P8ADvhyz0i3VUjM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NbM9mlwP9Un5UAfOWrWczTxxzzXjyyHChmc5/M1uWfwdm/dOLQL5nP73rXs8WlWkROyBD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IxTQHilv8LtUv7mKH7NFp9oPvyyD51+grvU+Hegwaatqluzyj710x+dj/Suv+wZ5zThZ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hR4btn3SWIu2/vXDsx/nXXRpDZwLFBGkSKMBUGBWh9jX0prWat2oAxZ4Lq5n48uKH+P+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QXHFaKWqjtmmPCBms7AYdxYA3QbFWFsxvzir/AJQY5pdmKoCk1mPSmCxTPKj8q0NlG2oA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ikj61bIqMrQBREFPW29quLH7U9Y/agCrHbjHSp1hA7VMqYp2BQBDgikK5FS7aMCgsr7P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AAPb60AKFwKQLipguRTCuKAEXvUy/dqIDFTRjNADSeaDVoWwI6VBcXVlpn/Hzd29v/13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pPapAPasu68d+G7PPma5Yn/rlJ5n/oNc7dfG/wAMW+RCby7Yf884NoP4sRRYR2+Kaa81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No07nsZJAv8AKsS5+OmtvnyLKyi9PMDNVAeyAZ4o+z55zXgN18VvFd4CG1QQKe1vCB+t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FZbrUrucHk752/xp2A+kpb21s8+fdwRD/akArPn8eeHLLIm1iEEdky38q+bWk7szv/vu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EX8BQZnvs/xl8OR58s3Vx/uRbf51mz/HGzXP2bS5JP8ArtLt/lXhzagOcGojek5w2KLC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fdtrSL8GP/s1Upfi1qc45v2ix/zzULXkk18qk7n3H0FQHUFweD+dNRbC56Te/EKSQky3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mrOufiDxxHXnsl2WzzVc3DetXyEcx1N34ku7wt+/ZQfeqk2rTCLm5b86wPtDU1pCw5q1BI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PJ1kLfjVdrkvnnNVY0JqVYielVZFICSe9NwakFu/alFu/epSAhIPrSYq0lrnOTUqWqit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1YJBHyHmqsa+Z06UpUocKeakyHsGJO8fjTo7PzPu1ZtICy7pulR3l2sOVhoAUPHYjnlqg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dSZCTIcmn4C/SgB6KAKUmkjFObpxQAyiiigosxMRatUYwetTQsBaPUB5zigBQ2DUqtVb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96fE88bb4pGUjuDiqm73qaG58oHPIpNXGjuPAnxZ1vwPfmZJHukI2lJWyBXqL+PPAHxO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9Pv2GBdwjYwPrkV86tOZGNSr0rKxoj2/VP2dZruBrzwhrEOt2vUQzMFkA/wB7vXmmsaJq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KezkBxiZSAfoap6F4s1jw7cLLp99LCQegY4r13QP2iDqNstj4rsYdXtmG2TzlBOKpAeW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oeldl4R+KuteFpVNhqEsCg58ondGf+Anj8etdvc/CDwL8QLM3HhHVxo963P2WQ7oyfTH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vhH4v8Dq0t9psk9kv/L5Ygyxgf7RH3fxqlIZ9ifBz/go34s8EiG11Sc3lmMApPumjx7b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8PP23Phf8YtHOl+JYrSJLlQs1teotxbP/vKwyB/vD8a/D+HUJIyQsoz3VuDV+y8TT2Uw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kOK0uB+tvxr/AOCZ3wq+MGl3Ot/DjUIfCWoSDeBZv5ti7H1Qk7P+A/lX5QfHb4L+IvgH4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KJbuLlLq1bfBMvZlbFeqfDT9qHxb4EguYLPVZ5ILhNjo0pxj6Vn+MPiTcfEsu2qSLdY6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nmO4PrTxcEd69d8Ofs/33xHuJV8O25gMf35ZFP2dPq3avK9c0W40DWLzTrlkaa2kMbNG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kvQqyTmUYpkcvlmmrIozmkIDGrMy15xlHyio2QjORViz2oOankjWUcUAZhU0mCKvtBwe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VNOB9aaVpMmgCYYoyKh3ml82gBxNR7uaXdmmZoAtWZHnH6VXkBXcPenQNtkP1qS7XDN9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0mPRzimTYYj2GKtyuH0+BP7rZqvbJ5jgHu1AETWoEe+ovMZVq5MCk/ldqSeER/KaAKwl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5OBpV99VrBaOtXQBt0u/+q1LKLUKbbHTl7CaVvyrQ1WcxeHUGf9Y+786pK3+h2x/uBj+d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a2HRUU0izBVualXnNR4Ao3EVZBPDAZm2g1rSeHp7HTrm6mgYJGyoHPTJrnzIxyBXonw+1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Sta8yXzNM8zTpJJtvlTRt90eu7dQNHBbafuptKBmggerU9VJpIo81ZjjqCyNYasxQ0oQ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iMAUbcU/Fb2keE5tQjEj/LGehrKdSMNzWMJS2Rz1XbLQ7y7AYLsTOQ3rXYQ+H7DTeqBn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EpCOABXJLEJ6RR1RoNK8jn9S0+S1hjd3DTBOtcM3Mre7V1utap56sS+TXJD75+prrptt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zYFSRXgjjIqFxwaqSgqD6VqZGpbXHdTWvZ3fTBwRXK2kuxuvFbtowdcjrSsNOx0viCy/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MbryyGeOrJ3Fedqea9H8MXwhuAj8o42sD3BriPEmlNo+tXFuB8m7ch9VNNaCkU/LyM1as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Z+SkRXZvlqyA1bTmtLyRM5HatPwfCsZuJWODjbUV1aPON7sSVXJJq74XtkmnmQNwqbjV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msRpix9K6vxFbW0EOYzn3zXIsBk0kSSBqM1GOKeOlMBQKeozSKKkUUAAGKXdgUu2gRk0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pBbZFOSDbUlEsNX4VO2qcK81fjOFqJFhcxA2r59K1vh1eTW8zpGPyrOnGbZ/pWj8N8m+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J7NoV9diAEzSZx61ONc1Z7+aL7XN5Wxf3bNlaTR1/cD6VZaF9zMO9eVY3icH8StbP8A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QbQRXiq8V6p8USPsZH+0a4vQ/BF/q1mt7KUsbJ/uSzfekHqq969Ci7RMJq7MiLmrp+4P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j802f+A1t6T4bSOVvMj347tXQ5ERicjBZ3M5wsTY+latp4XupjluBXfW+noowEUfhVq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UUctY+EUQZf5q27TQoYhgRj8RWukaoOlSBgKzuVYghsggxgVaigVe1N80KKYb9Iwc1hqa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UyVh3PiKKEH1rJn8YYJCijlYcyOvNwq9TUMmpImfmFcFP4kupydvAquL24lPzOTVJBzo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5s/Ssm68X9QgzWGj7/vc1KLaJ+g5p2M3JjpdbuLknDlR9aYpml+9IT+NBsCM7aaEli60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NKIFHaiK8xw1TrJHKKQ7kSIB1qVUUjpSiLPSo3d4ieOKBEnl4zikK8GiC6R+G4NTkqRx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46RqxJ/CvMDbxxRbi/zYzXqFr5ieE9QuGX5mLr/47Xk1wD5MJb+LArro7AzuNF0WeHSG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frXX+I5B9jsU3cZ/kKi1ONU8JQIowF8uq/ie6jW3hA6oG/lRLccTP8MoE0zU5M8ySYrT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P3RmsHRrnb4eB7yTVox3O/xFbL/djprYb3OgXD+K9392LFWbI7vEepN/sqKzrKbf4gnb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6vqLZ/jArBm0dixpMmdS1Rv9tV/Ss/RZtkmoP/01an6NLmfUWz1nxWdYSFbW+Yf89HqQ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O2fvO//AKFVBsroUvu+P/Hqm0kkaJn1ZqS5TboT+8orUxJdUJGngerCm3AxZsvqBT9X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txyqj1xQBBcpi2A/2aa6bbRf92rV2mIfyplymLQfSgBUXbpjn/ZqWwTbpTH/AGDTHGNJ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sn+4aAItCTGm7vqaq6WuYZm/2zV/Rht0c/7pNVtGXNjIf9omncD3H4CqZPClwn8MlyxP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4fiLrTnli3I9q9g+Bd4w8PrAneeVifpXjPxIu3l8dazPKc4fBqVuMTSjcz2KkgkdauXO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2fC11bR6UqygE7M1Fq9sr6dcNEOCuaZdi34ast2k2xlO0KwYg/71VfGIi8iWOH+K4Ufr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WNjt+ReBVHWZT5dsX6PPuz9KBHQ3f7nQ5D6R0eCh5ej7vXmma0Smhyf7mKl8OoYdDX/dr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xqEnX58VJqx87xJYL/dO6ofCI3SX7+szCpbk7vFcP+zHmoAn8aNjR3T++6j9a2LVxbaV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w/G7YtrVf706itTUpPK8PXDA/dhagCl4CizpAb/noWP5NWi8cOpa+dTtgGuIo1gu4uy8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Oj8jRLb/AK5lvzqt4Yumt/Fl9Im1t7JGysMhl9DVlj/G/FhD/vAVq2nGmx/7grL+IsPk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zSgI/wDdb+63+1V9LjGmpj+4KAMTwwRJPeSdf3p/nWf4YPn+JNTk/wCmpFW/CrbbK7k/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33moyesxoA1/HEn+ixp/eYVpWcfk2EajjiuW8b6jL/a+i2AX5J5Cxb2XrXXJxaR/T/Gl0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++J6hqseMGxojJn7+BWf4fnBurw56mk8WXe+C2iz95qkLk2k3K26Ju53YUYqtN8/iUY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SNG+5CvmnPr0FJpeoRXHiO5k6hRgGgLnU6uRb6dIM9BWN4PCNaEY5o1/Wkkt5EFZ+gak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xb/qse9XNPI+xRf7grB1cX2pMTDC0i9sVL4fsdSsbKZWtWBZiefpTSAJNSnbW/KjmZIw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oIt6iOTH95M1Vh8JXv237TLMiueyc1Lqel2tvEftl9HGT2kfbVozKGj689wJpZYLUfOf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Q62K3X+yoqMan4Y0tSn2qKeT/pkDJ+tQx+PNPMxitLKSebsu0LTBaGmmomQBhaSpxjFS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W/ksOf3mN351Qn1vXQPNl0qPT4f+el5IsX/oVc5qfieW/JhvNYXyP+ednCxx/wACqkyb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Gjlu/KGfWp4LXw5ZaPqEl5eTXV99meVCnR5McCvJbu5gvLgxWUM9xnogG5vyWuh0XwH4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ENzItsj3Pyruk4X5fvUrBY9Jsdf+Huh2Vv5lr9qlijUSE4YlvWtLT/ito0k08mjeHXlW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qlpv7Nl7dbJL64itF8tS8cGTlvTmu30v4VW/hqDUU02cS20EXmXRZh97+7SGcnc/GrV0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p/5ZNuas28+J/iu+RkX90O6xJtC/nWxp3hOwt5WuDLPJIepeT735VrrbWM8Jt49PEjep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k8W6+rMb24x6Kw/pVzT/AABr+pzOt1cyqn955GrvNB8Px6FbkQRsCfetRbmWNzuV+lMD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kFyJyP4S5qonw8gmdlvSYAO6NXpE+oTBTHGFBJxytUJNDubliXPX2oA5rTvCaWlhHZ2U6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/OugTw8IRlXFaOm6J9mkGe1bKWqp15oA5N9OyeQppjaQbkYKriuySzSUE7eBT0iRflC8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yta1vpKxjoBWiIWHQYp3lPg80AZMmkozZNTNYoiYAFXdhPehoC1O4FeKHC1bjTFNRMV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+aft9qk280BCaAGgUY9qlCZFGyqAix7UbfapdtGygCER4qN4sk1c2AUnlg0AURHtBFII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sGaAKwiXHSmlVGavfZTjvUZtT71IFAr1pm3mrNxGLdS0zpAn96RgBWLdeMvDVgcT6/Y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IZoA1FQYpdtcvL8VfCsYOy+lm/65Qnn/AL621mah8cNCswfKsrq49MlUz/OgDvNtJtry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+jrF/wBdZC38sVn3fxk1a5yIZltweywqf1NFgPaEjzTTGB6V4LN4+1m5zu1O55/ukL/K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SXUzk92lY0WHc+gbjU7K0/115BH9ZBWZP4t8OIS82phyv8MY3V4I1yOdvJ9TSLckHnFF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jwgiGCe49Cq7RWLc/F2Zs/ZtJIHYySV5gNQUL0X8qhOrbTwR+AosB6HL8T9elB2W9lF/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fiy7B2amLcHtbxAfqa5q31FpBnNXoL9k6GiwDbufXb1D9q1S7n/66TGsb+yJGcmQCQ+r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qd2D+dQ3IgVjnGaBHOx6QoGdi/gKikjjgYgqK2pLqKNDjFc9qNyruccVpYzJDeRKDgCq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Gq7uOeauxOpde+UelV3vwAaps4Gahd+tFg1JZb4nNVmujzzUTck0zYaBD2mJzTGdiDW1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P9H0LUp/9y0kP9K3rP4LeM7zGNDkjB7zSxp/NqFZAcAQcmm8165b/ALOniaYfvZrC1/3p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fszzf8vniGNfUW9tn/0I1akkB4WEY9jUi2xP3jivoy1/Z10GH/j51S/uPZdsf8hWvbfB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rk/9NpmP+FPnJsfLwtYk5Mqj6mpoYFkGI4pJv+ucZavrO08CeGrD/j30WzjI7mLd/OtK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hTH/ADziC1DmOx8oWXhTWb//AI9NDvp/92A1s2nwt8WXf3NEeH/ru6p/OvpxpHfP8I/W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DlPn62+BfiaYfvLmxtf96Qt/IVqWv7P83/L5r4H/AFwtwf5tXskjdarM3XmjnDlPObX4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7fXX/bVY/5Ka1bL4aeGNPORpUMrD+K4d5T+rYrqnY81WfrRzlcp85ahc+FZbJFsrXUb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3Iw9PaqCSaQhzi4Y/7QBqjd2Mlm5VypP+yc1W7GtzmN0/2fcg41CSGT/nnIm5fzquNFEm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FYY4JNSiUgUAax8N3JztWKT/AHJRT08J6lKPksJG+nNY4ndehI/GpY9RuI/uzOPoxoAt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ayniYdmjaqmKvx+J75V2meQr/vVFFqJt7hZ1GWzmgCoVpMYrfbxms4IuLC3m9/LGaz7zV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SQse6mgpEVmP3Fx/u1X7VpeG9QsLS7c6jA1xbOhQopwQT3zV/wDsbw9P/q9fuIvaSDzP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WPKnmuh/4RK1kH+j+IbF/wDrtHJH/wCy0w+Br6X/AI9tS0qf2W7Vf/QsUAc8QaQV0L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C4HrBPHJ/JjVG48L61aZ87SrxP8AtgxoAzhxThOw4psiSwEiVJY8dnTb/OmCeLueaVjR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u7OefrUWFccEVGQy/SpINbTtWutMlElpcPA4/umvVfBn7RuuaCFgv8X1t0IfnivFllx1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dj6RuNa+F3xVTGo2qeG9Tf8A5e7f92c+rbflb8RXLeJP2dNasIGvPD9/b+JtOxuUwECT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g5BwfUVueHviFrnhW4Eun38sOP4Q3B/CmmWiC8gutIuWgurWWynU4KSqRWl4asbnXtTi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5WOAor0TT/j1pniu3Wy8X6Lb6gpG03CLtce9YXiDwt4f1Dy7TwTd+TNcPv8As94+3/gK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Pj/pvhHwUPCHhB0hJh2yXEfVm/iZz6tXy/I8uo3E1xcSGSaRtzMTyTUmraRqGi381vqV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4+Un2Peol4AxVoloZJZkDpmq7Qsma0VlIGDzSkJIDnitCDHEhU9xU8V0V71NJaA5xVV7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quMGpgscorDVipNWYrll70El6S1ABIqq/wAuacLzjk01pQ4NAEXDg1EyEUrvsziiNvM4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SeUVpuzg0ACcZq2/72BX7jg1RwRVm0lCkq33W4oAfA2+Jk7io4mMUw+tKuYJuemcUtwm3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vTi7Q/3hU+sn/TgP7kSiq1x+8to5u4OKfqDeZMJM/eRaAID0Faen/utIvnH8TqKyqvyO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SE0ijZsYfP8AsyjovJrn/Ec/natJg8LwK6fTCILJJD12HFcc2bm7lJ6lzSRYkLb6e3y1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PzQeaogr1NHNmDBl/wBX9wVGVwcVde7kltI7YLGsKnP3fm/OgpESqSOaeIqnjjBqZYeD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kA461oaXoclypLZxV9dFiiJzjNYSmos6IwbRgwRPI/TiteDRpLhPlFWVjhgkwcVsQXaQ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J/CbwpJbi6Po8FqA04GR61sS6lFDEViAAFcxe6qRkk/hWFd+IJFBGcCuVUZVHdnX7WNN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zDPNcvf6sDu+asu71rzcjPNZUt0zkkmvRpYdR3PPqYhy2L018ZD1pN+RWej5ary8pXSoJ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X2FPtZYLkGKXj3pq8qRVc26ljtOGpiJbjRXiy8Dh09DV6xcxqM8Gq1u06JiQnFPDY6Gg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wa2tcsF8UaF58QBvbUZ46svcVzkL74lPtWv4T1D7HqZjc/u5PlOazkNnIjybc/vZfOP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sFG2JAo9av8AirRLTQtXngR3MJP7sf7NZQtbU9FkH1pxYi3PObjT4pf9vZVExMAeTWvb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T7qxri88xiFGBWqEVjvRiNxNWEb5earNy4rRgtC0ecUGJADmpo0JHSrMdmF61ZjhVR0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S0x1qwoAzTqyuBAIQPejaKe3GaZu61FwsLTTxmr2mQrfWs2PvKcUk2h3D27M0iwJ/ek6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15q6oycVXsNLLCURXKXHl/wD5Wq3bYqZM0Q644tJv92tP4YjOovVCZd1rPj+7Wp8L1zqT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7dpEWLf8as3beTau/wDdFJpK4hb61X8Szi30e5PTC5rznudCPLdaiXWLx1m+aLd0/Gum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sn/LK3RUj/3cVY0jwPNqPh/7XFzKfn5rSv7IeItPj1WEYuoIlt7+37xOpwsn0b+dbQdj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HSnWP71yBV+5S2toGErYOK5yPxLBYTuEG6ruSlY6ZIyB0pGmSIHc4FcZd+NZ5SwVdo9q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yPxqR86O8m161gzlgazrnxXBzsFcf5bOclyaURY96COZm3ceIpJchSaz3u5pySzGoES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Qt1JNPEPripUFPAH0piIVixUipipQoNG3mkVcZ0NPR9tNK0baVxlqO6x3qZbhW6gGs0q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QaRghlB6A1AbNk5Q1XScjvUqXRXvQBKJZoutTxXSycOKqm8DdcU03EQp3KuW3t4m5XrU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5u8dDTPtLetFwubtkA3hKePP+susfnXk2rWfkXMUB/5ZzY/8er060kZNEgTsbhTXnOtyG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/WuqlsM9J1lx/wAI8iesyY/Kud8Ty4ER9UxW9rCn+y7Qeso/QVz/AInTPkemyr6gT6XD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5qSy/wCRnkH90Crmm2+LXTY8dF3VX0wb/FN9/sqKl6Fo2dNO7Vr2TsCBTtFQ7rxv7z9aX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6aYpdHJ+x3T+jGuds1RHoa/6LeN3MhNV7FMaVcN6lzV3RFxo8sn97JqG3j2eHpG9VY0x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22GmyJt0y0z3kWrMkWPC6N/s0l7Fs0XT29ZBWlzPQp6wpWG2X1kqK5Ux3lup6E1e1ePd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6qNsts3fNMRJqBAKp702+Xbaj61HevuaI980/U3BjiUdzQAsq+Xpx+gqR/3eiyn/AGai1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UXjldHl9MCgCW1G3RJG6fu6h0XjS2P1NSs23QXx/zzFMsF2aKxH9zNAHqfwIgm/4Ri+mj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yHxbZTS+Ndagm/1hbNe3fAuPZ4Jjjk/i2yfn93+VeQeMrkf8J/qcv99aS3ApwwMogVed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pl7ER1ixWHYXQjlUsMjpW7cXUa2lw4HVcUyyF408wMhyMCqd/h5tNQ/89Sak0iKRoImb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3VLRB/Dk0AbPiacDw8/+6taWmLs0Ze3yVz2vWf8AZ2gwWX91xH+tdIB5WjYH9ysgMvwS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fzohHn+KpT12IBT/A640uST+/IW/WqGnObnxvOqysixqWZB0bpjNSBe8Xnzb3TofWXO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eGLv/ri1Zuu3C3PiGwUdFJP86XxvqPn6LLbw/vC4VOPc03GwG1oHy6Hb/wDXEVieGhv1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pVuPUVi0WGKMkMqAVk6GZrRbhnOPMcsTTLNjUNf8nUEtZ4vOs5j++j9/7y+61qa/b/2f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J9yT/P8AFXG38UU16tw02SM1u6Jd2OrRtoV1dAQ3r4glP/LOb+E/8C+7QBmeGb1V0iYH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f6HcSk8s5NQhIbOeezLFZreQxOhPII61X+0RQcWvl0CINYvprrxzplxPEwtLaN8N2ya7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Czt5GjK/IV4rjJJ7m4YRxuGmz8qlc100XxF8V6fZLbpDDDFEuNyw80GZLongvX4d7vaF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vw41PUbfzri5jtVi6DrVBNe8Wa1ai5GozRRt2VVWsuRtd1GU2815czp3/ef4UAT+DPBy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rfZPtDs/lq4GzDY2tW+NA8J6bk3OrRtj/nnIDXKN8ObyUCYSRx23rI2FqxaeEtN0w776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gNpvEfgmy3FT9qI6Bo2OaqXXxGspotmnaUdo77AP51j6nPosYJs4YCB/Hcy4H5LWTH4h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+xZWBlP5tWiA2pPHOtXB2QaUsrdi4pqaj40bcym2slPIAK/1qtZWV9qTeYbHU7xR/HOf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5hlMUbWEBH8EStcOPrV2QFyPwxrGroZNX8URwr3SOVj/AOg/LWTc6V4Q0yRku7691KUd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1paR8M/FniwB7exvryE9WkdLb9G611+k/BPw7pAB8UaudKfvDLA+M/9dOFP/fVSUecpr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4ajmkHSS8YzN+XStOxuvH+u/u9Gs/sidlt4RCP5163a3Hw58Jx7dOmtL51/5aGVefzJq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rp/2OL6SA/yxQBwWjfs1+JNcYPrWpJbA/wAOWkb9a7jS/wBnjwZ4bUPq9296w7XM+F/7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iHW9wtZLuSE9WjHlRj8TzWPPaTXjFry9Z2PWONmP/jzcUAei6d4y+G/hGU2WjLBNcKfn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81zPjf40T/YFTSrJIhDcQ3Kye8cgYfyqjo3gMT58q0EQ+gX+tabeAkSUm5iYxIMttHag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xbrbQz6pPaW7QybIoECDdj+996vcPhR4ZmX4MbZp3e81WNnlkZietfPXh+0Nr4gtJP8A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SfNt/wC+cV9haLZDSvCem2iLtEcax7ffHNAHBv4YW1AGQcU630wQvnFdLfx5ciq4txis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PuNaX2bJqRLQCrsBnW9gqvuxzViZB6VcaPHao/K3UWAo+WB2pRHntVz7N7U9LaiwFVLd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uxwECpBGRRYCmbbb2pvkrWgsEjfwn8qhnjECs8jpGg6sxxRYCg0IGaix1FRXfivw7Zf8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+8jH9aw7z4u+CLEfP4gtpf8ArhFJJ/6CposB0ASnLXn9x8f/AAhByiahdf8AXO32/wDo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6OP8Aj20a6k/66SqtVYD1VetSADFeHXP7Rt83/Hvo1rH/AL8hasu4+P8A4lmBES2lvn/n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6GA9qcImP8J/KvmC7+MPi66zjVpYf+ueB/KsG88X69qOftOtX02ezXDf40AfXUsttbgm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gFZl14w8P2GfP1uxjx/02Br5GleeXPmTSSf9dJWP9aqmID+GM/hn+dUB9TXXxn8GWWd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RNJ/KsK5/aM8MxZ8m3vrrH92IJn/AL6NfOw4NSDpQB7Pe/tLnn7F4f3en2i5x/6CKxLr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Pp2mW3+9G0jf+hV5nTMjNAG5rPj3xL4huWnvNZu1B6RQSmKMfRVPFV5fE2uXEXlS61fy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5E1mL1qQCgC/b2f2hi0hLsepY5NaMVika9PyrGhumj6GtW3u2ZOtAC3CCKIkDFZE1wJX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ZJtNjk0wGCQgf40ecRTncKKqvOBmr0As/aG9aT7S2OtUTdrnG4fnV6z0vUNR/wCPPTr28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/wBBBp6AJ559aUTN61s2nw58V3mPK8P3+D3lj8r/ANDIrbtPgr4suR81ta2w/wCm90v/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hP70CSvSbX9nrVZObjVrOD1CK8n+FbVp+z5Yr/x865O57iGEL/OjQDyOK6KDrUq3rnvX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GPNkvLn/AHptv8q2rT4VeErUcaSkpHeaRnqbIdzwSDW5bVcblx70pvpLkExxySn/AKZoW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g2Q/caVaR/SIH+dX0CQLsiRUUdAowKVho+X4NA12+/499HvpM+kJX/0KrkPwl8ZajzHp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a+lASTzTwcimKx89W37Pfiif/X3ljbfSV2/kta1r+zRM3/H3ry49IrbP82r3DPFR80By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kX/Hxqd5N67Asf8AjW/Z/A7wZag79Ma6/wCvi5kb/wBmrtBmlFAcpi2nw68J2OPJ8P6c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+hVswQQ2cfl28MVvGOiQxqg/ICnYoxU8wmhN9HmUbKNlQQBeo2f3pxFREc0ANLZphalbi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1oHSkPNGcVNyxCaZTjUbHg0hWK8h5NV2PWppD1qBu9WOxC561XapnPWq7mgD5L+0UhkP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1eJbq+mFvaeh6mu05EjKsLSXUGKxqQvdq07m0t9KCMJRI4/hp2p+JIYUa2sYQkI43jqa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luT6GgCKa5M7kkAc54ptJKmyeVf7rEfrS0ALtqUr8gplSDlKCSHZjNIVqTbSom7igAjt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03pW5ciK2sPLi/u1hZoKHLcNF0JqVb52HWqocNxT1AFAE63ciH5WZfocVctvEmp2mPJv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+tZ2RSjHagDpE+I/iFeG1OeVf7spDr+R4pR45lkGLnTtMu/XzbGPn8sVzVLDC0zHHQUA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9f4YsCfWJpI/5GpBqHhe4B3aTdWvvb3mcf8AfQrlzbEEipfsEgXdxigDfSw8OTZ2ahf2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UD9RUf8AYNg7HytatyPWSJlrn8UlAGw2hTFyIbu0mHqsmM1Wn0TUEYgQeb7xMpFVEma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AHj+dKxaYx9PvIs77SYf8Bz/ACqx9olFtFzSxazcxdJWx6ZqdfEE2Pm2v9VzSsO5pWvj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Hf2nTyrpdxA9m6isy7exmctbBoV7LkkfrQNbifO+zt2/7Z7aUT6bP/rLMofWNulNaBcq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j21ic+Vczwj0ZQ1VxajP+uzWhIgkAH3aYWB/hp5hcfxZqMxyc0GZE0SN9aryQMM7asbW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GdhweakQ4q0+0g8VVePnigAKb6khj8uhfkFLv3UAS7s0ynIvFIRyaAGleKjIxVjbxTCv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5++n8qign3/upOPQ0tvLsl3DoOCKLu3EhLpxnkYoAfGNqTRHp2NRTHbHGT94URN5sOxu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2iPaRiVegHegCqpLHrWrBpv2l4vMOyOMc1FBpi24JvJBF/djx8zVPHdSXMhGNq9MCgolu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FZtsQ9qyLe9aScZj/Grmph5pEhjGUjX9ar29rNbPl02D/aqChb07s1Ch2Ac1NcfMTUEv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4bhUltF5gIHWorKX92QauWeEkJoKFtIm3bW9a3rPT1C7nFZmQsgYYq42r7IsDtXPPm6G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t0I0KjAAqjd6nDCWLOCa5uXWJZsiNj+FU2LyEl2JrONO71KdWy0NC81nzZTsHFSLrcgQD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arz3Ofu108kTNVWa91qZbOWyazZZ2nzzxVRSXzk5pxjwOtXGKRm5OQNZFuQ1ILTH3mzS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zS9XxWl2jOyYgQJnBzVqP7tWFt7O3t/3n7yWq4GenSkUKQO5p8ckEQzkZqEqcHNU7hwC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SZwR8uPYUxLqE/fDZ9jWarFSe4qQFXB65pWJ5jf0+4D/AC5rUik8iZHHrXJ2VyYpF5rp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RcXc29ft/wC39C81Rm4tzkH2rhl5Q88jnFd/4ekVC0bn924w1cL4kt20zXLmIDEedye6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lm5a2uo+xXdWTtFXtJn3PKp/iQ1RJrZCQ3yyzjFdLEjx2cKY6VzUDn7RGP8AaFdc0Mh2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YorQh0K9kzuQQ/71WotHtbc5uLkM393tUXGjG3L2BY+gqSKyu7g4jgIB7mtr7bYWWRFC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VgQgWIe1Zlqwy08I3kjDzXAFXpvD+n6eoa4/eGsoeIbndnzCRTbrXGuEw4yakRqJf2Fq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s6+vhf2s1v2kT5M/wNWX9pY5GetR84qgNfS9Jk04rcu3nzY+RI/m31GsE0H+tili/66Jt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NG5U57Gtk3EsvLsWPvVDRIDizuM/3a1PhZzqb1kTnFpNj+7W18Kl/wCJg5rN7M0R7npY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xaSqA8yuorotN4iH0rmficP9Dsv+u4/rXnG6PRfhrbSWumRfP/yz9K3/ABL4QtL28Go2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1Ozd/vY61j+ArkTWcXb93XVareR21uSz4zWiJex8jfEXxh4iTxHf6dJdJHDFIcmKCJWY8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j7bNdF8TbkXHjjVCDkBgK5+IVoc6LipxUqBRVZN3rUyGgksKwpytUSsMdKcpxQBODT1a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yr08SVVVqdvoAtCWnCTvVLcaXzCKTAu7waN4xVLzCKaZjUjTLfmg0eYKph896eKYiZnF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0AP2+9NKn60pXiljUmgBik81NGuetO8v2qaKDPagDRidW0S0A++bwjH4V5xdJu8TIvX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ydTjtP4VzNj3xXD26ed4pgPXfKx/WuulsWei6yubfTox3lNc/wCKl2TRp/sAV1mp2+26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v4vXGt20P94iqW4HUWlmFurNAOFgzWN4atTP4l1ZgOAQK6yOAJqhH9y1FYfgMB9Q1iUj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taFbExag/wD01NO0iDGj3D+u41f0FAdNvz/tv/Wk0qL/AIpO4k/2WP61gzRGfpsRj8Gr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y/Cu7/phn86uwxCP4eRn/p1zTr+IL4Lz/wBOy1QjKuYtvhVR/sik1OMDSdMj9TmrGpDb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qgO/R4u3lZp3ApaiMmzT/aqtr6bZbXHTNXdRA/tKzQetJrMPmT26e5rQgyrwbXiPam3Z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E33EcXpTLlcywp6NQAmsDFkgHdhUmt4i0B8dSBTNY5gjA55FR+IZC2lFfYUAWJTs8N7u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8PSOf+eVUWkM2ipH/ALIqS7usaTJB/wBMwKAPaPgnbm38DpJ6LC/8z/WvFfHLRz+PNX8n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3X4aXEWkeBGhl/1nlxf+i6+fZX+063qUjfMWlZifektwL+nxExbiO9XJ3UWkmTTdMcPY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2LkdzimWa2lzDzIIv9gVUFx9n8QzS+V+6SIon+9uqexX5o/+eoQVas/DMXiBLye11C4m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btnNAFHW57nVWgWMqsUbhiDz0q1e6r59oYRIqfIR8nBqlYaNaXmr2+nzPqBmnztl8vYK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NFbxyXIi/iLZNSBLp2oiwshCjEAVk2Wppb6lqF2Dh3OM1qaX4PudRtZZWcoVOOadZfDi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i1fnG4gilYDMfxDGzlxAhf8AvY5piatczSxJHCHldvlU11GneDbfT9XM0KRXXyNvjuPm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Biimt54PLsbuL5w6rj5qqwHNf2ZPbWay6pqDWfmDJiMRZ61IfAzatosd9p9w9wrnbtkm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PBd3Fos+p6ibnzB8s0rqE/OseKbw1owN3c3UDPGesT7z/wCO0izl10eKK4Ed7JBp0R/5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RU974MAUPYX6XaH+KNXOfwNbl7438Opcb4LW71R/WJBHH/30aQfFCc/u9J8NiN/70k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3jHw1/b2jQa1HA/9p3cCrdn7u+dRt3f8CX5qwtMH9jWDSXmmubZzkSFcnPpXTafceLtd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s5D5M8IwV6MwZfm/3qpQ+APEV+7rPqAgh2/MCxJ/KgDlb/xJpNpei4hTzADnCjFS6h8V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Bh3eXFayfCDTLOXFzO9yB/FI20VeGieG9DOxIYZiP4Vj3mgg8+Xx9rtxbrbWsMUUfpFC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xP4gYiWS58s/wyNgflXpolmCY07Q2A7PIBEB+FXLGx8Q3QJe9ttOXt5Ue5vzoA4iz8Ba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7+awx+tSSeHNOiP+l3EcjjtDjP6V2DeBpLls3+pXF37SHArT07wVp9qp8uMA+vGaAOO0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wv8AbT/z0vQu3/x6uns49auIvJEthpFv2it4s4/D7v8A47XR2WioF8tRxWtb6LHGOQKo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hL+7v9cfrseTZHu/3a3NKew0H/kH6HaRXA6SyLuIrQNtaRctNCn+9Io/rVC71rT4wUWe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1LxPreqqTc6gyRf8814FcpfXMrswgkbd3ap7jW7LcVe5FQHXNMhHE6n6CmBkL4ajusmS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n+F7DT8ny45ZfpT38baMmcNKf92P5qzn+L+i6dy2lajL7y7YxRYDeGky3xCImF/uqKtn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xFcdN+0DYxAi38OPJ7vdf/Y1nzftB37E/ZdEtYT281i/+FID2nRrDZAW9vSsjxncNaaJ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kY+rLt/rXk9z+0P4mmGI7XTrb/rlCW/8AQmrA1T4n+JdaL/aJ4vLbqI4lH9aAOt8G6I994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aX7Q/wDuhfl/9lr6nvgESxj/AOme4/8AfNfDcPjPXLVma2vprZm+80ICk/Wi78aeI9Rz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/37hv8aAPsW8aJZDvljT/AHmAqm13ZDre2w+sor48a+vJlzLdzyH/AGpWNJE5Zssxb6k0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M6Y5S71yyhccYaUVl3fxh8GWYP8AxOo5j6Qoz/yr5pvVW5iy3J96qxwJGOBRYD6Qk+OP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0gx/OoJPjpoaZ22N6/8A3wK+eeBU0M+OCaLAe03P7Q1ugIh0N2/66XGP5LWHd/tE6u2f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R5JP8K81laMjrzVYkc0WA7q4+PfjOfIjmsLUf9MbPP8A6GzVj3nxY8bX4PmeI7mP2t44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NbhUErcmiwF6+8Sa9qIIvdf1S6HcTXbsP/QqxHhR87vm+ozVioycA0JAV/KHagR4pWkw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PQYqVRwaiQ5qVKmwBtNSJHkUyRwopsdz1osBLihIi6sw+6oyx9K1LLwnrupIXtND1K5X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VtWnwh8cXoxH4duVB7zGOH/0JqVgOQPQ1GRya9EtP2f/ABjc/wCstbS0/wCu14p/9Bz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/HxrdlB/1yRpf57aLAeP06vc7P8AZotYuLnXriT/AK424X/0ItWzZ/s9+Hbf/XXV/df7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osB851WOfOr6qs/gj4MtP+YOJ/8ArtM7VF4t8IeG/COl2+vQaJaRLpUizTRCMfvYTwV/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HzBWrY+GtZ1L/j10m9m/3YTX1R4e8P2tvbzahLDZ/wBoahtmeS3RWiRdv7tI/wDZUfxd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t9EAp2A+XLD4UeKbv/mC3Cf9dWWP+ddJa/BLxRIuDb2Vr/12ud3/AKCK97M2enNJ5ppW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xB+0a1aRD/pjEX/9CrQtvgBZj/j51y8f18qFU/8Aiq9RMpxTPNOcUWA4OD4EeFI/9fH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5/7521q2nwt8IWf3NAs3I7zKz/zNdVnjrUZ6mgCGx0nTNMH+iabZWuOnlW0Y/wDZasS3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epplMqbgMMhzTd+acVpNtFwEzmlFG2lC0gHKOtOpFFOAoATFGKeFpdtAEeKVe9P20oWg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C0pFAEeMUClIpVFUWAXijb7U9elFAEZFJUhqP1oII2FRMOTU5qNh1qSCuwpmKmYVGRQA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2oLI271ExwDUjHrURPWgCvIetV3PWp5O9V3qwIJD1qs5qxKODVV6APmxLbTfDX7yW4Nx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hrs2rykvJheyiuhmvNE3B5oc/wCzU0kHhy/twyqIPZetdpznFnoauaK7JfREHFdH/wA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zxn3p0Phmxt282C9Mzpzis+Z3EzmdRQJqU6j++f51FXV3HgVp7h5I7+Iljvqu/gO9/gu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JOfqRR+7rWk8DaqgJVUf02NVW40i80yNPtcPlk+9NMLFCTjipbf5OTTzaSOMhOKj8qUc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q5LxkZqlnNEznOKYOlFygxgmnA02gGmBKvengDFRr3qQHAoAeEzU9n8jmqZlxSpPg9aAN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0s+5YDnpVSzikvJiIfm9605tInhhJY7z/doAxCw9aTNPvIxG2Cu0+lVweOtADy1Jmm54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fekyaMmrAXb70bfekyaMmgB340ZPqabk0maAHCV16MakW6cdTmq+TRuoAtC6PcUonVs8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gCf5WpNopgUkUu3HegAMO6omhZfumnsM9GxTQrrnnNADFMoPNShiOtN3NSBiOtAEm+jf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4fHal88CmEcUwpQBZiltx95CT7GrsOpRMvlKvkj+/wDxVi7amih70AaIT94plkV8dzUk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rVLHHNT2oxLk0FDLmRhMWUnNPSWW6bDkgUfaisjExg1C99LcSYijAoJHTRbCRnNVnUkn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zUnnuB0GKAIowVqykhANQfaBn3pPtQFBRY+1t61C0zMSc09Y1nBKkA01YkMgR5FjB43N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MLUL3bMTj5qfPaohOJlk+lMjhUg4cLVpElWSTJ5PNIGYDkfjVo2iZznJ9aa8eBg0ANTg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kkTOqM4XrtGcVYEIOO1ODkdKg3UbuDUATZ3tVuHhTVOy+cHNWk4JFAD5eRVF4Azk1eeo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6U0Q4zVoilWP0GaCSiUINb+jXO6PaTyOKoQafPcOQkTMK0LbSp7YF2CqPTdzUNDRsWc5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U/jGyGraFBeRgG4tvkbHUx1nWM/XNa+kXwtbht/zRN2NQtDQ4nTdMu2kyICiEfeIrSXw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e1aHiCeay1SVBxE43p/u1mPO0798VaegGhFYaRp45iM7e7cVPNr+4/JAFFc/NcCObYDu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oS6nLLnnaKqs7N1JNNHSipAXJpCTiijHFBJGeKTGafikAxQIVVpSOKUcCigsji4krW6x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n+pFAIWYYtJT7Vv/AArH+lSH3rCvBtsJD7V0PwhAkuJT71nL4WbRPb7TgLj2rmviOQ50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xjyAa4zx45k1jS4v9rP615xsj0zwJAy2keOMKBWr4tij/su4+0gsm3tVTwZMsduFbjGA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ZdlxuUITzSW4PY+NtUYz61eSE9ZD/OiOqYufNmkfuzE/rViFs5rsS0OK+rLaNT1PpVYN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qduqEZNP3UhEqvUgaoEOamSoLHBqfmmhcinhM1IC0U4JmpFipXAi25oEeasLFT1h9qnm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ysNSJBU8wFVYc1KkA9KtJDUqQip5gKiwZ7VNHa8dKuJAKmRQtXFlpXKSWntVqG3wvSp0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aI0UUL4Zs3jg8S6lj5Le1ZPx215P4WT7T4osR1xlvzNew3032L4LeILrp9quXhz6/MEr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fElg9ydryrvEXfGa6KfUGj0/U48+I9LGOBEzVxGt/wCkeOrWPqA4P5V6DdIH8UWo7JbM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n4gxnqA7D8qUAR2gZfterSf8841X/x2s/4cIk9jqD92lfmpWnVYteb1d1/75OKz/Aty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K/wDOmM29FO3w/ct7v/6E1N0448DSkH/lk/P41k2utSQ+F5FEZ8yXPEibfvE/40tvcSx+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Vf8A4FWdgNW+Hk+AIl6f6OBSeJT9m8JrH0ykaVnajq0c+lw6dNdjbEqD8qz9X160mh2S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xHPFHpMEXrtGKrapKDqOnr/chaotG0+78X6gbSGLyZo4fPT7YjLuX2qlremarocjJN9m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SfyPNAEz3HmakLgx4RRwDVWbUN915zOFVTwKwBLfahMUjLlgehpY/D+oXl2U3AEDkE1Q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vnc9apyaohkDZ5BzmpLLwybm5lgaWKIhN/mSPt3+1RQ+EZ5JthP7v+9VgV7jWixIXn0qp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PSt3/hELe2bzZnkKL1wa1NE0/QNRvPJuVkiiH8QNAHFpqk85WEs4xwAtPuor2GFpWjkM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fDXm+Zb+YY4urA0CLSLyJ/JO+FeMSNQB13hh4l0I+qRZT/vnBrx60Hk6pfeX+9HmNW/e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KA7eBgcCsS38Z2VoD5NhBH9I6VhWNLTrgGKUFcYqYtvtVb1kQ/8Ajwrj7v4gyxllSO3R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8beKOdJ0XULqL/npHBtj/M/LTGdO1z9jm3DrjFdz4Kjgs9LedDiaRf3lY+h/s9/EjXgG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iWUSMP8AgK/L/wCPVo33w78N+Bh5fif4gSyuvBsdOG2Q/wDAVLMP+BYoAW4t9PnJ/wBE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20DkD+4mf1qzZeLfD9kM+FvA+q6zJ2utTJ8rH/j1PuPjR4m/1UWoeF/DX/TO32zz/pu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PFmqjK6bdxx/35OF/Wi/8L22gAnWtesrNh1j80Fq8n8R/E7WdZDLfeKNQvQesaylFNcX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m/vu24mqUWwPXdR8feH9G3Lpitqsw/5aPuC5rkNS+IXiPUdzxXMOmx/3bWNQ/wD30ea4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ED0quZbnu7VajYD0ODTptStEbUNejix/ywup/wCldDp3hrwfbjzr/wAXWs2P+WEKFq8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51x/fanYjnPou2ufhzb/AOuunuf+uzsy/kvy1r2/xM8FaDGUsAiKO0EQUV8vK9y3AZjU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osHOfSlx8c/D20/67/vgVkn45+HiD/wAfx/4AFr5/MMydQfzFbvjHwxF4Z1NLOG/XUVeB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DOCpJ/nTUbjU7npt38bdBBJWzvJPq4qL/hf2nWwIs9DZD6+YFrxcWcpPtTvsrDqM/hQ4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0LGc/8AEoPm/wC3ONtF/wDH9o7WPyNMia4J5GTjH5V5Ato5HCH8qmh05ifnOPYdaVhc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6RVIm0Yf7sb4FPX9pDL86F5Cf3lfJryS40w5/1ZCetM/syYr+5j3D/Z5rSMULnZ6IfjXe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TIrNvfitqcpKx3DRL9ea8/UZbFTNBwMmq5UK7OguvHGrTTFxeyFT7mmweJNQusgXUhb6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fmRtTtFsZ2lwlFhHYw6leY+eRfwFSm+Zh80jfgKy3heIfNJD+DVGssA+/Iv4NWdijQ/t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qaa3+028kz5GKy4ruwjkBNwAfrWnaatFLFJBEBMDRoBl23+pmqviugt9A1GbiLSrybPTy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RPAviKXOzQdRI97OQfzWlYq5zNTRdK3Zvhx4kgkiSTSbpXmbZGuwEsfTrV60+EHiu8lu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2SB5412n/AL6osFzmM8VGW969A8O/APxL4j8SXmiQ3OnRXVrEssrPMxUK3TkKa6tf2Q9c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Q/6YI8n+FFgueKK5ANTRPxXt8H7JpX/W+JS3+5akfzNacH7LejQf8fGvX03+5Gi0WC54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+j7P9mnwrb/6291O6/66TKv8lrWi+AfguL/lynf/AH7mQ0WC58sZ96ZvxX15B8JPB1s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zVoWfgfw7Yn/AEfQ7GL6Qg/zosFz43RjKMIrSH0UZqRdPv5f9Xp92/8Auwsa+149LsYR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ICpQfKGI/kHovFIZ8Y2fgjxPqX/HtoF/ID38oite0+CfjS+6aNLBnvM4WvrQzNnljTt2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zr4zcfNb2qf71yK1LT9mPxDJzcalp9uPrI/8lr6PLgUnmjHSgDwe2/ZhT/l58RbD3Fv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O3/Zq0CMfv8AVtTn/wBzyo//AGVq9gbnNVm6mlcDz+z+Afg21x5lrdXWP+e123P/AHyF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tB8nh2zl/wCvlnm/9CauroxTAzbLwn4e04f6NoWmW+OnlWcY/pWtHMIl2RKsaD+FBgfl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IqFpic03NAXIrIgTfmkLcUuw0hTg0AMLe9Jv9zSlKTZQAu4nua4P4kahd69pl74f0y3g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crMdsjfOwGOmFH613oXFcP4WjXVfF97LG3mWVrLJdRv2ZpDhD+Cqf++qaKR10EKWtjDA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02rgDtURHWrUyZGKg2VoMaq0/YKVV6U7bWQEO2k2+1TbaaRxQBGQabtqWgLmgCPbTCOt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IttKFp+KUCgBm2jbT8ClC0AMVacFpwWnKtADQoxShKkCilwKAGbaNtPwKXFADMcYpOKU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4DFAWlC4oASkJp+2kx1oAZTKlwKaaAIjUb96lNRP3oAjNMPenmmHvQSyM0zHJqQjrTCc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qZ5AKhMq1VgK8oxmqzHrU88oOeaptIMnmmArYII71Ru2EUMjegJqfzBvPNZetz7LC5IP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VRin49qMV2nOAGBSjrSUUrAaF/qcwvGa3mcJxjJqSPxNqCf8tSR71l0UWA6F/GFzJ9za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9QjCzMrbTkYHNZdKOKLAbmkeJn0+Jk2davQeKYWlLSxY965R/ao5CwGKfJEg71fE+lSD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2aDcMS1pFk/7ArglkwKetyV6UckejA7s6J4buxnythP92Q1C/gjSZs+TNKn45rjEvph0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6SEfQ0AdQ3w8jxlL1z9RVWXwJPHnbOrfWsmPxDex/wDLdj9asx+MLtOCA31oAJPBt8uc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X65/clvpWjH4zf8Aijx9DViPxjG33t4+lAHPW1te6Rc7hbyD1xW1N4lTycNDL5n0qdv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1A+oWTZYsc/SgDmpppbmRpJTyeg9Ki3YNdEZ7GTOSv4iojHYtnDJQBiqRilrRktbcE7G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QaAKmaM09kApuwVZImaM07yxR5YoAbRS4pMHHSgBpFJ2NISRmrek6ZcazO0Nun3RueR+I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CgCnCrySrGiF3c4Axn9K2phaaZF5Mzbrj+JQchfqO1TnyrHfZaLm8u2GJLsdSP9j/AGfeq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cYu7oc+UPuA+7d6ACSEbfMYiFD0X+9UYiVvufNnqvpTVSTUma4mbZEPvSHofZaie480+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+81AEzWewZAGajMTe1Gwxj5s/jUbuTkCgAYEZphJNIobNShCwwBzQBWkbZSwhpfuirMFm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SEYQUAU/Kdc5NHPc5pzOTnNNAzQAqrmp0GM0xF5qVVoAVeKkVwM1EeM1GXxQUWRALjIz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AMtfMNUjKcdai3mgC28yyucVHInFRRP81TNJkUCsVyvvTSOCKkc80gGaBiWwdGOTTmKn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jYL3oAMBc46VC0mCcVLHJ9nJ43r7094YrpSVOxvSqJK4myPQ0vmFR83IphjaAkMMj1pw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b3b95UP4Vp22sPaJlVDjdnAbbWHAOtXMcGhgX/7ebB3Rx/8AbNcUw66DkGI/lWfjk0m3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WBJ2/wDfsU8T275+VD/wHH8qy41qRFosBalEbZxUQgDZxRjAqaC4ROtMobHp7E8nir8K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Ul9Cq8Gs+W7MpO3pQBtS6mqKQnFZs+pFieaqHc3U1GQPSgDVtJ/NiJ7itW1uWjKuB0rm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10dnIvlMCKyZSOl8WaND4l8LxXFpg3lmQQo7r3rzqe+3W2IxjIwa7zwtqJ06TDHcjuUI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w+NDeF4R+6ncuPpSho7MctVdHOWh/eMT6VowsGBwaysFc1c0wFg2TWxBeFFHSioJCiii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XFACUdqXFCjJoLI4kLSCtmKPfge1Uli8phWjEdjZoGhNSGNNm9lroPgqhd5W/wBquf1P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P8Dx8jn/AG6zl8LNYnuVjEfsZ9jXC+Jx53jHTouuFzXolko+yNXAahH53xDtV/ux15xsj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0UYK4+TP41l/Ea8j0/wAPam24L+4O364rpPD0TJbKxH8NeZ/H65+y+Hbhc4whJpR3B7Hy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ap2i5q/CvWvRS0ODqxyrU0a0InNTxpWLYCIlTLFmnpHU8aVk2BEkNSrFU6x8U9UFRcsh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op6JU3AYkeO1SLHmpFXipFXismwGJF6CniMDvTwtOC1NwI1UCpEXrS7aVehpAOVKeFAp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anhvemlMVWuJzHntW0Sky6kqjrVmO7UDqK5iXUiCRmof7Sf1NbI0TOz8Y3MVv8FvD+l/6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H95fnZ+fyrivCqmLxFb3UNswjRcc1safc/6MfNl8us+98U6cI2t0u2aZ/umPmtY6F7nW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TuoDQmLaDXKeH5Bd+O/Nt23HaTg1Bpvhe/1MzRwQSqEXduetXwH4Xu7TxHePIh3RRfeq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fEPw68T6/NcjEDTGL/bZSd1c74X8BnVPC9pq174gt7C1k/5Z26Dcn1r2TwHB5f7NNxJ0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mRq888PeBtK/siKH7J5sX/TT5loAyNX8JeHbfT5vsvima7u9m9PLj3b/wDZ4qnP4e0i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ah9ocRp5jrArsf8A2WvSPDng+w8NNezQIAZ1UeXj5RipbpTM8eVUKhBUDtSA4aXwodHn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PTS4uZJv/Had/Y99DJHKiWlrdZ+cW9vHsdf6V2kyvcyZJ4xgAU+HTFU5PNRzAcbqHh6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bzpY4dn+kOzfL+G2iDw83m3Eyw20bSbVXy4NuzFd21qm09M/SqjoFz6U1K4Hnl14ekt7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VZLBpZ2l2fN9K7u9uFfI2giqPlpGC2wYqQOUFuyD/V/jimfZ5c8DArp4rWa9crZ2r3D/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LW/YfCLxdrgG3ThZRHpJcuIx+Qy36VSYHl3iGH/inbrnnNcloMxiT7NIccda+qbD9lmT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AhkH7xLWPJ/76b/Cuh0j9lbwXodx5n9lyaqR3vJS36VqgPkKaSSYtBCWnY8BYQXc/lWx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VK2mg3yxN0aZPLH5tzX27s8GeCAYvM0bR3X+FWQSf98n5qw9V+NPhWyjZopbnVGX+G3gY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HzZpX7I3iHWZ/N1LU7LToz1ESmaT/AAr0Hw1+x34StSDqj6jrkg6qZPJjP4J83/j1N1v9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+HbazIBxLfymZh+C4WvJLr44fEzxvJLGNdktYif9VYIsSf8AjtAH1Ho/wq8DeAYhcRaN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FR3GP9uT5q878e/tA+HdH1FoNF0iPV71PlFwJyUB/CvlXUW1e7upDf3d1dHPW6naQH9a2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TocF7LC8cEmOn3T/WgD0jXvj54w1SAo9nBBakY8u0BjXH+0W615Rc+KNSi3CFLawJPLQRI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erXEUHkRmMRc8bdzfnX0X4U8NaPd+EfD8s2k23mxwxzcwr97bQB8maprWoakpS+1a9u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H/AegrNVpI/9SjqB3Ayf8BX3ANG0v/oHWf8A34Wp0tLSL7lrbr9IhV8yA+H4odQuZeI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3/h/wcbrT8yRS/aP7pjb/AAr6tt44Of3EX/fsVP5gVcKAFHAAq+clI+ONS0C+sFkkl024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B9apS+G9XmSKSPSLySORwissJwc19puyTxmOZFkjbqjAEH8DWZ44ge48JaibVzDc2kDX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X9RTTuUfJFr4E1+484RaDfTeW+x/3B+VsdKvW/wt8TyZ/wCKavv+/Br6pt9Uj03QNMNr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PBZxv88jlQWdj/d/vNW3ZNcLawi7Km5CDeU6Zpk8p8ir8JvF5H7vw1fY/65kVLF8G/G8v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BX115mO5pPMHqaAsj5QtvhB410a4i1C70Y/ZbZ/Ok/0hd23866nxl8IfEPjHUbLUtL0W2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3EeWbHDV73rUYn0XUUP/ADxaoNCXydAsFz92BR+VF0FrHzvD+zX40k5kfTYvrcA/yq7/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o6V/38k/+Jr6FSY4604T471nzCPn+P8AZf1w/wCs17To/wDdjkb+lPf9l2ZcmXxNH/2z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3uriDoaw7nU5LhjyQKfMFjyX/AIZ0gXj/AISeU/8AbmP/AIqrdn+z5YCCWGTXLqTzOuyJ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Dmtu20uOJc7QT9KdwseN2P7L/h2b795qT+/mKP8A2Wuhg/Ze8ExfeXU7j2a6H9Fr1K2j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zGD9nnwHb8f2RPP/ANdruT/2Uir9p8EfAdoxK+GoCT3eec/+1K7vHFRsD2qW7oDmU+F/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rf8AXSHf/wChZq1D4N8MW/8AqvDGjR+62MX/AMTWtIc+tOiiyOc1jZ9wILTS7K1jCW1n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dAP8A0Gr0cksXCnaPQLSxxbM8VFNME60IBbm8Yj55GP41kapqlvpVl9puMurHaka9XPoK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yMAo715/r+sTapqRKH99Hwidrcf41fNYC3ZSTyak9zI4fVJhhWHK2kf91ff/AGq1tAgi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+SCuUGoxaf8A8865Cx8ftbXWozQXqfvbl1Mcm77+7G7hWqbjsez/AATb7d4t8c6j2WWK2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t5uJAP4187fCzxdeeFU1dYLe0uXv5DK0k0zKAef9mu7sfixaXPkxalCbGQ8bmdXj3exWr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VG3CqVrc/aOK0o4top3AZtowanCcU1lwKAK5GM0wcVK461FUgI8mARUIfNPZM5pY4etQ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qZYqds4qgK+32pNvHSpiopuPepArMMVBt9atPUWOakBoXApdtPC0oStAIttOEeamSP2q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VKIqtGMDtSBB6VJBW8qjy6slPWoyOTQBVaIU3yx6VYrC1/R7vxB5Wny/6LpW9ZppI32y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PmagCnq9x/wkE82n2svlafb/APH7ef38fehX+tJ4CgVtGk1AR+WdQlacKeqx/dQf98gf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jwvNaafF5XmbbVI/+ujYpk+oS6hnSdE/dQ2/7m61CP5lhx/BH6v/ACpopGwwzmq7dTUt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rBu8qNcLvOT+dMI5NaDBBnFP20ijpTwKgCMioSKtFeKiZetSBCBmnheKULUgUYoAiYcV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HNADB3paBSkUgEpRSUqnrTAcBmnqtNU8U8EYoAcF460mKTIpCwFADqKj3j1ppkAoAkNJ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N2BQBaJxSq1Uftg9aQ3oHegDSBGKaWFZh1HjrUD6keeaANYyCo/NFYj6mfWoTqp9aAN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V55rBm1Njnmqj6k3PNAHRPeKM81A2oIO9c618xzzURum9aAOibUl5qB9SHPNYRumqM3B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55qs1915rNMhNN3GmkBdkvSc81XadmzzUVITxQA/zsd6xfE12Y9KuCD1UitN0JBrnfGk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B4XRijy6PLrtMhNoo20vl0bKAE20baNho2GgA20mKNpo20AOiMan56sGSyYcg1SkICkmq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mI9Pb+JxR9jsm+7I/wCNZ27PfFKD6MaBGh/Z8Z+7KKQ6YezBvxqgC/8AeNODsv8AG1Bm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GmG0mX+D9KiW4kXpIakW8mH8VAAYHA+ZcfhVd1IPerX9oOPvDNOW9RuqCgoobyOxpRMR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UZtm7YoAqI+7rUijIPGan8m3bODirVnp7XFpdXETAxxDDUAUMY7UEnBp4WmsDQBESaTJ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caTzDTlWnCPOaAI/MqWKTzcrinpCI+W59qes7gfKBEP9j71AFy1sLS2HnahNx/Bb2/zS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K/t/ssv/ABKtK37/ALHb/ef3b1NYlRP3oA0GvvMHkaXEbOHoT/Gfq1QG0trY7pJBdTnr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MzbSu8xp3CURypD/AKpdx/vN0oAtNbXGpAvM6wRL/B0C/wC7UTtFEuyFcY/5aN95qgknn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Y6VECzE5OT60ATO5kHJLfSkSM9/8A69JE5HG0k+1T+VMQWbES+p61ACKEX73y/WkaVh935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lwXP96rlnpUlx8yjaPVqAKUQJfinsjhjmtgaclqxzyao3cZaRttWBmtwpqxBHuizUE3C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eaAKoG009TRcLsJqm05HegCzJIAKqPN1xTXkLZqPHrQBIGJoGSaQdKdHw1BmWI7ZtucU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NCPpTRZBicGgoyZBimxt1qe4XBNVM4zQUTF6jJzmkDZpaDMYwOKajFDUoo+XFUUOWXcM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1GeKQMfWgB0S/McVbI+X8KrwgZ+tWnGFqQIFHWkQZJqQDApEFAEirinoOtNXpQh5NAE0g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IP3YNVwvXNBRX8setKPl6VP5a0oRRQJkIYmnBC1SfKOlNL9aBAIUhyZDWppt0JR8tZBO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3BwKloaOlExAre8Q2sniLwi0YG+5tB9pi9dn8S1zNvPu610eganHZyKJj8hOAfT/AOtU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rR0whUYmp/GGjf2Hr80Cj91J+8jPqpqrYnETCrRBba7jGcnFNF4jHAqi0K5PJojh+brT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I7vk0kqYiqGOA4JqCS/BNuY1MWy2ar28O1CaJJdgPNAFhulKnUVSF1kVLHNzU2LTL38Yq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My1pxJlalmkRup/8g6f/AHK6f4Hf6h/9+uZ1QY064/3K6f4HDMD/AO/US+FmiPf7QYtm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834gzt12qBXoFoP3f4V5/oJEvji+Po4FecjZHueiKRYp9BXmf7RfHgDUPwT82WvVNKAFi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3JXwaYgf9bcqPrg5/pSjugezPmi2jCRgnrVyJKz71zbiMeprWtU3QI3qBXe3oeeiSNOK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i1zjHIuKmQdaaq4FSotIByCpQuBQgxUqpxk1iyyIJzUirTgtPVcCsmAwA+lTLwvSnJgm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FOFOMWO9JtxSAVe9JinJ1NSoAetAEIJFSJIQKcwGOKZtoAkDZ5zWdrlyViwoq43HSorq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LsWjmIEku508sHNW9Q026isZZGOwqjHI9q3NHtlifIFP8Q/8gm4/65vV+0sWi7+0h4Zs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+X59qxcep2xnP8/zrK0DTtPMeneTa+VL5y7P7z453V2H7RVxkfDuX1tSf/HI65/RFzru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13RacEzRHov76301/KBGVxV79n9RDqni+8lP/HvAr52bl+UM1W7kAaceg4qp8JT9m8I/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KH/7KgZ2urQDRvgFFaoMeZaRsfq7bj+tY2gWPlaZbqB1rrfiDbeT8KrWH1+zw/8Ajy1h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hSAjuQACuKzSo54rTux85+tGjaN/a9xFCZZIvM3Z8tN238ahIDNjQbjxU4HFdnYeBLVW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Qu39K2LbwLJYfvpjDp8X/T5tj/nRYDxPWNQ1aw1ibytPk/sq3tVe6uP4kYtxj8q6rTvB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yweTMvmBs7uPwrpPiFrXgjRtBuDqetmR3HlIkCu0W49AzKAoHvXKfCr4rx2fhWSxi0uO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eYn5evbrQtAN6H4P+bs33Ly5/wBnbXV6P8JtLsgC9tasR1kuU3fz3LXEah8XPE90GW2k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+bH+81ctfazquqlje39xPnqJJTj8hxTA97v/ABL4a0CFYLzWbOIRjAjgO4j2wtcrqHx6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XV+46SSfIn5NzXitxAMHJz+FVfKFAHo+q/tEeILhGWxsbHT8/wAbB5mH5bRXGax4+8T+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SM/8soZPJT8l21kPHgGi3jzVIAih56VNdrjTrr/rk38jU6RAU2+XGnXf/XJv5GrA2/8A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pfK/1drvrxfwDb+Ta3kQ5/eNX1FfwSv4Ajht42LfZAzbfSvmHwMfJg1A/wDTRqAKOodL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V3x204Sfs1eFbDqTLZ/+gM3/ALLXylqc++9uB/z1ij/8eJ/xr6k+P2om2+FnhKy6Zlt+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yrrXh9rJ22enb619MeF4yvhrTlbtaxf+g14HrF6Jrlgem3+tfRGjx50LTgvH+ix/+g0A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tyKljhoAdEnFShadHFxUgTFAESrzWb4gBvYY9HQkNqQaFyvVYcHzG/754/4FWwFrP0GH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5jiP2K3P+wpyzD/eb/wBBrRATaR4csNFEgtYWV2Cx+ZLI0r+WvRdx/h/2avbeanI6imkc0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COKiYgA1FzIivCWtpk/vrtqhbg2FjHFJxtXj6UX2pqOF/hPNVtbvPt0NjJHwGg2n65NQ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VJrl5xgZpLHT2m65rfsdIQDkZqgMO20uS4OWzg1r2ulJCPujNa8dqsYwBSmKgTK0UIXt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VhIeKYiukNL5X1q2EAFNKikBXWOk8oVPtowPWgCv5PtT0jCg8VJjNBHWgoiPANYs8heU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b1PArldVuhGSjPsjKu0rf3Y1XcxoA5vxZ4guZZBYWJ/eStiPH8KfxSH/wBlrmLjWLTw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Vk+5Z26bpPxqKxvH1ltR1Ezf2baqC0t4f+WMY4CrVHRp5dQ8rT/DMUlp9sfYkn3ru4/2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ho0rjT9W/wCPvVptD8P+Z8iRyJ9pu3/2dtc3pqJHeazFqpWSI3RCGe2WBvmHDD0rtRca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P8vULvS4d+r6x/rVibtbxn+9n7zV514hnupbi61W/Qz/AGoBZ7cn5fL/AIV/4DS5jQ09U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SxuJI/8Ang0p3Lu/uH+7T9Pt7DxFDJ51j5WoIjCVD1d1+8v1Wug8KzrrPgkwzuXMDG0L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++XWuM8PazLo+s3gl6xXsO9/9k5Ab+VQ5BY9G+G/iKfTb99JuXleKSPzrWSX+OPuuf8AZ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AjZye9eBj/in9f1G0l/e2vkyTW395GK/vE/9mr1f4bXRl8O2YaUTN5QzIP4vf8auMhWO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akLcVEzda1MSIrTPLqQmhe9ADRDTgmKlUdaCOtAEOMUwt1pz96hJoAQnrTM04j3phNSURN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NIDzQAqLTwlOQCngAUAIop1GcUtADKVRSZpN1UArVAx5NPZxzULNmgBKKKjmmWCN3boqF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u9bxT4ssPDkMk1rZ2sn2u7u4TtYsFDKi/wDfwfN7119vBDY2ywW8axRIMKqjAFcV8PIz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Wa5Ccp90M6rIQPYL5K/8ArsncAHmgpDS5yeabG2BUZkGTTPM96zGTtMBQs2az5JuTzSx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eKiMo5qqZ/eomugO9WBoLIPQVIGXHasg3xFRnUzzzQBqu4GartKo71mPqDYPNVX1Fsnm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oe4A71ix3jHNJJeNzWYGo12PWmLeAHrWO1yT3pouDnrVFnQC9GKhkvwD1/Wsf7Qcdahe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+vzVGb/3rFM7etNMzHvQJmwdQPr+tMOon1rJ8w+tN8w+tBJqNqBx1qJr5vWs4sT3pMt7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qM3bZ+9VXBPagRse1AE5u2P8VRtctnrSC3Y0otCRQBGZznqaZ5p9asCxJ7U4aex7UAUm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08jtQLA+lAGUENKsZ961104+lPXTqAMbyj6UeST2rb/s4Uo06gDC+zN6Uq2rHtW8LDFH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zTDaEHpW8bYCojbigDHa3IHSuN8fEAQW3948ivSDbgmvL/Hsu7xIsXZBQB4tual3Gl8w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jSbjTtwo3CgBu80bzS5FHFACbqTdS4FG0UCI3jLqcVCtm+TxmrDOVzjtTBcSL0oMxghd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lqwLlyORSi6x/CKCCtuPuKUMfXFWPtKHrHmgSwt1joArhyf4hSg/SpsW7dsUCKD+/igC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Adr5qMqOcHigoMrR8tJ5JNIISO9AEldz8MtLXWE1WyaRY43h5LfjXBgVZ0nWL3Rbt7m2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SgCG7tLjTr6a1myHjYrzTQJPUmrFxfTaleSXdyfmY5NO3oeQKAKuX/umlG4/wmrH2nFI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UoOKC2aSqAfu460wP700twaYG96YFjdxTCetJk4pgJJ4oAUjiowlSL3zUgTigCNV4oCg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W8kU7Y4sn/ZFXYdLnuV3zSiBf9s1DBJM/ESgfQc1YWyuSczv5S+shqALFvHZ2R+VfOf+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covlD1PSspZrS1H7sGWT+92pDcXFx3wtAF6e5jLEZ3NWTdb1kJJ49Kilult3ODuaqr3x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Z1wtOttQaBSBUUhOOah3CqAmlujITUI5zQCDT1WgzG7V703aexq9Bps84yq8etXY9ABH7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6Uq8Gtn+zEhPTNdXqfhvTx4Wlu0t1SeOPeHXqaYrHJWs3yYzSknnms+2m+YVpY+SgZSn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uTgmkt3yaBpkUluUGQOKhHGa6S3slniORWNf2ht3PpQIq496bSq+eKc0fFUAym/NmjBB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PzCrUpwKpxg+ZVqbJqQGk/JSA8U1zhaP4KAHiTnFSIOCapq53davRj92TQBNnKAVXc7O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UDt6UFD+D/FTcH+9VFRJ1zT1dh1NAmXBx3pdy4qqHJ705B1oESMfSozuzTicUwyigDe0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xyba5fRtVGnanDJLzCPvL612F9bJtW4gO6CQZBHas5GiJPEek/274cF2nzXNl8+e5j7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88Mao9jfYY5t5U8uUHoV9K5/xF4cfw9rtzbf8sJR58LeqHpSix2MLaHznihVCHg01k3k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1qQWpyAoFNEgVaZck+YBSOhFQSWVm/dkCqU7lsgVZijO2l+zAmgCtHCSOc1aRNuKkCYpJ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9COBWtbEEAVkw/dFaVmTmoZvEdq4xp1x/uV03wLGYG/365nV/+Qdcf7ldP8Cv9Q/+/US+F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lmzegrz3wNCbjxXqEvX96a9Dc+VpUzeimuQ+GFtv1K9lP8UhNecjZHtGl/8AHin+6K8O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6cn9+8x/461e920IiswPQV80/tPXZa50C1z1leUj6CiHxIUvhZ4jqMe5Ec9ua3LVNtug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UcQ6Dk1txrhQPSu1o4SRBxUsY60xRxUyDFYAOValjWmqKeo5pASJipVPFRIM5qVRWLLF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V4rFgOUA08QuRwajQYJqdWYDisyCPynHWnL71IHPepE2N1oAr7RS1bESEU0wDmgCBTTg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MigBvlZz0qPyiSQXUD6VYSNs/wCrJHrTby6tbNN0s6RfWp1ALeLyxxVTxDxpNx/1zes24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Sz3Df9MkwP1rN1v4jWOo2ksMdrKWkTaC5AHI9q1VGt/KaxPRfjn5txafDYRReafsIyP+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48Q6T5sf7qON/wDvnBrK1z4maVr8PhpBIyDT7A2tz5q/MDhRlfyFbPhHxDpVx4mtv+J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fvB97ctenCLjBJmqPUNQtyunTf8AXMVD8MIIx8KPGE5/jmkUn8FWruuyCDSbpvRMUfDQ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82oBPzuFFAztPiWhh+Hmlpu3h5423Yxn5yaytOtfL063Houa2PjHLnRfDsH9+bdj6I1Ur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Bl3Q+Y1if2NFb6jHqFpLcWl3G6v5kb/+y/droJkyTUOKmwGg/jDXXjCtq96qL0Ecnlgf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Z5GeW4mnY9TNIzn9a0qpTRgk0WAxtVs5b2yMcMjRuHVwV74PSsLwjpepafq+rpdQpDYS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O7cV16rtJqTaQKLAZxiAzg5qFo+tXpFHNQMvWkBmTRdareVzWjMvWqrDrTQFOdcIaW2H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uMJWiAnA61Fqw26Ten/pi/8AKp4xnNR62NuiXh/2AP8Avo4oA9T8RTRWXhV7aVFljay2G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8MXPkG8i969w8Y+IPIt5pYv9V5P868I8JwG5urs0AJcRST6m6ryQ9vEP++l/xr6q/aK0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duRyJGOP92MD+tfPfhjTUvfGEEDDiTUbRP8A0E19W/tJ26R6p4VtQPl8q4f8ggoA+Tde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fRuhgf2Jpv8A16xf+gV5J4niL3DkqI/lb/0GvYNN/wCQZZf9cE/9BrOLuBJs9qAuO1SA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Ik4qZYsioozipllwKdig8rFOWTYMVG0wANVZbwLmqJLplQZ5qtNeoueRWFea4mCENZcm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vXeuJCh2nLVkHU7q8Y7WKj2qkk6SvgnLV0mj6V5qbiMCnYDPtrB5eq10S6SsmnWqlR+7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weOlW7cg2847LtxWYFK209Ix0q4sYQcUit1p1ACbc05Igc0qinA4oExRGBRwKQsabmgQ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QFhlLTgMUoA+tADQtKRTsUuKB6mRrM/2eKvLvE2peeItPj/1uq3SWHmf3FZtzf8AoK13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HoK8lmvlg1vwxPIcZ1hiT/2zX/Cs5FGH4w1iLUL86VaReTpVmiv5f9+Q+v8AwEbavwa9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Rm31jVUYRSj/AJYxd2/4FXM32ny3GuatF3+1CH8iYxXV+NtP2XlxFbgfP5en2n+6OP8A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NvC8Vv4P0rT5f+YxeyXs3/XvFwP8Ax6tP4s6TBaaJIY1G3pXX6dpqWPim60+MfutEsbf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pP6VjfFj/AI9dNh/573cSf+PULQ0RxFtbnT9P8WaVAw82K7sZoR6jOG/SudkhjurjxkyA5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S7v121tn5/H+pyhyLaIedN/uR7n/AKgVkaEzp4X8R3MygNcWdxck+hKt/wDFCpKOvuL8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du0qzvWA9fMeM/o1enfCK1t4dFmhtRthtHaEL/umvOPh9pH2yy12+cb103RbXTEPrKzb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i8OmZ+JbyaS4I9mbj+dNCOyKdahZOtWGbrVd361ujAjIoXvTS9N8ygCyp60GofMxSGXr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mvNUDT9aAJGOKiLDmo2lqNnqSh5frQr1AWpofmgC+kgp3mDnmqSsc07eeaALfm+9J5vv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ALfm0wzVWMnFMMh5qgJ2m61EZveq7S+9RmX3oAt+efWqWta/FoOk3mozn9zawvO/0UE0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P9Ra81XwzoKjNpe3nm3RP8SRfPs/4EwFAGj8K7e5034daRHdQC1ndZJzEoxtDyMy599p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aS4uTJ8o4WqpPBoKRKbnnrSi4yDVB3waWOQ+tZDLLyUiT4zVeSTAPNVWnIJoAvSXA9ar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LcjnMij61Xa4iGc3KCgDT8zjl6aZl9c1jnVrNMg3Qb6VGdds1z8jSfSgDUlnznBqtu+a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/yyk/OtzTYhe26TopEbgEZqkAnm4FRmU1p/2f9Kb/AGfUgZe8+lOXce1aaacM1Yj01cUF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YnpXQDTFPYU9NMX0FAHPC3c9qUWbmunTTQO1PXTh6UCZywsWOetOXTmPY11H9nj0py6f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HtUqaYfSulTT8dqljsAO1AHNJpR5qZNJ9q6NLIZqUWajtQBzaaYOeKkXTR6V0QtB2FOF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TQB0p66cMdK3fsntSm2wOlAGF/Z6+lH9nr6VsNDjtTfKz2FAGWLBQOgphsVyeB+Va32V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JPnTxQY/56uF/nQBT+xL6CkNoqjoKhfxTokf39a01frexD/2as+fx74Xgz5mvWOfRJd/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gZ4qJkxmsSf4neElJ/4nMZ/3UkP/ALLVCT4t+E484vZZP92B/wCuKdwOjdOtV2HJrlZPj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9b6xKP8A2as6b416Pk+XZXDf72BRcDuK8b8Sz/a/E12/ZTgVu3Hxngf/AFOm7f8Aelrh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T8znJpoDhfKAo8oUmDQAa7jIXyxSeXRzRzQAbBSbKXn3oyaAE24ooooAjZXZ0SNS7uwV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4T+NvBFtb3OveFdS0u3uE8yOaeBtjL65AxWJpWmzavqdtZ2+wTTNtTzG2rn61774f+OP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c3dzq2gQDallq0Qv7Er3GGzgUEHzmDkU3FfYlv8AG79nz415X4kfDCfwRrMn3tc8HPth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AxTr/wDYDsPiPayah8EPil4d8ewEbl0i8lFjfr/s7W+8fyoFY+OaMZrQ17Qb/wAL67qG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p87211buMGORSQRVNRxQSQmmd6neoitACrxUimoV71IpqySXtTaAaXjFACDinqRjGKjy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INNzgUnmCgMDQAtFFSW9rNdMVhjMjDnApFDI4mBNTolBt7iEkOhB9CaVTKBnyd2KzuO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p28selVpBarkRDcR3NITNenLt5eOxqZbaJUO87sdxVXL5TPLnDD1q9p8gjsZIT/Ec1Tkx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2MwLdBQIqSRFWNS2s8Z/dyCpbmEoTWe33v61YF6cojgAVLlVjzsH5VFc3ltJMNo4qW9Yp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clySdhCD1Hy02Yrj9/cZPoTuqtPO8o5NV1Tr8mfcUGdi2byKIYhTe395/wDCq0l1LPne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1pab4Z1bVm/0PTridf76Rnb+dIZl8Z6mkrvbH4P6tMge6mt7Mf3Xfc35CrMvwytrFC016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mBweocPF/wBcx/Wp9N0W61JsRQlR/ffpXbDTrO3ZDHbxEqMcilnuJST6UgOfi8HpDzc3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2tquIYhn+8etXevWoGXaTU3FYr9PailK9aTFSJFe4PNdnqQ/4oa6/wCvY1xs45rstS58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Gljye3b5x9a2v+WY+lYFsfnH1rogMwj6VZJnXX3TVO3lw9XrlOCKopF89BJ0djeALjNR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xs0dLd3JaPBNAGWmQ9WHcBaZkBqbM/GKAAzAdqfFIMVVJqxCBsNAE8bAnNWOq1SghLEm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b0wrjKtQBVk+7R/BQ/3K0vD3hy88SXZt7ONpCoyxUZwKAMkVtw6JdmEfu+1eo+FvhRNY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7/j8xvm/T/2Wt688NtpkrW9x4o0yzx/y76dtaX/gTN8w/KgLHmC+GrO0BlvJ2t4u1vIx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xWUokZrfyWP7vy4Ms3+9urtdVhsNGj3S2sF0B92e8jl+f/gXFXvC0T+IFZNOtdKj3feM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kXY87t9P/tCcy2k1vFF/B0X+e2rkI1GK48r7LorA9xEJ/wCZaug8R+HPDt3KLfXda1nS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YYn/AN1mbmsh/hrYv5v2GW8vFiTe8NuwScr/AHvLb7w/3aYjJ1zwyLeI5swk39+NNq1z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rNO8qf8AdWmrXHH/AC76j8v5U8ahDjydQ/0SXf8AJeW/zfL/ALQ70AcLKkkJIdSKhr1L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zd3dvqMUnyJJ91d3bmue1rwZGLfdZM0Nyv3rWTnf/ALrCkM4tlzXb+Fb4X2kyWjnLp0zX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VcdVPapdNv5NNu1lUnGeR6ipauhxOyi3W8kgPDD9a6bVbD/hLfBaSxDN1pnzrjqY+4rn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5zySK3fh5qy2epNbScwT8EHvntWC3Neh5dGakrc8WeGm8OeJLy0AItiPPtz6xnkVh8E8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o8lWps8qsqEVLOm6BVqM2h2ihEE0TCQcVMi7lIptvB5fNTqu0E1LYERjxUMy42/WrVT6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gA4d1WgobbjK1pQfKKtatajT9WnjEQUCqo5HFM0Qar82nT+6V2PwPt9lqT6vXG6if+JZL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UCwB/2qxl8LNUezagdmjXZPQJmsX4Vxb0ll9Wz+tafieX7N4Wu37mOovhBB/xKEY/xDNe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p4r5c/aQnEviTTox/BC/86+pLwbbKMD0r5G+Plz5vj1Iv7kDf+hU6a94mfws4S1q8n3a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UcRJHUy96jjFSotQwJEFSRjk0ka1LGvJqAFjXrUqikQdaeAawLHKKkA4pi96kUcVAAB6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kAGKgCPBowakwKNopAJGSARUynOaSNBUqoMGswGr1pwxSSPFbRtLO4iiXqxrz/xb4um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+08HZ95q2pU3UdkB0Ov+OLTSVaKAi4uPReg+teZ6nqN1q8xeeQkZ4UdBXpHgT4Ny6rEl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kfeP1Neu2fwcsrOwkdbVGfaNqqOfzrpVajhn3Z3UsHVqK9rI+Txav6Cpkh28kV6f4p8O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VhsO+zau4ensy/N/31XH+HtHuvEGsWulQ/8ALSZUT8XC5r0IVlUV0YypODsyjaaLe3YH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PDF/H/r7BvrGNtfY/g34X2mmaNBCsKDCf88/c10X/CubK4hxLFD+S15U8yivs/iehHAS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eu+H3eCO5nNrj/VTFitfRXwc8faV4g8CWfhuN/smpwXsTvbuf9avmZ3Cul174C6feqzR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t4r+CmteDLpNU0LzH8hvNIThxt/iX+9V08bSqabEzwVWCutT6R+Mpze+Gov7rSHH5ioM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hb45QfEq90LTtd22Gu2u6J5m4S7bj5lP8Lcfdr1u7GGP0FdZw2sZstV271am71W9aAG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aiI5NAFQx89KcQMVI45prKcdKAKMg5NV3HBq5KhBNVnXg1RBRmHWqb96vTDrVKQdaAKs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RH3oLJojjNVdZm3aVLF/fZF/8eFTBsHFRXkPm/ZE/v3MQ/8AHxQBb8caRIng7XbvPy29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SD9iP+6K958eD/i3utxRR/ut7j8q8I8ESD7Ef9xaAOx+G9l9o+KmhIBndrMI/wC+VFe7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NBjRv9VZM2B/tPj/ANlrx74Iw/bPjL4ej6/8TF5P++Yd1eu/tG/6T8VbeL/nnpUP6yyU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Y8/TMeM/7RFeqab/AMg2y/64J/6DXCeNdH36FJEephaQfgK+Zv8AhP8AxhceVF/bd5+8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+7SpQu7EydkfbT3tpAP3jqn+8wFZtz4u0a0z5uo20ePWUV8P3mpazcORNqdw2eoNwao3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fdi1ehGgurOd1D7QvvjJ4TsAd+s22R6NmuYvf2lvC1rnZcPP/wBc4ya+V72wexS3ZyCJ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71r9Wj3M/as+idS/afs3dvsdpM69iVIrmdR/aNvZs7bMv6bziuK0nw5p0/hyG/lm/wBK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kYfBatK30PQLDyotQmt/O86P/AFcqt8pc/e9tuKn2CKU7k9x8edanyIoIo/qc1k3HxZ8U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GY6uW1vomn6gZften+TJZKn32bZN36LWX4s1Ow1GysYbG43+X9/ahX+dVGikPnZn3nj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Lw+yybR+lfefgmT7V4L0KbH37KI/+O1+e+MA81+gfwwPnfDXwy572EX8qwrRUVoaQdzY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I/76n9OancYdvzquf+PiGX+6+3/vobf5muA0JOlOriPiV8RU+HlpbSi0N5JO+MFsV50f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WY+ruaouMWz3+lGa+ebn9oPxS6gxabp8K+pRif1asqb46eNZvuT28f8Au2ooNPZM+neA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nL8VfHVwDu1aYD/ZiVaz5vG3i64zv1i7B9mAqGUqTPsBY2IyN34Co2+QnLxj/eYCvj3+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uXeD2a4xVaSLUrjJk1OWQ+puj/jUleyZ9iteWqZEt3ax4/vTKKpS+ItEtiRJrVgh95xX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z7xmPpvZv61etvDFhdSlSGk9+lAeyZ9L3fxO8I2GfO8QWnH/ADzbdT9D+IfhzxPffY9I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iKRgCvnoeC9IgHlyg/8AfQrf+BmlxJ8T9TePpZ2EzA/7zRj/ABoIlDlPT/HB3xSepHSv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FjGZbO5SZT6FlZf/AELbXtPiWzd3cNg5ry3XdOMTycfw/Pj+7QRYypr+DU5Itcj+VpZY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urqrNBqPxP8ADYuhutI7lrot/DtjLSf+yrXlGnXE2n6fa3cv72K4hXz4/wC9/gaml8bX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uzZ9quGxs7cUCse2+ENTmuNPvdTlP77Ub2e6J9VL/L+hrk/ixrOLrSoxI2Y59+w9Se1V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etLGG0nuNWWLy/s8K713f71c5c6xHomq/arzF/4pBzFavzHZj+9KP73+zQNaGrqtjJoe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1IHu40+9DH/yyh/H7x9jT/EFvDb28XhmKWPybe1aG6uP4fMkcGRvoqjbWTYahHoqXGpy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Nc5z5Zbso9f9rpW54e8DahrFxaw/6q7uEWeaTZu+zw9Qv+NAz0vwSiQ2aRJGtvZTy+dt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bfm/3jXpNuGQkKiLH/Dt6jmsTSNFtrArs+ZEUBc/zrXS7UZx0qY6CJnaqzt1p7XakGqs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E09dtVftS5pRdKKBFrAPSo2HBqq99tziqzX5OeaALUneoC3Xniqsl4T3NQ3MkxtVlt1E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3AvieKo3nirnftuoTTbI4Uj/AN7J/pSSyahbz/O8O/8Au4NFwN7zN3SlU81zs9/fxrlp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34kMFs07XZkQd4vmouB344FMM2CRXlTePZZB+7hvJvpEwp6eJr2eMN9ndQf4ZCQfyxRc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dVzcHP34wPrXmtxrmoJAziH/AMeqg3iK9ht45bmMQiT7nzbt1FwPVpb+KMYMi5+tQy6v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5f8A2lqE0JlERUeuarG91OUH5wKLgemPrsC55Jqq3iGHnn9a4KGe8x8+W+lPS0OoMrfa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6aA7M+IoTnk/nXG6hrkupfEPTTbf8e+lQSNcH+80g2qv/oLVNqFrZ2OnzSO7MI035P8A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m/s+4uyP3tzcMW+nQCgD0GTxMADgJ+dVm8RSMDgLVGTws0YyUH5VGmiFAQIxn6VnqBJP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/wBr3ckeVmJWql54aurpcRgCrNnoV1HbiFiuR70WAzB4kEzlGuGNIdWh3Eby1bX/AAic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A0C1ibL7B+NFgMX7UtxwIC9ILe7OfKg2j6V0FqdJtST9pg/GSnXOvaJCDvvoFx6PRYDk5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COorX0+wkazAJy1WR4r8OmVIPtKySy8Jt71V1Lx/ouhzm3WJpGX7+O1IDM1i2WFW3Rp9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9h2PAwYga8S1/wAZafraGKDKK3ODXT6T8fNJ0LT4bKDTZbsQoI/9In2/+y00Wet/2amD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CvJ5/wBpN1DeRo1rH6bpC39BWNL+0nquTts7Nfoj/wDxdUB7mmnD+7n8KmTTgP4a+b7v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4gi+kYP9azpfj/4ifI/td1P+wiigD6mTTjj7tSLYY7D8q+Tx8WPGGo/6vUdVuR/0xRm/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/1YF4rHxJcg/xJaTEf+g0AfWP2VF6uo+pAqu9zYR/evrZfrKo/rXy5H4I+I2q/wDMA1c5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VMnwX+Ik3XQNv/XW7h/xNAH0fc+KvDtjnz9Zs0I7eaD/ACqg/wAS/CEWc61A3+7k14db/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i022H+3eZP6LWjD+zT4qf/W6rpkP+40kn/sq0AenP8bPBcWcX8r/AO7A3+FVZPj54Sjz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fzriIf2W9TkH7/xPCh/6Z2pP/s1X7f8AZXh/5b+KLhv+ucCj+eaANmf9o/w/CD5elajN9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pv2mLJGPk6FK47eZNj/2U1Yi/Za0JPv65qUn4Rj/2Wrtp+zN4Pt/9c+pXZ/27kjP5YoA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PlaBbR+7XBP9BWdN+0vrZJ8rT9OjH+0Gb+teiQ/s/wDgWD/mGTyf9dLlzWhB8GvA9uP+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zUAeL3n7R3iiTOy6srX2jtlOPzNZUv7QPi+Tj+3Nv+5bwj+lfRMXw08G2+dnhvTl/wC2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sRi20eyhx/dgFAHyvP8AF3xZe9df1E/9cTt/9BxVZ/F3i674a/16f6vO1fXaWNon3bWB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wQiqv+6oFID43On+JNSPNhqlzn+/HIc/nVuHwF4tnH7vw7fN/wBsa+uGkJzUJ6mmB8sR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AuU/3wFqzH8G/Gkg50+KMf7dyor6cJwDUJ70AfOCfAzxa/3jZR/70+atRfALxA3+s1PT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/OetQMcZoA8RT9nvUP+WniCAf7kBP8AOpz+z9gc+IXP/bsv/wAVXr7t1quzdeaAPJbz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K+p3kpUZ4Crn+dcRH4Vsw5Dl2Gf4jXtfji48jw9c88mvKwDigDzXdRup20UbRXaZDd1J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DKKft4o2+1AEeKMCn7fajFAGh4V8L3vjPxNpuhabs+338ohh8yTy13Hpk16x8R/hN8c/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GsaXpEh2peRyfaLN/bd8y14so8tw6syuvQqcYr0O5+KfjLUvDB0C68W3F/ozBS1jdXDv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gL7Wb7U7h57l1eRzlnVFXP5U201S7sZfMt55IJB/HE5Q/mKufZpPS2/77q/ofhy817UE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5Zwg/M0BYwdQv7nUbmS4u5nnnflnkOSaqhvQ10N8JbYzQzRdHZH6N81ZDwAZ4x+FAWKp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rSeSKDEjIpBxUhTimFetWAqtTgc1FTgdooAc6ECogDmp1ctxSMu0E0AIsWRTShFILjBx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HWx4f0TUdRMs9jbSTJCAWde1ZB613mgeI7mDwlJYq22FgcisajaWh24aMZStI5fU7y4e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LFC8dpG4cfvOopl2zMi4GeOar20ihMO5BB4FZK4O3MXVjhYfN1q5FBCNPnAHPvVCORAv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ODVlaFMyOoPyCn28rtkBaryFtp5p+nk7jk1RzM1rLw9qmrRXT2Vm9yttCZ5dv8Kjqa5u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/q0tpp+vSRyBCbJoyvqK5+fw/deILe1i/dxeXupqQjha6rxIPlj90FdRo/wAN7Gzw9wft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esbRJAptomUdnGabkOx4npXgPxDrrAWemymM/wDLSQbV/M13Wifs+XswV9V1FYF7w2w3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btAVVUegq8Pu1g6jFY4bSfh3onh9QbbTkkmA5mkG9j/310/CtK5J2Ywy8+orXuO9ZF19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1A4Jrnr7DqwroNS6tWBcJ1raMrk2OUuF2SMPeoXOU61d1KLbIT61Q9q1JEqKT71S1FI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9alPQ1GepqgIJxxXZzc+A7k/9Ob/APoJrjLj7ors5OfANz/15v8A+gmgs8ch4augicm1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jXQRSL9ljHtVkFW6yuaoQv+9xWhfHNZURIn/Ggk1toIqNrfeKVZOKngcE0AVhphbvTW0h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8GrvlW+O1AHGSaYUphtWVetdNepCD2qnJHCUPPNAGZY2sk0wjU8mrk1hdKxVo84pdHIGo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he10+4il8r+0NQk/56IzRW+f5t/s0Aed+H/A+oazqcVs8Sqjttdi2Aq+te+N4audF0pdO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oy7Y3t/eLVQv9Pl8H6f9r+12+n/xpHcOu52I+9/8Sq1x9r43lso7gpb3V9cy9bm7+6v+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IqKuTazoniyDJ1TV7eyt24JW78iP/viNtzVNpnh7RvsXlf8JPFczP1RLVbhf/Iw3Cr1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yGCJM/ckttv/AKCf512vh/wLr/jeaNPsCTQ452RgKf0rjqYj2Z20sPOocpo0H/CPAwze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pm38pIW4p0/wn0vWVjvtCu5tJ1AHMkMkmIwfVTXv/hX9m670+UG4u/Ijk/5ZxtyK7nS/2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zN+H8645Y1PoehDBS6nyRqHhTxfpMDWGpXZ8QaUeqSky4H/Aq4+TTTZGP7FJII43zHHu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30r7guPglqEmdskSf9c33VzGt/s36jMTKtpBLMeQ4bZn6mp+u9B/UHe58malok+s2wu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9zEu13/2mHrWNqWh3NtZeQytLE6ecmR6V9reF/gPc2oRtQ09R/fw+5fzrWvP2dtNubc/u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+veQngtLH57gy29uYpf8AU7Nn/Aamim4eMT+dhA8En8X+7X1/4o/ZWhMbfZ8gr8wJX73t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VNADywwMSfugDg11U8XTlo2cU8JOJ5LeLba9A6viCdRmOT19jXI3EE0QbehAU4JrrdS0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obqI8qelVb/YLNoyu6eTg+i13KSaOJxaNHw25l0NGkORkrUiJJbPvjYq6nIIrNsjJZ+G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Jci9txNEc9AaykrMuLujrvFduPFXgy21aFd15p33wOrRn7w/A8/jXnS2qg5wK7vwHra2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2uhsZT0ycgj8a53XtJbRNYurNslY2+RvVT0P5U0TYyxAKe8YIyO1SAU0DrSuYkbHsKXqm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gCPFavhKI/8ACQ2vzL8oLf4VmU+3by5Q3cVRR0XiO5luNVk83/lmpSqNuMgimqWmdWl7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ZEdrDoRVGiKus25i0uU/7IrvfgmN2nj/AHq4fWpvO0yX/drvPgiuNOH+9WMtmarc9P8A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RWr8LItumW/+7WD48kKaA34V1nwyh26ZbcfwiuA3PQtRQragf7Ir4u+MdyZ/iJqKn+DC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3Poq18KfE3UBcfETWmHOJgtaUl7xhUfumdB0q2lQWyZGaj1TUWsAgRA2a1OY1I1qdFrO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ZAYjIqTQLyS5sQbiaMsW7Umna4GkoqWNaz/EjNaaYzI2GLDBHpUnh13uLEMxyT61nYDS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63q32mSLzulafhefU5tWXzn3R4NS6UkrlXOtSFlBJ2H6mqur6omjRpLJDJID/cGaxdX8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yRkAcFhWJqOo69qkKiWVEUenFKNFvVjO40fURrFkLlYjECSNrc1d2n0rzS21HWbBPKW+d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eD7ya51gR3F7NK3lt8h+7ROlyq9wNfUvFdjo1w1vcLIXxkbVrLk+JVmufLsp3+pUVQ8bQ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FPt/Adyw5to/zqoUYtXYEzfE1f4NOb/gTioR8Rr184s7eMerFjWhB4IMX+slt4PqRXMa4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KSYTHmqflrojQgugCeJNdu/FmrR2VrkxbgqBe9e7fC34LwWYhu7lN10ACc9q4X4G+B1v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+7BFfXXhHSRHbqWUbiOfpXl4/FeyXsqZ72X4W8fa1CvoPg2KytokeMbE/wBXxW9/wjsj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4rWhjzIqYyE6V0kFozQ5C4JFfOe0lLU97lVrHy78R/CZXW9TnktGjtmhVyVHGNr7v1Nc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D4ii1X7IZ4hB5igDncsgk/ktfVHj/wAK/a/D1yQp3PC8ZI96qfCDwUNN8P21wBueONXY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xE+TkMfYQvc1PDWlRzvdQ+UbfDb4wfm3Kc5/8e3VrDw8s67dgx9K7SHSLeJoWVSPLGE/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YjHkqorkepqonn0mi/ZVx98e9Y2qeGo7qNiEBz1U16nd6NG8J+UZrAutO8skADis7uJdj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hUT67o9u1lexDfPGvCvj+Ie9J8G/jbBrdlBoHiGYxavCPLiuZT/rQOgY+tfXeq6PDdWz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pXwb+0f8M08IeMY5bVFt7e7RnBj/AIH/AMK9/A4vm/dzPDx2GUV7SJ9HzJ1qERc1zXwq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FLNv1TTsW92pPO5TtVv+BV1+3FeweInchMYCGqjLgmtJvumqjLkmgZSKfNU3lfLTygDV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061RlXrWlcYyazpehqiChP0NUZO9Xpweaz3zk0AVpDjNMRsU6Y4zzUANBZNu5q9p0CXe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2LIH1rMDc4roPA0P2rxnoUR5/wBMT+dAHceKZ9P/AOEGurSX/W3DyP5f3evJavmzwjb+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/jua+mviDb+Ro955n+qxI6f9+6+Z/BU3NsP+mAoA9f8A2erDzvjlYcf6k3D/AJQoK7H4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2oORb2lrEPblmrH/AGWUF/8AGa6mxkQWl0+fq8cf/stXfiX/AMlr8VZ/u2yfpWcmBi+P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Y5S3kUH/AIDXyTF9luNS0y6tPMi8y/XfGf724V9a+OE83wpcDrlT/wCgmvlq38DS851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RqRpu8jkrysjBs+NcEv8A02dH/wB7mmLp8X2GWWY/vfOVE/3e9dZH4Bib/W30jeu0YqzF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l+pruWMpo811Xc5O8ljvtCGeZ7OdlP8AuN0/WsUcV6jF4I0RTzas/wDvSN/Q1oQeGdGh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wW/nWf1+C6C9qeRxiI/fZh9BVhIrcjhZm+gFexwWdlb8R2Vuv0jFWVmhUcRKv+6orJ5p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k0u4l4jsZ2/4CasR+F9VmHyafKPqRXrLXKjOFxUEl1wf8axeaSeyJ9rI8wbwVrDDmBY/9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G1v8L/DEb43x6fErY9RkV8tTTls819I/DDUnf4e6Lk5xbIP1NRLFzq/EduFnJyszrp5g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TeV/rQm9P94c1SubosTzUKzE55pKVz1LHiX7VN/EPGuiWcBzClo0qgfdwzcfyrzmLUhG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aBl874gaZ/saXDH/AN8vIv8ASuIJ4xVm1JGy2reauMCq7XhFZolCUCfdWZ2ouPdM3eme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UJm680WJL2/c2c1ahu/LXGayUn96lD8Eg0WLi0XrSRpL5QTxmukl1poXSJDwPSuStLwbs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2yBjyaQG9/asl7qcaEk16D+z03n+KfFs3923ijz/vMx/9lryfT7km7kkHUJXqn7N8Objx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ef93cf/ZqDmqnrerDzIlbuRXH6labmYY612V1+8Vl9DWJdWu9jQcp4l4x8IfY1ufskkghk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+9ZN0LfRY40GmXMln/BcQP+769D6V6z4g08G3nkx04rz3w/4fu/Iu7qK7/fb/AJ45Pmjf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8U6ckLQvby6ZG/P2i3lxL/31/wDE1njR9Pt7j/iSWul/9dLy6llb8q1LqK0P7u908W0g/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7XSY9bM91HBAsHMDKCzSH/d70AdToXw8RWttU8R3v2hsA20AT92P92Mcn8a9B8PSQXjz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KTcO26e4OPul+y+y1xWnaf4g8b3DCS8ltNHjkYcffcD+E16bZW0Wn26xQoEQdMUCNEz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ReY81F5rEmgzNA3HBqB56gCSMKaYpKsRL5tKJeKgEEhqRLdyKAFMgNNyKlWxdqeNPagC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OIoMepNST6c5h6VajsPstpDkdKAHm0+0tnvXnuk/DeVvGniK/ml8re6oke/5kbg7lr0e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CLbMsUY+4qfm1AHC/EG2vxpUMVp/rfMXf5f3ttcyNF1NfDVrGob7XI7b5F+8i7W+Y16o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UavJG8c6zLczLm3wrsv3fSgCxquian/wjtoLJyl5J/rMv833fWmax4YvbrSNMhhmdZU/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TxNrEmf9JTP+zEtQnVtafP8ApT/goFIDoodDMOm6ejPumjtmjcn/AJ6H+L+dUte8GTan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sjbvvfNWObzWSD/pU351UeDVp877m4/76pgehLYILCO3xxsVPyFUm0qxj+/Ii/VwK4j+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q9MHh6Zzl3J+rUAdt5GmRg/6TEPrIKyb/wAXaVpIVLcJeSvEzsqnOMVgf8I03r+tJ/wi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ydZ+KlrqP2a1itTFFvy5/i4p1r8XbLTbCOGxtVcR92WtGLwPaZ5giH4VpQeE7SIcRIPo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wvXz9ntcH/aSqR+MXiCbPl26n/djzXoI8N2o/gX/AL5qVNCt4+ij8BSA8yf4m+Kpc7YJ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xhMDiC8H/AcV6qNITPC/oKkGkLj7v8qAPHGu/GN/nKTjP998U0aP4sm4LY+sor2ZdIXP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j7v8qAPFV8G+J5fvTxD/ALa1Onw+1t/v3kQ/7aV7MulKB0pDpiZPH60AcB4W+HNxpmka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i2tkR/yyaT7z/XbmsAfDRh/zEnP/AACvctJsluNPu9OAwkpWRR/tCua1i3+z5oA8q0nw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fapJFllCkpwRX0Db/s0eBbf/AFiancf9dLz/AAWvOvhLY/b/AIk2p67XL/lX0yehoLPP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h/wAi/wCZ/v3c5/rVu0+Engiw/wBR4W08kd5YzJ/6ETXYHvURPJoAx7TwV4fsD/o+gaZD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a1oLeG2GIrWKIf9M41FPooAl+0y/wB+T/vqmtI79ST/ALzUyigAyfWk/GjbSYoATIo3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RS4NAFABg0YNPA4pcCgCAr1qMg+tWStRlaAK5Wo9lWCtMK0gICtRnPNWCtRFazAgIpnr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I2PWom71I/eo271YFWQ9agY8Gpn71A3Q0AVpD1qBjU8g61AaAOO+JEuzSAhP32Arz4Di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Ufq2a4ygDzLy29aPLb1o8w+lHmH0rtIDy29aNhHvR5h9KPMPpQAZYUbm9Kdv9qN/tQA3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3+1Ju9qAGYz1p2yg8ZqMzYoM5jynWmFKVZc08DIoM4ljRrjT7e/i/taK4u7Tf88dvJ5b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WjfAjW/h3qd74d1PxJ4e8YwBTbaXqirPb3HTI8xV4714setLvwKDUhW2kRDudSfaolZl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IqDeCTQYD92abUe7rShqsBdtGKUcil25BoAFbc/SppowUqO0j5JNSzOV4oA941/wd+z5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8Q+IIvGBs1c29xtaJZ/7hG3/ANmrwrMlvbGI4pEfdCBUTknOc0AisHw9a9rfhYwM8elZ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QSM0jRGzLch8gVXOBVe2kLE55qVzWRVyVJMCleZfWmRpvpJLFn6GgLsvWunXF0uYotwP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KndLIoB7DrW54TQjRIFPUZB/OtlRUt2EYNv4YiiYFhk+9b1jCLdMAYqRUqRBis3IC7bD9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qFqv7utLTBiSs7mqR1tk2FFXy3y1m2Z+UVdLcVkaWRWuDwaybk5JrUuG4NZFweTVGdjG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Ka3b/wC61YVz901vDYyMDUVyDWUwwTW1fr8hrFlOM1sA3saixzS+dTRJk0ECEVE5xU/a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MgEfWu3Ubvh5ct/05v8A+gtXnN/MQmBXpdku/wCGdwe/2J//AEFqaLPFoT8xrYg5iSsS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gT6VoiBLgZzVCKIeaa0pojtJrKLFJjTJLwi+XikG5c4pYZMqaSaXYhNAEbXFyM4FIt7d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mpGnbFNANkvrhh0qH7XPzxTxNnNI0wGaYFnR7qSPVLeTeYmRgQw4r1e38b3gsblpvtTT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9o+vavNfCFpHqGuQI6CQAE7GHB+tel39vd3Fx5t1NHaWmxUT+9x7UAXNQuIvs+lfa/8A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zt8ny/5X8K2vCWm6v4vvpbDSbXEiyqGuFGAntWP4U8NS+LfFVnaW0hjgjdXc7cb27sTX2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4U06O1tYFQgfM+OSa8XFYh0/dR6+Dw6n7zMHwZ8E7XSwtzrd1NrN+eSsrZjU/wC70r2L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IFwMCobW1GD6VuWMIVR6V4HtpSd2z6CFKMdi9ZReXWmklQQJuArQt7PcDScmzblsRAg9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sjzQ1kycio5mUkiF4Qqk5rOnh3k1riBnBHNVJ7YxE8UczHZGHLbj5hIMg96wdU0aGaNw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uYA8XSsyWzKq3cVKbE4o+aPjD8AdL8W2MtzZxra6mOY2UHBNfFHiXQdQ8L6vPp2qQtFPG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FfqndWojVsjIPf0rxH40fBPTfiLYSo4FvqEYLW8+MfN7+1ephsY6b5ZbHl4nBqouaO58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I5zHuA+lQ+FrgmOSE/UVqXthe+E9VuNNvbZYr62cwyow6gGqtvpdxZSSTMAqznegHYV9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K4SaZetD5FzHIDgq+6uu8YQR+IPD1vq9v809qBHMB1Kdj+FcXyPrXZfDzVIUvZLC6w1t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zms2i0cOp4p6oD1q94g0l9D1e7sn48tyFPqO1UVPFM5pKzEZcZqMjrUh6GmEUCEIGKaq8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rVFF4qSYq1dJ05tQkmhX75Qsv4dazyuDFxW94Pl/4qG3BOAwdD+INKTNEc5qnGnS+y16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+1XnmuDbp83+7XoXwI50v/gVZSfus2jueg/ERsaVbx/35Fr0T4f2/l2dqMdBXm/xAO+X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614GgxBAPSuM2NrX5f9Fc46EV8AeNrvzPHetyIc5uTX3x4ovktredSmQEY/kK/P8A1eVJ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33Dn9a3pLVs5qj0NDTJ3e1mJyTjis4rPN96J2H0rX0SbzIJSFA+WqlxqlykpRXUD6Vqk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WWNWYL1Wr+labd/aoM27qivnNQR3k1s8kiSnc3XC1r+G9UvLnUgjuzxhM9KrRAHi+9kM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VPStXu7XybdNgQkDNaXimxjE6XBcl24xWe9nFDrNpDg7mKnFQrWAuXnhRLSOWc3Lgjmm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WUzOVHArQ8baiIII0UH5+uK0vCyW9tpMT7PmfvUOb9nr1A5bVoFm8UzxuXWFSudp7Yp7w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KPQGuludCs5Li4vZRh3x85zgYFcDql6lpM0cMkUpU9QD61VNc6LN22uNDXgadcN/vP/8A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uSf+Wbf+hU+x8NtbWg1HUpVi2fP5YrpPDM9rqEJu4rNIGDFSep496zraRA5bX4PM8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esebcavefvZP9c38bVsa7MIfGIJ/vL/KpH+IJPFvpseK0pfCgOYlt2t7ZpD5hQ4+Zs1b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BeVpQoIGTirHiPxld6npwt5LSOBNw5UVf8Axpda3AgYMgIY8V1bRuCV3ZH0T4G8Px6Lo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zj1NeyeEuYV7/KK850QZ0tv89q7fwNe/KoJ6HFfDYp882fd0oqNNJHo+lafnBxXVWOnA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QFGK14dYKDiuZaFGxqWmpLpywKoI3bjUPgrShpOmIwGG3yE/7QZsg0trqck0eeK0LBtl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8thLAPK/11r/AARyfeT/AHf9mr/2dfaqizk8+i4qjcaqQSAaY1oa5tVPYVgajp6F24o/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ll5YVDRRg6hZKNwxXgP7SvgYeJvh7qU0Sbr+xxcxEDkheq/9819DavnyyRXFeKbCO90e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VZT39f0z+VTBuEuZGNWCnFxZ+fHhzxbc+FviBaata3BtoLuSNbhCeGjkxuz/AEr64mGK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0DxHJD/yyRFjT/d219J/CvxD/wAJP4B0q8LbpVjEMn+8vH8sV9tD3oJnx8o8smjqj92q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pWAJwtW5TxxVzwSZP+Egjx9zbJu/754p2JOUGo8/6qSq174misx80L16/qmhWmrAmaB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tXk/xZ8OWmnafdXBnBuRaed5bH5toalYDmbvx1b5P7qQVlXXxAiQHZA5+prkB4X+0axq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yp+lZNtpEtxp8Uv7zyvOk/dyfe+9TFY7Gf4iPghYUH+81Zr+O7mQnAjqjHpVsw5tH/Hd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/d26rTEQ6j4x1CE8qg+i1THje9Ck71H1Sr8lqhJyB+Iqtc6dbXCYZV/AUWZFyO38VXNzn/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3HwL1K7n+KunNNLJdQBXfy/7jKpO6uIs7CztQR5Y+pr0D4CPap8QGuFkj3w20u1c9WO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J698U5vL8JXrHqrSJ+cdfMnglf8AiYRr6WqnH419M/EzzT4G8Q+TF5s0kpRB9Ejz/Wvm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Ly8D7KY/yakWfRn7HNp5nxG8R3BP+qs3X/vq7f8A+JrmvEviCLxD8XfFd3AZlRL1YiJB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YwT7TrXjW59BbDP1eVv615lq1/n4neM7rH+s1JP5VjMDU+IUrjwtcLGSHQqT9DXiUbZZ8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rC00TUnbo/lRj6mvKbaD5n9hXJOZ5uNfLYEfNSoSamS2AqRYAO1YXPHuRIpNTYNPWIDt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ppNSlK7vwt4Hm0jxDos135c0VykjpGPvI2O9TY1TPPH71Ft9q9C1/wADrqlz4i1CGcST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/CB3rgcCqihIoypgmvoT4WW0lv8AD7SN8nmb4d6+wzwK8FlhDAmvpL4c23/FuvD/AK/Z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C+Nhcsd5pYMnNaNzaZc1JbWQIrsSsj1j5s/aHg2eKdCnx1tpos/7shb/ANqV551HFel/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kfNpevzWhP8AsPCm0f8AfUbfnXm6xelWd9OOlyq0ZY1NHDgGrCwZqZYcA8VDkdEYGfJE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vD7VGLf2oUhOBSjgqZYDtNW0gxUywjFHMUoGUkJVuKnCEirZg9qQRVIezLOk2xa2uJMdB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Ejw7rM+P9be4B+iivL9JtcaXNx1Ne8fs52C/8K6SXHMt3MT+DAUHLXVkda9mTnIqu+lq2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FMOn+1B555v4m0o+Q6qBg1y3hDTFm1y+sQAAlmsn/AvMr1HxHbLbWzyOoIB6Vxnw9s/O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i/75Mf8A9egtFz/hEZP+eMVaXwQ8NhPEfiq8kjjaQOEV9uccV2C2AUdOKi+CVtjTvE91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KBjdP0uNdNd1VQDK54H+1Tf7NHoPyrpNOsP+JTF67KZ9jXHSqSuSpHMvpo9P0p0Omj0B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sVpVchLZjDTwe1PXTh6D8q2RaYp4tcVSgTcx104eg/KpF08egrXW1p4tvaq5UFzJWwAHa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vR5Ap8qFcy5bEMgGO9W72xVwi4HAqyIsnHvVi4TdLj0FTyjuYY0lR0WsfxJYSQKguuA8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taCSVV9TWN4ogVioB4y36ClawJnLfYDB4Pt8/feIkmvEdCsPtUMkmOWkZv1r6S8UWCWH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P6V4r4dswunRNjnArMZnJozKpO0U6PTXDdK6Zrc7DxUEcDbjxWYGR9icdv0pRZuO1bP2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VQGOLL1FR/Yvat37OPSozABVgY32P2oFpjtWqYRTfKoAoC0A7VL9mHpVvyqd5ftUAUfs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WPSjy/agCr9mo+z1c8v2o8v2oApeTinbRU5Sm7KsCDZQEFWNntSbfagBqjAwKzfieqWm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7fUrmtzT7fz72GPHVhXK/FWUf2zqEkI/dSH5P93tQA39nXTvtXizU709La2z/wB9P/8AW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arcjRvEF2U5d4ow3qOSa9cwaCyFhUe2pmHWm7aAGqvFLs+tOUU9R1oIItn1o21KRTMGg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NtAEGyjb9al20m2gCPb9aNtSbaNtADMUYp+2jbQBHimsOtSEcUwioAhIphFSkdaYehoA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mbvUR70FkL1CaneoD0NAET96jbvUr96iarAqSdagPSrEo61Ae9AFeXvVdu9WJetQMMZo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2u28IORGua5ytTxhL53iafvsGKy6APNN6+1G9fal8r2o8r2rtIE3r7UbxS+UKPKoAOKO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OKOKXApCOKAGNzmoGTNTHgGoHfGaDOYqripFkxVXzaUPmgyRbHNMI6ihbksuDjAqzqPl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JlArjNR7cZqQuTSUCIsUqin7aAMVZIqjtTugoAwKCODQAsMgXJqRphPkVWhGSVqVo/JB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Dt5gqOBfMPPFWhEEFAFCROtV/LxnitYqmOlRYjU8gUFFayGXIxUs5KsRirkN1FG37uIU9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CoLKlvnFSknBq/aXFnzn5Pqu6tKDV7C2B3QrN9IgKANTwU+/SSCeVc10SjNY3hq9i1O3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2Mcc1tomKwkOw4LTwuKVRxS7azEi9bfdrSsOHFZtv0rRs/v1JqjorGXjFX93vWRbNtFZ1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rZ3kedTgqqZ5qbF3sdDcd6yLjq1XYtSt9W09Lm0kWWJ+hB5FUZz1osSY9/8AdasO45Br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1aWGJwEA7is7SvFq3d5HaXHDycBhW8UY3NG+HymsC+PloWror4cNXOayD9lbHWtQM77W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4NYjI4zVmw3b+tBBtZ4NVp03A1MAdtBGRigDnb8EORXqVjbSn4YvJGP+XORHH4NzXBXF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mlr/AMW0nH/TjL/6C1NFnz9GozW1ZnEC/SsSNuDWtZP+7UVoiC9K/wDo5Nc/MS1xj3rq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mZo/9I49aZJoW0fy0y8AETVNbr8vWo7yP9yxNAGbbQtkmp5kKqaZayHJqeblTTQFFX5p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RCMUwOu+FtlHe+KUWSQxhYJGGO5x0rstTlQztAjNMAf+WpytcV8MpzB4qhKpvJikGM47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XNUn8mHZbK3zM3U/Ss5lxPXf2f8AQcXjvIuXb5hnstfS9kFt1VByp+6a8c+GGmNoluVY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SvXbCZfLTd35HtXyGMcnUZ9ZhafLTR1Nuw8kDvW3ZR/uB61zFo7GRQOnFdfYJiNa4Edx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FlaNKh4rHs7lAa2bfWEiXbityyeO1Izmh4geKRL8SdBU6Lv5piZDHbKtI9gkxq0IicgUg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PYLErdKwLqMByO1dNduSGzXNXZw5rNmsHdGRqNoNpIHBrktVtBIrKRyOhrt5WEqlTWFq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sfI/7WHwpS705PFmnw/6VbgJchR1j7H8K+aRzp0X7znfX6O+JdFi1nR77T7hQ0c8bIQ3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4fm8J+JtS0WdSAjloie4zxX0mX1ueHI+h87j6HLLnXUzHG5SV+8O1LbTtazJcIcFTmmwP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Uj3p13F9nm8r+GTkV6x5J2vjK2TxP4Xt9ZtxuuLZQkwHVo/734VwSdK7HwJrC2TyWNxhoZ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q53WtKfRNUuLRuVRvlPqvY1mmZyRRoxRRVGY0LxToBuuFXrSxj5GqTS18y+ANUBpuBmOp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ozh0OQadJZGeEOnaoRGRwazNUhL2187QdQlYfcQEZrv/AICQZ0MNjndXJ6/F9l8CXsg6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A6FGPXBqZ/CzWO51PjRfN1zTE9GFe1eC4sRxHHQV414gXzfF1inXGK9w8JQkWynHQVxm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99KeCsLnP4V8DReTJPcM7ElpGP6mvvL4rSfZ/CGqyZ5Fu9fBS2zuhkDDB5/WumjszkqG7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QDcd6pvqTBj/AKPGT71pWqwxaQXlGR04qu8mkEktG+fY1ujIz476WxZpIwoJ9RV3TfEV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EPfbTLTVLRGZXtC47Vp2Os2D3aQR2LiQ9CFob0egDvFCNLeWkS9/8azdYjY6/LgZKL+X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1voZwflGKj8PxtqWuTTSchlb+VYx2uBzbSXl1N5LPuHrmt/wjYTDWojJNvRU6ZpvinQhY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HB5rqtF0O3trWOQRYmMfXNVOa5NOoHL69pt/qWuvbi4LqR93+FBWfceHNOsgEm1BHlXr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ape3Es1rEYrTnbv/AImFY1x4Zh02FXubhGnblET7y+5p0NEUmXdV1N9UhigjlbagCjNd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vubLTnJriDbLBp63XmH5H5r0vR7hLyyglzlSorLEpWGcVrcAm8YAH+8v8qbDoMcetx6c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Dxe0zkmOKZS30xUvhlTqvit7ojIjDuD/AOg06XwoDmfEDI9vGAej11Hwmt1bUJJPTiuV1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T/y0rrPhUphmx3aump/BdjWiv3qufTnheYTacwzngGur0FvsyfLXG+G4PsVgSf4lBro9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9qFwsO04VT0P1r4mcW5s+4hJKCPYvDNrNc2ysVzXZWOlQgZf8q8e0v49+HdCiCSpczqvG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a6az/aQ8E3MwhmuZtKk/ha5tmINWqD7mPtker6focc8JKLn6ZqydCuYVIjJH/Aab4M8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stTgug3dWrrU1OG4kVVKkH05o9ny6MuM+Y46fQL7/lrcyH/Yz8v6VNY+GmJyQPxrpxci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8X6XEJftU0cUX/PT+7SUblN2IxokAGNgrH1XTDGjFAAQa57xh8efDvhd28pri/YdBBb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+0Rc36OsWh3oV/uoOtP2dzP2up2t+5KMrDkGuc10f8St/oax9B+LFhrIkiurWeKbfjdL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uYt0skD/ADIwytYSjyl3ufCn7R1t9pvRKP8Alm5Fdx+zvbXFr8O41mjKK0peMn+JT3rN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xfgLiLeXH511XwT8k/C3RvJ6eWd3+9ubP619bhXejE+XxMbVGdi43CtTwUu3U3b2NZ0Yy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dzH2roOQ6jNcd4zsYNS8Q+XMofGnBNh9GZq7TZk1yut2ol1+4uT95EESf7orKTsB80eO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of2fLH/Z8X/PRNzVi+DrjWPHumXl5/aS2vk3Hlpsh68Z/vV3vxHtsW+sfRv5Vc/ZO0C2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RCR2v5Rk/7q0QdyW7HlXi3Sta8M20dzJrZnEr7Aix45/OuSk1TUJhl72U/jXuv7SXh2HR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st1tAA/2WrwXPFdEEc7ZG13dHObmQ/8AAqjNzMeszn/gRpX71C3etrEcwpcnqxP1Ne0f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4u143MXmKlpEud2P+WhP/ALLXile+/sbnHiXxR/16w/8AoZrKUTaDPZfjje/2X4Hv1h/1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K+7+VUf2Pfhj4c13wFrPiTXvD1hq9zc332Wza+hEmxUVd2M/7Wao/HHV4U8OzQynhbk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2P517f+zX4T/sn4A+ErFl2yTwG9kfHKs7Ft1eRi6jjB8p2QVzoPCXw00TwrNNZaRpcGir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vxn735/w18cJ5Vv8QPFdp50l3Fb6kEhkk+9tUV91C3/sfT9R1CW7ku5be1kf958vRa+A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uqZzeyTkzL/00rioVJTXvM1aRo+MLiQ2uqxdY5DFsrlIrEKMD+XWuj1rT7w2i3EsilXw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a1m7Hz+P3RSW0HPFOW1HPFXhGBninLGK5bnhlJbYc8fpTvs2e1XhH7Uoi9qLhcf4V0A6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2TvY+y138Vx/aHxTjhj/ANTZ2siJ/vcZrgrC0vLi9VLJJprjssHWu78N/De7glF9rFx9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fq3at4ySOiEkirpVrqGmat4k1iWL/iVfaZFdP4nVeNy15jqMUd5fXVxDF5MLyEog6AV6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H/ZOlnOnxHEko/jPt7VwhhCjjpQ5kylroYkttgGvqHwBpwi+Hvh8Y/5c0P6V82XUeC30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Xh8Y/5cY/8A0GuvDO9z0cC/fZUktQSeKmtbMNIi461bki5b6Va0+Ifa4RXpHr9T5DEb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p995pNRT/ehuH/8AZWauAgTcM12fws1qIfGC4lmOYdTvZ7R2/wBmZmT/ANmrnr3TP7J1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F+Tkf0rGR7lKNoq5WWHIpwix6VZ8vKik8sCubmOxRK5hpPIq1tHpSbBRzBylcRUojqwE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iv5OaQQ1a20m2q5mRY2rBdug3Df738q+kvgRpf2T4WaBkYMsUkx/4E7H+lfODnyPBkr9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fWXwqs/s/wAN/DadMWEf68/1rSJxYrSKNcw4JpPKxV1o8ZqMr1rfoeP1OJ8bD/R2HbNc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axx/q5in58/4V0njNs7U7lhUHw1UXGoeIOOI7wJ+O1axNFsdf5GLeU46I1UPgzHs+Hd5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65Zq09Yn+yaNfz9PLgZs/gTUfwutPsnwo0zjmWPd+ZzTRKNaGDZbKvYCojbjmteQYXHt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nvAOaQR4qwwpm2mBGI/anCP1FSYNKF/GmgIwme1P2U7GKKoCMrTCOtSP3qM0AOt1zKtS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R+9FBP8ApMtAFy1+TJHpWJqJhmUk8+YSif7xrZ3YtZscHbXO6lANmmRdjcpj/voVjMCT4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L/ZgZP6V5BpEO3TYxjtXqPxfutvhu9HeTan/AH0f/rV5/p0YFmgx2FSUJGnBpjRdavba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Lo8upttGBQBFtqJk61aK8UwqKsCmU603y6tFBTdgoAgCUuyp9o9KbUAQlOKTZU+KaRQB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JgUAQYoxTz1NSW9tNdyiKCMySt0Ud6sCDFSi1mP/ACxce5FaWYdOB8o/a7v+OT+FPp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cXBJkk/DNAFm0i/s23up5eJWj8qNfZv4vyFcX8SdPu9f062l0/y7s/Zo4Hj3qrbhkV0F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15b46P7g0Ae3/A7T5PD/AIDFvegQ3M1zJMY8529Fxn/gNd0SCCa5T4W6RDcfDHRBNH5v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t3rSBu9Az5nmXWn/APfTJQWabdTQBxTIbiC8iEsEglibow7exqQelADcGlGRTz0qInBN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1TmpUGRQA3b7UhWpdtMIoAjxSbacRSUAJto20tFACbaNtLRQBGRTCOtSHpTDUAQkUwip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Dd6iPepn6moSaCyJ+lQnvUzEYPNQkjmgCJ+9RmpH71CzAd6sCvL3que9SyuOarmTrQB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XPtUrNnNVb+QJZyn/ZNAHiuozfadYvZc/wAeBUNMVt8k7f3nJ/WkLYzRYDzryv8AboEZ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FAl/2K7SBwRh0NG1h3oEo7j9aXePcUARndR81LuB9aM/WgBPmo+ajcPU0uR70ANbpVOcd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TQRIrUUUUGQufehW4PpSUg4qzMkJ4py9DUfWnr3oELmlU8GmCp7IxCf97/qqBosQ2BuU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pYDDbvItx8wXoR3qbUNT+15VV2Qr0xVAsxT5V69zQUWo72zYkxwnFRXFyrnhcCobVVXz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oAUOEOauQsGU881UiiM2fap9Nt3kmZPSgBsriKmTReZHvSn3a5Q/Wq9pceUxRuhqCiOJ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42A96qzwbZBIvQmppX3quKAGQv8xqYnimxRgVZWMMKRaOm+Hz5ku19hXZgYzXE+AyItQu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SK5p7miQ6P7op+BTEqSkIqa5LcW2ns9vI6v/ALNQaLe30ep2CzSsySvtIJ9q07jm3Ipk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1x+VBR2kBwK868ReDzea/fS+YMyyZQ4rv1bbVGWEPe7yO9Q3YUmYfw2tWsJNdsy2RFPGR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YjNZukwpaeK9eKgAyCBj/wB8tV2djk0rgtUcb4l02O5vHcqCTXD3unJp3iPSSq43SAV6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XJeLrfF9o0g6rMtaxMTQuhlTWFfpuibNb84+Q1iXgyjVuijnmhGTxUVsu279qvtF1qqq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GKbjmlHQU8DmgCCRetenaOn/ABbWf/ryl/8AQWrzaVetenaGN3w2nH/TlKP/AB1qaLPm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/AFa/571kx9DWrZMPLXmtEQXZJiUxnisi4bE1aijcTWZfLiamBctTyKffcwGorQ4xU17z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jVyT7lUrfhzV1sGPmmgKT/eNEdD/AHjQlMDofh/ftpvjHSZlAP78A7hng8V9LeDvD8Vx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iit0kme4k27Ub2H96vl3wzKsHiTS5H+4twmfpmvqL7TLcfuYpo4tP+4nl/xsf4v0rObs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uVw0WOnau0skxAhbtXEfDqDz7dXLbl7H1FdnPceVGVXsa+Ir8zmz7Gj/AA0dToQ8yTrm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h4QTzYhITXVxarb2zEP2pU6TaN1PlNm1sDKuVXca1LPTgv3oiD71hweMNKVQqy7pB1R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YeW1rKrD+J6640e4nVNmO1dRhVH4Cg28qnkFT7VYh1y0m2GD50cZVhVsS+aQBzVOmhKb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/lTds0h4JH4CtxEiUZYZpxkh/hGKj2aHzeRz01q7DBOSaoHRzIXziujmvLeFxvXODWFq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gY+RVqkmT7ZROev8ATHtnOBkVjXK4bBq3e/E+yDFZYgCa5i88aafLcFi20GspUewlVuUt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uK+LP2o/DEOk/EC0vY02rfW5YAeor7c12NNjMCGVlyDXyz+2BZI2j+G74DMsdzJbM3oN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8Wuekz5eK5bdUxb7SMdSO9RR8qQafEPJJNfTnzI+GR7eeORDyhzXb+LrZfEHhq11eEZl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/CuKtrY3cpXzFT3auz+HOsLPHNY3ICryjxnuOlTYDgaK1PFGjN4f1yeyPMeBJE395DnB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cAim20ht7gOKU/dpMZBNQI6RdYe301bYLkO4fNW7GF9Q1IIoG58YFYch2xQArnK12fgxb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FHIzUm6QnxStjB4WW1/55rzXQfs/pnQImHSsD4kXi31hqDLyqpxXRfs+HHhSI980T+Fh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cp32V774V+e1kPoorwbQovtPjiXPOK+g/Dlt5GnzH2rlSNLnm/x/v/sXw+1ds4zCVH45r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a+vv2ob9YPAdxEZNryuqqv8Aer5DjuWUHGa6qLtEwkrs6eyszeaSsXqao3Oix2KlnuRk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9DGxihzncO1UbLTp9VYElpB3cmquZi2K213M6SSGJf71dBpegQxTxSx3olw2cDk1mat4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1I+bApnhPT2OphlklCA4Ze1U3pdMDofFd3bxWLQS/NLJ8y+1YnhPVV0/UV8wgRzDa2e1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PEIt0+ZnbK/Sr0nhG3N0/zERquDj1rJOEY2b3AzfHtyRd2eJMfK3Suv0s/wDEttv+uS15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bhXdiepNesW0VtDbxxgMAqgda5pNWsKxw2qXemWupXFzCHvL3O5R/CjetZH9mNfRz6hd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Ax9BW7Z+B473Urgur2loJMLl85rM1HTNOtJprcXr7EfAh7ZrojKK0TETWtiJvB1xJHGS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tfD7UHntri22fIg3A/Wtnw9pkFroP2ZiCsy7jx/e6VY8L6JHpcUqAjcz4z7CuadROMkyj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LLv7T/qvO5/Wt7R9Z0jw/bPuuCzSN8pK9qxtWgbUdbuoLdA8pkY5bjp/wDrq9b+C9Rk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lTioIDH8Z6nYahZySWckhfzF+Ty8LWr8IovtGrwJ/tYqv4o8LXlj4enkZFUxHPympfg0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mKqTTpOx0Uf4iPpLVzJ9gi8rrI61R0b4f/8ACX+Jz9rmk+yR7USPftru/DmgrqDoCMjG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eTbrGe5n3ApHEPv/AI9q+WTuz66Kuj2LwD8IvC2lRJANKtR/2zWuwvvhl4UngMRsLcZ9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2veDLm903UG0nxA/wA8Gn28O5XX+75h7/8AfNdH8MdG+JmoXFpL4sudVt7SO3KMkcsL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wucfxVrF3J5T0Wy+ENtYwv8AYI4URfnAV/4v73+9Wlp1xqGkavFDNTPA934ntppLLXbD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buGWVf7si/wALU/XL/PiqKKKspmsFY7rUbKSezBQ9RXC3Pgt2aXfcKofqrciuxt76Q2IB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TSyYojNLH8/lxvtZ/wDZqEaNHI6dp2j6BP5Uv2SX/pptFdtZXWkT2o8lLd8DpHgGvPB4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t/Y7v7QjJ5ex1W3yPug552/3q4vwp+y1qfh2O2H/AAlFxcaVDd/ajbIxWRx/zz3eZ92t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i3wdpWumR3iEMyHekkf3t1ZtpYPDYWgkZmlt28rJ/u1Rk8O+I9B1mYWl+L+zd9/2G5/5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HTLCR9NbzgPNJzXLN3LUbHyb+1vaKtjG4UAuk2T68DFZ/wAA4Nnwp0cHvvb/AMeNb/7Y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RB2mZoTj/aU//E1S+DUscvwy0cR/8s4fKb6g4NfQ5e26Op81jVaozqZFCg1v+FYhvkYD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XUeEVzHJ67a7jyzoYIczD0xXLa4v/E8mA6bWrubWIFvwritZX/iopx/stWdQ0R4V8VY/J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P8q7D9kS32fBKybH+svJ2/8AHtv9K4n4uXoXwprL/wCyR+lejfsiqD8C9K/6+Lj/ANGG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YCbPCmgD1vm/9FmvlznbX1B+2NLjS/DEP965lbH0TFfMZHWu2GhzyZWc1EancdagIrYk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VfEf+7F/7NXz7Xu37K1wba412ReoeLdjuOaxm7I0gaXxb/4nGv6nFn/WvHB+gH9a+4E1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pN7cSwvbWMMYHks3Cxj+7Xwj8XJZtNur67t5PKuBOjRt6MOn64rtPCv7d3iAQpZ+KvBdj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NuWglfj+L5WryK8HUjZHoQaW59eeJ9Z0/WPAOq3enzR3drJbyp8n8fHK18K+CrVLrXvG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CZzgYr6z0PxTL46+CNz4oi0SPw7pN5Zu9rZxzefLy23c3yrXy/8ADpUg1XxmzDrqAHTP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W3cm8W+TY6Dafvcym4bfH/dX+GsGNPl6VoeM7iK4tG971P8AgK4qqoAGKwq7nz2P1kiL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veuI8EaiVIExUiLxTttTcm5LoepTaHq0d9bgF4uino1XNd8T6n4ldkup2S2/594jsT8f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J+2K0V7GiuR7OtVZk61fAyCarTp1qbjMe9Q4duwFfXuh2nkeDtFj6bLKEf8Ajor5HvkP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FtYzHounp/dtYx+gr08Huz1cAvfZnbeanUfZ/wB7/wA842f8qRk5qn4pn+x+F9cuP+eO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f6V657KWp8EeFr42Mq36/ehnE4/4C5P9K9J+Mukw2ni9NWtQBY65axanDt6fvB84/wC+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8f6C3+8f6165N/wAVt8EIp/v6h4QvDA56sbO45Q/QHiuFvVn0NP4UcGg+Wmv0NOQ8U1yM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vTcj1py96BjwKXApocU7NADTwcUx320M37yopz83FWQdHqY2+EbNB0lBJ/77r7J8KWos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WkSf+Oivj/WY9uk6TbY+8FXH+9X2dp1v9lsLeI/wQoP/AB2t6Cvc8vHOyQ8jOajK9alI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nDeJgBqTyf881NM+FNt5EPiL1+3/+yrVXU7g6hraQ9pJVR/8Ad71u/DRAdBuZ/wDn7v55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m0aov+NH8nwnq59bdl/MYrf8F2/2T4c6HER0jj/9Brl/iY/k+DdRI7hV/NsV3ltALTwx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AKDQkQuoTDg/Ss6TrWjN0/Cs2ZgvWtCSpczC2QyuNwz0FSwTJcxeagwPQ1nSSvckk/Kn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A5joAvZJ9KTH0qXb/s03b7VYDMUbafgUbaAIXHWojUzjrUEgyhoAoeHtOmn1C7u7qWSW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sUe47VA/2l+bdVvTtPmtrq/Ms0kvmT70SR92xcfdFT6QP3E9WLZeCaQDp7iG2t8S/wDL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to6xf6oyZP8As8jn9Kk1nw3ba/PZNcmQC2k8xQjY5/yKktrgf8JP5X/LII2z/eFYtAcZ8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o/5a3CcfxYUbq5yJdi4HQCtL4oLFPr2kHy8yszLv/i27d1UlSkUKF4qF1zmrO35aiYda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asbaZt5NAEZXioiOtWWXg1EV4NAFc9DSBakxSBaAGbabipCMU0igBu2mkU+mkUAMplWbe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ZHPYVf8A+Jfo/wDrj/aF1/zzj/1SfX+9SAzbbR5rj99Kfslr/wA9JP4/93+9Vi5v0iiN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jn/WP/ve3tVW8vJtQuN8sm8jhVHRBUY46UwDaw6uD/wGm9P/ANVKelNoAgu/+Pc14742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vXtTk8u2b6V41rkbX3iJLdThnbaCaAPrvw3Z/wBmeEtGtenlWkKH/vhasZGanunUfIGy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fGeaCzLutAMVw91p0xtJj1Vf9W31Wmw66beQQ6nCbWTOBMozG3/AqvG45xmmybJozG6L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RUlgEkcqyIeQVPWqx6mub12E+G9PuL/T5zbIoy8DnKP/AIVzy/EK+mS3RY4C79SGqW7F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K5XwtqtzfvcS3AUIBhcHvW29wWJ5pJ3JLpk60wye9UfPNJ5/vVgXfMFHmCs/z/ejz/eg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Kz/P96BP70gLrTYB5pn2gY6/rXNXlxP8AbmKuQnTFV4ryeK9aN3Yq/wB32qOYDqGuqZ9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eaYFtrmozc471WLGoy3WgCd7uq73fXmoXzzUDZ5oAme961CbomoWHWm7aAJWueDVZ5zz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WBG8tQmSpHjPNQlOtAEckhwcVj+Jr1rXQ71wcEJxWvtJIHvXJfEGcw6Myf8APQ7aEB5r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tsb1LEm2JRVa9OyNya0sB5/Fxwf505mUdcfnXbxadaySY8lMf7tab+FLZ4twhT1+7T9v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Sf8A69SNANn3x+dd3/YVszYMKDt92rH/AAiNrImSij/gNH1iBDqnnFvhWXdu2DrWgJLR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f8I/axyMhiTb9anuPCFrDGshiXY3vS+sQJ9qccpsifvSD8aZc/Z9vyO+frXXQeFLW7fC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KJc+Tx9atVoMpVTgg3NOmgyM12Q8K2HcHP1qt4plXRVt7i3Ee7AX5kzVqcZbGkalzjCm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vWaR9u5jk7Rioc1aNL6DdmaQrgVMq0xx1qzIYq0pFOjHBpTQIhPU0qfeFIRyeaVPlYUA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NNB3abx1Bq5eIBZN9apWp3WDfWgsZbQtKrkH7o5o21Z0Yfu7708sVFigB+iwvd3Xlpzm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jYdc0eC5QmvopGQc1r6mqvri49DUNlpXRzlwv3h6Gs6dOcitK9XbI4981Rl+ZSBQA+3u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p9qooPLrQVt8Y9aBC55q5b8rVSNcmrsfyqaTLRs+Ejs1lR/eBruiMNXn/hubZrdv7kiu9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9zVFpB8ppR3qCCXcKmU9akCTqmKsqP8AQlHowNQIM5qyv/HsfY5oA2kfcuaco61HF9wf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cTs8XXv+1awn8mYVPK2SarXBx4rn/wCvNf8A0Opn61RaM24X96a5jxUny2j+lxGP/Hq6q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QmbKFv7txGf/AB6tomTCb7hrGuhw1bT8xmse6X71boZnGPg1UaL9/wAVpBflquUHm0ED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yfJSItAEM/CmvTfDfPw5n/69Zh/46a8xuvT2r1Dw9x8NZz/07Tf+gmmWfPek6RdaxfwW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EjiXqxrsl+C3ju23b/C+o8ekWa9C/wCFV/8ACsk0DXbbVJLm8uYluIJYk2tC20Hj866C1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TXZX/wCuiK1XcVjxeXwF4psMi48Pain1gNYGp6Bq0UzCXTbuI+jQtmvpeL49+NYzg39t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/tAeJ3GZYtOm/wB62P8A8VRcLHyasc9uMSxPGR2dSP50PIWUg19ZH42XEwIn8N6HL9YG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jot1C6XPgDSpg3Uo+P8A2Wi4WPk6D/WNVlmOwivfLnxL4Jmz5/gSNfXy5Vb/ANlrJmvf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W3+4o/8AiqaZNjw1uppelesNpfw8lzmC8i+pP9DWbc+GvBbf6m7ul/3s/wDxNO4WPPK9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rIvK52qOPSs3wV+zrq/xOikuPCdjdX1pE/ly3MrrFEjem5hyaW68Ia98Ltbh0vX9KutO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n+6y/KaxqPQ6IUprVrQ+tfhzN5ejQYP8A/lXYHnrXzPof7RmkeBrRLCfStTurpQB5YXy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rPBPx+n+MXi/SPB2jafL4eF9c+TNfzS+bKkfU4G3rgV81Uw05ScrH0dKvDlUbntcHiO7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wp96U9a3bHQVurofbLvc2PvCTb+m2q+jeHrTR7AyQ/6r/p4fcz/7VdVoviGKyhE0flLG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y7m8tS+PCuiW9v+9uo4v7nlL936Vat4bMDbBM06jorRtWJcfF/SLSZDd69FaI/3XkKR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FNZ1n8bLTUda/sm1v5mv3j80Q7WBZfX5o1zW17HNdR1Z6Fp1xDYwIAu0BumGrZs/E1qD9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uS0fxVdXqgoVm+tac+pX+DL5CVPMWpnZRazG8YZX3A9yaqTa4pJwcVyXiC21H/hZRu9D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kmWO28wpn/V/7pFWdE17Vk8Rz2Os21vBcalDtiW1IIDKPlX/AIF81O5spGnd3c15kICB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UvuuraLPdI2k/wDZlrQE8v2fzekPtXH+J/iDbeGYDNLaXF1Dv2fuk3fN71SOarPlVy5J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725lPsiD+YNZ2o/Dbw2IXid7t0PBG9B/7LTdM+Mx1W8trK00iaW4udxh22/yPt+9j95u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yx1O+msby3+x3KbgYl52n/a7itVFrVo5lXjLRHOHwzp+jwm1t31YRDpILiOVf/HgGrx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HgbW5tN1wPc+G8XtzZXdoYncbGbCnc3O3NfQQ1CL7PNF/wB8Vx9x4OtL/wD4S28mmk/4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/LJFLeXu+v7xqqmop8xUlOceW5+cKnjin19oeJ/2YPD/AIY+AuraRDHJqF3pSTajBrtx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xjtxXxcDkV6UJqWx5dejKla/UeKW3vn0m+W7gOGJ5xTMZqGUbhitjnTO/wDFUa+KvC0W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YDqv/PM1wFdR8PdXFretaTndBKNpB6EVj6/pbaPq9zan7qNlD6qehoBoz6KKKCEakUZu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ao1ptGegrF06TY6ZrXnuN5GPSoNUSayxuNHvged0dd58BY/L8MIvYGuCuvm0i7/6513v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3NZyfustbnaeDE83xnct2Wvf9Jk/4lso9q8H+GyCfxJfPXv2nW3l6bk9WFYoGfP/AO1P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9csyKn0J5/kK+Y7a1iPavoT9qvUZjZ2tm8LRx+crLITw/XOPpj9a8EthxWsPhZm9zUsY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YARREVSsx8lXoxhTWLbuIsq6t94GpLUwxkkLzUMfA6VNEevyipuBIDkmpVHXgHPrUS96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iQAn92lOdM/wIPxqIqR3p0aE5yayuA5UXuKlVIx2pEjPapBG47UthCqEz0qVdo7VEqtk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TZGG37Bu9cc0fagDTsH0ra8B6WNT8ZaRasnmCafbsx97Cs3/ALLSc2ioLmlYoa54V1vU/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wyzx4XKetec/BbSrrT/HkljexmG6tCySxt1UjrX2j4WuNb8IawdK8Qf8TC02K6XkafNF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V54f1Dw/8ade1DUIvKi1R3ktbiP5o3+Y5Gf73+zWtKs5U5xZ7U8D7CpBp3ufS/gsCCBJ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viGQ+ZGGJrkvh5DdaxbRQ2lrcXkhH3LaIyMPwFe7+HvAOtwYEmnw2OP+fqdVP5Lurzqe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9rSp6tkHhbwvJpccax3DgKK6meCWcfvbqWX/AGN/y1u2XgV4sG7nllP/ADzt/kH/AH1X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/wCPcf8Abw7NXp08urdThqZjRi7HjV3KbKydbYNNMwwEiTe1c94b+GfinU9Sa9OmNbox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vpB9O0zTrUi0WFU/6d4h/s/xVyupfELw94XvB9vvreH2dvMbqvavRpZX7Q82pnKp/ZMP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ZdlrdD/pnId361y0du+m3zQyqbeRTypFeup8ePDF/aRLczRiF0U/vYQE5/2lrctbbQPF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GHy+cBOi/Rl+7+NFXJpW90nD53Harr+B4sLeIntzV6O3QWpA6Zr2Gb4baFODs0/S8/8A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D4RabID5dhcL/wBcL0muB5bVWljv/tjD9zw/UdKjZnk2jcwxmsGe3lgBxXu2rfCeFZVQ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P/QVrivEXw01LSIzJDNDfAnCoRsY/wBK4KmAqx6HZTzCjPqfIv7TPhI+KPhnrMEMXmXE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3+Gawvg18BfFvhTwJDpmpW8dldxOzuJH3feP+zX0Lf8AheK3t9Q1bxDFJ/ZVm7Iln/y0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yPmajw54jHxW+Htv4iWE2MEz+RNbFs7JA2Cv+7ToVHRjymsqEcRPU8A1bTZtKuzbXSg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DXQeEF/1g/2K2fi34dg0J9JihVvlE0Y3/3dyt/WsrwjjdL0+5Xq0Z+0jzHzuLoqhUcE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B60+3X7pj2Rq7e2csTXnniWYprV8R2Rquv8AAcsPiPFvEGmnUAI7iSOezCsht5UVkdj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YJp3wt0q3iEaxrLLtEONuN56V4nc6fiyvJc4mkjCf7K8da92+B1l9j+E+gqe6u35sazo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lttfwen95rk/kFr5vr3j9uiX/iZ+CYv7tvdP+boP6V8/2dz9ptw2fmHB+teklockkDnr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hnqPxS1u4sbWQWdjbIGur9lJMe44VVXuTXvkP7GHhg/63xBrD/wC6Yh/7LWsY3IsfKVe5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ef8An4tv512kv7ENjeTCLS/Fl1bOx+X7ZbLKP/HStXPAHwF8W/B69u4tTSO9sby4i231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vVRjvXPWjoaROU+MvhaX7BBrd1L+5uHLpH/sg43VFoFhBBZfujkYr17x18IH+Iui2NhL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BigzvwOv3q1LH9liO/8ADF248TSwyeWyf6hey1551xdzvvDkX2H9lDwwvrpFq3/faqf6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v+EnlH8epkE/TbX1z4uszp37POg6dEMbLSyh/JV/wr5A8BWxOi6vEeZJ72YL/wB9U2aI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3lI/75NdL4W8HzeKJppDNHa2lv8A66T+L8KwtQtxB9gHX71df4M0bTL3S7u4vtXks98y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5Hy9TXDJc0kjycZFXTOquNF8M3NvFokRaKaNFfNui+e6/wB5pNtcX440TT/Dt3b29g8s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V/u9q9YuhcXNnL9kP2W7kQLHJMm015B4m8NanoEkFzqUsc73BbLQ7u3rRXpRhC6R5leM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tTwlKgzUqrxXlHknR/D7WdK8PjUP7R/1sm3Z+78yus/4WZosAIWK4b/cg215f5YDZp9b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VnBWiejP8UtN8ubbBd/cP8A/rXk78k1fqtIgGamVWVT4hOrKfxGVcx7yif3mUf8Aj1fZ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92BB+gr4/jTfqFmvrcRj/wAeFfZerJscr/dG2vUwS0kz1sv+0zDZOtc38U7j7H8MPF8/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m3/2aupPQ1wfx8uvsfwX8Wv/AH7VYv8AvqSMV6h7VNXep8VaIhXSw3rk16N8C9YttM8c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vwSaNeZ6AScRP/wF/wAq4LRVzpK/SqeqwyzQbYmZJM5DKelee92e/T+E3td0ifw7q+oa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tbSZ7lSeayjIxPWu4+Jtw3izTNB8ZxALc6hGLHVEXot1EuC//A1GcVwMkLbeGz7iqirm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dc1I5UZ21zkGnzST7SxxTJraaC4lh/eVq6Y/aG55gyTu4qwJAYdwYVhrZzmHgmoVt7wq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jNsNk8U48motIgZI8Scmrvkfv4x6uP51nLQ0jqd4LaG78RaHbSD70sewe4219gMArMB0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A9bR33xS8MW+MhbqMY+h/8ArV9YYINbUNIs8nHatIaV4rN1ebyoDzWsR8tc34mm2xEA1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fsT6tesf+PW2Zgf9pvlH6kV6H4R006X4f061Iw8cSb/948tXC22n/wBoCKL/AJ/NTjR/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qkSeWgFKxaOP+KXzeHoYP+e13FHj/gRr0vUovJi06H+6rf8Asv8AhXnHj+P7TN4dtv8A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9P1xc6jbp/dTP6/8A1qkI9TGvZxDC7noKw5bg3IOOAas3800+sSQ9LWNF2f7bHdn/ANlq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9KsAhtmmfYPuitWGBbdMCm26iCPpzUitvzQQNNNp5FNxVgMIop+2mkYoAjp1pYLf3dva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K9cMwH9aMDvVzQT/AMVJpH/Xxv8A+AgH/wCtQBQs4/s63ESszInQucn86nhHy8U25/cW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U+0BMGaAJoxL9ph4/vVz+inzdfuX6+VDI/8A30w/+Jrr7dsQOe4RsVzHhuP9/qMnrGqf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8++IMnm+LtNj67Udv5LSeUBVTxM5ufHQHURwD9ST/Sr7VmUQMOtQsvWpmGaiIoAiI60w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hHWgCJ+hqE96lfoagY8GgBpPBptB6GkJ4oAXIqF2wadmoJWoGOL+9XrXSv9HM13N9kiP3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qbRYY7Sxm1i7HmrE6pCh6M5/+JrJu7uS+lMkrmRz3Pb6UFWNCbW02NDZp9ni7t/y0k/3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oyTmggmyB3pC4HeoaKBXJDIvrSbx61DRSC5R1+YJatz2rzvwqBqHxP0WMdDdRt/3yc12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rmvgxb/bPixYE9IhNJ+UbUxn0xMTk1VYnmr0yAk1VI60FlLndUiCpdvNSKvBoAw/FcK3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wRXJ+INCuv7SsYlgihLQxuP7vIxtrutYt/NtSuO/evMPjXrup6BKsGjwz3WqPsSJ4ELs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E0dP1j+wPOi/4+vk3+XH97dWpZazqdzKfOtRbpjjnJryP4faPq2n6Pq0uty3kV3J8kEcj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3HdWD44vdU8O3GlRWfiTUoftkzQ+YLtpV4wP7uf4qunTcmOUkkfRgknPengzkda8n07w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VNql3FHNND+7n27PLUZ4+8fm3VxM0V+njKbQBrt35nnw2yJ/aP75WkbkqO4Ufe9K6PYm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++ajKvn/WGvAdX0S7tfDN1qcep6rcrGm9E+1ySyKpGUZtq4G5fmqp4O0b/hILewu5fE0c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byantlTAbbx/d6bmo9iNTPovy3x/rKqy3Zts7nJr5otLNb3xB4Y0mPXpr6XUHb7bJY3rM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rrT8Piby7hluBvd4YLJZ7ydQ8kmflf+LO1aXsRqZ67LqUchJ3HNLD5pgM2M4r5GuLi7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d+b5kywp9jnfy3/3d1fYlyJdP8KTSxRfvY4f9X9BXLKFhxlc0NNjM1sHPWp2tyM8Vg/C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3F5vM5Zs+Ym3vxXabAeooRRjiAmlFr8tahgFNMYFMzMlrT2qM2Q9K1jGKYUABoKMdrMD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XHJqLbQBnNaAdqha3AzWjJ3qBhVgZzwAZqBoQK0JF61WcUAVfJFcB8U3Cx2UX9569Dry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1gByIxuoA5XGOKztbO21c1pVj+ITuijjHV5AK0QFpcgZH92te1vHQRD/AGMVnQYKrn2r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H3sVwWPHMfzz9q3EVrDUI3XbiqtxAiXe0+tattp0G0MRUWIOfWMSXbbl+QHd1qxcXLXM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OkEV8yBSVL/pWlHa2cqAFcN0q7WJafQx9JkFs7hiTgZNX7qZZrV1VyCRgZqG3tk+1Sxq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4FsycAuRz7UaFxizmWiGTXNePoC2nw47GuueHaxrnPHBA04exrooP3rGkN7HAxDC1Ipxm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JHSTKy4NROwpNg9aY4wDzTAFfJpwBYcVGhBNXbdRQBXELN2qaK1OelaIjVR05pOB2oAj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GL/QJPrTrmXBZTU9kn+gSUAQ6cxWC7UDgpyajY/KuOgqfTJFS2v0P3inFQK4FsMnkdaA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Jx90PzW/cXEdxqyTRtlWrlLdVluCp+678Vfjc6Vf7ZCSg6VLRSdh+rDyb6RPpWc4xzVu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qqOVOaoCu53ZNWonPlA1WcDaatoALUUAWITwv1q0vzD8azonIxVyKSsmWi9pmU1a0b/b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WPtXlFi4+2W7ejivUFUna3qorGW5qhsEP2dp48cCQlfoeR/OplFQed++xVgVAE0Q4NSk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i709+LSc/wCyaANuI/ulPsKVH5qG0bNnGSf4RQp5NQSZ14+3xXbf9NLWQfky/wCFXZO9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s94Jv6VpOetSNFCY8msDxNxp3/bVP51vTdTWF4nX/iVk+kin9a2iZMjb/V1l3Q+V61D/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VuhlFeVNQPxJVyKLcKr3MW2Q5oIFSRSKGkUVFHASTSPAaACXbJnFei6V/wAknnP/AEyl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616FD/wAkU1D/AK4S/wA6CzvviF/yJ/gj/r0X/wBFR155DbLGDjFeq/EG3+0fDjwHL/0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1FvVgZc0O1icfpSrchVxgflWodNEqnpRB4fErYwKV0BjGRWbKSAN6VNkuv3hVq/8JhJd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LTLkTGCVCjDvTAzr6FCe1Zk1uMcVu32kyRk5NZ8tsUU5oRmc/PHyaoyLtNatxHhmrNnH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9l3Rru3+BPg7VdPu5LWKOO5ea3/hlk86TOa9O8Q6PofxK8Py6Z4g04NcQhbmDA5Rxysk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odS/ZlntV/12nX93A/0dvMH/AKEa9o1q1RfD0Urj95EoYV8vVvGpJn2tBJ0InwfP8Lv+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Vl+13dnqEkKSbFil29uY1XNXfh78K4fhh470XxFZ/ajJY6hbzSGR1IMfmbZQcr6Meteo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JGx/r7xJvzRa9H8P6Vaz/wCtQH61x/WKqdkyPYw3sYuoa1qlql5prLl7acxH6BtprL1D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y/Y7aNPk+z/MyN7D7u7/AGq9k1DR4tRt4rvyvNl+VH/3gMf+g03RfDxWcDaI19BRuaRi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XvDEWlyq3mxz+eNRlAa63e8jda6TwJ8M7b4d67baxYahNdXEEEkEbXSI+1D1+6q167p+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SGkxf3VrVMxnT5jgdH0SQ6v9siuHjm3/ALyMACJ/+ArXSeLoJ7nTooLbb1/ebwd3Az8v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voyRDeq5PsKx9QsluZDEZMB87/L+9tqrmcYO9jO0adb/xNqeoxyGS2LhEJ/i2gru/8dFO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6nZf8fduwZCP4SvINaESRWUaQwjbFGMDNXRcfaLbio5jrULaGTp2o/aLeabP7qV96R/8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uSXwvDb281pLLJdwyvvnjkdtrtXUjT4gZprT/W7Nklv/AOzCrcUNrfQkO6CYnuNrU4yM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Bel6HNLdaRpy2EzRtGJFkYsM1ma34Qlnked4o2uHU5lJ3S/99V6Nb2EUIAE4wPU5qSeC3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S2MFh4p3seU6Poosl2Sb228fOc1l+PrV9O0TV3A8yGSS1Q/3flcv/wCy/rXpV3ZwCViMH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FPdabcRTARqoJSNPu8VDqWN40zW+Kelf2n8HPHunxfw6fK6D/ZKkivyyTtX6yTTf2p4N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hmm92CV+TaV6ODd7nm5ivdiSKOK3fCM2gyvLY69DsR+Yrvn5T+FYqjimyJuFekeIh/2G7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97EDmOWP5lb8a6vxpZLqWhWGsRfMQvlyEenauWjvb2y037N5xNlLJv8r+HcK6f4f6gt8l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CYye1BocRRVnUbJ9Ovp7aQYaJytVs4oJNCy+8v0rXGPJ96xtFa1lvgLu7NpEI2fzETd8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5461NijRJ3abcj/YNdx8HTs8FL7ua4aLi1uFP9xq7X4Ut5fg2MdPmY1nJe6y1uelfCFN9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+h3Ty9NjP+yK8E+DMGY2fH3pCf1r3+4wdLiH+zWKWgmfJX7WN6JbvRbUHO2R2/8AHa8Ot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eP/hKtFjX76RyFvxGRXkFqM4rSHwsh7m5Zr8oq8i8Gq9kuVFXVHHWsHuIWNeKlQYpqipF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y96hXqanjFZgLinIuKmjiBqTygKzAbGtSgURqKmCcVmBEBTqcVxTRwagAwa6r4SSpb/F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qMSlvTdlM/8Aj1c0Bx0puXj5Q7XHKtjofWkXTdpo+1tX0rz9b1DeoKLYqkn/AAJm/wDi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+D/if4h0TW9Pj8QeGrxI/O0+R/3qY6TQns6/+PV7Z8PviOvizR3uLkq2rvZRxTp/fkT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rx34jW8Nx8Rmv4YpIjJbRu/mY2v833hTpvklc+vnJVYaH2N8NdUsX8G+Gl0O8kvNH2mA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VcDv/DXqFx4g0rR/+QhqFvafOv8ArHWvh7wx8Qda0/wW2i6bdvbRW80s4ERG7LYrLuda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/NLBEeY8l2r9By7ASrUlVex+c5jjFhazg9z7CvP2gvDVgHezmuNSlXtEML+ZqG3/AGib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KGytlQ7Zpnyd1fLWnw3OkxzWZuXb73R9y/ezXUaFrYi05Lfy5NkhKqkf3mPtXvRwNOJ83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7rxN8bvEfiFriKS/khB+4sRwu38PrXnmmRte65G1wJCx3HzWPKseByfxpksbvd7o8Fm4w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6iod1B9jmumVOMI2SOb285yu2em6oiJoRjKMyIvCy9a5DSZptJu/NsrqS33jlEfArvLm3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O3knmuAaNLedyZSXA43JxXNBWOmdQ9B0/wCJXjbTwBHq0xX+6+2T/wBCqza/H3xFbXHT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sn/fSmuEtNYeeP8Aeru4PPrTrbTlnk88DBkqZU090RGoz1+x/aSJEcWpafJB/wBNLaTd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+JWieNLKG103UY5rlpoy8cqkFevy/N9a+eLu0k3TDHArn9Gtvt/iiKKL/n5X94n90c1x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mj0KOMmpqnumd38UdYn1m/vLmdsxRhxDGibYkj/uqo6VH8CLLyvhBcRyjyJZGe/8uT5d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sX4gySSyzW0THzJSESMfxAnmuq8Mw3WnaLdQXbpBBHD9ihG/cyDac/8AfNfkrd5Ox+x4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/Ha68zXNNhz9yKS5f/to3y/8Ajq1y/hFjmT/cpnxB1xfE3ia+voifIbbFCPSNflWp/CUe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w8eSmkfK42oqlZtHU2y/vQPUV5tr43apqX+6RXpVo2S7H+Fa8u1q5LS6rL6ZpYmXu2OS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t4im0TRZ7uDyyctBh03LtPFfS3wJijg+DPhMrDHC0tkszbBjJbJr5N+Nq+R4NC5+9OP5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Hwe8Ggf9AuH+Va4ePu3NZHzb+3E+7xf4VT+7p8p/OSvnaxujbSH+6eor3z9tm4L/ABE0K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/wC+pXH/ALLXz3XdFmSjc+0P2W7GC2+Gi3CcyXl1K7n6HaP5V77p3ltaOzn94GAFfH37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Gbw5rV1HYq0pltbic7Y8n7wZu1fU2leIdNvoBJbaha3KHndDMrA/jXZC1jCUWdTa/wDH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vVNRsIZ0K+Wuw8EYryLR9ZsbW8hmu7mKC2RgzPKwAxTdX/aN8OXOoS6XoGo2uv64UzH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ZGX5VFc9Z2QRRv23gcWGqXqwOZrfylnUP1jO5lI/PFQ+NvE134P8AvHaQ211f3qTokdx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9fu1D4X17Wv7McatLFLfyhUkmg3Nhf7tWPiP4R03xF8MpftsLytaoHgw2MSM8a//ABNe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+ND/ANlfDrTbboVK/wDjiH/Cvjv4bX8TaBLxkSXsz+Z/F99q+v8A9pOcQeFbL6y/+i3r4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8M0vJeZWlkb83NU9i4EWp5zp4/3q7X4df2hYWt9LaaJ/aEsgXyLiTCqnquf7tc0P3+keZ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0vxZrGkaZ9htbkw28jM3CfN+dcEqkacryPJxtWMJJM9K1a2sdNvYtV1jVrtcJ/x4x3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eJvEk/ijU3nk+S3T5YYx/CtZk0kt1IZJ5Glc9S5zSAbRiuStiHWduh4VSt7TRbEsa+1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SjpXMc5oeE9D/wCEi1pLJ2KR9ZGHYVst8OojLHcJefaNOe9W1eM/K23dhq2PhRpnlW+pa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0f8As7Rub/2Wt221C00f+xdJi/0uW83P5kbhlTuzV6lGgpU05Ho4agpx5pHmvjTRoNF8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vEqsNzZ5/wB6udl716T8Q/FsKG/0T7PmXcqebuX0BrzYjg1y1qSpzsjnqwUJNITQ4vP8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7hH/j1fYGtf8AHxJ/vV8m+B4PtHj/AMOw/wB69h/9Cr6y1r/j4k/3q9HBfA/U9XLvhkY3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48j4Lawn/PaS3j/8f3f+y16nt5rxz9rSXyvhXBH/AM9dRj/8dSX/ABr0uh7dJanzBp0e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j56VehjCRhfTiobmaKGdY2/irg6s+jStFI2PAk51a7vvC9yw8nVYWWAn+G5j+aNvx+7XD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fMb7K6ax1RdMuo79CVkt5BIpH+ya6j4mQWUOux6tAi/YNXt11GLHRWb/AFi+205q4y5T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57fI1PV5/m+Rq3EuLLzDwlSLc2XzfcodXyLhDQxUvLg2rKUOan055PLO5a0/PtTkYUUi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+0ZtyISGIRrkirFjF5+pWsfXdIv/AKFQoBHTitTw5a7vEenA/wDPQH+tZSl3LSS2O5+H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xlYzJJ+Ss39K+p3xk4r5u+CVsLz4yrNjItrWZvzUL/7NX0s8Yya7aPwnhYz4yuK5LxGS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XGcV594mume21B1+8sEjL9cHFbnnjvBVibnU7J2Gfstkblj/ANNJ23f+ghvzrvwKwvBm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mxrq4YKPWIfu4/w4DfjW9QJnMeJE8/xj4QgHUXbSfktejawu7VJD6R4rz+RftHxV8KxH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iapg38x+g/SgRzt1ZibPrUUVoIc+tajR4zVWZeaCiDZmnIuKeqcU4LigViF15pgXmp2W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QJxULr1q1jA6VC460AQVL4WaO68WSOOligT8WCM3/ALLTStV/hvptwPEOvb2LRmWMbvqu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bi3/AH11F289qciBFwKvalELe9nXdn95VbAJoAbJcx2dpPcStsihQux9qy9I1zT9a026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+782M1e182Z0W7W4kkigmQRF4ELt+AA965/RdLsfD3hx4tNe5KNLJL+/Rg+7G3+IK1RJ2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xjqJ6+Wqp+uf61p49axNJbztb1W56/6Qy5/Na2WY81kUKyriq7CkkkbnrUDyHBqAHnHNM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DzURkNAEkjDmoGPWgk0wk+lWAZFMJ60pGabtoASq8vepwME1BKKBmx5TajoFnbwzR+dF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JAx/6DWXNp89uxE0bRN6kcGq+0irc8l/pcEUqXDmOVA6Bj0oKTK+3FMYZ6V0Grzxafba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hs86b5NrIrfdX/vn5qyP9FYH91JH9GzQKxSxRVryrc5xJMP+AqaBBAP+Wrn/ALZj/wCK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wPemnbj1/GrhjtRnKSSfp/Wm5RQTFGqf7w3VmXocZ4okxuHtT/2cdOM/jbVLmUeV5Nqw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/rV3xD4hvLCzufKlWL5f4VxW9+zYZvEEeu3WqyHUNkkUaR3HzKv8AEa0RB6nc32nWwPmXc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5Ne0vnY8s3+5GxroH0ywRjts4l+sdIPLh4jjVB/sDFMaZzseqXEg/wBH0m6kH/TUBP51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Z2KH+8WlYfh0rcp9Azjtf0a+isTJcaxJK3dEiCqv0ryf46eBPEGpan9l8MSyRW6R+a6f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mvcPFf8AyB7j6VwF/wCbo+n6tqEt3JL9neOH7RcfN5S92P5UJXGjyPw94J+IHhjR9Kh0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7T/bLy6Vm84/eYDdt+7havat4D8Z6vaaPOngvThqGnzPK8kt6GiYlmYKqht3Vt33uy1n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3DZ22lXk+IpTJNcSSbWl6f4V2/h39oTwnqjQR3Mc+lynav2gvvj3Y/vfLXdFJI53qTWsX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9ukzhUlNnfQxhs5Mx+YN94muW07wB4y0efVptP8AC9rFdXlzJOkn9oJ+6YriP/vnJ/Gv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4ct4DfahHsuXUQtCu7zvp1qrB8RdLv9Vu9PhttS8+1jaSRjCm0Bdv+3u/i9KtOxtChUns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G+v6fqGnxeELW0tbyG3RP+JnuZGiXCP/AHen8Nalr4M8TxS307eArSS6vNPGnSSf24q/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dr0Ob4iaBD9g3Xdyftn3dluzeX82358Z288U5viRoS6dd6i0s1vaW8qxuZAQzsWYbR69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VLRHkcvw18aWt5pk+j+HLLTINOspbS1gOqCV43kZiZA2P9qmaP8AD/4iaQdKll06zu5b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Q3S3cxRgrEn+7mvUE+MOjPd2NutpqIa75QPGu4fMy8gN6qauD4g6PfjUPsjz6h9jdUm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/ZqPaRGsNW/lPCfh/wDALxRoXjLRNQ1SGy+xwXSSzBJlZvyr6iNpG8bRsilGGCpIIIrF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YomS3njM0Ub8Nhvu5rdUDNc07EKNh8VvHbptRAo9BQepqQD5aYVrEkYahPU1OelQHqaY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kdqrs1QAxupqLNOJ61HQBHJ3qFu9TP3qFu9WBWl71Vk71al71Vk70AV2PFeNeNJPO8V3B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ziNj6CvDdUn+1a5fy5z+8xmjoIgPSsLUB52u2Cddp3VuMfkNY1oPtHiXPaNKpCOnm0SH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wOKvLpogiiUXahZD+7OOprnrr4jaHfqFmtrnIORx609vH2hT29upiugbdxIvHYUeyMfZ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acFvWkGmyC4+yi6/ejtWFe/ELQLm9iuHF6pQBvlVfWuj0+5tdSuG1W2SXE6jBkxnFR7Iy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Rdzy7LlSyHa3HQ1LLps8EgTz1LsMgetWrV4tOnuJWiIWRt7Ur3Ed9cpPGjFo+APar5Ej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Vg0iTJx1NPSxuysjiWNkA5qyBHHFNCI2+fkn3qGK3FpauCH2uKfJE09kkU/7OlkCSBgU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y22iTTswYA8DFdRIjjToIoo5PlPWs/xeDfeGpYfKkLAU4QSdyFSS1PDo2q5EQaoj5TUq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yARnNQSxgZ5qDz37GmmRm6mrJD7pqzDNiqwQnvT0Q0AaKz8dacs4z1qhhsVGC2euaARe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VY0/dJE6qpNIlrHPGpK44rV0W3VPMGcCg0OejhdXueCKT7OxRhjtWtIF8y4HvQirsbjt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7g5rX1V0nl3nk1lSD9+31qec/L1oJGdAxpjnCgCnRnepHWgLwSaCiLYeAa0p7MxWyN6is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rz3Ims4xjoKAKccePL+lT7cA4qFX5jHoDVyNQyn6Vmy0RWspSZD6MK9esJPMsoW9UFeQ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sm/Srf8A3awmaIfPcRf275MX+q8je3+9uq/UKxJnNSjpUDJ4e9SzD/QLr/rm38jUMFTv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fyNAFzRn8zRbN8Y3QocfgKnX7xrP8LOG8MaX/16xf8AoIq+h+Y1JJjayceKNG/65Tfy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05XxloadjHN/KtlzQNFaU8msXxQQuizH0wa15D8xrC8XtjQrn6CriZMcf9XWZcjhq0/+W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0MSzUECq+qqFkXHpVmx6VBrHEi/SgCta85qTGWplsMZp56mggbqMIhVCO4rt7CHzPgvqI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grm4lkwDzivRNC5+D+oj08xP1oLPVvGEG/4TfD5yOtjbg/8Afha87Fmo7V6f4kX7R8Gv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/AJBrzy4SSNSY4jIf7ooUrjRTt9Oh+0b3uCF/u1qxabZLJ5kLEsPWm6XZrM0ckmnyF88j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qebCbR4Z17VzTZukct4n0yUW1tcRoSSecUR2i6lApcSCRBXpdlptndQrAy5C8CsPUfDg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2FR7Q29meZ6/oxtogwUkmuPurfOeMV7FrsEbOkbqTgd6891O0Tc+0cA11Qlc5JxscDew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uk1ODY7fWsK4UAmtzlPon9gz4kDw54+1fwbduBYeI7c+TuOAlwgJGPdhx+FfeFzAl1o9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B/vLxX5K+CNbbwv468O6vbsUktL+GUMOowwzX6w31/izhEX+t83zLb+66v8ANXiYyHLK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0nF9D528QadDo/xE1i1i/wBVG0T/AO7+7U4rr/D1wsqAqa57xykx+IGryTgCaUKzBeg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F5slaNj0NeC9z0ep7T4ehaOIyn+IV0On2jDccfe7VzOl3pWFEzxXW6fcMwX6Voi0jUtr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tCK3lUfNHH+dMsCV64P4VpBfM7Dj2reGxDKMkVyy4Dog/2a5fVyNFBVTvml6PXZTkAV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TpIcrCqgfWnIIIhhkku/3bE5712Flo32azx1rhtS8beE9D1qPS77xNpFpqr/AHbKS9jE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bUP3Hld6zRocTqrS6bqYdSducHFdTpdpHcWyzoodXGc1wmv/ABB8Kx+Lk8O3fiLT4Nbm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34ZrsPDd4bW4n05zgoPMUH0prQTVzUOmW5+9AKiayto+kArVfbIMAEVA0KjOc1ZNjFuI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xvaLPZScetd7dsFEn1rivFDBrR6w6l2RlR3P2b4US3DHEkWg3Kk+wG0fyr8p1V1Gc1+m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68/X/iTXP/oTV+aK/dr18D9o8PMvhj6jre53Ahqe75gYrzULREhiKfbnZA26vWPBLWhM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pvz9Ka9y+mairoceVJxiqlnIbSdtpxu5Bq/exC4hWQEFv4qDRPQ3/HUaaxptvrlsMsQE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i283tW9pOqNYwz6VMhnS4XhR1ArX8G6z/wj+j+IfK8uaKOHekcqbl8zdQM5zTLJLq0j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Nva/ZZdvpxXrGp6bo2sRiX+zjbMY1Mk9twN3+7XC614Q1KxRnsiNRhH/ADy/1gX/AHP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RzAf3DXZfDZ/L8Gx+2+uDEm4S/7prs/Az+X4TUZ7NWUvhZa3Pevg7Z7dKhfHU5/WvaJw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H4Q24GgWhx1Ar1PV08pcf7NZITPiL9pu/T/hNbWNv4EKj8jXlmm36NcBByQu4V6B+06BP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QfyryzStsOowsTwIWJramtDFvU7vTdWtryYwxlQ6/wAANR6K6Q288kjhd0rck9ea5/ST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0EJbCzH+IVd0+Jb/AFJYHYtBHIxUD+I1EoCTOkmureyfbNMkb/3WYZq7bTZ7cVyiWcet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7kMn9yuqSKbT9F8yZw8saday5SkY+g389x4huY5WzA24RjtxXQ6q621vheHb5RiuW0qd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cqQ31zWxq17J/b+n24XKMWz9ayaGJo0esW1x5V2W8p66QL2rmtN1/VkF0LsWwCIxCbRni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TeTzPLFeTbHx9xM0ctwOyWDI604IVrg9X0vWPE2satLp2o+T/Zz7Ej/v4qxPrGt6v4f0q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HZJ/4elRKkBoaXc3n/Cf6nbzSO1qYRtjPQVrWl3cN4iurRoMwRoGVyKg8K6W9nrd4tzi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1XuvGS6Z4gvLcWZkxhS27FP2dkBt2l6j6xPbdfK4rWt4VYEFAe9c/wCDLyPUNV1Cd4wG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FfzC2EJxisvZlGvo1/8A2dPLDLkWkn3/AC32sjdmBruPiBbnb4auv+WP2Uw+Z/fbrXk+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y33VqaT4w65rZ8NeEbzR0L7/ADILiOTcz/K2F2+tJ0W9j18PiVBcsj1vwLptxd6bqssc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21uP5fnVnw9qFpcah5V3ayRXWz54/wCFm/vVN8NtespvB1zHayv9qW5d5AsZbIYL5f3Q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4P1u4t/tdp9j/wBIh3/aJHaXYv8A1z+Xmv1TJpNYKMWfmeeS5sdM2w1l9oll+yLMZP8A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Vjki06PY2Ao5rjf+EWu9Q/5C3ibVPK/g+xv9mgT8B/tbq0o7DTtFu1t1vNT1WQoNxuZ3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jwGdJostktvIIsOYxsyO61JbeL4LHUYbkWxmjD79n9/HWqmmxwWkjDyyks3Yuz1Jp2nW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2x/49u/8dqZJNFwbTPe59Ytf+EXtdQh/1Vwn7n52avPpLqYOzH93FJ/vVv6T4d3+EdPi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PZrL/tCW3yJfL+838FckUkzsm3ylSHUreMY8/yv9+pLaWzuMxRanF5vzOn79fvUlzJ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l/4BVFfBXh3VxtudItGZVMnzp6VpyIzTOnFx5+nmL/lt81M8GLDaXllcD94zmRf+Bfdr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6zLbWQlskHztDb3LoP8AZ+Vq39Pgi0+e1tLWb/j3m3vJvG73rixEP9nqLyOvDStiKb8z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yyTDfBZxtK4PQ84H6iuZ8e+J7RIbvSdP/wBdM7CafP3Y/wC6Koa/ql/oWrrLazyWr3dq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aPxChv8AgQrlADM3PNfk9HByg7zP1qvjlKCjTKssYRQPp/6FW/4NU7bo9twrLvIQqj8K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3h77q9A8Q6C3iIEnocmvJNePl2mr/wCyr/zr2Bm8qwll/uRk15LrEPnaPrEvcrXLidka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PWU8KWo/vXP8A7Ka+z/hda/Zvhj4Vixjbp0I/8dr41/aIXZ4a0pR/Fcn/ANBr7k8I2otf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xtx/5DFdlH+EiJM+Lv21QP8AhbliPTR4f/RkleA17z+2ef8Ai8aLnlNKt1/8ekb/ANmr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OzrXQacIr6DzPLT04rnR0qzpl+dOuNwyYm+8v9a1vYmRsalZwxxD5Eye1d58DG8SaPcX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lP8AR3leEMu087f/AB2vPb1prolmGB6V9MfsyCPR/hreXsoxE187v9F4P86ieqM1oYXi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1jjle3gZtvLaevevRfBPxp+JXiVNJ0fXNS0u4sG1yxspPKs9sm3zkbru9v7tL8ebeIeF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XRP4tu6uM+Dl3LfeO/Ctn1ifxHBJ/wB8kH+lcDsbrY+mP2ttR+z+G4oc4xa3En/jv/16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fDOCGU/8tH/753GvpH9smTbpMo/556ZMfzYCvnHwBphv/BkMUXAcuy/Tcallw3Na/t1g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oxAHuf8ACm2mhatdRRzR2U8kb52kR1HqMciW8SA5Krtxn0JrqtC+JVzoumWtotikpiHJ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dpHi42NNy95mD/wjWs/9A25/79VWvNNvtO2G7tZbcOcKZEwCa7r/AIXBcf8AQLi/77N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itke0W38liQUYnOf/wBVYzhSivdZ5E400vdZiovApTwKFHFKelcNzhud58LNSkFvqVoC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021f/Za1/D3iDwzqF/aWmnafHFd7G2XH2JV+YDJ5rlPBGrDSYdWIsbi7MsAQNAuRHyeW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0rX7K8aGe5SMkiO2+ZuV2/1r1aVW0Ej0qVW0UjpfHXiDRh/auntYq2q52eaLZR83HevN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6j4l1C7VHjEszPtkGGGex96zWIJOK5qk+dmFSpzM1vhbD53xR8NLjOLzP5DNfUOrcyt9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4+LGjZGfL82X8RG3+FfR2q/61vrXqYP+Gexl/wADKIXjpXgP7X9wf+EY8OWuf9beyEj1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GMdq+cP2xJ83HhK29Gkk/MqP/Za66jsexR+I8SHCmoD5U+fNi5HQ1YUfLTDGD2rkTPp+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u20gQ+IfDE+hjDanY79Q09W6yr/y2h/L5vwrlPs4ParNhPLpl/bX1rIYrq3lWWOReqla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toTngGkHk/aDHHDGcV13jHTIb1bXXrGMRWGrK26FOltOv+sT6fxL9a5mytFtkJ+9Iepp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LdMYly/3sVHZtb3k+TDxF901bltfOjC/nRaQx2qOuOe1Axs1wPtHlRDiuj8IR+b4jg9E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adznzea6zwLb51mRv7sRqZlo9H/Z6i3/E3WX/ALlif1da+jD0rwL9m20DeMPF9z/zzjih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997GvSo/AeBjH+8KOoSiG1c9zxXmfi13FobW2G6eZ1dwe1usitIfy+X8a9D1y4jtbF5J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9hXE+HhNrGn6hq0v7r+0PLhh/2LfeAP8Avr71bHEehQRiKPgY4wBS4qxMMzSem5qYF60A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9pydRbadLJ+LMBXcagc3s31rj/A8PnfFbVpuot7CKPP+8zn+lddc/PcSt6saCSpJ3qu6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RQNMhxiinkUzFAw20BcU8DNGKskiNRGpm71Ge9AEPrVS18L6TJqD3smnwTXR/5ayruNXt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Tyxr5SbVVec/KMVGBk1Ken4U2BM5oAydf1Szi0s3F5qElrD56bPLT/lorfL/AA1FdXEU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uhIm9JJEVW2lvRawNU0/w5c6dN/aWqyRyXd1ueSN22ecB0X04NbOpiz0rw7apZyGW2ij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ElcDyXwz84vX/vTuf/H2rYxmqHg23CaDblvvEck961yvNZ2KKLgc1AyZzWk8fFQND1rM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q0fI9qaYOTQBnmLjpTDFWg0OKiMfWrApeVSeVVzy6PLoApGLrTPJ9qvFOtNVKAKHk4NW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ZfJ/1fmJnb9Kf5QqNoxzQUipcl7iV5ZpDLNIdzu3c1GI+KnkUZpqpmgZF5VL5dWBGBR5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watMvWoiODUEnnnjqXbZz+/Fel/sy2fk+BLu5xgz3jc+u0AV5P4/nxbOM9Wr3T4C2f2P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eX82/wDrU0NnbS1BippetRVRIUUUUEmVrqibTrhT0xXG+IJ4tP0fW7u72fZPOh/4DnzM1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isjULJZNKkW5Xz459jGI/N0Zv8TW1NXYnKx5v4P/AOEJbT7uVv7KuLqV2/eNZxLKnH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Dk8P/ANnxaJFrEWrfO0yf2gF81P8AdGK8I+LetyeHvidcW66cDBbBZoYgduQYlH/oW+vZ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wVpXiBrKO21BGdMRsxXhq7VCyMVI0fH3hW9mi0W206S8MFqzbo4Qu0d9x+WuE0/w/qH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5LLcIqJ9oRolfLZz8u1j937vvXtNxqMuj293dXf7q1t0/v7t/wCNZ0nj+KDQ4b+SKziW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TB93PzSbfl/u7dtZyievQxLjGyPObbwtqEV74bFva6laWEMDPNFZBookkLMw+XP8Weap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93aTWlxF5kyzJ9ng3NtCn5f++v516lF4xVtWtLAwwxTT28dw6z3Gxo9/RcbTk/lUum+K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RSQtPDJG/myOobH3f4awcTo+uyjsjy/TPDd42t+G4JLa5Vo7GPzpJ4VBSTazbc7fVqxr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q0MunyXcv23Y8mx/K27WHA79a9hHjD/iT6fqH9n3B+2TeSkf935sbmb7tOn8Uf8AE4it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XG//AJbAZ+7/AHamxMsbMh+HVitl4f0u3FtHbCC1UvEFIwzda6xetZ+lkMJWxy38q0ol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Ztkq9KaVp9IehrMRCRwahPepz3qA96CCB+9Vn71ZfvUDd6gCA9TTPWpT1NM9aAIH71C3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1qwK8veqsnerUp61Vk70AZ+ozeRY3L9lQ14XCd7zSHq7k/rXs3iyXyfD18wPRK8at1xD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ToQze3twfXaK1bji3kPtWXo3y6TcS9y5qkI4eiiiug3GOMsfpXtfgJxL4VssH7qsteLM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jmXwqvfbIy0GfUqeJZ7u2muJoovOlj2bI/4dvc1NBdx3Vkt3b24t7xMPvHy7/wDZ96l1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tPk82M4Ty/latCxt7VrK1upUdRI21I2OfmqWjVLQ1Bb55rk9Yj2peXUs2Zrc/Jbyfd21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0l5KuxolJZfpWDqmtaZrfNxZsp9UOKmxKjcXR7kwQWt3a/upZHVJrf8A2f72K3dbjE9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LTWWVma4fC4805+WtKOSPUbdiqsvJGGGKpA42PmS7j8q6nTptcj9TUVXNZi8nWL+POdk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rRHG3qOU0bqbQOtaElq2hkkU4UmpVt3U8oRUtldSWynaAR71aj1VXJEyAfQUAZlwJFQ7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noTW0bRZmPlvEo/2jVSbTVQsTPEx9ENS2VFGlbyrbWuXXcSKr2utrHMsPl7dxq9Z6aTa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TWCQ6lButwwqOY0SG3EYinm+YOCc5WoC+5DzgetT3sEcU06rlAT9009dAcacZ4JvOYj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58ea1JK+eM064gniY+ZHsIqvg1oncixoWNuVXcehpZoxuNXrghLO2x/crMZ8k0xirAD2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u1Hp5859taGwabbXkLfvGn6Z/hqJAZaWb43g8GrMcZTk81f0u1W4QKxxWi2mgDCgEVDl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TmvR9AlP9iQH/Zrip4jZ3CTBdyocstdf4ZuRfaQsgAUBjx+NZyd0VY143zU6txVdCKlU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1NLMv2eZdwGUI6+1VY3xwRTLmyW4VvmIyO1AFjwJ/wAinpp/6Y/1Na6n5qzdDgGm6dFa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7Vpp4rCVrY4nA+UmlYVjD1yYP8QtHj/uQyfrmukk4zXD2Ud/P4ns728iy6IRn2rsXm3Z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GsLxoceH7j6r/wChCta+uRbRPJtZ8c7V61yPibXU1XSpraOORHJHLVcUZs3v+WdZtyOG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VFU7gcNWyAjsODj3qDWP9en0qa0O2UD3qLXOJIzQBWiOM08cg1DGetTL3oAry/eNek+F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9F81h+FedOmSa9S8Eq7/AAi1tIv9Y0VyB/3y1A0elySrcfBHwJIv3TEmPp5bVziKFOel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C8EJ/wA8yR/6MqoKyR0xSsXLac+f/ra6rTE2XUb+bnO2uGtmaC8ZXkX5/u8itXTbi7t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rmnqXE6zxQfs+rzSw/uzsWqCahcXqxpMMMe4rPudRN1dXDytnLLzUbX0sG6USDyu1RY6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up/hrhtSP389xXS6rqQuGG5s1y+sOHJIPQV2U0cNQ5DWofnP0rlr0bdwFdXrMg3HntXK3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4mZcxzxX6j/CLxHJ4z+FXg7VWZ1mks42U/3XVSv9K/Libgmvtb9jH9orw3ZeDofBHie/h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NxdyCKKeNm+7uPdf7tcOLpOcbroevl1ZUptPqerfEyNrvxRaXcsaiaS2KSFf42Ddf1rk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vAevVPifovl6Zbasj+aDLgY9DXmlxAFulk7ivlprlZ9Epcx6zpjeZboVPPFdhpUx8tV71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45rsbZPJAaoianSWEpXitaCTI61zdjdhj1rWjuMKT2rpiwJLpyQea5LVtGeTUBfWcv2e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sa6S7ukit2kbpWG119olCDp1FW9UJaHnWtfs9/DPxhfQ6pqXhG0TUy+954JZFV2/vMN3z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oFiLDT7oR2UXEAdizIv93mugitxnmrZXCioSNDxwfsx/DyDxmfEt1pM17q5+d2kuT5by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j6TbPHfT3LFV3KI0VGzhR71rXFqXjJ4OTWWfNgDS9kpjvc6WCU8fvMip5bhCMZrB03UV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OfWoEUtSYZbFcb4jjLW7d+K6u+bMjCsDW4c27ZFSBws1tp+n/A7U7vUfLEX9mTpI8v3e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e2/tD/ErxNd+LNW8FtqLx+HNMkEcdnEcLJlVfL+v3q8bVea9vC03GN+58xjq8asuRdBi2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r61Oq8Uu33rvPLKIsgUI7+tTadGA5jJ/OpXUoM1VYm3JkBqiVoWLBRGuqai/It0Kqffp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b4/8/NxHF9ctTtRslHhewgRgh1CXzGbH3lBya6SOwD23hXTehudSWZv9yMEj9aZrE6x0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HAAkkf8ADtUVU1jWliu4khjxFtxVTwt8WdJttQ1HT9W0nytP+1Tb9RjdpFf5v4gO1d74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x1LwfPG5UsrCKTdHIv8O33oKOfktdJ8R2IXU9NVmxhbuHiQfX1/GsfTfC50yzls9Pma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T9Pt7zT7byps1LuCJMS5QsuMipauNH0X8Lnt49NtbaNw8scYdlHavR9eH/oNfFnhXxJr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pLVXGPkavatF+Mtnq1j9n1Nr+yvFGPtSztKjfVf4axsNnzh+0NIZfGrd8GT/ANlrgdP0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dn8XJGn1uGR3Mu9pCJCuM/NWBpf3DWkHZHPLcfYW0lhbpcX5/cxelbPhbWvAGoahFFq02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kmGi5/vAVZtNAPiSwuNLgGbiSI+X9a830/R5DcXNpcE281twysM8+lddCl7Z2uQ3Y9j8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1XRJBrWjXTZS9tTkxj/a9fxrI1O5meyhhQb9zrvPtXNfD74mar8MNSaKKMXujzkC509z+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Neu3uhab4g0r/AISbwo6z6O3/AB9WzOBJaMf4Svp1/Ksa1CdJXZcZHBTaHHZazYyQL+7B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Xhv2G4QndWtS4JBGMg9QeRXmOZoYIsJdfsNQuoov3skOxP8Abrn/ALRd+IJ/D+leVJDL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6dZKBHgKFHoBV63tx9KIzA4qG3k0TXddEseY71iyEDrurQhvG8Mw6VGIS8eX3YHSuoa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KpwpNLLFC6EPEHIOVz2pc4GL4d8++vr+7kgSGN3XZ/edfep9G06KfX9R80eYK1bWBY1I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4RDM7jq1O9wM2KxjtdVuXRNuaW4ukWIDOOavzRxmR2J696p/ZbaQNuNR7Sw0cjr3iG01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dJKIm/BiKWe2kHiXwzrWnzmJrFBJEf8ApovK1pv4B02Lw5c6VErfZpW3kb/mznNWrLRo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6e3GKqNS5TPf/AAV4XsPE0F74u8Pi3t9J12D97pD9LW73fvI/93qy/WmeD/E39i2txpc4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7oP9eDXlvgzxjqHw51e8TTQj2sy+cbGU/uy397/ZYV6f4G8QWniD99+782R972//AC1T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ExlH2TPk84w0lNVt7lYLp4llX7RFMI02JH5yj5cn/aratNPW4cSmNbgb9/Dg/L+dXvF/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t/pMChV6rHtZvr71zMfwN8PzwRi1+36d8/Hk3Lx/+gtX06mfOOJ0Y0+X98Ypf41dP9jH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kFjzymz+FlxjiuT/AOEO1Xw/cSxWvibVP3f/ACzuHWRf1q9bahren9Zvtflor+ZH+6l/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WPdPBjym0lSXnd86fxfeFZ/iCzaLVDKR3z0rH8B+NIbpLiJj5M8cZ/0eb5XVh/DxU2qp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9j833vu1zqm09Trumhl5eWWiiaW7vLf/AHXqjBrNnrCyrY2k9y8nyOYLVth9sn5a1fB3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2T97J/y0k+Zq62GxOn2u23XA9lxWt7E2PP1h1KTXrT/iWvaL5awebdSrwo9huroINEto7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1JS6ljfbsjNVNY1COKaUuwkdxtjVOuavaatvp/hPVNc1rrfxSWNhb79rTSEYLt7Lx81c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swlNzrKxw3jTW18VeKtU1KCPyLWWXZbRdPLhUbY1/BQKzYLfZ1p6R1MlfAN3PukzO1Re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Fpc/7wrK1BNzH8K2vCKYtbn/AHhXOM3dRGfD+ogcHySM+nNeTancY0PUV6ALgj+9zXrG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4BQj9a8p1+22eGb+bvn5fzrlxOyN6O7PmH9or/jy8Owf352P8h/WvvPSIfL8NaRH/AHbS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2ieLzwinZmc/+PLX3/Zx7NK08eltF/6CK7KP8JGFXSdj8/8A9sqff8d75Onl2Nqn/kPP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7XbGT9oLxMf7iWif+S0deQZ966YjQ/dTGbikoxxWpBrQ+KblhiZvOx/fr67/AGYrf+0P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zJLzfH/eX2r4ujtjIDivuD9kwEfCe2ij/ANb5lz/6FWcthLQyvjRrGoXHhK2mu7T/AES4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vEbd83mLWJ+zjdfavjD4MtG++dYkk/BYHxW3+0W+pw2D6bIkewTwo4QY+V2+XFUv2TtEs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WV2ie9uMyHPCxlf61xM2R6p+3Xf+Vp9zGD0tLdf++piP6V4l4ajbS/AuktA7gtA5Yk/7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4/wCJlJHn/nyh/JmkryLQ5v8Ai2mlH0sc/qagunuO0+6kn060LtuOzrVpTVHTVxp9qPRK9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Hwvu4fK/fXEyzp0/1e4fN/3zXlTpupN2PDx1NzrOxwSgVOqjHSvW/wDhALP/AIRf+yPt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i7/vdK8117Sk0HWp7BJjOIjgSEYz+Fc9TDzpx5meNWoypxuUQlLsqVVGKQiuI4T0L4c6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sX/L7HsT8CRWt4N8J2vh6dL5tSWSZ4dj24CqvVT/AHvasbwPq11Z+BNemRiBZD9z/s87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fD/w/d2kP+lyT+S8n8TtJxz/AMCr2qai6cdOh7VOHuplf4geF4NGWXUIr0TNdXJb7Px8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u++KFpZafdWFjbRJG0UAMm3v0A/kfzrg2SvOnbndjlqpJ6Hbfs+w+b8Urdv+eVpO3/jpH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FrfWvEv2bLXf4/1CXH+q06T/wBDVa9t1X/Wt9a9vCfwz2cBpTKQJxXzJ+16+fGfhhPS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9NDpXyb+1lqqD4o6bDI+1YdPRhntktXTU2PXpNKWp5usny0vmVTTV7DbzOPypRq9h/z3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vtaf8xcViajkYgU2PUbRs/6RGP8AtpTZLy1Y8XMX/fwUezZSnHpI6/waza/oWu+GXP754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x/fUfVcflXLWzHHNWdB146HrVpqFrcxma1kDAgjuOldX8QNHsxHb+K9IUf8ACP6w+QF6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/NanlaKU0czAN2T6VA0u6YrU9twxWnizAmLVm00aELS+UU9zXZ/DuPztRnbsEX/0LNc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XZ/Dxfs+l3t36KB+hNOaGmeo/syW+7/hLrztJcRJ+QY/1r2U3OM1458GBNoPhbUhNDJa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ZW2rGF3c/jXU6x4vSwyAzSH2/jb0rtpVEoHgV1zVGN8fXx1mS20GJiPtB8y629VhB9f9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tYLZeEM9sAP+20eK4W21Ga3t5ruW0uJtQvH3zSRozKi9lHsq1q+FfExbUI/MSUeR5ly3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f+PBaPaHPY9QHJJqQAYNcJp3xAgmG0EnNdLp+uQ3SZDitI1U9BDvhuN/jrxVJ/dWFPyV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6muZ+Ey777xlef3r9kB/3Y1FdPjapz61uQV5ByeKhK1YkHWocUAMKjFRSDapNSt3qtck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8ih+9VLOQstWXqkJkb1F61I54qOgQ4HIqaP7tYF34ht1uja2r/aZvvkq/wC7X/aZqkSX7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kTYkatkbv71FwOnnwM/7gpIFAWmznP5VF+6g0+6M0uIdjb5P7tMDk9R8KaLJpce7V2jg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OW2q38PtT/iIBpnhWWJD9y0dRj/rntFF/pXh+4t9PtP7djil2fuZN8XmPl+35bfwqH4r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FT/x4Cok7Acdodrs0q1HTitExgU6wj2WduvolPYHJqCiq6DmoWT8aLi/ihYhj3xWf9tmk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1IF3FLQepooAicdagZetWWHWoiOtAEG2k2+1SkUm2gCFhgGmrinyDGaioAG71FjJqQ0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GHqWFflouEy9SxJ8tADStGOKkK0xhgUAQMM1XuPlic+1WcVV1E7LZz7UAeQfEOXcypn7x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tr9i8GaPFjGLVP5V8neM/9I1q0h67pFH/AI9X2LBD9l0uzhxjZCi/+OigBjniq561IxqI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20qLUgWgDB1k7bSfPeuT8XXWqX+ivDo08NnfFAsUs0XmBD64rr9ft/Os5QPUfzqMWC+QP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UVj50uv2Ztc8Ty3Osar4sjn1C4YEs0LFX/wWuo+Efwj8U/DbVZmm162udGlIaexhiYh/R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wtljtEjA+VU21IIEA+6K6HVujKxymsWB1LT5bXeY9+Pm25x+FZA8L8eb/aH+l/vvOuJI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u4bivQvs8f8AdFL5Kf3RR7Q0i+U4U+HGTyI/t8o0y1MTJaFFBRo12r+8/wDHqboXh2DS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uYFPNjgWH5N275sdWruzAmPuioTAnPyio5jTnOIttBSDTNLsw+UsBG6v/wA9CKz4tHSy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iileaCP7rIzD5vm/ir0b7On90Vm3Wk28rktCGPrSTHzXKGjLut2fH3jxWvGPlqKGBY0w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RJ3KFoI4NLikqCCu3GagI5NWGHWq7nmgCF+9Qt3qZjnNQtWQETd6gPWpm6GoTQBBIetV3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3qwIXNQMOTUz1A560AcX8TJvL0F0z99xXmUXCV33xXm2wWkf99q4PG0Yo6CKuqSeVp8p7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DiAfekGaXxA+2wI9SBUl0oisbaL0UVSEedr1qRelRr1qQfdrpNw4rtPA3juHw3pz2dxE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zRSCx6Pc+LtBu7qSeSOYM/JxV4+OdHmtYoM3QVDkZxXlPHtRQXc9VtfHOk2MbRJNc+Xz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Akvh/1uT+C15tRQFz1K5+I2izrHFLb3M0MfROKbH8UtLt4mhRL8pnjeFOP1ry+igTZDr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cR5EcshZQwwcGqFWZ1y7H3qArVnA46jaVeDSUVZJaMn7riljl2jJpI49yUrR4WgDYt76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1Tbm2tLiRBBIisT/AA1DHo1o6bgzSE+tXNP0aKJzI0gjA6VlI0ibNxp15bQxGO43JgcG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SNwp51VpD5QmLKOKoNbfa9ShhTexJ7Vg5I2SKGoSTteMTG/1rd0H7FcWQ3XzQT/MhjP9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Ua6054AxtkDdK5bxlYQ6dI7xx7Fz2xQp3K5DjPEFtDDuijm8wBd+6udwK7bwbbw+IdQm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qnijw/aaXdvHbptQHFaxkjNxOXlu2Khc8AYFV/tDVant8A1R281snczubdleW0MQP8VP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CR/91a2PDtz5+mf8etuBb9/4nrSbVV2/MREf7q0DMDRLG9gYySo8aHoGroQiBNzSEfSq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b8arrdO6MI4ywrmnuaxHTp5wcdc1seDrWa002aKUYJYsB7Vk6MDqN/5LSR2vl/O/mfe2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eV/qv4P92pZVi/GcVIrVDG2alXpUkk8bVYQg1Uj71PGaAL8BFStg1Vhaps0AMm+6arg9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xmmgGyorKc1Rlt0OatOetV271skQQOoVcCqcq5zVuTvVR+9MzMq7tyxOJHX6VHcNPOka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91zmqzDk0FEESFRU6UlAOM0AGK9b+DzH/hFHHbz5K8hN9Epwa9S+Etzt8LXeD/q7l2OP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I3Ig+A3hnv5c5/wDR0lVv7Uf+9WZ4duvJ+A+jc58uYj/yNJWNBqbSL1pWNoux0kt009wj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lV+aSuQTUdsnB+arD6k7KQXNJ00xqVjt7TUttjM0rhmyMVjwatNcoyb8IPWudj1P7Nbs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cAU4YrUezQvas6G/uz5zfP0WuZn1Z90oLZAqrcaoXy28nisZ7oMZBnrW8I2MZSuS6te+Z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27NT3D5GM8VSkfOQK6EjErzd6zZu9aMvQ1ny9TRZEnpHwb+J2teG/Fug2U2t6hJopk8hr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HHKx7sV9rkieAMpyOMH2r82y7RyJIh2uhyDX3t8MPGS+L/Aekavu3SSRCOfHaQfK36iv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eKPosBX5nySPfPCDNNaJ+Fd3s2WO49QK848A6xE8SLXp0xWWw+X0rwD3UVdIk3s3tWzeT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lNjPXQra/brUqaadhmJfa1BBbEzuQnvWFdeP9J0ofLJHPM/3LeJtzV1N14QtL9Nl3Ctw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/wAGdAW9e9s7EWk2cfuXKg/hW0WXFalm5+Ir3BKm6SzQ9ApAarWi/ECaykKi/wDtIP8A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8K2+nzhjpyTKp5diSTXZWmieFtQtlM1mVkHVM4rdHYuSxDdeJprm5eZ9S8snkKjKqiq9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tQuobi27ujqSKk1jQPDkdsY7exLZ7E5rl1+Hem3JLzWEEUJ6RjOTUsHyWPT9N1vTtTiV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gmtzSbhpriVSchVzWB4V+H2i6Sqta2S2rgYAiytdVb2kenRSyKOSKzvc42Zt3P8A6cRU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ktIzdXbO3TOazPiH4ht/C3h++1K5YrFawPO4H91FLN+gqSXJI/Nb443f234xeMZAMbb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9K4gcmrGpanLrepXupXDFp7yd7h2PcsxP9arr1r6SirQSZ8NVfNUk0SKvHSjb7U9elHr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qXKZjx2q8wyKqzDg1Ijsb2yRotLjccWloT/wImtO3UN4isph/q9K0iW4b2dhgCqerzor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yauzOunz+IZG+5PLb2Y9gF3EVRojgvh7cf6NdzS/7Tp/vbq7U2WpeF1g1fwvqkmk3Vyh8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+0vT8eDRcfDi1On/APEpd7SX7n7x90Tt/dPpVz97b2/k+V/x7psf/ept2NEjO0r4qw+e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kYVblctC/wBe4+tXbi4t9Xui9lLFeWMe3cUzjdWJrOjw6raSNIoJCjrWJ8KfCd3qXiq0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pCHK89D6UJ3A9R1LT4JbaGazkxj/AJZ1t6RZ5tQJeMir+ufDXWPDkLXEVn/aunj78sH3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TSWsLmJbiCWO6hHpWT1LKWq6fpur2rWN7BHeAcBZByPpXJTfCZzC8ukXAyv/LpOfm/C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bUDJ271BJdy/bBcK6o/bNZaoTSZz3wt0iWDxFPFdjypo0NVviD8JX1C9uda8PARauDv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0PRq6HU9SvV1m0v7SKMvGoRlPy7h9astPfpDc3F1bSyt9pkmkvY5ArpGfQf7NdNGq6cr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08XysdpR1OGQjBRqk8K+Ltc+G+s/btJm25Gye2kG6G4Turr3r2q48D2nxg0f/hILQx6f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/wCqu8dd9eNeJtI1Hw3qj2OsWrWlyn8LdGHqp7ivdhXp1lyyORxlF3PW9Km0rxzYPqvh7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37y1bvt9U9DSC0AGK8FsdaudCvkv9NuXtblDkMhxn2Ne6eC/Hun/ABJhSBljsfEoHzwZ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j/drxsVhVFc8DaMr6F+CHZVncFqKVti1W+0ZBryDctNNu4zUsPPXmqVoC7c1rRQYFZgS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inFtqmsu8uipIrQCWaXOaq7utRiXd3NKOe5rl5ZSlZDRJ9oOD7jFR6hqN3b25+yRR3d3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/hpMMzKqLvLelS2Wnxf29+9i/wCWex/Mfb+HNelSwk2Mr+CvtXiLVNQa/lV7hPLyIkwv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orfyvtcX+ib9/mR/6y3b+8tYPw5WKx+JF1acyLdWmWj3qzKVK9cL/tfer3//AIQvdEHi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q4qmKngqy5N0e5SwlGtStNXPO/7f8S+G4874fE+lv8AcaU4uAP9mRfvf8CrtPBvjbSt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957W6+SRR/dweKyG0e98JzyNDEbrTWOZLMfw/wC0v+1ReaHYXvl6jYgNay/f3D7jf7X8Q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4qPLUdpHweZZNVwzcqavE9F1DTxfr5sP73/ppXKXHE5il/1v+5/8VTdEmnsEkRWnu4f4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0kka3F3HLeD5tnW4+Wvo/rNPofO/VqnUPB2l/YJHkAyJF2810ltby6hqHleVxHVK2gjx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1qe2jkiUpCT1lj+83/fVaKqp7A6TidBa28Gi3BmncLLjHkp2+tYniHxHc6iTY6Oot5ep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r7V7Y2zJCJJLiXq7kZB96PDemSyyeVbxtcX8h+7/AHPehsViPRPCD3V7DYtMZbhz5l1c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WB4w8Y2fjDxJcwWDKljpQW2gtV/5ZpjKsR6ty1d5qHlafbzaJp0v2u6k/5Cmofwt/0x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o/4Rj4jeKdVu5Y4tJuLtIfKT55NoUgOMdW+X7tfG4vHrFzdOD0R9hg8vlh6XtJ7s9FK8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ReUcZBqMx4zXktWO9Mo3jDLfStnweP8AQ5z6msC8b5mrd8JN/wAS6Qjua5jQ3tWXPhi/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xI23wdc+8f8ANj/9avVb/nwvf/7v+FeUeKzt8JOPVUH61y4nZG9Hdny78ecT+NPAVsDn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6FXcQgEUQ6JGq/kP/rV+eXxlXd8WPAsPvbn/AL6uK/RDUP8AXH6D+tdtLSmjmrP94fAP7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YvGDS9EuIUz/ALsKD+leBX1hLYyEMCUPRq9s+O+v2v8Awt7xxFNKIv8AiZMn/AQiivOZ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u/N/Bq6IibOQUk1IOnNW7m7tZSfKbP4GqDktnbWpJesDlmHbFfd37J+nwv8ADTTElk8m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pMV8J6ZbttJPWvvX9my3/wCLZadmP91HpayJ/vbmNc9R2NFuU/2hoNM1LRRfW85Z/ttr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81Q/ZKtPN/aA09v7mj3cn/kSMVV+O0+NA031+3QP+tbf7F8f2n4zalL18jR2H/fUwH/s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sQ/tnTfa/H8VofuvfQqf+AwZ/rXlWlr9n8Kx20nCR6bsA967z9rO/874r4z/qp5Zf+/cI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wzctD/rFsQyfWokRHcutpsmmaNYRN9wRpt/GNWP869G0a5v9V+HdpaRSpG93P/ZwkZc7Y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14sjZfDfhxmILPbqT/3wldhpOoaVqGhx+GdKl/0q4tzvk3/LCxX5mz/Eeei1yRlabPLx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t9N0bSNNa5WYWtz9pcquA67icVwXxD097LxbMzkETIJF9gSa9AGoaTPcHwf50n7uBUS4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r/FXmniHSJNG1u5sLm4a7lhKjzd+47anGS/dpLqeZi3+7KKLUcgxmp41qKVa8M8ZHpnhS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s7e4nSSe+Cvc20n7zLY2/drU0Xw1qGl20FnctavY2921yAEYycnco9OtcDpPhVr7wxNq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ukYPH8P+NbH/AArzxN/0E4f+/wDJ/wDE171FycF7p7WHnePKUPifoN1Z6pJqVxKhS4fy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P61xB4Bra1+y1DTNQax1C5Ny8Sq+Q7MvP1FZTJ1ry6sv3ktLHFVd5s9O/Zhh3+JvEUv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qRT/AOy17Ffwh5DmvN/2X7XbH4rmxyTbx5/BzXpt4Dvavfw38JHuYTSkjP8AJWviz9qp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Rz9nsok/Qf419r4NfEfxum/tD41+KxnIjkWEfhx/SulnrUabqOyPFZ7bit3TNVitLBke2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+0RhdnywPKqB9GcZ+QGmrFewqQkxv2mL+z4vKmjilqtq89r9vilhCTRfx/wC3Tn0yYZxD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0rIbVRdDStNY01I4jFaLGJB2211fw68e2ugNqNpNpw1fwzqLbNV0m44Eg/56x/3ZF/ha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mH8hTfs0w4EBx9Kz5EHPU7HbfEL4YxaVpY8XeD7yTXfBdw2EmA/0mxY/8s7hByMf3ulef2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0GK6rwJ481v4bajLd6dtNtcJ5V3Y3UfmW90n9117jrXZ/wDCLeDfihm78J3cfg3xDI+H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mb/p3m/h/3Wrpp2iZS2PMlaTH+tf8xXX+BfEE2kixsIWONR1O3tT/ALpkFYniLw1qvhPV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SruN8mK4TAk/3W6Mv+7W78NLBbzxPoAf7kWoR3R/4DIir/wCPMKJpMwinc3vFP7SvjDSP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IbW+uIFMkG7AEhUdG9qTWPj54jsreyl1KwtjqrIssdvt2rFH/eP+038q4FbeC48X+KtW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XEjx/wDPaYzN5aVyup6ncarfT3V1IZbiZtzuf5fSs1Th2N+ayPdNN/a41bAim0C1ll74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8l1268YeJ73SVW30LSlBiWTHmPJLHGq/jXzSvSu/0W3Om/ALxRqG4h9X1m007A6FIw8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oQ3CM7n298OrzTvHPgzRdfbTVtl1CAzCHdnHzMvX8K6qw8J21sMquK474Ef8kZ8Df9gtP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3BsM99mc1ywhqWzmPhNFt0HWpf8Anvfzt/49j+lb178tYfgKcaf4JWb/AJ6Xbf8Aj0rV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YZR+6kRkf/drvWxiec6/dXh12SezmnXyoSF8t8c1L4A8R6p4jvNUju0DWtvtRLhjtbd/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FI39n6rcaeCP9XJ+/j/8erd0rTINGtHhjRC7HLyKoG4+tRZ3AeRwaidcqRU5HWo9tUUV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mRKdtFUBSZOtcv4ytrofZZf3kun79k9vb/edj0/4DXWSLgmmU2gKOmeGY7ARPIIpZhyY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0TCQ64SMY/uriljqxGP3gPpUJALImfeq19pzX2l3VqHaNZFKGRe2avdear6gbsWsa2k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75v/AB2qA52bwFFJqum3n9pTRNZRRRmPy/8AWqm7qd3vWF8VZ99qY8/62dF/XP8ASuut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55yyLp2xvI8yRGTgcbR94Fq4T4kyebqemxf3pi35D/69ZzJHxJsjVfRcVGwzmp8fKah2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B5TMRmSnQRCJjwOBV+XqaqN1NMBPWkpcUlADGHWoyOtSkdajIoAjxTdtPIpMGgCGRetR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UoAreXTlj61YaOm42qaAM6VPnqeNPlqJjukq0o+WgCLZUUoqzxiq81ADBEMVl62dlo30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jlxat9KAPL4IP7T+I2lW2N265jGP+BV9dvlkUHsAK+X/AISWf9sfGG0YjKQbpSfTavFfU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IpSKlWCooVKCRqJTttSBeKQjrQBm3lv5isPehbb5MVam6H2pVIAHvQAsK7Ux7UuKcKD0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JVgMoxRRQAjDIqrIvNW6ideaAK2ygLUpWkFBQymkVIwxUZqAK8neqr8GrUnWqknWgCM9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3esgIm+6ahNTP901CaAK796rv3qw/eq796sCB+9QP3qd+9V370AeV/FG587W7W3B4jXJ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8/xZPzkIAKyKaEY3iA7xBH/ecCrl/wD8fUKeigVUvP3+sWsXXB3GrM/7zUT/ALIpoRwC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SCPSqdtcsZDETxVso2Ca7SriUU0Z9adUli496co461HtPvTlU470Fjto9qNo9aTafelC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3xUqhO5oIjI4NAEkeiyXWfKdZf8Adp//AAjU3cVr+DI3a5niXkFc1072JGcrUt2MWrnn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oEv9013ps/am/Y/ap9oZchwo0SZR6Uh0e4wcLmu6/s0NnigaRIfurmj2gezOGisL5XVD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Xl4sIQnNdZBok6vhoSCK39JtBbN5jJhh61zTqXOijTu9SaG3tbGHy4oURMYxiqcscMbF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N4WdyelUZFOPSuS7bPRtBIz5b06Ibm+WUw5XDMvBauW07xvJqmr2K3QL5nXknP8AFUPj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3yry+O59K5SyzBdwSg4KOrD866owdrnI5q9j6Y+IJjttE8+3t7cXO/8A1ghVWrye4H2k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PV83w4zf7Sn9K8qK5BqIz1sDV0c1e2sFgssrhXjP3FHY1zGwZzXp2l2dtc6vZw3MQkhd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IV2+hxf2jo9vKYA2yWMnPl/7X0rrhNbHNKD3R53a3bQW7LG5Unriqk95ck/fNT3en3N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MNmn6dqZsTLi2huN4x+9XOPpW9zOxS865Ycu1dt4ev5Lmxjhrlb2SS4i3CJY/Zav+Gtd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WU/dUngVE1cqOhuXGhhNRkuZpf3cMTN/vt2WregX5v5ZS4xwtc/PrVxq6sZlMm5/9X/D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QQfZNOY/3xF83ze9YN2NSYXWNQ8nNaVZUel6lc63HK1jLGqqwJKbRWqOKSYEsfSp171BH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oWxVkHIqpH2qwvSgoJThSaqebkkVZuBtQ1mRPmRqaAmkPBquxp8jcGoCetbokjc9aqv3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QYkD96qN1NW271VcfMaAG0hGRS0UAV2tQT0r134QQRf8I9OJDxJdbK8q7V6F8MWkfTJE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CyhpNx5PwQs4uvl3jj/yM1c1bXZx1xWLpHje5treXwzcPHHpf2uQ/c3Nu3V7NN+zB49W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uCaJZY2XUQu4HPqvtTBSPOftLZ60pu39a7iT9nb4jR/8wSB/9zUYT/7NVNvgN8SQOfCk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pKdx3OKmumbPNUZpy3euzufgz8QbXJk8Gaqf+uaq/wD6CxrFvPhv40g+/wCENbT/ALcJG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ny4zVZuprSufCfii0/1vhnWY/rps3/xNZUlhq6Z3aRqi/WxkH/stNARytnNVz1NRSSXE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2liKn9RVY3OOuR9RWq0Cw6Z+tUn5JqR5d2eaiqiRCM17z+yn42+y6rfeE7mTEN7/AKRa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+o5/A14NU2l6tdaHqlrqNlIYrq1lWWNx2IOawrU1VpuJ0Yep7OopH6P+HtXbTLvYWxzX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2yoxByK8HtoYdf06O6t8LKyq4x3yoP8AWtLw14ln0m6EMpKsDjnvXxTVtD7CLPfSnlyl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bgMHnuK4TSPE8dxCrFhnHrWxBqm874zg1mjU7JzuGRVG809LuNgy5ptjqS3MYycN6VoR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F94Qjm37TJHn+62MVjN4f13TsmFrW6QdPOUKwr1BUyOBmkaJSDlQfwqrmkZ2PMo/D2u3/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8qPca3LLwhDBKJpQJZAK6z7OmeIx+VRzr5PapY3O5RgURD07VS1jUAq+Wp61YvJ/JjZv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E9QDUiNe2u1s7cuw5NfL/wC1n8RyNAbQ4pcT6k2yQKeRCv3/APvr7tewfEPx9ZeGdFvr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ZHOf4RXwL4s8f3vj7xFc6vJGG81vkTsi9lH0rrwtH2sr9EedjKypwst2c9o1hBcPcRlQ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NHsn1y2SW3SZGbBVhmud0a4iGoTRGXypZP8AlnJ8rV1fhVPN8VafHv8AL3Tou70r6Bxs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oTxfdW8CJErrHgKOBWbrWltpkkabgysMk16HqOixXWqXF+SGfmDOP7rGsHxFYm6sS2P3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71Jo1v8AaNfsIv788Y/8eqPHapfD1x5GsecefLRnQ/7XQUIk2M/avGULJ964nab/ALZx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tVa0sR/y/wAksz/7oB/wqlYAjXNXuE5FhbJYRn1c8NVpLnHjG1RPu21s6D/vnH8zRLY3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nd2ef+WUJf8A4Eu0f+g1Q1OdpNMa9B/5biKT6pn/AAqobcN4m1iQH/VrboaraxeN/YGs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6tk1mjRoz7/UPLtiAcblrf8A2f4fO162b+47n9a4G6uTNDDz1QV6b+zbF5mtn/Z3fzqk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Ebq8o+O/gOKy0vUPE2gS/wBk6rArSTfZ/ljuPqPu17BooHkL9K4f44t5nw41+L+OW3YL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Lp2tRpB4gtv7Ouj0vbcZjb/eXtXVS2KXFsLm1nS8t25WWFtyn/CvnzUYW0+YwN16VY0H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ZXMlsx6hG+VvqOhqeUjmPat0yNgjFX7W4lxXC6V8X7DUcQ6xb+RJ0+1W44+rL/hXWaJF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I7yyPeNs/wD6qVrFJ3PQfAmuWFxo39mXE1vBcLczMIovl+82f++qd408N6H4k0K7sNTt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if63McZPyt/erz7919v5MlrN6/daukttOvL8f8hWbypEZP3Z2/Ketap2F7O58x29z/Y+o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JH3pcXEKSS+X6fNuWqs+oadqFz+6ij0nVY/9TeW37qOVvdf+WZ/2lruPHXhHU7jXpZ9I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sq1vWT9xLcAZZd3+zXZP8DNO1LTLe3MqcLteSMeXOkn9VrpVZbM53CxjeCviMPEbnSPE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XEmFW5PYP2En/oXXrXVR2Ts3MRT/AHhXG/FD4Pahb6faX+nxSahqFunkXpj+/cKP9VP/A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8BfFd7CddG8QFiVOxblx8yH0f/GuapRUveiUm1ueqrarEAQMUeftH0qC91FVJArHh1Vt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IFZ2C/whQST+lee6b6Fl281HkqtFhKLx3hRPOlSMyOPYVr6V8OrlmJ1eUReZBvS3+62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6u6tPDtnpts8VtC+U8uL7vVR/wDZV6FLAyqK7A4aw8GyA+bdHb+53+V/tHpzV2e1tNH8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f3veutuNGu7kf88hv85/93HC1yHifR7bSrOOSefMse7ZH91Xz97P+1XpwwtOK2AxfBNo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f2e3bbH8iScdOkn8NaGu6FNoWuRTxRfup4sHyx5i+h+U9V/9Brq/hnpkVvpLGKT7RCwZ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vQfN/wB81sW+nxah/aOnS/vfn3p8nzJkdhWiViji/Cv/ACVXQof+nCf1Xb+8X+E/dr63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P8QP9K+b7Hwof+E107VFjWHyHeINI673Q8/Lj+Hivp7w7Fjyh6JXxuYr/aGz6bCNOnoNv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sQHPJ4rzfVfCl34evJLzTUyp/wBfbS/6uUe//wAVX0BYL8hqDU9Bg1BGJUK/qK8uMpQf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uWS0PDNCls9e/wBGtl+y3m3D2Ux2sv8A1zbutaotpbb91L5lsf8AvmtnxD8OIp9zeUAQ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Ne8SeFVFvdRQ+JdPXgRX3EqD/ZevpcLm/KlGrc+cxGUqTcqZAg2gfMW9yaeYzJzXZW/jz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w9nh/wC37cv8qnTxKv8AzB/Cttp//TS7dpfyHy17kc5oxV0zx5ZNWqaJHO6X4QutSj86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8ueIk/8AimrbhljW3msdBEsEEvFxqB4km/2V9BVxNI1HXZVn1S5edlOVUjai/wC6v3f6+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RbFrx8ZndXER9nT0R7WByWlhnz1NZHAeL7mHwj4X1DUP9VDZwSP+S18meF7ea/8ABF3L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V5n8SN8379m9FVjivoH9rHUTYfCzVbZW+e6McIUHbnc4B/SvGtAhjh0yO3ZoJbef7sQn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6pU5YtZP0/U7cf8AComLot9caNbxNp13Np4QbniztXyy335M9ZG+9t2/x13OleOL8IBd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PLf/AIF/D/KuRsNJa31K6kEhlaItKZmRcxn+Kdv9r+FR/dq/baPaXGofuoZIZZE3vHvZ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/N/dr3eRNHgctjotV8RQyQklpbWbfj94m35q7nwshi0pT3Y15tHo8iKQk/mxfwpMNw2/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r4eVI7ImWEbv9GkTzUb/AHf7tcs8O38I0eneK3aDwHqpX77KoH13V5P4raWDRI4ic+YI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Ik+K9jceDb62vNPu7GZih3xjzoPlb1X5v8Ax2uO1rWbbW9EhuLW5SdCsWQp5U88EV5G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jo2eCfEY+d8fvA6eiWo/8jNX37fXO68PpuAr4E8Sp9s/aX8FQddn2IY/4Gxr7zuv+Pv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ROar/EPgf4q6Fa6x8UvGU8tsku7V7rlvaVlrk5/BdhtP+gRV3/jR9/jbxQ/97Vbw/wDk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tUY3ZwVx4fto1YLCq49Kz4NDjWQnb3rtrq2Tc3FZssSRk4qxmM1osPAGK+0/greSW/gD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02GBgn3cb9zZ/wCA5r40uhgmvsD4MeVYad4chmikP/EuDp/veXx/WsaprEy/2hrb7Po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T/e4PP8A47Wv+wHB5vxC8b3fXZY2yfm7muU+POqy6vLoVtLEkMsd3tj+f/WrtbLY/wBn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O33al49uMcebbR5/wB1WP8AWuNI6d0eZftQ3H2j4q6hjrGdQ/8AQgtNvrfyNPli7/Z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n4v6lFqXxd8XyMciG3uWX6tc/wD1q0LO9ivdckjlcmAlFUep21MjSnGxteNjl9OX/nn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JbeDtW0/V9KER8qa8+dJbf8A5ZL3Y/8AAat/EYfvNP8A+uX/ALKK6Lwf4x8+00y2tLG9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s8O7YrDAxk89K4YrnqNHhV3z12ipcfCbULe4P9n3cd1F9/zLj5W3VxzSSXE0k0zmSaQ5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raW0Kqljfxi7+/5m8lP975jt/CvIdf05dK12+tUG1ElbaPYnIrLG0vZJNdTysbT5Emio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So5eB/n3ryUeWj061XRYfhwXik8mAonmtvI/0raOmO+7bWuLe7uNY0Xzbu4+yx2TO8c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vWsiw8Iag3gOz0uSMW9x9tW4kWQ4yudw/QCta/t7TxRcGLzZIv7LvV3/AO3x93/PpX1G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3dTzf4hWM1l4nmeabzTcqJVH9xclQv8A47n8a5k10HjLU21nxLeyg5jhPkx+wXP9c/nW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eo2eXNWqM91/Zkt9nh3xJP8A37yNP++Yyf8A2au/vMb2rkP2c4/L+HmouP49Tf8ASOMV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sN/CR71BWpIi2+1fEnxG0C4n+Lniyd5Vhna8kBgYcsCTtIr7U0+f7TcahF5mfLkX/gPH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xfy+dp9vdzbF/eSQr6+tdLVz0KNT2cuY+DNR0C8gdttzGCF3YbOap/YdUSEmSONlb7rL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gy+W+kWJYx5P+jg96qXvw78NahcIr6TZt8vC+Vtpch6Kxa6o+EfJvgPvR/mKgL365/d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OGPh7UP+PrTbf8Aj/hrntc+DXg+00+OUaDEssifwyMPmrNor63HsfGvn3ve3FAvLgdb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/9nXQr2wP2u2uLeaR12ES7WRf7pzTrz9lzw1j5Lm+Q89JQaQvrcex8njV2Aw9u34rmrMF0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3K+m5P2WNBM/7vUtVSHZjnyz83/fNVLX9lvTLq4mitvE99b+X98T2at/6DQH1uNrWPJ9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DTZJLfWNMAG2w1aL7RHH/u55X8DWj/wmfh/ShLdXPh+2X7DawTzPpBkBTN0h27WYr2r0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a3i55o9oO1rJwvPvurk9f+CV1b6b4w05NQtZYL02NsbkQsFWJWeQ/L69KaZhLllqeca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rTtP8TfZPMnm1F5JLJ2WbzW/dMWHT5fl/wC+q5S++ENvYuySeN/D8bjoJ2ljz+Yr7J8H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oraZfRWcU1hHDNHcWvm7xuLL9OtY2ofsuwX372Y6Xdy/9NIXX/wBmarUjmlHQ+QLn4VX0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qCnp5OoBc/8AfQFeg+MfhrrY+Enw80K0ht5XC3WpTr9qTDNK21T154Wk8XfAK48PaxK19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SW9zuCL7krXo/i74DX3jDXdLittBubzTdL0yC1iuI7lVRBgsdoZl/vVd9GRy2PZPhLH/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mzyRpe2+nRQyQiQFgwJyPzJr06a/A0CZs8JEw/8AHa+c/CfwbTw94m0Sew8PatBNaSoz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1+98tew+MNSOm+ENWcKxKWzsMH2rlhFpu5oV47trL4UaPBBG0t9dz2626Dud25s/8BDV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nIIrl/C+l+doPhSGX+8uz/dVdx/9BrqbojJrpiZsokcfSmMKkphFaWIISKZtqYjrTNtA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9KYFS4Xk1XUHmrc461Aq0gHoMJUlucmmKPkNLbH5jWZRbUZNW4MBTVeOniH9/Fz/AHqo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42Am8SaXH6GRv5f4V6Xp9v8AZ49Rn83zRJ86H/Z5P9a8t1pvP8cxL18uDd+bGsHuJl4g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6ahpoZVnHWqir1q7N3quopkkZWmhc1Owpm2gCMpUZWrBHFRkUAQlabtqUikxQBEV+el2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mgoYBkGop/liapQeDUNwf3RoAybZ9zn61ohvlrOtoyGNX1UkUAJmoZasbDTGizQBWzxiu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9ga7MQ8dK4Xx/cC3s5foaAH/ALMOm/a/GfiHUTz9ntvKB/3j/wDY19CkZBrxr9lS12+G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SxZ9cID/AFr2U9DQBARTlWkxzT1HWqJDHFJTqaRQBQnYsJAOuGp00ZaKHHUKtSiIGZx2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oAkooooAbTSKeRSUAR4FG2nbaSgBpGKjcc1KelMNAERFM21KRSYoAieonqZhxUD0AQSd6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daruODSYIhxxULjip8cVEw4pFFdxxVdjVlhwarsKAIH71XfvVh+9V370AQP3qCTofpVh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pO392Nj+hoA8L1af7Xr19LnI3kVDTEJknuJP7zmn4pokx7Ief4mkbqI4quRfPezt+FQ+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yBhAamshnzW9WqkjKbPJLMk3KKOWbvWv5bAYJrI0ybyry2brhq7LVz9v/fSnEvr/AHq7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jPNN6Zqc2zAdaiZSucjpQaoZ5h96AxPrR5g9BShx7VBqg3H3o3H3pcj0o3CgY3PtRk+lO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+FL82t47E4+XFdb/AG4vqDXn8EoQkg4NTC7cfxVLjcwO4/tpPamHWU9q4z7a9H2x/Wp9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HjFSL4gZe4rijdyY60w3knrR7MLner4mcd/1pw8UuO/61579sl9TQLyXuTS9mgVSUdj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B/Go28SRvxsH51wX2tu5o+1t61PsEivbPqO1rSJ7m7eRG8wsc8msaW0ubY/PGeD1rXN6+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+n+D/EHheL7VF/xMY/8AXfO26ip7sSU7s63V4JdX8M7EUGWSCN1H1Argh4P1Y/8ALqfz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nwCG3u3URqFjB5wBXNf8LF1GI/Jsb6ivL1udkXoVbLwlqtrqdvPLZy+XC4Zio6Cqnjj4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7YJFloZpJ48P7/LW5bfFHV9Qn+yieG0Gxuo2rXjl7b3+rPe6lIVm3SnzJAeCa7KSuZTl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tbShZSDV2GHMJrOZdkpr0VocdzaYb4jWXJHhzVu3n3IRVOeTDmglXR0fh60e8njtbVSX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3g2P+zrZYSMR7smuH+DcNrqU89rF5k2oSAu8caH5Ix/FmvW4dLjtFxtOB61583dnVF3Q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615/4/uE0uJJYSCxbtXqv2aytvCJu5bT/iYXF1shkP3fL288V5J8U1A0xJcfxUkURaXd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q1rKzmvH2RRtI3otcx4Qu82aZ54r0P8A4lNvfH91cQw/Lskt5PmXitBWIrfwbq0hyLZk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vdMGbqEovrRcXyoxFlf3zRes0uTVQyTTH97czSp6O+aCRlyokV8elYMJ2yOPeuhcBYHPt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600RclY5qLvU7pxUJHNboVyFx1qAjrVlxjNQHvQZlV+9VX+8atSfeIqrIQGNADaKKKAC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S6Wb+7MK8wxwa9W+DgJ0C7H/AE9f+yrTRZ8y6xxqt+M/8vEg/wDHjWxpvxD8YWMaW1n4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WKDUZkUfQBsVj66vl65qSf3bqQf8Aj5pmn/8AIQtv+ui/zroSVjI72Txbrk11bT6pr+uS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uRnx/s5atbWfjj49sYALXxHqdvF/z0nmzM/+9zWRJBETvHBrnvFKkIu455p2QHSL+0j8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/eiiP81p6/tKfEYfe8SSP/vWsP8A8TXnUNsZegqf+y5QM7TRZAehn9pjx8f+Yuv/AIDr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/wDL7B/36P8A8VXlxQCkCA9qLID1L/hpbxb62P8A36f/AOLqNv2hfEU4Pm29ifcK3/xV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/iGRVizsvt04jH50WQHeSfHTVpD89lZN9Qx/rT7P4j6j4gcpHoNpO/chP/sTXOjwbHj/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pI0vVL8CTerRL+HNFgC/12TT7Tz77RdOQn/liwXcPqNtZEmtR3kO+HQLSbd/z7qCR+GK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na4ksraSQ93j3NWU+jafaXDSQW0NvIe6R7adjSKufSvw4l/4o/w5eeV5fnWEBeP+63lr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W/mqAsvUFa5b4UWTv4H0i3kXbJHCoZT2r0uxtPLjC4r4WrrJn1lNvlRy+lSTae+GFdjY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pQwXAqpbsyErXNZnQmdhYeIfJkBc8V2Gl+IYblB84/GvNLdRIuDwaf8AZLqM5gcgfWtk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3K+B396c88T5Ik215FH4j1WBfKktpNq8Bx3oPiTVmOI1wfRqtTtoB66lwkQJ3lhWbfax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ms1/q9wuZrhl/wBmOqEsmr/wCQD+89VcDrvEfiEeUbaBwsz+npXEahry6ZCYRly3Lyeh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UzTNyWPb2rNit5dUuSHGIh2PesJDueMftP6jcv8ADNhczOi3l2iyZ/hVef8A2WvmKLX7m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uYR91nkVd3519d/tI2ljB4JgN75Jhiut3lzNgv8AK3C+pr5G1nxFo+n2WzSYntnHYfMt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MZSlN8yOc1mefVlhuJ7No5dxKxwj5l/HtWz4C8Vajomt6ZPqKNJpsMyEyyLhkwf1qvaa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8jeW7EEqcZrqQ+iW1rZ3Dh1QMCnmNv/8AHa9dWPH9nM7PWPJ1ee7u9E1b+NnSSPbJA/zZ2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3tJ55rTUALS6j+/8APuif6NXEKNL0nVbu9tLySWy89Xe3DFP3ZbkU/VINHn1VlAa2seoc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PKw1HUJpbqb7MgNnGWL3A/iX2rU+Htyk2oyFSTF5sfX2bP8ASoJ9M05LfzReSrE/T5qk8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6kMwkLrnZt/hNKwcrOn8Pwr/AGHYXZ63+oSXcnuo5rH0hpZPFu8jh9pH0Zq3rOL7HqWm6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F/4FJUdhZi28S6epHXap+qtWcyoE2nSfaPEOvgHOJF/8dOB/KmwwK663bv8Aenv2VM/3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fqGqyH7xmP8A6E1N8QzHT7CC9X751aRz7hc1mjVnOfZ7X7ef9ZF/0zkr1f8AZn+fXNS/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ZBbQTNeooMc8fmIR/tV3n7KEW+41Jzz/AKR/U0zJo+tNKTbAPpXnHxsm/wCKcMQPMkqp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W/FeR/G190Omp63A/k1ZVG0hnyD8X4jYeJLP/r2/rXEi9J7mu9+PA2+I7LP/AD7/ANa8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r0kzGWiLcUu6r2lateaLcpc6fdSWdwn3ZIWKk/73rWaIJe1SxoyjnrVOKJTPWtB+NsV4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en222XDD3K12N54ktJdGebQL/wDtGe8VYbW3R8O80jYVdueu6vnkdK9//Y60OxsfFXiL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/h7praoYpelxfMNton/ffzfhWfKaKTPSfH+nw+HL7w98OoZzeReCLX/TpwcrPqlxmWdv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vp+RmGbyv+B7VryXwp8ZZLfULldasxqDandS3MtxCf35lc5P1ro9U1hvFGqRLbW8sdp9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GWz+n51rCm5ysijbsPGlzY+fBcqLlYzw6/w7f9qjVfAlr8Rnzd6NbwRq22S4ztdO/X72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hgtVuNR/0iYIqAfwq33m2+vzH9K9EtbKKXcqLxnmQDaz5GN1elCny7mbR5donwe0+zsL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CN5SYtvu1d/pHhS30q0hggjisIR+7xaRrGdpbn523Vti3x383/gG1vxq19nhxjpx/wAB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Z7S3DeVFH+8+/wDJ9/61CVxyMBuzDqKueSpzjH9KqTIFY9f+Afd/CosBRu5TAhyxxjGK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gRD1VO33ffdXomqzlYZevB79vrXm1sp1bxJEkYYvzny7mNG/4Du71SA9p8LWyQ6dGJPO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0m3P8Mg7f7Nc/G4s/FzGU4WVA/8AebKnH9a7e1t444WhWPzFXcvlRptXqOv+1XD+IIPs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ffHyfN/EtSyzoNOt/s/iCLyvL/h3x29kq7/9rd/dr6I0KwCRbsden0r5xn/0i4PleXN5n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/wB75if4a+kfhhqH9seEbGeQQ+YEEZ8hsrleDXzmaUXpNeZ7WAna8Dp7WDYlXbeIE0iR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dsesV7rT45gcrWZL4agkByo59q6by9wqMxYzUuKC5zUHhqOD/VqK0rfSEUfOv6VpLCyn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xRUMGAaqzx9a03+UGs26friqRB8+ftL2f9p+Gpo8ZMTRvnbu6N6fhXk2h3E0ujsW+1M0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Tb8wVcfKvvXunxvtVl8J6mWVGYRDhzhOv96vA/D2o6fo+n+dLLp8V3J8kPyP976/er6X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bRe0/wA7/S9Ru/LlluJ22W/ysvmD+En0j+7Wfo1v9ouJrSX/AEuKR2mS3uH2xXLfxTzes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Wu6Z4ftnudZ1q20my/1Q+0tJIZHXjaqr3Zfmb/eFXvAvjXwl44uRDo/iC3v5U/4+YXD2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P92voUrHkt2Ny2ufs/lRSzfa4v8AljcyJtW4/wCufstXe3/of91/wqzqGjG/E0sUsc0u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iL/ciXstUre3mAMU37mX7jx71bZ/s5H8VNaAiXuf/RmPuf7prH1TwRoOtQsZbGOOXjZJ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HzLW79mx7+w/h+tRzjE8ftTHsec6h8F4rTxTYeILCd5tUsZEkinuAZSNrHauO4216FpX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/EujCNQfmu9O3Eqv94x//ZVfqG4t4bmMpModO4rB0+Yho+X9XuDe65q07ctPdTSk+7SM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YfCi01NXutO/0W6/56O+yHbgfKBXimp2Nzpd1Jb3EZimQ8qe/uKwdNxM7GdOMk1mXMYJ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5NYWsSYmoDap7V9zfDLTon/s/K8Q2cCr7cKD/OviPU4gxtR/z0/9C3c191eDbX7FPYIs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90x/4N+VZ1NjWJ5P+0db3Wn+IPD/neX5Udw7p5f8AuHNepf8ABO+HGgeNZf72qRr+Uaf41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jN4ai/5Zee7zfxfwkc17T+wpappnw08U3QXBfU5Wz/uxqP6VyI6YnyD4yk+0ePfG0nr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9a2XuPsGsv8A9faIn/fBq/4m8BSm48Y3ZuoZLm3udLiIU/eSQ7pG/AHNel698ObeXW5L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CRySD7qKen/AqmSubRMb4hXYn1t4l+7EgQD6/wD1q76e8TRX0rSTqv8AYnl2Ad5NiNvb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Gt/puqeIRcafdxTeWoSSWIr/AKxXbrUun+ILrUPFFrqF3af2tLs8j7PH/Hx6V51Kpy1G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z1y2/wCXD/iYeb5if7P+kcfe/wBmvG/FF49/4k1CVwAfNKcexx/StTxf4km1fUbOM2s2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lw4z/kVhCPnOKxxeIjW9xdDzcVVVVJLoRpHx3pHhyKtBRigoK8w81aHWWnxR1BblJrsQ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2/NjCtmprj4jLb/ZYtPsB5P37r+He3fH/wAVXGeVmtTwzaW1zrEKXv8AqBuJ+m07f/Hq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6nWntcreKNSt9X1i4ubSIxQkjgj5m9zWLL9410PiK0isdXvoLdSsSzEAelYcsWc1LvJ3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4FW/2X4W2T/8/FxcTfX59v8A7LXR3KhmJrM+FcP2X4UeHEJ627P/AN9TSN/WtGZuTX0d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VqaIYbeCzSYwxCPzG3n3am+YzksepAodsgjNNWtzZETJm7B9EVf1pgiC6i0n92FR+rf41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qKNuZbg/7g/TP9as0K8SiOOIEDhMVb2YCj/ZqtdDYIcf3gK0HXFwF/wBmoAz5gfOhx/z1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T2+9VrH+kRfVjUN1D511bKP7sh/pUNAJE3m6ix7blH5CodCm8yS8fsJGFT26eXNO393L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Mdir/wDPXLk1I0VLnR4bdprr/nomxx/DtrgruGfU9Hv7kYIu7wyJj+6qlV/lXc+Pb06d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GRP977tZWjBbSLS1K5tbC3W5mPqVACj8WYUWG3ZHQ+B9JfSfDGmWUoxLbwrE491yK1NT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5kEUESl3Y9hWT4DupbrwrZzXH+udp2f6+bJWH8RLkaja29m0nyzvgj/ZFJaCuecPodx8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ebH4TiZjbaf5jRs+1uZpcf3v4Vr3i3KW4ZYhsUjBA9Og/Sub8OabHZWdvHFH5ce0YUdl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wCcdK0QN2JM8VzXjiJZ/DN1bAAvetFaIPeSRV/rWveajFZRlpJFX0ya87+IGsXF3pttD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E8DBcrvWRX5/FaybSKimzvvBAW68Zar5H/HrYx/ZhF/AkhY/d9PlC/nXQ3ROT/n1rz7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z1DUYo5Vj1u6+3NG6N5sTmNQwb/dZStdDaeONM1JVKyvvYZKlelVGdwaNkdKCKXHGaTNb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8kYpOxpgRU5elNPU05eBQBDMOtQqOtTvzmoulIBCeKbbv+9xQepqKA/6V7VmUaUcw3YrQ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0Y3mtTVHNlo0k0fzSqPlU96oDCt08iDV19AMfrXlEUguPGGp3HaJVX9K9Ujm8zTb6b/n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jSF3arrLA53S4zXPITNUybgcUygJgUUDK83eoF61YmGKrqcVZIpHWm1I3So+lAARxUZ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Awim0+kIoArk/OaQjJNP2fNTtlBREATUc6ZjxVtUwDTZYwUoAzY7fBqwsfFS7MClUUAR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KbigBjDCN9K8i+KNxi0lGa9dl4ic+1eI/FGcMjrnq2KAPa/2cLX7L8K4nxj7RcyS/X+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DXLfB3T/AOzfhXoMWMbrYS/99MW/rXTyPt4oAZjk09RTRzT1qiQxxSH7pp9NIoAjkm80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6hCc5qxtHpRgYNAEY6UUp6mkoAaRTSOKeabQA2iiigBpqPHWpDTD1NADKTFKepooAgfo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CehoAhkHWq796suODVd+9JgiE9DUTd6l7VE3ekUQuOtV3HWrD9agbvQBXfvVd+9WH71X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d8ZXS2nh6+c90210TVxPxPn8vw2655dwKAPLP+Pe3irOutQZcgVYvZFbUbS1kcpE53Ow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abe3Qs5jPbRfcc/xVpFAQ6ATHol1KP8AltO1XLIYgHvVe0T7P4ftE6FwXNW7ZdsKj2rSx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TSrntW08TQfd5rF0okSjFdIkgx81dBaM43kyN/qjipDdo6/ONhq20vPrUU0ayD7maRoV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U5NXFhIHy0NE2PmFZhzFPeoGM1EZQO9SzWbNnbVbyHjJzSHzEoel31GDgUAk1ZoW7cbj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7SNjcIOxNdadNIANDdiDE+zGk+zGtz+zx70o06o5zGxhfZW9KT7I3oa6Aace1KNNY0e0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po+yN/dNdINKc9qX+yJPSp9oNROZ+xN/dNH2Jv7prpxo7+lL/ZD+lL2g+U5VrNv7pq1o0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zbsVI+8vZh6Gug/sh/Sj+yHHaolK6KSsdm/hO513R7bUrVAsciZIrmbrSJ7GQpKPmFeve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/RW/ma5TXLFRcMSM81xXV2dSWh55cW3J4rHtXGlT3CP/AMe10jAj+61eiNZRN/APyrnd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iUCdfur61vTdjKUbmT8Nra1v7i7tZpa7eX4VaDL92W6P+4615dCL/wAKav8AvIfs9xGA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m+LluYlKNyfSutO6MGrFyP4T6EvUXb/WQCpIPhH4ZSTfJHcyf7PnUJrzt/EamXWGI+8a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fDkGj2U8fh60+zIBh3D5d/8AeY1Nf2d7HCZbgrEnu4P8q5fT7N7+ASfb7ePP8LPzV1fD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3UuBadjWk1mCbTlt5mlkMeDF83C9c8flXnvxMaObw66nqDXbQ+ETcj5NUgH0NZWs/Cqb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KBug8ndj/wAeFRY0ueYeA5hLDIpP3eK9BtFxH+FRT+ANN8G6PAtnctc3L/66eVdu/wD3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49Koojx1oxVkQjnjNKIvaswIAu9GX2rjbO7CXtwufuy7a7qJAG5ry03BTVL8Z6XOK0Rn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I5qzJ92qzdTXQjMr3B2qTS6dYy6lE0kIyAcGo7//AFDVteAPm0+49pP6UEnP3XhvVn1C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M+lSeIPDd7P4kvJLO222DH5AK9FUcGpFAzUqRVjzJfC2qf8APCob7Rb3TIvNuItiZAzn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vxEiJ8IXLD+GSMn/AL6p3Cx5wgyua9V+DPOjXQ/6ev8A2Va8rtxmEfSvU/gvxpV3np9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8zeI/wDkYtV/6+5f/Q2qHT/+Qhbf9dF/nVvxX/yNWtf9f03/AKMaqNs2y6ib0cH9a6Vs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eKw/FMebdGz0rQXcXaqfiCIyWQx2rMDK0kjv6V1MWPIauR0/KNiuqtXBgagCjpBiaa4D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nSManGFTy8Pnmup+HYRrq7Dxq+D3FZnj+FBruEURjGcKKoDBvoFkuLeLHAUj/wAeq7bp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ukRpLrliHAKkEc/WrnjTS7UIZYFEQz0jrS1xCQ6jvXhs1s+C7tYdQvXmPymIH/x6uIsd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x+/U11NvosVhath5W82PDmP722rjBsVz0Gw8fWuqXsWnaPY3msXz8CK3j5r6E+H3wbuL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d9Us423Kn19Wrtvgl8OPC+keC9JvfDFrGLa7t1d7kpuldu+5q9HlshAMA5x7V8tjMdOr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JGHvt3OJ+H0CwG5ix0mY4r0i2sdy5ArhvD0H2TUrxR/ez+telaRh4l+teLA9axA2mqVw6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TGvNdwdPFwhI61VbTNuQRW1kM4IQXERzipobqWM4IrsTpCyEimHw3G9JoDBhvxj5qsLq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Jg9BUR8I1nYDLn1eJAcAVjXers5OxTXVN4WVeopg8OQrnIFFmBwy6fcX8m7kA1v6bpHk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HVDhRVuTTxbpk07Aj51/aT8KXfizwwNP07yvtkcu9Vl6NxXwh4u0DVvD1y1rqtlcafKD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SzxhZm4vWYgHmsm/8Ead4n05rfU7SK7hbgpMgYf/AFq68PinR06GdWDlGyPzZYf8SS0/6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+ybQofmG7+VenfGL4Tab4D8UXGkWiOlswNzGuMbM5/wDiawtG8b6V9ni0/VdE0+Xy/k+0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hH2lNTj1PBjU5JOMjyW7aRnO7rU9rcHZit3x1Faf2rCbG3SK1Ktho0AFRaasA8PmSS3R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vvRyMy5k2NuLtnsIEzwN1bForo/h60jOGuQznHfPArM1f7LN/x6f6re2z/d3cVvabFv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RK2PTjNTYVSSsbz6iI/GrSA5QX0VqvuE4rZ8SQ/Y9Wab/nn5/wDjXExzF5dLmJ+c3kk7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VqEF3L/0xLfmtc8yaZz3wrTzPtUp6i6X9ELf1q14lkimstMt/wDlriWdP94nGag+GMuy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fyjAo1ZANd2EZ8iCOMfnk1C0LIZ7UTeG3gb5pLNjHz12HlTXqf7Jlti11b2uz/Na8ymI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h/4DzXtP7LEIXw5PcY/11wzZ/H/61MybPoyNMQqe3NeP/FtPN1TS4+vzFsV64ZCtiD3x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3xXpsfpEWrKYz5M/aC+XxPZD/AKd/615/p2wty4H416B+0KN3iiyz/wA+/wDWvOrDT4pG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oryMJnSLppxUclntPSqlrr93obiKfN1bn7rdSK6fTda03Ulw21WNVaxKOaeLaSBX0N8WY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ng34cxr5fiHxS6+J9dxwwib5bSBv+AjdtrzzwN4W0nWNY1G7u9b0vTotDSG9TT9Rdl/tH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7+6+M/xL1f4ka5aRw/aJEj02wD7o7aCNdkez/ZVR8tVGPMUjyfwd4MmhvrK2ltWj1C6b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/AcV9A+F/B+n+FIP3ssdzdPl/M3bC5/hX2G2pWt4xCskgHno3mRn+LdWpaXqasYI7iWX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z/SvShCMI6Ghs2luUsgXLIPuYZ8/L/ez/tVZgwnK9XGG8w5X/dq7Pb4qpCwE233/AOA1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eP3gOn4UxWZw4P3R1P92rbp+7XABHqeh+lV7dB5knJJHQHqaAC2TAPcVDe98VeCgCqVzy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2c2f4l5rn/hjpC6j4gvruSL9zu+fzIFZX47n7w/4DXQ+I8SRMp+lecaf8Z0+HsdxZxeH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ySTtu6UAfQn/AJF/6Zx/KtcN4xL/ANtabtDq+WACHnNWPhz8YfDPxORYLK4Fjqh+9o92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8tB/u1Q+JGsaf8Prg634h8yK0t9vkW//AC1uJN2dqfgvNSwNm5uJ7iytJpZk8vyFf5/3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e/wDwI1H7TodzBLNHL5NxtTy02r8x3cf99V+eHw4/aH1+++Iat4huI4tHu0EUFvIu6C3x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z8HvF9pYeJRp7z8asQsFzIdiPNgbVUen/wBjXnY+DnRaW52YSpy1NT6LKKQcUwRnPBqmv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4cda+LsfSI07dc1a8jIqjaTc1pI4IosBF5OKQxdanLgDrULTKueaospzwZNUp4VVTmpr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55WlzSSMmeGftG61/Y3hSWIH99dSrAg+9x/E1eLQmeSeeVpnj+y2+XkkjG3/AHq0/j54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o3n2ttN9it44upP8Tfn/AOg1zVnBcaZZz2N7A0F3OnlSboDI/l/8Br6vL6Tp0+Z9TwsV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jbp9/wCNfh7PcQibEVzBMkckcaplhj5cfM1eF2Hwj12SH7S0QkGcgV9gLpDQaNfR3oFq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9xvn+X03bq0rXTIoV2BRivXR5zR8teBLXxB4Nv8Azo457GYfJ8jkKi++0/NX0b4J8VPq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FZZZM+a/tJ/e/wBlq2JNDtpc7okb6qDVKz8PQ2dxJsZlDtjp8zY9P9mqBaHS9Qazrnhj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z77P6VV1eDH70cfOqY/4Cw/9C20AJb/c9fn2f7P0/wDsqf5GM89On6dal09DNHDIf+Wk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CEfPxnNAGURjiub8Y+DLLxNZlLxMyIMrcvIXdPZVFdjNaBG7HP8A471pi2fmKc85Uj5P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+U/HvgjUPBUtitwS8N2jPDIRjp/C3+1XLZ9TX058cvD7eIPAU7QLm70uX7VH6sh++v5f+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1xyViDf8HeMP+EX860mi/dXDx/6R95osN2/3v7y19L6x8HtE1i4tZbu71zUPMhV3juNU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u2vkeD99qmmxf37iNfyZa/QG+0/yNUs9PH/Pkyf4f+PVjNFRPmT4peArXwr4j8Gi3tw1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QqfU45/4FX1H+ycsem/s++ILvaF3XF/KCFK/d3Dv9K8S/aLil0nxJ4Rtv+eVtMf5f417h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GUdQuv+elrqE/5+ZXIzeJ8zayLuHwx40vIdQkiM3ie0txJbu0cpEaxrtyO3O2u/Hlax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/Esk2eZ8zJJFuyvv93d/wOvM5dY87wVrEX/LWbxnn/d2yp/hXX+Frj+z/EGof9OeoW+o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3K/984rJuxvHYqawkK6u0VrCscQSNOExubA3E/8AAia7bwt4A1bSdesrqZIvKjk3NscZ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8P2bxDqMP/PG9ki/75kI/pXceCfEeqaj4ghimu3eIqzYK/wCya8ylG+IkfM1VetMb4x8J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/itg9uQpEmcZwi1yez2rsdd8dalZ6tqVkjRmGN2gT93/DXKKuccVyYmMOd8p5laPvtoiC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sCPIpyw+tcdmc9iBY81d0aaHTNRW8lh+1eWA8Y3/KG7GmrGFp2KuBvBWK9zcNdXMsz8s7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58uJz0wCa2ZwB2rE1vi1m/3D/I10o3Wp9MaTPFo3w+8OJJx9n0iBiP7zGNW/rXO+HviL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gulMP+seWBlVfx6Vs+KdbtNC0fyJ0DNbwJbKhHHyxY/9lrmPhrYGz8OeYy4kuTvz7V9d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aihFROt3E04PiuN+JErLo8USOyPK+0EHFbnhHTjDpCLJIznA5Jrd0QjXubcbZyfpTgPm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TeItUtfGkNnYzGOEfeUIDXU3+sy6Po8t3L+9qHTsWqp0DoHA9jmpd5aTd7Yrhfh94r1Dxb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QRFvkEe77tGv/Eo6N4jtdIj0w3bT9JVm24/Daf50eyb2BVktzt9gDq3pmotv75G7qCPz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PtnubpjHEq7m9qoaH4ztfEsZksY7jyxwHkj2g1m6TN/bROiHCXbf7B/lSaam3SrceiVi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faahqEdpLMPkjk/jb5q1NJvl/s1c/UH2qfZMftU9jnvitc48A3BbAE8sf6sKiKvJaqVHy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39ay/jXff8Uhb2K8NNJGox/vCurESWsFpER/qwifjUcjGpJjfBRI8KWePWf/ANGy1xVx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uvsk0KHyLj/n3YfxVc0Xx9/Zlxqnhm00mS+v7S7uQt284itlUt5n7x2+bjzMfKtcP4O8O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1fUGvWe6ZI7O23JbnHcr/H/wKs7Mu6PQ/CWuapbm3g1Qf2rE95NbpfWabtqrjG7H+1n8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SawvCWlnSHa1EawqABtVNtb2rfLp8uKpCc0eKzeKbvV7jWbu7i82KzuPIjjt/vFQufz+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36JbSxSwCPYJk2h8/wC1WH4TtZb9NVZZdhXUXDfTaK0tYN1/wj93LDa/a7uNGeO3/vt2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o7YJNXO18JXfnXmpn+5aEfpXYeE5Zbrw/axk+b+7z5lef/DGCaV7+4m+VJ7aMGL+4235l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flStHBDthEHQH/arsoSMpor3YMSYAzgVTidmJzWpdkIDmqIKvnArvWxzjN1GaDSUwEXk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lAEJHFQOMZq0wwKrSDg1FwIieDUcB+cmmu+AxPpUZYrDG396oKN2xO6QVc8TNt04KPSs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E8mLdVPpVAZd3H9j8NxD++DJ+eTXkvhX54LyY/xzNz+NeseNJPsugqvTZb/0ryvw2mzR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L3EzQopcUYq0MhuF4NUsHJrQl5FVdnNIkFXikK8nipVWgrQBAVpu2pytN20AQhM0vl1I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NlKF/Gn4oxQAwjg1GwqYimEUAQFaFXrUm2lC8UDTIytNxxUpFMPegZUvDstpD7V4D8SJ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vOrSbLGQ+1eEaxCNa8daRY9UnuY0I+poA+vtCsBpHhjS7AYxb2scfHsqipSMg1LIf3aC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6DmmAc1KgxmqJHU0jmnAZoxVpAN200+lPJxTSM0AQ4pCKecU3bQA2jsaKOxoAjNR+tSG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tOPSm0mA31oo9aKkCBxyagbjNWH61WfrQBG3Sq796nPSoH70mCIajbvTz1qJqRRE3WoH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oArP3qu/erD96rv3oAiNebfFi5/dWVsD99skV6SeteQ/Em68/wARxRZ4jWmgOO0Y/wDE4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sSP+81YniB/wBzJ/tNirjXEWnapJNL3b5P96s2+eSea2jZfvyKPrW8Sea5s3Y8u3tI/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PpVa8IkvlQfdXAqxVGLdjxuwmWB8k1vW9ysy1zBZe1a+lSgL1rdomLNVZPQU/wAw4qnJ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TtnB4qTU14m54q1HEHHIrAgvWjPNa9nfrLwazL5SaSz67arNZZzuFbEQyuaRlXPIpByn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FRBixwK6q90yO4hbA+bsa5uWLyHaM9RVoroOs3b7ZENxxmvVYLNWtYmxk7RXlkD+SysB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0caqrjAGOlElfYzOw+xrj7lJ9jX0rlx4n1A/8tB+VA8SX5/5aD8qw9mx8yOn+xA+tILM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WT9KUa7eH/lr+lHs2HMjphEBSrGK5kazdn/lr+lPGr3f/PX/AMdpezY1JHSiMGnCICub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OO08ardH/lp/wCO1Ps5FcyOnjRO+KsxxQHqAa5JdRuTn58/hUqX91/eo9nIOZHoFl4tn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fkjoHTdtrMvtVa8cszKSfQYrl0uZmGWPNKLuQGo9i9y1USNsycHms25/tAZl0+aOGX/n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jNWLa45zmlGAOocZqmiX+t6k5eQzSRqEMsntVf8AsTUbH5RPAPbNeiLNCsTnuea4XVYd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jjf7o8xa3SsrGTdzf0zQdTmt1lDBgR2NXxompqPu5ro/AzY0mKJxtlSNd6/3Tit1olbo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F3pY3zI6j1FbFjqomUfMTmu8jtdHvPBd1ZXcRfU5LlfKO0bVXHOT2rzi/wDD95o80hiU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dyGjdt7jrU/2g4NYlheeame/fNWDcdaLARalIGRue9WrDxFbRwCGdQmPuv61k3JZsjsa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GiO1e4RvuNVmNN0W7Oa5Kz1Bmh57VdTWXWPbms2g5jaBwa5HxD4EtZlurqxunEsh3Ok/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r/wB6snX9daz0m4YnMhPBoSsO4unTF7VMnJAqxXNeGr1prcFj1FdAjbq2Wgiven921bPw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D+VYt59xq2vhuP8AQrwf9NB/KncXKdZ0qRetMxT161iBIvasrx//AMiTqZ9EU/8Aj4rWU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l6z6/ZWq0B5jaDMC/SvUfhN8vh3UZB2vFH/AI6teXWpxZRse616j8KP+RW1Ad2vF/8A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+K/+Rq1r/r+m/wDRjVnx/wCuT/eH860PFY/4qrWv+v6b/wBGNWfH/rk/3h/OupGR3SFc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etSwMPszNWZ5oknK1AiiqhbjArctCRbtWbbabPc3bbF4BrehtooVKyvz6CqUHILkHhmZ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e1P1+1uL7UvMQeZx1JqSKCKByYflPvTpIruQllkz9K640tNSGyq+jtbvDLJL5RR2+T+K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83+/VZzMpO8k49aYG74xWqp2JbuSvH5hxnr0PvWxot0ZwbaT7wGATWRHhqtQsYyJF4df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NlP40x+CdV/4RPW5dmjXkhNtPI3y28p7fRv519nXGnDnivywtbhb6EHpIK+uv2WP2k4m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uJQBDpupTn7/AKRSN6+h/Cvms1y6Vvb0l6r9T28Dif8Al3N+h7Td6a0GoBscZrrdJXKi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Yos7Xy1r5HY+iRpWD84rSMCyDOKzraIqc1qQEla0NUVHs+uBTVt3XtWkFI7Uo/3aBlFd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NaITP8Io2/7Ip2AyHtSwPFVzp2e1bpiGOlM8laRBmLaiKInFY+pSZU10l2AsLVzs8G/N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SFmXJ96sW+g+WvC/pXVWenJjJArO8beItO8DeGr/AFzU5BDZWcZdj3Zv4UHuTwKqFPnl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iu4rr4pPFF1t7SOKT/eJZv5MK+Z79T9tuMD/AJaV6Z4s8RT+INY1bXbs/wCkXcsk7D+6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/wCyZr9Hw1F06MYs+NrVFKo2imkrRgjqvdTyDWlHr2y0nili4nj8k/Ju+WqklseePyqu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sqSMVMk07So5poQlzgROu/zFx8ua1dGM0HxZspvL/cyShEk/hddtVPL8qMnPJAqFdTuE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czoFKpc2tM083V9axennf+OqW/pXo3jG4zoE131H9nJ/31la8u0nxPc6fdmZ0OW37j67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LrdbC30XU4GjUmJ/PJ3RSwblbI/4CK8+pRZvGoL4HV4WltgMSfaXiYejcLj8617iwN5qO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x7ALj+dQ+CZI5vFWqXgAMLXk1wg9slga3fAdsdV0bVpzzv3OpPrvOTXJY2Tuc5d6bNBZG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693/AGY7TyfAFk+Pv7m/U/415frgA8CNL/sh/wAq9o/Z6tvs3gDSkx0iH86GJnrrf8eo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s5fx1Ev9y3/9mavb5Bttv+A14b4ocTfEC9J/5Zxqv8z/AFrCYz5f/aF48UWWf+ff+teZ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gCvQ/wBoabzvGVq472qf+hPXEeF7SO9u3SUblxXfT+BehjI2NQtxeSJLnclZupaaLSZZ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mrY6ePKXgVlXO17MF+tNEnZ+ENDg8R+FLTfp8c2o6pqH2J73Y21Ixyfof92vouwsItNs4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wB/drzv4C2jL8PbLzOgvZp4voVVf57q9Rt+/r/6D/tf59Grrox6spC3/AE/z/n/9TVN4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laKKR/Lfb/A33Q3/AH1iqWsuYrA5Xd8n/LT5eq//AFx/49XU+GtIJ8NrFLJj938kitnY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b3LN24rLsv8AkMYPPybN6fd2hsf+zCrunXEtwI/O/wBdH/rI4/veZ0P/AI9/Os6IqniO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7MW/+JWpA3gP/s4/4X+n5Vm2n/Hze+5VP9pct/8AXrYHSUns+/y/4W5z/wCzNWFomLi6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/wB5fumkBoIhHWoJ4d+ccmrsqhcioQMk0Act4l03Fq0jHb9K57TfhdpuoWDTTxJKZGJ9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f1lFj5hjPzhH2snTqK6mC3FtCFXhc9KAPD9d/Zw0y8kae3LW868q4k2sD221Xt/2fYku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nKE2o8xaRvplq91cZBFU3t8k/4UAeDeLfhtb2GmXItIBJIq7uML834VueDr+Hwfb6VpOr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IFmgktnaSe0b+KDkcFa7fXNE+2RSowBDDHNeTa/8EIdRmeVZ5IZj92QHaF+Vx/SspxuJ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f2njrQoYbq5hXWIcRthuLlcfLMvs36Gu9k04R8Hn8K/KnwL8UPFHwt14aJ4llnns1/1V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Q1fYXwy/aysrqNLaXUx4ht+iQ3B+z3EY9mk27q8HE4BtuUD2cPjLLlmfSS2u2p1BAxVT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p/2zSrkTxjiSI8SRH0de1aXl8V4sqbjoz1VNS1RAwJFQGEtmrm2lRBWVizPNhu61zHxN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r6rj95bW7eV7u3yL+pFdvKABXgn7RmurdHTtGWQGOLN5LEP4mHyx5/76f81rqwtPnqpH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I8LaP9m8u6uv+Pv+D/Y4/nzVPxqLTTjN4ku4HurOzjWNoreUo0pMrKfx4rqbi3muJYJY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Ztmf4s/xVzPxPsVn0G2sXuDcPNKsnlocNtXd/Vq+xSsfMJnPeBtZ1bxh5Wt6j+5Mj/uLf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9lrv4EIBqn4W0yDS9Es4EHmKhK5x8x+Z62AgGcVaKKnOaivoP+Wo5x9+ST+D/dq2yc00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4x36cf8A660LjM2nmWLiWP8Aefk2f6VlC368dH6f3zWhbSl42QjGQQf14/8AHqAKvhyQ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LJTb8fd+RvL/9lrcHQ+33P9r/AGa57T/9Gv7uI9N+/Z+APH/Ai9dGLj/4t/8A4qgDOuT8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7v8A48n8jT5z/ruf9X9+P+FWCDn/AMeqCfAgml/efc6bN29aCGioB9vE0Uv+pk3b/M/u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nhTxJqOluCBFIShPdT0NfYNtzB6n/pm+5f8AP+FeP/tI+GDLp1h4iiT54D9luSB/Cfun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bolo8L0ePzPE2kJ1/wBKi/8AQv8A61foleW8mpavp0kH30tHf/ge1dv/AKHX59eDIPtX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XsYr748NSpo13EbqbBhhVv+Altv8A6EK4ZiieI/tQzP8A8Jd4cSWTzZYtOYu/95vlyfxx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M/ZN0e1FlI0N5bGF5yy4Akfr+RNeHftI8/EWx83ny9PKf7Lc9a988F2/9n/sq+H/ADj5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+FP3n3q5JG8T5EurcL4GlvLWXMV54pmkh/vPidvm/Ja7bwVcC18dQNPGZTeWskUUf8Jk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f+Bba4m2jkl+E3w+3fILnVXlyO+fOb+ldTq5k0rxNYayn/Hnpge6P1SPb/Ws1vc0l8DP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l0vxK8j3ttfxfabr93t3oVLBsDv92odBvvCmnOtxastvI4wMvJ938a9F0F4rrwx4cfrF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mjI/wDHa8J1rT00rWtTtI87LW4kQbhjI3E5r0s0pQw3LOC3PjKdZttM6640fwpqFxd3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/wDXfxfitcasXNbtt4UL2O/7XH9t8rzvs2ONnrmsxVBNfIVbuV2jSTT3I0i4qTy/ep1T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2K/l+9Hl+9WNlGyrSRpFFCSPrWbcW/2i4hi/56zRw/mwFbboM1R07jxVoQ/6iELf98yq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FHdfFS/+0XLxDrJM3/oVdvolstpo9tEowAgxXmGtOdS8TadB13SAkfU17AsIjiRAOFUC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68rNeh5/44Y3eu2dn1VH3Yru7OEWlioXgBRXDCP+0/Gzk8hBmu41WQ2mjSydNq11ciOV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rePLubqsfANa3xXvzY+FJIYzh5P3a/7x6VF8M7QXMt1eEZMkjc1T+JBN94g0bTjyrzCU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qs6jwTpkej+FrSKMYURDIFcZodr/AMJD8R9QvXG+KzAjTPQN3r0Fx/Y/hty38EJYflmuU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e+YZa7maUn2zQkO9yX4oX32fw15ecPMQgFXfAOnf2L4ftUI+Yjca53x4x1nxTpunLygY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CR+ixKFFFirnmWsZ1/4k2wA3C3OePxr1bUv9E0dyeCBXAfDW0XUtf1C/cZIkKDP1rrfH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O1RZMu7OD8B6ZFf+Jru5aPd5bkZrtfHjvb6K720jW8+CVlQ8rVP4b6V9l0wzuPnlOcnr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lsD14OKh00UpNdTkPh78N7bWLy71fxBPPrVxer5RMx25XG3qPpXU+L/EH/CuNOitNEtL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IzV03hHThYWEEWOIoxn61wfxTYXl2B1C1DgkaKo0WPC3xR1SfVNOutVitVsL5mh8yGNh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ersfHPj630LTZYJLeQ3Mn3QTXm/wg8RCPxbc6RdeX9kjEbpHcIrNuzjd/wAB4r0r4neG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pBbXkV0qfvfvXC91/wDZq5JQ10OqM7q7PC/CXxN0Pw7a3tnrt7Bpt219KTb3CMnDFR1r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Y0+7hPifToYrhGD/AD/NXr0/hzSbiwMV3plpdw/9PEatXkNj8O/Dd98QbjyNCslih5b9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jJ3NFiWtDpvDXxV8G6b4avo9N8U6bLdbFSFFcs5XPtXr/hjxhYX8mYNQhuImt49wVRnd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0HSbJ5rbRbCKdV+WSO2VDiuY8B2pvtQ1G9HmMhk2KMjAxXQsLGEdCXi+57vcnrmqXnxc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u50TRGFtczW87jYrAg81X8H2k6abG00sk9wVGWd92WpqkCr3PU8g9KBzXj3gXUNQ1j4s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s/T4/nt9/yu1eyiPFZ8prGdxoWpQMUm2ngYqGalaU4BqlI/WrVycKazJZQN3NYt2GiG8f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b2iDstZ19cllxntT1JlMPstc/PrY1sdXoA3oPxpvi5/9Wo64P+FTeGl4Udsf1qt4iAm1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MitbkGX8SphFo8q/wDTMCvPtKTZp0Q9VzXZfFSf/QnT1wK5O1TZawr/ALAqWJku2jbT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GRUJSrBHBphGaZJGBjigrTsUUARYpOMU+kagCOk7U/FIRQBHijFKFp1AEZFMIqUimUAR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aAIz0NRt3qVxUR70DTMbxHJ5Wmy/SvIvBFr/anxj0WPqIpfMI/wB1Sa9S8Yy7NNkHrxXC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Fu5lPIggds/8AAgKBn01K/FRq1NmfrUcbUAWRT0GSajSpo6qJI7pTT1NOoxWy2AZ2phOK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RkU2pMGoyKAG0h6GmT3MNpE0s7iOJerHtXF6N8Rxr/xB1DwzCqf6NZee/mI3mo27Az/C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SiigBD0ptOPSkxSYDPWij1oqQIXqs3U1afvVZxzQBCe9Qv3qdu9QMOtJgisTg1G561K68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nrUD1O461XkoAhfvUDDrUzd6jNCApT3MUTZkbaOqivEPF10l94gu5FOGHGa9l1WzV3M0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1L99f3zjje+FNaIDHvrFbxYy2CY2zUN2PP1mx9IwP0WtO1tzcTeTWZ5x/tCbj/Vv/OtU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kPpV+qFkN00re+Kv0zGR4firtlLsBFVttSw8V0CRbUVKq0kKEjpUoGBWZvEciDHqaGty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YEUjdbCWupXFicZLp6H+hres7+HUI8qcN3B6isJ4wwNWNEtmjnkoMmjeUdqydZ08MplQ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4pWQOhBGRQScbBIrkg9q14YsoD2rFe2Nvduo7Guish/oiVZnYEj61YSHIpY04qVDjNIR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PFKHqVXrMBi24p629SI9SoRQBCsHWnpb1OMYpwYCkAkcPtViOGmJJip45RQA9IuDxR5H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4oAriAA9KkWPaOlTq6U7KUDIAcVNFMAeRTdqmnLGKLAXobwJ0q0upcdTWWEAp64oA1or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YIDH86pRMB0NDJLJ92QD6iiwD4YwmcCvor4TeL/hva+E9RtfEGhR3+txQMYYry0hkjlb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q1fPdjpupKMmS2m9+UrSW21ED92tuP8Atq1KxRQvLMKxxWDceZZ61lTj5a6r/hH9UnzL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6rp//E6Q9itItMr6R4cvbzWLXT7ZEluL3/UIW61LN4dured4ZgEkU4ODWz4ZuW0XxjpO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KkdqsXcxuJpZWPJJqWNnMHwxdEn94PzrzC+vrq9vri3dsxxMwr2yvFtTgNn4r1GHsWLAe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H8hFWungJCZritPvh5i/Wu4051ntx9Kom5XnO7Oa3fhqP3V+P9pa5bVZGikYKcCuj+Ht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jbQSvWkzWJ2lKo5ryab4geKIsmO6s3/7ZVuaT8Sb37BPLfQrK6oWUqMdKixR6JGvWq2vx+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Ia2kGD3+U15DL8YPEfSKO2Qe8e6uz8E+LL/xHYammpeVmOIfcTb1p2I5jkYHzpkP+7Xp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crnrcKa8ssXzp0Gemw16R8J5MWdwP8ApoDWiJPAvFgx4p1n/r/m/wDRjVlJ/r0/3x/O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HjLW3hxDbfbZD5r/AHeWJqzY2dno64tU8647zuPmH09K7qdOU1oZF37JGsB3YiQ+vWsy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t7/3mq02+4YmQk1NAgHAFdsMOl8RjKVimzXLj5jhfSojW2tsjj5jTW0yJq6fZIzuYwlC9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NXm0ZD0NQtoo7UclhDluIZB82M0NFbuOCKhbSHHQmoG02dTwTSswLSwRjpzUqRrjGKqx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WYdRWiRRctWFv92r6MLhTmsxMjrV63birJPqj9n79r248MRWvhnx2ZrzSo1CQaxktPbr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Bqul+IdPi1DSr6G9s5RuWSJgRX5Mq2a6vwJ8RfE3w/vftXh/V7jTXzkpG37t/qvQ189i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0Z7eHx7p6TP1RCjNWYlwK+QPh7+3bMDHa+M9D8/oDqGlcH6sjcflX0J4K/aI+HHjlUh0/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ompH7NKD/d+f7x/3a+UrYDEUG+aJ9BSxVOotGeiIuasLbAiiC33oHDKyHoyHINWgmBXFY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ab9lNX9go8urSHcoiDAqNosZrQKcVA60rEmTcxZyDWZLbAMeKv6/q2n6BZPeapfW2m2i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1LEV84fEv9sfQdD8608KQf29djI+2Tbo7ZT/ALPdq2oYedeXLAxq1Y0ldnuuu+IdL8Ja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hZwjLyzNj8vWvgr9oz4/3Xxi1pbGwD2fhm0ctDE5w07f89JPeuJ+IvxQ8QfES/a513U5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YY/91Bx+JrhJ7ssCq9PX1r7LAZYqHv1NWfN4vGuouWBW1a6Nw+xOIx+tUQuBVphnNRle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rvxmohxmp2XOaiKGpsQQS5INQpDkmrRjoCYosIYIhitj7RDqHh+K0l/1tnc/uP+uMikkf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gHmprD7pqHTTLi7CW8k+nXDtbSugYYO09a7fwZ48i0awurO5VoRJGVEqnhcnOa40gHNR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4y6GkajR6V4suP8AiiY4opfN+2NsTy33fL3avpz4L2At/CGmx46Qr/KvhzTpDbJ0r7P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i3TLewtP9F1CzQb7OT7zqP4h6rXkVaDgdEalz1bUj5ds2Oy14ZcaPLrvirVboS4+dE/S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pXgdl4tFj4q1iH7Ldy7ZsZihXH5swrzpnQtTwT9ofwxHb6/ZJbpslEZ3/wC2u7pXlugR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PBNfQnxa8D6/4u1SO/sUtrhEXAjZ/Jl6/wDAl/8AHq8k1DwD4tsZd0nhy/x626+d/wCg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0bXiyEWfhwzeoWrPwm8L+GvFGbXWzJNLsby7eND97+9uqr4z88eCIVuYZIJ/KjLpIpUg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3Bv72+/5528Kv/wI/wCTXVBcxme3aFpFtoOlW2n2ieXbW0YjRfpW3ajg/wDj+PmZ/wD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tufetezbaM/5616MVZDRg+KubaOI92VMf8Cx/wDFNXo0MS22lQRRQxgiMKoH+78ted6nD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D92ZsY/2Qf8ACvQ7+Y6fHHJ+8xCF3eWm7oP/ANVbFmXb3GPEEXlcRS7XGz7y/Ljd/wCg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xVL6CBl/4ENjDP/fLVja7KdPvbe7XzAQ4Xj/erf8ACkRL3l0/35ZOD/DjLf40gNm44t/+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mN8F7KE/cvMAu/8Akau6zP5FhP5mOhD4+nb/AL5qPwmMaDGJf77Zf/gXekBfnP7/ABWJ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CFmuH+7Hu2nH976U/VNT8lzHCQ039x/u/TNGl6Q25ric7p5DlU+9j2WkBL4c0n+z7QF/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iDdmtOcY46VOOmexC/wC9uqpLu3nO78aAG7ajCb+lWNv7omobIBnYGgCCWyV1ORWb9m+z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Hsc/wCNbrDGaqt1NAHLeKfh3YeJ9PkhnRWuYCyxyJ/eDfdrz/TvD+o6fm0tLvytWt/+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+nY/7S17Pb8Z9P8A63/2NYvjDQ4b+EXEJMN5Gd0E0PDo/wDeqWgM7wV8b7jwDKk19Fee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yi8+1fn7p4zhv7tfXvwo+OHh/wCKUMdvaX9suqYGYkf5ZPdM/wAq+C/GfhjxP8QUtf7H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Jkt3/wBU8g/iH+z/ABL9a7zwf4G1a38L6fLq00Vp4rj3O9xZfKqfN8qnH92vPxGHhVXm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j787Go84Neb/AAV+Ks3ji1bR9ZIXxDZrh3PH2mMf8tf97+9+frXo5r5ipSlSlyyPfp1I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uxaHpVzdzMFWNSa+RPEmr3/ijxDJPFIIL25myhlQkRxc/wA/lP4r6V6Z8aPGp1bW5dFt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A8M/Py/pXken/wDEn/tDUbs/uo/nT+H5R91V98n/AMe/2a+gwOHUI873PHxdXnlyo09W1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vcHDqPLjhCfPIR0Cr/nbXKpZXOvXL6nexeS0i7UiT7kIx0WneHtGk1m+uNc1Zt0kv3U7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+Krq54OterY81aEVnCsFmgHbn+dWGA5I7hajA2pinf54/rTWhQwrSbak20baZmV2X2qLG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GMgmv45O/wD7L82T/wCPLWpbj/RyD/c2eZ/f/wBn9aoIMD0/9m/zirGn/wDHxjzP3Xyu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NBoiMH7R53/AG02f3du/ofyqK//AOQd+5P73th9rUWMpkjZQeE2o4/usFDN+r0zWQBZH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y/8AfX8NAxlqGVirbMH1Xy6z/Efh+PxNoGqaNNjF9btCrH+Fusbf99D9Kvj/AJZf6z/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cfuNQi/3P/Zv/ZWx+dS9hM+SfhhbPF8U/DVtdx/vY75IpU9x8rD9DX21f6fjWNK/eyS/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ivl7xRoB8O/tC6XKi+Wl/fR3yD0Luwf/AMfV6+hfCPiqS6+MnhvSoiTbNDdF5JPvNiNt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eZfF3wn4r8QeO9QuLTQNQvrQ2YWGYQnC5r6E1S2Cfs+6F4chh+1X8cVpDLafeOAwYqV/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STt/o0hxdeR/rP8Aln/f/wB2neDdW/tDWAftcUv79UeMH5kZfUfw15axEZaI6Yx0PkS/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Pgm21DSby0lsriRZnuI/lh/1ix7v+BGuW8RXN5Jo1jYTOzzLbXdvJgfwlW/+t+VfZnx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/AF9r/wClTV8mXPh+Sa4iJ/5aTeR/31nFbIZ9S/DqYP4Mjtc5+yXDx/nh/wD2evNfH0Hl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usn/fQzXV/DW/ka2u7WQ/vZYLe8/wCAmGMf0pfFvgPUNe1s31tc2UKsqAifduOBjqua+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ISXSx8RTjetJLuc5F4hgjsN4tT/aP2b7Kkv8Oz6f3qxF6100nwx8QIPlXS5/+ud0w/ml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J0eWUettPC3/AKEy18XUw9RnofV33MUdKfVu50TVNPYpdaJqcDjqr2buf/Ie6s+S9trR9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qGSH/wBDVay9jUjuhqhYlopkOoWN0dtteWtwf+mUyt/JqsGNh/Cfyq40myvZlVwSDiqe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R/wA8xNN/3zDJ/wCzba0SPWszRY93iu8btb2chHtuZV/kzV00qbU0h8jOl8MQ/wBp/EKJ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3CQTN0CivMPhBB9q8Q6rfMMheAa9D8QzfZtGupCcZUkV9jho+4cmIfvHK+Crb+0Nbvrj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vRZeHLhOhYBRVb4aWvl2LzHrJ82azvinP5zWFmpyZ3HH411uJyJlvwBZ/YNDgJH8Ofzr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iddTr921i8r8a7+3iGnaDuPARM/kK4z4VW5ubnVtSYZM1wcH2qbGhofFfVDY+HZIIjiSc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hvT00bw/BCAF8uIA/XFcx44k/tbxlomlDlQ/2hx7LXaa1Mmm6FOzDlVpJF3PP/DcR1rx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5YPauk8d3x0/wxKQcMxqj8L7Dy/D73rj95dSeYT7VW+JUpvLmx05DnzJACKkpGv8MdM+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ms/4i3JnmitFOS7Cu20i0FjpqRgYCqK8/u86x41CdUi61ganaaFafYtKiXH3Urz/AF8n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Bq9Mu3FtpLv04xXnXhO3OoeIrm4PIQ8GgZ3sQ+zae7dCeK4HTrf+2PE/73tXc+IrgWmm7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Gx82ae9cck4XNFijgfH3gTxJoHiO317wvFasyAK63C7lUemB61seDIvEPiXxNcax4ku1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gjMcMI/2V/vV6B4vvBZ6ZMO+3NY/w/sTHYNI333+Zqz5Q5rG7rVytlpMrnjC1xvw9sjO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4JrT+I98bfTFhU/NIcVpeDtPFlo0S4wWGTVpE3Mzx9f8A2PRJQDgn5RSeAdMNloCKRhpP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NUs7FTkSOCQK7myjWx08DoI0xV2A83+IU51PxJpmnryFfzmrq5XXRtDmnOFEUZkzXJaT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fmW3/dr+danxcvTY+EZIIz+9uWWIAdSDWLRsmWPgBprSabqeuTD97fzkqx67c16zg1h+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m2SjBSIFvrXQAVxPc76ashETNKVwKfGKH6GsjdGTfMRG2K5ee4YSmun1FgsbZrk7iYea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NXKl7deSC5q3ol39oiDVi6gwlJUnjNaunyxgsUXYrHIHoK8+Mrs3a0PQfDR/dj6VRvoD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9BcQ2bSHoFot78TasIAOiB67VsYnD/EaXfL5fXcwrIVcBB6KBVvxxL52sW6epquB+lJa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k7GtEBGRTCKe3SmE1ZIlHY0HoaTPFADDSUE0UAFNIp1NJ60AMooooAMUzA5p9NPU0AJT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P1pnanydaZjg+1AI4fx/deVZkZ9TWP8As0Whk1bXtS7gCIH8cn+lO+Jtxstpeeimtn9m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2es14y5+ir/jUN2KPXDKTUkTc1VDdaliPJqOYC/GasxjiqkHNXohxXREkAtLtp+BSEV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jsaLoLERFVL68t9Ms5ru7lEFrCu6SRuij1q7ivnD9pX4mia8HhKwffHDiS9Knhm7J+FJ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O8F54y066uJXtdHguW2RbP4dvyu//Av4axP2adQufEfxf8Ta7dv5txe28jtIOAR5gAw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/neb+9lELP8AlXsn7Jery3HiXWbQw/upNOV0k/ueXJ/7NupXuJo+mNtG2nUUCGFeKAK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MJ4qU9KjIFAEL1Awqw/SoGoKK79aiapX61E9SBCw61Xk71O9V5DSAhPeq8nep2PFV5DU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cVO/eoDQgMjxHN5ejzuf4UOa8Hnmyhcn75JFe0/ECf7N4Xu2zywIFeFatJ5Nnb4ONsRY1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ZJA+3FZUE5e8unyG3EUyKA3tiXLEEUtjaizgZslie9WZGnp6/Kx9TVyqenz5iIxVzOaol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lv8Assa5Ifn1exT/AHFJrTh/ZKvD/rfEcQH+xan/ABroIR45pxElnnuOKm8tW7Y+le8a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ZWbxDO2ef3dqB/M1px/sw6IPv6zqTfREH/stSapnzwtomOpp6Wi56mvoofsz+G1Gf7S1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B+zt4bj/5iOofiy/8AxNBVz5+S0XHT9K04YhGgAr1+f4GaJFkC/vPzWsDU/hTHZo32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KCkzgh7VPbWd1dHEUDyf7q5rpLPwDdwXMZmXchr1bw5oI0S38qB8f74DUDPmqXwP4hub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xIZyBXQWHw78QQQYmtk/7+rX1FpUECA/abGyvD/01h2/+g1rMltcpst9K0u0x3jhdj+r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dfIOHiJP+3mr+lfDPWdVuRFHJbrnpuYivpo+HjcLjNonutvj+tMtPAQ+1Cc6oIcdktgf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NXi4dbjTgP8ArqaUfs3+Khwb/TR/21P/AMTX0lILgggX6n/t2x/7NVR4Llic3e4e0YFID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PCCTeWL/AEY1Tn+CviO2By9o59nr6Qe0LA7pCayrzToyTlj+dAHzXf8Ag3VdJiYzxRsR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irqVYV9E6jZWzLIsihvrXiXjCJIdYZIVCrUgYhOKejYpPLNOVKmxBIktSeZUSrincUAPD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ShsCkBYWQetSrJxwao76ekmKALZlakEjetMSQU7eKAJEmarMcxA61n+aAakS4HrQBqJd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l6TMB9ayVmRh1o+U/wAVMDbj1Bv4pSfxqwl/AR8zEmubEij+Knq3oaOS41oatxcyQZl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Qm1+5H/MNm/76WmAsakU5qXCxSZCPEl4RhdNf8WFc/f6Pd6pfyXYtvIZv4M/N+ddN0pR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xJ8E3qndGuPatnS7G909dsoOK6JLx19KHvUYHfimI5XVSJGJ966DQdMF34WvsdcN/wCg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ZQM5rofA7+Z4dvlH+1/6DSYos4zT7S3tNE3vh3K/eNaQ0hrjw4pjjDgxNXO2cgk03ZNP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/BiW91oEobO9Pk20jQ8tv9IFolsRwXXJruPBFqbbwjrF73KkZ+grm/ECkiAf3CVrr9FQ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ynb9KDNdTilUJaJDEckDArp9J1PUfDehs9vGrFyCeaxdOhE9wq7B8o5raVftCvbNnB6c1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aRjKVjjZLy7uXJllJJpyKTnPJq9f2ggkYYGAarwFcnNeoqaWxjcaImx92lVWXPFW15HF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VY96mR8CoitNDYqrDLIlxUkcwzzzVZQX7GrMNozc00gLKOrDpTtqn+GljtSgpxO3tRZA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cdBTjKKa0lMkheMHPFEY2g0480KKkofGTmrkDYFVUFTx9KCy2jVIrVWQ1Kp4rW0SDpfC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5RJoWv6lpJHQWd00aj/gPT9K9h8M/tw/FLQlVLvUbDXol426nZLuP/A49p/SvnxYe+amR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NW/Mjsp4yvDRPQ+vNK/4KEa0oA1LwTp1z6taXjxH8Awat/wD4eDaef+ZFvP8AwOX/AOJr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jD32OtZhVR9k6l/wUCk8plsvBkUb9nuL5m/QLXnPif8AbW+Ieu70sbiw0KJugsrUMw/4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ojleHhqoiePqvqbnijxnrHiy9N3rmqXWqTg5V7yZpNn+7uJ2/hXLXWoKCQvzGr+n6Kmp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l+Z2nfAx/wChf9812Eus+BbG38qw0RL2QdZzAcH/AIE7Fv8Ax1a7oUYU9kcc605/EzzUB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Gc11OteIdHu5mWDQI7WHPDxzOJP0+X/x2udkkjcnYrKP9o5qmYlB48ZqFhVuUdarMvWl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KfjFNY1nYBhjqJ0IzVqMZzTzBmlYDOjgaU9KuR2xiHIrTs7EKM4qeWzDdBV2JMPZg09R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qsYtpp8txpiLbhvStvwfqV74d8RxX9hcG2vbZluIJlPIYdj/s1nWy5FW9HH/E5cf884v6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lqVj7b8G/EKz+I/gxNUh2212gCXdv3hm/iXH93+7XkemN5+oanN/enk/Q1wHw38dSeDt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OIruJT1H8LfVal1rxdc6d4X1LUNNdBLE7SmQH5lj3fMwr5fFYOdOdjup1Lo7y+1e102M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vHmsi/8AGuhW/wDrdVgi+r14hp3jDw+9tNO11cTXsyZnlv8A53dvb+ELVAahaXFx5UU0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5z374a+OPh/cfFfRbvxN4gs/+Ef09JNTnt5Pu3DRLmOE+rM2PlrL8CXNlrc+v+JbHyAu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eWkQLH92B/s15LrPwyv7bw1HroERjb70BVY3T6szba9c+HGnf2R4N0u327XWAM3+8eTX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ZjGM5/Dp7fz/APHa2bbiI9On8PX+6f61j2fTvnHbpn+H+bfnW1EAsJIxjpkdcZ2/4mu9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jvTo+oTc+P8AgP8A+qu18QH7TZ6nF/sBP3b7fmC5FcN4fOfiFD5pjl/ds/8AtfX+Vdlq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zHn/ACf7tWaHL3E73miyK+YpbYsfLLZ2/wAVdz4QXGkIc/eQP+n/ANauEHlXGsXYhlj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3Diu78Jc6Nb/gP0/wDr0AVPG1x5FjcRRf8AXNP4fm3N+nNWpbpdH0iAJ/rZlRF/uu3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iK48+9t4f+miu/8As44/9krfttP+0T+bL/cXy4/vL04X9KAItH0gxRi4uFKyt8+z61sz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9yfwdD8tRG4hxNLF/qcb0/wB08rVax/0ndKef/QqVgLk579z8n+6tM6jGc1FLKGZ8Z5Tv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ehosBK/y2rH2qjprZLN2qzetss5D2xVLSDmzdvepA0HHBqq69avEfLVd160AVAOuP8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M/8AfH9KbMNkO6mrnHPH8a/7XzA0Ac5q+nnSNVj1CHiKVVgm/wCufat+GS/s1F5FJHqd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9jVq5tor23aGZd0bjBFUtN1D+x7j7KZYxJ/B/IUWuPY2PDXiR9N1S31zTXYT20vmhDw2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mvFXjCLTvAMviKAiQNAJIR6s3yov8A301fKFxYfv8A7Xa/uZvuf3ldR/CavL8ULi/8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tyt64D/Iiqcuh9Pn2t/u7q8+tQU2mdFKu4pop2sslzCJ5TuuJMyOe7uW61z9xc/8JBfx6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3m8yS4/57SfMNo/3av6ncOlnHY2M/+k3Hyj/nqkB6n6tWhpWkxadbqoQLtGAo6KK7IpJW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AlvAsKgbV4Qf3V24/pTyOD3/AM9aSDvk5H8J/u/WpMVQiADNPVaUDmpFFBmR7aXbTqcF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8VZIpgXLUAZ3737Qf87P85NX5x5FuZYf+Af7f3s7qlntRnPTP/j3WorbzdvldAB/3181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3u5f+WX7x0+f/AGsDp/u1BJdS3GnqzMYg3yfu/wB6u3/aX86dCy/2de2xDgJtj3n7y/L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+PaL/wCL2t+FAyMcXH7r/wAhv/F9KXV7iH91L/yxjdnf+FunP/jp/SovU/8ALX5f9Ym1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xp5jJ8yp/elHzKv/AALlf+BCgDhPitosh8YeA9cXJntr8WUpJz95T83/AI6v512fw/04w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JktbkD6mGQj+VLf2Eep6CV3eY0TRTQPnJZl5jbPYkYNVIfF0fhLXNM1583MWn7zOsfUK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vLxESUj6F17TBDprRR8zY+TzP4mHrVTwfoKm8s7mJ1VBMrHaPv14Wn7fHhG7uJoU8H+I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5Av15rZ0f9tLwj/Z51CLwX4v/s+3RneSOyj8tFHUk7q8N0JXujqjKysdv8fN/wDwpnVfK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Pr9pfFfN2jx3FzqUxupvKvHEcqR/3MV6P8SPj2vjHwpd6HH4P1DToroG/jur+aNWESyq2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ryXxRcS6f4n+1iXypZP9T/e+4K6IprRkH0d4fj+yzaJF/wA9NGth/wB9QKP5rW/aXG6Pn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5bS9fRb3Fx5UVpbyf7Xl+WpH/oVXIWicsY9+D/er6urWh9WUE9T5elQlDFSk9rmtHNkV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TWlbdK8ZHq2RNL98GnSyZjxTWPFV3ckkUWKsind6BpGo7vtmkadd7uvnWcRz/47WHd/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AOEds7Vv71izWp/8hMtdNTgKTSYWR55e/A7Rjk2uteIdNP8A0x1VpAPwkD15/dfDy58F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1iJl2mG5gQE85+8q+1e/3Q/cNXknxNuNmmzjPemooiSSNL4FWkqeDZJnGGuHZh+Jrb+J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H5pBipfhppz6Z4esLRhgLGpP4isz4gv9r1qxteq7ua+ko01GB85WnzTZ03gy0FroUB6f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W8eWkHVbUbjXotugsNIWMfwrivPPBEf8Aa3irVLxucSeWK0kjOLNzx/f/ANl+FJ8HDFNo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meF7fIwzR7z9TWH8WLkzXelaaD8tzOFP4V1Ooy/2P4elZeBFEAPwrNmiRxnhRDrfj3Vr8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3+8f0rT+Kt2Y9GW1U/NckR4o+Dlj/wAU99ukHz38jXBJ9G6foKoeKmOs+OdNsOscTeY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kdl4a0lNN0G2twMKkdcDIp1j4hBPvRwYI9q9PvX+zac7DjapArgfh3ai91a+vWGW8wrm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SYWOmO54wtcH4BtTe6veXjDOSQDXSfEa9+z6MyKcE8U34e2AttIRyOX5NZFi+M737Fo8i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Ttlm85HMpqH4i3BlkWFT95sYrqvC1mLPSbdcYwuaEBg+PbrFqIQeTxWh4QsjbaXFkYyM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vJbjkbq72xtxa6eB02rWliDifiBd+dNHbqeWYDAro/DloLPTU4xxXG3pOp+Kok6hTzXo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RU2LPN/Fsp1bxRa2S8qrAmvQEQWthgcbUwK8/wDC6f2r4yvbhuViPFd14nvFsdLkYcHA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kJ/bHjOaY8x2wwPrXZeJLxbDRZn/ANmub+G9qWt7q7YfNNIcGmfFW/ZdLSxjP7y4kWIf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fC7TidMe9kH7y6cynNU/EgbxF8T/AA9pS8xW7G6kHYbeldp4csV07Q4wPlVIworl/hXb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HGRGwtIye2OtZTVos6aPvs9iiQKAAMKOABUlIowKWvMe56a0HIuQaSQYBqRBkVDcHapr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bQa5W7kzXQ6224muflhyDXm4jc66exyniiQrGqf32Arq9MwVgjPVUFcX4quR/aNrD6Nmu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rxXnxfvG7Wh6Jp+Y9Hc7cjFU9IcPqM0pGCkfWta1hddCcAfw1i6QjGO9k/2cV6RynC+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64FJUniBf+KsZf7kYNJjg04kENHY0p6mmnpVAMbpUR6U9j1ppFWSJnINNPQ0uKQ9DQAwm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TT0pabQAUqikAzThxQAhphp56U3FACL3pKUigigCu/U1GeI2qR+pqOU4jNIEeMfFW9xF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dELX4W2RPBkkkk/8eA/pXkPxTn3F1Hd69l+HtsbH4eaPF0JhDn8STWFR2NErnWrJ71ag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t5eKxUrlcpt2jZrQj6GsmxckVqwnIrsp7GbRJg15SLjVvB9/d6fZ3flWkm5/9ITzW3Fv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V5N8VGlvfiv4E0zOEjjub6VV43KBtXP/AAKtkSYGr6p4nuPN+Z7v5/8AloNu9aq23i3xb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VV+6hj3r9Pu16ysUe37ij8Kw/GGtHwx4X1fUYhvmt7WR0H+1jisG9TbRI8e1j9ozVNPuD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7G2XkczeUjfT+9/s14hBfS61d3F7ctI080zCRpeu4mvqnRvh//aPwu8Pw+TH/AGhGkOoJ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v97dXh3xeQyeMdbuI7ZbS4tpbV5LWPbhGOBt4+taJgjP+EFt/anisw2TR3DzwzRxws+N7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s6+FZfB8GoJqsezWbmNY22DcAkZ+7/st1P+1gV4l8HNHl07xzot35XlRSXMn6V9n2Ahki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8n8T1oSOwaMGpdvtxSYGKCSHkZpMZp5FM9aCRh71GRwakYYzUbUAQt3qBqncdahYUFXK79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oXHWpC5Wc9aryHrVlx1qtIKQXIG71XkqywqvIKkLkD96gbvU8nANQEihAcJ8Wbgx+HUQH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eYjxekCj9a9U+K9zveytc9SM15frNjJquox2sb+THL+6dvRV+Yt+laICFrG306O6trSU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5yo70hiP2Xy8e9P8Nx+VYwserjJ+taLRqc8VoY2MFWeL7pxTvtE3979K0ZbdSx4qL7Ov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eFfHGofYxqOp2F52WWNT+tewaN8K4tHObXxNrUIHRY5gB+VfPFn4B8UeHpjdQrZ2xh+Z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3OifFDxpf2x+zXfh4+V8reZdqG+vWugyPa76503wnpz3et+Jdae3QYCxRo7sfyrKsvHOn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whH/ADEZFU/+O141rGueKPEsTW97qmkspPPl7mH57afY6Tr1io8rXrFAOwty1AJn0BYz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1eSrB0u7kJK3Fj+JevEIL/xfar+78Q24+mm5/wDZqnh8QePGbCeI4h9NLX/4qgdz2X/h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xf8AbJqibwXq0+ca1Zr/ALkTV87+J/jb458H67Lp51WG7KKDvawRc59uf511fgX9pq/3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7S2u2OUf8A70DTPSbj4b3qzPF/b1n5sf3oxHyP8Ax6ra+EtSH/MTtv8Av1/9lXbeFvHN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1jd2zDO57eNnQ/3W/izV6/1h9SVFlsrGMqc74bcIxoGcZbeE9SA51KLHtF/9eriaJLYES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mSJQP/QhWtd3iW0LMWCqOprxD4/61LN4bZxxFbzK+P0oFc9En8c6Lp5O/wAVacfpt/8A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QrEfudU069+jstfJFzLbX80N1bhVcNl0k6GvVLbxbog/49ND0zzMf8+W6gD2nQ/2h/CW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f0eTzF/MCtJvjx4BUHPiK349Fb/CvC/+E0YgiHQ7DPtpyUweLtSJ48PQEf8ATPTUoA9s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8T+M/RGrPuPj/wCAmzjW1P8A2xb/AAryb/hLdTCn/inR/wCC1Kh0fxIuoNNDrgn0qGM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tI7e9AHod58Y/BlyXaPV4nB7FCteVeJPFenajqTSw3cTg9CDXTW3j7xJced/xJHltI3K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j7Fveql14812VSv9kXEa/wB4aYg/pSsNHIprdrnm4T86mXWrHH/HylaTeNtQc/NaSt/v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px5gsR/4Bx0uUooJqVo/3Z0P40v9oWxyFlBPtUHxD1ttb8OW1l5DxzwT798lskfy4/vL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W+2eaR5PpSaA7cSA8ijeKy9M1OG9ty8LEqDjkVKZjk80rAX9wpd+KzvNNHmmkZGksvvSm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aPPOKALxlpVlNZpnNOWY0AaizkU4Tn0rK88+lAnI7U0BrC4x2pwuDWQLg9xS/aD6VSYG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sjvWIt1gVIt371LYG0t31pwuwOtYy3PXmnrdDPWoKNRroHpUTS5qvHcoepqUSpikWVLt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h2y+RexDnK9KxJ1WS3fCgmtDwDKltqk8btsDJSZMepyWqaOiIs8ZxJuK5HNb8un3mh+G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cFKd6st4UBuCZdYtnTeSFY7eK29Ss7bVtPis4tStohCgUESZ5pGpyupaBLBoNvKefmr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f7h/9DFTXGkm4gMM3iC0/Opb+CysPCk2jW92Lkzt+829huBrWnTc3ZGbsjn9EtcbpTwcU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gCtC3hEcJxxWbc/Jcgjg19fSp8kYo4pO4a1aC3lWQcxv396w5rcwS57GuwmtxfaYUPLA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iEg/ej4araszO5RiYetShQwqB4WQnFTWykmpELHa7/erEem57Vctbf1rRRVRecUWAoW+n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2RQadcXqoCAayZ79jnBpaAXJJFjzzVKW6zkCqUk8jnrSxN61FwJwc0ZoByKKYDxT1FMF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KlRoDUsYq0iiWOpF6GmL0qQLxWiRmKDirUIzVZUq3BwK05RDm4FRA+lOkbOaiXvRyjuS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GqC5C3eo8VKajxSsFyFwOahI61O461AaxsFyFx1qFlqww61ERSsIgKU0x1Y20hSo5Srk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BcCkJNHKFy/BeBRip1usnGKxJGOTivRpfDnw1mgtIk8X6za3AgjeW6/s5Zbd3K/MuPlk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mRhhUMtpHICcYPtXZeJ/AvhrwjostxY+O9P8UXpnWOC306B0ARk3M8gb/wBlb71ckp3L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ITirOjqFvb9+21V/WmRj73til0pv3F6//TQj8qoDTtuhrnNa1/8A4Rl7izmizp1+jKr/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7ao+LtEXXdDuLcDMijzIj6Edq5q9N1IaFxdmeWzxiKXNXFCzQ49qr3cRcn1pbTKgjNeX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zhS4i/0SOX51r6tsYhb2lvEowBGgA+i185+C9OkPijSBcDKSn5fpzX0la4IX6U3DlNYS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+VT5v/iv/Q66EcW//jn9KytLt8yCUdwv/AvlH/2FbN//AMe/7n/c/wCBVJqjjfCkMcnj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3+3n+VdVLerJquoxGbbseVACuff+Vc34Ujij8eSsoVT5e9COeM8Va8SXW3XNXeNHmEEw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VjuW/Bw+02+rSyzXHlb5E/eIq7P9ofrXVeH126Db8fw7Px2sP6VxtwLrw98OruW3jliu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uf4v9010Eeq/YPD1q8f72VYw6pHzkcHP/jxoBFDTN2q65Lcj5QVyW9FDHA/76bNdW18b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1X0xmX/2V6z9A0xbSzEJ+9u+Y+vzbcfmoNQ32oi3lEjjjG8D1X7rf+Ou1Aizq9wcm0i/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Fpj/AJ5j5/7yfN0/8erB8Laf9oBu5f8AW/c8v+4waSNsf98rW35/UY/gb+Wf/ZaC0QwQ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DjqR/wB89KjHeX0dtn91+jf1p46f8D/765oGUNfuRb6bIc84+5/SpdJt8aaPUlvw4asb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kKNxHvhufyWuo7R4/v8AP/fX8X51AAehqIryalPQ1GepoMyGRMjFJ/8AsD8RipT0qMDA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yDiMc/cX+X/1qju7D7RATFv9U/3sd6tgYX/gX8j/APXpMYJA/wBn/wBCoGY+jXPniaGb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/tVy8VmreNdVeW48iEqInP8Ask7mP/jyr/wOvQreAJNI/cw4P1DYrzN/DWoeLbPXPsk0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u9vkhjZZJNuP9pFWpYlod5pGmSQNc3dwcXEj78/88lx9xfZavVZ8/Ik/2m3J/s5FQ4xU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vTtopY1xup2BVEEIGCaeo4pdlLtNACUUUUAIahuOh/3G/wCBcGnnINI4yM9cUASPMWEn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uFpw56f5/wA4qj5+ICOuD/3z/nNWrXp6/J3/AL3zcUDZn3sHkSseolRU/LFUNXfzFjiI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ABVaniEZ02Z+vlr8h37dvz//AFqxppWlPnM7oe5jTzFoKiWLccn/AFkUXy/9NF/Ol8QW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9+5H/AHdxYbW/772/9906xXzBmOSF/wC4UDRv/wACWpNWGLb/AMc/usvY/wDfOQ34UFFT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1/qdnyf7C9R/3zyv4VtaP4Ytrvw/HptwoK3sjGX/AHRuI/8AQVrC0O5EhMRPCMysvodx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+q6PUtUFlpdjcD7sTtaD6SHav6muDE6RuB4ZqHhnTvBvj/XYLOIQwS20LdO58yq9rr06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sU+nXIRvUtII/wCtbnxYm8z4r6gsaARi2iBUeodxXF307xfDbVFiw0hlW1WP/evY68u5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16ztbxj9o/s2SF2PZi0WP/Qa8o8V62134m0++EnnQWV7sx6Hy0Rv516N4q1uW81GGUr5d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zF2mvN9S0tUa2SFOJ52Zyf737vNNDex9geEf+PbS4v8ApwtU/wDIEdadl92sjQdQ/wCJ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9kh3yb/l/wBWvOK1LTgV0rY4ZbmnD0q7E5AqlAOKuRrVkFgtxUR6mngHFNI5oKGQyqZC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qgEKz59TWqSI480AZmsXIjtnGfuivG/E0x1fWba2U5/eqSK9J8U3vlWk5zXl3hE/2n44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UVdnLWdos9ysIRDaQL08tMfpXASP/anjbH3hEK9Bu5Ba6fNKey1wfgS3N5rd9eMMgnAN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d5M6zxBOLTSZmJxtQmuW+FNkY9Le6cfPKzSE1Z+Kd+YdJ+zRn95OwiX8TWnoVuNL0KKJ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XKT4j+KOD80GnRZPpvJz/Sr3xWv3i0AWMDYnvHWBMdQWOM/rn8KqfDGA3l/rGqHkXE7K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bav8Q9AslOUhLTuD7dP1oNUdxodmuk6Gi4A8uIZ+uK4XwbGdZ8Y31+3zLGdqmu28TXo0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XArA+FWnGDS2lYfPK24moKRr+Pr37FoUig4LjFVvhvY/Z9DaRh8znNZvxLuDcTW9qpzl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nokKAfwiuc6EcX8RZ/td3BZKfmdhxXY6Nb/YdKjQj7iCuAnY6z47jA+ZI+TXo+pSLZ6Z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NtUzrPi2GFeQrZNejTj7HZeygCuB8CW5vvENzdNyEbANdr4suxaaRKc4JrSIHE6Ah1XxS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32rTiz06Rs44rlPhpZHyZ7phzK3BNaPj+++zaZIgPOMUxJnNeDrc3mr3F23I3YFdN4vux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q/gTT/K0lGI+ZvmrJ+KF4TDDZIfmmOMVBdyb4Z6cY9LNw4+a4fzKh+KeoeXZyQKeZCEA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pcUeMCJMflXnXiVzrXjCytB8yhvMatUQzsPCGnjTtAt4yOVXca4bxDnWviJawLylsvmH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McnhQMflXnPw/hOqatqupuMmSXYhP90VotjJnT+LdQXRPCl7cZx5cZwPfmovgVox07wR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nJ9c1znxdvGuLPT9JiOWvblUYD0zXrOg6cuk6XbWqAARIq8fSuGvOysephY2jc0aSiivP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ql9whxVyMYU1TvuVNZvQ1RymqnLGsqQgRn6VraomGNY9z8qH6V51dHVTZwGvrv8AEq9w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eSR0Nee6lN5niS4z/DDXpPgCDzbe3J/uZrz6avI6JbHpT/u9Kk90FYmgrjS7pj/HKBW7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UNZOlLt8PxMOrymvWscNzzrUX87xPqB67Ttpem761CrebrOqSesuKmI+99aQyFhyaYeh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BCw603HFObjNN7VZIh+7TD0NPPQ1GaAGkUmKcBml20AR0gFPIptAABTttKopdtAEeKbi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GelBOAaa54NRs/B5oAZIeTVG/m8q1lbPRSasux5rG12TFhL7jFZyuCPEPiLN519GgOcv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fhjTE/u26j/x2vmvxETdeK7WLrmUD9a+mtPEcdjbp2CD+Vc9bY3gNjOFq7YMXHNViBzi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qbVg3NbMB4rCsW5rat24r1KWxzSLi141qMh1f9pHVXJymk6LFbr7M7bj/OvYJZfIt5JS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/hlczaz498darcJ5czzwwMn90gN8v4YrW9iUdudVuZPDpvLm3bT5tjMyufu4rG1zTrXW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fa5by1MP2jeu5WK10Ov6Yus6LdWT8pMhQivM/B/w31a21eKbW9Sa8+z/AOojjG1f95sd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9dmXwtoyve3OnXKJHBcfZ4RLJv27WXnp8w+9XA/Fz4X6XpmkarPpkMwvZoBLLNLK0jzS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e1hUQoAPfn65riviTaf2lbXll53kfaIvL8z+7letFxo8m+HmoRXB8O3cv+qj89H/ALry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whYQl90cnK+xrz/4WeAoLo3drJsmsdLVEVyMFpm5OfTqPyr1HSvCtho8zSwxq0pGNxXp9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UxxUZ6mpT3qI9TWhA00z1p5pnrQQMfvUTd6lfoahY0AQv1qF+lTPUL9KAK7daiYdakc8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arOKtv3qs460gK7Dg1XcdatMMVWk71IFOU/eqsWqxL/FVVuM0FHnXj3RL7Ub/wA6CLeF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1a4OTbyR17/cdKzbjvWiA8Sh0e8sYFR4JPlFG2Yf8sJPyr2N40YHKqfqKzp4Is/6tP8A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5NwJyjL9RVc5ya9RubK3kHzRIfwrNuNMtef3CflVcwWPAf8AhIIf+nj/AL4Tb+VT3fii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uZZlG0PE8cPH/AUrnqM11HMdKPEenwDMdvqGf+v/AP8Asarjxc4/guj/ANvz1hZq7p+n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gC23im4kGGR2+tzKf/Zqh+3XNzn9wSP96T/4qtS30pbb7jc+pq2IT/FLxQBz4gvLjOy1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LQhfrXWpdC0Q+WcmsDWLma7Zv3hX6UAeo/s5/EG08Fx63BqVxLHBcNFIoRC4yu7PA+or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jnVJf/AaX/4mvmP4Z213qFlqunw3ZtflWbO/bnrVC6s72xmZftW4g/e35oKPpnxB8b/C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xGw+b/Q3ry74m+O9L8U+F7y005LyWeRxgNbOO/0rzi11zU7SQ41FsehNbUfi3VpVDLqC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OMXwtrJ+7pV6f+2Df4VPF4M16Tpo16f+2DV1c3jrWx97XmA9pqjj8d6mc7vEc2fQTmgR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9zw/fH/tianX4VeLR08Nagw9rcmt6y8VXJfLa9LGPXz2H9a6nT/HbW8eD4sdfY3bD+t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cfZ57ZoJv7ki7T+tXdQ0m4sIE83YM+hFdJrlxpup+JrjUr3VVvM42Kj5Y8Vy2tao2o3L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oUU1Tz1qReRQAlFOooAF4pkvOalGMVE/Q0DudH4NP+iTj/ppW5361zng6XH2hPcGujzz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Yaer4FKHqQGCMmneUaeDTs0AQeUacISKkzT15FAEBiNJ5Z96sbabtpAQeWff86TYfU/nU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EOxvejYw9anoqgK+16UK1T0YNACI5FSCfHeoTxmm5qSyz9rPqaFucmqu00BTQBbaXcOt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wFKkrLnmgC4y7O9amlWxb5jWNYsbubYTXV20QgiAr2MBTu7s5psklO2NR71iXzfvU/3q1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+P71B/t19AYHQac2YMH6Vk6mn2G/DjiOXhvrWjZHEI+tP1OzF/ZsMfMOn1pNXIMdrZZ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P0yUy5zV5kG6psARIETNVri5xkZq3IQkZrHnbLmlYCJ3Lk1Ey1JjFKq7qxAhWPdSm3FW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BCExS7akxToLea6mSGCJ55ZDtSOMbnY+gHemBEis8ioilmJ6CpVGK6i3+G+sWaiS/u9O0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RQTL/wBstzSf+O10p0fwlq1sf7W1+yi1X/n80e2nMT/UNGqn/gNZzlyq5Z52g4qRVqzq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9tZ341K2Q4W5WJow//AW6VGo4rogrq5VwQYFSqtNXtT62SJHjg08HAqMcipQMitEiCJiS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c1Yi+6aLARHvTD3pznk03sazAjPSm4p9MNAETjrULDrU796hYdaiwEJHWmbalIoCUWAYI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yoAKNlKzAg8ummE+lW1jp4izRZgZ3kc9KlSKrDR4NIFxU2FcVI+OlWIvlGKSJeKR+KtD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wNs0iT3yahQ/u5PpT4/+QV/wE0FluyPyGrkXQ1QsT+7/AAq/DypoA828Y6edK1qWQD93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16N450v+0dG85Rl7c5/CvN7bl8dq8+UOSbQ0zuPA13c3fivTI5YQqJ8qsB0XHWvoG0Jw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sd7c7Xi/f2gZvM/vKf4a9y01N6Af8syu1m9E/vVz1DopncacjTRxT7cEgSY9OzD/AL6Y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Ntyo6BcD+lJ4a3T6crSDEmdzL6Nu2sP++g3/AHzVm8j2RDP97H8ytc50I4XTgD43jPRJ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/IioviLHDdeKNdtzHahXWGVlmkxvJXGf/HRU+wJ4xsZGOAUct7/5yKf8TDHbeNNPBmiR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79wWR1/8AZlqxGz4lmFv4IceT5WbfLxxvu+bYelO8Nt5mmaU3/PG2X/2X/wCNtWZ8Sblo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ow+Ww/wBr7o/9mrW0U/Z9AtoYfL/1UaJ5b7VT7q7h+jfjQXE2NQ1Dr/45Jv3b/l+9/wAC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9kdf1K6yP3MgeN0+7uVo5OfruVaS4uP7X8ryf3MOz/V/w8/w/rXQ6HpstpyAAdyj5/wDek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vMFjwTuY4/u7irbfzqCO/wBoYDpnr68t8v60xIt0Pr8inHc/KG3VImn7pfX37Lk/e/M1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r5e1F+6j7Pp92rYfjpwKitoIs5P7r/wDaYVPfzRW1tNL/AMshGzOf7vDc1ojRHOWK+f4i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9z5rlf611zx7R9Dl/wDb+b/61c/4Yg+0Xl/df8spJn+f/tpNW/OcY9927/ZqRkdFIOB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T/wL+VSjp/n+9UY/1/8AwNR+e4UDQoGPNHXKf985FO6Ay+iM/wCWDRbjPle6L9TwalkG6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N/8AC37v7v8A47QMp6tKbW0v5CcALL+jE1leDIfsngzS0Ax5oNwfqzbv6VN4vuMaFqDDq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n+tamnWIt9J0uADiO3jH4bWoMxbfkU6X73Hv/ACp6whM8df8Ax3pTCP3+Ov8Ak0rFoSP7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lHWkIULS4pcUYoAZRSlab2oAZJ0pijOaVqfCuc/lQBnzLiRh039f9r/Py0tvccn1/wDZ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5x91P8/j8tU1t93/ACy/z2FBVi3/AMfFvNH/ALGxz/d4HzVzsIkiTYEkSX/pm+1q3AMZ4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l3//AB8T/c42/f6UELQmsiDKGkEnH/Pwm1v++qfqTiWJ+/y/6vOd+V6f8CXK0lmP8rN5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y/1v8H+91H/AI98v40GqOe0bv8A7mz+8v3sbv8AgTLG341tarZtd/2dG2+KJ9QtxiMbt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YOjeSLg+V/qti7JP7kfbI/3WX/v3XXacf38Xp/H/AL27/wCx/wDH6wqx5o2E3Y8V+KRP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N2QD85XzXOW1v5UNivUnxJbInuv2gMf/AEGul+Jb+d8ZtTb+/Lbr+rGuWNyZvGWm2aHE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SN/hXitWZojqPGOsfZ/EV4Zf3sX2VP8AvrzDXP6hc2tto+n3cU3myyTf6v8AiTDD5v0q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1json/4EZGrg9FbzrMGXu7bPwakinsfZWix7dNsB6WsI/wDIa/4VvQRkN/n1rL0qPba2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8A61dFbxDP+fWulbHDPcnt0wKuRrUcaYqdBgGrIHAZp2yhBUgFBRVaLDU+4O2KpJB0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wPjK5xbTAnvXH/By0a78RX10RkDODWv4/vPKtbjnrV74IaZ5WiyXRHzSMea7sKryODFO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l8Pz84JWsv4b2nlaR5pHzOc034qXHk6VFEvVyorY8MwfZNEhAH8Oa96XwnzkdZHGeNid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IyZWFbPja+GieEruYHDRwDb/AL2axfD3/E4+IWq3JG5bcrCp/DNJ8UZje3Wj6Kp5u7ldw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q/DvTf7K8J2u8Yby9zE+prD8BxnWfGutakeUVhEh/wB2uu1qZdG8J3DDC7Yvl/Ksf4Pa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/eXLtKxPuaCkM+K11t0yG0X70zgYrpPB9oLDR7SMjBVMmuL8ZOdT8X2dqORGwJFeiKot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BqjzfV3OqeM4YRyinJr0K+kFho0hzjYvFcF4Nh/tDxLqM7c+U2B+ddL4+vDa6M4BxuWu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tvtmr3l6eecA11Hje9+zaXIM4+Ws74a24t9OhJ6yjNVfiNcGRkgB+8wWsmWWvhvYeVprT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i8PkpAp+92rpPDdoLDSYo+m1a4zXW/tbxZBanla1iB1XhOx+w6PbrjBAya5X4hXJub6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vQIkW3sCOgC15mc6t4wQH5ljakyUeg6DbCz02MEYCoBXnepqdd8eQw/ejgOTXpOqSCy0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8PYRfaxe3rcndjNFmUdzeuLPSpm6cV5v4OtjqXiW8vyMrGfLU123jy8Flo02DyVNZPw4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+ac7yatCY74kan/Zfh6YKcOybR9TVL4f6Z/Z+jWoIwSm5vqazPiZOdS1rTtPU8SvuOPQ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OemFyPwrVbGLOMsoP+En+McQ+/b6VB57Y6b2+7Xs6jivLPgRZteWuu69KPn1G+ZEJ/55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Wx2ryqjuz2aKtAbtpVWnbaB1rA6SVPumqt0uQatJ901DMvBrnnoaLY5jUofmNYN/HiNvp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O6qoWNx7VwVlc6aTPJI7Zmv7xscghRXtngCy8u1t+Oi15pa2IbUHXHLzL/6DXtPg6z2W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dFXkdE3aJ0etWf2/SfsZ6YI3p96sW4RbCyijX7sanP1qT4jadq174e2aMdl0sisT5mz5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W20OVpeqWyZ/3v4q9FHIef6V+8S4mP8Ay0lJ/wDHquEdap6Cv/Eqz6tmrnrSAhdaiI4q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dlpmyrDCmYqySArwaZirBWoytAEYFLtp2DSUARkUgGKc1IozQAqilxSqOtKehoAjIphH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vJ0NcT49+I9p4J0mWaJIb3UAfktWfA+rGuk8RStBpszIdrDvXzTr+j3+u+I7uOxtrnU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UANvvj/401fcqTafpkRTeBbQZYf99bq7bULjxBrHw/0rVotWk+175EeTYq/LiPsvy965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4Vk1K6tdMiKbdv32x9BXfar4Ct9N8NW+mXWotLb2hd4/KXZ8zKOv5VDA8o8DWM2u+Ord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ok+bdX0xG/lxKM4AAFeH/DyyQeM5YrbmOJWIb6DNe1CD9xiU1x1pHTTVyxBL5w3KSAO2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ED1rlINNe2vFkST93/drsLBFIDq34VlS1Y2rGjbxiPpWjbPgVQQ5q3b16EdDFlu7j+02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O66f42+G+sa5Noek6fq2n3l15/l3E7JKnbbX0Sp4xWbqukLeIWQAS/zrXcS0PCn+LXj+2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/XC8Df8AstRJ8f8AUrM41LwPqlvjqYcOP6V7G2jXNuP9SSP9nmoH07g77aTHvGTSsXc8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5k0DW4v+2Gat3Pi9PFFxHJHp93axPzvuI9tdjc6RC7HEe3ntEc1JH4O88cRyH/gOKnlC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Bkd1EcvfXVzNM3qVkaMf+OotdZgYqpoemR6NoltYRAKsK5wP7zEM36k1craGiMpPUibv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yRtREcmpjUTUDIZKiNSyd6gY80AMfvVeToaldhzUEjcGgCu55pp6UMabnNSA1hxUD1OT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vVWToatv3qrL0NSBSl71Wf7pqzKetVX6UFFS4PGKzZzk1o3FZs/U1ogKrv1qnJzmppDy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mPJqnN1q3N1NVJutAHy7nios19vj9mbwKH8xdJZP9hpyRWhZfAnwTZcr4bspiO8m4mu0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FdSQnKOV+hr7+h+Gfg+3/wCZSsk/7dw39avQeEPCFsAP7F0uD2kgQUAfnst/dMT+9c/T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rfRTX6LQ+F9A6JpOnD/dgT/CrcXhjSlGV02yH0t1/wAKAPzfElzn/UzE/wC4aeEvH6W0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0iXQdMXpYWf/AH4X/CpU0mxTpYWn/fhf8KAPzZ+x3rf8uM5/7Zt/hUog1E9NMkz7Wf8A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i9LW3/78r/hVhYoAP+Pa3x/1yX/CgD82U/t3+HTJce2mj/4mpV/4SLtpk3/gtH/xNfpS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ipkdu0a/98igD8/fCPhzxR4juYoZdaj0eOX+OWPayfXC8V7Ja/sj/EGeHfp/j+D/AIHJ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Hgazm8TXl0mLSecLKZMdcn/7GtL4UeIfEMVytjJrErQxD/V53L+tAHmGofss/GK03bNX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WVj/AN9DNcD4r+CnxZtrZodS0PWLyAd0fzkP61+hmkwXE1uplu/MYjrtA/lW2NBulX5N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A0AfkVqHhzWtDZo77SL2zK8ETWzLisrOa/YC70WW5QpPaWt4n91myP1rjdf+B/grxKHG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8EYU/mu2gD8sBUqNX3z4h/Yl+HWqEtaHV9Ck/wCmTNIv/j26vLvEv7AutRl38N+KrDVB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4ld1AHy1RXpviv8AZk+J3g0yG98K3lzAn/LfTwLpD/3xk/pXmdwkllcPb3MT286HDRyK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hGQaAwIr3H4X/smeJPiR4btdeF7DYWE5ysW3dKyf3h2oA8f8JnF1cfQV1FfSHh79iXQN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5rDDAIsSfnt/rXbab+yj8O4f9ZFd35H/AD1u25/75AoBaHxw0yr951H1NSWyS3v/AB6R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Lf0r7v0j4EeANHx9n8NWbEd5k8w/+PV2mn6Fp2mrts7G2tlHaKJV/kKCkfAekfC3xxru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PRmj2D9a6aH9mj4pTRhh4WdM9nuowf5198WagJxW3Zf6ugD81dW+DXj7w+HOoeEtTjRD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WuReRrKRo54pLdxwVnXaf/Hq/Vv1rF1vwXoHiSF49V0ey1CNvvLcQq2aAPzBor7l8Ufs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XT7a48Pzf9Ocvy/98t8teL+LP2K/F2lh5fDuq2WuxdViuQbeXHt/Cx/75pWA8BBB70taP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DzlPEWg3+kAHHmTQHy2/3XHyn/vqsiGdZR8jhx+tTYCTbRtpaWmAKtP2Ui9qfQAwxA03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AN2CjYKXIpv50ABQGmNEMGpAtPC5oA0PC1papL5t35nlf9M/vV6Mumx6xaNBHcJfxxoG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9yRf7v8A6DXG6RbbYh9K0re6udOuI7i0na3mjOQy19Th6PJA55SMm4OM1kzjzrmMdOa6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3cMKW7Spvnt4/urJ32/7LVz9svmXWewFd5FzSltpPsmY2IPtWfa67Lp5dZgXHvW5AVaH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SQDQSV4ZlXUmaP8A1M3zA+lbQhHWufUYmix2aukTlB9KUUSZ923UCsp4zuJrTukwxqix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BRHUhj3VLFb1iAxVzTwmacwCUm70q7ARmOrVk01rvMM0kDOu0tG2DimxRc5NWkUAVNgI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dRuq0kURFeTTwtITyakXvWiVjMRRT1601TnNOXvTAUd6lU1Gvang4oAPWno2BURPWnJQ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6GGCaF70AMNRvxmpGqN6AIWOTUZ6mpCKaRUFDQM0oX8aUD0p4GKAADFKq5pQMU5elVYkA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afjjpRYCuxzTVSp0j5OakMWQcCiwECHAIpHXINPMDg9DU0S44NFgKbLstj78VpR2Msul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qXKjOM//AKqqaxF5EVtGO71r6dqH9n3Hmw/7jx/wuvdW/wBmpaNEZNjJhcdKvIxA61Tt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1Iyx5azxPE3KyLivMtQ0+K21GW1ir0mOSuK8bWPlarFcxjCzJhiP71Y1FpcS0Nj4b2xs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Fe+aCvn2C5+5sIf/AHMYb9M14D8PZGmkfdyd1e/+Eh+7H7rzePk/u7sjH/j3l/nXmSOi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5ef3Uv8Ay0/25N3zf+PFq1bji3/z86n7tU/3wt4v+Wvp+HH+LVpWJacfuhg/wfxfKf8A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N9e/0TX7Cb/bK73/AMPwre8ayy/a/DFyjOY/Plt3SMfe3BWCn2+VmrJ+IUDRXkFyf3WD/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92tjxZK0fhDT9SWRVWxvbaZzLx+68xY2P/fLUIZzvxdhluPDrvFzJEyei/Lkmrui38Wr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U8av9z7m0bdpH+fu1L4otJbqynhi/wBX5YP/AHzt/wDrV4R8QBqGn6fFpOk3dxF/bCef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lqnt3amUmd5r/wAXfK1iXQ/CWnjXdXQbZ7wsVtrfHOMjq1dh4J8YavcWxt9bt7f+1o2R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Mu7+7j/voVh/DPwZY+FtCt9OtCBMEHny9TM/Via7f+zoLK9hufLDF0MeP74ZdpX8nZv+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4hvb4E2aGOOSdkgwAD5Y/i+b/AIF/wGtG3/tC4z/00mVP9yPgf+zL83tVSzljgSMI20Ln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s/wDfQqzb6isPQkRBg3/j6t/7T/8AH6Vhp3L73TzZcgDewZcdvlVv/iqzdbuTqLxWMZO0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ln9JDUPnuC0YBBjHOe3y7f/ZWrV0bS2ju1diCSvyk+nmL/hQM1tKg8m0XP91f+BfM1Dy8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jbZAg9h/6E1QRrv9zx+Py1mBJG2Y/fH51Kq/u3PoOajjUbSAeMdfT5elSkHy34xwcD+7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stg/8CHWnqMPF3IlUgf3v3lKwwXPTO7Ddn5BolG1JP8AZ+YjuPmU8UAMhGBH1wMAnuvz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jqVAx0PDDmpCNsg5xgkK30kPX86aoxLEOmZYxt/vfvWFAHO63FJLoM0duBLKwjGJP93bX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YD5fJCN9RurHWAi3i8mb+BUT5N3zc/eq7b/a1t/8AXAf3sorfl+dUA6e4i+0/67+Ntn91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mT+583So41eYnzpwT/sRqoqXgDtjr/48OtA0Jbx8RccDb/wL/apVHHt8v8AvdKaB39H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tVi2GDH6l49n+z8xHNAyFf/ZF/lT0HHrn/wAdo7RH/YX93/Wn+vp/z02N6HilYViNl98+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aL/wHiocfKe2H6/3qLBYhYdaSM4/9C/+vTXPUkd9uP8AP0pltcRA9fZz/Jf1pCLYxz7fN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c38MH+t/dD/vmpxn6Y+nzdaZNYRalAYvKZlPBUfe/CgoxpvF+jW+A91Hub/VqX+Z/wDd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383l/wCyM/TivOdY+DyaP8QX1iyu5I7S/hXZE3zSpMODg9h0b/vqvRbbT1tbCPdIGOOT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Fh28sS/7nltTb/p+9/2t8n9xf73/AAFsNUtmp8v1Pu2RS3Ofs82f3vyNv/21x8y/987v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Y1Cb91/HveP+51+T/wBHL+C11Vv/AJ/3v84auWFx9nuP3v72Xzt7/wB126D/ANlb/tpX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RISfkx8yv8v/AMTUtXBo8P8AiqvkfF2+n/vfZJv/AEL/ANmzXPGwm0n4r6Ta+d5sU8M+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9a9J+N/hyM/2drKv5Xlt9mmlH8S9Ub/0L864ph4ZvPEVjqsmt3tk1vaixY+SrLj1rw68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+viqPtqKuO8Un/icX0v/AE62/wDtfN5klc9p/wDpFhoV1L/rZJrj/vkn/wCvXZi48C6h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opEX/l0Rm4bNU54vAn/Evii1fVvslu/+sjhiVk/2ttYRnFm/9k45r+GfU8UIE2QMKOn0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Xj8n7TnghDkNd/8Afof/ABVTL+1H4IX/AJeLj/v1W6qRscrybHX+D8f+Ae0RcirCJXKe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RIthfBGYBQjHG9vTP96uxAxW6kmrnm1KM6MnCorNCKtPAxS0hOKZiNZMiszVnxCw9q1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uThxQQeR/EW6/dlAeWbFeq/DPTBp/hOzjIwxQE/jXjHi1je6za2453yAY/GvoXRrb7LY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TAq92eTjpWSRxXxAl/tDxDY2K8jeCR7Cut1S4TSNCnkOFEcdcXan+1PiFcP1W2XZ+ZrT+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poYv9ZcsluP+Bnb/AFr05SseTGNyh8KrFhpMt/IMSXbtMSfRjx+grOjB8Q/FaZ/vQafD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1+iW40XwzCmMbIh+grF+Hnh+9srvU9Q1GBra6vJjIIpPvBP4T9K53VijsVFtaFX4u3rL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cuqAD/abFdfoVomj6NHGBhYIgP0rmvEvha91vxDpl6zx/YLVgXy53M2f92un1iX7Jokz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rRYpUZrZHEeG1/tjxzdXBG5YzgGuw8U3w07RZ39FNcx8NJLaytrrULydYRIxKg/eb/dHe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jXAtYZz5Z+f5P4fWnzxa0ZKjJPVEXwysCunT3DD5pjnNUviZdGea1skPLnGK67wlaix0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dSzq3jhF6pEc1kWdxoenC0sLeTGMDI+lcNqkp1HxjFCDuWKTcw/2a9L1B1sNMaPpsTav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U/Et9csMjGzPtUFnfXGLPTXPQBa4TwhGdS8R3N03IQ4BNdZ41vBZ6RIAcEjFY/w+sjBY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WB0OvXH2XTZDnGRXG/Di2NzqN5eMMjdtBNbPxBvRBYBAeduKn+H+nfYtGjJGGk+Y1ojI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HkAOCw2iofh7Y/YdHijYYeT56x/iFOdS1ay09eS0gJFdraWwtEhI4VEC1okBxfxLvDdX8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gV2WkQLp+mxjAARAK4Ff+J145OfmSHmu28SXo03QpnzghTUlHnOmD+3PiBe3I+ZLY+WP6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7H8I6k68P5eyPHU54qD4W6cy6dLfuPnu2aTJ92rI+LVx9u1rQ9GTJWS9j83H9wNzSk7R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8K9F/sHwBoNmy7ZFtxK/+82T/M11a0ixqoCou1AAqgdlHApV615D1PbirIft4ph71J/D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liHFMlXKmnw9BRIODUSRotjNlgBVq5DXUwWFd4YwymuX1iz3u/euSrHQ3g7HFaTpv+n71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D4TtsQBtwI6CuB0fTjJdZcYBGBXonhizFvZpHvJIbJrnpQ5VcuUr6FrxVbefZBPLc/7r4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f7LoF/8A7ij/AMdrY+JPha91/V9Lu7a5SGKAKGRmI3c+1c58V5fI0e7Xs74rZ6GZzOiR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2Xlqfp0ezSLYdOKVhy1JAQFAFOaYxUR7qlkX92apTKfsxrUALhs4pKq2jEU3WNWj0yykk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ZbxwajI5NeVXPxpZtTFulqREn3m9av3nxdtbe4ygE6f7NY+3gjdUJvoejBc03BqjoGvR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cM4rSwK1jJSV0YSTg7MqOOaWJc5qaQZzSRjApkCbaaRxUpFNoAgamd6leojQBT1CyW/j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JstIikSzhEO/78n8TVf6ZNQHluaQFe6lIGM9K4LxveFLaTmu9lTduzXmnxFby7eT0xWb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fO1vWJ8Z2xFc/wC81eusvy7a8v8A2f8Az2OrTeUGtyyKz/8AAq9amVSTgYrjmrs64KyG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HaAKyraGQrWrp8UhNOmrGUzViQ7aswjGaijQ461YjXFd0TlLEdTDiok4zmn5NaoB4anB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VpYCXcKYz9aZmmE0WAQvgmmNJRIQBTUIagBN2KUHNK2BmmKRmmAMDk1EwPrUzcmomqAI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rVmTvVdupoArSKcmq7g81ckwSaqy8ZqAKzLjNRnjNK8nWmZzQAFqiZqk21E68GgCJzxUD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Ax60AVJ1wTVR+9XJ6pSk4NAFSfFZtx1NXp261nTGqRSKUneqsjYzVmbnNUpj1pgVZm61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1Tc8mgD6PWy1ZAT9kF2P+mEimkM0kX+vtbm2P/TSPisbSm1S4YbLU259ZZAp/Suot5tc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kfrXacpnpfRtxmpMQTrhgrVoPqF2R/pWiW8/qwGf5VEZNCyTcwXel/7QG9f1/wDiqAKf9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t2ZetVNT0PVJoj/Z2tvZy/8ATSBZV/Wt+PRbS8UPp+s28mekdwfKb9fl/Wi50nVNMXdN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p+hHFAHmOoaP8ULP5otXsLxPW3tVDfk1NttM+KNx93WbID3hjH9K9Pg1WAHbLL5Z9JPl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GB7q2aAPOLXwt8ULj/mYbCL/ALZx/wDxNa1t8N/iNJ/rvHunQ/SBG/8AadQaZ45kj8WX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Da8Z7H616DbXy3UKyRtlSOKAOQb4UeK2B+0fEvH/AFwtF/oKx9Q+E1+gPn/EDXnz/wA8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Z55Heuc13Uso/rQB5HJ8M7b7Q5n1/UJpQf8AWXUxlY1Y8KW8Gg6m8Nt8pPpVPxVrtxZJ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rz+D4k3Hh3WBe6jpc80fd7fnP4UAfaPha9FxaRnPUCumU8V498IvH+keOtOafSL9bgxk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FesQu23k/pQBcE2KPOqr+NH40AWvOprCKUEOisPcVGveloAd9niAPlSyQ/8AXN/6Vz/i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u0Wv6LpmtpjAN9aqZF/3ZB8ymt6nnoaAPmTxn+xL4G1nzJNHOoeGJj/DFJ9phB/3W+Yf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NEu/AvhXT/D13fpdvYoIRc24K5X+H5Sa7K8b5jzXOXF0bXUIZRwm7BoA9FW5j44z+IqO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jLH+ILg/mKz4JBLEGHpVuGTtmgCv/wAIsg/49bpx7SfNVWfRb+2yTGsyj+JOD+Vbin5a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70DRjWUuBiQNF/vrit20lhCcTRt9GpFuIrhSs6rIP9oVSudB0+5J2q0f/XNsUDNbzrb+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2J2kEexzXPap4emm5h8kR/3YhsI/8eqhFpapN5a3UgPpJ8poA6iT5vlpuMVW0OwKzFS+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mNjQBSlRLiIxTRpPERgpIoYEfQ14945/ZL+H3jOSW5tbJ/Deovz5+lnYhb1aPG0/hivZ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X8ffsi+OPBnm3GmlPE+nLz5lr8syj/ajP9K8au7efT7l7e8t5LS4U4McyFSPwNfqXLIl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5zgV5z8UfCPhH4h6bJb3ujxaldAbUnthsljPrvoA/PmMjFOyPWuk+KfgKT4Y+MZtGa4+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YOxs4DDseK5cQ85zQA8yCk3g9qUIvenqiCpAi3UZqwqJTisYFAFYscHipNNRprgDGRmg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FixFdmEo+1qeSMZSsjbhTYtEr4BpYznIpsy8E19WtDmKFy2UaqlqvzmrE3Q0y0X5jTIN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i3A5qdZcVXnmAB5oKMq2Ja9CdQGrpWCpECeOKxNNRUuzI3TNXtSnNzhYuKAKc115rkDm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SxWqWq7n61UvNcigyF7VLAnCImagnu44gfmGazkv7rUmIii2r6mr1toUn3pfmPpUAVUm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q5NW4bJIv4MGpinHSrUQK3lBelJjFSsKYVp2AbSijbQKkkCvOacBiijFWAYpw4FGKWg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tOHSmnqacOlAA3NIvelb7opF70ANaonqV+tMNAEWKbipCOKaRmoKGgelOAxQq05RigB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oqyR6ingUijipNtFgIghqaJcdaVVp4XNaWAcNpHSmNATkilKFec1C155eRRYBupLJqDW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V4zWxB4PvPJZrm+0q0bH+qlvow//AHz1rmtX6RSiTj0qxYcwVi5GiCFSpq4g+U5pgTmp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1m+KNKGqaaAPvxurKavlgpp7KssLI3II9azktAMr4f2/kbfdq+gPBZz5f/LL5kRPM/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rxTw1brbSxBema9q8JvEwb97/rAE/vMmf4v++c/nXlTja5vBHosOSnmLwg+RV/2v/wBm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O3071RtfniVs4mY7tvv/APs1fQ4nXHCtz+HeuQ2OV+IFuf7PZY/lKkkbefcc042Ta58PL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R4oz1Icj5T+daXi21+16K64ZpSMKE4HP/wCqq/gC6VdNw+xmiO5o43ywx839KRZz2j6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RVfJaaCOUglTg49q898N6dbeKNd1iIhJhpxYwnGNnnbg2c/7v/jzVp6TqX/CG3WuaHKN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kEMm7co/75YfnWV8NJYpvEuta9bK62d0wt5rfpkxZ3Hn/earA622jm0658yPIAZa6Wx1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dufu/KX/APiaQW8Htn/2Yf8A2NKNOS2zMv8Ayz+f/gPzEN/u/K9Ai5b/APHvF2+Rd/6Z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2t4hPEP8Abj/3WXzId2ayRbzW2YpePLfy3/Bpcf8AfW1au/vfs0w/2JB5f/TTZJ8v/jv6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gHaNdvs3ltu/8eU1oGYec3OeSCf748xaw7+7KXMx6Dc4x6HzJh/Wrtq5lkP+yef9lvNz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TcqD2Gf++mqa2i+Vew+X8ODUFtHgJ9F/D52q5AwV0/3l4/vdaAGxIcjjnA49flPNTRYK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ynimW7AhOeqpz6daIud3b5Rx6/KaABvvSjvt+YHp90fdptwf3Un+42M9V4X/CnN19RsTA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fvkHPvx/9agB8p/fSeu6TP8AtfMKjDYlQjlRLGSe4xP2/OiU5d8gn5n4H/AaYWP2iPuQQ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XrQAlt/yyHomxP93dL/49ViDi2b3T/vlvlqpbA+fD6D/x79/JV/j7P/wD+lUBBgAHj/O6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32uOlKUxu/2h83t81OYAAAHIAYD/AL5oGhuP9b/vt5fz/d+YUo6H/O75qYAOf9/5fyFC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x8K4x/nHzGnQNgj/fX8adGMKO39fmqCM8j/AH1/DhqzAljb92vuq/L6fLQ7Dy29lb5f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/wB1fm9flokb92/+63zeny1QEMo64XzMHKf7XWqtsP3/APwP/wAe6lv+AgVaEpMpxHna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upBb8/8AfR/T/wCtQA7FKDikAwKXHFBmcd468Qb9b0zShyIw1xN/d2t8oH61rf8ALvj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Lsa38Q9cugQ8Qn8iMj7pRRtz/wCOpXd2v6UFo0rIYXpn8NtLMMDj++uz/e/h/wDHv50s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9c/6rZ8/+7QWjk7+3/wBIil/2N/8Atc9B/wABXH/fuug07/pl/rfuJ/C27/8Aaytc7qWs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x+Z9/5Pm3yd/pt5/7+Vsadcdf+eX8Hmfd292/76w1IZH8R/Cv/CdeCdT0nzvszTxo8D/3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+A18vaR8OLKDxhdaRf3l5fC2gWRispXLenSvr7/ANG/+O/53V4R4k0aXwh8W9Z1Cb99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n81/4C1edWhfUujKUI2Rylx4P8L6Xc2u3T2m8yeP93NO7ZXdz/FT9e8GeHYnsvJ0dYlkd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k1u3+ztpuof89LgTf8B3VseJh+70k9/P8A/Zq4bJM3eIqNWbPqWH4ceEYZ/wDkUdB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Pw98HOMP4N0Bx6HS7f/wCJq0bofaZee7VYhnzitEcbrzvueO/ED4LL4Jt7nxT4CDWv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4LiL+Ix5+6V//Zr0z4T+LR4o8PLvbdPGocMf4kPeuptphtKthkPBBrxz4ZufCPjnUdDl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dxuhdsofyIoStsepCtLG0XTqO8o7fqe39jTCcZqRiBmomPWtDxSORtsZrj9fuTHBI2a6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594svtljIaCDg/DEB17x9ESN0cJ3n8K+gLyY2umSMOyCvG/gjY/a9Xv7ojPO0GvT/AB7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X/YavewiUaVzwcU3KrY534cQm7ur+/bkzTHB9h0p/jq1m1fxHpsP/Lrbnzpv97HApfD1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v3l/Km6NP7/95m/2aba3oitZbm4O+7mOWQ9qyrV1ayNsPQad2dVaXH+iwy/8stxRP90D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8sm/IY8fSuS/4SS9uc2m7ZAnYV1Hg3TDeXkMWSRv3vGny71/2j2WvNcmz1VFLY6i10+I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9+szX7VNRs44WAwnb+9XVXFvD4fuDD/rfk+T/Y9q5rUPvJipTsWcbe6LPYMrvv8AJbpk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n867OS6fVLNVm2GOP2rn7mzFssrk8P8Adpe0CwW2sRxWMtvn97Gn51yfgOEat4kvJ252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i/8AK9av+CPCn/CP3V2CoBB2eYO67s130ql1qedVpa6F3xnciGynOccVi/C+y2afLcMOZ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eyKSEHluK6TwxYDTtGt4gMHaM1vdHLys5f4kXOUjhB5ZgMV0/hvTRaaaiAfdArh9Wc61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25voK9JhbybF8dVrVK5m3Y838aTHUdXhs153SDj2rvrSJbGwAHARAK4HSITqfjKZzys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Wk3JzgqhNUiDhNJU6148nnPzR2/A+td9rs62GkSyE4IXNcn8L7Iy2E98w+aaQ8mp/ijq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/wAvFaoRj/DqxaaS7vnGTNJuGak+MOoH+y4bKM/PdMIcD3rpvCGnCw0qGMjBVMmuF8QO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7YecaRB2/h6xjsNGiXGBFEEH5151oVsvi34r3U03zW9gQo+q/N/OvRvENwui+Hbm4Yh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kPgpFFa6DqPiG6HGZJ5CfTr/ACFZ1tIHRQV5HsAHyr9KNprxv4WftD3/AMQJtI83RIYb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OORvNSGMZads/Va9uKAZrxedNn0lXDVKFufqVMGjaalI5NJgUGaEjGAKVhmloxWYxo4D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22GugkGENYepKArH/YIrCauWih4bTzCc9lFd1o6bhj/ZNcn4egEUrj2H8q63Tj5PPbaa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eFbrUPF1lqMMsYijWKD75WXbn5q5/wCKo26PBGer3HzfTNdZrPh+a68W2uoQzR+TE674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4/4nyGabSoRyDJvceoqJoUSGNPKtYk9AKgY9atSjHHoKqN3qktCxjHIxUDcqRT2brUJ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44qpqmmpqFvJG4BDDFXqKVgPBvEHwpvbfU7kwI8sWfSubtPCs5uzFJEUI4wa+mqpNo9m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tcUqKbOqGIcdzI8E6V9h0yIf7IrpOxqONY7dNsahQOwFKHzW8Y8qsc8587uIeSaQcUZz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UUARkcVCxANSSNhaoXEp5xQAlxcYJUHiofPb1rgPGPxf0XwlG/2hxdXA6W8RyT9a8Y+I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RyJqR02HZmKwRiIsejN3aiwH1MrmUHb8/wDu815d8UGxZTc814v8PrjxDp+oRf2dd3Fp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J2/ula77xh4mfxB4bmuJ4Hsr6KUwXMLdVkX7wqHE0id98ALOOPwFczY/fTXbf98qq/wBW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PwQ02XTfA1jJNL5n2wvMkf3duSF/8e2129xbygGuOa1OuGwkYdhjFaenwMBk1nWYkY4N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oIxmWEXFTRjioURgeamjFdcTmJVORRu96bRWyAevNPwcVGvFPByK0AXtUZ4Bp26o3+6a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EpFMiO9j3qwoAoAYwJzTAhzVlRnNBAFAERqJqsN1NRNUAVpO9V26mrcneqzjk0AQEVFK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HioAz3hOTQsWKssKYSBQBCygVXc8VPKeDVR2oAicZzVd1qct1qF24NAFOfqapTd6uTHk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uD1qhLzmr1wOtUpB1qkUilIOtUZu9X5R1qjMOtMDPm71SfvV+YcGqMg60AfSmkHGO9dF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+zf6+KSH/eXFdBp9zb3KfJKhPu1dpylmNatRrxUUa81ZjHFAFOTQLK5JL28YY/xKMGpb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alcWjDply1WlU9jU0bleDzQBnT/2qQftVrZal/01khVZPzXbXnXjm4i07T5vO8P6r/10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kbvU6TYoA+S9O8Y/2fp/kxaTJj+CT5VZ/wDe969E8H+JdV1WxRbexQR+rT5P/oNev6l4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hC7sMbwoBrJs/hjDpTFtLnMKH/lkQAooAzLbStWuk+eW2hPsrGp3+H4v1Pn3zn8K0ZEv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0fxpyprathd4/49JP0oA4GT4D6Hdf6+9vm/3JQv8A7LUT/s3eEJYfLdtQZPQ3C/8AxNepJ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u6b6R5/pVg6XqEZ2zWhhb0kODQB5T4T/AGdfCngjWxq2ivqNre9GP2vKuPQjAzXo8VpL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I0W9POxB9WpRot9/fiAoAznW4UH50/KoWmuF/iT8q0n0a4Gd04B+lVX0x1JzP+lAFGbW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A75qqnjqCMkTwhD/ALPNPv8AS1fdvmYj2Fc3e2NhAx3xCT/ebFAHeWGq2epxhoJVyf4c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PjbpHw38Q6jNYlNQmuIVjS3i+6jA/eavKPGX7aHj6S7kh0+eCyiU4HlL8340Afcl7CfM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SQAf7Q+tfIGt/En4rx+HtG1u68V6c9rqqb0jhnYyov8AtLXKT/F/4gL/AMzDEcesW6gD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FcnOBitWNzX5wf8AC7fH4yP+Enji/wByFVpf+Fn+ML/PnePpov8ArlFQB+lUUhxSvcog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P61+Zj+O/EjdfH2r5/2VA/k1VZfGN0uftfjHxEf+uTgUAfpw+o2lvG0kt1AqjqTIv+NZ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tdsE+two/rX5sHxnoeD5viXxbL/21jqvqF5oEBj/AOJl4l8377x3DLEy+9AH6a/8Jfoo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7zBimL470AcS6vaAf9dBX5pWt/4X/wCWreIpv+4iFrQ+3+CiP+Qbr0v11ZqAP0csvF3h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O0453TBv51HqHxR0q03H+39GkTOA28jP/j1fnOdR8F/9C5q3/g5kqa21fwDnE3hbVZPr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/F/STn/iotHi/wCuZ3fzasq5+LHh+X7/AImR/wDrnOY//QSK+MkPw/uR+68H6l/4OZK5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+13a21xougwqp8mW8aaWQ+gZqAPuD/hZPhEdNWsAfeSt1dY82ASW1xDLGRwY2yK/PHxB4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vcPgR42uNM+BHiCSaVpZdOnlSHn+IqNv/jzUDRwfxc8Qnxf8RdZvNxaJZvIj9lj+UfyP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YINoyeT3JqyoA60DKwgJqYWwC8mrMc6YPFQXMuQdpqQK5jUMcGmPDnPNLF97JNSvMgGB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V0mlW4igzjBrn7bMkwGK6mEbIFWvfy+naLkcs2OHAJqvNLgGreBtqpMgOa9exiUWfdml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JxUlsPmOaRJI65Q1l3JIJFasrDYcVlzjJbNAC2SF2Az1Nad3PFYQEABnrO0tCFZ/Q1Pc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UFBRX8uW/wAzSyeTDUdt9igP7qBp2HcpxVKz87xBILq74tl4htx/6Ea6KBVhXCoF+lIC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J/wGrAk9FxVWJm71OjYqwFY5JqIjrUhbNM6mgCErSY96mK1Ew4NBIwimHg1JSbaAGA5py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YBM5NOpAMUoGaLAKveloA9KXFFgGHqacOlBGaAOKLAFFFFSA2mVLW9ovhy51BNraBqV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N8stS5JbjSuczR1rqPEXw91PR9PbUmsb+2tQf3i31o0DJ+m1l/3a5tahTT2LsN20u32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SQ7akVKdtNSBa1RIKtSBeKAKeq8VogDZTkXFKF9aWqAIrV7qbarxIP8Apq2Kmu9A0+00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1CRG+zWdrOJdmOS8jfwrt/hqGix0U6lfttcQI3E05OFjjIwxb2xWUmBzOrSf8SuE992K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jWWxHHF2DmtTRT/oh+prEo1MUdjQOlHY1ZZnXDEMat2vKGqlyPnq3a/cNSwLHhxo7fUp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ufHNe0aDpjWyLtlP2TGx9oz8p5/oF/GvBro+ReQTDswzXsvgzXjbwiDZLKEAh/efL/F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RnRTdj0+2M3Pm/upt+x/97rWguVZ8tnA3A/zrO0vUUvogY38z/gWd7Bvvf8AAmrWHHH+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/imrz5K5uilqThrKYD+61YXg4/Zg9q/ljd8ieWntyM11M1ukkDho95T58Yxv9f/AB6s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/APdGTyv+mn3agZ4/8XoDoXjea+UFYNTtYnlj/wCWbygFWH+y23y65b4deMFg1jUdLaA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sv8AI16/8WvDz694fMkEfm3Vq6zquPvIOG/8dXP1NeSfD3w3b2/iS8vGQBzFFsQD7gV//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bUZYM5i/jP8A3zWrbaxFce0v/ju3n/Gsy3HXP+f881fjsxNB/wAC8uP/AHiv3v8AgK0w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tFs8v8A4Dxhv975f/H6uhk+z3m0KPNt3i5/vMsq/wDfX7wf99Vj21vFB++h/wBV9/8A4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1rbNxkf8td+xP8AeP8A8Tx+VA0PuoRNfFzyZJGcH+HBZ3/9qLV77R9mzN6I0if7eGE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X7ryf3XyfJ/1z/8AitpX/vmqsc0bvEh/1su5R/uiNl/9mWlYo6NJCq/gR+Umf61MJduP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wY3x6E/99IrVLK/yyEHpuwfowNZgWlbBX2x/6MNSImSB6PGP1aqrEh3H+0w/8fBqyjncf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ZFAD1bKLnuI/w+VqZI37se0bf+ijSIfkjHrtH+994UxiSh/3D/6KNAEjNh8+7E/98rTH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3i01z8ufZj/44tLKPnm/Hd/38TpQBMg/efRzj2/eNUi8RH/d/wDZTTAMOf8Aeb/0YaUcR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U0EEg+79f15Wmj73/AAIfyajPy/X9fu00HDfRh+H3qAEP3P8AgPHvxSt9yTntyfT5hSHh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yelDfcf128f99CgslHU/wC90/4FTQP3Y+n58NS9z6bj/wCh0in5B9Pz+U0AMkbaDxwB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SNhipOcHk9mXcen4CrUijJwcHnn156fpVKfGxuwO7H+w23/FqCB9m5LbuvAI+nXn/vqn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e1JaYMkh/wBo5Hrx/wDY0+YASH69aAErL8V683hnwtqeowjN3FBJ9m95tvyD8+f+A1q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FBqGmaGsfml83DxR/wCtfIZVX/gShvzoAzPAGkLpFg6hjM29leU/8tH+6x/IKa9AsJoA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g9LvZGt9skccMJYjevzLz/CPfbW0LeX99/pcn+35f3kX0A+9QaI6ya6iI/wBV/wBtN2yo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eb/46r/7NZ+mmGBNu/dJ/HG7lnT/AGdrVaGofZ8+V/5DTayN24P3qynUjD4iuWT2OZ1X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P3mzAT727ac7u/yiP8qteHreL91/rJfvf989+P8AaX+VR6fqH9seINW0mL/lz8t/9n97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812WmeG9PR3Lq8pEUY/0j7qdfu/99Vk8RBDSsV9Q1jT9A0+a7u5Y4oo03vHv2s6j0H+7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xH1TSdQtI5o9OS2nEXmn52QkfNVO+a5j+IPifRtRl+0vuAjB/hTA4UfiKy1s/wDhGNQs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6xjH384rzZYn2jcUevPATp0FXvdMzdY1iSXQtnlkiCXyBn13V001zl9Ji/1ojkaq+t6f9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m/8AGq9n/wAwU95Lpx+grNHlvRH1y8u2WQ5/iq1FebW69/61lO5aWT/eq3DHub8f8a0R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0OK8x+IcD6P8AEzSNVziDWrRoXb1miO5G/wC+W/SvS7RAorkvjPpst58P7i8tFJutCli1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APrGzflTPQwElGur9dD0GyvTfafb3A6ugJ9j3qwkua4D4Na42saFLC7bwr+eh9Vk/wDs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SUrmWJoOhVlFkWoyDyyK8p8f3wt7CTmu91O8ILDNeMfFTUWSykwa2Suctj0H4EQiHRJJ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Z8WrvVrrxfp9r10DCp/vt1Oa6L4aWn2LwjpS9D9nj/8AQc1geKro6p4ztrYHMVpC0rjt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h0jwGvaYh2JrYG5uJrqUZ8x/k/2Y+y1auZMvj0qS0KiMDjHFWLHTxf3J7CvG3PYSsO02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7Hw3qF3Z2/l2flwnfuSSL5W/4Ef4qzpQumrEqjzf9up9GN1b6h5sNr9rk+b93s3dRUt2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3K/aPI8g/cKfw7u+Kxpr8XTMUZQ6/wAOOKk1C+1C9J+22Mlqyfdi8jZurO+ziDJ8mQE1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2C/6s9qzLnUZbi9EEQ82H/lpJ/dWrVhoMmqzmW8lktYf++mat+VbG3s/s1haT28UfUGP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1AGdqmnWQtBNZXEbDevyfxVbtd0ttIYwGkx90tjdXLvrU8GozafGsA+86bh9/wBVq9b6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Wqm4k8qMK1+1+ILabUdQtPK/fyQeX/FEwatPRv7buLj7JZy/9/NrLt/GqOr65d+a2RuN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4q0+y1O2lhivIpIkvYj8qSdlb0raNUz9mmT2+j/2P4oml1CXyrv+OOT+D/7Gui8R362O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u+LfD174o0XRru1t/tmowFoLkK6xbl9TuqjB8Lbu7UpPJb2v03P/ACrpjXsjmlh0znPh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fNK5OTUPxS1Ew6W0KH95O4QAV1k+haj4Hg/eWy6lpw/5aWo2Sf8AfFZeofDWfxbdC+ku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l3hz6s3atliIdTllh5LYueFdOGlaDaQYwQgJ+tcL42n/ALR8U6faDlVbew9hXajxBFo+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bvZ8n2z/AFT/AO4/Q1w/hWI6p4tvL48rF8qH3710qrF7HM01oz0AMLXTpn6YXaK84+Hd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MMh5fJjJ9B1rr/HmpjSPDFzJnGEZv0NU/hZpv2Pw9akj5nBkb6mtU7mbRk/HLUjB4Yhs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AHuea5b4qayPCfwJ1DTLZit3qKxafCvs+F/qaveOQdY+JejacDlYkM7j+Vcb8U4ZPGnx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E+qwvMB0UK3zH8s1hipqNNtnqZXQlWxUeXoewfDf4aad4P13wvZQp5cvh3w/8yHn99cMC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eos27OTXJfDrxBN4xttd8SywC3i1LUpls4x/DaxsVj/ka6j1r5+kna59Hi5ylPkn0D1p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CNxT1XikAwTTl6VmKw2UZFYepJujx3JxW865Qmsu6g3GP3esxjdGhzI7+rsB9BXUWcC3K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WJpkflL+J/Vq6awiCxs34VncDgf+EGltPGd5rLSW8guPtD/u02y8/d+auT8ZEy+KbCL+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jq2yf+1opIpcrs8xF28tzgjstcT4nYTeNJQOfKjC1Ehoik5UH1FUz1q43K8fSqhHJoEV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YYzVd1oAjpp60p4ptADWNM3e9Kxxmo80AKTTc0bqaTigB4OacDUQOacpzQBJRTV704UA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G7xBc6H4VuEs3MUxGRKpwRVjxz+0T4T8H3E2n2ksniHVo/k+z6f/AKpW/wBqT7v/AHzX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fH6eROtro2nZyLa2Xe/4ue9XGNxGl8VNI8OR+HdA/sTUk1K8RF+2wFGXZlPvZP8AtVi3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03Sf7HiHiG2LJNqIld967uMD7tcpNp8VwMu0kp9XkzRFZxQA7VAroUVYnmPTfAX7Ts/w6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grSNVlneN31G8GJdy5w38X+z+Vcx4q+L9z4y1TWdQvtLis3v5/tBS3+6Gxj29K5kovPF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LmsfWXwM8Q6H4j8P2VjpuqLc6hAg32Uz7JU/2QDXqZGRivzyWN7edbi3ke3nQ5SWFirA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79qC70h4NM8Zhr6yyAurIpaaIf7a/xj9a5p0b6o3hVWzPpeOIKeBWvacLVDT5bbULSK8t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xXEJzHIvYqe4rSiXYlc6hYojHU1IgowM09a3jsZC7aNtGaTdWyAdRRRTAQdTRjIIoAwT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HkXBTtVpmiiBOcmqlxNgk1HCGbJPOaAJlvg0/lirNZ9vB5twSe1aHSgBGqFzUzVA4qWB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cjOajKipuBWZabsFPmIQGqxuRzzUgNlGKrFuafNLlTVB7jBNAFhx1qjLwSKsLOGHWoZQ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K2CasuMZqrJ3oArSOOaqyuBmpJnwTVGacAGgCC4bk1RkYc1JNPnNUpZutUikMlcYNUZW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ySdaYEczcGqUh61NK+c1UduaAPr+F1wQaH0qzuuZIY299ozVdepqxE+K7TlI38Kwy8W9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f/HqozeGfENqP9Hv1ufZTtroIHytaFrNt70AcJFca9af8fPmRf765rq9Dd7yENK+5sdc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Ioce4pv9g2r/ADQkwP6ocUAUfL20g4qaXR7+HPlTJcr6MMH86qP9otzie1nT32bh/wCO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KTpWLHrFoz7Td26MP4ZHVD+uKdL4n0i1GH1CGRum2EiQ/ktAHRrcfLUtlqeoaRltL1K7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qf8AgPT9K4y48fWyZFvZTXB/vSEIv+NYuoeNtTmBCyxWaHtEBux9TQB6DN8SZtJ1CKLV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xHO3yfUV0bXSTzsRdPdqwDCRmJ3e9fMGueJIyzRB3up3bYGY55r2bw7dTWdjZRTM28Q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hnI9azHuWuURQx2nqPWtT7Mott2egoAznPWs+64Jq3NLsB9a5PW9fEUwtrfMtyTyf4E+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PmmfB2wgWe1e/wBVuwTbW44TaOpY18leKv2gNW8fySDUdVXT7Vv+WVsrLx/dBFeg/tuW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Gzchlt/3fTBwf6V8tUAdpLrOiRCaKC4xu++wQ7n/AN6uWu7eKWZnt50OfUNVNBzVhelA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Mfw6s9Iv0vf7etZWKOkW6Moe1c3e6xZTsfJE4/4BiudqRDxQBedRKSVimP1qMWUnUQy4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9/1oAseTKP8AlhLx9K2rbUsQYl06Wb8RXPK/NSq9AHVacbeC4tNQtPDdz/aNvN5ySSTj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uTxJ411SC7vLWXZCGEMTTpxXLq/FKGyaAOitfBuuZ/5BkJ/7fY1rYt/Amv3A/d6dpsHv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FXLaQRrQB1//AArXX8c/2EP+4qlTj4X60p/4/PD3/gyP/wATWTpeqtGwy5x9a6v+17Z7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jxLqHhe+NrGNNuGX/lpCWdfzOKw73xvql+xEsygH+4MUeKx/xNGrn+9AGwgLDJ/Su68L+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tHV2Vrq8SVlHQqq1xVrholPqBWtYHYpx3NA0bCXbYpJL1hVZJRzUcsvXvQMtJe+ZwFOa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PtHAptzdSDO0VIFwH1FW7eOJlO6ue+1z5qaG7mPFaRA6LS4A85Poa3M849KzNHi2xbj1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wseWmjiluOd8CqjyE5qaRuDVVmFdRA1+ATTFz2okbdmliGBUkis2BVGcZJq+6ZqnONtA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K5/xZftPe29gPuN1rorE/e+lcVq92qaywb7y9Kxqy5UNM6zTeLda00OVrKsOLdK0Ym4q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DVAhqRTWwElKoqAXOMeb+68xN6eZ8vy9qeJhRdAS5zUZXrQJM08c5oJINntSbasFc1GV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n7Pal20AR4pyrS4p6igBu2jbUmBShaAIdtKFqTZQBigCMpTdtTEUm2gCIrUfkJ3jU/gK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AW9E8Qap4daRtM1C5sd/VYJSqt/vLnDfjUOpX/8Aalz9oe2t4LhlHmtbRmNZG/vbfur9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ZKNi0RqlSBOKlWMelP24FaoRBtp2DTytBWmiRKcOlLTlWtUAUUu2jFAEbuRms+7mYGr0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E1g2Bgandrc20c6HuQfzra0Bi9kGPeuQiidobgZ+RJGGPxrt9JjUafFt44zWMHzFF+ih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7r71T2rDbVW7PzGn2zHbipYDtQUPj2Nek+D7+LVrW283y/uhH/vLn7v/AHyq15tKNx56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iy2bkF02EDutedinyR5jelFzdj6X07zv+mk3z/J8/lbG7VuWuoYH7r/7Lp615Z4R+IIh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5Cm4G6Tf/tYr07StSsdZgkkilVwfkySU2t2+X71eSqsZOx2zw9Wk/eWhoWd+kq/Lt5+d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kLCZ1VA38Hmfx1k/2P8AZ/8Aj0lki+ff+8+WNWqte3d2Y3dYYX2o0ccsJ+5Jt/2qszJb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HP9tePl/SvIdftovAH/ABOruX90kzI8cf8AHCW+9/wH734V6LPqM3P2vT5LT7yP+8Vv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e+JHtdKRJXe5nAfL7m2rnd/wGqQHrNt5M+Zf/wBl/wDK1dtiOf8Avh/93q3/AH192uK8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WYYlijWN/wDdUYFdZbHNMDT9/wDlrv3v/vdqUj/R+n7rZsf/AHe//s3/AH3TB699/wD4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Z/WMu/8AsqvT/wAeI/KgaJbi4zmWX/ff/bUfd/8AZvzWrXhi2+13LXMgwS67Aew6YrK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SN+QG1f/AEGukjhXToVRV3YxJt9drK39KCh8SsQoPdFH5Lt/pVkZMX+9E5P5f/WpqYA+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8KPYr/441ZATsw3k/wC0x/RTUiyYP4r+ktVN24A+qn/0WtWAmWP4n/yIKAJoTnyx/tLn/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VfcL/wCi2psDcx+x/wDajUkDcLz/AHef+AtQAucxKc8mME+/7r/61SS9Zfbdj/Z+dOtV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5Yjj0/cnmppjxMc55bn+980dAFrHzH/eb/wBGGkJ+Q8/Q/wDAWp7feb/eb/0Ooz91v1Pr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Az7fd6UoPzj/AHhj/vs9ajX/AFY9gMf7PC9aev3/APgQ/H94aAEz8h/3Rj24NK3+rk/3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A/7v5/epW/1b/wC7+XIoLJc/Mf8AePP/AAM01fufh/7LS/xN/vH8fmNNTmMfT+i0AOYb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Y1TuQwZiRlsnI9R/kVdRjk+u7P8AP/Gq17jBA4XdkN/dPv7UEEemnDgZ4DAA+vb/ABqe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qthJ+8bIwdxyvvjqP++qvOcue/wA3X1oASuctvhNovjrU7zVbi+u4riVsN9ndfurnb1H+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H9Bv7+bpGmF/3mO0fzqx8KtQU6dH15Ga8LMq8qfLGDPZy+gqik5HTaN8AvD+P+QjqZ9t8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fAjwnbcyfbrg+r3G7P5V0OmS74ga0YmNfMyxuIbtzH0EMHQSvynOwfDPw3YH/R9MjJHRp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3T4S2yGNML0UV2dy5UZriNfuS8jDPU4pRqyn8TH7OMNIo8A+HX+k/Er4hSxf8s7+2h/4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dp56/8BP8AwGvFPgNqf2vXfiVfE5judXuxGfULnb/46K9mn1CL915p8qG3T/x3HNfS0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WsqjSPmTWbiW4/aISH/lreW6p/s9Kg8Qf6R4p0yLzvNu7d2Ty/JZlWPgbs/72flrqfiX4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/wCOo5pDcXt4sbH7qxR7flrmR8VPGunahfaT4N8MS6vM0xkNwloZioPQZUYFZRh+80Pq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1LjSdQbT5lt7S6u/vdIGFcr4w1DVvA9/osUtpH9kk/f/AGO8Ta24YG7PbvSa1qXxyuT5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/LOe7hjx+G7dXG6xa+IJJ7a817xJY38/zJE0lwxCgdt22upxaPnKDg5r2mx9H6D+0ba3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jHndZyrIv/j22u2sPjN4YuSHZ7q3z2eBv/ZTXyp4a8T6cL2K2ubuC2R22vcMxkQD+98v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kmidJYmGUdOQw9a4JVJwep99h8ly3FwbitfJn0rp/jnQb5cwarEx/uscGvPfj54uOreG4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4W5nYX/kH51iXIVGH91i3/jp9K5jRYyLcD2rD1k/vGrN1nI6sNw3hqVdVYyenQ4Gz03xH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F3p039+zumhP/AI61en/DT45+MLDxRo+geItUh1qC/nW3VZ4FNxEzHC/vF2/+Pbq4+4lN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/il4ds9Nvhp199qaaG7aPeImjVpAxXv92tKUnJhnmBpexdRn1/rF2EjkbPtXhnxPu/tU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i/76bH9a9CtPFc+pXN9pms262PiK0XfcWsf+rmj/AIZoW/ijb/x2vOtbh+2eP9Dt+oW6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+y161FczPySUrRPoG1vFtNPiUcJGu3Hsv/wCqvPtG1VLi41/Uc7k8/wArPsowP/QjWj4o1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GwEXn9a4j4fJJeWkFmx+W5P2qb/dOf8A61epXf7ux4uDXvnpekQHUIQ8fTGa7bw+Y7WI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fk3fNTZZIbXQ7G3ggjE98iMLiP8A55pwR/47S6NKT4hhh/5ZQjGP9qvLPcsJqfiNTMbW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Y/zaqN/4ouXEdlpcv2d/lffD/rf++q5PxlqDQanM4P7xpGGfpWj8O3k1CO9nuDkyMNn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q4LQ6wajd/aJTJ/wOST7z/7VWbjVY4bb96+ZP+ef8VNuJ/I8qWX/AJafPDH/ALP97/dq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6gSX5PnkYfN9KiwzQ0jxXZ7vKukmRR3UZq/catY7TLbzTTQ+8DVi/ube3OPLi8z+DZva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604osBmahqVnrmpxPE88b28hPlMu0sPersUt1bycA7X9ajvrVNQmR548zp9xvutVxbCW0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bOKLAR3C22r6U0QfyL8bstVTRPAPh7V/9Gv9QuWk+Xz7lp/LG7+7EtQ3Jlscn7JceZ/v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TePT8xDTtRll/6d7bev/fX3aLDWh6D4P8YJoN3eaTewXKafJcMtleyfPx2WRu31rb8Q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WkXlQyfO+o/8sNv+P+zWDqOj+IfC2j2urXdp5VpcQxz+ZG6syLJ08wfjWZH4yvGsHgO7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9mmDR6JbafFbZmHmSy/8/kifN/2zHb/eqAaPN/z9yWlpsbZZ27/f/vNK3dq5r/ha8BuY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H5lZmo/Ea5vUZYbFIie73Lkf98qV/nTK6WPRgZri38ryre7h+5+8fcv5Vw3inQtD8Hab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dxp89tCcJd/N9zb/AHvda5/VvHWvXunG0s57fSP+mlrFlv8Ax7dXEQ+DpLqYTalqd9q0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+y52r+VaxdjklSjLcn+Ieqf8JZZpb2qtFDvXcsrLnFeg6G9nFpW2O5hBWPaV381w8uhW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hxkrjn9KmQaQ5dWEwJHOwD+tdCrNHM6ETH8Dk69498QX+BsEy2qnvlR/iwrzbTtZht/jj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sOhaXNZQXEf3kurjFvHj82r2W2uLTTs/ZPMiH+5trjrfRvD3h+eaG00/yYbzUIdUuvLm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ZPTmprT9pGx6uUzjhaznLse6+D9DHhrwjo+lbNjWtrHG6+j4Bb9c1qVx9p8ZNAumb7ZK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+KrrbO9tNUtluLKZLmJujwncK5krEzqOo3JhvG7FS8VGYD54qw0GM1JJHjFB6GjFLtpF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pJcSR5HR1rQCCqUwxPx/tf8AoNIC1p8fCj1roLQbLd89qyrCIbl9K1ZD5VnM3tWYGPqk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GP515RdubjxTeSdeMV6csBttOuo5eT5n+s2bd2FrzKzPm6lfSf7R/nWA0SMOGx2NViOt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oRCwwTUDLVphUDjrQBWIPpTCp5qwy1EwwKAK7iosVZccGoStAEe2mkZqUrTCKAGgYpyj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AbXhn7WPifUtK0DQtHsrqS3t9XuHS5WM4MiptwP/AB6vdsV5v8fvh2/j7wBKbSISanpb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+8iX3ZR/47VxA+bfFVnD4d0rSNI0+JrVlgjkvixy80xGfvf3V+7trAjkzWxp2oS+Obe1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5P3ny7/9r/Pesi7tvsN7LBv3+W23djGa6o2M7FhJMCq1xc7SaXd8tZt3KQT1qzMmF/kk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mL8pqUTECgotF/xp9vdNbTrIgVivZhmqYkJFbPh7w/d6z50vnR6fp9t891qNx/qoV/8A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Z9J/AjVJvB8ejqHI8GeKGK2ls8m5rG6VsFV9mr6Dm+XpXwN4q+JA1Kw8NeHPDfn2el+H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2eeVm3NK393/dr6Q+Cn7R1l46ih0HxLImm+IFAigmY4hu/wC7838L/wCzXPKJUZHsisa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VYsVklYsjCZpfLqXbikrVAN2UxrZJHVmGWT7p9KlopgR8CgEEEUNHmmfZ265oAbPb74cA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UVGZ5ElZSDipYX80NkdKAKyi4kucmPyo/wCJx/FV4YxUbJGseSzA0m7C9eKAHswGarSS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Rs5qWAslxioftXNRyDJNQ7eahgS3MmVOKzixLGrbcioGjxmkAxmytZtx1NXZSVyKqEbs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Nv4oWICkZcA0AQyvwaoyzYzU9w+AaxrqfBNADLq4AJ5rJuLvrzSXdyeax7i5OTQBakuc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apm4OTTGlzVIpEksuc1Wd+tNeSoS3WmAOcioGFSFs5qJz2oA+uEOM1Yiqqh4NWIjXWc5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/AEqhCflq7Af5UAX7diKvwyY71n2/SrkZ4qgL0MuDWpaXPFYqVetuO9AFTxHpVldxPLNb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xTqNtpk7LbxonPRa9a8ZaksFi68ZAr571y4+1Xz56ZrMC6+vTSxHaSM1kz3ErhizGnbg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YjikBvfDnQT4g8R+fIM29gvmk9s19B6naYSxmHTyzF+Rz/7NXmvwt06PRtCmfP7+8QGX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28XfFaICzZRYUVbupSI8ZpLePbUd2RjrTAxdUuvIt5XJ+6pNcbYqWge6flpjmuw1SETQ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0mMdpJbt1jbaKAPAP2xLT7T4AspwMm2v1JPpuBFfH1fcf7SFh9t+FOunGTCFlH4N/wDX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GKkXoajjqVFyDQA+OpF6GmIuKeOAaAAmmg5oPSmirIJVqQCo0qUCgCRDUq0xBUyCgCx2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RwaALFvMQetb1i3mRkVzETbZD710WlyZAoLOc8ZR7bsN61y2OWrs/GsfzI1caR8xoA2tN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JvbbWLowzbPW/pAzdCoGi0bQ9o2pvkEHDKPxroPMkVfug1XkjeYn90KBkVnaWqR/vLh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3OxllHtUcugNctnIj+ppRoUluvy3Q/CgCreWioTgYqGzh3zKuO9TXFu8Jw05erujQgyM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9RImTsjds49keKsFfkpkQwtSE/LX16OIiZcoaokHJrRONhqoy8mgRBinoOKjY81LF0NAD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FUtQ7UAR2zFRXn3i9PK8Rx9sopr0CDpXF/EO32XVrOOpQr+Wa5cR8IjpLS+WYIqdMVrQ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0ePTUkm5cjjNbolC8UqcroZaBp9sf9Ii82H7XFvV3t5H271zyv8AwKoIn3Cp+tdSA9RX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LgaPd6UVCR6XcacrW0Ua/dVV/wBn/arRsPjnoH9oWl9efC/wtcXts6ypPZhrX5lbcpKI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SOj2UQPQvjN8TNP+J2paddWWjNpYtomifzXVjJubPz8c/wC81cGORTadVKKjohWHAZFJs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Ij2/SkK1MFzQUoAgC07FPCUuygCNRUqrxQEqRRgUARFajIqwwpmz2oAiQZNP208JTtpo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1TbPwpNlAEO3mnolO205FoAVVpCKlVeKQrQBFijFP20m2rAbTl702lHFAD+MU00bqjLV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WFrSM1szR9R6VqXD4Y/Suf1XVfscEhP61jUdogZVudtifV3/AK119gPLtUX0FcjEufs0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8gHpWVEovQ81IRxUcIxUh6VuWZFx/rfxp8PDUy4/1v406L7xrNsC0VDDFWfCUMX/AAlN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f/AscVVB44qC480GOaH/AFsbrIn+8K5cRDnpOJ0YeXLUTZ9G6X4OtXjHWtmP4axuHkgA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/Gt3wFqVv4o0rT9WQgi6jWbjs/8AEv8AwFsrXo9vpcbj7lfkEpSotpbo/QouNRXR4zPo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kJjMv7xtvauV1fxxc6MMTaZJId+xx03R+vs1fScmiRkH5OK8w+Ivhy3XTrqUoOVNdlDH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zwtH+U+f7/492FvP5X9l3nm/Mj/OF3r2/wCBUfCHUW8bS65rl3DiWOf7JDHj/VphT+fN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1CaWKXyovOb+7/er2P4Y6fF4cOoWCNkSOsp9/lC/0r76D5oHyU1abNy60uWBy6KGGant7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n+9/D/49XRKIpl8ylGm2txmTH+cVVhGdbXH2gHyj+52fJ/u9Pzb5mpRby3GfNi/1j/8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ij+5/ntWtpVntlWSXsUQf99R0WGhdHs49PgEm1Rv27Mfh8uP96nNJI0Z3Jt+Rk37cL9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wBF7orv5f8OUB4/75NWLb/j4i/66Rp/4+w/rUXKIVgbfuzwhZv8AvpVan2sDJJCCRhp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ICGtFOeXjX9I2H/stS/KJIOekiH/AMjR/wDxVICC2P7lSf8Anih/8h//AGNWeVE3srfp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/rlGP0ZaskExzH1WT/0Ff8KkB4TaHP8Attk+nz//AF6daxHzIVxk+ZFtU9GG5hTTL8sh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n+tSQMPOjHPE0XTr/rm6UAQ2oBghOSR5UY39/8AVEY/SrDf6v0OJCR/wFf8KhtDmOA8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sMfWrGB5ZH+y2Pb5RQBLJwz/AO+3/oVEI4xj0/D71LJ1f/eb+YpYRh1HuP8A0JqCCBv9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p38R9m/L95QBmBR3wAf++aXufqSPf5loAWIcjjPTA9fvUfw+2B+PK0qjH58/99NRj5T34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e/1P82pbfp+X/stEg5P1PP8AwJqWEYz+H8x/hQAgmyDj+4v9KhuDvgfI6jb+FTQLjOf7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l7nvQBm23+v/AOAb/M/ideu3/wBBrZx/q6x7e2xckf8ALLf5n+61a/b2oA89+PN4LbwT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4vyJb/2Wtn4T3Zewg5/hFc58e9IutY0nw5FaJ5jx3xkKj/cauo+FtgbS1gimUwybPuuM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L0PqssX7lnu2iMZYV+lbcK7RzVHQLMRwL9K05EwK8Bo9lMp6nLth44Neb+OtUj0LQtS1O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P/uorMf0Fd/qbjy8ZrwT9ojXTZ/CrxjKDhRYPD/38Oz/ANmralHmlyoyqS5I8zPD/wBl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X/PS/n/9FrXb/FPXnttOeGKbyvtLMCn8W3bivP8A9lj/AJJw49bi5/8AadbXxXm/tHUNO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Z3tgf7rM2B/6EtfXT0lyo+Hm7ybPNvCfx01XwFG3hrxfpjX2lD915dzFyQOmM/zruLjx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P+H3jaPRPM3O+n6om75j1USf/FLXn03jO+8JXDeGPib4bOoRDmOQx7mYf3lb+If7tUX8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w94kk0S8PIt7htyA/wAxWkI9Q9tPl5L6BqPwV+KXiK8L3t019DncbmO9V0I/4DUF98Pt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gdQurrTHkE9vaQ+WzZbIYb+38NWoPBvxO8Ef6RoV7LqtsvIOmTeaSPdfvVdsf2kfGfh6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4/vRajCVOf8AgS1q0ZI8juYtISRhaabqcCelzIM/otfRvhhfL8O6UmfuwIP/AB01nWf7Q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wjbFm+9LCuHH/AhXQ6R8RPhRqD+WyXGnj089+PwrlrUnUjaJ9PkWZUcunL2zdmdfooH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ne1dNaeJ/hpbw7bfxRcQqDjAuYc/+PKTWVeX/wAMTnd4vuoh7NC3/oK157wtSK2Pt4cR4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303lqx79BXAax4hu9A1f+0LWbypo0k2fw72PG3+deySy/CqUYfxndEf7if8AxNcZ4m8O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P+Et1XUcH/UxJGoH47a0w9CcZXkjxs2zzC4vDyp0nqeTp8SvF0HiOy8Qz3l3NNACEaQt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+n/Cms2fiiHR/EtvcYcxGN416q38Qas/wn4X0PxF4MtXls70eHbdA1vc6pxNdkfd2r2X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RW3xP1C0tJv+JVInneXH/q/OC4bFexD3XdH5lU+Bno3xT8QMdJaFXDeYwX9a7L4cTeTa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H4CvEvF+qNqmpW0C9N26voPwhpyQ+H7YMOWRZPzrWc+Y5qKtqd7p168GnmW5Y+TbKSPZ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KO6F1Mx80pv8v/a7Vn+IpfK0a2t14e+uVjP+zH3b9Ky57jT/AN9LLL5X2P8A56fKtc9j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rWZUQb5GO1R6sea7H4Z2/wBn0+7upYvtUUcgh+zyfd4U15TJcA3+nSpIx8yUSZBr3Dw+4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vCiWad4/+eztjatFhjNR1X7fq0t3dHLSNgegXsop1h5lzdyBFPlhf1rI0C2m1q9aSPLQ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3tdMhEagbEXL/AOJrMDKtrBvP/e/zqb/UXF3LF/qo9qeZ/te1Z1xfyzyE5Od//AVWrgt/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7/8AgVUkBB9ohzn/AGOv+1uqvCPts8t+TJiP/Uf41DrFuf7G8qH/AI+pZ1RK6LxakGk3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NvG4/i3HdUgcbqOuIGkL2ss8w/55puZ/rWbeaTda5bGL7JdR5+R3giY/Ka9E+HaZ1Odx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ibi0A/e3Mg2f7392mBi+HPiEus+GoNJ8Q6VctMLNNPeezTaziPG07T0+7XMavqOoafP5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8H+mWqRL+BH/xNeg3BxPMZf8AWh2R/wDe70nkCe383P73+P8A3arlJ5zwu88Ea7qFy008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0qS0+HOrGX5pIxF/49XsE8APQcCofIHpSSK5jzqH4cTZ/eXQ/AVdg+Glkx/fXjj6Cu0a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OM7jj8K1Rkc7cfD3SZF+eS5mCUQ+DdCiHFnvP+2Wrpbe7lt93Oc1Vd0Zuc5pgZieGtJj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FsrS1Hlrawj/ALZLU0+AKrF8tnPNAthzWttMTJNbRSH/AK4q1Zlx4W0KO5M9vp8UE5/j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tbMXyRGR+BVO0Uz3DSnopoGY39oXej3/lZku7T+PzH3Sp+P8VdLbyLcW6TI25HXOa5/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qn4inWl2+iTpbzf8el3GrpJ/caosaI2mPzVKfu1VJO+pWbCVJoPT75PbFQImXmPby8VP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HH+7uDj0FZAWNPTdErVpzxebYlfUiqOlgeUB2q1qlwbSzUjuRzUAYMjRDTb4x/8ALOeR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5ku5P70rV6bqkmzQJmHAl8yc/VmNeaaMmNPz/eYn9axtYaJyOtQletWSvWomXrWqEVpB1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UJWkBXK8VE68VZK1G68UgKrDioivWrLLwahK1NgI8VGRU3r7VE45NK4DQM0q9DQvelo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Hzx8cfgDdS6jdeK/CEeJXJmu9Mj4O7u8X1/u/wA68Zi8SafqiGz122ez1KM7BdRptYH0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WuM8afB7wp49DNqmnhbrHy3dthJB9fX8a6Iy01FY+SV0AzITZ3UF2vYBsN+VZNzpUsbl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7XP2O5oWeTw74p4/hh1CIqfxdP8A4mufn+A/xY0tCtveWN+g/hF4rZ/B1Fa8yIseXy6V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o5YhEaQ/7AzXpWo/C74m6TD5t19gt09Ulj/9lWtH4WfCLxX8S/tcreKRpNpbusckkab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5kFjz+y8F3iW6XusD+ydLB6S8TTn+7HH1Y17dp37NviD4geD4Zbu7j8Mwxpv0vRpE3L/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H4G+BPhjwU8d2yXGu6svTUNVk81l/wB1Twtehg4qXUQWPgbxn8GfG/gFG+1aFNJaKfmv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lcOt0hYpMmxxwQw2sPx/xH41+monIHFc/rPw+8LeKUZNV8Pafchupe3UE/ivNQ53JWh81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QL2PRPGuoPd6J5Wy11CQbpbduyse4/3q+rdL1rT9cs47zTbuO/tnAKywHI/H0ry/xf8A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rb6fYPoNyn3bq1kLE/7yt1rwLXvhJ8Uv2dNQk1jQLmTUNIU7mudOJePb/wBNYv4fypJX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28184fDH9tLTdXkjsPG1kulXAwg1K1GYs/7a/wANfScEkF9axXdpPHc2syh4p4W3I6no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V4qXZimnvQBEMEEd6hUtI5UfdFE7EHaKliAVPegCu8SqT5lCRA5EZp0sRm6miGIwdDQB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81aaBPKHH60NpwmmEhGSKku3j0+za6vJY7O1X709zII0H1ZiBQBnyx4Y4Bqs45Nch4i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sviWC/lXrHpubg/gw+X/AMerznVf2xvC9s5GmeHdU1L3nlS3B/8AQqLCuj2896gPU1816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/wAeXh3TLL/rs8kn8mrCn/am8XN9x7dP+ucSf+zLUcoXR9XmkxXx9e/tH+NLofu9TNsf9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b46eOuceJbwfTbT5WF0fac6jiqjpjNfGB+Onj7PHim//AO+lqWH4/ePYhz4huJP+ugU0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CarXhJj+U818nxftF+OkHOowSf79sprRtP2mvFMI/wBIsdNu/qjIT/3y1HKwuj6IknYZ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3c15Vb/tNmddt74bZP8AppBck/oy/wBa07P40+FdTJEkt3YP6XMPH5rmjlC6OrmmLE1l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VpqcIubSdLiA9JIZMrVK471FhlXcaNxp2ygpxSAiLnmmbvenMtR7easoSWVIImkkbZGv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ReOLvxBcm109pYbTfsSOP/WS11XxP1H7NoMVujYkuX2Ef7NY3ww0WKa5ub+RcrH+6hz/C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90PFWIj1qrGetWI+9dJzl2FvlFXbc9KoQH5au2/agDSg6VbSqVv0q4h4qgLUVW43IFVI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wpNAHD+Pr0COVc814rduGnb616V8RLsrcSDPGa8rkfM7fWpAmaQLG3PSpdGtW1DUIY8Z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muy+H1ir3gkIyVoA77RvDyRqgA6V3GmWhhjArP0i1IQZFdPpsAfigBpQhaqTwFia15og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Y89qCpBrj9b0sGQsOvtXb3vy5xXMaoCxagDyb4q6eL/wJ4jtiM77KTA98E1+ei9K/RP4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RRLNPfloQrdANpyfevz0v4fs2oXcPTy5XX8mIoJI46tQrkGqsdWoD1oAlCUhXipVFLt4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gp1poSrIBBUyr0pETFPAoActTpUC9amTrQBODxSqcZpmeKQNQAp4fNbely9KxCM4rR01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rvtg1cMx5Nd74oXOnZ9K4Fuc0Ab2ij9y9bmlPsuVNYmkcRfUVq27bGUj1qBo6wXCkdac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iYjvT0u2XvQM2OD/EaPOgg/1prOS6z1Jp7RR3X3nOKAJLh7W4zhOfrU2jwYV/rWfPp8Vh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bmmx+XbAnqa9jAQ99syqPQtKcLRvo6ikAr6BHIBPFQNnJqYjrUTigDQ8N+H08RX/ANmf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vpdin6etN8Q+H7vwpr1zpN8F+0QgHfGdyOp6Mp7g1nV6t4Ot4vi/4fi8M6rqNnaeJrP5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+GPksdu3b/wKk3YDy4dPWqt0m4mtnXfC2v8AhK5jg17Rb7R3lZlj+1wMqyFfvbWPDY/2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4FKPKg1zfjyPzIrV+y11EoCjiud8WJ5ulBj1U1zYj4REHhfWpJbVVddoA7V0Uc4lGa5P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0AxmuamM0YW4qwr8VUj6VOhrtiwJhzUsdQr3qaOtgJV70tIvelqwHr2p9RqRTtwqCSVRT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oAbto20op9AEYWngUDqaWgBhFASnYpwHFADQMUcU49OtIKAE20m2nAZpDxQBGRyaegxm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B9IRS0hoAaelNpx6U2rAb60lL60maACozUmajNQBSvPuk1yXiBsYHqa7G6A8pq4jxM2J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l2JdLG6dG64xXWWjZeuY0dcxhvauismqaOwWNSPrT2+6ajgqQ10FGXPHlzQgxmrdy6QA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bnRrrV00u7TTbaNpZLlotq7V67d33v8AgOaxnOMNykrkSGpEjaUlUVnc9AorE0bWo7u8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07wvbLp+oLKq48wV4mNzGFBWPRwuEdefKep/s8Q6tpelXNpqlo1ta+YHsnmf5+fvLt/u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6bfGp9RXgfhzV2ieMb2AC4AFezeHL8XNuhz1Ga/N8VUVatKfc+0hTdKKR0TPIUOBXCeL9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5yMV6HHyhqncWqyAgjNYLQs+FPGvwnm0XxBbSIhEUt0r/T5s11Fipt/EkAXpIp/PrXtPx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dUG9ZVKEfQ14fqFz/Zk1vdP1idHP0wQa+2y2pKrQV+h8ljqfs6rO/g3LHitEdD5vl+T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/wDAar7cfl/SpP8Al3/4Arv/ALvZf+BV6iOIs21v9n/66/K8n+9gZZv9qtAd8H97sZ0/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ysoW83/AF1m37H/ANuTjd/48au21z/qf99f95vmGf8Ax3zapjRc3K8w2/JsLJGnoNzf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4ZJhIH8vMgHqVZW/+KNQ4RrdQSTvUAyDq52L938Y2oDQ3U7xFxHvIikI6fMJY9q/7X3T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J2BKf98yyL/7NTkYYX2aM/8AkSE1Xhm86OOb/np+8/76WOT/ANnpwfAb2UH8th/9loAt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g/WT/CrSqDHL/uN/6LNQ2q7ZSp7SAf8AkSYVNCf3Zz/zzb/0VUgMeH5JvQMd/wDtHbGe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4YSJtP8AdHmZ5okbKsOmDz/0y+WPrUsLZnU+sqY/2/3nWgCtbLiOIY+XCce/zc1Y/hbP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3XMUQ9Qv4feqfZkN9CP/ACHQA+QcN+P/ALLTl4uF/wB//wBmNI4/z+C0o/1y/wC+P/Qq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64/75NJj5X+hz+a0+IfL+I59eGpCP3cn0bHt92gBzcfr+HzmkA+Ru2Bz7dKdLxn8f/Qj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2+UUAMkHzN65b/0JqFGP6fnTnHztx3bj/gTUh4P49fXrQA1+DTZPuU5+tNk+6aAKS/68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rRH/AB71n/Zxk7P7+9M/+g1oA5gx3oAXT9O/ta/iH/POvUtL8NWhtxG0INcR4Ii3XjHF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xWYyvWZ9ZgNKKLWn6SLRNq9KivMxA8VbWRoVOTxWVqE5lJwa8k9Q5jWb0wo0h9a+Wv2y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0/8A5eNVvhn/AHFyzf8Aj2yvqDV4RISpNfBP7b/i4ap8QdO8PQP+40i1BkXP/LWT5j/4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EI4cdU9nRbOl/Zy/0X4aaa3997k/+PH/AOJrK+NetGG80+fT5TDdwiSbPo27I/lWt8Af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T/6OauO+LtuP+EivBJ/qsFP+A819FP42fIvVnWWHjLw38ffBy6F4lK2Gt2oza3Y4kgl7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8H8f/CzxV8Nrpxf2TT2WcpqNv+8glHqHHSufn+12+oGWGXzZrd/9ZH7V9BfCj9oC3s9G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kHFrcfKsvbA3fLVxZm0eB6J8QNV0OTfbXt1AR/dkJFdzon7SfivTozFLfw30R4ZL6Pzc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44eAtOvvNPgKwaYpy0tsgZW/i+tdPp3xd+E+oW/+l6NYWktx9/zLOOtOYVjy+D42eENW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yQ9WgtI43+uV21bt9X+DWs83Hha50hj/AB21zNx+Bbb+VelS6f8ABbU5C/l6CufS1Zf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4J4+/YA/9O42/wDs1LnQWPOpfDnwXkHy6vrEX+5Ov9YzWNceC/hpcZ+zeLNRhJ6CSON/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4EW+fJt/tUv/AEzuXkb/AL5jpunfEjR/CY8vwX8L7uScdJv7Ikc/99MrNRzhY4vR/wBm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ubz7L/z+ahaLBB+py1ddp3w4+GvwYaK68S3g8V6wgLxxMB9lRh28vufrxXP+KPHfxe8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of8Ap30ub+e2uVX4U+Nb3Mt/4K17Upv+m8ZRf5Uc6KVOT2Rp+LPil4o+Llw0NqW07RlO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0rkdG/4k+oWvlf8ALOZk/OuuvvCnxMvLP+z4vDD6VZLwY454VI/NqxdX8Eax4e0Tzr6z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WNmzux/C3vWkXcynF2sy/pN093rxkPQyj+dfXfh2FprexUjlIxgV8jeGtMnS9tlP3nmX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cW9s0jD/j2hXNUzKktC74huZbrxpp9t1gsLVhIPSV/wD7GsrUNQin861u7TzbX+OoPD0k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3ySbCf8AdFXdYF1Y6HJLNF5vmvsST/ZqToWhwt+Yv7QtBF/z3jr1rxBLLe2eg6JZn/SS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fgBXkNmhufEulpj71wOPpXuWi/P4vv7rGGsIPI/4FISv/oNAzorKSDStJtLKwSOM7GQ/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Ugt5vONPn8mC/iA5pt9PMjkxHFTYDPlt2juypYkEZODV+/vEuTHBDII9gBOaq6dFNm4m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A1eG61KQxR7NijOaYHQWlz5et6VH3QPN+O7H9Km+IMsU+opeRnjOz/GqtnET4likl/1c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ub/ANCqTxQqXFsI+4lY0gNX4bTAbmPXGK9J062+0fa4v+WuxnT/AHhXlHgolC46CvWf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QBXn1D+0P30p/fBFR/8AaxUZucKQvAIxTtWgzqFxN/q/MLP5dZJu0i4c1oiGjbABt/fG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JdiKQ5Doy07U7y0tLuMRy/6T/wBM/vLTAhkuFQMpPNUZJkMTVQ1PXx9pZfNc/WqDawhU8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pwq5BGajZlClwRurHXWbYE5Y1INWtlyxY7aYi9cSBYfmYZqC0CXEo3HArDbWlu5WwTtH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dxQBuajeLkRoeBToJo1j4PWsjSlW+H2gHINaNhYRfabuYx5KQKif7xb/wCxoAsLp4fQ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H+9jpXNX8/8AaFvMJeyeWn+7Xaaygi8NLFLL5IRAZ/8AgT7ttcPb/v8Ag9JKlo0Ru2Ex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T7kn99aWeRix5rUsra1udMugfLF3GN6f3nas/ie3MtTY0FtZzsHtWkjk2Mhx1rItZhsf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x1rnAsacnloBnOSD+lJ4rlZdOjKjJVlOz1p1gDJg4xgf0pPEEy7Y4SOqA7/SkBzniWRr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KrfXGa4nS1xpkP0rrfiNN5WiXCjjc20Vy1ouyyhX/ZqCWIepqMjk1Iepph71SGiFxULL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MiK9aiccVMelQv0NSBAw4NQkdamY8GoCetAEROCaikPJp79ahkNZgKppS1RK1G6kA/dS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BKCcUoNNXpTgDVAPVsVADjipMkA1EetK7A8y+LV/5Onyj0Faf7MOnNB4IuJ2H/HzeFgf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4z3W20kXPtXqXwBsDa/DPSBjl98h/E0XYHfYPNG2pSvJpNvtSARI81OsYFJGtSgVZA5Fq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8VQHiPx8/Zu0Lx3oeoaxo1lDpnii3Rpw1suxLzHUOo6sf71cJ+xt8SLq3ubnwNqsrGGS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3X/WQjP/AH19Sa+qc818OfEux/4QP9oTUB4ZukFzb3keo2kfQJMRuaH8eVx7itEUfb7c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wr+LNh8X/D1zq1paf2bNbTG3vLOSTc0L/wALY/utXWbh60xgUBNASm+ZSeZQA8JiuL+J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2ml1GX7XqEce9NOt8NK+emf7lc58fvjcPhTosFtYOk3iTUVb7NHnIhi7yN7/AN0V8Vk6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mL6jqFy25pnOSTVJXJbser+Mf2tvHHiOSVNEW38LWbcKYh5txj/fbp+AFeR6zq2peJLk3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f89b2dpD+pro7H4Z3tyAb28gsQeznmtmy8I+D7EZmku9TkHYuUT/AMdrRRSM3Js8ywBn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/qX/AB6WF3c/9coGNetW2raPpf8Ax4aJaRkdGaAMfzakvPGuqv0uYLVO258Afh0pOJFj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UvuaCYR/fvLmOBR/31WxH8BNbjH+lap4Zsz/AHPt3msPrtBp39r3V0cPqkQ9raAsf0FN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1ST/AK5pt/mapRQWIV+EVuv+t8W6TH/uWEzf+06hf4aaahIPjLTsj/qGTf8AxFaUPhS2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Z/uuOfyqGb4faln914W1aH/rosjf+y1VhWMR/htHJIVg8U6ZKO2bKZf/AGSq8vwv1IA+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/mtbcvg3Wbf/AJgWoj/tjJ/8TUUek6zH93T71foWFFgscrP4E1u2JwkL/wC4wNZ03hrV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cV2tzJqdjnzIbmP/AHiarx6y8hxJcMh9DUFHDNbSRA7o2GPaqyqWJ4P416HNKzKSpjmH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OtwPoKRBh6Pr2oeHpjLZTNAx645B+or2bwT45tPGMBiYLb6ig/eQZ4b/AGl9vbtXl0+h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P8LVFY2Fz4c1CDUIdvmxNkHpUONzSLPeJYDGTUPY1yejfFe2uAItStzBJ081OV/Kuus7u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ZJQe8Zzj8Kz5WapkB6mmYq5JbMATjcPaue8WX39meHL+fJDBNq+uT0pJF7nnGs6tL4w1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Kxkd16ZrqfhrKH0aVQu3ZKw+vvXC6OPsOg390fvMNoNegfDu2+z+HI3PDSEua1SIR9qx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HircRrQzLkIwDVyDvVOFuKtwmgC/bnirkZqjbnirsZqgL0J5AqW7k8uyY1WgOXpmtymO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3eGWeQZzufFcvdQ7vLiHVFzWhr90bm9YejZqnv3tJIe4xWQFOGMzzKg9elereENH+xC3y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zvw5Z/aL9pOymvXvClvHcX9t5vmeTlP9X96rA77TtMlCgGGQf8Bro9L0pmAxJHEOru/8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pCG7lA/57Ts3/wATQ14SCq/KvoKAG3ZUsUB6d6pS4YbQaVizO7ZqtCrMrsfWqApX52nF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m8j3DNc3qMXzNQB5n420n7TLa3kWPMtXJ/OvgDx9Z/2f411y3xjy7pxj8c1+iOvrlnXt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f2L4o6+mMB5vM/MUCZxSdKswnFVkqeM1ZmX4jUoGarwt1qwv3aAGlKaEqUjim0AKiYpcd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AirUiimjrT16UALmmU4im5oAli5Iq/AdsorPhPzVegPzA0AW/EgD6Z+FefbcAj3r0HWv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XBagDY0k/uhWrEcVlaN/qq0Sduag0ReWUf5NOEuKy/tBHY05bkn1oGaQucVLDe7AayhK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ltLJq0wlkHStyIYAX0qppcEH2UNE+7itaysZbhSUTd719Jgbchy1Nyvu20CXNSXcPlj0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MSbOaY1ShOOtIY6zArgYNSxO8bpJG7RSxnckiHDIfUHsaQjbR5+0dOlVYC5eajfaoQdQ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9nMpH51RmjHNC6nbR8S1Wu9Zsv4WwaWwEM42g1j61B5+nuO1aDTecDVa9P8AoUg9q5au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7JXQ12sC7gK4DQ38vVJF6c16Hp2GK56VyUHe5pYmj9KmSpYbGQXM0OP3se79KYK7Ysmw9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lU5rYktRv1pHlAqFX2g1Xkmy1SBcWWniTNVI8kVPF3zTAsxtVhGqnGeasIa0JJhzRmmj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5FRA1InegB1OB4ptAoAQnrQDmmnmhT+lAEi0hGc0KM0pWgBoGKUDNFOAxQAUhpaD0oAj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d1qQFJ61GW96cT1qI1QDt9U5LkrdBOxqzVfUIsQwSDqG5pPYuwsp3AiuC8TSb9eCZ4Ee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n7OOlWF1p6GextZ2LjmWEMf1rxMbiFQjdnVQoSrOyPlLRv8AUV2+heD9e1Zf9C0TUbv/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Ffpr4W0DSI0jaPSbCNyOStrH/hXoenssC7YlES+kYCj8hXiLOVBWivx/4B68cvv8TPze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7xSqPF4ZuLCBv+W18RCo/76r13wr+wHqEyLJ4m8TwWq/xW+mxb2/76PFfawORmqj/AHjX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fL6HbDA0Y7q58/8Ah/8AZa8D+DYkNvpf267XlbjUAJZSfX5uF/4CtVPiB4Gj1Dw3q9ht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xxh0YV7hefeauL12FZdxIzjP9a8apXqOXM5XZ2+zgo8qWh+SGns1vFDIQRKCoP8AWvoDw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M3JxXmXxO8N/8Ir4+8S6UPu2+oT7P9xm3L+jCtj4a+MV09xY3DEbuUNe/mNJ4iiq0Nme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5bnvGmWAjUNivSvBd5twjHpXmmgah9pjArs9Cma3k4r4o+n31PWrOcMuKJxkmsfSrzzY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HWrEeTfGmYjT7ODP3pN/5V4t4hj3WxHqmfzNevfGmXdrFnADwIia8u1iAS22OpwBX3GV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ZhK9WxveANQOs+GLF2O6SIeTJnuycA/l/wChVuXFv/rv++/M+grhvAepnSdTk09jiKcb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2++3kUIT8rMox975H4/76K16p5pgafcfaB5Xb5v3f3ti7h1/2q0WsEmt7nzIvvo0PT+Hy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9A1CaYd3Z/8Ax773/oK1rW9zm3mzz+7b/wBBkqxoa2nKXndQQF3J/s7d38/3lWLOBUuI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P7z+dH83/j1X7jyvtE3pvZ0/7+Nx/wCO0yIbZoX7pIuP+/iZz/3zQUZK/wCoH+5H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v/8ArnJ/6Lb/AOJqxarm2i9PLj/762Ln/wBCqQW+fP5/gk7f9M5KTAtdLqf2lb/0c/8A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uP8A+iHP9KRWzPMfWQn/AMfQ0qjDY/2T/wCi5FrMBzco30/9kjqWMfvh/wBdV/8ARlQj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HVmMfvAf9pT/AORKCB1vjYn0X+bU4cpj/P3aihOFT/dH/oTVPH938M/+OUAO6r/nn5RT+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z0xfuA/5HyinfxD6/8As1ADV6D6fn1o7H3/AE4pV9P8/eNJ1B78fnwaAAjKn6f1FLj9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Bnd9B/MU4D5P+Af+y0AQuPnf6n+ZoI/d/wCf71PYZZvqf5mlK/L+P9aAK+CGbPoKHHX6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UL/eb60AV2XBP1qWA8EGlKdfwojGCfrQB0ngPjU5/wDcH869SsnwleW+Bv8AkJz/AO4P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+Gx/8Zn1+BX7lFy6n4xmsm6nCKSTViaTrzXKeLfEdpoOnXN9ezx29nboZJZJG2hVHU15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+JFh8O/Dd9rF9IMxqUijJw0jnOFWvzW8Xa3L4r1u91e8cyX13KZnYnk7s/4V6B8cvi7d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NBoNq7JZ25PJGfvt7mvNJdOVrT7QNTsA+P8Aj28xvN/9B2/+PV9NgsP7Jcz3PlMfi/ay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VvHcfD7wv/0ze5/9Gv8A4ij4iaD4YvdUjvNY16LS7uVWm+zoDudS33vu1gfBKT7N4G0B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jWrhfHnjW+kv7uK5trS7VJiIZJYsui9lznmump8bM8LKlGb9obh034daHp939i1bUL6W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c5/3ttUtGj8BaLpBin0kauXdn+0XEpRi3ptGcVxmnxDVvDd1dz/IyTKgKcdWA/rXpnh7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kt/Kj/2NrVPNyn0tKjTrJJrToYsPh/wpfS77bwncSf7MMlyy/lk10Wm+CLWVAbX4bTX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DavSfD/AMRDp5VICEUjtXeaV8TXdBvlqHUTW53/AFKFPSNFM8g07wdrY/49vhTZ/wDb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XXadoXxItsfY/B1lZ/7ohjx/3ya9as/F8dyQ288itO31p5UyGJqH73UwkpQ05FH5HkCa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BbWcR7LdBV/E5q/ceDvi/rH+tOiWo/6Zt/OvU/7Vkz1NRT6sO85io9l5mfNU6W+48bvf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eIdMh/3Xc/+y1zmr/Bjx8OP+Es0/wDN69+n1+28va1ySw75rl9X1+2UHEqt9TTjBJ7k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N3iL4ReM4A4l122uR1LI7Hn8a8j1vQby0My3upq80Z5UITzX09rvjW1mjlKOqjrivnX4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t2wkkeeP71dtGKTPnswlUfxs634P28VvregCLP7y6D4kfd3r690/C6Pz/wAtK+OvgW3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zD/x1q+w9Xh+zaOcH/VpXSePBaFHwXbbraeb/ntNJ/4623+lVfFf2pbuCKOXzrQSZ8uP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Z5ei2UUsUnmyQRzJ5f3mWTnNcf4zSK1nn1CL919ln2fZ/wC+x+X+tQWcz4PT7f8AEGwQ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9f8ADVsv229mHW4uWZvfbxXl/wAPLvztbvLu7/dQxJ8kkf3tzV6to9v9nH7qkI0LmLbf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7SMUWzst4d/NJqs67TiswG2V1c29vK0h4VSFrDtj/a+oeV/z0dY/zbFaE18sdlsQ53+t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g2gizLJeCR/92PLf0q0AeJ7mW28Qat9kl8r9+yJ/ujipN8oth5j7ztzzWVrKLqus3E8M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xrS8kom0nPFUI6bwzD+74HavRdBkMF3CxHQVw/hEloxkdq7WKYxXEWBUGZJdlp7l/MKh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YKlw4Veetb9+zLdluDl6yPE4gitopZYlNNDTMGO5gt7lJFvMFc4+St601azNpqF6s5Es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wGucbVdLaB2e2ClemKq/2patBxCKoZXk1LTCxfdKwP8AsVLFqelhSuZOf9mohqNqD88Q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eY4U49RQAyK90qWbYUnbHU7aqXl1aXV9thhlaBevFTXPiRFYxJGm9upApkeuLYwN5aB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jpllPhrO4du2FqtNqlo8u5tMuHT/AHac3iGa4csICT64p7eKLyBf9VkemKAOr0PypLON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m/UVuagq2GmLn7/AN4mo9HsTPFA3rg1Z8QlYrC7Uj90I8P/ALRpoDnPF2uQX1m0zlCo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3eVqwrUNJGvIGPSs1m+0yHc28VqwtFZxjzOKJFI0X1Fre+S4Xgpt6U4XJt9Qmh8vENx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/hqSHw5bX1xIou5C0jWbDDJH/CTWXJZvf6XcRrxeaePtVqT3VeZF/KkmaD1xmugk+Szi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O4EUv/PRFrakiAAHpWbQFvSvT1FUPFP8ArUT3jCP/ALW7pWnpS/OP8+tY+uc62q+syH8l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jToo/wC9KorFQbYo1/2cVofEuTzJLKP1lFUGPCflWZEiJjzUbNzQ7fMaidq1sMR261Ez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pBcczdahduDQX61C78UguIW61CWoZutQlqQXB361Wd6leoGGaRQ3dilBpu3NSIlACgZ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nhQKAHqKeq0AYpwGKAGMvWoZcLEWqZjy1VLx9tmxpMDwP41XBOEz94/419L/AA00kaZ4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h/8AHa+W/iY/2zxLZ23XfKq4+rYr7EsIFstMigQYWKNUA/SkBCycmmhCalJpA1UgHxpx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5grRAOIwKjL4pJJeDVSSXk1QFrzPevkj9r3QH0H4g+HvF9iCi3KrFKw/57Qnr9StfVPn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PC114q+Gi21lbQ3d3HqUMyCaZIdow27DMy/5NNEM8k+FnjGHwD8aElVvI8OeLYVBXPyx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/MV9ZZOa+Brjw9qP9nxWmrf8Sr7G7bPtDqsqfRR81dzP+0Rrum+H7PSNPvd32WLyjeYPn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0SuSpH1zeX9vp0Bmup4raFeskrbQK8g+I37R2n6JA9l4Y8nUL88NeXPEEX0H8Rr5e1nxx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zTFuf3rlv06ViNukOXYsfenylcx6DqV3YeIb9ta8Ta9eavqci7GAACqv90Y+6Ky5/GFr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HHHmYy35muNcAZxxUkDbBQlYzOlFwJV8+/nMppsOqy3k4ttMtlY/3mHA+tYEPnardLBE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4U8JtAotIhGZmfbLLI+1d3u392tAsM0TwcuqOTc3X2jHO3PlxD/Gulj1Hwz4SXbL4SbXJ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w2fMa3ZrE6PaR20Uc0WE+fhLhHb+9uSuP1IqZW2GPP8AustZ84WOvtPi5r0duBoHwi0U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eH82PNTx/F348zcaTolvoS9v7P0G3j2/99K1cRb/ABI8S6bYx2FvrN1BaRDakccmABVG5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+J5ff9/jT5gsd3f+Mf2kNS/1uqa//wBsRDF/JaoXOjfHvUQftWs65Dn+/qpT/wBmrz6b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3rfWY1Qk1y+cnde3LfWY0+YLHo4+GvxjuuZPE9yp/wCm/iAg/wDoVVNd+GHxF8O6Lcan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CUj1rzZG9gu7muJsvE2oWDOYrhmLrtPm4fj/AIFms67vppYiC5wRRzBY3tKF/qNx5Wo3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ufxzU/iLwHBdo0qiBZv+fNZN8/8A47VHTuPL/wBxa7eHV7S3th/pflcf8e+nwbfzkai4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0xm8iQkD/AJZy02PVJGH75ArV3/iE21yXaG1FtsPzlmYu/wBa4XULZQxKimncLEL3av0q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SEOA5BqaOaSHJjYqfaoacpzx1NFijVsvGGr6eB5d07KOis2R+Ro1jX7nxHBFHdz7Apz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VvFtw1tpVs97dKu8wQjcwX1qbVPhb4r0vcbjw9qkaKcFzZSbR+OMVFi72MD7P/o/kxS8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0iO2knTzQK4G406+sJCssMkDDqHjKn9aiE08WcsfyrWKuRz2P0WiarcLVnxNVqJqkDRg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oHq5C3NAGjC+DV6JsisuNquwPxVAadofnrF8eXPl2G0HrWvZn5Sa4/4gXWVVAelAHkd+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5MjAqW6jzcE+9QxpulArIDpvDNmYbcHHzOcmvTPDC+SkZU9Mc1xvhK2W5MUReOPIxukOF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kLdANySe6NkVYHZaf92n9qZp/C0/Hy0ARkUgAAxTjTaoCpefdrkNav47RGeRto7V0+qz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a4MW/wDa5+13X+q/5YxfwqtAHKalqiXLsRyK+KP2jrfyfinft/fgib/x2vtXxMiwXDhA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nCZPG9lMRgvYqv8A3yzD+lAmeQx96mTvUMfepl71ZmWYW61ei5Ws6E8mtCA/LQA8jim0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9QOaU9KEHFKR1oAavepB0qNRgmpF6UAB6GozUh6GoyKAHRHFXYT3qinQVciPy0AaF78+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tZq7hjus2HWuKvxiRhQBp6KR5dagAOaxtEb93WspxUGiHeSDR5AqRTS5FAx8VvER8w5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0+3AIqbZJj5RxQAyGKS2bdDIyH0rpNI1m7thw61y377zuelW7P7PHNmWYitqdSUNmRJX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7neefUVVgl8/JgJkrKk1SCHIgi3t/eNev/smadDq/jXX5ZYv9XZRp5f8ADy3/ANaupZg6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7RPPre5z1q2kitX27d/Ajwh4rtwb/QbcSHrLCCjn/gS81yOrfsT2FwP+JJrl5p4/553Ci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qlnlCS95WOh5bWWx8omMEHvUBXrxXv8ArP7GXj6ybNhJp2qQ+guGik/75bj/AMerh9a/Z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u/B+qsv961iNwP8AyHur0IZphZ/aOeWCrx6Hl8kEb53ID+FVjbwDIMYrb1LQdQ0t2W8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GQj/AL6ArIlEQz+/Q/Wux1qco3T0MnQmuhTkdQxCriqV35rqwxwa0YIHvZCltFJdN6QR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fCjxZrGHfSp9OtU5kuL5PJz9Fb5q5atamlqyY0Ztnjjn7LrkY6ZNegWJIRTXE+JdP8nx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qpzXdwJtX6VzUmNxtodd4at/7Ytr7/nrHZTwv/tLt4b/AIDWBRp97PYXUc9vJ5boc9M5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SNPLVznbnOK7IIggd9tPhO6q07ckVPaghSa60zMfM4AIqsilmzTZZNznFWbaP5aYieJR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DQW96EBNHVmPoarwjNWUGK1RI+g9DTl4Bprd6AGipo+hqADk1PH0NACnoabn3pxPBqMm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zTKVKAJ1oP1oSlNACDrUijrUa9akXoaAEPU0lKepoAzQBY0WDT59Wgj1e4uLbTv+W01n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sfrXeav8NtA8V6Idb+HE89wtv8l5ol/Lm8j/AOmigr8y15yQauaB4g1Lwnq8WraRcG1v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KR/WpauBiCcmjrXR+OvHV5421FLy7s7GzmVcstjEEV3P3nb/AGmrnU+bsR9aFsAYpTH5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20sfysDUMtGRqk0tto13PCu5olBJ/ujua+kv2d28vT7b3ryHwDZQahqGuaZcjNtf6bcw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qK9G/Zv1MzafAjfeQ7T9f8ivjs1le8ex9BgEk9D7S8K3G6NOa7qzf5a828ITbok+gr0G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3TXSXikL5quj8U8HNYyNIpFC4i+Y1zWs2v3uK6903rmsTV7fdGxxWIz8/f2mPh553xSm1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tE/P94HDf0rzX/hU0v7qWK98r7zv/F9K+mP2w/DcsGhWOu2y/vbGXY7AfwycfocV812/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cOkyjDFjX3OXzVXDRS6HyWNg6eIcvmdB4M8R3nhu6js9SJ3MA0bseGWvddA1FL+FJY2+V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w+03MZt4Ej+Rf4Pm/wB6vRfhb8STEUt55ODgYJr5jM8DKnJ1I7H0OAxiqLknoz6o0O+8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TgpkHg15xoeqpeQh0bIIro7TVfKTYx47V4UXc9lo89+KlyJ/EcfOdkZFcPKyzT+V6AGu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SNg5G0j9a5ayiMmqT+iqK/QMv/wB2XofIY3+KzM1NHsbiO6jHzwOHHuO4r2Pw9drdWKXK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v+FcHPp3n1Z8Eam2nRzabKxD2xZ0z3h4Ib/x3bXecJ1Vxb5zx/sflgf+hq1Uo4Nm4Ee3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WaugxnMP+3s/Ljj/AIFuqjf24xMe2xt5/u8Sc/qtWNDYpy8YJPIYn/x7d/Nmq1anLL7u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zwf6RN/vt/3zvl/wpuZbYTS/wCwzp/sYGf/AGSgomibZGi+qqP/ACEv/wATVgc/uvX5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GXa8kP8AyyiZwn4NIufyarVv/r4j6vH/AOjh/wDFUAMjceUreqq2fXdGjf41JG48wH0b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jcmzg/2ooxj6R4/wqSOQlHbrwzZ9P3cn/wAUKgC2vQ/Rf/RcdTxn5x/vKP8AyLUDcI30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D/rqo/8AIlSQPhHCf7o/m1TIcJ/wEf8AoNR24ykZ9l/m1PHCj/P8NAD1GI/Xj/2WnHr/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uj9Pz+Wnt94/5x81ACDqfr+XzUi/0/8AZaUdT+H4/NSL/n2+WgCROjfQUv8ACP8Ad/oa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93+hoACPmP+9/Wgfd/KkPVj/tGjoP8APpQAknO/6CoHHzN9amJzu+gqNhyfrQA3HBpg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GMk59aAOm8BqDe3J77B/Ou7WYIh5rzrwbc+Vqc654KD+ddhJcnGM18XmUbVj63L5Xoj9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+Ev2pPji/jTVZPDekXJOj2r4uJEPFxID0/wB1f1NfRnxm+If2C0n0S0l/0uVP338OyP8A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AA10y3zJperpGzZbyLk/L17NWmAwqmvaSOHH4xxfs4Hm/Y1DBpMmpPP5bKohiaZ2c4AU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VifZG7ttDSttT/vqvTfFHw30/wAEeGDDouzxXrdxCsl7qsTq1naL/di5/eNX0Nj5zdnf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C7WX/lnawMn/AH1JIx/9BrifjB4Yi028MoGEmO+P/d6ivU/2YI9/gvy5e0EQ/WT/ABr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Xz7uzn8OBXFU+JnT1PMtIXZ4HmHTfdoP/AB4Vq6LOUB561mw/L4Hg/wCml5/7NVnQzmby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7rhFdkegaXcn5TntXUWV+VjPPauPsF2qK27WTA9q817n3GGV4HYaZqpiAw1dPpHiGdFw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AXjrWxps0narTKqU4H0NoXjvxXrumCwsNSQzeW37uREVdoXnJ21xl94H8Takx23mlFf9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8BidW+IVtbujzRLaXHmKn3ceWetfRvh/wZotsD/oEnG3+Nlq410qipPqfHYuvTwc2pI+U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b/mK6Z/wCWST/wBBWvN/HWkz+FLKGebUoLwz3EluVjVwI2RQ2eV/2q+9tQ8LaGMiXRb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5M/beitdEsfBVrbW0NsjC7lYQLtVjmMdPXFdU6binJHPhs1hiqioo+U/E2stuOx81zmn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ecCpNclDFyO1M8NvktIe3euvDvS54ec25rRPVP2S9C/tj4h2lwy7odPs553+pcIv6tX1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ANyvKv2JPDnk+Adc12Vf3t1dG2hYjny0G58e26Qf9817D4qtx9nt4h/y02/+hV1s+epr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8T+CNE/e+VqFvELVI9+3eob7v/fO2vEfjNa2tjrcWlm4kg+zMrOJHz+8/ir17Srl38MW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I/8AVebGwztVv71eE/EvU7afxeY7yJZIiI5Hfrs9ak0KdxbTeH9Hi8r/AJabp3/2/Qf98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tZpSPLkhXf/ALPy15J4p1DTtQ0+Ka0ux/0wk2Flda9S024K2VtHz9xU/SpJH38AguCy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x7ita+lBhJx0rAa+KE8VAFSeDcT+9Ce1bvwzk8nxbZPL3Dqn+9sK5/WsMQfbp89K6Xwc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7SNZ3P8Atf3f++sU0By7QwT3jSBdhDE8/wC9XRWi/aNiZBGKz5Vju5mIXYMt0/3q0LKE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R3vh6zEdsuBW7EmJR7VR0OArZrVppCkxFAE2qD5onHQrXO+JbqzkkgE6u2ExwK6LWH2W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640cpBVG28cigDMmmslz5Vk7/hTraWFFJfTyfYinv4qPlErEF+XPAxRFqF7Ou4xGgCKf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RUIlZNwbTM57VJJrk8YAihJl+lRR3moSl38tjKf4cUFEYjvLdAUsI3Le9JJPfswX7BGo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2YtCyge1EdxqMkbfuS5PTigBudWhz5Vpb/nVjRrTxZc6gPs8FhFGvzSSyLnA/76FUPJ1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XU+G/D+rPbOL2M26blzHI6/N83sf7tAHUrP9nMvkjzfvVh+KJDYadJJOPNlY/J/Eq/hX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gEkUH38fddu1cL4smRLJpCge5O7eP7voKAOZ0CaCw1BZbpQ8PdTWrox/tDUP+Qf/AGj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1ybytIvK4r1VZrf4a+HLRHix4huAs7x/e/i4zSepSOh0a3m+zXf8AaE0c13ePvnkkTcqdg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NDm0jUZYlhj5LSJsXHy4rM0TUdV16QpJDHZ2qI5e4D/MmW3Fvr/DWtI8GlWaz6jLIY0O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3VHdf9qlY0Oc064m0/UPKlhki0+4+eCST+Bv7tdPLwcVTjvbnXb37ReeX/Dst4+kYq3c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KTnNYur2rHW4HJ4eRiPwSt3TP9X+Fc/c3Jn8SS9/LhbavbPc1kB5947k87XbKPr82agJ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V247Ijn/AMe/+tUZ4qESyCQ81C561NJ1qvIetaIRE7cGoSeDUjnioCetADWaombINOJ61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utQk0896iPU0ABaoWPJqUioynJqCxENSr2qNEqZVxQA4DIp6jNMHFO6UASg5pwNRg0bu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dVbbYtj0qVmwTVPWnxYv9KTA8Cvov7W+K2i233g12nH45r7Hm+RAnfqa+MPEqXOk+LLa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MZH94HNfX9lcyzaZbS3BzM0YLfWkA9pMZqLzqhkmPNVXn96pAaH2gY61G1171mNckZ5q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I1ZLzHeq7XZPesiS8PPNV5NS8pHdmCIoyzscAD1JpjHeMvED6F4Y1TUEP7y2t3lT6gcV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7xrcNez3osJFXZvjuNjN+LHcv+6vy17T8W/iNoUngrWrFNf0+a7ntnVIYLgOxz7CvkUX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3S+H/Pt/NutW0u0i/wCnidpP5LVi20fw99nlupdbuJrSP7/2Oy/+KrntMvkmsJraUbty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oz/aGoRxY3J9njR1bd/e+VWWtUrEo9EufBWn+KdNM2h30/3GxBdnBf8A+yrzlBIjSQz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bvhXW1tb14YdQW8D/O+xGXZ/31WbqcJl8Tyqp4mkz/OgZSKnnmkDAcZrq4/Cqj7zZqeP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nqcdG7wSiaFtrr6V2mheOpYComyd/wB85wfrmgeHLEnqKbP4WstpORQNM7ax1bTrsD7N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0EGiaFNps0kt7qF3qr/c2GNIR/vH5mb8a8YfwzBk7JSv0OKRNFuYD+5vpF+j1lyD5j06b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umsXUNN0DQ5TFqt80GOCIjuP5Vz9tB4jx+61qf8A77qm3w+1XUrlpZZ/MY87nOafLYEz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zvHatqlwFGSwRB/WpftHhQdLLUX/AN64jH9aoW3wm1ps+S0Mmf8AbVavW3wI8T3RyDY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LDuVE8SeFIZZIX0XUN8bYP8Apqf/AButLR7fRPE9/wDZbOWOI/8ATw6rVofs7a08okv9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48w/+OipJf2d5rcZfxPpn/fL/wCFFguaFrBovh2Q+bqllG44yWWQfliqep+OPC1o5fzH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X9apSfCfQrFW+066ZnXtFDwfxxVKLQ9AtXKJmXH8T/4Gk0NFHXPHcOrwNDYaN5cR43u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Np2pXmStrIin0Ndyt9p9iCIolIFD+NoowQIlGKpAcRD4U1JuWhIFOfwteKeYzW/eeO3f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K+SW5rVGRlS6FdRfwH8qrR27wzkOMEetbsfiibuQaypbxtW1SZj/AHaLFI+jP2StJdb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8qxibH/An/pXvVvY3vJhu/Kl/56Z2/wBa+Y/hB8drD4a+EG0K90C5ulFy9ybyzugjckD7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7T/w7nQC7/t2xY9S9skgH4q3/stKxYftJ61qOh/Ci4hvbv7Q2oXKWqN1+Xkt/wCg18Wv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7SHxI8OfEKHQLLwxf3Wo2dq0kkrTWzRFScADlfrXz5fKIZyo6U1oSfopE1WomqlGeatR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q5C1UIDzVyJvegC/A3WrsBrNgar0DcUAa9mf3ZrzzxvJ/pT816BZt+7NebeNXzetQBw1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uR9amuPvtUVoP9KH1qbAdzoC/Mo9K9S0Nf8AR1rzTw3HukWvUtGTEIq7Ab9twtS7gFqC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5FFgLBNNJ4NRrJupxOAaYGF4mkJ0+cDvXP2rq+nRpnkV02qqsls8ZHWuRaFrR2H8NAHG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yv8AtVaR9nl8M6j/AM/EU8f/AHyy/wDxVfYGp6fHeMxYZJr5j/bBmW80nQSgwtlO9uP+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Ez5hBxUsZ4quDipEbirMydDg1ft2+U81lq3NXrd/lNAFoHmnpVdTzU0ZoAsJ0NI3WhG4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T1qPPNKrUAS59qYeppd1NoAVeoqxH92q0ZyTVlPu0AX4jutnrjdTGLlxXX25/cN9K5TU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IfalaqTVkafwpq9G3NBZfTcfWpVVsHg0sHQVaQe1ZFCwKVWpxI23AOKbGB0qwkGc8VQF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eOJwS3UVqRWyJ1XNPNrHJ0jBoAxYJQeDX0z+xxZA6h4lmA5P2dP/AEKvnp7B0JxBX1F+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IRg/aUH/AI6K5MZ/CbPRwX8Q+vNDtWjjUH2rrLJMIK5/SRlB+FdJaL8tfNLY+msW4jV6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ibAqzGxZd94w3zfXms2TRNNd97afZM395rdSau5qvM+M4roi9BHNavp9nE7BbaFB/sRq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YzhQAMHp9TXtut9TXgXxl1EWWlXjDqsZNbQdjlrQ5lY/Ny7f7d8RdVm6hryT9GrtI+BXG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K7WdSkyztuVuoJ55rsl6V9rg/wCHdny0tR6Hmp2OEJqBBzT5m/dkV6kTFldMyy4q4/7q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csakujk4FaoyZBCuSavwjAqvbx8VbUYFaEjWGKjzzUjnrUWRmhAXrUZUVaxiq1p90VaNa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elJQA4DFP6Uyn0AIxqPNPNMoARalQdajWpY+9AEijikPWlBwKSgByCn1GhwTUlABQKKV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p6jdcmgCm64pIz1qaZeDVYHbQBYxxxTdvtRG2ak21BZ1Xwg09tQ8cxRhxGqwyszEdBtr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9Y0otn7NeyRjjGQGOK4XQLuXTtdtZ4JxbSEmPezbVw3BzXWaRfSWHxQnZ9XsNVlvEjuG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24bHfivks2pNNyPbwFRc6R9qeDLkmFeewr0rS5soK8h8CXAe2jIORivUtKl+Qc18cz6F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ZzWdHN71agkzms2aosjgkVSv4d6Nxmrx5UH0pkqbkNYtDPGPjL4TXxP4Q1OxK5eWEhMjo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I/Nb/wCt0qSX/r3vUl/+Jr9Jdc04T27qVB5718XeP/hRDP4h1GTTr57S6kmZ/Lf7vNd2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8ZBShc8Z8U+D9O1UK80V9azDB8yOBf8Avn71coNO0/T/APU6hefav+eclqyr/wB9V6j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hezvL6EdJoIWuFI+i/N/31WCfBusarMSuiXit/01j8j/ANGBa9adWU4tSPFp+5K513wp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xKnHJ+8K9xtL1LmEMCCDXzNc/DvxFoNq2opaxr5XzSQRS+ZOF9QqrtP/AH1XeeAfHv8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j17183iMPyPnjsfVYWuqsbX1NnXm3a07H0NZ+lx4knbuzVZ1uXfe7weqmm2K4T619ll/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7aVzUtDxN6Hp/t//AGNZOoWr2ksd8g+cHbgfxKe3/fVa1nnH1H+f+BVoy2YntpRIPmYh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K9E47Gjp+pfa4nZnK8sU/vbTub/ANmrU+0xdT/q/v8A/Aev9K5Dw7ObN/JP3lOD/s/M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dP8A2WNqsEOzjOf/ANv5cf8AoTN/3xUckCvFOnYox/76X/7ZSjj/ALaf8s/7jdwf+BSG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fSP+J267f/RdBRJcMolnHu7fgZJP/iagjumWQMP9XEVk/wCAq5bd/wCQ6b/x7gwxf322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KeLc3GYe8ibEj/v5xGV/U0AJChV1jx/q12yD/d8tBj/AL5b86tJEqxHp/qm57f6ui0j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Yrem4yPj/wBBqXycL5fYxP8AL/wFRUAOmT5ph/tEfoo/pUsAxJEf+msZ/wDIh/womH7yY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U6Mcx/7y/wDobUrCsLbfcj/4D/7NSj7o+n/stJbfci+i/wDs1KPu/h/7LSJJR3+v/sq0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tJn5W/z/AArSn+L/AD/H/wDWoAU9T/n+Khev5/8AoNJnk/X/ANmFIDx+H/stADxwKVf6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djiom71JnjFMPOaAGUGq+JoDyCYvvpJ/7KacJ/Pz/nbQA89DULMeamwacIgQaALXhc/8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Fn4l2Xw28MT6jcODcvlLaHvK/YD+dUZNXs/DNpd6tqEwt7KzjMssjdABXw18WPjBqHxc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OmwkpYwZ+4nqf9o14WKw3taqk9j1aGL9hScVuLq/iW98Tanc6lqErPc3Em6Qk/pUNu+nL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0vSo3sWnuLgW8SKC8jDOKy/tEVzk2vlxWn8F7eJuZ/wDrmldtOMYR5Yo8acnOTcmalxf2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Q/ijrkFlJpF+kGoaWylcSIvmRf7p/wDiq8+8jHMs0kv/AAPav5LVd2CF9vf3P9a1Etz6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9jMgwvkxL/5CVv8A2Y15z8Yggubvb08sY/Krf7OXjnULmPUPD91FJLaRoJ4Lj+FP7ysf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9dRLuSAJ++nX5I/b1riqR1bOhO5xVz8ngrR1H8VyW/8AQq+mrLwrouuafp091on9txR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68yNfu+YG/i+6u6vmPUX8jwt4d9Q+/H4mvqbwlqkXijQNfn8J6hbyzS2QRPnZHt5iv8A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eR9e5OPI1/Kv1PIIuZfN8ryoZPnhj3+YyRk8K3utbeiWFzrOq2Gm2iiW7vbiO1hQnG53Y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7t4rfWNP8tYTI+kWbzTwDCzyFfml+rda0/gpbfavjF4IQ9tXgf/vk7v6V5r3Z9uqrp4V1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TUr3bLqPiOOFDyU0qBpv+A7jtWvTtB+BHg7wlLB9t0a61m5ZuJdUuGkiB9o49qj/AIEx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ivYeOLXVpdJ1T+yZL1rp/s2oKy+SWz/qw277p/u17xdQalbeMdNWF/E8OkiNhcxtbXZi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u4rJXzr2NZNWX9bn4/V4oxeIbVSMoo9V0aey0+wazsILfTrNxgW9lGsCY/3UX+dc949+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oTy2l1czXLiKGATD95/ePToOPzrlbfxDOZNQhX7VELfb5G6aaIXDH/rt8w+b/Zrx3UPjT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1cXX9qt4ks7hobaL7A0mxjuxt+blV2j95t/4C1Y08jxKfOpJtNfiePLN6c1y8rPfdF8WQ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PHapKVHmPNHjhT/eX1rz7x7q9p4vsDbzWEL2C/8ALCUrNHJ/vCTdu/8AHa4b4o+MfE2o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8Qah5jx/2jHbwPKvk7MtkBf71eH+NPBnjXxDP4saLRtbmjuXVNMeaSSFE6Elg23b/wDFV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Of1mMV/XmdtDMY8nLCm2eXfGDT7LS/GeqwaZaQWmnxuI4hbltj4UEsAzNjr0/nXL6XKY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vQPjF8Nta0y5uvEF0sFnp0cGxbNZN0rt6nb8vZf4u1cb4F0BvFmq6JoY6alfw2rf7rSKG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cFFu524it7Z3tY+7vgr4VXwT8E/C+nkFJjYRzyq33hJN+8ZT7jO38Ku+Izm7sIv+mk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gW9nDEq43SblA7AdB+RrldVuN/iOwT/bHH/ASa6zkSOr8T3HkeVFF+6/c7P9/PrXlPiW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CzFhivS/E6ssTyPyw24ry7Vb+UTs3XmpbsZ3sZnh7R/+JxFFLL/xL96u8f8Acbd2r3TS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OpryK20+3xp6XfmWn7xJ5/727+7Xsnh6UHTCfUUkWiea3DaLPsUm488b/wDd2/L+u6uX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b7Vqd3bf3kQ/+hVunSLfS9BvLrH2vELb4/mV0X/vn7tKwzzwiIE/vcV1nhO2+y+Enuj/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IAOFWuLu7R55LS2QZa4YD8O9d3eTC12W9sP3MSqiKPQU1oBjS3qNcOJY1DZP86ljYM6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kvmEtoVPrWjDCr3KDG1femQem6K6taD6Utwimek0S1K2i89qLlCs+KCSbUDG2mW4I3Mua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2WcboF710t22bMDPINcXe3l7HdzjynZBwMGgBjNrTguttDGvfmrgfV7lGSPykBXDY71S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c8lS1STJeoCkCeUSMEE1BRC8OrafCFSVEJPVTUtt9t8t910Cep5qtFpmqzx7AyqAfmkY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Wt9yNt6yqetAEV0moTSbHvlz6AVLBp92owb7yz/e21Hb6dJ5ZXzYzMejF6lh0C9lJD6h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28L3lx+9/wCEjuB/1ybbW5oum3dmQ41q6ljDcq7sVP1+aq0HhX+y9Lhsn1eD7Xdur5WT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au2OkRQTRXCaot7CPuPHFhD/ALtNAa1/cG9n2IxCJy79q4HxjMs27y2Plk/nXRatqhlM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9a5jXozHDFGxBC1QGZ4OtZLjX4sHPlozof7rf3q6ixsF8UaoziWeCD7096x3yyt/s+gr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UXP2h12Rx/eeu11fWP7I8PxafaGOK7kRd/2f7yR+je7UFI0tR1DT9O0eOGwMcPl/ct4/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95fzXlw5lmK456J9Kr2yM+C27P8Atda0baPZu9TSNDV0mEx4bJzxVq4/19R6efl/CnA+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gbenjEXviuStj/wAVDfzf7Oz/AIDurq4z9ntzIfSuRsmCRXsn8TtyffbWQHB6jN53i+5/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83FVIG87xDqkh7Oq/p/9erErZY+1ZoRC5qCTqalc9agc9a0RJC/SoGqduRURXrTAgPe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GV60AVyvWmBOas+XSCPnpQBCU4qPZzVspxTBHzUFkSx07ZipQuPagrxSYEIX0pQvrSk4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DUTt2prTADrVWW5AzzQA+V8GszWtSFlbNISMAZqR7rc3WuK8e6tssZIw3J4oAw/hTbJ4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L29jG049M5wv64r6KluMg9h7V4L+zRa7rjxFqB4GI4QfqWY/0rpvjb8Ubv4faDbvpkUc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RlQFXJOKYHoU9w5YkEgemaz2QQF5clS3JLNivkLU/wBo3x94nlaG3uoNMz2tIQp/76as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D6nrl5OD1BnZv0HFbxiSz6z8QfFDw34W3f2lrdnbuP4DJub8lzXmutftVeG7Z2XT7O+1M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nzXhh8HrbKTJNIzt/E2P5VBceErG0jEs+qQhj/AAd1aqJnc9F1f9p/Wr8H+ztGtrD/pp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ecav4s13xZMX1rU7jUAf+WbtiMf8AHy0ttDotuD5zyuR/dXg/nVWe9tt5+zowTtuo5bC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y5UWtuGkb+ELis/VdGudMeQXKeVID92t228R3lrKssOEZf4qx9cv7vWZpJZmLMx6itVs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I3/w5kudX0GG7vbOeQSXIuJVYrjcu4KwrePhLSJLaO6TwxbxwSfdEmpCMn/gLSbq81+E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IBy1xal4l9WHH+Fa3i/T5dX8MRWlrNZyXUk0c0nmOyyooX7p44+amUdLL4Q01PO36LFH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bq5DxvoumpFC+l6feW2oW53v9ouFkVo/9natb8OorNrE80xgiinhjQ7337GG7PRW/vUy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KNKkm1EhSTYsZ6gsVWgaPOP7XuLj/lqaT7ZOOTKa6jxP4QMe+9sl46yRAdPcVws9x15o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N5P41OuuzAfMxNc6LhT60CXPRqCTol15s8mpU10e2a5gSHs1KJG9aAOxtvEZjBAar8Hi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EsjetP81gOtQB3/APwmrj+M/nQPG0g/5aEfjXnxlb1o3v60Aegnx3Ig/wBafzqjc+NZ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inZn6mkRSO9AHTTeLJecMfzqg3iJtxIXk96yjUbd6sC7LqcrkkMahN5IRyxqpgigMfWl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t5OKo84qWJsZ5pgXGLOwijGXbv6VpWlqtlHtXlzyzGqWltKJAYovNatCc3//AD50ARXt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/SqOnTXFxIxmZqt+ZcdPJbPpTlW9wdtqcetBBNB/rjXPXj+ZeyHsDWwWvh92NRTF0S4u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FOWx9/xk5NWoiaqIeasxGshlyEnNXIycVRi61dioAtwmrsB4qlCKtw0Aa1of3RrzXxm2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Ua8z8Yk/2jIKAONuPvNUNmc3I+tTXI+Y1BacXI+tAHpPhZcutenaX8sYFeY+FP8AWLXp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qI/KahZTv6UsUgVOTUZv0DHvQBrWi2tvbSvNLJ5zj5I4/u/jVCaTJOKiFwJBxTWNAFa+x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QAsSOK3b2UYOegrlrzVFmmeIdqAOd1rIVvSvmf9o6AXHgi4f/AJ43kT/+hL/7NX034mTy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422n2n4f68vUqglH/AXDUCZ8lgYp69KZUijrVmYKeau25wtURV2D7tAFhTUqGohz0qRK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xTS0AB60qmkpKAJQeKTNIDxRQAsZ5NW0HymqkX3zVtfutQBatD+6ce1cvqgxcvXT2h+R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qAIdMYsxWtKNTuP1qhoyZuGHXitiOPDH60Fmna2kjoCBxjrVuO22jG/BrLGvzwJ5UcYO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U7nTGayKNi3t41fc71pJFFIvyuDXPmVWXng1JayYbh/1qgNohRx1pQ23pUCSZHWnK3NZ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6/8A2QdHlg8CyXMy4a5uZJfqB8o/9Br5AlHyZr9AfgPoH9g+A9HtiuGS3QyfVuT/ADrh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dDmm32PZNKh2oorordMLWVpsXC8VsoMLivnz6IUDFKHxQ3eq5YiqILHmcVWnmxmlD1Uu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C8QXuyORs9BXzR+0LqLQ+GNTkB5WI19DeJnH2eT3r5P/AGl7/dpL2obmaRU/Wumnq7HP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nWPE9xqV3zczhWY/Qbf6VpxjIptwM0QdK+4wklyWPk2iYLikYbzipSPlotk3Ma9OJzsk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1alHBFRIuK2Rkx0a4FS54pgGKOxqySNz1ot4t7mkepLGTybmOQosiqclG6NQBfij2Cpa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tBreiZTTZ32SWkj7pbOb/nmx/iX+JWrEzxTUgIyaF70h60q960JJF6U+mL0p9ADTTKea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RtFNQU/FABTc04jrTKAHocmpF5FRRiplHFAABmnAYoUU7HFACUmKWigCCYcGqEnBNaEv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LbnNXNvFUrYirw6UFETR5dCf4WBrvPE+sWtxceFNWh8vzY5/Jf8A3ZB/8Uv61w8w4rVu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25/4+rSNpY/95G3L/KvFzSnz0dDuws+Wd2fYvwyvPOsY+c4Ar2TSj+6Br50+CGtLqGlW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cfiK+hdHlDQDmvzhn18TUWXDGrts+aygSz5FaFrxWZqjZiOVNK/TFNgPFOk707aDMjUV/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4pND8XLPC3lwyfeT+8a+mNQ/1b14X8dLD9zaXgWIjftPmcfrSpu00YYhfumeZHxI0i8hz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GyUz9anS3syh/wBLgb/d3GoBFb7jh930Rv8A4mvfSmfMjP7Qmn4QbRXknjnwndeELqXx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zd26/wDLJv7y+xr1sW+OB/n/AL6qRR5A/eRZH/TR4lX/ANCpSpqSs0VTqSpPmizy7QfE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OSO9dhYj92PoK5WX4dDwz4oGpaVJENIuw3nWYdf9Hbr8vzfdrrbZ4kO3GDjON1erh4KE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Zeth/quP9g/j/n5q2AD9mPv/AM8/6f8AfLVnC24+nyf7/pj/AGa1Y5RMirj777PzbH/t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38jUD/3x/vMGwBW0P9IP/ANif7f3h/7NVAf8e8UsvXZ5j/7HTI/763U7+0Ps+fK/1kf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cD8qpAaYuO3+3v8A5Gn2x/8AQ1/9Cz/7Tqhb28oB9I/kT8Put/wJcVb+0x2/U/52y0wH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/wC+tg5/76kNTAYuMf7a8f323NVKS53INv8AGB+7/ib92vX0+7Vy3Ev2mEY/5aKX/wBn5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Fx3jTj0/dtU7cwzc5LRsM/UrUFuMQRn/AKYoc+v7tv8AGpgO3rxj/toq1AFhjmZz6yOf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94f+zVBG2dh9cn/yI3+FKjEqP+A/yagCaBsLF/ur/wCgmnbvlb6H/wBAqCMkLH7KP/Qa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qSCfPyn8f5LSt/H/AJ/ipnY/U/8AstL13f5/ioAcPvH6j/0KkB4H+7/7KaAfmP1H82p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KaAJVp4HFRx1L2NADScU0DNKRSL0NADscYqlN+4YygcfceP++tXe/8An0qDbnqKAIxd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GDzUcsIcfKMUQo0fWgDyT9rFpYPhBOI1ZkmvIEk2jOBuz/MCvi7Pkdf3Xl/8Bb8q+6/2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NdHmeXseF9/piVTXxNP4hl1D91qFrb3f/AE0kTa35rWMlcyZDcajNq3lGZwbWP/U25+7u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4V6z8RLi4W1e20y2tlV5bvU5BDGA3Qrn7/4Vq+EdZlj0yKGxstPs9vR47dXb/vpuTXoP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srXxdrV0ml/N5htZV+T068D/AL5rgnWhDRnvYbIsViIqpFaFXT/gp8NvDjb/ABR44uNd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QxLn081hux/urUXib/hAHvLSLRPAENna2/3bm7u5syn1dd25/wDx2r/xF1DwRoV3BZ+D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7lujJvPsuxRXExtqviAH+ytPlv2Q4M6JiND/tSN8q/wDfVcc8ZJtRgj6fDcL04J1cVL5D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Nhb2sFjZRdLfTo/IjZv721ep/wB6uQ8TWT2nhpNQv5nn1K/t1Z5Jj86L/CoruvA3g2PU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7ixhsyPl2hc72rlvizrNrqGkweV/rdqf984rohzO7kfJ476tCpbD7GbeQJNpfhyKR/Lz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V0bTpdPuP+WkU3/PSN2ib/vpawvEGFs9GHYWv+FdH4c1KVoVLu0i4GFfpWDPqcOo1Kyi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3uqTJc3ty9zMI1jLtycDpXb/A5N3xY8Ln+7PO/wD3zbyN/SuYjksrodDEfVTxXW/C3UNG8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UtQe0s4Y7iMyJA0pDyQSIvyrz1avOlu2fWVko4SpDtFn3KLmXw/p/wC9m/dW8Lfwbm2x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fieyiu7GXz7eVN6M6sjEeu081wFr8cfAXiAyhfEGnKZdyYv5ZLYvnr96Mf8AoVdV4M1r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5p0/mRhAtpqMDLge/mV5zrYuK91n5d9UnFXasb9t4h/tHP2S7jux+8R5I/7wb5l/4C1M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j82Td/y23dKbpugaf4WSOG3057PZvCRiZD1O5uje9Y+n6BZaFc+YIRCS8jx+ZMi/6xst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qLUIt/IcaEVuihr2uyPcIfs8LNIVc7zv+XHp/tV4p4q8Z6gNRuLW0t/O2H53gj2/zavS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0jahqNlaxAERmfUrQbGC47SL/DXz/wCN/GnhexuruSbxZpconPmbLO4Ny38X3tisv/j1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70dDrWHSjdI8T+POp6teaffNeF0QuUQPMW+b6L8tP/ZJ0ZtR+L2lzBcppVnNek+jMDGv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+I+keJEFnYPcTIj7syRLFF/3zuZq9g/Yf0lWfxZrDH5l8mxT6DdI3/oS1+gZdGrGgva7n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Y1eYT3cETAHDrXC3Vx/xXGmDP/LZv++drV0l9d/8TZOf4gfyrl9O/wBI8dO3UQWsj/nt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ciOt8X3oWFlz3Arz3SdOF/qRvGlzFHuRIz91m/vVs+JdQNwGi5qFbFbe2jiaQxvH3Het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EGoWn2qL90JP9ZHXbeC9Ri1DSpvK6ea2z+8vNcNHFdJKUYiWP0Ndd4JnSAXkYULzlQB0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wfEF5pf9THA0yf73Nb3iPWdQuoXkh8u7F3lTJs+VFb0H3f8AgX3q5ZE8h7i+lh81chET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revbb+yPDF7c+T+5cGSDzH+ZGjXdt2/3uaBnCXF5s1aOaL/VWsgj/wAa68ruyI5f3p+5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HFMck8sO7Ma6zSr+yv7ZYZGdZcbEd/l+btk0ARywX1vcGOZtzdau2M2LmPzhVoaYliDc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N96q9ti4ueKDFM9M025H2VWXniiZGlmDnpSaNZGG3VWOeBVuV1WUIB0oGUtRVQjKp2muO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RUGur1WVXVsHb71xV6sssrBboL7UASvYvEFY3riTuR3qGSyd5MG8ZSe5NQpas6B5NRRA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5CzPfD5RUFFi9s4YrQQi+f5uWIPWqIsrZYyv2k8+pqOWO2kYKbsKg6E96X7HYlgxucf7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FxbeXcSmQL81ami6V4f0yNpYojcTS8Y/u1Q06z0KSZ0l1CUyd1RGIretbPQ4ovJtSzZ6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SCXSdL87YWllkRUfLlvlHRR6LVDUNctb2Y29k4ZY/vurf+Oiquu3GliaO0WOQ/ZwzTcg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0luiY7OWEIv/AAFaaA6O2sTGiydfesTxI2+6XHP0rfLzXcSxWw+XuaxdWsXs7xQxyxFUB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jzoceaifJvTdtb1q3Z2RyzuS8jHJJ6mpbW0zzitS2tQFzSKRBa2uKvLEAKfHGFzTn4Br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ParFv8iqfU1Hbwgxlu1WoI9zxr6UgLWoT40yb6VyNmfL025P96SRvzrrPENs/wDZjpD9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T/Qf/AGVZN2A8/sDnUNVf1nb/ANCq3VPRlJtZJTyZpC+fxq5ipQEL1A4qd6hcVoiCuwpm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lMCMrmm7akIpOKAI9go2+1PzSZoAay4FRgYqSRxzVcy9agskJAqJ3xntUTzYzVaS44NJ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3GM85qrJc9cmqkt5jPNSBblusZ5rOnvcZ5qrcXvB5rIur/k80AXpr/hjmvP/ABzqAaAgm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zXnnjG9LxHmgD0n4BuLLwhqU+7b51yR/3yMVkftFWX9s+EILyN9z2EvmMO5jYbW/mtW/h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r0afdKw+pP8AhT7/AFBLi3lgmRZYZAVZH5BFNAfNWi61DpmpI0kcbITyJBk10l948Qye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SNkf98rXWL4D8NaTI0z2ayqv8d1KSB+dQXfjPwxoCk232WWXtHbxhv8Ax6t4yJZwmo3X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ZOu2CHan+NZM+n36RmS8T7IB2mO0/lW7rHxM1TU5GS2n+xwngRwr8x/Ec1VtfCeteIl3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ydoP581qpGbRyr3ZbjORTUuyh9a9S0X4R2lriS/uTO452JwtdVZeH9N00YhtkBHcik6i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9B/bN39llkW3/ANlute2/8KP0i38PzXV1rkXmyQb4Y9/zbq83+IGn/wBn+J7XUYv+WiK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+F/wSsvG/kXmsahceV5bfu/O3b8f+g1jXxMMPTdSeyKhgquLfs6cuU+cNG0e7/wCJhLaX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lvtbb3q/bza5PnyvEmp/+BD/APxVdb8TfCQ+FfxBvLYt52jXsBaCRV+/H0/OsLwz4ut9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fNI3yB7USSfQVrSrKrFSjswnF05OD6DLLQvEmtXE0FvqGsXrRbfMKSSsF3dM9abb+H3j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yW7+XJ5ztkN+Vbulx+KotTN/pnh/xTFN6WVjIq/kq1Z1D4afE3xDLMYvCWp25kkaSWa7I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Rlre5KZwmrJp1lKYrWaaZu+XytYk/NemW37NXxIun3SaRbWx9Z9Qg/8AZWauw8Gfs0XWn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0qbS1/1ltbaltlb8dvFMpanz/t9qK951n9mGW41W9bR/EWlW2lvKz2sVxMzyJH2BbvVQ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kY9I/J6AseI0+M17E37K/iUfd1rRG+ssg/wDZazrr9mnxtb58lNMvsf8APC9UZ/7620Cs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dbffBHx7ZZz4YupMf88JI5f8A0Fq5688M63o6t/aGkahZY6me0kUD8cUBYoDOakXODVdb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BWHUU3zN3Stbw74avvEs1ytoqrFbRNNPcSttjiUAnLHt0oAyT3plOJHNMNABgU4KMVHn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s7m/kKW0DzuP4UGTUTI8LlHQo68FWGK6b4c+M9U8MXzjT9Pe+Z/4okOR/wACHSp9Q8He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un/ZfNff+8daVwOTMrp901u6V4pkhjEUzZrRX4ZaigzcXlvEPQKx/lWZqHhr7CpO8OR3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7YxNbTQ/ZvNO/en+7SfZ5ef3UkIrItbcmf8Ae744q6XxNYeGNL0+0m0jVLu9vHUedDKu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nkyjP7yp/D+q3kN8RDH5o9qwvtWcnefzq3pfihrCJ4REFz/GnU1LLhNwd0ffiHmrUJNV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i9D1q7FVGE1ei5oAuRdKsx9KrRdKsxDinYDUs+UNec+NE26i9ejWQ4xXAeO49t8TRYDh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zj61cnHJqgzbJQaQHpXhX/WJ9BXpmn/8e+a8z8K/61PoK9M07m2AqgJQJZzj/lnViOzi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FSUAII1TOKCMg0vapbGDz/N9loAx9RH7lselcvY2CrEQRye9dZcjgg1hT/KTigDnfHBR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rwT4jx+b4T1u36y3FrLHGP8Aa2NXtHieUySPnmvL9Y09v7VsnI82GRHhf/YZhjdQB8Nr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J5ImGGRipHuDilSrMiQVbg6Gqgq3B0NAE68CnxnrTVGacOKAHg4pw5ptAOKAHUgNLTaA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6UqigB6/eFWo+hqmDhqtRtwaALMBwrfSuc1X/XNXQQH7wrn9VH71vrQA3Qz/AKcF9RXV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DONWjz3r0QRCgsxHtArE4puD71q3NhdPMBDBI4PdRmrVr4N1y7b5LEqp/ikdV/rSsUYg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akt7SPPJ/WuytvhRqUo/f6lZ249MMx/Sm/8ACs7GyiLnWpb+YfwRAIv60rAY1tYW8g5J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GRnP1NdHpvw1Eln5/lxBf+m1wM/+O1qJ4TlUc3mm2n+++WrKwFL4a+GG8T+NtH01V3LLc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J/QV+ivhLSRFCBgCNcH6mvk39nPwlEvjW4vVvobs20GC0a42s1fZnhyD/Qz9a8LGVHOf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6SfVnRWEOFq90qO3XalSV5x6ASdDVSWQKKmnfCmsW8uSpNXYi5eWTdUFxVaxnLnrVq56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TtiB+e9fLXxDbTtW8b21rqkD3FhEjSvHG+35t3/66+ofFpxDJ9a+TNXfzvGOoXRmjj2A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+dddGN5HHiXajJontLfwVEf9G8MFv+uzb/8A0KvBvFehjw/4hu7NF2RBvMjX0RuVr3gX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vC/GGo/2r4t1S4Bygl8tP8AdXgf1r6zBXuz5mWxlSNxirFsmxM1WjXzJMVdY7VwK96K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xS0V0IzEPSm0pPFNyMUGRXmkINXLQZUmorK7+x3Jf7PFc/7Nym5fyrpYPFSSweXNoekN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GFA7kvha6Oy90922w30LISeiOvzRt/31/OsjJq3cXFqf+PWE2v8A0z37lqkXJznH4UJD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rUqVYEi9KD0oXpS1RIygDFLto2mgB696eKYvepB0oAQim7c0+hFoAWNakAxQo4paACjP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Kbk0ZNAEcgzmqcidavMMiq8iZBoAq2rfMa0l5UVmQECQ1pRnKCgoUjg10Pga4l/4mNo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O4far9sfrXP1o+HZpLfU1MTrGzDG5/uj615+MXNCx0Udz2X9mK+c6Lb28jZe3ZoG+qsR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c18T/s+aoth4k1myzlUvGdT/AL3zf1r7B8NXwkQLnrX5rVhyScT7Kk+aCZ2lr8w5rRhX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xDiuc2LluflqSQ9ajgGBT5O9BojOu13FhXjX7QlrJN4E1Bo38vyIzNv9MMuf/Hd1e1TL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f7S8Fa1bdfNtpE/MVmtJpinHmi0fCs2v3lu+IbvIqxF4s1FU+a6Fc758RbaiBSe5FXod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R6EV9cfGmquvX5bzBOVz3zU63c2qDE90o/2mGaxzZPEu15I5PxquYnjBKzN/uoM0rIDu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EFwCvEcaYYVqQO9tNllPlkcA9c1yPgmeFtQC4YyohJJFd8bYXMfUuwwcV3UloIv6ZeG6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/Rav3FxjPaLZ8/+0vzIf/HSG/4BXKiGTTJftCREqTtI2bq2bbWIZ7eb/cbf/D1GB/wK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bgHPT/8Aa3f+zf8AfdX9OtvJmiAHmYdc/wC180dQC4iuM44/j/4CWPWr1rMFmQqR8xTHt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APN+zeVD+6ijRU8z+/8ALjA/790kdkI5/Nm/vq8cf8KfMzbv97ip+oi/3F/kP8adN89u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3/2pQAkUIhiCf8tXRUf+9u2hf61N/wBNen/LTf8A3flkNIU2SM3fex/8iE/+y03cRbPH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/q1AEzx7CY/7n7v8A8dC1LE4SaOT+46/+hFv6VGG824kb1kJ/8iP/APE0+3XzMD+8Af8A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bD6KmP8AvktSqNv0AP6L/wDXpivtH0C/+iqV2+SQf7Ln/wAdWggeflwPTj/xyllYfP8A7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v/vOP5CkdM7vYf8As9AEkknDfVvw+YUK+XHuR+PzGo+p+p4Pryev5UkfUfVSR6dTxQAsc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cMalL/e/3T+PFVkGEH+6MH/gB61ITy30I/l0oAsxnB/E59uamDfL77fzqtETkeoJ/D5q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86AHk8n8qaDwfwp2Msfr1/E0wDj8v6UAKTTcigg02ggeHxThJkdKjBFODKKAPIP2p/F0H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i3japciLy2LACNfmdvl9OK+JZM7jX2h+0rof9u+AdVuAoaS0CmPP+z/9lmvkbRNBvfEg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/rNo4T/ePaoaEy3YXWuWEYVLcgD/AJ713Hw90uHxmb7+0tTls5NPnt3lhgX71ozFZGVm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L/CHX9ZjaFtSsraEdOTIV9sV734P8KDwcbfTLSG0gMMfnm5VRDJczFQrLITux8v8q4J0Y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xxdGPJGo7Hm2jeDv+JhF9k8PSXc0f/LO4Rp9mG/iz8v8A47XsesXH9n2/2Tzo5fMRk+x2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/haqHji3u/tFpL/aEs3z/wCr3/L+S0600jUPFLw/2Pa3F5eRj959ngZlRf8AaP3R0LVy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fGWKw2Hlh8LTjC/Xdj73wbqFhoqyRW8cELEl4pP4F3/d/wDIleT/ABK8E2d3pOsQW1sn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a25f4eP++a+itI+HXjbx3c3+mG9tdLsbCfbO9wGuZEkDFG4Xp80bVS+KHwpbwDpNhq0G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7syRhExIu5Tt+8OjferucdD4C/MfFniU/wCj6WB/z5j/ANCWtzw1/wAey/QVV+JWmJpHi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Kxr6Ix3D8qteGf+PdPwrz6isfeZbONXEOSOpUEDivV/2ffCmmeNPEWsxaxZQ3tpb2cL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WP8AgKt93J615Yi5Fe//ALI9pvv/ABdKR/qo7Jc/QyP/AO068qofU46bhhpOPkejXXwL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ZSwRB9kf2a+uB/Dn7reZRbfs6fD678rN1rcfm/6vy7pW3fTMIr00W0On6fdyy+XLDvX+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Gax1eCCeHTNsGP3EjBfzWvzr+2sVzyh28v8AgnxMcViI/DNnkmr/ALMXhhx+/wBd1y3O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v4ViW/wCy94NnzjX9Vu/+ubW1e923iC01+2u5ofL8m3nktX+0JtXzB1+/Vaa4tsxbIop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c/d+b/4mtpcQYqMbWRp9exf/AD8Z4FqP7LXgyPr/AGtN/wBd7+FM/wDfuGvOPEHwn8F6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Bx9o1C4nuv03Rr/47XtUGoyah8SPF0P9rwXcNnbeQ9nGpX7JIGA+Zj3bmvLfEunpdSSP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O2Z2/wC+vlWphnOLlKzdhTq1Z/xZtnzB8X3tIVtLex8qO1DHEcUCQx/98qtfR/7H9ibX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9alM2fXbtX/2Wvm342Wq2d3ZRAAEE5r6R/ZFvSvwOjjc5VdQuNv/AH3zX6ngJOeHjKW9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0TUrjZrsY7YP9a5rS7nPii8IOSLX/ANnWtbUbyKTVHbOdiE1zXh2cnxRd5/jtW/Rlrr6n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wzdAKvrbJIxSQbjVjT7NLe3yeCaE3RXOYxuzWqMS9p9gbePfERkCotPnTS9TXzvleU9a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G+YjIFctqrSTbWk4kQ8EUyj0DVbcW/haCH/lr/aTO8n9+PHatL4jeIYbjwxZ6fFN9qH2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w/rVIXM2oeBNOhlm5jlYPb/xOu771Y2tO2oCOyUILS1DCOTZtoLMmewlWJZwgcE9q057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7n/3hV3TznT/ACozmWrWn6O+o2rReYPtKufIt7j5Ul/2c/wNQBQtFlfaJnLqBwM1t6Oo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8zmKWLypf+ecn3kroNCt9t1hh84oMrWO9sblljH7vtWrqF/aNZfulx8+/wD2vpWTZ/cF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Kt/JFeJIZFKD2GK5K603TFlLmSTJ/wBqur1CCOOymaV/Lixy1cLcJp9xIAZneLP3gaQF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J8qRJ947vmNO1C50ctiO2Cbevz/e96ktFsNqxxQzSEfchjxukNVJbeB7vy51dWzzuKjZ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K7BSK2VRnrita3u9PtoTHJbpMcdNtV7KS0SYhLKW5XP8ArfW50613Omkyq2P4xVAWpJL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8n38KtUdX8TQWFtn7NEZZH2JHIm5V/2qpXusTmNJLbSzBuXPzisLUXvruETXNsJMHOKA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hosMurGY7cBHWjRNHvtSRCsaQoTjpzXW6JbXenpLHdW0UUY4hjjfc31aqiBYsLIWyAYAI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4mvTn94Cu78q7UHmuDV/N1y/lzuzKw3emOKpqyGjThtvIhYnvVyEAxr61Xll3WsX7zJN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MaIt7vpTWOQajV8jNJu7VQy7GMaevu1W7P5mJqsg/wBAiz3XNWtPH3aAKXxA8Sy+GdMh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YMSONp7iuee98/QFl/vQCX/vobq6fxfqH2a2i/0qOKLy2/4+IPNV2/u/7Ncp4ouP+KXm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47is5IDkNATbpkOfQ/zq264Jpmnp5enwD2P86lk6UWArOtV3Bq24HNQOMVRBWYVERU7C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amE4qUjiom70AMJxTC3FDHGajY9aAIZZuvNVjL1pZjjNVHkxmoLHyTYzzVGe4wDzSTT4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80mA6e7xnms24v8AGear3VyTnmsq5ucZ5qQLFxqBOeaybi+5PNQXF0eeayLm5JzzQA641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PEk3mE81vuxO6uY1vBcigD1TRyYPDunRdCsCj9KpTOSTk1pLD5VtDF02RqP0qnLDkmgDl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4dvLS2P751+Uf3vavPtH+F2r3FxYfa4Psto775vnXdtH8NezJB7VMsHHSrTAw9K8N6boi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jLfnV3bntWoIYYP+PqZLUesuaitvE3gWw5u9anupv+mcDLHSuXCk5uyM42cj52An6mkt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lnbN/deTc35Ct3/hP/BtzGYoNSg29MT7ox+oqCE+GLxi0GoaexPZJlH64zUnfDAVJIp6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apqmt3rFec2lm0Z/76b/AArT8L+EPAnhORZLS/1q8K9rvUHVf/HNtWnlsmjxFcQHt8si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u4/jUOpB6M9PDZRWk9DqZfEHhi5uEnntLO6njXYkt4TcOo9AZNxFXYvG+n24Jhmhj/3F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38qBZr6L+VZqvGGx6K4aq1Hds66f4lMMgTu49FY1lXHj/cDiNz9WNZSxInvQyRMDlR+VL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fEJN47uTnC4qjJ4zu2zyBU729rg/d+mKrPbW3YKfwprF+RL4Sn/AM/Bh8V3rdJgKgbx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pUjQQc4QflUDRQ9kFUsX/dM/9U5/zk0Gu3YzvujL/vVP/b039/H+7VWLTC339qD3FOfS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S+tx6o558L4iPwyRei8S36D93dyqPQGp18a6hEMM5l/3jWG9kUyBv/CovsYJ5Zvxq1i4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7K5rXt5omtqV1Tw7p15nqzwrn8+tYN38KvAWrBj9gvNKc/xWc+QP+AnIqx9h/uvThDcQ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iYvqclTJMZBX5Tk9R/ZxiuMtoniaGb0gvUKkfVl4rmfEXgj4heHNFGmS6fK2lIcsdOIk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alNdM5/0aZx6o1UrbxLqekP+41G6tmH8Eudo/nW0cRBu1zx6uBr01ecWkeGSl4XaOeJ4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o5r3+fxbBrS48QaRZ6iD/wAtigGfyrBu/hz4P1/c1lNPo0zdAjb4/wAjXUmnscfLY878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a1cZVz0Ne5J4e0+D79rAf+2QridG+ENzo9xLLLerd/3PLUR1Jf6jd+H/APW6hcWn+xeI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ZBY7Gee3skIjVY1A+grEuPEMYyFYuf8AZFZA1i019f3t3iXH+st33L+VVrvQdQtLZpbV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D6isbWNIouXniBWUgo351y2qXH2gtWdcax1qoL5pOc0kaKI4iXn0qpcwFycjNWftJpDc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sLKIfeFX7jS7TUO3lH/pn8tZ63OOlTRXfvmkZ8h94QHNW4qy9LmM1jDKerIprUh6UzIu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2DrWlb0AXYhVqEcVWi61ciGKoC/ZD5sVxHxCj23Oa7iz++K4/wCIyfOp9qAPOZeprMu1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qrcpxmpA7rwxL+9j9wK9R0lt0WK8h8KS8Q89AK9Y0N8qPpVAbsMee1TrCCOhqOGbZVlb8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ae8n+yPU06/uLW3t44rUHzP45N33qilvGcEZ/Ks6ccmgCGc5zXP6hKIo3bPStxziuE1l3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G+wAfxNQBy2seIre4maKPdO5OAyL8p/Gud1yF4YFfaV5zXTXNnHbuQq7RVbV7YXXhu9k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5/8AjS3+y+MNdh/uX84/8iNWUnWun+KsH2f4gayuMbpFf/vpAf61zCdasyJu1WYOhqt2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O9OpqmnUAOHSlpF6UtACr0pD1NAOKCaAFXoaevemKetOU9aAD+KrCdDVfvUyd6AJ7c8m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WvbnDGsrVh85+tAFTTG2alEa9ESTKKfavNrU7b+I+9egxk+Sh9qCzoNJ1qbTGwqI+7u1a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urEtcgiyTY2kirkNhnlppD9H20FHSnWL+XrOif7op1rbxH/nnn2qhbQZ+lWlgwfMiPNAG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1WJNR3rj7K7fhTLIqVyQauJrFtbkhs/lUWGj3D9la0Jj1q5e28ppZ0Vdw/hAOa+t9Ftx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5o/ZlPm6FcP2a6c/+OrX0zpZ+WP/AHa+axH8WR9Vh/4cfQ2V4AqVelV06CplPy1yHWQ3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mtqZs5rNuFyDVkFWwTaau3P3apxHaT9afPN8prREnAeOpWSCYh9gAJr4l8SXttP4q1CV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19nfEZ/9AuTkcRsa+PItHN5cXMreRLmVup969DDq7PMxs7UrdyraXl4ZBtRD+NeZXH/H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CNe0WdoluSJLe2GPR68e1aPyNbvo/SUn+tfS4L47HgPYbaJjJqQ5JzRBwtXNM0u81rU7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/un2QwQrlmNfRpWOaRTpO1evfFHR/DPgfwNovhqa0j/4TqNFe9ks5vNW0Y43LK38TfL93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qTII2NN3U5h1pu2qIAAZzU8RwDUQFSL3oQE6HIqRTkVBHUy960sA5etSpUS9alSmBIvS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oGaNtOooARRTwMUijrS0AFAamk9aQNQBMpp2aiVqfQAUUUUAFFFFAARxUZGQakpMUAZf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4QZqpcptkNKZCqcdhR0KNS4tpLOdoZlKSL1BoXpWl4zTy/F+sRf88bhrf/v3+7/9krNj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8a8+q76GsDa+GFzNpHxE2spVLqJSCe+2vtjwHMbyGFh618YrewxeLNAuEAXEjxHHevsr4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1XNfnmM0qyPr8M70kesWEQAFakSVSsl4FaUY4rgOwliG0U5+hpB0oPQ0i0U5j1riPGiG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P0Ncp4jj32dwP9k1zPc36HwHb+BdQ1DX9RtP+PSKOaREkkT5eGbFaH/Cm9U/6C9p/wB8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+s3kXm+V5c7Vm3Gq3xB8i9Rvqo/xr6ulLmpo+Hqxamzze7+H3iTT1Jkt1uFA+9btuFYh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YHBDg5r0TUvEev2cyobySJSORDECDWBfvPdWTyySKz55Zkwa3MyDwUH/ALQmeTAYrjiv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D8y15v4XDm5aXy5FQrgOykA13dlPtGMnOK76OxSOrXv/vyJVK60lJHjkC/vFbzE/wB4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IkeXP+y/9P8Ax75WrV6nyu+xq0saI58WN/pnBHmt8v8As75CuSx/9BrRt9QPf++v+87B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f/P8Xv8A5/8Aiahm011eUgH7pXn+FWDf+PdPzqiiQSH5ef8AVAB5P4U4C7R/e+YVPbTl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Y/wCufX8qpC4/+w/76b5j+Yq0DLB+9/7bflz/AO0xQBMLjH+fr/8AFVaHHlf76/8Aof8A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8qH/AIAn8W7/AFYqcXH2cTc/vY03v/sfIx5oAdATtx3ABz/wFm/9mqXBEe0dlIx/wDb/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V6KE4P8AwFVqZ7kecRjkBsD/AIEoqAHOuFbHbI/8dC0rjhx67v1YD+QpJXxuPYM3/oVG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kgk35Zj6s3/oWKEfjntt/wDQv/rU1OT7E/8AsxpbdOE+q5/75Y0AIjEP78E+/wB7pTQ+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J/8AXojXp7IOPT5f/r0Mvyvz0DfN+AFADmyu4d+R7H5cU0PyfY/lyKklQZkGOMv8vftU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wfT5u9AFqM4I+p/H5qmUjaee35VAv8yfx5apkH8uvpyKAJOST9aF4HPtQvf8Az60ucUAB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PWmUEEBDUm16nzSgjFAHB/GTTpbjwDdxxH928oWf/rmST/WvIRZpZeGxb6fF5SgV9CeK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1A3M9s5UH1GMV8/+H7xLq2kty4MsZKSRH70bf3T71lN2A4/4Y+IZYta1jRrs4Zn86Eeh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AXwV1fxvpVnrZ1e30/T7h9nlx7pZ9w3AL/dG5vlr5T8TWaeG/FVhq8a7UMgWX3B4P64N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t+Fre28MWmoWukWN9cbn1C4i837P0+bb+H61nYwTNnRvA3hnw/ceLYfG/wBsmh06CFE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AwtER8xbH3vl/vVufDr4jaV4HhutIlNtq7LK0drHo6S3O+0wZIvvBmH3po/m9ax/EWue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utfEC5n2ny7mU2tsAudpA28hdx4auXf43XdnC1jo9jpfhOywyh7KFVlUe8lBe+x2ejfG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5dW+2aJaSJGk/wDaCeUySYA3be27bG3/AG0as74jfGfwlqfhfWdGs7a71hruFYPOA2RI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/wCA14hrWpT+K7y51BhcaixkzPcOw5/3mPWrmg2k1/5ZlEUcEiZSCPcZH+fHHFF0awpV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hYxx6d4i81JZLqQpL5f8IIGzP61y/h2LbBGPpTvi5Nfy+J47eS/uJ7OKV/IidztTGen/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/6mOvLxPus+zyKLU7s6a3FfTX7INn9ptvEK/3r61/SGY18zW1d98PviZrfw4vZZtGkQ28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RzY7ezf7VeZvufZY+hPEYeUKb1Pr7xr4VtPESW+ka5qF55NxIzp/ZbtBswP+WuN2+l+F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0Ok+IdQubK4ZoIbDU5WkijdTyFynyn/GuY8A/tE+GvFcqwaoBoOqtgKmoP8AuSf9ib/4r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32iP/RLf+/B/efP/AKF/vLXz9fB0oyukfCSVejH2VS6OJ8D+FfDng7Thb2WsjVZNUvGl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F27f4v1rduPEFpc+VF9rt7r7Q7QR/O23cOq/drUisFsoLcR6JapFE7SjDn5GO37ufudK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Pi8P2SbCzx4vM4Zvvfw15FbD0ea8xyqSqSuzi59Q0PRhNNaTW8P2hJp3jt0fdN5bfvXb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rzrxBqkTy3iRx3c4PyfLFs35Rj1Zmr064+12xj8nSdHtPkkRPnZtin738NeH/G74nR+D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5dQk/5crdPLb/AHm/ur/vfN/dpYXDUqlTlirj5ZTVony78fpd2t6cv+qmFsDPHndsk7iv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4PtZg/vrbUJQ30b5v/ZhXyZ4t1C61u/e+vG33MpJOz7qL/dFe7fsi6jvsPE1jn/VTQz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lfqGHpqnRjE+exCaqNM9oZ5Ir6QgcZOayNFnJ8VWWByxdPzGK6GaaNJpQRztzXOWMy2X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eBPzOKpnOj12fCoBgc9KrJayw3PmjkelXJ7fzp7aIdPlrW1iwe0njBAjFXFmZnX7JPahH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bi2ZZooFc3LPIoYj+GtfU7ryz64rI0hfM1i3MP8Aqxukf/a+WrA7KK+8qJlPFZEM0P2x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z7ZuAaSbTom+eE5oJHm1VJ/NjmMXuaurrVzp/wA+4XY9Gqo0kcq7Jvv+ookiWCLDIZV7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g8QSPF5fkuu5PL+7WvpReS7yDhsVgabiWAPtIwMDNdX4ZjEs+SOlAHY2cZitN8gy1JEo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ER3h2gfJ61FOUijKoctQZGfrNwsVk4IBB7Vztr5FzcLDbW6ySt1fZnFdV/ZxubcyzHEP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/AFi08IZitNK/4mH/ADzk27k+uPu0FlO+16x8NO8MDPLfgYMoTbjd71zmn3P2i4MXlZ8y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Ptd3afvbj50j2bWdfX/Zra0GfVLGUSPpsURCMEDSY2Z71NihsGsPZW0aqGhjXptHNU5v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2xlK8IhHH+81NuLvU7zV/LQQpZRffkIrOu59Vvb97O3aJIZOFIHQf3m9qQGdLqmoXU4iR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pt/BaGSS3uLk/wAEUf3m/H+GrlzoNzbWax2Or2ljO/37hn3Sf8B/u1BdaXO4j87xXIv+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Mn9/j/0GgBk+neILjzv3scXl7fJt7eFtrrt5+bdWt4Thv4NPdNQtUt7gSNnaSeOw5rnL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3xHdD/r2V/lrd8LaSukaaLeO+ub1Q2POnyCfzqogbKN+8IzXm8Fx9o1gQxf3mmmk/h+/x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0BNeeafqGn6fn7XqFnp8v3/LuJxG23/gVVN2RnBttnQ3A/fR+lTYFU57iG3t4pZru3iik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/wBG/ipqarYt92+tH/3Z1/8Aiq40zpRox9KYD85qOC7hk+7NE3+7ID/WnK4MpwQfpVDs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Pur9KzXYraIK0bH7gqwMDxnq2qRa1bW9iPL0/aFuv3G771c944uc6Ht9XVfrzW54m/tv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LpUhjR4/l2p6/wC1XMfEC8kntLNJf9bNcIT+GTUsCpEV+zxhWDAL/WgmoobaK1WXyl2+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GIxUDnrT3PWq7N1oIEYjmoiRSsetRE0ADHrUDtjNPc1XkbrQAx261CZOtDt1qu7daAIb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xU07deaoySdagshmc881m3MnBq3M2c1nXB60mBmXUnWsq4YnNaVwOtZ8ydakDMmBOazZ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qnNF14oAyHjwDmuetYTf+J9PgHHmTRj/AMerr7iAeSawPBEP2n4iaYnXZK7f98qxoA9c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O+xgHpXVXkWSc1ly24GaAMb7MvpT4tSXTY55Rpt1dBR8skKKQD/wKtbTtOF3NKZDsghX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HvjGOEGK1HlW68Ko7+9Wo3J5rHKfEbxzHqFgllaxTwSk5dbmJga8svJt7FR2ra1LVWvZ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t4Llj5w8r/bT+oq/Zs6KVRLcy0UjOKdhvett/D8lpktzTF04vmoasfW4aE6kLwM62lnj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QvhwJjimrp2zrVqCBV7VyNq57mHVZaXL0WpXwHM7VYj1i+X/AJbtUEWMYxU6RBq55cnU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WovEF8v/AC2arUfijUFH+tNUVtxzUqWwqP3Z1xq1/wCYtr4kvSTl6twa9cH7zfpWfHAB2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8vQ1jWq9dTSh1w/xGrSazERz/KsYRD1qRYQR1qfmaqvLqdDFq0EqgCRW9gat2t7FOSqA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1ydraiK4yK1RYecM0rFRq9bHRJZXcoO21lk/654b+VVJtOvgTnTbnH+1C1UtMjMRODyK6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hvruIekUzr/KhRB1vI5Vw8bESRyRH0ZCKclwR0f8DXptp441pBg3sj/9dlWT/wBCFObx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Hu/XztMj5/75xWqpmf1lr7J5czls5qE969W2+FrrP2jwhpp9fs1xNb/+zVDL4T8CXZb9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yO4Qf99p/wCzVfIxfWYveJ5HJptq8JTYMVnPpMcOdg4r11fhr4c1PLab4wvLT/plqekM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ub8SeAJ/D1rDcvrej3sEzFY2gmZS+O4VlzRF1IfaOarhsuxatOD5vS34nFwyXFv9yZ1H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P7zLJ/vKKtSW+zIzE/ujA1CbVTngVp9Ymup49Th3DSfuGHqvh3QtVYzS2b2c3/PSywv/A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wzquluZ9A1mO8x/yyY+XIP8AgLV1/wBkWoZNMjc/dBrWOK/mPHxHDLtemzjb640/XSbb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H2qJdrE+rdmrmdT8G3VkWls5FvrYc74vvAe4r1qbSLe5GJVrn9R8B3EZMujaiiTjn7NOd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vCR87iMpxGGV3qeXquBzTH4NbOof6+YXdr9kv/445E2/N9KxpPvV1J3PLtoM3fWgPjua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4KuPtnhPSbj/AJ62kT/moNdBCa8++Bl99v8AhT4df+5arD/3z8v9K76I0ziL8HWtGCs2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4OtXYhVK3FXohxVAXbThhXPfEKHdZbsdq6C26is7x1Dv0omgDx6QfNUF4v7s1PIPmNR3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hSXG361614el+UV434ck2Pj3r1jw5NlFqgOq+0+1SRvuGas2dqLlkVZo42x9+UYUVJqG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huwp/wBZAcqaAK9QT1PUE9AGVq/FnP8A7tcmf+QfH9a7S5iWaF1PQiuPvbR7N2GMxt1H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nFZ/i+8XQPBF3K/Vju/CujMEMBM0vP1rzH4xTza/ot1DHyp4GaAPkL4rzm+8UC9/5+IFb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Be9egfGOzgtbzSvIOcRPE31D5/9mrz9e9WZEyHirEZxVZKmTvQBaU1IvQ1AlSqeKAJV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nDmgAJxTN1Kx61HnmgCVT1pwOKjXvTwc0APU1MtV161OpoAlQ4JrN1PkmtFe9ZmpHk0A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oV6FAQYI/oK86BxIp9xXe2r5tYz/ALIoLL63fljgVYg1Pr8tYdxOV6U+0uJCD8tZFHT2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v2t+pAwvPtXPWttdE5Fvz71uaZbzRjMlvu+tAHTWtwwhB8xQPTFPbTo7xdytIre1ZTRa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L/cBqK4i1CxXfPfFz6LxQB9hfszWBsPCSxHr50jc+5NfR2l/dj/3a+fv2arVovhzozv9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mNfQOl/dj/3a+brO9STPsKceWnFeRrx9KlXpUUfSpV6VgbEMo+U1n3C8NWk44NVJ48qa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t7JhDzV50wDWXqBwhqkZs80+JFwo0m9bdgeSwr5T0tFkt+GL5Zuv1r6O+KV28OjXalsE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kLR2sZLrICCcLXqYU8nH/AAL1JrY2kBPm4ryXxAVbxLqZT7hmbH0r0a6aaxY5tD/21xXm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/vOf519Hg1+8PEYJwtel6P8AEC0+H3gfT/8AhFIY4vFWoJMmoaxIitc2n8O2H0DLXnAT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ckjyyPJI7SSOWlldzlmf+Jmakp9FCRIzFJgUtFWZAoqRR1pi9akXpQAq8VIneowKkjHW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GvWpFoQEi96kA4qNakHSqAVetOApF70tAAoaORgQenHcGms7vcxQRx75JWVFA6kk4A/l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EdPX/IrsPhFpmral4/06TSdDi1+aGTm2nQ+Qm4bVd27bWw34UAb3wm+EH9rNJ4o8XWi2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3kjQiUEYUr/e+atPwt8HtJv9Q1bW9QmuNP8ABVukn9nyaw/kS3fyNtY/dbbu8v7tegeN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ttL1FLHxTrAso0ngsTvsrS4SbcqP6hV+XavpXz94x8da58QNRN5rV7JOF4igBxFEPRU6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E0puLiaXyxF5js/lxptRM9hT16UAAUtdCVgFUdadTV706mAU09TTqaepoAUDilpB0paA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XafbrqKHdt8x1j3emTjNPu0zGTVSyPWgo3Nav11bXNRvkXYlzcSTBfQMxb+tUbhtsRI6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BrknEuJ2XiO3it28PXcUVv8A8ffz+W7NKn7tuuVr69+Fg/4lltj+7/WviHxBbzW9/pXm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9IlRttfbPwmnzpltn+7/AFr86xy/eNn1OBd6dj2Wxb5V+lacRrH058xrWtCcivNPULKf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2mydqCyjP0rmPEQxbT/Sunn6VzPiP/j3n+lch0Hxf8QdPiuPiJrMU1r5X7xf9Mj+b+Ad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A0OysvtssdzqUsQR8ZlZU/8Aiv8A0Ktb4v2ELfEfVSV5Ii/9FrXGz6DBcD7tfTYd/u0f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LqOjQnCamD/22U1HPd6FjzTPFN8//PT5l+lecw+HYEB+UGn7cHFdcdznsdvqd2t48caX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s7c/8Cao9L/fz4HTpVGygxYM30FbPhG0xY3Usv8Ayzdn/If/AF69Gm7Ik0Li3lgH/TXe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te2lkPLDB3b/9xh/kt+C1m3Gsf2f+6u7ST92m97jZuXbub0+81I3i63ntjHbRsboo8n2e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M/b5SflroRojeH+Y/u/L/d/4Dnb/AN9U7979o/zt9f6L/wABFcmvjiZBumtpPK5RLhIm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Hbn7zVtad4x03UJBbhleU8vbwtvKLu/jA6dAtMoteQP3PH8W3/gQVeT/AMBVf++qsvza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J/iKdbfZNQH7mWOb5F3+W+7Y20dcf7Rqb7P/wChr/6ED/6CtIBm1vNJJ/eLIy/7nzL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/wBv/QO/wCdKBz/AN8u/wDvYJP86lFv1/4F/wChAf0pWAdIo3Sj/ak/mo/pR5QBz6d/4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fPN/vP8A+jKZ/aMfmImeV24T/gRPLVAEnr6/+O/fNPVj144dfkH8XNVoZtwjAAA+X94D8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4/6Y/wAa/u9/sed1IC3ESNn0H8mpWlYB/wDd/wDZTTLe4DFOOw/l/wDXqwAr7vcY/wDH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8h85AxwR977oHNSMMr0GTn5R0PzCpBbKFdg20kH5h1PQUwxbABjjI+Ud/mqTMVn/eNnOM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t6YGRycYx0PWjzlzk56ZyO3U80zEbcZxnHA6HjtQIfE7AnjPqP4hxV6KYgdAfc/d61nrCM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fjUyIAT+8xz0P3W+lBZcjPX60rGmw9KVqAEoooHJoATH3vakBAI+oH86RmwZPp/hVZ5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moIE1If8S2+82X7KPIk/ef3P3fWvg6zS48F+KBP4W1v+2jvBluZNyxXOfvBvVf8Aar7x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4Iki2Hzfu4K45rxXx74Fj0fXpmtrK3s9DtrTy0kEflM8xYZb+8R8tc1V2A5maew+Jnha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+W5tW+/C3+HvVi28YQ/2fFp8sVx/aFvAvn2/3V9NymvJvDWqah4I1uDxFZgnTZiwubcdJY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0vxMlrPrOn39hIJLa/gYRyjo64BU/rURlc5mrGtYahe+MLR5d7QQxAxxyQDMu7+6af4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l/fTb2T/SPmZOO392rXhVUgsykEfVt0mP8A0KjRxJoFxqH2gCCJpxNDvdW+6N396see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QjRp1JLe5Jp37/R9RtYv9b/3z+dWfASSyLHYwzRy5eWOf+8nuD+Fcw2q41SVrNpZYrmf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G39a7fw98O9Yg1jTrTU0j0G1leTeYGZ5twXuy7lzw33m7NTWup41bM6WGajF6JNfeeJ/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Ui3LvuS+xmy+16y9B/1Mdet/GXw0YLaa1u555pFUYlnRdu1ePvD/AGv++a8Yhg1Dw9dx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iCSPf911PRlbuK5sVFyd0ezw/i6TmvM7mzxs6Vq2yhweM1h6VeI8Y+aui05kbNeWfqNM0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K7XwT8RvEfgGE22jaiy2Jbc2nXa+fat7bG+7/wABxXE2s7AEc4ro7A2hV2kk27lCqPeo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qx5Zq6PWbL9qnWo4Ft7vw3bXki7v3kd20S9uxVqytZ/anukBRfCVvvbn59TkA/8AHVWv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GYq5HVABK3Tr2rmdKEtHFfccH9k4P+Q7PxT+0X4l1mza3tLSy0g4KLcQPNPLHn+6ZGZR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3M089zI1zcyPueeb5nY+5NdjInWuO8S3ixxSt36114emoaRRy4jCUcLScqStfc861lcT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lS/8jxvrVpn/AF9gJcf7ki//ABVebQW/2nzc/wBxsV1X7O1yLf4taaucC4hnh+v7tj/S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R+8qykfW8qbzM/0Fc1rZFtNDc9rdxN+TV004K/L6orfrWbq2jfbkeH/nouyg5T1fdjyp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LXX/AA/p9p/o/wBrk/f+ZGm3Y3TbXA6RqP8AaWk2zyf8fEa+XL/vCplvDZ3IZ496UkYo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V1DEHqKf4QQKs98o8okeWv0rO1+7MlwzwsSSfumuggMNlpVpbr1Ay31rQY2WaaY4uBuP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LlJML6NUX7xu2V9RSoEj/AOWh3ehoAs+UuRwpYH71W2ujAUMZEh7rWVHfNLL5Xk4X++Ku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UGZt2bG7UlVMePvA10fh0Az7lyEXrXOWlxK0AIUc8HFdx4WtrdEBMo+bkqaBG8Liae38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opuIgWChgqljzirqR+aMIBj2qqLg3AxaxZ/6afeoAo+KtdGiOIdLUsyniRVyd3qtclNe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C099MN3Izt92rqdaaXTY1TT5kbUWPzyMmQg9RWLb6Vqv7x5NTRbljubaucj1NBZFb/wBq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TyC3GRUF/f6xdzGztsWyD/WyP1HutWn1mKaQ2ltfGe4P3ppDgfVfaqt74at7oBpPEAQj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KC38P6h/qorSTyv+fiR1X/x2ov8AhFNX/fea4h+ddknmIv8AF3yP7tW7jRbD+0I7uXWb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w3l/+g1SGl6HB/zErv8AyfegAuPD94tv+7vLK3ut6uZBeZ+X0xisnUfCiv5v2jXoofnXi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2n5um35flqW40bwpL+6ZJn+f5I/NUfN6fep9/rHhn7RzaebLJtRPn+/jpSAo6hpvh6Lzs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dJGieV1/2dz/AN2uu8NBY/D9nHbXg1C2VMLcrGFEnviuXEmjfZj/AMSH918zv5m5l68/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CJbeNIbYABI0TaAKaAhu5ClncsOoU18NeNJ7CXxrdzaebzzo22P/AGq/7/d+Pzba+2PE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e4+yosLFpv7g45r88vGWsDWPFmo3aa1JrkJl2rfSx+W7r9K5MZLkimfRcP5csfVneVrH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tpJjDd/ZYvKgW8VpVjX2Bbim6frWoWduYktrKMT/AHzbI8TL/tDDV5na69dacf3U29P7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9Pudkd/E0TLxuVuK8dVObqfT4nJZUFzL3l5GrrGh3/ie4i/fzReWmzzPOfc619MfBGST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meWW704m1kMjZd+eG5rw+22YV4SpQrkEN2r074Ja5u1efTC2FlAkX0DDrXRSlrZny+Kpx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8kIOorT05gyA+grDnfN8y+lbWkHKmu9M8M5zWLjVh4otZYvM/s/fvf7u3dt/76rkPHjf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P+fzrWl0/Vbfxpe/vf8ARPIZ0jjf5d30rA8WSeZ4lt1zwqFv1/8ArVTGOaXgio/O96jd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5uDzVdpaa8nWq7SVRBI0h5qMye9QtJ1qJpakCSSXrzVaSXrTZJetVXl96QErScGq7yda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BqQIJ5OGrPeTrVuX5s1TZDzQWQSNnNUp+9aDR1Wki60AZUsec1Tlh61sPF1qpLFjNAGQ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itd4xzVSVQDQBj3sW23Y1l/CWH7V8RfM6iO3lf8Akta+uOIrGQ5xSfAmz8zVtavSOI40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pMD1a/jBJrIMDzTeVGpaRjgL61sXJyxqraj/AEeXUP8Ano/kw/8AxVJCOe+IGtDRNO+w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+6tqMmrXrSE/u06V33xX8QZujZlszOeTXm2szLYWq26/fbkmumK0MDNupgZuKfAd7Y9a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g3SYNaFGtpzTWZAVvOgPWI9Pwrp7PSra8i863GR/FCfvD6Vi2iJGMAc9s1fhuJbZ/Mh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UqlLnge1l+aTy+fPuuxfGkwnjycH3qRvD6MP9Vir0ci31u11bgK6fPPAP/Q19qfHes655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Z+14Grh8wpe1pbGO3h4pnAqI6bJHkBTW41y/PNQtdetZWN54aC2MgQOnVakRH/umrpk3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uxj7JIoxqe4qwqY6ITUsnHIGatWWopFw0YNAWsU1Y9PLH41agQAfMMVsJc2gj8xokPe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sbL/ALtBkZcY/wBJP0rSgfCEU4W+n+f5UtzJF/49WjY6RpM77BqhQ/7ceKAuVNPiwM4r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7bwlaP8A6nWbRv8Ae3Cup0v4XXOpeX9n1vRxu/563OK2SOedRR3OOTmp16V6nJ+z3rcf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9cdYjX/0KnRfs2eNZnIj0u2mXs9tqMMoP5NWiRyPE077nmcaApQkK55Br163/Zl8ZhPn0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v/Zqni/Zm8WHrour/hDGf60zGWMoR3Z4yoNvceZFL5Vc748JvLSJXbcEJIr6Zt/2ZvEx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jUf+zVS8Qfsr+J9Rt/Ki8KakZj9yTzYPl+u41NmQswoLqfFNxb4zVRhLGflk216542+C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pqunvZyoxBUujf8AoPFcLfeFLi2YhzjHtWbR61OoqkVKLOZa6uUziY0q6rdLx5jVrNoh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n71SVeZBHrdyh++T9RT59fuMdQfwqJ7BycIu45p8ugSjid44P+uj7a1hFtnm4qoqcG5s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W+s2SzDGFuI32TR/j/FXC+IPD0NpI0llN58HYg5b/gVdm2j2TD5tTjX/AHVf+i1nT6Xa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Q/1rvhGcep8TjPqtXWD9486J5p1bXivw62k3FvcqyyQXC7kK/Mu4daxR0rqVz5ib5W0f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+FVtH/z73EsX5tu/9mr12MV8/wD7IWo+b4X1my/543Cyf99DH/stfQiDFanCWrfrWlBW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NC2FX4xxVG271ei6VQFu3qLxdF5mjMfapIKm19PM0Rx7UAeESjDsPekI3R/hUl4vl3Eg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gJpD+XPj3r1PwxNmNa8ls32XhHvXpvhabMa1QHottJlRzVkdKz7JsgVeXpQA6s3ULx1k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0rSqlLAPOLd6AIDCfIPNYOqj921b95NsTYOtYGqf6tqAOG1Y/vjXmfxAvFsdIuJpZCiZ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tjmvBfjfquQNPRvuq0rf0oA8I8dXCanY2lwWzi4KZ/3h/wDY1xS966fWF8zRLlD/AMsZ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a5hetWS0WI6lSoY+9TR0EEqVKvSo0HWpBQA5e9PXpTRT6AGMOtR45qUio6AHL3pRxQo7U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ah71MvagCRTzWbqXU1orWbqRwaAM/b8y/Wu6tRi0j/3a4Mthl+tdrbT/AOix/QUFjppX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qEsfSMqfpUcdxtrSsdR2D/VK31qCjV0fUbubPmnP1q/Nqd+PljCoPUjNVLRLm/4jaOH6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/pUhmb0SpAzPtt9K+JpnZfRH2itCGykuUwsafWR81DME1S4At0eIZ6sldHbWiWlqFZmk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j8GbY2PhLRbdgA0dhCpAPAOwV7PpX3Y/pXlHgVDFZwL/AHUUV6rpP+qX6V8lKT9pI+0S9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elQx9KmXpVFDSvBqvMnyVc/hqCQfIafQlmVNHwaxdSj+U10UicGsfUUG01SIPnb44K39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55tE2BShKNx+NfS/xzs86DdlOqryfWvmKPxKICsMVuJnHqK9PCnjY7XlRpazdR2ulT3c6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6vLYOrH1Oa6XxjrF80TW1xB5MZPT+Guag6V9bg468x4lRk/8NRnqafnimHqa9xO5xjSK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FFFBkKvWpF6VGvWpF7UAPFSJ3qMVIverAcvWpF6VGvWpB0oQEi1IvSolNPU1QEi96Wmr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f0bxPrHh221C30vUZ9Pi1BVjufs7bTIg3YGf+BGqFLgYoARakXoajFPXoaAEpc0lFAD1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A/dSU3NKvSgB46UopAeKWgAlUGI1lQPsmYGtVzlDWLPlLigo1Imy1W0ODxWfA3Iq2pzXN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MLPYLKHBMeyT8jX2d8FNRW68PWj7slkQ/mK+MvIFxYSRhjkgrX0v+zhqRl8MwoWyYzsP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Z9Dl8tGj6m05hsGDW1bn5a5PRrkui/Sups2yteGe0Xk6U2TtTkPFMkPSgspT9K5nxH/x7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6VzPiP/j3m+lch0HxR8Y2kPxJ1RY0MhxFwP8Armtcu+nai8ZK2MqD1zXT/GSLHxI1Ro2d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mtcjOmrSRkefdlfQGvpcP8Aw0fIYj+IxkE8sbOjh9469KLWRZ72KLLsjHBwBUMcN3GC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morJtR81LlrJ7ZVfg5HNd0Ucx6Nd2eyApD0NbelRra6elkB+8Yb5yPm+bd/+r8qpaX/p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9sAZm9UYv+R4/Su6D0At6fb+QLuX/baP8uR/wHlaZcW8Vxbzfuo5vMdX/wB/HT/x7H5V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DP8A8Sfzqa3UrKoI6P8A0P8A9dq3TJYraZAgaSOIL+68oY/55/04WsW58FaXqQMUlsy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W+b7x29T/vV0eDSDnj/P8X/sxqyjhP8AhD9Vt7e1+ya3JN5e3ZHcJ+4TgYwI9vrTf+Eg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pP2v5/nvI3X5Vw3zeX/u13GfJzz/APs7v/sak/8AiG/3vuf/AF6CzkdH+JEesPs2rDNLu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8o6L90fd/vV0Ak1R0zGsSmT7ka4/56fxEGnar4W0/WEP2uBWb5kRwMEdBxWQdJ8Q+HV2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3ZZ3Qww+YHluv3VagDa+zXhz+9P+/wDj0FNh0YiRCxQxna+w/wDAvmNZY8dR2100Goaf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WYOcZwNu5e/96taw8W6TcTeWt5HjaofcQVXhhyR8tTYAOjy/89v4I/3n9/5ei0R6bPCC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q3Z63pt1HBJHdo6vs8uQkKH+Vvu7qsjv/uN/6BRYhSKkVsyFvmzhf/aYqZVZQ/Oeo/lV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BFBjAD/U/wDoQpFFMS3CCT5ezc+vzf8A1qcl1JuQMnG8fUfOas8gPk9j/wChHpTDg7ee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Mrq+5QSuDsHI7/KetKYjyAmOeg/pTxF97DY+X8/lqQDbuG7v0/4F2oEVAJec/wDAP/r0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G3j/qK0Rb/5/vfep4jKHhC5/j/2PmFBZnwefAQrksn8Ln7w/wBlq04zuHT8KoieX/4i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vRGxULIrj70R+Zv+A/3qALc5KxjA5qo9wwkHHH/7X+FW4rlJUDHvTblEQ4x1/wDrf40A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8f8AoP8AjSxuTjI7g/8AoVWI4kyeB/n/APZp7RqvA60ASW0PWHP+sTZ/d6rjrXP+J/g7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NP1N9GkljkgnyN++TJO4/wC1WrPDKe/FeOftFax428H383izTv8AiYeFLx1+1fZ/ma0kK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z3fwt/FmueqrgeNLby3GjRWnlfvrNPss3l/Mu6PjdVbwtrH9n3EWiXf+q8/fZSf3M8S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ULSfT9P8T6H/AKm4+Se3/wDrf3lrivHOjahp4OrRWklpFG6zp5ny/MK41oZuJ9EeHvhz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mk8vf/wHj8+tdJoHwo0dp9Ysb7fqF5bFHgO4xReX5e/dx81UfhnqDap4gt1Se2nS9hBh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/wB9V6CfB0MeqzXGuarJCyoiQ+Q/kReUDhl92Wto2e54WNxFbldOErIwdE1nQ7D4ex2E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jtQ0m+aFvlb+L/Z+bbRqt/rvxIisobC3l0oiUP8AbdRQNsl8uRflj+b3WrqDSvDd2lro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W4YfZge27ldzdB91apy382n3H/FQ63LEuz7lmjLG2ee3LfMrVpY+SSkpNyZxnxms3uND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KV/stywf5FGwMrY/h7/991wN/wCOfDOn/C6LT/E0P2uW3RoII433XPnfwvF/zz2/3q9D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qOk6dp0cX2h12SSfun27sjcv975iteJfF+ysPCVhHbanZu2p6jlYbgt8kaqx3GsZrRn3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NH0PU47SGS3aK/jZd26I4P8A3zW3A97aRZmhljAGcSR4FZvhcwC0hNq24IuNyvj9a9A0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5PNiI24k+b9a8Kroz9twfPyR945iLXpV6Gp18QzCT7x/OvRtL8HaNqts7nS4JM8tMchg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Xhz97/xJ2/8AAh9tQtj0XXaduU84/wCEpm6ZP51QuvEHmk7h+Rre1P4cRWl6yWrIbQ9G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VXDf99LVG88N2NvM0cVsHQdGlO41NjdVbnIvrr3lwY4dxHqK47UGl1G6nhcnKH1r067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VYx0wK5DxF4L1iyto9TsLSS70oQrHPcW6eZskH3sj/2auygrM+OzqvWS5L6FDw7AsYuI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BdZfwb4q03VVTzvsNyGdP70f3XH/AHyTWzp1z5Gnmb/np5jp/ujArmYFy0xPO7Nelex8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+4huLe1mh/ewyQK8Nx95Xj28f+O1SwSDjrXm3wB8V+b4B0zSNQ9XS1uH/AOupwh/9lr0W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J3OCorSaJvBmtrba3cWU4OLnkH3rsWfEjo/KHgVwyLbzTx3cGC6/MCK6+ykF7Crqcnqa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1O1ihH7z77/hW/KsVoPJaLzZRWfJYA6hbzgfMj5z+dbl2yTTpIOoQAmrAzpribyVMabV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M4ZSjepq7JFHsRomzz0pg/eu6kCPjrQBGzSWs+0NvX0FXItOeZxKJvJJ/hPeq9isls+EA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cy/PJtcdFFBkadq8jMsSqPl6kd67bQds5GExtHJHeuKsI2hy4bAHrXb+GZY0iyAcnvQB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F/cX93H8y/71Vp7hNPP2a2AMpHJHRfeoPtH2cE+tZtpfyXlxMlom+QHl/SiwDblEi3O0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O1XV7iKGGW30/T9/zyST7ZJV7ritbUvDlpNNH9tu7iVtjP8AZ4/uv71mnRPDY8rdMz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5h0oLJrbw4+n211FDq0EVr529JI5z5u3GNrFazbjS7L7RF5uv2cXmbd8ccsjb/m7fNx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3w1p9vN5S/wDHw/nPJJMf3v8AtA/jVO3Tw3Gf3WlxtLvVEjO4tu7fw0ANt7fRLXULuWPX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s8zYvG7q3O3FQmTw/ZWxtP7TmMMiLvjjs1G//aHFWlu9KHmy2ujxfc+f727ad3+z7Go1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raHJCjzF5P6UgMdb3wys9naw32qMTM8vlhQAZGbHPHSte/0vSrSO5kbTLqXY8bkRyoGz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a28UC4gshPJGZ44wg3YH/wBcVDfeMLizdMyxeWWKvImOGC7itZlGL/aGifZ/Jh8Lajd/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/wB6vRLS4ZrSILCbdAoAiJPy1xo8a6hm18m5ml8zy9/lwtt5684rsJyRVwZLRj+M55Yf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ME+V7r/VA/7XtX53eKLm4u/EmqTXTWr3D3BMjWX+pJ7lPavvj4nQSXng6+hi0xNZdxgW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+XNfnjcf6+b9z9l+dv3f9z5ulcOOd0kfe8JRsqkvUkkxzWdcng1KZTk81A9pdX2VjhVR/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H3Veeh0/wx8V3MGsR6ZgzRuDtB7H/CvqT4NaRJPqJ1aQbEilWBIx/F6mvnn4feDE0iOP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lU7fyr6k+ETyppcHmyx+SbgmD+L5ff8A4FW0Nz86zSa1R6T53mXTHNdBpsm2AkVykD4n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ZMa7UfLmRPqsra1eiaL90jLGnyfeU/xVwesyeb4ol5+4gFdtBf8A2qXUpBx8oSvOL64P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P0FbREy+1xnvUZm61X35700v71oIkeSoGkqN5evNV2m96VybEzPUTPxUZk4qJpOtFwsLI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rvmoi3WkFhrN1qBj1qRjwahbvQFhDj1qIoKeSf8AIqMt1oKI3Uc1WlHWp3bg1TmfrQBD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V6ozydaAIZG61Rmbk1NLL1qjNN15oAxPF1x5WnuM9RXS/AiDZoGoz95bnAPrgVwPje9P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wJJNpPwwMtof9KKvMn+9SA76+kZyI0+/IdorPv9Q+zr+6/wBTZozp/IVm+FdfXUJI7gxm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m75ttZfiK21K60l0j0+5Qk9JEUGtIIDxvVLw694suLhzmOInk9K5zWp1uLlivPNdnb+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P7z2Vv8A2aqg+FviQoZDo2oEf7NuW/lXTFGUmkctbn92K1NLtmds4rR/4RTVbQEXGn3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v8xU1pG1oSHjZfquKoglhtpX6JjHc1citXyNxH41a07y7pTskya0YtMO7lS1boB2mFrW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q1rGneRb/wBoWg/c/wDLa3j/AIG/vD/ZqzBYgDniuh0aybzRmNZUYYZG6MPQ1y1qEasb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dX54fC9ziKhdMk11XiXwfL4YliZUEmm3BzDL/db+4ayvsSZzivnalJ03Zn7fhMTDGUVW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wcVrGyXFRNp/XFZWOhozyXNRMSKum3kBxg04WRccimtDnkigkzvxzVhLp4hjOKkNi0fI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0GDREJCSTk1IsjDoTn600Q4OKlSIU0YktveXSnAmNatvqd4q/wCvP51mRBR/DVqNwM/L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2vajCPkuX/Or8fjjXLfG29lGP9s1gRsBmo5ZsZxTU7C5IvdHUf8ACw9bkB828um9DFOV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1u3/ANVrGs231ut//sorlbOSJsmSbyqtoWbPl36fjVe0ZtTpQ7I6gfFbxEw48VXa/wDXU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Q2ca81x9J2j/AJVzjpdkENJaXY9FP/xSiq7WsjE7tNf6xH/4nNHtGdcaMOy+427rxFqW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55LJcs/82rJlJlY7kZfZmz/Wq8b28THyxco3913x/Ouu8PfD3W/EGJnj+yad/wA9pBhz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aVkcWLx2GwUOeq7I5MRByVVVJ+maY+hMSWZM/QV6z/wglhpm7y97MO7rWDq2neUxBAx7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+Ax/FE6nuUI2R5pe2ZQNhcVzepxM0rcGvSL/AE3durl73SiZGrtVGCPjKmInV+NnFeQ2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wPFde+nqgOetY1zGA7CixznOGBL20ezc/M+RG5/hNctFbOt21vIMPHJtPvXU3aeWHZTg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l6yXgGJQuyQf+zVnYLnoH7IOo+XrWuWX/PW3WX/vlsf+zV9UKa+M/wBl69+y/EqKP/nv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9jq3FAi9C1aVu3HasmBuK0bZuO9CA1rY1eiNZlu1aERrVEl2A81oTr5+nuvXisyE4Nat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DwjxLH5OpSjpzVW3OUNavjaLy9UlHvWTZcgisiitP+4m3jjmu68H3vmIOa4nVY8WxbvW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UB7bpT7ohWkDmsDQrjdHjNXL3UHjYQwLvlagC/NcR26lnYKBVNtTtm6Siqlvo7SMZbx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QsYFyFiQfhQBUmcSkkHIrlfEV3N9ojs7RvKmkRneST5ti/412QtVBPHFc5qmnD7W8oAz0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L2aTdzv94hsZr5P+Mt8X8TXER6lFAr6s8QaoYrV4U4AzmvlT4zWqveSakvQDBoA8ivYj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/k1csK6vSdUt7qx1O3z+9midV9+a5QVYmSx1NHUMdSpQZlmOpAc1Chp4agCUGng5qAN+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OlLcUzJoAlBpc1EGpd/vQBIDzUgfAquDTg1AE6yVQ1E55q0G4qre8rQBm9TXV2JzZp9K5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GPsSfSgq4qP1q1ayHOKhEYq/p9sG5qCrmtYQyFfkYVpx20x5Y/lTtOgYIOg/Cuh02Msu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tIbvfiKQrW7bWtww/fM7/StSx0hZiSCo+lSyeXYuRI+KAPtLwg4aCMjoVFenaYw8ofSv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In+JBXq2lHMAr48+2N6I5Wp16VWgOVqwnSrAU1G33P8APvU22oZPuH/PrT6Esqv0P1rF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y/jWJqR+U1SIPGfjJFnQr4/9M2/rXx1BefZ5Tx/FX2Z8XcNoN6P+mZr5Gt9GE7sf9qvT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l+PJRd6Xayedu2zcr+FcpAfkrpfH8Een2NrFn/WSH+Vc1bnKV9dhfgPFmS54xSg8U0HN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3phOBTj0ph61qxCUDml20baQrCgYpymkAzSgYoESLUi96hU1Ip61YEg604Hiox1p4PFC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aeDVASqaXIqINTt1AD804HiowaXNADhThUe6lU0APooHSigBtFJS0AOpy9KbTl6UALm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rNvk2vmtGq99FuiJFBSIbd8gGr6HgGsq0fjGa0oWypFc9TVGsWadrjZXsP7PesRW1/qd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1eP6Vqx0xZWMC3EbLhkK7m/Cuh+HniGSy8X2t9Hbm3tZD5RJ6EdjXx+PhzKR6+EnyyR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vNdtp825a8o8I6iJYkIOQQCK9J0qYkD3r5U+kOgjPWhuc02E5Jp5HBoLKM3Q1zPiDmCT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ltfb9y9ch0Hxh8VV3fEHV2zyGUf+Q1/wrmBby4z5tbXxGU3fxB12XL4W47f7KqtZcZGO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bU0fH4j+IypJp1u85mPlwP6mZlqOKfMn2cAMM/3s1duRDMuD1qLTIlk1qziCA/eLe+BX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+j6XH/sJXV6fb/Z4I/N671P6jP8AWubH+v8AK/1vzr+7/vrXVKm2GKD+9tXH0Kr/AOz1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wyf3Qo/Rf6s1K487cg/iUL/30FX/ANmqEtvDsOrAH9GP/sy1ahABd+yhW/Lc39EqjIfv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T/dZmb+W2l8sMWx90kBc/ezuC/8AszUCLkD1PfttVV2/nmkEvAI7sv8AvfePy/oKsoh8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IPNGf8/L12/oKZbXPqf4F3p/c+Tuf+BU83sKLlpI40BwXkfAHzBf6/pVmiJAefXH/oXX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3GRP97bgbvzNM+05z/vt/B833/SpLa5iz+9/4HH/AHPlY7jQUJcW0WrW0ltIAY3LJ/s/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OvlPBJ86p5csZESZf5f3a/e/3q6GC8tp1wk8eI1VePu9Ksi3Jz5XXYzpJ9FoA5D/AIR+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/wCPjf5s75Zvl9lpRp/2fP8ArIv78cb/AHPkb/WN95q6gDt/wD8h/wDXqUW/Ev8AuN/6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N7dEuElJ65yv3vlHSrsd9eqdp8s8/wAS9Pm71oJpkETy5jI5boen3R+FTHT7d5lAMg+fs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BmDUZSSPKGfUD5W5/hpyalKQG8sBc4zjkdeoq4umBePmPPzAd+TSG2G3eDnAwrDqvy9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QVIwcZ69flHSg3IIY84z2PzD5qdLpsrAqpySfmx/Sqzabcklg6kL91wOnPf1ougJJ9Wl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0k/u5P8A4moE1y7IOLYBY/8AWRlv3kfuv95avW+m7RiQxuH5bC/K3vUz2kI5KljH/q5A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WYhvbx1DKsRR/wDVyf8ALJ/Zl/hNRF9RcOVUlE5dP+W0PvG38S/7NdEtpCC7bE3t/rFH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2Hcn3HH8H09KAOfGj6hcZ827/e/wSR/Ksq/3ZF/vVeh05kVQN3lj5/Ld92xv9mr9xPHa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qTWZXzHBbSTSp9+Pftby/wC/GfutQBotIkCbnbaPU1LE3ziQA5XofSs+207yLnzbubzv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/ANqrs+oQwfu8UAK7ljzXN+MNOM+n6tDaRf8AIU0+ayuv4leHH3W9WVcsrfwsK2ba5mu+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2fN3/AM/+y1mad8QdP1DWJobS7t/7Os0Z3vZPuzN/cSsKgHzrprQ+ECmk6fZWOhsXJjDS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L+M9Luta0XVNXmuZbkW86wSW8zfcyOGVV/hrsfjhqdvdfErU4YLCa2vNEkX7Sg2/i3H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f8VBca5pP/LG4tV/76Df/XrhTF0PQ/gbCNc8J+GdVhRlls7V7WfazbnaOXHf+Lbtr2G8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YwSea5ffcXZ+faw+75n3sq21v+AV8/8A7PPjm38E3+peFNYZrSK/uC9pds+xFlwEaNj2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vBE+uabGLGYfakcM9kvCygc5X/aq0zz61FSWxzmoeIdQ1C3imu/MiiuE+T9z99d33lJ/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Xej+KfDOn3cX2vTtQuoX+0R/Ku3cDKjD+91r2PRvCMNx4I0HT9Qtkju7KGNg5+8kmSTX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DGB1ZT6VqmcCpKOyPhj9qq3u/hvbxQ6J/omox3qzpcW/3nh+Yru9f7tc/wCAPj7oXieD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Xt5bNlZrq2V1Rv7y7h8lfQn7VXw4fx5Z6Vfac1ub+2l8qQzu23Y2fT79fOQ+CGi2cTjV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9WimKKs6j0Paw+kLHrfiX4d+FPGejz614c0NZNRHMY0ecW7Ofdf8AVtXhdx4gi0C4+yyx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2iDayN/dYf3q6XRtQ/wCFb6xFd6TdyReX872e9vKmX+6a9K8c+H4vih4W0/xN5Nvaa3Ht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A3vtrz5QUtWfT4XH18Ovceh5xoXxRs9LtfLeQQJj5i4b+ldRb/E/Qr7TWnXULMeW2G23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057e30+1aaFE/fyXr7mdv7wx/wCg1nXPw18DeJoCNaszpMjt5SXmPKXd7Sfdeuf2Z6Cz6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VfF9oYzcyCGGA9JZHwv5muc/4SaLWZimlrBeuP+eThh+ldnqHwu+z6BNpMWuWerfaEZ0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2Plr53XQvEHwY8TrFMFVXOY3Yb4Z/wDdan7IU+I6y+GKO88T/wBvxaVdO6C2tyMh+wrj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fb2UDyJc2lqx+6Oqmp/HPxDv/EtlHBNOsVuqbXji6NXI+H9Ng1PVIrPYWiKb2x2Wu2FJ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r4ipzTZ6/wDEjRtJ8YeB5vE/hny4v3LPNbRptR88lto6NurwS3/ir1X4R+NI9C8QXugz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6E/dauL+IHhhvCPiq7swD9nc+ZC3qh6f4VVjqp2aub3w/wDEDaOkqXDE6XMwaXB+ZG/h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jW/ijtb+RbgMv7m8B+W4X/e/vfzr518KRbtHTH94/wA66Hw34ivfBt8zQxrd6fKf3+nz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7rehrZRaPIrNc7sfQreHb+ZCtgztcRHKhDtJX6dGq74Su9SubK6S7i+z3sEn3XJUuv+e1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/wDLjtdRuNHvFH7uC7k2gH0VugrpNG8fML5h4gQxoR+7vURmRz6Nt/8AQqZiejadJ9oQ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m3MvWsvw9qOn6jCH0+8tr5D3t5hIK2J5fKTawwPcUWAzWZnOYtooe5eNcSIrfSp7g2kce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uElcjcrCgCNWmmP7k4rQtbbzwfNqSNrOO4jhaeJJZPux7wGP4VauPO0fxzF4emijP2j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/cXcBtxt96CTW0+3EiESGu60HT3SEBY+K4+a0tha4spC0v8AcPyS/wD2Vd94Tlkewh3B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F2XTN0H705p9tEltb7YhVi9cICAc1TjkdsjGK1sYnK+LYtGubuf+0buPzvs294449zJHu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HY7iKVbi4EsbrskigUKWCnH8P93dWpq15Y22ozrPpwmnVVj8zyN29M8fhuqN9ct7P5Ws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j5fvc7+1Zy0LTMO31Dw1b6P9ril1G7i2SInmKN3bdgbfcUf21oazxTLpOpySx7f9IMhG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cRfZ4pbTy/K8mOb7irs8z+H/AHqzpfG011ceSJojDsbfIn3eB935VqblkVvqOmyQX01v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3xY+blvr/tNUyXk1xP8AuvCNun/TSZzu/H5abbeK7q4tz5Jvvv7E/cO3YfN933P/AHxU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/HzffjZQcf3d1RLVDRYt7rW/7RP/ABTWm2tr5P8ArJAu7d/dpRdeLbgfuY7LT/vejL7cb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f6LcxRbI9kny7v8Aa43UwaVr11B/oqy52N/rdo+nSseYol2+OPP/AOQtafZN67/3a7vf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TXLW2h+ILbVoprqe2htB9+PzSzN/47W6ZOozW1PUDhvjjewWvge6+0R30sTK2V09mVz8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CNvc3VvnyZY/K/64rur74+Ktx5Hg7UZv+edvJ/6DX54vq6xW8bf3q5cXBz5eU+74WqR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+uJQd94cf3VRVqKIGeeIbyT74r0gfB7+z9H0TUNb1D+z5dUdk+zyQszRccM2P4a5XV/B8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TX1pqMA+dLm1kV0K/wDAa4Xh5pXPTqZ1hp3po9NjuIYNGhii/wBVGFRP90V7B8C9QW80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j/+g189Q+IbfiIEED2r2r4O67DdWtxbWrrcSmIZjh+8KKcGnqfF4qp7Rt3PYIn8zczd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V0p7eThGXNc/YXobbG33i22tuPUme1uF/wCefyVvseaY2mPi2vn/AL0n8hXm6z+bquoS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DFpkrf3pJCf++iK8y0yQubh/70zfpVgbPnH1ppl681S880ecaAJ3l61AZfeonl4NVjN1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aa0nXmqgm96Y0/Wi4Fgyc03fVQz+9J59O4Flm4NQlqha44NQtcdeaLgWC455qFnFVnuM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P61QFqSTrVOaXrzUUl2CDzVGe7680ASzSjms64m60yW8681n3F315oAJ7jGeazbi7680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4uOvNAHP+Mbjeyj/AD1rtrS5a38CWcMTFC4hXP8AvSLn/wAd3V53q8vn3kannJru71/s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jrv/AItq4b5sf71AHaeJSbDQbWFG+y8rGcfLsXbzXz/4j1y6j1G4S3vrkhWIDLMcV6t4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2exDSpdQnzH81PlZSu0V49qGn8uyES5PZhWtMluyMt9U1Rzzqt5/4EtVm11rVofu6re/+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niCT8qtxWU8KndA49yK6UcxsaRrmthtw1i5J/wBpya6ix8WeJoxiPWZQPeuU0tT0z+ld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Voizbt/E/iBhveSwu3PVp7KN//QkrUi8WalKNkmkaVIf9iPyh/wCOlax4Idgrb0wfLVga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wfFJ/wBcbth/Nq6jS72bygf+ES1G2/3HV/61n6D/AKyvTNB6iga2MK41KHVtHltNT8P6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Fk/2ga4a30nwfeTGOLxVLZH+7e2aofy3V7L4u8T/ANj+HLxs7WZSqn9K+Mtdb+3dalm6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9nL82xOBjyU3oe5y+AbTnyfFOnv/AL0Ug/lUDeA7mHO3U9Luf+uUxBP/AH1UHw08K2F1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q95+Wu4T4WaNdDckl1Cf+mc7CsvqKfU+jhxVXj8X5HDv4O1EZ226S/8AXNw38qd/wh2r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Uf8ATMBv612bfCJFP+ja3fQ+zNv/AJ1PZ/CLWiP3fih8ekkH+DVH1DzOyPFsuq/A8xut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7q3YdVkiYVlzmKNiCjL/ALwIr1y4+EXi5P8AU61bTH/akkX/ABqlN8M/HtsDtSG8A/u3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YvL59Gd0OKKE/jieXeRFMO1L/Z4x8pNegT+EvGEAP2nwlJdjuRaRy5/75NZdzjTpCuoe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Emh/9BrF4KpE76fEODqdDkRp0xzg/pSrpF0T944+ldSmq+F5V/ewz2r+sV1x+Thq0IYdD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72djKi/8AstYSoTirs7oZrgKumqOPFi6jDdaZ/Z0pPAH416BZeFItRkK2+qWhHbzztNOP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a3I/6YXsJP5MwP6Vm6NW10johisDPVVDhodPlA+7GfrtqSHSZ5c5tIZP93H9K7Cbwhq8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/vpbOy/99LkVlsLWzkIlM1pIDyrAh/8Avk1Ps5rc9WhUw8vhkmY0mmRwrumgljbsQe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3viLUodP0S1urm5l6qCcD3PoK7/wB8KNa+JmvtaWSOLGIg3N1KMJCPQ/7XtX1d4K+Fel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q+5v9ZdyD95Mff0r0cLgpVXeex8dnvEdHBp0cLrI8T+H/wCzvYeFkjvNcC6nqYw6x9YYD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0jrXqF7pPJDJg+9c9qOmYDcDrX0tOjClG0EfktfF1sXPnrSuzyLWNL4b5ea4HXLDO4Ec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vl5rzjxBppyxA5pNGJ5FqUBjLc1zd2cMa7nXrIqz8Vxd9DhjWVgOdvWzJntWHcDMr1v3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WA4+aoKMC9hxK3pVCyl+z3R9K17r5masW7j2MWFZAHwB1D7H8StEcfxytET7FTX24pNfA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jS7jvFdRt+tffgrJAXoOlaNtWbbnAq/bNWiA1LdqvwtkVmQNzV+3amSX4jWnZPhqyoj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5b8Q4PL1Jz71zNifmIrt/idb7bxmxXC2Zw9QUWr+DzLfHtVTwmv2e+fnvWldH91+FY2j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APa/D8+5FOe1dBbpmTca43w1c74UOfSu4twDACKYE2PrSFaei0pAApARxRhVZ36CuT1u5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o9Qu8Q7F61yOsSAow70AedeO9aj02CZmPLHao9TXzf8AHWaWw0aGCT5HmHm/gc17j4rs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4J+xxIWI9TXzr+0Drp8SeLRBGNsEUaxoB6DNAHnnhTT4zeN9G/lWAK9F8KaDccSCLjFef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3XK/qasTCOpU4qKOpF6UGZKpp26mr3paAHqaepqJetPU0AOJplOPQ02gBQfWl3U2igBd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76huG3JT6ZMPkNAFAvg112myZsE+lccw+aus0ls2C0AWdxrf0a3LoD1rnlbmuw0AboR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giiQBHLn1xWvYWqNGS02z2rEs7OSRsLIVFbtrpG0ZZi5oKFEdxE58iUY+tCTsjn7TGs5+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RcfWnyRwJysPPuaAPrX4YXn2rw5ps2c7reM/mq17HpJH2dfrXgfwUvPtPg3Tuc7Ywn/f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fdbLg18jLSTPtIaxR0kHSrSdKz7ary/dplE1RyL8h4/zzTl60rj5DT6EszZhhfxrA1R8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cxrDYVqpEHj/AMYrjHh29x/zzavmLSbq4afaYhyfSvoD446j5GhToDy5Cfma+aNRkuxb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KrxZ4WP3iUfibEbzT4ZFHNvMHb6dP51xtlJlBXYXL3+oaRN5sf7rZ5dcRanB696+pwjv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SnA5pg6Ute3T0ONgT1phNOPQ0w1qxCh89qXdTAcGlBzSAeGxTt1RE4FKrigViQGpEPWo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A08HiolPNSKeKEBJSg0wHFOqgHA8UoNMpVOKAJBzTlNMU0tAC96A2KSm0ATq9Mlm2Cmi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zdQhN5Fs+S3R9qu3+0f7tAI2LPwBrl1D50tr9hj/AL124jH5H5qjvPDEemStFdavarcD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9tGteONW1WXc10Yl/uW67R/8AFViB3kO5ic+prFKcnqXoSAYpy9KbTlPFbEC0UUUAFIw3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it5LSdo5O/zIf9mrSTFe9R36sJd57DFVftGAa55amiOp8M2I1Ga5DMwRFB+Q85q8IpbW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ULtwKd8NGUW93cOFy5CjNdPqK203zNEskw4Bz0r5TF/xGd9HY+hfhHrg1HR7V92W2jPP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RTXyX8C9Z8qeeyZvuPlR7H/6+a+qPDM2+EfSvlaseWbR9VRlzQTOvtzkmpj0NV7Y9Ksk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s4U1yXiBv3L/AErrL37rVx/iA4hf6VynQfDPjLW1PibWxH9/7bcZ/wC+2/wrGtb+SRRu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dXKj9411Mc/WR6px2c7RmJLzyXPT5c19VRX7tHxNZv2jNuKWIj944T61p+G4vP197iL9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WOK4v/hDyz+ZcX0spPPysBXofw/s0tLG4d5HcBtzlmz8v9411w0ZCOpiIlvFx/qw4fP3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0YuPIyJf+WXz7/72Nx/9lWsDTudQPp/t/pmtvH2gc/x/+PdP8a9FbDHNB5Mx/urx+WF/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Zj7N8v6haqifz4gv8T4P5/N/WrNs2GC9wA/8A487f+y0yB4feyyeoDfmzNT4xgSA/3Av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gj5tUI9F/8AQP8A69WFxvb/AH1H/j9AEV3p0ErSZ4IBH+yeNvNVBo8uD5M373zF/eSf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aYzg47/O/wDs/NmkPU/99/kGNUaI55dLZYvmXyDlU+9ulf5mbk/3ajNhviI3AxR/8swd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pB37/Js/JKWe3XypYsfKyNn8gtSpDOTHhe7/AOev+r275JP9UmB/yzj/AL1R3Oi6raed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Cm6V+MdvljrsmbejD+87N/49SpD5khY/xuc/99VVxnCCXxCvSYXQDsj45bd/00Lf+yrT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7zrUfcb+E+3/AAJq6640/wC0CKX/AJa/4tTre3l/55eb93/e7mjQRyQ8eXP/ADzi++2/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+BU+z8cXlxI6G1Xzv+eYjJZFz3Hf/eWuutbcMIvMtEH3d+4KN/FaLRRJaThIEjGzouKY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CFZkbax+Vs4VuT909v+BU9PG0oZlKuGUZZgPmXj+Jf4h7rXYHSLRt5ECgniT5fkf61A3h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ynHzJ1+77VF4mZzkfxAIUOUARzgcny3/AN0/wn2araeO1Y4dSGUDgj51/D+L/gNav/CM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AxH3W4/i9KT/AIRLTgu3yMY6c8rz/CaOaAisPHFjhWVAwc4DAfIx/wBr0qb/AITK2BkR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H5m/3P71T2/hjTo2ZhCFLjEij/lp/vVet9GtLdESK3jRYjlMclP900XiBjjxFdTzboLM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Btob+7IOzVLDceILvb/o8FnErbJw7ZlU/wB6Nvusv/Aa2lHzHAx/fdurVBPepz/3x/8A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PYEUt3dyXUu9t/l/uoriP/ppH93d/tU4taaVZrHHEI4oUYwByNyZ/hH+e1Dz3dyCIk8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xb6fp9v9q1u7jtIo387/AEidY/lH+f0oAd9suL8COIk/Ns5/Os3X/EGk+B7f7V4gu/Kl2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7t2wteZ+OP2hfsyS2fhG3BZ+TqVzHs+bvtT/ANmavLRd3HiCVry9upLy7bmSVm3Nn8Kh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yax44iextYm0rRCnl/Y4z87j/pqf/ZVqn4Q+LOm+GYP+Ed1m2NnZXYJh1Qf8sm/2/wDZ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h4bGvWbuqhmjGOa45O4HsfxJ1CK3+LMUsX2e7tPGWg2bzyfeb7RGnl9f9rZXF/Ai3/4r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LeF9/mfLsbptry62uNQ0fWIvO/1sTq8J+lex3FvD/Y51zTrTztOuP30/l/Nsb+LH/sy1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Kttd1bWIY40bczcg5712/wADPjtL4bvo/Dnia8KXlsfs9vdXBws4X7qs38Jqv8Obf/R5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/wC1j7rf984ry/XBDH43uZNizRtKjFZUyMMxBoRk9j9D9O8QTeILf/iXfvTVLWtfsfD8P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D+6Jsv8A98ivA/D9taW+j6j9k8yHy0jng8tyq8rjbVzUNPtMf6n/AEuPyUeORNyzZYbV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Gpu/Ef4lxpq/hjRBZyxaZrMUko1G4ysqMFyvy14t4v8AGl1rczixaSeY/u1aPuUr17xR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9UWNDECIgq48vcPmq5YeDtL0aHyrG3WEAfeA+b86xvc6oKx8+Wnw517WnNxqc8lhbbQW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ofw7lt/C8p0q3kZ7eYJPBJIuHxnBVq6jxBHHp1tI8k6Rl/kUytjmuJ+0S3Hh+0u4v+Pu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6r/wKpsepha3s5WfU9UuninYny3863TemPl31l3Gr6nrOj/ZPJs4bTe3nWVxpsL7/wDv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P7Y0ix1D/lrJAu//AHf/ANqtUvnsDWUVcyrpxmzh7LTmsNTkhh0iybSZ4lLxJbrGnmbv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vxL8M6B4zsv7KvtEvl/jivIG3xWzf7OfmSvRgOuBisa50mzhupLoySeaevz/AC/lTtY5b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agJ3mOuQrCDxGyZl21raf8M18Naf5UluLkjl2t22M6+7f+y17zqMsMiNyDx1rlb+NXhc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8NaRktikmz59+IFt/Z/9n/ZIpIYtOTyIPk+VF3Z6/eao/EpHj/wDHqkY36jpi5YDq0fc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ajqt3dwvKiwxysmyFN3Rqp/DrXXttcWzkmj+zXZbAPyjla0SudFKq4KxoeDpt+jxNGMc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olJVu/pVSx0r+y1EUOBGM/zqzdybgXPaujocE5Xk2Uvsu7IIGPcVd0691PSjmw1Saz/2Y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kVApJ5J4p6MncVRlc6iw8fajE6vf6fZaiV5EkaNbS/99L8v/jtdTpXxlhtP+Pmx1ST63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V5whHanTdKXKVex7lo/7Qejafn/QtQl/7Zr/APFV7T4Q8Q+GPHumi50m+jv5QP3tnONk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r4kt7fMmafFNdaZdrdWdxJbXCHKyRNtIpcpSkfcQ8MaHLe28klkLeNZt80cSfLN/smqG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dS4uLWGPyIJLgbpUQuv7tW9OF+WvJvh1+0lHfzx6f4rRLGThYtSQfum/3x/DXt0Nxban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OCMMjClYSlcjuJ8XBhm/1teweHv+POGvLJzBey8jyp/U/Mr16n4dXbaxA9hVIEXr779V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VRicXr2rxRavexN4cN3tMafam6TZ/wDiabPcX32f/RPCFt/F/rIV2/8AoP8AFTrrXdt7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+XujtHPNQTa5qzf8eunXtzF/caBof4vVjWUzWOhPDN4nNtaC28PaZZybN80bgDy23t8o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xc+L3VjC1hE3OMnP0/irN/4qK4nm/wCJZP5O9dn7yNdq7eerdd1FtpviH7PzbxJKd3+u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/ZrE0uix9j8WPbzCfXLMTedvSRYhxH/dPFVG07VkB8/xOqy7GTfG7D5v7y7VWov+Ef8A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sfN/66Nt+83+z/d2/wDfFMHhDW+d+rxp8m9NqMdrbv8A0GgLoG0ieP7ZN/wkd9ciRF2R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q58+H4Zrgm81e5n+TZ/pAV1453fMfvVuDwjqEPneZq3meZO03MR9MYqsngeG5BNxfSTc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TgPmM3RvB+gJr/8AaFsWa7+/8pUL/wB81174XPasrTvBdppmpi/ilna4UEBncVoXQKws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zlI88+P2p/2X8NdamzjFu1fGVl4jY+VK1jEfu/chVWr6r/aln2/DS7iz/rikX5mvlO2t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9Rl+HpON5I8rE4idPSDsz0Kz+Md3JDFBcWd1JEOGczGRm/BqzbnxLZ3lw8smi2TYGEDW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hBy3YCrdvb5zXrfUaDd3E8r63WvfmLFxe6BuYpodusUifO72y5T127axpmstMvzNY3F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t/469b8diPrWRqdghdiRWcsBhWvgKWNr9za0j4g67YgfZNb1b910dNTE3/js26utj/aT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XcobJj1Sw8pv+/kL/wDsteOi2W2naQS49q5K9eaOZvm3c15NbLsPfSJ2QxdVrVn1vpX7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HRnVijM0+kzpdRjn+6fmX/vmqXh/xlpWoxqILvdI3zbXG0j618m/2hNbmOWLMM0f/LSN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+3nluEkImeLy+DXi1cuUXeMvwPUo121qfZay7u1BfArxvwD8XhrGprbSBo45GCJ5h+bh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IYmvHnBwbR3xncuyS9aqtMM1WkuTg81UkuSM1hcs0/PGKie4681m/a/rUEt2eaYGibrr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3hBPNRG+PPNUgNl7setQG7HrWK96eearteH1oA3ZLoYPNU5Lkc81kteE1CbomrA05Lrrz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k85IPNVnm60AWJ5SM81m3E555p7z1SuJgc0AQTT9eazrifrzU8zdazbl8BqAMhB5+tRr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3GP+mZ/rXnfh5PP12Lvhq9CuD8uM0i4bk9h8NtG+ImjWQikFprdmHjeTft2LuyuR3FeR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3p8jRSfZ5DGZI/4sd69EZ2hDNG7IxBUFTXmtxD5Vy+8l2J6mqoLmlY68ZXVWKViCRk9a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EHNUZV2k132toeMbUV3Mq/uryQZ/291aEXifWYuEuovxto//AImuSDEZwetaFkfk61SKR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DH723tJR/1xb/AOKratPiJ5A50i3z/fhkZP57q4i3kIWr9sBzxVjPUND+K+k2x/02wuwD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tNO+Nmh2TAzQXtvEejvFurxK3+wvk/Zwjd9pNa2lxckRtI0B/gfmgR2nxc+Jdn4l0xLT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Yry43FrYWsVtZP590xDyt/tZ4FdJc+CIJszWt2YkP/LN/mC/hWJc/DHzWZ1nhkY88nGa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GoBC80MnK45Fes2ls8S4ZSp96+QbLw1r2jLssndF9ILplH/oVbVl468c6CMRXuoog6gM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W1vGDWjbfKuK+UbD9oPxRY4W6BuR386MEn8a2dM/ac1W1yZ7C1m+sbJ/6C1O4I+oLeDP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60z9ra2HFzouz3WY/wDsytXY2H7UXhWb/XRTL64CSfyZaExnsCVbtelef2/x68ByRgjV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/wAdV67HSvHHg/VNEbU7fxLpiRq+w28tyIpfrtk21aZDRdutC03UQftWn2l1nr59ss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LwXqOfP8M6eQf+eEPkN/45it7TtX0jUow9tqVvcIejQzK4/StiCGErlJQw9aqyC7XU89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zFY6hYHt9mu24/PNVP8AhmfSxn7D4q1ez9BcIkwH8q9hg0yRh8s0LfSZT/WtGw0m58+P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VKKZrGvWjtI8K8T/ALOPiHwfpS6haeNonRhkCS1ZT+jYrqvgd8GvFPxP0+8iPxAltLuP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9d1d38abqS38PJbSRmF1VQVP41mfsp+Kf7H+Ilvas+IrtfK/A/8A18VLhGK2K+t1/wCY1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eCrH7LouuaFfWasXFs0QhXcf4s7d2f8AgVMk8O/G3Q8/a/BVrqqjvp931/76LV9pYpay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PWTPhO/8f+KNFJGtfDrWrPH3mhh83+S1z+pfHLw0hMd/bX2nHOdtzbFDX6E5rM1DwzpO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kHr5sCtn9KtVSFofnrcfE3wbqwxDrlrGT/DI3ln/AMerm9Tl03Ui8lreQXKZ4aORWH6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fw6ubg/a/Bujyk9SICp/8drwjxb+zL8NizSw6RLYbu1ldSR4+ldaheNxpnz14i0INuIH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UtvOwIxzXueu/BOx0yVotO8SaxboDxumEh/8AHlNef6/4Y8R6LE5j1qC+iU4xd2nJ/FSK5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+JkkcGufuVwTXp1/rGM/a9Ps5v8Arn8tY11feFLoEXdjc2hPe3lyPyrIs8un+89U5YRK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AepH934iu7Fj2ubRmT81p4+EC36ltG8QaPqY7Ri4EEh/Bqy5QPmrT53sb+2kQ42TI/Hs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bOCX+/GrfmK/Onvmv0H8CXY1Dwdo1xnPmWsZz+Fc6A34au2xqlF1NW7bitEBfgetC2f5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3OB70yTWiarts/as2FsirkLYNAHOfFG3DxCQDtXl8HyvXsHjqH7RpQbHQV5GE2yH61BR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+ba+yOMmugiP7oisLxAnksr+9NAej+E7vdEn0FejadPmIc14/wCC7otEnPavUtKl3Rit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RvKeaamcU1gTUgU7ptzNXMawOHrqpLWRia4Pxp400LQY5I7vUo5JwcG1tMzTf98rwP8A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3/2HT5JXwmEOWHX8K+YtH0w+JPEct3IhkgUkAvz3r2fxNcah49nAkzY6eP8Alj/HJ/ve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oSDECAcqOlSBROiWkVtst5HGPQYr5t8RwfZtfv4/7szfzr6kNh9myqtu+lfNXxCtTZeM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FWJmHHUi9KjjqRelBmSUUUUAOHSlBxSDpRQA+n0yn0AFMp9MoAKVetJRQA+o5vufjTg1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z3HB+tdPovOmtXMP0NdNon/IMagC7BaGaeNQetem6PpS21mgK5YiuF8I6XNqV75g+6hr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vSgstWdjb2i/Ocmp/NTd8pwKpBZZTkjiph0xilYaY+e+SM4ILmo3lMi5xgVE1x5bYVA3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VcGpGfR/7PN153hVI/8AnjPIn/s3/s1fQvh982y5Pavlz9mO+eSDV7N+sMqyf99J/wDY1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PTFfJ4iPLVZ9jhpc1JHYW1Xo+lZto+QOa0YjUo1LEdEpwpoTpUc7ZBpkFK6fCGuN1+42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CNXB+JrjbDIfahAfPPx5vvPW3tirASSE8H0ryV7WFrbbISoH9411Xxx10t4gSFVP7lM8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qc9zAYo/LVuPvmvcwsbRPnMXLnq27FrSrC2lluJA8qgHMZLbk/CuN8XaU2kaiJAd8MoyG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ju7M7GDj5srmPEZ/4F2rf1KwTxP4emYwSQzKMxSEZTPse9e3h6nLKxwSijg7Z9yc9akB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W425NfSU3c45oceAajJodqidsAmtzISSXbxU1uu5c1TiHnPVsyeTHipAbNJyQKWJO5qB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FAElAOKQHNLVgPTmpF6VHHT16GgB4NLmmZFLVEj80oNMzRuoAmU9akFRR9DUq0ABFMqX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qnjFG2kqwJFNPVs1BmlV6ALQPHSiokanA1AEgOaWminUAPooooAgvofOgKDrXPS5RGTu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c1iLyLg+9YSVrlo73wfF9l0CxYj5nj3t7k9K2POJ/wD1VleH5/P8P2GOD5KVJ/Zl1/rh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8v/j1fHV23UZ6MPhO3+Gl+dP8WxseFkwK+yfB9z5tuhHQgV8N6Xc/ZLqyuVW4XDDlhX2P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s4J5Uda8TFR1TPewUrwaPVrRuKujoaz7NuKvr0NeeemjNvfuNXFeIziJ/pXa3v3GrifE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dD4HME+oX1wyXGxXlkYgRdcsx6/jWjBppZwqr846sRVSwvI0ij82eWPdn7orRjlitsyp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T/do+MrfxJFu+ls7O2CsghkHWTnmt/wlJEunsYv9UcK9YY1qwMH761kNa/hGLy9BU93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L6+eu+iSjodP/4+Jv8A2p/eHG4/7XIrcjJVEzg7fnyPbB/9lrH07v8A7/8A7Lj/AIE1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Bs/PA/rXchjba3/1X/TPan5eWP8AGnz3P2e34/uMf935G61JjH73H8e//gO6Q0bDNFLA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3bVpgP88G4l/wB9k/ULTubj/Vfupd6v/M0vW4ab/vj/AHd3/wAStKBxkdNjf7z/AC0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hHysFPbANRPLMiEFXyEfLntxn5auKsgUnYMjcoU9vlpkt4RDL5qNtG5Wf06D5akCNrhm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/dWp4rsA/MQx4GB/10zUUnkSrMCdu+QmMD72N23+lSQ2UTgbGyuACB1zvpEkkTfIvPf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Rz/Cv9arRRSbF+q/+zU+GGQuvOeP/ZKson835jz3H9aQTcdev/xJNVgTz68f+gZoyRn8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cuB9P/QatznbatjvgVTtzmU4P+dpq1dH90ij2P8AKqKI/wCN/TLf+hVGG+c/8B/maVmx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r78Oef7v9agCwp9+Ni/8C+WmBuPp/wDFCosnjrwFAP8AD6UvkHPXv/SlYCzNcRQ+/wD+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CxPTFL9njPX/APa4pzz29owMjxweY/yeZ8qvg9qLAVy090SCpUZx6H1qVreOyhkuLl1j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Hua8n8W/tK6Lplw1no0Uus3kbtC7v8kaMP8Aa+bP/Aa8n8S+Nda8b3CPql87w7WQQQHy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zWA9i8e/tA6Z4dMlpoNr/bF/sA848Wqt9fvV4Xrfi/WvG+p/atcunu8EmG1Z/wBxB7Rr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krVdDtYEdazlMQy/t+C3pxTvD94LadkboatXK74z6MKwgTDeIegyKzuZnR6zZrGBLGMA8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/wBSvrAjLywmRc+itg/+hCuWudQWaDYTnAxXSfBCTb8RLeLOPOtZ4/8Ax3d/7LUM0QnxK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QRbcHKsB90/4Vznwt8QzeF9QvP3XnfaIGg+z/wAKSD+8P4q+jRo93cXBil8zyv8An32b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dW0e6TWfD1idQSM+ZdWkPzSsv/PRR/GV/u1k0JSNnRtPl8UeHrzUZv3U3n+X9xfnjG7b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6f/xPLn7XN5QkdU/65Rrt2/1rrNO8U/aBNFL+6l/gkt32q6/3v8/drDh037Z4ltNPSXJn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LzyahIGj6I0W3+z2/wC9mjmtLeKKZ/L/AI8fdrSuPNuPEFr5X+puEhn/ANxg2f8AP+5W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iPEk6Q2hk8wbVC9fu11PhqN7jU7mSSF4hbMYULfddRyrL+DVaMrHVLbjagx0pkluwjdk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bjp/AqLGhzd5oV74nthDqOyysj9+3j5d/qa5jxJ4QOmwf6PEDCvyqqjtXp6jccU99OWZ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iPJfhZdf2jqx0tZ/JurAsyRn5Vmhb70f/Aa9Lv7UWl08LRlWU85FcH4u+G0seojWdEZL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zL/d3fw10Hh3xxHqtgbG+tr+5uLd9k9u8DmRF/3gvP8AwGsJLlZ1Skqi8y/cXEUAriL7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OPmKPv3En+qi+p/9lrtvCNnpeuWEU14JDJI8n7q/VkeFQzBVZcddtWrzV9I0SaKxtgrTB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xu+lYzqqKFSoqT1Of0Xwpa6bOJJGM9xvyZpY9z7v/af/AKF/tLWZf+KLvxB4g/4R7RLS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7QW0Sj/pp96Sut1Gzv5MGa7g0qJv9VDL887f8AX5v0qnF4Puri7AvNZuX2KQbcoId/8A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j2spSdz1XSSjoeEeNPAXhuLx5pdpqui2Wu3t08ksl1bIbdC2O6Ky+YP9pq8x8a/Ci10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PFBZm4WZtNWPbEi/xKvX5a+pF8I2Xg1BeXchmuMEPqNySXb/AGeu0LXgvxhvDq+ow/Y3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hd7f/E16GHrO9mefOmtWcwP9PsPO8ryiazJoTsI61p6dcG4tmhET/wCjovmf7OaZJArA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yUbF7wroUOqwG7H777Puf7P/AAvj+9/s1c8aeHEtTBdRWxihmXIULtFZOiOtndFGYpG6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/wBnyRaHcuLvS7vb5eeSrN3Fbp3MzzW2hOatNGGHNVbm8XSdburSTmGJ9qN61cE0dwCy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Z6VFJyetPll8379R0GTY3YK3fBfjjW/AN35ml3btbMcyWczFomHsP4fwrEXrUgHFAI+m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RXlvDqjDR7wEcTH5HPsa+pPD2sadeWSPZ3lrcRkDBjdSK/MC2/4/46908LW839jzSw3U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DTmsfauoXkSfemhT6yLWTJqunqxEmoW684/1y/418SeJYJ4rkq1zNINoPLmsZ9PR8lgS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mdz7nl8a+Grbd5mv6emOu6cf41jXXxl8E2+d3iWyP+4+a+Kzp8XPyj86iawh5woquVBc+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ZZ/4nTT4/wCeNuxrJuf2qPAsQPlSajcf9c7Q/wCNfJ7WCZPApiWix5wKOVDufTE/7Xvh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fWNF/wDZqxLn9sG3Ofs/hO5J/wCmlwP6V4B9mHpTGhAo5UB7Teftfam3+p8KwKO3nzsax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bPkW+l6ZZj/dd/wCbV5Vt5qPZ7UcqC56Hc/tLePJ4nVLuygc9GSzXiseb9oLx1ODHcaiJ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uPaPrVaRPmNHKgKHjn4j654h1G3bWdRnvYFbi3LMQvvTbHV7G6BSKT5u6tWB4mAn1KKM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GjWK6RzgKp6nvX1OXr3DxsT8R2sQkf5wHEY7Kuc1s6e0RcCQqinr5gwRXMrdXNpMl1Zz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z4guLuZZJCnmdGyvFezyTPJe52c0ECLmN0b/AHWrkdTuIts+Gzj3pw1YKmSin/dfbWTe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jk/8s2y1Q4y6iRiX8m6ZQD29ayL6yuYnYzQyRfWu48OSaXomsW95bm6uGU/PHNDuIPtV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hUv11EJJvmdoGjdP9n5q8ypGfY7qcjyS4faSCxPs3/1qpNb3Ex/dQvJ7qDXf6jq0MTMU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q5688RzAnYqwj3wa8qr7S+x6NKRT07T7v/VSxfvd/wAkf8W6vrC0LDT7bd9/ylz9dteQf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Uri3Vp5ZW2ScfKo9K7z+3E/56HFfL1377PbprQ23uDzzUD3B9azBqKuOGpj3ec81yNG9i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3vCc81QeYnvULTEUkIuTT5zg1TMpyeaga5NQPcHmtUBbabjrVeS4681Ve4PPNQNLnPNA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aKpmX3pnm+9AF5rjjrUDTE96rGamGWgCZ5qqyS5zTHkqvJJzVgE0nWsrUJcIauSvwayN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4HTzNZduvymu0uHIVq5T4fR/6fK3+wa6i5PDCoKiU2YsDXAasmzUJB7mu+rjvE9ts1De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NrmSy/KeKzrheTWsV+U1n3EfJrsOUpqKuW3AqttxVu3XikgNK2PHWtO35FZ1sPlFalsK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ziuj0AGGaF5bdJ0Vt3ls7DP8A3zWFbryK2bZiBQZ3Ni4heyuGlhDpDLu2Bz82305qaM8V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DpV63+YUFlqNzinZyKdFbkjNTiDAoAZbDBq7f6db3A0//R4fvyf8sF9KqAbabdXTH+z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oP911K/8AoTCgtGraeD9CvATcafC2f9jb/Ki5+GPha6/5YXNt/wBcJf8AGrP/AAlGn+H8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vS3/2f7zN/DU+l+PLDV5fJg02GUHkB2bdQUYrfBvS7wH7Lqd5b/76Bv5UW/ww1HS0ljtd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Fdwkqf8Aax617z4c+H1xrejLeW9riPH3YX5/I1yniLQrnQ5GDSct2I/zzQB4qvgXxdZ5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L/4qpYdQ+IWgf6qO8hA/wCfZ3C/+OtXpVlJ5bEnn61PPKXHIwKYHnlr8b/H+j/fa9GP+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dXV6F+2F4i0mSNb6Eyoo+bcijP8A3zithZximNbWs5Pm20Mv+/GD/OmmKxR8WftZ6n4v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JAGGVmbj8WrW+F3x+udD8Q2d/cpZq8DAqgkZHfBH+FVbjwvoWqD/AEnSrU+4j2/+g1Tk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q0H/AFxlK/zqpS0JsfoP4Z/b58CapYxteW1zZ3BwDGjCQZ9iK7bTP2vfhzqO3dqUlsT2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S2H/AC5397b/AFcNS2/w11G25g1+eP08yPd/7NXOFj9dNO+OfgXVADD4js+ezvtrftfG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2Uuf7s6/41+NE+g+N7FM2+tQzY/hLsP/AGWsS68Q/EOy+/uP+48Zqoisfrn4+uEvrjdb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H6GvJPFKSLuDIy+xFfmm/wAXPHelSHM1/GR/zzZx/wCg05P2mPiBZspPiDUlVekcrMwH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gsfX3jF2SVipwc14942u2aFwTnmvKz+1Z4wuMm6ntr09zdWgyfxWiT9omz1JJn1rQI5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I/8AHt1YymmUinrfeuI1HJkNX7z4maXqQIbTLlR2InU/+y1m3uoWvlF95IP9xlasea5o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7uXTrlZ44oZypzsnTcppkuoI5PWofPDdKgDz37N/nFfb/wAD7z7d8LPD0mclbcRn8Div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y7+0/Cmxj6mCZ4/1rnA9QiHJqzEcVFGtSr0qgLkbdDVyBqz4jgEVbgbirJNOB+MVcic1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AT+IoftGgSjqcZrxidNkrD0Ne4yKJ9NlTr8teMajD5d9OuOjUFEcH3ayvF0kdtod1dSf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pWrEuBTb6zS/sZreQZWRSppAee+FPj94UseJZrwf9c7Vmr1HTP2jvDKg/ZtM1m6/652x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/p/2ec2n/PN2T8mr0TS7F7ZOOKLAev3nx+vJcrpnhSQg9HvLtUx/3zurLuPi9411FNok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dpm/76Zv6VwhkbHWoTIwzzRYDf1XU77VGb+0PEWq6jG3WKW4McZ/4BHtFZQWGFPLgjWNP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9amHNMAbAJpAygHmq8qsM1XbdzQBPJcIucAV8y/Fgf8V1fP8A89FR/wAxX0U/BOa8F+NMK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0K0CZwsYPrUiA4pIxxUqjFBmA4FLRRigBw6UUDpS4oAdT6ZTsj1oAWmU7I9abQAUUUdq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+NOqKdsIfrQBVfoa6bQQ0tokKLudzgYrD0nTL7Xbj7Pp1jcXs39yGMsa9n+Hvw2n8Pol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y2U52fWgDpvCmjJoWlrER85HzNWphcnFJdXEl0SzEk1RAmB5bj6UFl4tUZzyaajHGDU0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mR5a0xdSADZUCrj6dGHPQU1rCNUJ3oKCj0X9nvUtnie7hUlfOh3HHsa+s9BYtbqc5OK+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+ObARkAS7omxX2P4dkzABXzeNVpn0+DlemdnYN8orThOaydPbKitaGuA7y2p4qGU5qUf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yNSbCtXnXjCby7WU57GvQtVbCtXlnxAufK0+c56A0AfJHxCb+0PFmqy5yA6oPwrloWhh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aXurXaXnXzG2/Pjuayb7TbV5W2wqIwfvLX0lGFoI+Ur61ZFKTVBykEyIfePNH2f7R+9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wbf/ACH3p1tcXYJzLHH/ANc6sDgdc+9dMdGZHmsFutrc3sK/cSVgv03U/djPNVYpS8bTZ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lSK2RX1FP4Tik9STJOSelQSTbiUXmi4uNiFR1NLYW2Mu1dCIJrZfKHPWklO9qVjnNNj6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ThyacoyKeiigBB0pQfWldcZxXRaL4N1m5O278Na2bG4Qg3UemTN5R/hdfl+bvSnNQV2B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XvA2v+GYGkvbOSS0B4u4w3ln8f4T/sttrEzTjNT1QEwANKBimL0NPXoa1JHAA0uBTacP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veoI+9Tp3oAfjimkdaeOaQrQBFSEU8im1YDMUKKk29aAtACoKeByaFFOA5NQAop9NXrT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RTttAAp4xWVrdt5sO8dRWoOKinjEsZU9xWclcpHT/DD7DfeEV82ONrq3kZCR1xnd/wCzV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zJtz2ry34XXh0/xDqenvws0SSxP/AHXVv/rj8q7+WaVmJeWNY/X+KvjsRBxqNM9CnL3R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OF5zX0z8BtUF/wCG7P59zKMMTXy6Vhknyl0XhPevcP2adUTbd2avuEcuBXk4mN4XPTwU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4PoK0l6H6Vl6e2Y1rVUcfhXjn0CM29+69ef+NH8vTrtvSFz+legXv3XrzX4lP5fhnVm9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rMJOx8JG0Fsqr5hjyDt/iqa2lYIFLlq0f+ETjlKREPa7R3fdUF1oN1p5zAkl4ife8oZNf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tXdker3qWVg0j8gdq7/TGjktLVGHVU/4Dla8x1NLfULeG22yCeWYoQw969K0Gc3dnGB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qvSu+kTsdZa2mwY7FiT/AF/WMVplNsif7BU/+PN/8TUVuMzMOzbv/Q3z/WnvJySf4Rk/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iQD+JV3H/tn/APZVMACdw4CsrDH+8x5/Kqqy52jsyLtI6vxH0qRZs7j3VGJHZfkY81ZQ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UN/37x/7NUw/fnyj/wAAz/d3YqTHf/b8v+Qp446f31/9megsiDPhhnqOv1P+C0bnO38/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H/pmD+UZP9aPJYGQf3Vb/wBBUUGepX/dY+n/AMVml+zw5iH+qi3q/wDrNq7qtiFf33H8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ALc4/wDHP975scUDK9rb4EQkYEBI/wB3j5enpU3+o/1U2fvf+gU4afj/AJ6fxeX/AHnX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v/D82KCybzhj/vr/ANBpLgDyJ8f3JNn+z8q9aaunuM/vB3z/ALWW28VJ9idTwx6//WpC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56t/6CKLm6iYP5XZOP++u9RNb+X/y15+aqJ1bSbYp52o28fmjCfP99qYzQZvnfnu3/oVT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/Z+c1mpr1kzyLBBdXjR/eVbYqR+LbV/8eqYf2hqH+q8u0/uSb/MZ+/I/+ypWAt4Fv5X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rOGui4BFjaS3Hlvs37MD82qDWLfSvD+nzatrd3/xL/wDXPcXn+qT6D+9XkHij9pWG4UWP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qF3Fgj3jj/8AiqhuwHp3ijxhaeCLAzeINV+yZ+5b2ab5JfbDV8zfEn4qap43gmtLVf7J0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Ek4/6aP/AOyrxVXUZ7nVp5Lq9uJbq4c5aSY5JP8ASsS6TORUc4GPpGLcmut0+QMgxXHY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0WkXPygHtWDYrm1MMxms0HDmtFXDqaz5V2saZmWy26Ie1ZF1HiXI9a0IH3IRUVxHuGe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CS88r4m6Mf7zOv5xsK54J8uK1fhnP9j+J3htv+ohDH/3023+tSzRH1hZT246KTWkswPS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uhCipbaaNuuBWJJwPiz4XaV4qaW7gjj03UXO5p9pKTN6svr7rzXIWHwv1fRGSM6X9oK9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3SG+avcXs1flCB9OlPWEJkcUFnBeGvCE0FssF4fJgSTz/LU7t7f7VdkDD/qs1NOOKhk0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mmhWJbWX+zpvKE0kkUn3PMx8v41sp5xP7wx/hWPDYzALu7VsWEsfRuvvTFYuLFsxk1YQ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w/wC/OJY5R6fNVvMsGcxeXWCZaMjxbo9zrGjXVvazPb3LRkI6DkGpfhxNc6j4YtrXUpZI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Gl/ixWgL4j5zFIRUguo/wDWfYT9cUp6lpk1/wCEzfzfvdQk8n/n3jG3d+NQ/Y7fw/b+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+GwAed/8Aemb7la9trUTgGVtmB0NTkrNuaCZMn1ry6lGe6O+FeEUU9OtrS3t5pYvs9pF/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pvvSNXn3xI8Wax4Vs0v/DOiW+rWyfPPLc3XkLt/i2j7zt/tNXcalaia3SKaIbd2fMif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+Ht54w0S6023vookmwpEnytt3fN0/2azWGkldmjxMZaI09H1m08UeF9P1aW0k0/8AtG18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f+1/DXn3xD8A6Da2cl7A9jpzHkwzbREf9nH8Ne0zaFDe311HbqEtVubSGFR2t0RWf/wAe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Hjw9reneE9M/s6G3mu5NQaOaO4+7+8ceU3/AWrSnFxIbTR876dBq1v4gmh0TT/7W8zcl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etP1jwvLbXHleTJaTf8APncffT6f3q+nfB3hnRfANlNp1qoWQuz3d7s/eTTfxMfx/hqt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s5jtVpQymOZPkZW/vK38NexSg0rs8mpK7aPkOW3khuRHJGVPYmpVuJvt0XpHXWax/wAS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H+BpINZs0+587DbKv/fNUrrQptElFy+J7Jv3kU6cqw+tdCMTl9ZsodQkuA3JSRjn/gVY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/wCqr0jRtPtbjw/rk03/AD0jSP8A3jvql4p8A23hXTNK/evd/aIWR8vuZJlb5l/4DVAc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coNGKtGNY41UD7oxVfHzUGQ3BqW2uXt5AyGkC8dKbQBLpiedqsS+4H617t4WB+xmPsxz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9ZgkZSImcAPXu3h2JUtlwwbjrTQM5zX2866B9qzXh+WtXUIy1y/sTVV48qa2WxBlvCBmo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NViOtMCq6dahKVbdetQlaCSuU61E6cVaYVERwaCim+BmoSRVmROtQFKCSvM4yar5BNST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o4jVm8zWH/2RT4DgCq7XyQeIw8kfmpk5WtO+giidJISfKk6Ieor63BaU0eFXu5M14Hlh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ASaq2xO3nP41sWMcb27swyRXtx2POkrlGoYr2Swu/OwHHo1XpEUZxjFZV9yPxpNCQX+t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qx5pdwlZerNU/kkuijpVOfAnEadSa82q9Tsp7GfeyMcD0rF1A+ZG47mta+V1kkB7VkYL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/cZ62GhzTR7r4VshpnhnTLbADC3BYe5+ZqsylCTjpUqwWmv2EV1aS+VDIm9P9j/ZrF1P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bkHcV8VKXM7n0cVZWLjSFe9M/tGdBg/Ov61iQ6vdQI6XUO+Vf4ehP40+LXLadthcwSf3J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Io2o9WC/ezUo1GOQH5qxNyTKdrA/Q1WkzGTg0EHQedGehpd6Eda5wXbIOpoXUmz3rVEm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lAzVJb4uOtNaXOeaALJmpvne9VvM96YZPegCyZqZ53vVYv15ppkx3oAsPL71XeXmonl6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TSvxWLqknBrQllwDzWJqcmRgGgDpfA8m2J36V0Mk28mua8KjydOyTya2Flz0NQVEnm4H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W7jOa2Xnz3qtfQieBh6j9auDsxTV0csq8VTuY+taIGKq3C9a7EchlleatWqionXmprbi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KtwCs1LgEYFW7dye9WBr2/GK1bVwKwYZSK0Le44xmqINxJAelXbWQisKOUr3q7bXwTg0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/aFx1rGhvVK9acbsdjQBoGQk1T1EM2k3Ow/vUHmxH0dTlf1AqH7Y3rUbXDN3oNEcd4i1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A8XEqKP8AdUfL/Nq+w/2Yfgl4ebwLp2v61ZxavqN6PPC3HzRwr/dUf3q+QdT0PfcPHvOJG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9X+CP7Sut/CjTv7IubUaxp8bYWGYsjJ/umgo+zb/AMrw/wCD5tQ0SL+ypbd1d7eN2aB4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dryDxtqUviCCaSVgW2+Zxn+9zXCeKP2mrvxtYDSdP09dEspG5hjdnkfnO3dVS51e8msTC5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NjtdI/7xqEgM0XTOWcHEfapRqMko2ycAdKyZroB8J/qu1O+1gJ834VYjbsn3N8vJ9K03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zdndqpyCQa0xqbsuC26gZqRPgVOkuO9Y8V4T7VOLmgRrpdY71ahvB61zv2k+tPS7IHWp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5PWL5d7DNWJ747TzXJateMZG5oGUNWu8s1cteS5LVoalddeawLm65NFxFG4ii5/dL+VZ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rs8uQay5pDk1NzMkls9PPZqktdM0uT7+4fWs1piM81EZXPRiKQHS2fhGw1G98q21EEem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ajZpcWdm90qgbnY4BNeQadqD2FwJEOGr17wJ+0JfeGUbR5mF1o9w+9Ink2N5npn/AHq56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A6Kqfv8AY+eHtAwNfTv7LUm7wDcx/wBy6Y/nXz7PaBK94/ZXyNB1yM9RdI/5rVnGe4AY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qgJEbFWrZ+tU6sQHGasDUhatCI1lwn/P51oRNQSa1t80Lr6ivLPEVt5OqzDHU16hZNyR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vUd46Ggo5xVAFG2knnhs7aS5uZkt7eMZeWQ4VR7157q3xSutVme08MwYi+6dVuY/l/7Z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GjeT4y1Q9I45i2Prya6qsiwtPsiNukaaVzueVurGrySEA8mgCzULsBmnxksD3qq8ExJ/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7U2TUxFn5aI9OkmPCYqcaLtBMgqCSgdWMhICVKkxccrUz6eig7BzUBhlQ9OKAKd42GNe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jNn70BH6mvdZoSxORWVq3h+01iAw3cCTx/3XUEVZR8xRTIB0qVdrdDivoBPhf4SgiLvpo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+EH8Pj/VabEPxoM7HgqgqOx/ClWKWQ/LC7fRTX0LZ+DdLXlbKP8ALNatv4fsIB8sEK47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k3k/+qspn+kZrRt/B+t3A+TSrog99lfSCMkQxiNfpini6jH/AC8Y/GgLHzqfh/ra9bNl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Uaxffee3h/3ia99kW3UnzSrH6VPbS24H7oL+VAWPEbT4FX8nM+q20fssTGtVfgDbRn95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wP8A7NXrklvJGN/lMqnoSMA1XJFAWPNbf4JaRHzLe38nsrqo/wDQau2/wo8Nwn5rW5n9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aySliVHApVi4zzQFjnbb4a+FIMn+xYpf+u7u39a1IfDegWo/c6HpkWP7tsM/rWhjjFRM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tfxQJsULEo4wowKpyXyuTtBelSxj3Eu2761J5UEY+XrQISAl1OFx/vGo21GayJAeIfUU2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jVC7u4J+rr+VBY6a+eV8llOf7oq5bXYVRnNUrZIJcYYn6CtIWURXgmgBPtEk0pwBUs9l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9iQ+RIa1AkqrjzMigtFfwxazaZrFldJw8cytmvtbwpciS2Qgg5ANfHlsMDB7V9Q/DTUB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DRDmvCzBfDI9zLn8UT1rTWyK3bf7tczpL5ArpLb7teSeyWx92oX71Mv3ahcdasDD1X7rV4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omoy/wDPONpP++VzXtOq/davnP8AaAvfI8J6sc4LRMn/AH18tVCPNLlMpS5YuR8ux3Md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EmtvVpt58iH/AI9ofk/u/NXJ2fiW206W5l/0i7ldAiSSIF2f7QWsuXWnkuGlgjkA9ZSy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tDuU04SyfPNFGm3scmsXxTcwadYyL/aHmzOm1I1GcVh6bdTaxJKk+sWliI+FXPJrP1O2W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jrJjINdtGF5o55MzJBsTbTRN5MRJpZH3uT2qsAbqcRjoDX0K0ON7lm0t2uH3t0q87ADY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fSmL0rpSC4hGAaRDg1IR8tRbeaogsxtkU+oIzUynNAEsN1Pay+bbXE1tL/fhkZT+eaV7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mlk/vvMxNRr1p+BiiSvoUPl1G+nTy5b+6ki/55PMxX8jUFKeppKcI8oE0f3TT170yP7p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0ooHSigB6VMveoUqZe9AEiHk0/FRr3qSgBrrUWOanbmoiOaAHAUYopwNAAvek9adQBQA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PXvQBIop2BSL2p1AET9TTHV4ZCjqVI9a09O0f+1/Olm/dafF889xJ91f9kf3mb+7VHWS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lyPMH0+7/AOy1jctIk8ONDb+IknYNiRNhx9a76C1gu5NqCUL/AL1ebCHyXimWUgKwJr0K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OOB0ZQcu+K+ex6s+Y7KexPPp0duxVQT/ALxzXoH7PTfYvGE9vnhlD49688uLfUpR/o4jh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/AMB9Ilh8cS3Rlz/oy8f8Cr52s702d+Glaqj7Q0k5jWttQNv4Vh6R/qlrdX7v4V4x9GpG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ih/yKms/9ek3/otq9NvuFavMvigf+KV1j/r0m/8ARbUktRVX7p8fmOO5Qlj+dJaXAtmI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wyEGPapYbG3kzmBifavoaWx8vV30OZurIalfq+AIw2a7zQLNDKslx+6+aP8Aefwsu7vX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b4bfUrFQLiO5iVY3GVdSTkGu1+F/xW8OeLraEJfW1jqLtGJLK7kWKQNn+Dd97r/DXoUj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Ajfciq22T/ZH/wBern2nbLGSjJtfcuOem5qYbJSOYc5K5+TH8P8A9kKcLfaX2s0ewcY91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Sj9lgUgfaJ7cvt3kqCX+VfypVsHbGy/t8o/7uN12KPvfex1q4trOvC3hXH8LBSRwtNNj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XoNufvdTVXQFIafq2P3MscvyfPJv/eu2wHao+6q1EH8Qp/qrdZv7luHxEnzY/eM3zH/d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5SPu/dP3v3YHFTD0/efw/wC1/HTLOcuLvxJGPk0yW5/6aFAfb5Y//iqj/t3xHz/xIbn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3+H/AGq6zztuB+86J0j/ANtqb2i/4Cn9KBWOVHizWP33/Ehuh/fjjX5U78nHzVPbeMNS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9Gz0xXSDnyv3X93/AIBwetIP+uUf/wCsUDML/hI9S/ff8SW6+/s6Lub5v975etOGpeIZ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LhVVPm/iPNdAB9o87/pp8/5r/wDWpw/+w/Nf/iqAMHZ4qkB3TabaD3LSkc9qf/Z+pTGL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vFvaKNy7ufmbdW9nAP8A00+f8/8A7Kqer6jaaBafatUvLfTbfn97dzLEvPXliKVwKreG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ZI+8038Xf7o+7V620+KD/llH9dir06/dr0HwN8DvE3ji38P3cUVvaafriedZXlxMu2WP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/NXyd8ZPjH4k8NeMPEHhjTZLW2Swu3tDqMCs7vt43Ln7lZuYHtmsazp+gW5l1DUI9Ph/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f7teO+L/ANo1Ut5YvClnun6G9v4vkRfVV3fN+NeEanf3utXbXOpX82o3BPMk53fzqxa/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njbW9T8X6pJqWtXz39yxyC5+Vf8AdUcKPpUXh6UxpT9bXMz/AFrP0ybybgrnjNZ3uSj0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48MwrQsJd8RHpVW8HzmoJuYVxHtkzV2zkwRUV0vJplqcGgLnR2svWmzgHNVbWWrRO4V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HKmgLigj5TQBCCBU/gp9nxD8Nv6araH/AMjLVGckGpvBcmfHeg8/d1O1/wDRq1LNEfc9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1H5cMYwh49ai1G5lOfJm8r526VlXVxfxmPzJXvYv9o7WWpsM14ZC8hVJMoOTwaXUTLLG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K5zWLPeeZIyxRyiPb8zKTU9pZPcxmRbuRcDhWNSZFm3e4K/vsEkc4p/9tJbZi/1R/wC+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9xO0Y/jj8xflaqU8EsB8qb/V/wC/u/KgpGsup3xIZoyyey1fs9ThnXBUq9Ube78qIBHL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5C80Em5b6oLRG3QOQe4qePVrTUVaKTzU5qkuoyRxlXTOB3oQJNC1wZBGR7VnYtM3oLO3a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oYtKhSbIVlb1BrO0/U15Il8z6GrB8WCCUR7JW+kfH50rEGnLAbfnbv8ArUtvcxuvK7QO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UfuVUerVIL+CdPm2/hxRYCY7G/izRtPODTV8gjKmjaxztqLF7Ei3c8X3J5F+hIrkviJ4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U8skd0hWWC4Ls2yVW3K3510/kS55z+dOA2jFLkTLUmcrA02qkC7t0tL0gm4SQbfm/i2+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MZRsm8z5EjX+Nq02RXGGUMPQjNUprJJCQqKo9hiumLsZtHkWveAFvi1xMVnnKuHJH3Nz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Dd7o0UkNsBNaMfntZeY2+np+FfRk+nkghlDj36/nWXd+Fre4U7kFNisfPtxNZQ+H9bmh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Jv4JFztx/s1zN14nj8ZeEtJu5NUF1qKvKLm2dNssLnHX16fer2nxd8Obe5VsRq31Ga8P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lmgXAEih/wDd3fNVJisZjJgf1qEKAa63XvC8sdv9ssv9LsW+dLmL7rL/ALX92uXt4PPz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LVaReDV902gj0qq65zQI3PAq/btbsYDyiksRXsmkqIbP5eMCvEfBkjQ6wzISGUHBFe3W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M5GTeAF5H96yvtAXIrSu2+R6x3jLZIrUzGSvlTiqh71c2fLVWRdpoAjI4NRFeKmPQ1Ee9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h1q04qFh1oLKcgqFulWJRjNV26GgClP91qoynCmr0/3GqhMfkNCA8/nKnWX9N1bPl7SB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C61CWb+DJX8c11rCGC3hZh80aZr6/Cq0EeDVd5Mr26uF+YVp20bi3d3Oxc9BXT+E7JNX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bJI/vJ/vVk2ugXdxZXX7ryvLmWNP4d7Fu1empJHG0QQWTzyruUeVjrWTqsIR5Viwdtbt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qkK/ArHv4Y7K1ut+fObkU73RK3Ma2kV5CrHnGKhCraTSMOaZpo828RfVsVrazaR2cUzN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cVql35k7KKl8GaFfeIdc8mxhM0saFyvtUN0VeRmxW38OdSl0a/kv7dik5ymQfldf7pr5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cEveR2mmafrfhSGUy6bLEjtuIKttre0/XrW/G0nyJe6t0NX9O8Y2lx/y9/2fLI6747h9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l8jUb6adZI7f5P8AWI6fe/4DXyaPoLF++s4pypIBT2rB1DQPNnZUX92e9XfC0kt9BKksh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xDg9K0SMTiZdJv8ATJCbY+YnoKq3Ws3SfKbL5u5rs0Csp2gr9aqSWUUpPm1Ijn7XVIrh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rrjPGKsXmgQzEupKt/eU/wBKz9VtroW/yyZI9KsALd81CZmU1mx3V8nEqxyKE+791lpt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MM8Uv+7uWmgNI3zLnikF8D1OKiJVgagdFGeatEl4XG7o2aXzTzWSd6/cbFNF1KmcnNMDT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NUjfMe1MNxnNBBYluOvNZd0+41NJL15qnJICaAOl0pylqoya0FmOOtY9jNiEVcSbipLL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4zVQSUpkyKEIo3CeXK3oearTJkGr94u6MN3FVDhkroRk0ZkqdaZHwDVqVMg1Cq1aMLE0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NjGKu2zcVoijRiOatRk4qjCavQirINF72a+t4YpSMwJsST+Lb6U5D71UXip4zQBfhk46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YNigC0DmjdVTzaPNoAtOiTIVcBgfWtC3nnuBFFdzRahFH9yO8TzGRfY/erGEpJ61Yhlx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pUQNlDaWB/v20RMv/fTdKp3GpTXEsskk0srync7SNlnPqT3rCiuCVqzHKSOtBRqrNlAK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ycYzU6vxxQZl5J8CrUF2eeayA9WIHx3oKNyCfNWkkOOtY9vLjvVtJ+KCS6ZT61E91tBq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NAD5dQIzk8Vh61PiMyf36mlfLE5qlc6hEP31rL/AL9pJ/SgtGBdMsgOTWDeYVjg10Gp3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rmbt8E1JBTnk681QlbrU87kk1TkJwagRXlamI3XmkkPWowxFA0Sqdz4pmpwmaDaPvLyK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xntUGi0HzIGU17X+ytHsTxIp/vQ/+zCvFU06Zjgk1p6XBfaUzPZ31xaM33jDIyk/lUln2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Fz0r49+06xPnOu6oT7XL1C2lX0md+pX7/wC9cn/GncD7D4H8af8AfQpsV7bZ/wCPqD/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/wAI3PN1vLn8Zm/xqxaeFbZDh1d27ne2TVJgfZMWo2C9dQtR9Z1q5FrOlJ11ay/G4Wvk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e4Y/7RJ/nWjDo1sg+W2jH/ARTuKx9cReLdBtj+81zT1+twteafEb4xeG7aUx6RKviTUu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5/8A61eMDTowP9Sn5f8A1qkt7dU4ChfoKEMpatJrHi26Fxr1z5qKcx2MPEEf/Af4vq1b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UYHYVJFa5FWli2rimA5BI6/dCp696vWdr5nb5fU0sFikfzTykMP4KsecAMJwtAFy1SOE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tZeZpADWQs+zoxNNlZHJ3AmgDXe5tFGIsE+tUppg5OelU0kiXhcj60133nrUElpWTnC5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FxnmoZ5H3YFAENzgg1S2k5wK05Ity5qOO2Bqyih9ldv4Eb60x7e2UESx4P8AsCtkWSsv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xEf3ds0o9VoAht7dgp8gHHvUDWs2TVi2+0j/AJYsP/Qaskygcyx/SgDJkGzPmgVTkkj5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2SG59xVcaCB0BoAzIWeRyC2AOgrS09S0m1s7fWpYtGj5Jk2Gp4rfy2KxzBvwoA2r7W41s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nWPD5RyqrIXPr0qSDTd9wr+SWcHrW5HZ9PNZYvoKAOd/s8SPlxJn2qwY2t48BTj/AGq2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0WP8As1zN6jSSkJK7L7mgCCe7kXOKrrfzdMcVYeIheeaamBkYoArtckZ4/SlWUEUX0bvD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5j7agGk3VrH5kqKp9FfdQKxWuFWVznkVALSDnjB9qrgXDsTORb/7NK7yJwiY/wBo0CNO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TKXwcn6VQsIW6ytV6G3cyfuRmgDTsox9K2l1DT4U+eshU2Qkj9367qoyXP2k+USI/wC5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KgsuzXstywERADV9FfAS7eTwrbRuQWiLJXhtn4BkOnyXEs/lLGpYYr079nu6S1bUrNZ/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rysdG9K/Y9TAStUt3PpfSXG0V01m+Urj9Kk+UV09k/yV4J9Ca6/dFRP3qWMZUVE4xmrA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n7SCfaNF+z/89JlP/fLE19R6t91q+Sv2ljLcLZRRf892f8lrah/ERyV5WpM8Jn0bMBJe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rKS5maO5jeSEdCRxW/b6feXJ5tw2P4quSwFYwjnZ+FfSI+XKOmafb23mfZ7NMgZ5rj/G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Teu7Ar0CzCRhgIXbPy5rzHx3eG48RTKAU8pNvNd2Hu5mE9EZMhLNsTkmrdvEtnEe7nvT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5c+tPOWJJ5zX0UI9WcY1Mkk1ZQZFRxpVhFxWwCYNNIqYgYqCRsZoJEB9KlQ5FVkO41ajH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oKCigc0VYE0f3TT171HGcA1IveqJJB0ooHSigB6VMveoUqZe9AD171JUSnBqTdQAtRt1N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0AG6nK1QE809G60ATL3o9aappRQA9akXvUSd6lXvQBIvSihelHagCWa6lnt4reSQtDF9x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vDI6GD7kcaotVScGn8MpFZ2NEZ7Xo2kGvWvDLG50DTZkmG14ASK8P1+Y2WSOK9v8E2v2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4t1rwcf8AZ+Z0QNAMQDz+Nb/hjXb7wOI9YFhb3a3VjNcWymXaXSNhn/x3c34ViXbJ5Eu3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q2oeKPB9pd2lxp+n7LNHkuMRfZ4+v2of3tu4rt/irwJRT0Z1Qunc+gvh94gl8UahNaWk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Jv8A+Ptd/lltv8PzZ/KvYLv4c6xDqc1lapHdGOFZTIW8sclhjn/drg/2XtEZL+GS+hNv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ErzBWZpf91i/wB2vofX9elGkTXWny2wl3+RC92+yJpN2FX33ZrF0INaHa8RKm7RPm7V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kaFLtPNt93/LRPUV88fHD4gwLpV7p9mZZZbgGF/LH/LPvzX0z8QB/Z+oHULT91p+n6fJ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ilvKKQw7d26Ns/erza38LxWHhfw/Frek/wDFP2+mXGoXsl5s+dQ5Jf5GZhuyF+bb1/2a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U42Z8e2un3UFlDcPaXEEMyb43mRvnHqPWrNtcD/ntiu48YeKZfif/a13FdyQ/Y4Y3ms5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Gv3VX+tcNbafFXpxZ5czzb9ozUY18Jadaed+9mug/k+wX739PwrwX7NFcAiWu9/aIvzd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tLKMKPRm3k/+y1xSAHpXXDa5zs2tB8ceK/C23+y/EWqWkKABE893jABz9xvlr0PS/wBp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aZq3+3Pb7G/8dP8A7LXlSA1KF46VoQfQmlftZg4GpeGZSe72V2p3dOzBfT0rqdN/ab8G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Wx25+0Wu9RjPdfrXymoOakA4ppsZ9jWHxv8CX/3fEltD93/AFyNH/Bj+KtWD4j+EbgS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7v+Ww9j/SviZBzVgYIq+axaPt0fEHwvj/AJGDTvvt/wAtx/eyO9VZ/iL4WgOf+Eg07/v+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z/Av5VPCir0UD6CmpXGfYkvxj8Ex53eJLI/7rs3fPb61kXn7SHgWzJ/4ml1cEfxw2cpU4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EVn3EIwRihyA+kL39rTw1Fn7Fo+p3Z9WQRg8/71cr4i/as1tLeeTR9Bs7cfLh76VpiPm/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A1al40y6H/TJv5UucC9r/wAfPiH4iysvieewiP8Ayz01RbY/4EpDfrXM39yby0nubl2u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JIW/3jWRMPlPFS3Fx/xJ5hn+GlzXDmSP34+HdoPDlj8JdEbppXg5pyP9pYIY8/8Ajzfn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/ALS+IHia6zu87Urhs/8AbRq/TT9nD4k6z40+IXiQa1qIuj4b+HmnRuNgUJLNbrLKeP8A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2jWb+XP+suZZP/HjSK6EIap4pSB1qksmakR+tSYEGqkNuPtWRbDbcCtK9Oc1nKNswoA6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LdjrVDS5MVeuW3LUAZswzUMY2tVllzmmBPmoAtQHFW1fIqlGcVOjVZZYBo65zUQanBqA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w/0mA/EzwfgEtJq9uzZP91t39Ky5j8/41qeBJNvxG8KN126rbH/x+pZoj7OltkMhwONx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y5l1ExTG1P77P/AaWzS/vbQSyzxA/wDTP5qQy8NPTLfSrMNkgjwDjiq9nZSbTl8/hV+2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tnPChSSTzIe0aHFZ2qRxSIYWgkD9spurSu7ueBc+TKjdiFzVqz1W8eD5rfd/00cYoA5a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x/20dtv5VtJdW+pLiE7JOpWta4uIZx++ijlrDgtn+0b1g8k+33aAJVtrwtiNnLVM2nX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Wha2k0alwU3/AFqTbPdHadoeoAyvLnsnBiAb1CinPGbpgZGliPqZMCtGTT72Nuhb/cqG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kH+0tKxJIDLFDsG2RR/ETk1LalCMsw3f3SapxR3Lqf8ARZI19ulOj0qW5J+YxN2yKLAa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a1rKQSgHzSprnI9M1KEkO/mL2q3BHdQAnOKVgOikEkLb9+5alXypY9+eaoabePdwmOTB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I3NQUTgKc80hCjvToicn5aJMj+CrArSpuBqFoc5q0V4prDANUBj3mnrOrAgVwfivwVHfR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KfvVS4hWVSGFAHzXf+GNV8JSzS6SxWE/ftm5Rx9K566trTxI2YF/snUl+9btwrn2NfTm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KOehxXlXi34c/aTJJHHslXkFeDTTsZtHjNyk1jKYL6Jo3HR8df8AGofIzyDkfSuxuJZr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s+iygYki9896zX0G60ojUdEuft9mOqDllHcEVoibFLwWmdUkNe42EA+xHntXl/w90+xu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9PmVPwr1gQfZ7Y81pEzkjkdSzGzL71UjUCJmNaepxeYpf3rOA3Rla1MrFdVMmcVBJHuB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XUQiye1Aih5XFQtHjNTGbOcVPpf9nNcyf2jczRRbfl8lMnNAGXKVAPUmqrSAZ3A4q/Ha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UCpZPD90BlYc/wC9SujSxRtLnT/3n2y2nl3fd8mVE2/+O80y2giImx/qv+mn3q3LXwFq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K/vvIP5UL4Ze2BVUDNnHHSgRx91bx7iFHFZGrQi3gNd1qXh1Xbm9jX/rnHurgfGFrc3m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vxbM8x8vy9rf3adwOF0eYQwg9dz5/Wuh8/7QKq+C9HSbVvs9wOYkY/7uK7CfTPJeaFYn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7fivr8NO9NHz9Z8s2dP8MRdjTZ4pfM+ybkdPL/vV3urW0V/rVr/rPKjRn4+U1514NjuI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Cn9119q9Lv8AR5rjT4pfN6f66uetJwnzERjzI47W0W/vrWDZ9seWZpAcZ5XrXn/juKWx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ed8htvO0V6DqVimhmzms45JLiCKQM+D95jXCfFifztWtn3SySQxKHG3jkc1vSq3JtY5P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usZKow3YFaHxBhW1ib5+H2gcV2PwchRrO8kZFdSdpJHSqnxHsIpoILdFXBlTa2PevJxG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pqULnj2sWzWIRG+V1PzZr0rwD4QtrjwbaSyriaRmYsvXFcL49sTDqMis29mcAY+ten6D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q7FjjUfnXhYqpzJpnr4aPK00Y8/hq6sH24N1Hkc4oeylK7Y7Ik/SulfUzhUDBCamtL6B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V49j1HNlPRtNk023eOTAkcc1ZaMgcgMKgk1y0jY/vN3vUDeIbE5G9f8AvqqsSSSLgnAq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N2u+CaOWM9GRs5qrduIASemadgK7jGay7jljV83UbZ5x9aiJiOf3sf4uKEgMyWNJVwcZ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w61vS2YYZX8xVOWBkzmrQHKXGkXC5K3DVSX7bascnzB711UkYYEVSmswc4NMkzItT4x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RSHhxTprHrkZqi9goyRkUAWmAxwarsSM4qL7n8WaTzh60ECMzVGetS+YGpvl570Aa1rI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xIpCoxmr1vPnvUlmkDT15FVBKcetSo9CAranqK2vlxbCzSHAxUOTkiq07DUPEBA5WBP1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CtoszehUcZU1BjGasu2Qaixz0rZGQ6NeKt261XjFXbZa0JLMC8mtCFeKqQLV2LgVRA/b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aALUTb+nNTPG0Y+aqqnyjlastemRPnAoAiL+9JvphkUk4pN1AFiNqsI+Aapxmp1YetBZ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4xmqAanq+2gk1Fc7aljuCARmsxLkkdanhbOTQI0Y5/ep0uNveqMZ96VmxQO5rw3R7Gti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X3Fcmk23tilN/In3cH60CO1/dEkRyo6+oNZuqIIlLI+T6CsaxvVY5kkWIelGqazEqFYm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22msW5utuaSTUdwOay7q7BJoLILu7LFuaypZSxOTU08mc1Rd+tJksSWQLmqUswOcU6d8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jnNIgyaYzc1Yt0yKBoo6vMLaKNM8uelbNg262T2Fcdq94bm8wPuqcCut0wFbaMH0Fc9Rm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/DV6LTnYfdrOj1DA+VqcNWnHR6sDYigji4brUoWDtWF9vZuWPNMa/fBxQB0AaJehp0bq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kq5D5q1QG2pOcir0TtXPJcyr3q7BcysOtAHSQ2kkqZBAqM2Tg/MM/SnaXuK/MxrSMT7C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MOFFWoo8DnrTI/NXO9cU+NnL8DNAE0Kbic1MY8dKj8x06rikFyTnNWUOIxTGlUVFLKTn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As/K5yG/CnKhHVAB61FbS4+6Mn3qdk3jLt+AqCSOS8it85BJ9qqnUpZT+7XP1FWVt95w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i4YZEW0UAZv2u6dsHitGAnZ8xoWxIbmpJYVVetWUOWZs4A3VbUzFfveWKxwrK3yyYqU3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A2I7HzlOX3VSm0WBW3OnPrUT318yHMPk/Sm291NzvYsPeoJHvFEi4Rc1XaCRxwuBWhAA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FAGQ9hGR+9faPrSLaRJzBIAB61ZvbP7WCFYBh2qpDpjIDvfb9KAIJL+6VykLYPrTA2pS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NF6fjU0RVvlHWgDMht55FPmPvqpNAIn5bbXVQ2RkU/LtrPu7SONyGTeapMaZiwz7iyog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1srMkCscd6tyRJbYKw5YjOBWfczahcgYsZNnqKYytZJB5bvcW256l86OSbKoIkHrVuKw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Heq8miSTwM2/gUAQjUrR5iqmN29qhuLeE5/5a1LY6TCiytvBP+/XPahcm4n8mKb7LF/z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B/7NQB0lpHAi/Ooq3c6hClqUt0Eb+rVyNtpWo5za3cnm/XdWrDp12Vxd35Vx1yuGoAlf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0i+4kkiL5j+/+zWxpOg6bpEv2u5lLSDueTWPp4lt7c+VWzD4V1i90/wC3OI47f+9cTKn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8TXOqwNboyRQIMJH/d+tdb8A7j7N40uIQ3yXEAYH1INcLbW8XSWtzwLqy6T8RtF8klUZ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LiIOdJxR14eahUUmfZukTblHNdbp75WuF0SbKjmuy0yT5RXyyPqzprfmMVHOMA06zOYh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5zWzthyO9fI/7RMoXVbSMsRyTxX1zrIzCc8Yr5O+Osfn+I7ZdgfAPWt8Mr1EcOK/hM8b0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571oJHK7GLeUVuxrSWzjClUjKEd6bDo4D+c7MwHavoUfLkcOlNHg+ZnvXg+qu194h1CR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XizWR4c8M3N3nEijZF9WrwQDB4r1sFC95M56j6FkgEUCKoUBqwgzXvLY5R6KBmn4xSA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AkkmAarFtxokfJNJEhJoAmiXFTqcVEflHFOjbIoAfmkzRRVkBTl70gGad0oAchxmpkNQ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Sm5oBooAfHyasR9DVaI81YHSgsUnmgPTCaYWoAsU1u9NjYHrWtpekSX7qX06AxH7kt1f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aluyGlcw3ODTkYgGuo1j4fzw2jXumtDfxqczWtrfQ3UkR/vfK27b+FcrilCamrodidGq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VZJKKkXvUa9KevFAD+aUHFIDimk1mUNZcio/MMZ5qZDlahuIyQ1IaMHxpibT/MFe52/l2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ryo8f9814Xqv723ZG6ba9i8Ial/bPg3TJTs2mBQ3sRxXh5hpy/P9Dop9jf02zm1meCzt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1z8O/CU+gaTDFJPJcThQDJK7M3615R+z94I2yHVJ4/nnTEeR92P/AOyr6WsbUQoPWvjc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g6Tj7zH21v8ALzVxdW1Gx+w+ReSvFZzLNHbTOXhBU5Hy5p0XANRyKOa5ueSWjPUlCM/i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6l/s9fM17VdbinNwIwQkZGNq5P8AtGm/HfWPsXwV+KttDYSQeVFFpcP2idpJdu7OcFuF3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VxIhAkkglQ5jmiba0bdmB9a4bULvUdSi8TL4jljW2voEiOr3vy2xmjYNDvP8Kt/q2b3r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EUORc0Txv4Zax4e0XwV8QLaW7uP7QSzSyiguEX55Pl+Xdt+6rZ/2eK85XUCeqoPoRTPF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81owikb5LK5WdF6bsSD5T8y7v+BVmW13bvs/cT8+1ejTVzx5nh37R9ky+OtP1Ef6u6sl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Za4a16VufFTx/H448SRJbQ7LLTjJDFIesmWG5j/3zWHa12x0VjlZdjAqZQKijqVe9WSP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elLQAgGKcvem7qchqAJVH6VIlRr3p696AJgeKrTnrU2eKqznrQBADzVuBvlqkPvVbh4W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roN9q69cird4nyNVeyTcrCrA+sbn4oTr42/aD8XeFdVkTSJNPtNGtZbWVvLkRikUYP8A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daZoXjWTS/A+u+FYbY7dW1CC+mu9/wDDCr4j2/V92abniqLHK/NTI/FVV61MnAPNZEDZ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clNVGxvoA1tNlwcHtWwQHSuftG2sDWzbzZWgCGVcZpiDANTT96iWgByd6lQ8VGop4qwJA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Wlz9aABxk1peA4PP+IXhgf8AUXtf/Rq1m10vwkTPxL0NjG0iwXBuCAM/djbH/jxX8qRo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YLmm2EytHg5FMlv5Hclrc8+opn2504EGM1mI6KxCBeJVGfWluJbyNtsMybfpWHDqUEa4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trqduylROyH0IpoaZee7kUOyS5f0qKBtUeRZECL75qvBc20W9gfl9CKuPNatEkgd4/oaY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5zz/ANM/u0JMEGDLtxU81hY6jsVr2WPaN20PjNJb6ZYYMUVybjH3+csPrQBGL6FWwWeX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L8gkbPYNmoptLVWxArbffmk/sRmXKnYfdttAFuKe7j53Oyd9zVNHqEkpzAcsOuWqAwkK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RaXDJyfLj/3WqDIna9vYMu7oo9jTF8RyAkCJZm9cVM2nwNFsygHruqBdLSJSYXwfWgBr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0FMOp3SS7SuU7k1FGl3BIdlxC3sRV0291dQfvFQt/sigCq2qMj/uiyEdcGtzTNRW7QOz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ZYdOmBuLeVl7la1LG+0yQfu4XTP94UAdNb3QDc7c+9WJJwBlirD0rJi1C0iQBY2kHsOl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yXkSt/zzfqKCx1zLtlBwNp9KZNcgsFjTJNUjPJbQhmZJOe1SwyG5cNwv0oKJGhkAJaMC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rQ2O5ILE1Xl0+OQ5K5/GgCFiHjQY6VTu9OWYNkDkVpC2KgcdKGXGRQScD4h8FQahGwaIE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ng2+8L3L3Oku1uX5MIHyyf7y19NFc5FcR460jzraRlGWTkfSrA8f8E61oOu6mY55BoWr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8Nei3r3GmTFV1CK5t/78cO4Y+m6vI/hv4FtfHPxTe2ulzpumq17cofu8fdr1zRvD2pDx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tr1XAd2X92XHyt/D935q0RDRxsmn3OrvvS5eBEkywWPqPzrb0XRUhfBvpc92Ma/4V0/9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NHF8jb/LT7/4Vs6QqtAf3ef+A1TdjKxxt34YtQrOLi5lJ/vHrWW3h6IsD9jaUDuzV6k8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9moEtBudPJXj2rLnYuU8/Hh6IQHydPhB9xT7Dw5ICS8UMQz2FdzJEUiI2E/QVTeEbT8p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tY1+Xw/bzeTa28sv/TSTb/7LXnml+P8AxPqdxa3SJpNlp0l61r/qXlnbC5OPm5/u16j4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KyPbzQPvQ/wv7NVTRovDg8Y+Fz9kbRNasxdY0cD9xKSufNQ9+lNNjsaI0/xLcfvZYrO0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dv4fdrC17TtR0fTdYltfMiluLZnhkjfzFSQDt6bq7yO9mupHmmXzNw206aBbrT5oCOCr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tHl2lRA2Mf2lmluio3s3rXK3HhlbLxfc6gqD7PeWxWQ/7a12djazSWUUhTlgKellOpkD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QSeXeE/DVpHqM6OoDCXBMmdys1dfcaTeRak1ndbztBjgkk/1G0/5+9Wpo73Ph/U5J2tF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/wDCe6feCb7RpaXP3f3by7ZPyPVa7aWLnDS5xVKEZ6nk+n6PqFxcRWkXmWkVxNsSPfta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Q6Nbz4upbmWTbmWVcb27V5hq9v8AaPteoQ+XaWmnvHsjt0+4u7lhXa6N4gl1gRf2fL/d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piZVYnPTp8jeg7WY/O1SSJ7kRRnbmvB/iJef2j4gvo423iKXy0PqF4Br0jxJbeIhe67L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Sn3W8sD7yj71eTf2fd/b5YbSLzpdmz92m7rXoYaUFG9zlqQm9kdp8KT9n0u7hykXO9P4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kwx2/lebdfaFfzP7i5Naml2tzpep2Vlc7bZ3j5cph2x1rG8QyWerX0geUv5cnCb/ALte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o0ItQsziXgk1jxJau5+XzVJPsK6rxjrcmjacZIZMNK5U0iR2guVlgQcDYMHvVHxzo1xq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dj6V5tRXZ6VPQ89udU1TUJWL3ztEey8VbtzcQQY+0zSf9dDurLthLp4/ewyVoWEpullk5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9zK1+DdbmWTzPpv+VqZ4O0+LxfqE2n3d3cQ/uWeH59y8etXL9BOkiNyO1Hg60XTtdjuA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OUox9RsL7wRqpltbl1mRuJB3rtR4vn1Xwu+o79s7SrCVHc+tc5451mO/lniidchsEn1rP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EU+Uzqwz/eq0kSLbfa9XMztdSmWN9mB8tT/2XfDI2mX/AHxRoVz5JuAuMscmteO7Zhkn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Q1HSW2xXD2zD+BuVNdZo3iwXmLW6XZM3/LT+E1z13dNKp3or+9ZFxckgyRAhk9Kk0R6T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KZomojVtKSQ/6xRhhT2BBxUjK79DVCZOtaTLxVSWPOaQGTNbnBqi8TqTW1JGxBqqYTk0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E1xID3rTMPtUZtgT0oAox3ZXrmrUV+vrUps4yOlRGxTnBoAsx34z1P51qLfRmIZbH41z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QlKfKx/OlYdza8OQs0Uly/35mz+Fa8wJUiuWgv7i3gRFPCipk1q57kmrQM2SMUmBVaLU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0NalvZRW9t5s0n51qmZvQrx9TV63Hy1Qv7+ys3gVbmKZ5/uLG2TVuCbK1qjI0oOhqyhx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W960AmU04VGp4p6n9KAJkp9Rp3qT1oAYVoFONNoAljTPepliAHXNV0JxxT1ZvWgCbOKX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EiPip4pyAaqZ5oDUAaEd0QTzUous96y1fGakEvFAGmJ8jrSebnvWb55FKs555oAuseDV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vJFVJbjk4NADJ+prMuPvVbeUnNUrhqAKkh61UlO0E1O7jmqNzLnIFQyStJJkmo2HFB6k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syfen63cJY2SQJxM/wB4+lT2yqu6V/uIM81zd7dte3DSMc88UDKbAGcfWu4sx/oqf7or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ez/49V/3RWNRG9PU0NKcSaVZvx80Kn/xyplYVj6LcH+xbD/rgn/oFXgxIpgXfl9RSgA9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q9BZOepoAvWfStW3RW6iqljacVrQwiPtVACWsJ6rV+0tbb+6ahEpQfcq7ZTE/wAAoA1Y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DMyEiMcUljamSTLDitVkiTACjNBJWCtIMuKZ5Uin92M1dkHy8UKromVNAFMeb/GAD705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2p8qSMf79QnzApzF5Y/vVZQ54oSDg81XeH0pUnDHAXJq1EkjDhcCgCGyRWPzRt+Aq69s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X7U9sv8AD+VVpb3zidxJ9hUEk8DC36yKasNqJkGFlB/Gs9EV+gqOXTlkzyVPsaANNIUz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AHPzVlxae0bdz9TU7JjIqkxpj4Ggbl05/wBmrEU8Ql8uIDJ/vGsSLTrzzDI9xuQ9AtT2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mz/epjOkaSC0B8xlm+lU5b2O4yIo44/c1S+wXU6noBU0Hh+1VC9xcMG9AagkNjLzuU/S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ba2j3lLfLgdzVn+z0yTNJ5dAGc0SREsoJaoSCclvyraaKyiTJm3VRlCM/wC7+ZaAKTMu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hjPy8Vp/Z05by9x9KakCvkyW+APSgCiLq7UbgX2mmyJeSr5ikY962LSWGWHIU7Pery6cwg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0AYMKy7fnxurQiaYIAeKjt/EAnnji8mPFU9Y1K1+0xedfiA/wW4f734VZRdkG7IJ61H9h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7dTLd+ZD/wBM5E2t+VTf2rpUcB2yyIf+efTd70AYKaLZRXLCXzLqGN9/2f8A5YO39a0L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qe1gjL/fkwqs1Rza4jylLe0jRPUJyapzTsvM1w8kX/PIDFAGzBDZ2z/u1AA9xVPV7q3i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puqkLe7uPKMMscMP8cf3mq1NGA4QzZx3IxQA2SW1mjJRSp9TWLPGskhxJxWrcqNhWOVa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SOKAKgQr3LUafem21S1uFj+eKdHB/wB1q0JLVREZBJn2xWd9nLeb5R8s1L7Gidj7Y0R8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WlTZUV554HuftXhnS5s58y0ibP/AV/wAa73SfuivjlufZLY67T5eMGrUoBU+tZdrJtOa0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HrMJMLn2r5N/aGhFprFnOGZRnHFfXOrAG3kr5r/aN0ky6ZDMGVSpzkit8M7VEcmIV6bP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PlwlnXuOBUS+JcbopYkULx05qrYhngK+aFcdRHTDYiRz8uT3Jr6E+VscX8X9aFxpWmQK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gK2K85TBPWu4+MNxjSNHAj/5eG/k1cFaIWXOMV7+CXuHHPdl1VGKeh5NNUYGKcFxXrLY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pIJqYHNIUzTArxoWNSDipFULW54P8Uaf4X1Ca7u/D9n4gm2bIbfUHPkJn7zbe520AYBOa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DPxCFGp6Dqnhq627fO0aZZYCfXZJ0rT0f4dfC7UNMvGHxHP21txt1ubdrULtXlW3KwLb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o1PFSJVogcBmnBaAMClpgAqRe9R05TVICUHNBOAaaDQTwaAHW5yxq2BxVK2GGq+vIoLGh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WYx1pkidaAK4IFJx60/aaMGgBB9TUijimAVIvSgBVJHenr3pgp696AHrTsmmKead2oAdv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GKyKBO9S5BHNNjXg1WuJtpIBoAzfEG1Yzxjiuq/ZwSXxLpJ0aM/MNQMbD0jPzE/zrivE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/wBg7Qri88b+Ib7papFFH9Xyx/QH9a8PNmo0k/M78JDnq2P0A8AaHHp1hGiJtUKFAHY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m6LbC3s1HsBWlH1NfBy3PsIRLEX3aa/enRfdpH6moNLHOap/H9a8d+LsEl74M8QWiSyR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Y7JhuV+633a9k1bAkY9q838U2izJMjKCjggg+hrJXT3M6keaNj5Bt5FiB2xo2f7wrQsJ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VAlj5EsqMNrxuUI+lYPxK1J9H8Aa7dQuY5kt9qsD03MF/rX08fI+TlofPHi2Bo/GviFy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spznErf40616VzOnf8fBrprWuiJkzRjFSUyMU8c1oQFFFFACAnNSR00LT1FQBIp4p4NMp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Td6n7VBL3oAgUfMatRfdNVRwTU8TUAYV0vzzg+tZ9gcTSCtTUhtupwOhNZUJ2SymrAk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Fb93XL6R818xrpFb5agsVDUqnioV61IOlBAkhqq3WrL9DVV+9AFy2etKCXisi3NXY34o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KKqiY4p6TZoAtKKcBioo3zUw5FWAmPSkyaUjvSgZoADxXqf7MOjNf+ONX1B1zFaaeFBP9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kxwOK94/ZatLi28N67qarvE9ytuue4QZ/mxoNEe7pYmd8u649Hp9x9mhQpGgZ/TtWFJq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O9WYdRjCZMTRHur1BmRiyExZniTd2xVVtJeaTghPStmCa0mQyCQA1PERagzlBKlBZmw6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sdcd6uR6XF5O54iT2z2rTt9QaZN24IvbNJc3yRIWKeaD1xQBRtdOhgBA3xF/m8wfw1p2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PMUVHkT7+33qAXAubfgYqkv7i448ygouGeUTmX95SfbmlJzuB96Fmmhm/wBafxTdu/2q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jtmMZ/202t+K0ASJmF9kqmQf3itWVFsDvVkb2NUhZ3UyETtKAfQVCmmvZNuQtKp7NUGR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HuDTbe5FpJtedG/2cVEIpnXdG3lY6gipobhWHzxhnH8QWgDYgvbPaC8Me71xVphFcAlF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LWOZc7wn+9VpbMfZ8IQ59VNAEj2lt5TeezoexJzWQ5W1YhHMynoAta0WnB4yJFZse9JF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gUAc9JqUcg/dSFPbNX7W8EkO3e6H+9uq2ugWEzkRJub1xVSbR5YZSuVC/SgsmMElwPkZ5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wKwneVGH8CnrUq2F3BAUjkTnkcGsyeO4jk84SxfaU/gdGINAG1bW8NxB5ubiH/x6kMHO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mp9BvL2S3H2uBYZccqOmakla8mvfKEsvm/8ALH/Rgy/o1BRJHJKqjOT9aZIzMTkVVvLPX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H937GuaZG93MMIcGP75kXDPQBYK81VvbBLyJ0cA5GKuIzMuWGKRu9WB5F4F8Iy+CPHHjZ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wNZSD+LDNuH6V2nhXxRcX8N7LdySStZ27ObaR/mRtpHSuleCOZSJohKvowrnl8E2kWtP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G2mjkfcskfPy00xHJKkzTQXgOGaMRlP4f96ui0+82R84H0qDRvB+oWwMeoXdvLDG/wAk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F1aRtblxFmXp1o5iLEH2syZ2nmoJJZ1J5NQiKa2yStPWeST+GsRFCe5uNxG41AskzsQS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mpCA544qiyliT1NZWv8AhyLVHgu0Y299aMslvcJxJBIvTaf7v+zW3JGwdsdKoG/ityfN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luIP31oIpdn7z7P93d/eqvf3B+z+TDFJ/wBdP4qSx1S2vBuhmDkNjbnBFOmuUhkOQ3J7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nzxglA5+tUpFlBIZGBrqbu9SOQHb8tZ+otDexfuVYN6ioMjmZ7mJiY925x2FRQaNdasPn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qmudNXzGMb+TdJ99z826o59Qu7cRf8e80sbrs8zcrPVC5SlLpt7pEpS3MLK3DKsi5x/t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v/Oi0+OK/jfenztHtb8GrWvvGG9ozHp9mzJzvliBbdXKXdsup3b3U8eJ85BjGAK0jKxD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29nLzRRQogI/d5Py/nUUWuWIt4/JhUy/xzgYZ6ySJgpyCRVE3EeTmPPvVKQ+XQm8Q6lda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ItqqTXHnTm+1OZD5cj5wxFdDJP8AvfkBBbjr0odZ1izJ+8HrjpUud2xRjYybbTPswyjA1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RTdmQTG1VJ554OoyK527mqM3VdGS5DMqBvaufOkqiuvl+XXTJqKyMS77D6CoL1ku1Kg/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dkLBckVQhsjyzZJ9K7S609YlO7msd7cI5x0NVYs5PUtPUKZIoeWbnbXY+G7axl0YWiNi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LepMXT5V/ukUw5tiWkj2Sf3loAwXgMF1OEPB9KeLpooxnNWIWhF3JkE5q7NZQ3EQwKAM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v5oZQK0v7NWGMgCobSyCyE1BJ1GhkW2mhBxnFahIYg5rBtpNse0HgVcErbc5rMvmL03G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c1E10OaCh8hJzVZ+poN0DmmG4FIBOT2pNh9KBNmnq2aAIyppm2pm70wigCrLHnNQNDkV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KWwgdKQAjNXG2gVGSuKAE0hQNSQv90Vo3Uy63qgtk/49Y/vmsxZljBPftWvpEMdras8f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6WO30l8iazto5nTYlxHCu5ayBZvaExllkA6Mp61M+l6gJVkktZIoR97zPlrY04Q7RvjD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7XV2N5JFIdoHQmtnTLlJ7kpJcRInqxxW0ItJuZSrRqrjrV6HwrpOqDZDbln9Qaq5m0PX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4jIy5R+VFKfDrr/q4n/A1r2/gK+0W0Nzp+pyQyqMrE4DKfbmvUvB3w08VeIPAtp4m0pd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8bpKjD/vpatAeHyaVLbthlYH0NAtJ8cREivfL74e+IW3yXeizfbc83EE0cqOvphsNWUf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02SNM/fWJh/WrA8QbKkhgVPvTdw9a93h0nR2BiltYX9pU+aqH/Cq9NvoZXigGR3RsUAeM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YfgXFqAxDdCFvQun9aq3f7Pmq2+fKuA/plc/yoA8xXmpAOK7Cf4J+KISfLt1lHs2Kybz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aZPgd1G4UAYLYqMmr89hd2xKzQMh9xVZoJME7RQBBuo3Gggg800nAoAfvq3Y31vaeYbi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/SsszEHrTGctQBoXF5FNnZEV/wCBVUwDnt+NNTgVXmudmaAHSkgGs64lwfWpXudwqnI2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PrVEvkmrE5zmqbHGazZArnjFEEZJ54psILtU17MtnaE5G4jikBQ1e82fuYjhB1PrWPV2f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/equKBkAH75Pdq7Hf5FiT02pmuQQfv4v96uov326bP7Q1nM3joWtKt9ml2a5+7Cg/8dq6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S+1/65L/AOg1ZWkBpWxAArStjmsaFsVqWTZFCA3bQxxpu61ZhX7S/B4BrKtpgRtFaliu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mXGDyKuR2eBhBzVaO6MMR2jJp1jfThyzLxQBs2mkXvBZyoq6EMHD8+9UR4imIILBaqz6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gDYaRQCd/wCFRfau3GKxRqBbgAk1LHNP2RQPegDU+1CLlTmk+0m54ZsCs9eAcmk8vcCA9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hhmmPMTkKcCqEFkwJJckVONsWcmgBGjeVsbsCnjS2xnzKQEEZBpyyt03E0ASLbOgxn8at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Zk1Rd5pVwnAolm+yQ/M2WoAklm8vNRf2raW4/ff8A16yL4XOpxOkU8lrn/lpGcGqmnaZB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1eaTdn/CgDp7TxTFNIfJDRhONzCrE+so3zFwxPfFc1ZLc3dwYxZbYf8Anp5i7a6M6Np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oo3UDQtrqazsUknRwf8AnnTpLZJWOwyf8CpYvCyWy+bCEiH+yKWTZaoWkldyOmKVgsNV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U1E097en/SX3IOgPanw3STn5lJ96kkAI+Vt3tUiK6wryCtSGMxREpgUyZnC7VXmrK2Mr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bPcOfmOaupnGDVnT4oYox50iRf7TnAqC48SaTaTFYlluJB3gQsKAJEWP1xV2fT4jbf6X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VrFuPE8k8BMCiH/poRlv/HaxpNOvtXJZrwqf+es3zf8AjtADfEGofaLcw6f5lppX/La8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1al8P6f9ntjNDp8mn+Z/yzjc+Zt9z95qu+HtC+wmR5rmW9lH/PU5QfRR92tTGOvHuKso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Vs6X4RVwGuot0fp2rS0+4Gn2plmlHlY++9RXXieO8QxQXUSxe33qANBk0uKHydiyY42h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8nTbaP8A224NZxkhkB8nerjq+etOjv5F+URPK3pjOaAL1tDawyuGjjOe4Ncrq91HFqDx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qyJbn50wT/drnp7YXUu4IyqO7CoJKdw8MkBMbqJR0FMtUeaLzLjJA/uVqQ6SrRNuVSp9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pGzFjzhqAG21i0tsjOygryQKh1cQzhfKym0YOOM0+S5jikMZJDU+CAXGQCAvvQUfQfwO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Scy2TmBvp/D/AEr1TT5zGQM9BXy78J9ZOg+LfsyvttL7902w8B/4TX0rYTF1U9+9fM4q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rwVX2tJX3R29nLvjDCtS3bK1z+kTZUqT9K3bVq50eititfx79w9a8q+Lei/2p4Yv7XGG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V65cJuY1zHibTVu7WVCM5FaQbi7mM4ppo+FtH1CLz5orWaOaWP8A11WLzUjLOY4Yse9b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/El2qrttZ5WeP8eq1zUUieaoY7dx4Jr6GnLmjc+Tqx9nJxPK/jBJm90hfTzD+eP8K5S2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bxb+VpsgDQ3EU7RsD6HGK47TxmMfNur6TBytCx5ct2aMLmpxJxg1CFwKAa9dbGJKOTUq9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GvUQTNTGm5AqySBoc0qQYqbIpwOBSAYoxUqd6ZT070yCWimg0bqAHUqnFNBzS1SAeDin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QBLGuM1Zjbmqy09GxVgXUNDDNRRtUhPWgBhHWm4FOJ4ptKw0xNtOApKKkoVe9Opq96dQ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qM3EYJAbcw7CgCznFBbg1VFw3JcnH9wfM1Lukm/6Zp6dzSsUK00nI7VGTnrU20V0Xh/w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trHvK4w5/wB0d63pUZVb8pnOpGmryPOPEnFsfqK+x/2Q/B8WkWU0UUX2WLhP9/5clq+c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aqIju3DbuH3ua+0P2atGY+D7fUCOJhvH06fyr5TiCnKjGKl5/oe1lE41ptryPfIECRKB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MmF9q4rxp45FhqVnoenrLPqd0/zRRIThPXd/DXwUnc+xjG+x6BZziRDT5T8pxWJoV0Xh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oHYw9UH7v5+tefeJAH8wA9UNeg6tOqLIkg5rhNYtGM+7+AoaCGfFfj/SNnjjWEF9dwL9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f95/7NXP+JFOp+Dtdsf9eZrSUKx+9uUZX+Vdj8SJY5/H+s+VyqNFGfqsKqf1BrMtNPiu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5M/WvoqHwanx9f+Iz5EsJNrRn1rqrNsoDXLT2zWF69uesMrxn8GI/pXSae2YVPvXQYGxG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UimrIH0Ui04AetADqeOKZThQA7dSqaZTl70ASVFIuc1IOaY560AV9tPTikPU0KcUAZOr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V9rN71u68NsiH1Fc7dEhuKsDQ0UZmzXQIeKwND4APet1TUFkymng8VEDxTt1BArVA4yT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WI4qwj1BGtTotAEitxT1bApipxUipQBYt3q7GciqUC4zVuM8VYDz0pBxS9qSgCORutfU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X6HCw2vOsl04/wB5q+WblWl2wp9+VhGPqa+xtI0R9I0DT7KKbyhbW6QgfQUjRGjJqw3e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ZjtKMRRpemGUbnlRj7Vpy2uxcBmLe1ZiC4JuiqxwJEO+2hLeSGN0Vy/tU0Ky/cUKjnua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F8z1FIgxVa6nKoxaJVNa5GYlhU5cjvTp4jsK7CW/vCgWbTRhnyjLwDQAWWnpZzENvy/zeW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os8BZcZrEsLCW2uWZ13J/eNdBbXEQHtVmiIYbd4BskbzEbnbUg0Ozt+IbJB/1w+Vf/Ha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i9fu0ltJaIzvDdbzjJQNnFAwW28n/ljxTxHERzFzTP8AhKbP7R9kluYPN/55l9rVb+z+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sVisUecxikWOOY8KopZwRw9RQ2pmPyMRQZtEwtAnAZf8Adpwt2g5Dp/u1BNatDyWL+4ot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/FQBMjHB/ejNS28KkHziCKpQT28ksiCN1ZPvK4wfapZ4vlznA+tABdaZA4Leb5a9jWfv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9nZRiobuxaUkxYk9UByRVeOOaDKyXAt4vSWImpZSNFbh7iB+TFhqavlef+96+tadpoFv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3CPkcpxt9qmPhJP+WbfrSGZqysrnDHbVi01CIZB0+SMb95czM3zf3uaz5p9PE/8Ax9yf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1BfeILOytTKqFgfueafLV2/Ggo07nVNPEm43d7aj/n3MKyLu/vBqzNU1wR3BW2nMo/h3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MIHuQkcMUn/XJt6/nWg1zM/P2VY8+hoAtQWgml86WYRuOxq0xnJ+QKwHTB61h30sseBL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p2F7GlsAo49zzQZl2C7kUnzQyY9qes8Urk53/AOzUR1OAxFWJ3npms+6jmjXzYnGT2FAi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UMR9TSW11cT8FatfY5HGc0FlNkGOai8lfarEtsUzzVCRmU8GgCV9qZDd6z7lgjGNO9W8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dxMinkUAQ54PrUMl0yAggEVHmUk/NHj61BKWUc9fWgBsjxK+5lDP2NQzXX99cN2pyJPC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RUboZJPvcn+E0ECXAWW3JlwfpWOhljc+QWK+lbsuniNN5OPbNZlzGQCU3KvtQBm3M05ce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1gPN2kg9atzXUcjbWhljPqarPcl0eMO5HbNBVjHudP8AMC7GCn3rJ1Bruwz5cyGta5gu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3NwGZlmjwfXFMLFOPWrtlObcye4FSfao5Iz5tuYj9KvW0sNrFmNgfY1M+oLKmGgVvwqi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XNOz5KYrXcrj/VgVRuIfMzgUEo5m4s7gSYR8CrMNi067JmzWs2ntNnDAGmNYvbrnIaoN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maz7q1MRKYwPaumQmRCDlTVSbTifmzk+9AzmIreAuVkBI96q6j4ZjlbzLUjf1wa6Ga3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tblWzA2KkgyriXVLKPy2jVlrPmjuLkZe3TnvW5EtxJ8twN341fFskcf+qz+NAHIjQTku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4j+X7LwK6drhbZyzLtFMk1m1lGAwU1RZytxBcSjAgx+FNttJc/6zINdM11E4/dsCahLc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/LGeaAmzitSWQFaoSpknFQBEwBFVpIdxOKs+WaaUosBQe0bnFVHilTPWtjaaacY6VJRkR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uVxzxVholbsKhaxBzjigB5nUocdaZbyb2IJqF7ZkyM1DIzQAkdqAL74GajLVRiuy/rVl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myKg6k12Wl+DvscPm3EDPKfvKe1QfDnQf7S1yGWVcwocnNel3HelYLnD/wBnWo/5c6h8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it5VH2Tf5z+Z91sf/ZYrqb0fI1YX2eUebLF5kQppBcxvGkM3iLxFfXy/6mR2SL/rnu+W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tnc8cUmnr/aFx9liH7v+M/7NdTdxJbWhVa2RnIydO8a6j4fzF/Z+j38P/PPVNPS5/wDH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hfEwk1aNLPSrl/nGl2oAt/8AdX09t1VLmEPITWhp+hg25PrW0YmZ7H4Xt7P4haB4h0zQ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g+1WkMVu1qbuMf6xNrbv3m2uy+Fv7SOiaf8L7DRLTRLyX+y32TW+9VuYm90/9mr558N6n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7pM729/ZuJEkQ4z7V6F488UfCrxhc6l400eTXvCHjl4mlbTIIYm0+5uNv8XorHrVcoz2L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c3LW2ojUtInHBF5b7lH/AAIV6m3iLwq9vDOda0wQT/6t2uFAavhiDS7T4i6O1/aILS/to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/wAbauS/4Rx7fMXl0rAfpJF4Z0PWl/cmxvs/883R81Wf4SaUEdYbRYc+gr85IbK+0r/j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95Sv8q7Lw98YPiL4cAGn+MdUjRf8AlnJKWU/UGk0B9sz/AAjh/wCWc236HFV5vhpfj/l4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I/bD+J2lAC7uNN1eMdftNoqsfxXbXb6P+3vcJxrHge3uPU2F40f/AKErUuUD19PDl/Zk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dU9pBZIxN2ihl4xLGQa4vTv25vh5cY/tHSNc0rPXbCk+P++WruNE/aT+EfiUKieL7e1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SHH4suP1qrAT2PhjRNYuJBLbQTqw+6VWor/4BeDNSRvN0SBWPdEwf0rstMfwX4pbdpGv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fRMT+Cmr8nw5MZ3R+agPRo5GINQ0wPGtV/ZW8ITgmP7RbH/pm++uPvf2RLRt/wBj1Jxu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l54T13T4CINTkjUd51WRf8a4v4XeONU8R+JPEuha/EjXGj/8vVpFhX4z93dStYD5c8Zf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utzbTxhtuQMGvOdQ+G2p2JZlH6ZFfbvjzTJfFltLafZDaAsxSUnO9e2VrzG1+F+p6dbzW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nZ/KrWgHyw3hHW5MiG287/dFYt3omsW8jLNp1yjDsYGr65svAl/p10WudJvXQceZalX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P1O0/wCPfQtQmHvav/hVAfGUyXEJKy20yH/ajIqo7HB+Vh9RX2guoariX7X4avvK2N/x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5td+G7XxHpVzFd2i2l3JI3luFA2f/Y1LdgPmqaWoyDXu2i+CtZTSHt59EJWHcBKvlneB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nAXM0Uv/AD0aoFY5t76GxjOcNJ2FY8s5uZCxGOa6TUPCenyPutZJIT/cL7lrnptLuLRm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Ij/o7j0qrIPlFWIQRC+ajK5QUCRFZJ5l3CPVq6DX18nTX7Z+WsbTU/0+3/3q2fFDA6egz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r4JuPtGkJGT80ddNFFnJrhvBN0Le4kjJ+VhjFdpHc49qosthCtXbNXYfLms6OQMetben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7KxdRuate1QqckVlwvczdBgVr2STH5cZrUktZMhAUYFXB8kYHepLXTmVcvxUwsUc/e/Og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A0LZqWx85PtV1IEhHLqfpVu2mVT0FAFKOzaNcmI49akjtzKcDj61fnvo9pAJzVAzoSTuo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TQWUQPLVR8/J+9Vi3bPegC/LNBbpgDJrOmm83JVavRiN+CMmp49OebiNRQBiIJi2PJAH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VzsIHrV2GB7QY8tVI7tSPcuSR5m0/wCzQBMumJg73+asG/tybhk2bgK1bjItyvn5lPpV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s1AC2lnEtrhkwx9KdBp2n7SswbPsKlF48coKYCDqpp0kMN83nPcLaY7mgCFoIhGViiYr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BD70WepJbwELKJKz73Vt2dq8+1AGu128cfzyhVqjLPEckMJPrWXC9xcE5IYehpz7rD57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JAw4XH0FLLJFawmWeeG2T1lcLWI3ihzlYZDDG/3CU/eN9BTLa2Nx5s11F5sp/wCWknzN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VtN8jdjGNqt/wI1WudW1dwUQqrHtCpnl/wAKvto0cvLrn61ct41teVGCKAMm28J6lPY+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4Pmbf92P7tPGmR2rGWaR72b/AJ6z4P8A47W4Eubs+bl6ZPZ5+8OaAMlJZGbABA9hV2CC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T5aQBh0zituw0jKbpm8s0AV7OEwLvZBzUV5epu2bBU18ixExq5bFZxs2ly+DxQUR3mql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aw75vNEPm9qeP9HOR5cv/j1WYb2dpclgi44RFwBQBHLDeDIKmMelNjt5IMs5cCkvr2QN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ZrxMRzOfagDRWeG4Q7GDZ7k1WupRCo2MzbeSO1R21gsa4ZiW9qtKI0XDq1QSQp4rgcIr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SNdw3s2+MbT606OytZ8ssePciovsggc5XK9sUAUGsHu7ssxxir8QEaHBzj0qUNFAN0px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k7qCg024+z6zZzRvgeYo/wDHq+tdBuxJFHu6kZr5IsrW2lu4Arncsqcf8Cr6s8PKfJXP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T38t+GR3WnSKehrobM5WuT0lhgc11Niw215iPbLUiZzWZqFr5qMK1yPlqtIoOQa3SMzy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Z6Y8Mq+XcJkxTLwVNfKetaJeeH9al0rUYykkJ+STAw49RX31cWYcHivAvjx4AfULN76B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or0cPV5fdex5WJoqS5j4r+PsePDdi+/714o/Rq830K88yJcnnofrXYftAyz3cWjSrs+z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qRn/AL5rzjS7gxNwcV9RhJWlY+WqWWp3EbZFSqmapWj7lHNWhNtr6FbHOTBcUtWtVgWz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YqKSFo0RnRlVxuUkY3D1FMCDJpKeo60xjirJFRc1IUxUcb08vQAlSL3qMHNPU4osQOpM0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SlzTVYEUuRVIBwOacpxUYNOBoAnVuKep/SoEOanTvVgTocAGnlqizgUhagBxajfimZ5p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PMquW60iuTSsNMsh8UouccVEnzVIsAbvSKIWnnfp+7Ht96mgZHaL/wBCapmj2mp9J8OX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x55kataVJ1XZGU5qCuyK0LPcLFDGZXP8KnrXY6F8Or7VVM99MLCIdIlGSa6vQPAaaQsL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cnNdzpWjR20mL1vnP3IicGvo6OXUox5p6s8LEZjN+7SMXw98OtL0lI5YrUzuyhvOuDuP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87/c3v/stW/bjz/3vlfuvueX/AHfbFZWs3iR2d3LIu3a+OmPlr0oxjFWijx5TnN3m7s+e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IOWMpT6k1+hXwo0s6V4O0eywF2WqIw9wtfAWr6Q3ir4i6DYpyj3can3Bav0A8LTzw2yE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5FxZO1ZQP1DhmHNTlNnXXsy2dpJKxwqKSSa+R4PjnNp3jrVdR1GL7Xpct3iOaP79uo4/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7xYPDngHUpg+2V4/KT6tx/Wviqec88V8Zh6Smm2fS4nEOi0kfdHgDxRaeJLcyWN1DPGwBB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r5p/ZRH2bw1dy/JmS8dP/HRX0f5p8quea1O6EueKkc94suBBpss3fNctNqsWk6Le6ldf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njGa0Natv7a1u2tgcxxNvk+grzL9pHVhpHw/mtIcKt9PHbN7j73/AKCrVEY8zsZzkoK7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Fun+a4nYySE93YlmqxBby5/xrMGoXf2jyobXNr/Hcf3asreE/dnVvrX0ED42fvSufNnxK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uW+c/wClGb/vv5//AGak03/UL9a7D4/6WY/E2n6jGQftloUfH96P/wCxK1xmkMCu09a6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U1Cq9akQYBqzMmXpS01OFqQdKAFFPUVEDUinigBaBxSUUAOyKYx60tNI60ARk0gpTTaA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Vzkxzj6Vv+JM7I/pXOSHpVgbOjx7YxWunNZ+mrtiH0rQSoLJFFOwPWkXpRQQGKTbS0oW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VKkVaAHhvenh/emBPapFjzQBPGcCp42qBF4qRBirAsA5pQaah4pT0oA6H4YaEfEfxJ0S1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UgxxiP5v6V9asAww3SvGv2XfDJCa34hlT/WFbOAkenLkfyr3vykI5UY+lBa0OcuG+zvm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3LGv+rLEf3q0rryVJCNgdwoqo8cMowEIPqRUAWLTU1vYd8gMbZ6gVYkUuU8uTcD1Oava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LGyHjpU2p6NBGztasXVxkAVBBViuntoWV3yvrWol/wCZDGyBXQDnNc2LSSJuQ3HUNWxZ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5umKAND+14v3cMka/vP+efzUsskNuCAg8r+8eDVUpp6KJYwwk/jz91qf/bEYBOE4prQa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Of8AgVXrWODTbb92D5Mj9Cf4qzoSuq3cZAEQHpW49lJJKEkIa0ZsjH8FUWiPzw/WGI/U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4ml0++aLzNv7uRh5X/fO2rt9ZSqSIjyKhtmvEOKBlqzutal/4/beBY/+mLfN/KqN5q0c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P33OFNWIfF0VnbXPnRsUil8t228q3+1/dFagENzB/wAs5YZPnoM7HJ6X4lu7W6aO8DCB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xWiXSrA7JF3cOB+lbsukrKAUSMgdVK5qOLw5BGSywqu7rgD+tAWM618Qu8zvHA93v/5a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YHubyVY4Rz5KHOavRrbxSDzLYuq/wngVbkgWdMQRCNG9OcUCIdF1O2s4P9GtZPsf/TP5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ebFYTf7PmRbd1RW8UiQ7Owp4ytAEA8q/uZZZtPjil7z7FXdVq4ilkT9zMOnYrVe6uMIR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f99UFmkscCxH9yi1z2sW8MalxCrVYmuZ522YCioESWWQxEBvrQQZVnbWtvDhYQtXHkid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5DIAPaofs1rDMQ/H1oLM6JnkQqCAvZTUH9j3BJcrgdsGtZoIJmOxgPaq0tkI8nzZWPYA8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5trqwYdGxxVtdUEYCFgr+pqRluIyTvEi/wB09aaYvtnytEie5oAY2pXCnA2eX/eTmj+0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zwar3Vhb2j7WlMKdmBwKkTTrqVdySecOxTmgskg1WK7z94f71SFIuuay3s1idt25X7jF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pKANjZFiofIibIkjGKp7zEAAxP1qdSSKAA6dbuTtCpVa40mN+BMgqdVT5twNZ48kzsCDQ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cCmAp7d6z7K+maXN0MehArpbpFlOHQH0JpkcEManzEV/QgUEFRb21cbfLkc+tY+s3d3bj/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0NR+1SZWwQMR1AFZcg1BFPmREEdc0AVUkhv03T74WHqKzLvyot/k3W7HqK01v5d+2WMB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mRo8c0FlZHIHmbhIR2NVGuJbmRvMt41X1Iqay1BIztdAavHWbcxtH9lU570AYp0SIxkr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vs8WOf8AgRzWo/2HyyZJD9M4rNu9XgtIyIBDj/poc1SYrGZfQXFypjhlVX9qhsbC/smJ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hca1N9nSWOI/wyFPl/8AHal1DQtetyWNv5sQ/wCWkXPH0pklNZDuJKHHrR5Uc7cvsqOC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6Vfh0eSRS0WZagszZ7PyCSkgYVQlG9vnbA9q07xZbYlJoCg9apuY2XgUAZd3tX7vNZss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9isy/KRVKbTSucVJByd5YvyVY5rMlmntch3bH1rrp7QRg5yTWFe6abliDQBz1w9zOSS2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mQtvRB6Grk9jJZ5MXzH3qhLcTAkuwU+lUWRLbTWrEZB+lX4N0ifMcGq1vcrJ94g0+WXa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81GspJ5pFnD9aU4AzUgS5yKrStjNNa5xxQsgegCPzm9Kb53tU+1TTDCtQURbw1GwkZzT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QAykKA9aU8daKAIWhGTwKNNs5bm/jiwfK381NV3S3Nu0jL1HIppXGjsfDXigeEdQt2tY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6DrKpfyi7t8OkwDnae9ePaRaefKsLHfLO+7n0r065VtPtYtiskMahSRWvKZXKk8LIxDK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p9xHjqtXP7RM6YbDD361EOKlIEZHhfS2s4Xklj2ySHv6Ve1oGPametaFsPO49Kzb/N1d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EULe2WWdQRnmuqjsxDEABjisXTLYtOp967RbMOi/SummtDI4/U7eQghVJrlb0GEtujJP0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7dvNZ2peDlI3Ogq7FHm+h+I7vw9qkOpWGBcR4WSM/dmT+JWFemarc6drWmQaxYRA2jvsu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uN/s/wC1XB+IPCk1luliXisrw54rv/B+qNc26LNFIPLurOUfJcR91NRYs7ldOizUv9mR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mWmq6RcGXSLg+Wol5a0l7xSf+y1cAHelYDCm0JZQwx1qkPCEclwpx7V2YvE+UY70W1yp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Zs8/uPAsz3ZKx5TPWrs3hdbSEblAr0ee1idM+dtPpXJeIbyO0+8+4CkM4W50NMn5a2vC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fN0TxHqtgn/PGO9k8v8A753VPYxLq9xmT91D/wA9P4dtOvvEFhpyCLSQl1KvS6YfIv8A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0/as+IOlW8Pk6pMsi/fGpiO6z/46rVX8EftWeJdF1bVtWu9A07VJdQ/1htpZICe3+1Xl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i4l8mKTyv47y4/1af/FV69pHwot9FsBbrtupP45Mfe5qWizt4v2ttN1BkOp6Xc6YSB8o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q0rv42eGNbWGT+04Y9v8Mw2f415jdfDeF2P+hr+VT6J4ZuvDkckdnaWxjdtxE9ssnP4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T/HtnJHC4ljZWTzODniq0vjeNr0sjfuvY14rp1x4m8L+IJvEOlXf2TUPuP8AuFaJ1/u7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Y+Mb7xHealcX0UbTMS0cESxoD7AVm4sD6B8TeJ5tRjaNGJXpXkt1/rZf96vOpPjhrOkY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Q2w1a8PfFbS/FWsQ2bRy2V9cHbDHccpIfRW9ahoDsPtk8BzGxXHoa8o+KWlG11e21iFc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+terz8Vz+tafD4gtp9NmwEkZdrH+B+xqFoB4zfDz8471h3cZViMnFbl1aXmj6tdaPqqm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sP9n/AGazdVKQgk80wMgIBxUF9D9nuDGaUzNzVSZyTQBoaGA17n+7U3iZjthT/azUHh8Z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7ru3X2zXOWcbpurpp0/n7Mn0rvtF1ZdYtvNEZFcNpGite3n7xD5Yr0PTLVLaMRwJgDrx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Oi3uOK6nTNMLrkYzWBY27uQRwBW/pMpVsbzkVoib3Ok07TI0HzMK2Io7eL61hW9w+Ohq1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oM2GmXbhRUQV2zgVWS4Ujg4p6u7f8tOKAFaIr0p0ee5pQ6jq2acEEg4NQAojDDg1E8DAm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jlvEHA5oAatsBzmpUIToarmUsOKjJYmgDSimIOc1o214yPnNY9ojSEjPT1q/a2095N5M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A2MfaP3rS8VVvbEzwS/ZnzN/BTxaxWBMNzLz/wBM33UwHI+Q4FAGRFc3OnvtuoJC3rjN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GUD/AHa0YnCz5dmf2Iq7HrLxvhY1A91oAw20nU7iEypCyqf4n4rI1vwol3BENVLTRf8A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2uoeK77EcMOyKL/YX5vzrCvHluiTK5c56tQBUsdKsLO0FtYwpbR/7A5/OrYsY4scZPqa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llYq93ds2DGg6Vrafp+oeeftc0cX/TO3+ZvzNAGpDaXM6yfZBGP+mn8NYo8PxXFxN9rl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9Wn+7T7jRtQuLeaH7X9ktJHV3jjfcz4966fw9qek6FEBcWv2t/SQ0AZX2GwsoeNOPnH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3aqot1/cda6G68c6fqIO6wLyf8s0QfKtZn29ZBnytntQBnXHliM/wmmwSRrHkx7zUl1r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rVRZzcvtRhADQBfl1Esm2KPYKhD+bne2KrTiOzUgXG41DDDLOSVbINAGvBqUNuNi/e9a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5AqezsLe0G+b53qdjBnf5IK0AVRme283PNRxvN5ZGeKnvbkY/wCeX9z+Gqltby3H+rPF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zyBVpZfImf8AcOGHrTp9OMcZ85Q9QwIFUokQQetBJO1lviILKwqqlqYyQuAKaYpbaX/W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RvnkwEoAjt9PkkO5QPrRPHJA2SBkVoxTxW0TBTzWbczCbJ3UAVvPkeT7vFStGsuN5/Co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fKgLMM0AXTeJYqVETMjdzVGTUQCWjtFYD/bxWfdajfXEbIxAUdMDFZdul1bSM0sxKP22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HXvF+nwxxJ/x8I7/AO6K+v8Aw5/q1/3K+X/hNbibxZE+P9WjH+VfT/h04jX/AHcV4GP1k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6bTuZciun0/7ua5nTRsJzXR2EmYsV58T1zUMnBxVaXLZxUsYwhzUchxnFaCKT3ByRmsL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AJxg1uSx4+YfjVWVPNRlPIp3sZM/Pn49eHIfDWoa7JPDHLpsiG4MTL9w8/d9Oc18w6Tb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o/bl8MGDwFd6nDH91o1f/AGVLZavibwoASM819rkydf1PkcwpqnNpHQ6bA+0kDd7VYbbg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6Ham4nARgSe1dBc6RbxMBdWhf3Ffe08slUV7nzksUoSsyro2gWurz6fqsp/4l8dqz3v8A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21hX2oXGqXkt3cv878BB91FHQAdq73TvB+n3GnzRQ6hcaf8AbEVP3nzL61BcfBbUZoGm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5UjNL+zK3QSx9FdTgM9cVCxOa62f4WeIoM7Yopf91sVnTeCfEdtnfpcjf7pBrmlhK0Xs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LLAVEZ5Qa2bnw1rNg+250uaFv7rqQfyqvLp10g/485v+/ZrN0Kq1cTRYik9mZ63jL95a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zBOHjK/UUwGFu9ZWmiybzQf4qaJBk80hWMjg1EYh2NMCyknvTw9VkGO9SA470gJ1bNPB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nHegCSJuTVpGqpH1NTqeOtWgJC/Wk3UzNKpzWoD8Eio/JlzntU6nitaLwzq9xCki2EkU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/dz978K0hSlPYynUjDcw8Y60DFbUHhO8muBCQqufeta3+HWo2483ap/ucbt1dcMDVkcz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z52KW9s8zE4zjgVuweEb9yok2wBv7wr1BvBtwun/AL1ktXDfeEfl5q5J4ajhMUklxHMw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DLoQ1mebXzLpA5XRPhnbSQq9wTcP6n5RXfaF4ds9LvYljt4lEibEwu9marF/BFb2x9JE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1Ppd7b2ggjN2mTy3zZ7GvShRhF7Hkyr1Z9TR+zxW/wD0yljdtn97dt/+vSxW9xHKrtPK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3W/L5qqm80uKc7YnlPzPuc/K7VHPfzamI18wRrG3EcVNoi9jXudYFh50UX+tj/5aR/dr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3M87ZTzTXTaZpAiby7vnd85zVTxNertaCMYANS9Bo4Hwvp2fjT4fWGIGLzJJvL/3Vb/Cv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MkbLx/GuK+RPhT/xMvjnpLfwpDPx/wABI/rX3Hb/APIIkil/1WN/+7ivxzipc2LXofq/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86/tV659j03SrGFv301yXI9lX/7IV8xm5lmiJXGa6j43eNH8c/EG9uo5N9jATbW2OhRS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GK4GS4a2BIavnqMOSnZnVi6inUsuh9hfst+E10/wjBqEi/vr12n/AA3bV/8AHVr6HniA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dxDP8PPD/ldY7Zd/+9XovivWI7HTZWaXb8teZLVs96n7tKKKXhz/AElb28bq8rRR5/uCv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C+r6Vo/lfaRGZLlv9lj8q/yevpdL6Lw14SE87BfLgZ5D/dP3mNfAvj7xPJ4s8Z6nqm4+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g4Ufl/M1pQjeRw4ypaBzep3N9qdyoXbbRsMFVrPGjalpuDZ+WzE5zJWpNdCMqWVW2/3a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yPdjsa9hHzxzPxX0eW5+H8UzhTPZzrM+P9oBWryTSP8AWGvoTV7i11nwtq2nxWsmbiBo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kKTAHIboRWqIkzoFXrTgOKI+c07HFaGQCp05BqFRxUoGBQAbBmnqtCrUirgUAMxRg1Jx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RxUu4VE5oAiPWkHWkLUqUAZ/if8A49Iq5g8yKK6bxNzaIa5qEb5x7UAdBaDbGv0q9Cci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qL7poAmooooAelSqtRJUy9DQAoFPUYxQopwHFACg81Ohqt0NTIaAJ0qRehqGM1NH1NWA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d8jcKvrUmBiuq+DOjJr3xV0VJU3w2bNeP/wDp/48R+VAH0z4H8M/8IT4V0zSIwBNbxAz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rXk1Cfd0FW5rBNRldnuuv/PP71RPpLQ5ChmA/vHmkWQsGnXKxhHPWokKW77Jcpnq1aGnJ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jdViTTVcESMPyrMCrbxIT8sm4etbUC7YwAfNrIXSUJwGcj2+WtK0tTaPgE9PXNICYrKcr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M9ohcMQB6gGnGwuJGYrM4BPpUL6bewHEe6Qn1FAEI0i0n8zOf9wkstaGn2KwW5FrBFKe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yRzeTNGWfH8AoFv9nuMy+ZEKANCPTriMhjGEP8WDmtK2F3n2qNdYitxEZf8AV/8ATT+K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l4A7YqxovNHFjzG/1vpWZuj88yxRn/tpUTeJDZGaKXT5PM/gkk/irOjuGvpczpIssj9J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AzQn0+0ufNm8mP7VImx5AnzOvvTtEwIHtRaNbrCdqljncPUU+2kjsJGLZJIwv8AdqX+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AayRh1+QhfqaqzQTK3yN5nsTUdrMR6ye+Kuec7jlcD020GRNbRqEIZQxqRUSM/Llfaq/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rUUeoPcMQcLQBo+V5hyGANC25yfMIqmSwQvnkelV/tryfeDACoA0XgiHLYIqhPbQMxKs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sVPvSLao2RncPrQBVaDYPlxJUawSGQnycVrxWSxjIYCoLh1Ukbj+FAFFo5xGcHbUBsBM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vGHU7pSKjVFT7kjGgDNuPD+190MxPtUMun3wGI8N7mt6KTapUjJNRiKVGLDJB9KAOWls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KiexvGf/AFMyj1DAV09yLxlIiLKfd8VXls72SEiWRSffLfyoA56TRJ7hxIbmPaOscgzU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QkdTGflqU6PdTkp9p8g9mA4NNbSLu1+Vn8wdmU9aCwjgxH5ki+YDQYoNhCQ+Wx7miGbY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Tia9YqpGF7igCg8ogchwoI6A0f2jJGpMkaj0OKz9QhjgmDySuzr2zRNqsN5FskBA6Ai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lznoRVNr5xOdwVj9Ko3Pn26lYPMl3dKSF5IU/exssvqaALd0W2lkbPtVKO9uYnJKqE9T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RYj2rMivrhm2ToVX1IoA2o7pw7NEFDnvVmPUJ5ozFPGG9DWHDrCQybcAKO9XF11SMlht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vqkpM7GIDpVSbRVtC6W90pH+1VsanDKxJl2isy9gF1MzRPuX2NBZk3ukSqxaRlceorNF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sLe0/cnA3Y9ayL2MuWWGPY4PcUAcddRpPldrHd6iqEnh2OYEmIED1rqDcMxIaNQV74qv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AMPw/dz+DL95rWLfHIMGLdjNdS3xUlKSLNpDjjhshh/KsqXTZHZWRN+PWoksZA532/Ht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5du858oE5AxirsWqGBSEc47c1R1PSofMPyEVRl0iby8w3GB/dNAHQTams9qVmO89qoPA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dQ3Vqy/vEIxzVOTV7uIERSKT9KANzzWiJDA4qu9+gJBzWfZarLIpFwVz6064likUhCN1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Caz7hFDcGmfZ27NUMhaI880AR3UNZ0+mrOp3AVoGVm602RSVOKkDnm0kROcU42Sng1os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gcHmgCrLp8aLkEVSf5OKm/fZIbOKPLz161QFQqHzTRbY71c+zj1pjLtoAiUbakHPWmFg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5X3phTOR1qNZCKkScVNhleaIqagLEHGK0WdZBiojACaXKK5SGTIODWpZREmTjtVbysOK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7VtTjqS3oaHgu1RtVeecgJDESPxrS1TxFPqt1JbwjfEiNkD0rnpbkadb3uxyHcqgxWt8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2G8PazBc+oXNaz0Moamfba1cwHaTuHo3Wtaz8RI3EmV+tW/GvgaTT449VtVxp9wivx/y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nfuLkRTAVETU9E0pFmiZ05Y9qpXds0Jb361e8OSrbhnPKkVHqJa4ZyvQnirMyvp67ZEA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YiE+lcNpqZulB9a9I02MLbr9K6aZAwW22TIpbmHzEGecVfCA0yRBWhBhyQ20gMcqBs+o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tXVpLbEbn8K7WS03SEgU/wCyuq8HFKxSbPBtMu9W+GOsTRXcPn6Pc/JcWsn3J1/o391q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2LUNOP2/RZP9Vdd7Yn/lnN/dYf3q7Xw9p2lT6/af23DHLaSbkf7Qm5VYrxmszWPgzqng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0doAGlaynf8AcTD+IZPy4/3ql6GqdzyvxL4ug8OXwt7uNmkD7PKTrmvWLj4P+IdH0ew1u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POeOOcSSJkfLla5q21D/AIT/AOy+Jrvwzef2V529/MsnnttobDfvI1bHQ/NX1B4W8cfD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W+ofZ9qJp+/dc8fwY+9j/gNZc4HyJ4v11dKspXLc15S2qyahcGeZiYj6mvTfiv4dbVP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tvLKfsUSK8iov935RWp8Pf2fdV14NeX8f2SPrHat8rv/ALPzUJ3CxwOmWuq+II1tlYi2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u50DwXa2RR7+NpdvbFdfp+nWmnwGG1h8oVO8AZcGrCxf0/x2dMg8i2gWOMcAAdq17f4i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CvoKetmoB4pDOsHjtActAo9xn/GpF8a2kvWFR+FcfHbRZ/edKtx6fZOMg1qtiG7HaDWL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vOvEVrFO1wQByTWs0qwrtXoKybw+Yz+9S0JHinjHRZVeVlGa4z+z7v8A1sMUnmxurpJH9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6voe5t4JlKyRhh6EVlabaaeEmge3TDOwVsVzTRodVq+o/b9I0nVf9Ub+1V5v+u2Pm/8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luSYc7ywroHube9tV064+5H/qwO1Qaff2nh+EyS/vZs/8s/vVFgNP4jQWGvWZlu9Jtry5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P+BV5BrejJbyN5lorWkn/LPFep6fqEurzzS3X/Hp/wA8/wCKsbxYltp9pJhluV2/w0gP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tLry2/55ydPzrE1DTprHO9Ny/wB5eRXTXe0uSBgUlvcY75oAw/Dy4imY9yKbqJ8/UYwe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uI/pWDKCNXdD1TK1i1YstwWctpMT5eE7nFblnKuz5SM967J/DhNtIjRDOOtcFLbvZ37x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H5XeJ1unjKhR1NdFo+mIeT96ua0JjE6EjNdvaXCpGHVOa1R460RN9lMa8MKiIYVL9tjxy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VoSM+vWnxIx6ZoSRHataxtVYcc0AVYLdm65rQihMY6VcWMR9hUss6pHjFQBmS/OCDVQ2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5kPGBT7q3+zjnmgClDYE1aj0skfepizKOhp4vAo+9QBrQw2elw+e4M9033Q3OKhn1S5e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7204xWYyIYGnklfzG4VV7VSha3gYrIspdurMaALcVpHBy0nNXY9QtoVILZrPVoX4ANTLZ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N3bXO3y2JmZsYrbbREeGQ+cAyjpXISgQvlXEbp0AqG78RvbJ5t1dfZYejOe9AGnrITQb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+7GOg+tcdo1pqvjTV44ZLj7NY7233S/3e9NuP+Jhcn+0PtE33dlnb/N8x6bv9r/Zov8A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0+Lyrv5kf+L7Kv8Ad4/ioAh0fxBMLieHSbT+ytF/1fmbNtzcL/eLdl/2a6/R7eWcH/l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NFmisVmmXM2OGk/nV797kjPNAGjb6bLMT+/J+r1KLQRsQTnHvUWnoiJmWWrDXUYJxzQA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WbLdSiMkVdaVro7Y1x71A1oI2xK2KAMdvOnJzmrNtaTDmrUxRARGMmoVuJRkZxQBN/Zlu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cGrkWpWxXy4Yxx3rNa2E3Mkp+lSW4ihyojP1FAF9rwmm/aCR3qqZDztAFJ8zHls/SgCZ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Gpp9QhtkC2pbJ61E2lylfMKnBqK30gxs0ksrAHtQA6K4kuSTvOB2NK07OSM8CqrxA3B8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yX2JuQdyKAHxz4OSA2PWrZvpZIsEYQVHawwtG5dwGHaoZbp4YnAVWUUAO+07gRlaja4S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NLMxO3aKelwoJU8mgDSN3G42xoc1ZjXMfzjb9ao6cZnl+VRtrRubcT/K02w+goAhm0eO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u9sBbMUDBhW2HsoRiS4UEetYOqXLyyNHZrG3PV91A0dl8GrSOLWb+467YCn/AALdX0No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G9Purf+0vtf2fzZJlT/AEf7qrXu2mIFiHsK8DFu9Rn0eBi/ZnT6d8xUD0resm8s4rEs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pYuZRmvPR6ZvKdw4qOUbSaltkxGTUNw2Sa0GQNgg1AVrlh4wht/F02kyyx+ZIm+Eb/m46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oJseT/tA+D4fF/w/1nT5ED+fayKOOjYO01+XPh1PJcAjBHBr9fvE1kL3TLiNhnKnivyU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vWdNmG2W1vZoyPoxr67h+dqrifM5tC1pHVaArx3iPB0z81eqQadFqGnWssv73NeTeF74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6TbQ6oII4T5Usb70/wBj5ea/ZcLJOB+c4p++xYfBYMQKxgFujLU1l4Z1SzJNrebCuPv9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3QTQSTKufnre+2xXkbxSPHADj73WvQPNsc0L7WoYdt1YIZH2v+7fqp+78rVOsdw5i+0W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t/Gujn0+XpFL50KIuz+8+N1M/s+7NwYvO8qLfC7/AOz833azsKxy2oW4/tGKExeb8iun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2o2/mfZ4h16otaF3ZOdWuJW+RUhXH+0FVa0vs93+68r/AFUj/wDj2O9CQ9jj73w4L7UL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74G2sm4+H2lXGYfstn9yTfwq128+nFbp5WheLzVT92/y7celMudBtzeK3kyEmNh+8faq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o1Zx6nmetfDPRrPygI0EpT59sjferF/4VfZTTIEvnjz2DA/zr2XUPD1u0kyT2flzfN+8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0JIH+UgkVzywtN9Dpjiai6nGW/wl0e48sHXLu0m3t/rLZWXb/wB9UeIfgRJbQxy6Nr8G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smw++3dXZtojmATY6b//AB2q2j3OoaTqMc0M0nlH/Cud4Gk+hssZVXU4CP4M+KIIlMkE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/hU/iCZ8CO2VfeXBr3HV/GGpz2KrcS71bltsYXFYGh6wFv5HVDM5+8hwcVm8vplfX6p4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RPafNDCs0mxs7VNO0rw3farD5sPlrH6ySKte1+I/P0i316+xH5bWkKxRybduC/3eWX0rz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8ryvD9nafaPv+Z92uWOEhzNHbDFTnG5hXvg+5tdMN2Lm1ddm793IGrI8LaXfar/aEqI88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3UbYcNu/3sV0/jMzrpOlaSlvFZz3Kkkp0YVo+EoJNL8GXFrDDv1nWrldNsIx954twaU/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U1MNCK901hiJdTGLXVrp2kyyWSBpPM6nLKobA/8AQTXZaZq0l/LAs0p+T5B+NWLjR7TV7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0t4FtYbiNNyv5fVv+BOS1T6NpFpZ6gIBMDgj+HFezg6doKR5VapzTZgW9zEdajnHHlso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h/o800UUcXmIr/u0+bjBrnNasktLi4hgt8y59N3/AAKug0Hw5eXUW2abyt6MUj+8y4Fd5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B1SxuHUyeYpVCWNVryP7OojacbCM439TWlpegiSG4jmjmjjZ8OWTFO0rQbeSZP3fnOjk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jWLS30/91+9//ZqjYm71C3t3s7baS4Pm78Y5rt/Ijt7f91Zx/c+fzB91qp295FBDIski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2t96gaILLQJJZ5JJZuX/ANn+Zrp7G1stPglhhiButm98fef2rAm1WMrIF+bNOtfEJdjD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SS3NO+vo2g86NWiiT7jF/m+tcfeak19dTOaWWWW9tC/WQ7dkf9xa1ND8KvqLxCZ1jRnA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HBwXmpeEdRTxFpTiK/tpDKGZdylc/dI9Pet3xn+1B408X+GpdESTT9GtJxtnaxjbfKv90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xb2Gl3dpAojEoWPp715V/Zdnb6fFFaXS6hN/H/diX/e71+acRxp1akHbU+0yerONKUb6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vbOK7uxIZiSpYOBjnrzUmj+D/wDhMPE8Wk6f5n2SR1SaSN9zIo5bJrktTsbu0ilnhiYD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61/Z68Bf2fAs5TzYUhXEpHzPI33m/3a+IrTVGOp9bg6H1ibb6HsvgfQ7bw9pcMdpGI7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1mavI3iLXobYZNtEd7n2roL+eK308iL/AHEH+1XmfxQ+KOn/AAn8PzRebHdeILhN8Nn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gWvHSlUlaJ9DVlGmrswf2m/iJb6dof8Awj9nNm7uV2zxRHLRx/7XpmvlW4uLS28vzpY/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WrzWp59SnleS9um3TSSjlj9c1l2+kW8kpmuXRieea9ejRdOOp8xiK3tZ+RsxyWTfNEgI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jIIxmp4ktFi2wpxVu0W2MZBQ5rpOYdZ3QtE8p4Qd33a8l+K3gs6BrMWqwJstNQfG3+7J/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yUgyzg4HC9xXGfGS6+3eDNnlcQXcZz9citESzyuBs5qYiqtqetWu1aGI6NcipCuKIRxU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q0irUirxQAwim4qUjrURFABio3HBp4FIy5oAqkYJoQ4pXHNR5oAq+IRusAfeubsRunrp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d0ld0zUAdBEOKnj+6ahj+7UqH5DQBOOlLSDpS0APSpl6GoUqZT1oAkU04dKiBx3p6npQ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c1Og60AOjFTR9TUaDGakUYFWBMOletfst2kb+KvEV/IP9VDHaqf94lm/9BWvIgeK+lvg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295I3k3epztdHI5252gf98ikB6s+nx2spMO8rUrsu47TJuqKNZo8hpSR60jxt94SnnvW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NipbNJ5tOmlNxny3X93vVW/L+Kqi2tzEd7TZX0K1XFxLBcf6uP64pAaMHPWXJ/75q9p1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8fmqqvlXPk/uf4G3v/ep81vD0HWgDdZWZM/6vFT2Q85tpbp3rKgUsoWXI9KvRx/Yxuzx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cwSlAODg1jNJc2sHlIpuD6k7q2BqsTEjI/Gmrcef5vm/Z5YX/wCee5G/NaAKJvmktVhe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Nty/wDj1ULNdY05ovsc0cm9/n8z7yLWnNZLPqXnYjhi2bPL37t3+1Vue24/cy1Y0c+L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e3VrffvnIRt3Hv8Aw1v3GgwziP5jL5f3I5JjtWohZbv3T3Mtt8m9xH952z6/lU+DcA+V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Duk3sOwp01n5jEIMOKihNzBLgRZb3q/EZQ2512tQZkVrcz28IVsHH90VJFdCa8Eu07lG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xISc+gqC6tjE5lhClW/vUCNW3v1c7WUc+9TPDGp3Ko5rl4ba5L7t4A+tbVtc7UCu1AGo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KWNJUIQ81XeU4wGyKz7i6aMld+z3qALE1twQfzFRmNoo/wB3Id3oarRXoibPn7/arkF4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F40pIaBl+pqcs4XhQR70sToS2GLfhUipxwhoAqNbmY4JANWbbTRg7pAKmJUHDLtoSQAN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E+5iT6VCXMWdy7RUkWoBWIOE+lV7uZZs4YMKAA3qODt24qjcXSLnYefas+W5uY84sSo9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sb3oAuGeKVgW3nH94VHNIAfkHHtUkYcR/vJE/EVKtnHcJkSZPotBZh3WLWBpQhl2dqz0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Hv6qa62S2SNNu3k9Qayb7SWYF9uR2AoA5u6UXXzugBPrVN7ZbYnbskX0rZuLNmhbyn3Z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Icl5RQQQRX6liEG1x0olvyflmCsfWtAwWyw5wd/c4quIbZ1JQhn9xQBAl/b7cH8iKgvJ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uBVXUoP3vD/pUdtqXkyCN0Lr9KAGyWVuMt5WQfao7fTgWOXVI/QitOe63IWhTOOxqvDI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1AEa6UlxGzCMEDtWULVoJXOwogNaUNw/mkLJ+AqeZ4dhMzYPp60FmZaT/anKwsUI9anu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vVanto7d1Yqu0f3hVG683J+zSBz70AVH0ht7RogZD/Eay9T0qa05CBovUdq05o7xYjK5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HVx9nxFudRw31oA5m+1W8sXLRSDbnoaht9duZcySMij60/U5XvlCxwbQOpNZk/hy6mTe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rLcLcjzHkGalt1gRDKJBnHSufME9vxIpKiozeENtA+WgBL+5kk3+Yd2fSmwWdndwDf8A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RsqgFiahRjIr4GMUAOuNPiydh4FUvK8hzVvcVB5qrOxYmgA+3JFkBSTSf2pEw+eKqzsi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80AWJrhGyVAqm92V4xTN+0nmmmRXzWQDTN5mc1GTQ0OeRTApGc0AMZhzxUDpkEippcAV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ySITUIlZqlvboJniqcd2Gz2oAlBJPNPUqKr+cDmkyT0pMCwWWo9wzTBGTT1hNIaY4Ntp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I4yKe2w7FmMiSUV1uhRhT+FcXZg+eM+tdrpCnirpvUzkcpr9wSEgPBJZz+dd78J2NvFY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eK898VjbrLoP7hWvSfhXB/oVqSOFIFFRipo9d8PW8Vxo/2SX+40LxyfMu2vMPHvw/l0Fm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QoyY/p6ivV7O7tIlPlHrTb7UIpl2NyazUjSx4x4d11bUhJjuT1rqBfwXXMfQ1heNfAEoU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nH91/p/8TXF6fqWowXa20CTyXBfyxbJEzSFvQL1z7VqpXIseu6PpjXEzurLGijJdzgC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BkPgD5l6GsH4d/s5+PfFkMH23fpCS8pZKjTXBH+6Pu19DaV+w14te3EzprL5/vtDFt/4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bHkXljsKjaENXo93+z3q+mzvE82oKYzjEyK+367a5+8+F3iCxysdzZ3Ug7S7of8A4qto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ewqaGyBzmro8Oa9DMRc6TKij/lvEyyL+nzUr3lrZkwzT+VKOCJE2n/x45quYmxUezWbI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c+IWteF9JubC01CSBJUYbR9a9XurkRQ+ekgZPUYrwT4ixf8ACW+M9G0thtF9fw2wP+9I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I+u/h3pN94E+G3hnSImCfZbCIPt6mQrlv1Zqv3thHey/arvSbO6m/wCe0ltHI3/fW01u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+7HQVatoBDb+Xj5a5hnNpcW+nWasq/ZipZY/JwFT/a24rm59RstD3TQTyXUqnIj2fxfW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UVyhUnNaRQHIaXpkxyW5J9atTWIUnI5reWALnAxULW2Sa2sBgCzwelSC0G3pW09lgE4q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MKa0BJ4qS2tgM8VpvbBqI7cAHFMRmS23XArLuotpbtzXROmMiq00cD7opl6p8j4/ipt2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M7AE10uqQqCwBzXN3NoXJ5rEoz7zVWjO6PJkpIGe6xLLwxp62axP83Jq6sKlPl61Fix3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dzCZCpPBqC8nZCwzWebk881AGXrmkRoSY+/pXMSxNCTtrrr2YOjAnk1zU8LBmPUVmBQQ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Zbe9iHJ+V/8AeoxhjV6ykV0aF/ut+h9aRZ6THf8AkyHZl4+nzVxXi21aHVBPGgCvzxXb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h0PpWL46aJ9O+0QW5UR1hDc+0zCF6TZR0MtKV4r0PSYoY4MyIG471594WLSlDt9K9Ls4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FkQthcSErEqr9KbNYAA+XGC30retIrdkwCSfpVmO0Ut8rhPqKtAcjb2R8zEqEfhXQ2VoI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tWPBCOPUCmHSm8wlZNo9CKoDKdJRJtU5HrUy2hH33DH0rVt7VIsq2HqKa1TcdgxUAZmW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k0mASFrVmiAyN3NUmZVYrncfagCFbVY0Jzk1GFLknGKkFtcxy5OCtTNGWP3cfSggqybt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2ch+fetC4sFccMQab/ZQ8vIbmgDOup/srfKRUtvqLyJ97FQXWnYbliaaluiLgE0Flszg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C0/10vlyy/weYd236CqyqF6HNWBbRW//AB98y/fe3+7tX/ab/wBloA6ey15fD1sIV2fa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+Jv9qshVWNmZRhnbcxPc1REdtNqBuWgF1N8v7zO1UVegFaFxOknKxeX7bs0ATpcsVw5y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ZPL/AHn8FUp7nHANRiQyKCe1AE/2vD8Jgmr8c8QTMuBWWlvk7game2My7SaANH7fbqD5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SWbIpkVnHD0GTU4njjB3x5FAFONfPfK5rTi0kyR7yDgVYtr+M2uY7YA0XOtNDAE2hc8U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jFQLGUz89WmV5YwdwG6o0tkUkO2c0AReWkiYDHNKieTMuQ1XI7WCMBlJz6VZlPmoMIMj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TBJ2gVkzXc11lInIq3eyeUMMjGmWYRAW27SfWgDPt9IugSfOP5V0Fqj2mlyjzBJOR/wG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g6YxtqOWcEMFGAe1AFKBGSJtyjfVZEuJZGDphO1XkdEOXUmr9vJDLwUxQBg/ZZZpNisQ3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Mo82NS3rmuh022tIm8yR0Df3TVjV9Qt4YS1sI2cds0AUINOEEW1IVz61AILWF28771M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hj3+gqpbzz3MjG5AB/ugUAUr9bVGdo1zmo7VVeNvlxmtt4YGizs5NVpkEeAi4/CgR23w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wY5Nw/M17XoVt5lrDI2fmGa+ffCOpiwvvLAwJCM4r6S8JTRXvh2B1HKDFfP4n+Iz6rAf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OAtb+lXIn2qo49a4/W2aLDZ4rrfC9zBJp4Zcbq4j0To0lKpisvUb8glE61eifcK5Dxw9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SXGQzGrM7Hk/j/XrSx8XaJfr5Y1OC5yG/i8phhhXv2h3MepadDOjBlZQc18RPfvqlw0z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j8n4V9PfBjxP/aWgwgtnYvlke9dNSg4QU+5hSrxqtpHdavEscD5xya/NP9rPwoND+MV9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O59i3Kt+or9JtWk80kZr4g/bV0geZ4c1Qfe8y4tX+mVZf/Zq9PJZuOLjFdTz80p81C/Y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7VepeE9UkgkUhjna3/oNea+Hdm4jAzmvU/A+hi6kE/m7MA8bc9q/ccH8B+WYle+d9Y+N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T/V7Hk2bVT2raj8RR6hYlUu7cSnb91B/ernY/C3nW6oIIvMVseZI6rvXH+1VKfRvs8/+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8tNy7f8AgNerFaHm3ud4NRi/fSyzR+V8qJ5fyt26Vc1PWLOPdFDeCOFUGcy/fZfWuIn8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qSL7z+Z935T/ABYqa48JXf8Ay1ureL7u/wAz+70p2A1JPEVjFdbvtkLSfNht3UVY1Hxb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O/7yjOBjFZVh8OFSaN/tsLFSWkVU3bQTV+TwlHGSiXMbyhgqIRt3ZNFiGUZfGccVyRBb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l+X/AL6pT4whugjG2JmLt1Of61NY+HVutUcI7SxR8HH8X+VrqV8IachHlwq5Tbnn2obs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liu41e5bnByY1yDzVO5u47q4heBAY5X2knjFdm+j6dYBDFCsSKu0RAZBNV7HTYpJVKrAo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D2OJv7JUjZcsJPm/j3VHotocYMp8sdima2D4XZUaXzFu4cybJInRd67m/wBqs+38u3m8q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JEeryM8iBTuCrtIb2rHtblbZneARpL94lo99bN0YVhglOI2mBOAcis/wzpU2o/aEjCM+0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61LLeeAp5bSGO71VLTM0ckPn/Lt3D92fl/ik/hrmI47PxOLeH/hE7W9tVRXmnu7H7PFD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2uo8Uahp+n+F5rTUPtGn6rIkaeZbv5crx8fKD8y+tcQfE/h6O0vrY/2prCrHjy5btAXw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ve1fIuNSpWk2up9BSlT9mrHOz+H9P8AD9xNLqt3Hd3eyZE0u3fzFSPd+7RpD/dXH+0a6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Wjf3ixxXX2X9zbBNsVnHt/h9Gb+Hb0rnbjUIri40rT9PtLfT4pNs115fzSpnpmQ/N90r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x5X2v9152z9383y49q9enRl9o5qtVNWib1tbwi3miiij/iRI/u7fm+8tYX9ny6PfxSyy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1v6PZWt7Yi9glZ1+Y5KuOnbmrQntJ5/K/5aj2r04uyseY3c0Rp8UGZYv+/n9/5abp+s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37/zpbcQ3Ckfa8is+4iht7knI/8AZqtHO9DTGpCOVYn8yXJ5k/irDXWW8qVgc7XI/Krc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yopEX95/FUD+HVSB33Fwsn8FUCLV9qEtxb4/eGaTd/3z/tVVtnvPIaM/6pRWrB5UPkx9d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Z7w3EeoPAp86GX/nn95KAHi3862imz/HsqW2H7//AKaVesIIWs1fa+BHnn5mpsEbi73Q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IsWrWNbWzXOQm/kmugt7yGO4imLKiqytvNZun2gtdPeO4y5DHg9q5fVJp47mYK4MIUEI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Hmqw3F55asGDkk/nXHQ3VtoMbFIlJYDLYrQv43N0sj/NnOOOlUr2z/cB3kLA4+UDpX5h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zltP9w5Fbwtp3/CX+KLXT/8Ano+//gNfdejSaf4I8JubqVbO2hi3vIR9xRXxJ8PNVbwN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V7i1tpT5saryYz0r0H4sftB3XjhX03T9OTTdGVtxWY+ZJKPV//ia+Hr0pVZ26H1+DxUKF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tS2dvLNF4dEl/dk7EmlTEUP+1g8M3tXgl3qF3rF7Nf308lzeync00hyzH39vaqdtbfv8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ropU409UclbEzrb7FFbNryP97IExWVq1rInETb/pXQyW8U6EMxSo4LO3tiSTv+tbHCcr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2+qCtbT4Xd2nld5CexNaE10IplVbZSnoopubhpGJtfJi9SaCzVXToba3imlljl8z/lnv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R+HN55Mf3ZYWc/8AbRelaKWgVBvkYkDuK574lzN/wgt+m47d8P8A6MStYks8htutXYz8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c5Fao5y3DwOamIzVdTgVOpzTEKFpwGKEFO21BZGT1qKpyKhPWgBKKKKAK0veq54zVmQZ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iPM02b1A4rE0dM2gf+ItjNbeoEJply3YA1maTFt0CK4/2yDQBdj3DOamRqrxS7uanRc0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BBipVGRQBKp4qQHFRqMCnDAoAdupyvjFRbjSI1AFsNUoeq6HrzUgoAso9Sq1VkOKlGcZ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tXUFhH/y8SKh+mea+3yj6Tp8NjbFHjt40VRs3cKv8NfLfwF0A+IPiTprlfLtLD/Srgkc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139miE/m/62gDLtLt1tvKnd5T9MVJanny/9bEf/Ha0GFuc7oitLaywxRldoyT6VNh3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HcnpVSXQkM5dB8noau2zu0JWM5fsKcsjBdr8P7VDQXM43Zs/MtVj3D1Sqf8AatqZ5Ulh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X2SBcPuyW9Ko6ppMN0+xgFDfxGkUULm3uxbx/6z5/nQ/7NQA3DQHzGd//AB2tm0EEKGFZ/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qz50U9qcCOWgDCjMQH7z/WVX/e/aP3Utb1nZW95ayuQMx/fqhqhuLOykex0rz50+6I2z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ckDFE/hb+0PKurub/V/Oke/5Wb6fw1kXGs6tb/Zf9E/4mPyulnG43Iv9+T0X/Zres1ux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+eUKbqsaK9pHFamYyyTySyMzPI7Z+b6VPFfyW8uUOR9KnaGJ1JEQH+/1qsqOrEiIYHeg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Yfrtqza3wnG1gM+pNZ0twWG0qQ3vUaTKvBK7/rQQzSuL63jLIysv16VVu9dRkWJEDgf3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8UiK8ftVO9iUMkaptT/Y60Em1ZakkkRDrtNTOYrmMiJsNXNrpztJ5gkcRjrmrMTQQPuWZ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x5nSql7Yyytu3nio4tajVyCpOKtx6vEynKUAZ5tZthZew/hqzp8oHXcXA71cjlhl5BKq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jJFIhG3+MUAFpq5RWXywX9TVhNXljGdyn2qrdWSMBMWAJ7CqT6cHYujMT6VAGs+ptKd+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jJQbWrIFldIMqAB9aguFuoWA5dT6UAaIcAsAg3f3qrw3BDusgIHqajgu2gG1oJX98Vbi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W9MdKAEjnCoxG0Ad8U54o7m2Lv8o/vrVRoGgZiwkKnqMUNfW/lGNA6+obpQBGLFf+WcrF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PlMu73qpHJjPQr6A1DKizN8sTfUUAaE2pzXIPKlvamw3Mi58wgimW9uiJxkH3FVbreh4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GZQVZuuKzbq2UIVTJHWp/tuUxtGfpSNdTwoSYcg9CRQBnm2xF5hBJ6YIqGXT40xkYD8n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JsAHsBVWWWVZQEHy/7VAETx2inbJFjHRsZzVCVLYT/u4FkU9yOlaZsnvEIdwgHQrVSPQ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67qAEjgTG5DHGw9KqXUqu2133v7VYihkiyp2O3tVa7srs8xwDNAFCe1sRIA1wyOf7gqnf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bnHTdzUstkGdlZ5I5W7INwo/4R+XbuWRmb24NBZlmS5SNYTcRsp7EYpDLcWuSlvE+P4j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F5NydiKhn0/U7mPyo0XnuaABdbmH+stFP+61ZF4kl7dNniM/dFEum3lnMUmwGHoaPJuO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dPiiQ+Z+7/vYrOjjhRzsff/dzVyR9oPmzb/XNZck0Yc4XPoRVgJdCO4YrIQKyJrKxWQjz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vMGSaz7m3hjQv5WT60AYsumo75VgQarXdobMEIQd1X96sxQLt9KhmtGYl3PAoAzBCxHF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alFbsQQcVDIYb75kbFQQZjDe5FRTQeUCyjNXnhVM7Tk1EZOCMZoAynI9KdGqkc1PIuSc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igsieNexqFlI+lSbWzT/ACyaAKhTfmoimzirTAJmoyu+gCnNGGU8D8qyp7cbjgYranXb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ZyQYqZECipsCmkVIAMAGlQdTTBnnNODAUAP2+YKYVKZ709WpSMt9aEUMsxucfWur026E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eH5xitaCJtwPetEZMzPFMIm8RSOOhVa9O+FcQk0tF7iQiuC1SyLTmY9cAV3PwgY+bcRH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Qhp+LiPFda+lWVpcfZTpP2uX+O4uHb52+n92orW0JaUpGHy3lrkd66weHV1Tw3qMt5L9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a3k7uaxNjjprJjcSf6O0aA5AK4Ar0P4XfDzS7rUF1+exijuk+QyjqRWDceKPtHh+aWaK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3G2/3q9M8Bn+z/DcUsp/1Ft5z/3eFzRElqx1eo/Fl/ANsF0lJrZwMGSzXdJ+LdhXC6x8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1GQ5/huLmSZfyZqoi4/tC4N1L+9ikff9/atXrjQZGbzY7GG4H/PQfM3/AI7W6ZNhn/CX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F1+DLUt38adU0byY9UsXk8w42qBIP1q1bW/+qi/efu/+Bfz+apJfDqXd7FcXLwmJDkJI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yl6y+Kfhy/GbyxWHPcp5dTW7eFNemYx3jCM/8s2CSj/x4VzDeHheXe25tGgU9mjxTtQ8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914rRGdjd1j4SeG9ez9jXTUz/wA8wYW/8dZa86H7ImmaX4s0vxFYtfyz6fcLcpbvOJYp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atab4V1m982a21K5tYv+eaN8tael2/izRzLM2pNJZr2VNstAzp5p9RsT/plm6L6BcVGu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/CpNP8eavaW295nnHdbuDGf8AgS7v5Vfm8YWl1B5l9olldx/89bdlyv8AwHOf0qOUDg/E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T3rnyBzXryXHhfUFy7S2hPY5IH4Gq938O9A1kZtruznJ7OPLf/x2rWgHkpAyaYvWvQLn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O/aP0hkEw/Kubv8AwPqujBi08CoDg/aojEfz+atUwMUoCKia3BzxU8UN3N/q4UuP+veQ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wKOP4W61ZnYqy242GqiDaTWm2CprOkGHagRVeQBjWddybs1duUwTVJ48k0Ac9PA/zblr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robmTIYY71hahEGQmsCjnriI5JqqZ2izzV64bANYF7I+Tg0ixt5NvLE1iT3Byea0odI1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/XOMt/Ksm+tpbO6lt543injO145BgqfQigCrJMWzVZjkGp3WoDUAZk3yufrUtq3zVHc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zLPoa8bT7K1ETLDleMseVFZcHgUeLtIvJArNYk7VcDaSfUV3Xhj4ITahOt54hm2Ip/48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W7411ex0bTpdI07y/wC0WTy0ih+7ar/ePvWEUfQYzG3hyQPn3wfp4t7PzO7cV1sbu0W0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Wsfkqfu09tN8vO08V1LY+cFsXljkxG3HvWlDMySZk5rKgV4icAn3qQwTyvuVzj0qgN6P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96nNy8i5mkU/7tYQnis0Pm7nb0FV4takmlKJaOq+poKR0puIApJl59BWXc358wkMdtV4w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7KFPPze2KgZUu9YKjCgfU1Vt9QVnJx81XX043b/8exP0qzbeGplyxh8tfWgCCGdpWwSa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Z6BKmWbmq9+ogJGzJFBBVaSQj1qN3nVchM0qyyMD8m0U1ryOPIkm20AUJ2uHc/Lj61Ff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tl/55xpu/XtXQDT4v7Pi1C6mjtNK++95J/H/ALMfqayL/UrfxNG1tpWmSLa9pr+VkU/8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8Qu80RtkNzqEbq6BE/dxf7RPeqbeJLjVbhrdIsrls3BGGf3qQeDpv+Xq78qL/AJ97dNq1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TJwMc0AO80WcWwOSeKkhMs/IzipjpgnGau2cPkjbxQBUj08StubtVt0VUCqM4qxhQpHS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aAESLHXd+Aq1Db7hxu/4FTItRMAygX8RQ+pyz9cf8BoAsfZh3oFtF3FVftMlKLj14oA1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iq81pDeTKGB4qCEb2yJDWtYW6o25mzQAyS1iUKiKeKntbOF3+eP86m81FlwDTJrgq/Bx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iM7DgelZ0stv821ipHai6lmIJWUlO9Vo7KO8QnzDuHWgClc/aZ5Mqcr2NU3SQS4kZse1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pOO9Bsy77PLy2KAMVr2SGNAI94P8WKs/a5GiQbFTPcitQ2L+XGsm2JPpVO7CLcRRiRZE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H93z64qACVnIGVFXTfRDKoBVK7uJBnYKALKo8EZJIY+pqKCWXcxBQ/7wp1krtCfMy7el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Nj0AoAihFyk28NH/AMBFakAM5zI20+oFJbWqJnDMMdiKlW7tw21n2kUAIslutx5O4s/v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yx7DNUY7iJtUMi25mUdxXQR3UBUyeSqkdnoAx8fZ7j/RYpDF617T8MvEDHS7e8BaSGQb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on8VsQVUEgenArofg/q2tQ6tqxv8ARbmHw9KI3hvLiRIonz/EMnn/AIDXm4inzR0PRwlX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+swV1kUD5StZvh+WTS782rsSGPy7q0PDF5m9kspJIpMDKNH3FWfF2m+TFHepgmE5IFeM1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udRY5K1zfji2lks5wg3gxtlR34rd8O3q3VpG+c7hTtdtw8ROMjoaZofEKKLCIwIjRsv3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bVfKe5gzgSMJVHsa5P4maTHoviq5jC4ilO5eOx/yayPC2vSaDrdvMrEKhw/PVc9Pwr3E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n7DEWex9dXBjNv5lfKP7a1vLc+C9KkEL+VHqajOPVJK+r/B1xFqFnFdf6wbPkrx39sWw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gybe5t3z6fvFX/2asssi1jKfqenmKX1eR+e2nf6PdLtBGeua9R8J6yEVYgxR8dax4PD9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F+8RWrb+FJ9O1JY0JeOQfKa/ecNT5D8gxEz1aLZLCJo5N3l7diSfd461JcXKL+/nUSRR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d4rnrbTzceV+6ki/76+birRhvYsKkhVl+6W6GvVSPKOht7iK4uPJh8z/U7Pvt23D/ABq1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b+4u/wD2Pnrjhe34Eomljzg7P96n299q9uP9b/B/y0+bbzTsVc63TjFp9xN5X735Gf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huPKh1D/AJ7Kif7uc5riUW7eAyz3BUfc2onHFdHYwWxDGK4J8khPLjHzP33UWI5rklt4h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b8Ov+97NWjd6ioTfHs3lVeb6bv8A4ms6ysLW3uri6CjyzMu+OR/mbH8NaFx9kt7c+dF+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8Hyt931rJ6lC+f8A6PFL5snlfMn93Z/D/Ss+HWotOEkciyt+8UvJIf8Aa9N392t+4trS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XYyf8C3cVia//pV9ZxW6bpUk8zy/lVXxUkNGI2v2TwAMfLVgdwA9fxqtam2vHjS2TMW3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RleG1Xep6HNR6PZqkYCYHljtn7tWJaFLXp1m8tVBXYpqHwGzRx3Mu4nIIqa9E94krNtX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T2WmY3Alyf51QkrnReNNT0/UvCECXPkWuoCafyM/x7eFX9K5W40/T9P8H2tpaeXFdf8A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t5x92tkahLb6fpUtr5cv+lTJ5ckLs3r1H1rDuNQ/4k9lFLF/q55dnT71efCF5tnYvdjY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3Lk9M0ahOrh0kOdnKirf8TuRtG7GKr3kCXl4YgNhRck+tdqRJ2Xh6CCz0RTHOXlYM5HY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Jmk+d8Ek9qh0KwSO1K/akkHlsfLHUNV0aBJcadFLK+6QkcL0FM5XuPS+aBfLCCU/xybN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uI5eRL0/2asW+l3JB/0T+D++qru9K3tI8NQWdt517Jvk+X93H83X3prQlq5mW+lXV+sJ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+orpJNCtokeK+vDLIACVhOGqvfXKRo0OHthnPT56hkxHAbo4kGMAscOaLjFkhsrWMlIZ8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7p5y2TLFHuk+Z/T/2asddcS7tsSzeV8hx8n8VRX+v2f2Yww3slzF/zzjT71UBs6fPDPp8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5abVXqKSdlHm7Jd8OzfGn99vesK11RYoHZXZlPUH2zUcepiW6E5ciID5R60EPQ2Lq+n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huLP3rnNZd5dRUKQcpggd63GkM1/CxU7RD0aqF7bs90rqiqypkMK5am5UGc94gWPTxDG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xB7mr3idvMuAzHpWbHdJGYyBX5JnM/aY2fkfoGXu2GSLUiNu2mQnFZ76au2Rjk5qVNSe4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OGa5QATAZrxD0Sn/AGJcXCq0MqwAHv1q09uLd1WSXzGA6irp0GB2ybhwB2zVXUJLO0Xa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r5fzEtCGSiWYBcLAAlOa8EafKNy1VS4+0MdwIWgQyUIzAqnIocMVxtpzXSW54Umonvnm+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0llc3jIqtt7dK5r4jr5HgXUUlO45iXI/66JW3Feai8zHzyoU+lZXxDs5v+EA1iSSbeVE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NnjUJyTV23OBVC2NXI2wtbIxLqnIFTKcVWhORU5NMCYPS+ZVcPS7qgskZ+tR7+aaW61G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kWxhiij/AHn35P4qrZ4NVw2KkV80ANbqahkIANTOcZNUrhyAaAA6TqHiOGax0y0ku7hl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PDmo6FYzaXqtlJY3TpuWKcfwnoa9u/Zk8CWmqeGdf1zUgwjeZLa3IOOgJc/qKz/2g7GK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pJtntGt+T/FG3+DCgDwVFa3laNuoOKvxnIqz4hseVu4hw33sdqz7eTIoAthqehqqGwamR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tRqadnigALcUiMDSE8U1OtAFyLnvU6j1qvBVlRkGgBGk5qcSbUqJI9zVJNHtj4qwPrf4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baYR7ZtXY3M2wbSu7/VD8F2n/gVemaddGSXySDmsOa2ksLe1jh3r9mjSLy0/2V2/0q5aF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/k5/jX+9QBsSxf6QY/1qCWDymIp1xObfyzLn61dgMcxJX96D/G/y/pQBTgUv916fJdSQ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B8pOfaqJilfO9agBurXjz2ji0aSKUbcUj+IPs/lecjNuG1sHODVU282T5VOuNQlsPLhm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BZaj1+zuYS0ha12PsQn1rRvNQt1jiMk/k/Mu8/7NYeYrn915Xk0668PWzQfapI/7Ql37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/2qACytNTuEurqw8toG/1Mkjsu/8A4D95q2R/aFvbxeb5kv8Az28tPIXd9fvbazrfTbpp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RV6KvpWuttMVZZ33A+/9KANUxWmpTtPEsS3hTZ5keQ20D+9WfBOtjcGGZQx9YXzSrbx2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3hv858vA/wCA0DRBLIrsTbyTDP3nWb9KYIJf+WhIH++PmqE2KQblEr4J7GrItUADqzHj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jt3/AHSnn1bNSPp8MP72ZlmB/gCZNNaaS2lLj5PZhUSXU085cF2PolBJnT2+n2//AB6+Z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tSzaE2w5+0+4GafcTqYz51uHi776z7aaN5d9u7q/pQB0VreWv2WTFuq7eMlax7wQS3IAT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rKZrcKWaQyKGIj7VjmaaznJH7xcgbZOooAtTROseARjPb5lpgWXH+sA/CrMjS3sG5Skf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F1YzIy5AUUAXoFuNuEOfwpk8F3bXHnQzSeV/Hb/e/KobW/lxgxSQf9dP4q1ItRjjGwyh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diT/AFj/AC+gNWLeaOB2LzFUboMVlSfZkY7QV/2qXzCyAmdHUdBUEGnOrKjGBmIPcmq8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6fbYmXBc47UPeLa5GeelAEwZrUGR94J6q1WIL+BYWcbVb0A5rKmvmZcupKD+Kqctyr4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BuG9TUYzGSYiOnbNVZtLieM8s0g96zDcfahuRkY/3lOKYzTRDLyMF/vKaANJLWGIbZId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wHckrY9KrwRSFfnnVh7moLjzo2PlsCvtQBteaHTMR3H6VSmmVyVlTBqhHfNGCA7B/pTxq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JIoRJkRBFY/3qlltpfI2zSKdvTFZU96rSkrGfbBqWFvPQ7mZcepoAV3hZhvjGV4qGcRP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EDzB95wK0be3Ejghgw7UAUTF9iTcfmjP8I5Iqv8A2koRj5ZZR29av33mWLMkckfnP1Vv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IHhMTD7rp0JoAsvextGJBGUY+tUbm9mdwASq+tPZVYbZyVIqSW1Jtt8fzgUAY8i5kLk5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kMscpkz95G7VqtDHjBh5+99zbVC5tpZgfJGP/HqCytNev5Zbpv54NYNxJI7sPOcbuODW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GdvHFU59EuNxbySdvPBoAwr1ri0VZ4pixXqr8iopNchlWNreLyZv48PuVvwrVlixlXXB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mZlCigChfLJfK8mw/QHFP0O1UuPOhY4/2qdIjxBlXgfSi1nRDtaTB+lWBavrG7juCYLa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81uxEsBB9MVtN4gvY4dscjkDueaii8Syvkvsdh/eTNAHMzWomcyFNsnpUM1pN5R3DitS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9BVGd5Z/m8z5RQBiTWltgpInNZ02mRw58psA10j+RcD5sbvUVWlsYypwagg5C6Q2zE5y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/CtTULKMbg/WubutGnLlonO30zQBqtcx44AJqtNOxBwlU7W3ngb5+a0hcKEwVoLMssxY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usqyEkVBPAAD2oAgK5HJpmUHeomjkDHnilXA+9QBUvJwW4queRVq7gXORVZhtGKAITx3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MVIEbDrUZzmrG0UohoAjUfKTT45F2kntUF7J9lOD6Vjz6iTuVTQijptOmEzEjnBrpdNh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za7z1JrtbL5dpHetEZhe25KEEfdp/gvUTYeJInkO3zjsP17VrxxJLGwYfeGM1zF/bPBI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e1MFofU3hrUvOs7I/YRP9nbfNHsPztt74rv7a3h8cW80NpFb2ktvayI/2fbBvjOOxPJV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b+yi3SMqXcYjkCnHzCvRrfT8edaSxf7af3vdf++a55G8GY2reH7vR/CurxahayQ+ZH8n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/2a9L+GEr6p4QSKQ7nubSSI++6Mj+tcF4ivdTu7e8adzLaPbCJIz/Aq/dUV2HwQUxaD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/8fNERzM7SyH0SKFf9cxGK6Maj9gMsskf7uOH5P8Ae6CsC3tvsVxHbDgwSSQ/98tt/pV+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vJO1OTsejhacZU7tFqx115JfMkO4n1o1eZbm1EgXJD9qp3kcdjbxvIdxPpVfSpJbi0mf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qNHs4bBUKntObpG50NtcrYrhJQwNX0nhuY9koyTXPxWqzxllflas26EoX8z7vFWqrOF5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DZ25WI/u+609b7T7oGIyiJvQ1w2vapcR24SIPHn+L1rn4tauomw+0t/fNWqjMKmU1Yrmi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1uLb/AFkP31p9voOn/ZzFEFj+hrgPDeqrq2nIbhmORW6otCvkxttP1P8AOtVM8uVCcTQv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0P8AeJIrn7r4W6vExbTNUKDsGIarrXmq2OTaXjsP+eYmDE/geamtfHOvx/LPYMF/56T2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HFrdFW30rxhooylz50g/555BovfGniKAxRazpc17EP8AnrbrcL+Vbdv8QgoxPZQTZ/595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0XjfSng/eQ3dof8AZKyj+lVzIVjgZvGvgrUB5epeH9NtZe7Lbtav+fy0zUNP8P6jp5/s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ukdxN5quvpmuu1XUPDGsW0onuVkJ7XFsU/wDQd1eS6/4X0TT7jzdPu7f/ALZ70/8AZapM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JL/osv3Ek/5ZO3932asbUbZrW5kjYYZTzV3V9H/tfTv9Eu0mm/55yPub8Ki8L6x/bGj3c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T5/M+869vqtNTIsYdz3rMufN5xXa23h678QW8d3p9p/osn/AC1kdVX0P3qy7/wDdeYw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Ylnb9Plq3Mix57dXQUMSaz7lJLxQIVZ29FBP8q9Qt/BejW3JjnvXHWSR8Kf+ArWoJrfT4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/wBMhs/WsXUKseU2/wAMtbvlDzwfYoj/ABTkKf8Avn71a0HgPSNDgeWdmvJV5zJwv/fI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9QcmNC+PVs1zGv205d1lXac9Ky9o2BzE9xLqF/bRD/VCRdkf3dn0ry/4gw/8VxreP+fh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RuRypzXkviidbzXtUuG5Z5iSa0iyjlpVxmqj8A1cm71UkHBoAozJuyabDwTU7j5TVfOCa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+JHivxB50Pnf2fFI//LP/AFu361Da2ENvb5/5aev8VMXUIiDUM12Wzs/PFSrAXIZ0jkYs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qv7trZWI71iRLtOWA5qwlrEo807a1Atmdbh90cexfSrfkFUDhh9KpRO8i/KgC0qW0m4s8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g3/NjIFPt/LDEKvzVntdTQvtBylWBfpCm4AbqAJbi+t7EE3c8cGOx61S07xBbaldmK2c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J4attSuhPfTSzN/d7V0um2sNggFvAEUcA45oA2Ldo4TzxUl3MHX5DVOOGSdskYFF1e22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3V23yRzSKP8AZqvLAiOTIxJ96z18ZWE//HofM/6aSfLH/wB9Vo6N4w0S/nl/s+K4u7v+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TQTYy9Q1eO3cwrFH/wBdJH2rWILiW31CK7tNJ/taWP8A5aXj+VbJ/wAB+81dLPp0U1xL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PXFBtXjTcAMezUBYyPEGnTeKNY/tbVruSabYqR28f+oiX+6vpWrbgWsQSJQB9c1Tmgu3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Vy2hnjtv3h2Hv8m6gohngLqSw20yBI0bkbq0Q6lPmG+mRpAzHPyUAQvEXGEGKYLR4gS1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aqTyuEPOagCFyrZBqCSJEBINR/aGVjuWq91M7/cFAEscjbSPLzTFMitnyzS28koIBOKu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ARRPI6n92fxqaCMhS7oSKtQWE0kjJLIEwO1MluEgRoFlDkUACoFycbfSrMFy0YxjcKpx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bzZCEgGCaCDSF4rKAVANSRoZ24NZVrol0zlppcD0q/ArW+QrZxQBNPobsjDzRg0tvFZ2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/wDLST734Vm3VxfEkRuB+NQ7pY4w8h3MKCkaLXxtJPKX5nNH2mfeTsJc+lYcGvQeZuYZ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D+ZuCCgZJcw310DuR0HvVeDSHlYgoSfU1t299LqKncxC1JsLgxqrH3FBBQj0Zo0IjSMt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kOY4z7mr9vYx20hOZN1Purc3YKqSp9aAK+naQili13bNj03GpMWoZoriSbZ6xRGlitRa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SrAZW2OMH/aYigskmhsLaPCF2HqzGsu6mt0XMYQn35qxeRQQKysuT7SZrPWMFDtXj6Zo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FF/qh/wGtIYxg1SttCnf5nJRfVqn/tDT9Oz5s3myf99UASFYe4/Su20H4iPpuk/YbqwS7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SfKybuV/75bDVwf/AAmFip4Qn6JVOST+05llN3Ijx/MIU+6frWckaRZ9K6DrUOp6Vp97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iGWTPXLV3sMiaxphD4O4bWHvXyr4U8X6h4eEhj/fRudrJJ0r1f4b/EAaraSRTS+RMjcx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69Jp8x7eFrRa5TtfDd/9humtZXKtE2CPWuuvLtbm3dM4GOCK8z1+4FlfjUYjuiYbXI9a6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62TDbiOoNcJ7C2PC/j5aXSazbXePLtEXy3k+h/8Ar15jb2/njzfOr6s8Z+FoPE2n3No8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vmW68A6noV5cWLs95bRnZ0yVXtXpYWskuRnlYrDSm+eJ6L8LvjDP4Is1tZEXUbEn5YzJ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+03+0bqvxQuf+Edi09NJ0G3uzJIiv5kk8ik43N/d+bpXSrZWliCkrFZR/wAsyMV4z8QN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3Hy5jn/p/WvrMmw9OrieeS2PncdiqsaPs76FjwnepFdR73DDhgMda9Xsri01a6jW5hCBR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jpeokoH90GvSdOu5ZEbrI4+UCv1ujFW0Pg60uZndpZSxX4ktph5LVDqV9dW0Uf2h/LMc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+7WdbzO8dtID5Uq/98/nVNvGLtCIbhHbEmeCxb7uK61ocli9b6hF++l/d/vEb/wBCpjXD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ds+ZqcPslx5kphjNVodHsLj7VtVYPk38VZFyWS9a5kmWN428yR5PLqO4uZbf7L/4/VXS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7YPJ3/f+/wB6bDpF0GmV5ts2/wCRPKyv/fVAi/cvcmTeZ3P7zPyysP4farsXjPULWPEd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2/iFZUHhjWpISfInk5X/AFny9cetJL4X1O3tyZLNPnjJ5nj9GbufaloB0lt4s1a4Es0V/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79Kji8Z32f3kUc8exuduxtu091pmn+GNRl06d5JIoyI+5x/KsJNInhvzbteQx/u2HB/4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on8SQahbxSz2k1rN5Pz7JVKtWPbX629/HMhlihI2fIVqhcade2sJgLxy+9R2ULW0oE6j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O5o3Uq/ZmEbPgIyjzemfauQ8NFhIiszeWpxtrqtQdTZBIySVzndWHoLARMCRsJ27QO+K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30+X95/o+vXSff2r/q4e1ZmpGKDToB1Jnmb/AHfmrDt9RmVLq08797Hrbyp8+3dvjX/4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CL/W/wDj26uKDs2dklojR08xXFu3zZ5qubcm+kK85GKvWNpcINp3VcWEWzszDJroMuhs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8sAmrF7JdyRrGjDylOCKyI9ZMkRjjgJZCATV57sQRJhCdzDNWcz3N+DUVt2kBmkh8tGP3N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yxxGLLxHG/Iwx965efVR/wA8jn7ieWn891XBcYtv3v7qX93/AB0CNHWdd8/MMPHueTWV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KW8393/u/w1baS0isCZV2fefOctupftBnEcP7zzpE+Qf7PT/2agixm2EcRk8yby/NBP8A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NOit/Ol8vzvL+d45MbV6dNtOJ68xxyjbWhbGUd/7yOn16VYkU9Pt/tGnzCX92P8AY+9V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ckHPHz1DZXTSmaGNPI8tN/mbN2/6flT9PSS8T5VZot/8ArDGy0FtFxGO2Nh80nl4K1Q8R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lUYrodN0do5izHc+8x49qwvigfsjaW8foQfoK5ahUUcbrQimu1V3ZQqbmx3rmtevBb7H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a6PURB54maUNvQKfaqEGj6dfQ72n37Hz7V+Q5neWMqI+/wAFaOHVzIsI57YrLckokybg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J8qKfc07WNHivhbrcT+WFG4R79rbe1PbTY4lwhP4nNeMdydyK+hku4kHnlQx5CnpVPUf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m7k+lN1JfstuUEwDn0rJsrq7sXKqzXMbdd3amBp29/BERG0JYLxuxWzYzYVvKzErdwKy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sYhjnb1p2n6jbWEL7TLOoPANAGsNGMsRZTu/Cq58PSsDhSKpt4wnnl8myQD8Kn/t/Ubc4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FOSza2mZT1BxWf4viM3gjXwT921ZvyFW7jUpHkZjBISe9ZuuSyTeHNYSQcNZy/8AoDVU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tD8tVICOatJ92tUZluA8VZB4qpB0qwOlMBaM0UVBY0009KcaSgBhOKZ5mKkYVA/BNAEm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KH+81SBq9A+Bvgk+LPFT380YksNJHmSqRkO5+6tAHv8A4A8PDw74F0nSpgEjiTzZI+hLF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AGsn4w+C7HxF4AufsJmkv7A/a7dVGS23/WL/wB8/wDoNd+qwyRkMucADj6023t7XJ+f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9otvK7SVjBfIldD2Ne3fHL4Ov4Zml8Q+H4vO0eY77q1jHzWj/wB9f+mf/oNeLajMLu2S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MdoAg31PA3yms9WbvVu3JwaAL6HNPzUEZ4qXtQA0nrSx9ab2NLHwaALkFWk6GqkBq3G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0yz/ALS1jS7Rf+W91DEf+BSAVRj6V1vwj07+1viZ4dtuo+0mU/RI3k/9lqwPsB76G6kd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rQE+bfEf/AM1lQRNHDMRCOvX8PSsRNX1GO8lt7e1kuJV/hRdn86AO0AFzB5c0tWYEtLK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CzQLXK6ddTX0WzULX7HcI/yxTXAD/kK6rTrcavBHFDF9qoAWG5ii3GUyH8qrG5JJ54q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ylaaIFhz0NAFd2mQnyv9XToWVv8AX9auW9v54PpSW+ny3E/my+Z5Q+5H/f8A/saCzndX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9pL5VrH9+4q3oM2sf2skZtbiTTliCOZHHbp/8V8tdRHblYyuMDvH/AA1OunbV4V147fSk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YZ6irDaeSsjZy2OlRwQyWcfHzLnrUkczl5ihycciswI4oHUfvTlaVooZAREwU05LhWjO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w52sQ1UA5NKAjLGXcagt93mMhGAKllkNnkAHFZ1zMJskSbGoINAwRc+dH5oqmfKt8+Vk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877R8i9eaZPoMtwcxTR/d3+X5/8AFQWLLchoyAGb6io7bSpLgbo7WRvdakgtr6AbbiEt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C9h/eJL5EJ9TQBEt5qFid11GYw6fIwG35ar3Hk6hn97+92f6z+JK2D5WD5x86sTUSFt4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xPvUAY9otzF5sMsxgjJ5JFTThIELNIemFTH36zdQW7vZQY4JJAoyfm61BpaTXavNcxOZ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C3Hfzyna0XlDHc1oae0bPhwoOMbsVWUPeybDabI843g0sFjLb3OBI3lbvSgC69mBOf3w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otpjwR3qnqGVuUbcRmpfNDSrETtB70ATxXfky/N80fRSO1WU1CBn3E/N0K+tZ9/HsXy4u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7ODzJ+IOrzf3aAOjj1LT1O1rcMT03dBSXKW925crG6kYCJWBY3Vpcv8AuXUoB0J5qVr+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0xUEF2eGK2iIiQmT+7jisqOHUBOWhP8AwHNX01F2lIkXO70qwwjbjPlg/wARPNAFZGKo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KbfnHStSTWnEGBb27bP7if1qFrnzokkWCMM/3hu6UAZk9q83KyEk9gKrNp8kLYOWB65rb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I2B6GsrUr6fUcgMICfSgCaVrW2txIYvaoPtUR5j/ANUazhp2oD94ZI5oveQfyq06IqYI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xnyRg1VktJmj+YZ9Km3okfHFOXU/KTGNx96AM2SSWCIiWILt/uVDBd7wQiM2f71Xp5Zb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1TitiJSAzNigCxb30E+RLjirA/6Y/wCp27aw763NuT9yIe9M0i8tFEiTTeUVOd1AGtcT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jmqN5cyW2BFtaMj7won05rqQtHKJI5OhFZt1Dc2LmMQvKq0FlVbSSO585Gwj8EVRvrvUb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9VqxJrSElN4R1GSp7VSt/E0kEuZEMsTHGR2oAtSXqarF9nuIGB/vmn/2Hp+Opz9amuOh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DKZcleP9qgCle6P5qNGnTNY8WgXFszCRQUZsK1dOsbK5ljnjdP7paq13LPIB+6iODnj7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FPLlGP4scVUuPD8T5NvcbZP4s1v2uqbRslifP6VX1GRJP+Pe3VP7zCgDjJLSaOR/MxIo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YDt966GbS4vKOxmVj2rMLSWrGIRmTPegDIjRt7Iyc+wqvPA+87ZWiIq9OlxE5YqYz7io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ntUAZ25JgUmQTY/iNUrqGOIEjhfQVoXaoFYEbSfSsS6Ywqcvx70AVL2dC/FV55gY+KsPG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cGgCWG60+G3jMUP77d8/+1UGpXJu3JSPYPSoCu0/Sk8/tQBDsk9KjeFueKsGQDmoZbw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U5atvKGzUDqOaAIAwAqNj1psj4NM30Fjx1q/HD5sPmD+GsstXSeAprabUXtLxgY5F4Q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JSX+jQXMKtHcRLnypOrp6iuKt9PiOe9ez3VhdaEjSWmb/TScmEn5o/pWe/hTQvFKtNbz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H/aXvQQ2eWWss2mTkgZi7iut0vWEkUYNQ6/4M1Xw83+nW2bVjhLyL5oX/HsfY1iTWFzb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VID1DS7gTQg5qG+gEk6TY5UhX91ritJ8SSQttk3IRXTWmvxXA2vg570wOi0a5l8Nammy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hGr3zwb4kbU4UxJm5iHzc8mvnnT9OttZ3Wks5jJ+ZGz0NdD4Q8SXGh6j5Vw3lXdmfnX+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XY+lLi3h+zzf7jfyrq/glp8Vx8MIJj/y02/+h151b+IoNS0C5ulIOY2P6V7H8DtJx8D7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0HtuaoSsat3PNfEdw1tr906jAW9nwM9cyNT570m6jbywznGCT0p2t2n9oXF1Lhd7Tu6/i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EdrCFM4Hze2DSmetg9rD76+uLy7awjeQRfK88g/9Brasr9EhMAzgVQ0qKCCN41ifK43n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6YeornaPV0Nq0MqpLID8pqzZokkUm6byju/2qz7BJl/dyf6onqK1J7uLTF+VuajY9LCu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1rul87y/7n3a52fR7i4kMu3EVbXh/UJb+2Ju4pPvtsk/v1qTSW5t4t6GMr95+1Zxk7nv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dpw+x2mUUbRxxV6HUdpYqjcCpzaWgAMUmYiM0tsq5DxuuxjjpXUmfn9T4zkdd15b65Ay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1m4tdOU2U0sWR/yznZdtcLrFolvf30WB8j9q6W1ik0/Sn8qRW49K1TOdxuddD4z1NWPn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2inH/fTLmmtr2k3e577w5YM57WzyQforYrjbe7kdfm6+1SSXP2fl1Y1RzKBNNrPgGRni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P37e6jkT8mG6uZ8RL4WRD9g8RXm7t9rseP0aqHjHUdPlmZgpX61514kvozpy+Sfm3USk1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q7bUNKhuDGviO2b/AHonWs/4gafLp9xpWtWkv73ztj+W+1XU9f8AgNeWfYGN/wCZEOfW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7wvo8Z33crmWVj2VetKEm9zixNFUrW6nReHriW41e80+LzP9St0n930P9K6iw8KTyfM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THn+I08RTeIdLG78XUCvXLu3tPDsbXEMcdxdP8++4+ZU/wBkCrnKxxqFzj9P8Of2fn7X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5D/nbWN4j8FW4jmubW4WaGP53t5BtlT5sfitdrP4ih1uxu3QEarGDskU43/7JWuanupo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fKP4muXndzf2WhxRt9oweAK1NY0fT7jwva6t9rj/ALQkfyXt9jbnX+9SeJNFms7hkHTq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aaHZWEXH2eNmk/GtYu5i4WPK9Yu4rQ3zLhQikLXjl3CJhPM3V23GvRPHLG0Bts/vLk+a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9an+z2zAetdCMTmpJQWNQTNhTSlRnNRXDKENICnJNgEVVWXJNPlxg1DGBk0gPerW8QYd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whF5ceXG2JD3H3RTbaSSNlDKJQepx1q3NGHlCwReUhHI7mrLKktmtpITNcsx9F6VZh1S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mvZT3GY1UsKWLRntDmTamf71WBc/thpRwAPwqvJfSZOAT9KuQWlnGMyXCn2FW49RtIFI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LfTLy+52lF9TVX7BNnrXSjXJWtvKD7R7VFZ2M1/IViChFG55XO1EHqTQBmQxlMZ61tWF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F/z0kfatURBFyAfNx/y02bd34VJ5LSgeazMo+6hPyr+FAGs1/pNhAQZ7q9uP7sG1E/76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UP3Npbxf9PFwnnzp/u7vlH/fNWPsybCOOtAm+zgyUASS6PHclmuma+b+FrpvMK/99Ux7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7D8BxSR3KygnJqtcamsJIxjHc0AaEKiD+IN+FalrsmXBjBrAttds0GXcMfSrR1tpQRbx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oGwuNtNlvIYYzGoyayN9yqmTnFVHmlclgOfegC9LO5JCxjB/iqJQ8QLTKoTs2azHmkjB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5ZpbokPIRH/dzQBux6tbYI61XmuQ7ZQcVTsYoh95avNtIwi1AFaaSSVMKvNVESWNjuwK1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Me0TP7xsUAUBb4BMkv5VPb3scfCDefU1a/sxph8jxkf7TgVFa2rJc+UYf+2n8NACTx3Mn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PsWrMuLSFmJDk57k12VnFZR/8fH78jsE3AVPI8V0oWCGOKNGwWMa80AcXaqkQCrKCa0/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urh0mwuFLeUqkeiimX81tDamONFY/Sgg5m01iSVyrMcVpxqpj3buTTYbQSRbvJCk98Vb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QBSEKKSwZixoW1RQVlYsp7VN54Vd0ZBU8ZxSecqnaWBY0ATW1jaf8shzVxdJhcZdgPrV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91DI4+8fwoLLgMFpGUVoyPUGm2mpQRSEE5HtVa00V5BvlTag7k1ZL2dupVQpIoINB547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qkshZykZJ98VAdVCqUVBt9qrxaksLkjcM0AXDAynPSgWTTDrVSTW1IPNVJPEyQkjNAGzF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aVpYQW8LMpCk1zNtrBmhaTnnoaa09y3KT7R6UFm5fStjaSdnrWO0FizHcVz70kklxdxB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0qBbMGIr5mP+WlAFK5g02LGwLJ9Kr2U/2m5KBMRrwBVyy08w7w7RsW9O1X4dMhxuRwr+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IYjcDn2p80EcMe2S5A/CrkVhifcZP0p9/oa3eD5hH4VAyXw745vPDn7q3uDdWo/5ZSci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kvV8+2axRuskR+XPuK4m30ixgQIXxIOpHeppItPs4tqjdu7Vzzw9Oe6sdVLFVaWzuj6W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kt7hJ1P8Y6/SuO+IngprthqtiTFeKOJB90/7LD0rzHw54vufD8/7lmaIdY26V654Y8Ux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OMOufmX6ivLnQlSfkfQ4fExrLTc8D8SafbaveQSJEYZGGZUXoGJrzL4iaadKvmSJdsWo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TuWvePifocOi+IJHgk2NKDLsXp/n/GvKvGOlyS3WgT3Awhugnz9CGGK+yyKdsTBdz5HN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YrHMHxyDXdaJp/2/Tf3MuJZJVT82xXNDTpbC4lilHSuh8OSrFBPGhzMnKxb8Z5zX6/T0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TTLtXCRzPHhFb7m6orfw9FBcEy3RmHnfPJs+b3rT02aYIGQEHaB1q9eRx3TMWl5J2/7+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Y6TatcSyPO6QDttq1LotmJZPKeT5x/dqnbXMQ/dReZLFv2fvPvbQo+arE8+NPu/N3/w7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mncLGrp+n29hbtC+ZcRKvIH51dtv9A/fQxSfvN2z5/4vasHT/K5l8qSL9xHv/uq1WPOL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P9nrUIi5uXGoRXFx5X/Tb/V/e/hH/sw/Ws3X9VEbeTEkY3x4fyx9/hhtzWbJJNJeTzQ+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73XNQ6reyRXltM+Iz7VDKOrsNR3td+d+6BX/AGfvFRWH5/8AxMP+eXySfc/4FVP+2Ly3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z2f7RrJt9dubi+jWVj5eGb7n3c7v/iqlGdzR1H7LZvljLKyJhWJrnWgdmluGeSUt0Qnp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R0JRWxTYZRHfGCSPIfpWgyhNdG5twsC5kJwRUWkWZiR1K/vOTitGK1ls7rzU8oqSelVZ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mEdqks8t8TSy2dnql49p+5hmWVZB94sr7V/Qms7wB4vm1bxEyy2y5kRjz97bXqdvp+n6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WWRP3393kV5P4T0k+DPHx0/UOCrPbb/ZvumvjMPj/a4qUEz6idCMKHM0evrdMDEQad9s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ZP+BUtxb8fuqt6ULS1tUWbTvteZdskcibq+wTufOyVytpN1C9pJL5n6Vbnuf9HzWxp9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FbT5N/ST5/m4q1qfhXTHQyRB/v8A9/5f/QatMzsYs+be25/v7H/3atahbXVxAf3scR2R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P0y3URQmcEx9wD8tdAui2jj5pXlx6L/jVGL1OfttP+z2H2uWXPzt+8k/g/2RUliv2ixi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Mn8HP8P/AHzXRajplstnMxHz/OPK37tnzVjyQqbeSN5PNA+Th1b5WDUCIY9A+0SSnAE2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WzH4dV7QKNvmhl+7/AL3rUCK9vfTIJv3TksU92YnrVvSYJljmikl8z6n+Hdn+lNuwFLT7W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Sy7sf6z+H5q6K1lih0+aKODzB/Hhtrf71cv/AGd9n56+WmyrqedMreTHnzRj95+H/wBl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J5q/ux6t9/8A75ri/iZm5i06OPn53rotOMw86KX+/vT/AGl9qwPHEgENq4/gfH/fVYz2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12RMJGZccKOKytW1C1060ka1IadfuoTj5q6mQrHqN7GxwQQAuKwPF/h2zubU3Cb1wM4Q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96qep+g4b+DH0IYrq91bF1dxKs5A+RemK0WupJbZkEgk8ts7VP3axtO02R7WAeUypGmwN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9oupZLG0jSBMYkYAkmuA6VsZV3f3F1dO21zj0GRWzopjeRN8jAnqtVxarpNh5McwllPV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V7nl8dSD0qRnUXsqWEkmyEEN0JqvHcyCIRlUy/IK1jR69NdqkUTCQS9cjpWvFZzRxfxMV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UUm1PLn9Vq7ZarFJaiOV8yj+9WdCj3h8xW3oe61ZsNHil8wuCpHdqALz3qOGWNgTiobq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y8kMi4+qkVXOgXEF4JEbMdb2l2yLcR7xkEEEUIR8s27Hyfer9u++Om6pYrpms31iv3Le6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6VHbHY7r2zW6MzRhqyvSqkJq0nQ0xDqQmlpCKgsbRRRQAY4NVp+GNWexqrcHDGgCrPIU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6XF4N+HVjDLBtvtQT7XMT13N90H/gO2vmPwZoTeKvGekaWoyk1wpkPoi/Mx/IV9kK1lFI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6Dj+lAFnz2kQ4CoW7A0trZJOx89nj29wabHqFuW/d2SnHfNWZbxJF+WDluwNAFvT9Phy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+7XyH8fPDGl+Gvinq2maPGsNlJBFI9vH91JCMnFfYOm22ZByU9q+GfF2tS69471zUp2L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NtWgDk81YhchabepsupR6nP50kXSgC3HI23rTxMwHaoYz8lPoAd5/tSrP7VDS7aANW0b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zTRmtTG0UAL0FepfsxaONS+I11dk4jsbCR8+7sqD/wAd3V5aOlfRn7I3hZotN1/XJ32R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eWYfm1WB7J/ZqoZ9rH95WdcXH2e3m/1mY/kTy32rt9/lrqp9HlnzF5sf/bR9rbfrXL6/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t7exW0yQkmIsSMerYoAi0gy/Z5o5f3vz7P8AgPrXQ+Hz9nzF5f7quZsdR06Bhtv0KkL+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XsNNuvtEt8u1jujQNgEUAddLAtwSVXaKpyweU2KxB8RbRj9gtHSbUJPkRM/xfSpLfUJr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NQmjRnm8t1WBG7qDt3UAXNQ8T2OiW8glljL+jPtrTt9YyDFafvZUhjd7f5l2Nj1rlRo1r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mf8A5abPP2/i1bFrbZn+1S3dxL8+/wC/tVm+lBZqxX1zOpaaERN3HmE1S+3akt+c36C0j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+NSXMBnBPNUiuMiT8KANQX0ipNK0ZmP8EafxLTrPWJI7Z3ubcWMJ6b5dx/LtVK2uFgCx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+Vdw7GXcPQ1NgNvTvJNa2IttcIujpDDLJp969vd9TFMf3Tf/ABNZVtL4hbVEt0ltZInG1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4osB6YRDz296qHT7KQ/Iy/Qiq1rFFYRBb28aeeQKnlxAhVb6mpvPit8+VDGf+unzMlF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kGfrUB023gz5hlX/AHKcs88pP7xEpGufI4kDSn/YosBmz2ZKlhuYA8A1TNlKm7Ec8YPe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chYY+4R0qMxhFHmZLt0BakBz86z2w8wSTy/9M93zNUC3Xnw8RGH/ANBrr/3X2cxSxVlT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lAGNLdFWHkouD94VetLyKdSixYK9Saba2UbTN+4ZCaindYrnZH+7VetAF4Z/2BQBDP8A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27qyx5pEp87I7U77RPObcRHBX7/AMn3qANGFIJmcsOnyVXm0i2s2MiDl/nHz7qebdnR0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il+z4GPSgDMlupIuZIuMcYpbe7byCJYv3X+5uarPkXYYmLy5uf8Avmr1vMHTDiPzaAOZ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jlzwU4q5HYzEYOc46k1c1MJHcLJtBB64qpNsum8yCdo8dVJqCCVQliVM6NIT/ED0qWK4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9zzWXNqjQ5UqswHrVK51iVvlhidM/3aAOiurFoXUW8pZSM7T3qtsu7W3zPGIVY8M1UtO1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PTfV3+1JCyPKUuY0P3HoAX+05Fg8ooh2VW+1mQ5KD8BWjdX1hfEi0s1t8L82HZvm/HtV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wRwnrQBUeIyS7lFMl8/OB0FLa3krT4K8Gr8yqvzHigDLabGQ8RPSqMvikQzmHbJ/c+4W2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G5P2eU/uvNoAqjUbl2JUl19GGKsIl64D7ECn/bq1Y+VKrMbEk+xFE1rb3DAGZ7Rv7vmC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++/1VU9Q0CCHfJC7fKMYx81RW9jqNpdStHdx3UWfvKhZv+BYWtW3uIZwfOlzL/uMtAHOG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cjr5ZfpT5/Fsslg0cbKSP+Wm7kVo3eqWJXZ5ZVj/AM9MnNVNlrvBeJUB/ujg0FmFZ65J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+mnymmeTaXBiEUXmjPT7tdHp/hTT9Zmli8rrnmNitcteeHL3wrrKxGVtqHKOe4oA0763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f3JKRNHtr6IM6eTJ+X61UfVLq8uMzvLGf7nG16lvbm4mTyYZfKlC/wAaUASNpqwSmAHI+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k+VmKq08F358UoMnnJ99N/7v8KuXOr/AOjiO7snRT/EPmzVgVJtWintyiriZ+mKyUjjl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/wDQqvzzW8c9tNaz2zunZVw9O1LXbO8TdcBEUH5WCdf1oASPQJ1WORZmkEnQmoLvRLmB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Tb/63/c8x9q1XOlOkckrXD293Ht2RySbkoAgkEiORJEJMetUnEU7kNbCPHpWlaSXhYiY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ZWJaECoA5+70pJVYlWC+tY0nhlnJZH8wehrrbm7lSNo2ZcemKzo7oxKyhMe9AHMTaTJZ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NbLIhYYCemOa15L25jcgKsqHsRUQt1cmQlR/sUAczdWYJOzmq0doVzuHNdNKixE5UY+l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KAOfkiKk5FU50XB9a6C+hG04Fc/dQlSaCDOlUjOKrNKVyKuuQoOazp3BJoAhkbJqLfTm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caSkHNLQUdr4a+I81mRHfsWXpu9K62W203XUF3YsLe7PIeL7rf7wrxpwc+3rV7SNcu9Dm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Qn5TQQe16Ff6uLtbSUB4nGGR+UYf7Q71rah8GLbXYzPpMa6bdjlrdv8AUyH/AGR/DXM+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trsLDIwx5cvBB/2WrrZBrBdJtI1Np1U5FtIf5tQB5R4n+Gmq6JIzajYSWXpcbSYj+Irk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Rc/fQ5FfSum/FPUNL/0fV7SRk+6TImUP41NPZeAPFQLXthHp87/8trI7T/8AE/nVgfO6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gjFek6PIvjfTmaMqNYi+aB14+b/a9VrqdT/ZzTUFaXQdbtLuE8iK5/dyfTK15/qHw78W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eWIXkTJmSL67l+UUAdr4e1XUtM36bMjW8k3ySwNztb/Zx/DX3l4Ri/sz9nm3XG0z6lD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GNB8TWPjVtIWOMR61aNGjL0d8Ny3utfavjXWYvD/AOznok6SL5iPcXEiKeUZYxjP51m1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21wrsu49GHr71BfaK+m3Es4+SOf5twqxoWsW/imyhuInCS4GcV0sdt9ptzb3AEiH9KXq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PYbv7MzsvJPep7fzeZpYuH71c1fwvcaRKygbrU9JfSlsbjOmPFL/AMs5v7+3qv8A9jWLi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h8OpPFCm2PdGg2n2/wBqqGvXf9tyW9vbAsIjkt6H+9UOq6gVjWGD5Gfj73WrehQSadbs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6isJaH02EpKEfaLU6PT9VdbdlmJu4lTY8kn+tT8f4qr+ZpBt5fKupYpdjf6xP61SKkn5T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3WaNVOzJ3fNzxWcVdm+JxM3BqRu7fJVY1O9MY3GpY4hbRKc4XOdwrJYzFjuJdAegpweY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XUlofISjeVyporG+1S+uHwXJYAP6Vo/2iUV7dAE8thIPT6VhiMxeKEEQO2dOR2zVk2sp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np9KpMhwLMkioolchd/NZmtaoskYiiP3uM1dv8Ay7u3eIkB4xxiuQIltd8s5+SM8Glc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62jsUjuEEj9C5FeIeN99hczwxtlAxIr1XxHrnkWSx/8APRdwNeR6vv1e9ABJDcVlObbP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JvDwMsCs3JIFei/DmCW5125vp5PLtYk8k59u9ZWjeGo4oolID5TPy165aeBIY9M0/RbT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3r+6jxy3/fOa3pngY6cZSSj0PT/2e/C/27wr4i8QSWbtcav5C25TlkhWTbGdv+18x/AV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Xls9xYzRS2x2PGysFeM/xVNpklvomkLaQWW+3jjiWDEhVljQn5eKu33ju4aW4axW606K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48y7f+BUVFc4qbseT6do+of8ACQWvlWkcXl/66T7u/wCb7xrY1/Rv7Rma6jcHfcBedqtu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inNqJfk+4/K7azrldQgtJBD5fkxyfaP3nqF/2q57HWpKxzGsafF/Z+n3Uv8Aqtkif3W3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NSGy5Mp4zvf/AHa1/FXxB81ksLP95bQ7ljOeN27mvJPFniF7+d4I3ygPzt/eNdEIM4py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6ndvcE/Ln8q8/wDE12jzFVbISus8TaiujaZIf4pBha8pMktwXLMSSc11pWRyFma89DVG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4yaRoOO9ZlEIYkGmLnJqYR4WmKOTSA+lrfR5VJ83iOngW0BIb99jtVW5uZr9dv7zFWNK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03yP/Ci+pqyyX+02X/j3h8oe9QSQrNE011ebD6Gi816C4PlWQd/76Rbefqfuiq48qef9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QW85CQyXHvsbbVF9bGoebub+zz2SFFmkdvZa0tTihllYN0/6aPu/Sn6fEtvhreEeb6lc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dyDzFP2OI9d5V5G/P5V/4DW7pmd/765d+P4n3U1bVpW33DFz6dhU6Qxr0AH4UCNKMxoF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68A4UPjNU1UYVd2cVbf59rbM4FAyvFF8h2A1I0LeV8x4qwrTiM7YsfhUMsrBPn4oAjW22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LRlkUtOu6n292+WCtn2q2biWaEqx2UAZ02mIPuBEAq/p0FvGuGmUH6UQQCfK7wasppaW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5ZomjMSJ5nvVCOy8qZjLFuQ1ct5kRSB8j1BdzTXAKF9nvQBn6jZ2khJ24NZosUJwq/LV7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FXDNbCPamCaAM+O0hjXheaBI6MNqZqycDpimeeUP3RQA64knZASMVUSI3UhVjjFad/o1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X+iSfck3qyp7cfdqG1gsw5jEy9P4XzQBLFpkDj91CJZR/y0qW1s5Pt0azsViHX+7UlpfL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qveeKS4IjtZPrQBZkhVZcIBgdcU46nBCGXyx1rHgvp5A0uxwD2JqCeN7lSoDBmPWgC9L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6U21lU7yobb2qCDTpEOI4WcDqW5p7RTxbgvyk9qggutfRpDjcTIOtVptSRUzINy+hqOP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nndSy263EY3AkR/w4oApvqjTRsqYjU9AtMjuQpXc5MnTJqMWUIuBGAyq3VscCuo0nQLC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MIboDQBz8T3JbezFVzxXSQXNhDCDPM88mPut0FLqenSzkzBouBxGorGv7KN4AJW3Huq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l/tHKI4jj7RoNqr+FQWelT3rZSVQvvWbb6MRCnlhgDnrVpPDWoWS+bHeFH/udqANF7a3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Taapyw/umfG0DpuNNe48lzvO5x6LUq3TahGcjCD+8tAGUun3dzPx/qvWrv8AwiggzJKf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4RRCNK0yt3drGd4XP/LOL5magDlJlmEhgjTMUf3sfw0qXYthuY7j/Ca0Neuf7LHkxry/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xOu5lLEdFoLJJLu5vwJN3kxfweWv3vrVq2gm6mWrdtBFj995kX9z7rVbFt/aBxDF5Pl/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uKcv2+efj91D7VtXGl+X/yxwaikhjtYDIXIk/upzQURMJEc+VG271zUl/HcSqhMwRse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is49TWJdR3+ozu6hlQH1oFc1ri7S0hUmcPLnoKbbzLeFnKNv9az9O0dfPLynIHqa6C70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J7Ggm5WaYquCCDTf7XvdKj8/T5GS5Q5Uq2KqsWI+9k1X/s+7B8wZl9qlq41oXbLUNb8S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N9L1JGW/3d1VfEFvd6xbzWkv+t/g8z+BvarFs2oY8vyJI/erNnbXctxC4Y/K+Dnrmt6E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FX342Z5bb3InnliPPzt/31Udtp0s080pPlYRn/Kn3kP9n+JtQh7LdSEfQtXUeGo4rm28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+4r9oovmppnwNSLhJxZa0e71SNZY8JJtYbWZ8HG2nL4m1O0idZ4GnkUYVV5Qc1uabPaQT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sueNta0MUI8h1mieJ1LKQnyjnvXQcZxUPiG4dZnOmTQZX5WA5B4rYOsahfWRjXTpZQo+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oSYi1xAAUxkvwzcVowYj+SK6h3A8MH4Hy0xXOSn1fVTbxf8AEqMUuxU+97mix07V5ZJC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9b1xqX2e3mlimf767I9n3FpB4iVLeFiyEx7n/et/FximgGHTZ2XD7pG3dQihX71qXXh0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VJD/AKtz8jbqy7zxnFFPGm+IiR1VMRnnNaKeLWP3mkPzr0ytMq4y78N2lsJIollwSz7y7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s+y0yJHM3kgnawT8vvVSvPG0kXneVGZdi+X+mKzrLxYyxquw+bEpb7n+zWaRI7N1P9l/f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ptasfV7i5fUQijLhBt+lWrjWZp5UaQGOUKBn2qlBdyXWoNOoJEY25C1qkBRmvWiUqDs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CS7AmrN8yy3BcjnPcVLZq14RiMPh9qheN1cuKlyUZSOihDnqxRuQXsy3VmP+WUg+fy/9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r7WE1ezXyZ7UokyDd93+E13guJbeaXyqoXE5uMxXfl+VJX5Dhq/scQqlz7icVKl7NnJ/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cVuaTqkhuoZ8pLKikv8A3nrjf+PO+Nq5yQ+2uo0pVtn80DtX63RlzRufITVi7PfyXGWK5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1q6XqKtYbTGn3F+f5qyLjT4tQEssU3lSlvufhU3hyExPLFK+No/irpOZnTNegJb3UbmF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1HqZNvPKZUkiAXYFO2uTltJrqIfOBAqnlX7VJpOlQp5sM0r+Q4O0Mc81ZjY6F9Tt5d+f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2rzUVhq8UAmE3l/3/AN2n3F9MVSsPDlnIyObhmQtjCmt5dBtbdiQBxFuP8PegVijHrDm6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9mf+H/drYkvTbah5YjH7wY4H3qp6f5Wn2/lD+/veT69v71a39rxOvyeWZP8Ac3fzobIu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RRWuz7y75H+b71aum6ld2rrClj/r/k8yRfkT61DqU3mRnMT5znhcVZa4P2MS+URN9x8/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EouP3v7rzEZ/3b7fm71l61Hut3Z/mUFTz7VsG3/49Zvtfmj+CP+H0rN1628/S7uI94mrG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Jv7cvzKPLO/8ApWfqd600DISSpNdDrsj6zeTS28OT5jH61jahbtb589BCfpX4nip81ebf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uxj/ANrm3gIpbTxCscbAxHLdTVf7dJPcSww2nnD+OQ/Kq1Ilsp6BfwBrnNloV72CPUwN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QWsFrHJDHkH0zW+ZJE8uPyQuf4ttRSxxeayNEAx/j20DMrR7MDJVAhH3ciul0yYRQSLc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itoC6Hds61CupGbayjaDQB0S7EXenliL9alt4InOS9JYaPdzC3HlBfO6ebxVz7ALScxT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gAIxzVnTIWLg7gPrTlVCcbBV2204y8qMUAfNfxV0/wDs/wAe6qyjCXLpcp/wJRu/8eDV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+0R4c+xtpGqBcK7Nauf1X9M144nWtEQ9C/C1W424PNUYKtx9DVEE6HJp9QqcU4vjvQA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frzURf3oAl82qdw+c1Ju96rSnOaCz2X9lnw6up+JdY1h494sLcRRE9PMc/8AxKtX0s6w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orwn9l2Z7Dwbqs0YUvNqBBLDssYx/wChGvTzFcXM5MlwxHp0H5VDQG22u6dbgots7n1B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vEfrVW3toRnzZo/N/wCeePmephf6cR5e00rAaljqIIDKa+CdQONTv/8Ar5l/9Davu20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1r4TvxnVL/8A6+Zf/Q2pgVb9d0qHuUqAcVc1FQPI90qlQBPG3FPDVAh4qVTQBKlSBeDU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0AXbJ/LANdILeGa2Mol6Vy0LELVy3YnHNAGgR1r7Q+HWn6h4X8AaPpOn6f9kijhDz3Fxl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VfKfwr0RPFHxK8P6RLjyZJhPLn+7H839K+x7jTEu/wDWvNJ9ZW/xqwMPV/DurXd5NLqe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3+dkOPUfLXOz+H5dYuLW0GiXF2d7b73W3LRr+Cdvxr0WytDaFWjzjPc02/1lyxhOf+AU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xCSOXV7TTYRgNbaZYQoHX6sN1aut+H4LqGzFtpWjSSqMPLdacjNL9dord08w/ZiZanMM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JXQrlrV1t57fS4pI8PbaRaiGNvfC1P4e8KQ6ON9ukjPsVd0nJxWpbTELtyCOxrnPF9zq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2jyfJZ3jj+9Ko7JQB0KxSzbkaACPsxPWnW8H2ZJBCvk4OX/iVqZoWp3F1p0Ru4pIpSMkS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Dj/VUFkcV0/W42+U3yjB21cn063lXIkBHof8azhOOPTtU8E5IPl/rSASXTi6ExAFh71j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Uj0q0RNA7brkkn0p2zzE+Yg+5rMgrx6u6/KoLjvViDULeVsqfLcdjVrTNFQzeYQSPSr0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qt6UAVDq80UYbeCwIwMVoWt+8zFvMSQlchfQ1TvNP3xeUvyOPut61nNYy2jMNxDEcMKA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OxQMvIBq1AvlgyOxZSuBk1iwedG293ZyBgKe9WZp3VMttDKudmaANyJYJIzvDbf7qHB/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BIFGOjzHzDWENVO0cgfSpFuDcDyvN96os0RdTXHL7NnsmKS4d1Xg/LUNs8kXDtlKtGRZ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7YAEtuYt1wRTprWCcOJouvcVfguEAYvLGV6YHWqs90sLsYiCvfdQQY76KXD7ZCkf8NZy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l6K4711iTQzRfNKhAPQVUvrMPGRhWI5BIoAwDqbwSIkrE7vvGtK31CONSRGZR6ntSR29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/3NwqlcaeZbjEUxHp2X8aCzTbUxcfJuCAVG0MjjfCFfFYE7TadLiWAnPpWjbX3kxZwUzQ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+UsgiaseOC8tnMLW7bt2Pl5rUfWrmOLzTYkqPuk/xVF/wkt01uZfLEXmfIj4/i/u0AU/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9/MHy0xbYZGZY/KrpBYG48oyx/vdnzwXDqrVk6nY2epMTE6RSj/nkRtoAx7y1mQ5ghNyP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bInmWzvJ6A9KuWmm3druRg0gboVNaVrpUckiWzkrct0yaAMXT4JpwZjLiP0+61JqFxLIu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11Nz4BvuTC/mjbn+62fSsS38PfaLeaTzrjTvL/5/ECq7f99UAZ2nW9xM2TI9bFsJbaf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9WJDNNZXICzpKo6tH0NWRJcSMxjMfI/jTa1AEmqayFdpZGlcvx1wKqwXbzDKxED3+Zql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77vlqyt8lrJ5floowMBTQBWa+uNrxiHap/iK4NY0+n4u2f7QzcZ25rrkjhu1JaJlJ54rB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R5AJ5oAx7i7kgb5DUqwy3CebmnmO3B8snmrKQbEwp+WgBwEX2fnYfWqAvvs9xiKWTyvR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Gf8Ax2l86HBEsQIoAmttY0mD/XdT90h9vzVsyatpt/YGO7fzCo/dsWU7fxrnB9hz++s/N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k0sCX7NbshX5lj39qAKRtv7RJAi+50uKbNprhdks3l+hkHytSmO1gg3C2miuv4vn21mX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Qj74+9ytADLq1v7bc8IWcE8HNMuroM8DytLb7Pv+VzWvaaosZDSWipjvnitK7tLDVbfz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AHMfZdLl1BF8oXBl+b5uuKp3vg3TZXZor19OcclWHGK3Y7GKxmRkUPtG1ZD1Aqpc6w6E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YsO1AGZd+FNYEJOlrp16oGUdZcbves3TtA1G7mK6vpT2MoON8bbkb3rqLXX9J0uFlt82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KxdR1h9ZkP2fVpIc8MA2FFACav4Mhji3wvEFIyJIZsGubuYtd02QBbszRkcEsGIqWXwt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xqP45OtRQ6WkSszSXFjcIP8AVuCyt9KAKfn3s0+Z4yy/xHbzStLCs/lqkpc9BIvAqxb3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RxmtC8u444vPRdzdw3agDGF1FHGfKiiuC/DCI521jzhnLi2IbHVCfmrUQ25naVF8sv1b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U51aznUSJ1296AMa31GQEqY5FPfIpyWz3Dt5a5brWy+jtFnfyayL2GSAlkJBHcUAZ9xG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LJLnITippxMWLuc/WkiwOScUrCsYd5YeXmse4iAJrpr9Ac81gXSYJqSTJcEGoTVp15q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lFBY7qppwX5KordnzilTJd/vdpoAc0TK25TgjuK67wr8UNY8Muql2ngHYnkVy5lByBUT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03xh4f8S2wW5VYpCOWxxVyHwTaygz2M6tF1wDlTXzbp2t3ekHdEolX+41dl4b+KMcMwV7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VYHs0Fnd6Ndxzx5UZyVQYH5V1ln8UTpiMZEllK9dvy1534b+JVwQouYob6BujA/1rrtM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LqMWbDqlwmEP/AqAOq8O6j4M1/UBqy6JFY6qQy/bFRVl/wDsq7O31DT9Q0e70qaW4liu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rhbbwvpUmbrSZEiLDhoX3Kf1rotKM1tAFk8uQgdcUho5vTvB3i3wbeG70yOLUIX5mt4p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2i/EiwmYQ6okuj3PQpdxFB/31939aksb5gBg4OK0Bci5jZJUWVD/AAuMis+YZ1NrdWWo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ccFSGBFcvqXhCNHkk0ucKCyny8em6qn/AAjek3DljZvA/wDftJWhb8xTxo+oaf8A8emt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y/8Ajy0rplxqSg9DiNSUx660ckRi8rHFdLY3/nqcxiXjvVyS11K4dze6VbaiWABks7jb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2oRaN5sV1FJD5n3P7QhaBk/3W6NXO1qfR4XM3TSTNvyIpvL/5Yy+lO6HrkisEXH/LWLz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fitWLe+XB5PPvWaVj2JY2lVjaJqRtMM7GGzuKkBDZxx65rNhcBHETl933j6VXnuprmI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qR5+he0adbjWJZYm3RhMA1qjF0HLLkg1m6TZrYW5jjHzZ5NSQ3O8Oivhg2DU6lWLt9Esk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eU4NY/kWstm9qqQrID99pDmp7e8uGmkjtvmZepapLexdPMlmC7374pG9GtCi7yVzifFL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FGb5Q++vOtCt31HUT5VrjB+6q4r0O18P3dylxbRq2N7DfjFd78PPhaNOC3Nxgs3OWNKn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5KEDnfBmiMdXa0khAlUqH/wB6vWfDOnxXHizUrvHyWafYl/3urN/6DWX+zvon/CQ+ONVv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/dXca1/BWsWsmm6hcnfGZ7uWXP8AD1/+tXalZHx7bbuztqyL+IMzD8KZe67FDZiTz41z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it7K3MWlW6zTAfPcSH5d3riudpsEzc13WYNHtz9okWEAcKeprxbxv8RZr3fbWsm2LpkV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47z3MjSe2eK4641SGN2zFk+9dMKaW4nJlbWNY8u2aCA5cjDuO3sK5K+uYdOtnuLhsKOee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kQl5mDSH7sY61yfgtovFnxH0m31Pb/Z8t2PP8z7vkr8zbv8AZwproSRzs4nxDrtz4l1B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CL2rR0P4b674luIoYbOSISf89f3a9+5/3TXu3iO58C2WkaWdJn0yyiuvMlFw8SxiLcGK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9K57xV8dfD+n27w2sVxqtz0Lw/uYh8w/i78qPzp2EeUax4OtdA0+7l87zpY0t3Ty0ba/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UMhatnUfGOpa9YrZ3MifY0dJEjVPuMq7RiskW27OP5Vm0WU5JMHg1asLfzhzTl0l5Gr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kD3i08P/AGdB5V3cSyY+fzH2r9KY2mW8q+VdNutt+/yV+5u9fes64uJuf3tW7e1gFusv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omfT7WLf9mjG0+gqkojEjjbz9Kvx3e+PEYGKqxShpZOBmrMyp9iVZCzoG/CrCsA2NuwV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QQyXrnIxigocEeSlERTqanaJ4lxVVopZD1oJJUO3PPNWY7s4xUdnFGsuJzTY7RBczbZP3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Rb/tOUDZnio5Y1K7i+c0ibAD8+/3p6vH/EOKCiv9jTdlJDUjQkJ8zmpJLqBG+QgUHUYA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o2VZqke6lIxuaphewmPKMKq/a3dsKQfoKAAPJHICzsQal+0eaxXceO9Sy3iLHGjqN3rVf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G71oAS4ttyE7iaopFKrEJmr9vfMp/wBWGWi5vrlgfs9uPyoAiVjbj96TTtMzrGo/ZR+5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1rPukvLpjvTadmcVrKreH9PQ+bH9rmXHl/xbaAH6xpyRRS26zGR4j8xRvldaxbe2l+zk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/PXYtZ4knzjn8BQAiIIVKO+XqxGSfeqctkbl/wCNW+taWnadLaJ3lPvQBoQ2s81g/wBm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sdIuLqRWuJPKC9VWtC3SW3VXaQx7uqimm52O/lyfJ3JoA0HkjslMUQJ39yaofaPI3/KH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S8nJHQmukj07T7e3Z5drnHIHWoIOT86aKAs6OyHkBat2Fub7aygwH0I61Pc3kAjYQo6x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TCWxKuvrQButZQwOoe1Cx+hFPMtvCrLBEoI6KRWDcy3b26rJPKzHrV+0s2sbRWcvNKRl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3LSNHExHK4rGnNq16Y7Zh5n8RxUt3Y6xlJAixu3RW9KakT6fJJLNtYkfMQOhoAeFEcrN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FQ32qzSOyhVXAxkDmtL7ebiwxsDYHyMq4rnb+1l+y7iNzueQrYNAFCe+UElmyfaqo8Up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VYFvEff1qT7BpVhnzuZpP+WdAFCLVJ7rURPEZePWuoTUbryAYiIpKrx2Km3jlji2RgbVF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w/Zs732UASfYzqR3XDCV/Qc1SlU20jKsLsIvvj7tdjFax2w2NHsNRXCWkGSRx3oLMTTJL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3H3RV+21O6WVoYlxD3NVLvWIot0cA3LRaX8iINqgxt940AWpbqWZ5B52QoqO2crauZOS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MM1WraMTRZYYC9qCByrGkDFAGY9BS273Fuf9QCh61fggiWINhQcVWN60CP8Au/M54oAz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hjzg1myW12xMcTvs9K2YbaW5nadxtXsuav21wUKkKmRx0oA5aJri2kQGEsQeSatf8JDf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OcGtW+UDzJjGRgZxVCbVreKEKbcK5H3jQWSrLfXmGnUD8atC4u7cfuoo4v8Appv3VmT6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kfI4/mah0x764vVEsrmNEYt8vBxTQmee+J4XtfE9z5vLMxetfQLqS2sG3LuUncKzPiHO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ldX4djRLGElQ2Rjmv2LAT58NCXkj4PGe7Ukx0ep2k0wj2Sr8x35+la8nkeZ5sVo0q+Qy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1ZVtP9p4x+9+YV0luHt7IbOqD55P7lemjzb3RQvooxp1t9nhAkKqGct0warm6l0+5bZe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Airk0JiSEMDKJVwuF9c1AYVjjlMcQExiXGV781oiCe408jT5uf7v+1VC24zjzKkvLq6+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/wB58+77v8X6VBcT339nzS/Z7eL5JP4vm+6R/wCzUrFLQx57f7RcRSxTSRQ/N/HtWugl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QfmK474rnvsF3bzk5/gVP9nd3rpbPUZ5baKKXom4AfWixRzF7aEM7/8APMgVJpN1FbS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y/8AZxitIRvLbSecPKlWTP8Av/NxWQ0UNsLmcjBLr/tfxUWAHl86Q/KFDOQuTnIp6KAJ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OM1m2+oSzXLAogVWLKVHSpvK86ByzEsxBV84xVAVbsgSHnml07UmtNQt4Vj8zerEfw/Ni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k/jR/wAzFbxWv/LOJv8Aa9K8rM5qnhKkn2PTwEeaujp2iEtuzpxv+7WLcCG3/wBdL0q/f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myDMcno/9O1cxqtjKfO1AnN3s2J5iblVfpX43E+2cTnPEOJ/FhER/1csbv+I4ro9OlDDY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34inuLuXzZ5NuT93O1flrpseRnyv4K/W8s1oRfkfIYmzkzXmi8ojzchGOAV6GpbIxRTy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vUVhT6lLbFBNmSNhuUjtWzpNzbXFqQCA7HK46mvaWx57RZ0tpFcpJLLj5tn+zW3pF3bz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T/eqNdNWe1WWOTa69av2cCpCMvtPr70znehJo+o+RqBhi0/rW9bXTtqQWVMLLFIv38Vz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OTP3M/7Vbl3m6MVzaxZKjH3x35oIRBfTLbswC/vlITr8tPtpLg28TExSner8fMqY/wD2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c0W3zI++wgsfmrpfDd4L/SpTIhTy4N/zptPr/SiQJFie3+0j975kY2b/ADN/zVWlhE9q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LGtW4EUNtMYoc/d5rCWUiKMYwP++v4vWs+Yp6Gna2yshkkXBZ2cf3RzxWTrEv2i6eHHWJ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/ALXCe21/ve3/ANjVC/UrqkRx94Y/Ooq/Axo4nRriG4sIrqGXzYpP+A7am+0Refn9a4f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/Z/K/g8v7341rwXd6M+dsr8PrfxGfpCJdZ1NX3RCL91n/vqqtuyOMrFs9qg1HUIkt0aWO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+b04qxp0RlXO0qD6g1maEQtr+RdxeP6AUq2MgJMrgj1rYC29snDfN3qG5kiEJKSLjvmgC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JTa+c5FN0xGtrw3ASCeXG3E60kOptGcpIN3TC037XcTsEkwvOchaAOxsdVvmkzbWVgsr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DLVlzafNcav511N+I/wqvp3m2+T5tXklZpCzNk+tAFuKyiimBikEgJ5yMVf89kgbCAFT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zMEbGe1aGnXNrqce2FijK3OaAPPP2id1x4DtZW4Md5Hx9a+eACK+pfjXoQ1H4dakdwIt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+YFANaITVxI5yhrTt23JWVcDa1XbVzsqiS8elRlhk81E8hAqAzHJoILDEc1C7AZ5qIy1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vvUTSZzUZb3pu6gs+jv2X0ZvBmsM33BfKE+u07v5LXrs1lezH90AK88/Z0EP/CsLXy/v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3f/ABO2vTYLtkzg0gM+Xw27AS3L7m9BWnYaTbBAmArHqxqpPqE0jMIgWxwfamWi3BZl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aN/Zw2+n3jq4YRwyPkfL0Wvg+0JlYu5yzFmJPc7q+7tTszbeH9UlklAVbOZv/IbV8IWP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mc1QDb+TzLggdEAWqtXImWO7YkA5NWJLKO4BZPkb26UAZgOKcH9afLbPEeRkVERigCaJ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61ZjIxgmgC9bfMnNaFrGinJNULZdxwP0qzNE6JwaAPRPgTeRWHxe0Sdj/rzJb/8AfUe2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cV8EfDzWxpPj3w1fsxCw30OSO3zba++ZoPOM23jyzVATFEYKgNM/sOG53hiMmq0aPGEfO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mswKbaFND8hl37OlPRJldYxGW39aHmubG5/fZI71pW95ujMq4B7VQGdZQvFNMCu0+9aI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jll/g8xN7J9P7tcRrvhHVdU1sS2mq+XC/LQFih/OtTRNB1vS9UVnmK20TYVC27etWB1L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JEP7tN1KZNx+ZMVatp0jBwaCxI4fPyZoSsg6E96jIDqSgAK8MtaE0ltd23LvFKv3femQ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HUnvSAzDZyswJhAWpUt7KfKTB0YdxV/csbbTKH9KbMkkY8wxAr2OKzIKS2s1rkwTEp6G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c+oNXra5ZQS1sSCOKoySDz2kfEY7CkAkUkpfO0tEvGWNLK7PJkFWjTkiq7zZUosgyTnF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IwTx70AbEsyShZFXaB1zVaZFuzuBG8cHjrVZLppArEHb0IHrVyNRvDhvKx1BFAEcWkGV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8LwO5QNvHqOKttcLboqW4LyH/AJamp7OSa5V4JyshPRgKpMpMwRfXCkhwcVEl4VnJZ32+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mJmBP0qtJbiNyGAIpjMxZnLt5jbW6gg8VZ+25XMkm7joO9TCxNxEeFjjHAJqtPo0zqTF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Lu1Me9DtY9jU7aplSsjK2RxiufgspIz87KMHjFXdsuxkMQDdQ9AFuzli3kzTrESeFPer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1yeQR3rGmgeaA+bCCq9JBVprpltYt+0heAxoLG3dy1wRuXGKrSQ754vKm/dfx0TMRuI5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HFAG8NH8+3/dS4l/3/vVQWw1K1baP3pG1vM2g7qksrhpI1GenFagPkW/7vrQBiNrEscz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FLdGK4iZonMb46ClukMxdiuGz1NLYxEq4QB5Md6AJZL+5t7Qec6R3X+w5/OqUN7dwj7RL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xUksc0l2ZZ1illxjCA1YFxLY8f6oH/vmgDttD8TQ3kAS0uXkl2ZxMnzJ9a5Lxdq+r3lp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oBjNRLBu/fRbzKf9vaKs21zNcW8trLFb3Vt/H8+7b+P8NAHI26yC33IgUj+B6kWPUSPN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1bFxbD7R5Yh/79vuWoru4FkSIk2jZ/wAtB940ARWounti9zL5n4YqUWcU43Nj/gPWoBq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bYeeDiXFAGpHI1tbId25RxVa6mYEoi7kkHNV7G7dXkjlX5FqOUu7syvhT0FAFC405J2I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3LaS4MbSoO4rctrZr8lZDhR1Iq6ugR/8s59q980AYMt/bzr8qbG9CarhC+crkfWta98L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rLa3uLA7ZCrJ60AVbpSo+7xVWK5WMnMZrUYQyDiTNV2gXnac0AZfiCU3rtPg/dX9Kn06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/wCPVLcJiDpWZp08kd420bBn71ABqLRbjb/v4ph9+NvuutMtv9BHTyhU2pW73kzbQ5kx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vmX94fSgDBuL+4/eMuRGD941C+vvAgBj83NdXp9zLbZiii/dfx29wm5WrLuNHtm1T7XF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iMp9KAMi31WO5J86H93/zz2blqw9rpV1nNskbH+6StdRda34dlHlSeGIbf/ppBIVauc1h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8ytBlf3VzJlqAM6dIrFSsc0kI+tZkN1qIcpNcpcRfwIfu59a6DTri0uB5V35gik+/cRuP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S02Yb7TUZZF7NhSP0oA4nUNUmV/n0YTMvAkjGD+dNtdRaZ/30MkAI6SfNXSS6JqEEgEV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JrQvLRjDHBJIW/iUUAUpESVmCnI+lLbaJLDk2n7gn/lpTdMvrSBvs9wht29xiuvitreW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7m1gGoA5qSO58g/aW3H+CX+/WLcaf9gsZpZfMlNdhcabfwW8nlQ+cqfc+dayrgHGD17i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jrJmhxJweK6bVrYMzEisFhyaAMu6ycisa6Tk1vTxZJrLuYhk0AYUy4JqoTWhdR4JrOcY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zSZFLmkUUbhdtwwQYNQAmQMk4yPUVtw2KylmbrVOSxKbiRmgCvPb3Wk3Mtu/z+W20o3U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HDd1brTrq7nvrsTXD75MYJPeoprRJcsPlb1FAF+IfunPtWPeW+6Nh61pQqy2fJyap3Lb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fVLrRbRUtJ2Ujnbn5fyrqoPi41vbqmp2QlAwN8HX8q4s3UZUBQDWZdwTXU4jhieTP/POg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9025kD6Vqr2s/93eUevStE+I+r2yL5l1HeoO0qgk/iOa+U7LR72xn33VvNaGPCFpBjnFfZ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rfwh0xr+2E8rvJh2+9971pDRsaP8TbO7IW4ia1k9eqmuysNbhulDRSq49jWC/wAKbfTW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+CceZUGn/AA6urec/8TgWn9zzISyv7cH5a5pRZSaud3bazCh+Z66HTtRhnT74I+teOprm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R8rtKvIrbs/E9jOuYZtp9M15rqVobxOtQg0eux6Za3yjbPtf0PSrLeHtQEJWHE8ZGNuc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FssLfI+QO5Nb2m/E6e1bG4nH901P1juHsOpq3ngu3mf9/pMKSj+O3URN+a7a52XwhAzH7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3KLKv5gA/wDj1dtpvxYsLsBLnY3bEgrZj1zQNS5aFQx7jmqjiIsajKOx5OfDGqW4JUQX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/wC+TTYZBaMVvIbq1I/vorfyr1xvDmkaipMNyoJ/hc7KgHgK5AYwBJV923Cu+nUi0P29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Sb1fLj1m1T/rtDj/ANlrr9O8Lxzfdl0+49PszqrVj3vggvKwntlBHoKwL3wP5TFojcRM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f1ut3PQbP4f2unzSPJHdQ56xyAsq1pCx8OWa+ZMRkfwtXl1nf+J9CP8AoOtzqF6I8jCr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0nmaFdSX/AKa2kc4/xo5TCdWU1qx3irxJpsVy/wBjhZUzxWDbeKn1JLiWSZgI0b92fu8C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apsjvNH0+2vlOSxiNuw/Bq4hvGEcnhu+uISoxGdm1gfmbipWhmj6m/Zn/wCJd4I8Zaof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3n/+vXm8XiSe00RYIWPmLnDem5jXpXwql/s79nPxjqo+XzVitUP+yx/+tXiV3f2dnEFD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FdCIe7ILvV7nUHYSl5Yx/wAtG4rKnvbe2BMsvmAf8sx3rL1/xhFEjNcXSQp/zzSvMPEP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/bQ1rGBg2eha94oRIWJK2cI/hzya8q8Q/EPDvHpwIboZTXI6lq99qLlrm6ab2zWazqQR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ZryVpZ5GkkPcmqi3U1pcebBNJDKOkkchVhTT0PNVn6nmgCCVVyQP6VFUjdTTNtADCdvI6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dCKoywFiagDrtI1G01KHyy4jlU4+tdfa22YUAA+vrXjkVs0UxdWKv1GK7rwz4jnt7b/S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5l0u0WAtNMC3otVYIY1QhEJXsTU8dpBKxV2x+NL5fkyYBPligkorAsK/K/wA5/hp8diTkg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Q4835SR2ponhUnOVB9KBE9rprTqSASBUmySNDGoxjvUNvrEkClIwSD3qW2u2kyZDQBE1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yWm1uTkVovNAwwxOKhuLm3wESgCFLXeeRSPppuT5ZwFprX6oME04XqMn7skvQWFxafZI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F2lc5q3KZJkxLnFHlWnlYjVmkoAoPlkxtqFNPknPA4rXQR7Pmj2n6VZhuooEyVoAy10a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F1apujOSa2or9blcBaR70W4OUyKAOTvdLv2cyFppQeSuOBVeGKePcxiYsOitXWSX014C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JarLgKWXHUmgsw4b+e0bcYNx9PStGLWprtcTDj+5V5NNi25DfN71GLGMH39aAIra5ujb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Gkabd9J5ZI6celXUiCDrmlBXPSgCtFas3LfKP1qaO3XJxzT5zKRwOKz4Bf3ExEcRjoAv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E0wyIqfY2UsB3XDgD+4zc1peREQfs8q+Z6Ofu0AY/mysfn/eH0pGJPVNvtVqKBUuTvcH3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Y249KAIIm8s/L8n04q5FdqWIMx6VUSMgc5NWBZ7SZv8AlmPuW8g3b6AJenl/uswj/ln9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2giKGOL/AKZj7q1JFqM08h8y2YewXFH2gZP7n97mgB73GqPwSqBuOowaiu719PVDG7PO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2vpXljW1Mm08bicVKugync7qVduSuc1AGZD4rvYWczJHg8LuFJd6tLqKh5cRxrwQDgGtm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DPjopPy1HrfgaIeXKIJWjc/OofAFAGRa6oruyLOxT0L1pzIEtRIr9R0AzRpvhxIjueCI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QHyYbfIH8WaCDFtdKV03I5JbqClWrbwrYQo86wDzD1q4t8zZiEexh/Fmrlu0jRsrzIgP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Z2kqOhY1A+r3ETBrZFduxHap5rSPbsaQyIKrm+js1MdvDlvXFAFrT2urhmmupSCeqjtW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Qsv+1UL29/qG4oDHn0NU5vDUrIRPcsPXmgC5ZX9osZXClh1NXYp/tEbSRhVjXjisIeH4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u3et/QraJbVWY71Y0APtLEviRdzk881sJEoZEWM+Y3UHpUOGVWQJiPsVNJGjSE7ZP3id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yI0lCMvWkS1McW2aTzHb7uK17DRCRvuMtI3WtADTNPUtcL8y9KAOcHmbCjx7I/71Colu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sXGv6UYjhX/EVhz3NxfX6+WU8jYcbPvUATXapmUyTKqs2AtLBp1oUln80KsY9KW20ZZW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WvNZw2tsYkQu7nkYoLOYnube2aRz5sgx0K4qloly13dyEZjXsGrZn0Y3LFXlUsP4VNXN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ALj1oEeRfFExtrenLj7sTkfnXR+FJUl0+JnGNhH8PtWT8ULMLrGktjOYZM/99VqaSwFk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X63lD5sHD0PhswVqjLM+oQjUMxRf6xN+a2ptQ8+2lhEWPkVPMH3XzXKDzftWenybH+f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rbcYikcI4zvZsV7vKeOjThuv9NsgfLEKRtueT+D73FOnsM/6qbzf+uafe/GqIn+338WOP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MvEe3/vmqWhRlz+bPdMYv+WlzI/7z+7vYflxTri3mn/552kO9d8cn3n6dPzqXT7iLNqZ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A9aLmGe8u/3AxvkX+HK/Lz/SmBhahqH2e4l/567G/gbbuP8VTya/LFaCKO2B+Rezbq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3mTS7Pn/AIu9QXNxbac2VUyQ4ifkfw91oKM6ea/dU8zYVY8kDpUaaS96ztuDxx/eAP3q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hgNwUY+9Ub7ksXkykMfy7jnpQBQFlFbahOqNuAqDzSGPljcM02OWJop7hXz8+zIP3sVt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36mCI/cj+6z/AOFAFPStNm1STai7v43k7BaNHsI5PEepTIAIrd1gRvUjG6r/AIg1CLT9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e2WWlRu3MsxMrnuSTXyvEFVRwji+uh7mVxbq3XQW9mkE7j/W81R86e5/dLHEsvv81aMm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6VjX+iG/lld7uXY4xsL4Ar8q1PsdzidXtjb+JrjH/LN1/wDQRW5OMZlH+qeqt9bFNSka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hqxbTZ0/EnON1fr+XPlw0F5HxOK/jSNiy8m6t44pIVcFcFhUDeHXi1FY7JiGJBG7pUOi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b1Na+oXcsmoeWJRtULtZeteunocZFNeajowSG43AMeSDkV1vh/UoLq2YTTgBemwc1RM9t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N26BVrKbw6WldYpvLA77sZqzJo73OnXvm/uZZvn/ANXv27a0LeO2MW1LFEHPzyBi1cBb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N50zHzE/h7Vah164gk825PlHevff/F81UiTXn00/2hcJCAIvUD5nq1Y2U9hc7/Ldd6M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bfUbW4Ef+lxzRybf9X8tIfLcySwcgH1zSbuZJFj7RLAfJ4zGke/+796q4/5CBiH/AC0R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au7Se6t1ljik81gRJ8nXbWd9o4ilm/dD/wAe+7WVy7F6xs4Le6cyAZlHb6tVPxIu0q4x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R+h/6ZuyJ/F8vBqv4oik8kSnkDHaoqaxsCVjyuO5aJZlG7g1jy36zTEvu4rT8pn80gty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SbjmvxKt/EZ+joqGVo5w0R4qzLc3EnLNipLp7SKEmPqKyJrh5VO0mszU0rVpbncg7d6h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Q5X/AGRWQNQuLZvkB+tWBfzSrllVj70Adkl54dmtPKtHkRj/ABuuaW10y1VxiVrjPqMV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PloOyit231y7tXyluZkH8WKAO4j0yGOAbIB+NTLo7TQfLElUfD2rHU4AS6jPauklLW1q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306KJpYZ7dgParlnp1jAsggQr7GoX1S2kumyfK2/rVu3+y+fky4zQBznxXl+x/DPxAc/e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XyfbnOa+r/jb5Q+GGu4bJ8lcfnx/WvlC371ogG3QYjIFTabNjhqtxIjIQ3cVRkhMc2RV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UMumBQSKis70jjNaC3G/rQQYktuyE8VFsJzxW9JCkoNRJZqM5oAxIYGlJ+WpGsGX+Gtk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xqSZOBQWe7fs06nt8H6na5/1N80mPTco/wAK9ft2zk5r51/Z91E2Sa4Gjd4Hkj3bf+BV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hgPQmgDZvdTMEW0OCAe1RR64sygckgelZ0FxBcymMwnJ7mtC0tls8vgAehqAK3i69up/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2Mg/8cIr4xs+IR/uLX2R8Tdak034X+JZhGADZtHn/AHuK+NrUfuP+ALQA2Fo2uGJq4l0V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9Z9pAq4mlPETnpQBVeYyDmqsiE9BWwlh60raeKAMFAV6g1IrjvWq2nZ7Cj+xN4qyCfSL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EUwOCKwf7HliyVJp4t7lR1NAFmNBp91bTL1juUkH/fQr9B1zcxxzA8lFbZ/wH71fnvBd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A19v/AA+1X+0fB/h65lmyXskDH3XrQWdirTWiJ8+11p63W92OcSN3qBbp52RTHuRv4qiDf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1qAJBNLY3MUo5w+7NTc3MpMsvG/n+9UtxcRXOkHyofOl2b08v7z/AOzWRp+rwnzf3N5F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2tu9MUAachjjwquQM9q096eQpjO5gO9YC3E01wdsIRfU1q2CG7Vl7j0qwGi5EhIIwajn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lOKnNvHbk9c023t4ZyZpZY/7ifP/AEoLKtob2Q9dynkrmrU80hUbnMZbgDNL/aTswaCL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4NWUxlWsxKR95tv3aAMeSQIcGTzMnbnNWXnmt1QR75I24IBqzvsZs7QgyM4YYqb7LAir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UEFSwv4xK2CwLdQamErXdxjbG+PuhjUF7bql0fIw0bDkDqKj/sgxjcqlM92NAF2eOKLL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us8QBUjcPVuMVJbWcifcO9j1xzTLmwD/AH/lXvmgCtFIqxnp19aniu43YhiKrXlrHAuF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JB6+9AG/a+T/AAzDjtTZ76S2uDj/AHs/w1hM7Wlt+5P/ALM1XLK5kltszxN07jFAF6PU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qi4qs8rsxbzNq9965qOS7lEeAP3foDio0uY9mQv/AI9mgs0Pt0R80RxSeV/AaaOVz2Ip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KrVyfspMRiH3F2dGoAz5rcuFkSVY1PGMVCl2W8xWkVwvy9dtay3Fg27IT5edrtg1FPFp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neuRQBFaXBa2ZdylR/Diq8ds9xvDlRH/AHcVHauscsvzNsH8WK1d8b267CcH+LFAFBdG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j7x4xUZjW2DW00OZR/y0HNWWn1C3uykI2J371Y89wp4Ep79qAMmO1Yf6idgD1FWoGliBE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wuD+9WFj0TbVG4lCHAG0L1f1oAlnH2m3IHX2rI+z31pNtLrtH3VH3jWhZyJDDIDMMscg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k/fMMfcdDgigCzY3bxAmRWDe9WPtH2nPmRZHaotHs7mzET3Mv2kj++cmtq4vrbBEkGzd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NHtzHIP9Y/zZ/u1C3iMWty00dp5o/i+QNv/APZqvQfZDcR+cfOiP/fS1u/8Iva3H/Hr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iNdy/Q46UAYVn4rk1n9xZ6db28qc75Ziqj/gNW9Y1DT7i2NpdzRyzfeSSN9zI3t/s1owe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J82P78mxl/Mn5a5b7NpP2iaL93DNtP8AHuoA5+bTUaXMj4NaGnslucMwK+9WRoscM2SR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4lg2+4oAZby2ywEoEYMckGqWp24cH7PsR+orQnsIYMzQFnJHCYqtDPHMxSSIxy44JFQQZ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KinHcVvQOlwjYPlnuAaqW9kZm5ZVwKtw6eY0ZwUI6YzQBBdaUrZbeVb+EisvUNKkhjyx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T7SN/wAg6VRmuvNYRF2MgHQjg0Ac/Pp2yIeUmF7VHbom4xvMUfvitiYXcCMWiV09qyZT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fFAFqSFLVT5lyQ4PAC8Gsa6a6u2JdYigbgxphqn8qOcDa0mQeTmrEW2EZEhcA9H4qyyur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UckirP25Y4gxcEr1NLJdJIspb5R61E1rG1lIFdCvXJoAadVFwpXBCemaiiaObd5cZOOp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SMFfc1ZixbzFlGARkjtUEFa+e3SNkdCx9ayhGFG1TtVu5rfmuY54HDKi/hzWL5ZDkZ2p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Ju1jkSLaYX7g1hT6ZeaeQY5WX6Gunu55YGVUO+A9SKpLLby+b5jsBQBjWmraqhMT3khV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V8FhL9atyWlltykwL9gazpFWAM+Fd88c0AU9euF1EZli2O38eK52Z5bRQ0Uhdk9a6nUJ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v90VzOos1u4U4KN6UATWnjK681ImGCeMmrmtaylvGrM3zsP4TXKX00O4B1OB3XrVd4D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mgDRl1BpyfMO4GqMwiySMgVEgEfGST9ajmAxyeDQAlw9sIztbLVhTqHY81dnt05Knmqr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qy51xWvdfeNZVx3oLKlFGaQmgDQ0s/Ocmi9PLCqdrOYpTVuX94pNBBiXJKOTUlrcb+DS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O9AGsseLVqxdSO23aukZMWp+lc1qv+pYVZZlpOVXFe/fsweHfMFx4luRJtt3aJJf4VVR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I+E9O0/VPEml2WsX50nS7i4WG4v9m8QKf4iK+4fH2haL8MfCF14J8NXQvtMtdMDxakHV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d6APGPifprzeC4tXkwZL52uvzPH6Yr0L4Om60vwRaolxKrlugLBdtZ/7QViLPwjp9onR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2ngjTxa+FrNOnyDtVxjchmvY+M9StjhmLL7810Fl42jmGLiMA9yvFcsYM5wKZ9jc9K3V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bP8A8tTH/vjFLJoWk6iCTBFJnuBtP5iuGis2Qc9ajvNVOk2zzyXMdvCnLPK2AKzlTTNo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WS1rdT2ue2d6mov7C1a2fbvtrpAOuza2KxPC3xATVbdJYLyIwE/dml2M3+0A3auyh1G4d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2wBT+NefUwsZ9DohWlHZmC4uIzuubBoQP7vNS2+sWQO0STQN75Wt2LxFHI2JItn61a3a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/wC0uK8+WXN/CzqWIXVFC2168h5tbrcPQvmuh0n4h39kR9oGcd1fFYEvhXSbokozRH1h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REmz1KUDsJcNUrB1qezH7WjLc9r0z41W7IFvY4px6XsSzD/vr71djp3jvwLrgxd6QIGP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AH7bctfMC6dr1oCqi2vQP9vYajbUNStObjSZ0I/iiO4VcauIp6ONzJwg/hZ9df8ACuvA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5dPJ/5Z3kCtj/AIEuKrXP7MWoRgyafe2V+p6eVMRn86+VrX4kPpjASXNzakdA+4V1Oj/H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XjBXoTKyEV2U67nvGxhKnbqeheJf2fPEVtDINQ02W9h7RPCssf615c3wjttDvJJY/Ddn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Puq16zoH7Wms+UPNuRdKOBsnWQ1f1T9pXS9Yi2XOnq0x4YtGN1bqUZEe9E4BfE+nxeEb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vPCmSG1lZ7eba3dW6NXzT8QfBfje7vbkaTrdnJpTHKQzK0Mm3+7ux1r6vvPiD4T1P/XQ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1b+HplDRARqw6k8GrVkO58Lan8O/HtvIzSaM2oD+/bTCbP5iuYvJNUtGKahpOoWsg4Kz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rfhaxe3M1qZF7+YifIv/AAKuUutPuYUZfPYx9yxyprVSsYNnxudYh5xUAvAxJHSvqXWN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NsrwH+/EMmuSu/h74Nvv9b4ctU/695Xi/wDQarnC54Ib9Omaja7Q969evvgx4Ivpz5Umo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uA/BhULfs/eGnz5XiHUk/wB9Ub/2WjnC55EZg3Sk8wY616v/AMKC8Pef5X/CRar/ANdN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O2h8/wDFWX3/AH6jo5wuePSTLzzVd7hR/FXrj/s6aVz/AMVdOf8At1T/ABqE/s66UP8Am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8aXMFzzbTo0c72YAVeuNYtLNdudx+ldrJ8BNPgGF8UzsP+uCj+tQD4K6Kh/feIpmP/XN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Fw7K/wC7wc96WFJJW/eFlFHnQSRkOcP/ALNQkTyoVic4HrQSLNaSJJkSAIacsDt+6jXz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yHp3NWLWbywdrc9sUALGslrlXTmljkDEgDmpxMkjFWJZqVNPlBLKOKAKtwHK7QMVWQ/M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s2Buwans9JRG+c5NAGTHbAKSzbj6VbsrfAOFAPbNX7lLW3fhelEEgmbCptWgsit9NuGY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dI4pm2KCe9RvKwk2KxxTlVIstnmgAmhFwSwAAFUrq3YpgVM96MFVzVea5OwjnNAECXj2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PIvzKDSQ6f5qbi1WINKBPLUAJbnc2QMVZSDJNSC2WHoc1GZzHnAzQWSfZi7AIn51cTSF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3vZn6rt/Cr0Bln96AIZrSNRVdYUBrReMMMURWStzQAkECsBxUqWYDZqaOEIKbJNsJoA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jHy1SKtt2qMYNXFmMyZc5O7AFaMFiM/vQAMUAc9MwIQeWSR6CrdlaNOTztB9a2VltULg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1BA2j2oArLYATGIlfrUE8CRXMcbykAdwK1SiLH5kK/OPWpUnEsWZBGH9xQBQ0bUNQGoT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+5cSIWZ62pbe2urpp3w8jcFmFUWvfs6AeaMDsKZPrBIIhi8s/89KALc1/a20vkRXMIGOT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rFn7YksnUg1yEsF3JM8sgO7PXPWqlw537JMDPGDUAdcPFCPFIlsEJHTfiqa+IdUmkaMgS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9Nt7dLd5HQNt74pkT3N6uILa4WIHBMSdaANdG+2PiZWVm4wp4qO90+202MsGMj9dhNSS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7stURLdT3ODbGWLODIaCCJNSWdtptxDjv61fKNtDPwOwxVW+tBA+Y4xJnvnpStK0Qj81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KhckJuzUkBWNGZ4Rj3ptlbXOp3AjihZk7sKn1Gb7GxiiQsFGG3dqAMS+mvZZSljCEX+8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7pQHz1wasya21v5mcZ7Cp7PU8WDzvHLK56BKAGpo8pDeeQ0S9jVxdQt7WPazxxxqMBRV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tjdVNUrnSLMS7zGJEboDQBDPe2+3fHM7E87V6VXtvE72t4jeQrIeCx61twWiRW5eOGND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RahlCpFnGWJoAn+0Sassh5EUn3MfKu2p10f5f6iswT3cAMUXT7if7tSjzjb48391/H8/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zB1cSp6qfmq1oNsojuXiUAnvK3NVYIYIYiu1IvccmnWDQxylYrea5J74oAlt7aeQNLPv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oTewurmR/SOJiP1qHxH4ouS/7nZEi9mGAaowa7qmqRjbYo6D+PZgfnQA/bcPdEQbo1j4R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bm3eUNNvEvJRulQ2dtOilrh9pC/ME61vwTKbWyj2lDu4Yjk0FHmvxRcx6lpMG/gqJCP+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4SbES56KGrJ+IdwL7x40TH5LaJExjPXmtewaBLG4kYfu96joR1r9hyyHJhYLyPhcfK9S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ZZ5DllMfyqPSti3uIre/JHmSyx/8s9/yflWJ9vl/ffufK+9s8t93zbhV3EwMRi6yc5/4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If33k2v+s/55/L81RW1xc6ussVwVSPyG+82SyiorbT4rfyrq6lku/Lf5P7q55qXUIIv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5Pkf+581AzcstLht7TzCHuhHt6bqrDUfIuLWXyv3sjyP/s7aW1MtvoU/lF5f/HfeqkjG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5OR/EwLUAS/Z/Pt5v+Wvzrvj/AIXrkdVuL77QsMFgkOD0Wu2uLfFsfK/3Pv7d+F9PxrCu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2jRv3f8Ae4qFIo5aaLUmwzsqAN91RVuG2vNSgWAoURyoZmOO9V01h94PzH5s/MKv3XiS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0LtOO9O4zQ0jSrTS1iwfOuX/AIm+7uPpVPW/FckUrwKwll3fO/8Ac9hWT/bsl9bwxRE+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37P5GR1phZljRtPl8RapFali8RZmf2Wu+fQFjdoYh8gCqp9BWX4a0mXSdFW5hj/ANLu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mOUjzJnwh4Jr8qz7GfWMR7OPwxPs8uoeypXe7MW/0hokZHZW29xXNX8wtELSbmz0ArtN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nkiub1jTJZYvMjQtt6185Y9c4576G/lLeTLEeP8AWv8ANUsEIm3gR+Y8a+aoJxjH3v8Ax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NzIybT70RhILu0mP+rDKsw/2WO1v/Ha/TsprqrhoxXQ+Vx0FGqybSI4rO5Yn54JEypPN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I1SttOluNPm8oR+bbuyeXG+7ao6VFbaxNb5HWvdTPLehoi38jT45ZfM/iq14evPnw+47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qXT9Rh1DT/337uUP88Z/iqKx8q2u2SOXdE38Pv/AJFbJmUnY7ePVFaQxmIhz82VdWAF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pkkbBAHOKwIry58yR1bySScIijpV+1iDSLMzgscfKao5i3eafa6oiieQwyBDiT9RVix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HU5LUOy/Jv3Z/wDHarm3+0E+dFHn+D+JV/Gta3tZktHGVllGOiN96gZZjOoSvidkuYuX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xNBLDeW8kGEXZ8udntSjULu3tz5v99kT5G3dfvfrVZLi/tLkl3aeKRGR9wIK0rFl/TrtW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W2722/8A2NS6mxu7GJWlMw2N1+6tUbG6hub6aXCZ+WtDUBLPYHyuPL+//dXNYzQHjghl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Z/u1UPm9MjNa2oArqcqxcduKxNQ8y2LZ61+MYmPLXkj9DoO8EyOXTZZhzEze68VWm0p9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q/ptzNNaOvn7W9BT7fTpZi3zbm9TXKdBDYeCjeBme+VSFzy2KBoBtSV3B8d639N0S3t0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/uCFtq/8AAqil8Tva6jNFZj7QNn+t8vFAGEtusTn5RmtKKaWHTpI/Nf7Ox5hV/lP1XvUS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2bcafbhSjDHGelAEFrcS3E/lQxJF/wBdPlWt/S9beHzIHHmIB94GqFo8MZ8wQ1p22pWY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bK2vJw4XOOetascdpNOC/wC72jFZ8N4srM0UXlA1LDbiQEtliaAOc+N/Hwy1wjp5SD/x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p/47xm0+E2qjP32iX85BXy3bE1ohGrGmY845qB4HYnFa2nojwjPJxVxNMEmSBVGZzQJt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1p3GiCUHtWXJYtaMeDQIsC4Kd6Y96aiB3ioXXBNACTzPNkCqwtmPWtGytwx5qS5QR9BQ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Dw/4j80/8vcX/oLV6WNMtLt/OsYriWH/AJ6R/wCrryb4A2H2jSPEfJ/4+Iv937rda9j0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N1EtpDtsoFjeRvuPIZeNvr3qGBeg0dY1Ky3MdoS+xN/zNu9hV63t/s2f+Wv/AE0k+b9K4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4guW1W8lAMjs4jDbti7ulde91ezcRFKS0A5746S+T8ItcGUBmWNPuherivkeMFI2x2wK+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Vff+b0Fxb/8AowV8wdFNMCpYTfY5jtJArpLW6+0RYzXLyR4Ymrun3Rj4zQB0CgDqakAW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7HU0AW/l9KYZ9hNV/tAGearSXGWOKsg0TeYFVn1UKSMVTa44qJWR85FAEjz+Yxavu/wT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JZkeY62UZ/4Ft5r4i8L6YdX8Q6ZZoNxnuo48Y65avvNJ4/Pjjg8zEQCxD/ZxQWLazywN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BWv/AGc92rO0hYj+E+lU0OyEiQvGT/CeuadM0iW25pHAHXB5xSAvx6e0eFjLR49DtqlG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/wCmh3A0Q3zOVSXKH+EueTVW7aV5HwCZv4dpwDTAtyxEEx5AJqHRri7t9Qmz/qvuJ/vV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Mlm4/wCmnyt+VX11SG4nzZIbvywpeSNPlX8aANtbS4ckuAfkan/2Esdt9rbyCf8A0GoY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HrUg1CGC3lmlPm/7G/duagsuW0rfZV/d+au7GDUeoaftlWWJdik/MB1qvHrsECy7zhc/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JpI5FkzGx5c9KAM+5stkjLIpjjc5VjTTayWTRshUxDrnvWxcrNdMwkiaSMcI3pUNu9s8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DnoDUEGVNNeNJlIfLHXcKryXlyM+dKzjsMVtX10bW2mG9CzcY9Kwob/bHtZHAPR8UASy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vHtVi11830YaYDyy3SsDUGikBGc0lrb/AGgYz+6j2vQB1s0Fvd2jvEsatn7tYs9pI0bg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XPku2Jzsz1Aq/FOHUshLcfexQBDa23kgs25nXpkVeWR7lNsrlVPpUKok5DC78xF+9itG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cselAFMzQjYvUCmnyefLirRGhSY6JF/10+81ZYODLF3/ANzbtoKRJLK0KMiM64X5/KbD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pLMc/wDLQbqntGt9txHOyq4ADHHzZqw1gk9q4t2RpB0IbBxQMjBHPm2sctNnleeeDEY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j9qjlsLm2gjLOcnrzUENpcI5d55AvYLQBfuVthJGLSSLe6K7/wB1PrUtvBFPbkS/6rf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4EWoW58z/WfczH8rN9adp9xLbTZi2RD7jx/3/rQBoRvGpdUmZR/fk71US6jglYSKf95O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ZY0SY/3fSqUOnK0bO2B7DtQAkV1BLkoofH98Yqq8VvdyBJZBHlsnaO1SxRSRMVjQS7+P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mWFY/wCEYoAgvNHTSbtogEaQfI5x9/8A2qkgQwqVHHtWjc39pfzRvLD5UuxUf/eHH+FK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7UAUDeSK2DU5YzrziiSzLngVFLDJEuM4oAWYqoK4jPuKba3bWJzuJ9lNRZaL5cbs9yKf5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QBo3muNfW/7y4uAE/wBrC1jC3inn86LiX1+9uqlPcMdy/Lye1W4JSioV/wBcPT7tABFc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H/loNtT2yAqq79zk8lm4pt5LLcyfOUiljXO1+N1TCzuWRJBGJ4WXLKp6UAO+wOH81ZJV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EZj88o4+apohIsWza4cdQTTvkQ/MCTUEGdBfiB/9LhwM9RVmPULRInkRdwz0NXzHBOTH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5LIQySKAT3AAoArx36szMrlh6EdKfczeam4Igf1A5p1vZidjsCgnqKsvpDxH5lyDQBlNd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uT0pq6kqMVd02dsipNQtExtAwAeajt9Pg8tiyhmx8uaAIbmH7ZKriRZ0bgbBt21BNpk2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BzUNuk9nOwAd1br6CkutbuLVvLMazx/7JwassiF9a7t7Qb5PSi7RdRiOy28lvWoH1CCV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XLa9SYfvDtAoA5q4juom5XfGvvSRXwlPllih9Kvata+aXeJuPQGss24t1SV1HJx1qCC1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sar6jHdSAEvujA7CpLuKKFVfdncMg5rLm1SaNHRn3RnpigB0V2kUZjljzGO9YuoXNpPu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yzSEYyvTmi90xUxKygDHagDDKSrMZFxhfU1YF1HIoLoN31qx9iilG4kqPrSP4ckky8bj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xhCeu0ZqwlpptyvyyB2H8LdarI93ZK3lDAHVXFUt0GpSHcDa3J43r0zQAuo+E47qRpLd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yX0Ca0JR8D/dPFXr7T7+NPLeUzqOQymqcdzc22QW3j0egDKntoySEAz61QmsnwQea0Lo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59inu1AGVLbSRE5Xis+4BQk1sSXMvIkA21mXRXOeooAx7nqaybnvWxc8k1lXK9aCygTT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igBQ3z5q0k42kVRYU6LODQQNu2+UmpdOQsmagl+bitfT4AlvmgC1Mdtt+FcvqjcEe9dP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1Vvmx3qyyrLhV9K+ifAw/wCJPaxTfu4hDZokf8O37RF/9evm2ZyRXtviDUTZeDdIubRj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Mt/7KKASuenfFy9PiK/0LSo/wB8812iHy+a9LtmezsIoSgRVUAYqP4L/s0t4Ig0vxT4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G5jW6tbS6mZZLdWXo/5/NXvjaNqmqJubT9N8QW56XNnJDJu+m1lb/wAdrClj8NJ2UjWW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HSbOcGpo3Jr1DUNA8L+ew1LS59Nl/u+a0W78DtqpefDPQbgGTT9XntSekdyjbf++ttehC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tzgFOSOa8/8AjXBIPBup46eU3evd0+D95Km6G7t51/vRyZH8q83+N3w/u9P+H+vyy/62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+zVMqkSUrEvww8N2lr4F0G6tLq8/0/TbaZ/MdW/fFAZOMf3vlrXk0VrZsxeUWfcgP2QK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AacX/wt8MOnWGF4j/wFv/rV2BgGUPo2RXxlXEVo1HaR+95flWBr4Om6lNO6MKOzv0H7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Of/Z1aof7Q1Yf66Hzfu/u5IEk/WNq27mN95OTiqMljLMcqRSWPrR6lS4Xy2q7uNvkU7fW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5v7vmPF9eoxVtPEqlYtiTRsP4omWT6fdOasTptz5beZnqGP51U+zw53tabmHogrWOcOGk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V1oTsW08ThfvzOMf89IiK07DxDZ6l+7hkhnl/uKcNWHPZJKTmKSM/wAElu7fL+FRaToE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Mcjqjo+3ci/3g33gVrrpZnSquyTPmMZwXjcLRdaNSMorsdJJNYyM0UsYRvRhVSTQNIus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jeIfN1C20vUP+Wt3YQzSf7TY61jW97eW/wDy0r1/Ztn57ex20/hLSbrT/s66LYWzj50v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4fK1crqPgnxLZf8gnUg0X/PN3b/2akTxNdWv+tZzU8HjZwTnj60vZMrmMOaLxnYgi40uG7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si5m1KPa0uiapbKrbma1O4flXqC+IJYCVmjPHpV7wzrkPiC8NtGr7tvmdD0pqDQcx4r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/tO7gV/nC3isGZv95flqp/bmr/ZzLDqEV0P+mcu6vcvFHm3OsWulQxR/vJFR7i4T91t+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Ecwj0ix0G8jRtpbUBIny+vC0WMbHz9deJdcklcyRSSN/e21zlz4z1O33Ri3P/fVenfFf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E+naZZ30itlrRnK7h6ZFfO3/AAvDxD+982Kzu/8ArpCVoDlOmfxndNlZEKv6g1C/ja6QY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Hwm0TWNHtJovMhllhjfOxW25Ga5rUfg3ZWU3l+Ykw/vuCv8A7NVhY8yHj+5XPztTT8Qr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Z6F4HvobbVbF1Sb7t9Ksnl/jt6f981pWvhvwe1v9rv8AX9EjsiudtvqKtJn02/eoCxzF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qoH4k3uT87V2lx4W0ogzWtrHNan7hjfzV/NawL/RdPGf9BiH/AaAsYk/xFvXUjexqj/w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8KvT6dYoxxZxf981QuIbGPP+jQj/AIDVkn0FaaYYz8matGzl2MORxXV2umRRjpmm3VgW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oTTN85wK3bbT4bNeWBPvT3tpEJC9aRdJnn5LcUAWFMIOdij3ptxeYG1Dj6U9bC1hj3Sy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dH09irzjigDThGRuNSDjkVQ0zXrTVk32bh4T3rXtL5bXd8iSbv7/brQBnT2olOSKj6K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8gkyj86rz3NqOZPLzQWYtv5uTmrWCRg0yHULJml8m5jbB5yw+WpJJvMGUkVx6gigCJrU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zwBx87b32/LRbwyXDYRdzVLdappenDNxqUUPs8qCgC6LaOI4CjH0onZIl4C1hr478OyK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fGuhysQNRQ4oA6GNGlcvgBR/e6Uslm9wS6bVx78VStfEmlvAhiukYY6uwArbs5YrmLzI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BZFaWrCPmMMfUGpZlRYsGRlb0UU+4vbGGMuZ1UeueKz3vdGnQvNqkCf8D5oAlMpXG0/n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dQ8RWdl501qksy9PPncRxP8A7v8AE3/AaveHba71mx/tCaXMUn3I402r+vzUAaH9oNUd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TTf9s/4qv23h9hNsMgkq3P4d00Zklt4s0AcdD4utb0wvFFciHOS2ytH+z7vXz5sWreTE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+PVck0S3t7kajawQrLF9z5OlGoW/9sjypf8ARP43vLN/Kfd9P4qANEA29uQRuPTLAZ/S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jjs0jt11ua6x/FdwbSf/AB7/ANlqvOpticSXepf7FtBuX8yy0AbSajH91JSW9QBUN3rd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0+XJNTabdJ5J8+18mbHzxvgMKpXeookpEUcjSfwOFDYoAkuJZBIAY8M3RSnWl1CL7La+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3am6f5rSeas7GT+JZeStaFwGucefIqoOgdMhqAOPTWLaVo4lvUP1k+b8q3rb7Jo9x/y7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LL+Aqjd2WlWl+bgWcPnff8wLht1R2whl1R72SSTdP9/ONtAC6v4g8QXR++YF7RthX/Ks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ieTVZUij+/HGdu6r2t3ipKUkO7tmT5mqK2MdxB5flHPrQBNea9eGMBZpPM6D5qsWmobY4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arkGkWkunyyPKgkhPYVIbO1MKPE+4kc4FADpNT+wp5kUhTd1U96faa7p90weS0aTb1Xs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zfMZtnWLFRzW8cFsGiKgHqD1FAGpHqdkxMdr5yAfeyetDNbIP+PcJnnceprKswEWUIiM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eSEAhSPuioINiC/s4pCx08y9juNbVjJYXDBYgsJHIjUZrkrbR7+5hlWSdIJugZ+ldF4d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WoRSyn/lpCvNAFxTBdCdZJlUL04qkbPax8u6CgLx61YXw9Z6czSwiV5T/wAtd25qrXNl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Hz+b8u6gCBrfUZAVS4Dp70lrM9o5WaXFQyapMh2RwFKbIz3KYkARuvNAFibxBbWp5faf7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f7pESYeyVky6XbzEvcXRVB/Ai5NVrOfSUmaKK5kZymW2gNigDbPieS7UbreNB/s1v6RI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NNtLdIdzBh/vCti2mCxkREH6UAUZGtJbiQ/ZVdF/uiqUcksqST3N81vaKcJAh5rVSwnu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VFV9U8KXVzpjDSkVLvtJMeDQAtjq9nay+VH5lzIf4F+ZvxrpUmEqxkxlNvqMYrzy2+16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tLjVbvYs01xGiqqZb+S13n2nFx++4ij+/VJXKPDvE17HqXjzW5Bz+9K7x7cf+y12duP8Ai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/PHXnthK1xevdDJe4ZpST1XPzV6JYFjYQeecnH+s2f7NfteGh7OlGJ+f4iXNNstW1xF9n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8/8AeRd3/wBapgBPbekMaf8AfS1n3GoWun6PFFN/v/u0b71Wf339nxeVFIIvl3yXE3yt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+k/jIz1He3RaFLYnjev/AANev9RU1vPEfL/ex42M6eX/AHqg1NjZ3UBNtkxfO/8AEz8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5mtzDFnyqhFxCLj1xt/dyfeqOya6aWIOhQHbwRii4tj++lll/vOn8O9unWgCO+1CW6sp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lj/APE1zeoW0cURLMT94fJW/ceVBwP9Lz/zzTa3FYd6jysfMjaCLsDU2GjlmkJuHEe4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qhif4jxmtQQwWc0gznd1zWWJ5Nzlein5aRojQjhjiiLGXDe1Gn2/2m3Mp/5aOsMP+8e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CJ7hfsltvXl/kZ/91a3rbyrjxPp+n2kX7rT901cuMn7KhKfRHRRipVVE7OFRpWm29t2j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tRyyJc2e2VfIjz94cVFqN1GkW6XfKaoNqKyRbWBkX/nma/FJ1HUk2z7yCsQTw2VpFttr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aHdXEontbhY5O4c4rWkggQu0kJB9VOeaxXnvY2dl3FB3Ze1I1Kmq6DMZGHnB65u6gaCc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g5jZ5F/Suf1FxcTlwmK+r4fqyU3B7HiY+muVzL/hOeOx1a7lEcn+nwhJPn+XcB/d/wB2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YHHXgVjD/X+VF/rZPuf7TVsjzdQ0+K6P7qSTdmPfu2194j5rcTRIba7eQTpJHx/rP4Va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71FxCP8AlpsXctQ6fGrxKrNyTsq0+oX2lsXU+b5fT+KtkYtD7HUo2eWCdtrq23JUA10u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kIPZ1rlYdcN2dstvtJ+XG3C1t6ZcQ28QwjL8/wDCm6tUZNG9PBLgkH+P/wAe9ar6x/o4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zp/dpJL+4i5inPXOzZt/WlsNQutTgnW6tZJHiOVK/NTJsQC6JP3pz9TirM90l3LHmOX5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WdxbnymMEqfO+R7D5f8AgNUbq2+yW8cofd5rrH5cfzbam4mijp90treMrqy5AAyRXaab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l8xlDE8djXnupWyXUto8W4FiVb8K6jwRC9lfXdsWcxNGWB44rOp8AU/jPJfE9/4gh8U3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+Z8l5PnbVm5+0zQn7bHGs/wDsV1WuPJNc3Lof3DyYVv8Aa/wrndYsZbeSN3BYHuDX4ti3+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BlRkJnYApqH7U1rMXXLOfSpHt2mn3j5UqdLRA+V+Y1zHQWoL4lOe9Rt85JoaMBgOlXot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EmCNop8UbLngCrM1mwJCg1BLZTIu4BqALen3VqEEc5IlXv61u2NhYy25mLnBNc7Bpb3Ua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2ApDbeQsikgVIF2SG0VAkLduajm4jX7P90dTTLNVNtK+4bvWiK4mG1EjBQ9aAOC/aGvZ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G6gB/Amvm63719F/tGjyfAMXHW7jr50t+9axA2LW6EKDB5qx/bsqdAcVmWgAfLdK2I5L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hHiGUn7ppkurvIDlP0q0sVv2Ap3lQY6Cggx2neQn5cU6OF37GtdIogfu1aiEQH3RQBi21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qKiuQ8TlXbJrYur1LdGC8GudlZpJy5Oc0FnpnwpuZbTw5q6W0dzdSSXcKm3t/l3rtbrJ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+5gl1qe20m2i5isNP+60n96T+83vmub/AGf12eE9YY/x3wX/AL5jX/4qvR5DD6cg5qGg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QkPCgbNgFbtou0njFc1a38kXzFN3Oa39LvPtCZIwaVgOS/aA4+FN/wD7dzb/APowV8su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o3/klyf8AX/B/6Ea+aLtfJs5X/wBmmBlON2cVFECj0ltLnrVnaDzVgXLebPFSzbmXiqtr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TJQBhhiM5oEwHFX7yzEZNZUkXJoAsBw1OGKgjGB1qZO9AHo/wEsFvPiVpLPH5iWzPcFPU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rO58UovFvGYh6yCvAP2XtB8yTX9adf8AUJHaxEju3LEfkB+Ne9y6Xbr1AyfWkAlpFJeS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cByv4VswwTTwsRNj+Et1FZun2MscLSJEnlI2PNVflFSxzSxSKiyjaWztRflFZgXrXRZW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otVsXj2tH5hmXitO2vMHGxXx0cVp2zrPbyzv5byrwEFUBxFro7XDSz3CySHY3zn7tTvq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P9Fjdt6W6bVaupn0/wC0Z/c4i/vh/vU+w0uxImhFzEs2xnSJn9P7xqwOf0u4urix+QNc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KzKYt7Rqf4x5W75q6Cw1r+zoZbeWZMSPvSOFQqLTBqEc/nR+b70ixiwJJAU1DE0ucv/st7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lAaGAdHT+KqP262h+dodxHc1VuPELXAKxLsUUwNW4mCpOivJJHxwelZq3k+Q1upiVjhi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sZRztAJPaonvfOD7Vk2ZyNlSKxcurZrtmCtknrmqdvbxYMU0Ukpjf5JA+3ZUdtqUQmxm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CC5ZXjeQvnJlU/KaRJfFjHGmAVKSDln+8Kkg0RfKTyWUxMfnG75jVSCIPC8YZzkZ3S9R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OZ84UFutADrjT4bfMP8Ay12f99NRb79LHmM+8+n8NPv1mvYneICK4D73j/vfSqwuOPJl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ANWW40+/gkywhk7Ed6qRWjLLERN8g6OO1Vl0naWKof8AdPakheWMMCfKCnoe9AGw6Tod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ainhaQbW+Yn+LdzVRbqaEFpXUoei7eaWDUVkJV2G89F280AVx/xL7iIfvPN3/wCskfayV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v9XEPv7I0C78dWrDuo4mk5zIfQiq+bb7Ry8sUfeRP4KCzqYNRjnB+55fb6Uvn2bniY42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YzFNuH8Sj7x96n062h5Pm5H8B+7soAui3ihEuYv3e7fzVU2/kXBixjPrWkL+K3HmfvMj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vbe4uSyszyH/AJ6rmgCa2jbTER2Cur91bikm1GNgRDFT7wzM5GFliPoPu1UmEthBxEM+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7BEq7iUc9DjBrNeF3lYsomYnI5qlcXU4fe8bhu5UbhTo7xJkKwOofuJTtNAC/wBofZ2j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rYX7JcAiSLH0rCFxxKM/vaYtxcf9M/++6AOkAhhBiEr+VVG/wBuY9pMo96pobmRRuxF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YP3qAHt5bxlJF2N6023s4jn58/Wo4fNZjFL+dTXGmSQ/6rn5fegDPvNJSZ2x+7/3Pu1n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96ntzWlbia3EoI83+/wDP92mmwhuIDLmT9VoA0tNgs7i2zMZPtX8H+zVlbXyYmaGYn5sc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eWYs1rfapoHxIPK+XPT71AFm3g6jPP1p0EAnJPHyfLUNtqsTrxGTJt+ff8vNQr5hDlSR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RbhdzAAe9JqDxqpeLBcfwjvUkUTXLJ5g5HTioTOLW4kDLmQdARQBRtHF22FQ28g9BVu4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X/aqpcBo2MkRwx96ry6i4XYwkL/7IoAufaJZwcy9Oo2Cqc67P51VW/xPL1GE3f71SS6kJ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bX/vLQBnzT2FxeJKhZZEHOzncahuZ7dI3jeLDN8y7lpg0mN1lMUkpKjcF2bapw30cUaZ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gUAPWK3uR/r7dZP4g2RSC3AOAR+FRz6RFcfMP3dMtTFbT+VngUAQ6pFIgJUgBetZERk+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K19RtFmcu+456Y6VlSrdzcW0au6fwDvUslhcxCW2HPCVjT2pugVil2t71FJfXEuoNiLc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m3ni8iaT/U3cfzLG/wB1/pSEUraOa1nzNJ5yrW87QXVsJHTKjtWDG8mosdqeUncVubIo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vCgCpPa2hXKkKf7tVvtckSFYDnHarGqW0Uzr5aGOQDkVl/Zr1Nxxsx3oAk8zUTL5hti5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icRpCYJWPLYrTh8XXttmJlExHtVe88RjUkMclssUg/ixQBzExnnmMfnbZPeql1DPaNiU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cNmVRmQelZ1wk7xbmBDUAULyHfASf3ZrCuFkQ53ZrrhrYlj8m8h80bNlc5qD2peXbb+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QBk3EzEdazZXzmtCWNSOKqPCOaAMy5PWs6YZJrWuYsZrMnTGaAKDCoTVhx1qAjrQBETSB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jH96o966Ly/Kt0x6Vz8aeZOv1rpJRuiQfSgCHUD+4jrj9UbN6R2FdbqB+VR2FcZfNuu5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v/A1xd6udF8PSnzYpNQhgh/2VkcDb/49XCW67gTXsH7NelrrHxu8B2b/AHH1yzJ+iyK39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POT7G1GPNNH6seF1Fz4l8c3rxRuW1MWUWf7kMajb9MtXhureDLPxf8WtXl1V4tNWFGSD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A7tz81e1fDWb7VoGqX//AD+6zfXOfXM23/2SoPFHgSLVb7+0rMrFf7cMzdGHvX4/g8xp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b0PrJ0ZVMPyx3K2jfD7W9H8LzS6fN9rtLdI3mjkfz4tsnTg/99VlXvgG7GZF0bS7nf8A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/fI/d13ek6v4hstLvNNRhawXaKs8gfdvwoXgfRassoSJUHQV62e8QQw1KEsHUu+pz4DA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C88MraYlkfVdMdOQ99Yx3S/jLDtYVmaroF14j02TT5Lux1a1mQxtHFe7GOf8ApnOv/s1ei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jxTaaJDpU2pzXEJkH2VlOMf7Lms/xH4w8PWtvFNrWg3cbFxvFzp7pj/gX3T+BrkwXEGYe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+ieL6L4B1LwFpX2OJLu0sY5C8a39mxRNzfd8yPdVoahOBjyo7qX/AKd5wzflXuVv4f0T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6hcWsUn/QPum8r8vu1R1bwFd3hLSjStaP9zU7NVf/AL+R7a9T+38OpuNWDTPYwuLxuGhH2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+34TkTRXFufSWBlrR0u9spmyskWfUj/CuvvfhwLZG36Vq1h/t6NfLcIP+2cgGfwrmbnw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dPiI/wCWfiXTnsGH/bT5VP516dDHYLEr3ZWfmeguIsbB2nTTRa1sCNN8aQTA9dpU7vxr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5eegBGFq/eeD9ZgQvL4Jh1a3H3bvw5qKyhvovytXPPqvhvTZGg1WXxL4Uuf+ed7bNtH/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H1eFT4JxZ7OD4so0/wCNCSNEcd61dG8qLVIBD5flu6/J/EjN/wDFZrP0+30/WM/2f420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HlfN9VrTtI9Y0cSldMS4P3I5rZ/OjX+62V5WjD4OtGpqjvxnEuXYjDzjCetjM1Ow+z+F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YQPzxWBNbqrV1Xie5m/sTSbS0ikmi0+xjh8zZt+bJz8v3q4qOSe6lMsispj9Rj+dfbQ2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iQweaxPpWReWQDEgYrdtTmKVqybiXKOa2sjAZJf3DxBGkJAre+Ev/I6L/wBec3/oS1yu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Y/EcEy8brWcfqtZNDR1HjLUYv+Eb1DzT/A1Zwt7TWPD/AJMWoXGi3cbxzJcWb7d64+6d2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+KS1X/ri1QaJcaf/AGbL/a32f7J9mjd/tD7YvzrnaNUfO/7UOsbteFpHqkmoxhFBdzu2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HNu/vXXfEHWE1TXLtoAVtzIxjUnOF3HFctDB9qubaE/xzxr+bgUi+h+glvB5dnbonRY1H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/irqEt8KABhQK5PxLMI7ltvYVRmcL440q31/SXsLuINbuMAHs3rXyh4j8PSeF9anspcs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ms3j+WzSHjOBXm/xA8MQ+KbMPGALmIEhvWgDxnR9avtCmMun3kto5OSEb5W+o6GvWjqb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indFYqK5LT/B9vY3Amlm88/wjbtWti81OK0jJJEjf3QaAKV9dLAGyea5i9ujO55qa8u3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asD6x8QeN/EGkCOG70+zhlP/AE9Ky/kK5K98basJiJdSaJozwsVkwUfg1el6hcw3Hleb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AbhrlYY+fl+5mrIOG0vUta1F3nbUr65J/gNsscX/AKFXc2N9eixBnMss+PRVX/0KpLg8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OubyMx3Fvtz6MD/AFpmlaBaadKZHgjv/wDYvYVlX8qtA/NVuMcUAVLq5jtk2nStLNt2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k1iaprtlZy/6ONVtYfL+cQorojf7O411YEWOaa1vbydVU/UUAecHUZL6wjlmt9SMX8ck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rEt72wa3mhvtOa4h3t8jXMiz/8AfR/+Jr2y2SN18tlQxjttFJ/YOkrL5v2K23+uygs8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JdyRRf8APvIjean/ALK1aluNQ+zxQ2v9qXY/gjjRYlX/AMeavU7/AMGaLquofbZrUSzD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Gpv7Pt9PTZEqRAdlNAHlV/o+si0LT2skEZ731/hfyXbUGneBtVv7DzbT+x4YvWOyRm/M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mnlSxCZfepllS3hWCJfLiUYAoA4keFL7EcUsenf9dI9Oh3fntq03hO9eHy2uw8X/ADzN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ZmPSlSdl68j3oA5ez0q3RBbahaLNCOkcVtFG272ZV3Vl3TppdxLFBob6nF2+1STMyt/2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bl8r93z2ptsCKCzmLXS/EmpwKtx4Y0rTYB93a8zP/AMC3SMa6fR/BMpw17LHbxf8AToiof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2N1wKsC7nuICJZpPK/gjoAns/B+gW00cslv9rlj+7JcuWYfjxW8Li0jGIVw3ouf61hW8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8ke9AGzJNHBl1ky/uKrlZpbUucAe4rNhjYDaI2kP970rUtYpEhw5Zx/doAptcYjJOAg6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BVYz0NT3OlGYmRt5A+8F6VWg2RORL8yfwKnWgDKt4ZY9XcOS4Xsegq+hlNuUR1XJ6kdK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RRDbt0YH5qqzWUSwOwnbCfdUDrQBJb2ySwAb2kPrUsiJDtUNGfZqo21u8sf+tbHolZ9zG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egDZm1i0trfzekW/+43zNWZL4g+0ySYBA/gFV54Ps9vL5svm57bN1OtoI7e0+1XEMkl1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HaALem6lEIftN1p32n/AKZyPsqbVNYfXE8uK1tdOgR9/lwxqC/+83eseE32qmaZY7jP9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gky/vP8AnnQA1tLEJ3eYDV6JreGHIwXqlI3yktkVRijXzS7SkL6UAbYuWWzYSDKelVre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Klykq7Y8MlMe5Nvw0YCUAb+napDdLFDqEmP7kif1qlr+mafbsYbe4uJ5AfnMjrtrHnuI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1K11R2mu7WTJ/5aR/K1AFU3EVrGApD56sahi1dkfEYbA/iFX5fDayvvt7lpoyOY2TmqbW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CnlnWoIJYtZ+0XIJUlB97d3rpNO1FZAG2Yj/ALq8VzFpHOxl8q3ecxjczInFW4dXkeOM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g0Ab0+pN5myJVQEfdJqk+qzxgmQqCDwKzzp4v7gMryxtjrTp9Ne52IJmAQ8tigCy+plX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+53qC/Z7y4M00gBPXaMUjWcVuuDIXx3NVJ7oQ52fL7vzQBm3fhuTxCjxtd3scIONkRUK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pjSTM1ys3/PQOUYfiKu6HrOoJdHyGfaDyrJhT+NWLnxNPqWpPbLMpcfe2/w0AaX2O1KG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VmLf99VqrHBY6T5MIEMW2ubtAVvUaX97Gp/3a259QiEFADRfzAYi/eU8x308BzOIgewqt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F3NIsaq+GKDJY/3QKxIfiJb6ys0WlW9296H2sky7dn+8ei00BsTC6s7g4uC0aDLO44rj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aLW3ineU5Te/yDPqOKl1rxjrmn2qQpp8d5dzZDvkOkY/Cuf0OXVvENlqX2u0jtLW3gZk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dWG/jRRjU+CRX0WD7P5Uo/5ZutelzX9qfKl/0fzdn9xP/ia898PZjkLnMsWR1rtf7Pln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EHNftNFe4fA1tKjItYuIgvl+bx8qfu/42+oqS3t/wDllL+6+7s8x93zVUv/ACRB+8/12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NOt5J4p1vMxeU5VPMn+9/wABH41stDA0LCxLkkKPKSMqDH8v8VQ6YJLqZmmkTzYxhNh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9Ua+jnhuUckthMDYrrVuxtzdRyFE2wmPD8/w0wIxqJE5kBz5dOFwLm3ix/rd6p/49mod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06Bdjb/vbqyLfUM5jtZaANW/uUsQZ7uSN32N8sXvXIXmqXV1O00IMQKN1TdtrattPmv7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E0k+Vanupo9JiuFDqJTmPeF3UDsYOj+Gb7VDNNcSGDYnmbXTk59BXR21jp2lrkQAz79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rF1DxfNJcXHkoQG2qn+6q96y3vzdYZ/3hoLRrat47ee4ZIcq398/41e+HqtMdU1F8+YS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bjH72b97XbeAG8nRLhseYXmDbP8AdUV85n9SUME0up62X0+esmbUsRuSIWJyOtTppKoA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/Kw6jJrDuNSu5mZoU+ReDX5OfYmjcW/nDEcSCud1C48+cw/88/+A1fN7cR9D5n0rnbi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NJTYnyfcb2qyzH1e/hs5/LWTLHtnpVHyJTmXtW7H4Rl1QzT3MBiP9wts3VqadoX2hpV2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Ku6u7A4j6tXUnscWJpucLI5GKfZIjY5jbINb+nafFb6hd2nm+V5b+ckf8O09ayLzSZ9P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Wg+7WqLiL+0PD+oTSxxeZD5L+Zu2vhsV+q0qkasFOPU+Qq0nB2Y0cD0Eb/8AAqWaXe3B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NqE0V1Hj522f7tQ3lvZFjtuvJ+dfn3/ACtXSjksMFvLibzYuKsfZzcaefKlkEvy7Pn+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8JtlFzFJ0kBq/pfiG1RJY5ogZf61qhWEhe4gPkPIzR7wUZuprodIuksZ5F8xkJAYgngmq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ScBQpZVJyRUdx/o0qor+bKMszFegpnOdVa3MNxPL5sY54/8AHq5/XmuGuTaxSyKvmK+D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s/vdjO/+761iQ3dyWEhn84x4X/epWKNrpbfut8UsjybP4l7V2ejT+T4dvrwxYfY0bfQV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NF2zRx/+Pcn/ANmre8SQSW/huGwQ+Y7jL4+XdzXnY6vHDUXOR04Wk6lSyOIh1IT/ALqU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lwByB2oGneQT3NMuNNliBk8vNfjtR88uY++joZZbzo/LMQQD0pbeys2k3mQoRSwMFZ2l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QyIoA9azNC8yQcCPEhz1xVxih2B8pgdlrHsrXNyqbzu9jXQWujyTsSX4H+1QWJZWSzMd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JVi4WoTILR9oDg/Wrv8Aa8LRbMkPjvQBjXthHGvkxkKR05qC30dlhl3P+8YcHNLqFhNI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1t9oluAjsQuOtSBrW2iu2kGAS4l65z1rKtr27tZzG3Pl8fWkha6aWTbMRGp4NUNc16306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6CgDjf2iPEPn+H7GwHUziRh7bTXhdsMCvS/iXbx/8IxZ3ks3lzT3e+COVy0ksf8AfA7J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0QiZDjNWIpsVHBGGXmpfKxWhmSxzGrEcxxVIBlqRWNAi6JsUv2vFUw5NBY4oAW6k8wmqm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RQWezfBgH/hDbrH/AD/yf+gLXeri3H72XzfpXCfByYQeDZs9TeP/AOgLXUy5lzQBsQX0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N07xD590UVJAPXFcybaUSc3DD2rW0gNDLyfxrNgVfj/dvcfDuGPPH22D/wBCr591LP2Z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8Z7US/Drcf4byA/8AjxrwK9hDLB/tUwOWMRiNWYHytX9TsxGDgVlK+w1YFtAQ2RW5pcxA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3a3JjNAHTSqky4Kg1Rl0aOQErwfSn2d2HGDV9ZF65oA506FJk9aieza2yDXS3FwApp3h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enaPFHva8mVH9ox8zn/AL5VqAPqP4M6TD4c+FWiQT2+27u4Ptsueu5/mXP4bVrYu5PL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WOoSeWkYEMAiEa/3UTsq1QfQrsA7TI+O4HFZyA19PF1FpcsYSTbMyyEfw7qrG0vf3nlYH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nzxDzfOEiL/q0Py099Xned8Hgps+vrUgXrcy23lRxTeb8nzx/wAO6m2+o6jbXvm/ZxgU5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IfLTf9a1LKa5ljEzqwz/AHfmqwMqw8Vag2Zbq3Alq/bwrey/aceQSWDyb/7w5p0Ns93P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sRg1Hc6e9rGQrIfL+/mmgM2Wzlsrp/KPnRg/efGRV6zN1uCThbeMHLSFuStTSsZofOhI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p7OZkQvA3nSrj5WHAqCy1JeW8DDKiRSPkbrmmRCXVEkKwrBxt44JFV7KyvNPZ2aJXRRt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bwicyzq0qpyTwAaoClPYGNSSXEhGGLd6rpAkhiVZZEKnotR2+sXRaWOdV/dH5Se9Ttfo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WpASTTUQcCmx3Iiljt3i/dD0qsyXfkb0kL/U0tx9tuFEt3L5sYQ7RGnzP7VQFvz4xcOo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+1RyB3nVlI4AQ1QkFlcuZIZXD9hIabLNLDCd8Rd+2ygDXsGuZvuqfLHRj1X61ZjuTApW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ODuT6Vm6dqKLkSsV2D761ej1O1nb92Q/94t0oAhnjSxdDNNLFKfuf3fwNMuiyHdNKskW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ImMs37r+CPf96nxQ2l7EAw+VvlNAGdb6hDOMSde1WY4IWHmR/wCsqf8A4Q2Np8hsQ79q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mFt9n/ceb50X8Dx/wfjQBTg0+RpXZo8477sUsGlrFJklm3dRninyW+p+U32a3knK9WjG6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EEkZSb0kXbQBptbWpOMEVesgiDyh09axlln1BcgKG77a1IrbzXjIl/ffx/Jt30AJcD/S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9UkUX7zdDuRgP4TireoPHawx+d+6HrmoLaD7R/qT/wB9/LuoAjXUoLKcxOZo5i675GOVr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kkWWQ/wqKpalBC1rbxMq5J/jP3Wq9DpsVpACCJiO70AQPOt07DyAP43f7vzVzuopDaXg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mtmhbmVX3jIA7Vj6nK0UkZlA4oAQG1uCRn93s/1n9K0LeRU4iMZHy4yi1zU04diRJxnp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8uUfcoA25LtsnyyJCPvx7QPyrOn1iK8/dCLbIP8Ax6pZxtHkyj959/zBWPdQySXKyQ/6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5kJ+4Fb1zW/pyy3pK+cQ23FcesjlW2k49av+HtRvEuii8r6mgDoLmwe3V8oj5ODkdaqG0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PsKuNLdSEm5Ih/uJvDbqNv7t1PftQBktbyfZXyMMelVYzciNVkHyr0Jraefzty45Wq13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9KAIbf5gf32P+mf96objULqw82KWHyNnzIX+bctXrGx8qJ5CMsOMVT1DziD1ji/55lAy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kbJAD/s1YWOa9mLeaGk+lY9vbxht0cQSQd1HFaMepSQcSSD6IOaAJJleBWLdc0wQrdBm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9pKn+HHNQofJw0Xc4xQBAIG2MiMCdtZ+ZXujG/zYrVQyNeYKbUI5pDpcTTSSQynf3FAE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fMirEuoow/7icxLnqU3Vc1K3eO7wD5ufm/3anto4oQfPh83P3SP4aAKeswxHzI7a6SUj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2huVESIylf8AWPnpW9/ZUG4Nuxuq1baGjF5MjZH196AOVm0eQoStxkKMgGqSaftViC3P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a7GOTuXnGO1ZJWMo48pdpOVyaAOZn0d7uEujGNv4Sh/pWO+jQ6ZFJvmJlcdxnmuwnPkd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ata/a0J+bOc8UAZ+nIojI43n1qVjLZAsijd7VQW2aJipYjFH2o5CljjpmoILqaxaSELf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3rqIla0ZZkNc/fznzvJkYOjDg4qnZSzWty0ce517DNAGre2/2liSo83+/s2tWDqOlyKC5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/anEfnTK6KHxxWfq97A8iFBKQfVaAMM2E/JLD86zr4TxjA5rXk1O3OQGb8RVOZkmPDH8a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yYqnJpssqtziuiuWwelZ8jdeaAOUnt5rJiG+Ye1RpIs2c/LWldQtubkt9aoPbrk7vloA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se4Uc81rXcKjODWRcRgE80AUJRjNQHqankXrUB6mgCM9DTacehptAD7Q7bpT/D/WugVv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99eiFeo5robrTpxtAHTigDMv3ARuegrjJCHnkPvXS6szJA/PJ6VyyxtuNWWaVhDuHSvf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o3wi7fdtpprk/RLd2/pXgtoSqfhX0V+xHF5fxN1/UR107wzqVyv18tVH6sK8jNJWws/Q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oj8JEKfC3w254Nxbvcn38yRn/wDZq6hqwNAtzpPgvwtZbtpg0y2Qj0PkrWpbS7kyX3V/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r1PvaUbRRZzgdaic5qM3MZJ5NU9U1yy0axlvb2YW9pEMvKeiivGtKq7XOi5yWlzfbvjv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+jMzCqGofGaDQ9U13S9ahktr8BTp/mpuV+PUf7VW/D1vd/8ACwNW8V+H7vS/EGn6hZLa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d2f9pf8AvrbTvE2jeHNT0LULfUdEu9FuJzve/ltTNsbP3t6blH/fS1+uZbQpqhCOJjey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75CKw1fwV4tstBmkitItX1IKs8lqwt5IptvzcrtP3qsWIvdD+Kmm6LBq15LpdxaTXDwX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839386vHw94a8S6toGoaZdaZeDT4FiZYyD8vlhd3B68bqrWNwL344Xb9fsWksv08x1H9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/hlo/wALGtJNJPzR3J6Go+5qQ9DUfrX557T3/cPY0MNvAXh37R9oh02GxuP+eunlrVvz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tx52n6d4rkmlj+/Z6giXKr9fut/49XVdK8x+F0a3fxL8WXv3ituyA/70i/8AxFfT4B4m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7OHERpqaVr3G658KLHVHNxqXgvw/rEzt89xpxa0k/wB7H3f/AB6uTvfhXpViS9rP4n8N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v4rXvworsw3EOMw6tzXMZ4GjPdHz7a6P4viVE0/xno+vZ/5Y3SmJz/31U0+p69pSk+IP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NgplBX2xur2+90LTtRQrdWFtMD13RL/hXK6Nb+H9Q1e70/StQvNP1CPdvt7eZ16ex+Wvr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PHY8qtl0E9zx66l8K6sWNteXOkyH/llcQkL/ACrHvvBV1KhfT7+01CPt5TLu/KvUPihr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m2fiCa43P9n1CyVtkY/i3LtauY0/wtZ+In+2XfhZIYsb3n0WR4WT1baWavtcFmjxNP2i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Ss2eU6npWqae5E1q4A74xXReGD/ptqf+mM3/ALLXS6h4AsrZC+leOL/RFfp/b1uzw7v7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WtBtYtQv5bDVLU7t1/pMnmwEH7p/2a9KGNoTfLKVmZfVppXRzfxG1KL/AIRPVYs8+T/3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p9vb3ct39n1DSvsUcM33fK9f6V5F4+z/AGJrnPWFf5iqP7Susmy+B12bWZojc69bxl45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tdFjA+PbmXz5rhyc5LbP93tVnwhafb/F+gW//PXUrVf/ACMlZ3Y11nwdsvt/xT8MRYyB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/wCy1LNEfdV1dhImKpXAa3f/AGp2BTHzGu/dMW75Fee6wmyVyP7xoMzgPEFw2502kCuY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f4nQKm/HNcZeNgZFAHnl+Xt53iPaqEpJQ10PiO2Ct546k1gZB49aAKBXrUZWrTrjNQHv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GjPm1oALBHgADHQVLDe21tbbWQF/XFJdXmnyjcJXkmx/qtu1fzqyDOd9xNPXpVUz/pU0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8/8AwGgCUDmrsIyMd6bb22e3FaKxQ2o8z/0OgCp9nlPPameUymrf2yFucvj2+7VC61SK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egCe03NKwI4zU8rxwQL8u8hu1ZMGsK7feUqWx8pqxJL5kcptm3sD3oLLFzfQIY1uLyOG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eOOIv8371if4XrEuNKivZ/tFzF5syfdA7VpWFgunvkIQzDPJzigCybP7XeKsXyovWm3e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VuQHbOPepLqIFQkfzOe9AGZHYQQw7mUE1RuljlkIRce2Plq+YZIiytSfZIYbghfmkdQW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HneZ8pk/9Bq0tvt75rYaGIxlyApA5as4MjMdrbhQNBZ2oWOQsSd392rEsfkRxKqsfrRb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IDT4NZiuJSEVjt/vUFGmIjb2v74cyf3/mqtPfInA5x61RGtSyZ81hIB0xUMUUmpTk58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4nLBF2gZxitS11ZNRj3KoEX8WK49GWSeKN1P2eQ7S4PSugDLbx+Rp7EqGUZKffWgCWOV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65YVQufNt8yxxVHY6tcwXM1vb23nSMfnk9BVo3SzSGGXG/qRQBmme6mUNtKDuDSnUVEg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gErI8gyegFSwwwLCwMHmN2agCxDrgsraUJCkjEfKSOlc/LeT3Mcrsoz7CtZbJ5+FjWMe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2dWiyu/1DZoAxPs97f5EYx/10fbXQWNjZ2ltF9tu4vOjHz4bK/7tZl8MW/7nzPNqpa6N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hi/jkkTd+lAG/bXH9sX8X9lRf6LGjb/7tUtVtLi1mLlFX/drsNHs7LS7CNI5WWEtuSRS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zDNcvCpYE/eWT7woA5uWWSWP7vl46kjrSJDE0ZZ1LL7V0Bt9OFk295XlA4VRxVG38lIG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BU0uyNyCEGyH/npVr7PDbkxxSxyf8A27qrQatKpmQBYgewqq8rXjjLZx3oA2ktLaQSTX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Us8iykCPem35dtMt4N0ZjZQ6sas2kkNsJFY+XIvCg0AZJNw0nys0Ce1XYUZJVKX8yn2p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d6iqMJcvmVyuPQVBB01i5jmLveSyexq3HfyJcb4EIP8AeNYGkWb3szlHZ8eta5WWEbJc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cXFzJNNaIkJH3kZv/Qada30UCYeYmX/cantOoPynOKZK/wBpillmP50AN+0efMf3Vx+i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0uy3hThlZyzH+lKPKt7Xzf8AW1nWXnXlw5EGIqAN+3OlWgIV52Hsm1ay9UgsLVWNokcL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4Cra2wTynlkxED0qrcW32+4/deX/AOy0AQW/lW1hFa2p4/56bdzVZW/muJ4ov3fm7/k/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jii/dSx1BEmyUzfxKuQaALN/ceR+6lh/3/s6LHv/ABrOsozboyxotvE5YnLZqYWl9eEn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aCBvJe5iaZv++aALnh7R/s9uZfN/df8ATT5fl9qua/cWo8Maj5U0ebeFt8e/czcVTjv2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4jrD8R2Uq+Gr248qSKUgs8n8L813YOPNiafqYVvgZjeD42lu4QS3lD5jxXoN1Okc3mAn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+Bp445UaUOIogpZQmd3NdHrOoRBzHbqRFt38j7q7q/a4qySPz2TvJszZJZEuf3XIClP9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PFPcxedN/H8/5Uab9pvIJGm/0ZVjXDnrV82gS3llhTzJfuZk/vf3qokx4Ipo/Lx/C+9/k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1VLbT1tnMYkZGVI/vbaxr03M82LaQeVvVHx91Pl+bb/wKrjNp2lWBaU7rmR9hY0AZt/p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UfKuf3jf7VXBOmmWMsSStiP7/AJf8NZn2l3aeZ/8AVIFrE1G8muFKLLgE0DRbkupLgTTt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ZEd+BAF81nYNnBpJt7wC3iLSNnk5qwNNjt033MgRVHI70FpFOS0fUWBjGBnk1a1BrfR7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hV7UyS9W72w2p8uIdH9ajmiWzlDIPNnI5c0DE0TSJ7/VIy4JmYhFxyF3HBFetz3GleGN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EViZ04I5xk1wfhC3kOqRTPHxAqkbGwDIa6/VporyW5trzDRMApi27t3PNfmXEOLnVrK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pctNSL9/4gl08RRebHF9o+5HG+5X9GFYF3rZDNHvyZP4EHyrTWZbY29qzSvBbRiOKPH3N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syNE6CT+J+THXytj2TS87zrVm/1Qi6SD+KrdvCby5j3IsR2ghw3X8Kx7W43aUttczJ9p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31jOZFXeBwrqeaRZ1U1ubFiJpHuJZO8jUqwRLE6+d1G7y/4V/CuUGuXEzB5GYyD+E10G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DEUb/AL6SRAvb7tAmjD8XaiLDSGizHF5h+T/baskXsk3hBHQvF9nndGkG1m2tGGxyPWsv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9oI/Kt7ddx/2y1anh24ifw9fL5v70XsKp9n2+a7MrDAPb7tfpWUUuTDJ9z5PHS5qjXY6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NRz5X2hAfL+974qvq2jocPEvlK6/OMf+PVs3unpq2j2E8skmPJDh5PvbveufF7e2aeXI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wZ4fUqgzaZEzW7ia33AlG6Grln9l13WBKUWCcKMon3TUV3q32iSAeX5eTg5HykVDBFEb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k2nHQ1qSaV5B5ZkEAMTZ71pafHexIGnuQVxTbycXpkMihGz2qaDbGoVgXGKDAiu4BFZ+a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ua560d7baPL+QAkP6muguXEunCOc/6s7iPWk8J6Wuo6iEDeZFG/KH0NBSVzs/CdithYC8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Vymv6iNTupJhNJLgcVtfEHWodJsk0qAxi4uhyB95Ih/jxXF3P/Ht+5/1Wz5/92vkc/cp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Fe11LVhNLHnOT7GuiFvnjPm5rm9PsZZ4PN83Fao8QXVvbRwy/Z4pY937zZ9/0r86aPr+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8mR99xIf9X2Fc1q7Ksh2qI488tmmXFxeXa/NOnLf6wrzSxaUHYb5RMAfm3dKkZW0e1ja6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1lvb/Z2LTSlF9qzIkt7JdypuYf3al+1yXkfMTBR60Fl3WLWNo45IX3MawruxkWfc3Wry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1FezSy7pTwooAhBIGCc1l6p4j/s4yIPLyB361U8ReI7TSMIrNJORyAeBXFXn9l6dEmsav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FkmfMl+p7DdSsBb1LVtb8W65FYWUkltbt95owdiL3Y4qW0utL0TVo4bLS4tR1F08hL24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Z71Q0zxT4i1zTDa6fbpp1kn34rSPaxz/AHm+9Xb+HPDllpdp5jWzzXjD5pmHT2HoKLAc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nhyPWZ7ye61ETIjO53Js/wBmvF8GvefjkceCf+3mH/0KvCiODQgHQvgVOsmapq1SIx5r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u1WV6lV8iqIHg5NKelIvvTJJQM0ADNTc0zdnvRzQWet/DuUweFmI+607FfrtUf0rstM8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RxxnFcn4YhEPg+1EfG4s/wCv/wBaqrSyWbEjcxz3NSB38l1aKdxYZrQs57V03Zwa4TTr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wHoTXY2EUN5H+56CoAl+KP7/4Y6qRzsEUg/Bq+fYBv1OOPqI1r1v4u6uLbwNc2NvLlZrm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ulDzb+4k9OBQBa1HT1kRiBXI6hp5hdiBxXf4yCDWXqOnCQMQMg1YHG20u07TV+Ppmq97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1nBGCaANSCXFaNvOdp5rIibIq5bvwaALjoX717V+zLoudT1fxE7R77WIWdvHI3dvvN+W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AWZzgAV9JfDTw5awafEIEKxeUm+T+83egD11NXmifEktu6jurZqSPVJLqTZHhw3txWPZ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NOzd8V0Vje2A+Rflx6CswFj0qJ33T7VI7Cn/YNIcnzl8zHY066EcMsvysFA++TXPQkXby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R2pgdHbPaW8jKjSYYcDHFJc6g9v5aBdqMevesqwtLoRyRzz7GU4x3rXgsLaNf9I8yTaM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Qebsyazbi4urlT/zyrVuDEbc/wDLKH/npJWPAbQzHyboSx/9M/u01oBHFF5Nv5WcAcsN9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FYYHIGaqyWsbhwrDJO0sKs2ZitFWJmJYnaG20iyZNZmSF0cMdx7iqj6h9oZla1yq9zV2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jsKcLFGULvwzdxQAlqbKe2Ik2Qsei9KZeaNbXFqdjFFH3WHOao30DxwuCwlJ+6wXtVrw6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1XoofbzQBCnhnVRHth3PEBuQkY+X61RltNSsc+YHk3d8ZFdpb2/2if7J5Vx5Wzf5cb7d3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xiEMLPCF372bOygDgH1LP2eK5s0B/guEBVqkiuY7kSfvunaupn0e8mxLNbAwvnZ86/N9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GZYTGmfmPHzUAZ1qY0jfd371F9nuhmW06b13v/s96j1TTLrTGMLnn1plhM80QhaYwnf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zxF+6z8//fa1uW88t/50NrZx+bGm9/72361zkk5tTFz9yiXWmtpx5U+N/wBzj71AHRz3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D/z2j2bt9Tg6SRH/AMsh/wA85N278DWaurmYAvnL4pL6EXA/czR/7cdAFlLDS57iUWV9J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VOulateIbeGZb612bngmAcp/ulqyp0P2f91BGfL/AOWmza1Vl1CaCaP995RoAsW+nXNg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f4a1tNu2hhk81I5o92zvuVqxDq119slSZkutv3ZNm5W+lT/af7QB8n91Ls2eX/f9x/tU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b/pmNlYlzbzQGMD1qe2OIDz+92LvqxPcf6PEIovNl+Z3+f7y/SgDKa9me7aOWPcgUYrXg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iYu1Vre3dnZrhXiL/d+XpUF6ZoJvLSKWaP8AvKKAL00jxz5LZ4o1sia0yke5wi8/jWLc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+5hvv10enTxT6d5f+sl6ZoA5O4t5Bk7AMVNp00ouIhJ/y0/2/u1uvYwwORO/leYm9P9qo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8i4WeU/3Pl20AaFk8E07xPlztxvNMFg8TyRIhZWPWrFjpUxZmU/Lnk10UdvELdF3gPu60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LKJFf/0KkuBMbiKSGXy9ibEj/u1tTRSJdkbgVpJ9PDMfLA80/doAxBBL/wAtT/8AtVYs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NTvs+QYpv9bv2/fqzBOtk/lwQgR7NjS0AXhpzAFcgv64xVS4vpYJvIlh/wCBpV+x1SJz5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9Vi4sOI5T+8z90f7NAHPFngJfcTmq896/wByTGD/AHq1rmDzWZYysbD1rIu7W+BLPCsy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wfvgfK/vEfd21GBa/wCtH72n2WoWt1Ibdx5LDgq/Q1dmt4dO5ABxzQBJYpHMn+q2ikm0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6JFwmaI7+RmOaAARpZLIzkyOR0qJYEumZ4yYpAtX0Af5mIBI9KimdYpZCpBO3pQBl/YJ5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Y2ny2vM+VX2rcjuzGnyhVOOtZ97DPc5JLSD0FAEYAFv/AMs5KuW/lXFue3ybaorZOqxh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tx/rfLFAGXq10sEp29B8rfL3qnMxuEEn/ALNUt/5d47GKbzD/AHJPu1TuLiVDHF5ODQBW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7Tn7hOaoi2u1kdTmQY7VPc6msTMkrJC2eh+9SNMzgsZGZCOBH1oAoHyskHr/ALm6s+DR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0UtnnHmiJwOVwy7f/Qqr21x/Z9/5k0UksXRxv27l9qAK8NtNZXG+Nyh6ZHWop7LbG8q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62fEF1pskUa2Ud3Cp/jZw27/4mudl0ybUVMEMzHf/AHpcUAUr6edrTaTuizWFay72k5xg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GmjVymOHTf8AeqtD4duMH/RZPyoAgFg0UbSNGlwh5JHUVXvdNdbIuluZ88qfSoLt7mzb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J4oi164tyFaUSRHgYoAzzp90oJcf8B/iU1Snt5RnNdJNcebCqjuc1kXbkFhQBg3C9azL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ZlwM5qCDLuh1rJuE61qXLYzWdM2AaAM2VMZqs3erU79apO/JoAaeh5plKWpueDQB1/w1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Lius1eyX7O7dxXN/C5P8ASbgd2FdfrUZEEyjsKAPIvFuYhAF4yc1gRPuYbhzW74zLR31u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EPIBVll6PyZl4/dyf+O19HfscWGLL4pahjpocVjn/rtcKuPxxXzeluPWvrv9iLRftnhD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vRdNH088s39K8DONMJM9LL1euj9Bb+1SKQW6gbYEEQ+igKP5VUEXlg8flVu6bfeTt2LH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/mSq3OpJ92z72GxRKjPO/wDF91SquB0qB9f06PU4tNa7gW+mXfHAZFDMPUCrpFYypyhq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u41i3sr3w3pFsuqpMXnuItsUrrt9f4ql07WItHt4oZdb8QeH7vYu+PWE+0x7u/JX/wBm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ctuj2bVOf7wzX1WDzqdKkqU9bHn1KDk7o8/uLeXxBmWa08N+K/8AppG/kXP5tux/31VD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Xt/c+G9asLi4iWGSd2a5iwpzwwZqxvGGjeJtYsJrT/hBLP8AtCRNkOqafepAqN/e+ba1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+FPB9rZarfvqOpkmSaQvu2f7INdWOrr2cnCer2VyacOV6m/BMLi2hlX7ssayj6HP+FeY6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ZEUtpNcf2f58f7vf/o3k7vmyP92vUxzzRnHNeXgcS8HOU4xTuranRVh7RWvYj1b/AEfz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268YXh6vJFGP++pDXpk6/aQ4bnNeW/Cu6Xw54y8Q6HOwU3TmSMEdWUscD8G/SvoMqn/s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95x4j3Z035nqlRDcCeamwfSm7K+YZ3ISvLfg+ftnjTxTeH+BcZ/3pP8A7GvSr8mK1kcH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G+0nxReEf6ydIwfzb+tfTZW+XCYuS3UV+ZxV/wCJTXmXfiz4am1C907WrdRMbUhZo/8A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1Hw3qF9btrKfZ7NCzYD7FT5fb/gNT4waypNJsXmYfZIsV6mUcTRy6j7CquZnLjcB9Zlz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J/E0vh7/kX5J1eD+7u2/vNvturmNP0a00/4jzafaQxxafqGmSTXtvGm2JmDAbsf7Sk/9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iwoqqi8AD0rlLa4b/hYmu3JPy2OhD/x7zT/7LXjxzCrmeZua0izoeG+r4dI+cL3S11y/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t9D/APqrF/arsrS58J6Xos6AxtqJvPKI2sgWMqrYqf4vXVz4Z8H6zqWnzyWt9Dbs8M8T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wv4svvEOp3U2vapNfXbbUM95JvJHp81fv0WfAlq48BaUw+QyL+NdN8BfBcEPxY069juJ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OD8m3/wBmpZ7fAOK9A/Z90vPiPVLkjIitSufdj/8AWq2aI9zueLdsdDXAeJIvKV8dSc16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E4rhvEse0O56CsxHnmvhrm2G4ZIGK5O402V4xhOgxXpljohvo3lk+6Gxis/VLFIpWVBgA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IJyjSQkcrxXNgHJyK3fFcwHiW/hA4WTFZZwM+m6rJM6UHniqxPWr1wAScdKosRk1YH1t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G6SKOQw6Vr2tvbyIh3bTn0quP+QRLNL+9ljfYn+1mo7Mt5igtt7VZBZuNGjAz/rB/cT7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tZYYj5UYm59qofZ0e9nhhTcNnzn/AGv71AFeW/hYbEnK4/iUVDdy2s237M0lxMPvcVoW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GtunQ+tUobaMySNHN5bS/dK+lAGZfXkkEIDFiqdE6VUtwLsGWSEIp/iPOK23sY/tTIN0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9xcGSMRxRJs/u4xQBzf2ows4JQ8/L9K1NNuFSNXycMe3erg00zIrbIf9rC9K1LS0jS0G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CzPtJw87uikAdMmrq2zyAnGZG/2qW9uFBDrAI0HXC1kyS3jXOYZPvdBigDZt5pYpCjkB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QuuAw/gx1rImt5oJNspJbud3Sm+aI5N2SR/f3UAaqIbiRsHB681S0+1nju57i8u/OycJ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yQealhJjYnOc0APuplIIOSPTNVBGRkwgD61YkZudz7s0kUQyc5oAgS3M+fMkC0v2BYuU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VY2rE4UE0Fliwsobu4YM4RFHT1rSS1RCzp8kY/M1nWekyCbcWKAdvWtfcMEkbMdvWgC1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04rmQq3B61Vhd3YlZNo9KlS8hRiZcsenFADpx9n/cxf77/7tYo0+K3Ep82Tlst/t/Wt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5O3s7bqwtauvNdUi6sdw/wBmgCb7GciWSNEJ+6i9qtJkfIHEZ7lqjgmuZ3Mkiq0jfeC9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simT0agDOmiYsN8u8D0pk0cTybgOgp88rxwuUjBIrnZ9SusN8u2gDRuQYo8K+0nmuane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62dGsZ9Qvd1wx8oLkVopZfZrh3ERKZwDQBh6dZ6lP1dxFWgmiuZsvcN5f1xV+e5lx5Q4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9AEslwsCkRCqKwJeuTM2K0YNInVTvFOXSFLfM2KAK1xbRzZ2Io4x8lUYrFYCN8hXnuK3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we1OYcsGiBwP4qAM07HHyfIg6uetX7bT4rfT/Kl/e/Or+ZJ976VB5En2fMWPNqk0moS8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bt7a2iDMzjHvUVwkLuPKVGH0rK+ySkbXdmY9hipvIktmQPHIuelQQbenSxWauQVjb6VL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+lYAtmluPmd1WukthCYFjM2weuKAOG1DWorO5dVkJYHpSQaydcHkWZ3Efff0NV7zwVDP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aJs8uP7z5rptKNnoMAs47RQo/wCWv8dAC2mnPZNuZvOxWxBdQsvLbfZKzhcNLcTFd3k/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06zVbXULTHmyOzv5sgco30FAFnUbmG6mhAjMot0VHkP/AKDQussi7UXbF/zzFB91Uf7o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BPNm0uLvy/8AnnhV/OgBw0j7eTLLLJD/ANMwn8zWaNQGn3EvnRSeV/BcSJtjf/dq9Own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6K2f0rIvL7+3DDZvdSGBN3lxH/VUAN1G6aK88oM80O/55Bj5Kgtr4G7E4ZJt77OfvItS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Zny96eX91F+tVW08QGLBQ+ZIyPk7W3UAaakGzD+b5sgf5/N/gWsjxNqRn0e5hyCp2jj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ktbMrL/oodsL5m1mf/wBmo8Q6Pplv4I1ubzyLxVhaFNvX96N3/jua9LAyUa9Nv+ZHPiP4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t4JpZP8AW/cT/dzVu/F1LE80UXlQkrF+Gar+DB9ot5JSEwF3/hmuhuLjz7Yy+V/ndX7F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Ro072sV60583YwCf8BrSuLsXYiSRNkRfLgfef5c1kWkwv8XMoxCh3pHJ8u9uBWzb5x+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/u/LWyIYT+bcf9Mot7UX8ENt+88r/Wf89KsCD/U9/wCB/wCv8qp6jIt3Nt/hDs3+1xTG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oDyhvn+d/wCFWxVCfT/t1xFND/qvv/vPlWrlxPFpAm83zJvMTf8AvE21zyaqZlk81iOc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pfahFpirb2S7pHOS9ZWpOQBJK/mSuegqG6uGaSNU+UAdakuRChjDHLAZzQboiWbBx0rQ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+/yvJ/dWm2Fi97agxoGO7GcV0MOkR22j6o6gQlU5P/LVf9oVLdgNbwrB/Z+izSOu6WS6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aaZZp7yWeM5KHOa0PDdukHg/TIVWRVS3wBN9/G9sE/lmqPnx8xRcHvX4zmNT2mKm/M+2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X0s02ZOtIk9sgJlb61Hd3Lw2f2cbCoOclRu/OsOS6JJ7n6Vwo7S1dT2o1aW9j8zzpF2f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mi1PT3tmbb5g+8GwR9Kw5ZfNcYGCBilGSO9BZTtotf02Tda6sC+3Z5slnHLJj/eZa7Ue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aaSSOJfMPloFZ299tc9aJKvOavi3+3jEvSgDmfE2p2XiG7a7g3DOOvWo9Huns9Pv404D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f/ZlrP1+G3t9YnSD91DGV4/2sVdjDf2ZrG1dziyZguzfkrLG2Mf8Br9TyyP+yQ9D4vFP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9r0S3QzEgBgn4YFZc90YmImXONwqDw1cfZ9CW6/5Yxys6fJtXaTn+tT6zte1iuV5Vmyx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DUJomVZkHOyotKuNsBZeDnNQxSJMip1zxUqWL2sgIPyH0roRBr6XI8k7TRkiKP7sf3vy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OSOGSCKHgv8AfH+z61s3M8QWPucfcqZGTRWtR/a080P4f/qrs9FWx8JaVfahMAscBzkf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Y29y/mhNstcn498RXetP/Z0WRaWzfP8A3Xk/vVi3ccTFj1KTxFrE9/d5jknl3kH+Bf4V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L/qjxXFW0/2YxD866Oa4+0QQ18/nSvhJI9fL3++RfKZnWOzfMa84FSXsct66/wCjfd4J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lTZk4+9UqaspEgFxhs9K/Mz7AjaxlVNu3GDUGDbZ8wVLd6ksWf3xlPH3KsecL+CPj959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hmKsVC+nNasFybJEiK+az9zxir1jAluodxgHrtp86rGHm2hv7u6syyh/a17bznyY4Vj9C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zmKWthFL4lKqvsKyvGuqW1hpZjB23EowpHrTQHK6gYrm5NrFzL/sJuqfx58Pbi9XTrq41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0RR5XDM29mb+Gm+DfMXRpLx7NLfSo3Z59RlIXfj+CP1NYGu+JNX8d69BcxyCxsZ2xNu+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wM8q2EEMe24kUDle9dsYbm6tCrxNFJnsK5Tw/bS+BY1DsL/fGPkjbrXUaF4tsLqxFld2k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yb3b65oA4f4p+Enm+H19aCGQycS+Yf8AZbdXzUYZLSRoZwQRwGNfYOseL7RdOn02COW8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yqufQelfM17pe+8e2KpmOTZ838OKBHISMIScA1JBJu/hNb2oeHxsZsq2P7tc2kYjmZMM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cgxmoY5DVhOhqhA77QarhWkbipH5OK2dI04SDcRQBDb2Ajty7elRpa7ssBxVzUZxnyF+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nrQWeteEYbdvB+mxSEBhGSf++jV+70iznjLLgn61yWh2Vzd+GbOaKQqrqyj/AL6NTLBe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rJsCW700AlQu1exFW9D0goS/mso9qjWUsgjZvnHrWzo2qD/V5UketAHKfG7Sv7J8LaM3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Pb92zV55ojsqk5613fxy1WO/8O6Euf3pvJJMe23/69eeW0hgtNw4oA6WObjrT1kz2BrmI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vVgaV9psN5EflGa46+0ibT5i2wmP1rroNQjm6Pgii/v7ZoWWRgRjpQBy1n84NWV/dn5q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0somiXLDIoA2tAuRBrVpN/wA85Y+v3fvV9U2OkeIXsGSWWGLYw2RxOF2LXx/b/v7aYZr6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fL/x9eZawv8Af27W2ikAn2jVvPmzaSEb/kf/AGamtrjUfP8A+PeWP3rTttbudGjli1Jf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Zj9Kqx+J55mBkmX/gNYAb76Veywxu05YMOpPQUlhbz2kitBKsjqdu3NZ9zqbSRgC6O1xg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PpUqSojHHyk+tBojrb+PUpZNjy43JuVVb7nsfemadMkax299cO7YyXDfKR6fWoNF1aW7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mHDkV0mnrpOqN5d2ir5Z+dANpH/AqoRnXVzHc2U0aG6KhO8jGP8AKqlvPd29jEIPL8z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4t7S3Mf2SaTyv4I5E+V/bNZGsMSW/deWfRasCxp8sktoZZdu7vj1prabM93bTiKT5W2tU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5nlJLF/flT5fzrQHjKOO1/eRGHnPyrxQBPfwPacrG6R7sbm6/nSgSgCpbHxJb6jbeYkj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lMlw9sSqzQjf3BoAheISQsrg57Y7VBZ6RBDN5omx/eg/v0t15pWPnnYu/wD3qhnkaCA+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NxMcfvfu+ZJ8zfjV7Stb/ALDhNvsSW0k58s7m2MOlUBfw/wCtEv7qRNj/AO9TbW288THz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y5uo7+6kmld4dnSKOMItRWtxCLe7F3FmJ/ufP827tWetm+JZEuGJCbPm+9tqW2uPIE0s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nz3H7q3kOEVP3vPSs+9sLO4Jxbuh+95g/g/CpLi5i/deTFTzCWmaGWTEpagDDs9PLxYS5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H0rTlNnNBFEbFbKY7f3ibmVm9ea1NCkk0e/nC3X70p2+661q6hYJqSI14ypGe6/LtoA5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waUe2Kh+0TA4PWr9xotzY3pnjcXsOzrGdrfQ1GdUsr07CvlP0w4wfzoA1dP1d7KJYIZ5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9s0zxLNNqSxz7ITNtz5iJtZqpwQREH7NN++pbZLhT97zzQBhNqs9htBhA3EgOTjNWNG1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PmcZKq2c1tywfbUZTbl3jJyjpnbVRtPttOt8p880g++Pl20AdIjw3luZdTg8kkf6yDarf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1tbwHy1vEfsUQYZf9rFZGk372MZQqZv40yd22thNXdJYpSEEuN3T5aAJDDAbeUwSC6+T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2dzaHiWRJP8ApnVOfzuZYf3R3t/n9aljtYzDLNPH5c2z/Wx/e/KgCS+0eC6iCQxIG3bt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bzARABAcOB/D71btNJmZ1MN4lyyjLxqamu7tbK68qS2MVzIvzKP4hQBmPbG4mIEjBlX+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rN54LPx8uOxq95wivjLtcjHyhqnlWK7VSdyKx/h7UAT6L4pkNkYbzMwh+4/92tyG7S7i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VYml6LBI5YydOox1FdNFpkNvF5iHIx/wJaAKDqsoPUGktY3gbjp71ZRElb5fzouY2t0J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dyKuapXOjvOmFcLjsKt2dztOCoGfWp7h2Kkq6Ln1oAx7W1wy85K10QuUgeNJYzhlBHyb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OEEpPSrZ/49z5wx/tl+/pQBJPBHJdP+7wOoIqG9sFmgKrIfu7t+35fpViDzYLiPzopJop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/981n3uqRxyMESRQTtYOrD+dAHKT+HT9qX965Oc1rlvs0BFxEWI9fu7aZLvCyTiTcIxk46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WR5R0wme9AF+xht2ieSExlCeRjpTp7fH17VU0eLMv2Mq/wApDMoHJBrop7eGb28ugCoi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tM/tCEbBJ5c2/wDjdP61DO6rJgDzRmoJIN7osQxht2KAJXtZLqV3TCR9sUtvBNbk5P7q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P/TMVXEMtzBmE5/vwO/zUASXrAv1rPvLaKW3dSDuYYz6VcNpMufPj2/3OaRrcMuOuKAO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yRqScAnrTb+1nkuUZgS33Qe1dI2mW8iM7NHuXnB6iqarIqMgG+JTu8w9qAOQu9Ij88/a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GrMWkraxB7QH6E/drZWMXd3Jth8hk6yMcq9WYYIbkyGKxcOvBIPyvQBzUVvHM2yeM71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02O/m3bhuQ4A/hrsZvDd8IzviAjzzisqfSYreNiGxg8igDmn0a4vZ9ksLxiP5kki+6tVV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Byv3/wDarpluIYwy57butQzmGfzZfKHzptoAyoJoI3xsIzU889vIoh9ajlQ7CSg4qC3E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r32jxF8MiTxH+A1z1/4esXc7YliA/hArb1IzJIRG7k+orJknbcR83mepFAHLalB5Bwi8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5GK7a4YZO8Z/Csm6tonJwAKAOVuFAVqw52w5rp9QsigbA4rmLhMSkVLJZQu8c1kzr1rYu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zSEYs6dapOg5rXuLbrWbLDgmgCkwwaaTUjrjNRY5oA7n4XNjWVU9GU13etw+XbTk/wB0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r1t7givSdfk32kn+4aYHjHj3/kNqPSBP5Vg2YHnVvePP+Q4v/XCP+VYVoMSiqLNGvuz9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zt51Dxgsp46rBBu/QivhOv0V/YpsPsvw6+HUZGPMutW1Fv8AvkRKf1r5LiKt7PCev+Tf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6hf/AF0n1/xrzD4rfEebQTHpGiRm8128+WKFecZ6Njsa7rxJrcPh7Rbu+uGCpEhYk14h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/wAYatrfiaXytVkT/Qri4RmiTLc9Oh24r8iyHLPrKqYuS5lDp3Z9Ria3Jy04uzZ3HgD4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Fcn9reJJX814mfMUTe/95q9KmHpVfTdftPEFoLuwvIby2bkSQuWBqfrXzuZ4vE4jEuOJ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IQtFmJ4o8WWHhHTWvb6QKvRE7ufQV57bftE2gn8260PUItP/AOfjy/u+9WbyztvGfx90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Wyku/LP3WYZP/sor1fUNOtL+3e1MKG3K48rHy7f92voaGFwmHw0KlSHO352MJVJzbjBb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LTY7/TpkubSUZBU/5watYxXknh6w/wCFf/GeLRbTjRdcRtlv/Ck3t/nvXr9wOteDj8N9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0wdxtFeXeBdZ1HT/itq3hrULuSW0kRnso5P4O+B+q16bfXMdhayzynCRqWP4V6FfLauHc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5MK8Z3t0JK4P4leBp9YdNW0kmHVbQAqU4LbfmX8a3/CPi628YxXUtnBOkVrsEryrgbm6B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7xxmroOvl+JTatJES5a0PI8+8J/FiGdVsPES/wBlarF8reZwsv8Atf7Ndh/wlGk7N326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rvhHR/FERW/s4rg9pAMOPoetcrN8C/D0mdrXUY9Fm6V7FeWWV/3klKEvLVHPGNWCtF3R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EaZozm8lmHlny13LXZ/D7wsPB3heO0Yf6RM32icnqpb+H/gNS+FvAujeEgGsLdfOH/LWU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04wRnisMbmtD6usLhVaPV9WKnQl7X2s38iI/dqjNGS+e9WZZMZqv5mWr432nvnpIBnG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4g3XZbOG1B/4B/9srsFAIrgbi4MHh74gXI+9JexQA+/7kV9Jw9+8xlv63RyYyfLSPnr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z8Qf9ev9a+LvCWrWGjagv9o2n2uwkYb5I/8AWp/tCvvD9re2hsfhHrl19rt/KmiWKH94u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H0a2innxL0r+ikfBNI9TuLiGC382L/j12fJ/u165+zERf+Hdd1THyXN4YIj/ALKD/HNf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8OlWZ4C7n/2V/u19X/Avw/8A8I58LtGt3XZM8Znk92Zs1oKx2k42ZrD1WyF4hyM8VtyE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jbNBJhTiGK28qJduD2rkNQ2C4l837ua6fVw0TMVOBx0rj/FN0v9nzSrw0aEtQB886zcfa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Iaz2bKke9XPKLuJDyXO4/jUEkPJqiSi/INZzg7zWq0fBqm0fzGrA+4Z9PtPIi0+U/uv+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+7VFvD1rpEXkxF8Rvv8AnbNYdtqM1xcfvYpPNkq/f39wL82k7rJdx/67Z82z0H/fNWYm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iL5Hy/WpNPsES0kVlxLN92SP+Fao2epA23nXQMsP3PLK43t/dqZPFiqhnvIFsLSPhAo5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qZGhBmcfxSGTOKljtAbOSGKH7p+WRv4qoN4rnu8/Z7UQq/XcOTU58TzRwC1Kqx9h0oAf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Em3P8O7/AOKpz2dkp4f9Kw31qzguNs0587ftRfRqfNfls7QSfU0Ab+n3EVvcExeWfk+e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NpJ/NJzJ2xwAtYdq0/zH1GKtPv8AK+brQWN1BzfSsTI/lejvt3VXKLGQU4wMDnNP/dkY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PKhuQQZPuJGhbdQBIoZmPJNOFhx3xVi0cNGr7GXcAdrjBFaWjX1pB532uz887/k/ebfl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ullWKMdv4jS3Sg/6qJY4f7w+8aZNJHI5cKoHp6UsamX7rDH970oAajlThSAtRtKVfCx7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aQWPrUrA+WfmCLQBXN8Pu4waIrpo2yp5qg0sfnlIm3t61oRWeFBZxu9KANBftFzEGUhK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Peo61BCrRDLMc9hV6GaVU3D5TQA2eNw5ZU2kdcVWSCWYkDA9zV5ZnaQZYNmmXCedKUbM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fy2l/eK20YGD3rICXVxcIUztIxXTSaZpscgRWJI5JqJ7NIndYZcAnK0FHOCDVxxLOnlf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vaIDeSmWaT+A/wAH1qCOJQcyFFT/AL6arI8q4/1X+55n3WoGLeC1jCoZVc5521WW50q3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ZY1gjCcgg9WaqBXzJTkg8+tBBpLdWRtWa1QRnPJNVvNSQgl1Zs9jVS5tj9nICYXPY0yx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3NAGxbNFb+dK8P73Z8kkj/KlMGoS+R/qhUDK0w/ePuH90UBSOM8UFgzTStmS6MKegps1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PvU620Ln5n496bcWFrt/d4LUAOW9tdvDP/3zVfVNXmtrbKQfIegPVqdNYvFCGUCsdBdy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C5/aMMNtN++zL/BhKrw6ypgPnNUOnN/pB82LdEPepLuxtpzK8EPk5/4FQAn9txrwsbFP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nubZ1iQ3D/wBhSRadHHCIwDz97cantdKKSGUEoF+7g8GggtJPf2mkQ+Z+6dvvRCtJCsd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71lXMEsjpJLIc+mabqZnhiUgboh3oA0LZbUH/lp9aLoWoeaVQvlf89G+6lc3G89zPFEB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Suqtv9H08+VF+9/g/wBlf71AGdPp0I0+b7X5cvmPsS3j/gX+8f8A4mqmkTpqM3kWtjFZ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G386fbmLUNXNpLdxzXaJve3jTc233rpre4tvD1t5LWkMSv8AfMn936CgDHm00SXB8y4c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IzLHB5KWVuI/WVzv+tOvfGcM8B+yWyMegwKp21xLOP3U0f8AffzPvf7tAC33T/VSRfOu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cLyWkC+UrDf9zO1Wap7BkaC43b4ZgRvuPvfL/dqS2Hn+b/y1+tAFCfVryZ9qOrY+6kC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p6ikct40UYHR0+9XSyWlnYxh1jSb++EONtZt7qEf2WRSqkn/AFftQBneebe3xF+8NVb2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WeNv5g1Pa28vn/vK23s1e3k484yxEJx8vSt8PJQqqTMasXKDSOO8BT/urmPtt/rXT3Nv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vv8A7vZa4j4dXHnmQ/8ALOSLfn2zXoN/f/Z7Y/ZP9b/z0k+6y8dvxr9rpK6Pzt7swtO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byhsbZbx/e7VsWirJqElqA0MJGNhf+Hb3aobb/ll+5k83YyPJ/E/+0PT7tJHNslPH41v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PcEPjyclOGz95jRqttbRzSxwRPnYXz/6FVz97cf6791F9x/7qYb+GodZKlGKrt2Bx8/8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r26rKcuemOaxILBZJyB0zXUX9t9tkj84LD/u1kG1eFCgGJfaixpHQx7i3aW9kt4/v5AB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Ip2D4ALUyxiiinZm5ldQVNa5uPsQmlkfe7AdaLGtyz5cNlEHjkwAK57X9UMun3gDZE4W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9qUl8SiSbFqxb28X2HTuvmyT7PLR1Xf9c1hV0iXS1kdp4Wl83SJwP9XFKYE+iEp/7LTI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lTJYDS9JtLcY82Nf3hH95vmb/wAerNuvPe58qIx+Ts/1n3a/FsXKM685R2ufe0IONNJm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sjcPM3Hp6VoX5YOU8xWx6NmshsmUrmuY3OmttOu9Q0abyorfyf4Mf696rf8ACJ6lBYT3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areH9Wl0J3dSkgb/AJZ7a2z8Rb2fywIEP3k+793NUWYumwmbiQ1rsoQeVD+6/wCmkabq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6EOYY/v7PmZfrU9vqH+kf6rNBDOC8S25g8S6krHcTIjEkdflXmtcWwn0c+b5nlXG21eO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qmv20t/4nuv+ekgH/oNa1x5un+VFFN/x5p5L+W/zNJ34r9VwWmHgl2R8Xiv48jSmv10u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h/M+bsV/PAFcxNIIjsUAQjtjFTztLOYzNKT/AHPWlFvH3JJr1oaHIT6IgaOWUjLN9z/Z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ShN2bfbG/kDe370vtp+nrBp0/Mv2g/8APPGFet0ZPQ1vDkgg1jzZemxUH+zXY/Z5bj99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veuTtImnkijt7FfNlZuHO+un0bT9Qt9Q/0u7k+y/M/wDs8LUyRi3Y0h5vT/lts/3e1ZaW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idB/G1dJaWEV+5mSXeF7ik+z9fJ/2f8Aa3turnsNO5xnibwhbTwte6eNmefKxxXFD7Vc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TULiL7R5UX7zy4VT86828QaW2i6jcCNkWJ5P7m5uleFnM+XDM9bLtaxz+m3q+bI8tm8v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+oWu95ZreSMMcIuc4rQgnh1GQeWZYnXgoBwanfR49PJnlaNQOfmkFfmR9mJFbNZ30cc0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isoIoBIYECj/AH91cwda0mW7Vrm9iPlhg/7zft/CtLRrjVdX/e6TFHaQ/fe8vH8qNF/v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/GKiNxDATFLMn+5XPajqOkyz/vPFZu4/uTm2t5GO70X5VBrl9SuvCTamWitdZuYY+891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VNiz0efAtzLD+88vtXmr6Jc6rNc6xrl8+laUOPtMowzf9M417tWlH49gttNS00Kw+wys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v83y/wDjtaVp4H1vxIsV3q+oTEI/yW8xzsX/AGf7tFgOM1q6j8S6nbNY232PSbKBbays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+6ZG+81dPpfgWGwtDqfmOJiB+6fG1a6nTfBOneHRuhMk9x6yN936Gtb7fFcQS+dD5QqL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K6iqlJC95rssEDOLZXxnbW1LqWnljsj80etPhu1jQsrCPPPydaoDG1m1nmnaIyxzRRjG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h+XQdeWZyNl6vnJj2O1v1FeyX91FLGx2s3PVq4b4p2kt/wCFbe7QBpbCVScf882+Vv6U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4xucZrE1zQyjmaDkHnip9SiN3GZ4uCKzoPEbwoY5fmxxVkGZEShOTmraSpjnINR3V/YyZ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JlY/uoXk+tUBrWFl5p3t93tXQXc62FgSMBiMCsmyiltitxesIUX7sI6mommN9I9xdHy4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t4owbu7OSeQDVv7bBek+UPlrmLvVX1S82JxCP1ruPBvh8Xd3aWpA8v8A1k3+76UAdto18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/LWONfzp1w5YDsa1JtFWWbfGuAKzb21aJmGK52gOf1UywNv38GpdNkLIQec1W1LT3lXG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jtNzHkUAcx8XP+PHRfTzG/lWJpNmLrSdx616Jq/g1vFmkNBLO8MqEmBgmecV5/qOial4V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ObhJUOFNWBh3+h3Fs7MucGsxZ5rdsNn8a27nRr+KPfZzeYn1rOkvGkJjvrMqw/jjFWAt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Nb1nYWkoJZs/Q1yTRweYxTePrU1pqT2bnBJFAHT3ltDaMPKGB60yQtdxiNRx61CPEtlc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1rGfU7q5YwWg47GgDcjtfIRlz1r7f0O3ig0TTh5fleXax/8AoIr4++FPwvvfFXjCzWdS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22Cvt5LCKWJOcKo2Y+gpAY9yNL1AIsqmY9wvasy58KWM8rfYhKh29GPFdjDolqIsxqFz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zRzBGZF28sxrIDiIvC0Ej/6ROGXO5h611FppOmxQGOK4jh2owUmtCz060mG5bfajHapN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8zfG8JZgyntWdizBksBHcvNBLGJWbCVtaZa3V9aeUUV7ffs4ddqtVy+8EpcMlvDJjByD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ccsZ1eQ7nVvowq0BAtpcm28tVOJGwGx2qvJYTWk5f7SUwNpU9xWqsVxbySW0GpxSrDwT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C9y11EzIMAetICmljZrEIIp1tlkHzLGMAmqsWix3062szB44+jg5IqdvDl2j+WwYSAZ+U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CcuZJFkJ53rgGqIETwuUkYwSjYp4LDFaVvcalp9sYHYtG3Vd1KuovvAljVw3BCdRV+A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KKAM06lHchwqtDKuADSJA10rSyXS+cvA8zvWo+kxXMXyLtY8k5qPUvDklvCjeYkg64zV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Lm3Q88BejVp2Fuj7kDeVGP4W6LWO2u3WnqIlTzj2O3O2pYr+8nQibOT2CUAW7uwDXDSQ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y30aa/gu/K/1vks8P/XQdKu2cI2sxBClM5PSrFlJdGfbDbMEYECVuBQUY+nT+fxNFH5v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diCyETyxAT52+YH+bbVzUdLSXdO4cXCfdO2sdNJuEi3MPwNAwu0aR1MTKP7xP3hVm8Z5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P71QsJ4V8xo029wfvGtGwvkjh/eRl8/dJ/hoAxtP1OaFZI5mLt6ueacklhcwujq8UhP3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kw+1xoof+45qjd6arRmT7OCR2U0AUrLTLO3kaSIKWP8AGoy351bjmeygDBW4/izlqLVb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2bj9KkigaWdnkdJI+w6UAOg1WWZxI6AfhV6Ka0ug2Ww3sKqT2yGEhQMezVlw6RLa3Hml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vb29rOrRRbgeAM1emt4bmBYuI4U5YZrJs7a4ZWEpjSSLtmrJhhlJHnIWAy4BoA0L+f7R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9zy/ur6VmXsLNcGVGQkje+fuvW3b3EM+Yof7i/wC7VdtF+2kjCy/NjAoAxbbUP9bmXFal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Juij+5Jv+7UGpeH5Ld0Z49kQ44qa3WGKzlklkKKmEMf8efpQBBewZYTWredC3Tefm/EV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+gq9b24Pmww/vfu7BH95s1FLohgyskJtj3AoASyuBBeiRv9Upxx/drRXVbiSVhbGTBr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3Mc5P8J+Vq1vs/ynzosQ4+T5Nu6gCMXM32jMvlxGNfub/vVXk1U3k3lAY/vYPy1SaA28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1nEDcOSvJ9KAL1vAZLj7rb1+6ueDWrFa+cCJ0xjqBVJIOM+lXPtJFv8AuynFAD0hihB8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s+8e4DfIQwB5RujVMLkycLlM9S3epkljjH70AY6O1AEemmYTeaPf+D7lR6lJ9sRzPNmb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YjVK4vGjt5szR+Uf9jc30oAyYor1tUiUYCycMMdRUc9in21rZowrFsJz0rT0t1ivlIaS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GqX2prm7YRwrKck+ax6UAaNvAbW2MoMf1/pWTdeIJzcMqRbflzuxwKtpA1xGY0vRDL6B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uIrmWViJDjZtegC7ZyySrGXmEvrx81X8xY9Pm276zbJfIxHKyqRjditQXEP+pli49qAK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/wACfP8AdpwsIsZ83y5f46l1DyrcRSRQ/wDft/51WH+k8jiX+5/eoAW81eWC3EWN0Q71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vMT+8nqasefEQYpRz/tp8tNXy7MmdM/3fLUd6AIPJUMWRVYd6lFo06eXCwjZhnYe9Spc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KKWVd2JWGMrgY7UEEElg6RGMlYwBlsd6TT5DZbkDLg8gNT3C25CNucuv3+uKq3LNu2MA+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VpPcJvZp5FB/5ZZ4NYOpSL9pYCFVB6k96trK9plpcgHoSaqTo10CF3An+Migsy7izjki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qJNNeFgXdWX0q8bS5tT99ZV+lJLfwRLmQAMKAMq7KwseMjPSq2o/ZoYjLE26NvvJ/EtWL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KPaj/RWhR3jKyt1AHSgDnLuKS8gJtJcQ/wB8/erNm8v159a6ye1jWMhRgf8AfO6sG4t7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2wK+9YlzCQ4Haukmi80tg8CsS5Kkt6ioIKUtqm0/MK5HV7VY5WKjrXQ3cxUHmsG/bzj1o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5DszW1LF1rMuoAM0AY1y+4GsqZck1szw4zWRcgqxoAzpOCagNTyDk1ARxTQHWeFHEGoW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de+SGYZ6pXmmgtxYN6MP516JrsnmQP8A7laAeP8Ai/5tZb2QCsqBf3la3ikf8TqYegAr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X6ifsraN/Zfg3wNDjBt/C805+s1whz+lfl7AA88a9mcD9a/W/wCC+m/2ZbxQEY+w+HtP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R/KvgOKpNYdJef5Hs5X/FZB8fb+W18HNbRnm8lii/WtPQ/gX4X0XR4bbUdLj1bUZIV8+e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0elP+L3hafxP4Mmjs8ve25W4hHqQc4rQ8B/EGz+IGiW92kiLqccYS6t/+WqSL8vT+7X5n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YV8suZ3tu9rH1DoxnW5prS2h5rq3hz/hS/i7Tda0aaQeH7uRbe/smOQoPt3r3EqNqsrB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oa8l+POoxXuj22i23z6ne3CCKD+JTnG6vZdQtRZC3tcYe3ghhcH+8saqf5VlmVKdfA0c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6GeHcY1HCJ458UtEv9H8R6X4y0iEvdacwEoUctGf8n/vqum0j40eF9cshdf2pDZTlfnt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15APBrz74ieFvCGl6LqGo3WlxQ3bDalxGNsvmfw4/wCBVrk2Kw+JUcDiKd30aHiI1KcX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t/wDCyP2gtCuYId9hppknWQ/KHKjLN/6DXrs4yTXm/wCzd4Zk0Xw3qPia7TE2oJ9lssjn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a9LODWnE8qEK0MNQ2gRgeeSlVn1/Q8d+LKt4a8c+G/E0XyhZVSVh3B4OfyP51Z+L/jKT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kvZ9RIAWHq6scKn/AAJv/Qa2fjRp0d/4EvCx/e2x8xDj05rlf2dvCyt9q8UXSHdC5trR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Nlr6vLZ0ZZVTxtV60rx9f5Tgrfx3Rj1PV/DHhy38IeHbPSbYhzCuZZQMeZIfvN+NUfG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ze5ktefvxDJ/mK6F/vN9ajWvzipjK1Wv7eT1vc96FJQhyHl8PgPxn4eJOmeImu0X7sM7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S/FfxL4ZuprXWrK1mnhXcwVtgP05NdX8QviVa+GLZ7W1dZL9h68Rj1NUfA3w2m1C4/wCE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rw2cnzbPRm/+Jr9FwtVywrxOZ04un0VtWeHW+PkoT1PQ7aY3FpbTPH5TTRLIyf3SU3Y/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da/L8Q4yqNw2Pd5SB0DZpv2cDtXmfxDvrlfHOiW1rdTWzyYUiJsbvmHX9fzr1crgVtis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S2MozTnKHWJVC4HFeY63fx6f8NfEV/L/AKqXVmmf3WNmY/pHXqJ6mvn74w6p9h+ANvHn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82/9G/Wvd4TipYxv0/M58b/CPgr4seLF8W+KJJY5fNgUHGPu/eNcfa3BhkLLWhq+lmC8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RsLJpp9pr9/R8NPc7D4Y+Drrxd4gt5dpYtLgezZ5NfbFtEmnWFtanAaKJUAHtXkf7OegQ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+PaDHTua9k1OxDSZFaoSKSty5pk4+U4rJv7PUEb9xPt2nOD6VbivZWX/SECH2qgsZ2pQh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lNp4Z1AA4aZViHvub/4mvVPENnNcQn7O+36GvE/jRBLa2WkwyMSzhp8H67R+lAWPMwQF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1YFvxUMkJGaDMpMnWqjp8xq80Z54qu8fJoA+q9X1mG51Cw8ry5Yt/wC5j8xvnb+9x2Wp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KXEl5czvvmlb5fmpbbT9E8P6f5U3l+Vb/cuN+5k9frTbPV4deBbQtVstpOf9MjkT/wBl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fP72pbbT5b8+b5McsX/PSSp4ND1Ceyje5to8EsxeCXd8o781JZ32Lby7fPk/WgC26Jabh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kso5pty4G3rWgZVCJn73eom2JK2Put1oAzbvwxpcF6JLMCUgbmP+13oKyDOAK1UhT+E4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JtoFAFaS5kjgIyBLTo/tN3H8hPvJ/DUn2AgHzf8AW/x/7FQ/2hMB5UUUcUW/Z/wGgsW4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8n32bd/tVJa+bLiTGJf7/wDdpnSgXG3gUAWpF425yaYtqVGetFs5mOfSroIcYoAzTahn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e0MKeLOOVThuaoSW6RsQWzQBcidJAdrc1n3ELtKcy7h6CkCXfIhh+X1qSysZFkMkvBFA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WQfWrixwPzzn0oNxskwPmFSsm4bsbfoKAIzKhm3bySKYJZZHYPIUQ9KrxwyiQ5OAe9Pa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NnDbQRfNMXc9KLxhJgZwKy7NHOWPGKtJulJBOaAFEEWwnOT61DayJ5hHWiePyQRmoEKwH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SIysZVwlNE0cBYoPkqVIRcQCQ421Bd4wEQfLQURXDx3SFxMMg9CKzo5Lp5DsWPANWXiX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tTG24Ak56ZoAFgnuCS8qrg/dBq7b2zSnETjeD93NUmlYShVhHmE1aSI2R80qBMT93NAE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8KD6UwebPOf3WB/31WlZafYRZlvBJ5X8Gz5fmoLMv7fLcj9zFUDWl7dttZ2jX0WunktB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sceEVz1NYtlrKK3+lTRxZoApR2s1q7A3MjIeqmmoRHNIdpMZ6sDU99Olze+VbXMbBhlg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2KR9hPzMDQBXlurSCU+W5K9wtQS+K7e3RkS3b/eartl4ftYxklpN38Qp2paZY2mIRhpG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5vnASEEdzVyG6uZ2UZxCOi960odNgCDbCQcdQKnihgVBnAI70EEWnxCRmMkxzn7ppPFW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XEI/gQZJqWG2e4EioIwM/fJ5qnqVqTOsc93DBCB9524oAs+EPENlqt1ciHA8gLJvYYWo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cjPL82ExVHwv9r1iCaLT/wDj0km8l7i4TavH8Q9RXZWcdppplSVxKMqem1aAMSDTdR62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pV1PCs1yD9r+0Enpk9a27nxZGqlLcxoBwAnWsiXXLu4YGJ5AU5JJoAjtPDCxzYSJ/k4+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jRqJRz71UW8vrjeksm6MjPB2tTQy2yAhsB+P7zUAPU28EUxmTfn+FaqW959pldYkMMf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ciWVj2UU63e1SQlkeI+j0ASrpeYh59zjHXZWde2kS3QMKmVR131sT6lCICEh4HQiqcC/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aAKxjELk7g/0rYs/N2DbFuo0PSbS41mKHULsWlp/HP6VlX+sW8OrSwrP5sO/9zJIn31z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CPUWexy/AjXafzr1m0MUumOyHn5ox9DXingS6Fjq2pWw/wBSZ3jA+hNenaXM8lopiJ2q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blTT7n5/iYclRpG5/wAhDzvNm/db/wDVx/3cdzUVxai3/wCWlVdKgZFuMzdY43T+6/1q+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3+ZJ91GrvOGwtvdFnRS37lF2JH/ALVQPN5xcMv3P+ef3VqzbW0c88voNrpJ/eqjNd2q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F6AsYWoRyJcSKTzG2R7iq93Ks0g8v8A1soxx/DVzxIskoLRcAqG3e1YFzqKW42Rcykh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9SyRItwMiGqE9/cahIhfhKqpZvNI00j7izmr0akoigY20G40z8xQ1Y1/UP7PttPlh/5c4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tVIowu4ziruv7RZOyw5zbSL5hf7uedoH4Vz19Y2LpNRndnqV8P8AQk8uPsP6Vzc5zn1F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n6fLaf8ALwizJ8m35Sua53d5E80Mx/eh2r8Pqr32ff03aCM++UqSVGazWQA7j1ro3ChC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VywPFSaDJB8hI61Fay7WPNMilMgIxSxINxqizUm1G5msJUE8nkuORvZVequm3Jjf5iTx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iyK6S68Nwz6zbfZ47iK0dVacsPut/EKCGjm5b5JvFUBj+8FXr9Kg0//AEi2Ply+aN7c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iAkaNi3DBc1V0bzfs80Xlf8e83yfOvzx888dK/UsC+ahBrsj4zFq1eQy7t2AiY/LtqWyi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py+RPavu6j0qvtigtk2Yr21seaIkEtzGAcEA521JFp6m4cuMAjgGoo7l4Z2mhO7A+7VzT7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EnGK0iSzprDTwbeOdosYT93/APFVpadcS24l8qWOX5Nn7xN3y/3ag06Qw2R+5jGPmfFX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91/ckj+X3pSOa9y/otubjyvM8y1P/jtXv3OneVF53nCR97yf3O2Ks6ZYLHpcoEzSSB25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gh80qn3f9WW3OrZrBM0RiWzXOoXqT3BJJcPWd4isk1e5uDMPKijK/vP7zV2V7JZ6Xp32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R6+1eXwXGratYyW8bS6fCzCTy4/9fcf7THt/u18fn2Ji4Kktz6HKqElKU2VdR8M3a6NJe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EMG51WTyy59owpauSji8FeSzzrrHjLVwMtJZSPb2cZ9Pu5NdbF4BspruJxaSiSM5BknZ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pEWjrJHbWYgLnczlfmY+lfDH1aPNItKOozfbNE8I2OmC1ffuvp5pHZv9xm2n/vmutXwf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ddmvbgcx28ifuol/uqvauqUQxhJI5Opy4P8AC1PGoeROZfsuYv7g/ioAxR8NNHIGY5Jm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S7BJBHaKu/8Avje//fRrQsNQ8wFvLMee1Ra3rNvpNm1xcthBWdiyiPDlhp/m3f2SM/Or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fEcRjli2wCXH9/zG/T5araPqM2owXeozeZ/ZX3IbeRPv46vUdqNIk82WKy2f77sF/KmtA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k2Yj9TT8wxsGmYPH6Uy8nVbLzFAigHYVkQXUVy25iRCO9QBUXRPKnkK48gOWH+7Ur+W3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qzfT+RAw25jIyPpWPbrhQ8cbGGThazAtajpKm1zxXN31gt1Z3Ns/3Jomib6Gt6OYz20y8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otEz9FzWiA+d3spNLvrnT7gYkiYo31FZOp+GzLmSIc+gr0/4ueEp4biPXLMF02BblB1H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N7b2cN1Lbzx20v+rkcYVvpWgitYaPb6RYvLIivK3PzVFceI7hYPKjaKAf7NWn1uK9tzBO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J0nR5QrCJnP1qjMw21NPMLys91J2+bgUkFhqOtE/JtT0HStyS/0bSx8sMR/3qcmq6prC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P/TGFtv50DTuGlaXb6Kd1ywllH/LNe31r1Pwe8NtYpNHGEluV3s/95a8x/4RDxdcf8y/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/AOCr2JvAmi6B4m8OahFPDD5XnraMGRvUEUDMxdSZAcE4rOv79ZcnvU3jLSJPDl5GIbiO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cSY/uyL/AAtXMPdnByahoAntriSYskmQT0rYtbN2McR7isNZZZFLJwAa6bTJY5o4pDJh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LLDZW3/HznCfWuM/ac0Cbw8mgwzyeZNI8js3qSi1678EbKK/8cTTuMpDGx/Oqf7b3grz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ebFYXXlTr/dWT5Vb/vsL+VAHyZaXk9m2Y5GA9O1a8PiCGVdt3bpIPXHNc4JjUE+oBOlW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d0JT6VT8vQv7r1Z8IfDjxV46f/iVaczQn/l4kGEFfQfw3/YU1jxPMkuoNdagOCY7VNsX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AHz1pwsNRmFvpek3OoSngeSm8GvYfhr+zP438e3ccdnp0ejqxGBs3SH8egr76+FP7Geg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JbEAf6PaAbz9WPSvedD8M6X4csVg0uyjtY19D8x+rd6DI+SvhH+xDP4c01U8Qa9qERch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3K1jeINJPhDxTqOhyXZu47ZvkuH/AIs+vvX2L4h1aPSNKvb+VgqW8Zlc+wFfFlxeS+I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aS6nMh8z/aNBohLK9+z3RDlsH0rQjug6sBkqe1FlpkU8BllIwOwrRt7Swx5UWz+//d+a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0hcdY25/OnqlnzscvJ7H+KnSBVhhT93gIE/u9KzJ7e7uP+PX+/sqOUs1PPFu48zDFv0rC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Mcp2Bqw9rcxl4pFDSDpim3Wiiex2rAxnPWkBlDT4fI83zvKMj7/+AmtO20/bb8y+aPem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LeZLhRz/ABMKsQaa07edmRPLCp5eKAH2V6Zb58jzHPO4HaK3TeWX2ZZZI4m5wRncRWPB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bE9fSkjitIrZ0ZSRngqOWoILssmkNIzFDG3Xeq4zTX1LTocsRw3AyuayrlB5TxxoWVvu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/KlhO7dj5T6UAdPDrFkyn7MTuHZl61chaHVI2QqC/Tb6Vxs6z2q5fYSf7p+7Vm0uJIow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WrA0ptOmguXWIIQD0NMh2zSM3mlZF48oGi1uw7Hfk85yOtaUFvZiNhsLMTneBzQBQmDT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iBtpNK+1HKgVmXMDiUlaCTeGpQNnfzTkuop+FhyPWuXlt50O5jgVNb37qpCSgYoKOm/s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leQ1Q3Xh23lR3jG114DAVQt/ECQ2ytK++T0FTL4qDQt5IGf7poAp3lpeWhU+a0sYGFyOl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PEiiTjBz2rVTXGuUKsu1icYNSKpS6jW32IzH52NBZkXE5t+sOTUlgzXg/wBSYvpin6jG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1MSeW2lRUTyxIMbjQBeCf2eDLnP/AF0TctS6zq39o+VNa2kdhn5JvITCO394L2qjeGeJC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thM0GPWgAWVoILiaNy+dqfJ96m/aIvsx8v9aemnG3kOe5Bp8sMUyGLAjb1FAEdvbzHyvXf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f2hPo+ZesP8AwJmWnwpdWEIHnlogP+A0h1m4BMkVtHdfJsfH3ttAGlB4q+02Eyy24nJf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Xpa4eQxqpDNnaO1bGk3OmvFKB5/msOY5H3MrVf0U6MDL9qhZpdjchsf+O0Acxa2//TbH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yhNz/H/drauLGy+yNHbW6ur9JMYauavNDMe1RJIJPegBqxfKHRkd1ON2O1TprklqwW4U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JuIACJAB/vVIb0bgLlEBxtB29aALcGpXWp6rGkelhbPn945+ZakuR5BxGPKlq9pt4jQB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MQnJuuRs/wBbJ96gDPh1AxKY5DuBAFEbEtGGG2Mkmo78NZRiV4/lC7qfG8d1JD5r+Wgd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54KlZAD0qe18i5uJAztkD7i1ltdS2l20UiKnbJqSzkaKW4kMbf76UAaVxDDGWijZWYdV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tGBzsqzLq8VrEWiiPzAb8/3vWqcD3E91u845I4/iWgCHT8WUBD/62QZ8uT71ZV1dyWDF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/FW/daRG98J5i8cwGNm7FVZ7OSENvgWUMcruGaAIEv01G0ykXlxJ94f7VWbYh7fEhzms2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Ixnov3XrSsH4ilROd7cGgCtMjxSMRCP3ONkkb7qba28txcZ837//AD0+9u/+JraOnxLb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P9yqmPs1wZB/rtmKAK7aW8k5LjAqZLNLYFg3NFvLdMSZcYpl9GHt2O4g0ANluUKHiq76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AAEcVPNpizQZPWgCCe8JbeiMg7kirFhdmRtjgODTFZph5ThhxkkjrTksUClzuAUZBFBA6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B1Wq8k2xt5UnPGAKl2R7CMtuIzuqFmXZhWdio64oAbNLDNHtePOKx7i3wCIppPK3biKt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tdCWUSxfL2oLIJziEw2glSP1lfzKzrbTswSxSy/x7s/eraMMDZ5eF/VTUcGlxQ52zFPw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t4oohk95KzpiYyfl3e9al+r20c3lHzfkX5fWqe31oAxrm4S3y0mC2KwppGniZgFVcYrbv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2k5xzWNfwSQKyNtC7u1AGY8boSN4HtVGSzChi/fvV+58qKIyO3zDtWRJqTXTbDwnrUEGN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WsiSxAGd3PpW/e3IifYBketZ8ywMCVPzelAGDcxBSax7wdcVtX2AzVkTgHNAGNMMZrMu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NYtw/JoAzpRyagYcGp5OpqEjg0AbXh5vMhUZ5jfNeiX7lrAMe6CvLNEujb3gTs5FesSw+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YHk/i4Y16YewrNXpxW548QJryP0DwqaxI+QaCzrvhHoqa/8AEXRbOVd8JlaR19Qqsa/V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wutOlguLqWxghns5/k81UGFIbsea/ND9l2wjuvigJpP+Xexmdfqdqj/0Kv0n0L/iYWM1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omdP+etvIv8A7LXjY/BLGU3FmlOvOg+aBqnxV9jKx6no99Z56uF81D75Fcvrfw58I+MNS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vUnGS9o/lEn/AGlPeul03xGHvks4H85mG4GFtyj60aj/AMTGV1u9JsngzhnkAV39/lr8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x91+p0LiSjP3MVGxS8EfCXS/BGpDVTLPrGqxfMk9zgLE394D1/2q7OaZpZGYnLE5JPrX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HDHNrWmCQYQWxNzB+TVuwyeIrKOGUPYaraXH3DcA2k7/AE3d/wDgNfP5nluYYx+0k+Y+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pdRPFvjGw8JWolvZQrNwkYPzMfQV5vofhjVfjfryahq2/TvCFo2fJ/im5+4v+0396vRd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8QeHL6GHOcvbfaY8+oMe7/0GtjT/ABBpWsfutP1C3l8v/l3t3X5Pw7VjhoyyijKpThzV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1P30lF7GndSxiCC1t4Ut7W2iWGGGIYVEXgAD8vyqpk81ORmuU+IXilPCOgSXjZLE7UVerN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xmItN+9I7ElBcq2POfilrOo+L9Zj8M6JEbqUDfNHH/E392rf7PepXFtN4g8N30Zt7mFl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bj6jNb3wK8MzaZo174s1Eb9S1h2MRP3hDu+dh/vN+lYWpj/hEPjzpV8o8u01QLbSY6fN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6fPE0I0ZZJRjdpb/AN5av/I8FU588cRPRv8AI9gHTmipJozHIwNcpc+Pbax8WWegz28i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ByxHSvz6jSq15OMY6n0EpqMbmD4o+C+n63f3V7Z3bWLTDcUSP5Xb1+9VDwP4w1Xwx4ni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xNllef3/AEWvWdvFeJ/HqYwajodxb8XcMzMpH3vlww/8er7PK8ZiMY/qGJ1i1ePkeNiI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XFRv3q/qkfl3twvpKwqjXwNaLhNpnrrY8k8U/wCl/Gjw9F7x/wDoTf4V7BPjBryW0H9o/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N9MJu/8AZq9ZkBYHNfUZ6uTB4Wn1Uf8AI8/Du9WpPzKF45itLhxwVRiD+FfMn7SNz9i+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vdXRH/AVX+tfSXiSf7N4a1KXpthc5/CvlD9saT7H4X8AQZwF0iV/+BFj/hXbwfSbq867/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z4w1HUFuGkkPBLZ5rPtb2KGcEtz7Vo6Xpy6tKySfKPati38BwBiVO/wCtfuSPiqh9I/s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/u4YzHtuzA245yVX/wCvXrV6rBzuIJrgf2cdHg0TwVPBBnDXbytn/aVTXd3IJVpPdq2i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Ptc167TUZJrZCIIDtYt0Ndpql/8AZrKWQfextX61wV7cyXzEqpjiT5Ez/F71Q7nQT3PB5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3f9peJ5uPL8uNUQf7OK9e1PUWsdItD5fMl15H+9HjrXgvibUDqfiG8mzkFzEvsB/+qgDD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960ZLQKCeKozjbnFBmVXgHNU5IRk1ZefrVd3zmgD6ml1W2eTymtUD9zVu30myuU3ZNvF3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njEUAlYfxyUt1q88yeWixqf7qiugxL2maja2DNDNKzrHEwZ36ANxUVvjBNULeD7QPLm4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gEPt5kf3noASW5tfJK5/eVXAaT7i7iKuZtNPnl80291L/wBM/u1Uk1kQMfIt1Tf99x/F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RV2K1Qnc3BqATpdS5FLNvLbVPFAFiWMfZmVcEE1SlgQJzGBz1q2MtiNFwKhuYGNu43dD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gGq+wR4GCTV2SdIQqnriqt1E90MwyBSKAIpr82vEZBakj1S7k+7GrNT/ALNGi4LK0lOi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ooAs2IvJmAZCpbrxXQxadY20Xmz/AL6UdsVQ0bZZRsZ98xbpk1bTXtPtJfMbT5ZSvUbqA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dsoh6L3puopEqiONw5IyfUVFJq/9pw71jSJj39Kog5ZsyAA/ekqgB4lSMndkjsBUYmu3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R1NaJKCGNExIzH71NkjWNmBYgnqewoAI4TIBvGFHYUs4QcsDgUssZWIMkuR7URWzhd8h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jMX2csBio3cmPCce9OaWOGNgBx6Core5V0KkcelAFSedzMFdTj1p6W6yHKnPtVraHXcA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ut7UAPhbC47elEhqNCeTSOaCyncL+93Cmhye5HvV5LF5zwP0qa4sEg8sh8nZ86YoAz0h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UtjFsjdly7D+90pPtMIO2TdFt/hK0j3dpbkKSpWTou7GaANOzkbrgA+1aa6xqUFtLFaQ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bb/s/wB2qGmt50e1bV4oh/EnzVNcP9jJUXXl7+cUFGDc2k9y6G5kPlE8RrV610y3WJ3l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aU2aRoA5Mj8Us97Fb2sih2XIxs9aBlYPZ2paN0Cwj5icdKr2t/bXtwYrcMLQclM43Vh3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5jt14C/3quTSFY1FvAscg+Uc4oA0NRvfKZwF2bBxXKpPJc3j3DKzMTxxWwhnjIlnO8Hr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uFjVevy0CKMV7dpEVLlc9sUi4iQi4cgH0rZaUzy7Nm4Dq2KkFjZzHLygkfw0GYmkpAEV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j4asb6+N0bSKab+CSRNzLW15EES4i6e1RxWgEVw7T7pCPlSgot6AHt7KSFVicZMmAuFq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JHGrSewqX+z5re3i/e/6yorzX4tOmEUMPlT26bHP+1QBLF4aMJjeVvJGehrSGkxAZE0d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KqEk/fkk/haoPIuwZf8AWH/0GgDZjuLUW0sLEu46YFZCTlpWHlMqjpxVSyuJJ7hXeIxZF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ws26gCozyQSKRDuJ7ikXT2u3aSUlQO1Tf20qSOkUWQvc1E3iERyBeAW7UAW1tovKWNY3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zJOQXC4bhVpLvWbiRF2kKB09DVfTp3lu1uW+YqeVXvQBcuF+zykvIOnIPek0+G2+1b5B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qOsPJPegB1wPmGO4qLzpM7F3EydSB0FBkeRvajTfFGpbPuJfSyr9Gbiu703Vf3AaHyD+7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965fxBa/ZvEF6PVgf1q5oWoxG78r2r9lwUlKhFnxeMj+9Z12myPOsJvdt2T9yOP5ET0q9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y/6rmqVlqkS3tnEtr5wGau6fb48uWXpv2eXv/h3c16UWeVIm+0f66OIeb+72fvPu1iX6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znitH7R9nt4oov8AWxvskk/h4as7UYYVv40j/exlN7yJ83zVYkZ3iHUzLaiJSdxGK55Y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mtrUrdZ5G2ZynqKqwxokTL/y0PtQUirb2TlTIelPSBnfPQCpmmaFPL9aigmZXwaDVE01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UV7HbMLZ5xHje8fmf7LKa0FuPsy+bWZcW32jT5v9ZN86ukcfyt971rKfYqJreDb25vfD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7GFgPZq0JLNInY7txHeqWkoLJtRjXo87uX/u/Lu/rVtdQiihcvHuLHbzX45mPKsVOyPu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8uY/asPV3BceXyat39yCg8tdq1lvIrPxya807BtqzchsU6NQJic060WO3YmU0/zLaaY7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mnizeeOS6Hmn+COtnWPEEl2DYJ8jJ800kf8AE3+03dqy7a1W0ikmkj82T7iR/wAX1qkI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/AC/71MTK+lf8jbB/10FX9B06H+0dVlkt54dxZT5j7lddx6en3qzNNH2PxXHMf9UBn/Z+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6d4elupWjllund08v7rrkY/i9q/VsBb2ELdj4zFX9tK5najs05ZNpzzVGKaS+bAHAHal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5571p6Xbxxqw74xXsrY80LWy8u2jz/rZHw8f8SYrUtf3c2JAPxqvFD58pSHrGQr/3lqdR5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OTTIaubmmn7R5vPlRR9/vV1enW8OPNix+7fePn3dK5HSDC9tHjfH5tb9jItpJLvuFjGzY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zKx1yAW9vDFLL+9qK6Hlb/L5zyazYZBJIJg7zfO3I+7t/wArVvUJ/sS3c837qJI/Mf8A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Wxn+JPOubSONeQADiqcenrcW8dzwCBirnh7WJdQ8LxagP9EmuNz/ALxNzJ83H/jtMu7t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DivynM6rqYqR9xgoKNBFQRusgEcjHn79SXts/lZeVic9agl1UWs6iKFmXHStC61CKe2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2vLPQOYZXjbyhGEAOPn44q82oWsdqFM8YnBxtV6p6/rSpF5kxWBBwXak8PtZ3y/aomgmT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X0HULTWbSVoQ58t9mc4V6tvbQSfLMu9B2pmjpBEZ0SIKM5QKMLViaJTH5xbCp94CmWUp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wx5+Y/ewtQzQRNIEhcPHu5kbjdUjyGOIMISQT827jK02S2WSzWSOVRluUHO2swIb2J57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O1ZJtrl7kxJasFx0C1oWurXlvIYIZcA/xj71dHFbCDTA6uWP8ef71UByN/OkNusUts2/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ieG0jtyqj1FdZc6fc6hMXWIFAOOKoWnhmea9MkkKq46cVAGRa6vJds1tHF5cYO8nFXJbV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3Hd61eh0JrMsWlRcniqutRRwqd+CxH8PpQBkLbTTyJFbwvcXUziOKGMZLsc1J8S/2TPi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oaFp9unyW4ZTIzf3mxR4f8RvoHijS9SXMi2lwswT3DV+keg6vFrmmRXcPRo1JPqMf/Xq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BNfxFe24lvbu4b1zKqV6Don/BOQL/rbdpv965Br9BrcLg8CnDg0GLifHXhb/gnppWn3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/wDPSR2kf/0Fa918Jfss+BfDNttmsRqEgHGVEaD/AICP8a9bs7lLppY4XWVoyQ6qfu4Zl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P7a0xYY5n1C2hjkZkRp5Vj3FWIOMnnpVIlHLxfBzwr/BolqPquatQfCbw9Zt5iaPYg/9c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0N9PNBbTec8W7cUVip2ttbDbcNg8cE1IT6mmUeNftAfCPw34m+HGoWS6TZR6pKu21uEiV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mNZtLrRb66s7xdlxbytE6+hBxX7O65K+p63LAwzDZQSSvn+KQ8LX5OftE6Wtj8YPFsSvG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4AEZ60izz22unl+QHAPvXV6bZxxWymR8cVxrbICGVulaMOuxeXtd+nvWPUD6a/Zy0D+0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rED/ALu0/wDs1fT/AIx+DOj+O/AN/pOp2+dNvkaCaNBgx7j8jK3b7o/HNeP/ALMmk7PC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9/77bH/oIWvrDQ2F3a3Gkt/rZrdnj/uhg3y/+PYq0B+HnxL+H2pfCfx7rXhXVGaSfT5M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5cg/3lr61/Yz/Yt0n4reE08W+IZit1HcYjgmTMSrjco2jq3Gea6f9uj4eWh8efD3xNLaR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wcffypaLd+tfS/7LWjWfhrwHp8diybLuMTOEHG7FaAdn4N/Z98KeGIUBtk1BlH3JlUJ/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2jt4wkaqiqMBV6CnROXGTjNY3jI6sbDytKiuPOkhk2SW+3/Xf8s1JPQUAXru9t7aWOGa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DGT+o/OuWuPHkRhmW1tjMN8kKSSfKqMFYjd/3zTX8BXmp6015f3KwhTIPMhlYvLuclG+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9AstJ/fRxCa6k3OZ35fcfvUCseMftC+K5ovD2k6IH8m81CKOa5AO3CgDd+teADUP7Pza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/wDZrrPilqE2tfETXbhp/Ot4pvs8XqFT5fl/4Fu/KucKWxk/eKd6DKhu9ALQgt9fkiia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a0eW8ub1ZpgItvVFPWrCW1jLJKysqBk+WIHkU6LFoVEMBICZZyaBj9RtzKytHMWbPStK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GpHJHekhuLO45CCFuwNZ080iX3lucKejGgo3Gu/3yj7sa9Cavx3rW8LkneH6YrF82KSd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YstMvr7YI4/NUf3KgZHDJczZ84+YP+WYCfcWpYBIfO83f/DirlxbC1O35kYdc1E5yn3z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8QWO5WT7vAFV4o7eeBRL5zRK3CUXcKCHIUykfxGmWsjom99qRDuaAFvNOSHBiYOB3UVSV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gFXpR5TBlkfb6AcVG1/5s6rCu1vVRyaAKsuhpMW8xvKx1z3qs+gLEGIn3r/drUeWXewZ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4NJIplUKWjz3xQQc9dQPaRM4Ko/YHvVvR7p3ULIQhPpUl+sTxsAFlx0Oehqi0QsysrbzI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HnjHH3/+BVBOB5/lYqnBrqP1j8ph61Z0/UReXhTy93yb3P3dv+1QBM2nG8UqAc+uabD4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9QWq9HNa2p8uJgWP8WafImz545PNkPZTQBj3WltpsmI0BZR3rFG5EBKbZC3OK7BrWSWY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nf6fEYmyu2Q/3aAOad0t3yGDZOSS3SrUE3ml8b/NP3ZFPFWp47OCEl45M45wo61nRxzS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sAaCzctLZhGHMn7/AByx71E0U900kLRMy7hyDWcXaFT5ly2zAwcirNjq8tvceWSHyRgk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H8u+QoOdxrKfV/srhNoUE/fPatSDUJorpjLFuVzgDPWqmrR23nOrIkRIzsNAFZL9Wn3z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2kttcXLAo8fun8dP03wRPqUBu7S+iaHoVUfdqA6dd+H70RXQMSv/AKuU/dagDqbUwWNsd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K+7bWTLpUtwU82NbKVtzf6Mh21TWeb7RL1q/ZSX10oijnkj5+5H96gDMfRV06QRuMITl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5wcCtL7R9nzaTeZ/t+Y+5aqa1A9ufljG2RO1AC6RqkNpM0NyZZLR/vY+8P8Adq1NfCSe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5Nlc3JaXGIsriOtC31GWAL5o+1eX8gG/wC4tAGjDZC4Egmbdj76SM3z/jWdeWlpA5kj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+hVJd3lusKTq0gjkfDpu5FMnH2e4ilmixD/B5m5fm/vBqAHWFwVu0RZSYCc5rrbi1iuV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Vwkj/ZY32sFCnGK39NvG8mBQcYGc0AWNQkeG3Nla+XNLv3/vHP3fasv/AJeDDL/s7/8A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M+b+6l+4mNy1z8Vtm5jk275R9z5ifzoA6tvLjeKcSokzrhjtzgVUhs2la4ka3jYgYje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aS2MizGMA4ysi5x9KtSXy6hCz287W7o4Uqp7fjQBentLKTTJFjh8rUCkefn3K/HzHFY6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W5I/XpW8Lm3YqwADgYJxViK7WcYE37ofcj2feagDA/497eL915X8f/AagXXJJCwKINv3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cWmoZi/1U3/fVY0/hi5cEpLuX/nov8NAFy2tyf8AVf6rfv8ALNWp4fs4iAj4rG08y22f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swala6p80TGRv7ooAmEJK9PMqCa1Fxcn5YxLjHmf3Kvs+y2/drg+9Vbe2/1x82Tyt/8Aq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gDMkt3hzCxFyPUVWttNigBETyL/0zd/lrqLjTx5HmhTCf4I8ff8A9r/drLksPmMcsi/U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tuHZRnnPWoY7sy/fjyDxhWxmrdzZFCR5yMT0CnOKs2EBXO9Q4IwGK9KAKeJYM5hzn7nz/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b48qH95/v/drVmtooDx/v/8AAqgey3u7Y5YUAUmEt4POX72/95U0VgzQyHGKi+zi3yRL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7l0ZQTj2oAr3Vs7IVSPkd6pLbSpK/moxB961rNgGO6ZUPoauLPEGO6eEigDmbTS5ZWP7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ifLZdta7bApaGXbn0qDyLhCZGHmigDl9Rs5Tt8ksJB6Gsy5YzQvC7SLOP4hXXvbuX3mN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GuJHcxqvqaAOQEHn6gfOi/3JIk+5UTwO8hhMUjxA9x81dZ5Ajfhoo9/cVcR/KyC4bHcU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zTwEoRgL0wa5bWPDctu6eUPLXPKnnNeq3NyPIlZwHjLbixGMVzetCQbQ6Afxqw5yKAPN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KxL0ohO1cV6NfvBG5l8nzhImxwgxsrl77SUMZlG7b/u0AcHNFNM7uQAB2rMulOG6A12m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SdhPpXP3+nR5D7uDQBy1xAWzmse5tfmrp7mBATg1k3MWW4pWFY5yWLaTUBrWurYAmqLQ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vYtOuDN4chz/ABR5ryVoRzXpngbVNO1rw7Hp093HFexLtMcj7WdParA474oR4utGkHG6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g6V33xW0ow+GdLvDybe7aJj7NXAQ9KCz6Y/Y20jfrGtakY9zwz2lup9izM3/AKCtfZ3h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P7V0SL7J9nmVPtG9VXbu/eJz1/3a+cP2KvD+nj4ef2hLL/xMLjULuf8A7ZxrHGP1zX1h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P+bJF/oUl7N5b7fm7ZrKc40o3kc9apGlG8jQFvFb+OPE3kxeVFvjT7m35iv/ANasSbxZ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aKLaJ8TSPzitDw5p2oWlxevqDmcyMpMhbLHblV/8drUZpsHZZxj3L818vi5Uqk3Pc+Kx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Hn+INFii/wCPr7bG6f7o+9/47XB/FDUNQ1DxhqH+lyXdr58kNrH97Z22iuwB8QafrEWq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5Lf+/8A8Crf03w7Z6zr9n4ytrcWttFBNNNZ4/4971fl/wDZt34V6mXtKjZHuZfWUaVk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D+H9P8M6fL/xUt46z3Vx95bf/AGfoq1keMPGGk4iiu9Js9bu49v8ArEVW/A7eKqyJe6zM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M5gj2fwwhu/603XvCFn9r0treLy2uJ/JfPzb+Pvf+zV5tfDYOddKaO3+1pUaqjzHQ6Pp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fquoaL5kKv8AZ7ib7TFz/wBdPm/8erSFx4g0/wD1v9l6tD/0zfyJPybcv/j1cLrPia+u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ccTosb/LjYv/AOzXa+H9Hi1fxRpWnzS40/T0a9m/3Yx8tfNSyOE6qXc68PxDilVUJ2km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uo6Xe6fEvR2h3RD/AIEvFc/438Laf8T7e1+ya3HaXdu/yeX8zf8AfP4CuN1X4o65qHjX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triUvHb/APLPy+i/L/u1reFvGln4i1+307xHptlHbXD7U1ER7GSQ/dzjtu+Ws58LYjC1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XU+yjmUGuWex7IEMkURk5m8tfN/66YG//wAezXmHxZ8IXWqwW+r6TkXtmyyKo6kK27j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sB595Zw6hqOhanZzslzZzSGVE/utz2atVG8RWgyklhrMY6CPdBKf/Qlr5COW18HjFUjun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Z4Svek5GHo3xm0rULf/iYMdP1CNP31vIny7vauQ+0n4qfFDTYreMNpFhKrzzeqK5c5/3s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9Eu1zr/hq6t26PPJaecuf96Pd+bVr+FrzQLe1eDQJrNIsfNHbsA2PcGvcqVqOE5q9Gk/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3ZM6G8YTzyuTyzlvzqiRyalyar3H/HvN/uNX5pU55NuZ7Mdjy/wMPtvxm1iT/nnEw/KN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V5V8Gx5vxA8Xy+hmH/kbH9K9XlOM+tfUcR6Sow7QRwYRaSfmcp4+fy/B9+AcF12/mcV8m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CNqDjy9Ljjx6Fsn+tfVvxGP/ABS7p/fkQf8Aj1fJn7funTat4y063gcYtoI0CeuF/wDr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6XZlj3amfMvgezM9yZGGc16PDpmwbVjzmsLwzZW2lSBWPSu6gihvI98c2MV+xHx7Pafh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/P8AzrXuQcEZwOazvhmjR+G0QjGQ3860LsLlsnHWtkYX3OI8dXn2OxAjPBOTXF2t0IRb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Z6Ct7xVN/aUFsQf3Rf58+gauUvQYJZi/Eu4Z9mLfKPyqiLmn4reJvBMkzH/USZ/8drwY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a9W8RXRk0G5s0OY5LjJH4VwE9sM9KCkzGklmZSQuU/vVCjFuvIrYa2Z5Ay/KP+edLdwQ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FBVzGNtHLkkYqlcW2MhK1/J8xGxwazfLkWQ55FAj6mP7/Iqza2MI/wBaH/7Z/erSt7OJ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MOaqf2zaDzT/AKr59nmSfedq6DEp4itwfOBp9k0Fw6vbnp98/wBysvVNchkJwcitHQDD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0sg3pH/En+19FoAddNZ3F25tI92z5Hk2bd7etVQozg9Km06z8q2YGTqaU2gHPm5oARUi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JKeCKospkOM5HtV2xt0X7zUAXfscu8MpytQS2bszccZrQF5EIdqS8015VZtiuOmaCzKu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WqjRx27kpFu+laQ3yxlFyQDTGh25AXJoAPsVnJbk7MNiobeGOMFUGalwzRkBaZZxushB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6ZNapuOVABq35Ge+KpDTV+0ljNlPTdQBHJbrHhYlTb3OapXakYjiTO484HStMun2qZvLG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aREPzKEDdWqgKCq2zYp2ED7/AKU61UOrPOCYhwSe9Tho7qWRY1byR/GarTwxXH7ozERi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dN8392o5bwlcK2T6VE2kxWuHQ5z/ABGpDaIowp3Me4qSCnHJsZ3c4PpUlpcpOx4wR3q3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1NbWCbztXIHpQBHaWoWeZo2J3DkGrlrprPKjyNg5+6K2odLQ2e5EyT/EKkW28hMldoPG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Rm2yfpT00gZj3DNWf3R8zZNz3NSwa9baAshmbzfPTZ9zc23/AGaCyybFLQebjisSeez0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cyJ8v+7VTV/E0t9cE2UEptDx8/3hVW+0+XV+s3lRf88/4aAKBlS7IlQoVk5QBelOmVrl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N9aEVlHBCBDLC0acMwpIrb7buRJFRR096AG6WCXYLI8eVxnzCau2nh0tEzvNu5zls5pl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lAR335qvqHiWG3ZkU+bgfeXOKCSX7AqZDBZkzy3pVaSaCGUBl3KvQGsy38Qo8rlUYqeg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Am1B1IoKLd8iSXJmaeJxsXiL7qVEsPkZMi7h14q7NCloEGOw60og/tDiI8/wDZuoKMTU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MkR9KhsGvLQIrzyy2/8AdArqbdTI8vmRKIl52iltxDqEnyRNGiegoMyK1ZEC7+Mjlqek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QXRSPeGPU4C03yiwynRRyKBGgIosf63NOiS28ltrp5med1VZ7ZDF5TsUb+6OtW9E0BIh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f5cp+/8A/Y0Fly/H2gHzbqSKHZshjt/lZ2/+JrFk0V7uKWdImj3NkljW9P8A8Se3mu/+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5V+lczceKZrqFjIZcYPCDigDS0jTINORBJLJJk5Pz/1rZk1rR7RSs188n+/8zVwG661C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NWb/AMM6vb6f+5MHnb9n7t23bfegC7qd899LHJZQIlsZMMx+9itC/k+0QqLSZCEXBDDnN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E0zu7FcEAd6ivYJboOYYmjWM4Zh1NADotGcK0zTeVn/gVU7i0Xzf3ab5WT/WYqxb/wBo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/q/4frUX76b/AFR6UAPW3mx+9MflRp9wfeqYWs1uMLjyv+en8T1T1qz+xaj5NnqH9oR7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/uir0DSf2Y7SEn+77UAVdQ82CDypf3VXtONp9jHmwbj/AASf3azJv9Inihll/wBv+81L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pQTY5bx7p/2fU7e7gA8t/lbdyM1Qtp/Lu4ZxFHkP22tW74yEsOm2zSx8PMqfjXO2N3tl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tfqOS1XPCRv0PkcdG1RnX6fFMzI/mAGJ5EEbjaqM1RadBKP8AltJ9xv8AWfd3VT/tbzJbj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NaggNv5377zf+mkn8NfQpniNWY+4RsNkqfNYnyx9aq/Z/wDRj5X+tjf5/wDYWtW2a0aX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3n/3ajmvo5mMVvE3kncnP862TM7mGYgYpI4v3sxG9P8AbrImGD71szM+mWqJCNztw8jd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MzFypI9BVFoivpE8tTn5l61Wu7qKO3hdDknrVe5lBkd+drjgVStoiFUOcjNBsjfgnFzp8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oS/2fdyxf88NnmRpuZMsOg/vU20kNpC5b/VlsYqNL6KLT5Jlby1kniiI3bM7nx17VjM0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NWvrS6/5aBJUk2ff/druH6VpX8CefNKq8Z6Y+6tc5oOoxjxJIu7MziQJ3284xWpLPPG0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vyrO6ap4nTqfX5e70rdht+rKygxlBjIHrWVegW4chdu1dwNTXutS3EhPmbwi7c1QutRL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V8+emQw3E0jsX+dMfeqWHCPGyOqc9SaWzuII9xl4TH3ajszayXaN5DyRZ+7TA6K/1A4i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/wB6qYuRkc4A6e1Xv7YiuLebzv3p2Nsj2bV57msvToP3B805qiDQlt/Ot51U4mW2mdfl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I1rBEx/1MYHSm30glN7Ms3lBLJz8/wB2qlxc/wCjRSxdNi/wbflr9Tytf7NG/Y+RxjTr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+tOtJvJlS4XkjtVG3l+1sF7GtKK1+y28jtyor2jy2aOga1F5k4kUFmPBFWZo2lvAVbcx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ykbaqMTkMOtaGmSGWRJATvj7tVmR0ksDJHbvEJItv3wPu1tXsaXFvCEkZnYqSxXbwao2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e/z/AH6uWV1JiTEMg8oBxypqCSxp1xL5+PN/2Ek+vpWd8TdcdLK10iM/NeTK8+OojU/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20KpMQR5RB/3Pl9q8u1K/Ov8AiG5uyco7Kif7goLR3VlN5dpBBA+VZOh+lTXEakFiN0nT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KJ5CoMb3rPvdYjs4jlvNB53pX43iNa0mfe01aEbCXtzsSUoCZFXC+madZTTT2imVSjkY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IjNLINrnJA7VdjZAqbLhmA+bZ61idJb1fR4ri3ilMMd1/B+8qTSLaOxtookiW3h9F+7U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bNjpUFnceVNL5R/5579zP7VDRYsEmw7Y41Y/3lNTmPFs6tE7E+hqVwgQmIKiiqQ1FmJj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RGk6RBo2yM9iuaz7+M2EbSxwtz6LWgJo5ZgoVyR/FTb+RrhhDjcP9psVAzM0nRbttJi1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y3/iT61qaZYtdv5M18Vbq6xJuYVLb6dMLBbcfLjdxmrGl2H2ZiQOTw//AOugC8NOSKM/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4W4uJ1jTaIs9d2Ca37RU+zSFw3yc7nHFUr7XYJI1aOOLavG4CgDHv9O8tjk5/GsDV7cOp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dSN0/KsHV7yNY25FZAcpf3SReYWATb6V91eAPF1vp9hokbTnZdWySBs/LjGP5ivgjVsT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18Adctte+GWkNeJultP8AiXS+vH3a0QH0zbX27tiuWjHidr/97/aktpsje5xOsTOwY5WE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tpd6+lxeSZTLD/BJ97866my1JZo1+bPSmIwNG8H6r+++12vm2nns/wDZ95dbvOXzpCFk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v8N9Q/4R+bT/ADtPi+0Js8yRGZ7Rd7EeWf8AgVdpBPmrSNkdKaIsZuk+GYdE1e71COXH2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vzNuO71Oan1TURZ2sszHAVc09tShKY83zgP+efzfy+WuZ8SGTWLd7fmKE/f2DDbfrVBYz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M+bNdjfP/dVc7sV+UnxBuRqnjfXrrvLfTsfr5jV+qIja2nkiSNTiJhya/NPV/Dsd14g1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8n/fY0hnlF7afNtXB57Vk31uY/NULlsV6tc+HLSGNl/5a5rkNU09IZZlABbFYAfoF8KL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yFjgsEiVR/sxqK93ttYm0C3+1wxfavLdd/z7di/3q8X+HU8QgI8ryj5a+dJ/fwOAK9j0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LhmhysUn3WIPStEBxHxu+G+m/FTQNLhlBhay1RLqL5N2wZIGP+AsK63wvYWOjW9va2Sx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4UKKu6UWuk2pAlhNkb4m3Nhv++qr6vrFpo/+tljlrQDutOneSLICMPVat8/Q15TDqusa3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Pkji/wBY31ParN5Jb6LBEs0ZvbiT5Ei/hRv9pqAO6udUtQSBceY/91Oa808d+OdYOn3c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RJZ8H5scN/u1qDWJbe3MUN3+9+/+7+ba30qiZ9V1/TkvIFWPULRmSbT5/wDVXK/+ys39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iuPOml/1u9vO+fc27d831+anG4tfP8056d69h8ZfAm18ZxT654Tf+ztWf5p7OQbVds/MG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JpVzpN3NZavC0N5C2yWEj5g3vQBbja2uJkUKiuybg4bO31rW0iWW4uHgtwrxhduHXqvc1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CwCQhd24jpWpFq4luz5UCozR7QFOMigDRufC6xoJCwTZ2UVl3ejqWLbS0R6kCt3T9VlC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3iTWm0ds0a+XIAjdVNBJydiLezmAWBJcdpP4qnvfEd5IpUTvaW8f3Ik+Td7cVrGC2V5R5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q1l6ppYubpZYWzFja2TQWjR0a4kOkA+bHN8+x/7y/Wpr4YgllH+rH3/n/iqpoFgLZpXfo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a3GZQMYz2oKMlb6cW7DI4bBBXtT5dXAt0VlVvmxwKuTIvlyM0aqG+Xg96yxaLuEQZcsc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eE7lZS3K8cVF5LteRXAyAvPzCoD58cGzJkKHAC9hUq392YmYMhij+UoetAFm+vmvWCTz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GnEpdFidfuE96pK73LlwBuPPXpUi3b7/AC3JlHRiv8NQQMa0VAXRUBJ+cH1qn9mkumZfk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kYMJClcns3cVajnVFURWsfyj5jigDnrjRI4osnk0Wr28NpKscLPIvc1uW8EVzmLP7z3p9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AduPutQBzNx5v7qWP+5v8vZ/D/ezUi6hj/VSyf8Afe2rlxYXUkHkSqo8raqAfdRaqJpz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ALFd3LXHmeZJ/ulq1Ujl1N1UYjb3NVhCbdBNIxJz0q1Hq1vMw2RgOO9AEMlreafcOktsZ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WsLe4OVjdZccEdq3TetIshDsn171Q+xz3ZkEUhCH7z46UFnIwaXcaRIZJjLNahd+w/Kt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iJBjoa9HTwqLkfvJHn/uxg1y2s+F7mxv2FrC9wc70jQbvloAZo2tPd26swAOM4f71Xr+3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fWR9tYM+oRW837qH95XU34l1C3tfKl82WTbQBhaZrB066XzGlWBvlLQyYxWzc35v5xbr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dWNqejzxASQyPNE53bXTpVRhNEU8tRtT5iAMUAdbbX4thLBddY6uaPdXSMEt5kHmc+ZIg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tPmuBLLLKkft96tW1gl8oKsgYDuGx+FAG1daLBfXwRhmZPnkMf3aiurBrWVnWXzYZPk8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RrfzvOjlmuEV/L3tuqtPfw5i8qb979/5NzfMKAKlvBN/pcX+q/ufxfLWZdK8UM7wfed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rGm3mo7r22PnJG2zyBje3vWV4k06DRZ0/cORcbpN7PuVv9nNAHNxCApvSWSGbK/7u6ugn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2L/WP8kezd8v97Nc3bTxAS/vfJl/3N1d94S8T2+j6e1vKske2Jf9IjZk81j/AAlfRfmo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v++/3nzfL/drX+03eD/zy/gym3atW9d1NdS1XMBgj8t2x5f3v/r1UvLK5Y+czs3yfwK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0F60bSGY7sHPWr0t9/aNuttJNGPKfzPuDzdv93P92o5bMEtlf3Xy9Vxt/wB6q17Y20RO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6UAR3dxFM7LjJFcpfX+ot4gX7HFceUsqLPb/ADKrx/3v+A10FhbIuozCCdJhn5PNO3zV9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3ebybi1QYmeKTyWT0oAvWV2lvay2sypc8Y3yruZPcVOIJbgf6rI7VnLqNrf2/wDaEMUn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Tce1TXWsSJnyWT+HZJs+76hqAHjyre4m82L97s+f52+9Whp9xLgyyzSEf+PJWNfSSCV3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d/vCgedOhFpMk0X8eflZP8aANa4uJrgnyrqQ/wDA9rbazp/D8txqFrd3Zj/d7v8AV/x/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3nliH99IqhPk2q1XP7P6yyyyedv2fZ4/4G96AMqJ47OeXZcXbj/nndTNJGn/AH1lqui4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/wDQara7p1zbqCVXnrsq7a27eQ6TXn7l/v8AyfMn+1/vUAL/AG8iR7JppCEHH8Wwf3az3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uY4z6jC1bk0dWt/KMout3KyVWuNHextd3k8e1AFmGP8AdbTsmTPGe1XUjS2XB/eqfXtW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YbSfunqKeZZ/tR2tlMdT0FAGnP5WM4qtiWcERUYl+z+b1os9N13VlmmtYrPyo/v+Y+5k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2/2i4jiP+t96gt9NlOoeTFD+6+bf5f8AeFS29ybifzoY/wB7G7I/+3VK4ur26t/KWUxj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bCW8M1rNJ5TdnGM0r6Sl7EWWRoZV7+tTS3JkiVLo+VKvZKiu53hRcqwiP8VAFlmu0too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8y1Z0zXwkRS6kwpfaybeQP71F3Jb6lZ+XASf4H6rWLb20uTDLN/q6AOg+0xHPlR+cKrX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VOR/tViAy2NxkmTyv4Cvy7fw7rUQ8Uy24Hmxnj5aANiz0W1it1ljAlI/g3/MtZmr2c8S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3NDOuQak/wCEhTU0Jgz8ibH/AIWWs691GPJyzNn1OaAKd43mRTxdVL79+/5PyrkJ7S5t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At8tdJcXsTMyYNUL4b1LR9KAMbziAeKxZ55XmKzRZgyrv5f92trz+vmfpWHqcjRoxXpQ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Czucfcji/hRa5m9szsIO04Nbj3jOMGs66UlW4oA5C4iAZuBWbcKuegroru15Y1j3Ntgm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VQa361tXEfJqm0dKwrGa9sCKqTWmc8D8a3PKGKhkgHNIks6f4g+0eH9Q0XVfNu4ZNrwS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ube1iiztOQO9X5Y9rdKrXK4t5SOoqiz9E/2SvBP9h+DPBHmjcLvTra5cY/ineSZj/6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7xJrWtTjy4oXNpEP+eaLw361wngWRvBXh/Q1mOU0iOwtc+0MKBv8Ax7dXc+KNPu7e38Qx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I11ZXlunmxOpX7pPY1x4mm6sORHn42k6tKyKOi+M7rxFe3MdjYRNHCdxluJNoxWxGt5q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EZONtlD+m41nfDqztrDw8Jo12i5O4ke3H/oW6tnT9QhuLeXysRRW7sn+zxXzNeKjJwgtj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WiEsrKS2QK99dXJH8VwQas+HFnt7Lx7Zg/uHtY7hP9mRvvf+grWLpt9oulaNFd6qmrnU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vm+z2u7AbH4bq3NQ8UaT8P8A+yvssUmoaVrn7+61DfuaWEjB49Vr1MPhJ0ZOTkevhsHKj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D/8AkU9L/wCuJ/8AQmqxqFx9mHnf8+8LP+dZ90H8KyLpYb7VazThtPuYORLC5yMf56Gr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aLrsEdePWoyhXafVnjVqEqeIkn1YzSLTT7Wzhvooo4ZbmBZHuP4uRmtrTCdF0rxR4gu8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vv8AvSSlWT5fxZaZ4e0KO4v7S1lx9hsIFll/7ZhQv8zV/wAceMbf7ZBpTeGrfxDbeX5n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nH5V6GBpWftn1PTy6EYS+s1Op84QwiPEX/PLCfpiu4+Efhe11/wATtdamBJpmnRteToej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4ieCrOyt9N1fRcrpOor8kDnLW7D+H+VS/CGCU/8ACX6f/wAtZ9HkCf8AAev/AKFX0Sd0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V7nxRq114nvTmS8XybJUTbthX+Jv96sbxBp8viDw/q0tpqF5DLbuyJHbzsqvhQTnH410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Kl6f6JGn5DFT29vFb58qvhKtZ/WJS5T4SeJnHFOqtzE1/X7bwd4c8P3fhzTCbPV7VXN5c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02k7crXG3HjiLV8y63pWn6r/ANNJIPKn/ArXXC3in+H/AI70+H/kH2d1bzQ+X91Jj95R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ivqngcLiqfvxP0TDYyqqakmeqW1vaW/h/RdV0/VtU0qLVHZIbeR/tMaMGxt/ebm/8erY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6bq0f945t5D+Dbl/8erD+G0y6/4P1XTdVtvK0jR3N5b3n3Wt5GbdhawYEe88G6tdTXLy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8+0YG6vlcwyHDu04vy7nW83q0Wm2dtp/iC00CeW6uvD9xpU0n37iOBWX/vpK2rHxTpep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hc7W/KvIPhpf6rq97xcy2+n26edMS/y7f7tbNt4otPE+oXcWoaJJqFp/yxjs7XdL/vb6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kjLY9WnnWHhU5GdN8Rl8+20i0H/Le/hXH/Aq+bv2qdIl17x7LcAyEWc7ARx/xYUda+gN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u/EGnxXl3d6f9/T9Qdllt/8Aaw9eVGc+INOn1C7+Z7qedyT6s4/wr6DIMrq4BJS2NMZi4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UZ9Rs9Nu/s91F5DOcKzjrUk6SW7M0DyLk8EHitT42+CprdJ7uJd4Vsq2Pu1yvw21e4u9P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bAc9MV94j58+qPg1L5/gXSX9Y3/9GGtLVjttJyfeqvwoMJ8HWXkx+VF5U2wf7XmtSa3c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RMu55lr1xjUNMih/1Uaf+RP4ia5eecyRs2cxRH5j/wA9H/iauh1y38gw+X/zzf8AWuI1m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Xj61RkgubtJbQqTxv3Vizoj5xUhuM2x/wB7GfwqpuIBoNURPGYQSaqLKjuc1afdKCCe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FCauYefJi8r2rLWAlA2etadx5pt45f8AloH2f7y1RcuScpt9qAPpjUdalEZHauVg0/7d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PX5q6C4t0uAQ3IzVYXtvp/yhcY9K6DErjTfsxLMmW9W5Fa3hwYe6l81cRp89uPl3/wCz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Hmf8sqsz+VBPFNiPG9d/ybd1AFXzXIOI9ntnatOHT1+lMurecyzCIxyw/wAH7wVEhZeA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kqMfWljnWRiO9VlgEjg+bxV8TR28f7qLe3qRQBC8EwJGcirdnEz/ADEHio0uZJOWjxmr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0Fl6zUKCMYpzQ7nNUY78Fjhs1bt5/M75oAsRaWZOe1WVsIYuGNV/tkicKeKbvaXJZqAF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qTWSKpI61dQHacnJqsQyMaAM97VEBYSMX9M1mXGqRJc+UVJx1wa2ms5rmKSZp1hI6Jtr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0mfvkVQCrq/nHyospH/FmnpGbpj5SZRe5qa1sg4OAGLegqxKjW6iJI9i9yKAK0OnX11I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at20aRAs2GYcCmxo5UoWYg9qaYlAJG4EdjQQaC28Srufl3HQVXiLWjsM/K1Qw3oIOQS6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ALD50nU0AK1xIgV0dsjtUxvGvNzNKEbGMis6d3n/AHhOC/AQVNb25iQrkAjk5qSzJ1Np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wPy1BBaF5f8AUlSw5atxTHclcPubp06VUllkhlkgLDaO/pQAqptBjWJoV7sKsvdpHD5a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hmukILnZUV9GbEkv86HpQQUHClHwcHNUkklRZBFN+FWZZ4Yo2lkc8dEAqrBqsKK0nl4/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PfHMsjo7etXH0y1gysqb5B6HrVCLWEuHecybVQ8KO9IniJ5Z5JEtl6YBNAGmj2os3WJA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Y2yAqI3fFUTqtxMrRCNEkfjdir/hvTltX8u8umuMnOAOBQA7Ubs3t0QvyCiK4NniONDLK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GN7lhCGwTgknoKbeX9tp7IiyROV4IHWgZXNjdzzNKbeRN3YNWnY6RdiIxB2iV/U1nf8A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LIgHdq0LPWi6K5ZTnqgPSgQ59Mihyks2WFVBqRtpnhJGzsas3zx3XzAYb2NZVzbkAk9a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WT/VH5/ate11WC5ScK6eYB8rYrno2063sGiWQ/apfvVZ8N6NI94ZPNXK/d9KCzSS4a7h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AMCrOgtIpJ8Mxfv8vFa+qg2/7qH9Kzx9qA8qKKgC5BeRWj+RAmyQnOW70NqoklKWUCmUt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JPNbfHtHHmd6v288cjYtLdSyjLMtADV027uuZ5hCvoP7tT39x+4htPN/0WP5/L4+9/er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yp9P/r1kvBLk+XLuk9S2aAOjtrbIll/5ZSf8tPu1Qn0/B8qHj3FVW1nUAsNu83nRRj+5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MZI4y6ONo+TvQBYk0e33EvJgjgM3esq/zESImLEfKFHcVJrs8+kwIs0gZzwUPXNNsmNm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3SdM0ASRaKdBs/tFwP8AS5B3qqurMpyyr+Ipmo65HemSKWUXAG3YR82xqrLkTxRSxeb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fE3VZtSGkwWy7VFyJWA9FHNczp8xuLHzc5Ozdmtrxixt5YpfSKZk/h/hritFn/suWOIE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uSq2EifJY3WqzodFnuJpnbKc4rttOt5sxZtZLr/rp/q64ywceeWBwT6V3WgXUsUbiFM+Y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eh41SNieWzkTExVI8MRhazL9roD904i+ffn+Ktu4LyW0+8CT5cpI5+5j+7WLfHzXjjP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7as5rGfqGpKkx2sY4uuw/N81c9Okt3qFxK3EZ+fCfLV65jmlVhIgVs9KkjiiktS8vEhG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tzC6t1+X1NJZeU32j9KQQpEZwDxVeJRCrtnGaZqQ3F48sJhXpmtdozB4fia2h82W3eOX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yv8AUT+X5XPatLSpLpHkt3HEwx/u1lN6FIoiEWniaQLw4IkQ/wC8N39avzu8YIfmqdx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yS/6y2eST724N/8Arq1OTJ1r81z9L28X5H1eX6UxIjbzZDAwt6AdarXduqZZgAo/iFOt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8DvVO4vhJFJuyoz3r5Y9Uqx7Z7ggHIrQZPs4Eq9vSsb7RFBn3rofsFpBb2vlXcl3NI/+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CxAftEZLnHtUsJzHsj/Wqv8Ar5eTj2q/bDJ2AY96DIitz/pE0Wcy+TJ8kibl6elUbwm/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j90mE/4CtXVIttWllZGOy2kLflUesDyLe1lH/LSv1fA/woW7Hx1dfvGirplwqOxByRXRm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uDk1yWlEpeSEnK11OoGQWcJUDaa9c45qxdtUFzZxrkABf4OtS2izQSyv5T+UPuSL8v8A3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s46HHaugtjIdPii6xfNVHMbdtP8AaLcy9Ivl/wBYlWrOONpiV24k+R9qkb1qHT1ZtOb5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2B4pON/SgyRW8aav9j02aGA+VLNw+F2/K1cvo1tgJF7itLV7gavcSk/vYdi7Kdp1t511p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/wB3dzUTkox5mbJmtrN55BdVl82RT1B7VTtrJNTaOJg4aVuGBqdlhmecuI8Etgg1Vs9S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NuXymBr8YqfHI/RqXwFybTbHSVmt5reZbr+DeOtRw2qx24Pll97enSpb+S71+5We5PnM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2hkitVUJG5BrJbDKdmix4fDgL/yzIxWoVYsSqlFkOdoNNFm8+/5JHP8AeAxircJS3hVm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BYsdhnJP3RUKRwzSMNnI4qzdXTSKBF071NFaPJCJI0Ge9BJmG3MJPlvkr/DVq309WHn3C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MEEP3zjfWtcAwWapGAT/AHjQUVJ7CUCKUSx49KnW/hW1eCL+EYP91WqtbW80FvL+9/7a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OlMMkvmQ7t0j/wB/2pFmoCPsqRqfMDDkiub1SwZYnEPJB5Wta4YWEu2BjhT0rB1K+uvt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zAzZbOeWzZQRGaxJ9JkEZyDLW+ksihtzbjjpWb9smfzFUbOeKQHI30PlqwKbea+gP2Tt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E/duI5sf8B/+xrxPUbcyRmMp+9Ndt8ANRksdT1uGKUp5luHOP9ktmqQH1rF4igtvO80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8x/3lrIi8ePqd69poukvf3ynEjA+VEg9Sa8sGjf8ACa+Jvs1jEWuCdklzs2iJB1+rV7do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M0i1drcf62aR+Gf+8zfxGmBe0yPxVcT773VEhCc/Y7SR0jX6tncxq3caPaahcGXUP9L8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mKOXAH3mPyqtU7Wa2kkGbhpJfVQSv/fVNAaF5dXNvJFAplhh2bEeOdtu2pY5LllbN1K2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eaf/AFUvm/R1as3UF1toZItOgtncfeFw7RPF/wCOtmqAbb6032O8YzyExiQT/IvZa+Ab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Mphd5nkMuPmUbj2/GvuTxRp8tx4X1GL+1bfT7u8svIS4uPlg3Hjdmvmq++F2p+H9fggv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RSq6OrfxcUAeU/8ACLw28Ev+s8p/++lrjbXR4rjxzYWT5aKebYQ3pX0PP4QWR1ePbPFn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AhpsfxR0mzuYmlAWZ4jj7j7f/ZahoD6b8CCIBf9yN//AB3Br1WfWItIt7Xyov3siN/u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x86zkPk3Fq/kv/edf8K9Ps9VN9pywmPzsD/V/wBxqSJsZ2raenjBzJfoZbeP7iH5U3eu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mlltPsvluyJ5iD7v94UDxhomoeKJvB9rqsf9t+SzvH/c/wBn/erppdKtrPRNsc5SWP8A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Y3JQM0cfykfKzdRWJqcDNq1tI7tI2ec9BW1p+pXDQRq1hvuWGAB0FU9f066tjFcTuFyf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Hk29v0eH6PVO6v8Ay9RgvLNDNtwl0mfvx/8AxVS2SWbjMnP/AH1RPHGheWPy4gh/2loA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mlSfM/LL0D+ze/vXnHxr0CLxb4Vn8Q2UQXWdNVneID55I1+8n/AfvLXXaJrmoaTqV1LI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/wDlokndh/s/7NYnxL1/w5owmvbLU8ahKCj6dDIo83j+Ne1AHzfpqxXUaXErbOOFNbMH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6MtRWscBVE+zeZkdR2q3FoqQOrpJ5aHnBoA0rSF7pyocRDHVqnt4EtyQ9yJOf4RWbPbP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cVFZTvabYIAWlzyWoA6C4txMv/LTGKOLa3I48n7/ANz5t1Zs3iCa2nlilm807N/lx/Nt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wMa+aj/Lkfw0DROl+8yyJtYLIc8iq018I1KK5BHFVL7U5lEMgIwRk4qhHrEZYFk3FjSK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yEyrIepNQtHJJeMybco2VGaRJLWVlZnEY3cALV1BF9tjCAs2eoFMAjurnbsb5Xdu1N+y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sBUl1Pb3F9mImQ4ypXpUtxbzyESoQI1X5wvWgChYZR2Dt5b/AMJNa9jGjBwpBY/easJZ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4LjrT7bU2iuRFLAyE8GTOBUEG6RFM+yTAZehXrVzzMWxhRiqHu9Vh8sJclCR/EKkEvmo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mRCKzV2kBZjnbjpVp71HbyigCAcM3eqtosZk27cD/aNWvsEMsgBTzFHKkNjBqyCKWWGZ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IrEeG7SZv3Ybvk8cVoTXMdhM7M21geM1Vu7z7bKBFIJd33sHpQBWuZJpLZFWEZ6VnWwAi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v32nzY8wEx/T5qwp9Hu+ZfL/ANvP3ulBZsWlw1vJLFKmePkL1r6ZqUJBEqkfdT5a5P7T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e0n8LVPZ3Rmfg4GRSLPQLe4023/e+aB8mz7m6RvXPp+tVr3WrCJRIkpk8tdwjSP95+vy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mKK68qpb+4tebWbTzFN9zzN+7a2KYHMSaUj6veLawOI9/nZxuVM/w5q/B5ukEyy/7OP4c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adJb3C+btPD46Cl1aKzkHytHNIPakBkeIJ/PsD5siA+lYdxdH+z4ovLjij3r0+89dVbX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63llkfYlxJ95MelcR4hhvUvY5LeFcA44pga8N+ZIlkGcSps+dPl4rR0C6az1aOf7JDdR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fUVl+V+4QXEvkxr0/wD1VLBp9zGYp0ud0mz7mCPl/wDHqAOz1HVNH8SyK11oxhu1CgPb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WHc6NFZSrcCT96M/Pioba/luLiWX/W7P+A7aa2qXAE27/VSfIj7d/wDwGgCaK7jS7luJ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ptqbXNXh1awtbO1QiCA7xj726oLSS31SGSGeJjsjAEqdFPvUFt/o/nRSw/x/J8jL81AC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WKWaV9/H8K+lRz6UrDzJXcD+MB/mWtqHSZUtpIfI8yJ3Z0k/9lqYW/2f/llJ5P3P9I+7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ab4kyQT8hrWGVDtM7xQKoBUr1pbyJdPuHmfCJsygQVEdXS9Bk2lggG5WOKAL4t8Zlii84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wL/yvtEX/LL597x8/O38NPm+3wLKBL5QftVC3v5rfzv3X++bhNzL9KAL+n6u9nJc29yr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UgetdSLfSfEHnRRXcn2vyfJ8uT911x8ua53SY5dQvoWkmHkxp8/mIQ232pot/t88X+l/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W+7SAI9Kh89xZXTpYgK5jJywPZhRcaY13EZZ0+1RkhFTH3/UvWJaNLpl39mUN5Q2KkkJ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DxOLctBdIzW5582IfNz/AFrMCeTSo7XT4oZJGT5c4cfeU+lVoym1Ft4jhPV/v1a1DUIB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/kTpVbQo7nWL0RQQTDe/z5+6i/0qgC4ub2C3iiMp96nGoTLbn/l6jrptP8IXmoW8XlWs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Ku9u/wDFVu20V9K0fdJbiK6j3b/L+ZWX+8KAOMGryvAZgPL/AL4k/pUN3L50u6GfzoX5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FrFxL5sX2Xy0+eSRPMXd7VQvdO0nSLwpO00IBUZWJfx+WgDLg1E2unmWSLpVeHxzG4jh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h/gbrWoNH/tCf/iX2knk/L/rPu7aT/hXMlxcfvtlr/H5cb7ty+wNAEunyadewbre+typ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KGIkRtDIPWPpVC+8INoUcbKcwxfM+1QVXPXkVo6feaVcWojicH3FAFSEYyO1VZvDcZm8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Jg/+O9q17tkfIhi4Hyf8CrMuP9Hg/e/uqAK0cH9nNJJC5Lt1Ip7W8lxGJI2PmdzioILh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q9Z3EkCSIGG3PWgDH1HRZdQtkmfy4ryM/Js+81UNUhe2nCyKfKDqOfmWurW5iuZ/K7/89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dAGPbG2K/JK3k/7Jxt91rOvrdLiVo4BKgKdSfmrp5tOstLt/OkTzopPuXG/9KzprlIZN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8O35qAOenzb20sU1pJf8A8CSF2ZkX/arKAintz5tdiLjAMco/eis+9sVmZpPKHl/eegDj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fLFRCEahZyukm2ZeldFcafBI2Dwv9w1UXTY4C0kDBc9qAOVW0mjdjI2T0zUHmS229ZVD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7qJWJ45+lZF3CsOfMoAyjZb9235uOM1l3VrHsfzl710qW8fllw2Kzrq1edykab6AOPut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LYsGPpXT/wBnPNKQKytWsZ7Z/QUAcveWIGeDk89ayr3SyYfNCnB4rpLmMNLj5chfWsW4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t60Acld6bMATjn6VniwuZCRs4+ldZN5kvPaohNsBwvP0oA5j7DLHnclMe3yDlK2ri6fJ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O5RQBy80Iz0q34U0Q674u0HS9m9b3UIIHH+yZBu/TNXby2Vi2AK6n4B6Ub34xeHpCN0N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cbY/UigXQ+zdV1Mx+ErDAzJdXs0oHqDLIy/+O7a9S0Zrrw/8JNIsLSaT7X4jmy//AFz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vFs5sNC8LWXSbyVOP4uFC17Vpt6uu+E/COvachurXS4TZ39tAvmNbvjCPgVlVvyOxx1G3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B0F4ox+7hiCL7msr7PMPh/H5P+tvNqJ/vSPj+talz4e1jxxp922n20ltYQqGBnXDTt6C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qxUgL5SqrR5zsdTzXzc4Sw9JTn1ldnyTozwtOLqb3ux/iuxht/iAtlCP3dho8NsPoGNc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4Afu6RrstsvsHBP8AhXVw6THb3tzdCSSS4n2hnkbPAJ/xrIl0tdS8I/ETRz96J7fU1Htj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RGvWfKehhsTCviJyjtYbPaZ0z4f25Hzxou8ehCZpvia8aG50u2Xrc3kakfiKsyXAk1Lw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g9CYVNZPiO6VPG/hyBuhkTA/2s1zVlfELyUn+ZzVqd8Qr9E/1O20+MnSPEEsR/eu8dsn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NRbf4tk/55QWcg+jM4rVd9QtkuYbC+NskjbnjfoTWVp+mNaRzS3Dm4nk5kLHgf7K1jPH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LxlFUFFM0n8NL4l+HWii71KPTLOzkllkkf2kIA/QVm+Gp/DfhHV7a+0+bVdXv4t2xk2x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ANlW5b2Euu/C2/tbdfMe0uC6r6qJN+Pyas2417T7WDzleIb87I4vvO3pivUq1qlNR9nG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pw9mr3K+mxXcqXCLF/ZVl55McW/dJt/u/wCzUutG6j0a8+yLmdl2qfQ+tPv7jxBo/h+X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n8H2x9jP/wAB+9T9QuLq3Gnw2lp9vu7x1jS3ifbvbGf4q8WpRrzqqUo6nhVqNec+ea1I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H9P8Pxa3J4aij2u8dxa7luJv7xO6vK9d8L6h4c199Ju4nuLpsmH7Md3mhvulfWvThcWm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aXf/AC2s7xNs6Vq+FtR/4o+71a7i83VfDaXFkkn+zx5f9K+iwlec4yjUjZo+mweJnVjK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UdKn0Twjo3gqHjWNXZJbrHUbv71ZHxCu207Oh6adsEUQjIH9xV/8AZq6fw9/xJ9Pm8Yah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zzPvIxbtXK+N4I/+EiHpJaJ/vcrXJOar1lCOy/M5alT29dcuy/M9f0XwFoXhnRZtCA+0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l+bb61lXeu+H/BUcUdtbtGz7tkrj5V/GvK/EXj/UNenSKe5bgAHYdq9K0tQMtxb+D4pf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xXFPBT5/ee5xTwcvae89zW1DWItY8YaVqEMscv2x/Im8t93y9P/AGavm3WfFE3ge/O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02z+9t3tXv3jDxjDo/ifxNpOn6Lp9pLp8jbLyNP3vC/8AfNfKXjW8eXU7G5lO53gLMfX5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FC9z6bCw9jDkvch8beJU8R6C8bxFJGYZFcDY6EllayeQeGOTXSG8imVsgOD2qrj5WEa7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X8Gpy3gi1Xd91LkD67sik1mfOlz4k++hR/8AerP+Cpjg01bUf8tJZv8A0WtUvEGoJHey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/d/d3VtBGTdjj/iJc/Z9H0n97+93Mj/72BXnNxK0rHJzXd/EUf8AFJ6e3+s8m5kX/vo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2e4zmt2iEWUhzar7kmowgzitiaALFZr/AH42d/8AZbd0rIljbJ2isrGqGyWygHBqlLAe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KCAakozHJT8KjwJOtW3i3ZzUJtyOlAH0Ld2/2DNUbq0S9jLAfNW9eWVk8HmsBNdeu/8A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jy66DEbpMX2dRH0Wp7zBk/e4MVRI6rE7HcXGNqIuS1TGDiIzdP8AnnQBj2FtMNQiuyPN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a1NQ0eH+x5tQ0/zIpY3/AHlv8rKq92FKMTZ8niIelVl1+bS7n7DFp/nQzAiff951oAp2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Kt+eLfy/Nuo6hubWO3uDt04Rw/wW/wBtZtn/AHzUWjaPCLgyzWtv9/5Mpu2LQBDqPigI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uFH3VX5R+NR+G7LWnjkuNQQxhzlIcbttd1LrdsiPaxW8UEZT55IR1/Gq0D2bWzkTrAqr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QWYqz8yR4rSsbjyIX7kCuck1C9aZmWGxih/56zX8QH/jrNVy11C4s1kmaG0vYo/9dJaT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SgDpbaT7TAJB0NWorc+tZieLkmaG3tbIOsjfPJsA2LWxb3Frz+95oAlg09pSQzhR7VFN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0rSCqi5YYzUUq5yFbigDmbiP7wNQLCuD3rWvLQgtVMWpGaoBLQCDawHSnXDbtz+tXdPs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qDy5Gj9KAK8CfZkeeU8noKz5rybzeEyDV83IMb5G/FUUv8ktIAo6ACggprqYWV18s7j1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oY2b+Km2NusjTSuwC1blkjfy0TBVecigB9nAYmBLZYdM0l1KwbeCNzHBp5vVhYdEz0LVA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JzkkVJZbjgCKNgGfaoZLOGHzGLZduxqcXDmLYIinYGmxpLIHUAbh1LUAVY7l7I5jwfY1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PHYCnak0kM6LuV17kVUmhFwArcjNBAkCRyqWByp9ulSS6dG9vuL71PtirdtHHZRHeVSP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d7byoYzIp4yooAS30yxQquUDnpS3kDWm8RRoSBngVliR1ZCkOwYzlu1TPqmpvtZWjTHA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mlmDllHbCjpW/pzRyRLHE7GX+M1lPG5jdpWUTO2Tt7VoW1v/AGepnJHI4wetAF6SYwea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5NYsOnPLc+e8PHckVopsu2M4SRpl7kcVoSQzw2oaZwWfkL0oA5648PXSz7o13KeoBq/p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54vKVeRuPJpdLmdrqWVwVReMluKvajr3nRqFIdV4I7GgCK2xJDvRcr709Y4rhtoJDVLb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egqzaeUjY2DPrQBGtui3fEUZh/8AHq14be10fc8khed/uxr0X/e9KoHyrYmXnI+fn7tZ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mgs6bTbVL2ZzNMEUnpmta6m0/RdojjWdj3zXEqrGBir+WR2qvcxXBRZPNLAe9AGhf63b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JIdiD+H/AHaqjxNPIn2dYhBb+kPT/wCvWdPby3E8UR/1X8H91K1LTSlSMMR0oAh81pus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cehplzP5GfLqhNPJLktQBqwI8q5jj3Z7mlurfUnOXuNo9PvVi2+t3lvnyYpJPL+/wD3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xLs+lAFm4tzBJKZG3SyH/loN2z/AHaq3FxG9gY2nkIj9sVRlu7prj7Lc/8AHtJ/y0/u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8UVp/qtmx/7rtQBmQ6lBa5NpGSTjeZKtDxDJ1liEYpz6RbXk6jzBDMU/1f071dtfDgPy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gDj/AIgXslzb3V0VCi3sWRV7/vGWuJEiNPGxyvlDGMd1z/jXb/Ee2FvrUUTKVSdYYtv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rxTLdoxAdncr9Mmv1TK48uFgj5HEu9VnSWcgmiDCPIrrvDutpaXKiaL742JJ/cavPNLv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1dRbz5PTjrXtI86aujvfPz/qZcxf7/wA3vVG30/7PbzebLn51dI/7jCqEWpEWkHl/6mT7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FpWbuOa2RxW1KV0G+1ZYHP1qJbcyxybmwBmp38iVNzs5NUVuYY4pdyuRWhSM6Roz5iZ5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1qvn53b+9TR8ys2eVp3NS75hlWFTy0ePmrT0m2nu7wEDhnHzVR03agLyjJYD5a0/Dd3I2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Ss5jRR1TT/s8dx5vkeb/AGk/+r/4F1NQX1xjpTdSt9Qxey3fmebJeO6eYm393tbb/DWQ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3r874gh78JH0+AleFiVpv3jH1FVpG3xMD60srdTUIfINfHHsDksvPG5iKsJYJb/dfzM8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O6MjjPrTgVTI3bgehFQUPjvUjlITPzcAntXRaa6MFVFZpu5I4rkPswabEabh2Ga7TRP9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cpmrAk+zRW9xN9rij8r7L/y0+796qPim32vbGL/VKmcfwrWx4vnh1i11CLyv3WyNPM3+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fSNc2P2cnPlqo379zV+sZf8A7tT9D43F6VmZlmimQHABIrobeV7hbeORcJnFc5ErRPub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a3BYYCnivURyE32cfaJhFiukVo4LC0I5/eNu/wB2ucijKu7A/erbsNQ/0AxR9djR8/zr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IRF0kqTXyYLfyYj+9Kf98rVKylSWVvKbMUW1P72zualnvBezO2zPGCcUznQ+G0RLaHyk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/AOz+IdLhi7T73/3av2x+XGePSsXS7gf8JK/0b9BmuWtpSkVTWpYEp8pY/wCNs8/WoBbz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8ieX95qujzLiRWm8vzR8md6/d/wDiqsjzbfrX443e7P0hEmniXBHm+VLH8nl7/v8A+1Wz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Z95GzWBGfs1zFcyy/u9n+r/vrWyJxfTKyZWLslZpDNV7hQXElwvl99oqxBbRXAUt+8B+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R/MuFRPpW1pXhVQw866kZf4Aopli6ZaWVvAeBLKn35JH+59KnkvYmm8qNoyD6GqN1YPY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pLe2h8gMIzHL6mgC7cTQQW5EcQ80/wAearGA4MRm80yf8s//AK9XFsDKik4GKZceSoxF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/wAS8zQ/vP8Arnv3LU09x9nt5vKi/wBZ/wB8r61fS1gvQRKwXHc9fzpoH2cmEfvYqS0L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/apYpJfkb/Vvtqvrm24ma4mLDP8AeOa27cDBA4FZOrW73ciQxgSZNKwGFmynBVJMOPWq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VL+lTXthGjuoTZKvXFZcWnoJy80hxSA57X7sxsxU/vCdqgV0n7PPw01D4h+J5yuoS6fo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tluGzkQg9vu81zNz4em1zWobKyJWWebZGJmwEPqfavXvhL440TwfrGreHtEu44tK0+ya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cndx6BfuigD6X8K6dp/hXR5I8RG5xskaPqxH8K+y0tu2oQMzSukgJzXMfD7xjpPijwva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4Rng8xP4d5H3f+A109lrFnMsyukiqX4eRGO5aALIYXGfN/ee1S2TR+YVaEhB6GoVvNOL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9KuxPC4/dgge+Qzf8BIpoC4Lf7R/x6Rf+P7azfEGiapq89r5svk/Z5lm/dn5nx/CT3WrU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/wDAjWXqQ1HULi1mmukENu/nbET7/wDvNVAcN8YbqVNO0CykwGuLiRCmMZSOJm6/UivF7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5MKXFnL82+SRgV2j+Gvavi5qtnqek2NtcBTdvK88f+6vyt/MV5P+6uJ/3v8Aqv4/L+89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eLxQsSQyOqJJJ8rVxXiiMaH4k0zWofnjsJ084/e2o3ytj/gLV2scEskYS21H7Ts27o5T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eePKmi/3/wCLdUSdgPTx4f8At9ta6haf8ffkr/uyx/3f8K5/4kfFCX4f/D/UdW08f8TW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XeY7vmb/AHar/DfxM3g+KHQNVk/4l4P+hXznhF/55sfT0ruPiD4ItfFuiXW6yF1HJH/p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L/tL95a5udoD4+/Z++H/AIr8f+P/AO29P1CS0+xzeddaxI+7Y3Xb7lq/QDULb7fp8UU0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/LvYfxY9K8j+H8Oi/Cb4aIqnbpunxGed1HzzSD+97182aj+1F4q1n4sWWuaeJPKt5/Jg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sMmO7NW8ZGaR9/w21tplkZmkMku4Zf8A56f7NUtS1JdRtvKWKQyyfcjT5m/CqHkfb7bT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s728n3kyv3D7rWuLiHR8y2n77zE2PHIm5l/2hWiGZOnwTG48ryo4pfuP5n8FXrnS8bVn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Vbj/AI+JZvK/dXG3f/stT/MSIHZDJx3rSIFXxBcfYLeLyZZJZfOj/dxrtZl3c14p8Z/D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xK6w3SD5mVv4W/4FXsx6mW7m8r+55n9BWTrmjweK/A2p6fGPIubi2kcx87ldcsrf99Kv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rvyf3UVaVtq8rRiKQY3psNWJdH1fwybUaxYeQ06bklVw0b/TbTsiRwZVHle2aVgLC3cl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FMvL2S5iEokcMnYVZS1glgIiLxY7VEll9nBi3El+5rECvPo51C2hmiljiMm795/FVaHT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D5HZE3fNWjcW/wBntv8AXYG/e6R/d3VLpEONNM0s2BK27YKoaMm4tJURYZB5sS/dBWq9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hjKnrtrs1vbe7UyR+XMPRTVbUYI9S/dW6tEoHz4NZlHPT3Gn3Hk+TFJaSx/JdR53K/8At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Z82xlh/dSx7tnl/L8tTiC3sZJP3RO47Hym5l/wBqr4v7S3gizF+8+55g+7+NWgOHkUl4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uavafdyRSRGWb9yDy237ldhBZ2hBlYxFSPkK1Rv4YIIHV4QEPLAd6oCLT4obl2dHXaeh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ZWkVPTpTrSRLSxCxR7Eb7poe4CRkGTzUH3lHWoIC11DzEdGXCelXtN8qSFzHuO0/dNZV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t0Bq/ZsLa3YJOofuKANpdSt2XATaR3YU+CdXd5GnBQfdVRiqE2zzGAwjDsT1qa60G6Sx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dlWQF5aNIwwgmRxncw6VmWyLYTlxF+8U8gDrVzUby7ito4iigp/FnrVJlmmi3i5UOPvB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NoT96xyADxUU0kc/7qSEOed208Vhy3iQ3irPOqAr8qqadZ37TC5jDxiMDqDzSLItQ0We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McJ6io7ZLeGM4dkdv4D0BrTV45o5RcF3+UEEc4NY9xp0sbzMJAUYdF6isyzRhvWtpZSv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f97+9VIavcXV4wJabcyl0T5d/1qhYy/YkkfzpZZG6+Ym2r+kGManHIR8hA+QLVoDQfUpb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3y7OKIdUmuDKiECQPkOeTRqMMU8SyA7g33WTkVWt9NeHLwvufqxPFQBDLDcxzNJO37syf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bXLJA/mocj5x2rYm06O8AbLhwR8jHirMmjrOMFo42AxgetUBh3by39ptjij4f55Nm5kq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zpY32fc2/hVu+083/MP/AB979j/PtV//ALKq9xby6csXnf6z5v3cf9TVgZFzqD/aTDHb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f9/5MsvlS/7fzbPalt7ma5SZJ1xF8vGdzfWq93ZqZmQRmObK9QW3+1AHVaRdafp9mbNf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2qvf6ldreSsZf9pPkDKlVU07z7kFpNvyRp5aDGzjnmtDUrePYUjLyPMAu1e/zfdoArA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00fyJJEm3Z/tVf+0Q/ZzFLky/7cn9KYImtkxMrQ47Sptqv9pimuMxfvf7/wDt0AVpXjVX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+H7d7q6CSDZbL13c5p89nHfSl5PkQ/8ALMfw0sVw+l2UphIeUH5HTmgA1qymgebEQMQ/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luD5s3ERrf07xDb6zcvFcE2ssq45+7uqjd6W8U7NI7ND9zj+H/aoAm023bypPs/lxcf6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O2ikmjndi48tPm/1Tbalv9R4P/7O78qgi1RlgZryPMPmRhIy/wArtigCjp+of6OYpZo4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eqGa1lvGMUO15fUfLW6+i2NnNM0hdbXduw6b2Za7Pwp4X077IJtKEEqe+4y1NgOO0H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wyQwnq7/AHq7PSdJsvDk91Iw+3xsP9XPB5i7v724tuNbMt3f7vIaxlU+4Kf+hbanu4J/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7/lRA4osBwGpeIrrWDKvnSxx9I1iCqqKP9n0pum+JNVs7IwoGuBnH73ay/8AfNdS3hxr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QxjK4Lj+99KXT/C0YtzJKnkcts/vfe+X/vqiwD9L1JtUjuPMVRdnqIlxvX/dp89tpWn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1ik/5ZyfvN/0HrTf7H+z+dLFL/Z8Wxf9I/if8O1Rjw/p+oXPmmW31CX+DzHZpfyNFgM/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pX2fRbT+CP8A5e3+n8IqTTItbRZLTU7tZxjfEwi2zFf7zMOhrYtdP/s+3+yRSyReXu/d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/Z9v/wATCK40+L+O4kRmgRf94UWAl07zvs80V3d+bLH/AMvEieWrr+Fc9qXha01F/Pa2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+AW9OP8A2austreWfT/N83/RJEZ/tEf3XX2qmPJ1CD/iX3fm+X9/5ArJ9aLAYlz4eurF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cMfvVzmqSedcpDOHt2zy7/crvLa44li8n7V5f33ifc34ilnENxbzedbr5X8H2w/f/wCA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vbouFuEm/wBlU27afcWsH2f/AF7iT61b1LwaySO2nXQ8ojc/mfwelctf6h/Z+oGG7i8q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fPTNFgNrzIrVP3ao3utZWoagbxiS6CX7mET5a2LdI7i2la3Ebj1R91ZtzYBTyrwn6ba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WXzYv+Wkf+zVN9MiYmEPiHOcbN1WyPswj482m2kH9oMY/M+xy5/5aPt20WAbDYGVIo5f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9Ss0VsjI/pimzLc2E7qJo7godu8Hep+lZl3d6hK0dtdZBj+dJANgZTRYDPkjYylnH+rf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LK+IH72GTn/drr7fS5GB88f7jq2d31qpPolz9laKaWIy7fkx/DRYDIthDcQY/wCWX8H+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ESfu+K29B046fJLOYxNzteN03b/9qr76Bb6lbySxSfcfYY9//jtFgODl09VG0KPSsqGy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9+uru9K+xzMmdvP+rz92s680lHkV4gNyf8sz916LAc89hcxEuiDb2OetY2swy3UZyAcf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PkW83mlCNnyR/wC1WRNpMl0pSNREfpRYDyd9JYXUhBZSTwr1W/sdLeZXlXgnp2r0mDws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Vu1Zmr+FZRKsjH92zcCsQOIl0q3EblA3DZbPesXUtMwrGM7ec9a9DudBEkDBiqso+T/a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fzYPMXbkYPWqA4eSzkZSccetVjHs9q7OwtY7ecm7043UX8COdu1qxNX0a6Bml8rEX8GK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0j9nC0x4v8QXWM+RpDwg+8rqtec/Y7r/AJ517j+z9oU1jp/iGaRCr3E1tEuR1VA7tTEe9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/wAQ7LT4fLtLWz09HeT722PgcVr6d4G8Y+AP7W1vT5ZIobP5EvLN9v2iM/xDHVam+G19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nUfsmpTNBpyJJ/q3ixukU54616JYaXewvf2tt4e+wte6bcWf2guI0e4YHaqqDg7sferG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h8TPE2r3FrqF3r97LdWz74fMkPyN7Cu58M/EPTPFcryC7j8P+INuyWK7OLS9b+9u/haud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+Emll0qPUJbfT9iWckO799vHy7fX5TXXah4HsPFfh3Q2vfDjaVqQjZfstlMtpcou7+5N/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XLPYipSjUjyyR0UEOtOnzaUkjettdpIv51m+Ib5vCfhjxFPeyQR65rcSWsVkki70hXOd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z3f2SW48reyJ5j7Wdd3GQP4qSJpSvz5z/tsSa1oYGlQlzRR59HAUKDbgj13wew8a+G7a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KXettI+DNGDwy/8BYL/wABrb8QeBrTWNHtZdVu/wCxNauL1nso5H+bhPu/+O14Zbzm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f/PPduovdaOqMTLevdyn+KWViVqqmFhOTkzSWFjOXMz3UajNp3+i6rF9lux8j+Ynyt/t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WSKUXVw3yrDbfvDmvN9H+K3iXQ7VbZbqK+tU+5HeRLOq/TdWyfj5rsaf6Dpuk6ZL/wA9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yyenKTZ5ssopSk2dr4q1C++GXhDR7W0nEHiC5vGvpE7pH3DD/AHdq1ydx8YTBcG+sdB0u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jZmVv7yg8CvPtS1e91e+kvb26ku7qQ5aWVsn/wCsPaohPx7178IKKSPYjDkjY9P0fUbv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7u7i6muL23TzJX3N3rtNFJm+Jvh1BzFbRTXcg/uhYdv864Dwh/yR/wARSf8AUUta663u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+gfpP2JP+uktefOPNiYnJON60F6/oczp3xItPEH7nxNNcedG7PZa5Z/6+Jd33G9VrsNG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3g/T9Wk/tDVEab+0LxPIilm3D5fb7teFU7IrscDt5bHrfjHwfrFl4Sjlvpra002yeO0h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jcWrlviCz2mu3Ej/APPMBfYBSv8A7LW14UmNx8D9YT+K11xJG/3f3YFS674TuPiB4ins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XMOf45M/d/4FmuNv2VZQS904ZTUakUo9zx4ahGuo+XG5eP8AvGvWLT/SNT+HcX/Ta2/R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psltOf8AVzpuVsY5BIYfh/WvZvDOT4m+Hf8A12X8tuaeIkvaQ+f5BipXqU/n+Rxnjxv+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tp3/ACrwTxBZvdQW7RjzStorbPxNe3eMT/xcTx/6edefzavFc/aNO0mXP7w28e//AHea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fZ+U8jRlDEfQ1ejsVZGQzCIepqaXR5TctLwR61i3sTGZ13EkdqZueo/BcyWdw0JlEkYuw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vju2S08T3bBOBIwzUPwgv5LXxPcW3JR4lK59Q1dj8SvDEj6ldXZO2KT5hWtPqZM4fVoIt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VkwHU/TNYng/w0NUmAK/uY8bwfatXRjcfZZYpx5gt8rn1ya0ptRh0mzZrQeXI5KsAPUV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XUpyi4HP86xJYDhcDpWvfMoJfPJrMyZM4xxWBuinMSAcVSaYgnNaTDGc81XljU54oGUT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kUDOKrmBpM4OKAPou2GQac1vknnrTv31wPKh8uKP+5/FV2z017WDfMdx966DEqwRi2Ha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+WY7/wANag8zUMwwzR2o2b3kkT7q1WuVLRiGAvIE+87rgmgDGUXf+tk/df3LeL+L61YuP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l9a0ILKY4J7VcudKFlAj3R2l1yqDvQBzcIe7cGSJgR0qwgmyEjcpKBgVq27xtMUiVc44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MXcLJngUAUbPS3ELLvVSB8wqiWMcRD7ViDYA9a7u80NNPsuXV5R95vWuVksIlAuJmVlD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+p8RW8aJ9xJjHj/vmtTwx8OrTQP8ASTNI878vt/i+tJJf/bRGttAEEfpUkmpSWplae58z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1AXF1CRZandWd1H9zL/K34V5lrGsWn2ibzfMtNV/juNPTcr/WM967u01OO9ZzETmq2teG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Urtw6cOG+tAHJT/2/o+jxatFq95qulSbt8nlhWiYdVkArR034yaW1k7zLMxxx5eW3Vga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d3cen6kLWxDBmRpMI/u1Zcer3mtTWyTaFpstxvbbcx2mR/vED5aAO8uPi9onn+VveWX5U8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WnajPNCLmXTL20s5W/dvcQsN1Y2j+HtchuPtd5eWdjF8uyPT7dUYf+O/ertIvEbxWZie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GLLTQFfWNat/D9vH5kcnmn/YauYi8QX+qCWW00e9nVPvMNqgfpWlqXiafVgYXmuGg/uO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FvBGg9utMBkl3crB5s1lKjH+GSXJ/Sp9PtpdSH2rzYIvM+58+1Up6MC53Krg9j0q5dSt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UARQeH7qRzCrwy/3zHOoG2rGoeG9TsLb9zaKyf8APVXDCq5niW2I9KrWaNdz7A3HagC1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7sffk/vey1JFZpD5QVTB7H+7V2O/2LtlupJRGv8AwGqN9r169vMtrLGB/ckTduoAoeJ/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WGmNdzyoNtx/Chq9p2gQi3imm/1uze8m9tzt71zuo6BZa54nsotLub/Qbpo9pS4VZo2P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qGt+IB/pf7rT432faI/42oA6jVDb/Z1aILuPX1rMhs5UZpSh2n1rUXTohLMHZmCdCapX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5Om2gCJYFbucN1pTpEUamRmOBWdc39xaSl8jyz0pX1O6vkBUjyx1oAdM1sxKjJx1xWff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PrVuxt459QKSSiNn6Cr+oaRA8Ba4YFE70AZNnqlvPMpttjylc4I6VqaTZR3LMLtnk+QnZ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thb/ADWyDzduCWFFmgE8oij/AItrOpoAr20q2FwYImkkHo1I2l3+oTn5fKQ/xMavlcZqn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k8r++P4aAKWk6bdM13A4DYkb94Pu02TRnXU7UMyEx/OiL0/GtC2uMW8Wn2ksksv8cmzd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bc+C2MZ24oAzrvVrmTU20+GM7U++qoPlrZsdGWWZvMlCnblVz1q/YxR2waaVYxM3ACn5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W4LzHYudp2dKALU2iQXA/eKPk9W4qlNHDbxny8gjjA6VVnuYZbj/AI/v3JPCA0uoXkVr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AFgjVjufOPSrPnxFSscQP1FY9rqV1cn5YgRWkiSMORsNAF/T3NxmKG0i82NPnMj7flqh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hb9yefWoJhjgc0AVY7UMzF6heFXBVfWrIJQsGOaoTsYwxU0ATJpTyttDjaf4BVryBbrs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pN/cNfsscZO0cua0LrU4yGXzQZj1FAEUwhc4j+SqN1dPYqSBvpYbuOdsp89TzhJ02uMG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b5lhh4+41XH8U3r+X5kGIv8Ad202UyS2UkA6Fs1Nb2C3lnAk/wDy6/c/2qAOL+IGqmLVL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BCZz91XH9a5K/giutPilB5rb+Llt5B0hvR2FZqWXk6bFFsz+Nfq2W+/hYNdj5DEq1VnP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Fb+nX7KME9Kq/YlRyduKqTzvaXKvGN645U16lrHIzudP/wCJhpUtp5xLI29Efopar9x/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Y0+f/arnPD2qQQSkyybYyB84TdW5c6lDBbkiLzvM+XzH+7WqOaUStOpmtw0h2qOgWsC5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1WxNN9otyWJAHQJXN3d4fPK9D0BatLkKJZg4dt9Pgj3s+3kGmIQFJYjOKuacoMTFetBqT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cnntVvwshvNSjS3VlKO24596saTJGl1lcFjyc1JaBNK1lHgChWkw3PrQJHNTah/aFvcy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9/5t2181gXNxsPG7Hua6y6V20eSSUDCXD/3erbuwb/x6uJvZ8QnjmvhuII3pKXme5lzv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RDIcHms0XPHNTwz4Br4A+jNIXBCYY/LVy2SO4AxJisaG5DvtYZFacc8cKZjSgDpNPt1i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3ES153qM9/dQEQzCAVPbXEXg+3/4nfmahrdxtdNLjdljt4/70xHdv7tWB3Gpebf6bqEM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fdf5x1qhbW6/vMfxYoOsTXHhe9u/slvaS5i2W9um6L764qC4P+q/ffwf8s/lr9YwMlLD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jSK+rWssMqv2IqbT7vZEEJxmn3Mkl3gHoBVJUKbSexr0kc51NgsYt3Zzz60aZkF2B+XDc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y/fCjntUWg+YIpSxyATz2rdGDZ1PhmAjznP+tL5T/dpkWYJJ4v8AbNaljH9nEBJU8fw1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5G6mYFm2OARmsbRbL7Rr0z/xRiRk+u2tBTiaXnom+sC2vZl1VIoDhpQ8f/fXFcWKv7F2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B/o1vnzo/wCJP71FvcG5EURuPOx/fjxUWn2+22MV5F5tP/0UAxQzcj0/g/2a/H5I/RFqW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YVl3tjgfNWjY6Vc+bwxWL5fufwVFpN6bS3/eNnB6/wAVdN9tXUI4WET4j2/e/ialYCvp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vvLXS2OqwxozSGQSDgCqkuq/a4vLnTzJv4Hp2jiIf67/AFsab/8Afb0pFlsTw3B/eiT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VtB5M/7o5i9asT28tv8AZcRW/lffe4knXf8A7vl1FfCUji2hxv38Nn5ai4Fm/MdvbH/np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7RcRCH91L9/zJPu8Vrs+5szy5+Tb+FRz2/2cebN/qvvp/t1AFTT5o2kMMoEr+q1bktTki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VrKWucLF5k38CRp9xa37nUDYW5tYRmY/fqyyvqHlgeVDDiX+OWP5masELgGSWXAR/n/v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OPeobzTme2nlMgyCpEf98UgMa6nsklfA3E+lULiW0+xuAu0n1rSttMjDFiN31rJ1kRiQx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g/EGIMmuN+wXmsyTaVpEXm3d+ggaMfxpvDfN7cV2XjOCXH+r8sUvw21vTPBVnrOu3582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0rdSvsOnzVKA+pvgX4Ok8NfDHSfDN9L9ouLeQuGi6AM/mbR/wJmr1A6c8F6YdoAf7oIr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l8WtA164ufIsNQsboLBDGv7tI2Tj9RXsVtp8un28Uuq/7nmSP8u6tEBoizngO3zWQei1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LbsmYb6Jh7yAinR3RhGN8TD/AKZKTVIDTW5ihH72byoqxZNRabXbaaKKSDTYEZHOz/XN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RGY4pDL/ALg/rVa2uIri4MOoRfZIv+WMn8Tt71QHB/GPR47y60e6gZLW2hWaAlRn/W4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25YmUSRXP+xv2N+Vd98btSk8Oa94Y0mL5LO8im3wSPu34YYYfrXDWkzLMX70gH6fp/2D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nl/7Vb1s6Q83i7yapafcZzLLzvTf/wAC9avLrFoL+PzbSSWL/brABs+nQziWGX/UyJvj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4/vfBkyWN676hpPRJU/1kI9BWnJdadq0V5bKuVTb5DhNre9ciLeL99+6/wB+T+5UNAdr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Qrqa0WO6sb5GFzbJyH/2v9lq4v4GfCnw18PI73XbuRJNUtmYvqN2MraRf7A7Hb/FWeup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m2IHJLLnKsMf3fWqXxe1BPiX8KNUuPD9xLaalbqL2506P/l5RfvY9ePm/CmnYR2WnftU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Xw5BFImhy7raPUnbazzfwtj+7Xvlt4finuJpZbu4l+fZ5fyqqf7NfG/7P8A+zi+qxQe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E0NlIMP7M/8A8TX2Vpn2glrKS5EDyR5tbgDH/Aa2ixWGT3EQ861EXnHe2yQP8qL6f71V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j+9/tVfGnw6f5URu/wDck2bd/wBFpkstrKf3W64PqRhau9gsR/ZbcgnH/s1UJLK3S6jl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TbhkrYCybcDbEPRRWbc6bLcE/vXyafPYLHEeMfBn/CR2b2hfDREmIHsa8Ou4bzS7y5sL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Ufer6Q1HQlt4SWu2gP8AeZ68r+IOmT6+9zdWwkurzTF+e5RNu9T/AA/71NSuFjgYdZki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rTdVklHmOU8kd6zFhjlh2yYaQ9WNXFkj0208uJUkz1BpCJrqefUEEYiVEPOasWggtkhh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ItYl1K6SJI2hbb0qYfaY5tkg2gD7xoA6WOBFY+Spwd1EdlI8xUD958uG7VWsNQNsMlsr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FUGR3NQWXXgwxEwzIep7NVWK6isbny3O6A9Y+wptxri3AJX7xHXsKyRPHdSNEev/AD17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bLWbBF/2/wClcnZvrMcc8GrNm2jn+S4f723t/vV1VjeRR2ar9ozKOKmnsorjmKUGXr/t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nyf9W6/vN/zJ9KoYkGpNFcLJHH6svL10qxLbDezsxfh8/wANQtZRwMSz+f6IX3NtpAct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fEZPO7rUl0T5u23k3Mepq7Ppxy1zEvmL/AHFrHkM0MhkC+W39yswOuttUWC4ijvJvKiIV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A10Ta7BGFtmy0AT92h/iavNxey3a/vOv8HyfcrpJbRbq3jYzEsqbOny1aJsLcstxczy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mtrn97j8qcFi6Sy4PR/9qqe+4srmZRL5sJ+5VBYvW8EM6+Xj+P8A5afNVn/hH4eRaRRR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r1Ts7pD5aS8FOatw3rvdrCWMKH/VBvun8aAsW7+zisYHBz5uxf8AVfMKqW48+3NXbbT2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3zb45Nytx6CqX2kWlwfN4L/8AfNTYoj03T4vtE39oWkl3F8yRx79uzP8AEKov4Yks5FdJ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PEqFpYwfxq89xC+nlBETKfvyZ+WmtAOYd0itofKy8u9t6Z/8ep9tqBllaab5cv8A6utW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ME+/IG+7XOaraTQaqZZDmFyAHHalYDsJLqNrRJo1VfXIqnFdGaRzGNx+lRw3ys7KCrxr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urCD3pAdHoXhhYWBnUOfvp/s1LrOlI06GV5PK3l3j/hf8KzrTXriJQYXzxitdfEMXWWK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BzUvhl7KRpY3eRSm/fjG1TT9Mhl3yXhcsRIEST+/XZjybi3/ANdH99v+BqT92sW50ON7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VpAHT5aBFAqsUsjycFjk4+lZlvqk0CW1vFF9rmL5HRd3P8JqpPcy/aDF/wAtfm3/AD7l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e3PnbB5e7ZHv+ZKBjNRuNVlljOpboJ0/5dmL+ai7uu7d0qXSbtFuy0h8z/f8AurR/Z81x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3lrHAx53b5/7/wDFQB0VzK9vft5Uchi+b/WJt+Ws2fUCt075OE+QjZ91qLnUri6nimN5+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yVW2273bSpLK8X+2MlqAJ7O/iLBdnl8/OQO1b9xcQ/Z4vKu5JhJ/z0TdsrCEAnyYoqju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/wB/y6ALOoedAP8AVRy/OuySs797cZlll/8AHPlrodPt/wDkLah/rYo5tiW8jr90dWG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bxafbzXdpFb3cP8AHbyP9z/aBoA5ixg8/UJjK6zRfwbgQ23613fgzFtfKsY2h42D7zj6V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pGEbJF03hs1vaLcLYus0TkkKAmcbVoA9RJlFx50d3aWdrvV03x7neTvt5+7Ul9bXc8cT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AMfGxvKRf7xB6D/drk9O+IFp/aVtdNZZulTZmT+D/ardm8dWmoGWGXUbiSXLDzIkbyl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/Y9vN+9/tDUJHVEjkdlgRsc4/wDQqqeHpdS1x1m1WDaYnLoGbKfKDtZfx/hqO4t7T7Ra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boyeZ91UY+w69KhvtestOtrxbe5kaWRN4j+8PbbQBjeJnmSV0N080JfCfN8qf7NcpaTi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2fbTbvUXjnJuImjiznltv0qDS70Mcqfssr/7WV+lAHoGkeJW+zyW13dXPlFlKSeZhk/2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1tnzW1aaL+OOSTdG/wBQa4TTfN+0fvePvbP7y10Nv5s6+Vnzf/QqAM/VtfXxtcmyuE8q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C/7NMtvD+oeH78y6f5flf9NE3b/8/wCzWxpvh5IHBCEYrVnt5YGiHWL0oAo23iCa4uP3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b2X5vfHWtW112C3/AHsttJHL/wBdGZV+lQ3TRN+7A8uoMjB5zQBZv7mWDzZbS087zP8A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8+oXdx9rhm0qP7mx45H+Wb6Ef+gtXUxGUJEYjHj3fdRiafzhF/rv/HaAOG03w7JbMVt41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lPypn+GqzQ3U0zLIGBjLfe9q7cWV1BxL9iiz6Jtkrn73R9Wt1aUwBufkk8xWV6AK9mp2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iqTRSCZm4yavRmYzjCgNjf221DdQ3ETSNOhgZfut2NACxqjRnccsKguY/tieW6/Q1p2t1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eqzWJiJO7K9eKggzoUn01THKN0fbFS211ASTINpHSpmcy5XaSR60raOXTfkFvSgDMu0m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3ygo21XX1K1M2rXu2JobeNZIl2mUDkj0IrRs7fT5Q0Usgjk6FicbagSBCcRtJ8zeWJF+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+Mst00s6li/8AGDWRK8q3JVIi6D+I16DqVvFGGt4LZ/k/5aMRXPz2RBOYmYn+IdKoDC2b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HBcbpyoVgfUCtmK2jDkMoBphiEc2Su0eoFAGdfac27dVOeABMFc10k6o65BzVLyC5wFz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IKjP0qhJ4chAKxwAfxcPXTLYqZyMeXUsmnOORj7uKAOIv/DcFzbGKW2Xn+P+KsCXwZHC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k/pXpdxaTMOBHketYF74fvbne6yhMH+E0AeWa14X+wKZBGFFepfBnTJf7FteP+Pm8nk/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bSdAY7hBOnTJ616X8NdPjsv7EWKPYq2085D+pII/9BqwO48GeHNCbSvGutajZ2Wt6lp9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0AjBHH+elZtx4fm8QfBeLxhpN3caJqGnu0z2dnM62j+W+N4jzwV/2a5L4beHNbsb3WfF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vWlMtxd7ZFufmYeV5ff5q19Y8Z61a/DvRbCzh0qHwzqyvE8mnxFCrA5aIgtXBVctOXuJ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DwfcfZNP8V6PqsvnQ3t7Z3j+RO8m3O0SfNkc/wAVaU/i2z8La3JY+Jm1OBJQz/2fevHf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5a4n4V+J/BtjYXtzq4/4nOng/Yo7iAsrrt+XB9c/3qZ8HtQtPFHxH83W5Y9Qu5IZHg+0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+9tzisrc0rjOU8L6hp9u8n9qxf8ALF0TzE3fvP4f/wBqqLSsxPNe7232TxP4v8Y2n/Ib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D5aphsfuyK878HfD+08X6fq0vm3H9oWbskOl27osrr9TXoKbSMbFj4NTfY9e1O93bPsu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5/8AHq9A8UeF9K1DR9Rl1C0s7uX+zLi9guJLURXO4KMN5ke3Iyf4lrhLbT/E3gjwvd6t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dKl1b6ha+VdxMP5pSeGvipcySz2nicm+0q5imt55I0/fokm3p7fL92uZq9TmHEw/A3gf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vKht7Zp/3brudsccH+GtIfBvxFb25mljh8qNI38uNg0jqfSrXw+8QeHbfxhrNjCGVL6K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TFB/tZ7/AHa9mt9QtLi3tZYpf3VxtS1k2Ha/b733aqeIlB2iWo3PmS80q8SZrf7HPHOH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Wd9oNew+DriLUPij4g/1cUu54YJLiZfNiw2D5YPynpXQad4P0W4t5pbvSbXzZHmh/wBQ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/ABVP60o7kuJxXwpvLPXvD2u+FZrmOyutQaO4s3uOI2kj/hLds1veN7g+FvAFzpVxPA2t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3mEnlxgfIpI/H8q4HWPD1pb+OLvStPivPslu+yb7P+9lTH3mFaH/AArW/wBR0abVdE1C3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O3f946/3jno3+zWsJRcua2pkoK/McurgrTd3PWrGv+H9R8PazNpV3Eftcb/JHGjMrr6r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9it+ZMqx6h8IdSg1HTvEvhGeaKGfVYxJZGVsbpk7fqPyrr9O1DUPA/8AwkPibULSS0ls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d8m4ZUV4As+csOH7GreueL9Y1a1itr/U7i5gRw6xu+VBrKUFN8yMJRPW/GHh/Sv+Egm/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n9rafJ/Csh/1i/8As1SaHbKPH/gO3T7sVw+PoI2Fc78M9S/4THwxL4O351jT3+26K7dSe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06XT/ABXe+JdRtZtO0/QrB2CToY/37Hpz7A/nXkyoS+tc/Q8l4eTxSn0PD/FVzJP4u+Ic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XluiQxz6fpeT/wAucf8AKvTo4FuLXXp5iTPdW8srn1Zsk15BdXJ0610vyuP9Dh/lXqSP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PuA4FZ17o1tGpv7UCaaNN7x/31pLLXoXT98xzVCO9EGoPdwkyKD901BqR6ZMmg63b3sJ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/wD116x4w8YeH9Q8LmWa783/AKZ2/wDra8s1GGKecyxH91JVP7LDBnFUmJq5o2WsadFc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G87bmsbVnaUna2RnNRvAY3ZjyD3qrJc5yBV7kWKF4Swx6VmsCpNarpvJqrNbjmpGUcnn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gdKqyx4zUFlCTkmkSpJI+tRhSKAPp+DTZbWGJh++P8clv8y0k8w1O3MMUpx/sD+tV7eB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2pbfV7i3gMPlxy/xv5iL8/wCNddjELPRXumKCVTbqPvqMmrIs4LeJvmJ28D3qW41SCyt2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lYDeIMo7R4Cd3brQBfnufIHlipv3I8v7VNn/AKZxvuauZg1M3lydwZ/cU0XYt/MP2ASy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+IbaGEw6ZB5QPMssg6VSufHLRlYYIw8aDJm9TXMG9mu0+aQW8Lc+THzmlS0R7d+o2nIx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72/jcQEox/irEZvscbSSsZ7hutXLXdFbbhwDUcgjkkBK7T60WApxSajd5+zx+Up/ifpW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FdfO4xnmoTN5YIHarXhYob2Qk9TzTsWaEWnw2pd7KMhT1qG+JaPa0uDvziuvs1QJKI4w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mpSs0f7sGkBH410WHxHHHZrLkfI0mf722ofDHhCx8HQC2s7YRBh/rN+5qtA85FWTNkKc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pCV6qPSo7ny0079398jnNEUvmyEKPLUdSasEQRwtv/elumKAMCOLyl86R8se1X7SJfK3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eT4z8q9qsG3bftjjOFqgIfs4RsillcFcHirkVthTuqrPZtITjigCjeJuiEYfJb0qB7TZ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TtLRULyTOCFqgo866d1kAUnpQBBCOcuSa1LVlIwBVK5uLe2GMgt7VFDfmU7UUqKAOt8P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eXFG6bPNk/eNtPX6VT1azu9Lvp4kkimt9+6DaMKsfZqoXFhqGIz50cUX/fVRvrN80EUDm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Sn9aAHm7kNs4YqXPUrWZb6Z9svxJP/qh610OqWUE9rbapbSRql3uE1unWOQddv8As9Kr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s22g2Z/1Qjk9UkG5W+lWU0WKxDAQof7oUbtlUv7bSycE4PFVpPHEoLC3jDf79AF6a1tr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fZgVgXl/HApDHzFY8Adqv3Gr3Gr2aiZBAQOCH+U1TsfDc02JEHm5PLHlaAL0U9wbKBJ49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9Ki2JfzvC7mKFf4APu+9XTJFDHsMsZdPVqdELWCLzZZIlD9t3zNQBg2w+0f9NvLf9xH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WuLxnaWNJT9+KP7vT/0Gp7PTGnt3aOF4QF3M4Rdu0f8AAqyNYuLu3giitIpPK85Xmk3iP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D7bT4rfPlRf78mxVZ/w7LWgNI+0A3eY/9i3/ALn+1SR6m115Z+xyw2mGENvG2Wb3p3/L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0z/iegB/2e1t9OP8Az13/AOs/uf7tc/NfwMzw7d0W5T5h+9WpqHmNbmL/AFVYLaR+5k8t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mtiNhTLF87hTZmWWDn98Ef7tM+yLb/KX3NS2OmOkxUybBJzQBtaXJDH5TSsFVuozUreI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qR9CO9cxPpMsN24FwXQdBmn28M0KMUPB60AbF14yglKhbCRSOuKrf2rPcTERWxUHoW5rO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NT2WpKybvmfb6UAbSRyeRukHNYeo+bLOAlbMl8Vi2tVRULzblFAFSGwMj/NuzT30tYW3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wK7dv8QqrJfxzRsil5GFAEItnAMoGKljjRV8x2OfSobS6eRiuxgPep5lf1AFAFi1vbeI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vNcghztCAA9qyI7eS+dULhFDGrUGnQQO6mPzyD3oA4v4xrv0ixnCH91Nz+NYems95bRP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ihFLdeGbgFBiNlcfhXIaJI8VoB9Afav0/I582FR8tjVaqy7HD5mVxlgeTWPfW+JyoFdF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5bgVUnjRGaZujV755FzF0xseZGRgKeK2fMJiK9ycis6/2W0G9OrHmp4J/NAfsoGaAN2G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4rjLiRvtsqt610Tsq7nj6kVzdwjC6Z2qmES1uzEpBJq6BLHEHUVSgmR4gBzzXR6TB9tC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ubeVQG2k98VoWN5LPdIGBYMfk4/iratLSyMcErRh9vD/AO9V6+W3sZIHSBU281T2MVuQ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O3YcIY5+/zMc968m1WT/SNgr1vxisV1f3/mf65oIj5m/7+PavItVutBs76eS5ivNQunk/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/AfmLV8TxD/u8fU93K378ihMdtSA7fK5+/Tba60fz/3unXkUX8cn21m20iy2UM7/AGS2e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fotfn9z6a2ho2MsSmX2rV03R5tX/AHst5aaVa7GfzLyTb8v97FQ6db+H/wCz7vUbv7Z5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/wB2+f4mYjcFq39p/wCEnz/q4Yo0VPLjTarr2qgsWNJ1Sy0dzHo4/tvUxwuoujJBbn/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rOj+HYp783d3LJdXUj738z+NvWrOkWcVjGVRQPpW3f8AlaHo1zeSAPMIi6KaqC5pWIk+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vw/emBA8CahHDjftXhd1L4j02Oyt7VkjYbo6wvDsvkeCIVlh877Zqhd/LcLtwoG73rpf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X/Vv8mf7tfq+Ch7OnGn1PjcRJVJuSMC2fzIlBOOanuYMyIV5GKoRPk4HGKuwz4HzV6mx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7RryOhrS0C2lEJZh+5Y96yYY45CwXsea6AXgMUFrEMIRzVmLNUXOF4P8Aq6n03/jzl2d2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Lov3M/SpbVVt7YA1RzJ7kV0hjEgHJK1z1hbFdVhmbhVNdc8ILOTyNtZItxJau6jDK1c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8ZtWFpLrcywwjdMBkKOjVBFp5hab7Qu2UNtKjqtZ1nrV5Z3FsbbKSRDCsn9a6LTXm1Lz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Za/H6+kz9Cp/AVNO0/7TcEyxyGGP79drD9mhaCSF2A+5hH2729qTR4YYVMUgklAj2f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6GAIRKjZAzWaYzWWaXImMsJ3/AN1stVWcRTzxebDJ9/8A5Zv9+ozYb1Uf3v8A0KnwRT+V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WXp7i0v/AN1FL5Xlu2yOT7350g4Hlfu/rv3UsemosEXkRff/AOBU+9gW3lEO1N4fGd1C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N7V0dvrKX/8Ax66XF50f3JHLfJ+H3awUtIlEsmQT7Gj7PLB/y24KfcT5ttUBptIlrl3s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/lUN2dPnjMyI1pJt6D5k/wC+jUGjGWC4/ey/uv78n3ai1qVY551iViv8Zf726gsim2xq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1qWSZ5Ik+yxiIIADzyax5FkmjXbuATvmpEmlhYYLM5H3u1ADbud5yIYgBtHauQ1YyeW7S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zspV4tu7HNc3qwaSFmfHWoA858V6rK+yOTHlJW38LfgbJ8VJY7i61D+z9I3ZeO3TzLm4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5jxQPOnki6c4r6h+GKzaT4XsNJtB9kh8gb0j+87bfvE1AHa/C34X6B8M55rbQrRohdA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HwD/AMBH/Aa7e4tpdQv5f7Qi/wBFj+5HJ8y/XFUrWyFkliSyxmL53yf4f8albWleZvKi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WjSyjjZUjU8fwrSxxxvGNsMhx6LU1hZTSMP9HC5/wBqtiC3uIY5ABjHvVAYos2YfNaT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en7njHkzxxOn8S/Nu+tda928CcmTPtTYNWMBPmzSRD/pojNRewHlvjLwvp/ilF+3q017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9JF/+K/u148b+a3B/dR19OeIrCCa8ScNG0Mh/wCWYx83evmXU5/s/iC7sPK/1czVQFjT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fLhiKuzursRFmVE9aqx6hCY2SMeU5HPFSxTWsdvlw5x1K1kBLP8Aar+COWH91LF/zz+X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97L/AL8n8W6tHTNQg3DaTgNxn+tYepW7TzynzCnlyfwn71JgUtYtpJFDyuXxwM153qmp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O8yLBXfH95XWvRri2LgyTNn+5/hXNeJtLinIZVzCFLYP+zUgfQ/gHxRB4v8AC+n3dgvk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N/F/49Xo9x5X9gRebL+93q6f3uK+Yf2Yteng07ULB0zZ2lwGAf7wEnzL/wCPBq99u7oz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2qkBsafbnUJ5tQu5f9Y//LT+7WiLyxgP7y5SOP8A2W3Vivpl1KS1xOYn/uhaZNYwRuVm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5X/wrQDYufFdjbqRHEZj2JrDvPF1/OStuoiX/ZFNNhHb/wCsbd7LUTXkMQISMD3NZAZL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Uy5/vGm3Fv9mv8/8ALG8TY/8A10HSrpuS7ZzUOpfv5dLiHE32pZnT+7GA2WP6LWiA8j8Y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t3/cXJyB/cf+JaxTGCMSdfavUPFmnG40S+wuXjbz4+P7rf1WvNrYxXM+M5FaAU0t1hlW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sZryWObmPGP71dH9itbhTF5XWqNt4fs7eV32D5P+We/79AFK2824/dyw5hPyZjfbtWmy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iT5/kOW/3a0p7/E5itIfsssn3I3+bbUVjA9petLNgMvegBbfTjebAlwsJROd3y/Nj7tV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10UF3aTHaZPwp01/aCeISxdJv+Be1AHOz2cqlXdtiodzAelKb22XpMU/4HUmqFtVa4hAI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+ExpsscTzK6H+JRuoEPub28vUSRZCYUTZ5md34UsOpXBhCZ80oMdK0/7LuCTCBHLb4C4+7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t7pIIUAHoKBley1F5HkLpiPd87f3Wqx9niv8/uufWkXQ5bq4lFsSh3ZbPTNOGm3mnkzEt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61TYRVhtXtWLwpl/7h6itC2uJWzsQkkdCOM1nf2mYXO2IEDufvVYsbueR/KjX98p83f/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uJ/tBOB09Kz21i6hPlTY9jXWTadHcHzcAzSJseOP5VT/AGqyLi0jv7Q25XzjHu2Sf3aAM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iW2lk8qX+CSrIuJba482Y+dF/wCgVnWdpDpVy9/cKGijYxyRnqC3SrMmsbnjjgt1uHl3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O/sPEkeo2AjUf6VHH/rPuq1YGuwpJAJSQD2wa5XTNdkskESMzkNs47etaQvmvkIbdj+4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7E1q6dqkmnwqvlp5Er7PP/hRvepbLSYNVEXAh8t/+Wj7W2mn6t4ajaKPT4DJEsj7v3bZ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9PlktPNluG82VsKF7irE+nrJbFUbGBtdV/irjtTe4s7p/s7TMI/lQk8Vu6He74Gcz5mA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U20u4gyFZlk52bP4qlsLu8t4IoL4ZEnzcjdtrWnP27yczc/N+7/XrUKaa95E5+cxMu6q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+fs2K0QMiM4PmVRt7a3jt7QQwS+aFYzOX+XdurajPmwAx4yKsQ6O2U7GbdnrWrBeW9/A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LhvE3qrbuODViK3g8xwpYb+9BmQ3NmtrK03lpgL/AHB81c/ZzS6jI9tJ+5mOX+f7qLXQ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6qPv5rnf9RcRzS75oS/z+W+2RV6UFomn8r7R5UsUnmx7Uf59v+61RT6ZHMx2g9e5zVrU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moSthId6sX/H/drHFzNcebF9r/1j/wCs2feb+7QUVrrTBbOQLX77/wBz79PVBAWIh8s5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XxElxPbytHb3kTHL+Wzean0/2a0tX1TTLjyvkMvybP7tAGApi+0Z5875f92pdYhEogkn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22jULfS/KlNvcyiLf8nP8VFhO9wY0nUvAnEZPrQAX/k3HlSy+ZDFbpsh+zvt2ev/AH1/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kRZrQt/A2Zdtalyy3U8dlCuJJCUf/wCtUNtbSi4/cwyeV/H/APFUAZnkYz5UWO3NX9NS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2jkCr/6DW3b6eJNPjkuYjD87DmqF/wCHgyloZwz+lAHXjwlo8PljYz/Iv/LXP5VCukro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gwkjfdf/AHsVh6fqF2Lc5l/exps/4DU15rsi2GxmJ3f89KAOok8TtNbslzarN5qknaka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ZOkuYI5FiwGxx/Squn+IZ4ITF+6xWzbXEtyDQBW1m1d7qL95H5ZAZuPmzWvomjI4jSUR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2KyrxxPMI5IlXyjgybuWrTsbgwmY2QR5XG0uW+5QBan/54yzSS+W7bJP4qkHIjx/rd/8A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71Jpf7/3VqKNrgXMJQrGQdmXPyUAbcP2uDJx+tEc0zsfM/nUn2j7B5Xm/vpZNu+P+FPx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5mIgcRfKj4Xf1+m6gCwZwOuDUOnxfatQhh8vMW/5/4fl61QE5muJew7VvaAuILmU/67Gx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r6zi4iiEaVV8+WaUKpQDrzVQ3E+oyN9luP7S/eSP+7dFl27v7pO6nW9xacyxf637ieYn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58v2fBl9qbP+4t/Nii/3P4N9Rf2g7qYUjM00aKjxwL5jbu+f7tSfvoM+bF/v/d+SgCKS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O6o7uaY4tl27QdxIpZbKQEyRM21hn56am9l2nb5jDqKAMm50p4ZMqmI/amGPyx9/r2Nb0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0FYuq2bvOQowvtUEFXyJpWIAAHqKVIm35UksKjbz1+WI/MPWpYpLhRtOFbrkUAVZtOE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m2/dZ/df3Kvi52582aOX+PzB/D9arT6h55/1VBZM8FtKoVJ847EVWWNNPuRJhWHqamuV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VWFs11AS7rnNAGXfWsUjEx9D0IqsunzwRlpZFdewYV0YsLaeHyRJGki/3DVW5VxHsDqF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ceQT+6q59nFwYpZP3Xz7Hqw+nTXY/ej5B0ljGBVea2flNxIH60ARLuB2SNvHYUyUPu2h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dhTH+1UUwdQQj+Y3oaAKj/6MZkG1wx61BdJ5mzO1FxV3y/MIDbVYiq91goqDazA0AYOo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ntXdaJaoltfzdIbXTVhP/AlLf8As1cuLeG4GDj94+yu70uwH/CN6pFJ8k094Lcgf3VQ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FNctfAWqate6l4rjjsEWSBtAmRpZLliuFJU/LjNel614hh0r4Wab/bXh+xsZdcmmbyLc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VCng4q+PDml6B8H/ALbaaXZSam7iOeaWASEuHwwYn+lUPFvww0+/ttCvYbpdPW8litb6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xhvu1xTWnzAzfA2jzaf8N7vUIfDVn4g1CTVtnl3EHmMkYQZYH7wrpfih4H8Pz+dqsun3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8mnzLtRgn8Ub/N/wJaueDkXTra10vQfE+n63Y28ctolhfhrS5fcPm+ZerVzfibxXDY6L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dyQJHCJZlulUq+WxJtyeKyivf5gOe0r4k+JtNhaX+1yzOpWSV4Y2lK5/ikK7q0PD3xP+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1ujzeel9ZybZVbqQfVawrXUNPHh3UoP+PrUGaHyZP4kVfvf7tYYt/s+ZYf8Av3JXekpC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/EngZ7HUruXVtejbNtei38tol/2jXKXtt4Xn0ae70zU76PUY0XfZ3sIZXbviQV3Hwm8q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5cUVxdW8KfIu3d82eq7al+I/hrR9L8O3VyunwR36Twp5kUflMmd2VIXj7orlnLlnyisR+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dNOraTFdW1/K8zyX9t5saKyrjEn3h8q1X8YXF34H+yTaTFceGrT5nSS3vXntpV6/dP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q2seD5pYvL1C0t5o0tbO4+aJ23c/7Q21D8S5fFUmk6Zc6x4fhOlWF0rPY2G6UMo9du7h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b6PqHh/xfpWoWmt6Pquq6gkjwxyI3kSsV5+b8a0R8WbvQNQ0/SdW0S4iljf/AE2P5fk/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UvDfiLQl8XaZd6JeWGlaJtD3FjqJIlgb+Lyzt2j/AL6pmo6pdL8W3v8Aw4zeMCkS/IBv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rt/vVLjuUUbO/stZ+LN7qQ1E6TaIzXbSxu0TzMq/N5efmG7+7Xf+DrXTNN8PQxq80Fv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jLux+7/eytY9paaTbX2rjxnd2Vvb3mfs2i72uJ7dvZlXdu/2VrjvA3w7/wCEsm1K4/tWe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SMmZfl57jih6xT7Gdje1P7X/AMLqsfOu/Oikv98Mfnbtkf8Adx2/3a6ue3i8T6f52oQ2e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8SKVkw2D95VYf8AAWrz23uNQuLg+O9Ku/8AhIItPfyLqO4g8qdFC/eOOvy/xVoab8Wt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YoZbZrbyo5RLBtZtzcfL6VE25aBY5vx/4S06x13QrfTrVrBtTh3uqu7gHftyu5qs6r8C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qEd5F5zQvJJEybGAzuP+zWp4g1DRPEHxD8HxafNbzafHDDC/VVT943ykHp2r1S4/0fUI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abzI7pWX936xj5qr28qa0Eo3PmnUfDWr+ErxDqFtNp06vmKZcgMR/EjDrWl4h+J3ibxF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eWKgf6PI5Ksf9r1rt/i6LHXfD+j63Y6v9ohbfHBZmJ0if+8w3dGrI1Kx8K6P4Q8NS6joX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7i3n8iXhvvf7VdkainFNrUnkSdzktPnjuLLVmRg3+gSf+givJPENtGs2noB+7Wyij/Sv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Ah+o61ol3eS2knmWr294i+YjbfUfWvItS8P/apIpYrhOI4hy69lpvUZy1jaW+18DlaJ8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6LTRD5m5wS3cGqV9p7yAAngdKg0M6GdJUxszirIa3kj2snNUbe3ktJSGPFWGVWY/MBQB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8DWRc2pQnityO1uZvN8npGmef4/pWVdNcLkbFB960QGXszmoXQ5NaEayNncBn2qFo8k5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8ec1ovHyaj8kGsgMl4KrtFjtW49uMVTlgGTigD2Vru7UukI+Q+tSKs21TOcE8A1Ytwry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csqXmEiGVQ9a77GJj6tAmnwSPJKXHXArLgnF7CNqHa3rW9eg+XKTEJQeAKhgtkmgjQx+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iI53YVRgnHWtC8XKhYBlXXDc0zS0FzJNGA3lRnqe9atlYXE8qmKGMgtgZNQBQbTTDao7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UKjA6fWuxHgue+u0knuYrSIDH3653UPJtvO8n97h9iSSfxe+KAM4uYZBLJ/q+yVn/wBo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9D6VauJS7fPy3cdqltbdERmiXhvvE0AVtxSDY5zK3etbQTa2RLMf3p9ayru2IK7OVPek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etAHewXTxNIZV2Kw6CsSS7+zNKpIKMc4NaKy/bLUyF9kg7GsKbTkmZpZpiT6CgsrW0k+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V4X2tyAODVi0PlrhM496S5+yvFMT5hmf/nn91KAFsyPKdu9RTrLNMAOPpTbeeOOIgEkU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/wCqz85/urQBoWkJhBOMVZimxwBUtzfW9rb4BjMf8CpXOz+Igk+1RtFAG4Iv38wkm83H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JJwBgVU0/WtjyXEsZIT/AFf+21Vv7W1HUrh8J5UZ/gXvQBau4oo8hDuNY62byzNj5RWh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n3NXrPTJJpPnG0UAc9DoZdBvV5ZM9RW3a+HV3o7thgPu1vQxLZEiNQwPrVPUIw1wJFyG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LeHy1DjJX0rKlso7tjhmjA9annDkMzZzngE05XW4h2viMjvmgCqmt/2Vttt32sKQR9oR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17+DT7/T9Pl0+0jtPnZLry3b/WdlweleV6h4mvtU8V22j6IFjurh/JR5CCCfWvYtE8N6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alLrtwkm67uLV0bfL/sjzeNtUWc5/Z8LdZc0941s4Djk/wDTP5flrZvfC8lpEZXntHhb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AH1luKbbDSvs/lS3fmn+P7PDu3fiWoAytOtpb/MssqeTJ9yPZu3+1bU+oQ29hLF5v/fu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AtGulU7R5suxU9uKmt49FTU3lTclnKmx7Jw0kifLg4agDmxp8U482OLMX/PT+KrP2cm3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crV2As/D1uDFFaSxRfwSRlty/X1qA3On2wJMVxdwj5Et5H2r9aAOet9furYFCsjRj5Rs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JK8r3BV3K7E8wk7Ppiuitl0ywtTNJa5A58oMSK09O0rwdqFsl9OJrVy2SNrMqfWgDi9K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G2AAEA1ckjv/ALUmpzXAjhnjwlsnODXS6s3haGxMNrdXTn1ht1I/8eaueuLfUNQ8PzX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71Umjt0/e7cc8f7PH3aAGXEGbfBNZUiC2JGfxrBb4iab9oks3kkW4jYq0Mnytx9atfao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v4/96gDZhgSNRK43Y6NTPLzMSBudulV4Tcsqwyx7Ij0NJLdGLeN3l7OjCgCz5Nqszec2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BmQBQlYHnSyI7xg8d6istNvpFbDZDc80AaV9cx3inaoOOKdY2bIF2gALzT7DQ5lcCROv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WB9KAIQpaY5GRTDPjIqveaxDptsZp3EMX61yr+P7S5161sEGyGV/nuJPl8pfegDsAm88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w9TUcPiW0u9OmmsriO5t4929iMbVH8VYC+MruSPzrPw1q13af8/Ztikf5ttX/wAeoA6O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ZX3KilyEZ8ewqroF/wCIL8q9z4bktrWQfJK97Dub/gO6sPxRqHjHT7CK7+yx6Va72R5C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DprW8tQObfHy+u35qBPyWUY/GuKii8WahpX2vT7iykKJs8h4XWR/9pSRzU+n3N39nMV3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AB43v2v9Fv8AChUMef5VyOjxu9oSp+VVH8q6DXvMuNL1DYpESQ8/pXO6LeCPTuGA3YH6V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cT5jNPdnF9zRVzdCNCMbfamgG4MqMOBTrOdWO8fSrkkIVdw4zX2SPBM57ZY+AO1ZUcbK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SMTTAKciodQsdltMY0+cDOayZaE06H7VbTtj7veuZ1QiKaRWPWtPw5qMkckttI/3z0ql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EGouWg0aMNGO9b9uxgPFZemRCJBxW3DF5nbBrZEyZJaAM+wuVO7dg1Z1bUTcQrAqgkH7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akNJt61p2+lA2okcF5CM4pPYzRF4mn3SCXyY4/8AQ4/3mz94/wA2OT+FeTanbqLm5c8k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NjcXXmeb/oap5f8Adw55rxm91Hz0aPP3a+G4glanFeZ9FlNuaVzMm4q0lyYbYsIxn6VU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/gW2htvsuq6rD/aEOzfBp8abvN9Gk9BXwtj6Sxo6xbzT+B9K0qHy4orhI72b+88h9fZVx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gZTwBxWrfW+oazqE13FF5vmfP9nt0+VF/wBkDotRiD7Oplli/CouFjd0c2mlWpnvCJJW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8R6hLcac6yYwVxxVb7RFceVLJ+FJf/6TbHHIr2sqoqpX5n0POxc7QJ9PuIv+EO0SLy/+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r+ddR4c/0jSD/wBNBXK6JOV8MrEChUyTEMf9Yp4U7fyrsPBLR/Yo19PWv0eh8Z8lV0OSv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4xzSW+TOVboaveKLUjXi4HGapxYa9C5HFdxijW0iJZHMZP3nxXUaZpTQaixTkRJmuQ+z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Pmu48I3zXP2qR+SUxVIykLaSlZ5ox97oanWNYxgn5Ryar2ZEk9xIOu6rM8ZkZ8fd281Z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yjkGo0/coRjJ7ipJLVreC3Mf3SealcoN2eSPSuLET9lRlM7MMvaVIoTTbWIQmZh5Uf8A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UgjkME2Puvk/x/7NZdqIgsom/wCWifufMf7n4VqaPaRRp5UrlsfcRq/H6srzZ+gRlobd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nJOeny1oz2FzHdIyxg/R/mrOjvo4V2wIq+wq1ZTXLzKpZP3XcybqzRojZaNJSrx52rwW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EymYOYBw+x+TUCwJIUtvmlLN5mX4UVYmuEUzT/K7IP8AV4+WkM1o7iN7FgP3fyfIfSqJ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wMf3qzbDU2uJ5kI3ISBGvrT73ThaTo7NtZmGD/doA0Y7RZBIuBEHXjmq6hY5BE7FtgwM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RByjcmo5blHuWEbBcNg5oA2bK1W2JMvzSFcsn92quqhktXZYk/enZUcupPDcGPZumx/3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hZlxE56Ffue9BZjwaQ0bSL5oUqmWJORUVz5lrIqhd+5RtA6H8a2JNNDmYwMy4Qgq44NZ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vNGDtAXHSkIzZTLHvziPcfumsnUpwkZBVMf3jW9LA7+WLgfvmHPtWfqGkkWzNlHizznt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eONMhdA0M93GrL7bq+ttKePw1eTOi5VTtCnoFr5V1S0/szxBpd0rbpGuon2/3Tur6+t9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zAUy6DqWrO4DY9Tk1HV/t1yl1JaI+yCQJ8v1ru9N8QaZZ24U20xb1xXNW1x/aGnmGX/l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uLu3khk/1tv8j/7fvSQHX2/ju2QjER4q0njm2ZX/AHR5rj/s0KenFSQ+Suc9K0A3brxW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96s2Uy3R3S3Bf69Pyp8cMBGRiobtFmMWnwnP2j55j/ch/wDsvu0mBCbO7vbXzYneOL76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V4p4vhlf4h6rxjeEbP8AvYr6A/4+P+2j7K8S+IC+X46uHG0bYYm5/wB2tIgcrbwy+dOX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gt1V4vN3dB61bhKi3llkGRL0pYdIM91BK83lwL1oAqrx0ij/ANv+HZUYt8W/nfu5vnbH9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7SW0m9Qvz/Jt31n2kG4HC7T/AAf4UgKk86Xjxow8k9SpFYGrxTx+ZGn+odCHX1FdmYki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8w/iFUr2zW7LDbtaJf8AV9yKkRxnwlmm8MfEWWIHbZ38BC56OR82P519UaWYjGN6ed/s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y3en/8ALu6zp/C24V7p4L8WjV/D1tqtlE08ajbPFHyVPf8AKk3YZ6J/yCLf/nrp/wDH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Pn3BMv72LZ/47WbpPiCzv7cSCQSRngyJ1HsVq7p/lG3mhiP3Hwn+0tLnApTQBw3lyZH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0qj9gP/PLP/AxXRx6SyoRIoBNTW+hxuecUcyA5pNKeYdPKH/TP5mq5/YSwrKcbTJ98n52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XHCvyxj6mql68FuWBAJ/uR/NUOYHB6joe+ylR/mDBlHuMGvnPTE8meUpJu2sy49MMa+o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X8q+Xbwxs4/I18u6XulvJpjH5aby4H94Ma0pzuBtQySySJwQq+nU06SdRJIrEbH+7j7w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VXCp029SKuIlsluZpyNsnTH3ga3Ar6a7eeVijknKNuDDtUt3NdO0ckduxxJvbco3Yptt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8lyFwPvc9a3Z42t5XYxu8SELsRfmIoA5kD0GDWlaWHmXSzyxfvcoXk/v4qzPcWrRR+ZG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9wP7PB87Pm/wf3dtAiq2kw213JcDcFzvXdU73DwRKWCvGx8zPpSXuuwy2saXUZ8tejjv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0brCMfIrdxQZl0CZreID/XF2d8fdqjb3F1BcS/vgAf4NnzfnVbT/ABCsFpEpbMpbHmD7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6gtEkVw0TtIXbJOcGpo9c+RUdSVBrOuQyxBtuATU1tpJ1CIFXx9KCCR9DWe4M0SCBH+ba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e3BijYxyOucIPlNXZ9yIoCbioyUboBUV1qMlq6hY1kULuOO1BRjXEbwkean+8w70Rawt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DqauNKdSDJHCQp+Z2Pas24hF3JsjjwkfBc96CiQadaauJf3Tyw3Cf39uys2/0/8As+4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Nj/Ntrf0SUJBLD5eMAje3Q1lapoV1d3ETy3T5jGOP4l7UDMK4tvtE/m3f+t++/l/Lv8A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ZHmeV9//AIFWxPZxx2cBmUSmaLCfxU/So30+JIBD+6HegRQFvL/pdqP3Uvks8B/hdhz1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1qxltorszLh967Wb6GrV+IWHmdfaoorVI/KIi4oGZ1vr+lDi7hkEr/8ALPfWrbRafqBe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8odtjL7Zrn73ToZp3ilXfz8kiJt2NSr4euYb/AMmUpPKPvxo+3fU2A6WLRbd5du+G7hGfk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K0EYRIxBCBgAHPy159cav/Y+oRC0+0Rf345P4a63QdZuNYjurdLiQ7NpSQ420WEX2tgM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jsuIBInzKG5G4dKv3d9LbvGkjLEo7560pubaeOR5CJX/AIQD1qjMy7W4M3mjP70fP/vL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kH3v/u1nC3mzMYf300n3E2fcrptF0SSGMrcyYmwzf3VZaBFC4ulGdvmeVJ/3zSW9xEcx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87Pm/A09tDvknCyCbynPDxHeq10N1p7vp0a7C2Cu8kbfm/vYoNEZd14NhvFa6067En/T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Jl0YafYXMl5ZyS3YbzINQjlz9AQeorufDmbbSvMktZPN+b/eenzSW2tQSQtCNuAKCjxz+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27kTe8e/buqXTiLcnzYuK7aTwOqyyvdsEt15UVH/AMI1aCH9yR5dAGFdxpJdH7OmBJ6f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nHCfNh+9a/8AZZOFWTygOACPvfSp4dFVDk+Yh96AOdn0n/Vfuh/seY+3bWl4e0ufSrWe6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wud61c1RLe4byZbwxgI37tH+41VpNaeeBIwnBULvHy0AS6lO0seJ4uibaox6tbKqRhPnI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msQwwFJCJpG/hHUVBPaXMkMLQrHAcqUf+JGoAxr1wZDg45rJnP2i44Mktb+p6RLujlxuO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sLm1zEkHmxf7Ayy8UASvC9ucR7Gj2Z3Ec1vaVeSTRLsKDNckdZQzx7EcRfKhdm+9+Fai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X5lT+7QB0uoRTzQjzSGKcelR2duInMY4jUbt3XmqENxc3kKzoxZ+pQ80+C9mMwLfKR95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EMcpunB7QmrdnPFNOUnXzIDx8pwVNULSMahLiKIqO8g/h96n08wefNbFXkuOhVxjcP71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DFshON42ZP3l+tNW5Z1JmP2fzRnfuzVO5uP+WX/LKOpv7Rs/s5EsWfk2fnQBEqC0dzJJ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ng1KPTLO4hHmQ/aXVEkf725uKy7W2P2gBOIRh8f7NNuNNlvZ7aXzT+5YMNj7fmU0gLtt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DHNFs+ST/Z9q0tOht7Fsiz5jOU+fd81ZthbyaFZrAnCpyAH+XmrX27eCAMHvTAm1DWNQ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s/1f3l3VliXW9Qv/APl2tfLf/V+aPNlXH3sH+Gpt/nggHFUdR823U4oA3PtEX7r98kv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VpJkVAwl82Mf3/mrCstES9X/AJ5AL/f21rwWIhjMec/jmgC9FcQXMZDu0bgdqVVjmmMa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5IRGCyoWlxwM1C32qImR5xFz9ygCUsJZjmPEkfyP/vU3yD5ExJz/AHP8KdaRvmRpV83z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EQZjikj52Y/hpAU5h9n8rzYs/wAaf3fxqtAQAcnirsMV3cg7MSRrwy0ycxD915WJaYEbC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NbWH2mby/O8qTev7uNNq7adHp4jA+XG/ps+7ViOxMfJbOaQE8t/HKYlmXPl/I5z/AAio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dQyQxb/kkGN34/3qbNbdcfvDVfIt/wDll9q9o/mpgWZLWCWUra6khX7/ADLj5fTa33qk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5V353/ANqvXO3Gny29vFL/wB8fw7KnRpoYlmW4MUzJsfG756QGteeG/sygSzRGUD7mOaw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CST07VHI0wO+SSUuAPmYGi4uxOI1Jcvu+83SswI5YTC5LRCqNzZLOfNxg9vLH861wJZ8+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e8al+yPj7/8AFVAcn9ght7iPn/lsu/8A3t1e12Vt5OlTGWHzYhdzH/d+b71eWyaSly0hQ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pPhHxTBJaT213OYghEieYm6R9x+ZcD5j8386ANjTrCX7PNibNrcfft5E3Rv9Vq3rmlT6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EYEJGMAkdKzY9eu4v3Vn4f1mUD+JrIxr+rCqM/jw2zyRzxfNu5hLKzj/AGW2llFZSiBq3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D6jFpNr5WtbNj3EnzM+W9f92s74HXFpb/ANt/9BX76SbN0vl47f8AAql03xVY+KVktyo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ENcZf6JJot4Luxdra5jOVZDgis4xumgOn/5GD4b6jqH7zxBLHNI/wBovP3V3bsPT/Z/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2teD4taxf6hL/Hb2ca7ol/vbT1rNuPFOuvpMthJef6O4bcoXBJPeus0PXtV17R9L2vc6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iL5Uq+4NaRVgKtxceIPh/o+lRWl3H/ZUm6a1kkgVZ0Y87ZAe60WPjO38SabPpXiZZWkK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JnVWVd351L8Q9csb+20pJ4prjUYCftkyRBN6/wCz81c9ew6HbQrPpOpz3Xnt5bQXlvte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FN3A6f4W6lp6WV9Z3BmtLiKZbiaR3VI/l6Y/ir0u41CK3t5v30nm+TJM8du+2VFxncK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J0/8Asq0tNP0/zZH2PJeOyyyr7H7u6sLxReaj4d8VWujaZeagIbtFg+zajHu2eY3l/Kw6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qjuhoxPhNo+n+INH1z+1rSz1CL7VDskuId0u6Td3VlZa7XWvhZYGXT5NGmu9Au4U8ovp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qzVzujeDvFPg/T9b0/w/c6X4glkmjfzLe5XzYmj3fKY2ro7b4kRW+sRf8JBFJ4fls7Xf5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tjA4x8u2lOMnK6Gch4W+IPjC/1j+z4dQt9btI3Z0uNQh3KihuGz94bqm8D6p4k8HT6uur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gZHuHsv37QMx27uP/AEGuf+HH/Ip+MZf+oYif+PVn+AtSntfGPh6OG4liE+oQof3jd25/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qvAvifw34F8H61Zzap9uu7iY4iigZGP7vAVs/drmfB2j+GbjR4pZZY9Q1v8A6B947QQ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6jwtp8WofFfxX51rHdw+ddJ+8RZFT58BiK6i2+Hmg3upXsum/arS8VI0juLKMxR27d8M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UYO7Azfjjo8Nvb6V9k0+OKKPzEf7PCqqnTGarz+B/wDhX+j2urWl3rE2qyJsSPR0Vdin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eJvEep63c3Gi/bzr0UcuyG5EH71/ptq/f+KdQ8UeD/Ju/tmn/wBjvHv1SzT5kzwPMj3K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Dfix/a32fSv7Q1az1qLezwyRosU6MV/5aBaxIfiBp+paVp2la74dW/isEaKGeG4kimAJ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jjwr4r/sryGuZ5UlVbm8jh8uV49vPX+Kug+GC6NPrJ/sSCFrXyWdjdW0hu93H/LRty/8A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weI/D8fgy70bRXvoZhO9y8OoHc6fJj7y/wC7XlF7pkEywXQGd9vGPyFel+M9EvY/iR4k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GV0k/hdQijNec7WSNY8jAijA/wC+a7I7CsYU43PhDtQVExldSTygrZntsAqVyfaqbLIg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qMc4cOrgp6UtpbRTj525rU+zRq7PIpI9KhW2WRzJEmDngUAVTZksRFNsA7Gqs8cwBJUO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9X2MPSs0TXELcKXUdzVgQSR4B4xVV0/cn1reiewnYRyStC57uuRRfaA1uQwYNG3SRORT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EwZfvIy+mRWpcWRjY9ODTJfPuQqu5kC/dDHp/nFFgKEUXmAjPNU7mBoWOelaEukXC/MuR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5x60gPag6OpGRhuuKjVFEjJApAxzTYrMwyHI249alhPllmMg+ldpiQ6fDuuGEhwq881D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NqDgYrRuFSWMlE5NQwWZgH72MeWaAF0yBBJ5SuVBrShvP7LUsp4Vsp8+OaqWjwfbnVFw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0Tqc9jmgDIaaWFpHjlkZnOSXbJqvciSVVLEnBzWgUxx+VU75XhgOJRQBFaRCYtv6L3qy8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/nVGwJZJC5wvpVlojcwqsY4zyagBnnknYoyPWp0tHcgBdw9akW0FsmF5Pc0576SFAiLx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RW43mob9oGG1CBTbIGePD9az7yMi72oc0Fji6xoreauB97NUri6tp98SNIYj1KDipDHN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yauyafHZ2aQbgJG67RQBis6wAiPLL71dg1UpYlYodzVPLYxIpA9OtR6daRjd+8xQBR+w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q/BpCSxgbWI9SKtiazikwHEj+9WRdTSnaCqp7UAR29ilvb7AuRnCD0FW9MgjtpywGSoy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EBB3qWAOQABh1+6PWgCZZiszOERfYCrZuEieORBuOOVqgCYMmXqaPPGMigBb+VpiJFUJg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kkGcLkVM14MbQuXY+tUdU1CFJERiBIBwKkgjlmt5AIyxDg8mq9zp00wZY+jdDmp1eGSL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lzKoK7AFXoQaAOGt/hpF9piupZ/KljdnTn5t1by+HYmQByZmHdzmtY3MueelXLKOOefB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CLa32BeB6VYtdLkhXzJN8I+98/y1q/8AEvBPmy/u6Ze3lrICI3yuMUxmTbSxXAeWFvLy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qO5WOFohGBuZz3zQ+oTTgwIIxF9Kda6L9mtzJx+FADv7UkgP3s086zLcho9h45FMgt43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KsTn+0LjMk3lUAUNR1S4Fosfl7eafaXl20aCPcTjtVufSraSHmYkirWngaXb+ZGysPcU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2+0CQeZ61lXHg/Tb+3i+y/aIpo/v+W7Kv+9/vV0VzqUt7EfOURoDwwpttbS3/lQw9JH2P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QBl3FvqHijwPqNpdy2d3/pS2sN5cQbm2j37lcCsqfwtaaJpEV5di5TUIpNif2SihJV/v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39Q1j7P/AMSrT4v9Es32J5ibd7Y5Y++6qR1WUWcq3IX5zswDQBi6h4ki1y+g0WWW606W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v9pc8f8AfVQ6fp+oaeDDrfmRS7N/+zt/vbqibwy2pXMkoH7t5Gk8uP8AgX3rct9P1D+x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xur/AHFZdvpzQBo6Rb2fmwu1wkEX8OZACT611NvZ6WpR5dRtY1U5LPIC1cdoK6rZXu6W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t02oPUYrNHhbW21G7uX1S1eF2OIltQQtAHVeIfGel+EpkVZo3uX+5FFtaVq4HVdR1bVy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3zpcz5udu773litC30HxFP532S6s4fn2faI7MLKi+udta/h7wjp/h6WZ/Ka/unTa91Kv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8Mf2dewyxnS5NeuE+/f3EkkESe0Y6t/wKrfiTw42p23lWllo1pL/AM9JrUzz/jIfmNdj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eX2wKwvtkTXZbzsmgCpo2h6/bQyxW/im/VDHsMWF2KD/CB2qG+8Cvq+X8R63qGtoCCkF1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x6VtjyrcmXzqLhi3Oc0AUtE8J6Ro6K2nwLEwBGAzVfH/HxF9amsgPLqCaF0uM+hoA2d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dQuP+2bstRK8cAxFptnLeXHyLNcwb3fH/jv/AI7XNXt9Ish5Oc07WfFsury2gitkimtA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TAn8WXOt/Yr22uYNOTdGwwtnCU+7/D8teKaWCYVi75r1O9vL/VLlpp5CxPXNeT2E8lvf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+54Zn8cGeBmcdIyOhtwsIChhmtKZ2FuACDWTDunbdkir0ETzPs3cCvvz5wdbRlFMhGwA9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TG4IZavXCt9naJhWZdhIbcbXO48YpWBGXpWmrFc/aZuqiorYHUNXKgfIzVPdXbC3MZ4J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ymEuMkc0coxklqLd8GMrg96vreeWxwAQFpmqyGa5cSfLzWbdgRK5jkzxTMzXSCL5ZiPm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p8U7PvaJuAK520NxdxeXKfLYfdrZ8qSDRHjc/OO9LoCIfEZB0Rkihzi0ZXn/ANkMG2iv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AHq9g1CeK40eWEyyfu7OXZGifLuwv3jXmd5BF5BJHlV8XntNypXR7uWyUZamONPN/P5Nr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ySPtjRf9o9lrrdY1C01DxRNLov8Ax67I0f8A557guPl9q5jRdQtpfCnicqf3nnW4b3Tc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6V5tikkUWGl+Va/P0j6hO5uadHcQKcKYi/Bw9TR2Mcdz/pG6UH/arUhitrnfhwjDpkUt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iWdZBxxSsSQz6fYi0VYbSLA6ViY8gSxEcV0dvYR3FhN5U373/nn/ABLVS30sJraRz5Jj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2vpcjV5yX9dTx8xlywRm3WmxJY2kA8yKSK2Enl/w7mZmrovC6ra6asrHnFYuqyTTT3kz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/vDj/wCJq1o0zGHyScgV99Qj71z5yprEk8Q3iShn9K57TlFxKZfQ1veJLRYoEx/GAapa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V3HMjqPs0Vxpsfnf63+Cn+H7eWxSdW4DccVHBM08qb28xI1AC+lalucZNBEmWoLQW9u8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vJJG2du7otRfaJri381R8pHAqjDcPPdxEsVdegFUcxoagxMbMspJwXwOc81UtzHNdRJL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alMKRL5a7lAXhm+tMJC3m9ipKnAI9MV83nmI9lhvZ9z2sqpe0rc3YtNaWMBs9rPJiNQ8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RcStBiE5+f8A1n8VUB5VwK0tMiCvhckV+avU+1NKJDKP3sWItmx3/wDZq6WPcYhDFbxs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/wDPX/VVb0qaWymmiVPMhI+T/dPaouUjeTTZ7U/armcsZPuRB/mb8KfODg/uf3RqjbWk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r1xfzw28cNyjbnfYXT/0HFNDOd1Dzbe5Mv8AqYv/AB2tqyuhfRyRyus/lpsfFV78i4/c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gtr9ZXkxFL9+OT7qr0oA1rawia0HlrtqW4tI7dETGZkOf91qZLc/ZV8ncsQjdt++kvz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/ALVACSK8qRgsY5F4p2loweaOV1cjkZqFPRWYynn5qikjkiJmkcAtxxWRRu2sZedMPlRw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b/Khj3cA9aoQyCKSObbIEDDOT1rRlQTzPKW2j+FTVmZlz25M6AbN5XhnrB8QxyRo5QBR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6b9p8ucZZSmcdxWPe6NLLEJDuGOBu6GoKPMfGOlxRR2d0H2zIyO34NX0T4E8SQX3h6K5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/Jq8b8XeGpF0ud1Vvub8P8zbasfAzxYba4k0C5f91c/vLQt2f+JawmrGqjc+iNOt/I87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j7R585li/wBb9x45PuuvpUUEsiThZk2/Ls4/9CrVOjL5sUqyBh6ioQ+WxVRAmdsMsX+9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ozn/AHSK2bfTgQdrNn2bNWrfSZ2JxK4/AUXAyYYpNv7mykeT+/J8q1JZ2kdgs+9vPvJ/m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vtW0miyfxOW+op0mmLCfMm/dxCmpCM1Dsa1x2ct+OGrwzxesureNdReLnYyxZ/h+Va9wu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8u0tkZ/5814TBfzFpn+TdczmYn7207q0jO4F+CeDTrKOFx586jcfY1WuPPurdXuAxDnJ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XAaTdcsMU4ahPLCfLlE0wO3YBWpJPDeQ31wViYHYMDcNtNmMFpNvOBkfNzmsRJGUYEey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QZW8xp/ORD86gYoEXz5cD+dCSgY8sK1hr1gsflSwGTcP9YOtYMc8m4KrLsx0pVtpHG5XC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jr0wt+5YEDs6f1rBnsbuw82a0vJbUSf66ON9qvW7PYO06GR921cHb3qK4t+D5sUhhqJK6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D74hDw9qsyalD5m/pcj/AFmPf1r3HS9e0bxBHHJbXCO4GQqttbFfPd3o73L/AGmCEzRI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xm3YJA7xuq7mRztIFcThOGx3L2NRdmfUEJu4wfIunkX/AKafN/On20uq5x9sk/79J/8AE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V4MYvbpMdAH3CugtvGOuz/uxeT/98ioTkweHivtHs8lhcSRH7XfSSheolkwv5Vh6n4r0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WX/llDyxrzadNb1BZDLcyNGRklnIH4muM1XU7Swik8y5ju5848iDn82rSzD2dNfaNX4g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BDE1npiH/VA43e5rjXuRFbADsMCqVze6nqlyoY+TbD7sEfA/E961NP1H+zgY5rWO6/66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Kdomfp0Bac/fNX9QhDKFmiMX/TP/ANmp8d6rXW4BYw/Ze1GruDGfLIaSuhGSH2CARtMp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aKvWeqPFAxyuT6nNYNvp81xbG6jikOOv93860F02RoI5Y0kIPbrTGSTXUV+WllPlSx/+P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wmu5JZMR/wC3uZvw/hot7aHT55vtUuZZH3+W/wB7pUGseSlmmfLlEnV40K7W9KAJdN8W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f+e61GLRbNpjbhuZOw3LtrMsY1bUJTAMRbF3/wC961pzxyqPMhvY44n+5/dagmwNaQwS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MbKtY/fxzeb/AAL/ALtZenCW5BmWUOd+wk9K0NSuf7PtYYZsfPn/AHWoGtC1Jqq3MZVg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MSRxOscfl/MpJrH02Jo92EL7iRzTobSSRZ5bhVPG1BQSb7XckrGaWdXjb7iAdKtpqayK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4q5q0huSgWNwYwflTHzCr8NlLIYnkVhhuXx0oA6COwjQDAJX137TT5bhI32bG2gfxtuF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VSfVxk1DuLTbCoB+lBJLcXcbIu1cccbB1qu+oLa4D5yyZwwqrcxQC4lEbyFCxA2dqoR/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bkGF8zuKCizDCbyfzAela8TsT5fpWVY28toxBNTNO8M2c9aCTXi0zfbyngvnpUl7CkSRg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VC/JJPPNTTTLLdnahKAc0FGO9ispbPHOazZof7N8sqCRuzXRTRqFlIHQVTkSKZtrjoua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YJHSRyT91PvMtFtp93b25/0uPzdi7JPu/NW9daaksM8sET5BXZj+Cq0NnOJwJ4U858O+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UHnSODUIlYrnbKxrTWLSL4iMSwq4TG5I9rf99VVmt42Xy1RpQB1U5C1lS2qFMAypIOBg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7ZJdtpuW5HzMhOK0vs/9oCKXyo/Nt33v5m78elclbaxqOIvN8v8A2PM+8/auhtLS60+aS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fv4h91aAOh/5h5lii/e7F2dPmqsD9o8qHPlS/feORNzNishfGChjBHGCq8CQfK1bVgTd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x/yxYF3agaItOt/s9vN9klk87zvnjk3eUn0BqCfR/s+fss3kzSJvSP8AvNVvT7iK/t/9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JaIzeU3zfK3+7UE9xLB+9u5f4G3/wB5fmoKKdpfTXMzWd2PNOFbfsqpqctvbzzW6Ngh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IQDNFLxs/cx7NqtVSDWoLiA/bLeL86AM/wAiWAxSw+X9z5/7u2q2t6tLDb/uif73mfxb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m09FRSnSI7v++q5KfU2mJ3cx4x0oAsafcS21ufO/1snzvJ/fzVn7PnT5vKmQyxvvSP8A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CbzZDJ5QAHmf3au2zbM7ZJU+Xc8stAGh4e8m3uPNlhjuvn375E3KnrV3UtXspJRKoIwQ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L9nl1DMUM3m/8A21t6bYRSWzNPaCE52YoAzTqUaAyhifq2VqLw7rP9malHeAvFdwO0kF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6rW9PpdrBbEwt/45uWsSW0t5Wl+1ACUJ8ny4VqAMPxTenX9VFxJbxWV465nS2XETN/e2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cq77W8pRhn280yaNDKT5ijnrWzZaf5KeaJ5IyU+TH3XoAr39tLcA+T5kQ9vlq3bRW+mQ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czUunxzvBKY5Inl9XfbVcadN50vmy+VL/wB9L+IpAaR1sG2NvBDDbQ/fjDLvL/7W7+9U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t3cZjRcZk+bbVU2MyzKPIVsfeKnC1bFrjiLUIx/0z30wI9XK6ndJ9okDbE+TePm/GpLuw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AJltp6006ZPDJGSjzHd1c712/wB6tD7P/pEcQ/7+bNq0gIrK2tUAeSF4TtwATTnt2ilD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G5t4rNQJ1RpemCuKZc3n7kKzW0cfqZMGswKjJFMdpOcUSGMLlVzikW0LqWj5zxxTYre5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kEkJyBGQxHWj90cxDv8Afjk+aq6iWc+dCOI0/v7ajF1H87/8t2HJ/u1YEs/m/wCq7fwe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2PAH6Uzz7nnzW/1fyf3WWnT38PIBxKfm2D7tAG9aRpOoaRgGIqhcQQhwpYEZqhZTNPMQ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bSG6gLM/KmkBFf20y7WjbMZH5VXM2+3WNlJ2H86skTO7qhPlofzpwj8iRgVBDD8qzApT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YZPnST+Lb6VbtkRB5UMTfwv838NQp5jbIpf4R/rP71a6JAyRYPSrQFScsxwR92mQovlH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2AHWqp2BGx/DUAUdsw48rzf7/AJf3qP7KWQcIy+zVZuGA2Fe/pUkSuVzk4q0BkSWSpDIk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yQJgS5fPQV0F4sWCrqWc9KzW08DJ8vY3vUAc9Jp8yxttDOpO7IzioZZJERliiWZ8ZwmQ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Qj2gjb8uajl0427hmXGTjkEUgMPTL6dT++gKD/e4/Krp1W1STcFSRv7uePyqafTFH+qk2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kxLFuKgn/ZT5qsB1lpkhmZ2QqqDkFqbJbxTQM0HBB5O6mpcPIJlZZkGcBiOtW0iEARAp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I7i/vLi2jtnbMMf3fLmkiY/721trf981B5EK25PlSQyj7kn3t+fWrsh2mPK/pU9tdMd2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GLbTXVrcRXXldK9Ckhg8Q6Wt3b/AOsUYdO4rnR0PmxZpIJLqwkM9pKYy3ylR0P1FSlY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x80fapf+ee37n1qlr3jHSdF+WeSa8WL78WnDds/9lpt7darqCbJJNqekY2j9K5u48Pda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RY291ZyrOroHikHR1rmrzQzbXLReSo5qn4GvrzwvffZXDnS5nyXVc/Z2/vfSvSdc0j+1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ZZ/4QPWgDnFvWt9PsLa98vVbWzZTBHcO3mp/sgjqtUfiBqGoeL/Ku/Kt4vsaf6uN/NZPm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WTI8uLi+x8jjqKp3Go6ToFwZdQlt7SW4fY9xJ8qsx/vGpSsNFPwNo+k6P4fm1vUPLu9b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VG7cfxVS8D6hFrHjiaXW9P8A7WluIWd/Mh8zY24fNt9P4ateIPD8un3ButP/AOPT/lvZ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/3f9moraCawuI7vT5fssv8A0zqbDNax8C2PiPXtdiubSws7cljYXWmhY5EXd91lHX/a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P63b+J5v7PtbOW6s32PJeJuiRt3DfX5a2LDXtTsbm+lt47OG8um3vcBPm60ngHxG/hTV7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XrB5bwJu8plJ+Zv9nmsOUCj4WuNQ8L+IPE2ty6fH4gtJHbzpNLn/ANVIX8w8H+Gtyw+I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3yWd19rR1j1iRm/d7exHT5ql8LW/2jw/q32u7s9Pl37IbzT50Xeu1uoH/s1ct8PtPl0D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5LuLeqJJHAk6pGG5YhmVqxnTU9wL2r6xp+n/ABf/ALQ8q3+y28y/vLP+PjO4+p5rpbbW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H/iYWfiCKR1RI9UhWJUUsPkJ/8AQWrjPFGj6fqHh+PVtP0S3+ySf8xCznaLym/6aQn7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8PtZlF5Yw6TIy+cjAmRGDD5jjoOlaqNopAZvxF8HaToN7oA07T4tP+3xZmtluTMiNkfd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9YgtNAu7vQ/MkVpri21HdEi7CTmF685v9P1Dw/caVLq0X2vSpHV4Li3fzYHX2P8AD/u1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eKBHYXcc9vG6u4vLlYomhK4Pl5X71RYDj9dsri11W31aTVYdQtdUsppEultDE77eP3i/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T/Z7mLzI/3XkL/Kvd/GqDSNEt7OwijmsXimcvbputmBDE7PRv4q8Q1G2lt7iLyh5sXkR/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GC94oucIwx6mpDN52Qx/EU2W3E8jRuyo3rtqpNDc2O4/fjHfFWSXhGrxHamQOpqq8JYZ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qEowIyp4q5EhYFtuIzQBkGEyNtYZNRXVgoXcBjFdDHaKzFgKr3NnuRh2p3A5C60mWc7l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rnTBtjT6o3INazWzx5C4xUTQqAcqpNRcDGub63nYl4FXb6R/N+dPtP7Lkl+Z2T2JqS7t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oQQyxknya0TA0dStZIQvlSJKrcpjqK5y7jSRJHeIq6feVhWtejdbq43LMv8Ad7VDBLNd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INMDu2uJLlj8jZ9TTbaxnEhLd+5qz9tMqErhc+1NOoGJcStn0xXaYl2NREAHcbqhub6KJ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ncyFTgnPQCo5LaZ2BMROKALov/Ic7cGLHCio3vJZsllKx+mKW0tg7H91tI9aj1R2gQnc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kLOxxtHyiqRgbVLbci85wadAn2pUARnJFb1jprWSL91SeSDQBV0PwxKkTPIUYrGXKmqh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ztUdq1/tbW105wVEnH4VLp0qNBJMYw+xsc+lAFVoDKi7hinrp43DHWrN1KrxjYMVVFy0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aSEJ989SelUr6FUDEfe6nFWp70NHul/dj0PWqboLmMm3baPVqRSZmzazJaTKqRkluCO9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78sZhgH3hWpDphS48yRhIy9PSsy+ila9f5eX9Ki4yw1yGRVQk1OYX2DaCDU1lYCNFyOav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BBpugtcEySsAAO9XFtoYMqp3Go4ZXUldxAxSqY4uSdxNAFmIAREE7mqtcpMUzE+xhTrr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VWON2X95Jlqosja6kDYZwSKc17xjvVdrJPtH3yaebT5+ORQBG7vAxmChiTjB7msWS91I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21eOgroLRTPcH5fLgVtyh+pp8mpA3LKkG8Z6v0FAGVaXKXcrEkgRcYxWvBCGj3Io39fm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VUfdziOtO3ZJCJFQxIvHzUART2Si382Uc/SsgecJ/Mi4ArWu4YbpTcedJgUy1hiit5pt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6UAYN2skkh8w5NOtxkERxZrR/sg3INzzH7GrNkbSLMItozK/zZk+7u/vUAUooVBPlL9a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tJYpIoY9r/f/AIqn+x+cZoopEE3338moLi3+0CIH91/002fM9ADbm6jknaK2QLGi7S2e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bicj5W3KuakOnixt/MMxbLcDbVeSWW+bCMXiZeTs6UAPtZTP50pCqmfuntT3k2QoW+YZ4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O4hKxyyOd3zAjFa8dpb2FqjzCPKHgOaAOduLeWSQvMphg/gBetLSr82V8I4Y5JpozGU8td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JftLmQxiNPaqtvfm3uT5PEw+7/tUAP8AG/hf+x9Rza+Xdwybne4jfdsbup/2qzl0WCaF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iePyGurZovK8oq6bPl3lh8zGuZl1NJYvJBTA9KAJENlajDJ553fx1oT3EM//AB6nHyf8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SK5zuANdGkVvFbxCGHH8f/AqAItO8PyTfNJEnuT95q1rfT1ihkhktxsQ5FZ/9pyQjOak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aYn5I/wBz/vfSgCaWe20sCRUD7fuD+dYFxfm7ZmdlQHniqWpXdxLCUGST7YqOztpPs37z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5WP5lPWsNrKNJGZV+auoeFoY8leKzraL7XM+wZoAZbWMZUFzk+lW7hBM2FTH0FXLU28c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bjWrSDdHGA01AFe3t/ITb8xyc1NagXEhU5GTWfLfXDktGrcCpbWOWIeZKWXC5rMC3L4c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PFH95iOlZculOUzM44qz/a/7kyh28qP78fmffrOi1+Iz/wCkqRCX6Zz8tICRZYIraaEH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ncc/8tnr1++H21mjiztlfjy/vV5RrkC2Hi2+s9jIA4ZS3oa+x4baVecfI8bM1+6T8zrt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k1YQRwTLvUqPWj7cthp8GMMzVSvLua8mHG0Yr9HPky7NfRyNNs/1KfJ5n8W6sR2Mj4PI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qT8ztT7mwFvcRr1z1oJRTisvPmVm+5kV0kccghkaEbSo4JrLljCWUlxH9+M/cq3p13LP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rEM1OI3E/mgcPVG5sFb5FODWlczGRtqDCrzUKp9obKfMw64qCyokbIArHJFW57wJCFb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JBAHrUipHuZWIcmgCXUp/K0yRVf909ux+X7uTXAajbG5sAi4LbccV1+uQB9JaGMkMmW4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+yW3l9W446V81nC/cSPWwXxxHeHfCMFj4BcLEsk+q3olZiP8AVRwkrg/UtXWaDYyQ20Vv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/CtxFb+HodPurSSX7RcXEKfJ838PzbfXP8PtXoOj6VoWm2+2+QSmP/yYr8xPq0cJFYTX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bl9vBNM1yWa2lhmnJctFtXB4Brr9J0+ONHkRcCVy2M5GKzdans7QbjGLiRSWKFcgCshn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Ss4llbzri8hiK+oZsV3dh8PtV1D4keN7WG0uM2f2iZDsba7DBC5/2hmk+Dto3i34p2Mq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fYMIm0fKp9y3SvsuOJGdisQT2Bruw2KnhpNw6nNXoRrR5WfnULiH/hH4ovK/1jtIn95G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Wsnfp3r1P9oH4Ry+BrpdVtIf+JVcOUST/nlJnof96vK7dHaATHGfav1DBV416KnE+TrU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rXC88gVa0+y3rkCqFhK0l55TfdJrrIYUgTanevRR57EsIFCkL1PGTXQx2IS2YmPzCB/D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tN6qZJc/gKltvGTXUk0dpavdzAf6tK0MjVtv39tNFL/qf4P8A4mqRXyvL8r938+OaXTLHW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hbH/AJZjk1YvpktrgQwtu8o/Mf4v96qJsTQQRQCfzj+9rAZd1wZvWuhTw3q+o+FNZ1y0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7jv/AH8fQVzFvKTbGvguIMRGpNU49D6rKMPKClUfVHR6TIxhwFUk9Aa3RqL2e1GVbf1Z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lXTy1HQ9a6W0toLmN2nkDN2WvjT6Ant9zHM0gMJ+ZMVvWl5HIvCBnjwUzWfaX9vexfZ2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bSRWx2qVlc/KuKgouX2tT3EOPJSHqnl26bVRfSqC3MpwT/yzrSFvwRLxLH98f3qj/fcx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WmikJDfQ3YYGHcfcVdWO3mhWMoF4xgD3qvErornAb/dFTFXjjV95TPqKYySSOyd18w52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qWU77pWNsbeEfIBHJt2LVQafGfNllm8k/wC58zfhT9Pt5bi2yOn8fmfeSgC5pk8zPJIk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lMl1DE8uYoyTwuN2aYtybkBDK2E6Fh9+nxX824lSjheCFHSpLNG1uXvIvKb91N93fj+l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Ww7/AMNY66iykyk7zuz8tXyrXWnZ8xoIi/dPv0E2N2OG1l0yWSXUH0/zB5cNxE+3dJ/8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+3u/tcseq+ZCyeZvZm6Z7t7Vyg1iWCCKL/R/3f3JC4+WmXOs3O3zZrpRFGP9YGG1V/rQ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40/8AtCWWOWW4+/8A7H0Xstecav4Xu9PuDd+V+63/ACSR/wAFekwf8tpZT/Bvfy/4/Sud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hB8zblAf71ZTVzRM9G+GPxVt9bjj0zXpAl8o2x3Lf8tfY+/8/wCfrEcUlkvmWsgeM/w9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3E/lS2kkN38rvHs+V/8AaFd/4W8Xa54ZV2ivT5SMB5FwNy/ryK4ZXidMEpH0hZ61OsQ3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3b+JLh5Np0lMf3kmwK8o0X4yajPFibTrWb3Viua6qL4n3yWPmjQQF/2ZKCuRHZvqeokk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jWbcWd3csbi9ui0XpIdtcfdfGDUprc+RZ28XpvOa5TXPE+teIoSJrl2Q/wDLKI7VrPn1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KHjaGaB9G0t/MU8zSr2HpXF6bbu0JcjtxTxbxfvPNu4/3n/PNGkq5brZWcWFaRh+VdUL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mnrGZ7m62ugXCgj5kqB0xFuRnErjCYT71a0OsIIJI4reCIE4LyDJenxXS+UsgwQrY2Kn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miKJN0BHmfJ03bGqFbJYvMEUQ/ers6Y+WpfPlnuD5MvJdulH2WZMy3E7RBOznczmrJKc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UDsr960tL0h9TRnkmjtIv70rYpiT2qM4ihIfu0nJz9KSSUEruVd56l34x/u0CFazmaHy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54anRXasNsiqJF4x0xSWaQmIFWkDjo7HFUr1i12AHWQHqCOtBZbttQTy2UEG3fnNR3mq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C7VaopLOe2fy3KBiceXUH9n5ZdqhlVvmWgocL8Ja+VBLcD512eY+7Yv/AAKoF16+/eeV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SnmCUZMX7qknsY74L5q5lX+/8tTyou4s893qaSi5vbq5KN8hlkDLWGB9ouJh5X77/pn8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d5Vp2/jO/b81ZLa7pMcjtLDeWuz/pmrb/8A0GnZGV7jxHdWzI0gDjGNvQCqyXLTXoB2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1GSYLskSWNhlFfhhWajyziM+VkdG9KkC3qBxlrbqH+5/DTjbTXHnSw/64ou//ZqG2t5U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8/8AFWho0sSafL5J+8x287vwrRDRk6fc6nYAwxH95H/49Vue9meGL95JGWyrhf73arsd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xa3f/PDFMWCWVSMRtg5qhhbXETCKIxZHzf7350CGGCeXzYsxemaSC1lhgPGZc1HrNg6h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AHaBi3Oopb+VCF8lZEZ0k+8qr3zWZd6ybOxKDa8LdNorOl0uaYN5TZlT7hkOa3dNguJY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Y0yzA0COd06XUFhmuJGl8nfhMf3ferUe/wAQ3CROkkcS/wDfLfjXSw6FFLE5t5QkP/PJ6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ETDHpQMbp0HkTnnyhH9z+Kt1rS1MUT/8tc5/36yNv2QkbWH1qxcvG1qh83GOaANuKe3HD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SPsp8yXHNYlhqIuWEm3dc/xxp/H/ALQq7p2oHULeaK6679ifJ/DQBfCrJZsFY7l4GDWZ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8YC8jeKsLY+RP5Sq3POVNTfMJ/mQhDwdwoIMafR5hqH7qb+D+5976V0VpLN5EokhhlLj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vShMLcq3QqPkqe4mlnhMss2Iv/Hs0AYs1o1ox3B2Eo3R8elZj2kqx/LufLZHP3a6KRjJ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jegNRtpxhRGXBP3cZ+8aAK9jYO92PLmMvydSn3fYVqRWwhmKvuJ/vqKNPg2+V+9x8/z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XJwc0AUEwskpY/L71lXdxGJy7Z24xxWvLGQGzgqaybi1RiQ2ceooJIzd2In4dn+Reqbd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+PyZo7uLZvcxv8qrXPzac29tvQjvU2l6s+jxEXVqR/D58fzK/19KBo2Ht1tnwqt52O54o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Wz0VetDeIFvLP5Io8dMn7wqxaXsItzExIYDO9zwKBjYpYLDT7DzczTK7P5cqH5FJ6A01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GRuN+5qguLCWDMvBh/8AHt1RjyvfNAFxdIhnRkHU946Eg1Dw3IXto1nhdPnGcFqj8MX+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/vVu63qcGhjzJftJheNn8xE3bG/u/wDAqBo17XUxdWzyg/ZtwDEZEf8A+usm3t/7Qtz9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v/Ks8a5ZvaxXEV00kku3+DKp838XvSzSaleRz/NIbSJ1+cDZtb8KCiK4hjtnIUskMfq2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2jxXE832u0uLuLyW2eX+7VG/vZqD9758fmxZh74qaDz555fs7yQj+Dy03bKAMS68Pajo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3wnLKvvWcdLVo5lMMnm8bP8AZ+td3qFxdXW+CCSF9g3FGuMNu71h2Pha5ndze6bFdTJj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5v4aAOb+z4BP/PN9lNt54bcy5/5aH/PFdVP4etoWQeTJp0Vw2UFwy7X+jen+1VGTwbO0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0KthnX+9QBli5htx5UUXP8Hl7lrcsdQW5iMJlWUSLtdyv3fas6/0fyIMeacf89P4qls/3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cvLH/e96AJntDmKR3EcL/cIGPzqldww3F2PNYTTDoYtyqy1sW2n/AGgf66OXzPuf3azL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b8mzzB/BQBmfYYZnmiUhQOgz3q/HbzJBGmZIwoxSWUFrcLJLvz7/AHavAxY8rzvNP/PP/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VDtRQD71FDq32KQwAbW9av8AkKZDuRlI7E1nTWInuTIRtUcZrMDotPkP2WUznPl7UT5x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V/8AZNQuIopYv3v8f+36UunQWkH+ql5P8ezd+talto0MUkjbd0XGyXf+lWgLVvqqxWjr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NW9eR5UdoyCyBf4SGHNM1G3hh8v/AFcoMipU8YhtVIEjwcKHjdPl6/wmqAtfaPPB8399F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J/8AFVHpGnRTZ86KOXCbEkPzNU1vB9o/1U3mRf8AoVQ3dy0ziG3Z0ZOuxc1NgNRbOOAR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1WuL60tzL5rSx+X/AMtEqppSXUyS72dpf+ebLuWs6+hsItSEMmqCEy/6yMDdErdlJ/go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eZ23kol/65YpsmnP5rTC4LRE70J2qrVpS2lzYxxKYEI9Y+RVM2sT3kDmQw4DNgvheKa0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MYopd0meDmoZNLaSbcV5xn+6tdDb39rz+6SWnefFc3BhiH73Z8kdAGdplhFDyRywySam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j+tQkyLcNHKeccgU1IXjvYysZ2joWrMgmjdpIWcnHzYwKjlZ3myRhcYwO9S3RJkAjUtH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3AMRyQcUgFjiLduKsqUQABeaj8xOcNg0BTnO6gB4VAxJXmomiJVsrwfSnT8nINNiVmBH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McUIbcXcDsBVh5dsIMaHb6GrZgJj8ySVSe4VaqLuIdo2+U8YK0AMmkjmhDYBk7Y7U14T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NRSzizZWVGkb+IY6VDPeGbLY2gdExQBTtbOeMjdMXYdcVelYLayRGMM/VS1AdhbmTgMO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nPvQWVWWRN3lqGXHdaTddIW/cllRN3JxU22UBhEB5ecEscmnB5FLESH5xsIZcirAoT+b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+7sjjTd+taYtAXVGkY49RT4rWaaAGPBwwT73zVNscfeO7FADjaonbd+FOZVK42UsYYg/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cx8VH5GalnfaaktvmzmgCKGMvkLkfWkliCZ3xB/pUtwkmCRKAPaqyXccWRIS5oAzv7P6+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E21b0nWNY0SFl/1kJXCW9wn3F9itSK0rFplH3H2YqwvmziUny8UAQf8ACTyn/j7iSKL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zdZ8Pw6vqFhqssX9oWlt8/2fZuVGP/Lbb6rUt09rvIMIz7UyGO4gbzLOcZHOxW6fhQNH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WSYEbUk+8rr/AHaqvoT2moyeSxe1dGdIwPuVg6Pcf2f50UUX7qR2mePe21W9v7tbtt4u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lw7xvht1KwywNPtFnEreb53/ADyWrYuLTUB5Pmx+XXMajezXExWP9xF/HEr8n/eas6Zm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gM13w6+kTtJEjNBnhx/DVaLU76x065jgkM9vOCJLeT7prstE1FNWtmtbjBkAwc/xCorj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TZxmpSAxZPFzjwlPoun6Xa2NvMrKWV2br1+9VTRtP0m48LmW0i/4qWP5Jre8dZYJV3fM2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+H7cw7WTGD3qCWCwtIzEoALjFFgE8cLc/wDCtrFUFvYRQ7PM02PawHzf8sjXNqRF4PSx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CGg1DUYF8u7X+6xZev8AwJaTXNAuLCEGKUzW7461hah4tuLvToNKvof7Qs7eTfGN7K276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/EHh+08L6P5VpdyWkVxDvn0vzmaBJNnLR+26vOr8Dzm6HgCvR7/xRDr/AIXmtYdP8oWd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hMV5tekC4OT2ojGwGRd6ak/zY2n1rNKvb3AUuWB7Vt3ccjxp5LZweQaUWollBkReB1rQ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B9azkv28woX4HQV0d5YEKSvPtWPdab5v3UAPqKAEs9QlicecuYvUVeF/au3IOw1kW9lc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emmS4hnXCAxVAG7Jp1vcRbo2AHvWTd6OVJMZ59auQXcbrt5/CpGn8sYHI9aAMVrXbG3mJ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qMRKu5fSt1pNwY9qoSQLOSANh9aAMu6tYZc+UQg9KpvpbLkw8N61py6cVJ5LH1qtLDNDk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blk2+TwO9XY9KXZuYbmPrV9LgFSFGAalt4GmUk/KBXoGJWjtGBXYu5h2qxLAkDbnY+aR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jhj3qdP36ZdRvH8VAGHFFdTysiIQrd6tRaQsUcizgMPU1qxsCMjhuwoaRC+XIwPvUAY9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64p90JTEs3LKp61funtASyBQuKwbvWZJP3Ma5hHXFAFm4M13ArAjgVRa7eDZGW4zUMl1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FGGfdK3IoA2E1BQm3ZSK7K+7A/GqBcMeGwKezKwx5lAGhf3Vrc4mmHmy+i9Kz0czLJg+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KAuNuOtUoYDMZdrlE6HNJgSW4aMNukMit3qe3SNlfJ2Bf4j1quZ4IbdYUO6VTyam3o5T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UmXrWLz3AD4FWWgWPI8wE1FDaMx+QbeKiijMcrBzzmkSLIyxkmqqyrLxWgIDMTgcUx7ER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Mt4QgOEHU1fSzgicFhuIqCzfyyRnFJcXm1SkYy571RYaxOhZAgwcYqpHcRxI+x280jHS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+9nFQ3kJsXf5135xigCGTKsrsWJK9KC8SxJuTHNJLJLIyiQhUx96q5VJ50jhl8w9xQBq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Ix901OJCkmSRz0FZ6TiCD7wKrS27CYFt2WPQUAXvs8WZvN8ybzE/1e/5VrNivFtY5oFX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tiOH7O2f9dLFhf8AZqt9hX0oAyEv5pSMOD24q7Bp/wBmiZ5H3ySDAx2q+ltFBbEhgXd8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RwROJGL457UAJbWEUEVac9h5628o7U6GwSGPeZY8f3N/y1WvtUS2hd88D5EEb7tzf3aA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zg1lpfrngVUvL69mzHcNhvl3gdfoKpLcHPFAHTWl/sOSoqveagzyZIG2qKzL5eSpzVqC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oAh/tB5TtXp6Cligkmv4Fi/dTb1w/p81WYbNQ/wAoC4qaw0Ma5rMdmJeWIP7tNvegDV+J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E0XmebJsX/ZXadv/ALLXJafp6Qj98oUmt0W8txcTS3Z835/J8uP7u0dMf7NUb+4OfKii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QBYtraW2l/dxxlaZPJO9x88uwf3VFTW4zP5Pm1t2ml2FmYppJJHb+NDQBkz6dN5/lRS5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1qyNbvLGuJOX/wBZ97fU895+/j8uH9xnP92oLi4huCf3WOaAE1a2jAdjDsZfRetc+TLn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X7nVgt0IVbcB6960tOhhZzwGL9QO1AHLTiWfjzcfSrFpF/ZsB8soWNbVppFpHFPJNcAB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6ZDtkczlG/2KAOfFhL+9llIBk+5Wc3ho/azMRJnb1/hat29AKiTLG3D8ZHzKtEd0DaC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StIQbeUFcGs51Ms0y+2K6BYspn1qXSxAHY46pv8A3Y3M9KwHO2GjZjklc7ISOFxnNPHh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f3WXFb02r20ULiGNjITjDDGKz2upnmImk8uLGd4GcUgKbaVDaPIVJaYHO8V5d4u8ONbe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GbJ/vLXrM/lXE/7mauT8Slb6NXPMyuXB/wBmvayeuqGKUpbHn4+PNQaRxTxqLuSS4kGc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LgjHrVDV9L+1eYEkIauWudKvbUurOStfq/tD4/2Z1lx4ghz8jAYrOutfe44Bx71zUiNG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8fMnTsah1ClTSOutNfj+yyRk8nrUlrq+V2CuRyUQstT2sk4G4dKuMmw5EdfDegy4lbCm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ExYdTXLLvmhILc0lvFJFkMcrWhgd2by31GH5cKzVRt9PWK7yj7yOorAszcTMWtydq9a1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fMagRoywK8F2xHCowP5VzeoTy3+l6TFF/rcb/wBa6kafdXH/ABL7QSS3dw+x/L/vEYC1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w9sLS/m/0y2iijjuSo/495D6/wCzXymdVFChKm/iZ6+Xxc5pnR/DzR3u/h/pcOnxWf8Aw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C8RmVG3/ALxuO+P4mp2jeF5r+Cb/AESOL72+SP7tL8LdG1XVfB+l2sM5jtLyWSeeNZNr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G7d712Zt+PskX7qGP5P3f/oR9a/Nz6lKxymncW0UXlR8Vg+L4vNvYPsii5urgrAkY/ibd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8qKLmovB1rC3xV8MKyjynvNoP+15bbP1pWLPX/hV8OrfwXaTW0KRNO2xppkHzSSfxE16p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pdiqXbqBzmt37G/pWDQGdqGiWmu6bPYX1ul1azKVeNxkGvjH45fBSf4Ua1BcWTNc+Gr+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H/lm3t/dr6y+JvxKh+FHhptbudKu9TtlcRuLRfuE9Nx7A+tfGHxa/aX8T/FFVs3sIbXR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e7Fc4JbrnmvpMiqYiNW8X7nU87GUozhruY+gWCjU5iH/AHdbCaLJcGSPdmsLT7PUdOe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3HSK8gaFvw3LzW6LjULi+/ezHyq/SIVFLY+RlTcXqX7jwdolnbeXdMHfzt+B/6DWpDqCW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6cDk1T03wxrfiCbytO0bUdTPrbWkkn/j2MV6B4e/Zw8fapbq1xZQ6JC38epTpkf9s13N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VJWJp0Z1XaCPNTMQ04beZHOWBOSB7V0vw8+D/in4r6q0emweTpacT38q7Yoh67v4j7V9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+nh5vEt7PreoRYxawRmO3kH0HzV7EdBl0XSEi8PWpl06If8AHgse2W2H+6fvL9a+WxfE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Z7NDK/tVn8jiNM+Hem+D/DEWhW0JkgBd2UMrNI3Rnl/3q+SfjX8GB8MbiTXdOmKeHLpuV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D6NX3Lb3EWn6PNNFayfvPvySV5d8U/A6eJfAuvWmvB49JvrcozH52j4+U4/vBvmr4WdV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UVTjyxPicXF1YXPlTfurqP8A8fX1rp9N1XgFmBJFVvhdcReJ9Hm8E+K4vsmt6W7QafrG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8P4qq6vouqeFNYe01G2ZCDwQPlYeoqTQ3obndMzJIBJ94qav2GoyQswnhCZ5Vl71l2Js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lNacESNgxZB6LuoA6S1vkW0Kh8HrvPX6VYt3S8jMbuypjL7u4rCsZ5EuBG0QLjoG71tC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Q9CfSgDSVYROBHKdr43E9qvzweeigpFPGDjcD/OqHkCO0Ysy9Qdvc06CU+TIsCbAhyR/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BMoTcpwgT+7U1jt1C3Yx/K0DfOinllqhHdPONrsSpH3wOKs2USW11LJlVDJjKnGaoCR3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5qMEgFnPlD+KpUjWA7lCLH/AA/NUogkuDu8vfH3xQWUJ7A285MP+k52/u61LfzbCfyp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+9szTrbSXtGiaS5x86u/z/NuonuLOTUQsyStMgAQofv8A1oAoz6f9n/emGOb+PfH91fetC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+XH/ANc/l/8AQavXFuLjSnlii8tTziqkcssS/wCq/e+sj7vloAr5hHnQ/wDLXf8A8s020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b7177mqp++88yy9f4H/v1oW+nS3MBx5cX/XR9q/nSsNFK/giuLjMUP7r0FVL+41C3/49I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glX8jW0DaWH7qLzLuXf/ALq7f/QqtNPfwsZrRI4Iv45IyVZl+rVg4ocW0ZtlqOoWm0z6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kGFv++Vb/wBlroU8d+WBB9kN7cv/AHJTGn5n5qwr+3wIruWLzfM+/wD3t1QXA+zgy1ny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qa7Youm2cB9ArH9d1RXkl5qAjjlklKjpAvCf980n2eITxeT/cWrayAXCvN+6x3rSEIrWw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I5I2z927CpHMpbYvCHr6NV7VLONJNwXr19KSIxRwFGOU/v8AZa0sjEr2un7fLjRdqDoB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KgbyeuKbDqCWEW+EJcPjrnpWfFeXHmefKSIyecDpTEaNw0ccMX2W1Fp5aKkkjvvaVv73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Mc8565q5e3ck5jjhZDlP4HrPtv8AltF18t2oAtxhHmY+oHQVL5EiswjK7j0Mg6U+xQWk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eO5iu1Ildct0xQBR+zNBGVMm/wB1qvFBiU7lYydjV6cSQ/LBEzQ/3qaJAq/MGD9jQBUu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wA5x1FX0WO6idCdoAx7ms+e9+yrtQ7mbh/UVQnnulcKOCfuepoJOlEapAoZUkUH+HqKL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zjAT0Fc3bXVwXRWO3eRkL6Vc1GSGOZ5bWZiQuCG7UAWPsKOjCVMcffT0qmbFI4XVI8+m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cRLMGGzszHqKuTXm9V885l7HGBigRgalp6iOGQIfm6bEqO4824zj915f34/8K25Y5bpH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zbqqxaeVZpbgHKIucigswNQ3XHbChdoBPWtHQSkNqscUAZsYOe1NuY7a4u9lujT7+Sw/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LskKleQo70AU2sHvdQZZD9nlJ4fpuqa2sJbcOHYoEbh+vy1pQaZOJjPOd7A8L121pQ6X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mPHbK1ZJhSSXUseVjYRnug7Vp6esdwJvlJx93zB3rpbC3his2UMoReuB2rIdIop3ZJAU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zo1kM0SyFu9VZLaKRdoJgZh1FbkrLLA6FeB3FY94wSMFWCqOMmgkSGxigjIikLH1qsD55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ar1vqGk/2fFaXX2i0u/+fyN/Mj/EVRn8L6j9nll+yyTRffe8jcbdpoLQmoXENxp80vm8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iL7OYpf/ACH96ptU8KhdLuGExikOdkZO6Sob/QTF4e86PdNdxw732gsztu6UFFyxsUhg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N/BSQX0sVzFNL0kOX+TbUK6R/Y0ttFcF3vJYFm+UfcX/AGv/AImoZtQF3cSRTSyGV/uP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/tyrM0pDse5ragg+1ozGeMKo71w8HyodyMxTHWtHTPEkYnaBoByO9Bmba2/nwGWX32fw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tZemcpsO7ctaJ1MXcTqBiQdKrnzyuPagoo23lXNvEP8AVTRts3/3/rW9AMLGJf3lYtuP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WzBcwzRg547UAWnQtEVc7VXoaia1ZlDK+9auwyjyCCm9FHJqvDeqdxiXapPSgCJkwh9u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nKdxWjPcbpSi/fPaoZrb7HGZD0PUUAVILYGQ5NOudNR4W+YU1Z4zKcNVgKskLYagDnGh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O1a+ltlypLYA6ZpnyLKC21TnGTVy1jCSSqCik8hs0ACvLExiwvk/3ylRiCScS+Vzj5X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vf3vl7t8f8Lr604G3m3ylwki/wDLMJtoAi+zfZoDLafuj0/eJu+WqottRgPmjUJDKU2P8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7a4+XpxUh/fg/uunegaMWWxumtvOdsnev7uPCfN26VasLGS1tpUSRIdyqSCfvsKlYYzx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5oKNW482G38rrWh4d1GM3C2k0fb5JP7rVWB+0c1Tnt/s4ml/55/O/wDs0Aeg21nDFCyk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bW8yTohaFn4BNN0TUWv7JTtKsgqzdWiSiKWTcFB7UAZe3URPd3W20ujs2Qx/Ztzfe+Vf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7f7XN++/6Z7Nqux/nUv9iJzLDezxD+5vZqZb6zd6PnzfM/uJ5cLNuWgDL1PR7K/jis55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bxvuZ/wDarlrjTINJkaKW2nSQHHmsCm1R/s/xV3ccn2m9+2zabNp6MN4KkF2b8Olcr4yu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5Od6S5Zw6+tAFBJRaxJ5EhnA/wCWZYjfWXJdLJcFhGQjnkFgcVE8LJdJMJo7rcjO8cn3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01BJEyb18t3HUP8A3vpUKQFW30e7v7c3UMPlf9NJPustWLAFpPLaNPOjGH2pt+lX5mh0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/wCWdNBuxmW6Jllk+5/e9qsCrLfMzyLOgHoxPWrC24vLRY7eQBv4lY9aqSQ/2lbNJ5L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p8kDIWlbH8WO1QBei067t5I1jh6f7Hy1qw2bIsv2q4WE/wC0MbaspcGe0k8liZf9yq1x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LFJ33q25qaAjs7yE3ElrLFFJhlOXfbvX39OtO1C5jsmYQNLBDJ/yyZvMTbWH/Z92Z5fJ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j6Pd/wCly3Xl+Ts+T/63pVAathfzoQFS38rHaPYyt71ZJl5OR5v+5/DWZZacEt0ll/dS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3MMewkyDGfurtoAiuPJngMU0XEn/ACzOdv1qnLbR3FwyoIorZyBPHGF2uB65Wrst/BM4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f7NRTnjigCrqviaXTHSCJj5S7U/vbFqSe48+/iA/e/u9/l/3vXFULyCCVWJhz03/AO9V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1xSeVs+S4jf5l/2sfxUAdTaWcTkFiIJF+8ijNRrAseouyy/MBjjrVD7RF/x9fa5LXzPu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dHJexnlbnJ4npAKLjF0wC/OPvM1Wh5jYYsGXtWXLumuZpM4UHGKWG6MFnO0RLbTg7u1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MI+/LD1qvdRwKqtCgBPYVmR626o3ybto5IqKW7kRUw2M/N9KQFojcGOMEU6CQyJhu1MW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mCFagC9CYfusPxqjfWMW4mOTGfeldZQoK9KgJVcljzQAsImtIyGkLJ3yaim1g2zqvmbc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hEmJFf1bFQT2GZB5qKCvTD0ATTasiEgnzWbqR2qmmZZ/NRmR+y9jVmPTDLzbqCp+8S3S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cRuj6YagDJjN0s7N5ZZjxk1qWUs67o7lflPpV5IY1bZI2T7VI9oEkDRv+BoArSxbEyik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B5XPSrIDiOQsQFHaqKyO0gAG1CetUmUmOdVBDAYYA0sE3yBn5wlSMo6two71H5sJOU57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ICbfen42ZJkxVV3Kg+Xx9KSJy2d+aAJZZwquQvmHjgVTw5lcNI6DHCqakiuP9L8twCjj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b22CQRHB+XmgCWUhID5s21qhtZY3BA+Y/wB5qnjC3MJ86Ly/rTo7RBGVYYj7MKAISsqg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0seVLsM+9acNpFDkFg2PU06WKOcFlgU7fegDMhiIAZmyTV9E+zpuiXcT1xVVUdWLOuFP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f5T2oAScLGBdR5LHgircUyssm2MZZMHNVZLgo0ivgxhscVJi2YZDEMTjigocsMQQgHaa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VI8Xltwd9Nedoxx8tQBmXKvbzCROHQ5Brfi8VmS0Vp3khMfeNFbd/wB9Vnvbm73uD8yj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qiPlxeZ9ylYC5eeJp5yfsi+WP+ez/ADyP/wDE/wDAay/tB/5bZlqSe3/5ZH/lnu/1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fvP+un91aLAdFpd4kTG1nm3Kw/0eaT/lsv8AdPutZPibw0L24e9tVxKPlZB3b2p2nzr5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OB1B/vD3rVsbeGXmxlE0g/hbhv8AvmrQHLxh9O8LXissgmdREf8AeY1X1TS4muie9aPi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ad9hlt7CMtqF6+1hG6jouf8AeqO4Uu5bqaVgMC1jEV5JFJHlccEVFNaK5JjJBB6GtYxA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KISzZ3ZqCTOkkZGCMmR61B9kjffhjk9qvTJkZzTYrc4LnpQBlJBLHHtuAPwqjPaJhwmS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tVJrSON8Ry7ie1QBzqqbZ8A5B9anMgdSpOPerepaZsO8VSliMUQJTC+tACFSO9G8j+Hd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+zr8ooArSTkE/LioBPHzuTNTF/MJxzVZ4gQcHBo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dbc75e-655b-4b2d-b6d3-e85bda27240e/d2549040-a2d5-441b-b5c1-b0cf3b59a5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5jJUS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XCpIXV0Vcg1mVsujQLZrliQ6zRC5FQ90J6ScmdAuq1LGRLsYSrhGKIau7FU0aJma5WHK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rOVVkJJV0RqkMgMKG3CNLc8r8lZwwArNuvNpzrkgQ6zpdnCa6VYig63KszjdJZrhayau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l1cDTAKoqWrgh2oksRtTulxrPuYTmqdnoFvhmJeiy7ooWO/MIBg0Gw9svOHSqaTszBL3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+cdDlDk1F2TtRjD05PZzpLorUqWaORqs05HkIelJszPM581oSlx5gezPWkszhRCstJUD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qNiDoWS20Tl0asuzNGEku60iwegW1RjFtCwSVS6UvwwyNXYjZleuXqczpGYWqg0sWnTx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jppy6stuvBrzR1eXryVsz6sJuwmViqKg86kWdSuck6KcsDFdjMhspJaejHO168sbVGqWm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I0p0ZpGK0prMlkpNqKrtrJRsLOSHYRrPOm9hy52M5gj0klXZUkJdWSioowadA1OxvmCLN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nzq4sNSWMuSsbJJcVDEEwKiq6LsbWAyCTsR4AcqSNdjzSyCg0XREKhUCx75STmWME7F5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SvRz1xFsreWa8G2XAWzn1rdz3S9XLn1y3k3yOfWnJc6F9DILIS1CILgqCxgwVKmmZRKy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KUzEMyrIrO1NQnRAMBCekjRWb0kudurnyji3MrkL6eQwjrQX0uUJ0uZoaZNl0gW41h42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7DO9uQ0Bn6hy734TTWF1MDSKZW1RELzDlBsodebGOAdKg43IgtAxmliNNZy6dWR0tBWq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IQ09LVoqos0K3YlM7usxoaL35GDEMCGK0KNuLTkrZztWRNKbQasWhS7se3nI6iymlVXY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neeCAdFIvecU7Xebi6GLoCMzVmpVjLejK6xLUQ087Qo15bQi3Emq1ZNs1nLqvMmg6l86K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bhI7OBqUuFqfdmVXSI5U6i7Oex4GjTztWdcx+h9jMQLUlwrAEqsqXSSSRdjYdVVS6su5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ugVuAp2e41KB4BMzjY7aqH5URamjQS6SmAYkGLL2ZXV1al898gdCt4WyqXSqnxghyyjX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eVo0mEaHWWMEhlAZdiuGWNkl2HEirIVGrdfNiIggA1dD0Oa5NAUQInBNNM6W3L0c3HqL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mYDNzNCdStAsEGQLv3cFsu4NoyIQY1WhKjVmM4N2Vdbc2nRGPbkzm7FtecvWXPrbzVil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t6S21qlphSAU7OZgsLDcgl1xHQh4GvOjMSEPW2lZ9GVGkIpneYmzFrzBuzlWPTm2imiy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lVu5nU5KdDD0OaujPr56PC0nX5XTxFHlw2b8+YtQz0c1Wrv22p4XSPUzVq6ePNct+eHt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jlGaM2rJLpxa+fYe3EQ7JqAlJ2S4n9YhZSZtXdgxkrxtIPrzdYOlFixXS3GUaARY6gIVb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zTgJdgZjgsmxicmdqrOVOhDnVvVZlohSXULlXVEBBmqwhKFSUtyQsbEC6tLp2+axdUMU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jbGEl0UYGIAwDes666NGLnvBZjvDAFopw0tx+MYtlpmtqlIlEa9OI82TooMcEtZKxoK6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xXVXnZX8+Gml9IUY0ZiSWNWMJYGnXejNMafKG3Ig3YysnEHNRXOrYhsuXOvekwjrRYO3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LiPbksVVkMZnYXGlBTIRU04A8MmpTNGcdlWZGscC9j80Xg0WN0LQxQhTFWNoNJodn150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puLx6s1jWDEEZdaMrwhOnLqrFpS8III7Nqyq9ThTdy+lzzo8LXjGZ3PLJGWzfzScuMbX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5cPvvC1ovfh6uAZtVSuxNzG+iuMfSxa1wvQ1G4n5V04NlApe5efv6VxAuouEQNssWdwoS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3VipdIJkaryQ1dfh7pXYWZjQWSGq8zFcSSlbpwGaE0QgdjTnXtWmYnKGMxWdGc6zatRiM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oBrhzsJOfb0JLC6kKihvXGLouzy68eeg1FLAu6ph5blbIxKgEFKggboecA7GXfysazXL3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WjpzXMJgXMktZn0JAOwNO7kOze1zC2S8wt3P1m5V2XKkEEZXTW7BmoyEynBBEnd2SqKy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1hs2YszVFz6dGMXwtGSyrLdR23bm5TUChW/ORE0Wc1PXwWIo1rr63ntUb1ubGVb1gOuDk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LMQQ04rUWiVOqOiS4UYEUDUg59CDHVhqHqx64fpzvzp9gxYMJEjVKxbVsxdiQllTwjDP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03Ia8mzEalEEbue9FUtOSunjCkDRnVqdHIZy5tHQWVNIyhT1mPRm2mXpc/YOz6c+Vp1Z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uzNqXQar1rl6GkIu1OlCzOQLOUBFCpISSFUQx4CSejldiYMkJJBvc5Hv868Rz/X+NsKV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lnuXSeKG0sJLuHJolZaYWWKrNiSKFxkKtolEC10twlHRfyWy7xww1KtlOx63RwF+gRqc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pwSSqKCisTRSLgyMlx3Ks6AJKO3yd+bOsV3Ws1JZVXQWjIcurNu5o40tEkLaAHgiaZQG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VNFm6bU5NxdyXU5/YlRyNeAmgKoCB1jLAwV6KM1n1xPRJuNVmJwJ1lKw6uHQnfYsTvWr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A56xmOajE5uQmLY6zj3tz07Tyt0vQvk6YOK59MWGyzPtvngkTitQ7ZY4iyXLqqKhCsWl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SgMbF7seuNbFnK7Ql8qKU5VNGEErRCzqy5qQHBqF7cXSt5mgBTVz93PNOPdmGjWSNuBi9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snO6ZTN6GDoc2W1bMwUKgwOjI8KEdDDuGLFcrkkA9TAUpNpl07bilOGAVoFbdZIMuVUs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USro8BKnfldjZKMCS4dT2Ph/XLq8B6/ySZ7kJJCVcKkhJKLkcUVolsZKq6tCEwJJYN3An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XQSxhw52rZUA8ssNbMJru081+bvFTs3Bn7zjyg+twazwa7/Rs8dXsuRZxCdl1NQJYERn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1XrNi2CyGqlXDYgdmbigjYxqyCqQgOESLRElYru6HB3c+nWxHozrl69PN1jGPSw7zYsQ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hZUdbO2i86meaYYK1kUzzoAzs6jWrPNDZecPMzWKtBGeunlGZFuA1hmG4d+isAmkz5erh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I8FYya0aQdU0SjqW2Lu6lC7iLEqo5Yl52KAVry1lE6sXty6Y1so5ptK0SqdncgS4qmrY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QyWwTsxvAzOA0YWYK34cl1rrOmzXif0jmaNudXucjKA0ofg6fMrTj34SwNBpYWYmfQkX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lbdhy+k6iSrgDsgbIhcKy5LKq6Kl0XUhUlF1Kixizwsud+VS6DG4VJC+zxaPR8NNklWS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6fFSlrKlWXRUSxINZiVJC5VkEqJcIBq6XStbIWbklQpauVSOgSGPyxe/o8zOe/Ws8fpz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uIbOjizVrKsPddrPlH+po5CdlS8Sdpes8u4vWXxN0QsGJswMlZm6POphLtHRcLMbGCpw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d/J3896W85uem3n6aueXW5O+YkUsC5ZfZwd7NDK5cppNA2L4hSJ1tSMYGaL4ge/FuNGK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IdlVoMr34xiJqGhnxUOYhQAvTqKbSpU6E9EXovRLRkMEYlLdhZVXEqEJaoqjcYQnJqyU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x0Bo5o3rvNW5bLFXRKlympnclws0nYOjPoFv5qTVhCWKpgUN6O0cTe05cW/K6Eg6zSsGK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eM087ucOx2Tdyjv852NTppFq6+uOT0sm5Rq7irjRTChUoyrKgbqySQqXRKlFjKLGgCpA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7c7kosgaLl0SSEurKkhcllXINVsGapMWkqSySQqXCXVhCYFXUJLsqpCENhVKKhRYxMNK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CS5EKDalBssgsYzPUu13IqXtzjtzetfObNaDzlLr08s47q+MSa8b3WcZHpn2eNL1ePU5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7yy1nEILCqrCIRHqthrXp50uQ1vqzoZdm3lFjepDn3GCaJZ19PD0LtJZxmVOWVmN2oe1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mwWm6NOjEBs0IIvMzUIqIL0QR2BmCrz2CVb3lYVrodZazegHSpel0rksWMKpEgsKFolJ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FKjLqzWZ1NXqRwPjdcGabaXQRDS0DsxRodYp6LSOxoNuDNqszHqzVmPoWDp2olV0uX1I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6Fmnn7Ni5GIbCuhyugLEkmnnb8AkX6BGTuaTndrNpAo5Lg0OwG46YlQosErSSQqSEqxL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DBSFMSvFZtTxMOp1ucqayySEkhDCBUYFQpFS4VGQXZaFzloWpIN8ZV6VWLhDZKuFS6IQ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l2VUoliRdFRUkLlQqE6VTaSalg0zmxNFUsqXSXKhclAVcWXLQquFFVK1meS6yxyXoXzj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nn2dx3nZHoW+bYd3El5zcXpW6z5C/S5bOLe3HqDt5+8bytOSD35tFADZGUjWGaJNdnZ5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Oczm2DS9Fj+jwepKdOKMyzeYzJZpYgArbCqoDcGMzVoUIOe+cMWK9L2GlG8ujK0G8LVG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k1lCuzXVFLZWBRJzDDfnsapqgzlSjj2ZLEIeGpHIdL0Jczb0JYQSUpZGKsFystm/NhpJF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NlJdGHbnjoYNCYvr8jsLzJBMHU5XdrlasfQjLawA63G3FxWiVLem2sugGQhy2lXGIJXYI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C5ZJIVLolVRY0FFSRGpDOaFczm6z3OZyZqNTdaly2ibaYuPTFS7AlwJitEqx3a5eVp7b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AXo/nsTRj9BZ3+LyOcvpD83qKy/TuVHhB6mDWVUVWUQsLWxa1JElygpUBsrLgQurgJG+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cgb8sl05z0mMtGWrktKq6Bki21RIwCIVZCVdWSVZYy1CEQsxo0HjuXda251cxFGu1Euh+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PRK4eim4ursTgH6FBxg6iLOfTlWK0t0y8xe7OJ2Y411+WOqMo9DPc5t+XqINaMkugUWU0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UenKs1GhsHlmaqG4gbj5tHmthWpmiLK7lZLGIVXWYgYJs4aAhysXeSl7Ekj1NAizFXRq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Ass6uXpkDc1bECNEMlbcWMLmS9lYmd1RzO9g6ebgfnYAvSs1ZtGMfBOM/Z4nYXnaM2s4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TRNZnt2xh09MhZwEkhKhwaEyuEiihFXdFy4UJyzm9FOSXo1Q0QitGAtVOVn5x08nCx6z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VnY1cGTNhzJ1Lly60qU1r1Qqej2S+V2ewOX53l9l4vefaeh+Z+gzfWt+ccw995HEdjMx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IjWAev8AIJPrvF8B6zOuPzfqvKr53OxybmLaqpUtKl0XJCrqDBElHQ1MEoKLq7sG5RLq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ueculLHxmXoGzLDGrurS7qF3UUgKwKOgZdFXIS5CgZEPo8vRnaK2YLLhFVGoZNRMvOk0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V6e3z9y+oVwNUdRCtUcxXoF2ecT3s2nKYeVNI5tddCc7Vm6XopG570mZejONFdUTKoGO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T5zquq1ganHKNkMEs4aQK4XCCkNVoFFLDYtK2ZChiSlcl6kgnnNdFIyp05tEraqwyWyO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hkp7dTJ0tj5cWrPol04dWCF9TjdGxZqoOjzmjPozDWIYodLiFG8sprztd92zBr3KzTGr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LEPQ8WLlB3KLsbq6lIQiISaUuV4YToZuFi1n0XN5VajVMOxDN2xeROrRznszRqmYlsW6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1XHo/Feh89Z630PzVUe25Hmjp+Q6skJgOgAltcllmh5djctiQgsUyyVdFKdBXrvKpX634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ozyY9vlWJhjZUqypNAvUCJqBV2FQkg2dFDdEsTKuQkkW6kBKRWacFx0sq3RnvpYbAqiqp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CogHCpISSJGquXo8vcc1zbutZbaCjohluEFG0ZHJQFgggdg3uUueyVDtPPJept8/Uvpw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84v0yq4XQbz06KMutCaoB2e3GU346dmgFgewzsHm2FddET0AfLQlUBAaK14ugI0ZXSkp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i2UxQFiUMxofnfiUjasbBqF5dOTUXVSwpGlMfolzsyJL3ZulENDpczFMNOHTnFdTldKz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6WQ1xU0aFxP6e45fQZSVdULspEu5FySpJCVcFGNDU3kNiUjK/RhKtAJzWbVYU2bcOS7Mv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CLK0YVnVPmya6OJ2uOSXXI5unRlH1ls0IqwLuyqMTn01es30OayU615VCpSDqyODG4Qb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XRVxRAVjLCBDZAy6Bl0odHAs+j3817UruR71582rvc2wUxZYkJUuXNSQoqgQywCMSWMC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ViVZvi+hypNdHE0zDe3PcqkuqliS6hZBaMCWoRggS6R+7m6M7zVtxXM0jqXm2SqPRmkm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txGXDqE5XYqsicLF4irasF+azoaeNJfQP8wyXu4kahd7gMmfqZjPm0ZbJtaSIQvJV3e4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BLFVldpWpbIQYMUaFdjlNzjbpgQ0UWtqbZUiFGrUlGtGgCi8TsVm0GhVFAHJHbCGdLFL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o2lwKNGewOlytBUz65Vo0prXqXWb1tPAede+YZvrIQ+IE03jXHQnME6tcizcA0VQsATq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zQvlc7U7i+Jr1N6HGnNR0pXInaM4+96I0FkKXWeSDF0YuFcVR0S7gF3KGFIgmJiW+agX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AzlJYVSwYVi6YsZdEXdELYswpUKFkFMghBVrckKW2Jn7GSl3Fxd0dPkeu3nz2dHOuCXW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ohDBwAajDFJKhdVoVGhueU0VLKfn1RnYI1rvEyXWqzly3rBM4sCqt12IsbCsaClWgvWU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VYBBqLTpEyx61vRjh0NHK1xtAMcBK2Ul7kwsmiJp0FI1HWGaU2Kp4ARlKL89S9FnL0xr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HN2AaoWbUsQoSy6lFMCxzENFml8qFmuxi2gPW1I21ulrK0bB0KYasJ5V0Zs6bHvqkvMg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0nGSu5vTwG9DJCGZSHJvKacGldFt1a45urRmlI+hlNRSWAvRcYV9KHIHrqOTfSuXmu2W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NJiLUtU0aw6w82zs4eSrU3p5M3nqFytiPz2C1ozvEEwS3U3NGykEDVl0VUJ0YoxKIB0H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i1ZkpF6jaXBlDZdy1KiqLlQKBA0lKUxlgRhGY2wXRgS6tJJCCalu4wB1Jgk2NUN2g6rWe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j9B1jw1dvk2Kl1UuoSSFS6IQkWTahi1rCXdUVFaU5bJU1dUUq0q5F0likussplFszQiS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jDTqwbM65tactHoWxCOghi5Al9Wl4k6vPqmZojejzdUutYNhV6ELKjBcOimDaKVsOufN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XFAemsu1pQT1szbqUENiPUxZQywSsA9OXWKaBS5lL16jc+rDGiLtZBJIUBSFKUidTNRY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OlmKuzLcDJXPzuzWYteKtqlPlyR7TMfT6JyNe4GbxTJKfXBq1n01ZckiSqDg2QSlg3Yh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w4zrZeJnroYRvUWdkAjTnrE1mizO8TlUGwUz2xY5b8tayBmbLhQS3KWxMUhgQlq3Ay7D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RFOUmFTlVRgaRbSpI6BE3TAI6A3KUm56NQ5qNAriFCMBlEtxch1JE0ZblNYJGW9YxkJ9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ENQQx4noOn4Szt8b0XZPn87/ABaWJkir1moFmAJclgnVIwRJaj0lsU6FDcqikSSrJUslX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66WM9cvLLoZNZTBu5uqtb042y9HldHHDbQdhQrF6c/TlYQLlHlRtlV0bOPOnmpGjMJ0b5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qLcuDTznYXMuhRbEVQw0m/PszYDkqwpcUUNVi8EgFBdiQ3PoEt1rha06qzaUtDybFibo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qhPMnUYg3CtbNEpQqjFsDnVuwqKw9CDjVoyXNaMrYBu29CMmgxIyqSkzHKnpr3S1UllS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6GUdAA0E5x2PFgro4M92CyMpR3cBdhRCAjVNMyucxQspCwfRkW9es2I6KDRk15t3Ry2ty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MzgaBZUpgxcSXKWYMilNWZM+vJqRq3WDCktUUFK0po7UwuUKUJCQbEKDKsTsWYSGWMU2L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syAOUNLIJuvFUdFWUxtWYFOhhvcJv7/itRpx52SpD03FsxUdWDLqpJCS6KKqGPy64y0w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lKJKsuxsjFyOifLZnW7O1688d2ezFbl2anYuhLzLYvWbNdJr1co5epzxGVmy2iYxcrZn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pnTM5a61Fi0w+1gasF6Qtd5gc2rGDdytOvHszYp6wmLOJdMEMzsDuhAu4acuvGbcTLF3B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AAkaFJoTlRTFDpsRrc+VQuGAfz8lnW5+eU2quyGy5aq2y23d0ZeZpcMa2iaXdQrOMlCs/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1VCyugxWscGPk13cXERZ0cV2AVspVlCMWuGgpgF7YqicssWgWLBiodElwyp1Ksyas7NR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NimpVq2qI5bBTBYBLqDW1QVyhbVsBU5NZ8unLRtSdhUFQwVSw6VRbUEVTlUMaQm3CBJC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1QRqo0xULONUbK4GihnEhpy7UFRtExgRUYxc16ABMko1uKzr6fPw7GTIZQOOsddCjDN9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ZkuqsbaoFLsCVCyG0kKipISSEYuS6z59y9TGnornmnPK/ndFFzljF6zColoWKGaMsjpM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RmqmEpGKW4y5+vn0x6clJp6HI2K06vNrFtxWQhutG3FvzaCxgzAyrEBgQygakNbVGnNT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am0dYkjs81WZnvcC0xlM8eM2c6isA3kFHLlyjuWktZ2h0+X1Y3NWeNK1Y+mHclzM1Ml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saEKAKmKcSdBPn+dqd/lc8dQm591PFtZXIK3FgMWWky6XFKMKotbgLW9IYsWMW1YQsWt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OTvLgbmTboy6c6iNOU0KaoYcuVTVMAkoas0jqt5jdvERozYTAog3LtdIdCYFOgqzlDLs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RYywTqhlqKGQSKEpQgwS25pG4sj1ZKuMy3BUO1hATZQeqTRv2dTy+rhZvbeXzrno3D6vL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4mcNY2Z+pzmnd5ifSR5Ken4ZmOlVoLJR0Jz7Nky2jVkwzjus506gVz5rATLWFBtLlUQh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TdWPdm809S7MpQLDUJ1d1EurotqYvQPmMl3ln0ZRTkis9tpLmkmN2m1Hp8/vnnsevICd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WLJcNYohUNgIlQSiWHnt9dXmtzQ1BppwY0o5QPpOtmyObtqLoVz848KOxTIZVP2S4G9Js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q8qzIxbdxPW5fTjaS2Y0XRS5KS3MTLGqWkSQxWix48fkV6blcBuozI+tQLYaJ1PfNcPW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btC5NQsFQoFZjFg1cGtyaNT0DVuBTS9cED0hUQkAxrHn2Z9ZERfc1swdDOiS1Q1bFq2i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+pQ1YOfZ3cmCyMUwpTVWcuiHUsgujgwg3IGyGpY0GFwaunCrC0upRckKIYQ6NaoYMsLC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5LoTdkaKzQKXy3rzVjp1PUeb53i9/Q0L9zxvLrqcrwevjcH2we7z+Ir1vB9ni59HPV51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a53SVmT2nO836JeNn9/y08lW/HqBLpJcNQlQKwoeWeG4+dZ0BySNAqNQVuenJnXUc6bU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Y9XLle7I3UTbmJnohoY8BcsUuSEYtyvytVK7StkUVSCliunp5b3jmY9mTOhogrXoQ3JlV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FTEhZzuw4tRpTkGx+Ym0m+gUK0ryx0MeSyyGWkDdUY3dIpcWzTWbRwZTqlkJSjZyujy9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pVr1tufbilS1JeQ1KxuTm2d3F5rHvPZ5c22YNWlYIpQas62WN7PPfnRqNkuZYDqdiOVm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1Y1oBq8jW9CtRoTTUaEw5T0js+nONU5AxbFDVGIpGpVnPe3VrPI6WvcvJnUzZtPy5TsL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5GgFL002mULITAS1ScurmpLCg4Fkq5ZUuFXULuoSShyTtVyRLlWVcNbCqCISSqK1G4JC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OzDLqTHyq6GZOemn1rfQfH9/N5vpL8Pr8/2H8aux55h9JW7Zx8VPnvS9T1cvmd+1877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+QiVLmY2q1B7vDae3zeK6sBi9qmzxrmiuWMCypIlSWDLhCGlZQsBs6KMJDWZou1KJGl+T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z6KoRHUIXrszi1Fg08Kkp8J2CyWS6iFVrdSJ2+b3PPbicunPmiLlGs6ZDFmhTPOuN452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sNdMpZbdEK0ZMku/AsrKo3CGbtUvL37TzU6brOrBlFBqIxZdnmdZ2oBnTmyifT8HWxRj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sM4+bN7WUcho5aGayt3RqudpMRmZmk42f0NWed0d0DAZvlVppkqykH5tKYYtgAuW0Sxb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clyVfn0KGZ9oFZ+lZhR16MCeqszE/KbDwZzrKwghYgRqaAiNTpjV5pqek0p0pUGg8yOT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AKEJljZxyutSpISxsuVC6uFCVi7ZBcZQttVUDSkCyIEDoGXSWQUMsCW7GyltXFmsquqI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zBN+27fzHV872/WQ8L7T5Hth6kefpfE6KO+eVq7uPVDnvm6jYjgdefOyzL9z47czNW+e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Fn0Wc7W1NavVeCfHf4voO3HzwPYef1OdTgsXdwoh0qajqEW0UsV3bdlFFcBHbMOnNrL1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0sEOjWMpdoZrHBJU04mDzA8rq6WGtpUuHpvM+o8trKkvRLAaA5+ZkrFhmQwXq0JiACXbRM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dDENF2zSY9LdsqdbH5oRhSqJhQJlZQNEhqbS/J+x5tz51iXdebX49FbsWzJLYJdjUQ1d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6RzupN2bzsBZ6Hl9BWso6FnKpumRmPRa6YmjQeFsaJmo1iCjTaQHRTSzzEa7xrjqjmzr01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UKTRnfnGo0pH5dOZdObRnZepqQxMTEjUGpnCm7h6MO7JyGLl25dOUNyWrk0o0ArcuGA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nIs71AsqKkEuBA4uUyLkMgEFBIqilVcqLqQlFVSXCpcBkhdiIyKkExF0yqMWyXKNWRTB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Rm/T+i+aP8Pr+vc/xHf+Z6+vbw8/XRm5tar/ABY4fs/OS9l+7xSDQxRqpOvJtQblSlKi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nX9D8/Se+86v0seKv3HF1OOvv8SXLZBZLCWMqrUBaoKwsMlnG1Qac6yCJ6ygdK6VCola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5blWHKuBaslOSju+f15LFJckYnSBFrlQmCNWWsyvYiNSc1EqUBb9Jj062yo0MPOs+pOs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cS6slShb02MBWKzDhdm683sVLOguwKtTMbLN1myoq6l3TjYK6OAGWDbNVmdzLgbjJbW9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0hgsihcuGqcoKoVKapoopC1uVLpz6c41GlA1L1Bpcodn0KG59CR+TZkNGfRnTRn0Zh1Sj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5T0cGsepgZu3JqyjGJaqH59BFEuGqYNLdTTIQMTiwpqVVwoxgyKg61UOtEHRMH0mwoNk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CiZAIcAo6Bsao4uw6RY60WNEbi4VirdYuypROSLUZVmY5S9L1Xg55e/sS8h6zj25eA1e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URbUUGrLqSXJFVcWrlBVLIBUZ1bgsNvPSe/5/nvZZ15fL9R48eCDv8nUzQh1KqGSFCll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zxlCdhjqwLr0ZujHHuWa6uA3dQchKu6pG1IPzmoUuSmgIjA0NrNtzZ46ONRFERiR3aDJ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XPoXFcYNEa0vi7uluVIuDQcSuzQHM5Vnd5vGfvJgy7FU1VONGhH31d2dcrrDgxtuTDjs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tYIBHZDq1umSBKiDBgDVuXEYLTOVWMTozjVNWWxTjO5LrQohg0uUas2nOPQ5SsWYJYMW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y6sxozacxoy6c6NG6E6cuqubk3Y9ZaJIroitkurM5MpMlmfTn0iZdjFPSUdQyvWZx4E1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GySUXJZJKJRWKtkpcZQFMoqFAIcApkhRXLCtdK+Ig+89GmZpGi8t1pmejTM0XWWMo1zN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jKhFarM7G3FFISHYtG1KZ9EbS424Rb4Ij6EVpoz24AaaIEbDGrpVSPTeXzx9T5vifYZ1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D2PEORW1WogWhYEYEuvC7WcrdHWYVk8HVn1y8l2fVWiVWV2JEKCBYXRmGU0Yh31g0b1R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tcJPWcqXGUoMI4EyZKhymlXUpeleQ6WUxzdN88jYHJwaz38HCLWehnsqyss7LJgyjdwB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ObjzOtCrcBm1ZwdmXYEWfdGQmBUKHFwoCVyCU1RpS5K29DxFyh6HoGrYsF6XCGLZVA1U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MWYBAYkkslVA1GAxD0GnLpzI/LqyjhJdL0Z3mbF0M+pjENesq0ZDl6+d6M3TV0qNGbSK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liTU04lOrWVRggw7FxkAh0QgssbhClBSoXV0SrEhLobFkXVwGmWLjBBhQGFdBDguzKFR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aKUu2WJpqyyC4MaKqsqgVvgmyAZYMWrOwSqgjTEfeapdV5LNdZyHCMGWq4bQwMlQFOiU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zj3kuHifRc0vyzN7zzlnCF1amXfltWE5UTEwLlm3nbl5OrNorSOnNlKqU0IMUIZ6Ki6d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BUTwGvLOqMmyraxuNKJ9SpspZV1VgrZns1DkOnpz5k6mfjq1NuK5rIRi6t93K4gvNUa2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FEJUJlnVx9jh5tmqKxNWTXm2iDFkaVBqjMVwZVEVd0trMTSjQkDQhwmMWPRoSFVwW5Ok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6IRoXRcEwbExZAYBraBVGRTVD82nKmnLpyVqQ/KRq2i7p1nn31N5zdzidKXbl2Zc3TVg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g/HsxjbqKpiyOJCrWau6CqiKkskkJV2BRVUuoQqsGHBZFAZKLg2XJCQYWMhLqoKruhoo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w6KuQhDZJIXBsuwIKqouxoOARd1CCchbKCtB4CjdeZsp2MLqQEWQQOiVmmqjMWihRFSFa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KXseo8GUv2Lx/l8lmjODbBvVlXcWHqZvJujuagotDZk1jgsYhUASBTZHDpCJVy2t1iA1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NGN1opvPpLu82S6QFGnebDNg3jq5+MveduUb1kbI6ArIEiMorOUc9yGUNy3VuRLGW0uy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l0oxY+3wly0wRLLEJq2GgWDEu5DQW9QMbDBiyUVD1mIDUtKWxY9T8wwlOEaczxFjdjs+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MBiminIeIalwhinCjBhQEI7Lqzo/Huw1ry68gV0QAMbZzsm/n1OpzepWjHqVk1bVqnQt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zSvAl1TE2caQtZApCruiXREoyFx1iacJQvgimwCisXBhBMCo8BdssWZQFZhRVVElMBux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i3UhJCKliXYECQ2FYQZQkSXQFyBEFByESQQRdBTlLNl5dEXZjLVssVGwVHQTHQVZ2Lpt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ODpcw1aer9Js+MC0JVdDmvKjEkS5NL15Xj6VIZmCrKZbSGRy0RXLQERmU0LJ1ebR0Olx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e9C8GOzq5eOPXlvxCW8oJpUAOSUQ3qXYwK11Gi0WaWZOlm88kuGwxhWnNrWVs0S83V13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mzHwOzxVEIJYHQbJcaFxpUuQF0a2S2EHQgg3Q+UQkwIJT85pS5BbkaDK9DhYms05dOU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zajM/NqMr8+kzORoEOzuQRuxqHoNGPZhNmTVkpsqEZKrLz+jisX2se2WqAI0pUithc4D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lh3IcR3QWeeuy3kbMgLOQBMJUmywLaQmadJkL1vbT5wP1/fXwvP9K8bLwyIKNVilkklg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SVaQpFo1wYFmJsxJJCUUAuxDsLLG4VLouxslFC7qi4EGQSBF1AmAjl0wWw1FpYaIda11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/Nu6hJJVyQkkIBgacG/GbOX0eedv3/gvpx8iU9MLW1Vas52AhyKowqxqaYC8mSiym5Cci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y259ZIgYbQszMrVQtOrJYhi22Q6CW4kKcqqsKDKupCqY6MztRcwdDC7Fx30tPS83T2H5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IyY86dJfExHo8vBldXM2GSEIJjY+SQb0aIG4YopFlSDWJhFtMBiXCblDkaM44LgvRl0m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acmzGG5GkzvS8zas2gy6cekz6czzNozaURozaRd0YQwgsehBpx6MValJaPRbDLn7B1x52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9FrV5ZmQwSaYQ6UOezfDKWmHjpRdMG0NMtX1O8eNd9Fyx47R9l26nwr2PTx5vX427xlfZ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8F00vy/p+NnXgKNfXFUQijEkGVKq6sNTQKKQgykkqy7qLCFhSmgXWkYzwwoquiXVksYM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SoRVmJCXYyDCAdAsGjQCSLjKKEgAjqDdj7ObltYjrGBVKLA1mjO5ZeVyD0f075V9KPle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5nGCzCwRN9KabM2ruQRVawZSMMFjVZM9arS5IxbV1PQdipdJeDfzaFiXEBgFUJ0AaijG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lUZqzcDuu9ebv0laDaG1kzZU6SuLDo400At1Cxcugo6NwOQKkoC2ANl3EYENQiyUJcKkoO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jSZ4SjUhqRhAZneh5mahg1TFmnJVIzTj0itOTSqNOXSY9eNwGjK4SeY0t4aDEewTI0qG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0ablz5+9ScydMTCe2GVjbEU+xUaIuHarJkQYVAwhPFmJ9Jv9n8/6mb9x6HzQLn6ZxPnM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rcH2HE565N+cPpn6fzfFhL6Dl4asasJWW1nrIXBBuiKp6KhAwEbomrJ2o4kkslXCXRlE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HIuiVbBVlRVVApIl2MG1BUmGApnuDTwy9qZck1KpY3SHY2t1cBFtAsXBybbCm2FVn0XC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YuilZAYZFEFnW99852y4hAQVwbN6HJl08/oYqmvHpLIbgqqhkVnNisqrGqk1JIQ16X5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Wgx3L6PMss6cSmHmoddZFK0wg+hrXl7dR2rbBGjmyx018jKdHLzt2pHUYnWjVKqmrUBK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1cPRwKpT8puzkI+6uIQkMcp0q5cKEqLYtiZ7Ey2Iaq2As1pixhpMU5BgEBDs5AZGmNjH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6dChLhFXnlA2irSZUdSjkbdjznt2xM2yiKh1QlcJVwqXChOgZdg0cFwwKLOk3TlKO1Xn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lyt5J2ezd2/OVnXd44SyhYIq7lBII2VRd1pM9qhLXaEEqpY2Ha6KZVEG4D3+DojNClgw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RoCu6WSQoqYWFQsCoq7iSCZcsF0rvQb/AKP8ukn3PxPj/aHz/D958qfLg0JtCtNIm4Kl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AioO0QbLgtT1AaluCei4zDUs7Hb5XOlzrjKE6gxufbLnfm2RztIaAFnmGKXesjJVa82l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ludW/Ntj1DKvF8pyexyN5aJihkGiFTpa5eZt1E0DQlMvJmjpp5cNKKvMqyIAWorB1OV2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4pR5yRZAjJQ3cO1zOtyQA1oHo1ZYZChVywpUjUFMVNEJZqaiqqFsy6AkFmXUWUxrM5pm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ZTpZR3nKb3xri9A+xHC1bLlTpOhSNpmLQ2kArICzul0ygLuyQl2FeTOvTvhZz0teRxp7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GOXfmyIs1rRavrPQ60weC7Rjc7DDe4NZyTeC471xM00gLthSpA1WUQQbaZa48sToZkyC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Cg2MtJwNXLA7nF7EvGkdZSiEkkLcpixbFBg5BJLCK1FkNlVcIwKQ6E1lHQNgSaOrxpNe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PN5pfoo/LOzYnjfVNVfIa9N5WqEyFCdJRDA5UCqUULAUjWI1mbSNTpxQEksq9ecuUS0y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4uzXi3cemUMubMG0ltOiZtWSigmS7gblMzY9GyXthpVjXncHaPWebr2sFtgqyZM8dJHP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KjCKIKLkIvOw6wdLna9lDdG2xvNBbhFlLpNyFiVHX5XX5wDFlAAxY8gMuqMoqEY1Fjs7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XvwgdHENGi8S60rJ8ZC6OiuJo7CQNfLI24zZGNPoUnE9n5j1BmFoi7DOm2uXnO3fms9v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48j0+bhQ6ufHakshqquJJdLViaVbNi4m9LTHFV6VqeSns3HjNPqoedf2oc12yoApR4uk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YtWaedpkjM666icrpXjhZTYKx0RQ+IJDmnEGImAOqGO9NUlew4wTc6uZOjcc29RViroi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pYu0S483Xzpic1ImMlouPNEspYFyBFawllRRgQVFRLGDOjyrj0quDolNvRs7WDz60yp9N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UbDNblEGoMIYSxYJfn0rp5uzEGJijgs1omszpWsg571YUZaYednTntVWk5RnVgmtiIti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laZm5XiVtbsPRy72PbmzrOr0HBsUrlFZrVRSQpeVkNhWFxdXRUsYKwoOhlExTLc+hOjd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VxliqYoBL1VJVna5Pa4ZRWA9Lc8OgsLqELWwhI66WtOXWZc+5pyK9AFnnm9iRzp1jOdp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8rJXdT59R6UPN2elVwId3LzDNwZwVsTBySoGUJJHVmnRccgu7oTzlesdHjS9uw8W72FH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9sFZt3LOgV0S6hKsSSSJJCpdFXLBE6PCCNbl2NHSTkhoiHIp63ij6Gw4q+lmMxMzrpHII0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qYcRoEKwaMURUTXlFOhjBy5mC8W7U2E8qrsqiqiW9RrU5EAzPstaqskmxaLqyW8kdjNE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I1rzEaFiyEzTDNNMEEQV1S41wwGBVhIio0CCJEKiAKECQkK2JeqKA0AgIZpVM62ZUVK1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7obow7JUp6HKpxZmWUL3GbdQZr24JDlDBppcodfkdqOxncjOu35L1HiLnI1bGTsLlOxk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2BZyKhmKtxix0hqqbK3Xo1Z00jQTTqiBiBzppVnfQL0UdPmvyQ4k9Csg73mDcjDHb5nJ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1vnLr1CfPaU6aeRDpznWaryymLTC7M4abWmTRrdHGX6Iq83fqGL5Kva2eKb6go87q9Ht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7qQwt0UXdUQbouSEq6iquLKKipcKlwDDqqn0VJUuLVFUDJZKKgaKiS4UJCfP5K3LkhJI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a8wxGWqGy8VGzLULlQJibGCNhSrIVNKz6lCC6mUy3dFwaGUMCsIGMoOCKbFVFTWmkzzQ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WNyQpLomptQoYhWMQ2JapJ0Z4uDKuxgdhSNpdDaUYYSA3KCoYNJFGiltVbV2gXKCCyVd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IMYsHSlq6srdObhLNNRgSkJimxJLiqKiaE6Gk97geljWMfnWvwHuvnussYs2TuiyhQol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ZV3IsqJbtdbuiszNVgZqrp4/R8ilhvbLyj6VmBfb0J5jF70zx+3tYqo+Lxz0vJ5zysmz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ygevh4t3qaPOM9RZ5nd2Yea0ddxxmdWjnu0CDS5EYxhR1dVVwGiuJLCqxTJK0c+SOx0P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jZcoRKiqOgbOA0VFVdRVXFlwrKl2Dm1wQCtJR3AZdFVdSySi4NkG6LlWVUA8DUm5JLWr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kJJCSQkqySWVLhUuEkhJcqpcJJCSQl1IuSEl0SSFjcLNcKklVRFC4cQTqFkENBZRNZZK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KtoJOSFLWsmwUyXoClQ4Bd2BRNAMlpINFjLAMhKsTClrDpJDV2AUqVdVCodRYmIySDVVF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r6PMuWKckmhDIOKg68+hTapkqPV+T9fE6HP6ubh8D7vxGssaDpIcLNl2WZJciFRRV1Ik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apZewrpZ0Hb7U5dHRswPPMdA+OB08WdYOfQAiGBs5PouAs7fH6Z5rv8AG7aaGAwkuUpo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AiUWoBKJr4UTJQ2VlS4DchJIVl08syZzZjWrkv0kw68hq6GDQdyVes1JRCqyVYlVdEq6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wYFBhzujzOgFBoIaqLoBVwBQdroOliMixGLEDztbr83o46tmP08a07NfPfHnYTm8lbF+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g31eT0wVTTqZb6lc9cy7Pphc11nWWSbzLowZKClQuxurkhKllyoXKkskhdSypdJJISio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lXKqXUUQ0hRdWOibGxUGWuF1IFNWQg3ZUIiVIVKpJVwuMcqlacqHQUQblVpzugs7wFxq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xhw3RIEC1YdkuzlbouVLk6yUlxLgjaE4e1Tms3sPH+zyz9rkdjN4HlPSea1lmlToK4WF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xBMoXGCVJcAUKHdXlB116KY3dSXagpVGMRLllCdCluAUDAOp5ns8WXT1kdA832Mms0sE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uApXLy5jpI53cFOOEuoXdQklJdS1G5CXUF8XscPLFprTNM6WTRZycmlcp9DL141yq3mV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NRZV1FXUS5Kq4NBhEC9mRo2khDxTFaKVpqmQTXWCLrHKJrDPB7EvOTcni9nN1tZvEkzY0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5V1vHfIb+f683J6vK9XCb8HQ1OhKvxeng7cO/2+foSTxejhBdfQ8j+zx+v5u18jr8ZdHQ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LeLknp5SrkaB608vfjj2rriV3Ks4lOd254p3K564s7Ipya62bUzWq+kklWS6slSiq3rT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sKDAqqyqKD03QdDRdEQoiAojolMWHErGiOoyntIzsKDMWrIlqYk1RRiJKqyAghuofWvH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1X4241iz9ni6y24ZUsYNitRTgKaT7LyHsJVdfkdjLx3I3YtZYwTysqPMhVeVySJd2DCK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LDEx7a7JU7oMTqliVFCYwImItbQEgYGnkei89L2TuGI25DpB4G+uPbZvJ1Z6TJyF10Ei5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PnfvMumJhjUrB5mX2i/HhN+tR5mHpF+fYvYDlakeuLT03C9By2eY7EEvZrChHtzdOaZ0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OgodSoGIQNDLlRHc02UXPTWGOrNi8+iWsTZRWQQVpEeOca1lzlR0W8YK7MwYD0TPMkeg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LLqeD2XaeZ0z2aoud46O3xfZwqS+vPv3J832YuX1OX7fPOnzOsapK8Xo4HS5vU9vn1wp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OV5TNri9zhdsbd2Pbir4fd4fXFyX6eNXDl68ufP9XPXuX3557cvWcmzFv3nbLDxd1t5Y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Srk9HOSQkkJRCDHbEQ/MyTqdLk8M14nb65Lu7lObfYxmJG+znXrWo3bc6FTc41HQTcgn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mjJj146g3QJg0QhgWCpuetFEyED0QMDTYZq3yWZNeRc8l6zUuB9Hlapet59gobc8Nl4n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5U+s8t6bNb08mqPn6hvWXmIZjzyaIaWfCdesuWN7+Lpp6IVL2IfLpl3wVcsLLuR2vY24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VFYAmJQmEAtihSzWd3znqPLS+hy7OeXj2888g3W3pwwTpHnHMrrXHMbuvMxzUKZ/U+b7c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5vne5wXQ6C5sqGgiUQb8jIbpxaE9fmeGuWHi+j58c09kl0hp22S7GyUVqum2io6xFvszm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zSVnMNZ2clfbuuJXbs4t9mHIZ1LOaXQhidoghfRUYy1UZr0Qy78m44UVfi9nMQ5Xt823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DunDfn605/oebuO4vY8XoHk9qZvG6xwpD+PWbr8rr+jloBivJ34RVPo+Xf0ed0fF3nB7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+Wk8TvYuuOfe8e/LE2FXVq54PSq+Uv0c+0HIlyXR53R3NZjn8ffWXBLrz9Bw6R1yMq/R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i+lyYy+KoNyPRFpX6DO+L0PVbuXbwOD6ZnPnWb6ehPll+38r0584DHWKN26VOtTpNWvN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MuTXksGpKp2bSYKBlgrbmrSJKgqg1DAoa7Polbh3YVTZXrIWVFXtdNc+urnjBbSsRNiCt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6Pz3oc3pho5h4M6PeNCdOeDOmrnMlo9W3m5rWr0IgBCtT8PSzXy74BlwYsj7Xodfj9zo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XuObzfT8JeStyIFi3HsfIes81Nei4fofNRu5+nMnGZTceMbMsYCHaLpu5cSO9g1rndzkd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+nzvD7/DnUCIptQaKEkyKuzsm7PvmfSU+dOGbm9rkxovTQ+PozjoGlWy0VbIBZxQhwgN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t8uMltIRbLFRkpcZBUOA3dgUcBhQuGMJhShlwRvwdE+fyTWrsZVyri7GKdDaWQQ2s505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6ZnQ58y66+ZOe6hTvz27+HOHTucBtanU1cK+eu3OJeNdqccoNQV6OXarDfl7bqyEaKUR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OWoaPyds1bL1MObsc7rnBLnr4VchJVkqQG1RllBLNvQy+gzvudpWnyewzhzQUyCV6Rlw4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v6P4L0eatiX64xy4m56OevRy6eGmvDoz0h+bVSt+Tpp5vRk10OfTnNCdGYJbF1HJeBoz6s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JC1mPD0UvX6O/b4/b5DT3dOdeIb669TxvP8AcjrHiOD9H8B34L6XD7Gub+/xO5jXY8/6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wxbFSm9TYzq6C6bj2ZYT1+Z0ZMah31m6GPRLn6ObXyS7ZLzOtyez1N9Bwu9tzSokXRCD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efL47r4/SnlA6XOs9r1ON6Xh0R4H3Xgxrl6+k4DIfD59Uys4Gzli9ubpXbeVu52tJ7vF7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5ji9rj49EhTPQaKiS4VLIPpc7qM+mpldfKHJ7HIXpA9RrhwSLBBhRBu4VLgMugggjwMZ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u7BoqBlyqoqBoqJLhUtguSgwGiSQqXDN1OZ0j59BvduVZJIsuoXKhcqySUXdQuVAoMDqq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EkhKuFS4SXRLqySQljZdXAbuouSBQLLsLsuxqwpLWqsZEWUuRhUdn3HlvY8u2vXl2+b1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tGRO7Hm4fI+w8/rHl9ebV6PHaNFJtxbFwzn7ctZk6Eamd1WtdTl9I8zryustDVGvM1Ia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w9CUub0OdFGt2o73XjfoXDvr18fVw9HXvmdLS4VQsBy0fhvX81PnLbT6/F6Xtcrtc9db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x4O1k8+vRm5g0sjAey4zZuquMztJRxi6L9OJ2aOMm+xluMA5/b4nX6tnb4/Xs59y1CXEX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42b5/wBV5b1teY5vR52p6/ueO5fHp9D8X6zyljHZdVnFYDPN866NrKZCiqLbbhro5rcf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c9Ps8jyetyMek7qZ6QauLlWS6g7r8nr3HpqKu3lHkdTlx1lPUu4DAWBIQ2oeVJCVcKU0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yOvyVK5AaKgZcKq4DLIAyAtchV1aDVxaooDLhn3YN55eun1tvKI9DjOXau3HHrtPPPh6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WrZ3WHAnoYnnB9FzzmU3srwr9BaednohPP29CySrZckSVC5Vkq4SSF2Fl1ULuoSSEuoX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1vJnJWuzGO7NbzLl63RV1Vf77yp8u/qdCj59NBczZZuNeaa1KzsszI1y4wcP0PjZrk6u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xoWay82jNQZ9OawZIodnj+oMGrHns6Rc1i684qCyOxJSp0q4uvfmlVzu/wAWEMA9Tt++8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ks9NQHSuQ4EQ3GjciNY8tfNud1cfs8Xo+7wfS5aPn/0D5ygvRpmWlRYQ6uWXCgSsoqXC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06gfn6B5fXg2dL6ro8/fc5lvUoS6Sujz94XG7HDzeb6hGvc8fz/ovOMXL9V0ue8vjPbe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RiXn+b2ny/R6eFZV5vJWrNDQmhtV6Lz/AKPXTogY+r2cLyvXy8/TiizalrMuBYRqfK/t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byZMmkI3LatdYNyASNS7kJVwlXQLAaJuxhi2jSuV1+Lmvq6qqKgaKiowSwCLJUSrGFyo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BHR5fVXhbMBbkXaIx9rm9AI13XqfM9DmC+ZvQdGVDX3+G5OZk1Y1xdnn9EroYOgc+WBy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dMsCiSyUZULlQuxgVhZJUClQuVC5VklQ6Wlx55YzbaKF1CcfRx28ggLVL2/iPV537jLvR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ZmrZWoo5WdYmW5M+TrDrHL5Xe4ud9f539G+b9OTbq+nm0JdmGZ356pLhrNLIX6vzXqjj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ivq1Lxef6jzus4OlzprPU5wlnWhiOfGfs8jq16r1q9fProdjX383Qz85XXl2l8plblbN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nj+T1fOE+04/biHrPL+q1yz/PfdeDS9OTWy8lN5rIJK0s+kormVVndTDFtsq1aMW3JiF2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/d6a7OzJs1lKWqqpIDvw74vg9vh511dPjvVd8dHV47lZe+yYuhx2fhvbeLUt+LdHDYB+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Ywb5866/K9D17L4fb4295vSeb9PnO4GB6fX4irx8vUKerhmk28RdOhLjJpvb5HcZ7dEP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Gtqq2JeuFWQ1LlgXciAYgsCwqcosTzh8TrciNEqLBqi6Gk0Iq2hlkLlxAl0VcgEKipIV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8pIG4WZoha8TE6+W0mlOXMPdiavV3cVo9vNQm/lipbBmuM7gVXTzYGF83ZmAupVlVrLG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Ql1CSQkkJdQuSypISSjp6s+lk4YAZN+JOLdSwuzxO3nX05T8/k93SYpqkNr1Bbz3zS9H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Dt8aH+H9V5Tt5jkHfHZjbns05dGRDq5WYwIL1PnO+uNbKXVuxnnWtucs2vMep8tvPNAl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ouT1+PDutg6Ve1U8fT5NqcTfV4uk6Tn1vn9Dm0y8rbnpDxneT6GnxHqvLeH3a/Vea9R0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XK3j19THNI4Mo5km7y2vtjSJ1QNlAuQ82mTUkXcZn7/D9F0eH9p5X2nXQ9DD0dTEpoAw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8Pucfnryf0n519I3PA5ms1N49vjY16jxXsfJq3fg3xwWrZ5vl9m+Qe9sVL58a6/I3a6a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Hl/V26pL9Pr8Dmcrj63CrdnWK7ognFq5Zs7vF7dx2QZh7eVHSy6ygYBrBgACdWDci1dW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uiLZiNPD7fGzWQxoKOkCFYuypZV0BDguFAIdAUcAhxAh0mTtcbt2+WxIfuc2kRHLDSKs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N5oPFTxdlS6HcyojBGnb8BRt53T5wnVk7FZa69nNb2GnDLuw88v1GJfNh0dccaeq0V44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HLz7VdGSaHWtksuoux/Mo69cmHXx5BQJJcR6LX6V3Pkv1vzeraVTl2IRx6m6cs7vaPLZ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6T5+zOepvp8hmtjJAa7BU4BamrsUcs2dXl61Cs5VrfgGXps5aZer59uTWVKYrWa6nL7G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tuXZqex3+R9J6fJXS5XZ9XibKrj3LM+rONb8/bj0MmrgfP8AqauIrP5vVp6eFzBeW9Zj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kj4vQuddMvzaF0tZBKLKx0pBXzJN1SIaS8j73L6/Z4v23kPYdNV0Me3Uw0dAFLEdLn9D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819F+ffQ95+cORr1O9xvScfG+t5r0XnxHa5Hay88xbfP8p5dXR17eeu64eed7g9Xr2fy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8p66GS56PV88BY8vQ6hmd9HA8oSQG2JSJ0O1yOrefY51B14bdPNdG0QKtYkFlCVVBsEK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01UUud0cdy3jdrkZ02FLAohipdFUUoJcBuSBuUVVxAsTWoVIMulx97gegr5zvw6tzjyR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QVJCSWGJMpbV0BCAI1vguitMr+b0OdSelz+ia6xGdhZ89HFy3r6LJqyph3cvpjtGbWNQ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HK05rRi5BjEdhrmyFNjchdXCS1ptOaZM01yMH0Xw/oMdPcFzd3n9LhhVkDcN3zdT6kiqG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eLnGHXzmY3Ya2JCCxoFsBAEpXREsRZddNYA2IEJbmDWurIshL7HF7mNZcPR2GLa3kSq9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jf0fiuoCSVa6BFjvE8r2OH876gc/dh5dfWq7ck4S+R01jFNrP5v3fn+mcPZ843M7gi3j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hujzLUcLzaFnQ6mHpavl/VeU9X6KevO7WcsuiqsVV0OZ080ON1ePz1w/oPgPfdM/NN+P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41p4nX5kt9LHqjgGLPP8rt6+efo9XPGTy+OdXk9Xp1fyOlytdFex8h7TWgl139Hy5Oxe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aXqcXb0E4rGr1jrRfNmu0/yRx7Ps+G9xnT3aAuXZtWLUy7cPSBEqsq7iil1GPURy1DiD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42daBMdTNHhElxKq6tqSJVXS1V3AFcsUVHA0UAlysPf4Hel+eizH0ymSFMWRGwQBampJ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sCM9yRenKw3sypNOCor2ZHl24TQHOeat2JB6fHx6F9bnLPSaPN6U7VocqvO+i8wY7q0k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kmhlgpWMWxIUYxJsstdwz0Hm/T56e2mgPL6Sfmi66x1WtGZIzCYy/P8Aoo6vp8lcjs86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yxMKATSlyWdLyXrfJVt15ion8Zx1j4cO4rj6Daa+3qcTqVeNZuny+tCub1Ody6bGDq5er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ZXv+cCtI9OeRxL83q8flOcPRhpj7n2yNXMk8fze95qzsdjyJV64eV386wM1Irz/Z340i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2Eidamwhwal09DBvPL+q4Pf9deUrWUiYEBiVz9Xk9PnV8Xoc7G+P7zwnuuuPnvS5XXs9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ztOKa3aAZJwGrb5vk9dl7/V7PMEY+TxTucTv9+4cXtcXXRPtvFe3lUBj37/PV/Qhz1+eD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oXyg+oUcxmwmR43U6jn4tPq+bqB63iPxfX5aGt9Ves1V1Qy4lS4CJCsKpByWROgRfF7f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AkuoqXKGXAauwZdg3IKNTSpBJViY/Q+f9GvzbD00bzhliRgUWwgLVdVUuRJLCOhporsq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4Dn3Uias2itI0Zz2DJWWmzpuwaTSDGHPj2CupgSdjyXY44i5aVVwe7JrWSDKVEwyDsyL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WIba6Hs+inyerTLLO1A+S5w1iYE9KlxZurzU8mj1Pnu3BKsm3twKjrNVn04rGtRtqh1X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8n6ry2pvuUY+hl0RI2qzMLIdTt8H0G5lUzNjU7vmO7k3k7uBnp0+5z/X8PToYDpFxtCF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9eLR34Zdubq6x6fj9rgycLzHqPMajWJ2pvy9nzsvaf5rUvoTx9CU0E2MK26cTJLLllol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92I7cPe4va9l1AxNgCYWXl1ZJVdLmdLGsfP7HJxri+58P7jrj513OL3a7eXPvl4WPuLl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t8/zexq4879ky783mHSm7rZj1I69s/t/F+031TUHt2sSgu7ikDVxUlgAZrzNqXRr5HS5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wy9WmosujGqq4lSrKEqKl1KRBYYOWL4/W5GWirmoIGBJcKq4DLhUsSSUSSqSwTiqK6XD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vy08RbkqUkaqy7uihISSrLsbLIHUuqMGpQerPqLSsBqisDZlI6DK2158X5s1vpeF30cQ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OvkrvUsxXO6GExyNRdSBacuhVy7m5oG7HjQ7wDQrcujvUrQo69/6D5Z9H8Xq3lL83eoU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GoRHznp+c93lzg8fR527uYONdnDl0c7o6PK7GLdy81fJ6vNsd5v0Hn9zoKflHFRRI9Yj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g6C/XZvi+t7nUec9QG2sGL03A8/YWAXPqUqrRWYRFlUeOxe352+fl+7j63Xj1OB6Dzic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d8A65zB5eeuznz9aUSBB2q52CPcs816LGrz71ScSvQ8+ZrahnnHk2ci3rdLn9L2HZ9mex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Eq+nzulz0HI7XGzrh+58T7frj5l6zyPrzXpol5WM80dIYMzy3qf5/n9YFD165SsuHnArK6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R5vr9ejHBi766BLyTe689y6RUUpQbLGwMhwpRHIw66m4CkJPl026Vbt4ESDcuSINyEG4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Ppyovk9Xl5r6q9SgMC5VlS6KkhVFAZd0MKC7llS4DRUYfQ+f9BL8lljvJCY1TNWg5Jek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OvdYI8tPSmvnA7vLszjGCpIGxBFSQl1A7CLqfhItPZ5MdXr87r2J0vSdvgIUDy+4Ued07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g6+vpPKV7Y08Ns9UpfOH0MvWLsr6Ypiy0upAKbALu4t6St9X6T5nPP1+vz5Z1eHf3s8Y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kaz7HymMfTwEDHtyCjqAplgHRidSwjeGVXDXWRY5q+L1MFb8m3CNbmM17+N0RA+w9MeG9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ItrDnltAcibl84W/D5/RUOY6KXqzCLqs24MLRoLWM/G9Ft68fl/N9rzNYVm7vljNh63N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sXVPN8Mz1/j9ZLbyLX6G75v6LF9kOc80sW/Hi7cIczU9H0+d0dx6np1E3dpWLdjlz9Tn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XGuV7TyXquuPk/uPI+w1Oyun5vnsOtU16Dlb77+Lg68unwcunWDVvrmsrxzGHNaGmDrVd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P3ZPVx2c7ahpOzFtzcDrTWhG3nnSxbednW3kdnnZ1OiviZ36nA7kY6aM+YePT1L+B1+m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KWDRCoVYZtmNprz6M1i+X0+bmsur1KBggy4VLgNHRJdFS5VSQGioklFVdGP0HA70vyeet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vc0nOLcszW8TKnXmXlN3BCNWdYOX0WmvHV7UjxFe7ieDX7xZ4NHueAcBzdBjvRRjt8GIO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753SZmNwlasRmjNtacq+oBu7XmGnX6Plxr1/H810uuRS9ffKCq8qhRVwxiXVlFVhXRVZD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aslD80qBEqgJclkskl0eg0Yhp0Ly1oh+Xpzk6pDuV6DhqJ1epPpvO+lxhDW4xW5hmJ4g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3Q3OTTiYfVYeXbir35OXbPbbEVoiZy37+nPLoLN145+N3QPmXJ+geTzrNx+8q5y9nAyzr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Np8xrpZNRfQ0Hm8T1HntZ7nnbObw7J5nT19efY6fN6aPRry6yuWQOPZmlV08PSzrDyupy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g3n5p7nw3sa7Oy65b4vE+heF00dfj971eHymrY3xXHqZTWS2qzmyorqhMdF9Xkdz0YsI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rGyhjVh35JdCLfKADqlQAbERzdpru5vL7ud3kazWKyscqwXqzc3Z43a595cvOqU5Eoqo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bTl1E4NuSClXZKKqqSEEqKkhKKqqSEkhVXCqugaITJ3ON2M68+br65UTiRZMlJJtGetC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S9/o8bZY8OPuNurjNOmpqBHlPXeNMejNca7yUa7xw2zDZtmKHQPmynIroQjL3OWJkhLG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W7Rk9fOxNVVTQBG6iSXA3GKE11Ki5NZsqurqWSroqroobqUZdwNHQFMs1VnNF0VU26sy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i+d289omHvYfr9dVT1itePaZiMKMH5xYnUUQ1K202MoKNLcdmmKKs46agDoKmY1JUOCz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X5jm6nm9zqhyQ68+rmwqzXev8F7rlsPN97Vl4bXh01vM9eNdCIVjfO9T57tazu6fF0Wd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nfzr6OLz6Eyzo4t0vL4fa8/iu7HM6W8/NvY8HvV69HEvl09J4Xt8feeh0eL1/X5F6Mujz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JEI2Uc7N25HlfRZN3fy4dvP6Pbjzmrk0/PqQWzN0JrndDndHF53RwbZrndLBus5/Rwbr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+7DuTBtxbDBqTM6d0s+nl6JcuarPozZudTEctt1ZNNm9Rq3nLl0ZwpIkqxqSQklEklWNw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lXRSzCM3Y4/WmsfP3c/rhjOdDYtBjiqzqTPdGoYUwBl1cvDyk3Hy9Zq4XTynUpWtceD0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PDH7Ozxle30Hgb9xlPIp6fHC7HH9Md7f0GVZ1ZzldeHKPoCYa0Y4ryHc8/3yaSrvmwYE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uypd1VyyXVlyQuVCSQGrEqSEuEDZQAWCUQyGg5ZCIarJtzcdXZl59hbN0el99ndTVlQv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Rn0ZxdNGF00JQohipIGQkSylDR1S4yha3giDi6Xv53TOZ1Od048D4n678l9XLMDF9+UU/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Ov5O/R6PHXzvNx+y8/XP6mzRnevPiVjXbw9Xhuk89s73TzcD0PsII0SUCnJlZrza83led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bsujpnxvo/N+osdzenxpt6xSk7vn+9cnpzaLHNS0aSzqpQoyrUvP6GHZ6vBi0qms2jZl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N2dJ0RONlbsasNuO5YxmUp8RLTTzazLfip+bdixvsMG+PpshuKy6cmdIzacfHbdnP6Rs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SSXVkEqqpISroklF1ISSEq5Qy6JRCCBrhHS5nRzrNg2c3tjy6SWFKKWS5VQyRbCsKyYq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QpNPO7FaHJ1GjQeqOROxDkF1bONr3w5fN9Bwjyfn/q+0+Wdv3yDLGVTtIaREeImmqKRn8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+Y1JQyCMSdQDXQVTBBhUVJZLqFyQkkLq6BohKu4VcskuWVd2UtkDytuW7sS0aFZEA34+p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Yk0A2inLbQpaNWEZAQ6Fg4YSLRlCyhRRhUu6CFEGXAAOqDHuSZOjzOiY+pz+lCPl/wBW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1ft81ZWp49D3Y9nk7aA2ni9Dh9bVLw+no2mDzX0nk+ryczC7l46+s7uLfx6ux7MhdSils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nlvT+V577pQenPyPqfL+mouV2+JnZVfO1NvV4ndRr0ablzAYGVFQiyFY9nNstho9fgfm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4Vpoz7+dnW/B0OfNdDm9HBL0eb0MNm/ndDny7+f0MFb+b0efrO7n7cyMFO/n21yTl3KU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Z8W7Bz2XT5fWjdl1ZuuMqHoLEqSquqqSEq6JVwqiokuEohqpcKq6BS1EZ9+Dfz3l5G9Ho5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W7oZ4Bq9AzYGireBI081DxSIzPWcz0HaDcnTWnQjUDM0NV89Z1U4RgeXtymzppuujdXF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Wph0Gy/n/rfAds3dT0ZobhKuky7ufvlKVLmSRaoqlGXCpcKuWVLhBKFr0lGW6KypcWXL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CI1QyimpAMZc/U5H1PydO3tlYpKshxCyluRoEEk6ohGHwbIJ0LoxgZcIwGlUYg0VFVZC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Xa5HWFdHJ0YXwO1hr4gvsc33efGjYrlq/aee9L4+/QpLM0FN5Zqz+XxbwWhXVpvd5WzO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LozahjYlgS1e4LzeV5j0fm+XT0mfXh7cvM+m8x7JQ856Xg56ni6ibnN3uX2riPF1ybVs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L6fM1Olg6PP9Xg15jKaynQ1rxdDCm7Bsz40/PZNGodGaIBqsWmPIkdOsqANa5WZtKYuz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HSEJQCXqzrJzerg5bX2uV2DVm05OnPIpgqMukqrqqq4QbhUuFUQlyQsbgN1VQa5sdBHPK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652rqV6ueGtqzJGYo2t4vaGMsi7l0RLoMIIvn7uYbj6bzj7N9j9/Juwc2y5ee7ak5+UG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cFdMkOi5ISSEuoXz+h5+vOc8C9fOVY1ViRAYsy7sO2C2Y5qdbHmkXV3QQqlqXCS7Bl2V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oLuiSWVRCChqc1WzndTIxKtywYuWvsPxbq+ff2F3Ddx10hujQ/Nosz6sz7c1RYwGBDbo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iEtyHUQmINXIG6hhwdTzXfjs7nmuxYvo8/o8e97ceqM+fQk+Y+R+kfOPVxSs1y+o9L5f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DOVt5NcgW+js7KX5+PXy+fo8fty+l9Hynq4mXRloxqixuJqhhLw/O+l8zx6es5nU5Hbn5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8fB3MePcpnQRrjn6Se9c8vR01pubyevrhLkuZUgjFpvWXZ3O1z5zX49ZZnOD1r2dOOdm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nLzOhg6GN87o4N2pzujg3pz9+LVZi34tEYmEix/Ux7PP7LlXNS6kWpoy5uf1MXPQdXBv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dFmjLrUGjEqioGjoqXVVRDEuQlXRVXRzPJ+vwnnPVaZLi6OTZy26wZ6+VCyhZGsQ/M1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l1QkAnidriHpN3nfQjbG0MgJSsbDw7eac9i7jP1eb2K159SAtGPYSSRLqySQDwfrvnfXJ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OhgZcAluas+3FtzWkJbkurKuolyrKktJJFq7lVJCrlklwGSEkqKqwBzNRz1e/Du1DkvS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Xd9r8/0+Xp7T0nl9vLt6g0be/DIZKsz0vRKVCZYreFdES6uAW1NE9LwgNZQEoOUUc7kd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+scfbzt+Nv1KaIU1UcT4591+Qd+fCFg2df0/hPb+PvtGxgeH2UHH9J5PGe3HxIzXZ5Mw7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dkyassSENEN0nQQ/PLzvKes8hz37Xgej83158P0vmvYTXnMmrDj3dTOWfXj29rhdq51a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dOdtd52XiYXiJSirVuzPhNGszVqVWXUWLWK3439vPl3Ju5U6IDdeewWnlRsfiVitnPTb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cz+HsKXIqXIupaqy7MmKevPpGY9eGzG1TM2qutSkuAobRKDPNDx6+sLidvrzsDHeauQg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Dj2Y5V7MmznvfJPbxKVIuqoILWClyobq5fWWS7ABijPw+zwRfuvlX1KNBAdl3RF3VqXJ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nuczsUfP385B6fJ6yySRJIXKo815X1mXc8yPZxd85ZR6DcXZFEObl6HL62RFY9JY0kbY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LqySDVyrLksqVZBIIuVZS6vNVk14uetevLq6Rl3dBNc56xKdu5sjNC+OvZbsW7y+sutzT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nbit4HrKnJMVqz6IKVA6lVed+cbozaiLYsUuxhpCQnldri10NqW2cXo87qLpas0SB0Zfn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m9M873PhvTebr6lZ58p5ocuoHVzts27OWedcnN0mazz/qfyr6NGzPpzSsG6suSzfnfn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57+geW9Z5Hrz4/sfHe1l4vH9Hx8++Dt5d8urrcTpTpt05m3kDPMJnt9/fO3b+cWI12Fo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wUZ5EYAANrL1DnVoK5PC0uvHTz9mPpw3c/fgt6HO34bNvP1gUitON4dAdHy/U11c156l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0npel5n5qwtWzNCiGyhuFSQz8/r1nWLdUsurHUuSEq6KqhyocnLXv5vLd026cm3npxds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ctnRiYW6FqrBt5orXm1El0ClqTH53u+XjjfT/mPtz1hrZYZAQV1ZOH2+CtZnqjr9LLqs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u6skkSSVEPwHGU1AfX5nYlbzPQP83q8Hyvqpdufxtf2LNrPyRvf4XXm9Vj6OSoGghUWp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DIFdXUl0SoZSO3yMUSEtM5VXPU0ZO5w6dnd1G+bvjbrRz3m5vTx414bXZevxCyMX1O3Bu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sXmZlrsbMb/T5nqYlNRQwSEiwIA8urIP1ZNZFmsywSGNQ4nG7XIrpMQ+uP0+b1B5jaLo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FwvoXz3UZ1eJ6Tl07fjzWzpY/kam7bgXGrms6FP6HldkP9YnfmnnZhOhXGdXTPPqTXl05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Kxv6P4z2Xi+mcHrfL96MvEax6MeXQd530OB3+X19mXZinpyY9WJfQel+edfr+e9Jpya9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jCtFLH42CCwEGjTlJekOXSMS3OMx6ebeZs5ejpz1Xj39OeTbg6GsczTnDHXmeq8x67y/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S6hFmOUeppYMScsxKURKkETy1orz/Pr2GbwqD2lePqvoDfm/VPaVj2RJIVh6HJjynT5o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o+hj34vYYpnowRgQUkKWajNz9vOGaM7wqqA53ZTn+T9H5OB9J5rtL9FNbLkzAy7lgcLs8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ubZS+fv5Jh9P5D1xckiSQnK6vErCl6Y19jmdjG9TgZ5PYVBKrHq52s+G5x5/Z5dKXZvX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kliXdQlXRLoiXISSi7l0GfSiCYtkqlvz89J7vH6vn6+/ahvj9LV3edZs2zNL4KdKvX40a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PL7HEFXMxaeVrPrmIP0+bRF6kIrAhiYFWAzHrxGvRneWs1mF2ZwWnLqL5fU51O04X1zu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ggyozp2ql4/xv7t8gs4Xs/E+259PJZvScTWOee1OoG8ly5TRdm7JOhL7foeZ3nn/ACoF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HrfUfKfcZdDxfr+Fz37TxfsfF9Mh2ePujlL6njdOzr4/Rs6Wjklnt6DJykTt08XP0tZdv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4xFNydBIQ6lXFkWMMxp6W5F0crFzu1DiH17OOXXI4g9yrOOHahwG9maxwed6fDNo73G7P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7kKuQoGDFtBkWlyTlGJyiJRPN8ro4dzl2slKVRY1ZVXRXpvLaj6APP6UCLJHKX2AOCfX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1iq/Rgiq0KpS0liTJz9mGNDBgdUNDkfhOR5ns8WL63K6J9Lah9MMDQrqzJyelzlTrybj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PMez8P7cKVcslSr4Pc4EZ1ms6nY5na4ehhQeHeqC6rkdfz2s/PW87re3xmsj9XO5B1m35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ISSWXchJULklFKhEPTAuzvlmfVmxqaE35un0puXT4/Wbc75Qy7csvjeR6Hy/o8vQ1cbu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fXQTMy3zff8AM9ef0J2LX34P25tdkS1I66uFSiCw7sBualgajUc/RleFrxbKLHtzGJuZ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w4fLzr1mb5L53tz+yec+fr68+nxyXis9h5zu+frj5m3MczS7NqZQ2FSb7Ksd+doV1rw7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tOvTqaM70VjtKq65+mxqcvV5/lr3fiPa/P8ApnX0uN32vLei5oOvR0+c01vSTUyaSzpo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PtlVd55elz+qNXdimACac7k1r287plUukYMOl0Yi6KiVUJVgWUCoLAjHvQOdaaEoOqur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QktVHJYBy0JVYrxHu89eK5/XxWZa3KM00AqhJpm6OirMXofJ1H0ueJ9dK8TGF4t+LNdu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jnd1aXJShnfmMOXQiNF1CDYCubu5B5/C9EO28/o19D14d1MYBoV0RzMGvIqOhh6B0zpoj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18++g1d1ctS6gfP97gCaIa73WwbvH7TAgmkkNpfkPWeB1nx3f4nc9/iWbU+jF1dWOWFl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SSBVLJUoKVdUsxEvzvzTQ4Iqr6Xk6+r38fseT1zQh8t5dWXN4Pn/AEvM7cOL6LL2K36c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kVwuzyO/D2+zB1uvLcwSpVUQ2iEQS2QWDfgNzEuiLck5dCundbnDrPTVxuj0xg5HS4Xm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3PozZeU816vz3u8uJW8u3DlV6bTx6c3R0uHy2rO1BqzF0bOT0urRm8/3cme2Xo5ureXI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9PlrybPbeys+Q+6dkzrrZG5cXJ472HlF+g/NfpHzTeGdzz3tpvzHY4+jH0/SavP7V6t5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JybM6c1Gutcus0dW/Ly+rzehBSpESd1BSdmnp8/cEhykXrwxdOZ+FH0uDCUobaLV45tq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wmZpdNrMIDojFNIwDKBi45Zrao0VINFVVzelR5DL7ijwFe/o8P0vSCJfUhXE9BK8Xn97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3GLi9jLdpo866t1fowV1aSroXm0ZVw52rjRKspZqM3D7HnTiySWuxyOnZ9A34ttMMDQ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bkdk33VJly7Mx436P84+j1JJLJLE+f73AilnF9RpU/xe6AwKSDFsq+de6+b9MZuti1/Q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rqyrkLuWSSEkqpL6ccybsJKuEq5VUVRmcpmdMpykv0fk/Qebr1e15v0vj9JuBmN1l1ZJ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BnX4/YzdWrJt59E5NmVedzulh9Hm9f3OF6TrzOrUA5WgsTSIcl8Vg34TXozvCU0Djr1c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D5yc3VxanIGB836nQ2ZNfi9do0ZpeJi6C+3Dmu2jvlhTsJrGHSyS8mt/Rsz7CGR7ebcs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1nG1jz3YEz0/j/d+DXodzw+OvaJ88pO+PBuPRecAF9/8APNKV2eu53SzrxDWnj6bG5X59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berfm+W5vuOFt4Lq+e9jNdbfi2dfncLp4ehAia4TozabMrVurVqS0ZIKZYAqSysgiRKA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LCRq5AtubXLVsBSZndDguAuS4swMoDXHMal1VUhBuiVdAiQgy6gKsYuVdSVKKSFyUcDhe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6+b0DA++LurLGxhWXVjXAMuG3UKQ1Bh816DzJlhCt7+b0U+j7M+imEJIYko4yWplV2+L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R1OAZfdeC97Ukkskhm4Xb4ZTk6cb9I9L/J7IBhS1OUnJ+XfU/lXXj2CIfpeWVdaxVS6k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q6PQL4lYtyTUkkLqoXJDOVVm6gElF6W8d931HnPSeH1OMT57Vk1ZZrl8Lu+b68dPovMe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azaUnG5HT43o8/0zuY9nXlSSALQppaH5xT0aIHFtxGnXm1EAwMHlfYeC9Hn6e/m9L3+B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Tfi8Xv6evNq+Z9KsmrHLzAz5+/m6RYcvTn0UYwOkfGedFWZ8KJSJdqlWaNXH4+s/QcPM1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PY8+/U48bZ53zf0fnL4rp88zWiuxXEZ6LFNO4vR53Prt9h4n02fRzej5/wBDOnF7nA9G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+D28ePm4x3Eczkct5fSeS9xv0UJ5+nLB1OZ1CZ92KA14+hZlshroHVo1LUCai5TolhCJ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5GuxXK6nJDvH2ZW49grhY7NDWLYWxLiGDAFvz5ctyH6DJRBsS6qiVKJUooSGJUsuXKuS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zY8t7zwm7T6OQl0yV1ZBsROLXhlwtQ+DkgGZ+U5fnO/54Giio63O6Nn0tq2hmJIWfRkX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jtmuqBObz+tzzz/0T599Aq5VyySGPh9riF7se3n077lN8vrIDGlpaizl/LfpnzDtw7tS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JISVZckLsbqSpFyoXV0SroupQRDBa3Z81xrYtSDy1630PnPR/P8AXoICxtWPVlmuX5z0P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5X1UadWTVy60lqjhwfRenz+sok9OQ1JWk6MDO9CBoRoVeLZjNenPoCBgJn8N735/6OGjp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aceOmfB0edw9HW0I0fH+uvFrw5157Drzeny05N9Oe2sRxcX0QdnLUvQvHgjq8/II28O8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nz9C9Ls+a0aztRhkcPRjS7ek63kejy+iGPdePdzG9Xn9PiD0eV25147Me7PuP2Xk/UZd5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mmEc7pcfhU9bj9X3c7z6MffGfqc3oDYaTPozuQCWyzewTKWxQmhuWXQFMpdVcqDYvWW5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Xm1SrZeA1Uo4ea7GOU4pi2FJYrLluU3QauAiQpQkK1V0VV0UJUQqskui7qFjYk527xJ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EtCkiQCARz92DNxvzaA5KpePVhORwuvyoqysX0+b2T6EwGahkJB4N/NjBj14l0d7znYr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8/DPceD96S6hckMHF7HHU9+DZz6+hal3l9RVY6KzacUec+e+t8j6fL3SA/f5qqVqXKou6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qxqiG4KqYBWzNKNSWXVwrPpzZrTUcpDdY16T1HkPW/P9WogPn1Rl1ZJePyOrzu3AfS+Y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y7Al6E8/9C8T7/1eZibDfOMGzVY3YGd6AnKdSMmvLG5ynFixdB4f3Pj+vHl9TkdL6fym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Dw9PSejR8T7WfDu5+NeZXvV6/ImtZ6xznaliQbQsNOg5s6InOV1Erwi382PU5Ob0DJ2/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JeN0KhyukvvHmvRMZd5Gt3TfP4/seXeXiuty+pz9PE1ZdWPon63yf0LjeZq6LvH4uUnu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MxcXWxavoeWZ7vtyXrUVmm2CY9GN0Mu6s3OFhSWpEUMls10VBsuweaopVPUjSk5vT5wL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sFhZxhbVsKYtwpZDHLch9DRCDRCg0VAUdAy7UKKFQoDRJGzm5DuV5jnHtvn616Gy9tn0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YszYNvPly6c7w6gisG3AcLBuwwd1dgei8961fWsWywyEguT1uLGXFrwr0Onxe9Y9V4zl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Qe98V7UuSEurObyetyZS15XY6ekcl3l9ZiQUnmdHhp4bhdXl+rx9xmd/t4wZNySjKurIN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KupY1VxVyi5UopRAy6hBKnPbRFmb1fa+Q9R4vR0WqZx7oyacs1xMenF38p+h836LGtmr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gHrvLei9flcLk6w1guopKsSDBKejSZEPTG9izpgFSB570OTU+fbMWn63x+hMgy6ofW8f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R9bPz92DG+MSD9fivPoms5Y8RZMoBqoNoCDlwXj6AHm29Xix2A8/1q6Tc/Zs4Nu5p2GoW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d83Cvcy8bQvLUCuXTLsx7ef1nfRfnf0DGE62M8HlyaaTyc1PRw87l1ZG/W8zCl+rncsb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UtitCatWZhSyAQNMlJJKI5bin0IWUAD1ZdoHJ73n6Q+NzSZGBtphRXCXRkMGmairLluU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qroqFQNy1AWUeIQnXWJe3OKs82prQi42OwWTs8jdZ9QMC1SupJSmpM3P3c1Uas7whsRPP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nLlkK9t4v3x2mLZR3VhcHvedhWHdiXT2/LdOzqoHixk5fQM7npOL2quSRLqzmczqctbq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k9ZAa6zeb9D5W587wO1xvX4+wyq9nK5dal3LKjmS47E9S5ISrqSS6WpdFXUJdWFJCVLg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3ctbfTcHuebr3XKb5/TlyasededCD6vHXc4XWxrs6sevh6Sx68qB6TzHq/X5WErZrFNE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9OhMS7pegdFZcsYBD1187A0fV+RvWytZ9Dfm9/zvpzXk1/M+nl5nS5OdcHVh1evxETQs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F1LFC5BckEZuhkONk7fPO3OL6EUvYkZw/RcmXq4NmfS21ePWGjDt1zRyuhsnPymvNo5fV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D6Hwj55vdZvPFx8vWycri4uvs+C917fPrZn63Tzc6rlhLZUDcumsS9NjKKqS5JnaYZoL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hbVQ7Ti2ak4na4ZHKbjTmpcaIMDsSLIGEaphlupHOaDaAWCBCoCjpBqwUokEfWYV5WD0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JzxTScfd1x5f0l4GS5PrfMzX1whLoKSApahMvL6PLU3IcWBCIwa+UnLW5xla6jN9F+f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uiK8/wB3hQHI6/JXlddW4CzEXUWnqejxtR0JibWi1Mjnc7X59egrHuzr1787/H7TWa65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uFh7eP0+RpLP2YuiqyENlqOqhSJdjZKsYKVa1V0VcolyRdyVUuoqrkuJ9zh07vZ5HR83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Ji2YJfPEVerxFuwas67OzDr83rfk2Y0X6jzXofX5dGxTNYty22KWwaQQNI1bbOddXL07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hwNTzvO7/H+t8bRaX2Li2+b27duDofD+1i43Z4U1iqp6/EZLA0UBgnWc11nYGabLVII0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RWcK+15aX3KkpjpryZFj8m250M2Dvw3npuvJyh2czH1Ecvfy+fu62jLOX2N+visdupi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bwnt+nyOnrwP15KJL7FMAgiGDWJem0qZSnTKAu5LTomIEAbYwMEGHrya9ZrjdnyDXWZ5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zOm6JClXVsU0jFsMtVIxt8vyXX3iPJ6Z07C8FzvsHMDWhAAtJNaUJq1zMRq8TpdOWp3N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x9PTGTld/PjfsiEu/O5IAh+dMXJ6fIVjcpGoMWY2cltwsoJAIdQ/f+I9wMYDArqxPE6X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YmmUBbDAs4KhiUrQBnjhBek869i9Gjx+00vRXE813+H2868nQ5fo8+UxL2c7qUS6olyF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anKkXViXUkXY2FUhY2QefQiUTFvPXR6XL6vk6+qYB+f1Yeb0eVLx4k/V4zdmbL6PQjR5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Z/TeU9n6/LpBq9YcazsSti6Bim2GwbOYxbJeoBWlgQgcLu8Dec/F62P6fyOZrzOuUYt3P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N/pcPC7fGzrAEL1+O2QjMvUkjkQ1LYYs4aHBpYmaTi10kC9CCsw5NXCl90OHrHnPRI6R5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r6eXKHYO8/IuxTPrbx69Tjv57f0OPy+r0Fadbp5oPQ42uKnr5XPj+q5gdfk+t05G64k5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9eXQm4wZQqMDM1eeXQtgQyLqjEagwGB6s+jWa8X7LxOe/DGTz/b3aOUc4+iPi7b5OsGBt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14WxTLMeDV4g53P2JnsUROz6jW9OfRTVRvSeSTe48FNdAueS77xsbcNUl0NuVXRXhQuD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/SCEunluroDNoy2YPJ+o8tmgyMlojqwROCq0HWYtzExadBi7fdIYwpUtYJUqi5LIFUF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NkAFXCDYS+10If4/c1DlHmuX1+N38zfM+g8n6vPtMS9OIMhIJkkhcqF3V2RZhLCogK25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7qi5KLtZqAMw89drucn0fk6egD0ODn14HH6nNxvl3Su/ncSDl9U1bPJ7NKnKMfs/I+s9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EbBS3PROVosNb8hjap0vTkklAYVfG7XntTiNTp+p8jKjoYLmYN2bPXtaBn579Fg5HW8+m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xhoHO0EhcKAoMY2AUJBXncFQ5DZyzznJb6LIcfToWnUZyVrrQ7Pm+i9D5XoXHpARh1jk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roXTyA6k7cHfr2s8HL6rNOvmdW/iXC+v5zoXn33+d9PrGs1uJRCSwIY9OpNUuC1ak0uq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KqkOysqWtaXdMD4b2/iM+jiQb833rupnUuhZ7W/yvdvzO96DzXouniY1OXpjz3kdnN0c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/RZw21npktwa5CVUFY2WVWVZWDZga7TcuuZolBu3W8OdrJL7YhL1fmLqxF5dOROX5rv8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i4RFOA6JymoxiiH0swpcBKxWUNjbWRY3QRqIYsSgLuUQVRYFAKYJ7DRxux4vc4Cprh8H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na4Xr83QlT087NdHURhKClXpUlpLkKGxllywIUiVLKKrLkhUuiwMSsOzDz3632WTofP9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1uNvln54r6c7oaPWbeR1fJ7NYlJcPp/Oau3H1hZ2+jz2NUKVTEHUjVqHz+hyoHZl6Stk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jXgb6/K+n8k0u6eOnLGb/H7ilr+b9LB5z0PmunOVRd/Msz1CG0scMEYwGJTVPFreSpN0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WADaBouQzmTp8+XXlbUbxcrefMdvVtxpHP7l1xdT+fOr9KtDGabRZTwu3S+Od6Dn2cwW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I9gzzG2O02WqOhlfZ0xINZiH5qoRnPRBS5W0JEGXKumwXrUzeB8L7nwk7Ycy2+b7tXKm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err5vV7PD7GvK/zXS8vvPAu9PTIx16lQncvoZbCeb9AVVEYF1aJru8bq7ubtb2QtzkRW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pcTN1taz2iEvT8CVY0rHrxScPldHnykYGFdkKOzqjsgDcSAZyhhUShgypcAd0HeeGik2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hokigNGahAM7Xd4na8nsfJM7Rw++jePn3mfT+V9fj6tifs5XUqrkgdVZJdEoqQRMZbJT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SQuSFwYXVCodnifQvN265Vfg9cyas01m4nZ4+ueCzD0+USso7mzFr8nt3mBrmFiLPT9Hy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Tj3hDVaEvVn02Vyerxl1dHNsKkqKohsrHtzV53F6hnfz+Z3b8nLrw92d3j9zM+hPPfP4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JejzPZk0DAFY6IajKbQnQAjoDA6q1K4woAEtDrBsiAuqKF7jiD1+ZG6gLR+3NpzTE7EZ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iU+hFMw8eubi9/N058QHj34qvpc1JDgz13i2Htm83pnTA12TPoyqMGsaK1WQGjA0RLmIh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J4j2vi7rzjHN5/Qz7H9q48cfb53On1uPpcO33vLd+Y83l5+Xtz6Rr39MrrbnpJk+XHj9Jz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Vz+iNOoRWlbimmruKu7YtizDNVj2YiOps89dz63T4iz6MQl6fz8AgRWDbzjz+Vq80nrM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zvOyEAU5VQoG0BTIBZMFEYRclEIFmmZiGVVlXRAUVDLBy1doj0vRy6/J7XVcaUDATxPh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bo6sHT93mTUrWStdqUlB1IVISUJLlFyyluhlhVCgLXooL36enLj32X758XR1C3z5H0Hx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vD7Sz6cpn4va4txiJLPT5LCSO5u5/S8nt2OzaFTl04B/T5XW6cd63zfJOtC67LvIbtZ7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LnHpq85dnoa5zLNaRHTOclh8fp8vOsQXz/J7unQsjlcrrcjpxWYV381WUQHUwGFap00Q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tEJAwqKsyFFIhSoCVNWiqA2YCyIgYVjGDUrIBCSZo59Mk1J5dAq+bKXL9JzN586noZfR5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DchPS+bYn0cvG5NT3ReBI95PCSX3I+Js9mHkDX1i/MlHoZ58jut8+dna8J6Hym5ztCtn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hgy5rPpzY6H0eRn8/oYjr5fN7NHX8tu6cvT81UojAqvl9Pky9UR0c/QoTmfSrPrHPfmT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zpzL3qm0065EE0GgpwtgbfRb8/esb9H52gNaZ+X0eOcJytUtm1xndY2WS7DSZiC3CZzM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Gg1wAyWwurCINsoDbUADKUI2wTXQ1it+dd96meT2tuDYsuT2GsHx/wCzfIPV5X9jk9b7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efDvDz6cIepl59M5Ss9ClQATdCTzOJfXV144tWl/Tlm2CzpyBw6LlGkBmjzVSafTcfp/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0nLp0MWrHjdef7nnt8oYn381I0LjqdHmdLzezVpw6s6RztuG3b1+R2dcuhdXvgS2rXFo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aKlRo4dCQV6DFzQBXA73m5o+L2OPnv1niiVHE9B5zfF0U/t512MQ2ExUE0S6XaGawGsS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oGQoqgNhBwSlqwobVWQRsJo0OegTQNOlQ1gjIuShZXKvB1MudVzOlfbj5EN665R9PAgV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uvLvKaaFixYAAnUDTKVYsGBBgqAOARzerytTU1Gr1+eEY656NOBqachNjno0I59k6Es4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qHo7RkOxtXmO23gaV7x8nVW5gNU0PI5+buHN+fH0156+eDtVn0cTH6hufT5Ppb+ncaNs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HdKYqzLwe35+MuspDzQ8GyChNNhAyxR0Iy1w2RLYtbYZo4RatKKMgOCo2GZjhUKYCCFw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uXpzv2YVXk92tDUWeZ9N4/0XTG35T9U+Y9uSu/57r/b+P14A75ENrsi3knPfBSYzDHXU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dSbyhrX387NXO23Ech8KaOlc7nozo8I5pfVzX534H38frvKevxFAs+fbk8l6e/lapdb5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mPTcPS+Fm59Xc3o5NZZ6Dj9nWNRAd4mpiTMxTKeswBWVBQWmhTUluU4JTAF+d9Fx2s/G9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fl1Dg9bkdvNRpnXjtHOcjKuUsXkFKKLkXTBoy7WwpqTNNLkGll0VBamSChhUZFsEWnaJ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Q5uazVeZgyigNMqFK0DXPy9ZRwOd6Hk2Yrl6yGrLqs6efSjWVgQ6yAMCWhKAUQg0YQEu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kLuOT3eVkl9OV1VD7zLxvQpQ8elipfLtsRsx8OpsWyiMSsdLHWTqjlTGnLme5sO1YVL6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wvQr1nQ8x6PpjWzGtfW4emPHXAyexmdeClXoKG8uQeTpIAntE05ULF91lWYBEBF2VBLO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VAYKIjApwlGNSupVlLKkKEC2NiLsBHEs49b0MO/z+uqE8dPG9TAPfh6n5n9L+Yd8Xvyb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NcwDRSSOHOs6tiNZ5lDoXpZSy+b0Mfhf3422FrmDc4mssrAhA0tbCVD7nPplyr6fg93S6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bzdckjG9vOKGULloH93hIxv3GW1+f1aVrvU7+/Dv6eeyEpLAwMbUPpwEBnJWkjFug1MU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zengM+QubOzw5SEbVH286VaVWW2HCzJgoXSlHKJbEo8aMCGBLIgWjA4uwmZmrGLI0Us4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amwyXaWDaVdaCTMwor7zvgqqyqugQYJnw9RKeZzeg4+s5Giep1lPRvCAOUIMBBlitCwI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wYTyexx12GDPb5mNS3pxoSIy0Uz0BbB5bQpqvP6OjmbXLpDArDICuTIC1HmppQmEs05s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ly+i4SzHrAwVtuMmlwV6/u/Mly/a9/wro5vdw8zRqAZGEwKDUuyqJQ2jUFAoda6IN0Sj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SSGBYllcLtUgWxykI2Up+cuqaZx0RFHcG+o8c3n19ifD6fD05PP+z81uecRv5n2Pk9DX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1jQ3IRvLE3OwW4bnkaMwTfUzS8ka0aN5JN6rlVbbiiarOxu5YN0oTnfnyy+08ro+d9Hq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vPvnoJGhEm1YKWAtA8T278/UxrD0Hljclxm7qy12Bk05NlMUxcY93P6FL0Z9MUswGEBVc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eh89rPHMK3lpCQqFQLKlhpdoER64UyLHMUVXJA1MWCwljJZkkEcWYh6GWZppYZzbRVwx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QmaFkBggaM+gca7ghXamu7AAqReDqLPM12sWo1WjP0xmq2XK6ZQmiqgrQiFyxGoslzhq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1yj9fk6GbZt1jh31cVmFbk56Wrfh59MomHm9GjZi6XHrguVvBmF2MgnTDzHY6LobifM3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Xq1x9wpVgNdm10BgQywqHtyaM02wdGRZEU6wLJBoUQBLoSEuDwWwplWHBENmeGhEYAR0AD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O4uDS2sxGGNgyxLi7KC1pZUwA5U11Oz5R2OqMWq/s/JyD056OCL00mcfX835Ht4LNc+t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pZhjq81nnTXhfTjT0Q6AoNYNjc3TqlAiEzjpw893tybPn+4EvPx+lNMozw2AVdgqaNJX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s3Ua2Y1JJF1IUBLrLsxbi1sXHK6/kPW1ejPphQlC7EqKqgIkAjhdzj7zwZbtZyDoAjlN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SNACtBpiaQkOpRZzyG9cSaGJJTJVI2owl3ZRqsZdWAThABlia0gDdgE1dmhYWKlqDbl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CLIGioDndHGqMvWVvHG1mmn5+tebxp1Rs5BdIDCO3CNTuCsWduRE8/0iq4zy1evyTp8n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yFOfdXy/R8Xh154MHl36msOpx6ecT0MO80QnYV1LLurq7kLqVBtRddPKi5WRdjTVY5md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9NVDa4btKSZEjLE2TDPbQAFghUYAymARwAQoC6er8Xbh7Ozh+N6ubyPXt6Tw57Mv3/CT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djF8b18zl+yHrjyLGD97x5w1er8PbzursY/lejlc32S+ufHsbf3/ABZ2dD0nzPR55/QV8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OV9Xwea0hX6z47N2D1/w/oN5iUfD92ylau+FL1cXN0jx0+jPoOKrH6uekNTvtfOx9Pv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GP13lfq+RZEz7HhsOx2fh/R4SPUef8Ho5nF6nL/T/AC9ejOz53u9b0Obxfxv1/VzwU9fP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fLfpXi7eQyOxfo/AwDrtj3ewS+D7WsSPDeyY9f0+BVJ7eK8783xPZDDSiacqMWzzPqqD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55LsSq6gEqQzcrqc7efMNyN1k6uwHUJHUZdVANSHWOoZBLOVnZBF0dDIQkKyUaaoaWViO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QOLWPYCR12BcCy4JFXULWwQKogFPsO6IWLgi4BES+jGT8emUiej6XeaQ0FGKiIBANqFq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EytLRvHG6gD38/SwN5a81+bT0x0Of0ON5fRlFmnHTVoRx+fTtc3Ptszwr3mXLsqxIujg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Qw1WMtdjGJZTTWZcsZeyZKDQuy2DQ5dUQ22BHZy5dlhTBQazM0YsGHZp9PwH/nvdzMpz7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58v0V5z1PmdTf6Lmz5vo4yKn6T55ev8AH9z5PqLheq8rudjqcvH4uuSRP6Hw6PX+H9j8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+/j6dODH4+oDS/teTo+o8f7H897fGmjqfsvgdRLuN+X+vgvrr+/83F0a1+D0j5j2PI4b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+YZ1MO72vW+QT87r6KvLel5tvlfU+W9HJvY4XQ+l5fTcTnZ/ner2HG7HE+V7ONzery/2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h67z3oNv5D63hle8ns5fPi9/D5x9GmjwdvEY3Zf0fgZ2+Dvxr2xKb5emglaPbyxaEt/P+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Gd6Piey9mPZ9zxjy+p5s53s/J+yrK1Z/D9bZJ9vySpAZRFrYsXyOzydZ8c+pvLDQI8Lo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lhVd1VMIULVwIPCm0symgI5cspyWRox6gpb1iMZnMp63A3EgPp4pRqNFZYaTSwFOtxha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yGoEtLZnMaV0EKyIsqFBooTTaExgi5aw7UYsXAZx0ZqEDamQdnP3jajPW8ZmuCwMhp59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3ObmgdZ5dtAepUuazKuWS5ZVEC3Y3F3VDIFhyrDIYN04rNlZ3r0hgqZCxISiNFIMZdCM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JhLYoqyoYIlVVKJCsv1mDV+b+hg4wX9vx+kzaE/C9nn7M/03z09nl9f5/fq+O9l4vxdi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yq9pmzfmvoc/Kp/6HwqrQrrk9HT2/D9efH1fJzKdGLV+6/PTscbtfF923nl5z53p9Hp8n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5Pj09CHls/0eXo8vL7vojuX1eZ34M9L5b1Pj6bPLeq8t5+jRqv0XzHKYWdeo4nb4f4v7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7L4mmFPl/R9Zx+z5n8z9KhyF9ryaphg/3Xz/3/wAb1eJxb8f1/KLw098+5ML8+9gLH4Pt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h9Tzhn0Z/ge23oZ0yXC7fEG93mbQWo0ctMl1+g8UG4CVgQbIDk9bmaz4wT0bzVxAb1ma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JYOYFlDajSWVpFkQsl6iVdEIWC4RkB5Ga2ARqHlOqhiSUWD6DhQCU4GisqXCpSBwphaG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MWIyoI+lsABglCYioMJVCWNgGpiilmqwUaUiIeejACBE1Fg1RVhJTFRRWDcteUzQEsflf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3SWN0tFUCqSWXQhXVDoskZQXR2Ml9CrYu1dPpFuKwQ1BFiEpy87SQsJrrnujaWPco21Y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Ttj1fg+2eZNHr5LKh+n5/RoZPzH0fPA2/wBP84ezyO587v0PJ+p815OqobPteTN6a7/P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nURF7eI10MPLUgh1z1O74X23w/V5aunf6P5PN6/Wv879PkcL2lJ4rq9++k4/kvotctfN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Zeh9bxNXl5Nivq+VHofNek589/nfQ+S8/XXj2V+i+Y4Zedem4fd4v4v7nH527F+z+JrX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fHfkvq+gnnsfv4+snlxPVdPwvtvn9vGZNeL9H4L2Y+7uekKSXZYsxrI8Q+B7dNWP6Lwr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y6vt+RXz32fj959N6DzPppczUu+H7GSX9vyVJRBkLuQVzujz9Z8rn6K95wt1Yzdz+lnA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JhSERRkIfBLu7JamEo3GY5AqKDSGDcbrMzCoQwlBG8SitYxi7GXBClXBRV0QyiLdBcJY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CqjAB4ENcG0sgggAp05QXKIJR5iKaFLSwUUDVUUCFUYC1PqMzriivSqM9NhmYxQOVxR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6acNfrMS+bV6BJxi2JE1cgYdVV1cXKincWnq6qaEt9AkuFhRFWSyHUCKECjTYC9AirOEx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+H7A8x6dXzfR5i/TD9Pz+Zr0Xivbx9L2/Bex+X6eOn1ebrnz/piHxdcfFJH3vE7uJ6vx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4b85fo57+HnJ3OJ7+PpuYjufB9vmp3E/R8/nfX1z/ACbwc4lfufzxWlvfnRiuK6fF6/zf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m74wYz6vDs6Wz5XuQs7swem893XDoec9F5Pjt6yb+h+ayozOvScfscj8X93zydGX9n8Mu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0zw/c8/w6DdD9Tzsum86n3njPcfE9niMe/H9nyV63xvb4b9aJT4nr0sy17eZWGry9IJL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HsLVjvrOR5L6COp5T3WFkMZn0cNtsb/QeKCVFVIXckKwb8O8+fvOned2OyGhVkETssgY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WLogGszaS6gjySYamEY3HQi9ShYnQQmwUxUGhDLOCEtgE0Z2DYsQwEijgjRkKqzF0wQa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FEKrIqgGQVDgXQwRWPVIIrWqk52iKJUQhIbRCLSla84djZAOShVjEUYGetKBkRUug8FG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BzrfWZfB9Y7aNfYPI5/Z5DxmT2ibPFV7HNHlp3sC8+zBPaVUtgnSWs2mdewKADoVZQhQ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vWEs1mp+Bnn6bayhi7i54nQ5bR64z2yus6R8meLrtxsZ2ynUJd8bZjDzdNlYajeWC405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Oo/z9+PtuwAP3/ktAj93lXISGuRUdXh15uvpvN6cfLrj7vnfZTqSlh4PURVDDry19X5u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6JS2m3MK/N1yZOjg78+/1vHs/KfbXndk+hyaNWne9H8+P5fp99z/ACBY0wab9by5u1zO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lPRr8/S5devmKW59QaEvD1J6NHq5+R5hp3C9t4X18dFrB8fYrqe7jclFXVlypC8O7n7z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VFlIOXiuzXAI0ApgyDAzTACU4mioMgMBqxLVIE9AGrPTy1scZNFECsqCoKHAphViJrpD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hmcx9LIKwAbS6JQgNpbSlsoTTEF5mjQVcgChGYdSwGJE0xEGJuUlWrKIF4mQdAJ1M+BQ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lVBCViluVGUNaFBiezTxXnuVaU6V501DvOHp4VS9jt+exx9F3/Kmy/S8nl+vLqZt0xk83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eWkJwZLoaEVUE7AkIqWQMsoTH0KvQlTBoINECgJhTAYcUwYgjDF3dlNCKws7RiWpGLhl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BDYugCpf1vmipo+jzONQTSbfmRyswNWjRlzu/ScTu/N9wuB3l7iLBMmboYvoeNMKvd4m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dVqwbLFc/p8rnrXKD5H0wEqxpZCRdNEzutRqALW/Qed9HHb05n5tas7pW1dZoZdGTUpi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QbyHpvOduX1YEGNGQEXUouSFySF87oc7eeTi34d5qxsupZQJKxh2YFtEqSEYsxRWIbce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lCMmsaDMmAVdkQ4CqYAVIMErAeS1Fi0CMXY8kCal3BRMoAwgypRZqIoasbeYhqSsQnWm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CSzKqSpQmItlApaAhetKItKVeI2iVawXLdrDdlIdQ3BwKCA5KvYWHeWsx9C5NenNNXZs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LuWmVhssUDxVGqrTp7fLZs79e9LEuUA20nEGVUkIhywwgEciGgZUUSDrSOchgjUExcWl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YNkFWdNlGMoXUiULIJFiV0VoSIF4lSyMsl/W+aQg3vwvPozCVOlihWvO4Jvx06bdSvkf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lVk2Y/TwpOrJ9T5rnc/Sa0kcr2AzPTLydaeWtiHI+V9LHVrjYhyo0JaAmy0mIehlUfTea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uqpcr6klTkaqwdGdpXn+/wCTsQFp1G9XldI9hBLGrICluQi7lEqxFc/dh1nk87p8veak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n1nOY065KaVAsZdiWg8RoephtWMDLMBvvNZovG4bEPLAyF3aQrQQQqIqzcXnuAEgyjUR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lBWIj7y2SmVQxkKhiJKUS4EWu1lixRVjYIQC12NDYWEAQBDaTInbVYC1ZiLglMTcGEpb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M9dGy6K+f6OLXvDV2auOy3kAYNism4V5uzZkxrG+e1jwyu35YE76Uv8A/8QAMhAAAgI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BAQIAAxEEEhAhMTIFEyAiMxQjMEE0QiRAQxUGNURQJf/aAAgBAQABBQL/AEA0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3+mio2F3Fak/hBh9CNiYDTpM8G/CD6McUrhZVDMTN3DSdyyw/czKzMwWQVboQR6M8DkTu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DrMETrwxzg4buUxDkcFo8xCdsJzGWDOAsMWDhjiYOoU44ZlWoZYGrtBRq4l8VxLyryxs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ZmNiETmsW0YxgeyyFCkR53RkjCHKwTEavlkiKeGcgpCcLGaBS0XFaPYXJMAhiTPIdBwH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FSsV0IPtU9ml77Pmt+BOlfddjC9g+W7LxOz/AKE8q+7/AJUdr8P7nsXvdR5Z+R+1erx4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TNL2Ywa4eZ5Bj7iw3VqAgJhMzwYkrw2xKzilecaZwKlxH64Jg5A9f1jg4m7kegggHLl/p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3dwA5GU0R32xj+bHENCBwPAcMerMzxrqLz21yx906QnPHR90fum2cxMyskEWK8spI4Dnx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HSCYmcTr6CIDwxiZ4Y3Hbiu0YUVnBPM8xjao6jgGxFVXDLiY4UIYycDMcOkp1JENa2B9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AizrCvNXwVIYPSYQcraVmA8ViI1YMDYItBnKFcTAM5iA8iIUIitgDnC2eDtErLTlSljF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WNP6VS6za617K3+P/jT8emh+a/lTX21dXi/Gvvtu7a+jd46V9z/DT2t1Yynnbb24lh9o7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HJJpyNtpytb7RYcsvYR7LTlt+IbiRkwkmCZghMVCYic9nIrgDujDknI1NmPE6x22wdGm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WuchC0ALQg/6KdzTorczCImdyVhBZYSY3+kIpEZeC8c+tFZiKwksszMz9seXHRjnjk3W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9qngljJPZdDW9bYFoIKkRjFq9m2c/SomcTrOfoEI4aJMg2PWd+9njHM6RjmYnMTdwxBd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Ptzk0ZMxkmIVhBEBiuVK3rYH08bqg54EKkRWmZgPNrLKrplWly5HuSV2K0aqYyuwiJZi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eQgMKKY754MZVSXjWisE54IuCRz28yJ+/wBwQxuwWCuqlTvt7X7XP20+HS9p+fU/Eolf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tPtr7bO49tI52fEnZ/dhyTvsGakPusfmO7MT5LIPc5lg51d14wG5L1nLafbCw8219xVYc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VQAPNUGCnOWNFHMYUNzgXM6Q9UTEaW9xPI8pmMftUjcmQsLQVuYtAExib8wlYNkCpClZn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4k7ovR+4GKhYhFqljlvxD8qtiN7jzU5zM+jHDESoTzsBmJMGJ0L8F5kqZo43aevClsQo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XlYdjw9DXherbuVh5A54dOHThmdIrcig9KDcxbyI1quGSFzF5yyDiROYgMMAIOm7GGY1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hGIYdpm3HCu1kl1yvGpKTtgMKgg5WI8Vo9YMDFSLcx+cdJXaUistkZYyTmsVop5FYwmAB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PbbbmZgyZtwFH3GX3vyLw9c+6Dr+7WC16dMnPveWdr/H/wAKBhB8+qPL+tZxH98HSv5NR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26buvc7U+P8AsRhK/lszhD735svAE77jABE98PMqvttcvNsEa3BybCV5wGM0GTFr3QVgR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2J1/q3IV9M5hj+2Z5Z5u+JvyXxljOsWrEvichXp2aV0Kno2GbYeU5iZMzA5gshFZnl1mG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9CxZ0h61VGyb1rjNnhn/AFwYrTaDMETPHMWgtMpWGJPpTnG4L1V5Rzj9D14q0tHEHgIL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OYIDjiG9OSIrAxl46VMEurixJuYQjM6TPMVArjHDHAiZnh9eTbVzFpEVsx61aFWriOGj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RNymA8Krys2BwUwc4OeRSK0zDzBBUiyZEasNNrLEtnteNXGrxFeK0ewCO2eHNoESpbLD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95x9yzutn7PfEjHEwXlXRe4/JZ2P8bfDR2p81/RjhKvcGn7q79Rnanx/3I9um7rwNu3A6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ThmHIcM4IIY9X5+WTKea4RQ183bqsQvOs/qTmVVZnl4i53csHqMsWGFWcttvSrkAOR7g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YhXccTMLEwabKhEUZ9O6b5umRMCGubCIciA8BMwOZvzPLraHTiGhp5biDlFbMrpyXsxw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FTwEBivDXmdJVUzzKVR7WaZnX0pzh4J1KzS9lnbyPHpMxfcv7hHAGAwEiFlsUxYOOeO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w02NlcBLF57yJnlGbkBmAssFmYeJlabzXYawliuGUNDWyRLufIx6RC7JLG3cFE2zGONd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IhUiAw4M5rFOeBXMyVlbz9PVkAtWUsyMB5bXD7QWnSIjWTetIJJJiiYjCY9x+ez5H7nn9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3LLj7a+Sp3H5bJaPbZ8VPYnffymCRSPbZ3GVd2obMB+2O8thNH1ulpg5Mecr77ez9soW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aBl7T9sIoll8JJ4LL19m6LkzV0VJ4ARg1cx/VDz/AF/ZQss5KozDLemn7TP7mW/MJnnC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FVQ3P049WYDNxm+cpiYmIcjhmBpuMFzCK+W3LPaYaxGoaNW4nPgDMTH+mfTUrsdqqHuL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EbrFm6U/DYfZMwc4YIpwbRhxiEcczdO6V/bmxLIVKegccQcOhyDGmmDZu6mwwndwbgBA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wYC1YaMhBS4rFbdLKww91Ua8bXsyTFGYq4m3MdCJiHjXqGWDbZLEmCDNkzwGMFMRbYrw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llhaE5nIRKi8e3A4BZiFebD3Hv8A+1nyt8lncev94oyV77YvbXG+Zut3W74k+JGANvOw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1c5d0IwqdX7dH0uPvHMf3zEJDalsViXfAp9ytLOp6ooll4EYs3EmbsNZ7o1RBrX7njZ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xeaom57Dz/6ov3L+2gc5bzicgxn95ze0JiFgG3lpp6J0HoxMenPDHKZgPDM3TMBm6ZBm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RBMwGZgciLaZ5gn2mnlVmfSzyLBGpMZSvrHATPrPFVLRNOFhuwGaZmQ0NZEBnWdPQkPW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+zjmEcAN6AzMMImJiDlA0WVurC2hgM+jPDExBMSn3WXLiOYxlYiNgNzMB4YxAZ1nMShc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gcmm0rFuxLLVw784i7itXLDLAZmEQrCOKHBS4EbORBm6dZ0isDBymwPCrJFeb+VjzrCZW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CYBE2xhzbvb5P+p+VvkfvPX+56rK++yDtpmPuv1s7rvidttVIl3yE+2vo3O5pT7RZ2/1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/IOSjvySaMebq+ys5awlEVwFryR5MttCw2MwVZ+oYFipKky2oXEHyMWMfk3ILt2pTyCi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X2nG1uq9Gi53TOAEd4uj9wCrxHDEx+BTib1IKzZNkBAgYBqPIeaqtUI4Y4gmbzFYTZU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iZmeO4wWGec0FoMPkmfToY2kMbT2CFWX8oGYmmxC4QO3A8MxXInJpjEzwEPODoeCwjMH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DXrtf0dIesBgaJcVjLXcLKmqgOfTngWmmTFT2kmxp14FcAwHhjEB4dJpl3FkOUcrBhg9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VjmGAZgq5ZIgeFFYMCkBhw0ZIRCJiZlFpSe2wPXFTEIxGXMBKwGKZYFjtxVNkZi5gE27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n5CfuL8h+Uj3Nybqx6gQSvrZP+dMTvbvfv1B9uzCU9t5+83anQc7n5mvkNR3/wDKrvtJ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Ud47aeVmrPtoHu1XusYbVNuwPYzTbK4zBYzwBjErm0AYiS8/bHIHrfynJqzyqX2119E+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DC0RHsiVKsz6MTEH+hjMA5NwzNxgsm+Bh6N03mC0zzAYfKM8pDPJMKMJ0mZngGgsMFpW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aWn0iw6RoaLRCrD1JpyZlKozkwt68wNMBocrAZiY9vDacdIe1unrPvpZNvoeKMwjir4i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5rM59NK+ZZaTXLGBDRei9znMAmOAM6zpKxvfYUFdnMgODWyRLpyYOhrl1m5iYiFiiYiNg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3AhqoCVKvHGYy44EQGVMZXdmFYRwEavA3YDvu4dYFWkMxdgIBCPa45OI3Iv3N8h+Y/Kn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/bPNZV3Wd39KZV1PfYcW2pyt+OlsS/5yPYnOJ8h6UCWfIfhrHus6afsHex9v7SVfJqCS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iWBm6M0GYlLMEq50osbkVQSzmaet4lfOdXtxvobeLO1h7W5Ae6HlH6ryh5wLiFpsd5Vp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iHnp9O1q3KUYn1+YZ5s8wTcvDHHcZuM5PPKnltDkHMzMzdN3DcYLWEXUsINSDCaWnlUN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hKxY5hf8eYrzaDOYh6QRX5EZlnbby/BW3PVZDgz9w8zj1K/JWZSHWwPQVmfRpkKo1mQxz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4nSZlVZRUsBjIrTD1yu0GOgee+uai/KxFzKQJjk1eYWcRbMh61cMrVxXzDhg9eIDORhQ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WUjzN2IlgeFIx2TzMBmzMwKXnt06sSxUTHLHsce1xyfq/wArfIT93/r/ANU7l7x32N78T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Z3nsr6U9HJ3gbbbcS3sRZd/JceyroO5+iHme8n20tta4bUq+MdxyZ0ZTlKxtjOI5YCtN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LWZpqhmxdqLjI5w9cZjjEph5moffzLOc0uNtnT9HmtXcc7iuYOUZsRUd5XpwOBgjHEr5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V1qq+I6Xev5MmeY0R8wsJuEPURWInnNPNm6szYk8rM8t5zEzN0zNyYggcrBcwg1AyGR4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SOI1Tr+LMDzZuhBHFTzt7X51Y9Yh+7TFjcgOOPSpgwZSzIXqS6PW1czK13ubPLW9geCD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rDE0oCboalaFXriWAx61abmql142k5ijdKgMGoNMukV5gOHrKzewgcENWDMlYjSyvJYM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wEqQQQ3KU3y/dvZs8Eq3BnWkdSBAIB9or9u4crI/cflb5f8Ar/1HyV9y9zvggbeH7lcpP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lbcqxif3I99ze2sZFnPUW9lfZVze2DoObFMCjpa+5agVqU88+1VxGfbObnbC0tszBklV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5b25qMs42wDJTO+2V9n9R7ZX0s6UuoRzAeQPKvMJmYEseVafafSF5/6I9PhrbblvEexGF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wn8XOB2EFzTzZ7DMCBBNkwZnE3wMIcTJm4xbGWLqJvpMNVNkOkMaixZtbHqDYhsyoTI5i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mYzMeqg4a9NlixjngOOPSDKngOZulum5IDXMixWypAyYTBMcekzNPXvHmho6RXZStgMa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y7XbcVGZSi7TVAShVg0enMyVKNCoeMrLK7MQFXj1FYLDAwMspzPchQho6R0nNJu5L134R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vzwFeKwOYXmB9l+y3pZ1fnZ/1b5v+qD7i/JVHfZK0xG7h1/vKu2kT/pbGaU8gvRe4/Ld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/GstOQgzKvntOZp/jc81bclaGWOqQ2kwwMBHt5DLnyTKeUqX7IGFPSnG+7kKudi8yvyD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T/8AkoOUsle3bf2qOXSZ5UVeYorVIg2p6gP9M+jRfNWMmwTUfN+NFjN+bMBm7MKzcRA8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sWDy2lSjcK68+RmGuwR6q5XRTkVIB5FRl+jIJTA4BpvzEUF7ObakcQYV9Ij/AHKRxHL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VgMBwekO22WVMsyLVPsLcgYOAhHCuvzHqZa0arfNz1lGVg1Qm5klt4Cu+6AZNSqq4gsI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nkwavbFunJhZTMFYtuIyq8YNWUsh2tHpxNxhIxZwEaVAkWWcusAn9UX7jT/jZ22R+4/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vv8A77xWtK816v1Xr/b9r0o6D5bW3MRtrTsXpVP+t2NtZi83s5Dd7KucsGBUZX32N9ul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tcsvJg5zlljBlj5RE0qe6/lOmmK7aqiTGE0q++0yk4evnB8rZMeaYZFnJLOWnq5Kedg5Q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UejHo/f+upKtXq59SDLW32fiVYzf6IgMyDCnrzwzFuZYuuUwXaZoFVpstw+BFsaefiLc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aPoGjaa1ZtYSoNvZfu6lSx6cczMxxEpb3XrsYQenPEjgZiV24i4haCzEelbJYphyIOcx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1Vx7q55iuDXPMdI9q7LGyRzlaLjyiJ5nNWBm0iV2whXDVFYtswrgoyRLswgNHqixXj1h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FMOFh5xhEOCiGxrX4VrmKOW32IPuvG+Fo/e/yf8AX/onyKPdT3FwooXMSCN1Tqe5eso7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4h2CVdP8ApZyiiJ3282cylgEs5yvC1abvtwRvVVa0twMzEUtGqbcK/LDTTdNUd0/tafZW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4l3bpF3PzFmfcrHYfkrP2tR8dh5hDuwqx1LLTVvREVIf9gmFvxj1iHiqxj/qhpyaFcQYh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uraecjTdXMDBDRXZYNQ0Gom+sxnAltu6wZLKgd7dCwjI6TPDMzniJYPMp4544nSBoeGO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BpmKZZqPb5DugHp01O6Ky2Rqys8yFFae6ueaCtrZg5ymvCmuBis9lgNRWVvg4DTDJEtB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5jIrT3pK7Q0KBoUKxG2wEPLE2x7CeBIEGWK1iWWzAxK02xBHH26/lbo3xN1s+Rvl/wCi9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WVDeV7K+g6NEh7x1leStfV+9z9onNY7a+0H7mo5snSuP3vKwCtszitrQs81nG3IUDL8o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9tg97nkw5KdlBBwgHmtzhAzZKkzXdhKtKTMgKCFbzNwc+9W+1dzPKLlitAmBjT8jxAmP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T/pCMOQ5wALGOf8AXzA05GdJtDTofw7jN5nmwWwWTfmAjiYphwZXeYLFMaip42hQxtC4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BKTg2Lsf1Z4hpgGETSp7bDiN1VyI1kUcq7WSey4OjLMcFXc1TeUpVXGXrnssBrZZ53J3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VnIx0xPMYT22D31lLszCuPfXFsDR6gZ7q4rAxqw0y6StwYUDR12x3LcCYEyNoVrrdxAi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3Xr2v2J8h7H+N+r/AC/9R3p319R7ZUu8r2r8adq9szy/sJ1lXJKhzf5HjdhOFrgP3LDmw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b21e1HsVY9heY5tlZmDOfJ9ulX3uPbSPbfjdYMy05D/c1Dc4ldhebhtlTgpb7qtKRhlxK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kvzvrrQxVVQeFykFGDrj/SzMwtCc8HtVRZqo1jP6v1+MROnJIT+EQf6K9esxMfm3GCww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BsTM3MIL3EGpg1KwPW8bT1PG0Cw6R1moqfbz4Z9WOAEXOWbaLnyIkZZugmYlxE2LZMEF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JfGRTGtZI53QZeLXAmQdyRWDAjES4Q4MK4gYibVee9JVaGjVhpuZIGDB6QZlkgdWDVCG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XX7mYVBnLECVr7lHvQLtA+8e1+yrvb47O1+9vmX5l707kIUIPNNfYOwdlfYO39fqL1aJ2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9qdq9zfJjFacweT+Yod7mac2lJQF7QYSxFVHNgFvs7dP7RZ26bsf32WfFdnOlryNSdg0/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ssbn2V2fHpRtljcgML+0qd5TSqx61abB6SPJYfjz6MzMJmYTC0s1CrLNSzTr+AQ/jCEw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4/0A0xmMPzD0ZM3mb5um6Z4cpiB2WLqWBGpWC9DG2u/loIa65Zo0aNo7BGrdJnhnhnEq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9RgxuU6zpAZnEViDXeDCMjaVgsEIBFpKFrPd3lDtihXDqywW5hqzMlRyMwREaFQYUIiti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0NCmYLCs5NHpnmFYzFjmZyaq5ddtJMAijnWv3Qv3APZ/3PYe2sxj7bOp+X/tX3hvchiDzi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eg7P6/qftIZ0TTz/AKN3N1tPJe0HEZved1le4Vh7MzPOb+QVppqRtPOJ2n5XP2EjReUA+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Umr66ctNR8hOQeUQiWcyvKMYlLvFpROH74D0Ecq9R5RRtw/ITC03QmPaqx9XHsZ/SPy4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asgbsBVLmv2sy7TMesenMx6B6+s27YTu4AwNCoM5iA/6mTPMnmCBhM+jJgudYNUYNQkF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tG0IjaS0RkdYJ2hjwQceRhHoBiWMsW5WhXIOa4z77Mc9uxFbmg3AW4hrVwd9U3q4aqBy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j2tDVMQrAzJAysCm2PeQMk8BljVXhbruAERYolY+4nefjPzf83gPB+7/ALf9l7lnyyrl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fp/T+pPtn7Xgfjoid577PkvPIcgi7gdlUe9mmZnglbPDUFI7a87bBgLypUfdt6JzGDul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3akKAr87NP23t72fMCszGboKbTK6gsHVus/tB6SMgaWsP8Fn4SZmZm6F5ZqlEfUO0PP0D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j1ibZicoqloKbDOjVhCE0+pcXaTyq2aaXS2al6fCloHiVFVQr2X16jw8bLKXSETH5ccc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P0gwNPLBh5fiEx+PE5ibzBZN8zxxOYgdhPPaLqmEXVqZ5qNClTRtMpj6JodNasGR6iIi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xkmUtD0sjHlM7jt51hhPMBhGItsesGDdXGKvCmCpwxUGEMILYpDQjmrRkxGsOITApaIo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XmgmOSdyxuzrcuPKt7xBH7k+UfIhnN5TtFafCnb/AMzLu1uwnCHszOsEHMt8dXSszPvd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2XzrwUFiteS6YWhPt2fIfhrJ2uJtArq5NcMVr8Njc16WjN3lgBm26ln21n2mhvtOhZlQ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FX0HqBGGH/AyhlRzU/qzCYTC0suCyzVx7Gf0BSZ5c9izzDAjPE0rmDTAR1xxxw6wcohm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LUtBoaVniVCVnwQ2W06z/HptsNjDqviCaehtdqGXmYjmtk1LC3TmnWUanwwGX6V6oRMf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n4QYGDRqYQVmfWP9ARZans3EQWTzBM8cTJm9hFvYSvU5AuUz2mNVWY1Aw2neMpHBK4cG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LCJsSyMhqIJJrYGMgMNZWbuSbpvzGr57iJyebWEV4cGYKxXBhxHYgCMYibodqCxzZwVe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ifIsPT/qPif5U5gdH+RO9O7m5QbVTs/4/wDIfGet/ZacKeSv2DgIvItny17EPtXJZ2RI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xbT7UprCipQbtSBmtsqAS9ntWrC6dB9xs5BxZqDkIfskfcXlG56h+St187zIKyX5CAF5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H6iW9IPwWoLFSw1twzMwmFoz4lmqUR9Q7egITNgE3KIWZpXp7GnkKIDp0h1Bhtcw84pD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WIqwaXVNNVQ1DTw7D0inUNBpEn+PTPFdbp7NJor7NM19rXPwxwxMTEpteh9L41koatQu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ZVCMcB+IGcjMcESO8z+NWgcNGqijBK/ix+RDyq5g+04BmMcAxm6AzPo5wWMsXUtBdWZX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yxGphVhDDwExiBoHJcBWmyBysDAwqDDWVm7I5qd4MNc388B4yERHjKpm7HBjK0jMKwxL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/wBh2D5q/kXsaL3L0s+Wr4xLPkrPuyxeobVHYvxf/wA57P6L33tCMLYPa/bwHQd79v8A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zNpxVpuWmVQ186LV33Nm7TxW99pzXXny8/dVjE79RFP2h84bL1/Iz7oqhjXgRKHMTTov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1/BmWBXXNlMW5WjNN8fUKss1hjuz8QjGYUTeBAttkXT4mKVnn4hdmmJiY44ZSDuC6TSgI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GTPGaKatLKrnpc+MMFt8Q1FkZ2aIsPoA4rwIhEqteptL40RKXp1Sanw5Gmo0T1QjH5Oc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wPOo2Zm3mwwfXn1/v0CKcHUjcIDMZhGOGnX2vXiEkTd6xY6wapxF1Yi3I3AoDGoQxtJG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mpW+AhoVmSsB3BlmOAZlgKmFcRGlgXHAnJRI7iscK15qvPH2m7v7j4m5JT3qPtf2PevJ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N9xD0Dag7R8f/NvhPxv29XtAEbo45P1PFULMzhYzu85Y2FjtlNfuvTC1Eba+tnVsbVO1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DdZkYGSD8lcTuv6o3sV/eS7MoImJTpma9dPWsLfit7eFfT1ZmYTC0Ly3YY9wENrniEYza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FCnzKUhvYzJMxMQLBQ5nlKJ9qfbn2pq/Drr17W8JvqWPr6apd4zVLPGLZfqbtRwxNkCQ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MX0YhWVu1b6TxtxKnp1K+NUirUqMkjB/AilpyrBOeHWY/MDiBotk2qZYmDtI/wBMSr3o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zMduUUevn6AzrBqWn1OYpB4MitG0qGNpXEdXHBTiV2AzEwM78TIMPOEYm3dOaRmzOvD91p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cVSIuG/f9G7v+mfY3ZpuTL8f/Rhzx9k/NX8S9bGPmUptlXxg+xuw/HZ8efbYS0T5Lvkt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bOVIUgtbFqVJujAg6Qmag5igCtOlnVuiJuG3D28qkbEtH20sbJ+QZzTzNje9UMFSrBlo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9wrz/AAGWdinlB3tDEODmFpum6FoWlmpRZZq2MLFiFJnlGLRBQwnlVQWUVw6p49jNwCxa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E+0s80wkn02eMNLbDbZWZYmJibJiGDgDGbPA9F9Ji+rEKxHZGuvs1BpYLYNKL21GhsrhU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ejM5TH5w0rbBYCxWRkgP48eoSs7W1ae7jmbp1jLiKMQTbOnFBuY8pgGFJ0mZngItriJq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rRodOI9LrEsZZtWyYIG2biIpzGrm48MwAmWYe6x9gJzFGZSnOfv9nsPcfkx9v9IPevwL8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l/jMxVq12Gsxfi/o/wAPPy7vixuGJV8tnyWdH5LZ0EMSBN7ipFJfENnud9009RdqABbY2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sBawsuB2f9rOdSjdNQfZX0J94fIrQiFVQpW7xdMog5D8x6IfaTHsGd2ZnhjkWVYb1hu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4NAZ9LUkzpkh1FQh1bRr7WmCZyEGTE09rwaPE26dJ51aw6l4bHb8BmOAi+5SMHg0EHpPI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6CM8dLrrKG0+v0+omo0Fds1GgeuFSJiYMChI7Zh6eoHE6zH56mgaNSrRqmT8I449KmJ71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nHcIOGZtjAgVjAzmbZ0lhHHHHPBbXWDUmDUIYHB4NWrRtPN1iDzFILcsiNa2B0MOnNSj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vKvlBz4/r9n5D8Ridv8AxT+RnFKn3t8pfbp6k2svNk7F+Mn7dp9uft25NeMT91/I3yWH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GYiNtcuTGaeU2woFStcRO9ur4EpG6WDN2MVo0XlaxJWtsG33KLM1Vj3jmU07NFqUflJ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luWe2bHMVRk1LBSsWusE11zasKpDdp0n1qz6142ruh1N0NjnitbtE0Vpn0oSbNOIGpWf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wVsFxuXHA8B6TAZn0CY47uGPSVnSaTxG6iafxLT6iajRJbNVomqhIQc2hEX8XIzH4jEG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KwWZm9hPt2RqiJn8OeGOKxTg6lecp5EkR/QCYG4jnOYijMKkSxuQGTAJtmZyMI9QsYRdS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PLXJWGtTDSZ7hPD3oSy+03WWW54AZiLMchK+n6zFg7v+v8AVuq/D+v+rfGo+/a21wm2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9hul2MEcr+Uc8pQ3u/tvJjnbMlm/qZ+3bmuSRWA1nxP2INtemIEJBsPuSg4GfvE/bQDd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uAwu7ASbPKshF032CLqYNSJ9Sk85J5qzzBPNUTz1n1AnntPNsmbWioIDieZBjOYIwxAS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qPrDHsZ4FYxNNc0GitjaUY8vSibtIJ51M+pxDqbjNzNPLEx6h+ULHWVPiWjEAnaD1EzM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gJmYfSV4aHWX0nWax730Ogs1Qv0D1zbK+T2jD/hBxORhGPWOcFWIW5cT1V8T2tPckJV4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wfhHSv31we1TwWYhXiGIgYGCA8C+2MckROUIBnMTrMY4FYeXozxBIgueLqIz7gLZ0jXCE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dTBE7f1B1HU/Indb3Yxp/wBDu/qr7bMR+2uJ06VdKG7GEQ7W8QtN2ofrNwrjNmVNujKM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sqe491wAo6zPsom0ta/x1HaP+lpwm6VV5OAsCsxda9OtSl22Kmp4bQYalM+nSfS1w6RJ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UzZNk2EzyjPLIgRoBjhidJmFq0j62sQ65TPP05nmaYQazbDrr4b7n4JzGOAgHAfiH4d8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9DlDmYgmJj0fvgOCevE5+pUzHfkZptZdp5p/FarZbpKtQut0zadrF3VfjBnI+layZuCh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Im4GDImVeGsjhgwdCOXrWKcNqFAfdGPBByI4YmOOYtnLPJ33GVricjMQT94mAZgiDBjV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hKWMLqkZixgGYqRV9I6fr9f2Tq3f0a3u/wCB7x1sOF0oxaZZKonafidvaRituhPu1Hue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K0Koa/EJzP7TEMp+ReduM3ajknSzf7Kj9oE+ZZyCviBs2MuRRmVaZslEUu/kpTWWcALG/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ZNs2zExMcTN2JZqVWPqGaczLF9vAQKJgcUODYMMq5gEEMHpHpH4fbMLNs2TaZtae6b2E8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WYUzbNhjIYueJifjzwVcSx93A8OYmn1FtDL4jVqavDlV3bTsGII/IGnWCsme1Azwn1Hr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4nJ2ZTOhL8sevMHMfJRngIJmZmIYqb4a4QRwDGcjAMsr4GFaFGHoxOkxmZImA4NRHo25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9jOeUzFGYF5JxM/UHSHp+6urc2fvuh+LH3iQlarhqvnaGVdn/EklJb29Q7hS9pMAJgQA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F5/rMeULzo7l/karoOVlh9q9B8jKWgrxOgXRgyjTrS5OJvCrWpd1G3gq/e/NmZm6WXKs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3bAvJK8wwmYJm2CPzWrug4D0GDh+4YPyZm4zdN0DTcJ7ZhDPLE8ozY09wm9hPNnmLNyT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D6z1ExmYCRjniYvApCCIjlXXxAWWNpq9Ql2idYVI/EFLQKqQvM5mOI9B6+nHAGKxVsq4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UdrahNlkA4cuOYiFByaGuOuDMxDiK2ZiK5EIDQqVgMB9G2BiJgNDWRCwwH2t5m4EZm2B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J++DdP0en9T1EM6vqO5+w2CtgPbjnX8pPL9jlU2fJ6VGHmGeAeZFqVYbAIzZ4VVmyJVt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U06SmaaKcWag+7/o7ZVDhdqgIjvF03vKriE4je6L9161wPy5m6F4bI1+I+qjXO3AcAOL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zy4F9C816NBDF9Bg4HqIYOB4/v0GCYmJiY9W8zfA8FkJQwhJsE8ubWE3NBY082eYJurM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qMwkJOvoaL6DWDCpWU3PU1HiatGpp1K36BljIQfSATBUBGbAPEHhjiOB/CIrxDG2vGqZ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UOoMx6KFBIyJkGWtsnUhd0avExwDERbJibyJyadIOcxDznMQPNkLlI7ZIGTjBEMqgExy/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9P1P6QDk3TH3bpc/sTO/Hs/us6VHlMfbsGa7eywzczQVxsKG4KpIqT2abkob34LP5PJ7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+S6bkKeb2n7x91nSV6d3iadV4Lz4E4gG6Wt57014H5SYzRnj3hY9zNOZmPUTMwwZJ8sC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Fwy9FjRfQYOH7EMHA/gPr6QccTExMcMzMzA5nmTcJ7JtSeXPLMw03MILCD5szWZ9sw1T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HoDQqrRkZZVa9Z0/imYa6dUur0JrXYeBXmtQm8LC0z6szkYRBwP5FeLGQNGqImfQYhlZ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mIFyRyEsb2k5KjMVeUZAY1c244AkQWZmIHxORnMcQRljsDsWOxsAYFkEYSocP1+se4dR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/qDJhx5bD72ocCAe4w9v/SqP0cYcnNdpwlmcbRGebpuJnMlK8yvsTklPbsVSbwIzE+jd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yA2GqlUg9DHAXLnUPvaisKPRj8GZujWASzUiNYzcV4DiTC3AJNgiiHiIRwMEs9yJFhi+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PrIh9ZEHI+gmc/XnjmboLCJuzBtxtSeXPLacxN8FjQWzcpmEMws2TyzNrTBm6EK0KkRL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RUKNTp9TTWGZwsz+MGDB4Hr+RWxBZAYyhp5e2cjGXHAQSxd9XENFaLZGYAO5aVpugG3h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VwoeCsRN8GDM4nWAmMRhuc01IsNrh1lkHCvh+mg6p3r1YxG9kPSDtiDEzkswVsFi3dD2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vyZ5EEyyzEL5mYqljVX9zA8wda0JH265bqIXzMwTExw/qmYg9woMoGAIOLttCgudRbtmn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y45haFo+oVY+pYw5aYmOKQ9MwmZmCYtYmIIYI0EMEPSHgvNByKwxYeJi8RDB6RwMHUx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zPoHEH0YmJt4ZmTOsxNsYYgmDMzdBYRPOaC6eYJlTMLGrUzyDMbI2ZRjzLNAGW3TvWen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/l6QPEeDnCAZsM25hXEQylpaux/QDDwTGMw85zHA2GBpumI6zHDpFeYm6EyihrTqHWfq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jgvVRDyIXM6E9n7/AH1hg7aPfcxg5tFlzffU4qrb3smWZ1RmsYljkgZK1+9O9fk2EuzJ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BaAT9gcaQzFdOMrhZYeVMHEnAALtfZ5YoT3LyHAenMzC0e0ILdcI1jvAOA9Bin2s0G5p5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hghghgh4GGJ1sHOs8onRuJiQ8T6TBwMWGN1HpzMzPAcxn049REHHPoA9LxYTidZjjtmD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Gm/nvEq1dlS/XMQ2xo1U8toVImOA6/vgOvU/sTMx+YPPMJFZ5MRgAtM8hLV31egQngDi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COAaYDRkmyEYgYiBgRs5+Z7OBlvUcK4OA6xYI3esPVu2Hq3QnatfuKfO0UYc9m7JJ96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Zmc4KzuRNtv/AFFZ3ZQNqLTkzOJtJi0rhekAO4Q8NH2iCPKRy4dJ3mxxWqKWKL6czMzMx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qrGjHMRecHWCGZ4FxAj2QVKoWN0WPBG4NBG4GCHgwhix+a19T1Xo3FokMHA+kwcBSxgq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Z454iMMzE2zA/CVBmMTPBeCj1PF6uOAacjCk6TPHbDXyxy4c5mboHgsOfNnmQMhm2ueS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xB1/fHdMZ/MJkmV4wcZIwUfEdeZHo2H0rZiBw3HpPa0ZCszFeYBlnThnmhzxMt6iGVwd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meXA9kzzY4TG4J1qP3epJ+5n249zuFjOzcOsWr249391Xm1qpLbsqWnMwKTNoEJg5rjA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YODc2UcuFrZnQA+c6D1ZhaW6hElmuJj2O/EynnX+l6tM8iZzMWombABX0aLHixoI3URo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h4LzUcmJixun7jRYYvBoOKgmClmnkok81FjXOZkk59OZnhiYm2YinEPrEz6MzAM28Q0B9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SdIrTkZ5crodo1DiFSJnE6wT+0xCvGinT2x/CbMPor1nuE3TcZ5hnmtFtxPMQzFRnlpP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nuE5fmE3GZzwtXfXkiHgjYa1skepXIgcH0bVaNUyzMJyQMzyhtKESlccNfSKLTLOohlU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cP2/cen6JxF901YIoTkahN3uPN9yqA/uLZ4VVZZhibSUWnANqiNYWmeCrByGeW0kBOQQm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Bmj+OGUrk8CcACMTaf0nITMzN0e0LLdcolmpsfjtiJuPkYlgw2mMPKAzMAJmznjAjdEj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RoI/UR4saCNDGlZwXHuWVxug4r0MHAxEYxdMTBTWka6tY2pYzJPA+nnMTbMcM+jEUwjH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iGgPGyCYm2ZIgIMKRcg0hXi1NXK7EI11tZsr0ttieWVmJj38cQrH09qVUaq2mU+JV2Tx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oR6szM3mC0wXGblM9k8lDPInktCjD8YPClubdSJgRlI/EGIiuDAMzpHs28BW2xekWNEG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iP2J0Xh/ef1Ycp+z1MzhR7mXqzEqYhOCy1xnJhMHM115ip7guDurWG/EexmggGYFEWIG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5YmBhuUEMvg6CGaXsgGYgxwPCxtxQYizMLRrJbrEWWax2nuc+XMTHAVlpSuI/R1LPWmy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FHL9mCN0WPBGgjdf1/aHrD1EeCP0EaGMII/asr6PBxE2kxKHgoAma0nnxrnMYkt6DB+c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sxAYGgMfgGIgYcMRTFG6VjY1WAviGs846Pw52XzljUJYL9FLKWW08McRfaamqmCOGhuS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MI1ZWY9Q4ZmYGm4wOYLTPMBnsM8uszyRDQ0NbD1KYp53xiDB3bYykEcMfgViJ5jbZUAW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G7U+NHPiUfumYsX0f0Hbw6l+UUZn7Q+88wXCw2niFyUG2xEwN6qHtLQcf2AchOaJBUTA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RjLovTlCJQeVfOKOBhMsbArXaonmS3VIks1xMex3iqWi1ATPBnELEyjv6RTiOcwuBFfc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f2PRY/RY/BusPdP7T+0PdLII8HRuDT9rzUSvo0WtzBpmMGmUT7SQ6hRPqGMYs0/fBRzx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ZmfR0ncPwDn6M+jMK5hGJmE5gEKzbAcRWhXMUMJW1gS+/efDaUBRlYWVrYH0jKfqMQVp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WScxORmIOLIDChEVip0/ijCL9Pq1v8PltDVkjHoA9vrzAxm6boHMFxED1tPLrMOnEOnh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1zgg88xbJsVoVZYDOUxMelVhijdFHEQcPDBnxDxE7te0brwXoIOA65+2PjPZ+mOJgsf2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IpTcUXKioLGtxDaTN3Ed3lmUpzFWYqgNjM7YTxJm+Unkel0SCOMTTyvkZmbudjgRBiPe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3BK2eLSBCcTMLwnPBULSuvZMxV3RkAFtDLNMM2kSuP0/Q6noseLH4HrP7T+0/tD3R+se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1omjcRdHXlaqkjW1JDqSYbnm4kiPEhn7hg6iNBwaD1Z/EDgsM+sevPAwcMAzGJ+leAiM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i202Hwzw9UW3Q0vDpNRUV1r1yq6u0MoYHSst41bIQqWC/Rq0v0jLCCsB9LKDGXEBIOm8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+pF/h4Mu0zVzEPV1AH4c+nnBYwnnNFunmxjuKHBupVj5DTa68ADA5E9jw1sOGYVmOAmYB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hngi58T1JzqT6F7BF6fuE+0H2zOE6k9WIWM5PEDMqXKqq1yy6FieIm0mKuWWoxa1HH9z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1mnWKBjyRlUMtRlYQRjmafqDPMjWwvlrrFrllzvBFRjG09jFNNiMCISY1kLEwCLUTFqU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r6PB0x9w9K+lnT9DubokaDo3dP7T+0/vP3M+6EMSK3n07GLp55Fc+2sa7EfUw3mNY+KW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4kM/Yh6Dg0XpGi/6KnEYflxwzOXE8Ck5iB4CJgTmT4b4etKrOYgYGMgYW6FcizU0TT6y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RQpqyhGyxb9GrzUaMrNrKeGcRnnNpiGszpNPrrqZRraNQNZpEFWkTzLnU5x+MNMfgEHv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MJNs2zdtnseNWRMwHMbrErO1eJ9P/wA+v+c/NzP3wr6Dmc8mmeXOJ3McD9FsQuTxVckU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5PEDM8uJXFpECgQccQiATEu5BjkrwWCKZqjAvNhgLzizdthu3FKiqvcFjRADAu1S5nmt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omamnkUNPplhpeFLJTViHv8A1V0frP7npX0fgvc3Svo3cIe+c84M8t92xounbPkGfTCe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xPqRPPYx7nzuYxoI/QiGLzUcmJiQwdZZE4HqI3ReDQcGgmTMzdN0zOU5TlMTEwZj1KYRj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zNogWMZp38ttP4jgV6+pypDBkBnvSLYDCAY2lV7jQ9Er1doPmU3B9G1RTWYNm3ZqmDX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THMQgGGqYIlWptRfD2qW76aq5LtA0eplmPWoyYVm0iB5yaYI9BiGI206lcPmBoHm6Azd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KwsZlY1m+D0/ocPAeTmHiYkBhMJxGOYGxEPMtGbM6zpArNKqJvVI95MLE8cZgriVxawO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N2jpGGRchSwcBBFmq5lGGbGzK+QdAYlJMNopU2bjnmmnZotSqHbkx5u2EJzKhliYBEXM3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lC25nmLnckGyHZPbMLMLNqiELwCzZmCtZimZqm+rPmpPqBPPn1JMNrwXWEktBkmL3w98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xOtgwwPJOA6/pzEhh6iNF4NBweD1cpynKcpjhznOZMzOU5TlORm2bZtmJg/iMEx6iZid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1mjULasasNNrpKrR5/Ih9OpjIyxBLTkahfKSM8VMwDHB+XqNeYVKym+yo6fxbMxRqlv8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enGwcMzGYVIgciZUzEPBYIRvq2+ndN83TM3NN0LbikHD98P1w8J9ujh4ft4IIzwmdYK8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iUKIbUQW3EjPDrFQxUENcRIBAOOPSZX28NVT5iwcEiHlqB7sZdjiDp1mo77ObppmaLVs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aJmHmq1ibZswFGFSVdD8j9tfT+7dtfRu6J3N0r6N3ROr9F6f3/X94vdE6mJ1MXrF7p/e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jlH5qsSGKZ+mlcM/Yhi8HgPB4Jmbpum6ZmROU5T2zlNs2zaZhp7p7pumZmcjwxMTBnum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KcpibZtmJiYM5wQ85iCcjNkORA0qvZDT4nYJp/EK7ICGi1q1preuC/EBDCylTLHeldf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PQ/QdfUUBhQiK7IdP4tYsq1Gn1Iu0Cy7RvXCpErQudJV5ru2WmfTtnMTdmYBmCIDKzzt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HSBTK+XD9/vh+uGluVPDP0Z+4+Z2hmzMxUzNwhOSFi1s021pH1EyzQzlOsFcCREEAjj3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yvDDgsSXdVGWaY9q53vTuuPIoNgdwJ9TiE5ZufBVlYh7n6f1Xtq7f+tnanQdz9tfQ936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lcfovT+8Hd+l6mVwxOp6J1idZ/eHv/R6iP0WOOX7TmiyuN0WfponQz9iN0EzHi8LIJtW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5bTa0wZj05M3GbjN83zcJkT2zlNs2zBnOZ4cptE2TbMcM8MzMzBmFpum+ZB4ZmRCqmbO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o/Eay66mho5osBU1S7XeXRqNXfqYExxxxeL3fgKAw1kTpNP4jdTKfEKLpdpEsGqrXTaa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rMAmIGIm7MWP7quGZiY4LXuAoZuA6jpwHo/Qh6L/AA/00EXrbyJMVS09qTmYFJi07YWU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YJldeStWJt2hVmII3yfj/tmFpZqFWW6jdBB0EWXQd+C5VV2ghQpYksqmzVEzJMEA5uuJ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8Pavx1do+S3tXtHdZ2r0Pf8AquWdF6HvPSuPB0Xv/Sdx6L1PRI3SqN0rhidYO6Huh6iN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HsG16jG6JwfqnD9iN0Xg0HBu4D05M3tPMaeY08yblnsmEm1JsE8ueUZ5bTY02NMH0Zm6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puWe2bRNsAhExMTExMkTdxBmAYUnSZmm1llB0/idVs1PiCbtN4SWGrRKn9TRe78TAGbJ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6ptVKXS6jUabnZUylhglZiYmOASbeGBNnCs83Ta2OIXl7ZZ2aKsPXE7uI4frj+v/AOX+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AqwsTFWBFWNcFht3HGTwHOLWYqARB9yf2g4WfizN0suVY2sju78RBwUwq9hTRxFAUplm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nAwTESIIB736t2p219B3vG7f+dfavyWdB0r7regn/Rulcs6L0PyN0r6WT9V9x6V9T0SH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Q9K+C9Z/aN1EfokbtI5fu7mtMbonBuqwwdRGicHg4ftZymJiYmJj8eTN7TzGnmvPNaea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Yk8sTyp5TTynm1p7pz9GZmZm6bpkTlMTaZzEyeO6ZBhAzgTIlbbGq8Xbba++z1PK+/159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p9VbQ2l8Yreba7ku0AMv0TJGQrMTbAM8cAzEzwWXjdWGmYil31LZbmT2ppPg/VfXiODd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2s/AmDJi0Ez2VwvjiBwAJi1RVC8MQD7uIa1M9yxDnhYPYnNfVmFpZqVWW6h2g5ts4Yh4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7YxzLr1QNc78P152w2ptlfSuf9LOrdo7KhyXvbufofjXonfbP1X3Xdo6f9Wlcsi9P+jd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9K43SuN0SWdKuj9KujdKoZXwHdD1WP0Tq3aehg51g4m7ITgYsbovWNF4PxMH4M8eU5Tl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/Hkze08155rzznnmmb1ma5mqfamKptrnlrPKnlNPLsm2yYeYaYmJtm2bMzy55bTawgJE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/MRmFOGn1FlDV+NPhGe5L9Ha0v0NqF0IbHsxMceRmIJWYy4ZkxEVtOtl7PA0YbggI0cq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vd7WYngiM0FIE3hY7mc5gwLwCkwIBxxxI+7xf2nPKA7DmZmZujWARtWsbUOZzMHDE/fA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i1d2oVI2ottm3EYY4fq3nVS3I1muVwd79z9v9au1BzPyWdH7B0r62dR0r629B0He3Svpb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fr+qo3bXG7a+lnSvpZ0q7X6V9H6V9Glc/S9xh6rLOlcbtHS32mtvc4w4gfE/X7EbovBo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MzMzMz6cTExMcc+jlOXDExMTExMH8+TNzTe08x55rzznnnNPNaec088zz55yzzEm+ubq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okVEEwswJtmybJsM2GbDPLMNRnlvNjTy3mxpsabGhqJh07TY4lD21NpPFeXiet+74Uld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UM2mFDNjTa4hzKzLU3RF+5rMvPJaJXLuUP8AB/VPT0LG6ni75g5yuiMyLGuMzCeIgSAA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u5H0Z2oGlnuHmkQ2CPqlEbUsYxLSvrjnjlBw/cEPXgOU8xoaysA5ke1TkcH/AI/9aG3J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0bsr5Crp/wBLOlk/VUs7pVLJ+k7n6V9LOo6L329tXa/celMftr6P21SzpT0s6V9tnSuW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i9TD1EslcfsTpqV5CW85mKC8xtH7WP0XrGi8G6jpG7h68TExMTHHnPdMGYMwZgzExMT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GYMwZhp7pz9GBMTE2zbNs2TaZiYmJj1YmOO2cxN03TdN03zfN83CZEyJnjmZmeOfRmbj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SghrKdLprkt0myWaJZZpHSMrrDunuhZ50NTZGm3fUagE26k8xHxm3lopV04/sT9mZCxi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ksLE8ecE2xUg4YgEAmPS43JU2VmZmP7pujXqI+oJhyeAjAiU9R1/qIvE8MGY4AZI0yIL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+o3wnsXtqfegUq5736v2L0q6f3slk/rV0fv/AFV0s6/pOr9qdLO6J329tfa/e3SntfpX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+lvSvtsidLOlfR+lXQ9E6z+wlsSWdidLBlTE9yGUdjcF6NF6xovB+vBuq9Jicvw5mZu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zMzNxmZmZm6bpvm+bpum6ZmZmZmZmZm6Zm6Z9GYYczJnObiJvmeGZkTCzlAwm9Z7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ybZt45m6bpuWblmVmRMzPDMzOUKCDIml1jUnR+NzzdHeLNPYovrVpfpm3upVgcNY+9lM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YOrAzU5+nlUvfzLOH6HSM/BRmaFM63xg+Z4p0hGAOFY4gQCBYBMTEPpcEEXKZujWqsa+N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qqYDD2xMzBnLHpqGbLDtSzuEMUwdoic4e0dtfRG3DGLT32do7K+1e5+r9f609G+Q9tX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qdH7/wBJ3W9tfa3e3Snts6V9H6J0s6J0t6J22ROlvROj9tPRulcMHdLYkt7K+kuHvqOG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xGi9Y0WCN3Dg/OCZ/wBAejn+PEx+PMzMzMzMzMzMzMzMzlwzOXHlNom0TlMwGZ9OBNom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TMGY4ZM3mb5uWblmRMLF5RNQyzReN2VT/wBXSXrr/Etl1txZjvsipuPQ0Nhq+TQTcZfb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qOjvwRcxeUVyljEs0bnBwq7eCiAek8czMe4LDfCSfTiYmJiZ21UmdIXm8zLGYOMcuA46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XfDE6/r95w+oGD/VOyuKwaMMWWdD2V9qdW7n7n7Ku0/K/ZX2v8h6VS3tXo3ySvrb0TtP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0s6J0eCWxelsTpb0TpZ0r6HpVD0/culUs7U6B8mzmJZNHyrbpBGi8G6rB0bu4fsf6OOG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9efXy9GJiY444Yg6t19GMzbwBgaZ48vVy4cpynKcpgTbMTBnOc5uMzEz5e6dYp9uRtbq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P2YkPD9Rm4ARen7xMQdd/sEMoHsxAvJfUTCY9qrG1Max2gHox6hLDB7VA4HpWPaR7Z+4IK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6ZcMTU/JiGJB0/f9n50t2Dtq7VHuDe64Yj9i9tcb5D8lnZX2/wDWzsr7f+jdKpYeS9D8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6WdKe23onSyL0eDo8HS6J0t6J229tfQ9tPONB3y6U9LovTHIQ9x7dN8RmODRODSvnwPW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jhiY/Hzm2YmIYs/f58/jP4MQgiZgaDnNs2zbNk2zbNk2zZNk2TZNk2CbBNogAm0RE3S/u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jvpSGCUNhjB2T9mLwM6BnzwUT9CY4ARucflxqZVqWzJi8MzMZxDeFjakx3dpiBTAoh6/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PVovae2BGJWiLSBKa/uqnLoNQZqc70MbrVBAPce4c4/aO2rtr6j5N202D2DpVD8g+W3t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f+jdK+l3QdP+p6Uy7oOwfJZ0r6WxOlkHR+olnUdLYnbZE6W9tfQ9tPQwdf1dKe26KOXQ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lMHAxIzRjK2xC03QvN0C2NBp7D+DE2zHExRMTExMcD0zOc2mEYgHIiCHiYP9LH4j6czk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dIHIivn8+2cxK+yznZd8Ynguz6vx3YfDzwPVGxLRP68QZnmWxCc8AJifoTHBjAMSyDgv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y4EN6yy44LE8cRhgf1Hb+/RmZgMzC8q5i35RP1+2iKSooJnlBYK4EmIPaxwrudsds2an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79Hun9Ku2rqO9u9iVncEGB/0r+W3tXovyXdq9P8Aq/bV22wdB8r9Kel0HavyW9E6Wxel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3CWdV6WROlvbX0bpVG6DqJdKe22CN0SOfcgTAjMILAIbYXm+bswK5iUWwaVjBo1nkVJD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7ccTHDHDHoxCIom2bZ5RhqaGudIwimZjxen5cTH+jjgPVjgGmQZsmMQEzM2QqRAxE8yB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Zd8QmhYI3iVar4S3A8A2Uh9G7gOcCwc4OA4ExRgYl/IiGJ0TkNnNvOM8uYlvaPQwyMrjz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AlfOaoffEUExdOxKadRAk2xlyoORmZhafVoofWJjT2GzUakfehlfQRO7+57redf9E7ao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jbwUKvV8l3QdE7reg6L3v219LYOg+V+lXbbP6r8l0XpbF6Wdw6N3LH7llncstidLuyro3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4lolXS7rkAO/IHEbGRymcwK5g09pi6NoNGkFNKTzaVn1Kw3WQtqJssMFAgpWeUs2enHDE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FFJc0+F2vKvBbJX4PWJ/5mm2+JeFtTLqlZBDy4GD1H8GZmHqZiZ9Z444Z4j14mOGSIHm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AwpOYgeK8B/EYO2rv1HxiaQTxkf/APMfrDwXrYMMeJPBVzBOkHEcAIOGo7xwSfqNx1Er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l6whMFUAA41n3XUG169MoipAsxwzMwnYW1KCPqWjMzcdD82r+aGV9qda+v8Ac9+cF+Sj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1fq/anbW+CElsHSvrb0HRe5+2vst6jovyWdKu22f1T5LYnSzqOjd8s5tG7llncvS2L0t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xT7i8seIzmbHaCmwwaVzBo59JWJtoWebSs+pnnWGfdM8smeUJ5SwJiYmJiY9QgExNsAg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WmCgBvDfDNPemo8M01en8AUfUQsBH1dKS3xWpZqPGGI1OnN9eOY/CenAfgM/Ux+EcMTH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tMKTGJngVE2wHEV4G/AZ/Sju1PQTQjL+O+3w5+sPBTD76y3A8FGD1gHpziIuOGYWxGbc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E1PevA8CJsnTiFJnkwKBM8VqdomnEWsCBZjjmF8RrwI17GElpjliHrw0Pzaz+RGWJ2p1ri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b7q/6V9lUHyP32dqdq9aCQXUPMyqW8E7rO2rss7h0X5LD7au2zr+l77Oqx+4dG743fD3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YQWAQ73i1XYGkYwaWoTbp1l1tMp1G2fVTz7iPO1Bi03NDpVi6dBPKUQLMQiBZiY44mPW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o8KtaL4EWC6RNHqadNQowBPF9DiaVqGr1XiY+i8O1zUahvFLnirqr5/51kGj0tcbWaKi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br14fvPoEfp+JowxB1GDCsx+PEA9OPXiY4Zm6e0zbwzwIlWjNxuqsocOPU0bsomp7hNO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wMQ4Z12PS2Damx+AWY9RMAm6FwI1sJzE6Q9F6DgeAl3yCCYhmZkwDM8mBAOGeArZouni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mY1gEa8Tz2aHOf7Yn9f1P3w0Hy63lcvMfulcxetcr6/9H7t22WDCp2Vdqd7fJb2jtSUy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5yf1X1s6J2v3Rfks7auxu43plerc4I3cJ/wBDG655Z9+6WNzUsZ5NjT6YzyqEnn0rG1hge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8iLQxb6dYunQHiVzMQiAcMflAlPlg+HUIr6c0FYSBNe+ntq0fizaRrPGHLW62+6Xae+s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bv8A0dLQLfGXMs8QuePczQtwEM6cDwxxEfqOFlflj1v1ZsjgGxMgj8WYOCIbHvosoYcM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jgGxM5m3MKkQGZhe3ZAxi2QEHi0slPS45aVPtPjmp8zw7PAwx/dUJaN1MTu/A1gjOT6F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uIlneOHWbMzy4OXDMzApaLp4lQECzHHdDYBLNWonnu5s69Ag9v9v7Cf0h9Hhw9+vP315I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lUXvPyWyznSO2rtr6n5LO3+tfSiWd56U8ozLnHKsEG3ovRu6J3v0TtczOJQSQ492OWW3V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CuwnyLINLPKqE8yhJ9VGuuM22PBV71SeVvm0CbASOOP9QsojaioTM3zeJpNa+narxfS2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8pZtS7+ENYvh1+nous8TopGp8XNi2cpWZumZnjnkOIjcOo4L1Pdw8RXD+npws7vwYmPW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tb/5/wALo12n1v8A89dTLK2raYhWY/DiA4geYUzaRMzkYUnSAwWQMDBzdj7U5K3WCauu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c6+hpPOxdrL1HpLYhecz6h0U4hgeKlrRgyzlBOkPNgIF9IyYtJMWhRAsA45htAjagQux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N++zsUe3/oO4dv8AWE8+AnhvXVfyTGgGK07U7K+idf8Ao/XIEcbQnZVP+ls/qnbR0fvY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ZIflw/cWHMGRwdcrSpSNuZhTZuXS4g8lB51Cz6wT6i0wG955Ns8gmJTtArxCsxAkCTE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uqEOqrh1kOreNdYYTme2DExwAECiJTulOi05SzS6dY9XPbiYMyZkwtA03zfN83zdN3qE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x8Vzu9A5cBLO6CdfUDM5OPUJmLUWXmJ4drLdG2i8fR5ZXpPEK9f/APOssvoepunHEzM+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IzbOY4FRMcNP8jdrckJ4aWvzrv8A6LC64twxwqbbZYsWXjciQcMwvC3FezEx6F6LGPLQ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OIIcg+gZMWpjFpAgX0bo1gEa+b2PDExG5LX3U8z/ANbfjn/QT+hPL0CeGj26nlqDHE25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Xvbvs6Wc6l7Ku0fJbD2r8dPQ/I/ROlnchylXS2Z9rNhs+1I3OAGbJuQR7TPPeeY1hTT3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5SYqXaMwtMEwKZiYmPzHAHm1w6ioRtZUIdcIda0bV3GG5zN03TfN0zMzMEz6MxbCJ5hz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jnMEGIeuBBWjJiY/BkznMzMzwsva30cvQYq+31AZhOYPRj07ihsu310Umytlas0aqyo6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/EE8R/wDnhtddpxwxCvDPE+jExASIHnIwg8aRgvNQfbw0etGj1er1L6q4ejEPuQSoxE58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bkvpEEbt8O6pGniHWHgItTGJQIFA9G6GwQ3TcTMTHpu+FFy1a7SPkt7f7f3HQn2N6vDu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hz3zPtPYnbV0Tv8A+lkLbQ3ZV2J32dW6f8qe1TnUWnkp5WPzD+xCcbHabTDWJuqWeaDM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+yJ4dY0XQ0VxbaKY2udlKH6XZiBOGIFmPRiY9WIWUQ6mkQ66kRvERG8Qsh1d5ju1kxFg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WMzMzMzM8MzM3TJ9A9CEA3BZ+vwbvbUuSevDxBETjjA9AWM+4zHt4qMxj+JTzJyYrFZX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myuU3vWbPEPseGazQNp9X4BReNX4bqdLwzxxxHqxOkDz2tCuJTP7ajmw444iY4KcF/aV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QJUPdZM+kcG7dJFHIDC6tiWgRmKaeKgX0FhGtENpmSYJibZnEzMTEBh6X/xtN8mcOsfr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8R0/X60HTU87w5jjPA9r9i9lXSrr/wBX7re3O1doCV9WPvc8s/bQ4WhGNn05M8pFlvlB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+yc2hWoTzVE3X2RNFa8TQVCL5FUfWYltt7gKcWUmadeZ7TxA44mJichGuqEOsoEOvrjeI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q4wszTHL8Agh4EwBjBRaYNFcYugeLoBBoqRBpqRAqjg70sftQeVjZXPKWeTPJM8pp5bTY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zMzMz6VOOOOevsWx4BthOfQIe5ht4f8ALgBkk7RxPpzwI4CGZgOJVq3Sf418u01qwGaXx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o4u8N0HiI1/guq0s6cDiDr+5n0/1XnOsImZV0Xuc5fgiKa/SqEwIBNQfcsX3Lx6Tqm2V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N26ODo/tXyg52LFGOOQI1sNpM5mY9GYGnKbZgiZnIzpG51af5G619r/KO4T+p6Hun6HT9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zkGY3IdQelnb/SsSqD5be+0xz7a3wG+2crkss3DHMxVbLTbVM1iFoFZiteJ5W6JoWg01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m1p5JMC7Z5ZMRQBfymkX7rcDyhtrEOroEOvqjeIQ6+2Nq7zDdaYST68esc4K3aLo7zF0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S0iCpBB+EKhhpabSPQpmWA814t5BZ2x5oMFigsyE5rmKjPKSeUs8pZ5M8hp5LzyXnlP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gxUZvXn0COQXlZj1lZ/xgGSTsHBVLEkD1bc+gRuvDM/VOrsrgvo1EfRGNlDXc9Z0f/0F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tdq3XiAMETE6TPHqq9q9VGTE+NvavFHKpBDMZldcLYjvCclYp2nUV88QKZgCZ9mfQBMQD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HS7mcZo28lYANeIbSZzMx+LM3TdM8G7dN3mVj2n5x3Dt/o0/v+x2jp+j26Hs1PziNwMsM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cEsN/mTcxJqKzYLqlq5uaxDfPMtM22NEogrUTasVDBTEULMsZtzNuIZiZUTzK59RSsOsr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fOdIdXqGnmOYDD+UAmCm1gNFeYvh1kXw6DQVQaOgRaq1jt5BQbF/PgxHYQ3EiuovHrsW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wRypZdwzAeGIwxAYZ/XT7bFcMjAmeYwguaGx55zzzni3sItoMV0Y2rUopWu6yyupJ9iY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wqQjZXPKSeSs8qIrrPIJp+neCqxZ5TzYYFjHliYm1pg8NoEZswdOAh6+jMzKrnrK61LA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Sm4trtQqU7eWMTMDTkZiHisWL3LwHS/p6BEUmFOS4EZ41kZovEe6rdiHcZzi9IzQdcY4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eaiP26HtHSv3XtUJrLBVMkwf6R5rpI3ZUPYozqFHPH2yPt2df+kHb0EPbofiu91v6aCE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eyGnktRydPgnylLXJBaTKhcYNMTBpUyErSZzPLcwUTyqxPZDbWIdTWJ9SuPq4dW0e60ze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k44ZnWCqwwaS4weH3QeGtF8OWDQ0iDS0CCtBBy/BZuub/RzMwMQfrr8fUEzzobcwNiBq8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ltPLmwxUM7Y+HXBEbsGQWH1NXCpY3JsAzbwEQZXTv78fS3PlwIo+5qPk0mna99VqF2cQ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BvaedZK3vYfU2T6gyyzeczcZ5jTzDDaTPMWZXP25trzy3mnLeS88qwQq05zPHMDESrX2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nDMKzGIDM8BxbqeIEsb3AjbnExwVZkANZN/ItOs5QQxDEODeCrh5kRZnggy3lkzCCCxQ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boR7f1pe/wDXipy4/wBECBY4xp9EPZYPtLKRm0T/AIv0fux9z9Z5MYTC00p+03X+v7zi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NmzYsbUARrrTNoMApWeZpwTq6gPr0x9fPr2n1rwa2yfWXQ624xtQ7FrWMJgMXpngvDHp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I0N8Hh9sHhxg8OSDQUCDS0CCmoQcv9BjhdOMv/r+yYWUCnf5GksuPg7GWeHPWF0oaHSX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mbjwWwrBc4nmGb4LTDZAcQtNwmRgclzz3bycbB1pH3vpm1Gp1dyrX6B0MUhRYOcpq3C2z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lAgmwAfqYijJm4zeYLWnnvPOnmKZuSeyETbMHALiHjmYz6hzA4AYmeWwz9QRem/EJzMw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1EsG+ngnUVMYEQTfibj6V6yzpouz9aXq3bqzm4fmxMTHD9a32abR/Fd2Drp+7dhAftOcx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YxaWafStPp4ti1qbkETzbIuj1BmzTpBciyzXWCPczwsIWY+jBm0yipWm2Ym2bZgTbmMM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yng0t5g0d8Ghsn0M+gWfQ1QaOkQaekQrWo6HTj7dH8g/6xwoA3zT80/2wSINVqFhdizWM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0+qaG5Tw5cMRkwFXM289pmwwVsWtrNViVO6+kEzJ9HLiykBTkU05F9vmHPoSsSyzdwVS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Y0q9W2EAD07jN5m6bhOXDEx6cwNOU5kYaN0g459Qh4KYhwXq9+1RN2IXmSYPUOssmj+N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5vH+nr/mpb7FxyUR7ZUjkNTYq7TnYItQi7xW1YjdKzBTfYtXh9pWvwqkF/pNJG8TEuua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MMZTTlWqeCmwxdNcYNFdPobp/wCfbNNpLKZXoN0Hhyz/AM+uDQUQaLTz6XTiCqoQlRN0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uczmV3BV02oUXrarTP8AqHkEry1/wltoRdo//wAnMzNxldrVw3OTu9w1KgWP5jHgR6cm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b8rlJ9uYQzasVQCys08potJjq+FVgNp4L1afr0ho3T8WOHP1ifqHlwzz3c8zlBiDbMJNo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QS1c05g6kZYmL6lglvXSj7d/Zph7L2CqebQfnzMzzOb+9mbBQMbdF/GoRvKSnE5Z6xVg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UJ9imNrKlj65zLNRe82s0UHNgZJvJmmVfJAHHMtGalb2+isYb0FoWgQmBfVjiZbZzJzP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TlpRcRFOf9XVNEQJ/oZ//wAs8+GY77uGOGJiYgBy+5T5jTzHi2tj6gytwCbVgZIPKI8u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8hp5LStSrWk/iUTOeHKHiB6S0HP1Ecf1Bw3CbospbEuTy7AJZ3QdfQIOFvdpuzU9lI9uu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P3p6/MtsB+poqRZQA+prZPpaEOzyyYumzBQizza0h1ax9VaYzO0xMcKqVapBgaUf5PjS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A9D84qhfSBz4EzMC5gX8RlhwoyYdufdjOHx5iI2GIw1THzf9RffqfwHjmZmZmZmf/wDb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zcZ5jTzmnnGedPME3iEicpynLjiBMQzGZ19Ahg9I9fIzHrTheN1cu74vUtAeZMHMiDhb3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4icaZVnT0j0Y9bc5WMTS/wAk6e19VTpmUU0YZl+nfzKhDqIb7DOZ4n06f+OvKaP+X4o2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0IMv6iYWmMxVgH4zNR7pcdq1bakqLNUNPiurIqxl251V/IOn+lmUY+p9eeOfRnj5An08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JeeS8KMP97ExMfizM+sHEZiZvM3TdMrPbPbMCbZtMwfViD2zJmcTPPdnj1gXEMSNyOeK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VmOu1resXqeo649w6A5K8G+Wntt52p2+Ln7CGN19A/IJp8/UrrApTVEiq2xzrq/sU86j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7tACdX4gn+TYnOj4R+DMLRHy2OYWAflfox+5je1w3WbcL+mJVQP8jqjJiwdP9J22Jo1xT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mbhN4m8RTu46nu6yqraOFlgSOxYysDZtEvUBOFCb55Cz6cRhhq0Lz6czyGh5GDnNrTB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sAx/o5moBRs8RM8T6NsWMeRgOIT6E6GYm30jq3EzMzMyn3AHE1K5V+2L1g4CKOYgnW+r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GY59W/FymJj06f8AkufuU/Fp/j1fLTr2n1ngYW+3XzPhQ/y9d/MsHOn4h6swuBDZDaon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t6McXUDbYBzPPVMcCvpp1yNOvu6t+UejMzNR/H0750+6bhNwm4TfC83zfN5nmTdM8CDO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yqvZxtuCwnJ4L2zUfHw0vF+7ScX75R8vC/5NL1wIUXH744nkPPKeeW82tMNOf4Q2Azbh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U5TEMxwttNkEzM+ocMGchCYW4hSYK4Bz1srjTMrlog4jqYOuI3TijbWcSoBlsGEidYIO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vpVzu/r4ofvQflz6dP8AyW7hyTT/AMfW9P16zxVN1VPb4SP8vX/zLu3T/BuAnnViHWUr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N4k8bWXNPMuafcMaoqs0Tb9L6NyiG6sQ6qkQ66mfX1Q+IrP/AEIddbPqtSZ9RqN9k1Xa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oT5sZvOLHdKM7Kkx6czMzM8N88ybpvm8zzZ54nnQ3TzZqLCVFnLdOcAaYM2mbJiMsUHB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heuGyqefWImqRDw28+F2dnoHbNT2cNL04HrpOJ6zT/Lwu+TScD2+gd3qt79MATsWeUk8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XUeWsx69RpLKKq663FmnsSYl3h+qpX8eIJy4NB0/XKbuAGYKiQEVeKd+u7k7TwQ4jNyH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ppbcqHa2vHKVzEWYgGIi5WCVfyK+3S843b4g27VCD/So/knvbpp/g1vd+AwwxQfKrngw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JzjRbiYFyMDb0CjPCl9kW4LPOMewss8LP+GeGvbZpxzm0Y2ie2cpkTIm+AxrMDO69+ct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LXys3xTySrFdODwz+AdcAzbAbDe3ZUS0rUMavdYu427Tm0HzSA59s31iedVDqap9VXPr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1jz6ixpe71zNkxZPLsnlWTyHn05mm0fm+rrLU2Nw/Y6TVdvDS9s/U0g9sxPp0n06xKQp4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+z0L3cLbGD+e089p9QYTk6XgTgeesFyTzFmqYMv4N0JiWNUvm02TTXXaU/X6LVTVClL+A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oxibZjkBzaZxD2AFjXo3MGmrWNyHoq+XW/Kna3DHLE2zbMSvMOcjqst9NZ2sRPk00U4g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cNP/ACOiaQe1+moOdQIPwVuWMsu2N9SYbrJpyzL6KBm+pl3t2UfDqvmP4DwMZtqY+74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WfxBEbbM8gYCd3lsYKbJ5LzyDPIE8lJ4dgacmZnip+xnlmZ9GZ+2bkYp/wAkwiWKCLFV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pXuNzKNq/hHWCMuDycOUpgtrE85RPPj27ldWYiqzHktPp4NOJ9Ms+mWfTpPIWeUJsla4e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Nk2TbCs0I5cHsCA2ncp3CWLvUjBg7uGr7eGl+ON2zS9nDl6bO/Sdks+P0V/JwapWP06z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cpYpNfkvPKebGmCPwjGFZVBAJo8pLtd9C6bYtTNE0gEC1gHAeypQPKgJMChoawZswzd5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BMr0ykIioDGjemj5dX86drcROUIHCvtjdFlnqWzClifR0gflAeQhbI0fz2H7WmHtt5An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e6z46/i5mLlaMsZiUfJZ7r/tiHYV03x+jTfyNP8AJZ8aIBLv5J4n0GGGdTaIvzeC8w38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1mxJtHDMzMzPEzw4/baZninx/gzF61fyoRNsVMWivMao7Tpj5S17RiYmJtm2bZtm2YmI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66zribZtm2YmJiYmJiYmJiYmJiD3THpeaH4+F/fNM+Dw1CcuFTbkjrvU0vFpcxV2rLziua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uS3Bu7S/HLfj9FPy8PMUTzFm5ZYR5c03b6BNT8v4ABnVpTBwOZTW9hqFaKUpJwMqjOG0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llbLOkVsE9eArYlF28K+DRo0PEzTc7NT869GmOHOc5kznFJEDNF3GCWdfUq5YjnBCMER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0PzXfHTNUcVjoIwJBUieXLpXza5VEddtA9q+Y0qU+ZjOoFDTyylem+L0ab5dLztu7E62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VcS2xln1Bm8me6Iv3LIvzeEZFK5N1vNW+AfgasqvDw4ewzE8V7eOJiYmJjgg56cf5eJi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9tg+2RMTExMTExMTExwExMRx7ahNaOYWY4YmJiYmJiY9a979/os6aL4vMSb1lpy/Cpty8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hBB9JIAufe00/wAUs+PhpOH6PXS/HHG5fpp9PPpzLE2Sj5OD92PRpuyXkhPMeea8894z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OFUqhanQlpTpq0gQCGtTH0tTwUIsfT1sL/D1M1OleqZxCs0458BK+BjRoeJmh+S4/eXt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ARThlbMHR+70aak2tVQXiU/fWomxlIPlnN9ZDbeTCKdhlvO3QfJZKeniL7dNBGBK4OUQh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8xdttm4ptWvTtuDE+Z7oBy0/xeik7Zoh77eid5/kniZV2dZqlLRtmC9YnmrKLFN7H2U6e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D5LcxR9gCYmOOOFKDyWwo1Nex54b2ETE8W4D8FY56Qf5uJiYlvO8CW9lnaeGPwji8rE1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3uOfos6aP4fVkzJmSeKsVg1DT6ifUQ6gxmLca7VVPOSWWqa+GmIAyISMGaf4vTqu7TfL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XT/HHUOPIWfTifTy1PL/AA4mOOlXNhy50WlWqKIJjiYY0sr3rrdKaiFzKBjiInAxiIY5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P3L0sg4N14p0/dXQdH7uNabjo9Nsq02mxX5OIumC3avS/cbS4Ooo3WGg/TaqnFR7aXxK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2p08Y/jjopj5ztMFTZs+TG6KOez7O9RN2ZWMCvHmZ+0xLCobavOfd146nkui5Fuq/KB94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UFp0dJOl1y7Dof5epP2qV2UMcV1cnt7lH+OB62sHkBRatxy88L7DMTxfv/Cndoh/ncXH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jHQQQ9ajldX3fmxMTOJnl6LJpPg/2czPDM3Gb2nmNPNeec8Zi8RtjfUGfUT6gTz1nnLP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esys5cdV1/JpOVfhle6xYsHpI4MJagaX1+Tchzx3gQdK9SxsMtB3VHNVkxz4aT4oplsH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r7V7H7uCLmaCrJqXljANeZsEakMfLi0nf9PhdVR/ialcGUvnTeGRed69njJ9sXmzkg88p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2rHnXjkTtnM10nKYJnl/ZblW+fpsZ0yjCwchqFLNpE2Ke5Pkr6n0L2/p+3W/BoF/wvGh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mzE1X8evqVGxP449dVVey67IhnhfYeHjHyj8NXyaD+bw/T/OJb0b8iMCEYNBP709NV8n5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ZNH8P/wDnZmTNxmc/l0FXmJQm2LB6jDGjieLpKOnB1g6FebSwe2v4Wh68KuWjn6foOojd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rd0xyq5zw+vaiHET3TEx6beY8R05UNyNDYPhnSj5f6eMN90YiEbmsxOYldrE2Zd1LoNM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Sms+Vp1woJWbnMaDnUiHMHM2dNcSmt03xj5U7qu08f2vT9P8fiPwaIf4njfyaH+UMfXO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7beSV/xR68cTPC/jME8X/kfho7/Dv5XA9H+QS2PxaIfW4yq9FGJ0iOHlQwt5zd+MLM/i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VmZmeGZn1jnMQ8vV4Zy09IwtfMiZHDExMTEIj8o88SGaKO3h+o0Ms7F7DDx6eHiZjnkI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N3T+ujGbEGyv32RV1CCu9wQ2eGY99axtQhm/cNam+u8Ydevh3x6WPNfk6jbK1wfL92AQ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lrQIuBHTeQMD9JWFmBGRTBx6BBuu13PxDTONic9QvSsezj+16Htt+PVr5iaXlpvHPn0X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RRjw+j5bDKv4g4IpctU6niNM5H0rS6s1wzwv4jBPFx/l54g8M8cyjv8ADv5PB+n/AGln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PrbovQcMBVq7L/m/CFzOQ/JbNJ/H8ieTPIjU7YtIM8ieTPJnkzyTGQjgJsabDNjTa3pwZg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Z5cNM8oYFWYaoU2pxVsTQvkr2qWMSrM2YikQMJmFhGyY1VpjV3QliNe3+NTyUHh+o3eZ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bp9OzaKfWZnnUtP8QwpoIaPDzG0uijaSmfSCeXCuAjQdG7p+vDRm9VzBYqQaqrO5LJt2H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Z5NYl1G09RrR9xeuh5afSj22nA1Z3agRfzAcFHNpoxnVXHOvPJ6uepHwjknoXtPbaftu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5Gi/k3BfIU/bt9uhq5ue1RjTDhpiNps8tSctw8+yefZHdnhnhfwnhrgL+AYQzdibxNwm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+Thd0rGdRG77O88p1mIOXrQZg6DgR9uvsu+f1gZnIQkn8ts0vwV7t1ehd7LqzVZZzUEh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CBLh7MZZK1UYEVVJZFE2LNQglab3WhBPLWeWs8tZ5Sy5Nr/7K9AYOrHMzyXlG5y3s4+H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WaNvDLbntV1hv91mr5Vs24Qh/L03a9m2DUVmF1Mfp4nW51VPh1y0jqOJ+Qy3sPoM0w+9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ZYYZV2FFMYBZVULkuQ12RZ4KmWUe36cFjpKmcrmHmzAgDtupsYCq5ErsYixefiHK+leW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/tu+QRfygcegM8PH3mR/NBONP/J//AJz09C9p7be2ldq4i1JbLPDK1sUZgRfK1Q/xqR7n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Y1+22PjzOPM8DPC/gPDXWGvxLUqIEmOREKjaFhSbccKOvhXdws66ccD8lne/dAMfgq7/0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fP6kXMZvz29NL8FbsjVam1DmOfbWM3cEZlNOKdIxybO2oZv4aU7bNWyLo5qO3SD70OJV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PMz/ALA6KeS9znMBixut/ZBw/wDmOZ1Q/wAaupWJ04lVO2NUCK68FucAwqrtbb7lqVTb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++F93Vhx/6mW9DAOZ64mOejH+Y/PgFzPL5rUTPKMsrIDjhX2yzrTYan1xW6meF013W+FV7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mDTmGgAGyuuefW08mFSODCPPFF/zF5U6f+Ppxy1Px2/KInqxwx6BxTuL83M8O+PLGe6yU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o3ZfyROcJydP1ZgApVpq8+Xrfi0uWjDM/wD5RwQ1VrdqC/orXFPl4FiGtjPC/wCOeHiH8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2GbDjBm0zByOFE8J4vKBhIflfvMxj1nhT3HrwdgqqwZH+f1L8f57Zp2UUcXPLTjnxStj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0fz62nyXl59ukHEbGpPDVdfSP9T+k/rt9zDniYE1YAr4/wDzlu3W6v4qpiD0k+4cDHB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HymWdTFh7p/10n8g8FhQ7q1zPLMtTIv6mBmE3tOsPQMds8KLDxCgq1jahK59a2G1Nsa1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oeuJqq2hWtw9WJaMSupjqvGVCW6ceynkNccV2/LmKwEHyZhOFpO5WJBHThUxZkOUXmIe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26ZtT7fDqvZR3t8b+kdtnx6jts1r6d9rY1OvfTWrrbNRqE1OmQfU0PV4gcV6HlSOv/wDM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23Bwxnhn8Y8Nbz1svPm1bjMzdC0zAc8KenhQ9sPRxkrw/7v3fi045v14XBSiBVqPzerM3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GYMwfwPNOPs7pvELiMcxOQUgxjSi5E832ZEsOZXyCKXi0qjN3PY9saWvmbmAD2CC+wT6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Je2T/tc5o+ZsO0r1flF5zW9nAjE8F/8A1NV26eCDgZyE/TruNZ3LwaW/NqW2aMcP+8q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+0pH3tJ3OOeJUMhCCo5CPNR1PAymdOPg/LxJSfOHco2DOSq4EYZGMQZgJVqtXLiqrU5t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qnbrz7W+XE5TufbvNnJajyR22Wu2LTY773dahgeaprHJRHuOS5Bc5QRupDfTooxpk2ae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u7Lxy138r9eKfztHWLbrtAuzRVqtvih9mjz5e7K/8BBzn0qT6VZamyzgWKadLGNLuzkz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mSmzYXTy26wnEEJxP0vOUdPCvijdKfc44L8z934tg3cXn9D8/rXkQBlzub8ls0/wbDPJ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8siDbE2YbnGV4QwgBgVoqzCwkQtC5gG6bfd5IhqxCgnlNBQ0cbScf7ehjFWK4U2MpiKFm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E7+2jqIOBl2mqvgTC0aNab6xji8P8nxMkaTggPm2PsGn7CZ1uMWDhpRnUUH2mZlbjAm4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WPAwcpZ2CCeH/wA3b98la3S82E59FzHzEsG+4826PyVH8vS3VpaNINjDs13ee4bQaF010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z72qXAT3SzdjGy0Hy4gPlrWvlibxvCbqQrYr5V/pedlvt0mip8yv+lPZZG68BP2Jf239N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/P8M/knt0XPWeLHCabGxiDD/HHDnMn0OGFIDiiGeH/wAThf8AyeFGLFI2nhjgBNP2+FfD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E/kN3/l/TUsyBdtP/f8A1rZR8JIlhO02tBa4nmuZkzJnum5pvaea08155zw3MZ5jTe03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M1F85mbJgrNPcWOr6ngtRI8kzyjBpnMGjeDRWT6GyfSWQ6awRlK8NrTY82PMGc/xUXeWB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Q6hJqrhYvGi1qLtN4tXq5T19B454GN0ttSm3W6v6niIecAxGG4BQpMyRBw0fzpypzAYG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dbhbTmGHgO23sWfqi6xDoPEPrGuFZVcmVJj0XLkP7oituRcBgXOtRlojc2p1DKL2DP8A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fUi5HrKMOA4Y4CfqeUN9dYQW0hgqbY004zbcu7TaZCsbpR8dncevH9iajtuHO/8A/RM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5V9ahvDcnX+NH2ab+OvU/AODVla3QoOH7cKE3pm/HmGaD+JBLfn46n7qcRz4afs8M+GD3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B7/x/rg1L7QCKB8v+tdKviU4A+L98Edds3chHYY9AhwYhwXb3ej/AJ6cZt1XQ8EswtJN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fYoaC072YtLZqV56esBFAyFGMcsDLgYv5soy3Xiv4T6dG/l6qnrBDmWG5Qu8z7kd2WV3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2+4OnAek+jR/KW/xswGbpu9xsm+O+6Ew8VE1HZWuZtzKawsovWqxtlldRKxCCJnhmag7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1lj1Xah7Xf6gMFxsqXA/baRGmkr21X6bZGQYo1PIoVIHHMHA8RHiQzSj3ndKObN00/x2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o6vz8Vbrr/5/ho/ydSma/DV/zvG+lHJUjfCODbEryrQ93CzPlFf8hzuczRfxDBLH+95i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61tfV5RyOAhlHxaL20XWct4CVWfbFwgeV/wAg93ob1boOk/qfM2f8F+Xif9O6J8f66V+g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Oh6xdq+jYYtRaIFQajs4frSP5djWG3UU9dTqPJZdUzRdWTYZdNV3U9D8kquetcljdNT8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rGiHH4lQEeWJ5YnlCGuaK3fSpyOBhSbpszEXbw6nUPtXWvvvJ5cB6TxImgXm5xpRMzM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7qL8ipIgwmmZDCGQ+FOWCqsB5Z4GAxzmdsdmr07jcxmpEq0q+SyGstmfs5MO/dqdHHznT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JjEMJ5zHAw8l/WmGDz8qgAM8o+N+70fuXzUd45+Lt11zD67wr57XM8N567xuJKl3B/iH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GyDk3nrZAa5aALDNJ/FPBx7uhL5m4bgwBo1QRdRpQKoM8NHaUrXxKxi2v22DxNINXX9P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YvPVzhfqCoU7lh9FjbRzc7YOk/q1lgQ860+Tgc5xz/0ronxy84r4gzqBzhOyE59JGxmb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K5yBmfTy4Ypi9xPBe6nu13O0V5lFWLzH+TWN79Mco3f+ost79R83oHW7TYHqzDKMbOU5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rbacweomM20eK6rZXp62sZqTn9wT9CHgfRpu3S7tS/8A5mpE+g1MOj1Ih094jJYIczdM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mlVWztr3Bi7mvw9VhGZiAYgnWGFpVX5j+KXwHk+BYTusqE1Ch669S1cR0unQg7Ytisvi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5MHMKOBM3c+XEmLzNnXGWUYLfHpz7m6UdrdeJgPvE1JlxzZVz8YPXVDOp8KQC7Uc54Pz1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un9qP8I4V6jc1d4ZjjdwNSGfTJMYJmm/jGfocxsmybTNs2zT3WUMU02qltFlDfvSj2VHy6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H+IkHK79WIxhrZ5jA9JGQmFEHD9F1Es7a+//AFrovYJqT6AMjJhOJzPq3l46Gs53k2eg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tsVkgAmZugaJcwlhLkZlSjzTP76g5s0Z+2e8dIsbrefueheqsVj+4+porct83zdN08D5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A5meBMd8TfiO5Y66zzNVpq/LRwygKzNWoM21w9BD6qOWnEqd9ovtRPrtUIPE9WJ/6urn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YdfmDUoxJr2fbJWr23IQw6WdtJAjuvl+EgfUjlMeg85tzG+2mvPufkLRtfTrm+uak7ar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ErZXUYmoq82vTUharNMj1Yt0rV2CxSZ14jgeq8llIy39j8dNWdQ/SiN14mL3iak+6z5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ndoOTuMVeCc9b4wfvp8aj7NnwrwWhfMeqsqOA5M7ZmB5jja7dKfgMbsWrk1ZEKtDunOZ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rBNDStawLtLYzHTXiMlizxP2t4cc6Gsy07HU5X8Y4YyHrzLZV3f61vUdq9LDl+IJE25C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pWeczw+0is7OKDM2CWLj0IuZ5YjIAP3N22sXuD9RcYHuaHTvhLHrn1lmU1sqsFiiGXn3e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HpMAmJiY4eAL98QjhiYabWmDDDzhGBVpvvct2oO6yk4gdlMbtTpDOpzx7fD5R2WdsCQq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SioLaUVpYirXV8PPeJZ2aeW/F4Mq+ZwzMCeW0IAnmATE1nydSfemiGdWk1x+1rf43AEq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xtxiFo2mG4grMiDHFsxecMMpHJeuc16X5belHU+h+id6zXdz/Loufi0PfoJqAdngg/y/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zXb8I4ViyDOXGHgGW2QHKnuMT4onMYBOxMmivc+lqIt0VIn0CkHw2Hw1sjw62fQ3SzTs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xiy3pbr2u+spbV+XQTtxv1FXZ6z6Bw/RMtlXX/QX1N3zOF/fHbyluNyKD6gSYw2lTmeY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jlxSZhh6iM3Ko5fAgQTyxGpE8mCiAbJXZuBlvd6K+nHEIhHFRlts2zbMTR+GW2yipKOO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MCS/krF6lXUecWFkrXBPWW/HV0aVLuQVAEUKI1ICjmL+Xh8rP27OwdUigmx8h+tm8TTn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OcOmMXkbKOl9ieX4GhFI9BRJsWBY3TUnOo6SkYTw1f8kdNd08R5aeCYnhdAt1Wo1L26qn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EwHMavMYFIHBYmAwHgeZAwiRj9vR913bT3N0429Ku9eut5O/y+G8/FIJ4d01G00+Bj7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lOfprvhWKMs5HnFlVj1nQrc4P1B3HmTB2zpw/f7hh6mDuTuKnNvNKOyXWA6irToznT1G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WfQOH6YDN0p/0R6v+pgrDK1IEPodgyrgQ+n92LgqeHSbjjgsEu7eK8BH7uGCpW4RbVgZT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Te4lvpU8cxefDEYYM03ycobFjMZScEcxj3j04mJiYlwzErnila1ldU6GmxW42qWrp5R+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s13LRSsey3t24idKD9285tpOLHxv0QG6an4wOWp9qKwai7aVqqsssp8Ms82pdog4kcWl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GD3frWfL4p8MU4gwRaPpfDNsIlDc01IWKvsziO4Wuik6gHRVwqVYTGZtlYyf0OUus21a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sJ28bpT3r11AzbZ/I8I5+JSnnNP9hLdUGq8Dmp2nW1eX9KWFYv8AgEEp3eZbuL+igDJ6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rX1lYyNO25bWwtKYZeGZYdy9J+/xDjYJf20dv+t/2gvYRrt0PEjkOUz6xzLDB9KwuFjNu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m2W94lfN6um1TPLqnkacxqFlq7Yp5RuF/pXqTgZPDpFfg4BgUcDnjXPBtRvqxz/AZszG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88+C3MsXUbpvlbbns6J2cLvhXp4t2ROxzGiynuf5APc/dW7IfqbhEvstZDNQCy6bSas0r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tNTXjgPQeJ6augi+33N+vDR7f1fz1PifZiKfL0vhum+p1us1g1GsGDCIUlbbhseg16xW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3O4e19OCG31zOZQvACa4401WC1/cCYeY43yjuQc7fmf8AkeB/z26J2+HMTTav2/BOy3Da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+BZ+66Nj20Et6FO3gvyW2BAlquYDxM/fAROjdin2aTkmobA0/NBLG2jeTMMG+5kB/wAa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2/6A9Q+fgPQJjPA+rod+7gVIBJME/adXPvmYxyAOVZwUOYompGLZpRlqos/WnqDq3yWy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9y/u/gi7uIm3lwC5m0TnNvEN6KbWrfRatNUn4WZUXxHX/UljwxMcOc5IGYMB04aj4E7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2M/Wl7rButVdx9hgFcrrW0aXRPZZV4WirTSlQxMSozaCLUNbj0HiYUzLdGpLVGuaAfZMb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Ug+SP8TwpxOayprGKocMpWNdujWo6htjVatXNRyMezTnKYl1AxX7UzBNc3KrHm2/J+j6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5W+bwD+Zb8advhn8RwPp/BPgdj9bW+1bl21an4V4ab5bHbf6q/m1XucRmbzccktJdnCB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MB5rLOVadmn7dVaN6rkDpqevMjPN4I34hBFjc7NR209vE/6X6X+RD6cDHDHqQb4QQRMk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ANFZxPNtjK7GaUYqXktfSw5miY7Adz292p7qxiusch36jpKbfLHEdAu47dvqxNsxxEUk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unu9TsqDUeKVpNTqbNQxPpxw/piJqGUVakknWxrPN01Py+Kd8M6OZ+tJ12x6vKCpvOm8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om0zbMTExFlbTVV7lX0YjdB6CAQKgkOcPRbW2vQtF0thA0vm2eLXedqLRiXDE067agM8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VvbvWafVPS2m1tV00vImGf0ZsCplZNUgMp+Zvm/4npxuHOjur7n+Z+/wBc6i/lUlxA8H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FZGkODqUH2NPi/TawFUSVnawtSHyW9dXzD3Xxedrclo7tTF5LWN1uoOEpHsaxhcOQa3f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blAzNT1wBMZtSKDD+E8BFh+TUdtPZ/qnpX/IMPHBMXTMQumWJpqoulpg0tMOk08+koly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mocvo0Esr2QDJYYH4ckwCCxlKNuQ9a4gXCVUSxvDkL6nShhdpYLNIY30bRl0sUpnl5hq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R6R4PDtNP/O00Ph2njaCkRUVGb8g41ai2qJ4rqVg8Ysh8YtlniWpeWWFjmY/FiJ3MmIw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tGM4lhw29ZvGEsxK2sJq8MaxaKEqULAOIEM2gzZAuIvMXUe45RuNv4FrzX4voiq+GZsP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l/TUHdKudSdAIvtOr0YuQKVbjRrW06afU06lbAZZ0U4Sq0FNRZu1VfzD51+Gz0WSoe5O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k1f8ZdpXwpQml1LA6fwsf4nWxB/jeGH2eIr/AI6QcPLGPVX81HN26UdbuSace23nbZyr0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qG65+S0jL2dtA913x1+ZvOUW2yxydYEi62gka2lrKrFP4jG6LFn/AE1PbX2/6p6VfyeA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mrTE2Ty5thEcoga97DUPLncVZBLQ7s2kvcfQaif+dqJ/5+on/n6ifQ6gT6LUQ6a4Q1uO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CbTGE07hBkeZXdXuXUUzWalG044Y5LNjYNLxgRwDMJotQDC9KrVeWClTAAZrbIvUjn/p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+Ose5+up6U9+q+fH3D0fvntmZ4L4a6rsmzacTEx6sQcoRuBUMLdMyTMBjc5ibZjiOZpp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+/Vamy26xT5dv8e7rpT7Eg4VnE8R0u9T1g62L/jjk3h+utsstPt1Z2aYMEqo+9q6CGtHzj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9yD3N8tteav/AJzu1/8AErrtc+Eg/SXUO1WlU06f6K3IBQeFcrNdz0yQcN/L0mJ36Ue27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V8kr912pPsQYVfddYcJphyvPt049t55UDlf0rJrsJGzTgS3t045WcloHK5tq1dAzef6D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f9NSfanT/AFT0p/kRNIqwUxaWMGjtjaexYK2m1oUaeS0bRhj9KBDRiNyFYURFEA4Ccpy4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qpnum4rDbN03zfN0zMibhN6wANC+ScoWsytLV+XvpnmVzekG0AMgnm1TzKInO+L1Pf8A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yL3DvTLFLXhRvKe11JbEM/8AnPC/Mj8h0G3KrAJiHiIOOZnMHKXUK5bT2LCMegIzRdMY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WeKaL6hKduLEGfpwx+n2wM9cXUxNTUZ3Co7hfpygVNzWKEaxM1eSZ4eNmsb3PqzmyyoW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mGL/+v9H9D9KeqdeXm6n+H/8ANdPEv4Cry8IytVm6VnLftlzNGNr2AMg0qT6afTNDp7BD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Ryq1HSrkt/OxvammHK33XNyTTjlqO2kYXUdax7bjlqxhbur1b63puMqXat55VD23nlWM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3W+gzMMU5iwdB8mp6L2/6pmn/kGYun35m+br4PqGm3UzbqJ5eomLpttmxoUEcqs8z3VP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mng1NEBDCGW9NWfeILGE85p5zTzTPOM86edPNgsWeYk314tcHhSPUOcFUFUKospTYDF6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mNPi6uqtY0bko6FffX0ZvdTzdj7KSMnu8K8POt1CKFU9394ev9m5H0CZmeIadZjEPONU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BwIzcMcW6+NaE1tovuVJqEI8+uG+qHUUx7aWgsVHEwrapaDprrt2dM5atRyoX7/mLUqh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IzZU2Lh3tGg4mUReozv1b/4f/wA6MV+K/wABEInhPYwwEXMHV850o+4ewQQcBDGqraHT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hMOHXpf3r0636g+yoYSv3W6g+ypcJdztHQ+639dbOg62Do/OwSzm46P7rB0HuttO1NIvt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g6Y92p6L2/6rdNP88Bm/EBzMzMzMzMzCYzSx47ZKSqXWbKdLp67TXp6sXaarZp6/Icwy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6yrR32T/ztWgspsr9GYtm0eaZ5k06hnYZQwdM8vWoBiGtGtatv9Trw62N1jwGcoJmYiVe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6fgndG6/tvVmZ4Z4Zm6boTMzMJh4frhT0fnZbULtLp6tmr6HMMMM/eZedlviFW+m3rofl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0ux30/l6ernU4suK7rLNUF1ur1lGmmp8VseaDUONbwMoidUAmq/if/P/AAeK/wAATRnb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uT/6WY+WTw9/eWXYsEHAek9LOq9DzuPJaObX82b2pph7b+dn6Xnc3JaebPyWkZZ+2oZY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usPSvm78loE1BlIwvobg0Q5CT+qn36novb/qt00vzRpbKT9vzVhvxPqDPNsga0wUe36c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/wCfRBoqRPpq8Pp9EssGnEp1Oxb9SXrbOdFqfLqbWuYdTaYzAljHUAQbZ7ZyntnsgURi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r8NFUSlq4pEMs0WnsP0GnE+loE+m08+lon0mnh0elw23eDiHgeB/3k7z1h5hfT4BpIOB6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X6w8cfn/AHLIgwn96vj8ZoxZt2hULFhjhYMBO7fLvuUaK7zdP4hp/Lv0uRqNmdWv2bAa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5Xl0U2rXdqtfACTUlupGm8HlNNdK8DNP0SDONZ/D8A/i+K/wRNAMrqa1KI2LucubaPDD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HpPTuu6CrnZccJpxhO6/UH2VjCL7r3OF0wlxwtA5XnlQPbeeVHS44FA5WnC6ccrThaBy1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169OJjwx+lfYkPandqeg6f6rdNL8kaWT7ePsT/HinTRLdOs8/Tz6+nb9fRPrqJ9bp59b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GqraNaJ1FFW+v6ewzY4dNJqHg8Otn/lEweEJD4XpxDo9KR/5+kn0Win0mig8N0zA+GaeN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x8CbFomZmYSbTB1m0GPW02aieIPbWnoP+5jj+qMYddrcMfcxx0enOpvprFdfBu1IesWW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I4Nzeyf9KuzxKnza3RlbmIeFhyU7w0QzRv5VutQmpNQ0GA1em+oX6K4Rq9RLrCNNfZU4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+CO002nTSUegyjoIc7Nb/AA/Af4Xi/wDCE8O+OxvtJ8tT7q3950RxcSNqwQen9xzyo5vZ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JNPzNvO1uSaWag4SgYTUSsYF551jC39axhbzKhy1BlYwuoMrGFt91nRaOb+gx4ZdyWuJ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0/1X7dJ3xpacC35PwKhaeSZ5M8oCZRYzkzwwf4+8u6IYk3RFYwI0bTbm+mE8ieTDS2VD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oO5URmKaHUPNBobqL9xmWMRczYJtmSJkGbZzEsvqQX2eddxziGEzJM2tAv8As4hXEByt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gJ4PpPp6IDzjdF7j1PKJzj934jB+FuRTnf1v/vX2WLkeNV7NWYRjg0TuiGdupqbNSL5d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vWPTr3Ph2i1E8SSqjUeG0+TK+j+kyjt/rZ8Wv/ieB/wPGP4Ynh/w2D7KD318tIMNZXyt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eWk7NR20j22e6604SkYrr912pP26BhNR1Xtfnb+j7rf0fdb+n52Do/usje63oE91txxX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+ida5+qu7U9o6f6tnbpfkhlsc+/MzwzM8MGbGnl2QU2z6e+fR6gz6LUQ6LUCaVTVptLk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xE/BY4QXtKrF27AHNSGGiGpxBE9BUGFDLG1CzXM3pMAjkKFyYP8AbBh9opc46seFo9ob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9RwPVejdo7z1bpR06t6scRwH4P3cvKk/eq6Lzav4zP/oqvsng0MTpWjPE0lpluismnVvM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NAMq9iVCzxbSpNT4y1g8Poa7V0c7aujelpT2Htu+HxL+N4H/+f41/FE0XwXctP0Wsf4jH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16g+3TrhNR3LyWv3W6iH2pph7dRzZeQPuuPbVzsbtp737ae5ulfOw9KudjdtIy9pwlA5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whl3Qdap+quup7f9azppT74TNS/tSt7DXoGMGhrg0tQgprECiLXETE8tYFUcOXoaWzTo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5ZuWZEyOLvtjnnZ7mDe7eGbiQDNky4nnRX3ejX2C3VekRzuu/wBHa2Pw4JjrtV/jp7Tx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i/SULTVOolfQz+7xz7a+VQ5Af6bQ+6tIOVaD29F6TxKrzqMcGhiAkaeoBAMSyHhb2jVr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wIyjbpq1os0/Wvq0PA8GlXY3x3/D4l8Hgw//AOd43/HE03w6j+PbnyP/AOfA87TfJFgE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JudznCace0+6/UnCVDCd156U87LThdOJcfbpxyuPtoHK0+3TiXHC0D23nC0D26k8kGFP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fE765+kBE1PT/Ws7dJ3yw8vKBnIQPgmwmFpnJSLBw3CeYs8xZvmXh8yODEXzHGFAiDMS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KEdQoCtMGM22GJztrWdH9RQNBWVO7h4hb5Ol9Y+f/RFmJYyP+Ir7WP26u3iYOTeBaLZU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t3GW9P6ReH69Y9f7hlPNKh7j0x7z0l4yPEKdmr2RkE9uNKMmuFjD0mt1Q06vq7nQoTZb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q8K1NajS2i+/T9F+RofQYnZZ2an4vE/i8I5eHeOfEJSp8jVYFOxm0/lWbfprRbRVZ5u0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79Vc7dQfYg2pRzNvutPJaObW8k045ag8ql5agyrtvPNOl5lQwuoMrGF1HVBgWe63oun5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dY99cPJUs3jU/wCoxChtdQJ9ehl+o2rom3GWUWtErdV2zYs2VzZTFpqM+nrnkVwU1Tyq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JhlmWKUsgwZzlZmnwWblXLRuLdATLH2wdbOQ0sQcrOo6evkZaNs193m2+pp/24UmgKtW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/AF2OI8r6cTKHSvU0autqlYGHE6Qe2JDLJ+rYvaO0T9H8C+oTVdumu5aZy+qpi8nSL3fq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A4eHj7a4wY3dqNQlAroFpuYNar5vKqVR9y6yv71Oo8m3T861+Vo3oaL229mo7PE/j8M/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2eXpbi9kHm7fJugS7FXnl/p9SJ5WsEo1Lbl5gelzKudzdKRtl3N7TtrpGK09193Zph7NT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XtfnYvIH3WjpZzsHRvdaOndb0Wvm9xwmmHt9J4NLJWOdc/QVRNT3f6esb7L9Vi3BKNIe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FXMqzsz+Bpu23IeQ4cpymBMCbVgAlrYHUiWyjkF6Wyrs/Br7diD1mAZt/wBsxuYTnF6c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UMl1QvKFWDCLOos6Dtt659h7Rw6v+/SIOB9Amo6L3aZvLmgLuf8At+l6nthn/wBBXu0x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ag0kW6m6VaREbxLUZemveU8NoKf88YnP/wBDVjbd4C+7Rp8hh9Bg6Xdl45eK8h4d/A8c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tHZy078hRzFHziCaikX1aJztHpeIoQZ545MolvOZOF5S5ty1DC383HaOdx5BOdrclp7z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zcgKKBk3HCULgak86h+BhCJWJVzB5KhVl1Pf/p3oWFehzF09Sx9oFPPhvMy0902meUJt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qJpn31j8Go6Dh1eoT9bZV09bnA8Rt328TB9+kcDGJDj/AG8ywRIPSRK+/S6h9M63rfXW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wfmEOUvPuEbosaVQeg8BBwPDMME1lgCuhlNbFaU2V/8AUROZfpGmur8yhhiGDu0L/dWV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V5Onr+DMMsX/AD9YPt//ADp+6nc/pPC/tuni/fof4XjfesZN+kQ5o7ohlR+5V84MBimJ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8vMJFYycRp7cFMFYZU+Yfdc3JdPzezkunEuPt045W9tAl5wunHt1BwKe3UHMXo/uuq/A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UrQBdT3/AK4nqIzYn1C5NgEDA/ltmnHsxATMmc57pzhzDnKmD1mPNTPCnzUPwak8hDKu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X1663yqOefRVY1VljB2hh7h/tmMeSDmPSYfa5wJprzSy8xS5qbT2rYvWFYvI3/KOrdRL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gen6/ZgmurzUGZZp23w9v/ZRmJG4PLR7PFKvK1rRO/SPt1SHknx8LO3U6pQE1OptDfVr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UZR4Ldu1dcf16gcr54v8mlGNL438olPbt2TT/IwzE5WU/PBBLuWoQ8uNhyxgEqYLDG4G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h77j7dMOV55UD2aiV8l1BlYwt/MoMC7my8gfdeeS1cyGVERlb1mNK+gjjclVZWan5PQeF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aUmDp+O3ppScQ9fUQIUELMsrt3H0GPNTPDLdurH4NVFjykcq1wJZNM33PX4sjWzEb0cp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z/rmP1SD1MNwrztJ5V9ogBBq1cBBGIV/yVnVoPc/AcTDFg4Hh+4JeM1IA401YSPP+q5M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KGj7TRO7OG07ZTohhmv1XPyvZqK1r09tCLp9PSlld2VjIDPC22eIJ2np6P3NR23zxf5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iVfHqVxqaCM19GXDVfyIsWasfZ0jZXgxwogGTK+pxwzgBDgH2gyxRETJsTaehc74mMPzt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+hztPbRzfUHFdC4niWbF0q/53qMPWvoIwytSlZqPk9b1K0fTDNVe38WeNvTSj7WIfWS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regx5qTKrNmqQ5Hr1HcOjykcl6GWmULts9R6ahue0FW0iuX0lyQcSJgQx4nMEYP+vni/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p7TH07KoXmMY5TaIsXijNUa9Qrz+3RVjdKeI9BiQQw8P3BG6VyqNF70ixuL854hT52mf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5rfuc8tbq9805FUrZatKmbKVXzK6FrSl0DVPox5a0vXdpNULg/pHWajtunivzr2eM/yh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9PY7CjYt5KX1NgrapiFSBYk1W6y+t7qTo7/qKZaYIg2xhzAWcpiDlCzGP3ZzGJi2bHf3U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RgfKZWDgivnY3JaebWcloGTecJpxhNTzZOqHzPEtN09Rn9kglqkpTu23/N/omHo2orSa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LxcukOUmWnvm2yCqyDTvPpp9MkFaCGWmDu9Blk1R5Tw6zzNL6jLu/wDXVqYI3TbM/e9V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qEbTVXCzwisy3wvUJLNPakKmbSY+ltCVdr90cxf9F1ZfR0bhodINS6eEVCJ4ZpxF0VCz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0gxNsEqGbV6rwHB5osmpzFlh5KMLjiYOBiQQ8P2YOBnS2vo3RO9TFh4tLBkeNVmrWjr7T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a3UtadPpSTqVXSWadfKXTt7m1SADPnPqqXaq6iuttIKbtEV+lafvivdNSdovPu8S56n9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6/Isro1VkfRkQqtTUWo0xK5b1lhnhTNXTO6zbtmcqp57eXMDLmKzCFpuLHnFbklSsUZ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lPeQ6JZPJZJZZuShfbqDypXC6k5KjC92oBxNOSU0420+sxOgjHaoO4XfN+Brqlja/TiD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eu/LSys126rRnTTRadL7NTp0pq0zeyBoT63lkTu4mNLTNYeU8DfNI9R6N3HpX3V4xwcx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0ri9qwQcCBHwJ4u3216cOpH+gp2slwvF9flWDg/WOdo8E5gReDQy8ZrXy8eYk8xMUEG5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XLT9eHV4OAh4tE4Hge6Lxs+avo3Re9eg9DQz/wCip3UY4eEcluu+oOk8tblvRA2+41cq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Da1Q3apSPI8P0ld2lZBUWMs1NNU/9LTRddpmiWVvE7pqJb8mu56yeKfzVHPUp5umTW26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XmW0pis1+d+06W9TLJpr/JTQ69nlbYhg+KrnbZ7QOQhHDbGm/EXJRbItu2JYpm9RDaIb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xILCMzNK3XHdc3JdPzOqs2UaYY0w6ek8P2vQRhkYCi35fRbdXVLPE0j63UPLGd5smyYm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6mu8ejVhhLd7u25pScWMd80nx4g9Zjxu6r0GNLjy1Z9yzwU7bx6n7f20qlUAjdLDLPdf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og9Blp5eLtyp7Y5iD/SMMXg8EsngvKCDgYZZ2snv2rlUlC/eWLxMt6U/GeUMq4GDgYOD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9LBw1HfX0/VRyVg9DT96ukW02I1dqDJ02PpLtO1RuXYScRZUcvY3lWs1moe1uWl5y7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aoe7xTXndAJie0RNU1Z0Hi7GzV4xb8mq566eI/zk63Vm2j6vE+lpsn+Xp4nijQarS2RE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5h0lss0d8+j1E+l8hFjzf7dOvtgGZ++BjshhOZorQKb6fukVgtiA+g857pkxswFlLX5V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/wAr8I4N06q/y8fE9U6WamlKR+AcjpNdn0FQY+jRj9FWIdBXnyFrXS/DB6zHjSvpxMea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HGqHqu7I0qAxSJmOeVpzLj5dvqv7jB3UiIOY9Bl55eKtmzTdk6kf6RjRODdBCJ4WcXL0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tCrCzSjd5qxeJmqs2Cke3+7mKMAQwcDBwslfaI3Bu/8AQg4anpUZccU0wETrw2zZNsxz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DzHsoz5kNDtPp4Kcx6awthqANsqXe1bbLBhZ/wDOWnb/APQanyaZmDcZ5bzyuWJieHah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p8XHrr/5yd2qv8htZp01qHfW1estSLrlaf4Lz6OlodFesNGsEY6pJpxrLSqV6aW6vzrh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nrGSTOpm3Ms5GpFK1VV7PLWNWrDylnlrNgEwJgTEIxx6cMAw01mWadRZokYW/g/Y4N0Ha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vUawB/QTMzl6NO3vo+xb6DDLuml+CD1tHhidvExzNS3AddLydenp1PZGlUXpLem2eIfN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plY5D0Gao8tc26/S/E3RR6LF2n87ReB6cNAdupTpBwaGeJ7ktFzTz/bo336hYvQmZhM8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/IvOziOBgn6s6p2w9P03yz9rw1HZVNSftUKIMCZjNN0bU0pL/GNHXL//AKETW+IanUzo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eXVgDDE1OqLbzhGQtJMtJZQuBnz08PuBnjl3m+ICVrKgIw5LVk217eHhfPVWH36nPmzW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51GkuOmtu1WnaU/QMTpNI4PhdJn/AJU/8+1YmmVIdTpqJf4jZZPLstNVaJcvd1hJwO1j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zup7V5BoDj0Y459Q6mKSCOY9f7WCGDo3zcbEWxLFfR23pvH4K61qmo1DX6rRa8Weky/po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G9JlhmqPtglJ5V9vp1XSHupGSOBjma07r17fQ3R+pi9dOMleJMEM1zYWw7rNPyqMHA8M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eqjMqO26rsgghjTxYe04irPDVG9eDTMJlvvfSfBXKekboIOBghlnVOk/Us+afteFvbTN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+sSNrGl1trzxXerngTAIxyfDE3X3n3MY7Yi3bUa4vBc2Ba7SugSpdsZjqLAoWvSlRp/E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ieTW7W3NcdN4VdYfJr08tJ836k260TWP/m6Zt9xvplqUPCmm2CmiKlCxTSBupgWh4+m0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mEamiaWmoakn2AR+5Z/YngOo77ZSeVfOdOCwwTPpPAQwQiL7Yp2cRxPAcBGg7T83ouqS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6qyeVuhQibJthldbWGtcPf4feB2cNLrrKJp7kvTjqOmmYNR+BpbD14mGXHlqjzlXVOU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w9aeAEsjtH52Dt9D9rQxZpRyHAwxY08VfFcXknHOD5rH/RMEHB4ozChmkbdTwWGPPERm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K7aVn6afvUNtq3TSHCL8ajAjQcDDBDLOtfbwEu+VrQlgt3anOBnMfonI3vvuUcln6eeM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efh1Trc5jHmVJjCshUryF04mNCuk31JVY7XWV1vXN3sa72eEFb9LrtJ9PqG0lyDzTPNZx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+BAZdhm/vphnxUddaf8yobbtTp69lFSlqq6BESgwU0TyKJ9PRPpdPPpdNDo9PG0emj6Gi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T+4n7n6Qe8ttYnMrlPVus3RTuUtmbhN03TcOBaCFoMznuAlnUdeA9Ag4CWdB2f8AX1X6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5OurmdRN10UaoyrTam2U1JSstqruFnhaGWeG3rCup0bafxVTEdbBL+lAxV6zGlk/vxM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pzGk+Aem/vMUZZFKFBnhZLucufLjp6LewwxZpxivgeAj9PG39qDLNKqmdP8AUMEHBpQM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CGNNaCa/Jvx9PfEXaqcDD11I31mlQdN0rGW4HqIIYYsMfrX0n6msIWV1Dy6kCTVNB7TX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cEXg88U7cTynMGlsMq0WYtVNRBAptbEwNtVxrO6uafSs5/8AOpjeGUzUaRK11KDydOWS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4Lb/AJHjtX21YiaZK2vSutZrvbdUfcGGbO/+2h5+KDrqeeqoH3nTNRO2I0R4tpi2xXBm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assvGdI2+8c3bG1e8HEXqZ+tOPuOfdEiciepntisBGx5XKDGcCKkbJOwwibWgiiDkLDlx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RBwEefr/AK/iz+HUeHVWyzT6jSHTeJy5gUUYX1mNH6p3cTHmoMPMxetXbpPgEHot7zF61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4Fv8AI9N3YYYndX28DDwduXjTfc0ozZWnmW3Wrt/1f2OOjO3U75oW5iCCGNNZ2ZaKzZ/a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k0/bQOUPAQRuAjdG619J+prR7S2Kjq2Qs1llmyyeWVa+x9lXRYODzVp5h8msTYa13Pgqt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KgPtgofUxNEicEOYZd2qqlfol3am19M3mNfNM4SzX1edpNK/mVI3lH/0hLrTcciE1wah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Po7otbX6ry0oub4rIkWAwNFMpC2VnTI0bSJL6FSp3ng4ydNysevaT3zoTCZp+/POVwdW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csYWbUxsWMBhaxCsFZmxhAJjkxEZt1i9f23WD0LwEfp/X/r/AKuu0K2LpLSh/AY0frX1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SVn26X4B6D0buaJ1o4kZa48u+703/HDKBm1fQeF5nijbtRpB9vp+UAsTpfL09+nNFfrP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1eiObRBwMaaz48iLjd+0g6GPNR2TRc9OowITBxbgI3Rutfo1na/8av7lidOgaXSrpXxs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VkBdyw5MdRDyld4nmTfDaZ5pjNulaYAE8SRfKoWqxlEpPmUHGlbXWe2vUFYNXGsLTlPZ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1mjA+pxVt/pVV5zvS1QEHCpWeaGp60HQzxXloGnhC40iD3OcTbyzGhmZR1blFidI0/r7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bCOQQwqZsabWwFsyojdLj7l5nIE8tvLXnFg9C8BLIOwfL/reIU+Xf4dqhbV6zHjdK/Q0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q8pp/i9D9saJ1oMzOssODrHxUibD6dR2QzRc7V9Bhmq7dUc31DbV+XQA0JdrySSSfW0E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Oz5og4NGmr+OKG3CJwMeas4q3nHh6fa4GLxPBY/T9p6NX8eov9iSuMeTS+UdtcEMeWfJ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WwGcpyjKDMMk8yHnOpAVDTqVZszXYOl8PZq9Tqfa2gPs1SL9XqdAawRiAytcxsbmBzEt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7G05xczezQ587V1grnloq6DTTVp5uaDGNRetIRw8tdSviNFSVaNNmlr5m5uakgxhDBK+1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+vbMJMLNgMKpNgmwQpNk2GVVOIDjhecshAqr25XLxl2s/UQcR0gls/oPk/1vFlJXn5emu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K+3gY0uM1HdDF6rzWrsHou7I8VZRAOF0tbmrbtV6dT2Q9PDeog9Bmp7bueo/NzP4ng4m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QcGjTVfHviPl4nFpr/jRcnSV+XTDwXgYeAj9IsHG8fbt5PXElrqgbnLhKpX0EMeak4cM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UzzjPc08qyCm2LXaI7OpNjGIrGeXCirCN7U2W0DxAFtJRYzyr36bwywi3xMbTo0scazQ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wWKeG6loPDUQLpaZZctatNP82qtFNFdppsNtdlQmk051Og0ekeiUp5Z84+SdafptVqXS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3HolUefsDk3MHhj2mCJ0af0PTCzaJtGMTZNhm0wBptebXiIduBG90sIzKqwibxHsVwiBh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n9F+T/WtQWtUPJu8NvGlv9TR48HTgY8vMt5vDF6084sHo1HZLJVKhnhmXkltUm3T6Pnq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aPaPSZqu089R/sNBxMr5W+G9RBwMaav48cqh96JwMM13b4ZT5uqhn6g4GNP2JZ0XqsHF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eliLaDylvRO+vpGjTV/JNkrpXPl1CbaJaAIj2AV3GbjDqFByrw1rHZlnmbhpBm7Wj/H0T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Xq1YSAj6vxFN+m0Zd9F9zczGuUGnatmJ9M5rsYZd4tTWSxdsSvZdZ988jFHDwkf4xs2n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UsSkRdnmN0q63QjkvZX7ktACVj7h6nuxK+hg6HoQpmFECCbVmwTaMbJsmxpscBd4hOI3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hMSvIJEZt5g4jgss6f0X5P8AW3BdR4hUG1LeT62lks68THmoh7uGJo+eoEHo1XbLJVKu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34ev+b6dX2jq3Tw341g4mNNYcVp8v+w0EHH9+GcmEHAxpq/jMp+aJP1DNfPAacVxjwHU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FiwcW6anlqqoCM22LiWdB8tfSGPNT82JidJkzK7V5wIuLBtiMQXuzCZ5jTzGMXk+n9uo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uZndKvNro0DV26mzUhdDd5M8tK21Z3ahLMSpmtdlu2rSsuoU0qrbNR3fJbqDhG7q3ntnh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MoNSjkoMfmdT36cDz3iGOcsetZytPtW4mV9YeCdDwbpiYmMzaZsxGyZgzDwJZuYNu92e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1rraG0Y3ZI4LwEHBZd2/0Tv/ANVu1r7HOzM8rHqMaWRu8cTHmoPp8N92sHp1XCyUys+3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WhXHiPp1fQdT08O+Megxp4o+2iv5P9n9j0eHH7wghhjTW9kr+WJwMM1uTfo08uiGDqIvF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4meIrjUVnmOcM6Ro3y18HjS9m87zGwWM8xzBdlmG8BOXlzyZ5TCCvm9WZ5MevEdZu50v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W4x+r8ultZ20qppvQBvF6MLoNKd1laNEFe2oKWtChtQhatCfqNTzrfuThToqno/8/BWn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awRr9VHv1LTQG03OYTgT908LPjWARusQ8p+m6bRCFm0RQBCs2zYcCt4MpBkBiROsxLOu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OA4jgJb0PbX3f62oXbaplm0H0mNG7v7cTLJqD6fB1zrR6BNV1lkrUiV9FEbpYcRrAX8I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g6meG9gg4GGWGeNP9tO8f6Nal2ajbCAPU3UejRtjVCDg0M1vQc4md8TiZUvmeJV9uYZ+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y7pXBBwMM8VGHziAw8X+Svg8aNXuPkTZiKJs28cGCLwzDmFZYkblNLbsa3pZlF0dowA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cpq099r5OYW3SrT2b7NHsrTS0ia2sLaABqLvjbuSGUj7BQFlXBImDLHVWvM0nfb0zAIB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QOoJEZ4OqCGGN0ImybSZtIG0zDQK8QPOcJYTJ3AQxhz8zbBBBBBMcf1FlsbpV/otYiR9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nihh1lzl90UZOmq8520b+oxo3Udw4mWTUegzwIfeEHETU90frXiVzdHb22k2HUcrP/n+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hvRYOBjS4zxSzddF6f6AdgPXyyW3NxrGx16LwaGavumYsWCGGaQf5CH2iN3xRxeHgsu6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1I5ig5HBrAJbURXX0lkac4GjGZYHOeAzwGIGxN2fTbUDLF2yu7kjC9btOyzT2x03JU2J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mvhwVltZFv8ANa59VZcunr1tS16jUC6aisJqtSeR+RZ+k5V6k3blszTpnL0HMt92qvHPT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EMt77Dlts5cBFM3ciYemxZsydoA2wiBTgI892DkQl57sg8ts1G+KIBAIJiD1CWxulf5W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q1TRja88swaewzyTPJYToRjN/k4VttrH3ekxpZ2ju4GNLJf6fAh7B6dR3mPKecr6NLctH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f/OphvTq+PhvcIOBjTUtgaxMcKPi/wBlhg8KudpmmOalhjQzUfLzmJX2rBDGml7kOVET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dLpTwHEyxd0xsbrN1kIfbTV5tviIxXXwsj9AeGAZshWc+GJiDgMQETOeBliBpdSVgci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0r2LH0u6w7dPqNRqKjXotR56jlPqVVbNZaY9+ZzBCmbrPMsbdD8iwTSahLUwZ7oC0NnKy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1sTtgnUk8oDyTDD9iLxYZG0mBIRMGBWgV888cxGYk5aJliBwu25UQQQQQepZYOZ6V9Py3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sR7cg3vt8wzcYOG3IfHl1ncnpMaN0r6cDDLJfB6PBRjSj02/IZZ0pMRuTPLm8saq8ZFRJ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8fDD/kiDgY81ZnivCrlVxH+s3OdOGmOLmtG3w5t2nXg8aahvu5GMzTHNKQQx5WcTT9HM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daYOA6QzE1PzIeeY59mlemtPEPjXrLZd2LB03YhaBhjhibRgKomBNojYHAHhmNLasysm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Np3qNi1MuWrLmkB6tS5yiszsa1Ftntl+SAcjR8n1dPlao/MsEXIOm8QMrKsp3Q74zWSw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9g6RepgPAco3fE4Yj8xsAgrzGAmDBW05w7pho27IVjPeG4W5iwQRYIPUssswzdK+n5fE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B4ZP/NqwdBQoYaNI14EYkxZpqaXXWVop2cvSY8s7V4mNLJfBxM8KXbox6P0/cZcPaiMJ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r2siAQrPChin06vj4cca8QcDLempPv8AEz7gMn1KqYu8oj/TYcNFgtsTHh/JF4PGlneA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jRpVzso7R7nEHo/cEHS2U+kzpO5OkE/YO17Ld2mr4WTU/GK4sM5QYmJtgExmbeJnSZGe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lZxW+qF48+mWXI00libdZX5d68jV3WgmW9m7IqDy7Nduq2W13n/JWCCARGZIuvuEPiJE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nRs5FfbUoesxRMw8RB1XpwIJi1HNpbODFRsHlOcJMXcYTtgNhNdhLz9PjIg4CCDp6RLg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puSebXDfXDfXPPrnnJPMSFsi36sizS6hiulsJXQiLRUk1ADU6avzY3h32e1vSY8fovoaW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M0g26cQcW7f2Zr/hpWIBwxMcPDxjTenVcLLESaD+YsHAy88rTl/EPkq+Qwcv9oxhNJ88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THMCbZpYsWHo0o7qzhK4Oi+j9ngOlsp6j06t/L0hXFTRTyt5LZ0U7q6oJZNT0/S54A8Dym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c4jAY2xH2hypKA2H6clm01ZVtPYtFFm4Jh1uAA8LpTyddpabQH3rXWXJoYH6dVtVUrtax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16/SHFNkDZmeSmDbjnLODR5Tzoq6I20N1Xp19K8oszMcLDk+XibDPcqqGJdmiq2MW5Pm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/TwcBDP0PUI5G+zsq6Q4EawQ2meZZPNeeZDZC4jWCeZN88yeZPMnmGCx4NS4n1AMBRwa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6i0CyrzXHpaWR4vodwJcxMVJsm2ETblk5KIONvxwzW81qrwAOBmZmabVUpR9Zp59VRBf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dWha6x4iBZpT/krBwM1J9p5nUafzT9M1RH+44ml+cmaA/cWGPLe39cNMfuCLweU9U7UE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+tkq6/ocWniXupvWWDBp5rb8F5514XTVQdLZquOZ7or5nWcsc50meHSHMGZkCFljnnTu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mr1AVFyh0Tf4/iLNQfD9UEF/m6a+37dtROHyQ1TmMiYrIA1INlaWeUt+tchFw4qzCGWB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tGeO00Z3aRfa0Yz+sHEdV6gcF9scM8KlZtadBhjGLQq+SWE3HO94HeV2bmh6a+8UxPEa8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rMQj1foQRl+44wmuvatV8QvEXxIwa6sz6muecpm6ZmeBGZgTAmBMTbMTEPCvlNxEW2B1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qaWS04geAmc4VjsqBsuceigZ1A9N/wAcezns57ZiYm2bBNogE2zYJtE2iECBRMTGZRyv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GpH2v9oJgcNOv3ZoD/kJDHmp+PE6zM0x++IsHSyVddPzEaDgYeiQcD0buq6wcX6avvtG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Wq+Qk7Kp+rZqYFhrMRSBjMZcT3AK4mRMQK0xFSeWpnkKZ5IWMollZmlc1ny9y5rUX/db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m88aEff1QDafftXTBmqTc1XUYVJl5c3lTYqAKmoOpZ1uWK2QKK2H0iS2lkPktjyzGGIV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PX0ZixYsJgXMs5hayJ2z3NPKsyfNh83ObZutzuszveI5Lw9PEmmFMC4KlTF5T6lsLqjn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sB4CCPWfN1l2yvVWGxuJ7MmbjBY0FxnnmebN+ZumZmE+jljbPdN0xBayRLs+kxpbLHTf5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jWO8wJkQ+jRDOpWD0ayxUrLs8XlxzDxDCbpvm7iR6K/lWDgZr+0DhqTn/aBIidTwpOLC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ms+EQcNN/IEEEsid2nXFcIg6T9tBBFj9JV1/Q4v01fxu0cZCDBAAlwy1glU/Vk1I9u6e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czc25s5A5rlYSJugaEzGZtn6ZJ5JhpYzyAJcfKnNzodTlfPqWbtPZYuHW4KLPD2ypEpT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8u/xrK6jQklbyU1ek1SWzX1VIosQSqwYyCHEdYUliqBXR9QmkL6bWGVGNDzHEcoYsWYm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7DCGh3CHcCSYWInmTe8Fhlb7jD08Uz6AxEW6JggDlsXGmbKfoQTUMUOsv8xlG6FcTEFTR+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QMJnlz9GeGJ+ivpMaWzUDNwA9JHDECkzyzFqgrE8pZ5Szy0nlpAgEA9eJjhiETnFHIzP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roODvvtHEf7JinDmeGe16wWVjGmtb2e3G5Y00/zgQQR5SPvp0MzFhgjxYIst6CVdeI4W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MIOZsEsXLVCNLJq/inKJVtmC0Ccukzum3ELDgvObccOazJm4zPA5mot2Rg1jOEJZMrpl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g73VCuaDm1F+ZWq74TPHaw1ehGKxpy7fS4mmuwNRpErsepkieYq2edK7S7anfUw029bC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JZvrYFIDn0dIDOsXqITMyytmGxhNtkIsn3oTbM2Z3Wze+6F5W4Lxu3xPbn0hipov3cNI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+WNB2L9wYgJhH4sTHAMQd0U1meVWR9NZHR1gPrMaWxubgQD1AQQY4DiPW3ITMzBn0k+j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Esb7dXP0H8ggRGjoUb8TdCeez3UoynS1qtHiGArjm+k91i7W2znKTi4HgI8r+SrmvARp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0ETu4jhr8oF+3bMQjbZ3MOepWN0sluWeBcnGOAzMGBIUyGqnPFZG0mKymFZ7jNphQkXWG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XDTz8ieXPIgVq2a433aBtlm3dNJqwZyluqpqXW646qVDKU12VLa4gu9+sVnqpqsMaoYW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VWx6g3XTnYEY1NXYGVeYEI4gQReoEKwDEtzMPPcIS0JYTcQd5nmGeZy3tgWmI+4xu3x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6Ubn/Qmqs2pqbMuBBOhb3ATExCk2zH4Wiw8a7rUgsV4adO0t0u0egxpf0/Y9BmIBwEAg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GJiDH4zEO5RBGmtH2+U1Ht01PTjSyI+zT3TU0+Q/4BxA/H+sfc0qNZfzJS+yuWW+Yaax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5MzMyp99Ygj9B10jZXiekPOLE4XmJKh7vTqaxYg5Tc9cS+sy5gSfZXpq8cG6WQn3TE2m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7mtgMOCFm3hzgMz6McziFRFEdFaBMQqJbXzVdzVthk+YBdtqBkprIOm5PeS4XRnA01ay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BVsFvZq9MLj9G6l6J+kZklOrxEuUqLAZ1nSU/dmmY3Vr7XEPC0MZiyHzYfNmbZvshdwd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3rKnQtH7fENgstSY9G0mKmxaOukPP9CeI28mOSo58EOCw2tMzPp2csTBgBnPhjMEbnBxT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J9q+jExwEHAGZmYPRmZhOfTymeGTmZzMCZmZmdeBnh7ZpEEMvXcu0hvEyRRUef8AuGMC7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Gnm/c2BZe7W3foczumi/jrFjTE09nlsrgj9R+0wQCJ0Mt619UHr8RWskRRh7qlcWe5l6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9KMzaI82zZPKECgQ44AznB1AxMQjEyZgwZ4M+Ir8t/J8ZmI4NR03ujL95ZZyiQCY4W+0V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y8zGmodVA6cELJE1TLF1+Ivl2JUgQjlKu4Q8Lc590LEQsYXab8N5hnmGeZN5nmRHDcH7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58RDFAC6MywkV0akXaTXtkge7AziYmJ31+vdMxjmAmLZNwMGyYWBYK8zyGafR3iJVZkUz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WZnieAmJymOA9eOIaZg5wgCZnPgefDPr8P6CDgRNXTieJru01cH+408D0++8TPBoZqms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2Ucqlghh4aJwy8ptj8BBBDLO6kRfVqdxW9UrrzK0LvexWV87ODyzo492RkV5m2Y4Z554c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wyRMwYnKECbYU92DADNs2gRlhqyq7q2Py/qyVCAcGXM8sS5Iib6q8EQzbGQYsIl6PY/o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VuXGTVycQ8Ld8zZGNsZrM7nnmNlnm/nuXO9JurlLVlp+vGe4cFGSdLaCcgrK+b/10vJ7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6vT2Q+QxFUFbQriYijnqK8erEHKH0CCZm6eY0GpcRddesXxS6L4u0Hiin0tHmrMHEcMQ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xOkzwDTM5cec3TrBMmdeGIFmJygEzwHOaAYUQQ8LFyviv26Ei9P9t+nhdPk6PgY0aajk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lg4NwouFbV3VuB0t5RecMAgjSz5Kh6jH5wnAzhQn222GukYWCWdLOjY3YWZab2gaHJ4L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mIIDibpmLiYEbrznug3TmOHOZi44WVh5s2Orctu8qNgU59BEx5bHa02TZgNylwW2ULXX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+2PRTY1L6bULetXURuFpwd883B86ebPN5+bPNnmCZE3rK9pPDxbHmDy5iuaYItlh3vq08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Z83nTaMscjUtvtUc1RZXpamH0bLCb1nnCK9JgCujaS0R0ZYOpExMQibZjiPQPRkzl6Wl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EAmOCjljjmc5tMxMcM8McMzmYJgTlxzMmZ4CY4ZmjGKRxPDx6v7AlB54yPzZmfSPQKXM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A4GGNNVw5CCNNP8ACIvSPP2/KaDtYQ7othUrchiFTweMR5tNiYyPSeh6GfpxLU9tXZa2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c8cCZmfcziCFQ0AYRd2OcxOcUTHDlORgH48ZmxZ0imDr6E5syCAGYmDMR1KS+7KsMToU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WaHWgxLUYZHHHHAm1Z5aGeWs8pZ5Szyli1hDP14z8ywCYiZWZbPmNt8zI5GCvlTqLFlt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+SHgADPJrMFrpYuqsw16mfZaeShLadxGrYDPDHEcQJz4cpgzJHpaWmXnNsHBcwLwxNsxG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NpMxwHHE2zEMzMwH1iDgOcrGFHp8Ur3aYSs4a3A9GfWZnhn0Y4IjOU0xafTVgeVWIohW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tfaFhhh66ntGTDyEM03wr0SCWdKPcLJ4d8HDEKyxcPW9kNlkKbiKhPLm+xIustEXVgj6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MyMF1A85JbfgV9NXZtaro45P1Y89xnOYzAMTn6cwGZm5Z1hO2AggRoDD6Mznwxw6zdDA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ZjmIRMYhsjLZ5xIM1FaPFJli7ZnAsG8BvRjlV12+1wQcvPMsnn3T6m4T6y+fXaifX3z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P/Sef+m0/wDTMHicXxJDDr6wNbb9RasHoxCJti5BZudO29LqwrDcsr1liQa1GG9WhBAE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MAg0iCiGh5stE3MJ9szy6zPpyYamWEYmJtmJibTwrqNk0+gx6DGlxh5sBAIEMAxxELT3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THDPDE6TfPMgbPqHoxNpnIcKV3XLBBwJ5zVc6f7UnmtSWRtLiGiwEq34DwExwGSdjZGnY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zMYcvL5xzgORPCFy5mo1GzU1sGBj9W6XnLoBH9zBYRz0vxJB1/VvTQn22zQfBxaWjnXD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vLHMqMVVCeUsCKOF5wi9NTzmk+Jz6cz9cOcxAIYOBggnSCCFsTfB0yMbhMiZEM3cAwhwe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mCIcwiCDlM8CMxK8N5fK2o+ata7b6pYhWY5vzI6cBylUU+23mfxY9BjcrM5iiZIgaLiA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xFJZehBzBMRbLFHmOJZfvlTb2VGUD0LOsNFbQ6NY2lsEHn1zzclVpafTxqXEMxNLo2c0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NSfaoiiKvDEIIghExMGAADnPbDOcGc8MwtAZygnKc5mZiiATlx5TcBM5nKZmkX7iwQQz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rjFta866zPfwTnHqBD6aNQ4hBWZghgBMeplByJSrNKtONtwC2K2Ij5m5iEBwOczzxy3A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Xbp3OFYl20QxQ8HNrTy5kheZ5QQzRn7aciYp9t3bpuVl00I+zxaWSuH0dTB0/ZlXbwM1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NtdpybhtmeY69RtxMxeGYSJvm7PDnOsxNph7RnaAcgcMgT2mECDiRMQdMciuIJmfuYxA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53xh7HcZ27bfLHk+inqvRuv5T1Mf5InRXKg7TAsBIDPyRN1dq+7Y8KmVggv1EEzAYp5lA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1lqqmrUxL6zEIbhjiOGxTDpKWi+Hkx9Dqa5XpdTYr1tU1WsqxXYjTHoMeao8lizM3ATJ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lP3wGIDMCbZiFZtgGRs4ADjibeeMcSeLGZ4ZxNC+bP0nWWHAvt3TTtuqu6asY1dIya5t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jKxnOLZtmp8sUadQ0ZNoc7pqVVWrVkCOSlpy1BGwHnuxFJKZnmGYLQLgHAF7e3Qg/Sax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acQDCaxvtKZnhiGaRsWkYO321n23dqe2x8zSfBxMsiQ8DAs6QdZ+zE6cDLvdqLgBNR8y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DK+XDlwycc5iLXkbcQDEzMzdN8ycEmBp14foE5HANMj0YxCRAcQcxnBzN8UxmIisZu4Y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R5aqCsfA9NfVeh6/lMbo3yQcc8PcJW+0MQzF4Xiud1npEbu4HnCogqhRlK32oKvETivX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YBMGASjrf00DYtsXmdLRbLPCKTD4dqK/QZZNRzZUhWBTMQwtgZgnWeXynOYm2D2zdxxO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DExDwPozwxKMVMpyvQiXdG5nw8/Yt6eIfzE5Su2LYMtasS1Z5ox5qkZDT+x7tXyXTjnem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bYfdAoDOAtiZ3BSGKtFrO0VLAAJmF4z8rj7dKMUay4W3Vj7gjnLWHA1Db7M4mCZ0gebp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9Le3ExmvT8qYODdbIkPB+AidYOsHTgZt3O1Yi1+ZqLDtFHN9aZiDvbqjNgNMcMTEyRN8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MQcuA4Z4beSqMBZiHlA0yDCqwDBmFxiY5zpBwBzxx6MQrLK5bXt9Gni9DD1J/K3Q9680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p+26QQcBAeI4LH5xOmEaeQjQVMBi2uJrrklfiZlXiVbTR3paLrFMqba55qnqaXMFCAkx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QnM6QZgmeG2YOczBg67puhgBmMzHHPDMLTd6G4Y4YmlbdSRyQ8rOmoG23wx/ay7hrx/m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SmeSMMhnk8vJABXA551nWoZFoxpjjZCfdtO8rF5QtGPu38hZyLQN7gMwIYKVlt1iVaVd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XNZd7tx4ciGigRhzxg03eYqRDhmOYJR09BlnVIeD9eCQwcBxM6WXWYC+xT7y9y1Cyzee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BwzMwCbMxcA+08c4gaDrAYTngGEPAQQlpkzcJnhgTlOU2zaRxwYGgMUwzPpMYR1ltew8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P7pxHE8DDDwTnUYo9ePQhAnmVSsI0dChY5hH2TUhnkQLahNlolOrsQ6Xx4qlHjGnaVay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qFywywWCuAYhMzwMYGY5YInMgKBNwm6AjgxmGxgwYAxniMQ8Oc58CMwLMY445ucMbCII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DkzTWfNRZ5dr3VirU2ebqU6L0EOMK3MuN24AE8t3Jjk6ruo6al2VXtsSLha6sMBiDnGX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HHLHP+o5hmwLzmUU74oCL3nU6gYAEdgGwssCrAQYcCb4XwC7RQ3ksuYp4abt9Bj9yQ8P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qzqQxbVbkhsczrxIhBiidJmDhgTAgBmOXlTbiACFYREX2+jnPdPcJkzMyIYODHEBm6ZnW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AVmROUHX8DLHSWV7Z1lXVeh4fr149LQd6cQOBWGCfthDwojjmsz6BAccDzmcQdLW56LS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DpcNrHmGG08MwopnkpDU4im5JV4jZWX1FaRtYTG8ywhcTHEvC8zATxzwPDbiYhi8ACOG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zhsETJgmYecIg5KGYxkyQoE2zEpsNVtNoeWdVORqqtwB3TWjbE5hFm0Tby2xMZ2jO0Tb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76n9uQVuXLSnG0nluOSMj9JlhsaGvnjlt59I8eEZbSJtq1OrAjXs6ljw2K0RdkdFeAYh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lH8Y6dWn0fPyKsgAekxu9IeC/NDF6GD1WSs+3xLuEE2zBjnbN3tycfr+nugzw5TcMLzh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z94g5TlwxMQ4mMwiDM5zJE3wHMIm2AY4YnPABnKbZ0m7MrPpMPAwiMvOyvYaVyY3Oftv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oO9IYgDIAciHmH6CMObdDwq77R68zMzwzysE8GtU0jIttITU6nmrcjw/riDiDMBoqYg9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PLjkzrDDMQYmBN0bhmc514AiZ4ZzAOBIEDCN0xAAB6TK7HqanWAxGWdZq9PsfWrmAERX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ueBaVnm8tyGdJrPlQxTlSJ0iKJtyErENXIBRN8JGDyRTyJh5s3MdTjDZbCrywJ1jZygI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MAQ9KP4yQesz+6Qwyr5uAjQepovKeJczznPhmHoIcwc4oxB0Ixw2zaYOU3cMzqS3MdP3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eGJiYExMTlxzP7cN06wpNkIgIg2wYhm70Zg4FY6Ty+eYxwdwM259KJujcjjiI3OYjwdy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bBjYZZkRYw5NDwq6nmp4DgDGOW4Z9CKyz6/UYqLEtzJ4hsjjmAwHgOG6c4cg/oZHAuJv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zJh4DiDGxNuZiDlMGbOYWbVjYmIMQsMc4UEExNnEwmZ4YExBylGqKxl81LQJ5cVcRQcr0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hrbG1tnWCajvEpPNHOTByWHkN2YxgeKTHzM8hmY52dAOQ52KIXwxm2BBnbth5zqNuBiG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PWZ/ZYYZW2NRBwb1mGeIdgzMmHrtiAA4hg68N+IeBzAJgcBjh+4HGeAM3TdOsxMwnnuE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jHJzyVjxBgedZgQicpmbiJmAzlwImOJEsG0li4bnA9WV2TYkKCbFMNaibBBUDDXieUIK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uQhmTEqG6bcSggTqjvFTzEv70GSR7DzZ+GlUYavEcc+A/EuJ5r7d2BmZ4A8BxEHDMzxz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tExDBNuTjEx6MzdAczE5CZmTGIm7MDRT6MzdOUzN3DMzM+guIDmc4rWIH6jqmIYpmQJp0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AA+0dDyj87GOBUQEqBZxDngYIV5fpeUYbh0XPLqbFwDzlfUCbcwcgWM3chMwjbP1nMxMR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9bdB1WHg1udZBwP4GmtGdOMCe2PgwbcbcQT94xN2BuBAxP1wZYomODdpzFh6jLcMTnAv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wNeTtmyMk2zmOAHPpwxGQwZmZjgMTEGfTdLa/srX5amtXFfJlAm0TYJsE2CBBHHJ19i1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VKxnlQ18qFMKyrAeoqVK7T0bUfJpO6wDOMO8Amm5DIIuXHEfjz6x6TxzMZhg4Gc5iY4g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xwr0tjj6Lk2jeWqVIUZxBwTSu0+ij6NwGTEVYwhEVSxr0Vk+hj6N1hGOG2MplVReJom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ncjCFgQBz01Je2NpFY/RifRifRLPoVn/AJlef/Krh8OrVaPdTjDDOdjyrSPYL9Ea0IOM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TbbK/LbUH2fuuMcTQfx8ibhNwm4Tcs3Dhrv5G4Q5h5BRipOm6B/S3TJ4bjNxmTF09a2Z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mt/jrNk2lZlYvDdA0HMbZuwVYcTzGOHUHMAzAvJYOJgblOUGOAEIijhjME28P1nhiY4G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IhyJWcgnnuAgdSeNi7ltb7lx5LlYBm31GMqvGfLfvXJ7KenCtPdZUVd092mrUI3TGZcc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st7qhuKqRwsIaMP9A4/GMzEPOcpyhgnLHDbyAgxgngOB4bIMSisIjMFB1aSu9LI6K631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dwg+rrzXary2pbAUKMcRQXausVrZYtc+sSV2LZL6RYpTa3OaevzHAwH1CLBqkMBBGr0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SWrQIt19m/wCounn2zT2s7auxqk+su22eJagN/wCnqc2eI6jyvDHJ07AiVi21qNOE4az4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myIgQTW/LefbKBzd54d/F1ufP/bNOZloZhi2ab4dcM6nbMxdztjhthGIDj0P0iwKJtEf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RiHlK+31mGa/+PgGKpEIm1ce0QAE7Jic5ugxkD0DnMcOecZgyJz47ZiYiKZmCZmYMcdx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cceczN0ys6Ec+AEBm3MYgE85iCHg6BxYCqD3Ba8egznwzHGQOcxNWMoqYGJtgypF2Zb9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2+z908oWG18+YyzTjBtfYrMzEQ8x6gcfjHEejbABC6iM27gAJymeAnPjtzNgmBNsxMQ7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Wk4F9psYz96azzKtev2hmaJM3M21bbDY2Ip2mp96a9eU8OSX2eWjMWLDET2FTldeMOWx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GZmaS4pZG5We5jpqdg1d+yK2I1pA82eHvufxHHlMfY8Xut+PwrOANzKqot+sVT4exaa44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FUphIUX6kmUfHrfnt5gdaOaYBOg/j64/5QhEIn6J50fFrP5U/Xhdfvg5qhyDDE6cG6RI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EL/kx+qdvrbh4j/HWYzMTM5TKieZmAtA06wiAHOIZmZm6ZhMzN0BzBAYTDwRgJZgwiLM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6Zn62upVmmRPN59Z7YM8OswYgM2GFTMYHUTewjNmCAbeAPpx6D6tsK8czrOkKqxrMsVT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IFWQYxBlYmrB2KeCNzP5h6swWTkSZgxiIeAEMxyCwJyjdCYqw5EGTFGOGRCZy46S0VzU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E0PZrT9ieHj2eIHFeZumZ4c2RqRmkTTXpXVrLxbAPaevOablV4iYBmfU2iWFnb9KuZXU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t9Td5S6ajzp9AY3hxMPh5xpNL5DamnzlPhpMfwktF8HIOv0Jop8KEc+W12oe1v34Z013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NYalbzDAMnT/ABa752Ht/tWfaVaeH/xjWpPlJPKSeSk8pJ5NcE1p/wAvcTMzTamytn61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ukSCGeMn7Xgq/dCy3qnT1nhrfiHunlzY090GJtEWsDhyMxM4iniJym2bYAIyY4J0PACE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PnAWmDEGTt5tOcDYnKFBGrjboN0GcYUQMBMqYQhgmYQ2SWnmGIzZyYTFgh/Bj0EEQNDA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Vxky4bSDuHSeYcWHcrDlibIIeYeoQDAJwfMX/SHoUwzMEzxAgxMzMzM8tvJOUM3gTOeB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DrSmxNfZMzQ/F4n0xNkwZ4Z3XfGJjMAAmeFaF7AMDVtvt4hDhKDKKfLmrvGFHu/sctPD+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DWzT6jzjqb/IX/wBER/FAsHiy7ddrRqKvDeVV3NM4ic54aMJrf49bHOSQOXBe6n49d8x6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d/G1lzjUefYIupsn1FkN9kN9so51a7+Vw038hu6uGFoBn0N0i8oHm6a+hr7NBSaB5gjnJ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zUMIAYA3ApmVriAcDyiPzJEHE8uAhhh58MYgMMAMxMTbP65mYJmBYFgn7MZMlFIeYmOA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5mNB6OkzAYwgzAIYfXmZ4CGbuDQw84OXA8M8McAeB5wrLEMxFO2eZAc/gHqBmfTnhtijhu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BzMLccjgcxRMHhuHDPHSUbRqLhUrEkzQfF4j0gMzPDutvx7ZiY4Ku46ekVLq7toMQiMw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BjruW/TmiJ1in2aCeI9rHE3Nt8Mzv8UGah23dF7f66YbaOs6EDE8NYFNZzoXk+YvNxwp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Uq5o/b4d/D1n8jmTyA4M2Zp/h1v8oDhpP5bdVmOCt6G6Qc5sm2PrUV9NYL69kIxK+n4D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q7DEBQBwZlpmYhUT9LxMzA03TnjEfqOnSdYYQQBBMTAhSCfvOJuzNwyWWZMGZs93DHOY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KzpOUInSZzMmZmeGOJ68OY9B4sOGI3KBzA2YRDBGmYRMzdDwKwjhXgKDAuZg/wCltn7z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MHO2CGZ4ZxDmCZnXiZt4ANnE0mnjsEFh8xuXDRfF4h0MBnWeHdbezHHBJ01Plrfb5atz4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Vany4QGWyrY5U4/Xh88RGR5eIeU8O+TxT4f1Yh8tVM2kmbZaJ/Xwvs1hxR7TLOg9pBzD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tslA9j85ohjTWaSqw/Q0z6GmfQUz6CmfQURRtGs/kjhof5Z6pBCMwjEQ8uDdD0SCWHan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LOqdv4GlscKCfMgewSmwtGGQKyGCGKmOHLgBMQGZjECKQYMRhBCOWOGIYuDwHIwQxlmT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MxFbluM3QdeGfTmGY4kznndwMxjgVnMcBMwN6NsIm6Zgh4NkcTMzGeBUGETExDAAJibY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0xlEZCIMykMYHUny6zPKhrmxvzlSYKzACZjERQOGZuaFmnMsMQnkd0yRF3sFJET3RMmO67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lEsYItrmw8dAfZrxmvE2zpNB23nFZ4ATT07BqLhWGYtwxApJ+msh5EibDLO2n4tf3+HY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omJgGbVm0TYs2LNfyILS4ZQdnhfZrhnT81incpEUcv1V8eu+Wwxuin2EZKjar3Nl7nWN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tyLbZT8et/k8NDpnF37XqvCyJ14ND0SCeItt0onhDYsHa/VO38BlsYYsy2XOFrfc8z74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DAMwBMTEMxwWbYy81HEYmZuzM83xFHKKEByJ+4YDxx6MzAmPUVmyMCOAjExeUJHoHPgY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hBBzCOPKYweIPOYm2Dg0xMTIhAm2YMxKDhwAW0GmSzUWaLmaLFmMQ1ZnkExqWU8+OPTv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O6LyhabpkzmYRiDnMcW9y1VAM6BoKa46+3buTacMXiF5paMhiFFr2WWBpuEJB4aF8O67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mxNa2F4aenbLHCB/edo4EcgDuU5GorOcCZWWVF2UYXWNuuHKAyrp+sciQJ4W2bPFj9ndH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bp1AO2eG4xrfgByFXE3MCuDMSn49aPe3Vp+vD6vMuubbX1nPMzMwyj4tb/JEE8OfNM/Y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VwTxhvt8yfDz5erEfqnb+BpbLD97lCZlcg5BWZmeGJyn7zBxflw3cOs5ZmeG3MbImMjb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hB0wTOYn6hE6QPzzxPDnFPo6+gmAwnE3cAOB4ZmZngeLZMIYTM6wjEXnMZmzEzxYZmwg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BwzFYZt91mgNunt1F5qsr1NLworw6RJZpGyVYDy1IbTLltI0amwevBgHDMxmYmJiZInX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ZM3c88NLTvMZQ08lJ5KT6euNpq8ebifUkHSalb1ZQ0+mryqKsssCCxmLZE0lPKFAT5Sz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Vgyi/a0alGg0teQoWarUbB/cwxR7ScQnMM8J+XxX4m5Bumlq823IjYhIn6A3TwoYXXfx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YO6n49b3x+qLmaeoVV+I25JgjcoK2YLp3i6S1igwuq+bEPXwo51XDMzAMzGBDD6CAZsW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ZbNSmb+fDas5QnE3RecB4jjy4P2CAYi8+OZunSA8zgxcQHljM2wYi857Z0mZum7gRP1jM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HoA9REwJt4nMHVpnieAmcTdkETa0PDMzC4E3TdzIbG/nxPE8DGWbpumZnE0aczZKbqrq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2ypqfFb1ml8TouilLI1KmPphj6dljJiGpGh0dZj6HEfS2LGRl4YmIRNs5YxMQiAekRmzw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ldzVj6p59S8+qsn1Tz6lodS8MRcRQAyauwBvECFOvuafcY+UzQLgLcyr9Q8+psx9RZPq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lPIA5Ndxqg8QE+tGL9W5gHMdTGgXkwE5ANznhmFt8UYGpaZe2W0VeygAAHJmyAQe10vau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4IMcMYK6h8alywA5WdfDAk1V4pTdzZufWYJPhdgVvNSeak1GtRE3ho/TDFfCF/yB3Rec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Dl4ha31Xm2Ze23GkbzNO0Tp6RxMtmp+QQ85smybZym6Z4Lifv9cMjDe5sck5xeUEI45g9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zEyDGqCzy+cPDPAGGEwHgZ0JzMmAwesnhmZ4HhkCZxCcw54ETGODZgMzOXFmnWEcGmJt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C4GQVIhUGHjiYmIRGHAgRQpg5BzyacwmMtiHkV+8lXiGqplXjAlWt01swrA0KY2njUtF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9wXhmZgExMepSOPQcFOeGTBAJj0bhxxCJngJmZmeXBs4ExDmYhmBhuXDEaCdJ++pYzM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8UKsuuzMZO3aDic5k7eYlnNhD7Ss6z+omYvWyGW9U6MdxbmbVirtXDAkjCj2iHmBP1+v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B41dT1vbddiNPCmzpfxGWzUnFk6z3TnMmWPzEEJ4AcOfAwNideH6UHMYcCJkrORgBgzk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IkjiM8CeO2YmYIRMRQeGZmZ4Z4ZhEwZg8COWIyw8Mw8MwQzExBOczM7oBDGnWERuuJt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xzwPDEYQCUgBHOYIFy7zEKxliOa7Ltr19YVlVllZr8U1CSrxisyrV6e2OisNPnZbXvhE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iY484q8MGEQcpjB4ZhM3cOo2xRP1wxxHALw/ZEMzN03wGMQRjMAmednXhnmvuLnEDkzYS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BlfO0s27mYOBaX8xyn6BxNwMr7gOUzh15gyz5IY3KY4dZiMMxYIePhHd/YT9jiY0HCnre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wc+3gPwGWzV43coZmB5mYBmybTAsxM8MzMEIXJ5QPM445zD0zCuYzYKvNgm0Yxw6zBnM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EI58AeJ5wjhmAzrMejExBOXBhCJtgn7xDnhj0N6CJthHAiYjTGYVMyRN038cwHhiETHL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gExCuY9UotND2oBMwCYm2bZVfdSa/ErEg8WQzcZkwGZ9GYJmMpg454fqYm054mYAm3Jx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zOUzC3BczrDwHMtMidJz9JPPIh5QjkGCRl3EYWE5bMPOEBAMltGN2o6wYzgQ4zLOmNsI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CKcSzoednAgEgY4Lx6wkqd0znh4ND3LGicTGgn6U4niDYpfJhBgE8KP3PxGWddV3Y48p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QYJjjibIonPJG6bFyOUxyExwMxNgiVhW6zHDGeIh4CE8Oc3QCHhiY5JynWDhyhEGYIYMT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HnDMQjnibTnBnOc/RiYmZmcoyx4DM8MRjDzmDMQHEz6AeHKuWZWK0qjcAJiCMJdVmaa4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EflwAH4MznwxNsYYg5nPDdiBsndk4MPXHLbmATEMxwzM8cTExNnM5nThjgRAFmcx+Xpe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CdxadFCci4EMPTSac1JapEqxg9OUPC48mGWI5hp04e5ioGGRWjjZWvXAw0ZsRDmEZgzA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QccBPBo/ckPROL8Fn6HXXvm6c+Hhf8kdPwsY3XW9ccp1IXiVYEWbVF6Td6jDEHPnmYg4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8gw9JmHh1i8pyMcRJ++YingYOOJiA8M5nWYI4gcczMzDw6Tdx/WJtnOAjO6dZjlmbjGjK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MzDjgDNJ9y7UocoMysYjGL1HE8Lad807+XLKzUztiGp1RY7YjPmLz45hMB9eZlpuh6A8O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ywheZgPpA9GIo4mHrjh+oAsG1QfcWHP9kzlLOr8xuOVGAOjGYzMrWrMWg4VDF3ONmbxC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MrnhuiNA0DTM1TYSrmxbMbo0XqvLgegeCzmtsfawxOk8GjDISCfvhYeA4ZxH9ztCCIJ4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efvWzJhMxBujAwMZyjVq0s00rxibp1inAa5FHnIYt4aIwmRu3iBi0bMXuHvURuZEDjhtm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gRFgmFnMTMxzmcTPDMEEEzM8AZnE3CZBg45h4frHL9YmJshXHAwzOJmGHoYCYeZxCvBh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OBoxt0rruT+y8F6j0Y4U0LbGWykPWtjVAmnXVLTLOtdRYrWFn//EADARAAEDAgQF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AQSIDETITBAUDJBUQUUImAzYSNCUjQk/9oACAEDAQE/AepCHLtRYG0doFPk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7KNI0TaPGDxUKFFo/ao68KFCjvY/Ro6sqVPQhQoUaYU9kCo/UAjolSpU6J1RaFHWOkLd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06YWRZVCjsGuRbKiP2GVKD1nW6hQsqyqFHUa5TKIRuP2CVKzLMpU2hQsqhR0QbQo/QZU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IWVRrm0eelT0IUIaY72VKzKdEKFFhYFRKjwMdxKnRCi8KLArNrlR2EKOmNEqbSpvCi2/l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T1YUdhHaSpvHhY8bHWnpDqypU+QlTeFHjJtGodjPhpUqVNpUqfCTaOtNo0jzsKPEx1AV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DPbx2ErMoUeVnuT2sWjspUrex0z209pKnyAVOhm5qtQawLhndRHZz0J7SNMKFHTm8diO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+Ic71AVTDtcqmHLURChR1o6/v2MKNB1Sp0jsh37SqNH/Z6yhc0SFCfSa5VMKRsiI733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vKlTpjybXQZTMX8plQP2sQstnvyhPdJnsjae1jWdcKPNNcW7JmKcN02s1ylFwG6r4jNy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RaVPdDwUpmIc1Nrtf61UdLuXUm0aR2cdGVOgC094e8nox0Y1woUdlHRlZtc/ps9CexhQo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CCAuVKlT+4tKlFyzqf3EaJ6keSmwWVZVHkZ6kKPJwoQCgBSpU+QnqR+5G8KP2iD1Y0T+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T+lR3oWZT4SVKnqz4GFFo8YLHw0fqA85wwnCCm0/lcMIrhpzYQErhm2U9eO8COoWPSHc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6bBVN0zezfVYqlsqmyYOSqC/DXCXDUc4XDKyFZT4QdQdIqVKlSpQsBKyLIsgWVRoCPal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T3sz1WyhRCq7Jmyq2FiHL8k3e2You6oCKPUNxoHbCxRcs4XEXEKzlUzJs2893IR3VNyI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sJzoCp7o7KVT2VVN2VQSshQ3txCuImbrZcQJzgeg1soUlw1wkWEdc3DVlKhR24sUbjmi2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UKEdu8mwWcrObAwuJZr4T3ZkHwuIFxAp5ys4UtXJM3tlCc0RraJTRFptCqMjn1jZolBv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lQ7UIopx5qbNTneypeqzNtLtvISpUqdNIc1Km0qU8cuqEbUh7qVKlZk8SEeXZBGw2s5O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IVH1WZtpft3s2lSptKnrEqVKBsBKZLd0UDNisyLiiOoEbUhyTkEFCiE7fsgiULBOTt030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id1R9VmbKVJUlBP9Php6hasqyoC1PexQCAhFqyIBVtugAoRsEUE6tw+SOLKOJJTMQWpm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9j2ARCFgn7I7o1DEWoiSqoEKl6rN2tCi1T09jHbSp6cKLt3QvGir0BZ1gim7rGn8gi5A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l5VQwI7JqNwn7I7rMz4R5nkqRhOcYVEflZu2mpt2c9tKlSpUqVKnSb03SL5URYlEz0JU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3TBYqOawZyyU8ybkIHrBG7U/ZHdCitlR91V2VDezXrMgbv2tHjxoNoVPkbhyJmz3e3Va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fTNMwptGYqizKNJb1gjdqfsjug8QjuqU+yfPuqO9iw+y/JSUVzUqUOiefh5ubs31Hfqi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6fhnNXBcqGFjmUdE3jUNQRu1P2R3QY2ERzVBVVRs2pC4oXECzhEhGwR8qxsDVUb1Ran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CNwU88kVxICPNNJC5kKj5oqVN6T51VXzaVPVpv8AbS5nSjWLN0BP2scuVQgLMMBCoFmC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YjdCsCuI1GsPZOqk6ZQPTCa6dJCcIudEqbRY3FhoCqOLXQmqSVCAUL/VAqVmWZZihUK4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U+NJ6c9o2p8rMCpWZF6JnpDbSNMILE+pCkVlIWUoBQn7WGiLBOdKlSg4oHxZ7MdaSp0k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NQsFNsQ0kiNMKtyQQsOg1CwsfDHtG9pUs1C4UpjoB1CwQsdVUy7Q1CxQsbMuEEfNDtHj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UMQ47BUzUmTqFghY6nb6BYWapvTuEE7rDtz2w7QhBC7hO6AQR0+12MJ5rKQjpdyGv2t7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4k9kOvUkGVTfO+h+6GiFCOr2swZnAKpVdTOVq+5qI4p64+bk8J7cpi7hIQohcIrhIiEN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oCPWHbHswjcIJzJHVcJTWxoeE1C4MLP0WmCsTzdPzY2fzaDrc3MskKFKnmve7VGgI6Qu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HZwoXDcgELFsosjsCmhDrP50GlNbnMBHC1B7Lhv+F9seFCIjXCLQUaUKLlU9005WaBrD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QjRC4KcI6oTRKDAgLFN30HsB1zWBpCmmOy81haxqAyhun7KpzdPSLAUaaLCFCoD8lX/H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N+qEzfQ7dN3uezPXZiHs2KbjqgRx73CCj0Z0FoKpANKxD8zpHiqI99D9+q1N30VN0ze7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/wDEws6CGg0C0SVGkXa0u2XAd7L7ap8LgVPhcB/wuA/4RpOG/mWCBcnkndUIIHletuqI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oHKmOd67CXIMKDbwtlUqlwjSLGzHFuya2UaJ9iixwUErI5PBG/mBuhd+yOuNYTNkLVlRv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4QVssI/O3neoealDSSpsLSpU2iFTPMBAJ8J9XK7km4mTCxO3mKYk6KuyPWCZtesqN6m/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RWAO4sFV3tKnQeaDXNKOkBMEOErFD8hCiHyFi3uZSJavunn1hHENTMRSTqucdqPB0vVo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sqO16m/RxP8AGUxPblWDMVIsFU9XRN6QaXfkm0KB5MVSjwKWcNRqGo+Sq3qCZusUJprK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4jrDWPB0vVoqnqi9Pa9bdUdrv36NYSwptsN/ILBP36tOq6mczd0/E1aghzkDzlPMuCp+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qO90HD/lSD7Kpv1hrHg6Xq0PMnsKV6u6o3dv0SJEIiDCBWEZJk3O/UN8pTNwqO5WMmAs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36w1jwdP1Xdt1xanvd+6pb3dv0qnqKBWGqZjCC9keq0S7mixrZTqrVTPNUTzKAlVMKDza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1XZl6w7MgnZZHMH5ds3e9U8uwCZvc7qnvd2/RKqboLCmHJqdt1iqlZ5Qc47qieSo1SHJ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k9UpgkwiwhRqbSLuabhnFDBlfYFfYI/Tz7J2BeEcLUHsjScNwotsjULhB7Zu96yPXCbv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RdsU9MCktdyVPZP26oRTqIJXCaEwckwwqVVrgpK5n3VQJ+/VKwwl64LDunYQeyfRLdwi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QJQe5Co5Z/lAtKACNMJ1Bh3CdgaZTvp7v9U/C1Gbjtghtaruj0Y1BBCoi4RZu96m/RKJ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qHl13NWRN2UrdsoVHD3X3NT5Tqr3blT1SsL/ACIWdzVZmU8k/e9N+R0qiG1BITsOuEQs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dy4v9IVGu7dhkWq/Kd1wmNhGmCiIu3a1RvSrMyOVKjxGysHQj8igq23Z0jzhOEHsCqHqT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KN8DieG7KVmUoo6JUqQsw7el6bOEpwjr0hJvUHK7drbpzYPRqUM5lU6YYIVNuURatt2h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trGoqm7K6Shj6bVU+oz6F90HDdF0oo3CwWKDm5XKZRRR0QuG34X27D27OQvVCPSJhGq1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BA5ZKi1Ta7drBVLQsqyrKoUXaOaFq23aNQhSpR0ysyzLMpClTYp5RKlNcQmVinM5SNAMJ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1D5QxjDuhVpO91kB2K4ZWRcNVa9Ojv2zeZvCxGyqOjZCu5Nr/KbUaVNpClGsjWKLyUA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E18mEFVPK7PTer0mbp5gIKt2soORep0HohOK5KLNamE7dCShUITcS5qbj3j3TPqXyq/1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T2zORu10uWI9KqLkpFsxCzGFBhTyRNhKgqPlApjg1ipfNqhk3pHlZxhVDI6TTBWbM61U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JQlDpkIWjt2OkWnK9Ypwyp5UBQFARAsHhOdNphSVJs0BYcl3JNGUJ9T2GhjsqaQU4T1G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vD0nI3Cb4Vj4QcCn08yrHnCdYFAhFRy0ZVC5LZBYR2XmjUJ1AwsxPiiOj7IqJsNk1N8O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0KrguHTzkrKFCGyidYCw/ptCjsT35ULKsqyrKoUKE5DeEQgg2E2x7ilSNRcGkz1I4drh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iFcGkzkU7DNcJYiI5KlR4i4VJvIp2GB5stRoZ+ZXDojksXgJGemuawGG4rsztgq2Kw7j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7KGqscLRdlc1CrhP+U80X86QRpkuyhYf6YN6ix1BtF8NULD4B1XmeQWKwdOjTzNth/Ss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6X3X9KlV4iqeooJmHAEvXDpu2VWlktQAyyVxafwuLT+FxafwqwGSR40sCDYdzVRCzbHuK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mVhSc0LFetU/8dLMiZ3WFf8AlCxTYchUaynyW6whPNVxFQp1cZMrbYUkghyY0VKmX2VZ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9lifhYXC12VQ5w5LHYWrVq5mBNwVYDZNpupnK5MxLMPJjmsPiX164lfVP5VhXsbUl6xH1B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b/5wmqh6UafEpgL7U/K+0PyqNHhp/qKpENdJVarxNk3+lW/jtS/jNwn/AMQ8cWAosQpo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udyqPzulO/gth/5AsXuLQqbRRbmKc7MZsyg0jmVjXPpU4phNX0/nXBWNxtWlVytPJYXH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cZVpVcrCm4+sfdNqOqukrEjnK+n/AMy+p/y3x3/mCaqPpVUxTCzu+VnPysK4klP9Rsxu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4nkbUPQZWSkslFZKSrRk5aT5Ejt6FGPzcq1bPyFjzoWw/wDIsXuLUqQpjM5VavEs5hbv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cMOOaQWHwHBfmzLE4Djvz5lQ+ncKoH5licBx35pTfpsf7L7TgjNKrMzNX0/+dfUz/lR52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lsqjgxozLjU/+Vxqf/Kova70hP8AUU1pdsohAwj/AJKcm1L+M2Nqn8Q0n9Hw9GfyKrU3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PDWGeCMpTsKf9VSpCjzKqvzulYejH5FVqTqi+0KfTNMoRXZC+1d7JrWYQF7iqtQvcXrM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V9RP+ZM5pogQnbLACK6+qH/LYLG/+cILC083NYl+Z0WylYZpEkp/qKovyOVSkKvMIYY+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gJYQvtv7X2v9r7b+1WEU40n9HFRwXFf8riv+UXE7qYQrvHunVHO3txXLiu+VxX/KLid0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NRz387C2HqcJ4esRW4z8yoC5cabuSfUc8/kburPcIJTVSr5aeW7K+QQjiSbte5uy47yp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Zys5TquZuXSfJzolT3tf129rBNCoDlfEM5zc8k0oJu3aHyR6Eqe6r+qxQQTOaaIF6/pR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iP0A6ot//8QAOhEAAQMCBQMDAgQEBQQDAAAAAQACEQMQBBIgMDEFIUATQVAUMiI0UVIG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cYFCU2BiY5Gh/9oACAECAQE/Ad3nxTaFHkRYfHSp2pUqdmfCnSUNM/GcePO0VOxKlTaf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oqdqVO/Kncm0a/fZnZGwPi5QdtTsxtxbupUqdUeFHzUqfGKGiFChRsRaTad8aYUKbjZH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F5QqLOFmCzaBuOaphTPx0Xn5GEaYXpqDaVmWZSg7SNZChD46floWVZVlUWhd1mKzrMp2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j4SFlWVQoULuu6zLNYoax8FHlwo2JWbRChT5sKFlUKFFpUqdELjz4UWnyQ3TN5UoIhZd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0xaVmU+dF58jKgLSp0SptCjdmFO9FgdobUKLSs3ws7gvHmQpU70KVOwd2FCjfGwPJyqF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RQ1RtwotO/HhwovChBqj4SPAjcnenwp8SLhSpU/ETuQuFNyhqlSoUbB8Enw41z8gdcLK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8OLTaFG/CjePwsXlTtwouNEKNM+DFp0zc7WVRqnZHwVSvl7KjXc8wQs4mFOuFG3Fp1Ro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A2OuEG3nfHwJVSh6pWIrfTt9OkmVGn3gqliXs+5UsSx6m03nbmxvO17bUWm0XlToA1Qg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lYvGR/h0k3E1B/dTSqf2VNlSmCW90HMf/AGKZXq0fu4VLGMeh3sN6Lzadj22I1SidDQoU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PhhR55Eqr09ju6r4Z9EqQeVTLmg5V67X9qgTTl+09kykHnt2TG5RGmbzslBQoUbHtsTon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/LlodyquApv4TsFUoyQgHf8AWE2g6fwLDYX0/wATudufNnZCGibQo+dq4VlXlPoPpMii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hSp1DwZU7ICy6CbAeYPKi0bHdTpOxKhRaVPgyp2Q1ZdcecPiY0QoUKFCjRCjwpU6YQao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Qo3yiUTcIBBqjbn4AI/+CuChBqDFAFhpPzEedGwNI240RokIvUlSp+IlTswuFKzr1FmJ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WdZibQo+RhSpUlSSoWVZfixohRsSpU64+Rj5SNga5U2CPkR5E/IzYDQNQ0Sp0j5ONyVK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BnjD/wACnwo2yg1RrnwBuQoUKFCj5ifhRplTcIbMeFP/AIdFzYbIMJp+Q9VyYZElPrRw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wEx+YSiYEr1WqV6jd+fNGo2COyxDZHw5qdoCAkpjA2xVD7VV+2z/ALLDhVuVQ+5VXHMq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5Xrqe0r12r12oVWnjzxpO4xDZCDVlWVZVlThqnUPFbTLlwqT8wsVQ+1VvtQVX7Leo5Fx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sPwbHiwcyO6HplVOzUOV6TD7ptEAz4EqdoXKFoubwoWVBqLEGhOiLs4Q2QvUAXrBeuvW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IKbwqzPcJrsplAyqrMpTKpYn1C9UmZiq/wBqHKhVvuWH91V+5UXhvK9Vv6omRYUQUKHu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Byo0y099gmEai9Reog8HfF5U3NjcXCcgn8XbwhrNypU2hNvKnz4F/SavRagITmZuyFACz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InUC4yvpyvQcg2GQvScsj0A9VftXcL1XqlVcXQdZMImdATHzvCxMIuWZZyhUTHZkUdHu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jSULVCqdibhEpnNjpHyEKBrqcKFlUKFCae+8LVSg2VlCyrImuylco2lZlmRcmuhFyzou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EWKiwBPCykJnNjpHPyUqVKm7vxII9tGUbpQtVPdN/ujb2Uym8XOsCw1FNYiNLftRQML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Fm8/JQoUICzuEULhZkUzYJUoGxQs2jn7oYdNoAJ1EFPoFOYWpjvbVFoQFpTO+olNcnG4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AVPmzlKkqbN5+XPCPKFhY2ZsGzbFBFYQfhQaimrKsSAwJlgo2CqepybxpKzN/RFU053Z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KPGqNjU0SUBGxCyoCxQth3DhONgvZYvvCaIF2H2T6fuFGguWYo91TQ0uTeNARXpIqiqn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t5tPykqU/vqYPfdcgiUx5aZTXh4m/CqvzHS18JwzIrhEzdv6qi6UNLk3i5QRQe2EeVSn2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TaELQsqIhCw1+/xjuLypt7XGyAnIKrwm8KnVcxMrtcvUaquJHAQuFFpXKdof2CwyGlyF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BVVStChRcKU5D5OCsqe6dVMz2RbG21PQT2yj27aW8XbeLRKLUQgFVVDlC5QRQuRcVPwo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j48NlBiDQLQq9KDI1UKUdyoRYEWIiw1m9Rnvpa+OymzbxaLQsqcFTPdC5QTtJt2y2i1M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Q2B8M2mgLxd+HB4Rw7hwvRchh3e6ZQa3RCLZTmRt8otjSE3uuLBG8ItsUGhC5s5DRlzU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LQoULKEWhemiyERIWQoD42mye+3CjU4SLjadT/RZSoWVBiAi0IWjQUebC5tFis1qPdhC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ojVN2i0IhG8ofDASm8ahsQoUXeO+9A1MZmK9BGkiNMoXNibFFqCoEAaYVIaDqFjcooeD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VR2nxMPZyfcqFGg2O3THbQbhGws65RTfhQJQ48I2cO3iUjDkU4p9imtzFeiP1TssdtR52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copu8fHpD30N2Qdlw7+IDITk497t7KUUNP8A1XOsc6/e3vodcpyZ5U7bRA0N3im3qb9M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il3anI3lZkNXvoyhQoQuDC9RCovUTTNwgm3PCOhwTUUNuUfGpjQUN4pt3hFB0FTuMMcJ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6N4lZEBq97hC41tdCm0dlC9ru40lCwvK9Qprp1nxmPyoPBuU07pKJTVIRqtTqiNmuhNfP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Nn3v72lSp77EoOhCpKnQ/hHnQUEUNBYCmiNidkbp7IVXAoYly+pVN0obU2KqGAvUci4m5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YC0bcd7OEXG0DCD0HTZ/CH66ihohR51QwNFGw23KpxoB7I8XHhFDZOrLKyBZNmFGiSnG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2N2s720Uhtmz09G9P7U/hCzB33ZC9RqYzOJXpAJwRQvnU6XFDveVmWZZlIU+KULD4Fx7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jelwqp7IWp7QEp1ItVQ9r4eoGtgo1QnPm8qUBF5hSjZqCNp86VKnSRtjcOhnKpjshqnW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p8bIXohvdASsWwNd2vTHZRqCixQChQojTKDu8LKm+KfHG4/jRTTeNeX3Ot6fzekq16fG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gscOwN6fChQoUWhDspBCGoptmAF0FOw/c5XIYWoCn4fEeyY1zfu8U+ONyr9qF6aG4bOT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2cN96cmGVixNO9P7dkXJWZyBLlEIXzPCOJe1HHvmFQeXiT4p+Dq/ahekhszc2Kqc3pcK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CNsR/TNimcbsINAUXqOytlMxv6hHFt9wvqaf6Ki7M2fFO3CHj1OELt7JvG8VVvT4Va7e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Fi3w3KLFDjcF+yKKLcwheg1qdQlei6VhQQzvujYPwb+ELN5s3i87TkT2T+Lt4VXi42qf2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Xuhuz2UlQnBGxaCnUXHgptF3/UVTblG6EfDlNeHceM7i9PlDnfeE7i4T+ELN2QmcWxQl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3DSN0J1p1ysyzrOs6zhZgpvCbTa0yPGPF6SZzv1OE7iw5s7i7dlvKaiVAI7p/KbztTcoX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T+FKlSg5C5tCyqFGiSsxQeg4eMV72p8Klzs5p1OR7o00G2PF2cbLe6FnmGyimDvumwcp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QT+NLbkSj2UqVOuFHju7G1JUrxuPTnfog9Tc82pu2qT8zVUq5CsXW7ZRalz4g8Bqfwja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2VHwNT7rNMKmUN6u6BdnN3c2Ca6VOxTq5An1C4yVUdmM2pc+KXIvKa6OdZ0wmoiV9O4o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E0KLFPao2JWbx3c3o903aAlCmUKP6oUgscfxRdnN3c3apQcs6zrMsylAqUSjanz4jpRJ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VCyqFFmpotARYCnUAh2MLMhaFkXpo01kKynS1hd4x40YXlU2dl6QRoo0yFFolQhSlCkE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qhRbAtTHe7ubs2jwmBFU/FhQgzSENgJoUFd1KLwngHZyr016KNAptH9UAB4zuLlvZYX7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jygNT2y8p9mCL1B3s1ARt8Wp+ULBDZFzCLQnbEqVKBCPCDuyzHx3iLDu1YRv4k23dd75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iQGpxlMbocJREJu2EZKFP9UBHlzYbLdBTt3so8dzZRBCY6Fhh+FDZnTjO6yjUQo0HYHn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IGUUU5Trjz8iw4/ALSsP1duIxBoMbx7qbkxsYvlSpCkKRc7o88IlZlmWZSpUoFNKemlE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jcK2ShjsZW70x2VPqlai6K4VN4qNDmrG4xuFb/cr67GVu9MdlR6rUY7LXCa4OGYLG44Y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v4mDsqPVajHZK4QOYSFjuojDnKzuV9TjnfiC6Z1s5vQriLda6j9NT9Nn3FYPpePpt9Sk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0zUdU7BYQdTxdP1KdTsvpOrf9xYani6QIxLpXrNZTzvKx38RH7cP/wDa6LjKmKol9S2P6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iK6V1XEYvEFlTi2K+9Nw31OJcyYX8m/91/Jv/dYzBfSgHNKw/wDSaiQBJVbqb3uyUAjis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GDED+9uoPqesGMPK+ixX7/8A9X0WL/evosX+9YB1QYgseZ0jzwjsNcQi6WqmCjY2HkY2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Kp0xTblausU2mjm9wujuJod1iv8AM4z0/ZMaGNytXV6AdT9T9F0ipno5T7J+Gq4jFS8f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tMGVrvddPJdh2yqXTnnEerV4XC6wxjajSzlVajqOG9QCSAsJR9Zxx2O+0L+d4H966n1TCV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dG6nhsPhgyq6Cj1rBfvRxFPEM9SkZCxXT62PygGGhdQ6bSwWCOTn9V/Df5Y/7rqVKrVo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KBz1vxFdH/1B/wDyisT96ZiRhsS5xEr+dN/av5039qx2OGJAACw/9JqxdN9SmWU1gcEc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FYARiSG8Wxv5tlgisL+ddpHxLXlByNRHQDtzvdQxBxTxQpLCUPp6QYqX+oW6n+WcuifY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XY+sGM4Co0xSYGD2tX6lWYSGsXSW08XiPUxLu/sEQuuiME4LpPScNicMKlQd11Lo+FoY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6Vh8Vh/UqDuj0LB/tX01PC0vTpjssI7tC69+UK/hv8sf979H/wBQf/yisR96wTQ7Fvle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hdXY1rWwFh/6TbV6hp0y9olYjqFZwiMq6bTptaXNMm3UZ+obl5Xr439qFbHfojXx37V0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HyIPj9QxxefQorAYH6cZnfdZv4Ood7dUMYZy6KIpuKlYzFuxTvQorBYMYZv90THcqnXp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sM2hkrM7EpmPc3AjEkSVj+t/V0TSyRKwHW/o6IpZJWN699TRdSyRK6d1r6Oj6WSUf4l/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DMsLDvyuXXvyhX8N/lj/ALoW6P8A6g//AJRVc9yVhqNTEVHmm6F9Bif+4vocV/3FjsPV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/6TVUqsp93mE17XiWp9NrxBCp/wCWxeRvFsd+aZZqKwv512kfJT4vU+oZf8KmsDiqWH/E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LCY1uKmPZdVw7mv9dipdZZH4x3WLxjscRTphYPD/AE9INXUsfm/wqawOMpYYcd1/Oqf6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E4VOn18wHZDrFEjuFWr1eqvbSpt7BYbDihSbSHssoWULrAAwT1/D4BwYT4CcczpTDBXX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Cx/3sV0f/UH/wDKK6tivRaWjkrpVA06eY+9jVYDBK6tVa8NDSqH9Nqx2H9elAWExpwv+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Tj8IWDpuxNb1nW6i/JiGu/RfzcftQ6wP2o9YH7VgKnqYou0j5efAdhaTjJavoqH7V9FQ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AiAexT+n0HGcqpYalR+wWODonvlX0VD9q+ioftVOkyn2YE+m2oIcF/LMOTMLBYenRZ+A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qUxKwGEGDpekDKxTu0XyMrU8rxKo0WUW5aYi7MJSpvztb3RWJ6f6uI9Rx7ICBFsR00V35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lxm9XDU6v3hDp9Bvsg0N7C1fBetVFSeF6LP0Xo0/0RoU/wBFRwXpVjVB0j5IKLBFQsqj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HvF8K/tGgop/O8dQ+SFxphR5WG+ywu4wE52YzfC/chcp5gTujYHyg0kqbf/EAEIQAAEC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gIABQQCAwEAAhARITEDICISMDJBUWFxQIGREwQjM0JQUnKhYrGCkhQ0Q2DBU2PR4QUk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Q0gEc3ZSb6Cno6KbqBaFWJg7JJ1loNVJ2airkrupHLtLZIjXfyNQu6mLQp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JFTCrddlSOr5XbJXJpUueTUq5hlCDW1eUepvE5CYBVR/aEJRKxP4wETCWSUZlBreS7qS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qvuqxopwopetETl2sT4Um09FVU9B0WmpzGBhRVhRbOIFNtW5ZZ+irGkKKsKRkEGiwVpha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qqx2oVyyfUKbDVVVM2lVhpKspFdFJ60FVjpVKHpkoqwpaFIVupnciPV3IIudV5uYFFF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lkf4yCaMTGqrZbTuI/wBQnzRJTU4wmgAqwvCsaKsLZao7qirGg9EM0gpuuqelqqbygX3l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bbyU40sujodHrVGeWsKKsK5y8jwuoVIVz0UsQTU2KTrBSlRUz0K2cUKbDMKUaKsaQ7q0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qYySfXuqRmbKQtk2WVKrU5BuO6L8TjP8ASECjByEDBv7P9o5nZggImHYIT5w7IpsAOiqp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d4DKMhVVSFAqqkLKysrSVHK2+KqpNqu/6HNxUmKsK5nI5JGxTm8slFJ1QptUn2UxUZq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ABbIq2Ewq7rRdV4ucJsUnZaxoVw6lX5XbNNVhRTbHSu+TTCbsm08yC2cOjcgQQz1Qe/2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mwdOwQ6QKll2eUaxEDCiE7lS5LaP5YbU4BHsqKuSmWqpknGmQRoqqQUgpuoN3dVqrKhV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pM9X2WlVyzNAtAmd3RHLVTGWikarR8KtM+rNVaVWkPq9IUUo1Uxloqo4h8BbTTIqTo9R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WqeGfZU0nopGGlVjRSMe2Ske8Kqim+/RVt0yBBBCPtGq232/KIFDIE5NU0ZoIooKuQdZw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QMCplUWJ1QVFNTydoyUsko1RGei2sQyCGwN3Q7notLoVEZuUm29dqqFNiqp2Cpqd6SW4+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6plkEGDkqKuWhVVTJWykBNn+lQwm1SMJihRDtxRSddfuCpUR7ZiqKsKLoVQ1VIaVJo1K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pnhyy7oQCKbNbTvYI+U1GBMTADuhCimjSE8tUA1TcpMVTGYNRCi+zbI1OfUxJyS5wkEM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4VB6qoVoUMLet0L7yRKly3tYHNNTFjuKLTQrVvSXUU1WFLbqQV5OU7dwtfzGtWqiM91I1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VhputUKqbFIxmIXou0JmjVs4dBkCampkBm7ZfZNQRgZoF3xFqOQqSKGSil1VIlDyqKZK0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TVJfZW4REuSCqnFBSQmi6HaElLJMWCrDQJonFCkKenrCjs94VVWhXktL1yKsqj0lFPFP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28blrEt5i25oarYeFNmobsNKpGeamSZUwZFahRU1BTCpRSdCmTtuJhSxFpq1U+I0ydsl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5QpAIJqamoxEZREXJqbALaN0PEWxHmBRJRQzSbdSJnNVFU4NCnifCkFSm4Ye6KbMkgWC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i6rubKbzRaR6CjlcLiCvNVWoyWgjcVaCui0uhY7jUFaS0uVHK01UHe0QLypYYzXXTd7K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FPmuo3O3z5LUN5PopsUjSE2UK1CRXVU+MlFXNTL2hq+VeOqyopOy7T/AIVcgQQTUEEU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7JqlzU3GbivK9oBBEwlAwnyiEUFKDGjou5UmwrGmUrwnnspJirE5JZqUCman1NMlVfcV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tnuqhVaFRUctJBXCqg5puoFpFd3SirGe+7qu60UKk8KeEVqGYNWyOHJVHOGhaVUShNik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WlVhNqqq5jJScptMKwmxao0W0/iU3RCCCamoIL2RR3Ai7yvZNAqVPmTABEKcJ9IbRiSi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ZeMtFMw1Ki2nmkSEB3TvKAKI5DIQEAIUyUCm+p9VMSCLXXz0hZW3FXSVHAq24vGrVVoV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VVd7Wq0quWiC7bgIdN3IqllJym2oy/UF1qvvA/mqwpUR6iM5UVKGE1VVh2hVabZqqfJTC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uuIpuvCaCHlNQTUInwinIqQvlKESiG3gyDE7KOkT1svJRRgUZKZRhNyMO6qqqmSsCUVs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ECqwAh0CrU+rDeSkBJbbeIb26uq5bq61NCq2So9aSCrZe8aGFQqqn9LS5aaqrTu5OWgq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Vpo5VhJbLgqbtpfe6rDqI1qFTJS6rULTVd1RVVVNik6PbPRSctr8se/RbLKu6quRqHlM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KciBcqt8pyFreJFOTEUzynSiZoxmUTKsDONcklSJ6watmFIbOQP7yU+qPhBGJjoU31Oa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776m7uVVVaFaF8tVRXV1dVCq1WkVpcrKcjuaKqG87b2sJPEwp4Vey8ruq7rbNhCbVaFK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DTQrWPdXmu8Kw0qsJthXNWynhqb6ho/tHYpOEzTsgj4g1NTE1CBTk5FHmeiJdxQKMTBq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psAiYkoUjW0Sqq6kI0VFVUFUOqnATQMHTXZdEIFf3CSBOSi23UHJaQgPXyCIR3sh6Cqp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iFpxVYFa2FqpVcK4Ap4dR0VRI5KoSKaO6Ea5+7d9IqtQpsKkaFduq2X35FbJzUgGhbCm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l0laoTYpOhNiliCFIaodVdVU2qRyUQCNZN5qTaNyBPgxNTUIFORTkevILadxIoop2UBq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ZJBFOhNxUl0ySaqo0RXdAdBElGDgEeipZBEpxQEZG0JNqVrUv0GYXQqpRI3cyqejqqbq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rRi/KsHBVYWlaXArU2HJUp4Wly4VVpQoUxCSrupb6RU2rugDZTZQqT+Srnm+5U11ENNF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RVVoKk6GlSMNNlJ1MlVNtCtUKrrEqtGjmtltolBBPgxNTYuTk5ElfUffkOiKKKKOQyTQ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3ouym5TRLUZogKQXbJRSKpAnupCx5pje6M1/kjNGdkSEZp7WWRVQhFgR6Kgqp3QJotI/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M1qwwqTCo4Q5qqqIaZJpHJTmiMRTwzPstTSNx3buaqmSSpGYK2XCZW3/AFm2+QUip4ZW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aQqtKrSFKiNKhVhSoVcs2nLWyk2wU51gzvVPTV7JyCYmIIop6cnONkXu9hExMQBRsApR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lAhqvVShRVvkmibUTS72CbPlWHYQ2SpJ0l3UzVVujBrYSCm9SCcw8v06cK+s776+4nOq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SQVwqoIj5RG6rEuyaVqVLLo5dQqQAWw75VFWohNqrdUhVaStUJhVVVSoj1C7qi7K67qt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CNVN9MVtT3U1ieUxFO8oJibApycnE2W07hFgjmMdmLYFBOh7RkI0VVp4Yd11Kl2U+c4go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EX8jClTA9lNENunGacYTMGzQ2n+y0iIey4Ux6ipWkKp9JT9QvmpCoVVyXCFpcQqGaB2a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tKrCi1VCmyhUnBdFIiYWlSfQqbTIqTlMqmSqm1SMaruuohMLVaFFVVWlVyVXVyrkeXGR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YnLympiCKcnJxK2jwch1j7RMDmYmowMHlAAe6qdK7LoISh2QLkJKY5JzuyEaKYRnc3V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RBvMqRR7qSrC0gtdShSyrlmOA39NeqpRV9LT9AoreroSqwuhZcIVWNWjSuSqM01XLXJQq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6FdUA0rsu0Lqik8KbFIiFFVUXRalShVYTZRaxCbVWMgjO6kziXeAQRgPCf5TE5NTUIOR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97wIopvhMy9EATM5JBURe7lkHdFDzArsmBEckApckFIwBN1SPQK1dyZ2Wy6eyeFTHoal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gJXDLyquCopNqUWvHrK3y6fX3WpdIVXCtLlTUqtMKbzSVJ1CuqmDArvCbaKWIFNphVTY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qirZVU2Fd1WEggVJkShByHley90xPTU2BRTkQ3gF0ZQKCOU5TAIKsJmrs9BSSIaggih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nmmg9FRO7IoSh2iDZdTvA6VQv/tn+t/1VKKuWtFUzVBuKCF5rThkqpa1SNVowiStOHsh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s4Qn3WrE19UHsxNs80HYfGLsK22EDstTSN9Xc0X+Srm1LSf0OoVVdcIVKLS4FcKtn1Kk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M2rWJKeGVJ4U8NaoUVVTLIqbVLnkmbKQo2ITouTfKd4Q8pqcghByci1tuZRCMW5BA5SU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VhRVXdAysiQnLYZfmU0BD9ycVM3KmEB0gAtoFbV+Sm5EGHRVqqLXZUA35DrL6b7cju6l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rTVKeFzMNTgu2WkJGylIuK+6wf6Wshg7lfeY20f8U12E1wb3TmMlpRdjYurk2amVVHD+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3VSpsMig583Law/hTZRahTqq+kk1V3OpaSq+qDm7m8Kq8LLQYVEA455GoWmEzGikQtBU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qqKUaqZXaE0U1O8qXeD0xYnhN8pqxE1BFPRa23MqQgYtQUuaKbkESipkzKpSMgplWRC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2uZQVEUFJCAlAnumiU1NyotIWtUGYbyRWxi+x3HVUoqxstTlpb8w4flfeYgCoC4rS0BX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VcSvu8Ka4dlDaIM+kBssacTutTg1a3kqob/yKfhNc0nlJF7P7Rc8zO42sNxa5AfaW/8A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kdjSf6VRRV9BN1lIW3snBaVqVPTlp5ohypurq6qqiSo5dVwworZqXWqqpCtRGik5UVVM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QjMo9VN0fdPTU7zAp6YsXwmQemoQexnWpUoTyNC2ReIyBCF5qmSZTkPKoiiD1miijSq1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0gER0TkU7a6qQXRV1FU3Agd3J1l+9ivGpWgLUclTNaWqk1rdJcO0vu2hqq45tQI8qU1q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+zfK0sDAvvcb+0C2e3OG0wyUmsr1KriEeFqJKmbbzaw3Fp7KX2lu1/k1TwXB3ZTbpPZTlT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RUKk704xPmNIzPNU3NCqhVCvC0KFWVYVVFqVF0VVQwoq0hVactFVS/Mqxah/JYib4R8ph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U1eyemwLWcX+k6JiFRABDN0QF12hQURgFL5gyapzTnC6JKLyieSehIUGQInmprT8q8C1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tvpbybhJaHOV8lStLFqotb1oYqUyUCtJasQK5K5rmtpzhthEFFmK0VqCV+IweFTbevumN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oNpji13ULZ+0t2x+4XU8F4KEgBMclJV3VL+kqqKl1UekcwqUa+goVVWVDCoVKLTVVaYy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3VckhCQ4sh8IIeU9ey90xPB5IpixkxeycgtlnEj16p0J5Oyagghl7KblJgp1Uzqcq2gUE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q6iYO015VV7rt0g5zl4RUuSmalSaFqKp6Aw0og5rq600VSrQ4XFfkZ5WvG2vC0Yc1pA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zXCtbwFSblpACqcujDHui83KkfVTaSCgcV20Qml1QnaSxTlMdQq5puspN9RQqtvRzQeL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z0KutSoY1C0qyqpgyKk6q0rVmFKIlokpC8Wr3ToM8p69lPumeE8oIDssYrDRRUm8SdWZ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gy3kq1UhkcvdEi6HRVoi1tgj0XiiBgBGSqZTXeGqqp6IEFcQV4XV46GlaiqrW9quT4WnD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KrDSJrhK1uaFVxd4WjCHuqSHhVcf0j9w6FCuy/oVMUPUKcp9wqxm71VYdCuo9EWH2yd9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S1NhQwqFocpOE1S/RVC6KUWuxbmzYabxCCCdBnlO8r2TPKb4WIU3yvZP7lMCemtFXFGd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KA2vhBBOUlILVlqaR2oaUUAjNSlRHwnHqg3qiO6cJo/7W1yUySjtqTQtRkpmp3tSrzPZ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eSrtVcT4RBc4yX4Y91VbJEOJ/yql3yqCa04ao0K8lxlVe75jpaVVq14jGqrnO8LTg/K0ho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1sp7TehUnaHd1Pn1Cny6hd/VVydQq6SqVHoQ8WdCe9opZKKqpnuqhVoqKco6SjROdjT2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QKTcg8IIJyPhYaPlFYSb/FO8picVJDwnjmmu/MUU6FLwomoA0KEHouctIVVS2SSkmwEH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lReyd0Cn0CJTjNdkAbBWopNVJhcRXEtQjdXyWPwqNK4Qqvl4WrV5KoAIThRbUlei4jCs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mG5atlvkrVisC1Yrj4Cphvd7qn2ce5WnCYFxS8LU4+lqqKRVPXaHTZ0Km7+ltmjFSo7b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Nz6StQkVpqN+5h9lLeVVFWNVSNFXc0KuqqhqpEIk0WkKuT2Xsggj5Tk1e6emDoEPCKw0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dV6Yj5yd1M3TCLzX1HSm7ohAyqVqKk0e6niumVIWgImSbBvmBUkQpSqnKXJFCakFKSm7U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+39qGyLtjZWXCrLmqDJfJZVAVlaNYUYSvwv7Vfs/wVTBJ8lfd4OG32VHAeAq4jvlVKI9V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2WyyGh1Oiljt2T1W0yR7tW1OYQd09FWgWnd6StYqtNRvQtrkfQT3FVTczJ2QtOUx9oBe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8Jn8V7CDAE9NRLrrETPCKMNkIQwwgupVSpMCniGfZSaqoZSgEAmoiSciZoLuitS0iZKm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55LbxKv/ANKib2b6KsbqlFXdH1N1fPYK0KFXhb0U3KQtlnhvIRw/tTACfzJ+CT4TgOW+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oVqUhVVUt0RzbuTLL0hVad1TJS61GS6ldsxRRgYDynoeE0909N8Ipqb4TybkpjjxFOTv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IKavRUE1rr2UmiQzCLip9E1VhI2RCPVVKoKL7z4RLecPqO9ltvq4rvBzj6KpWkKpOeZhT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mqIXVD6UOFwg7FwwDzcFtMk7uFTVu6KtT6OYWsSKm2oVdyCux3FFWFI0VVRVh1y1VFWN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DUYYYTvKCcmKZrSiLnXWEnr3iP2oQqqUVFqM1IR7Iowk0Kyk+idApqqjDa5laRRAudMK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P7W07hFgq39HRdM9THSFU5Zfo9VaFDHnGy6KhV4WhS+5qqQnhuIKl9ob/wAgpsId4upt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SHpa1C0O9lrEj1VKjcisiM83Khmqq8bRuqqirnqtKk7OMp8wPlOg2B8LCTvMH+U2aL33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NXsppnhAQkAtZVIzC7oooyWty2cOLoEwMOgVa5ZuspN4B6LvCu6puT+m2VldUOW0KFUM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SCpfaG7X+QU2EO/2i5pnLrGim4qTPU1WkqokVSo3ByyUiFRVjRVVMupUhS6rGq0mAMqH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ihB3hYal1dB/lAuRQTZdE9M/0tV5IIILUqZKoxLnFaAqnIUTAlyk2y65pmy+kz3PoKlU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qFdXyXVVaF42VodDCbHFp7J+HjNDpi6aAWukLKTXqTfW1qqFVC01Wq6pknzGaqmDlqq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XTZCUp03Qg2SCHlFeyanpi90XFbbvYIIpqr0T5JnVOUhdDaNFIRkqoow1GaH01U5ipFf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hnEd/daVU+oI/WK7i8Kq0Lq6uFpCqht2QdhWK1CSrvKqnoKFagqVyVRG4oqqikqKoVNx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o0RG4EGjsmpsWp6b2CDjYIOd8QCcsJU6JyaiSaLSrwkEAqopx5L9xyUzSaEC9yk0Zqqb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eajJaBNVO60haj/7YvCoWyx2nopODSPC0gDstKsrbuqp6Ci1KllUVgHcxua5ehVVRVzS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uDD2QQXuimook9E3asOSKCCcU0ckZLVQLSrxkY7RoFSpUskzVGWY7iamtt991dXmVTSF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/S13sx+iTG6sFVsKOVHLkuHPTf1WkqToSzVz0jWi6iFVTcjcO8Io+E1BBFNXutp9OgTZ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UFcgMAtolaRVCtc1FVaGqZyHPIKa2jwi251OX3YWt26otRVPSy9FqK0iapRVPqaeloqj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Tw8RrwuH4VQRG6vCrQrK64lyVlUeg6xDm3CrkpuKqkKKtFSoyHrkY0fsBO6dB0B4QRQU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hs2T8oJzvKEk5zlRFxrGqKYApvK0VVTGuTqum6nEw2Rwf7UhmqVpqryHbJKElLLX9Fsq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qn0MvW0hIqeHVSxhsKWFw9eq29nSqjcDFcw/TdZy0OMuiljt2T1QLHB004Snubxq0RoY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hXfe0K1LSVVbVm5WjunDoAP6zO8QMDByKPhCFbJvlHaNrQIVLxkE6fJM8Iq20tIV8hVA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h232wPdUy3mtNFWqrnmApm/rp7igVVqMNLVeSv8Ap1VTINpTnQLZYNI/tfVxP+q2cVmw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S+o76f7eSpE/UE2lUIcf7Wmv+97eNQuFUMlR0LZ5oOCCM1Q7+brKuXCH+QWP5zHJ7wKK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g7aoCqVzWVSqBVOUobynFyVbxqVoC1FUVc5iB6YbgjJZVK1GFAqUVT+iU9DSE3Scwciq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AtJUnhbX2d8j0Wz9oZsnqtJnoXQq3uF13E2mRWzjt2x1WhwPYrT8FahLyq5J7y6qqiFC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aqm6rufs/wDNY/8APdiBRUzA5KKqICm8rTlopuoqNVSpQqqZSJwETPN2W2+5VStKqYUC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cm1cIQO4HoqBcK1OAVXzhQLSFdVPr5j1c1sj4X1cWruQ6KezsO6tU8J4eO6l9oYR3Why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k7M1s/aWS7qbCCrbJVR7hdRuJhSxPvG91Kcj+1y0U7clUShJS5+kmEFtTuqKyqqFVC6F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1in/ACOX3yhAQmeqmVTMRKiMyqZpXXRdc0lK5hqUoUcqmaEZ5JXKG1qf+1VMLKyqJlWy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5ZWhdaiqbKo74C/OfdcIVDJV/WaZdlq231xP9KUahbWHpPZV+8b/AGjtn6Z2Zalqk4La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tLJd1NkipjS5cMu43FIUdMdCpP0OTns/pf2id7RV3BCuqxurRpWNIbRtuZ9GEpx75R5h7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iqqBVVBuZ5gm1U4FVKkypW1ju2eylhUHXnCqoI1VlViq0KlFpKpVVaVMiuQZzEZbKysp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VRsLq+Yj1Fo33UvVbUl1UrFUh1C6GDqflX3TnM/0pYjNru1Sd8FbX2Z8uy2ftDdk9VtA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VUgWh52TSS+9spiR7tVNX9GH/wCd3VU3G0LHPZUKutKq1WqgOQ3P2l/TCO8mVM5KLUqK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ByEZmpvaM51U3mTOqlgiQ681VUqpvoFMCJIVV2yUMbKyqFQZaQsqCFwqwsqNXAuFUaIXX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XyWVlaN/R03F6dFMGOkzCeDSkKUKk9u2F9zikf4uRH2nBp+5tVtYOLNnSFFM7mkNDiFL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C1y0/DlI08qtPRS3N90I/b3f/bluNMZuyUWoqipGirBs9/S+ZqCpH6fIKQVVRvuq2Wog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YjdmByHeB3qLZbq+a25srRurq+8pGbXELVVaqFUWItBX3lFRTsUZ1apsHoJtJBUsYbYU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f9K3uF/+FRT/AChE8tzVUyeYU9AI/bB+Z2yEcuqM3UC0iPQKtSpNCrmtBm8dk2hlC7xG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mhdVqdIdEQyndTNdwcp3R3JzHeOHv6PiXEFyhZW3dlbJdXjZW39stFdXV0NUwn/VOzNU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qeFit8TROn6nJSJp2VfQ0hfbb0K1aHd1MfITtkzc6k05/N+/7jPUyWkjeu7vGWkaVKqp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sO/upAZQgtKk9SaJIzWorQqmIichgYncCBid4YHdn011dXhVoXCrFc1xLjVxCysrb22S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WM3ZX0/srA7uQtv7SSJ/lCLGbi29utD6dEJyACZhsw8QtAuFTCxPMlItPuFL/eS+ameZ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ju85RJdY6itG4fCWRvneVK0qrs4DGzU8Uz7BSFAiiHmoQppW2yrTzyjIUMjoneneHetd+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JVa1VYFwrmuNcQVwuXyrKxVirbq6vCyqMlYVKoUHNdqCligHuE5w5+moqqeG6S2ftA2D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P7Vv/kKolHtuARcRDRzWwz8Nv9wHNYhG5ORje5VVIRotRkpNqVRXy1VInxCfNdQqQKG4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ei1HaKotIV5noj+XxENdwED2U28MDAZChkKEDvTA7w7sj9PuuIriK4ldVa34VWBcC4XL8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C42qhHzCysuEqxVs1lb09VSE8JxaVrwmz6zktrC+ifDlT6bfC/L7LYueykBuJdURD6tK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OSfbesH7QqwoFqKk3LSHXMPGTaHupw2eXLLUrTVUoqmIzkLuFfaPZbM9lnQZWHtJSdwr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EDmED6U7oj9eurlXK4irw5LkrBWC4QuBcC4SrOVyuIq64j8Lj/pcS4guIK4VwuWW0bKy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D22nstn7Ww/yag3AO2yU5p/1SNvuqOb7lSmPBUufQqxVirLhKtAEJocKJoaKKokqkK68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DTTNVU3DHdDlc2OoSh1VKKpznOWtNChOJRQTfMNh6qighmEREQMRA+tnAOhIIfqFlZWV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fcXzXKo93yuJyuUz6rnbE9UuiB+yOYe0lqwgPZTZT/Sm2Y8VC5q5VyrmElsuJQaF9Ntm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BPwTxtuVeFMld2Qq3zXVAq5SjupLaqTkcigvBjJyMBlCEREQMRA+vPaFP0C/6Vbe3V1f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xdQU2u2HeFP6TnDsq4OJPwqYOJ5spOaR7LWCpwa8Ca2tknsrRw5mkXPDQ2fIZqRwB/8A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NwiA7+h2m/CrSNNwUd2FVTMSjAs65JFFDIUE3IYCBRgIH9Bd0/9t3y3V1fLdUMJEzHd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+zbLmDmVtvM3LaNlpspQxn9MjRK2YwkMgc24Mwi41JMzAUt6IyCruTCqoI1OcJv7QhExa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QmhEoII5RAxED600jP8A9o09WTCaM/ZCUXy5wduZDNWEt9daQqneS3dlI1Iup2QyOiEO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ARyiByn0hzjIYD/2dT0N1dX3IHRAQEltYmE4N65vfPXPRTUghGpz3V1QKpjXeFajnoFV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lVMXRCLeuQoqUpt6KYqMpgd0d4N+MhhLcHLRpVaf+x6elK8QwvqgbM+axJESI5ZZ9fQS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zU3VE0pwgI0C1IUyAr/EqSGR+RuQooKYVKHpExPphvxkKHXNeFGFWAWpyqSqyVwtLSVw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rFd+F7p0ASsEs53yyOaka5pCIy7WHQqpWozgImNVTeeYUVaK04lTybL6haCT2IXQdMjk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qv1RRi6J/QhkmrrmqMKstTlUlclyWlpK0tCuPZa3mFlbf0BKphuWrZatbifClse6Lmam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qNfShCLaTTNOz23tN0Ny3fVVI0U7KtVTN2hRVMT4QiYFFBAGxUomAiQahFzDMIQdFyMB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KsqlVctS/KqLSwrhAXEquMLeioxxWpT+pXonkNr5T5dYVKq8LSJohrQnYzcNzZX9OfX09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KqGbxvZm+9G7qc1VQbiiMzmKlmMGqeQoRcjJUv0gUIOiIHMPQUaVyC1PWo/2robPWq4C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pP4Wt5C1PPpbL8M+61lrVsfaRNh5oFjGqy+thDyF9T7Pi/SxW3Yeaf8AUEnoubYqh+FR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vvMQuWhrZpzMMXhP9cGH9mcMXElN3ZFuI0g7j/ijETWEMgRED03czeNN2c9lfNqKoM1V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OSqMDAKtkYuQiUUFq+VNuoISgYiDoCBaTUQEBuaAlWktT1qK0iaoxXAVcT+1+ZysrU6q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1hB2yMVnRfdhohUote4T5I4T9TOXZaJASUtRX1DhuDOqL/qtNeE3Tv/ECcgvu2NHgLQry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Pcj0Qay5UsQekmKO6hbG24t6T3D+0gvJjO6+yn9wysf7Qn03UzvzuqBairZqlSEyUOQ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U6BRQQU+kXZCihHUK9QqGarEQdkJDa9VWsbyRLjZTVAuGFXLU5UC0Ya5NWp5VprhCrQd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XBcWSbCvvp4b+q2cPH2m9QFV5WyxzZ91N2MwO7J2H9sZXk5fdBqLNjSdwc/fOP4j1Ye2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2NPanISRdgH6renNbL2kHofSUygLE/kvAyMbj2Ldponlc33UlI2KI9FRUw3Fa2EeYXgc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1WAg5Mg5HO9HI6JgFJ1jRGByGAiIXOakaXRmhJSDlN2Ipbc1Rs/ZaWKgVyqklcwqRp6ap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L8oXEtRPzuPvMV212VMdyvNXOSu/mMzO7Buq+hmFVE4LiJ3CljiR6hatl/8AtF32V20P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+hpnP8kYsw/3FbAsxgbl7LxDa9CUYiF8tFXcUyk9ICLIOgMz07I7KIT5iJQ3BMBCanC0K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EiZykrH3XCNoLVIqhqq19LUyXG35XGFSZVMM+5VGhXkquO/vvKXgd8NszlTcz3EhuqKR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EKbHEKWNULWGnynYn2V3/Eog39BXK49k3u5Nj9bCw5iXC4p2JicTs3+4FpsUdwNwUTFs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QUuyKb5TUU6AzHynSU0MxgITFoFDI7tEqQVlZVK1FVctGG4qzW+SteN/1VGl3lacOS+8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aJw2Sl1QH5vRVc0e6/EC/MfZacM/Ko1oXHLwtbifQUa749HtN+EdzJVyYey0DTGuUumu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liDaHdfdO2D0Woe4WgpuCMQz2Zuchglo77Qutv7G8MPTkvvMMy6j0bk3fBwyjeGBUjCi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mDkUxBHclE91JCHvkMBDsgW2RQhJBO7rU6SriJkqjmtLSVpYrtCq53stVfJX3eEFT+lrK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0tXFsBde6nzTmobqqriNXHPwqNcVpw/kqzR7L8Q+y1Ocfff0BVGOVgPdVc0Krz8Ksz7r8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jxKjwqOELKyt6huxYNlCebsqWMPfJIegopGoU/w3KYG03tDQ8rZ+0sW19ncGP/xU9n6j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F7m/lG4EC3NVGqodyY/UfbkFYKnow2DoNgYBBFHI5PyCM0UU0IBSC2TYogqeShLVXFHy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hcHyqua1aQ9y1bLQuIuKlhhvuFUiFStIVYBVQhVVxG/K45+FQOK04fyVQNC41XEcqknf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DLyVVzQtWJ8BV2iuBUY343XRaaqoyXV1xLVVTbIhcAXCuBcJCuQuNcYX4gXG1UIhZcK4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3dbI7IkIbLrLqveFFIXjRbLfnPTc3mF98zZPUKeA4PCk4EFTY4tPZAYwGI1beAwYbu3N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+U45HAfmocszm2hzhZVRlvDANQ/xNYVVIX9APBRTkIFGAQRRyFOgIBDJdTjr2kDQOFKrV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MAWmgVZqoVSrEroqklUaFdVhSFwtTwuKas5Uwz8rhX3ch7KuK5Ve4++/oCqMcuBVc0LVi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+SqYbPhSZQPt2KkPRSojJamOC1CFbKYtGbdyWG/JEFXVyrq8StTGquGEDskoMDSCVWa/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1/0ph5l/FfjD4X4zV+MxfiM+VpxGfK2qTmuFUaVwmFSpYdoUVlaE3Klt5NpWz9oYCp/Z8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yQDV/wCHwZf5HrvXwaFLflqtE5qKqJujMZT2W02hUtip7qvo/ARRTUU5OQTYHKU8oIRt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2kC0+y1Ke18qcxNWc7+low69zNO2gACFqcqzPlUAVGzXJq1TKtDiCuqLhVJLjXGVc+go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r8o91XEHwq4jl+Y+6/DCoxvxucOUgJz9JMGqltzCqAVwNXAIcJmqTVHFUMlxtVxGg1KoU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ZigH2X1Jz6IveYDyiujBcr6P2emGP7zTZPwrma4j8rjKJ26DmV+U+yqzDPshpDfELx1S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Er0R2HtK5fK4SqtOai2Xam91Ng+m4qvzu5qadCal0VITyUjfNSxicnRVquivCop0VBkd5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dAeE5PRTU3OE6JWhT2jNTLD7rW5q+7auKXha8T5WrF+ISb/S4CqNXAFZq5LiXFJTO4Oe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yXuqlgVcQfCriOX5j7r8Me6phsHsqegJKr+Vvqvvpy7JrWYzmNP7lPAxsPEHlfeDEaf4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gojZcqzhWFFRWC4QpABcIyUjN5UoCfVECg5lfQ+z0wxc9c7evNThtvOywc1JokwWGWdm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lXVQ0+y4GrhyykVbeSWq/RTz1y0y9xkrRVqtIluRAqqPpMNvUzRTV7JycUBzQ7Kc1tbL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e1cakEV93guK1bDPK+8xts9Ghfd/Zie71R2E3s2q14rlTO/bnQcstFJShYrgf8KmE/4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dVe1VxP6VXlfmXCvwwp7LQPC2iBPkEO6PZqPppmgW04SaLBbXN1fWUJCpjYnypk1VStL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l+EzJdA7QOUBFhkT2WlpVct9xMqRRfimWGP7QAowWGWb1IUEKLTcKvrarouqPouyrVUE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9Jhimkc4MT9kWU2NJVh8qRxB7Kv1CfhcE/KDZmitDuqNKk94b/am8uerAHsFob7lTIc7s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cT5VFzWoGa4ChJhqjJi4P7X5flcTEdbDPsj95KvRVxXfCq56s4+6/D/tfgtVMNn/AFVA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ymg9E4kyBRkfTbeJ/wBeicgxgm5VMz+m6QFUqZWnBbNTIA3dYSdZWhdcSndXENSk1sgn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lSrxvl2hyiVIbkIIoQJ7+k2nXKkLITWKe5UtsyR29XlUFo8PytTvhVE/KuxvhaQXLQ0NR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CsG6QrDIU0NltEfGV/n0UgpuoFo2j4CuRLqqhTaUA6vpmYTeJxXfmf14UAz0V1dXRMCS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OXKFQqDdTNlOUhCm5pmru+yly5QI3QQUoGXpA2wT8NzjIKykRSSxfp9TRWhqmrfKv8LS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98kynBM/ksLxBmUN6rSJZSfQkoyE3KeJ967pyQGI7ZHJjU76dGoEUK91LkbFEel2uX/s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+F957BTcu3qpQB5t3gQTRDE9I1YpbhGU7rXJFwB2lWTWqhn4C0s+VxfCqZ7l/lM/kmeI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34YOa+mw/wAivqOqfyhY2M6rnaRB/aq8rDPsuzh6XGAsPRXV81lX9WsrRvuqXXfqupUz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Q8boIJghLqYD0TJIsLC4joqYbW/2sTafQdEHymeqad21O8pnle0G7uSPoMTrsqXdbPIU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+ZFBo/8AqJsuTvSFxsEH836jvbq8aRCopm8e6rAK2QzhdEQvCUbK3qOU0eo9GOkt3QKb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HumeN0EF4gwekw1ieUFilMHfeNknkoe69kZpu6q4LiUxY+gE7OEkJo9XFO/xEkUcV1m2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tTU/SYk/2rD5U3N1fO6NFM3jIXVYjK6JTomAyFWC4RuLKysrbmVwpct3bcCfJV3XRdVV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KmnMNimg3BllOd5g0dvSMT/MHdysMbz/jD2TpclNNV1xBcYVJlUYVRoCurlCZNVMww3ds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FdWcqMcVTC/tUw2qmyPZN2jz6QryX+Y/tAuMk5/Uq8mIMw6YbVsN4Wqfwpuvu+cLK2Tn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urw5xlLJcLiC4ss40yjKYlO3BRgcozlFcIVoc1cqc9zg4mJLZxRNsipbey7uqiY6iAc7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6mWqpSFEOS6xCb6KRgHjnA5XHpEQJgew9Ixe6Kb5WHvPZFO8LEgZdFcqamgjAzCsUJt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cSvGysrQmSqLC/kiiFwma1VV/YKR2WM6TWzh6lL/ALOK08O9LaSCJkjNGilsyUpUQ8ql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q8LihYqgVAuUKFfSEy78xVnKxVoXC4k7aeRLp6AwMDlmIlGByiMhGymnQnC6uhI7kdoAs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kf3NW19j+0iX7Spf/wAh9lDH/wD1MJOH2Z5fhciRGtIVmqHdBSaJrVpVRteVSmUIeNzM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k9YhFCGIe+6NJQlJcIXJHay+yHlFYXlMG8NEViLG8oo+IUXuh2UwFwqyuFV6q4rmhLrFv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VS2fcLQ4KoaVN3/6Umk+VIb3aHO8PKoP6VGlcJRGyqKU5KrlxFc1zViuFcAXCINPdOzu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DG+VyMHZWxnC6nODoEBWXCVY7qoUjhNPlT2ZeEHYrC9nNtltfZG4mG+dWm0NK++xGtC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AeVM8P7mia04jnK+0tPwV0VcuIXCdFSgQ2qyWkAbgI705pZqwlkKEHHvEzRmaIw4kTNc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MzJHL7IdyisFe27lByxCsXyij4hZWG5I7xZ53eH5yV5rojqTdp8+ypuzGUG+fQy553ec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VSgcjoXKNYmLsojdXV0awOY7mtkDgOFeS5q8KW6rZn5Km2/dy/CZ5atl7dpqnhktVKIO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d13IG5IhKDoiFwgFI2QDRVSQGyF+X4RJCKsnbUszv4rDRWH4R8ZZgqqqrlc1YpvlO6py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tIjdB3WLvMcPd4WTD8wKHoCm+fQtRze64ldHN2h2VMsyu0BB0XRMZK6urwETnorq8Jne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TnnkgcQbI6KjQrKy4YWVFWoUldHeuT/O7pnPQLsnj9qA6wb3Q8ImHZBFFMEMTJVCoTUe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kLaNSjNOkuIozJzYrjyCH8YN8J+d1JCoQ1tCo5cSw/Kc7si9mE5zeqxPqAtM7FPl1Tpd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hTspixg/zHC3bMjYt9AU30Piqn13t1dVjSFlZUCqYgGBAMTNXRgMwy2VlZGNVcq64t9P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d5udyQUXNFIHPfM9O8+iKcO6xndUHdlgS7rB8pshZqfSxWG7qF4WyUSimwl1MaRanFSlV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J80TLmtkWkgp/lyeSnU5IeV7LFPfO5TTXdU2kprC8p0uiw2nkE83ACf5RI6L23AY33TP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8xwt0EPGRkPdN3hyOTPQnuhmHrbq64ldXhVTVlZWXOF4VKurhXiN7iFbZ3ZB5ohHKA4UN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3ZiYlNlCS7TgOyCqsVv7ls9Iv6iidFggIT5oVKBRTkJCak0auacgnSQ+V0Rl0QCEJrCY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8pyee+YowwvCwfdYXlNZ+6Dh1Tx0pD23G28rZZaOJ5jheN0Ef45GeYN8obwysqRcm76v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aepU3m0jFxgw/5QcmwEXnsd8YgCM904dQnIwaI0C2lKS2UaIlABcFU6fNFUK4yqklS7ID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oT3d1h+U/OU5BYX8Vg+CsPysIuMgpsDXBVodmaxvKLV7bzE8xZ/Hdv8AGRn8oN8puSuc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5Wi07uX6/pvPJfcnIYM8wKHjK7xvjl2cO3MqgUsQZKlaSF/vIfKMDOMypKa2lKclJTXE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dYvaQTm85rDWJnKKIby6rC8LC8LDhNuM5o8oEklzmiZKxvKK9oyapSn4yXC4ghMzg/zFv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TC+YM8ob8yRQ8bum9E42VfRWVv0K6ccpFqwk2yrtLnLxkuqKn+1yJ8rU0zWIjlZB2ZuE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1akrVg4ZWr7Lhqv2UeyrgvHgr/1QtOO9acf+lTFarwpAxCqqlOG1w3XIqloXkFqG15VG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OSqcfSN7LHP+aDuYTfCxEMxgaVTPCwv4rDT3GvJeyb4CxpdUSvaIDWyPMrWQT2RMbj4V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/wD1MMbQ3RWJkPYQZ5QhXcmfRHIfKHjc9TvwtNSi0ukfCLCQZQlEDZLvC2m4btnuqhWU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GX6AM5yEF2wxtytvCfNnUp//AIgmTRQFCRqtkVKo105yUjdVRq2S7zVUL1VCppzvyGQW0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PG4wh0anedyFwhaU6snBEOi50ATyReQdo3Q7WhUEeQqXQ+nibL51mbp08TafOi1iRg8d0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cVin/JNLhzXsnZzkIxGB3lDEwdJHJWR0hNCxf5Ir2i0mQHZVbbqjs2yUEXeYl7bgBfUw+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sXI49TBnlBdt27edgqUHoGraaZFPLTV3MxEZtMivqYrtudhAoRnS3RNY/ZL+0THaeL+t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RVRylCi4QpyVFJFbXNTaJFT5wb/MJ06yCPmA8wPiA85vGHkpmECp8lts/LB4xayEwEaS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qzVfhbPCptVW5Hd07qmCDkfSYjltDZmeyDSBfkneEM5XvElGac4JmklvOSasSX7kZL2i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0H8xTw2k1IwPmOIjhP4X/wBFEG43DljRKEGL23c0YzcpjcH0LZnKTkLi+TRyiTEA0mjW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f160SkhRHSrUVlZGmVzP3tXvuJGFoUTPIU/8TFkHwb5ytCxj0ZknmurxcORhg7PMyTj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VTM9kNlqqQFeamYdVqoVMSK0/2qo4wZNspTX/ABmsMQKdCqM4FVWjJiA8iicpi/wpckMWd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zlBNaAHAqe0jhBoNJzTW47g3CUhisAUmYzHE0lNNT/K917bhshNPnfkvvLw944vmDcaWr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8xIizeORjJxkhsmYR3NkK3XLetpmvJSDtt0Nkuorxk1EY7gPCMqIbTiZQkpBUcuSkbKWH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lTNgeU3zmqRCmVsrzTzz2ZRb4hiHvBuVvlfaoXyT5QOQdU6OCVjSPNd4UVYSUoaTsqT6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OJkJGQAWJL8okmwHlO8wtVSTjz5Kqd5QkBVFws1SwzKQmmBtHFPJWyAhKAlaclQUCpzi/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OyxUzcNWFB/gINNlpQoJ7QTU5e69o3KuUQIsITnGUwpugPMcb+UNXC6hUuXI53J/8ouP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yA7QCFkdwF237fCurrlGqqza91QAK2WpKoqK8JTCuuKS4gqK4UnKnq3qSlzUp1Qqh5yYP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tmRzmtlpojih+I4nlNVyNUurozPSB8w9srV9q85ZZwiY4UuqP+VVtGw6okMfLqqIRop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OcjPS48wtREGp3la5+y2Q5zH9CtV5q1FIjSnLYlZPw5VJRPUJokjOkdlM2f3J0iEBQxx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vhYnlNzhNWEPEMT2XsnjmmfyXsUfKMl7Rur5GzdNvREgjZ6RbHG/lH6Lv+JRBzOTv5Q2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vj0Ep800G4Cd6hviBIV1MOK4irq6uVxFcRXEVxFXhdXV4TJUmKqqqFbLrppjPLcQ5Lkq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VbdGinJTquasUJZG4mGZOahhuYW4p+Ed5t4pom7LdlgyVhVUgcmP3dklCRzDJtYcpjsi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mtTQXclRT55JqTlIagqhbIuVsz5qqmD7qT5ub5W0JylzRT3j8qmF9H7QdX5XqTt0X81s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rGb+6ie0Yjhs9EJ9Ef5bgJqwvaGMvZPc0lpKZTmj/FEd07yvaLXzugTzyN5gLY2faSOy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kbji9n+czkf5QL+VgjEeEd/79U0Honeob4Uzlk4KloVWkZqGqqjK2YdkIhBrWzKDTMKS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EKSmpqRhKSkqW9DhO75KLlLsrBcK4CpFjvMsjWTlz3p8J3d+8CNIzddbQAK2g7T2XFNv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lVa4HwjP/Swg1xD7lF4eZ91svGy7qtmEpXWk7Lk8Oui7CqzmOimEML7Rbk/oq75qfbYW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qw/Ihj/yU+yNKpiPhGX7k7yj4i03AsmiVxNGOEei2uyJgyL5/uOQh1cN1HBXmx3C5XyF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TnR9kd3SqMRKc02fRO9Q3x6LvlqVTLtTkRZF7rlFAATmuAfKawsvSDUEIkA0RJugEZQ2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Cx3aWWi5/C6+cpcm7xxTf5HdjISjtXUnURwz7Q05ZKixMYCvJfUdV9/KCCaG6XSQD6FVga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KiLsKh/apEVWxig/TP8ASmDMHnvWJ21+5Yv84YflHO1NWH/IQx5/uTvC7BD3XwvdE/5I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CUdm0AVsuEmo6791otDD8Rce5hVTRojh4jdvB/avq/Zzt4P9jI7s0lADDBmuCclwOX1S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CqL2RRWpAjP1V4lNI/0m+E705TfG4kqZqoDZkpFHplIXFmCch4gysGqib4QyNWJ4yhbW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UjujLidQQqd45NwJgdF+T/svwwfDl+C5VwcT4VcN4/4qoPxnkrVgZNR28NMlxLaHvlkq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Hym+QiAmeYEOspO1sWg16KqBU1RooLqXEOc11wncltNM2nnupIBBPWIOe3DCRzsQTf5Q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kvDUPIQWIe6PiOugRGJwlGVo4c6TXFFniBzzw/ccipsP0MboeEqWK0jvyhifwK+p+Y0b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/wAUV7Q0keFsubJAZpKWQoCd4O9QIAZqZwCp8lqspSplvCQzUIU3EQBiU3Ni5QqFT3uJ/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2gUzcqbgi4LVMey4juXnzA63fK+7e8Dyvx3r8Y/C4x8KuwfZVw8NVwMNS/wDDMRc7AAQk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xflGpTqoS/bCnxm2W8RTx7Jv8gnHusH+UHKcJYmoL7sz7LUE8YZDRhjbctfEapzWSE6+C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6nB/hF3R0pIrC8I52QH8oYv8ynyXsn/xQHcJqd5TvEQRwyTnCYiCsOl6p/VyIEGeIHwpK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+11QpnBkf8SiGmRI5oDDALWiV1XDcqscPZYOFyZhhYPhFFxtvyrmDvUDcVKMs01J9lMW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eE3S+VpVQFqYptjiecs4UVd5in/HJdXV4VVIF+KaTnJdkTy5eEVpOYgZHeNzVTWpoJTi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MHTTi24EdSo4e8NT2hfdifcqt0/8AkmfyW0mT5VgckxQqWKNrusPAA14n3mJ/8BalNpUnC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Ru3eEf5lFM/ijnYh4XuYP/kViKZPJY38QgO6bB0RNwFKQcISTSfyrbI1Rb4iaBHSFPZE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5VHqmI34VCwqzflYm0wzpJbQYXEhf+o1Nb9R5rzWJJzdmchMKQOGB4QJVbeid6cedzREk5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pTop7+qtkurrSu8Hed8Modi/ds/tBmGJDdFTDdoeFIX6SXCchjMoy5wMD4gMlFVHLJMP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5OcfzZeEK0Zf5FT6Aot5px7QaO+UF/wCFh63J+PMgk0Wzjt9wtrDdRHaEaUVRTcnwsPv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h4XzA+SnorHPhTTDB0Atks2qKtDJGFEazmv8eiJgIUiYhCDl2RCEMPDlMzqeic9w2pmd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93KXoBA+nb5jfKKVCrn02VSqQlvDkqrq+Wivv65GO6FAix3rC0Seeik47QRrWJDUQUUIu8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dNFP8ZAge00diq+nhtLndApY8g0dDdSFtyf5LzIILE8ygwIeYWoqFNw//V+0anfxjR2y7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n/LkptM+6qnOdYL6n2iez+Vimyi2Xe2fmsKfJOR8BCQziB94S6pwM3H/ABE0RsObTnRY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nWVFshpkjEbJ1LXfKdpFDMcgg7zCqmqXykD90j+kt8+q77qrW/CrhMPsvwW+y0GSrXf1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Uy3jeFzrBOxPy8lONYOMGxd4QTRERKrdGGh0lx/0tl8peIANEymj6Uv59FtYjv8Ai1Sw2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19Rtuawx7wceph7JvmBBwmGZo/mmtP4Y1P8ACxMQ0bZvhUjsYlVtYL5DotnHbsHryWEx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9FPDMlUQnEpkuqHlPOymz3BTvBRQT5lPn0WIsX+BTW/mA2gpj82QGaLpjKYN8qblJu4E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ScxVDUKrVLfS9S3z6GsK5TuDAnIyc6ukiIUTj0E8p9CHsMnBUpic27oueQ1o5r6eHTCH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EIuTUyIiU49E4zsqgqzkbojCY7+RsvvHl3hSw2AZCDZS3W02jk4PEkIOTPMMCv5V0xvt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cKck2tByR6oFnKyk/SYGFVNtEIgXEwsMCyb5T/KnnKen/wAU7wgsTynHsn+VjfwWC7oh2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5WGPeEgYFslMqYUtoTyuh7rZbrPOSYZ7DhAKjuaKw0d+fUN8577mUamNM9lZcKmRDzk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Z+2V3fLIb2bSQeoUsdu2P3C60Ygn0NM03uDR3UsEbZ68lPFd7ctxKEjVamyVMP8AtOMpJ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PdOrQqTGzPZTxvum/wBrQzaPV248buRE1ot0VAnPe2hKbNEtbNfZ2EyaQAeyJbwN0M8Q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t1I0KKqtDpjoVLgf0KeO8ZqdVOVU02WHdN8onMYOWIsQ9Gp/8TB3cpx7J8jzWKTyYgto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u+di8QKKJQEHOVEJqTSposARmtnafI8ghss2WNVYBURE6dEPCO/PqG5aBTJDVUkrhXAF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UtibugW28DDHRGU1pcQrz3t1eapDZ6KoWqbQvxXLZY7ELeqo5y4lVwWlwUphEqpIWrEcq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H5X5vlULgjsH0H3eK4e61bDvIVcFnyqYTAuPZ/iFN7ifJVFXdyg3vAeEKR4VJrVSYQAk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0/4hSwmho3VVNtCtl4kd5J4nPqvqYM3SuEGzKbI35JpsppvhM8R/xVOLkU5jhI5MMy2g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pi5xsphYYDjdNTcxi9Yyxv4rF/iVUKnVOR8r7SR0lB+H0AXg5L6r5wnFFEowEQ2BMCYEw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alyC+8wsVvspyf8A9UzZLzK8mo//ADux6xsaNK4CjtC6suER/N8qbnO+VLDcWsWi/wC4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lb+1wj5XCPlcI+Vw/wBrgX4ZX4blVph2VMmpT5TRmVxhEMdUxmqKZFEKKsKOIWzjbJ7k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Fxf2qOX02uPeB9JRgd3IC/DZ8Km9w29oeyEagLgWlqbj4/FyHTfbGIJhTZqG5kKlTdUx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nDGmC08JU+U4DwpdMmybL6jeNt+4yN7KhkUMLE1f5Q2RcwHaqaByK9k3MYPWL1kVj+As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XWWy8a9oiS2BJbB4limmpsrozPKSPiSfktqznwp5XFSgUc4KmZbCJbUZaQAmZbgesEbq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iXGpucSrrihXJVc1zyzqSuB3wuFysc9guAKcpBdlMFS5obbZlfhBfhNX4TF+GxyrhtX4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9EnBsv2qacQqqaMoj7VjjT+Qegop8JVtrwq085NLSVrPwtIy7bB983+1PEpyWyxwLeS1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YVxS8qbarZcnO5NdslABNbSRUlQrDn4Qaq8LU0sdp7LSaPCYn+EMxhiHusf+JWP7LH/i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mS+6MkeqdCacDYhXcqPXEFYfKqwqtPOV6EQITTRAlShLLShQbi4hLeiAjKAEHH9G5KzV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wtVmL/01di4wq4iq8nLJ2IJr8QL8Rqm0zzcRXEVdXhZvwuFvwuBnwuBnwvw2/C/Db8LS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3XcxB9aB97OVXLRi7Z8ZgE7zEooA/hN4kA2gEJQnvqKqqwLgVGDc/Vwwdl15dVjB0w5r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c/hc/hcP9KeFtCGNhu4cVu17rE2vy2U3m6eHGyqmkclt4hNaUW2wzDjzQftDYnaaYmjm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jDssfyFj/wAYM/lFyf8AtDlS0lPPVjfhU2h4K04nyFQMd7oh2GRNAIDIE4wCA3QEBvK+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VcIRkwTUgdLsh32nDPuvwp+CvvMNzfIz3UzYKYsIkbirpeymPqE/Cm1myfPphGeWyDWi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lD081NOWy7onsdczCI6ZRDBxOQdIpxbxNVbojqEdXyi/iFqINftSFlsMc4N8LabjF2GO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0z7OzU551dl968T/AGi6+6Gw3+00zLi6hyGGJI3WIsb+SxYT7rZODM+VL/wuInEfZ30v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ruxkJTRCaAyEwnAwMDAwmgP0U+MlYcKsuFVkFMuVyrlVLvlfm+Vz+VWYHlV2j7r7prm/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uZp31S5x5LS0BVcusBIcoWVo2KmbLTB22ZAdF90QrRm7BZPwqYGH8L8DD/6r8HD/AOq/B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w/wDqpnAw5eE76bdlvIfojjuf/EPHZuTzFh9PswfBxlMHMIOb2TSeIXR2atdUJnmSLDaa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APZDYdQ8kCPNFt4hAaWr/wDrnZ7yRcHna681ssYXvH5lP7S7/i1bOEwNHbIYPmJJyxf5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UZLH6Fy8ojyj2O7lyECjGXWBgTv/ABuR6x+QbeM1vZf+YYv/ADDV+O1H79tV+O1S+sz4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4X/mP6X/AJj+lT7R/S04hcrwLgazVyiGsJXCB5K42BVxfgKuK5asRyAL3UV3fK5/Ksfl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U2vlTDpiOII1AK5hUcCtVI6HkL8UfCDHPB2+n6LqopRORuGBTmg1thkaIj+Xpx3TGDmn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yiLxyB/pEs4m1CbPCmi6UnixX1nv1notFVJ7D5kgXUpVcGxhtb7lFjTKV58kCccVNaL6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nzR8p3807yIDysQdEPCfP9xQnyU5UUm8924xAgXJogTGW8AgT+ivyHdXCuquVKwJ6lEN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XC1cAXAFRqlsrhg4KTWklUZ8rbdsy8qyuqwoYVWk/KqFqd7Jz+ts9PWUjKIOTVxuqcrY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TomVnZREH9wkvFFiNn3CHdAN6r6eA10/3ALUMcqf2p7tj9hqmAGYaJ7HdN/eWTcU3yjm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/kIBYp7oIUQAKlvJxCMHGIG6AyE74+pfkObmuErhd8LgcuByphvX4Tl+EV+EU0OFeiO0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3QGwLIaQJqyoVaefSVYSQ2uJ2eqrTt60lUl8Z/qOH3bf7zNyH0s1NT6oxDuYOWa0ia5f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EBTN1MCvVFx6qeI9rB3K43P/AIhbP2XDLf8AIraxahtTPmj2YmI5ynJvlD+RTf5Qb5Tw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2UEBBxQEJ9UBkJhOBOQmBMQN0IlD1D4laWkrW6SrtFcC4GqjRGoVhuJ8sl1dXV40qVM1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WkqoVsry2wpnA9FMDdUUya9M5TcMC9ygxgkMw9UIgQxGdRla3qUBCca2T9hzfqcgi95L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+z6QsTCbOgBmU/8AgE3wjnKKZ5WH5P8AtYf84YflOU/2oeE3rNe+7A75JrwpdUIk72UP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DozdVSFFRVz3XEFdUa74VGFWAVSpcuakMlDkspEVUhfINxSsXnmaD1XAz4U5bLv97okb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OymIiLQj6SXOHhSTRErElZ2pXVTCcOgTYUriGwWxtEzuJJoe4SPNTkdn9wRfiOryaeadh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QWKxP4hDxnEcPysFYX8oYYCkblPaCK90BIfK2tminsGStumwJUoOcmiBOQVjLJKEshPf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CuT7KjXIEtoU4wohMKrVwq0P/wBwsuH+1+GFwhWy7IVArHI4zgdbmytJMmarSpC8Sd3V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73Aj96MQn/HkqfaHNH+TUW4TtpvX1PnNhuxBNgNUJWNiFQwk5dojON+fCeHflqp9QnBO8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Mmo16J32n7Xbk09EXYY2B2WGXCda91LkiPzBYjmnW02CGKOF3EE8ixAXtnEcNYHhYPmA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opzHyuP+1sh0lTHVMQH3Wxj6XjkeamM5RkjNNCMCcoEBnpElFDenZEkPSOEWzbtJx77j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ueysrbgblx/Rxn/czm1DEwTRa6hUqF1CpaIQ9J/Sd1TnCvKae9xpYJ3nMT+0zzN+7c+f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1VtuJxH9XL6QsLrsLpr5vBvdSEHdyndHJ7ejwE7dYawP4rBHmDPITuxQHUoSVeuSR4vy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MKtleFIAZjkJRkiYtG8mFMoyM0PSSC+8VGBUCJ7w4VZcleFt607wRmd1sD8t8pEm/UZW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xuCFtM9x1W2w+3RTb8KYWmITUBknv/dbbNTVzE/lSCd5zPb1CkbiATx3g4x+ox2y43mi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8Jru6xG9ap+5CYsD+AWD4MC3/FPHULDaq9ER3XvkxB3nm7xrGfKMomBO5Ah43pnZOk6Y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/KHCVwlcJXCVYqxVjvC3od4TkO4c4qZucocy6mGBniI/RQYbTfcdVNTb8LT8QoisMd/S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qlz5wdnf0dqgF5ge+QtZqK2Q50uQatX1B5Uy5waP8kZz1t0kla3TPRYTLSCf53ATU3ws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fCxG9CQvCbJOR85GO6iW97RmqbiUJZJraeQB1K0uB3ZCcm7mU9+6lJ7u62TR242P3DeD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lVdyP0WSG1eDfEJtMnKWKJd1SAPQekchtCaPeDl0zYeKPy0MZwaI7DLc1P8AM6zWrBdt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7qmvcBq5BOYXGTHEIyJoJ1WAf8k9V3DUP4rD/iFh/wAYDwnHk4TT2T1IEqfJHJeoqERn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pQmuJSjTckooLCwG3e5Y7pUaA0bshOmhuLKm/wDfc3VASq6QhuGv6H0Anc7grUJrSdlT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+vpVcMvKmSqmapn0H2UuF3RP+Mk/QHIc+IzqF3WukAI/Tw7c0ZtH1DTVyR5u2pApwLgBz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RP8Aq4jxsn9yMnS5yN1hPw+fEtr8rTPaTm7DmuAnXMIBNXsm+Ez+MG+ENr9pW0wYcu6k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OSrRXXEE48uSm10ltcwZUhKF81xC8BOym24VlcK1UHSmjK/RGBgTENh2w2pzjzO7Mro7c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26rj+VI0eiO8OBy4HLgVgquCq8qtVRo3RhhntvplM3n3mGHd1908t81WkB/hasNw9oUa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Sj6TUCPOd03EeFXFevzn3VMNvvVUAEHeMjOk89TOvpTEwrmfLhdqVSroAcN0XOMgpM4P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5/lCmyTwW/mrJM+0uk6fKVk44kgiMBhqmtxrXX0sRu2B+YISq2yfKRBsHKgrzPXMICQmm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P5SktD9lnlfefaQpfUnRSLpHlmm78JzviEoEqUKCZVirArhjIo7RWzXYU7tU+UNQAWsK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QNh4RK+14wu87ATR23c93qxGj3XHPwFx/wBL7t4OfYZdFr+RQd9VpB6FNDsRrJrbbiAv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ub0O4MbQrDD/AJboZuEfCoAih6QEXC+n9qP8cTotnaa7wcs0fOYqoVlZM852ePUHcNxR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RLnSYLN6qeKRLqnYgcHPdyRmR8pzMVwA8rbf95/pNmFgYotKSdyFXLFa6fZYWI/adNv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xGhcZ+F+LLytD2n3Qg1ey9xA+IFk5E2X0/tTJhfcY5wz05KrgR1mmkh52RKQTQ3DIrme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B0rox7nLNVmqgrba0lvWHZXVxNUc1Xn4UsPBf5NEXOuVRVXdeIOcnlfZ8Pm923vJHP8A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8ribhjstWI52SlFq1t7rQdX7TfLtNMitp2ruqrwtjqZlD0coOb1G/wALoDuxnl60jvmK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PohCanuHMdzTmPuCq2VBIOROzo8r/wDcJzICAJRnNw5Baj28L6LJ7I/sru7DKw3TPRMH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/k4ZZ4bnA+UGfapSP5kydRNey/5CD/aGwwydcFHB+14cyFtfZ8TZPQrmQpYzJ+VVuz4o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RzD7r8vyuD+0dMghiCYeOUAii5d4VRhNVh9M0IPypiRaa3RBoVSNlzVlZVaFRpU9lSLZ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2OWE0N9E3BwaONyhM7bzdx3MxQoN+0ez8lVOyrN3utMwqJu7K985gw5zHvkkExvfOd2B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libtCWZnd4CCHpBB25KJwXB1NUusGDsiHWX8aXWtzW/8lLbw5fyQDMVkx1VXFx7LZAkx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Ciwik6LEDv3JrWn7x/8AqNMoYTqYf6Tukkx/VwhiILDd+Xmvq4JH1JfKkQQ5cXyvvsJr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OVox2ldfDlXbC07UupRONibb/wCkxottBSRhXqi53tkA7oozAVWAqgVrKwVlZWjbLULh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593On6LC+0Sm2xX1W2O62X1Y6hX/AIZ7p827hm790Nyw999MpnnOd0Uc42TNpt6Yd84L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pvOWZrf21QPZH0hhLLUrVisHuvxdr+Kl9nwSe7ivvcU7P7W0EGg2mh4hNoUuSLGtmTclb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3qtlg0BbT6Nl8oGxFCgyQBbXyn9G0GWpj2AVFhdNoQxUEZGThZbGJwzX3zGv8hUwmDyq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acX5VPtDVPF+1OPhaW7R6mq0UW08/KwgDtOLhAqRTW8hVUzzXaFN9tfKp6FzH1aUcN+r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/W5GJ9oMhybzK+qNJ5dlsY1H9eucA+3ojkG+aEMx3RTim5pd/TNPdDM091SD3DlTM5yH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GzMlx/0tLXlaWgKryPCZrdI940VYOPsnRnIU7KbWNB8I0bPwpAgT7KTnFzkXYk24f+10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X1W8TTqHZHFvh4lQY3RXEpMa5x7KeKfpt/tMZhig5qiw8OUtcMbymtRH1G1RAeVsja8rj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4uJ8r8V/yq472+Svx3H3X4j1TGxF+PiLD2MUkztJFBSyVgYyUt+U6fNdj6LZxBMLbwSXM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FoId4VckmCa2MAfUxf3cmrb2hiHnJS5wk7WxbWHlZLlT0QGRvjfOeeqGU5J5zAZJhatl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PKmIeTlcYOXcqW5GUJjT+ZbDLNFchR7ZcPzlqi+zAJxshMEN7KRJ9guN809zR95YLamJ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dOTGyliChPULEwsQbTJprGHS600TQy6K5Clrch9VpDBUzRDRIdolN/nDG/ksMh4vyTny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APlfhYfwvwsP4X4OH8L8FnwvwWfC/Cavwmr8NWPymuBshuHZ/CplnC8ZQ7Kq7bw59TJO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YuHyq4A/6L/y7f8AoqYA/wCi+/xNhn7WrZw2yEPvWBy+7eW+Vpk/wtqRb/pSx2y7hTY4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kZ43NckgpdChlOQZ5ICD3Ns0TPqiqHPIXmhKXyqlqa3plkhrWJ4Q7b+ZK+91k9VQSTcOd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EWeLhPKn1ys8qisrMHutbmhHU1YhHhUR2rrUDJcRatonR4XNcTlMVTGbOzzUg7SrIOdP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TcQflK/xTdpjTPstLGj2XkQuIOTP5GGL/JM8wOXouNqrkPYRllG4vC6urq+aamqWgW89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dltCcv3NUscf8gpgzCHop5MPxmMa5CeZX/LMd20KfRNaDKa+lg/h8z+71QXAE/zm91dC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Bd0C17JHaiL2gAESG0q43w1bX1cTa9k5riXZmgrhPypNbPoVwg/0tq0lefSYRY47NZ0V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o3ZI5lAnU7KCRMqY2h7poEtk9UHO8SWHISE08dlW4oU08gV92z5WuUOSvNO2SmHuYPay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lZAr3zOLp0pRcT1+I9PcHum3rDFd7KqlPSnHvLKT0aq7yQVSqFcSo+ElI2U1OE+u7Ppi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Ww7gP9bso5jEwZ430/wDLcjck9d9IAnwtrFOzinhZ1TNvjdy6byiDk6W4Gb3hh+hxP4rb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dlZVaVwf/wCSEmz91KUj0VoWhKIc9swCtnDbKlk5h4mIeFjbVttM2TMGFIVV1pCm07Ll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RdBbFlN0i3qMmlpPgJ+22U1YKwWLblCf7ignAmiEJxd4Vc11dXV1Qq6vktARqg5bJ5qR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/wC0GvcBjChHXdHeM8b09VhA32h6F6bvvqv2GMP5jf2U8Fuy6Uts3U3GZ3T/ABKMgnTz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30BWw0UsTlO5upiULiNQqVHdVElRSU9qZWwdL+kMRp5hF3ZMxhY0ci3ojtibXBF2Brwu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lceyuUDdbUkZ1CZUygSOQVJnZE5KS+pj/uldTw24X+12UlUXRPJFqL2t2T2WGP8AGN8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uNTOJSEyqWRnxTWpTcKchDb+d0704cLBNx8PibdNxBz9KNxPKSbBYX8tziZyned/U78g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MPKCYOcoHfFAd4zcZBUgcoVXFcc4cKsFZUkuKSq4KonCtPCupqfPkgMU7bOvRFzOVYbD7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1Md7LSi5mjF5jkVbZK2RZBrBU8guDZ/kVPH+0NH8VXF2h2C2cIUg1Td4W0BOkisRzL7E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20A6fRPmx9+aLhR/Sa29tpfaoQc145UkmBrhJ16JzXunJ1NyB0z3XErqhV1fKJwPQRm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vdTNAtJmNy704wzZ1FiYOJaxTsPEP3Z5+kHneyCIWBPruXec5R/l65qxPOYqyZ5zDymd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OtE56uC0vBWrZVJLRRXn5UiKqykQrKi7IheAitg34Uzr0WziUrdYWMwgg6TJO+Vihjtl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vaTsN422r8KfkrQxjT1kvqYn2kAeVSvdVK6BCdkyZW2fw20aFLmqw9yhM3gVVjT5Cqxv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sA9tx43No3V1dXXEuNVqqc4zcJgKXCOimRRTcu26d6dhKdifVaAeq5u/r0ByYY/y3u0UV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kPPrgsQZjBnnMwJ2IfzeidCtlJu6qqTh3QUl091clamhTBXFEfCLDYosPCVhF87SR2m/K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iV1LFfTZ2U0txC9Yh5TVVs4dSgMR4A6TWpxPhfdsMwVVsk2YomhykgpGyog04gDu6Eqy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TKkguGUszus1snmjuLq6urrvlDRWSsqxnOpsAtt9+6rvHemMlsl9AuJvyq4mHuffd4W8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juT5zvTfXuHbcN85mNHRMb0Hop5hldJcIJXdWCltCfSS5QuVxKhVVQZAQgQr2QKnyWy6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5KZKV6y8pjmt+EMVx2JWopu2vZaGf8AYrVRURpZM8ooRYSDtEcitGK4LRjg+VwMcq/Z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r/yg+E84rA0SpIZSF5VeKE1qy1yXV1dcSo9UMyqmbsuy1bG9Pprp47wmWz99yPndz6Df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y7+WcN6lN8+i2RdasRUdP23Y75hAec38QPRtKB6ZRlJXEY8t3JbJhQL/AOFsnh5KRqVz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rm1n2TfCapAVKLZS8ou2kDLa8lDZo14gcmH/FXqr0VDANnqPJG6fTM2XRNlubq6vGka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vj6HW9o8lcc/Co15WjD+UddOgV3FVWztBp7riZ87n2G7xD23uy1OaLBYp/x3OJ/LPs9P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MInI0g2zNG4ee8R6B3asJG4yNxD+Y0GUqqoYV3VVRVUnIg8Y/tB7arYcnGe0Wqq+7AE7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TTwQ2fdMO2B+5B/0n7TTSVijPDaBa6aHT2uya1rdnumVugMjb8IWjD2m+U52y5suSaSDP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R8ZtMJ7q6uqFXXGrqeXlsb870lS0+ZL8U+y1Yjj7wo0nIJ2Q+lOfNAtsm1Oyem4cned3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yxz2GYRxvOYraN3GcB61g7qibuBlMZ+gKLehkqUPVVYPM1Mu9gvpt/5LDAsHI+lmLQ2Z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VeZIWmrU0Ykyp7NrURBEnCGjCaFxy8K5cVwo7R+ESZuHVBGI2LgVbzTiDdWBom6JdVwm8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V/W5kpZrqipCkb5jUz9a5r/yrabpHRdVQFXV1eN0G7In+7qmHpuPfeeTmOWQuqqvwEXv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0DxmksODfWlx5BCqHnKYt9TiH/N3+8my3EG0bnqsPyhE72qploqrZdd4QDTpKnMpuLiXa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ipmmJdbTVIlDoUECLJw/tOY6zqodDUJ0ZgyI5qX2j/sFNjphcSuF+VXamic613Mwp9cs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cSurq8ZbOnrGwlvZS9Bt4VzdVxGrVi/AVXPWp7vladrEPlfd4LG/2plVspuMloMwp+kZ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bTuytstRlUwd53OMOozsUs83Ykj2Cm1x2ukvTYgPRWTgOuV3mMuh9RNbX7plCAUvylYQ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WE55GGzmuTNth2h0VQ/4Q2WOl4Unum7kg8HiNU5vIwbIWXRSciGtMpc013QpjgQS0zRyz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wm/K/BHypEyb0CCEL13upSBpCcawsS5crKTo3rvag+UdzdcQXGuL+lc/C/N8K5+Fxf0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eaniGZ8r8o91rf8ACo35RCkpgzKLTuDnkMuGO2Ux9847ncaneyL7bQzFN8Ieu9oOymJH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0CKCmpJvbLTfycqKivRSnqWLMWM1/kEHCDsQcQKfi2xAFNXWp9zJAHaIKm2Q2gpis7yU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FRcZL58PxAjdUhI0RDSVxVVHK6mSqWXVcvC5S8KwQ2mUjbJTcy2pHploqFXB9lYKy4Vw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AKg+CtLvlWmpsJapEB6c5zdme4983TKB3QymLRzmq5mNcSCOy4/6X4rVTFZ8qj2/Kuqur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2p8+qblMJg1W0XD1wVE4dsh9Y3DH53gRksTxDaOfTdTjTJVdVZVhaG1hyHIppDZd50R+r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2Z7SmFSiw+9SFWmC+bXdig3GO0w2cLEIEcLkOioChN0tnotZmV921TdLSiDZfdggdSqi6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82H4yDc2VFS8dRoqNK6wC6lcrTUjEbOLN0+Baw4FccvIVMRquNztTrCTHSK4trytTFYq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0na3DVzVoVhW2XDHfcSbUradU7mysFYKwVBKLPOUxn39XN3OwiT2h7ZHK8RmHosH+R/1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IN5NVKo4qpVIObYFO+piFwJ5UQBM5e6FKCiDSgDSXJAg6gnYLxdbMptB+FpZs+UXHrRCy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gcWeyTJAjUDZOYbhBr2ykpqRqqtM+s1RzlcS6qdFUxdh9K7rtCimVJtFxLUVpU9tUKpK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4ApHDl3iNrAB/wAiuinEAl0h0U9t+z3RrNBr2ZdoIgGqmcgjdX3lDCq0uKrXc1cBLqvx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lVNO2dsyr5Lqrgv2tVB6FnncBvqqLadHzD2yGBVUzzmG7OfDf+19VVURVG8uuaeSklPn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dRV13RUsU1HNanpuKHamonZ0lHYNEWdDSGyVrqE4/llRNwpaeIKROkWRfhlAPltd19TZc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ZXFplJAPEpqalCYvuJqQh92JlEvuqCSNzChVDNXVISiPvZ/45KFalSHQrvkmv8QpG+QD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ZWVlZUaqD0YyiLj64eYPnOoopgUiB1ORnn1H2nC6hNd1hOLZda5PeNCrw4YVtG25oZu6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Sar7w/Kq+Z7J1TR1j0X2lo4mvKcmh3GCtsRY/m1O8IyBV5L6eLqRDRQ1WglVt1U2gOWy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zUsN1eameNqkbqe7kFR+ytL6IyeuLkrhWCNFwhVZRWaq4S/Dl3gU37vZd+7rmopG8JZCBc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X311UAqrSPCpjAdnBaZO8FamuG7P6SIP6y9DcDyquw/lSO92VU9gpSoU50rDZCLZmjan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LeipBnn0QzPI5iSP7HmY8xHcQkPfJ2GS6uuKF4SMZWVDk/Dc7wtrFea/kAQPzNcIVlS6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2hsl4RpUhTC2XaXKe235RJdtS/ag1rNliEua2MRwd0MAU0sqQp4pXZaZKT8I7ac2dU5h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oVN3pR/pHmiucbq/KaH+shTZvBb0ziSkb5JImMwtseko8y7r7zBw3f0v/Uw/7W0zEa4f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PbLPEZt9l92/6TujrIDaDp8x6hoNppuxSVZ9FWpQ5gcimz5CZJ6qbpa+t0fK7yrka7qP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Rfvb/a4peU3ZINwp9lM8RvkMKFXWoHJeFIUXVWVs9I3hNvJbTUWm912KbSqfLwtQKBdU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z0jVUWtu0trDoVqqrylyRU2mSk6imqQqjsGaDnae2UbBkuJaT8qklYLhR0KuGpfTX4a/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wNl3OfNTac21dTKcInvTLWxupbie+cD0lnPqqbyXTIQigOp9eGtq40CDfzczkw9IBA2Y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MvZTnEob6eHXFHSDSa1X3bWh4TW/IyuyXyVVBC+akaiFQrKyElSFOaO0gOaryRGYE0QP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yaDJVAK4Fts1NK06VTLRFVTu0LxryVlZUgUzbls8pZ2tgUSLgL6tjY+VTkhPLs/mFt5VW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sVTJcY/QaZKbh+Xbb7qf7TP17sZ1mUHnLaa2SaeIXi3NUehk01WkOaf2wtJvUrRxpzsr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XLLVSfRDmUQvGS8JhEt8yzSa6qBH5c8225hbTDm0KioAqNouFfho/dKrOS/D5KoK4StE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UjfJPrA4YwhJa8J4PZacSXlaXtKqI0W2OF3oLqjlpxXLUZ+QtTW/9V+Hhn19t87zmczq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3bPGatlpeIjfzRceIo4jjsy55ip5KhdF13FlZVVAqbruq0Isu6nCmWYspgycrrnDZ2nDw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JhVGlsu0xdHdMtEYGaKlOJhZGQE4tmrKyn/tBwdJzeiDiWT7QqIhOMKhcx4Knh4xHlV2Xr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2fKLdpuyeao0O8Famke36pfeDvXNPoZwCJ6eoorSVapjZXMs7crPGd3lUp4XEVUTXTyq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6NUIOEkPCJyHJMXXLLWNFXJTcWyVqrbggrhV5L/8q/wIaBMcwpNFY7fLmFSxy7TaFSxb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rBVaFZWXNc1SLclCpzUqLUFVUQE2vHdUVc1QqNknNYZtXNa8NvwrS8Kj5LS5rlVp3tCr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+sAzP8RDR59JQK6M3F0lwrQEDBvRtYdzQZWroMjcs4e+USouMriVVZc1R5WoNKqwhcx7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hcQV0XBpKATek9xTNdX9ZPnHqtI+UHsxT/E2hxSdyX08QV5GEoVzCRVyuIrjcvxCvxCu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aqsC/DX4Y+VXD/tVaRCbRbdtBo4KX9rS5VAKk5pC0uBU5Qc72jZWVyqGasfZav7Cqz4K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91qYQq5qqgU30zndVy39JeDZ5ZQcj5VV3Wl3yuqsd7RWhUzKoPlAorqpKUMbE8Ng3mBd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5I75xvbQl/lApniBO+05aq08toWXTeWhWO1OdE3s3+1hdNmqk0Ktl2QC7j1FQqKo3FKI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UxJwTQRQI2mqjNVcK0uIWkgqzlrCvJaMRp8rg+FUSVFVUv1znd9SuQV1T0lFeM+2UEcj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tVZWXCqGS6rUJZKLUqJvOaqhsLmpbJR0yQK6SVAplaYGan+4kwLuZKbAldhVTykdDlIz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2Us9VdVyUVaZ67qvoe0Q0iYJg5/5vVFpqIXjMuhwqyrmou8KFy2TIjuFUSXHLytJBz1aF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wWnwVZr+xWv7PLrJS4VpcN7WFTWF1fPfc13bm5SmnsisXzCqoUZmAKBmrqqrZHr4VWtW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Cc02X7SgFSBRgbKhVlNGSKwqflTkEBGXXNs8nJpRi0wblGaTfndSCw2crmAjKF4UMakx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iq3dX9BKwUgIPvUZaepvRGgIU/6VISOebbRqrKhhcqWIwO/pDbmAh9LFDgVfMB1hrwwt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YCFFeNMk/WA5SginqirNVV1QxmirIBXU+pupu2tnqi5TFBy8ROygpKrkazjUqkMKX7Qi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mAEJCwzN8oI5O6A9M5xFBQQnG6mN1TMN7bNRVVN7PIfRFT9VqatM0RMEd1z9ir0WpVo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CFMbiq2nZKwtuLZ6n0N0w5HBOb0hiRuuJXQV1dTvkE7cpBHa23T6CSlLZaeXWE57gozhV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+ofaE1stPmFVQ5JhSPFBw3oG8kLlVXZSCm4ZKZawrnoqwrkpmtmpC2/mLelPqZrUVWa0O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jlNqmQVxuUsRoMuirMLTiBUySbUqZqdxRd4dMlZxtmrGirG2WilATspYRbsnKDKnNbZx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E0hRajEBTmuSuuyCqmlhmCpPch1jdXQVuUDkCImpBNYgBYLstlnuYVsqK4EbGGgyKw3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pJDSShNXhaM4VVBkoqqiru6RrksqjNRW9BMWVPRnekb6Yo1bTdQF5KRg0KU55KhUmFpM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5X3rp9uW+l6ClVM5dp9AtAkO61EqkQ4LSaKcJi6lzWGMvEjGXJEA2gINmYmIhZVhRVOXa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6KSqtSMlqE1SFVSGD4VJt8Kr6LgCpujvR5y1srKkNMK7iu6pntkr6PaZ8Km9mK5TEURHp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6dpNdkt75qq2akLTVt3dSCrCm7uqQpnmwqWL8rS4EQ2wmwqqKy5qhV4TIC6Hupx/iVeI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VYgKUzJUVYXV/lVtGuTB8b5+9bmoqZqK24pmrnrubK8KjLfcTaq0gc1xvNnmtqWoqqKr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nRS21SZUuQ9JaFt5WFIVzaWrlnpnk6ogQY0hUckJThVqspkQECOoRBz2hUxKpCcJbzB8b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QqiruRPfVhWE57iqsrelmFUKd1SFMt43VFVcSvNTzXUukTkpbfVqpB2yOy2Ra/oKqkOL0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VySDiBCiEaqt1IQKK7xupgaIShRXU55qIE5rKuSZyFYP8d9sNqdrevVYUV1fKcs8ohMB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oq5LK+fZbcIkm6J5qR3E9o9IVE00tPZVMHeIUhXmrIDkjKBonSyn19IV9BSqtJcSpVSI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kkFWi4lSqrCystIVTJcSsqKtFSB2uGF/6XEuL+ldcS4lxonoOiaRYohGisuiLtpVdGyo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hXCuFcQdkwx/jvvqNbq671y1K6uuiv6Wm7ru65JhVVlUH4XPJRA8iE0Ku5E6FpmI7XXL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EqiM/TU3vaNN9MrqhQTU3QkCpOClHupuMldaSqqRhshSC1GGkrujONIzC223hdbLSVIL7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kQ5Tapz/AKUmuHwpbTfhO1D4R7FbXNSAmtVTByum0hPkqQMTNVTU5XhdaSpTTfCfHZHP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LeuV1dVVf0C0JFpyUyVVdxI0zVQlXZQkp89z3hs5JhWQDRKaIJTqKdjCarkmpzU/V19B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pldozN1tdIdgplTMJhAoOEC5TUyqoEIFA9YA8ytkRlyMCAVJTPEtkIrnByqpRKxJdUGu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5OLkZwCJIVVJlEIEoxCOZvhPiXnlbfYneiP8d6+F8tIVhTJXdUyDJVUyktWoSV9xfN18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FCUW4klJTU0MglGXpqxrRUy3yDPXKdpFo55CjB3dAdcjgjAA3Q2eSmYhMELj4W06BQ6w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IkuXGPhcY+F+J/SJ2pqU5L8T+l+KPhfij4W0Xg+yxfKa4qZKCenKiuiBcqpV03LOdE1VA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CFwiD4sY0iRcFLe4bOpT/G9f4hQwkVdXVN7TPXNaFc1ISVldVVst4c1b0NFXNUQ4h7rT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KxpuOapSFslNyAg2OHkxE6F8gAQC7DJUKirdFjamMyalOhwrhREpKZC4VwKewtjZTu7o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4lCBgACrpqIDlxKrlxLiXF/Sanxwv5BGNN00iwCdPmd67xDiy1KvvpiFM1cl8oIuEZWy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6a8a5aCcK3zW3O0+67qsWZHo5aXXdbLTWFVSDQ41VCpL/wCUYukhNUUgnTyCDQipKbU6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AhYf/wDvNOOZvhPjhfyR3rmysi9tt9LnC6ojtBUsr7yucd89cnWM5+lp+iuleFPT2hT0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Zkejl7rupnJaMjZVsi2LkIuQgSQrIN6xDkU5FWVIU6QGQLwmBTcFwrhXCuFcKkE+OF5R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O++dK81pVQjOEuUD6KWfspTWoLuqzVfQ0Vc3X0dfQ0hNvJSfpcqGZ7KXOFt/YqaoCrhT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YaUZtBVdtqo4FVG14Uw0yVWuA8LZF8u09TKnkIQ7ZCUckzdd1Mx0qylkb4QT1YKghYKw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ELhHwhKNE5GFcggYSXdSR1G6GpUK4iuIriKbNPizEI0o7x3ekMRnWu+f5XApyVPRVy0V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bqvpKb6uaqp6KkLwkeaki1wpJGTvlVEwqxtuQJCFyqOKuV13m04q5VlpmE0yk/mUdblU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9TK5bPIDLLqiCpGEggFs9YzN4TdGiBFApraEWtaJoBUhUomNU+FIzN3ViZ2VeadJFWWk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JmwRKqqnK1PjLmN6B3hhkWNN84RmBCc6565Tup5xO+Wvo7b+nqyU3EPBzWsTYatcOalt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kqWI2akRJUVCqjf030zYQqrLhXCjRS2mr8qodSqFZUEJuVFtuhVWVlZGQhJ1oVCsqLZad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hGvCL5Xj3TkVKFUOq5FBFExkF9Me8a0WiqqFRiATjGX+O9qAVwhcI3212hXLbdDe3gVT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zlu6Zdt/tA/ZsZ2xzY48kC4tc08wvunuavvAH/0pEFju60ua5VCpCyqIaTNcJVQfS6Yyb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MUVdS/Cr0mqYOz3mpmaqVJSh0XWMiqqiuqtVApNoIGc5I0EKqsX1WkgqbrKQ5IdXVjWB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RAqQXeAUydS7wkBF4PNcQXEFpqYabqRknfxR3flFrDQBcSo5Ybj03vtnpGpzCW5JhNUC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3u9laFs1/RV9R2VJLlCqpuxTJKIIoUXM04gvJS+ptjo5fe4Uv4qmIAe6pIqy0x1AKglve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kTff0GTTTLzR5lCanL5gVqKoqruqIDqhCkJqfOEwpiBVkKKyE4CE3VVFSFSJQrmf4R3f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d63xlq1c5K/oqwpOa1O8yUpSV7Q7ZKxp6Gh9dLeikLpoyhzbhfVwxT8w6R0PcFWTvK+9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FROmbFV9RfJNS9DULS2SrEQuqUhVaQtVY1gzyqK2SnJf3GRXVd4DNfJVUVcuIju3uVY4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3H+42z0Clz3VFUKm4pu7+jplqr+gbEnN25jqtvCrhH+s33eIfCM2gzWppHpKwrGmbvnq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E7R6LqVrVIGFVNdgryEbwomz8RmgYS6ZHRnmplxEd05BqlHEHbetzfdlar7msO+foqKe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6iuam5pvJCuI5EHdbLxPDNwhKrHcLvTWzVz33M89VJo3AkEQF3XSNVJt1M1MNfEVSUuc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ADGqqI+TONoUhKUbHJibuSl0ye29ZkvH7srXdX3/APluK7zrkqqepoqwpmpvziH8q2uu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P9KRqDYjnAOLTsn01VSghRVVd/LNXNVCEsvdVVF3TZ9YSK5ZXJp7KuQoQaOaJ6Z7qytD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esar2R3jdxULSpZLqpR6qUkOSvCYFFSQ91N7myCM3V7K64l23tN/PfUy0yUPpJ/uK7qe6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hT+EOXdbDlTnk//EACkQAAICAQQCAgICAwEBAAAAAAABESExEEFRYXGBIJGhsTDB0eH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/nTOQYW9DTUyML8gYtZOBbmbmxrySTpOjGI5xE3Q0Ro16HaeHwQ8haMTYVsW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6ZI+7OjolMiH2KJugohyPZDgTRIqt+Rr8g3ggR5ESyMJm0Q2HEEMeIeDKMiZOHaM4Gby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N+YlrwKA8DHBWGeCYIMNQdBL7FeCszHfDsbhSNsROOx8YUGIj7i0MxlAgyfkgYnnRCbg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aCNSccGPMhgV/Y9bFQxb31u9LOiFESIFrLIsIy0kgguSSWfRRsDt1PIhsJ5MkVm/boJc7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W5h4G+TNjoND3Lx7IRb3PSDBe7CLtPRNMNlwcGTcZhAkDsS4K+AyGq0P7kw9MguCALRL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Bt40t5N/RH0ZFtwGbGt57kUB2kmQSfkG2phNPwZeWlQ8klzipzYkgyF4bFAsIJd7CS2p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4JpA90iw/s9DXPwYtw9CoWaQ86YekQNHLGjJvSqkcSZFJOIWxuSS4GJNGW0ISiSAjJDfL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RERy0pGzDSHgZybghEP/AOFyyCpIxp8mqGE4J06VsEJHBElsn57CEJk6MOhMmULKELY2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GInRQEUllOxuDYYck7LnGOpG4DxBFH443DYhJWJ2ZZFC6skjm6LkTTl+xJRpPFCaQVIT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6LKi3YbVX2UL4lCX+gmbmQzFCJJNYX2JJpytwJFaiCZlOJj0ml5b5GSZNNbGKhybs5BE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NZpIHwJ5ISRbwj7xqMBB6E8k70FIvkEc8e+RsQqcikyNjicLG2oMhMeZmBTykTR2iJVk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GZlHeEyjYmt/TY/bobZDQl3yKdFsKAPGduSNDhdmyNvySorbUMTcjfBHbGhmBjyYaKLy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T4GbIoXgGh3Rg25eQqJuxcR20bJl/BGzwjcIVfYiFySLDTbA9/IwkvI0rJWqwUQqxEpT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JyW4rtx7MBKM4FwJaV5EnZyuRmQDHVhkIblZRlsuJluBTB9E3jYQRV4FzhEJClyA1cEr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PGWxykx2z6DrEZMV3muBisjfdDK9BbPYaYCveEGZxaC+yBJWn/8AFkn6FSiLSCAkS0Zy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n5LRC1WjQ1wYHIMKb90YTlWI3MbCddib3OxHGjNq1hTmWbpuBv1RFC2JOxubkF70OTWs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iSXayMmcnNhznIonhodJV+SJJDOY5GUyODF7Epo/YmHxlCd0PsU0INJpRTCuTxY7Ensd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cRa3PQ9TuMu0vkTWQ5hTEuwSPSrl4ZxBySxnocxDSJZgeK0hwSwtBqwdtDsEJklzkQkQ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DILiC0NsUOhAh0ye5SjYbIwj93KGnzMolEslliTPBD3ChjWPrAt7JJBHbchrZvZLAtUy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xg2S4eCHuzI2zyDbwiBkoDBGx0Gg6VmSLNFCpN3ilyzLgDULdm2QoXBXxCz2kopFfKUT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FlAqUbqL5Fo0NIa5sT14QluyJRbCYNFGJDlGRZB1TI+yEqSLY0YRERZBjf8AmZOGe3lI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t6RuuEJ2J5JB4JMLPsQpEKBzUC8l8DYqUDbat6JxJG60THLJkYtgU8aB2AeXQhuCISOBJ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FTIo7FJkS3wLgSpISSEz5Eor97IJCQhqlpNDpTcZ+/yJf0DR4vZm5+BoymtJ/gwEyy1hp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6DL1ncCRsb+K0UYhfGdGhKybGNQ+zA0s8G8KS0TjBkcLGJm4Ss2KXBCChclyCGZQnsXkR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TRUkh9FTJT4Jl6S+CG2jWZTRkcFIlhl4s8hs1wMT8QkKFJZEiD2IyHPQktVhiqjHFhZN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JNwVkwFDyI4GTIv2LsgeGRbuiKx70SzkwIYiF2XgUvUthv0hm/oELYY8HRa94ImBTsl2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oqWa4ClLvYxbL9nk3arQkHKRwQrEVCMEETCeAbQ78lA8HpHKLIZ3ktsFs/QZxD4PwWhv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jpaZMLEb8lPImAgjka9LUCsQIdgbsupNSUh+R/UELJHpfphqH2Iqd2PLOyq7JiIqZ4C5m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5yKSGSE3hFuhdRdhRkyJ57iVjJLexmI3exFMpQ+USxIhIMal24FHwCQaBZZisNiE2ROP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oOcwEJ0iLGRwhchAeMoKsvQor4kLp5Eb6EQymELK2Wlsm2DNFSfLR2RuKE1eExWWXuUF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SjW/BbvVuXcS+ylhGRkHDHQSUEBzGZyRRVehYxN7JjE6B7f5GXeOiXD+FGOhNJpnU45kG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9H/CXRJv/AAPR6kNO+w17Q+CTARWiaYPzrDiuwZMERkSnRpiWkWHqIeTM8CtkosxBhitU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taCZS2NsQ7fkuRc4eBW5JcbaGUyjOB0qpjHSexxsbiHZzpFEINVtQmnhIaJZlVSSSpET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kOSpqJY2Ni4fWhm6KjYigs/pJQMPkSglwWSBEJwEKbhIaVYM2rgaAS4VFNzufnGKTXnY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MsloIHFBVIQM3RRWgQIJ3MtWHrLomyLKHKlDLFiplZtEh7W5YuciyEFO0n21cCya3ghR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M2IbS0PSJgvaEvLQkJVVr/6iTqdz+TN5Qtl1oqycjSjsRIwkJNSppCX5wNq7ZEZXgbAI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tiypDbFM7cIpyKYm4iodtad4Q5QjQtojyjNoagyGNJxAUJl0UREWJUtlK1kcEKjgib65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mCZNiLIqTyMQz2hLNNbCUWFFE5IKo9oUjBLbkUINyyzjULeS82X7HnhPj3aNw3yQlIqB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YVvwMmOZorxUVqjTYT8i5EW8EzsnJMHs4U+DcJk6okaCXIluJMkmeUGf7UbOGb1gR5Ck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mMN7jCPpYwJ/ND0XyROqkDaGwBCyei3ijPy5Y4cEEyTgwH2WrRk2EcoJzetwCte4kMxw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k3bCpk7GiATjRoHlMgKJMJFlVuJpgTGkWbENWhaFPYUZUy2hldobPk5DIj4wtEGwNWL9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gCgtlIPppTXDELxKFDXxkSdQkux42yuDGIfYobHPwBxg3GPeDckGnGg1pNmEqgJMftRa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Qq0R1JMO0bYmo2W1XpxlBXGhiWrQOoJNzJnDXuNpBhCDsdyHJ7bENyW2YIXxMDsT8D8c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W8AkCK4XJQSGdCyTn5MfgulyEHlKvzAkdxbyjCkv8AJmkUs3M+gyVj2AmtsqRBmhLYo7G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FChLwlIlEpMhs8xMuXQWk5eXCEi6bHVEP5LJa+DbIRvgOh2t4ewpJKohENxmwg1F2t9s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d4ySLwNZxkiYsrSqXBhapEVsQbveScElxtzZjWbaJFh+ngx2/oUKRReNEQJMQgbnBImS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uiENHyeQ32JVpktLQwaMNlVMrgkGgSNomx20NY5INNMyLjSZTJKbwJHhjZCfxQ9EJlMa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y+6FDKCjgiJ3kWh5G2YsM8GdLiHksUrgURrfVEIeQohFJsL7nEbJBWRoajQokpcwPks8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To3OkSsCgqY6nMMpuyexCYoTdZNpBUTqyRdxWSGnspQ5kYlRsscCHZMlzTJEwiRVm2UJ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AtnDUGPXyTxAYk8schkMT4eNFAeA0posCmQISiGzHmWGOCQ8jldAnThIEpU5JGSGYDFT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FoyKH0ZygZVUG0Qi4OxivJr5FbrI+slKbyOg+wK3sSCz6n4BYYFof0IkqvfsioIxWjb7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lCmp7JDk3PCEedRXAyE4ELCRZaTVxksl1JJQ5kz+BpfCENA/YiydFPOhMpWxGXtsYjBi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hbsY45ScSZbwFShgtxJPMsUw0vksnMESYeiuEJj5GGCAe7FJ9kC7wxhvCsVLiYkH9CbJ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2HCTgNkPODhJJ7BtFy5EVIMaJMpuyHkbCETbWMLmh1m9h+W4TKiYdfCBaMaqhPuJyOhjr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F2bIOHlEgJ4zI4tMaHA9AoG7DdDdgmPkA8ZvYth9ikJwHJJjKxE/Db5DOs/EhhCyxWQr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kJfIqlWIMigSxXvWFtmcY+RzBInRuvVU9BDwKhHcQcqEGWg7aWFRy0CM1M6d0LZuJlMt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sQ8CtelMimpyTD4f0KeJgaRiTOQpkg5RpBS1ZUlsa+eBusTch+R+VELbYnYmS8/wxjwt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S25GQikHsJ0NlYvYqtDSCUNnIZEj2OUnXAyQ93LOjsJM6DDGfgNCdxzyGEbsXsX1cEVIo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JSxTMIWbyyjux/n+EAov1jbeC4Zz+g0weysQM5PSZz8CcCn4CvvLg7yOxREIfLRQy+jLo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WdxrMsnessKl8GY0gNfHcSUPcSQeHZNt8EyLhyNKPsbTzxO3ZNXayB2hmgcsSZJjYJqW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kxSpke4HPY6RfaiQCzdoKJjY6UsuincVkW9E0XDUwd0pIc9ljgTDKCqJEVGWHMPVFhnk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aSU2KBCJkdmRAgviZOiWJ1WiVUsn/uHBzD7GNqhSlHJjL4vGhQc0KiBLSVm4EnSn5EbH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ZWidO5i+7PYLKH5Eyr4Dz5ECpnCnRgN6HKYidE/hGrGNCSyAnSexDYlySOWN6uxyBcDf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kQsNYy0erIlE2jYgirZMCEq0tFkRD3RSFuIWiIEoSXhqTf2HKl9hSyXJFw/KtBJ+Cahi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Qt29YwqaJsESQ3KaXBB8kpoQQmSwOQaTLN3wF2bfBWMxrMMsnCYXYDnCIEq8ORK6GHvC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wBmWtcinZwCEXWo0HSicQ2UUiJ+5du6ZJrdp3JNiPIprchTVhPQLWnBtr6N7yTxkQu/s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EUdjIOz8JR+Z+Mfin1Al4wWfAuitnKDaFhmUTEdeAjCjJdnZj6FzUk3MIr7hcLpGSBQ8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vxBUeeicGWB2tJQN9BKr8CNJvhZHvS2mwe8UHLJEgQzuSXJDErnNCEcB+StwuhQsImhF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NhxXRNUyxzTkdwhAsTbJIsYUeOwknGxV7HrfItvBIrwVRIyveiKhI3OBOiG5Eh5TsZ96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Tn+JfCBCgwKhKRVbEY3JbEZZQSDdMicMwJkluxcghmxJXPQmd/AedLyPZnpydy1pkYlk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DQNLXT8jbnXkXAzrvwYBehOxZ1iaQpl8wkI8wyrGEi0aIIgQj7J0tITAEPI4eCkD0Ssil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J5u50gZJOkwIkp+AylGLsggaFomLRMZiSW3SQbMR1HwNUwCTR4I5HRxNubsmWIa2JE2O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NY0GkL8DcgyO28CazOy2JMlGSuCyU3Y1awSlLhjLicqWDhTprBLH02QnVUEpUE1tkEWG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1CNJgVtWJfKJFdMxQReUZqE0tHwOcdIl0SWINmxD870MeR8SyHzH257slVyYxh9H0ELIX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BDw2lkx6iBqKtI8wjd0INh2H6w9NowQIzm4yabkuSH9RCpywT9CrtskRqbKdhY7Y9Tqt6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2gvLgxCcdxXD7FughXbTBvu0rDlnsXZIulRtDzy0UIlIwuC2G6hjHpyOpVgVN5JXtQb5b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JSxPgVmysDIw8CRRajJPFTuRXbDWHhOTFCMxCFkXsswW6oZJmQIJfyofxhsObIOdxScI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soKbSYuQTssSLJT3ExDMCRhjYrY27IRJr88RviJaT10VpJiWFkSZJT5G0ZtIiIty/KFL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45k+CWxaoWkEECgbKwHac2B26ZowGikHUHRNo0R8VEMgmwIwmylHKU5I2kxiawS4sgaIE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htzim0FypiskeCFAS+ECdIlI6ShCLPRA0ORfYUxIFfY7t2Kdj9QFK3YitDhn/OOgUqSa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yjPKITON0VwwCxhMBcJKSyGtNhGx8enNcUNJrY0UjYbyI3Ux0f8AoRKvYbOUvA+dmA6h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ltjeYrNg/vLRX3GjsgwOESeKHn4IuFRg39mXpGoSMpQxZaVRBRyveD7DMqaJdGVcuLY0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epCIOKkS4kuPZYIUvAZ2ZQRc7ZwHytywWI99IkPRMjcjCWPaW+CVC2x5ibEIlT5GGRvh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qX0PBKtIN4PZ7HPggENQMkmZGbLFVKk/0Fk7k5bkhu8sbDgdFPISvwqQzyah0oMQ5FvB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VLGjAmCWMS1X8iFa+MjeQlJIibY/2C+c6MRIlYYSQ7GhZ0LeIygoYYMS5P0b07JjjnJyS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TEyFop0GHB00IaYk2DF9E12LJp5DeWC3ZKYOEiYmTrA1oghqCVyNE/Axw0kCdie6Ka7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DQ9FJl2MCXIm9xqRhkDRMDUxE1kgmHBeCYx/roiBjCtmOUhOSw3Y53FlioIeAkpnAVyJ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+0MKOlZeqnyh0PP0NJsndCEUKpeOhNhQr2OBcILCSKojC0NG6HwSYI0EzKn0ZxeQpU8C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SRF8uNUM9iQwwyhrMSkbE3nAeIdwNtjsyYvgvMg8qKFBYSatv0EhExcIyXwh5P8AKIez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vRvpiKgUvyUbwM/8gYi++R30QKahUEYYi0JRWWTinki67CrYEyjbkZxQrTuI2JKyJxyE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sp2MpRCOFBkTQ2alY5FQu9s9YPAVsbFxkWU10HKnY8K5Y9qm6ke1UKbiUZwLSHjBBsxr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9GUCzGmlWWXuBUbNRIhCm6vwTEEo5IF1A3sJ6RZDihNriX8Kc/OR4H8EMFNEC3JWR5E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eYFKhI9F8I0TTDaMF9xvU+SDzPQoagOeJgYMlgaiaWISqDO80hIwFDkbsJKcybX9Cuu0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RaaLwTo3ozBMqh0TUvktGvghkC/lPzseBaOAcC0J6NCI7h5HMW60VvQKkdiOCeRyHwQN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nhjVrzgmZ0AunD5Dcpv3FgLB4JH6JEKtGBpMl5WhGkJfjkScH+A2IE2F8MubOUSa9g48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oQZvPDKc9magQ0kcN6AxqkUXOKQqBhJYcTwMZeuDGyQph2LcXQcopcimSRWWVaFN0x5g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8OMBzLkW+TwWn05FcQdYpeD8hHvzpcER9Bl8CZyP8DglsIwSuFyHM1L56M2m2eEjfQn9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TmHQIx90TFmdn4AuDw2YHAm0kKUjhwVQKeC3TeBfQej2NkZO2TQiLJH5QvLikJORtquW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VtkBVV8jgSmrJS2NRyIBZGRQ1csWV7ZE45IlLgiLy30uqLkgluhw77ph3Ubw8cxkhZD2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1tdN2KHkjIhTtnyNiFokQcgv5W/gjD4NAeqxjk2ZXyK+EaJktukKjYH8EbfwIQEFhB+XJ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kVpIghDtI2/0FyIPsnEkprYbgmO3BVHoYsSj7wx5ua5SHLPYhkYGrYPgBjE5HOiZFgSY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7dE+BLUIUUQWTo8MUrAy5ENsJE7LYI50IGtCbASYGMQ2BcwuCH7UdtqXLAhalCTsgmgWi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WW9+BAVQ1mdxAFxSTyRLqY5bCoYDa+eRktlplAgjMxPgiSHZocnL6I2wPhQNaSGQYHZ5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URhnKs4UJBGwcjrra4FpgIWL7DuGk+cgI2TtyT6Dxy0lkgrXjA1QT7C78y6yC8Arh0JT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+wbk7ZxyMv3/AKnpyJpCLuYEhVx3Lgs47m1vgUgxB9Aepa27G1GMJDyuRAkuUIxrCY5N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yLA3Fjy/LRLRDgussdTLkVNHPSMHQRvLNxuDdwiHVLZIjYeLCxfgzc0RBiArcwVtslY2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JcGfswtmSc4RAa57IlPYmF35qBklLKLy4LlUwheVyJnA6EOy/pDIiUChKEqJJIkQgX8h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Ws6MMhGmX2LwL4oePj4wlqiJH8F/ChjQcJsRvWJapidatiYqwSLgO1LBS+QhTl0ODcDph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zR+AInQ0V0Km5eTHGCW95M/LwNqEfR3f4HKZFhKG20UExMUBTpnQajRhag9yeTDxoY86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Ek1KGnvqIthshvFGa2GSZUCbdCidcA00lp4MsBMhMiRrgTLJTKScOeCFIYm/LPzHYpuX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NHjhG8IraHaeuCCgUtashMTVwWKh9l5ss3lcDnS0+xuU0mW7zwEUJCOHY6G1aESy2mbF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RlLeXI8iTkc5AhTW8V5Hx8gEpJELhGck68E8OzHCbk+lMXEp5NrsqLfUOxvaLvJCaLje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vzH0A1AhdYN3YejJLdoiK6GQWO0qkPbyb44HSL7CpCdu7FSQglJCV0dDN5bkKHOJMnY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K9OAluxkOgyUJIhsilpLayII+E4DHV7IYd8lEkOwLEzlgZyGLnaBfBi21pFIQN7yJOnS+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8ebQ7frIg5uwpMEtxoROA9xg9iXofJb4LIkQQLTf+Nskb0Vr4oa+R/K4kPWCzLjHwT5Gu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omOQ95QxrSrRJkgH84FLU2ha/JH1Cl7Ha8lUSq3mG6wYphSumYZoK7GLdGs0UzIOQUkj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AgewR0JEyKrGuCYHuSwz+oWNExaM5LLJLwFugiDXQw0MSo3wiqPJR9FQkyTCBhWw28NE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58ciLd4G/wBIu4IsVkc0/wCYn5snNUCMJRO+im01KFgFJfPK4KUmnaJbfiFC6YrHMgUs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GLGxc7kdngpmbWdCqJI5FEiBQaxCHCoxIbpAgdZladHoSUHaEDO7K+Q/K0X4Qkn4tDQJ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/QPZm6Tk7LSLb0zBYPZh5Mkcj/WQK12WURcC2fRZCPUDZWw0ehgMrF2XVCPJaoGilgVR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YwSsUOQis7LCPKXkwUlWI0rITjQ3NHkfshFDiOBFqWjYm9sek6/OXl/SIZFu2x4DwS45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REIVhNjGC0gzdVLE0wUbLFodL4LKFA+9mleNWjlEI0uaQq1j+CdJGWWM7BSy/ih/yZGO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sn5TyIX8KJ0jRCIa62ZQJCnAaoYhvWSdcOjsEp8i5JoWJbTORCnQnw9EshY6ElAq8qKF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V/aaYuVd+D8nCGGM/igzZNidEzwJ6dtE2loHgMYiNtS3SJTlGeB1djHSQ2ZSyxhaeA7i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ks2JeRCsHDclGWzRsfiHKiJLFlcDVOlhBjMEcBVUSu4+jCCYz/CDa5Q3AS+RO8NLw6Y+4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YbzRjmuXoteL2QnY8g3EnmsjHzBWTQyFDMQbL5oGMSHN0XCQrYaOJhKVUlsiSJ+UW8Q0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bwPBIFzZIxEhzv+yvSIvqVEX9yJkVmgtsjAdK3QIbk3QxTllFhZZ6UShSNpGcpDy9YG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THcDRjLYmh2kTeTyRGlCeaoSpSJqblm2mFTZ2MSW2MizcDF2iGKuCDpusEGjgWh2Q/A2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ly8kAiP90gvCbs5iZBipawM5HkYx8LgTSJIWZhgxykQJCHsR2oHa0wWEkLVzPQvmyfgy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qm7P1UvkrDz8V8si8GqH5hJbG/4Vhrj+JaQRpI2TGk0qhu7ZJG5HxWi0YxNrDEvc3Vi9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pLXIs4xBmR4S6Qbk/kz3oHX6ggooDElGnA0mWRMC+KEyS70Y8EiupIokQeQHZBbgh2Ey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iRJ+giffJtOXZSm3JPtHQhuAFvoBJrT7LlaJEJQxeTEZFZeDDJktcEDCxVj7L8DGcR2l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9E+Enkjbg4mr6JcL7NpRq2h9CFrDkyLrTZWSOmW0LqaWwiaNLJWUEXh/ZIx8FGLehFE7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Qk+ASX8GRAw+FJM4TkFnjEjJQKuE38CJDBILMi+hFo+jNwWXeWbZ91lSoj3IPyF+FDRv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LbQUST8WiHsLwISY+hJZT2xG1CI4lGwh3AzgTGaZsPgXLJb0DNs35Gcuws9BAozpuQQ3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AUi8Imz3hKipCrovgZdnYXNw9iYTSVIRV2GWGZBxc8pEjTRCxpBFDo6z0HlTn+FDYhJO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slepcESWIbbS0/wADmXwj5JPgc0UWQ7csYa/gbRawTOTp/JGiFK0oZDkCfOkfwPVCNFPI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sLuSWyZUx8LehDmZWkYVZQLA+sb/AKRdPLrA4qXgcOcWiSJTJNI8247ImODcInAjwG4U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GxIomUKvIraByvrZOhAlWAxnD2kc+gbcSoKrBQPQZzgQLAu4KaQhSX6EtVZn1mEt+B9Q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JCbEh1DF2Jr2ZBLYFLVCcsaEuQIZ2CKh4TwMdtyxNpkYYEjvmRUJzXC5yRPZgCN+Ean0P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TZyn/YsRSRmO5s9H6CIXwbhjyKPRsuDCsmXdmPwxiF0aWguSIatcblDuZ61AqRY7G8ky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H0khPFJkm8+EJjLoU3CULhOPwKm1e4VWVFXNSxzgnlAojibNg0mLGipV2Hbhtkg6Fwh5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bFcZxW+m/TfnYxTUuTJcGfiJDQrewsTIMyW6ELxsX8D0bROjbSGx3iGs2/sOCuF8bP5Ie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KjgBSQ4F01c0JVM4RgBFQ37Ix4eLHMUOBj/gEPS0JHke9X8TXxTF9iCp+gzGTD0OW0Xga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9UvnOiUJt0L3DW+idE+yJ03I+pxXBMc5GEYgwJuUXaHLevIpovAxs9DS4FgYnWkaIMDX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wcpvIuHp5rwJB9hcMjn2N2pCSduX/A8RjpDtt5N+ITZoVZsfMJoWQwPNXyKSWDsIoIgc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zGPIjFj9IEQDdlhsQYjcE7Zm9z0nZT002QNbpFexTluxRquBkIuRbOHoMp0hw4Nkbfkj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KlsEXLQehIe5BeI4dDdlwIVxZGgSxi08C20hE5XuZV0N60YItdCeZAfTiGFSKq8nce40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klLWJ5+G5bKM5bJstriCaPg8dYuycTXISsY7FhDdrEGRqLpGLTyEGGB5zxQdyvAlAQ1C1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YVvoeVI+RPfa2M58cDuIlVlKJAgkQLSYXI4EsEkeR+wrF8pG9FmW7GgtW3RJw5dHGgz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Z4J2f1Ef2D/BlyE92kd28B19oYa/I7sARPOrP6gg7gNnLZVCL/G+xCG4G2OIL75HYVsf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OHOxBn4kJCx8IFWCZHQYhcx2RrGEI5gZtOQ9UcAvCShy/qEbw6E/i9FpbRH8LQhO4xIO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aTEuxVRhGxJ3N2BxRoSGD8nKPQnsxZfkBhc10LlZMTTybcjXBLITGIg9iBhNsJyswF8G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pcjEEF4QNKJH4K9Hgk/aFskMd1ITIROPOmHRC7gWuUOVGEvpiqJw+GKx0LSWOhN5CN3k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FMEmSpIUVUYvGklYat7Ggi9xjrswbhm72NEO6JtmWbwRPsyWVpnDCiicyEdybtF00yJR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DHuUJkxVCwQfqgSChSckZhDmuB8vIeDI4wMtUBy8jBDC2xQqJbrL1CAzSiibV0OQbAtO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C9LBHClRY97YNKRwJeMX0QEyFkNuHwOso3N9sxGaoL9wUuXonVOKE1YnTexalBAd6IQx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e5CdTrJI2P4B0dRJSe2MrX8M+CRY0+EPYd+xxxBOgywGUUeTD4fZDzpI9iWCNkmadF24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FOIHCm4EHepTfIWas8xcFZX5BsbWkIShbsbTmXJf6ycWOCyCaXnQ9dKctMREVu2V6Eb+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GLD4EIfyTgUPI3iVjWdHHC5Em7yNy5yG5+OBMjdUVym5MMKQLU9FqTaFDGiP4JrSNHhk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hOXAlG09tGEhYFiMbuYSbQJTaTMui8C7NrfAtahmX0NcDktxsOqHT1yHAxZLi12o+BfB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pijBkI+ZCJ+g4p5JpNHRiYhxZhjVeSIFCiL40dJcRspREzyLAlUNacEP9PQ2uuGmU5Pp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9BLeB6GJ2J3BMeWLiq9sT7ifpMddDfbBNbo/GL2QQL8RMMNgLCSEfYtKZCJ7LZ+ALKlnI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UTRTTKuhn4CjFYDw27EjOUZuzaokOTHQW4lzGBUUT5IJS5EhsYRMsVItY7yBZsl6Iy2B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qUGytyS46GLHwKGKIfw59jMv6RTBCwPRIQSASiiPhix/C975P9wkkbGHrVEpcEvDl0ca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9jb3hHPnyKSX4Q6mSXNBJeiR+BwYRmTj4JZNshAcRMuWJP4di+oaJnldqRLKi+iWK5JJ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KIS9OCVL3o3EI3BgCWi7kBdqHsY2gwdENi5iXA2E7wN0Lq63RGP/ANZRNcv+SiRXOLb0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aMP4mLBOSmMSTrCZdkYfJaQQJsanTg/JA339EpgbrSNc6IYhPVGBHydIRA0QUCOJLBJat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RIkLmiXAjnRYoUHQwQQxTMjtyim+8VLhDLJ6HHGxTcdw2MbWlkWyXiIy8BEbdmy9qzLh8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bHDHEhU2+xORZCppDL5BMoFJVk5Ai2MRSBwZOxucmyskq3JN0GwiVEsSkpFRlr6EJ4uN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LySErsi/Ux3BrgWWc2XP4IqcqW2h0VlugS9BDSbwN+NDW6Q8GNJJYwvwJUm5byyBxPQt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bl1gyQJs0hzMvS4TaakRcmTgaaYmM5QlIzXI+PMmwRfoGXnwQzqbrsem0UCSUCYciWGy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WKFAxQptjLbInOg120kCCwMB4Sw5JTpRsaTlj2fcKSpC6JFpAkQI/eLAklVYtFn4yMMC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Pbg7h9tLWK9jG1r12iPJz9wjYC8mIOvwZyhyjDaqLpGXnsWkghlEx4SDYDkVnI7IVs3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wJecMNiZMmERFwySO/QUGLflGSrAG2WBIg8HIRwMxeiWQiCgd2givrhjcqb7l5RIo7Er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tWbDX8KFarEmV4jW64H818GtIRU5ge5ZDZdChBfkVQ5FovioErSNGJGdEaQPDIxrYife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mWi5osLk2gYZJiwIeqozAbwDWdGOg+ymuTNIN2lKIP7y/U10NYSEvMCMoDsuMwnsXS18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ishpJ0/0Y7wkOeUdzHXehm5cOJ6J2WCUmPgyZG08iILb8Dtt2Zl0Tt4IPDoEF4EbAzxL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uHx8CNuNxlJmEHnSJEPOduKu5u3yZGRlLuCW1fRFKuhfatAm0poW7HKkbiy43I2AkJMY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eSZObCUSbYpZq7FWjtk02pgtXIwicDM8Xgj9xjMkIhMDJcN6baF6JL8j5SEuhuUphwlJD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VKEWaOaMP7FJCImbdkrJpLsyTpDUjCbtkz5FImb0SF8sD4YsDVFX4MeSexMRJOh/ABGh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47y9NgrsS998IezeYFlkhMpXwmch7Zxh0PLbE+4lHN2PwXFHZ/QBCY9Q8S+hdYhqakU0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VfRWWIzH8KHE13jtkZGLCiEIk8CZitwlmCXwSNsEluTwbat+tbjVoYhOSmGQQHpCO9TS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iEyTC2DRHza1gl1X5j2l5E4K6DZfB/wRozBnKSVBovsIg9Q27l/FA1ZhC+XMjvK0SjZV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AlSjEDQ3LsksT+MipMMkp5RC2ozqK4CpTh2IyWDDbMxbDOWQwsPI15QlF0lWhuMJqpXJ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AkaqCbtyEpQ5ayYHe4IB7yLR2t+CXLbtschIgrvQJfjF69K2isEElG1jFEeoVK2IGClK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oVdMt+CBv3cmU73oU+gSMBKzQ5IMKUcxFAsQPIeC0NWNI8CSSQkQQoQS1uYc/aDeXJJl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szInjEVuu59VuRTrobMcRJtTBp0txb9BSV8hpYilh03fBNuSpF3bImkcvBfw5DpNahb2x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u0kk2LRfHfRZsEijZBK5sZfQ7aG/ExErcnwMcLIrHI3wjB12Jo5swTC3WkMePRhC64O1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sdpAMfXSKcINeRzyehxBdmT4Y4zex7Y9IzM/LI4EiBoYxO3kWKkyXAhgx5ymJxNyQTEg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geHqlpgYvSDyeDyNWhiEJd7pwNjIQmxDUDwN2U7Qgaf8SzAK5HwGo+E20IcJfFMiWzTG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nB2CntqeyBwGOTyRJ/BP8LMgQpAMDWiCaIkW1ja2OS0OtyG4aeSKHkjQqXghk42NPRSFD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CWBfSUIPJi0juUeRtNlyikxGv5ghVB2HG2HijdCGpThjdKbkmh1HjZN+RoqHhI3a/UY3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iBMeIeHgxVufzFokym3LWfkelwfaZ6SRfmB0T6AX3C6uWX12Tx8nkNcuz3CIKO4mzuZGl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mX6Hp0YBci2UKOBqHH1xInM37FLQhqtY/wAEWJ0JLjBcRAmTZXJMmmwoLYszARk+g/JM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kyNyCRYjTOK5ENp5Jm8sm2jgGNR5MtYaXLHktIRRKktWSOxL+BipvIhpApW2RCSmR/zB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JrReWbFt+Edr6KTzGjMkDuUeWPE3seE70M5PyP0cRkfCjKZ+ygelngjhohz51m8fofsQ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gjVi1TGoGhjqJjHJ6b6HsVRLHZGkSJokknsxK7iCZkfAtZK2E4yJCUKBiI/eC5HO6fyL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0g8v4MWrkcsCc4QsobG+Ima+bMBtbLHoX8T0kUk1RyT1Eou0g2rsJ0j5kND+Kgu/K+w0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YxhptYmb8iZ5MrwJ8F6Y0eDEB0PLHtC2RfWNOhWJCDTRJ2KmU48GKkuz/ADNSi6SU0YA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EmgKamKD9lAwgtbr+2epCJr3Dbc8smQiMFgbG7OY8usIyZaZK0nkVjpxSlBnOdg/VAic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RtyMS0UZ2fjmByzH4CVRwpNiroOFCZFZ69NIlhBmz4EjjgQKLEY6bwLBOiVkklI7iyJ0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2246Enih7RoEIPAUS8ILJKFUctZFbnXQhzZBYJJLcsVKDiIikJeK8pIbcXQ2lBewd7E+C5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lCH0LrWOJe0E8CGE1+EyD+sdbgkY5OWk2tTwhrS6Zt68Ma2VW4/Ze2P0WbHbODj7x8EO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zr9GwHli/aSWb7ehjpvm40Ul6G0oic38IERotFo/gu9iEUhAmky2jVpIxvTUWLFI5Ekk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oWRkSWUWIVisQ+fb/MTxUf8AHyTrNOcYH7RAlZTkbwOkvKN9I+ScC3aY2Xj4T8zcBWWl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XAseAbVUbcy5U/ixaJliJHqciGLX+xtLhcxkzjS0ZEvAiREwNidFCEY2kZzJ4A3hCIG2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STInGKMe40zG+m7EFkztgp7FdjwI4fDEmI5+B2bEHBJMdBCihCHv0Rx4FTC/gJ97P3GT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beyHaObKzBoeg3V2Te3Hb8xJTsKSlmLzjVLHtZldlHa3bYp3WyJVbjpQTPbTYjhbDMk42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SJcZtxDO4pBMtGBsEX4ZXcEwG0Xn3cELdvI2bIlO8kR05QZDbESRkuYDoOhIYkcWCGN5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x6AhVUoTWwgslRhKSBTK6FNleBZchsbnJuhNptixopuFJdx5DIefoe2Ju/eG1UnyzaKd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0doN6kaNuEyswJMWlcCI4y4GjyEot+RZDs6djmx2xlezOrwj9t1GlCjLnbk3qkn/ALKA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SJ0gl2fYmOXZQSIF8DEIerFoyGNWKmwlKWOtDWnAkIU7VmQx1JIGqHIFrv0nRo9iWwhk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hM4C0QSIzeiaCqksENbI9934JK6t8/aHFtP70MxGH/E3A94b8yNoSWIwHQtQIQ3JNiVS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immRcH25iuQZQ8kZRXzScDekGBgq3FYtOWcFRD7jcsSWOSOAwSd4dEyE07GJUImw1GjJ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BrxihLN5hOXCHEI2Ka7IG2ixI7YxsQhyNgIlQJdwRNuDFKs5HssPodKT8YX6D9A0+hQU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Bo8ZbnBTwxeRGCT1jdZ5ISG2gcFeHD6EfCuBiRJ32zY5LqUTZNK05lghSsbJBqitJ9EO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V0JrJGZIMsOgv4CGESGYdobl4WDClQsIZKssabr9B4FsSimbkrUVkgnXcyIls9hyZEwB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SXgu4vIipkxyKLUlbE/yKBqkmPIiFwPKQ2ANuwb5xP8A1j/eBsnTY0k2qEDZdj2DPJ9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LUqOd0SE3FHsfUSbtTtJ92UippyXY4N20z33FJ/lkGcL0GY4t5H5Yi3SJHaxQsCSIGqF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zLR6sRAxPFpE2UHNJZCLwJe8ECtyN+H8BGroJytTwbtFpOr4ihojGqlmgSsBaHN3dghu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DSXExDREvkR/G1HBTGmvgoklEl8m4ZM61DkzIIa0xKWZ9Q6EPJCOQSt8l1orAU35QrXxT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jn2No6JMCFeRwEDlpdCYnRNl6KSVMdYLJlkTXCHF0NyKA3WSJ2PtIhxkb5ujGjwKOxYc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E258snTYhuiiXiRH0NwnHByMelpkybiNGE7CytFTKW4v4KLSLliiPD+GU628IZH/AOo0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5GiYVQ5ROt7hC/ItlkXAuBySg7DpX4RAwISkhsgHbgIVpjpDmliQqEZIyMHB6sfjxFPy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Up7aIYgmQhOxMtw5zMkw3hLZEkqcUQnMwKxeRiupAzUL6Qltzy+T7J+xaIWsCHiRIaVq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yODIyiz6K6gcsu35EW41ysgzpPoTIllYxsbFjkr+A2HkQxCKHn4EhkaMS0eTHdFVfYhwO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cKM7KTJl0T1UauGc0QZT0RgYPSfnOi5GTMBrAxoggPCE7P0JLBEMGbXKacipm28dmcRH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h1wuRL7BGPLJdEtFrLSCDAshA8mXUJyqLorPsS4kMFlip80xkyNeVkWWi3ooJHkcsCRk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JU3Rz2JKMIqEozWhly7E5EN8Cl0WlkE7N9YrTJcWQ01lEcDcZRslUBCBdBeHHAlBljER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1Nw3XgYRYDKMzBHIwxcmKsI0a8JC5OSVYaRiJDGWWY4Qkt7GqKyJ5DOLt2JSexEKB6p3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sQS6oMjC4/ARqEjgzul0hkxB1hmRJiCy59E53IstgkGlPJUdoQhzSgVLIYaEPBVLkIu7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mzliYekeBCtvySVrdJydcwuCNy2WQN6RJfwNEfGRhlhAEv7mZrLgQgQ1EJSTMyINswbF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PDJj0NCDVG/wNhhaqQ9EtFo8lkkkjgZPkT8nSifKEuOQ0SYSHDQwa5xc72T3SE4ZtoN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uoN9Y0bQWIyHke5gd6MhQ6aOMyI9WGSiPU43JNND8pOtYdZXozqGv4XFC8foHveFwcDG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WWsTol6E5MFdLb6IfHRBHx2tFJCFvLRyE+RJlTHQm9izhmDnI8CQz3IVqDcxjhRtygCe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aIxW3OBqHTE/A5NZQrXI06Zdq0JPNh0mZOwKseWkRCYpIShPItIy9j/INZ8j/YRhiHQn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B+cx4fEOgJaNC3uZ3KIuSTJHXQ25pGSYTvAmU8F8Ztn9jE5HhKcGRgVRQTobBZeILoUv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BQrESShQsDj75JUnmuGYUMUbTUF57KHcsmV0OVAJlY2QpMqxyW2DnByY+EIyhiROg8iVb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CtsnyXzmxhqhJGK3IQsZN/gNN5EGtBoiUMcsshjgsVAJOyUlSHo6YsgwaYlUWQ8DyIX4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yNGWpAcBMNQKyyyWJCJPIxbsTsT86NYVUTA2mrHsGJIS3E6ykxb5WwYTg6hnM20iyLFy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Wkp0lGVwPrR2apELfHyqNEHTp/QZk2keiHnRzCSy4e+DEKQw9GobTGcaNpkR8Z1oyBQi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76AnzpHwTyJELUaaMVEDlgwSeBg9Im3OB1lhkCg25mMwGBJE0YoIdKXtxV8D1sae2UUUx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KahCLUtBWksk2PowMDUMJZRoHghbTJeRKwWnEiVAO+hseXgyVkuyLnsLAy9g8PSMiSn7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r6hlEc0KbGedOwnaNhrA/pWFSnXJjHnMW79CGqY8Dt7lDPgJmeZEEo3EJGzZH0ltkFgS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pISHdIaU6vIhpwhm6hJdmQbfnYvVoXYoVLA0JWiLMl412OZv7EKb+Kes6TpJOpxm5SMJ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hIeBY0KIblixqIzHbFhDEhCBCB0o0pouhaGtEZaIHtEEMdUabi03HBkLRatSOWGkRBAi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EtxdUTu1L5YTsOh8U4dhq2Yt0x03IbjMaI2AQ1K2JWkds0tJA2TwxvZCfcNklciGuOGU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RGFoo0NCUTamNxZhjHEJbPga0EDJyP5FBkr4YxGQzLWPgvgn6Y2s1ySdzLg+7gvwcGS3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ZHHjYXRyiTIc1QxaDpRFVsJTRsZcTo2IbUeBa6BthejSmzCT2PcGJYsrwJ5BKaIatMwg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ZILE+RNGpQfoEseNDCoTIRH9hYvyGTBZZcjYMzsjM+WbA8LhFjegy/CEMsuo95fZcDpu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FqV3Sbj5f8AhfREukVKVjkTbGxtlut5Y94JQEmTBVMVJCoWZdi9aZSKXY4bY2TL0Qodz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YzAfkJsS5Y0DZFyLAmZis0hu07WwkQoSxo9YTJgTTxpJN9EjYywsmBG2yMi4XBFkCEUI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iZJbwoHNWGhUQudCGhKKhrRkdzx8LgPBNiWvA0UzDXlpsRZAzchRRiEvgyYagWs6MsQ9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TbM3aRyWSbgmwyY+Ks4LHPDEy3ZyI/CSb5RWk4OAuuUPZRFuHusJlph3qFVQbsYkEWJG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lmRFB7G7f8C1ahmYs8GbVPSNMLRC0tYJXBIgUW1T5Jq2DdKBCKU6NDLFL7/AnryEFpi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DQ5WKOKQLD4QQ0QGysho8OJXsPY0Mk1lYMSp4FZ1I0hwWS3JnOKNltpmtDs3C/rRghvy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EPk2DP7E4obLMj/Qkt0KDODezaJLdfgGz6ElayxOotxm3I1ueQ9j4JtEBJgBNWx+A30C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HjZE0SiBJGOR1nNnUZMUmIKiaEpERYUOhf2IJyOiSSXwEhE7Z9Q0MRf4QQnO7fJEKvjA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KaEe5zx8IwKFyxmS5vQqG40JKFgJEjmcF8WbpQhBWpHwQlCCGBhYhiKGhB5P0EcMTMSt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lacNHkQ8GQtFtQUWiWj030NNCHpKGGZnSRBqRqPgKCBE6MhomLbkTfMNeCGglsNGSRL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ThQJ+IGFsKXYEy3J8neFerzkYQkqUnj7IA3zx9jTwR8l8gbFD2GNZExvVfBTgchsu0Rs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OGOFHgSm1g6Zw7lePgmMwxIqZFEi5FnvFS2KZWhJzLwQYV5HZCV5IPDGLKkc8DUCcpRN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0RA24yk0lDjcQeNJQQYsRH5FhbmZwiZ+iAWAnslobSZkt2TfwfhMH5JJshdKhZYrTcOm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EZ8CfZyyVpJpBHPYj0jYiZkATCyWAWEjt4IXMxIimM7ZULDDvLEY4hx4Gu8k0OIWSHIoY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HCwKqAlpEEFouYfWpcC914DW1zbiKgn4JHAoQw9JPE+RIibyxVi6RcRQg0JUbjQRYCd3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yFKWjEzErSlCiUYmJiJSKIPAgMpedRuLBmIJQsixpRsb6YasS3wBaSSPQYeaG8g2JJ0g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A0EzogmNjt6cEaM2mekhBuhdihnRkemQnQm2bQlU5CdyZNSitDkUoTpvbMffXYJi0da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7XAJA8hmiLwL5ENZ+CI+arA5dFQ4ZjNZihLNaDlCANBFvbpOvbUbgxi0E0/KGl4LI9Mn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tHLA54ZXaAH4AmUl/sEvi1s/uZPyPQ2KLwKX0YJLpLlBeM4Qi30jOvEiXCgrf6X9hvS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WCkMKqISGiEkImyfmggpNJbkbuC0pcDuvA0Re9HLGYXSGnIpKIM4FnsQRTEiBORSyrRY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o3CWJQt6Qxt/6MOR+CJaMkmND0WYc0JVLpI/SwY8ub7KmSIoWQ1CFoyHSiYtuBDClmYY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UIJWlYNhhoWNOBiJVpKNDFgDqpQOMBZFgazEwMzYcRsPIjAexJvCMzSF8xTGHDajEkjE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QSihvRmRKBMT5RgBvqSHego1jTbpMbowOQl5xywWFzEQnkaDXmm9pZ2KE9h+7EsqJ+RU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yWWHUOCXsnWGaaUN2J0TgXKyGSBr4T/BIzTlDetKJcB8D0FmJwWdjQlRwR5IEbCgbePhL2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U85FNkQjd5LL6DpQ0LLWRUHGkpidSnTKvgTxoxXnSeF4E8NzdPBQzJeLTlEN0OE73BFR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YmxDRL/aUBK/axbLYUuIg3ducEvvDR5BlGNrkafgKUncYRclRLXLBhJ8inAzM2Ns5Ysl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O4eAlheBSUexl+D1o8n5ejYoJES6IkIk05qGewn7JX1pJJJI4EBgRPjcoPaxjLH0Slgn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oQgR5JrLAJWBhKoSjASjIwMUGBmoMDMw0qYGIlCDVizBoGWGAmgsCSLWjdqc2G7MAjPK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5Q6FJMYxvpsTocixMyehwJhyWCdEhoZsMdxRszyQFyGChJOhIJ/DYKkNWRGzYscokL4HK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t6wJA1SB9jmMWia3EqZ5xo/WOCNzOOQ02HHYm7FzCTuEoMZtpOdDOmJ8OidUWnDYfIeB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OhMkkn5paNGGKeW/YgnDEN4IMkQkGGBtCESULV/Cf3kSnkTaykkxZyWAHHodYPaiRnQ7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P55rTj0JCMUNTXRtXSHCfwLD0MGW8Njs9qEoWwbYG8AqZuIQk11QSmTKzPdn1hEnbhOi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Ie7eBOaQyvRA8hIDLyYgQSySSHVzGsdil7CHbEGQSwEu28ickIzY8GQUsaUH7jHTcZvI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53NtLPYhJATLoww1SEUqXkQtK3/BR+EI3dsSnBLkZGZCzckkwmZ5GQYpkduXo6IkgSFk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mA2HgJRlgwEcBKEEoxMTEQSCFImGlIsnpJYh5KBtd3SZh3MlgUSj2U8hCuiLZlzEbxDJ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EIySQMbjBKMaZaxqoCg82U8DZEnCRGRNrTlE9Fxoc1g6MWWZQkQyBsKy2vAsycvA5ops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hiH0LehayjJA1ZwibPwDH684tC9dS4JYZ6gmEaKgeREx9kayJwTJ8iRuEdzcJMngiMQh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MyTlrNEkk6InWdBOyxxFGnQLifUPeoWmVzol/B4wpHoq8FcnIJG5sMU7Cb38CwvJB2Go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BiPxB5+jPiFx2T9xO/kio5NzeBo0E5DYrkxKkLgE7jwk8IZtqOCDuIkSRfnosucCtSLG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ukx84Epv8mTaCSZeLVjVoeP9BQ7ZuWLM7ZiEIobYWsxMV50kEyNDi0ULSiHbl7DOVy4Q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CErwSSUvCJCikzmfkJFlI0EFEwhvmEJfloZJ5G5iHuSZAmtA1iZ5ZApBStYtC4MNCGEj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tMCgxMRCgoxZTVMBr0mzAeVsY4CGQedbGqRcOdDVLMghwJCMHohrVatmdVo2tMZ5GmnD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GxFeGWiVkcLGyIDnED0TpDWBCeQ4K0Qbm2KUaT3Gn1WZi1wt7dheR2m3I2pxUuB6cXoh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yqEk8DZaRGB4bylNC8hCgkfRhxlCqo1TwLmnh0HzTTnh0x2jca+NnA6ZLQxbs7gluzdG0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QxDMmw6ySTrsECIYb7IwTDKIuho/1DFKGoVj/gMKY5iydsgBKWlyNJw2WyEoyFkyO71f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MRoXYT/YsSJykt5OYZNm+TZxUfwRlGXsSZ9UTDiVIO8JIhHlFEN8ilqkMQ5ZIpKYHOAN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8ijBvEiM3DQSy9CEJ/sNoFwhbV+dFjSD9EjeYKh7RYJYIibkvoSWiqGMxCK7YFtZrb5H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E1R2xrL2YYWF2PghPkRxZ1iFkUpYckCxHkhhUyDRuE0UMJoYPJgbRY0FjRWDaRoSo4Ra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B0H+2KOhpEmqUjynMWIthpqDn0eGFgwgQPBZZgNQJpkK5J+Ek6Ryxp8CCBOQ9nPxXwSQ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jSTgxKUNCdEIm0WyGBDpiAwEjOULnpX3hcgXYv7JUrwQQMk8BJJWHgxCak/yHDheI5Ig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wF5IGluYSjb5QnsI3QpX5CHsH4mPl4v/AJshjPwfY1oSPJGmxc+SSRBPDJbkuRfAxRNG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FE8JMk2xR2Om26olEVtjbKF4Wh2Hg2yV1o36GX8W4GoY/RGMWDNm4ZHuhP8Alilam41j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YRuL9xsTckfZpWytUhOEM22IrO49wMTBpSJTYiNu4yoxshbuCnkyTJPsS3ZJeiRSSQEX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MqiRwWTKGoR2FO5IlZZCG01BHAZq9LMNB3HUIMkhKSYHEc4ClvZ+RUqMC6MQDMH2NrY60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qDkrFLFj8tGVhNyOEN2NYrIgh6NjhRRqSQTWNi7EoyCwbIlQ9K19tFYMAtGBUTMuP0LG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J/HJukMMCHFtHaDMdDbGEDcBFkLoLU62oyeq0nROsfK6IHwFqkkwoWqGiGLkJJ4JSOJj6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MYEjGGNZcBHl6QWEp+TAl0Zm5B9eIM+tuJkp9EeaHCGHNkyzccEWQxu2uyh+3Oiu350L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6djd8ikxprDRDRcORXp3hFTf7QbWp9obrKElEInmGf4kHEEOBEEoqZuT0GTaGu6F4AkWC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DjabpDEC3INhrsMa4Cd9iRngGyEhIUsYa3QtEkZ+9GHwOrs/A7dd+R7Y9NxZYbiiPpki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2RaDPVdIm+I3SWeBHZMIflgbQGgk0rYhVXwWBZHI6bhCeqkLbBsiPcKbZ7CUaQoESJUzb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HfJkhATFcwuhrJ7KvI8FH3O5ZIJ22F5IRYjkqXhQwpRhMLyP5jngSeWzd5QYrkXdxbt+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tmZYx4RxxHYiWF9IqQE4DMUCCFkknoZhJ9tC20cBbTW0Vo2N5sJ2HgTuSbJsLMOx7eN+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8s/75FrYgy31UGHS/Njk/SobJO3PLkxOgxaJRN9DWrZiGpiCDETJZA/5p3RE5WPilZSG9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ui/OjCxBuDl0mhwkpJltwkIMLvoJdYH5EeQI8potV87QOoVd1CVCBClyVwx7JIe6SfdJ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stkBxbtHkQyTtki7Y4EKbFvdMqQ+MS43hiwohTOLEqnCDEabyi2HJH8DRDKoYleQ01h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il4atG+J4GYLlmkN2KEuwmuRPlHZK7plvUKD4ZwpGUA2NOvqUWirRtotyLJn/wDNDSGW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EkS5bEBoQ6JG2xgaUTEFFhfHGiwlDvJI2BiVsXJYO32M2voZy60XAxGksSRf6HtY+2IZ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pJlOi1Gv6GN5fAzIi4qloSaJWQwEhonY4MA1KnxIgHfZciRr5ktvZlLGm0SpkgNGBSnA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/j8bkybyJS/aLYIY/wBMQsrzMQ8tGoLBu1jaJULpCQ2kw0lgS2WU0wmSnBthlxztISnI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ci9DU4sGhSSKdZkK3JzYsIhoqMUB4HwTKtCVpJUJAr0Y4aGYl8BVGiAmT4R4oiJ4s9yA8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4SWJnwknVE/FNE2JMhI30TaLZG7AxO3RXCF5RjFJ/YSLdhIGlHkNCp34GJbRTJ0p+WNp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/wB0Kqp4YY6udo6S/QGZ0x2O6rTcBlUwJV2KwWizEFDmjZshVCTWXo1HIoNYt6GLNtV4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KPxQa9EfBEDwOOBLwPEGKrISzIY8zWRrJEQDeDzxisJgRuQJcMlvDG8hdLOhjOQ7TSci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4SqSMBD12arQbJ6I0WBqREUUKS8m+HrGUMoCvDsNfothwgwhHY1LaNtwTYjrCGNgjbJK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h0YqTEtCQgigkKGLSVTGI505Wu40PsgbijkZKJGlklUZeQ7cUywuTZXGw5jdsSuCNvB+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wQ5PNDcxHvLSQsoTjHhDW4HKklEMqOyQ3IMsYDWSRDWCPlXoT335KobEpYczNFchCbdj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cRPBsSFiRLwz4GkVNCE+P2JppBnLS9DBP1Q5n7BmJH7IUaDY3YFjQWBbMCxJFijwpIpE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eTEahGxgJQtizorowxD4PRXBXBU6kCORDQS2M9SnEktzIzzCfcUUNjsE73Q4k9kdRD4+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3ITyMZF+CWhTGm5EOW4jpt3CIkU1RnlZL9GzJ1BWNbJoYz6hUPw2P3nyIa9l4AnEHVbB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FEhqSSCEtWk8oXkgfWSNwKhNQKb6HdGac/8AWRlC+uP2Oxv9BojTC7FBnLJl0NxoaDAG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RTSrLCXZtWhvsNRrLQn0QFxC5qFmeMHTbjQtDNxgho8PT7MeR6J2EhRj0NIhV7M5RNtS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A/pRYzEQX6LUhCZjfIm2hBq3ggQkPUmtsg86cAkQIIWqSoGcJ1XLhwKm08ofRtBcCiiw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nGK4JvwMJr0hqpRiQuQiiVED8jHJNzMPSFM2JnSUDXt0DFi7kP+I19DLmYxiUIrQLcbfpH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SCUh4Mg8aDDQYD2NhNB5ixpxRkYGcWWXBVgX6Bj6MCzS5hZgLKRzHQkNWmmWQsImSEF0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ofD0J7CIg0TwOyIhKTmK2PIk8EO5KbnNBHdNDPBnk9ahsg5bon0J4J8D4iE2ZOLVDOiw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0MRPkeSNTikEulpJHU0i2c1wLgkkWAmhjBeAZFb8CwlMW0oljXiNqvv42BFrsn4eTH0y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pXn3JyBi4naeytvROOq8qM4p7EAwSl9IlXwyyLNE97JJJGkx8CQcA3y9YQp2SMOrFNWiR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otBMc4WgSAhPReBZGaGOXMqCQwFosQsuXA2uFwNUqHuBE/yGSOcxIJUTYEpkmIQheBM7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exMjvQSEhC+TwVR3OkjHA7yOPkcYucAuBSkrHcxWkIJgTb5ykhlSBNkyItmG0DllkZMt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hD2pYlt9GHwIWo1SeXgoUrolgYTHozZmMJj0MtVrM2M4xnMNDFl20EsPBcmqFkbaUaLH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9Vlpey+WhBhi+hqFIGwkLV6KDwHC/sdS+xg7hFsyfHwlkG52CVuTPAcgl2PBkc2JDPZT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kmGdGTJkNHYYm5JckoyPk3Q3CwS4QuomWitkJBOVotGgcVOAoW0gwXEOgRUVRIluoRBt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Uy6UdqI7wSjBCeToS1lCcmJjk2Gky0L49WzmCLbdMikwKqHm2x+yISli9kWUMdFeNOhN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1nTA5IN1gyhDox7FTs50Jk8UOQ0Y9Fym+5OJmOxKG1ooI0yNyagoblFpeA0da/A8zDSk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lyxL8jZyy5DP1EYRPRRehCdw42G6VCyaRMVaJTl0JKEQW8iCCx5CIEhECQvg9MSW60rR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ctAexxoZ5WwmSVvwJXPBAmg2FSukuCUxdDZpIXI3G5mzoh7gy0RCYtPAke2hKXkUJ9Il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Ba6LoJb0FrolCipUXBoZRRm+EsWZBKMNJtoFjR20sTMLegS5IZsiPZItPI21DE9FzgQJ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JfIlYYSsNpueH6LZvomyvol9r2Nu6Hc9nGh1ceF+x7bHcItxBlP6GmhEicTCMBNMfk+i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clHRo5R01gkSGJCBB5ViVUYYweWhu6S2E6cmMa4KKRd0pTL4Tqx9G/MEDoZu+vm/KHwh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ILQ+LGmGHv3doUJxxGIyY3N3OkGSNfQy8J/sKWGeZ5I8A12ibLQmI7GzLHyCoh5E0p7W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yTb7OBGMuVYsTyJIWNctGsjdiHQ+Rj/tJGTu05wzEtnclVga3CViaVeBJCIdI7YrjcEJ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d0hNyRQdEDiIgwEb3AjAl8Z0kYaIsUIU5Sz2xvdHCEqGhoY46ZWPMMKWS9AjJXQQXPA7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kj5bHgIiXbEy9Ako7KOYfAmQgZr3oYcSmgWFFKfeJvFpD0C61h1LAWJkDWMulvM2nBmD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c207FzjpsNcuDH4YxrGORsWCNG7SwHcFRCa3nJREcjoyRIkSI0miSSdFop5ZFhvsg3iT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j0T/AKZL5deyXdSTH2RIq+4ls/2Oep+A17xr/wAZCIOzfRCa4+CXOsuYiTBTwjHwJiK2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QboyLIOCKCvbAxvhXEKx5pEyfjKRHL5QYF8CVGYGby2hIFN/ktmRPTNhzUm6coVvZxZC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oZ5bD36HgnQN0JkSNweaT4GRZBmYVoFIQ1Sly5IRUQOFHEMjKChWRpENWQZCKILGg8j3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HhROyBCvq3oicMK5eBiNZPLJliF5G7ISS3MCqLJ+pQIQIQdwwHsl5HACFCRNHwOnl8ZG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kTyoJIm3PJBOiDASyLEygh23sTT9CKFJIGUk56NnPYO4OD2EZGgspe6ciZ2NiBTkEvwP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pptSsDJ7P3CQ/K0MGjBmBiiq6M+nZo2aPOZ+RkMB7ach+cyFg9zBswZ+weDIPGlhrT3E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CLgcmWh7/CqIyFokvsWtII0ssbPBDa4JXB4MS7HkR2eS0IE9EfGdY0SMN9kePs0Rc72d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kTZb0z/0CX2QTNr0d/6Jcewa7FzMJWI+xco5XOT6Btv9RCciHY0Vk7D6D2ELdDKMIEK+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CIL50gtE/BCMEiFgSls0eFeOn6IhO71BDSl8n6gazO3tfomSmvX8ERICdQkrK3Ej8j6n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sJAtosHYgSWXAxDSlYJIGNi5CQFw2iyPkSdTd6MzYtEMi0h5FUU25L7ktWEnwMrI5LQ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Ak3N1sULAz9Iz1hLgSEEhIQu1kRWiEi9YSOytHP3LCktD0sOIWbVg/wBkbzzEyJWJXNjV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WDDIMuwYQuiJwwigiyORBQyDLZQyoy2GbvIksLSKHT+NC47E+jRxDCX8h+eZBfsMXkYXc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02IZ3mYxM2ll0swlDMKc+ngbx6FRaGGhZmcvotGcOtGHhClQ2mWMBRnRsNWmSwT09gWC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SUJoj4tZLJE9InpErgXTRCIcnlpmT4Ogh8awR8FpGqnliTu+z/2hf7YWhPsX0L/xFePo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yLk/Ilz+R/7B0gngX6Ev9Qjn+h3aDkOJdPSvH3i/wDWT/2D5vseN+zx/Z0r7GcEAXER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JLO9jcfWIkQ3oJbyuyv2ioUGncbkkpU4Gc58XfYuxNbv9kqE/wDDI8UT7Qi4Lhf6P9AN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YxsFroaZHZm4xOWJTQsECjvf4gtxVpedBMwpwOEIRtCNl0voyEMhQkCe7bGsS3ZtYje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EhBJHoA/ZOuVDG7DZODEjAmHlPgVWZzsQpbMW5dE3gLBz8izEs4rBITJhIQPBkh7E6P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yBRFJ31pIoxHYfmhlOQWzG5Xo9ZrI7EsJhM3keBi8mHmI7/OjWGYt9mfkJaFl+JDZNHE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Bk0XwKh9pijLoMk5jpZTDUYkpKsLYkSA2CrnWhvBXJRPKRMjcZPjCRX4SwPRJRCKI0SE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SBVfwqlwS4PDQtKRMnpec7zsEPAvQgdgj2Q71JEtKZMmSIfBDIYm0JzhpdkQQh8g3kE5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BJwJmxLvoPMTZLJaPNjvclrcxd39ifb+y+WS+WJuX9nD9xkYEm/uFE5+4nqwQawgpRTW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nq/oPXAc/obDiW17VoZ7q6ZKY+4gNNyFwQMa/wBi3BEymMJeEsiUj9ueWI5C1SKnaUPG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dbHmWcq6FhNtwkRLtS7IN8CibG02IRWJLyJ2qRFzEhUhIXwKSI1kDcZwdMkyKuhdlclF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j5RGjOi2EJ0WBdjyxVYxJIY2zwMUm4sNFvNDKaMhHSUNuJmQSoXX4INykW8TBKsLpVmz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2H8fAb80yGM/JEq0eTSxahn0m+GrKYDEWBn01ucRQZYHgywlFFplLWdIbXAsbe0aYNXQ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KPSjCJ1pUWEIgNIUVwJwSSTrLStDzE+z0CVudx3DKRLQT6JiYmSJEuiRLjT46UmiOlCZL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yGk4BBIQpPJCKJ5RDgbsh8B4sR5FuIQdBwSexLkbEuSI3JCLxEd2jmZ36RbRjyWE9SXpw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ccHhk6g92RSPZtLI+dwjP0MPZKLEWmLogzMS5gxECSiRECE1wOVitSVNIkRmlwMzbS2c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UI6JaVh56YhQPhKhk0K5GRksirIebY1+hbPDElO/8Cv6GhI9CXgVwJEfMREjWYJMq3vyN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oU0NwI5EiNDZF2rhlXIkbDiXsLk0KyRrIyuCxSyCKIuuRM4RvmC21rlg2EVdtrytKgWr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BlUaVBi+DmdNo2Ur8Jbf70WHSR8MGyi3MA1jDp4/mDDIVUzGYyD2zEYTRZaWnRNUQt2e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FZEHox0dhYMBK0MCS5GJImSBKP4lk3IGsZJL0Q9J+KjSDyGxDghkMv5y1FpS1mVpQ3R4E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Qb9xo5ITdiXk4WLuSidKLRt0XzDCXKO47iXIpQSitxBJvBNoSnFAZsNS22KU/wAdzCbl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S78FjEy2MrQm4mCETdDdJce9E34HyyYRB6bdaNSiEpJyovYadMfsuNkA56Fmdob7LO5b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DFyIEivQSFpAmjYw+xJS0TZM8nClwjwQJECCCESHPTGX2KNKKMJCVyJ0gikIsSsSmMeB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irEbswFDeRQUIzIIZ3g0KobmncjhxVjockH+wzeDAX85jGGU8BhOLgoxi1L+4zGHSvGv8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ehh046qhg0roZxdpnMtJIpUUQkooxQuSlC3FXcKhJCe8eRvRRIfIlifBPIQZyE2E0MaC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0JDFoV6I+KRaSiGixKSRYnpZZMaJ6KKKIRQglpCeh0FDcgjRGhHAZ4CfJGiY0yGwtDEL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EolEolEiUTAnctEcR6TzO4SC7CRuN0payMkvoqrUiUmyIUza2CVEihJkNEdDe+Ow34Bj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fB43TfZQpt0MrKrYJRpUhqnjNRPepLMs9ItCQlpKG9Sy6k9P9mwHjQeRISFoQkLRKFN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yRaWkiZAIpaFlmBh2vk2VEv/AELScLDElyjn7FKYEjIiH7TgQC+hammRM1ci3B8MY3Fv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wX8WkxG4zmEegu0xIEqfrG7l35GGnkZzAZTCYmMzWlmtLYYdWYMHBYPyJROQsGJMJENB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pjwSsJiaRKjBikUzmO77DcaE1ZASyYjbVGfgiSRSyHpS+Jn4PGj0hiUCMRKMxh6WhMf8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SdUZksTEyJVi1kTJktjQE0O8aLrceR5i7jbkXc8zyI8sS8iPIjyI8shy9Qg0bioS3SMV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vkXHEppRsWQ1lQ7QsSZ2Nh6FUNlhQTAWNN0dpAkKxcqFWHtl8rGb/cxaFgQ0KMElpEKY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Q5CPf3GV/RQYVUhVN2L4QQIR5JExMTEJTgQxuRaY1shIlMBihTjJk2kE7v8ARVhjG4m3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zJE2udLCfJhHZIUKpmwQp+Oh+eJITVdfTwSPojg9C+nV07JpZjpuMEGEdw6FgYeRRPJV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m0WhiMNRXgag9aLW0MxShdMu4hiYHhi4ooDTeJLYrUCqTZQTRmMehIRALYvLU6LtOnfC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AqHpE6EIoSIErQQesiGbgxDaUixNtRgLBI9FTfRCHC0kn+BEElgnk2GJkFoT0RlrBLQu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ejbuIeiE5UK8EuUhfyPhQ4LFhez9EI5dNGWmYOmcRSCDFjQYPsE6rs2Nx5IkSHuDGvXl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7YlI1ve36EpCM1oYliLbhSu9yCC2hG0sfohGXaJGcCElRlwVWEjmU5J0kkhrHGxS5M64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0GGtIgzhYpGA3EWwhZEiH6Zlg/KZQgvDLlOHI5gEteTKP9RuRwxYVYY6bwUH5OtTVZW/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UM3Fhz/HLqRm0NvnQy+DMUGwwmfx8Tb0MI9SA/IMBtL2Eg5dKjmLEcjb0YFomZqPYxE1D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86FNhDGN0hLk/A3sm/8AMZsx4N5hJU9mf0KQvxUDZpfIkUknpSjRGhcECQjSXiF9iXGh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UaLDhsZNE6PAtFoqN7FoZiBiIII0ROjPHyWhrG9FpAxgahIXTHxsbbNEkeRo8aBuIuAaw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oewSiVuIIAYWWW5kMWtKqngxRgMYrXCHCvtojwEpBZUoQi2sirMNHdpSIRoBjHQaEbSY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UVC5wLIUT2QHA0IMISB25PAkknSRXgZzSE9Kx0kIgZ8Exv0MVCRibwGc2cs40KJUsi0p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PFsLwQbEVHSFMC5JkQ/IM9A36ay3TgeQkepg/Ogw+D9w1ipi0kdDVPDNyNj3p/lD18lR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czaO3yLAsNgtDKNPBopIShqDUPCmGjCLYSpkKJMSQOCKisRhWZMYiUXw+SDfcxlZ6NvL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Zkl7mz+hLRjWF5Y9seBdk+zcz7s4T6ErYKDZAhEaIjItflomeFJvkxfXgFJCSu2oHI/t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VixLt3XkiQZWGlSFlRJgOT8cBaIXwQSEXQzE0Tt8kiGFg20Q0LkLU1Y+yBMT0YZiBYjG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iLBwEA5ZEvIh7/xY6BSavbMTcQSq5EutDZtQlh6MMeBcbMehDJK20bZ0uzCPuQk5YtWJ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IQ8+DQ3RghMJxDGcuyCCsDIeDKYazRyKOxHBZb3MZJWmCRzzAiRMgR2EpHBI5E7ErCNF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wLKbbGlWEPriCBARk6GYG5xJi0C0lDgSK3D9Wnc3+h+VppQfJJcMXMs56G/IqLeYxefg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CbBYmQ/cNgYtLELAkKlotYwYzDSMMPZhLlqoaGGWBELTNsRycQt2vA35xGG+5hhEuf0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HiU/CIunvNGwA+kh5W9i37ERWCFoLQjRqiJEJoIWHJwYRGzCiVnSIkrLhvcqsYRaqmwt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1QJKQw5TqIHz1JWKY2dC0p5GoY8Czq8aLRXwP4Jm4lk1CVjdYE4zqrH1rOpoxusEl9YE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mOywSPLklkKBKeRjA2Qwc4hifzxG4Xy0Xq96KUSRXsUEztPNGUehqVRuC4KdibAsaEZB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Fo/bsWM4kY5RciwPBgjIcDIeIF2GlHCGhMTr4CETkdCSTGo/8ArpaJLeDbIQnnJWIWmk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tjBqCETOYqBhRAlYn0FuhCREs3Bl8lRmyx7NI0G9Uzf4Klab7L6dz6H5g523GKbwu7cWx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w7FjTZDAW8mtbBhMC053pMB6LQspsYBujEYGAajNJiSBhKxTCsemN2UlOh6W5vsPJT7E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WpFLgcXNQ+1QaGzCt4iIfWpiGSu2Y5DUmBcY0tE7iXgfQggkIpaRohacSirTP0YWF70P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pls8ixkQhWjCskZbKgVTQRHJGpbTHsNvZB1gvegmv+3FDfuYQ5j8+KD0iTNJlMDpmA/g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VqsjJNJj3XY0aysomMar4JiGjIBtyIREnUtE6yZ1MCgLnZHSN0qcoTZhYoYlbwOARHTC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xwTT+LUUhwKT6GquBiIyVq0PYt1vnA9vRhLzxuce7Mo3hkazsNiJZEqFZirR6wLSFjMP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CauSG2p5+EIDYWwNzEBgVohnBiFRvSaXS9CGplDZCHIa1UkmkNkBWG4RNWiA8m5+ORmW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NSipYSfkiyGrMEJemQQppku0GXS/eY+Rsxq1nplEeZcq2FdgSM/QwaJaTIOWIRiFFj3b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1GQ1DXaIhBBEpQqUJ8v2idteCLK/bP6cQhtrtlskXwMuHrsPamXcvA36C6qbmFzC9Lo2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qICNEaMSI1fwSbLx4Eye4qL++SFN8+otaLZUvI67jZXDFDtTs2GPwAlZpeyloYuhOBmS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GwTAJmDS+hZSTPzbvQnI8sQy6HEGQlI4aMUzrjQ2XpbT5Ebi/iQxrBueB4fZDILRIvma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VGnAwr1LQLlonAmT8CxgW8iqnoEh2VbsMuXIpItCG5y/BMIMOoEqEi+WIYqChcC4lKd0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PzUS9DTgglyNiLsUic6tiY3BMcglizpS38PYCMnsS0rRBkonQ0+fQnAnAbBcmIkpE6Ia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mBuNF3AN/QhLkTMRtpl2hrwkRd7GqtJKcgRa8CDzoskrd0WFwtM0GdPBlDBgZudlnaJP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oSfXW7o+rUjOycDiqMF6YYLLSxDltoM48KXVkbKpT5Dk2kMgnQnUkxso6FdIT9oksZKUx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2bIbXCMbo7ox5YTS8ils0b7QNWWP7MTaVD2JLIawYELMGSAkiNY+MEEDQkQQQQNRkww9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CnRWxZnGoUdIVQJJyd5Z7gwVmmVlJIORxkUkE6EIhcaYcvSuktpnoyHrKjncdjRT0LAo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5GbwQXZfKdI3Fk/Rojzo3GNEJUMpkTotLJN5IoJlxI6gy7F8xTGiCGD0A3IfYg8jQkHx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DDQrDHiUx9hCDWTRNPIasHNpnsRIzkNE+V/Zcboo6ZPahYJJ6IMkmCJGltmWpwmV1Qzj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Dc/HwSIgjEZgVmSwKZUdI/GGG/AdvCMU5Jn2A0RuJJCejFxGzhhmLfZFihK0kapGbHIM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xRRsSq7KaARTxqAyskjG+m4/IRFiqrTGMyCgzn5wrN1kDs3RCnsVFl5iz8GCHoDGx2NV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bVZsihGm5aYuEPsgDUvBX0CDJLImrbZHxJUuWSBTj/YOq/wDRgRFq+hrCQN9++JtvyiHp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cikvSQdRQRgStjcXzgjSPhGj8/jMqzxYlh4kf7pjCpegS2/obkAuB0aIUYGDkEiFRNus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pQo5JYQeRoWl7xjDFgmTIcmOSJuFQ3o0OSaVjOdF5Gj2D2403LPZh/GidyTI/UIinIdpM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PwhJuNcE/G0K9PrcabCNMTNG6GKUMK97th+QJEI6vlQQ8Bslbj4klkSP4IatFQjAMWRP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ybAYwM2vSbHhRf6yLDci5S0IXB1r0jgLYgyInKmRXvQaLFJXKyZPQ0OGSAYzzoyDsyHJ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5UoRJd09h0338jmklnKGcjsw0CQtJEZSTjhlrFLCEktJGi3Mszhse9InJDggjwlI0q3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ZiAsvBkVmR6U29cGWf0MpzkdOCCN5HjWBR2r7vJdx6C6LstJghlE8FQ5N+R+rQeCkqUc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UzYc4KkemK6qRD4IpyW7kNfnMaJQSEuRrscsWS5Lli0mY8t4GiPoIbZl2VGIlVpkpcSIS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NKUnbJDZv12ZJ4Vo4bM/kaUqdIz89kXkjochFlyGsUCSdJLGjO9ITZJF0Jm8R5FuoWlu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RqsCkmb2FpGloTbJehhMVo8DwG1wbUCHgooSQoMcPchcnsvcyNm9LbRV8E1pJ2wJBIrI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scDIlOWR6suRBGvYpQTsgV9xBZP2+yiNJT/hY1RaRw0ZWbD0kNC5CJGELRoxxxokqoNY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z/omRJacrIEcuRWbi8mmCkQ+R90sliSJUTorjWrKoPGRTGOSG8OCOwp+Oy0hIw/glow0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gjBuiSzqzPqEIcjGJCWkjRC24/YPPYtCBJEEC4N4QxWc8WDyD0LcbAif7BgugjdiWiVM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zokSpY3Ms7syCGz6V2MkHTr/ANFS3b8DULC6N7+BP8BKyPlOkRZKZkOBaW0rUw2l+w8a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hUPUjbbV5KD9CEsnHYaYr6gs4ukXbpuxe61SFlCTKtEsMOZQxkrggYS3LRDghECXwGtI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12Y5+EbkeQxiPs/rQMp8iyBCRBCOo06SN6zoknx9mbHhiWiWomLXLaG3GdHkaCRMbL2q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+Scatw6MZtbzDVuFq+4+CFtMglsOdsmEKjkfBr0IFUIYhMTQ2QLDFJW9iZfLFgi6h9dw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bHkRI42yqixS0hbCnyA7sC1n/oOHH40otaITGrgyol7mRPjRcthiyTkpkSnKGr1/Y76U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kQVDEENzxTyhPCzMXYWGPsW30hjg2ZBPN7DZvROkaILBmFcomOL7m4sOrIsleV2JzJ0Y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sDfPRFjZYE2QlZBjZFsMyNaAv4jkOhrcerskrMewsojNIWWc6CG4enZWUzAefAWrp7m0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s/oYJgFNlTC0SCbfBkEwLWZHzLRDjVsPDBsIzZPcTF54G3H7Hc+Kbr/hAxqwQvuQKgzS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ZnbOXOkYKp7MlO4yQENtyIFOFkru7/RBJYskEMTvo1rIPcJeWYW+z+oAv/ihpWC8IbWe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4EMyUFkRB2GVHhH9ej91EP0ssT/WGIecYf3WfgyDZlBI82XLXsk4koGu4PGx88U2aItx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Nk4ekkslkslki+ITrKMsgVEkwJQEDETR0OaXn4nSh9DKtiYxLWdEsivs2LRIit50jk8C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GIPyQLfRMqg/CbXHNmPT4aFhwuGxAWh02Prt3/wJxYv/AHA5axMoosGlgOUL4GOuwjZv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8CZcIiUCKm8DHJcjXBOiVCUGxs9C+XbJIBi7YaHKcPOvYcqjkTboEuBxQp6IQiJ+AWwo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Li9CEcBLR5jErBiicjEI0QtBLDR4NgJ9x7op3yhFykiQ3gZjkEoE+mkigLKBUwtRMJf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PLk/I0Zv4GLKowLl3pGlZw2xXsL2QUvhH0I3tGQbk8oz0iL0nBko5wSThz7DRc26Gja/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3yx+hCsmi8y6Q5L88K8MJSEQ5s3hIbOUl4FYfAlqJ5E3JrCIJTefwyWWxWJLUac4IZEv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EP00aKPv8dJwjwjOn2fl0ZCFqtE1tYE4c6wbDfYrwPwUk9TOKGcI/wAsmUW+ASy87Nmv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v+DdWwom6eh5AhISFRbkSbkXjagVlu0b4F1xXgmV/Zy+IzaechyUv1rSRar7DkPs6l96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wdgsG8n8JPfyIpXsHxwKG5ciYeX+BliGzQq7lDIBySy9YkFOTkNXRhEiYhegxkZd6pSs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Nz8DEUIaTqfFe4nUCZE0OR5JHTKhRf9hIG7TKCZ4POaLMMJN0SNit6PxS8WSPCsdle1EP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jRTAT4CxUhxMuhrIVm34z8k1k2HsPOy+hYmLJPsSnYcTWjmI8A60FbKOJWjmg3JwMtXs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mYuh7mgtFpBBBGigSJlyRoEuw3j3zEx0lWjx7EagyJ0tESQJ0DuzCRU8Ey3sKHgwTsRC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Nk4x4Uh2pEEluJk1nwkNKOxJpohaLfEs2kBThG6yYaPgSG7f2ZRZIjoXQmOiN4hRTAb5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TIBhd2zczeRrdM7R0iVTPQ0fuBAbVR2Qm2R7DmfUof5wB+7ElSRo9XqtGSZAeiKP+jgH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svyCR/dwzBb1GLWmY4AlM3beW+f5npwIYknJvRi2RrEh0MFMpUoTFrSyYFk0ZhQr7MTL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BjTtp9Dn2JRb5EgaaOUE1RckS5R7l9HcvoxpORrH0CkxcpliJwznoQxy1jcFuAnUvrE8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qDJBsvYbZOH6DgGLMgsGWk2ynQ/9FkjbfQ5L+gaMyWYCOUlue7EyZJ4HfIt30Q+GJWWO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8vr5HLSXAoaJAURgvIohLkjJKnKwPlJsTZVaYbBaSQfESyCTeuSraZRCi8NPNNyPUJMS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SRa7CFYgkGBm5IYCpmS9Z2EmFux9wSTZHDSE+jYQkohK3OiPBIs6QmIkQyL5FYYxuCW0O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qYxX6gNlthbEIn4SSSSST8qK5pFtzL70GZcIQSFH69B/QQSwluSba9Z9iVMj9hvgTTcT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tYkxP6EOQSsnLH4pAiQq6EPScWToXciBTScgRB61KqxF+kvvcGJvoczl/ElS4uMskdlH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+zQKuJJBYQ4p6Je0dIf+WDlMu9kCRAtENiBsknQSSMKcJ9Gd3ubd+iHcxdjaXxITzPCS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B4QwSXhE6STqh0MrFu6H/DHxjRONxmZPggpbbSGh7KuUQbn8YtMIwZblQyXJfI8z2kZs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3scbiK7LsnQjjWum4skgZJU5HQ2BaEJL+zp6TLjAyYttA+BGqaICYQTQiIkcojYlkyBR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rfPcJDRAlyGiYvNnNyIT1UxJwZJx94kDLMHI/IZQM0SSUQUywR7hcjZaNJTyIQGSTjxQ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Q07E0QTzBbSbwHYL/DA0mzOxTwS0IOZZoUydFjg229hnvWyCcEHkQ8DbUHOiCIcoaINz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yShCHRKEggmYcqEUmhW54omTVhNkJe44CORXTMhozJt0ZuhsMcMD0xcIUpugstIcIXQd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SKnAvhVCXcOVmQuVU6ELVaT8HqkQRqnKbaQS2EDvkWEU0F/IQYXaLKRVp4JSFDgS01NE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QgcQFOJom2cyhK9ENL5APXS5ck2p3yzIovCFFp9h9KH0huE+UR4cdIHUX2DX/aN3+Vje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Ejl6NueCJaptG6slRPTESyOhLbFlPwJORkMkbJE4M/GshLnV2h5tIhyJX5Q/pEb++EkZ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+hyQSiXhE/CdX/AhgpIYiFRfdj+EEfKf4IIIIQpq1ejgj95CmltMMm+noM7Ih/0CQUnh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VOEKyEpyJTzDG9WlE8lXEaTBM5GPljmCSaJEqed7iwl4UEmRylkbXkdD4HJYnYdlQonA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kcCBuObC1wmZC2Qhicp4MCX7hcvA9FpsJa3jsbPtQGXeBS5HCHBSkcR9A5TEjc739i/+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KDcFKv8iG5OFkjEQskxGWS0k7EMBqBOrFrgEE2nhiTvcLeQTm2diWansiI6cRlIpgZb6D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NtL0NB5E9HKLSdVujbCdmXtyNFBuy/kOjAKE2ElnZklQiFhY0In5wLRECCCCRFiG7EWH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nbEZ7dm5GxKVKghUOBwpuFIgwHUQ9yxocJD32XKRLt0Yo23yxUQk5gUTB7TAmL+1CyiW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6k2T2bg4FPY5ZDE7YfGXKia0+R5ExBc2PeISNYk2aEwVQfUh1/2RPzfIxTryg07RZtPx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+ELfbezfj8swPtGNlAqCuBgcmTdi82wh78xsn5MkWkfBfGB2WpG7GvOtNy+2LI+UNfzP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KIhcTZIK+bGUvbH0ymbEtz8qSX8iUjlbe6RK0QuRII8nbIfO17GyZOCbBDsRJSbcSyOG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iG0rkrhiJ7PYlMPebOwltbHoojsLJFtsQdw/CwncSf4DUHFJHJOii29kP2DsiSIfYv5Km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ySbfA9FpBGTuBCYkNksliVuc1ndEmxMSVoZhkkIwxoxbCoSjnIlo/oWwnAkIMeHY3DJG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GJoanaenIYSHbskQMome/lcxZihYD6sVpXyPTJqhgLVCIEiCBIgSEhCFplRzRVSoly56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jsiPLbonrSpDbY9kskUp/CgKTCdmklnbU4POcuxYfofO/iPCv7uhESuh7kJwhYI2vJ9i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fwGkUd0+bFrB/RLx9B34UF5ajXRLm1hRwhyMcPQT1hBNlXsYQwFyHq7qZQgnkeEFur6Q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LA9qkwL9BDT8Bs6Q55F6kSLQxhpeICsCkBbhF1BJFNcikIj4sSER8GLRLSBpHDfSGskm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WoIpIaWy7Yy1e5bf8z/+OCNY+EiZbk+R8gsdl7tSx6eQckVIjeQdiZOdCLYg4CCCWXoM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JwRQptBDtyc6hbZuhBy3AuJPG/ZnfVHogolJ8Chtl6PVaTyybmCdU2hrdKy9B4J1TKZ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XrOkCEhtvc2tFCUDvYg1gbEjyK8hxOU0xc5FhBOyQhyxhG+3LDUPaCjZGSUfLMykeo+p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2QvfMITRISEiNIELRaL4NEacwxVHSTpBJCATgSN2wxWnMIW07TaQkqQrBQOXcj3hNvox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GhNU14eR/jqEUdtkqLJ9CfZDdsbjG43SVodao8Db21tcCuFehRwiXozVqFKjklqQb/sK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SIQ54MwKWi1gchIQwj7z8GdwclMw73KUzQTnSRmB/skZGTVsPkjC+EET/AvnK2YUcxhC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i9GySdUxsb/+lP8AJPyVMds23ZA5JLgipES2IIEaJCYZRNZRXfTKVDCUJAcwLcSEuKxm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3BEmUbbBHuGngdnRAwocWvkkydOnX8kEkCU7wtCG2jtwiDI4FpJTCJDysZWqh19iG1aF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dkmHllEpnk3Q6U9h2kMfGbjRZY6boTuCJrHiG9jRWQjT8EpYnLIQSEQJawL4okZITulj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iR0d5ZGzEKTKUvCxxYE/AtreKouGiXYacR8BTK80SE/Aj87oehge1W5YjimIcvAUD2Yk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z8CKEeHxh5GsZd0MY5dUhLWNcBLzCsdjbl0hUnPZ2R54uCNYayvIk50oThiMDHrJVsyU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fJFFOTXqp+x/CdJJGN9HD4dh/LP/AMkEEEEEP+GCCCCCCPhNEkk/GBFNDSiJS0OUJxKw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8jsibYbNDTrIXJHY+5D+pcsnlL2diVqFsi7tQH40SKbaEliRsN6YEDz8E2sHoY2THgQh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+aDcn5EtWBwPYn9DMM2KLIkmv0F+0K4k86gU1JKghCQhFiNFojWOCCRICWdDwnmRiy1X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TbGUdC1vcGlw8iQlqhHKV5aTiy9B5GeQ1RGiBoY0I4xmzc5kMoh4x/ctSbHjXBAxKpaE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bLRg0ggj54jt8uz8aQCBWC2GVbt4Mwd3qL87R3zTn0yalKsey6fN/GSdZJJKDpP0Jdco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EM6mydTencIbCMUzOitwiVJni0GJxpfBj4ST/JZZJJJKKKIRC+ASIIZD+M6EvzY1GEOQ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GWTiDplaXQQ0lK020gmyFrcnsXNpvsF/YM7kNshOWRyKXDVbedEZYgPVGEiktVqxttEC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lQx/syzedTCcl8BWGYqDIQ8o8FNClTD1CNpikhC+S0TrJOjWnsVwNtrDwRZ67EizRSpA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rDEEhjekaGhoeBlc2FR2lR52kycxGpxY8fwwIWrCEROx0TiekkXzYvg0Bk2xIJQ94FZx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2iQsqEi+K+i8gMOS/6DH8ZJJGySSRsTJ0vVWDEsTAf3nwkbJGJJGJ0IBg8p1sUs4qvhEp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XYlWjCVgfGG1pC0Q3Aece2xBGw5aTiDpHehG9srRG0K2ds7Wk9E9aJ+EEEaWWSyWSTpO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caQQQQQNWLR/FKTG5LJcixiGQkSUxIHLbSNCUiVCd7gp/gIwpCJqnc2A151hxaZZkVWi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EL49XMqyRJtAagZ71bpuh7kTdwTvgjsZmBELwVKPWIBOu6RVjoXAhar4JtE8oSbTMh6o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SvOcDdghg1MaIGiBBmDIN8kJCNyXokWdThRkwefEYi1RI1Rvgt4Z/fwhK+iZusRH8/Jt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AIwsKUS09j0iXlmwSCT5Y+ZzQ5ZC5swl+2TXwWr/AIEkj0HT20iSRhohyPkO48w02R0j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NwWnI07JTdJ6BKVsxcIwGtVakki0BJk3hDHNpetfGIzi+Ej8sy1fmfGRnAqc6mh/6wkg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r2IA07yDeeQnokkkn4TLpN2IyCSfNiWSxdEQE8NEchdhCQ00VthBFCA5DLJZLHO5iyGJ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jo2cB4T50wyELKxCSCCgVTZfQ8ohUoy0SE08JK2lXxXLPYqUmGYm2J4Y+stMQKXnSkBG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YigcwLE8SkLQvgoIIILFpZMnSNWs8khYFwhf+Hc+6FSD0gjRj0MeGWDqGYuDyTM+7/I7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K+ESVoPMX7M87wJfpITzfI2vzhh4+EPMeNPTgpY2PUaS1mo9ZXKHiH2Zb7jPM8CGH+hqwz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Jgyq3keK8ASsC0UDGCF8GGovgYVIBpwxF/M/BOcwd+SAXO/sWipV/zGn2LCByyS/wAJ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ljTb8DxY+3SOOYHsNHl+CH/Qlyy9Vl6SMSpY7Cd7QSyspIVnuCe6bG63kKo3ybCC+IYn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iJbgFv8EQqbY0tJw88kECTBZBBG7PnXcX6Cz9vxuz1xJsyzPTFohpHN9PxDn4fmfJJPZD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nMuxJuHtEtCTuCNEEEas5YYBk4fii19iIlKW5GCgox6+KZawWT0SUQhBJzgbtARbYnLg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7wDGYmySGh3jsb0svsw+mLbyYkEEU9B50SzbobBw0kkmrJPMiAYvbHsTLsKabZmyTmB7W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CiC+UyiHgAtRC0gjVTqkQR8f2iz/APclAX3FJWMejWiGhoTRgSi6/obAkfx/c3PdCa8o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skGmEd3cEJjMi057aJd5JUEJDniWxuUF4GNjI0Se396nvTltKhGstp7Y86xDuR2PMcRX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CkLIkq+H7GQL58R5tSb7F1Z2KksefIj4kLmt7lYM8hTOF/soQcectkjEjZJI3pGlEtFc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SwZSpUcXFK7IPVEHcfNGDaHt9DT0dSqVp9CuUG0CN8iRTbGrDPZssc8KZ0/QYw0Osxt0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j6h7lgm/7Hi+xMyXKn0JqTg+FaNQhm0U9Vh5MHjTHqv36MnkseyByPIPlZJxkCR+WJ9u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WPRiZQuUXULcQkm3IToU9sIXbp6fhRZzWWWWX8W1G3GF4EvayUV9Ehhiddv8A8bG76Z37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BlEnYhqGx8D6IlMvlQORMVsa75HubJ1SgkRNiJUmTRpYMnklAboQy6TjcX2N2Iwqk4SH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wKtokSWHLRIboh6BWlD12T+MKyRytymaGkpiQufYlsTIJQMxyUMBIuSczog7io9WNRC0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IRxLsjsWy98ycINYSehsPN6LRERe4cTOFT+xwSE8i3AXwsgQxmIzBjIs5SgVjsjfwl+x0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aW8oat0nA4bsXRziCU4aDIr5E7KTiPSFvDwQcvZF0wy1DYOQoU1JJJ0KxIiQ8wL8aFp0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ILJaJy8iikUxnYKTCN6peEIViVEkkkkk62TkKtMlAiaZTwyjxhjJndeBMn6A1/3D112o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zaEN3L4JvP1G6bH/Fi/2Alc/Ykgtr6RRwkSbhIxpjeWLsOWbIaIikiLz6IuGRnrEr3NEs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Db4pI9tKeLT8zWeD7K51R+QZPen4AhMnTgbj0aWmWdjHsGb2SCwEjMox80jB/wCuGxDl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37F/wMP6QPYRVvcsOs3dzh5OjGcJLGifnRG3bDofsij97qxhmTbNP2YtoInv6FmKLZqGNG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Et4uURWI6miZEwWpMVfJPpTllm4PBEfCa+I86vRPPQktPAk2RGbEjEoaUMWG8iYnA3G4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Zn2412FOA/BJlSOzOOBFCHQOKEMHgIUjyMVzTskgKlZlCgv+kjMQrUuhXSxAF+TeRFDD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2RjfSEduxJJ2c/CBI9hJLhQx6VRCaMQUj4ngw0P2KEyy4I0/SGfuLtmh7OT65ENqG/Ui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vgDZIxkVh4Yg5dhsQyRaYZYwitpLGQMdkYzkFJEFWMwwoREkaq0loLUrSjKbY2ZNIVyU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hwLr8lL4wQRLPwHEga4IIMBLNCMukoyttZ4FrOmGQT0WxhJuFI0pCFITbRPMdaJHvp+M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FnW71/PM3nSviFpWpYhvNOyE3aLijyEhAseYQhEjDN4yWSySSSdY171iDeklrsLCcv0Y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wQizSvD6KB9Gf0brwk/7FhJ/Mv8AYpU1cN5JorbLSq+Uc+MtLcbKh9FtLmcPsTE8CzuI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KaYsGIsauBl8Eekh58+sVyJITBK7jaNhNTGnsPs4MWNZEEaRokd0FlIgysdAxdhnXYi2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L+CicnAuCZcJn5xG3QkkRE7iduPzDtXVBVc3wkygtMPEPcZaInCSBZ0hi/4+DhvskMEq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XDCTLw2VBX4xfqRfCxRKkpP0MoajobAc+GxLBNKrj+xJScJLoXAjZZpU+B2bJpsFXTGR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rR9ojHRosv8AtCykIUT2yKIkgYkLSYSKJP5noYZ84K5wJUSR96vgC+YCBc+NCCZMrhxo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CCCCCCD8wu3vRfAyhcQXHENLGmHKyR85PZCiDCZaZPIUy0r5SfDMEC6FfERpnoeWkT89J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11LmRCYhG3w88HgQLTP50vaHIlbxHS90xhyMnokkn47kslkigeJEHHeFjwIUPsBEDtJk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TUUWgghJtdkQai9xhmEdiFkCExaO9FkQwNvhM/hX6YJvLFpoZGAznJLjRJiKtxAhIGQh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tCdNxQiiYNnCcRhrOBr7FEiq2E/ATghSGs5CcqGBKNyJPjJT3CCQPiETVId7CDCsakWT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CghkZJ7CLhdsWOy8jJCXIq9oG3z9xZOLyKoQRotESMKE3OYkPPuJVwXno0PVSJwZIki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ITjkIRS3GCW5swMJXCrJmQ7hsZttpnRLjnmNk2nhpIIQJaGiGZqKHZqn/oeVJDQv/XjQ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gggggokvSm9R0E8EsEj2QmYQjQkQQQR8FyISLppLYclNcCfazAjRGkEawRrGsivawd03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yzsfYl7/ALHmJ1yWBVWkxc9OzgQzlz1nCk5mybW3pZMJIn2GRIyYsFBHw/FEp4GIrdHQ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nIv56QDRHdOopXMkkkkor4KQ2WjJqCcJsRSUiFtyn9aCCEaIJQkiMBJSW/ov85yOtUaL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X0WUXuJaLO5YwiQjIWmhiMg8hDnM+qHqSVtwiBpKcITEU/0JxVbQvshFugWkrTgyBxv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M5ZT1RvyJDJ5EySmXjEMT6UUXBUvg2CqMkaUITeE+SIbRCN4RhlNk9l8CyMkvI6tbdht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IoUj2JIVNiZdNrMzuxBME1uJCUk406ga5EwVJZfwxbdKTfGGESLe0gRQ9yMSeQpOLSwh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/NJO4uSkMjPsIxk22RV0yRBBBA0MpIYmqYbkn0x1IaE/68CWZGH0yCCCCCCCBoxCTpcgg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5QWV9iDX8sJVLgrk/OYlWkfyTex3aEioraQOSuPjgfufCdJJ/lkkkkklEBdihOsMjvn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HQFJ0RciuSLiC7yoSkJCQmJu0X+6E+AXk9jwvolFFFfF/CMJcpSJgqWDLrQhGrRUNEYh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ESobKzQiBJTjVgzKGLIwIYkCTIhpfwmh76zDF8DId4iTJjcUoiSFglY3GYnxgdDXNDWj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5VWRnlapjVStMpo/ISyknSEgVnmRUkbAQ1MlrGGaY1wCE5bsnosc5hpwR4r3FsJTSVNG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0SHdhnOlZwQOyCTYmkQjjS65vaoZivlwJXyfwkX5z/vRA9FqQSmkaDpUWgN15wcMowey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CflEERotVVQfTKZ8yI0f9vQhuYXcw+WwitAs9TaMeRNonIWj8SIWMjRIj4vFjmtyJBvM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p+7q/wCJKWQuR8DGvR/JaMPl/FfzqCv5pLEXrJJI2+NZbNi5BHv+xvkkoohEEatG/wAJ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lHAgtCkv4YjQWRAS1VosCEIfNBQ+uNH0TFjwmYmgz2gELW2Ohg9EYmzKpVVpoFC4rbym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koWtA0TyQYnhiCxJESDgku7LN7MISKbIfBogElYhmpGXIIb5bodFFgYipiyTzAhPgZXJ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NZG1qklbPkaa9qIkNvAfYk2JQPj3oSWZrNblZWMk/wAupiCVIhw9hTzES+hjhT/pgeOE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eMDMuGZy2Hht7Zvd9K1RBGp6P+vrQsprfI1f/LJEL5bFvX4LkMtb/wBNGXjNgeNGhVkY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gVY1AmjdyyYTwcaJwewkahqG4v49xoEVKSO/4sbEJ3F5e5OslE/8Axr+JtfOdHjokhqQ8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5CZIIIIJMyZ0+iNZII4khcNUQuSGqxOJKDFkqjGghDWit/8AeHpT62JC+hmJa0eBuaEf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yGLBPOi0tmK3FcEytRsIZClrgadFC59+itTXTGVjzApE0SUyMYWJ3O9jSXeYQlXwSRhY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wXTYhayJGzJ6HIFRATEqbcKuLTRADb8jY0ylrA2SDpEWmERLIbOX7C4xt8PoSkuDCGxI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JjcJKORegpKu7ZEoxDEMWg2+7HOULiyUk7T8n+y/kEQe8CelpoXsNKWyjzMuyg/d0ogt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qHqkPKLdCtEuNC/8+BBoc8ED4tUcHAhuCR9aSRMkirg/ULP/AAXq8ORKOJCVaA1IyBST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Gx2ZYy/hd48k8t8sbbdv+PERNCJqWR4Q+qGSsAjlNjTsnwyfZPsfeW7xpJ4Qmba91DlZ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Ia2F/E/hJQ/4UkOo4EpKErcWKStimNNkqmQ5CZSWJ6SScJi3Ow0kPCcIZWLc4Mkoq48A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EspI2Oxls7CtpoCqrfFnojJXYpoRu0ejy9P4w8GZuRemVkFbICudBuhuI3j9L/BOPhv8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fKOX+Q0ZQ2ShSipSM00RJbogpqCvxOe2Q+AghCQ4g8/T5FgORSKDO2wxwdolNud7sRog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TA1BACShcfbJ1EPlCS1wZC0WksliYvirIBsmkNJ4SbPLIoCsHSHDGR2xAPRiyYtJE0ck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hXyP2Vd2/wBD6GVIQM7gRFM56C7YKta8s0GAdPtBISRu508CjgHX+iDc0aFHno6Tid6e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SZRZI6EhkZzp+MfTWrYEx2i1r8UeFjbtkKWBMPmt0SchPs0Icmnn4YT+TmhIjOGdxx/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61TOVIrMlJuJDPQ2ULKQI3kSFJ6JxW4KKn3OGRMENhR5OBEUHSQqTOY9wS8C6lEEopiD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/igj+OSfgnJUhnciYgWDYdSLNciDHyKJyYVO0WmNC+VIMIeQlJO3ZCl1p3knJ1xYkXHE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JOSX7EzvyQhWwzYhxPhiLjZcybJv4JTJkEiTnRt70/P6M65rS8m5KLjb2R/gu3v+9MGR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Fc6tk5PBPUTHhL6zE53nzpuRO+1GAqJYzkRHfDJ5FtsewiSqfgq/csQ7bA0YSTUB/usW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lEjiwincRgyt4HnWVotUIWqM6jybG5VpEnDUCTits4T7EnlUT+xcuC/uFpq9MWm/eLRC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nNtzxYude6LExQ9j6qTPSqQqUfI2ZxGVIH2FdPG9DGonWvoSQ2xpb6/yur9lCE9f5Fwb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nXE7ZNhbui3pWtlXesim/AJxexHjJA7F8Xp+oiFdmIRPs5FtPJj8fOS55GS0BfwP5Poq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g3bl5LBFNidtJG+ZE1LLmkkHousK9GSuTCZClHVKawQhFAkZwiELKlQ3LNySoaMLRF+h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/BWkCv1C1cZSbwIRQIiGRuR1gN8BJZKIYd1klO4C+CBRQb9fAlbJW5NnuaizoA621Y1b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H7CoU3glZE/5SBV0iG5PbRv30T6tJ5TymmULENCo8kl/+mJKSCfDJSiILZFN0T0iGJBIZ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2INT60VTuQQ2TNqeRjd7G8r/ACbpvRam7eXBQsp4G3JhtcKX4MtRyrQ4YiDcMgSwTEiN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VbO3wpAtEJTojQ9EJo3Qk9EWBldjR/ywJtsS5wKnVtPMi6xhc/BA8mHSM0RwHgmi8bPp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C00lK3YrQWVkQYHZZcslRuYq17hOJUpwInIKQhkfpCiEmKKztxNaPy5lpfxJfgdpRgf0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QnFlMZk50z8BL8lpsx4bcJnpWn5YtXwEmRaS+TYaW9BKexKBGHimCYsqS0evngrlDXyj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6cYEJwMskL/gWrtLVcx5LiLtR0mkKYHrt2ZPWRrdbIIFVYpTbFCRp+BPRrIXOs/CdZJJ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QldERY5bEiexCkKfkTRJEEE0i02wEGFkQhMU/dPjyrMS6E6gRpsz7HikSKbkh5hNU0mY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B/wA7kib84lbe7bEPH23+DceX8QjIxdG5l8jElA5QkbdSFsecCy1QnwC1nbk2Hg9CJD6K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s0CiL5kIQF39RitKKSNg8nEWYnOiTxLGP0hWt2eEcpZSc+BclMMWNITmZ7UP+0PySuA5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m5IhClzNbk3hCPoPKKH+4SLLI6WTJaoQ0W5KOBk+ZXEpZGbRtCQp5McMSJRUJEENXIlo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n3/AqCKOhYGaXwGeMcyHq86w/KORaWwmIiWpwMpaSzkvLttYR7y4Oq9Ils6Cegrb2ZpM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Fh5HTKpsK7qIGgS/mZaN4MB9ZGq2hRw+SCbE+GeDIJpimvJMeRC2l31GZBizeBa0S/Kf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JDxIkaCFuKbFlkHI86TJJGyROsE91In5ZeBA3daJbNvZD4OhnQzoIe7Q0lvOk6WOScVI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zkkbVCUGWQdJNRYKbrCHzIbNJi2kOLAxEQQh5kfkgYqndIykVpNXgWUlCkohJKbaMgC6G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RHQhcvcSvJsOvgv8A441Uk8n9iXrhEKsKS24Tilses2nuhITyLRiJvDObu/TJvgyHrUge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BMbkQLeVTGtc2lJwF40+5mECNnh2LI4ncxfLN+huGSCe7pL8FtITJBzVl5GNPJZjAndl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G4neogal0E5ZcYE6tv8ARAIpeYMETJwPyWbRL7IjJihtCHtgdzTK7FlmYJcxnwTVpnUM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8ipImzKQbr4Ql4KDkXdwNzY+LNYvZF7NSUxtK4FBbiLgTCbWtxJ2KBxzlGtm5ZFi5smG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iSkvYNDlyCUPALRaBhAz+hhknJSEtvA3PQlGpBA8iwKOM94tHj9kQngYbIakkG0TiRVr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GTauTIdtB05xEkkxaX6nKUtcmfZx+KipM9LR95jLR/sDEPSSqHoY93LXyIn0IBN2zaC3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T0CbH4TEl/Ax40Xweqv7eSIUf70RaCBiR25tnG3wLIIIIINbSPTbEg9tiCKLL5IENEaJ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wg9gO09m5RuGRZI/rSBdWcScZ9mQHMkzIzefsUTcwVwY/c0RA5nYnhlD5gtsfIaw/2Jn+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BQWi+CZJPwr+Vm/4KWczAllOAxaMsBmjwwtGWrIbw3+AjuFRrobEpkbNiIyLspFCm2jc9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0Y1Der/AsRhKkQiej2IRK5M57syB2yfCtPFmWn5iRO8V9D2ITDQ/Y8hZPhEqcbEhoehLE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3a/oJ7FCQPD4ysPZtr7k7mSfG4m4kli7PCE+ix2VgWnT44CRg3D3mEOTSm5djjV2HuCe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ZZz5FhIuAsbZtb5VNAyQTWmRHhBEA7MVBZJO2n0J2GEqSc+VEiWTmhzFSUieDyESIcbEh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bFwxKCkK7PEP1C5GlUm5hCUUM3kYJ8JB7BKWsn/RMijyvhfoYOnEiRKP6EyNhfcFA5zF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0kJ8n2Ll/ZbctyyBofK+gTmjO7X+8MRd3bRoaU2/U+BlKapjU6QIlRoKX5IY9L/WOWIuA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R/woWNN1T0KbLNr2HuCcDQiiPjGsEEEEEaTekEa4soLbMkA6ZsGkZwTHnE35YUORMP7C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Th+4XLZuwtsPkHaMK2MzrY3GJzexttpYoZwZb14Z6RmJ6kGGiZy0rDCjayhp0D5V9DV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wJ2GP/JP/DI/8RHITySbE/JKjlInZnyLDSG9twGHLkQhEdOb+E8xShbw7WFQbC0yQWYR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FBwxaEDM0lxG74KZltJ5bELSiSEELCEQYDw92hYqZMRMwNbJjJxaK0wJLIrSzFwJ0stU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LmtwM066MhOJC1LtSYdW4DInk+lh4jIT6GIlkyhYu5divoDyv8i0rc3OqILCwpXI5tDK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kofeGXdiyBvHKHNHCxQUz+9LVESxWIaPKHHAlRsJJQQ0tzJHJQJbHBzYwtPPg4pSgelB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fAwZLnJBfaMXgQQRqwFlIxSOi6u/3M4LeVL8I2O5DtDDGm2jN+mReYI3I3iRwhIZHE2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AtNhLfBWZI7aZS+DIjQn5h5Mh/wDs31w5WRN1vVy0S5EjqJhxuISw/liS3/4IssXGiBNF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TI4qWZPYZ1VYsanfSP5t/k2T8AMYwtfex5aou/5Q07cgsIiziMooI+LXZG/QyQs4RJIn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nd0NYXYS0StHJRsMqM4GITFmStyJxpJcWOhJKknltmYodJOliMlEyBFyiYEm2J0bFw+h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qX0SYqN+CwOOWOzi2hiJTgdOnRd3rPyWiPhMrpLIymPGhLbigJ9zaxm17GNImpvwzaF7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FREIVuMyZmM2Fo21eh6UkbWxAznFLRTIVzYyRRbc5Il7Emhm6IlJ7DJxIq2JAsabGlz2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JNNhurblhK2SekS3DcKRKxF+LsjKNsy7C5l7vQ52qFt5GhaYWBESL0M96aMjaG0BM8jG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Fz2GEZkRMP7xj0Gnaaw1oJEjFtGMkvYm8jTg5Dy54L0XN1cyXX/LFp4E9gy+B5+GSMBg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CwXk2M+VT+yj8/oar/tjNZtwktWoahoOAuCxvzwmGK6E7CRDzrEindN9Hh7ncD0LHjM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uizmleh8g2FI/wCQRbS2thomwgojIvAliOZJjXE2k7JN5k+BokOuhClbpIiCmxpTQ2Ol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pYd2RkbFMuRcRk5WRTlTlJfy/Blz/LvpHw3aQ8h/Qh5eiZEkGCDtZJmkpY/P4tqhJybT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HbesuENsSREXQ9fI8G4kFufMeQ4iWjyLKBJyLpQ1kFLB6bNFuz8ET6xoQ2ZeeCYmWMeQ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i1KLlWiJST82mjNLPxA6hYyc/wBnkQaMiEVp9DjvMTduG2jMSsEt5FsoaThDFRb0Qxtox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LwlIhHlg8LVbEo1D0M/MHEWBJOzKuOhkEOkhvIYtiMrDf9zIbb3ELB4FJTC+jfA1WqIFh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i20eRNVrvwu4Jt3MYmoJzvIlw3dDFGJexWV4ezERptDJzwyejqQxlgQEtnkU3zR7H4FS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fzQ4gpeSEk6w0EkBaFWpvNbsjk2hPkkLR4fk64gWOx3pHqx4CwhZXmYgoiAirRexUv8A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13hh7jw/IkNPabL5wz+DFI2i4C5OFiYwOnK60fqGJ5zFZbE0iwRch2TT9tKQXIRNyP3C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OOCQ5JipbctldofO9ftFY0slvDY7Vb+gGWJoiRbbYnD3N2ScEaRR0UcGUJbsRv2gTNOH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9EkWsBCmXAl1H0KCzkrAY3EXA5hy5mQzae8i/nIGNsOBSk7/AJEjf+AhKin5+EGw4kSg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eX8EpcDVQEshGnIsA/2TJKm5UVosiySqIOCR8GIBZgeDB5KI0eGd6wXKgkTlDnTboIkW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P+EL4LKHiS5uVboRHwmCw3AiK27YnzPM8x8ghtY+oaKpoatIGiIySXpIQ6yLMBOE1Vyy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aDDE6HrPNUjI1p3HtH8BrUpDoP6raZjEVv3TDJg+YEeS43orUVNX6MU6FRwfJiQ8DOJF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c6ZBivb/YkatQcgZ4a/I1CH+zCDh+BcRcMVZ7wTN+Dbh1n/AKDtWFwQXlSlCYpgT2Yp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mNPMga3C9iFM8MoPNI5MRcEpYbCn9cOkpY3+RI7HCwQD3CWQlwJdnMKpzEhRNJp+FiH3j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764EiIyQ5NUeIo9V/QsEvNSF7Ih+yDs1IsLkZbwBfzsRON30ZRZQirCpQl/j6PNVaokSj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yVwYifTEsdO4TLvv9kpobHUN+CXAxuaTyfkKE734x7Coi7ZN7MCRQzX9G5ZIm9h4y2l/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YdzA5DRN9laKZhaojRD23INdMNHCYTBF4FfQ/P1f8L0gg2N/hGv8AHLL2SvUkbIhIogLB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06EfIZsE3AxKCPUs3gU05yB5ZZIg50uBbRJZHJaYwLJQ6Fk8vS3Rk80la+NBY0XUuO4F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T3gcon4w2GpEJiRMmN4H9yz3HeQmQnQkSIWNzcyeEOaThLLJ9uReByLLCAhSpXYmqUs9C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PiD+PTNOU2nyhljjWVMvUuXf4Fje5m9HlBbjfURBur6N5/Rbg3wKIKtpgTm2WJSkImTV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EuS0n0yjLMYJ1CU8x5ODJB/9MjVG1txwOZpH35fCIFtkg1LdIyEy1jJhWkTnoW5CHFMr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ixSO3Co/whOk1ea26IIiiPsE3lbbMMVHU9GbSKV2tEHRJ3FLLnTSwSFeaaC3jeyPTJXS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Y7BC8Q8r4L+d+iZDy+f2jtjgv2KY3mxZ8f3Kqs/qKLbtSzrpFNIXeDttRyJyg41P1DFMm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AvDEzIVV1MxG0rLZETSaeGmsE5C10JZoROCd6OpndiTK/BHIINfLqvoo82lHcggIQh+t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tj+2TriAhhbNRQ/ZEPmxkj+L0qdMNKISihcKKZg/B+T8Hn4PV/HYWr0ZZPIsaRNfDCMTz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ht8FozSfY2U5PikTygcqEtuRudUtZWIwERojL4SCFCakJYKR7T9DCnf0TaoeIljAyB7P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Ln4vojbzQ1tEpgNHgx8qm1IHOJUF+RYohwIviA+Ex7jjXihYyljugrydCm0G5LIvaOB7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DFQhW5ZkLF5GFvBpSyDFpkdjYgmlbmV6NYhDJdEFB0RJoKEtiOcAy0MwkbCR9g5CKPiR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JaCmIjgthPayTfgUKNvs/ZwYzmLBuzZY898fpEQfL6RNau22mvYxDYYSFPRErkqwmSTB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v0hQMkUgX6OIeSwm0wytnodNsSYI7IcFFIVspQ+xREEy8uDYWu5aXd35ObsJRwM/LR6U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Q8wKjXN+DdFm/wDEiSoU6Q1mlyyXHAT8H+opRdly8Mt49OxEqfsKEtQSZs9HqXLIy7hB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WbkUR0G7GtRmFe6G5D+sZb6YmRMCFw2xHU2XW+0Z6eRJaj+4HjcXQygH5hWEFhxDHVpx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SAKwIU9hOKGEGq5tWiG9VTHZKHgfyWhC+CYZsWmpmzEt5B6Mef5HhmC+LElXQiEOQTLD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3A3RgSo1HwWjRMMN2AbJ26HPzNiCbRiVozdVrXRkHiGNshMCq9M6hPOQNWF7lzWiBdtb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qyhaCHGsC+FcVIz8E3f4Iy1r7FaIGZotDeBzYeYRaE3T3LUmhOxugeUJ00OYnlCWEije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Y2JSkMWQpGxdKcmaTjYhpEGQwGAxwliJJRLAmELAib6RsiKacCc9IWscoJbAnBGBcoeSN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rwJAkQQtyLueDiRClgyna/7h+1okfZNkz+2heeQFk8rRZMDCmS9IS7FzZbI/5ouilzbj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+hWGRsdyZBE7KRswQImWYBSFWchssdSbu3m9KkL0hlfZtq+iwDtvJIaWPMC75O40t+f3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ZPVEFsnL/Q1K6acIRlcS5KeLREHyQcSqVgTFxhZ3YhNodGhyN6Mk84B+804XQ0JJIwOS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8DAw2CDiViDwMUk3/CFKFInz4CLAahaDYjwoK2EZJSgxvR/xMBDSnI51mDP3j0Y/5HgW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2iVhxIbWm2iIUUZM1HJZt/FcsCJmliwLm2RpJG42SOhG5jrVotCEkWCWDLgadtNDnFmz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ybPGmJkvcxoYCQ+3rI2MnWKG0PiMsWkPUNqIOh/eELd2kN/ZC9olG4Y/CBoNdLRIgNFMF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5yO2Vo1b0g8bJbotMkePWj+xRPA633UH7B5pHsKUhihJ2MUIcYm3CK/JsJbyhTTmC64Y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3a00+KwLdqTwFxEJhCFGhLSYsGDF9bf5KukGDGeWWXASXn2iiORjaUNbMJOoGppXnkuE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rgMLjgJIFXhBSQsMZ1RLFN7NvUl2bwfohhcS3KIi9Q0W+mtDAWLknvsiGajsbYZztRse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+q+e2kjkJG10XvRayY+YhNW8AYhLcthHdqP8AQW6GmMRHQRINbiTTNCohLFeQ7qZNOCC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A1Ku0UWiRG+h5Q8jVNcyw8MUt7rZIdmMduCPBLfkSMDehe+PCTKSO/kefkwncCUrArPBk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YSsgj4IzFUVAxLQ8vVsWkNKdxs85I+CZJURRvBWw2bSJ2biFBlkKGSMyIaIvAgp4Eh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hZS8hX2HIh2ruhvBOGPzBWAhR2xMefmRJuKy8BTrIV4EFtJiOZYl4kPaFAkNTc/zyoek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jSIVLZLFJS9Fz5ClOjfp8iFrDGsTNDtibMoseIWjwLAGjsL9GxNJBI07MDFkpkirYCBz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I0f7ITgfLYKzsMzudJKSN6LvBMS4w8qr7OQjJBsFXQQohiY9aMyDaiXw4Ggd5G6CHmLH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DDcE2avpE7mrHaOSwRcfC4GRZMTcktoeiJMJjkt9AgukgkZO609iDDUqgUm2Bb3Lz6EL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hdLEEVoR9uLGRwhIJQt0JMzgniHEtG3wLfQ/rQpWd/3JRnT0k2zh0IeRtkSHPlfosWV+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ZZJSJpmXyhRKUXYpDOOhGoMiIEhI2y2sjFlfUVmU3A1MlrNaiOSzQwsjGRm8v9mYuGMSV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YMlTlhCw3H0CQ4xqMjSo5SFbT0Zj4NS/luEtzEuYyfHf8D1gar5HguJj0PVmtyrsSh9j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SqL2JUkGQZkKw0CZhIgjtLmkKCmRIR1shPwNKHKkNDJeg8IYQ8uGMD+pUkXCLasRWvej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i+REEjkl0hLeJIYkNNCbRyFMQsySPiXbB5PWsEEED0gyNwYdY/eM1MEDKjkYnHIpSfoZ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wiUdokfdtiEvpM+bSg6gNxkH4QJZ+yItP8g/FCHA7DSp1fcVE64qhDWedxcxCJ3jcdgG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+OKHoRkYmSgWdG4IDWhOqqKrXIZtDErzV/cit7dmF0/5Jxy2aPblJn2PozRXA9oJLPYo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FTy+wjsHJPKEPXDgaOUiaJL0j6gs4HhQRtKBzXJBETc4gt4ZudhVL5aRopWH0ULK4Qkt7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/HFwB7eVFvMy7fsqG3SfjccnDaap6mV+x6+dMDtom2MSQhP0EiBIWjFnxyHYhOi4CQo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UqSO0NvoBYh4FwfPkb0mLK+LLtHIXVLThgiEGtKDEMSiNe70LM5EcslMIsguI/hfwK0Y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2I+Ly0p6EPV3Uk8CcDspknVDlZHMIUNCoecPVckE0HbP4JuIQlhjFzIFFRsdLL3dywxg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R2k5P3iy5StPHbRpj0JbyIcqljA7erUKoliVrUsyJC0hDQaCMCGgW1XhkMRr1o9uSBhe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MY9coNBON86hdmlhKT0SKFggejFomUdYbY4WiOC4yYFOUyB2NDKLMQ2WW8SNR5CyLP0K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UiSkVkOjStTGpciwkmN+GJf0IrMjbP4EzJJLAmJ6GgQ6bLVZsiy7GiBoYWBl8GpJHsyo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nAcx5Gs9qRs5Eh6QZB4RZFUOo6EJDX7IZvlxAIqMCB0cx3nQNbncCcqNEy+jxWp/8WTw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GxLqmfQqtHsV1JuaIJzkWWJlLcqs/Cw9EuQ1RV/TJEbS2PI09Y/oEZNJoXHlSULRdSZw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j9h7jKKyn/fgwLN0IJSJSJ/5IGmbSkJcEEEaM/OPoB7l0OBZ7A89jFj8HUg+40+iKxPY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vcVhz/An0xktsIhPFuIkS3hNRopiwWCzq2S8TBdxc7NmHxWjHoxA+jA9NRfgxL5If8WQ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H4I4jsmgbmWhm8mth5Noe/c4Pzszj5c6WTpYBkCE0vTYvYvn4ImGSssbykzAnYiYJZdm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PNdy08ERn8WU/wB5ITwfTL1tPaZlTO5I37whBF5GkmJroaR4wq559FFTsdNtmgSSmXZI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0TJ+K1LozlDr0eBthD/KIcX5psmFBPASYPMhJh/AgjRKTBAwrjsZSb3PKxjY/hCoZULN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YfY6v7gjt1GBs2gznl/YtqjjP2dYhbCXRAuYYiSEhga7EgxxKAXqI7E0UyEh6SNiSSRP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ZC9vlEKuT2eEPRqWighFpNNoXDjY2W0H8ZNKQfIpbKJpFQ83QxkimnoiXyQJLwjMSN1D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SaH4IFDeBMZb2GDv4FpXRYXS4NwmJ9T9jR/xUIkkYG18jIX2ULscm9hRjyX8BbgnFSyG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gwWhIXi1BaQRoz6ibPeBoJJIwo5FXmBpvBncjx3IqNcI6ALOkjwE0lPJk5EeFG8hbv8A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5AvtnkMdYlGjWDd7UG5wSvghjGNRGngvon7MyFV+DWqHotH/ABZD9gYxpY9GMOsdsX2v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08CHIXbkR5MxF7jGrGHeBJJF4HODfcjMQ4ooCAMp1xc/uNAZf6jA71ool0HLzgiuE5I3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eQBBkckYkbHsI8EJrgcaKMxPQcnRAaMPDkawkMvaSz9wLWxuUgMF0KYoWpJzRIyy/QyR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0KHhmNYILFqhaIT+EDU70QRr/ySmKwR4h+oIN0heR/BECRBA0ZHAvoU4H9DN4LR4QUm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4vsSTSntuKAiBGvk9BiOOiBqdEJIg1gsEFHVstkzJ+Vf5JaCS+HggVxLBJX+kgkbyEyi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Z8FZTaW6FheYQkGS1lbQPoiTPL/gnMYBLDFlHse8DwNiMNEa88Nlf5Ls7oj+BFrkRwXC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mEhPgz0YiadKqiS6d8FcyYK5GsI/JJqybI+xfAQrE+wGuC5zIwrm2CGE8CLlBvqVDufu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hL4kTohfBV3Bs8hobQPVCQHgBFyMj0LO40FcfJEIJEUCFWMbXKR92yKW2OpmV0xodO12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0+xlppiOzbnyQpEytUPU9Dg6Iz0JpD3LBh+D+D/nFmodGMggVJ9FAgg1+SE8xSGU2gcw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Ngdm0/Ea3ASRIwGxdUhCEIpyjojavuOtX8nvSalljWhGACdLItheiiCnvoh0Q4RDhHQh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FKoqPgQJnN92Q9q95GsOEW6Vf2bVHu2lBfP9Sj/mQpr/AEGebMpJ4QlC7Mwtu0NWIjR/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GRo9UtE0Shh6UbkeRGhhATduL8pQhZJWJJhJSEEgkUbLv2MoUJeQdFm9PKLYFBsSH8EC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blDtB8qMAiBzwrbhIK0reD7mIoetC6EAQlpyatTUEinw4GqnaY9xDMaxocKKY3d1J8si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FvSBRIJOrNxHEeULxbPXwO3kxKUlcszuLoa1KBnIN/geJWy6licXYtE23wJS14r2Y+Ri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LZBFaLcXyyLQiAmXYeHEqTf+5Ks7nvUQyjLQdW7qKj+xdpj9g135Y1qGyMCNSvYl3PaF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sR6scNn4IGTw0/BGjGjxJfkQDREWHR1nwWeTPAbHm8E3IY8LuIUaUECEQiAGmJHJoMPg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gQIe4IxDaDCyPPysMt8aDMqP2GcSnwf8D/gemDP0mQk4mJhX+zFJf3jUOCn+0/8AcE1T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6HvvpC37IVVfsUpbD2kjSRpeAmG1j7yMBOUPUSt4HjDMR9p/6guSc48T9Dn/AIgoY+mN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0WwE6SBIQ/EbvSEQhJCShJGPKE8MVWm+CYjDGQYpI/MFsQfyZKE3FsWi1n+KNIIZPKRE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4rCFgovNCQJaFxaI1cc9Oqg0lwl2J9go95G56EZJKEkXVPYygioFhU8MWAlg7RuPOjQI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hyPQkIVP0fghUC4n2z+ro58D5HIxkSJWRaSEpbQqUWXkOuzkLCaMuLM/vgTdk0Mibh/k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TT3yR6rw+jIaJwu9+zMTf4Dwjq09zkvZzRZD42Jbiyc9yT4FMmWQVdw0pENqk3+TI6gW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DVaLKYv5ClcZE1AlxHLdE65QU9QsBc+39xVKpi89mfkf0LnRITEylLNA1OkDjjaMXRkO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xgx6gXhpXMoQjT2BIKu6IHXJ6seK0RQ5IAMRU/RMF6Y6ygeJCwtOLAqigSV8Ez4IptfB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Znpp7zRkMHwf8D/iyFvQbnRaZIFpKciE9mS51HrWHcayxZc7FUhDiSVKxC1BujlJKkAt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Ev45LaEpfQvxPQbRp/AYzCFpKIFQoFzIm8jJzYENdO5uumYaDFdmB/CDar7EmVPCF691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8MapkCIYqPF6aKwm2j4IZLCHIhwLjnwkdj5uWbEXJnbCeBUl4H7xR6IZtbOuhOixadiKK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08Jib2NwcITiW2Ebdtyi4Q6bkBz0kljJfLnpYQwP3Gw/wqhjEiUSu0M3B53dHtEleDb2Q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ypQWjVatkfazkoclNRroM9k5bTYl1elRWlS8getd8wrj5yaYMGYeRuCjZzlclf8AjcX6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IpMqSQty5xWRvd4TFRVNEJQzAI3ilNSVkGleKGrWmvnPziECvGxcfQsnuyq8jJvg9lZ7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ghjyEiHhiZaZZhRyTWyKuX3A05NLbk3e/iDHGNBefQ7b0NcdjMYP4H8H/AAPTOJLeA8iJ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JyzbMPaU6U8DRL6BMtngkRN+dNi5EGGRNbqQ8CWbtXDsmEi7YVJGmNxkdN7iqv5Rk8KMf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dIYG1IupJDhocit0cjEchHES3JiW8JWEu0QtJBUxiF3F/Y4Wa5HFmxE1DtEkTkFkjyd0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8Yb8/SFmSopbN8p7o4Jr4dNFjYSxY0PVawRov5YIGtVRkvwK1klQleBImBMkmbof8MpR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CMqye0Yth5vQhogRpjBJk2PIrGWQQNDQ+TFbKtJuRXArJKIxzMeHyRZBEpS8jXgidASV9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EwGuq2GUlaaTk9jWgNtIo9srKYERAxIspJaORpUJWCBW/uIJHczWVnewgIS2ziRJxkco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PAllvRm4/KNxval+xvtX7FhnP9B4/5L0SrZTI4OjlTPGCHKTiTBEw7dQWvgTKvBoy/hFn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fhIouhBLovtkTJJ2EyRzIDFIgiLE3voNxkgWXyTBm8kcEQJUQWF+RhpUUOI4RzenY4/g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Zz8bVv4HkDGTETA0Fb32J0T/AAIXP4mJP30huUQ+HEP6xW8i9y3YcxfYwv1NzYcysEIb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Z1MHs+o2JA3+oUM88h8kjIm74S8zK23CiH5G1QVslEh0l5Fp2Ckx6EIsyTE/RxT3Qjoj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h9XviSLI96vobCxpvpkLGrgSI1X8T+K1YxMCsSyFayDeYmB0qHumt0SKkKjzZBCSEkc5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G9jW5mKrQng2eA2GhrRA1ZGjQkygq5IIIIGiCBoqkTiSz3aCm4EY8SIEO6aRPBmXZHYS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LCc8gpdiHF+4Qk8liORr1EwE4ytpRsvY9MsSQKpglSLPoZYonLOBFCOWCknAKy1kt5Gy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/UWGdj+xBYby36R/yudKR5xZVdBMlSISmXz7PNlQQTWUxVnNytv4RC1ThOHpEF7BjyC2Y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z8rGm8CTztkwRA8wIlEkCIGmJAFUEClEEYYERA+gi9+xYFq2iw8kD0vApBSxUYPg/g9V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9Q3emcRcYIIIIIIIMJAt4Ff/AAHtgfJOXpsZGUkMgQJrYinu4I2GBLgf6oelLbUf9kjC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SdS9h9y7aOmyJCzD5QKz0hDSCjpF5FkQ8IXkb9i25Xsbr+w36fo25M/0ROfjlEqTP2Hv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oeAE7NEI1H8a/kRB5GXwJF9F1E0Tq2U5XRgLIh7Q5RJ4tkA1/E9FpRoEntaM4lIgo5Qs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hojoggSEkSrEoIgQ0QMgaoShlTxYnxKwF9r0VKRP0hM+xXIxhqEZCy5bCZATwxqB5+5C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hN1tNS6HeB3J+ia+9Z64X2/wIPN/1CuaXnZtn54yG46Hr/IErDW9DJL4lfIn+2geGcNkk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G0Mv9ipF4FCvgELWTSJhMm9jRHkgUqONPR3J4rRAy5I0eSLCDRIVGguBUKAqDRIWNBFS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JCnzmLJf8NCRyDCYP/gei0emQezpG+iqZM3vUTICQV4X0F/rSUidj6BjBNsGdrQ3JC+K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q9hmGuN2bvIoiNVryA8LktbzfgZx5E20JvUZsjIKL4/JwJ0JDuvIotckhD+0xfaSkTUq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ASK3CFVNXDQ/53/EyFwxkgw0Y8q4gOZml6RwQlBM4lFBIgXmuwtEm4vZurAktpMiZJWE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EjRBDGIEtDQhBGrHpIig2KvQWW5pFk9iUF23MTp/TrQzsQFtsRm8bGoZyCZG0OIhyjxI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pM0PUCAo0wD5Nc2MapmJ9zZFin/6n7BmGPVio/CKC0JP/F5Go5UxE9wS6yyYveREIPXJ0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ehBIQtXgi+sg28FhICdANLXuy70i5uaR/IiDi8DRoY8MLLhoYSSPDiSMqUIeG0AkiKfJ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93I9S4EMaL+oLH/wMWrGNcqPAyJEAMOYLJHVWxbL8Bsx+WYdXox/oDHwjm/gT3MjMJ9Q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y6HtkCHm1j5FJJGQtli4h0DrHQE1yiVyJSOihsmy7k0rkRIZAqDFrgCZXa6HijXQphLR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MTgdm44OS+T/AJJrBdfNLVTIlYOqxs9KglrYDVplC30EQOAcq0NKZZIm90XCWYHKdI13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I1SFgRA9XpuchJ/A7TdZiD8cgd81oldmLaZek+HsNlnKpj0OLSrJSBQTZR5jmjLhuHC8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x0pPhtZQ+wTfbgm/Ji7dob0hiDLy0QZmxCBaDwD/AED1hXmFRHP9GYCNcYopu2iCOYRl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PKCQmoWi1eB5EIhXJLwXORQXApWaEE4R+EeH0FImZkQySIQT5ImJE2SZnbskCPyKHI+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OZCv1aWsdyoo0Cx/DGu/wYtWMqw0DEp2QhKpfgKOBJwh0zGffghcCeAcYcTRDlPsh/yH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79hwI/wDakRX6x+dHIWCwMxOZF5ZZtIbQ1to8hOE2M4CS/YTgUmXkYSzhzB0E+wL4yZpX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0cffMWjGLR4KJ2v8A4kNNnIT2fetUfKi/KeFyVF2VKV6rQ0PdC1xrm3t0Yi9AnO4259xW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oFewzobInRPzIQoggekUYiTlDJtyVJGC+uRdUMDhfsRSQiArgi1HQ9niLIwslbIl0o2J1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sjApjN6VP/0GS8xawjavBcIt72YGLoKEsSxFZvy24GgyxL6K/wDLkqs7vJkSOxPTXQGpo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X2/WjeQoL5SVh7jYxaQkE92hLYRju0fKF3aa8i5hDlCWhaLXESPxZjQKLkZE+Be+ekbI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8lEbAkIiZAsKbZEGLkRA0roloVwTIJP7hfiehCRN7LEiDyPhC24pRmvZstH/ADPVpcGW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EPiGSv4ExdRfYqJ4LA908rHq9mEvwEnZ/YuV9m4mOKTtyJOPrElwi9aHoHETyMgchDkF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Os1yVORSeMg8SO4ptzY4oT2I3bF5MaUTYtvOkp7Dyj+aY0hwk/GKRkNqdsRo9EMwJiTg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q8oUT+yNz4/lQQR82MZceWmuwhb0Wm5PaDzh3JMZpKfhiN55LwIeGWwzRiUUbdjdCyQ0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D1ej0w0a+DiR3idjMLdDC+WVwUYJ78S5LT4E7ODkTJsrT+jlHYcw6xgQ2MiDJlLbE9vY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C5UlKsIS+1SRQhVKsKBqGmRDNs0aByTsGyc5sRZZ8QMNGw2IyPxNGUU1wYPbKlajtovq0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79EuHzkVAF8kzEBKkt20xMf3szm/AVb/AKQgZLZWpa5Cz4ok0ZDdi2ymnqBHCdAPDkEh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lcJlKBQUl2LAqrZDqcpH9Aw51Z5OR/EWhoWGK3jJkPcw0q5izaPzDj+CL/geuEZRCTW5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Cmgmk5XkcKLRI2MOKeL8EJB9h4EBuISST8GbhzHcEqDLgTXB2SI4Eiho6x0BFzEmYoyN5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3lsefH/A8Fq2lC8mFudWyRD0wreEpJ0ggSj+JfGCPm8DJiEybEEhHwKVKpcTbdEkNuMog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Jj/mBWlNwtjTaWGGKnsppsT9I7+B5GN8Ba5lUcii7lTq/oa6yd02aaqbIVd9CpWBfyQq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xDGqn2wpIYpzvoemmVzxl8skYxSwtzBKgw2VKDM2ob3HBeySo5Gxz5y/UDDiPeqzpWhl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xxr8wwLEPdEM0zwodq2LjyNWvfQ4/VJe4w4p7a/OpD0s4kjpNt2JpzvsJfMxnuJVUS8H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UP5AWBaelW3gsCS4ozEnfA0ghLkydnkcni53YuTMN2KWNFqhkEyJiixllEMm4EMFqSs6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qxomRFmjpH78C0kWJMImwxJsRHJPQ2Zf0KGXL8iTpB5DaF8mbxofZ2Kp0LRfBDw+huEO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3/BIsUlkq3l8TOIq3nQ2jjhe8aV/9DGyhGhzRholo1pJDm6kVW/rCv5gPbam9jJH5yhts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EAJ6h9FoUkoegtEJY8/DwEOT0VFVXSS9kMJ2OFuiVZGXXtyIRQkY5w0IUE0UJ6w5DHeY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hkyUkKxsQ1HAJTEq3lBJx7KJkphi7j+qGZNvpoYn5SVJ6PyjAedELSsIeF/RZd2h/oYk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duN15Vl4YGOnA2yGEEQSw7Fmluldwo/DKBPWbZR5yGqSpKqHcXYshUUrqSWkElNsfiiB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Uq5HCR9hEcnkeBU3ySJB56CsITOUWF6PSCfwYEsTyJQiSEoQqN4hYrJhpn53wbk/EYTd4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tPzfwYzAmI9AVCEksFSb/SE4LwJnI86LRfBgYMnp3pFoharWXoX6QUgkyRMen+BLljHb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0Y4KE/J2vCDcafz9C0Ws/wDyPS+iKnWhavR7XYm42WUa3cIPBCJsy255E1a92yiFolZs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SiBYULHweriPWLSgMhS03sYkU+RUUiHSJpFkUgT9gzwFSMdUreCIRsPei5WOzMkVlO9R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Dewiw6kMiuxXiWRsfMB2gQmwkyggeEM5YCUb1oMfi70kBKTsb7J0Aj8GH3MC8wbDBrTs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BIEnY450qaSqJskRO8LBwJ1wPsPtvYzmZT3HW2xi1gZO9h3uVBQzAncX1kWOSIwINshY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iRowoVOtOkvJjEi8glnxH8Hau9Xa0SiHSna0m3wQSHtIY5oZtIUp/MfwYxREvIMiJNAh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NeBTN0tmhELRK7+D0YDUy7Y/IYiF8dhrRgNTPdWRE5HgWLRIjr+DvmPkKDij7KONEtOw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wtC1YmdEP4LSdV8Ir4MeiiGPehfBwTCWNGqFJ4PxH6EENxG6MU5xwydNK5GmRzbw9m5k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0MRgYGJgMxE6EXoifQilIKINtvbZgLJ2Ki6CJYMNLMqxMiy9DEorMUPg5EraeR/lhxsk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k43Y77NhOPwH3f6a4fCHlySEiEv9k5sSOl/4cPyF41QWOSWTjuj4rDTCz9mhJC4/QYf/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+gnWSbVDTug2jkM/pZIxYklBNVg5g+xGSUe5yGyQQlTI0SXY8LSE3sOgPTaGUMUkuCJj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mKanDICl2PDIrISBURQP6DBv9FWYjDzwgS4EwCJ8G2nzCQSmo7sRmvK3mdFsP5NJaF7XQ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TZfL6Glz80thN/rhPQHHOL+D0YmY6QSJaEL47D6B6gpND8BqK3/BYPDMkBVh5DtO32hM/L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GiHlacRrLq6lCkls40bhEyxLRDEv4F89hSbGMtHgwC9iDGhW3Sk4G9BisC2raYIIkRvG2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KahomFXLBcPIE7n0J0DQEp8hOxvUh41bLRgJ2PQlCz4itGBg2fli1Y3BgWYFg1scsvS8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023g0KmpYJJynA09EhKZz7HykW9yKGcQ02JyICE/sEK5lXboQ9fseYghGq0slsO2REcz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ZENFMKmGX+eoNLJv4J9wjEW40pOx5gaI4QaVcHA4HIrN0XmTqsHmVCSmZEgIFjB+VhpR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ncotsfebck5Sw2SJmEXogS6PYS5IhNty+CNtDSEphITLPk20XSMCbpiZNzEFGw56+4V5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yqfURqmwzgvZOxONXLZRecDyCyuRp9AJcgJyx4oRJBcNXWI3lJ9X8TVDBaLH0qBVXA1v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2GYcRb0LpKu8yaT6sh4REpjkqJ1IaJnX1i4EmYb2xnZ9jGD4Qv8ILneTMLPRFYKGLKiWr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GIQvhgWYZVCFpQYFXFJ/QU83zmCweAlMYiy10h/ZIy/FBaJO5+RoIZT+h0nXSPzt4TR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avTb+GRjDR3SDfRDtGPobce4oIFJ9IzntGTXaf2GvCzpQI4EuPMhNmyFNMZxY5Pcpk8j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8lzNrZNSKfWgglwhM70WjIePjzdDdzIahGAlB7H0/wCUVUpJiLROqgEgiSIV9/kszc4R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QUoRlkg42chbKpyMORi0mMVsG5a1FPETJ7FukOCdkqm+h08CbDgtRS6j9jqeZrGzm2kpd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onX8/R7eRBRwYnSRs8DQdILgUw8KBFil3kuRC2nabgLJn+2YoYNOMk0/wlkyEhGQfkyD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yEskYKU53IeiJbLdChZj+lCHtDyPpaBU2knhMgGsrkpIpsktoWykc0UizmGVF9qJNo/M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KaSeBErHs1TXsU37ECGwmtyZEjIIkRJ3A9Kd3AsWw76JCc/q3xWjETcCQi0XpN+BEqw3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B/l4HWS8sJfp2R8WhLhy4HGtOByU0mVYL1E1L2ZSnoEqqdNihoqwSIQtWMYaaFu+/iYo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aEIWucvpSS48CSImh2pFJZd0XyRUkZmIkQ0krQw3Q7lvoQHA8LSLeIZhN6KQtENi+D1X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69TJluBzm70xhomekru2HkPLGAw9aB9DLxKFgSwNArZJr4NI5ExYczYrNk0JRrix6FnVW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NDjHEbCw3Y1Cz9ir3nFpejehJGKuE3TKzyRB7DIlZ4W78ihOErh0WUScscIs0eehyn6S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PRVwlCS6ISURh9eFWcEcYQ4reR37FZGCcQiwcW/E2Wwm+HMcngaPwjhXiFkeLNKWY52L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hAUApdjjjMvc86tYbTeTwlPojxUuiHPgbaHc2JhBkHGoS0eI9jFizL7COQDqypPBVz6g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Nu3sNb3Ijk5kNGEOSOEXLJ2RIghApqjkiUontI1lM7smwl9svFfGSRIPZMCAmSWXU0OF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frDSCSm7IHzDgdHSx4ISE+CEUTYnKNmoRGShKUqSZZdWQL56vf6Em005ohL9AljD7ZiK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EUv3n2Yc7qPgRMtK3RNWn9hn0cbTsKU5ykdFHPpEKm6Imf38BC1ehsjfSzexfAxGxOvw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sx6FswJlL0oybCw2/nYGXaQksxTEQhvRAx7xlkfQzY+Ev4F8VqWHWtaksi6Q8iPWmdVPo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mKioFLfJmK0okYa/0QojEhxfYZY1aFpyNjBoIwNhyxQahiQ/0MJh22Ukw27kdQWQxsZA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ryYrhDw5QMa7VhCk0pampEmHP2MsPJDIQl5dj5ZDI8EzRLywkIeQpf2EGami9odTwS8o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VoxX6CErnL50khORoTEZwEsYSXbyYS3LED/VT8V/I3ZbxIJKj9+ThGI2YY/bIHiuGrFF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LTzUMUQ95UDBsQ1y8DZyEjT2Gho+wU7GI6TVQSUBtA9sH0ZSNqW3Ya07ISgG4ksYklNG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PIutlvSRqdNawgQB1MVG8kTIUutCdVYktLImqpvonV70bkkvz9CHMBGYNvJKE8CFN1wP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IIaA8jW5f4WJQZ3LOeBCYE+PhI9GkSS1pw1kdy1cnkgkvwIIsRZLdCQf3hfeHIoL7H4f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fJh9TP8AA42hL9Hn6DAQhC0eAWGYkDsEJXk7CEX0LZODyny2GnSW0E34a5JGI20UeX6H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i1WrEatFk4k4pqPI1BMkeBNCgbZwLFOY5EKQ0SQT3XrQlaNj0KkkfRjcqNhEShB/jmZG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hrHlDMzsoJ11AqSQoJvFUNOCTe52HHEEPUVWwlyzCEDYCwiAqSMw9QS0q2gmmDat6lpZ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L5lLf0dmnAk9a/yNlbh7DVWPxso3yt+DDaZFXVC60J9jGQTslLEUxqSvFle4XgSCEq3N7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Q/wBgy/dkOgJCZWWVhiRJOK3toG32HYV9bpwz8gDaLwF1U3JN9VQhaZLw9Dcto/Ik0Y0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rFT9BCVQzkdkNKGKTmEUlSbJGTGLQR3CSpyESmZclFILZDqCRshJskbihJXB0MmIj6HD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yZh56fJaxoo5jZXOm/hgODtz9MkTJgRFaHSno7djbTEpEYQ9ux2zByvMcfIlaCXPgehC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FZswSSNj6UMvgdtvQ8NR6SEIWjQ2lnBkY50YqPIZPAVpfF5DToMghBqPXCHgAkM+WPED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lifkv4GYmIhLCpjwOaeKDyupCCkmKLsxRAlYR6zbgbnXRClpQls+52khd/AviV6LA3fz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2FQwJoWScrcmiNyR8IXQgpDVKYPLJp+WUm5m4SS42dL8EreEYOxV0sZVMNC8kGiazC2F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Eozs+WQC+C+llkJzk04y+WbiCOBeeKcbEYSBmuw65KV1CSco+sI2CJJoVYL7kpoW5TJk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7yTLJPMhq+yJyGWG+HcZ6FnJPsaS46Dl7MTMJ3lMab3oPCi9nqxVH3uSRUIxJQJ30ddD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S6ynAH0pI8WnYdxGEQzykPexS7i7U0UdOWwTB78xVlDHQa0wvRjYsjw+Swu34gcOGAyk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hRk3jZ/GQxBhoSjujw0QZpWytu9Y+DIkfxBaf+ENyosVsQ0TVtbRGrEEi5CtpfgQLRC1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xpI2OVHvqNhZkgToaWcoQhaIai0ag6gShiJtNlZEux+B8cuoYfJACCGQDSYk06O8WJ6El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FJ32ktF8F8F8sRtDwVHJSEFHnQax9K5Fz9gj7hDnMk4JoFsVKx0UZUS5V0LLE3NC/axf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HsuYD1HPkYW5RDIjgOhZ8QwjV2kTZk+EzE9vyjobX31mGTipMK1zYhEty+xMjujJrYxp1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LB8kotRY/obsQqFeAumpeJBu25QGXNStzSJasFv02Qvt10jCEUCuQuqucyYTWegZ4FM4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xcpbLIiJcWRHgNxlnho1Y0EWSBGGLms5E09yayWjO8EdiLdkW/yiSvVpAapFMpVzBJJW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9H+qIbCPJMGfgKEFaRtiqfpGEgh2E5TYZThlFCRBjCpG9SS2bbEjcitxyXnoezR64WMW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kHzwwTEv9A2LRubjCwZCrQ8QcG7M3xY57+Bw5CyS7Qnf0D9CRZWCtQwyeYkOCblt+iq+6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dbpUMpojPEt2iVzjDTyiB6jg2JejItFqxjDUzGvC+DDkTH5hpBhLjS3lP1oQtEPQeDAPa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YDMEfifLZMxM1pVROdMzEaj1cyJG6Fb1TbguiNCo6P2Ny5SjoXwj+Jsx+EgtcqVtpiY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xg6guBcunQWiR4DEYmsRMFUgIdMIQ+lfB4aLBo8aKMOc7fHBNs3nl8CAtpp+DKNC4Z0aq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gJLey/BDcoxrMGkNcqL9lhK5y9idshDKZtPLFopKB92YPXustEnjndldiXxkTWX0SI7Y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tCkjdoZGjWEXJqQybJtjgIEdgJT/AEBxiQ2gRGSajiwkaWT8Dis9z6H3Qc4raZD6GYxY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FyK2v6p/5nTfkA9z6x0msJ6bNkvwHonbJaHcmPgSbtbbyZwh8h4E1KVRKiW7Jx2KuVGK5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Hg3HIyBA7BNRLBK5kaRtJl0yhN0oPh3keXh0cGBpPRjE8ZJrQsj1POve4HmSGTXxwPW1e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14hNqUadOQzr+gkjqBJv6IKvzPSEdk1a9jpvrrIdUVyxDnLatiJlfX9HkuAakyiICijE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7v4MPkrPEK0aBIvw+hC0Q86CoxJSDUnWzfnycEgR+N8lnoz0gtTGgax7Jnd7grQrRfFC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GWpZQpZ8EYAeU6rRZ0YaVK1kgblR8yc0P2dDLMyK00GdxLUsQjnL4GhfKET2STfTMYjL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CMbOPJnUVSMPSJUplteGwzwZxgS8X/AaEScJSPCW6R6FoelE5v8AkDnhI8Bfsv8A2JER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PvlNqRtEjkGEFcerG78JqRDRTc2Fu3HEmk77FU04HMpcOxHa4GIRTbI8WOuUTQL0nA5oS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VjbhavTBLcA+aW6FYObyNSNyXIJI7v2S2jy+WJolMSJzljIVzA+CPcUdHIOUptuRk0+Ox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FlVBcGwgMo7kOaSzTpcp5Ny5ZZlVImooWUiqZELE8EtzI0cUY10wjxivhgbNgjwEyK2H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KLscn1UGWFRJCEaCN8DVe2hxaNb076LISjr8Z/B6S+SQ2T8Uxw1CJp7Mkv0T6P09QZU5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EfWyS0Wi+ThLT61Yw+TKNJyHpIPwuotNh50LtVHe5IhVpsFkBF/zyLC+WezEeWQsIuhf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ikliXsKX7d7/AOBfBfwrR6zoxaCHgTN3lDW/0EuxOPyGzSNOA+QMKlnXWNKk3EIeSb9F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MmOjcPBiUGHWeidk0U/LnJYifCQlPzcpeCXY/wC9ylxFCf8A4Hp2btWYdNUMxEzaE5pw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GWS4EtcfhiD5Sp4FmEXeUmkRXJy+xsUDeGTfWm2bsqmWMiE6CVu8fRLTwNsx6LNIgSjD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GzCAyoVFwkbCIFbm6kAlElV5A2KEPthfaUxCGhW4LFy5HKmJbDsqyUAKTyJ7l39jnk8YU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aZb3DUPCljdhw8eDjGe/qEf8KHLELhFDUk2cnrsNDydjIUX5wVU6BKa0HGb4ETe3BpiI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GpGJLiCF4G6NiY9wkUJsRl+x2W7Ah1CbArMfswLccYne5CUq3EtGFshG+AbadrkZx2/u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ZvpwCdBfwL1Y8C+a0XbNtMCdVsLsLcYvi9drOEX6K1elsluIYkvR/wAfoQhGcs+pWXrf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+/k8MPJiRDswFo9DIZPQoh5AUtKcPV/xTBHCSTs6dieB2czo+bKaVrqkmxCOZo1YnPNq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OYmYTdhqS3FophrYQpaH78f2Ra1sxanrrKYCL0QvHsi2FTB/suGh7i/iPXQtUnBwLQlE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E/aRlZ+CEbyGzxJHsxObDZbIScL3QkZsXFcsRAU2NxDm0USVKxTmFeBbfIzDzLZMS2zK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9bE9yCVubZF5ZJYBNprJLQ/0OuSW22iTjJP2YX0KazeTkTJBjE9dNcwPvzYT3TKExVL9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WC7Hnwd/ayJzxJOUSQvtCgkZ2Mcj2Cx2BAZNClCUmNuaIzEiixbSLaRmkasBkQK6THJT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WJg8sncTAQN0YQ2VYe24qVur8GO74Z6E6IPBgb6cOzk4/lL/AIFqhjpYuhd5Cu+2iF8H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sYoZhcsQxryVMWPF/QhC0eHN3paDHjQk/DRKJlSF5Ek+Wc3MBJXxoWj1MpLu4Ix0PV/x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KTZFz6cEzjN2L55aZ9z+YQo7uvDyJyiS+cpJ+PBIZeSz0p1qRDDmRxkR0q+2bD3LISxD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eDEWBqjcSXD3UUc3nMGzY3oqHYShg0IYDGLwJ8/ohnl/RCFjcy4KsCaillaR0gTxKJq/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bCpnDe5L3lsmwkbtxMhkBdA5icKFiRL9Uzy4KqXfJihnkbnwMy35I4COhpp2W80I4a9h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1O6yhNwqFQmSwxF+hqJl/Jam8+OxMsBK97MwQgpfvIir8KHaRCBlalJEG7kSNZzuXEWFt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wYeywQiTvcVIZAuxmXwbhF1BIiNJvoNpNJHEe4hQPjRIUpkkVsbHkoKKYlVhmvLDbkuQ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HamwiWb1wi2onoKy4JPmwGlUUzojJr2E/gfnD/jY9N9F8mnOW1sZNekdrVa4YhfB6cR69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KIgw0l8gkJ4S0IWjw+mA55GBNYjJilcC2dhqPPy93pJLuHpwGMeuJB5jq/mhfBuBMaWJ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SlJqQuu0vxrv4J7siSy0Fky0eDDT4hLU1BIuCJ/WjUHhCQhGFmIsmRnFlacBjR9SLI9v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g8E7J7lViQ07E1LGcNFMgJe4B8KZL/wBFziPsluPpCdl9iVSDIpeCLAoEl7JankIpRJo8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iNwenwNEFgglGQHabT7WzIl5/Iem88IdR1gsknAcNPBs5ujcb0dCDPKvKUNnREkQbzlF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agb7zmBRcsW0JQBued06YwwMSuiHL2puMZUmSg2hw04HH+4XR0Hsl8zB7kiNixg5D6FB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fI4twTT6KD6Ky4rk8OxwUyHhWWgxai2nBEZXQW2DZ7CHelkbkGtSmQiRifsSXZsxJ/sh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VZyw4lIuESLfaQzUisSPWqkN2tZQ/0PzPg/4Hqvk9OYADN8H/WxY9N8E+RC+D0PTMfT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rTDRuXlBIWhC0eH0wYxnCcaN0IldmJZWtgv5CzpwaatGP4FCa/gS0X8T0WmOlC0PM7g/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NptmL4izojRiTra/8i1naMqQ2jLMRFjASpoy6FFqelI70y/OlmhFFuU04GgklCVIWRReg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DtaRl3AbQT9wbn/YRCdw3k2NBqBlBImCT8CTmBtUDuJkOcRgi55BlfMDMnyD4z5+BPdN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RZSh6GhoEvkbiiLO6ZCtJuIQatzMK8XJcdMhMFNlHsv9jIBonHayMj03GRqJkv76xu+R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4SKrX/TFK3VQmk5UDm6GYTpG1+nHeD1M4h7IZYJ06M4WB1NyuAki4GOLT/BJbFhsxlJPH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lOBobaxgMa5ht9iE6EjLMTWZ3URXTyPSyTsekUFUJSLAbBDiX7LLmIdEWEtxt1bELRIn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wfmfB/wP5rRjJgUmcZ95CIlLcuFAXxehqZseEL4zUy+hBCRJHdDHQhCMBsMJYuiBix5n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+bk0fz/wHqzzoaXc/A/lIvhP8MmBloWn7hPMrRiPGs8BhQjw7RZMidiM50vfkZBq2heCd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ZI3Nfn8JimSb5aGtER7B2NI3IrYp6GA2J3I2S7eCWyPUJPYyNNNuOzDRtR4F5P2LlAS5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2hqeQ1mqZRHuboY5UZJOEYYz3SVNSnIoOsYXI6kMKodJSTQWBW/lpnKJ4FNGAhTPwhn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DE4SczLYoiZHZkjiiTS3BVoiKHgqsghlLQTDC5VBpLQmmUMZshqBKgoxd24UedIVwjSR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gwEkthqztAQpT5DOJb2T1Mjw+RW1GoSpiSyZEIm47SE1lsK+RFfSocSmIKKLFLNG0jdt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AwtNlPEQbIbX44GFod0IYs31Dx8H5Hwej0fwfzWjJ86GUS4lgn/fEcN7F8xtj/p41PS5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5/BiIQhD0hjDpiYIamWbBIh7TKQQDsz8fJ6mfT/J6Vo9Dkx6g/ME/wCdfwtStRaNWPnb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3IcYFjwhZMhY1eTf9hKGgdDS/ZkeiyNhjBIxM5mIZjGJR+ElFcmwQThEJC8oSPo0ZMDeL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ECYUPeiLoYiE15JGCnSHJ4PZZXLyTCypv2J2YmSwvoTkkRibcMryJyRCy3FrKJ1RK3GY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Ehy9XRKRSXPZLQhLoXBVGXF+BQS2Amypig69y0dmy80jZC6/KEjRdEhpo3DsUeVi4JbqG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BJSi2xipte1/guEfD/5GU/hD/wCgPs7x+BOJ+xmKx7YCjQEs9mYTBSQamrlqGcY0KNPg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IHCHuMQbaHZNlVNl7kWFvCKZsDGUgJVX5EzottbEI3/6Nz0K3HaRQvexK0bbeRNtLF0L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fyRkaP4P4NfJfBtLKL2QI8UImjcDwEL5NkRMu6f2YtHpbJkEIaGiL5bMBCFoegzjoD0J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pBm6j5YNLEb72tGrAUgHjxPknRaMWr0RJS3yYjAXSX+YM1eUNVohYHYkkbM1widd6rfe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LQsD0yk4MkF5lEJD8Q7sY+lghKM+nAw1IcK4LeRZfJGRshlfJqxMRc/DbIzTGTTfyUw4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jssyNLKZK6JKloTZ0UCFwvA003pDz2JoZtTeWMgN6Z7dGG8D5Fc5RPgZKxcDsYyxkh4W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LsqQMC5ZIDupwJAk94oTSZKUyhDsKFBLkgn7tDV60Jkj8X9CE2ykOl9B1HoaXMpobDgy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nODkEbnoESrZC2cnTQm/DHkSTVFF0EJEo6KCSxS2E0TTSHATZPuObcboTfCEldGx5CUh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KbR+RQbjIW7tiCiCCCRgWQjIeNHLz+D+cD1ghm/HwIbNOfrItmPEDSaUny0k8Mmp0Ejt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UXYOQrTZHBQvktZ8I/Agw0elsjZEhE6JeGi1ELQxY9RoCrOxAjZm355fCIvEVEF+FH8/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onWjRNoVTkeUfKn4MS+b+NpxmNyPgtWqCHLXI1qkpeFsSNjf5LKZIeUelvWechikSJpm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AsyxpT2LHlm4KhlDJDyjAz96cdGwx4GsLP6BvYOZx/kbqSTMuXwiieJcFMsjFoxYnKD3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jZxDkRBt7jo7NkTyQnZbGmRwkwKB7dDIvY9pLfezkpXBX2JixzTT3H8UCYlmmhZHSZpf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ypuQ6GW002EDbmIW2v6JwtmycMlgCykyYiilJCWuDlMx6WaOXsOhcmTTuNvgsHggJ0cD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wkpleEKmcIOWxZppsLgRPIqETZFyZFGYoRGCIczI6IWc7m8NGQ6C1yQVNpwdzElDok0r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CQZOnAhIOoy+Xk9piebAx0QpZEg1CS9/ABBBBLVb6818mfxjVjR2UmxI8uwZ5fgkflmcd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MxsLC1D7GpLIoKe4voIZci6FInW1ofkIXxuN9EF3f8ihfA3G8QiBnlaLQhCENLjj5FpJ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ftT5OAm5PFpovjIeB6tdtoxJgOjmbfAtmBX8H8H/ABIgZse6EyROMt9CTOBLOtKVrvPg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l/XxqrO2QEFC6LpiobD6Lv4LjpnYQQ52MBCI8NQN3+XfQSjLQ4Gy70ihyqUpe0jkwsst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WGrNpN9SQbTQ+DZDNSUVpQJD5McN0JyzwyDyIqWJcNE5JGUM4A9zfJMMmyewifROWC3N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Y6EqeNgI40HKJLv32OYe85M8n1Cnv7gjvOWKpkprAcHx46CWtvqqTME3KiZgXwezoTt0H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wYNJMiQpcURttXJjWbjHkaNGaTYouiWDEZf7WUJNTWLDvQ8EFbMDYoNiw7FuztNok8KY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Dy06Ct20kkkTbxxtpIKIJ8SxqdbbSzfB6Jyvk8jUpp70Q2ls0QvYnMGNfoKgW7HoJk9+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9jSXFivK5GtBmUG7Te0IWr0bzF2o8q3vYvg4M3CaslHyvQhabMedDFMKhWIWRM8rEDK9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8rKBCTdpfLPU9t4T1Teh6ZM4blUvb0WxwSJTeqCLMEi+K+C+M6pAiUEicQaIMUpzGwt5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kBpwaLJJOo+LfdYkKyBRu9AsLVjOdDHQ3iCxoMUcnAkof8MOSplkMbJS7T/InNLecVtn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pjSqE2M2GjBYg0tySoliiKwNWpYnBJA+Mg2GUVDu/gkp0+GP7GzeDJyJm6jBsYqJTk9M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SxNuwlkKbeS7RkUpKLA5fAMLqUTHJUwJB140pGQGyfc3oRTQMJCDPRDvYSZQpRPXftF6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zL5RYLabcHRBctWWDccQlWyYd4MvAzihs2iIGmDprKYEujAduCC3IsG4YqSwYlTfcmpM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Q2sQUsdKXCFFSO7RsSyncz8BkJqWmyFoXN9jP0Lb4PSPk2SKcWJW/wAiap/b0Fwmn6J+n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Sy7pqX5G9E+IGcpo3ItA9soEKk6PAhavS1Mfb3+hdkLUxhoXSBKPIb0LRDzGnSKcWWky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d5kJ9rI/gk3eRsYJ/wA/10WqM1pB0Eaz0PDE8SRL4ZEJu4MJLhCvVaWA4pf7JHntKYl8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ZEmaM6wVJUJauZiMnIGnkXZcA2tuKnCFpJZYtCEDaiSR6MtLN6EIWB6Kk2FbHRzfa2xu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4OA/hY50lG/0WFpb6SJyhWnLEXA2FloabGFECxOkoECncdRBKBulVja/yKVCzeEboXhEd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NwomvFMBcV22EEh3p9CJsVR7DcA15Fh1FsfMxyGTZTLKHL5VEDqWFwWDZFSU5Mc4m8Ck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igQxBcoXWH0xPUE9yaFzczhjklupM5C4QJS6Jm4KMg0ISRZ9FxQJWMxORGQe+jMV/JOh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/wBDdiRMUfhElQo4TJWImZ8MY8i5DOWNZaXp6CeRabIWnK8nSEFAZfhBBBHaG9yDVlfs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ki7hnHNhvbCmT324KLsEUUHYIM/IwnbH9DBDfsRrS3UDo2oiavzAuyU+hC1el8j+HH50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p406i0ePEPLROClqmDyPyxbZGWOWhqESh7j+WaEhDUn9hW206CT0YG2iwSMaesLLeLMy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/ChfFJRAx8OXI4Gcq+EYjGRmLMhWzlY0inI0P3DDaGItvOgpbYkC5A68ERgbroSpFNYS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Uq/BOEFODgxezT/JdmJDsGrRmPj2Motxt7DVkb6HeaFDKL4JBysWx7iILDaastv0W3fs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p6WZMsvgiGfLI4HqAXZpGLnQDapNia4Yq2TTTyRK5ViA1AkqEpBL+QtiYtUFEaWsVksid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I9z8ISLwLCSo7DoNIm7eDB2oJsaoWEby66l3Got9+De2KzGEqEoElklRG4khlFjZhSIW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yy5bESxQYLkjHWSWmS4DUmpcEKOIhpknngYbquhpC02+jyJTapTnQtDuIybFQxXwWBaZ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5A2RoT5G9kf5VAe595PcyZC2z60AbF9MuSXJIghiRWNsWaPKJM9Bus9BNXF0Pe3iUhL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tXoahvzoIkZNXL4QjewnbelR0VuaUQsLhaiENAc6KjkE8wQlo1DVDK01Xdk3Hywo8Xmj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EfsQEp+YybSfkFmvmye5n9fAxIikx7SRMDEuAS4LOSZeq+C0X80fCoTHw5+hmA6Zv/bW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3FKRdTe2lxqVpqWlF6IBoEC3GNwiyFm4FaGHvTVDLRjQhnubPGWZi8EpbNot5IxIty7c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jIsXgi1GAbS2BaRuWkQoGJKd0JvkS2G5phJrTDO6EzjEaWzHpTwEp2kLZhT5BxYozg3o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EEyReZfkQ0atJuRepJtWwLrtEczbm6j/AHAQ7DrsQoy+hbmmHLwirrWUMi8m9j+qGhN4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NtlzKIy05J1mlgc9ay2TPiI3ZC27HcXopkSSTVdDE50YSDcmFifBEvIyyENdkQM5N/cn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lzRKGxMGxG465SFG2RVDHLaiaQ0KmU9+CZVgmBxrluDkMypp6ZBoysiWxD+MKRrCZgy49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hC0MxbgWLtEwmLDPUZdE6DWF+GZhZNuXlCwkL4afsb6HYtMkWbE8cmnAxGEoUp2h5Qt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0Uv0XqE6ELV6HpmfndimqQZ4HmibJsdLU8IaYkcBR1Z4Z6UIWjwwxC/wtCV+wilgTo7l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l9h7thbv1Dj/qFHRKYfDQnbBBz4nGTbxBuRvLYJbC1WR6rRav5r5NxDpveTlPYcwOSioT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NHiGj8BimSVPM6MtQ0ewkjZCUIbCFHEGQ9jNDSJW40r6JYM9N9BJ88EWMxvgi6YeRo/4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mbBVpcwl7m0bLQiNG4RJaUSZmw5xO4ndEoqLGJtImldjW9g8mXg5y8mTKiZQYloZxyZm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CUrsb0OnpJMJL0zsVZF6XBjE4U7ohhWcPlE83CFnwGkKkSrKBmjm1MkAdIasTz+PBsqN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5QNAtyRAEnzAzE1FRejHNfB8nfwgG6Wku0WhmwOFJEN7pFrEybrJZ1vDwUciENCzQhIm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B3EoPKkh7DEkoe3fJmQborJb4JbhHJA8M7CwqxvGS5KjgcGPoKy5lDXsr2LbwCYl1DMg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NhK0cwZwadYG7toQ2KxdYQSScGI0pNxKJ47NtRpIYmx8cIrZvX40jSahY0YEgS3Ce4XQ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CdcFkkDpnkizA8QpmzckaOmZEktJTgQviNTIRRzDC/qNkCt4xNl9jbngEggGnT2N0IZQ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s9BeULyvslcPsXLzwk5bJxJdG7EhECEKjxGJFCyILAhEi8E9i8qS7TA5HijbqvGl8OyX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0Y2KifitH8ZJ0XxzmO4EuxuLvcTcTqzcAiZkg1qKKGL02h6/YsWx+BDjQWApiINjwyxZ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2H9DFsrItdlipy9UQeiS4zWxi8GoLWguMPShNYsp7aS5e0RTXBAoEsYyZU7FciS2TBMV5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lrhiNQejGPACHkjwTYZAyQc3RsxATOqG15K2kiqJMiQw81LVyT3cG/keApFXjsrcdmYX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ha0ph7IQmpKR7SpC+yEb+gShyP8AROU5fAhsuRGjHiBMXIVKXlEElKsXiK0SI2ZOs6Ey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Go1yh4lMCXO4TDEhZQcNERkmRFYeYRSEnkjEM5IGrsEMyQobyCTEKktyTEBInQVXA0J2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4RKUtynwOJQltSryPtKUqnI2U8qRmcorWd+NUZ4FTX2hmatE2AmSCDTdB6mNm7MS3+1k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iKZGhkEEEEFlJCbBaOSqeRSo1I1uTG4JMk5TE035Gl1ZXgcoXyGFOsQWBCRBGo205lHs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KSy9tRhhCRxqiRmAnW5BA4BIQWKDY8lSruGtfbR+7QvFHC80W0ehs2+SHg30Q9F8UP4J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B6FHJTgnGaKZ0GEreg2i8G2iWyP+DokWjHRL1mTHA1kIILDHhSWb046Ege+jDq8aHgQ4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nc57EEwHq9lijOxNUyqTgoGhaWUeWFAk+TqYpGPoUk3G74F8NsXc5SSI2G1OHYjWg9xQ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5UXp505MDZ9QJjcm7n9IhPPIfiFw0KsFTEbIR25TJonlaRwpomum02pkoGEZ7IypxgqZ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mTB8h7RpycCuuBjKbpdrsT1VQioEuh2WltyEhFOE7GqVXdjTL7iC3NzskCaXvp7pkWzt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H2OIvQjYTTzFjlqKoeBVhshfY7LiZTdnYdpZ/wATJGz6EI4B45G1ZFvYOxQ0uW5LBibg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D0H+QTJ4YvaiZXY6VuNS0JpjeENcnZXSETFoLR8hV/6oa4gQUJo0Ya1XwVkaiTItKBM1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Zyl+R5FX1Ma2na0ekTKEL475LnvUEtJEKBDyKizBMkBE6EYGxtEit6jxJTSsYJMgjgTj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PND7EX8HBlLdiQ6ZBBg+kq0yMkK3Yvm9EWceQKlN8pl/R9AHs/gvgyxMzsnRctClktwi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atvoWyspUPJPA1JF7fk2C9FsuWSDuHWWUkwyThlUQIwRgVRjwDh5F4MRqgQc5FxKHDyL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SG+xoP6Bw9jncaOSkYYOacCtGFIJC0tw2RwIpTQvJAmqmbXAmdOLnw+RKUS32QKDGQuw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YrmR7EOUwN8QzYk8iup/JljtJmJyQSJubkt9CirQhU28hrDi1wkSOmyjkg7QSHQTWTA+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yhU3wOLwxuEkLsPk5oSSQBLm8sjy3Q59hW3Q1mKyLVBWXdvbgWWuE9hiLl8ETNiN2QxF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x8VYQWdtyydjCNGe63XKE+N2xFDxEjSShEaCSxVgOe2kpaEeIN+CKLb7E47hhJDDq4WJ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N04wcLH9CTqSgukk5UhlwuJHQPiRn4hmTDzXyY7RGplhjHshOU0VPfPgcr8IS3YsClFD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ogNWcBImQ1os6LRaJuYiw0xI8V4KTrrIW3HKUvwR1MfDiSaDzNhC+O0BltECIEEJhLR2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40TdoiQmQW44LlciysjgiMjfQ0+RMmhjkfiSZLJsWnw0nrLKJmPyHTSFcr8FBiKdwhOS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Ir4oYzIekG9fBfFmBuXQlmIZZ+xtSZ0wKQ2kcyzOEpC2DsLtaWoFRspuW2TP2x8XDivA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0YODzGMuY6DRITEKCjmComhMCtcFtJqLOCWfGuwtLVk1Ajaxk74ZvE+dY/5Kf0UGywe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R3zv+ApnSwZ6hjtjd7A0umFhApcUQeCHggoaYWQU6I7oLWVLwJZqLGb2OyjwJtPk9E5I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TmSkddiqqg+pgpZrIVSyra4Yqo4O0QTTldDToXhlUFUqgl9LYkp7McHqMY3L0I5D5Iy/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5KHPoQTenuz/ABhZYh+ZQsdXoY1L3yQyT2Qxz0/okSvyZ5Im9gmpNoQiVl0byXDZagVE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HI4oLaBvYMkwalHkfpeC3F4K4tLELItoLXV7wKVYVwPLwLtx50/CHm3eJSCVWaZIh6rq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IpQ8k0GJHp20Cd4whWrnlQtnldk6GE9GQikmBiI4UkWlMlaSwidEKQJaVaGaRmQQtHpY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iBmMIgFoKShE6HHJshJpWJEMxuTA6BOBs6E1Yk3UNGixQn0EksIaRsvLx8KhoNCezNs0b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XyeiH8V8I021JBkQdkjQ/tMTRvHPfZrdckxOWmpbnkaqX9CeAyokaPNyJXKM/scwElDs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aMVDE1HAkclDgPJWYkSr4RYxqi9LEPZ4ZOLnBAxQWU0XlSVCiTFGknZtGwkBDGDNw3FT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zBREpFVOCyzAu8kXMcKgZNvoWa9RkUiWdizaRO48KMphvcDkmWMmRoT40o7JztfQ1hTH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CuZr2EKVEtyt44DydupQnQuMCgQLK6kpB7BU3CODRolsSIoEhjW2mEirjSIGjbwj/rBa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iEleEOkQWESTuhm4O0Ym8WCFGja6HB3fVErBtKMInbFh2LS026FQ3kibTwdnZWZYSJTU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ZuCTXUa5LB71WiruYPDJ5EvnSzIPhQkwIYgNbLSKC2jgMjwQigUmJzRiRcdDoR7l26E5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xQc6dDcaqKzkJtjfTFPDH4IwF6iBJcoEoORMCMEtXpYicWghKxGWskdyDI2GYlAgkTQt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SM3GYNoEmxDOxUP6GKQbbljrckSc5ZfJgf7FrMnLib2FG2P6Dwyy+KNv4F8mL5NoamQS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RWUDxrcmoT5GZfsaglMcCwetCGAphyJaRJ4DRqTCORq+kLLU4GhimI9UVN8iQvg3olFfs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yDiP0Kkuh2iBI0s7OibiaqyaE5H5HKZuyCxRF5QocoTLaSuBHCCO4ncolnwIJCZoVESN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E1GUNd05Fc+xEwL6n+wFHQTyhvOwpkE3aEvyKihyI2mXJInnZagdXhwgQ0K0g5LwJNx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Zn+QfgDQ3GRO8/SELImQejYsSdyIjSKkS4EoUku23sMd263Qklbh/sStmBjo1Jpcia3S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JLgoHfWimnSrHKyOPyNFQ3VuKi2UyElUlEktzVtwMlUN9HkfujCYxeRk4YpFaS0mzMkZ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hBFeB/8ATlw4kvuRMJMd4B7j7UQyobkMNSOjVoe6TGRLZ6QRr2G4J+SE0IlnkTgaBBMh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0mJOjxGb5+RnfWgWr0PRgQgkLUxOtRTphLGjTkaSci1FiUG1FCbY2mwmQkM1gc452NEQ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J3wNFgbfDEdoZOufiCnJk3m3A1l1ggYhaTQvi70TsXw30QtZ02GuSCqPc9F8E0HaKN6G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obUxCbvwEJuexp5lyJJ2YnQ1vP2LCMTKLaoSj4NapqPoaNRWOXUgrPuloJTm7sbiZMBP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SFCVCTuOalO+CLuLgpzIS6cBokuxI8hvzI4jooYjgYhfAmshmwFMCckExqWOKoVpkfEx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KUMghTGOQrDystx2UORtjUZfIjBKEpOpKdyuyV4hKhs+mTjJvoawKD5GW5roWyWW24qgz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4iwZWeFoSCJIGiSHlclEoyb32MDdozIxwVcPVDkS6mKKWJQ+SiaZSU5GiI1hsj/6hMo1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k1CR4aJxo8Fe465ZiZuXsVVh9MS/wCFKUNjBpugzq5FWYUKMjJJW8ZFdjpGqQyYNM5g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TTLkWCfoW5cndhmCpbqY2+31EvhpwYkRAxIhuESmiKtCSL2ZZihN80LV6HhMaUEmILKE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AmI5G1wNtlokczQ4FhUogbRggX0FT05HseWgfAbGxBlgJ6OglWDoi850CwPQ7RK0bJmZ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/CDbRm2pOkn2SPLKFLpJfQrl+ZiKXnwPMJQUlLajYToprRu+WjJEl2NvNFh/q6cQnRQ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LyQUZV25JjC6GltsEP0j0xFmakux+kj7EzDWu2l2tongM6vocqyfQpym21AnMKJSZZ/Q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xYMOhWiBUhXBjCFOWJJK2PA4mWmNqhmYhHdDEBAnkJNkRuSjtDaGpIclkUzaGIVobhYE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p7EQ6GqRD0IsINwwUGaXCEopuSEQPBKGTtJxvpCKdU7JzKU9vCG24BBpk6+FRTn9l1A+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y9AryhDUIb4GbEhMg3Q0ij8mjs2YZ7GrYlB4aejofRJd3gaH6R08QO/0HgpNUzFwUZHh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r6E0kZkvTLmQyia5mC6nPsTqgSM5xymLIQqKMYnmuYYjAlJi0GkHJMVsbaUzlUP5qdSZ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xyp+x+YTQwcF0ybCfKUZ0NQQzKxUMuKDfKPIQCyUfQtWMVHhAtCnBJgmQhJBIJXlHGo1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CsTR5ECMUPKGWY2QjFIVqJaEvVqtJ0OO04cjSj0RRhKNKGMeTHpsKQzeEyA7KSk+2K9x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UV7EI0SIMBu4QuLNyxopW+NhMjrJITe6ORVwx4GOTG40lGrPJV9I5K2QD0YyfnpPsTM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iTPpqNBoWh1IaQYGR8sxkaieO26YoqHvvRaXOGKOmnshfnWTcKvRMPHWLefmE2x5oaDme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pT7GxVLwpELxmLoaOKhKD7Oh5oTBJgQsS4Q2HvG4CcoZFZIgTUieSDWSGwFzKsDtVGQ7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QRRbA54kkmMHdE7FQsaZgTaEJjcabEOjYh3swzYp4ldDLteRGEEcCxub8idm37Mnr2BJ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CykfkPeqMMY7TVCaFhjE3hURKMyN0PSV9tOal0xhSR7ErH3iX/mGjH2m2GHeJX+h23o8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n2cy/YjiGnLITWg1ymxS8ZEFGLRECEIJgaSJQYyUiOjDY4u8bCXM3kgK0/ax6cEBmSeG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ehkEGb/AS8KFXR+A8f2B4lMpbV9Qmvo8n4TqBTM/BKhGvRF96IpD7igGowGSnSZW9DfV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kZtYHMIl8jLkqpk0qSFyw08UIQhMyojokiWYE7imCWiabuCKGtFOjA22IVhSUhYHJ9aK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FeRAkQipchCgkoVzHoyJPoGJLwECdj8ikWlaORIsoaokWAkifBOJpbS8l/sDhCqwzsxD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BpCXLgy4QQNMikx+yZuj9lEVRQZ9hTZLGI8KlkinNh3SkCVtIykfihD8FzgSvEsvI8BB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VRapCWiQEoUWjCQtFUa6MdTcHUhpSjxB5yWzJI3ZsFtI5NmbmWxKRqBoRMkJENcjCnoo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ex67G2ZNx28Ia8CBQNtk15J5ZHkEKqxPV25E5Qh45EaSTbcbh5bPCEsJhZJYggeRLcbiT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4tCXDEmoTisyKfh8on2TYE6VmT2EVJVaQusBKhMOEtuNYzsZLkCTBjHo1oEsqJ7DWCGh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GNCUO6GJV/MN3yNQVPQypjSUQ4jSxNsu26J0tuxti3seBmQH5qRTmckaqtWwtx6a6FJe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ifkziehz8gYcyDDh+0Y068GHZ+UNplDxQV2z+wiThwtTueCVrK7whTKSS1vVgCYaN4IaG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kQQSprzFlkPb4KPLyy1JjZJIeTYqNaqhG5Z0iEkIqFJUNlsMTCRiJIQhFw8jhKaYZBqn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jAeB6/ib8EZFgifKOvnQprJTYGlUIt3Apttk0ZrOXAkVlsRDbvIgYy4HQIPDG5IDGklO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GPM1Su2caBiS5eC60k7s7DDjFvBlnIO5NY2nS/ofMN/QziiRcrEMhUFlJ2MhJRAaTyxh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pp92T5C7BpyxJT6JhmKNZLoPMLGoq6IRmZhvhmZfYlQsj2QWNPESA9MBoRNS2NSdlVnk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JBZiSk3QogOQSJwiDpExSpinBFDZDZUjkElyYk2DCS9BNsORXQrYVMxjfPZykNKbFgl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JI5wyWbFUkhBvwZFCy+zxlHQlNQxq1Ui6JFe4oXInAziySpomCa3HgbyUClUnZLayxFF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TvLp9lRRl6MuUgrIgZz8WRotJ6OLAtGQS4NiRZCZyJsfQiKi+yENyMeDEQRLwNUFc47Gr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YzGKDUMUqMs8NwJnaRhQ8MYGZMBW/dH1+gJvoHIloQnqiuZ6LhO/Yax9QQwfmAfHGW5Im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aMu3xPwPS1FkXTGBIyJtpCC1lV5J0CyE/ZOxxy8ufkRJgsgSFRHM6eAPtoilbdDVm/dk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FRYxuEXBL9HQhdERUwWEobqURAs5sTI50SaU2dyBodwfdIySYJ4mkSpSRsORkUNJDk92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JZtEVnAYySJvTk2K41ERAlhZY5uRTXKUQt3ihF8AIqCTdfsfFpTwVGRKJzOVAtQJS2TT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uHIgS1s1G4mxS2RMIwY4nHYIc3ahCSyliSbIgGYyQ8zj4KDtksQK04Y2oEQbjk73pECf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/KzH0uWJr8gLU2FnpoWMwEgnZEImG1hFpUf2C6yfZJUSMD2w2DGpX6Ebh4kmprJZWxTE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Zh8iV4E2LQoZSORJHEehFBvJWifA1wFJB4GnJCkRvgolMTkSNsHmaIDWDYCEu4nCPZhC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hTySh6Ho1o8DtqaKKuQXi1JE7wKxZTCtjbVkX4NFQxoekSmP4PAtJ1T2Ix4H6KasQg3B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4dFfwlywQYD5wh5MDEsQhCGhrcZJWtcODMkvbJwExt/0Jdoz6yKS+bEo82asPKWbbiSOF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lBEQkPEUcOJAlyhfRKy3ySYWUGu2r0tRViFWNxQmiG6kgNgEmrkeXZFqGyaSS4myI2Mi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YySimMQEdCJ3oULQUGGhBlGbWYJgdiZRZZo5Tk84NQsuSRZ+UNa+G0WVyJHpGfYKah0b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IDjKX9aBiuBpQU2QyZIgksiSdwyFUFnH/ZJdKm20jZe3nhDwaZUknCf5KeyYMSEjgmBE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BNgUMYwyBUKBzZCF1GxFv+SGEJiGxIuG6DQpIoJsyo0xI2xWR7yyW3gWxybkitDetjyj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lZClLVQZLXQ0InUMyD0mMxZF7eUKXl6RSUonWRPKdSyc06I0aCRIwMNSfZJkaO0NSKGS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7jS4VtEwwY+RKsCUom+CU8DuJSE7MMbTY1NkHFiMBWzsmdDIXR5wenCMQ6InJmoj0TsIm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dTdCbatCaeRw1aHo1NYHpDAhqtHufAgz0KB4GR8mhrRxpXJGpIoeOWkaMmqG99jG5DZh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jKoEYGXBDQ0ZEo09hkrIblXkewBF3SpbCV+wUk32UidJIg3vBIu4lYpkk8EhsOSn5Bfi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XArGt0VRNWwjgppscFJEzJPBIy2Em7JNTCZuKD2JFlqCCs2VFMk04F70Cex5E0khNBME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Kk8iIhcGdISS3mBJbbNsQlc1DJDMEkbQJieS0ly3HSIlbJjzlUi9YaJcackyylKovuBK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ZLSlSwJQtqJ4HlL0p9ylanJfgV3NjwS3Lq1LW35C8IaIGBfljprcJ7CW04UcibbwNMVW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5RQbZI7WfI00262HG20xkcSFQnSRAzubLiM1/loyOZ42JLyNg9hQS5kTIBahptGwSQiO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TK5HUM8sSiGPDSEoeRC1PT4bTyGRLIhamb+BmA0G8FSRB0rdknjfJwh+IC2CO4sqzcoU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krwLbiGrQiCZQ2VBCJVDaXMEjVOhjKOzXwP7IsCVg2lDjh0+zCiFJjYiWIJHQ4B+QNHt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NSyOasSsSNtZYmq/JkawN3TGvyJeSKMNGZ1SIgmVRvGXeBmXSdt6GQPWBrWBjnTBn7h4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IkQwspo0XKMibcQhCyLIrIjUIfRlLhRdIRgU3gTv9IV0bBQIcBOZybbHgcHcKbLKfO1Q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JCTN8G+Xh0ISWT8a72x9jywiy3+JDXkRyJ0zZsQkqiRuZdpTCuv6ErAUSPYJQW8h4aPO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hNgQ2yEkNuCLZyQMUtDgaKooocxTW8ORtBS3tkkreR55tT4EFVJScvSLCLIa9VEH/nKI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4FSZtUVSQ/AmZ7h8EKWoiyAEsTbHUinsc6Nqqx0UaGUqER7jK01Bs6Su8DhONpYnI0km7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/bAyww2LDYQSk6nYixeAx2VTyJlNpiYJ3GSTpSJ3oLRtEPZCSkoLRCG/D/IgzZ2RgU4IW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JtBdiHNEzd+BWweTYCBMDuIsOUl9GVEYTvTJlzJZXohanlNdmzwJZmYmBvFqxiQrNm0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Iml0KbNORBLYogVwlDBpNYTdA0rsi7ORSPqMlTgXBLMsJUiaIFM30SpoVCrGrxo7oqYI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WgpeQmYcEmheclyIVnoktSU2FF3g6YFITjkcgYshLcbXUFiuyBqVIp9CmCtyNHQ0KZW1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k3ChRVkDSGR51aoep40Y0JTLn2IsSJEyOCJaGoibFUC940eQgCVkQQtLDpKBMaApCUoL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5zIHYu4JcXFMa1NQxlIQIYix40i6ZOIdpjOU+ifIWNbH0w2uhXnwjDc8KybXsKSofp9D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3CyWWSYR4G3r0SKETN5OQ1IcpbcgiEMisC6cDFMkGJbOxjY5j9CbiXiiBA0MkijlKRd9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2Vse077WWS0r8DWkGUswHI1v4GTc36DRwbicg5yaYEq/YhaIvMiChRNCotORT3Z5wTl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SdrcpXI92UtkYGwVwRKCoLKm01sIUagQlHQ2E3fMsyceVuS4IapZDJscyBzTaWBX4C0W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ubazyLC2RZLSlaqCzSwpKKhiEt3AplJbySah1GGNpBBJkoLbkOyksUn0DSVt2JRKkF+c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tuj8D+i3kBO6j8LFYsEMKktVo1fAWW6kJUNehjpTFqxZ0lYOX6GcHY6MQMaYBykO+ElZ5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JTXgRkG0qJlYtsPIkJZYHxdkogK5UYNp4JmKG4jzEy0ngT7i5sZFQzSjh0lwG4nGBPus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CtjWex4OeicSmNNRps3VESiRcWRJudChrYT0omxEhCBJJxqZwMaitwpkvTEmi7Asii0g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lGGYZEppiQIZj8wQdKxKuDxJA5JDsEhHyOMhRISgQzSNY3N1CwITE9Ezx0SJrUt/TMPc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JLgdTqtWYkyLJnBD20/sYzKYkC0uHgJESEUsEvZaKeRwtyU2oXscc3Y21CEIkmLNqL2S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xJJqmSOZom/qhQcLGhXfgmpeCb6i3MXoKE7eggN3JRAtWkkQUzaHeHYizS+RyUNkCQSr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PCib/IosX4DN9AZSCHUy7IE8pMgfJKlCbG1d0pHEN46FuA25cG5LSyYiSexJs0XImXDm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jWrZLzs0NcO0OKICimxuw3DEJj6jbOEoFrixNEYoco5HYGh8USNrJlxNgfwlxDWUVMcz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922FDO8CNCqHMRaFnNA6SZLsSbTkbNQ8eh1KT8T+iiLDQvg3eh3qcBp8w3QsmBhpQtWL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cCi7VE1kwyNMHDJ4wHVbDkLElg/JRJCdQOtLEsVibAmJ04FkexNFZFWWRok2NMpi4o2R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wTQp7wUCjhkjEtpLEkw7Qp5ODeRLIpjJKIcCcB0/1FDchy7F6NthsSJCpi6FbBKXLcjSW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T/qkYq27E0NMTDJrIjaGqkkZYqfDEoHLYXZe1FnZRgsLAl/JFHgyWICMANSxhxkiScPI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tm4RULg0IZaMTTWU5JJFbbRPROjSaxYzdFs5I6PzFjlBu7yNDs5Y6l8kklQ/BOwmTqKh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SlyhJuSRHuETWTewIxAhF1H7itsiysk9kVChYEkhEJORG9CeTINb0NEoWBchISQbjYpLE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bbno5Q5khlcPCGHMfZLdjoJG5IiaE9SaFPzoKmWSunD5Idb5BDJw1THnsMMtCYrY0X1E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RN08eBPI9yZaZClNg8su8L2KoVwMx0KLl7HN4Uiz3oMu24TH7LE86qRCQlJq1fZPhUuS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diG9h7rJg5UQSZGVhCWk2WFEW4WRVjJJURarHaRZgWEjYMcVyUJNjmx+P/Rj8K71kehf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xaEIRtoxKKMSYdgpwFsBfQ8zMJGyc7DJotNUuBGw0dEpujKUxYLXEkmWJG5PQ24jcbSg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MaqE5iMCg4CcBU3BRZsKQsCEFQySScnZkrFGxKNo2dMDAwTybYk5FBsHaGuTJMkLcYE2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HTGknA/QlrAk4GtFNDAEFwdivgLMIfgi+oJ3ihukYcC5hjJkmebGo2DkTt2hLJJIgOkN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h8kWMjXfRCXRsl8jazCW4iSQwKiwBv8AKFAkMW4xZSR2yjEalqtEMkWZTssovIggoors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hxMsYknQxEIcdhSFbolrBKJgNeCXgd7ERMPEEWy2OSyBgIJAhg5EmWSoyJxuN3nTIU0G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/AKchJhtu6HPDnwijcRyNrYmEYCTkVJbIj4OBOWIp5kckMTIp9lIYIjAhsDyyNhoSeBv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CiCVy8C1xUsmO/LEihLlElUb7icfQVuJOMlzRMf38newqKHRKBLsnKluNFGZEkU0fUE2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KTElf2OWcMiEix2MpVmh7H2cBMx0scmdJfI9ik4SN4xVAoa0Q5ZEcEFjwDDQvk3wYyMW6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KxotWM3n0D9kSGkVLInAVwhZSGT3MskUSQlaYmS6GeJsUOokRRVsKB8mVFmSKGd0vdnY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cjU8SOViIIW5C2JGIkiG90JbCIEuYgjEhGxOIoYsonvZDy9xLoyHgXGWJk+USuAnBItr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SI7BdjJ5HrOEOfCHRm2Dwqm6EmCFgfGPwjJ8Qg8CAltEcpL3MfXkWTg7rItvCRk1kIFQ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UreSQbp7oQZKKI8WEnCCE8okjtkTZhwP7sI5skoVXFBySkeV8C1QhD0QnAjJOm2iY2qE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UlabJboXLF2aeyUYIWySuCGixtPGmDfIpUlo+Qk4EcincUTgTJkmXCNuiQODyJlBfgLJ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gmJJQW6SkVykIbvP4G+CJMO2ilYGpEGG2PXFBtt+Jbqg1qQyG3kUluIV0G8OIMfvDbu/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K2NvTIc28OBzaxxWRX3o8NrYbY4Yotcy/wCdmfl1/sS5tfX+xuZ0nr/Y2Zb6/wBk5k5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0QUDYoc1iyXtRMeSf7HIwVsJ5TuIu8ipYIFukqa5OUoPR7NoJsI26K6G/wCe2NWWj/1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/aP/WMkU3x+jaQ2CFbpOgkGiwuojcmVXwdp4G4w6EjDO07h3gu5s9yQlYYyV5MhaL4P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EPsaPA3EkODduRm3VOB1ukJFgkURY8CZGRUoo2JWlhE0jHYtlmRI8IcvARw2xGsEEIks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8aaT4OJDZoiRsUZGmkIO5FKpuiW6ZO41Pg6GcwSN0XgUkKKZkasOhWUN7oYho0zaq2TK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OjtCsYv8AkPOskPKRTH0KI0cDgcaIt0IvzCDoEoOQhMiprX96bEpkdOFNjA0l/sekv8A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zTXgl/JduCdDZpjrwdDptA2gSU4E4Vm/2RMgWkaTwKX80bl2cCeiYhMT0RhE9COuCStj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iS3MR7lILJFDqh5JEoRchDpIwNCErrTc2O1qFnSl2TgCYEIReaH2VwPUg4h2eiy43JtE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mGbnkbW+R4faGiIKZYqJ9i6YjLmObF0zDJUbGMQWGhSVMlZxuxcSJLocw3LMxROmUJmq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jcuhC4IU9oUZJS9CRnBwLYIhSGKKF0TlvxJcZF5FYHxOOPE3YtcRH25xUmoLq3J8FrA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/gThF63GeT2EElG0hqpC5PwkNYmXQyUKSlB5Z5/bN6ewpc21DFuPJOEI0/wBkGVeyV+YH0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YFgMvYKCS4UG/kTsbkOYVqdculmODCYdxicrZnEERZaL+DGxZHgsxYn6/ZsBjDLkxMhM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KtESobqmrJXJfA6JqiWlg5DqNPYhehKRGxIpuxStGjHOmxut6LEWZNNQxLyLa2eMDYYIS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IXdBG5BHGw6M0SgWmW8M8DoIoN3ZwYGaMtUzcVlF0YnTfRkAfImSaIZmx08PQtKH2jf9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G4YiBHsdhVZYgPI6m3XAcGYNLbFVjPJH6/HtDSeGPAG6NtROCd7Vkjiwbj5vIkoDDPIW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mLYJWcnNmQmRBGk7a+YPr4oQvgTE2NIk5tDTWSRchRjMmymBDruyeA0Jl0SoXLB5EySUQD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iSrAjLb/ABCa9voabtpvsg4UFuwIfH6IaqJyWRykQJuQyMbOwU7Ehx0TUttCFp0xkb5RI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sTNlsa0UJteCKN0JgNLnisv2NVu5H4DWRAA1OcCOAH5JcRJ2USpfgSmRvJMivwbqbYJY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3DBWOdDEnCj7HRdoRiMdYgTB2NPlBHm8iG8JQ5abrCgU3zKRDtJOGSH+B+z9v9jJdqGf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m5KrXf7Y6HaEQc7C+ZLFYq7DX2Pxwn4P0iGNLyFv/kJHSkS3daAk0xIY+vMPBnrZZEPz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T02MBIm1rMf2JKvInwE1uNEiykdmzZsQLwIFYwUukmc4Mh2nRNYFBoQiWbGwnnoopYhH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kmVdoYLgRrKy6qOxRkUXyIFlJu4ZPIUkO3QmRt5WzGvzh8aSCg7GkmYQqNYYsMjaat2U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uHaEtxsC3ERGBVKXocb6QraUuhUpTJL3RMNaPGCRm5gvRB1rCeUPptGczJwDTTsY0In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7HRQbQSKwuKHiEMYxGqUwUtDyxPYICsECGOIxTgSEqXcSHpEfBfNDQ5Q3LEJiJEHRF1y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nNQr3Mi3g3WxrogpOT4JCCwlEkaODYGNi0pnKfpDkbaE1OEOCchEkSuy8kvCO2oMnOhf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dEEDP+ZPKARhBCKOpCAkIiR5fYjN0F83gUrsLbIrOdEk4QHq1jWAygulWVIbhWRUiB+7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lNOSFuCZUjEIBrJZ9QPjr2iRBDUbNf8AeyZN3/expUE8KA2HWIIySSZRiuBJpjdcolFM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PMUVDsp3Cy52MbahImvP7F/BCm9m4c3aVYP0ofsftk2afg/8w/8AMP8AxD/zj/yxElCV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TbkEJDrllW2GIjVoaXK6LMo8aMdFYdy/RczTVEDz/A6Q9V4OQ15USSFrVuRLAod6EzsO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gqGFORqbI3YikieBq8CZSxinkQksdkXKBunArWNJk1pFkmzI4nDIKDatRZKDS60Q6GnQ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hzZJjho9IVVH5PTHZaWde5Ed5EKeSSpuUNZjclooJZj0OW4ehpo+xdaIXBHMjJipEw8j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GKVDY1JkkjtljFDkQsRsjdIoZUC1s8UIBsu4YqXDHeUxdAMJgaUyd2UIvTGOLGd5kOSS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euNU4E6Fw/gkuKZJRZsiiGwm0Gm1cyJixI9kDAQdyIWoTSFgRQkN3sT5UTEciTY1Ktgs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JyXsXTdsiUxPsUkWMnFyyWiLsZuSMI/CIveBqzE+25ewmhzkTssxkiTahH1BOyQ52Rcx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q0JSbGWfIKUZopQ6HgkbhGXkSibUyRr+4hqf3E2kuxVsK5X5n+2f6Gm+mf8AQ+pDDmRG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UCJY9ILxk/REENLyKR7SO2Uv8npShEnTjY/f/Zkd4Rm8UbxfIoejVMG67/bIl2Nh5X4I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iFX4I/8AEDNh5aE/H+kKibdUK2p/9PWGUFMCQQkhrTKPGghDQhxrG6mgSkJnXw2MTSSB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DRKquxmTKGpbl0IwcD53T5HKZRpWO2zeSNMjsJRZTIYCuSkCCRgsSZImA9iLccwymSIs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9MkmJJuiZSmYxST3GkpNiXmiaUA4cqmBS9hqxo/JAyeCSJNiFskSpaRQZckxoM4p5ITL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6RLtDHTs4BUGMRpiQTo6RM6PlOyTJ8DZgzMfIbl0xoWBt40lbSmQ5YzG1wODgkaNysks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4nBJ0OwYl2ClkS0K9EbD0pgybkiagmCR6E9W4E3OlmIELA5txkDCViWxNRA6yvyNu8jJ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ULYfAXORSOoFKdjQ4UDtibgSTd4GoxRGK6LgkbfREjaWJQtFfvZMEhQaceEfilHQrTo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yxbLn8DMzBKhDpkgM2qOz/DBNSakRcphpLCcbURJCVDStgROU0rwTUkYoiNtxfFohRIa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5ayxwiN5Is+BiyQuNJCw+0UJWSCS2khVB0UytwzDaa2P3v2PHgREvZGB7ipNse4t6N93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xyKt7jdVJJuIPwQs+n9LQUbiT4R+UbyWi8PVmY2ECbTag3jIgiEcCcmX/AwQYizRGOCi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js2C905EN7CVj7CZuyJAmbEomxlLExaMmO2LJnKTYlZNS2HUExUMhIuSWsWRUZOtyC8C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KRRxgjQakTcCiphOwI07IVEyqBNDJ44IKWjOiRKBhDRDtot5RHgYgOyPeRkUNvyE+S+G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x2S4IJa8HmEuzoeTYmjLMULdjKkQ1THixpySSUzdIRkcBKR6iCrErEZ0JN0W3ojJdJRi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uyPeRzY+G+iRg7HpgkRImbmGyZashNFGQt7C+oloSWJuFE447Eae7JQQ86NKNKRITSJ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2RjeRpwQ0h6QnjsgSueyGEMqy2CYQ8j85n5jF4Ex+Ej8PVAoVIXM7fcXPlsDNnkYjgi1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zMN9joNn9SNWYY4TqBir/wBCqytDyqwNXQkZym2txkkpOYHblxX9kqORzzJIOhBcsYEi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85Y9UQ0JpMdoaarJk+UShP8AFizc/Yrob+jqKCtNts/f/Yrk+kbH2LTPpCcm4HVk/tlp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AMjev8n/AJEn/Z/5P+Tf+T/q3/kWnEqP1/0tDyJJ/wAky0pEwnhwSMzfAJV2SRN3lpL79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iXQi23YzoSSd5IhJOSfSnsfVhpjRMSyNo3EuFmUzkHQYsoctykcWdALeIkoUCJJNuziU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gZpQypKEJNOsDvrJqR5ZjDIWYn5DtjSqpI9Mno/TBOpayWILKRz3kTFViZqxksHYmydU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kwoeOxOkIHCT0SCZBuGOSmK1guyUBucpkkxGTDJnSE8jXYerGqpoSt0JGxOcDVDWDcjEe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2E7aKPMCptmEFUuQojQhS0VJaQ9guEci3lSTyZ4EYYKvcgsI3TexlDENCnQtWtJvRfCa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MKTSQ8j6RCSsGkvsJiZCZcDY3DG0MhQiGshXDFlcoXKEvslyHDVQKR/cRepEP3S5DQi03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yM3IJuRDZA1pepDUUvekNVDMSKW7JOISgLnogL5RMxpRuTOFkTmHKHb4GDbLFgTIiSWy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iZcDNxhpck34wqXYQN3Syf8AiCRYF4Gk8pH/AIB/4wkWEXgeCT8n/kDfn6j/AMU3AJSoZ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tk3hB+0VxcIc5SoTFpkPuNNj90syng2Ijdtx0ZWhnMwtaYRgRLQI0l9jN+PItwMAmnBO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IbwRZRYyNez4DZrsw+BV3IVV4E8ADU+RMYtcTArW7OxVMOZJmhohYJP9mLsgoLO40xEm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EWE+jMaITgirwKHoiTixOVAngkM7GzI00wsxkMGiECaEpMJHIeEx/IOHNCS58ByRgQhC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XKcIUMZUjwWkISCMQ9JXBK2EIY+aC2HQz2dGByNGHLHViCGhTuh9KzcwWISlQyRzDOUQ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LLgLWVDl9kpZkbdxIriktu5PsdCHDcaIvTwLEbuKIFCbNj6YnlMk3E4wO2vcNLRMnizV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xtSiXJbhTuLGTIIITKeiGII0kb7Aw9xsTJb3VCVL7JNn7yRxIguNQ/CJbxvWNKjsxJGC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h9pyFdk9jFwyGdODJfOjEJC6/ABmNrZlyMHA00JDk238gLnMFltNjKoNiTcLwpjimBua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QUKJIKzvwPbedhm1mhs4RRhIq4gEKQqWnkeF5FJE2ZFQgjZQIgakv6IXGtOQbAgxGZsf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mbf2QLzJN2lwJbl2NxXCHYJkv6KJ0mNowS0C2YTO3DR50UWGBLtsliUKRLcdDwCo6l8H7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XZfkq4FECB7AQ+4Ka/gyNDQloas2Obk3HBf0fpD2ZCpuhjXkC3ox/gFHe03EpIS0PIfkb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rASmun+BbkxCTkW7fJhHZxjDaLVnUTb2LDUGJNVdCCJhnJQnFEvdgU0m1TIT2KCVhU1o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uiSlY2m/six7tG6RTA1DSZjLT7DYLIwRJQm3Y9ColZChZVqkjpwQilCXvZIyYMMabFkP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oazBkmRaGlSSQ3Q02GIU6KJhdCJsZAkiUjlGUJKFTGb3EOOTOBmzLqRaNG9ifI2QKhbc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sgsbhuUT07EfBBkq8QG1PAEmEv2SJV+BIMHxpfB+Q4fYTsxIy+hprKj4SI5iElwOg2Ek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FWxbwR2x2IejhDauaMBEnDZGNCbtsVNBgQVlHjsb3LQtmMiL1FwJpoyH2JFhvNlXoZSE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Fcs7IYnWyZ2kUlsb20nyS/gk2tAQuYH7k/Aoa5Q/mzoTk2b8iiFQn/QpHBv+yPbeBXcb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YclBWIknuMnDsl/YslB1sRt262RR84SMh3sx1LZCoyGxWv2IMz8tD5HkRK1uxtIeCC2E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/pjf3DuHLKKXgQs25eOBHBLZGJPbgY2j5CK/tQjSRzKOjkkMmxcxfohFDtdBtipaZE6Q2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8Es/Mwj/AM9CVhMdEv5bJELVgOakpxJWJN7tiklUQjzZtLZO5VaDMJjUuTYU0NxA6Zkb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DJLuUUCudJpEH0xOUsS2hkhyQYZvMCVnBCRmU2hF4iipY3LA6TgTJIm/8ivQS3DQQYUa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kUxKEQQUEDrShxwTDarsUENvZUIm8HILKkbJQ3w6Ex5LkZxBIFIUEyaRFewqi3A01uKB5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SYQjki8GiZ2Np0wmdENoig3HsklDyN/I5s7jZEbCkr5HsDcEwl0wtmnTFqS/nIY9bYMX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qsbcpSMsFNZiZRNa9gaZvA0redLEdiUSTZKwixs8CDJ6FRY+kMQpKPsZkLosQlSNJO9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NpjFz/o/7QcjFyfo7yK1u8EYcJT4IUsmfWCFKZdH+hgwtSJJ1NrP6FLcj7Y8Q7eWxMRC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hMuRLVtdkJziY+hqWSn8vZGdQqmEGTXFCOZLklRy+WP5VF5FOmXYsSG8hdvRJdPaWZLH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CHnVUxn2KKcdMY4bHAXAQgpt8gkArHgW9iRvcaWraCXTxPgYGl9DxTCbU9GJuBJZafDJ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Da25oebwLE3I3Uhgkc3wUZb8iZMNlpTgaBtyNZhQz7P/AHNMcm4rZZwK6olyEsVJOZGJ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7sRJUMY43ZgWyYqzRC8LW2J4foiRf40bjHfyJD+S9T1Uq0ZJubQiQclToUcsindk2TRBD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wEjtaMog7mSONx4RIRalE0yNmhsGFDG1FF1BPJyUpQoodbjR4iSxpLcSSc0xM1cPoJnM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JTpCCkK9CSw5GcwROwmnuZDTBhBudI7gSe6EjGjcCeg52HHRL2DUPFjYh5FNpEQuCZom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3ISJoStkJxghyqJW04yiEkGhrwKrV7CS3gXSsXEmQHEuSThkisdsDLCEOZGzElOUPYXK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WbxgbMHsJNcOGQen0t+R1gNmfyNQndmkhOoVFNMjrSD8tBQb2JllvXlFdK6MjbhCc+ND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oUPAzYgxDYtjSXkacotnkRJZQkUbE2SCjk2GqE0uxraQTwRTyR1ROSDJShKBmibdicTD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oOQRhfYg1bkgdImeTZpkVO42kW1JVtppsUjOZKKdBSRD4NhZCVCm13GsQyVrCHDeGbJm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DQRWeyhDbm2JyyFkZJXDPQjTBy5GtbvDHan0NYzuga4IgeIkJZlKOB1vEuRJ3AyX0ZJR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0TGOpPwRKVN9isZ0EMoIN5k1Nj0bC4rA6sLNyLLii2M/gelZHjSf1WS7Kb0Qe5CB5vI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9GTSKPoxwLxRNFQ/JnFGKy5ExQsGGC4OxY1CrbCfoKFgTnERlNcDrQinY1uiI1Bj2ci8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grD0hkFIctNhhTZLVpuC2qdnsimXFlkNQLCyRl4IzNoypkMNjS83oNIODJaJ7uhPzWmR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RkTMsSZJQ7CHbQt0N0NGhmiZJMZEHlEWqG0Et2Jiuw4BTKjdFBEUM3RDEH5FR3MEmAoY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xomTIa0Tj8PAysuSFkliyPsVj2JdDIx+EAlOS8kSSSsaCG/EszlfQrH3NhWpXZwx9yKS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nAaCtdCRuye9ORMoFSEiCyU8GMDlvQxy1I8Cap2GPc5bQ5cfQnKljMswWbkhs8R4E7Jl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UFQ1ATamiG8kdqIkwJRC5JNxrYaS0EljcUFgVpobOoN2rgrD2km9iGpK40lB6zMKmOkm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iuafYhcIRkSSJvLkeRRMDLS4LkvIk59FWhLO5fLRGLbF4LLHSXOQ7NrMCf8AQqCmQN9j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cBylPI24DMGpVixnYfDoSlIUak+VlnKclryWyFag5cFBLdJ4iQpLHgWWeB/mMBUcfgcz0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Q12bkv2yMf8AAWvMs+DEpTLshLcQKJsjXc6RCEeoQKG5KChmSclY02MYnIZIkIfbJ4ZE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p7CaYghyJQmN9El5TrfYSlVFDBCHNihEQsSm4aaE81oloSXQ0uikbQxyJi5KaIKUiEnN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W4kssJuZIoQ5Wi12INoJjJMEyuhpDhpEzyOlTJbBlEDFsaqbESUMhBiB0JzuUGhJbm4k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dq8jlnA0uCJZE0shDVUFDcfZjTI5VD8AkJZ7JlUOShCOHooHQkpbLJONtCSz6iLFRF5I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CFcR7cCk9S7GYqtVLlQ3h+SPx32NW9iB9togJmWSksjm6JMTbG4ZRYIkhJSKRE0kJNX3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y0rVG/YcOkJLiTEoxPLUEksFH9FGzcJgrlskKlZZglMyRzBJ5L/0TLYfQM08E8kJGhDp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knyI3blobadIWApFXqEmCKdjYBbCluEXGDeBnQWs45ku25ZLaTd5eyJJ6aVInHsz/gyc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rIGQlNiNtUxWingZFhoSW9Dn2Iq7cSN3OBzLOUk99nBhQjI/0WXEIcpDbnJOiTcEBRHg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OTBFFCd5EBRPgU8ncNlvdH5o9CQ5GrR6GMxZEVuiG7bgZeBGU6H/U7mwxfwYlgqcvY61k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BhLU9D5Cmg0zBYageeCb3MJ3HJc+RZRfzKew2wSayyNROZ8imzlKNmJI4OxKcZHjafBj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uTY06EYhuMEBawP6LCDU4EYmGloShSxRJlA2XJMmVOTciUxTVGRcjNpMTYkzbGjdRBga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oSz2CsVEGiCUtTKRIYInRLYDSeDCLMq2NGVD50NcHQvlMomM5FcbTQpqQlVFjiIYagp/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thLonZU6TqZIQNyyoQiplFpfaGrApomc7kQhgmcCiRnJI3LHnZC2ReiHSkURLY30SwdB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ycCZiF5Yxh3lEAWRfAl3HljhCD0rg7xot0O5yJm25QXyJpL9Df0ZMMikKLFROyZTlibo3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HjRkzs2Es7YjVDvBDQmS1nA12UW2qIVFi2PdLnPAoly+Q+3cNkViV0OtQ3nC2LPY28jE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KrMO+aiwTZ4G6Il9Dk8NqroR7aC4sEmyIgk3IsNr1JDEFKqUSvIJLQpCbnJZJ0AQlZMY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kdpIqhdSMOFA8DImyxdEksDTgaUf1iQz7GLBocatQ3RkJiy7HkrmEJkyoY9owztcVqno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SoJu5ZKsGiI3H2PzUk9mTVbbFehCawNEGUKYEnuh4dDxLFufQlwibiB7hJ3kUJOIkSsV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iWhOL5Ex7AzYPITXIoYgZZgngcIctqSjohrKIYkhSsaSG7ULFizacMZrJidqQ3ydBOiA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OkeS1Q0QQDdjFWBImQ9ECZHO4srE3OSJWTyLE4sOGA9Zkg1uQ1E02mhoGbMrEUrJJKK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0UxiEEu4mwdECb4JYCtEQErs3jJlAgUjXNNQJSaslOU2a38oRHxJxkPcFz2F7CQiM7Gs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kmD9iyW/BjAm3FtNInN2M6S/RFWRXgcFNuiHXIt99GTkSXufLMh2SOx1Y4bZ9m5DIE5o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2GCX5FBmNhtyLsYdjE/sh0EMU0xJODYjCQnEZOyZYaQ2R7ZZEpM2Oi7spjcdhDjgS3hc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lW1R1Jk709hwpJiVUM1kwGdB5ncUseS1XIbNqMk7p3IpQ2X3t+S8TpIIwuMjNxULxiEC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xc7kuTA7QJTjIUpsI4aLlCYk0M/NaDYY5CZJZBsZ6OHhUDzO4RzCY4oeVGRd7cf4CQlp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UeK7F+GSapicigVEyGRhBknQVlljkUIazklJKeBNyWj6AIa8EzZ3Tk9kIGb3CWnZ+UJw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q2Fux253WKbmJgZdIZqE3hklw2xvYXYTreRXcDktE5yTVsaZW4iTtE+zGukWboUH4IhQO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ZkrLDaHElM5BSQwItgxuSVJNaEUjSgaTwG0mhpsO2RchyysYNiCclsCaUoG8WOuBFAkr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ECR6wIZ4N9J+EiYmUV63O2BOqKWhKPyDStFCUQNEaIIUkpCZTwJEOuzEOMKI2ZGXXAZt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f//aAAwDAQACAAMAAAAQH/rni+G9Odol7D97TvPDB/vjljHdua7I9mGZoWA3jA0p33AQ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HmYk2niGhTDG2dKJvPmx9X+x3ZcWiuRQ9QUbe83rCvcaMCYQIdFg1uHjgyHqXpmsdj3S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SolxrXpRIU8g0DHDra1yTs7fnw8wOjrxTbOMYFnNtpbKrW2kUKNjT4QDdZbC05Z/NNIBn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3TSMMEB+wNFY93blkzA+OTZOlXc9NGVIT3vL+hOFxKSMwQV+LNVl944QSPbgRwnSTJU1o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9vXrEYft1TZ1GDM+O00UoHgYiUFeaM5oVhMrCX2Hi6Ef/n7lZCBAZcFNNhBcxM0ldxtS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F6W81NjLz90Y2LOMPrVNNdAAoRWgBdzHW/lSzZwEDmQji1VlPPRDtYa2cmk04iSxqx++8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hWJ9eLTS8xGibNrx9d0hpfz1S+/64fIdfo12HMen9dJeXkeh9v8A8PCcDOwyzXE0aJtN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r54lz747PRFAN6glW8Q21XqbzM9MX5OONqHQOc9mvLeWyrscaWry0oEXO67XcaYYdxws1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1VqQ9efOz83yR02/a5US1ZalAAKJE/nRI9nzLeH0ESLUxOBuA5+6/ris8/xBS5o76UWA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WfUy9VZ4KmV6E3ZUUVP3+WeiLuVbyCSeRyDFd8wtIb7g7yhk++G/NEYVVS3/AHNuuQhO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gIyurC0h7b6p7FnAz4Ps1n02f8OMoICrD5ENhgFkd2C+H/ZmdBBcslFUZXCM30rTuMgQ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pbnNRHf29r0b+K5QPnnRhTxnlJTff13GoiBVuPrHUsHljCWj+OhQ+U7y6ERG+o48VteR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nKiho/P81/fHncT98OHeHpqFm17PdGebkexa2yJolEtfQ1gVf1h4GZxhOxklHHCQYL5p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DxFEXWkfEW23Ey9WwhD1j1gowBBfgasMet1fQvvsdFQBVZs+gO8XK8+G08g7NHn8enzx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WPAPRiAHtfnNaVqNz1eNc58HJpXA8qda3GemmUUiw2X8deLDOcBKKnnhkV9P83KPuR7N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d6qUkA1qBhYh7F69BDQwOPfVP8I5ZTkJ3O+/GpcIe1Z9EbofrgguZBDcsgf/ADRJPAya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Ur2ra0AdNI12444tzEZ6KatA8kjhFB6lFnjlo7LSvfnrbaQxl5GJv3IpWmo2n5a0z2WT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DPbBHL+A/wBVMkNQr9xEwpbvQzUzbb7MkB7ux0nkiX3JZWgz8IgyyNwuuIsS7ASb1TwG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06+8zuiyUA84mnskpk/viE2iz5CKfv6H/Vp838ZRfD2fkt659bYbE3NQY8BT48qMPSfT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zayq8otOWeNv1hsHV6kJkrw4rm8+UY7zXTwAI/ka+WGCYU643nqCZ8XtjgPHgrx/ib06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GOA8746VpqapHU+dN92bNSfHOiDZQgJa7oqdHB2EIRPX1LDk32bAcb4tURjm4WSSXUYf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2105BcPONaow4w7xxw4pt7KNxBPGUMP5A+KC/HYKjWsk/YZPSQmmxBiy7N+5tfyo2CSP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YmdzvO+oonM9vsKV8sWjE9OM1pSd26rN81k0tmzy6+Xd3479p41E6bPdy17QGUyEsDsY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gcR20pOHsm56yLcYDJytkI//AF0fF5g6no1UygfqVbSj/wD/AGCfshcqvT/hC9DJEoE4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0y725WUwVGk8xLPFHO7woDvCkUz0vrjvlD/xkx+CzvLB1Ccw6Rgx3zYK7o0ssu0CAdXH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rDxLcG4QUMuRiNSistUyJCtjpWflmwlQ0EHBelDExH35yyPHGyi2V/8AUQwRWMhvd1io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5NBAHd4bfiMu8n5JClqpeovywghDbmP6I0rzHMWeSG0elPoREre7VIiWDHPzS9+ufqKrJ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3GVjhgkgYTxwtXQ8yq4VHdKhKe8fky54hyrbyxcMu0sl51ve42acQcLYCntVXxbyAU073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omGwbmslUvv1lGCz+oCSb2kGcIEH1klWJW3cEkXtnlM/MXlvMFuaE1jCyTfeYaAhzZmt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YcLZo5iVPpbHGNukYFZgQK4q+dufv+ArpdCTa5t7/tC/iYUCq+U3Gvd/1+Xh4GWggzwt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3Dnl3Bd3Unlv2Ol0QmsmckVH7uO54lCA+uISiWWljTILCxYl3TEK3M6ZTa3Y+tyarMM/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Orojdcgy+fr9zIzSpNVN9Ih3FcqeRbkELEfSym1+UTQGenyHQLuwziHeGWjqYIwzPJkB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F0oDxySmee+zwSiQI5zUZyjxCPyPyeQ8WcLRQGW2QvfDcqDtTR8cjR2/YOiSP1fh7Cxk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4Sa/pxOriGB5k9OZJxwfOzeYjZFOeJoY/wAC2+qqs8cDPDK9tNhRM/b+ERoJhVtYY8G4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JEtUELr/ALrbb9ltmJXZ1+f6n4u7GptxB5XB7spiGJ35BIjyzF9iRsH7MledWVguq+2wk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nlw8QsQAAOF3vay6g4x5xjAKUBRcKQ9ZQd5CdcqZlhdQY/sKCv8AXeugVMXwTr6U3JYT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KcghjIGvPtMs8feG9t2DsWhEHSuZvJi8kX1V3NJzlkfJbu8dkhlVnxxtvPludI5DZts0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3mpKWvqxbXcM/syXqVohQ82mv3SmtMJnSYM2ox86x2rvBTC52KDlJAu3ONffMOeW91N5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MM3WHbqfa5Nrmcfvs2nYGBw7CDU9v9ONPcu/cdcJJq0Dg0acNy9kwanGkQTWP6ZIZE+o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Nin7gdY+e/qJybbOH/PoWNRLq3rkAQhLzw2/ESv33MM8usNzrJN6q5IfVLPvscLjziQj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2TGKwtdlFS5EEMrw18SMRYk8bEVTNl1lhlLnovyt7UU29l8coO3zcgQiJiQxVnC3TxSg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smUUWE65vfu+2aGGo+Gf9wiKSWH/ACS+I8nzMCLOCE1143y9w3155g93zz0ba/8AMM2m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Qgh/uddzzvwObq5F8qTE8qtKev8AVQbuZ5uj7ZIAp1TPLVeXic/ivNx137intou7hJGi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7ZY+WSmYDYXbBN82y069bVZcQdeWeB3XE0NAYfaXXeeRd6WsoecvNIJXSQnhbSEpfIGN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FbStzr+ruYfcl0A3IrHrqk65vlonnj8k6rVliBqIhvgk7VVWaiEcJVVvBC9+01Qxy4765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SuyllXa63z7dcURUaYR9ZcMGDJqPuf8AkwDYRFYVYZpGh16mlrjCC5Bnf+gnt09SeB5E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4vIYpFIwqnqfs0OUkQWy4TzC6r6ME/6hTAP5xCm7dOB0C3mlsvf/ABNL3LP33RFg3sdD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bHVGHe4fKyVhjEsipTg6oQU7y8LAULq4A94+/TmaLiNi2uPGqyeWUEs7Kzt77Tu0N90y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WaeDdk8OjpN5ANbctaP3TD3u/ZezvPNDDU8JCJEV1AmSTuO7AyritTafWlfZbbd5ntyH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sP5zVW3OmSAOej+qIfv+wiAfv/nXNe/P7Ptt0xBHwMfjY+6L989TLNNAnf7fcGhxbzuX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2Sf3pjwNQVR0V36UUBh1lAKLoh85RGa8iolTOWBIw7sJsNVW5XeWP7SnmK0OeTLb3ey8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GuKMosKXFFW1SW+YgiLVZ1hsHTvP5HxxppVzLHUbjnQxayqi+tBQ4lfFkpIC5eBhFyWm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3c/+t8KxBvsEkpryJXUWbX7Oufv9XHE11e03Kec+B0oPZqhaOuLxlQv3iv8A1OVzMoOBj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NCbTfzth+FwijjGG080xtmMR29GNdtczb+Wpd0OdyVGg1uNDOL2LcfTJHOK//GbQW2Cs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r6B5xNmv+hFbGTHDe7WVuJT0C2cgJBq5Y95f8DwUOgVOXwNkUTWZ+eY3lt2U2w3x87BE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1EOW+D6OlFTyTwRhuCmI8ybmGNOU+u7RkJFV+YT/ADjp5oTxijCSVuH2cgzyjTY66YA64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uhtYYad2gsN32WxeyRzBSlkPLtxPmEc+t/NBGev8FvOeAmFw0iKfbqs6QiQjZhsczOih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pj19PhDo1/nSDbS8tIJSgNJbY7R1wp5apJxdPM5558veP/78/sOO5bKZK95OMWtaai79T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Ne/i0PIdqu/TISmlFGbtQyUf00PFXoi7rwxwl8RzVXJWXwSXOtuOARt1S02tv8fPtYal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rq7vq4xtjLIrpKo6FW329ed54oz7POe1Tbgfqe7qp5cu+8/u8O20PMvjAmLrFyadONtD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sHWH1N4nGW4xxlTXyJQRySikP3Em0aI7NEbr47WNOw4aKbx+ailNbITuM7uNcPHHkmL5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hLKG81sfIE/pcPEMPXG2tXO7RQgxMxufNRCdlVteqoZ1mZQ15J48qA4vzQSDSDFjCzf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jKel3n0/rFGpZK4Q7bIVCdZyjTb9AmPEfLg5LFcvgWkgCr57rZwdUzRrL45weu8HXcbj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pzTke2Ht3M8irxxbbtvuvcFLKE8/V87MxOEYoOI37Ihl5AMkPFqNkf2V1Fg6D4w06WosG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CkRJhUAHU12TgIIRX9/hZyg230yr229V1ITiwhsLW3nLJxvEVkccxorNZJqCbNsc3Ymd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wK4z+KmXpsW0WffqfXiUVaRGEExT1AZGB7/yYSg2zKUEJmzMbTwAn3mAeBUO02c2/C2J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QN8Dh7S+u4R0DgcNQWJcvA0dUg9ctiNNDYPht3IDTn/sDxwcy+TJBne4I15N3lnmkllwd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8/d5s/TVU3yJfdvKu9com0FrKnDW2HqngeHWvrKNecPizvRrmjaLuRE3Js6Zzj8M5cAu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VJZbXZTF3dx1Xg9MBrjLO/udVZoUPzBzkFh23GGlmCAhjeMZ8a4IaprKqKqixd1GaQTe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OntW5r3K4tcuDh1dC6oh/1xyDMtIwqsxCzpRl36/c8ljq33534o57rmxff/8AUdyCvv8A2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OBGQIUMEL0AIvl5KAR3zZe5ItstmqjrrpjHpGm8xQUYbVZ27mVRLRtq4nB6gs8HlSu1D3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3eWJLhAYjw7xQqpuNF/bKckPNMTNZPu6oK9wz/1wZpUMFQObHSecTh/ozFLLR5vtrN9K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ijM7EtKQQjV9r2ntSRxBLl12DVBYsKtFltvI5TLkc6kd/wD67/3Z8gRV5w3L64befKUp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oVsQSJO+3VEhj0WQkXywyQoxT298TTOue0UKSCTkLa7I67K54+tsW8Bq4alryyQwNMe5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+Z6MDLxf4NgvVTiUDyuF7RRQHe63FCSJnwsp6uyzVDiCaP+Mv6yjMWIPb8tQDBzDBffCX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rZzNPjUasDtVXoiSrnU3gXg6p0fuhaxIT4Pspbbz7lGPUmS19bgANsLFWUf1xfGE6aKiI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QTmHGMH8AsfXuYd4/LH9AHhj47iyqbd/cYmgM+f8Ps2lX3NSzyuoWF86iuO0r3WcYLg8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DOlXgZo3m2A61UuylFocrybtiFB1Hnaacd5AvSDGcbDK96LDu/8AAuMgb+Tf6H2IsNT6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TbJv9DrP1/HsHvTrWOOpFOO/OMrLxqPkiI5EDm688ARy/wBp68zLGEKUTHyNQWMsQV9b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ut639Fzpez8Hu4tiAyN8zlXR/wAjcQaoNcjdCBPuuenFvusGWEXcf/8AB7btNhF3mlPO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4xdFQAiixfzQZQ69F0BkcV7RUgJUcxl2pVoN3zLbHhdszPp3nbDcAaBA84bEEay4K9Ts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lwf7Jhtgu7H55xHHNVJTcqv8A4+yy+dbYh0b4hr8UyEjM32HJpQzdeSKJ4hPGXCmMltKC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7LfV8Yy1+eFe3goxXmR31RxvbjD0KNo/0M3wr1s396SyE8M+2bQFe3+x860zFmukPe5T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cZYDKnfcS+NBn6pF7BeW9HxDsojsgAgb7XOSeLtn/UdIZnQUPsqmw0JnQB7i3rkszrGl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YOPfK7ILU4boZo882Kv/AFGkdq7K7C5YawEnXWviucgYf9s9Odf/AOpzGFbo5gLoqovZ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5/bNPcIC+px99hN929mozmS/rlkwKLIdiDT7UUFIlC+Zw+211jEUKs1btYrgD2mWK9ir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aO5Givx11PSpNUm1HHzr3Mj7hL9WtG0d70EHgeShS7FhBqiSnJCf/Rl5uBdHAhA/HnCQ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mDDWobHPRPcT0DJKraeForhTRYlem+0UCBgR/n6mkY6W6SXUOH3fJJuX1FWmjHrXl/t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fZLOSOKtN51ZGO4+oTlZnYGniNpdXlib5hNew10LNwdBrbpM8n2vkLXJuyvK5yBNJiUn7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HTxLzZOyGTCQ2wqYOlGE9X2MXd1D73DPTXNUlR05Iowi2maGyGCG3ylxxNEBGi1xF8Ss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0hz8XeG/DPUxFjb4CIztPx0xeC640lyDzn9W/cAr9Mb7V3asT5qWKHXAwodUyUKaYD7j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dnbJzuoYQV1Liu62qSSF7OK8wRBYuue8GMK0J/7rrvb5kbKKQhOpfjK4T7HG2MtAgnsb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jIdWpP4Go86qpAj0vFaauWXaM3s/HBr3zxl99dgZexDTSPTz/wAbdssj3BUfjkskhqJH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g9IMiJa4wcU9+z+DvPUP8aqnTRnGI1H3iuHRfU9OpOnkmiaKfMkl0+jg3gZTxrdR45Ip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C+EmfQUVyjiYVPvP615YnRhwaLCDKTtHIMeToazXPBt8sJTzJGNxdBBW6ECaLvSqq9q0K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XVFyq+salEo6NiQjwbyvzvGQyPCFriTbE2gDHEI3lrTz/g1GdyNk+/rN0G1P/wB95BLei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UHnkrg9mSQco3JRnnwq/lyhSoaCn2WWjJJ/UVjb9N0d6j03ItM735myyCt88eW+6WDdX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t5y3bpAtxQqiL84UAJm43s8MQv8Aj8zw9RdZqjWJ3hAorfJBd+4dEZcDjQ+/eBXa2W+b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xsslTA6h2u9czfhsDwIHIaeWierHjYtkTj5CSCMqsPBPwLdcCsUUoNoOhrk4EpZ7yfYzj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l37jawoYylUN2qnv2tmDx72m+Tsg3NDSWm3bDuyWQXjXij/HOSdGwqEybxczqkf9M96/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RFdoB8Ak9j90bxaiOGg4S1d5G3fYL31EtDyjH4cO7rLNPLhfIUFS9GS3SCP9/HH8pKMo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8eqrNFmMmjzFWFj9V0kIrj+L6oLStqQUoB/m+CHlm3lBRvnQPyaYQGMlGZMvjGS5f2cY0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vH3j7cCyfBp3Dxg4RJheytKXX+afrNZpaSoLPVY3jbIkUqzDnyVZX23aLw0z7PDiDS52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fABoGAJQXsxTBk5T3WeeCSncOIYymcuYiS5rWTygT772ivGertQvjt35XNy0XVSuGvTG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seiAtIrGhtOUka+VpY868tqY3stYegsFl2evTZ9edQYYKaE4qr4wb5cYO7VrnUmeKGtR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Wk8wp1PgTnazQjnfXf5Xnpy9NL/+Wj0TLT7MmG5iL2PgQULJJDmdWZw0smmCuS0zRi4T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gBZ7vsjrLOwqhiKYGtcNKe/CXXCPnauSKSH4uWOqsneka4u89ZJMvzOzkV6jKN2XTFO+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/wCwyW718xYM+PU33enT17t1Ei0lLGdFHYeDQvfv/MtBC7CbxCnq9pm2uldR6uuzexs4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gsFl9OnwqlnKNBnPBcMQVjwUOs0kTT1ZGX858xLG5NlQSf8Ae8KSJhR1i5XAYLW7G6vK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+XygCcApPuPNSYq/8yMXOqyUD0T8z7W3728vNe++QXOEMP8ACydIWjn3KaQaGvUd4xx4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/wDMdf8ANeuZ/mYPPMFOvskFfuYF2c5pOcAfPd9jfylHCMxvrGoQDLpGXn2l3nP5dHEn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96VfEGc8NsuafbJe+vOrrsy79+erbS4R+taSfPywgFllc9Wd6U/PVeuQDN/KTXltp3gO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yXsog8BtJtKOXcw21Pf5c4i6NEUmnUzEDoBjrv5ZJ4DiNVr1P0MHXY9fAtDissnPIIjBI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utDZL8ijB0E/0Nk82iK/cCvAUsv9squdhE0dP2XeHaP6LRi+N1dKuN2pmRdWUxmhvhGO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7NBXXht8NiBEQYmmlfW3TdKr+uDy4sdj7k9uoWlcDUsIjataqMBzho93nd9/18/xRA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/wAwsRFUSz33QUZEBlIXRykx8ZXRGX3G7Yp543zk0tyiil6/rQiv2FY2bUGHWWfP/wB/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WTHQaJ5yKzLa8DwvLEYJZ1JY0OFetGZCIN/fWnnAKDaM/EsM4a0KWpuesMkTmSmjgqYC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YZb4XM/eqo7a4Z77tsBnd5lOIvgwllZZrvq7DrjXLkxyXC1O0bl3rWzIeaHCcq976/wo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qMVkv1B6EMjZZ96cDnkplHuddcXSDPwRJ4rOnLvXdZ+eQXB88weIqYOtrpbLraaTqFqC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aTYHl5paHcBixUlrzBKq8EnODmEvSo7ewPCm/EZMGFm/NttdrO9oA8NlPMThiTXpmM9P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tay3wnMebA7fXkZnM8L7Lu+du57J76pgMDoCKPz1eKfaOUL6CT6hGlmPgvyfd8uLxIDd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tEaeAE/UFnXkNcs8PtdCN0D/AE0vi0QxUCVLupFzC8kGozSf3zZiv1pFX8N5AqpuX3im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Whh1CNavHy3rDiKEBXR8WazoD3TuTBK1Ghz1piz5P3Eoczp4GV5FVFV95RBXQH6c8WSW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80zECOnXh+dIAWY7axvekfIglh8X2nbO/wAmgz2zx554zoq0ZwdpHCZNTGR7YYAX4xws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1JW31FIDhqnvMUnfV63fQbQR230R23E0w3UejJD+JlLKQLm7KVwPFjw6OFPMtXhCm/aV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3X8Ze8WSaf8A1irbI667fatUM9q7UkaHpgGPvupqGlJ92GyaEFF0fX4mp3Aht3mMFnV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/wCqwjQj6zgm8K1MbFv6/XGqRsDZkwGCk4byNJ5X3ZY2Y+E4ieQYxF5N5B8gSh0YBEFc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cVknBw6mCJytLaAwffzo8l0l/dXYPzhpxR59lVVNJHRX6aiKXZyaLAu2aWq4qoV8CeQ5A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OTfbbfB/3Bl2bXOeBZbz5tZV55dN9B999JtpZnW2rLyw9Cw3NV8wndz7JfWbFaKEfMr34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BlRdf15RpZ9PuGuwKPp+tYkZcH1Hfx2/R2BbRvB15IoMaL7E7ztbzR5koJ+9VGKjHJt0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ZldDvr55HaeTUS108anYDR47egay6lVwfkYs8ut3YFdZ1FvbZxt+DWdkIBOwxPdxhSsA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SSGRIkAkgWxoPOD8U/BTXZh45HHmqWBTR1lhMUZ9dB1Fddpl3/7VXfXkmDZJZVjpsmMj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XsGGIgCUFLthlBddJtZ/swRkPvYuxJc0sYz8tIAA4TebHq5+WdRhT76u7n34dls58ZpS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xzxN9pHVV11Rr53PdlZ3zPhJ999R7L3Mx9dqWcPvO6ZzkO1x8GKui3dhlLzDvT9V5mIZ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n2AZ47DmID0lZaVAQsgInDpfV8VAVy8vEJFcNj26DJp9J5tl1dBBttlZjFHNhN1ff7L3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Sgemw4xYtiS7rgigGTZxcF1HRFxrKilhh5lSBNtSXJR/ZNXm/wDOzxd98g57zO1jJA7w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caTTYOdRGmbZWabaZZZXdTbTdQQRc4dWRX2zy7w13d/+7H2caW8NWxzwC6G7LilUj9wc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cceAD9uKdfrhpqvilWBWxGjr5QS80oJVZEcO04ytBDXvAFjMXegfXcjSVfXXRdUTYZT/R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SXw13+y6zz86WP8AC1UXGVUG8EPA4gDnc7FIvtkmGlF0F1zbxfySjABXcj8i4pu3qCgi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ANbx4WmDTpEnBfDwGmqW9rZ1kGUEWdcs+XnlmU3PUdVcM22fct9cmu//AHvoiurFglaVP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LbzSV/bFVpJvnS7ig+XfToG2SSVwxlr1XQPW2UywsBUNTXbLlIjlh79WDHuWedFa9fC+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AK9xURU03b1f7f5f4x1yz91Tx54bYVixh2rJQ+drax3Y9A9keK0T5ReUeS+cT5kKv/Sk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mrkp2QwtRWh2joEFx24L2+MS4t8j2ClLPH9VsuES99zVXQz660w3zbTxef0z0z8QfaSxx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wck8e20XDyuDSEJNYP/EACoRAAMAAgIDAAIBBAIDAQAAAAABERAhIDEwQVFAYXFQgaGx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/9oACAEDAQE/EOaFh4TMQN81xhOCUGy4N7wPYxMIvhSxOKCFKnhvCQmd40dHZCZQ2JQp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WEPrCx6/ATLyhYmNFk4IXeHg6G+azeS+ipdFymsL4dCETIOieGiHlCWbijQs2HeO+Cxc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UIeH4GeikEhcoQSIJFWJjREyRyJsKnWUvgXBZSNIb4rrjRMe/CsdcVwYnipjXzhfDMPK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UuyE5dYSJglM0QmUpaQhCw7NszEJ4UqaRefrKHrKZExz0J8VhDKUohZokTFE8TK5pckL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rMxMEudKJidHgggnjRvFxBGLYmIQg+PD64SrgnD6DRok4LWHwSEstiFiYhRMnNcXlC8t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IQgvJ0GLhOFCCCFKVYXFEaIINis3GuD64JmjFwaCgfwdCckqJZ6F4brFNvC5vKwsPguV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gtDeV4Ex4WIQRYXhSiFwpRMWxKx/I3RZaNi2JD649rknD1MSH1DU4pcFsnOExS4WEicW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pREEicEtYWUTzp5WUdcZwTwsUoToahWJoMMxhuN1i4Tgy8mInATKcO+U5rCwuMHlYXFY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CFm5vK5XOYvjQuSZCcTCVkiQtIGrP1LGxGhcehOdDH2JJoeBcFyvC4okJcYUWHlYWbij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yEIQgi4ReVLg/kbeU+EIJTDXlXjTaE4nQkEvouIiB/A3IxDxBOCET6Gwyl8ExcMS4rDZ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c0q8Li8Io+VQ1HlCExBVikY2kaZRNMfwNYQ+aRc0lGmvAiYrE50EghRNeyInFsbEE4fQ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Ehc0XLyhlGyC4kJZREXQsvj3waD+Ru5TMUEOxCBqdED4G8QhBNoQdEg+KEi8UJkPDriu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UWDTIh47BMNeNYXBYXF5pcJCHxQmQSLhlKPCXBFQ/gdHYqwSSEQhBtesXWELRRcqWipD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U0xx4V2NXnSiYghUyJmhOfQuCz68D4weVlLCpF8KQ0TG/QyCQtGyCzco6wsTF5rQneyJ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ahObUYuM4Uooz1MhMtiXFeNvg0LCGIhBYhCEIQgkNEGNCikwgnhmETzIpBKrkspUiQ2Io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LDVFxvCEIQomIUbOxLkuKwsN4osLCJhqii4UomXiFxYoRcLxLF4XExCc/wCS4QoGrkiY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vEjYk4TKFwhCGhslEua4LCLikbJhcIVIokN+hcKXhS4aEEJhCFxnF8qUpcLjOcITDouKM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whhPZcJYYkQRS814FhYWadiXFY06LcJDc1xfC8YJZmELMEicixCeCl4XOsJYK4azMoeIL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H0OBKC2hqYTKLMJilKIYheGCzTbEsWFwlhImZDrlVhfFBrCEPC4rJYpRPis3MJnvCDZGy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CYX2JiQT3hYouJoosMQvAsUY7EhaKN0hBrCEPohDotwhkIY74pC4Lg8IeFxRRvz3ikJd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GkN+xCFxClGyERCEfFCC2hrDzRcSQ3tIYhclls7EJCwuEFgawhDEsPFSKZsghN+BcWPJ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x4WzRm4rY7/EGqQ6/TG31DdHgxuidGsURSlKdkRMIJjNEJwTFiYfQWFhcOhvEwniCwLFQ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zWyDeExfAuTRBDRV+MicExQYuh7/ANA3bWhTqjTjFp9NFNmzDmj4Uh64rhcLZEQhCYng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bEVAtFKRGzKE3EpiREioaoglPwmJsWV5IQhCcEubFINKKsJoQ3sSLo/kpNl/CC3lGhrKW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4XFKMWaUTuIdFokIJC4rSYXedwTM1GNCUIJYX4LwsryUvOlwuKSG1Y+5OrZP0QVj9SGs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RcI7xMJYXGe+CIJZSEiYnJjWOwkIJQ0NiExPBCYa4IfF8C4LwaNChrMIyCTJi4osKoe+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JW59MsXOiETGOs6GHrNzMXKKbwiCWCXNjVDdm8QeJQfwWk5wnBcHxfJReeEEicaUuFEy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+k/eINCRCEKIyMhBNirwQbEYkPZOcOsTKQhCcUUao2G3icELxXBZROLL4nhfh0WIiIhC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xcKUpSiYquj9sMXkSokIIsTNJH8Fb4Tghce/AsLg/HBi75L8deKYvCEITgnCX2aWFh4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GHg0Q/kbPCELmlBcV4lleNZSJ+HMvklheSl8Tyh4RSkEs+xdiOmQhKHQ2ZB8KLKIRGsL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xeCzOc4IhMVFFvk/CvKmJ+BnzmkLKJj081mjZcrCIxDSL4Vwg+Cx6PXFD8EwkQhCcEhi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Iyl4lwmaUXK4hCCFXo67XL4MbEPCXCmhbxWYTCZ4pJFL4kLwIWFhcF4qUomUuFhMp9Fi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VFvKyua53Cy3SifNYWKUYohD5pUQixSieELmsIeV3hZhOFFmEIXyLKE0XNKW8bhiaXJc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lcO8LoQkNl4IR7IdsQTCTNKXCwuK4ris0pcU2LFKW84QhOaRCcFhuFLyS4IeVwWbifSZ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NRjYxcEIXeGmyBFLheKwh81lcF4XiCIQhOSzSlLjXClLwgkQhCEZCEFiCXipbiD5oeWP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eJwQkJHvL8IhdC8iXkROVKUpSl8sEiC43Kyvrg2IbKI643EJh81mEP0Q3O8JjwkIqKIX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uhcITjUuCrKVlZtizc3CsrN5X48IQmSYTnKQ6EsJfjomsXgjsejp4ELKzSlxR4pS+NIh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QhCEIQhOEyyE/BTHwQsPQyeBMTHilymIY+K8K2IuGuK2TFL5HQooqGpVsRWITy0pjGNF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oqycJyh08V5Tyk4IWHo7eB46DE+K0I9jRS8pmZ7YohjwvNeCXYOENcR0xdZ6NrGxtsRN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EroSwj0P9zfIDQtl8sJwhBcprK2h4guB78XQYuSPZ0HGdBoPkIzghEiKQ0GyuDKLYnwm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RRULsWljSn0bDRcSaLI9ljshFGhyb7j0nD7oa1JxeFiEwhHsRJ6EITwpHTLQbvEh+BEI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XeDTpDCo2LGLrDcFg9LKcGxYvGER0V+L9g9Yppikg1GISMXuJeioCHsKuDodY1tH6RIi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Q3LcN4FGuLwhp0Zt4JvrF8aOmWNXFZSE94Q8zisrisI0EtiaH2NlNkHBjRaqLCsSRnm+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LRmuhL9n7xtvsvqG7UxPJhLRKH6sDVkm+8TshGpqY0qXF4tSFpEWYWjpHSExS8FxR0xRB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YQ+vAsrih6ELh1NgYo7b0K6DaFFEIQh3lE/x6UvO+GcKyvo2GmNQ2s0EIllQkIKPh4fg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HvDJUEPrwIWFzUNBadDsLbgkPBJWjZMdfHtwvEuKXKlKUpXgnlQuCCflddFCce9YY0Qn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OlTYqeiCQattcVyvCmUi0PFsZNENw0QXcQ+ucJlD74lDCesOo2ws0Lq400tjow8CbAgp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bG/nNZQxZvFOC8jaLHHDRRdFPTELSwKISp6RHY2gsrMKYJOF2JoPsOrYzg5ti6pkreO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psEJmdxpGi1iGNmwSLnC6mn2JEIIbwFwXQsppqMTeiEIQmOsUuKXCE+NFgT8MuFDTx1j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sbc5Lg6cNog3+wehClsdKj3MS7fQj9kY+i8IJYo2IeVjsdxcI9akFsMmBrOfBxE8RHVi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w2LrhS/C4XDLhl5plwni4omLzp+HTpS8Cc2h+7C2KxixJUe95IosNOGldIYafoV0zQi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qP7RXT43KGLCFj3F2LrI7iiv6GqlPZiQoQlGyGuxPRRsfoTCcELLF1m8lhCH4l5mELKY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sKWg3fK7HYe3GF0bDfs0EkNm8XKHs6Fi5Qh5WfcXZNZPcLymPWp3ovKSQUUmTET0JOmim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jWFmiR2dKF8aH46UuX4UE+Cm6iYxUR0XTZfLeJqmhJ9DDSpXSQxzSODw2L6KNJlIZB49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hcg91IMmK6yIqLtsR0BBQp7GRCGvYm+KwxDfkX5CEIomMqE03BALKJSOyiHiTgstHUZ9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0hts7MI7YQnCjVGvg0TCHnsM64I9EjcEjbQma2NVGumN1MTvhS4bEyi2NcVl9fn3khI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PhRubKohMTLBYfNOFK/RZUUSOhF9oaa0xDOsXFFINGQgux57DwYh9CHaNWlpa9nbWFdQ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lQnSjwtilDXJiH140LlCeCeFYfohtvFLhNraPoDuj9wiNXxTIp42jokrMFvsT1O9jXvB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xUdPg7ZsR6Og9+jNBKQnKbjEEJ7ChNBqQiiQrRoStsi7Gl7LcrKH15FxX4NLiBRc7hQd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10T0FsJ4OBa6GPWUTqg1hMeEJtM1ZjHwMTiGI6jehNWJI6iNnQzDSS7G9lPg1WQQ0aF7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JDQh9eNCzfxW5kuHq8lwuKPUXwJZhtH7in3wWian8BV6GuF2QP4W+kPKGLVsZ2FoexyB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hTZi7H8GJ7GMbFomhYJYIfjQsQmViEF5n9c15W8K8d9iZ2OuUmxKdTo3crC6GdjsI7cmM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bwSi7G2Po+BcBRD5TihclyvjbG67wTKUvguEIY2/FcvnRxCezqQSFvbAVhsT9EmUI6DO2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JaH0LSNEJnQ9U+jQX0e2J7ELDv5iwRPFfG/rg9eGKCeaIekLD1fiQcFF1lSwR6R24FhB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CE4NVneWITiLB6Hovo6H6FmCNDuMIfjQuFLzavjbrykIdFRfDCCQ8LGZXjZJGdbsxZ0w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7ITCZcP3ix9dEiXv/B7E/wCCNRv2kUctMKLsdNF+x/coQ+kh/B9h9woTYJFBYTHHExrw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wuDzgh+GcEJwOOIouxprTFwXP3BCa4UVENllDEDdeEXCPWJD+DpC+g+8ILB5QWkY20Ey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rKLWkJvglOBhdjylZLVTK+CwuRC8i4OjQjxBryQSEhhO+kJnoauxNomhXccOvIspVDZm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fWEfxvQwRRVQ1ONv+BIp32MaP1ymSOpopNti0qJHaG2oh6a7QuuBi7GuKM4FlMhOK5rg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hh1xrL5zHQugh6Ero9QSNiaDWiE0dnxXjSMkVGxsTLhFHhdj6Fj5gY157Hd6G4WOOmhi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CQcdjWLRTrgsJD8SErxXFDHzWFmDiHR2YfhWOo8wSEJGOoYzRD74LyItQmFhFxSi7JUI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Z3T/ALDohDV0YuFKXC57QS2K7xTgsIfguExPDYsLiuKHlcYp5MasUonrwIaOxpQiiFhW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vQn+hkazFPodt7OoxqCr1BRefph4Qp0t5A3pRbhNXYvgl9Rrzrkh+BYQsPK4riuC4wRl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CxtjbNTCOgpQ8PtLiuK1rG8ResIoke0OXYkQYS7CUPQyUkEFwghUfaPZDvGxaFH+0RPb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kPjCE4LiuT8C4LUEig8PC4+Sok4ehLVG0NVEEdkdWPvwKy0TaEwJt7Icx9kdCHKMENDE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N4IKhKjfuhe56RqIKsW5Cd9DpaeViFyQ/JeC4LhBcVwgnWWHYfFifw74LoT1DqdIhHod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hrwQxpoWUomLENh6FE3ODH0h6CGg+BulHSR3Nok3Hxxv9Glt0QmPwLixC/HLgsPKw8rm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uxHodh78ay2GzgponR7PpCeD1vBL2RRKCE5PEMEyssTpexJJ7Q2dFJIafD2Ef/AEvFwfk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fgHnZBj4UuFsk4loelCG0OxYY/hSwwmO1+wWG7+G4RUX/A/ONDkgT/am7BDuNsZ9X/KPe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z8C4vBfgkPiuSHheBHRl6RQY++LFyQkIfcEhDFu1hm7c7ix9Fn4wScS0PWfhaNiwTPsE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QkaJUUbaWil6wPg/A/xDseJwvBZWITih4g8PGYx95mrhi5uIeFCHrjycM7PEqt+yTEyq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4JEFoXQQIhax9pCpFNCEJGhv0v8AwUTb+409qCnSQ+DyuL8FcZzmp4xcsPE4rMJmCNVz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NaGo8XF02PWGiseNmHm8WibGbdnYu34NVRo/K4mE8IWxWlV2Lmm4SU7Y1KUyFoqRMSgg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NEGUaK+YuUJoGn0b9CZ6Nz2h0DWEd2DZdkE6q50YJclwhMTDRD1htpGqHyXNDHUJjbY6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CFFtjWDpO3ixcEsNjYMDYmxaSFOiebjGp66Eu4STbYuz8VFkpKao+qGNuNcSSOYQ+pDE9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lfTCN9MYOlDboW7cSFxYvJozozdeNwsNlwWOxq6bdoe0x0Ygk4HxdJNsSzGps/aDEihD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FdiQSQUhbk7NemEhQaQF6vDFmifBZaoMJkpGJ+ATJ6EFP3ldo6UK7IWCToTa9iT0yHs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7/fBfhJkF4XgUp/OFi8ULXEJTZsEN7YXZsmLKrih5aXsrJMYypCiOHR5kx49YQqdMoIpR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8Fm5e0yz0QQ+RuxIxso31DFSqKb2PUMVDaKQT9G/2JXbw8Lg3zpeC4k0HNB4gh4XNG8Eh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NRB0CD5q3ITAiib84uKcdEe45sSVEpUIPFw++JPDi19ArjbLY6n7FvthD24sJ0g0KVSa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5aNbQgJqtcF+AsISGZNM7awuCzRHZiHsQ6R6SDD+4cIR24XZ14QXZESxhYG5Q0yM0DXs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tekOFBI+DcH7CUkjFOTLAwTXR7Y6XYqXVMkY3h7VG2RrqM+Dr51sHYQ8CcTizasf4qQQ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thD0V6HSMSPplJdsayik4sbs8Edhs24Sgx/oadkYwhqhBOOfRNLkswSriemxtLK4LivA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xo9Y6DeuFLinRjF0Nt2IJXSHiG3XCwT1lI6ePYVH/eER0tJLlKQv4zJLYmnsSrGsTFPc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0xO7CYjFG7NtHt3AmELsIbiEi/BewxcFmxRrMTo5LgpDYtL0eizXjLE8rWTHxWOjNm1h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XWHhMpREJR00UibpH4qEf2oQ9l9CiJM2Dd2XRPAWkqIJP9QfpkTOhM0LfYgqzv1NYKB5a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143VWJSgY9fG8lm4pSlLii4NTB9clhdM7MVC0J6HEJFhkwmI3hZTL+MjqvoUVHcXYy29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0VKNRIbJeihLNsSR/wAmumFDg/XnfF7aH3H42N6/JRS8BrhMLC7C7EG/YobBrWGiDQkL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ShNroSQPbjdEk7Gonb9EPYh1I7ExOi7g22iuk32RdEBRGUUR5QsrK8q/kJRKQRMjX1g9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RZTrjtyjFwWH42M9I6Hb+S8Ye5vQ79R2HZYAx23oe9sSH9QL6DTVT9DEpEVW9l11+oWm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VN9ndaPdDoB9HlNZoN79CGvUFThtsJZ3S1iQNdgJ9Y+8pMBG3EUwLSYY99Yrp6F/8Z/60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c3xfjX4CHloSLwaJhxCiMm4hoLq4oTlPwmt3Y5bBaXQiWvwlidj3rDVXpibr2SbbG32Z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+2dBg6s5Xf8AcmprLcP/AGtf9k7ad7XwbaVP0bJ/mv8Asc1xlApuv/o8H18KaJfBCXUh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Z0jEDmYGO23af5gmdKEsvQZp0NUb7x/si4IssfC81+a1TWGmER6EJw00MTguS8C4yuC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4iJm4ux77GMY/vCcx6jH2/0Nopp+xqgQtsT/AEMCCWhRX/gNO8mgXU6v4H2NH+jgkUfM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QDdP8zCkuiHVtHUIsIn6Amexo7Yo6YqL6UWX/SDxIdk4JwqaEd5mIQhCeFYeUKLnhogn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q/R7g4d45tdCVZskFab3kkv8jrKKiFujn6Et0U7oT/os6+hqz/Uatav7CmM6CSX4JFQu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qEwlzI3eg/zDoFG7x6H7Jn7ssf7p/IyFtH+QL+lmTguPRBInFYnhpcJ1dCO0R+8ZF9jS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WhOiMJdH7RTptD2NTjG04xre2xMfY33sc6fSTR+kWkGKCV0QUQX+B9GiOn/B3Nf0QhCd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QasN76Jj9luywOZ+3BMGwsRv2F/UC4LEJiohCcZ4JhNE8yT6omarsRRDQvhJUudHNase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T0J7KuxiRWDXTGXf8Fwzt4yioyCdXwoY0LGmMSi39G66xD9Oi6JQre2L4d4GhtjZusZW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UisheBf6KiFFwWG8KNiZqKhNYhfBPwEOkw6xMRIUo6bDz1IxNkIfQ7iacLhCFh4sKLxJ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Q2LQtiR0aCryrgvCu4jRGzP2FqIXJZQ6uChbNIJApqkSa5IWTw8IuFlj8c/KuUy4ouCx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l//EACoRAAMAAgICAQQBBQEBAQAAAAABERAhIDEwQVFAYXGRoYGxwdHw4VD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hdYbg9hLihEwsXjRu9CQkdhDoUCfBeJFJi4bw0mUQTDZBYRMrgl7Z2QTHvMo3FBPjeSE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0RthiF3hZTxggvF4Q4FsS8XXJ/AjfZBYas6DFsaNo0OxPwPKRSFG4UWENC12N5h1iYWU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IekXBYXBYXBEIQUO2SDgbvgQ3rC8dibwQYg40JCXncG2JYeX2LHR2NDQlBLwMQkNcHi8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HYkdCXtjZcLEOh4XgSwsoQkJEJqNND4F0IWKUc9GxREGsQnBQhBOZrieFoitmgssWJwL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YTEIN8EG4UpSU65JUSmJBspRCwxjysLihcEqRCygoN8GLFhRm8LhomDUEQaIQ6KVGsIx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VvoXyEsriuz1luCwhoZVQneHsQuDc4JDY3iiExDXsTLhJkmOhvihDHxnBcEJCWNLmLKW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OmEQjgEiEJiEw3gTYkKvCu+DR8B8HQ4F6so364GJjcLlNjfGlEy0aIJHWaXj23hj8aIJ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sffOjeEvGlRqeSEwhCYQaKRDsTsSRneGztx6fKU9iEwXYxMXBsmEjovhTISCVwy4WV8i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hOD9hulFl9iHilGTwTjSl40Xmg0YwNl0Q7FRMhOh0KBDE7l4TLEzsXTQdiaLhkEhKnRb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PhSD2IQxi5pUSEN4MvrKwsUo3zhCZgl4qJcpwhOUxD7IJHBY08E0EgUdiRiQ749HZE+x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LXGYhOKGxsQ+CQyCw+EIQgoxRvCFypYXE5zKQqF8hIvDaUXn2LnCIamw2LPuPsPyE0E/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8tDUKbEH4phIbLySvBYfBKiWChRvgh/A3zngghITsUi1lZo1R9g+hJs6Ew2XQo7E74qJ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hENcKyURiddkkYohhUJpj8CFhaGyi4pcVhjwmYpNLBsQ8vHao/EjrEEhJs+QSSzR/ArZ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pohSlImNkJkJpi5US98mitCCfiQXWIGiEIh/EjRQglZ2RIhOaEqdDfBZXJcEE4jYYuTW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MxJSMKylyJP3gkyxD5diUGCR5p2JeJtFO/C0NHmcJiDTCNdFLvBNPjMJUsG8vKJzWaRj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pctsrCQk9ii6K8xDZS5WGheWDjoTe+BeJjCb2KsrKwgnUNvEJi4WYMSxyRoomd4SGxvC4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BMYlhDwsUpSlzSiZRJsTEkGlg2LxXLot8zEitF5rDcK2JfIxI+wrWCZcLCDQWaNUYh0X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lYYhcFhIQgllsWULQ2WcINEyQiNhFAlXRCLN+iRSl4IeEsukJtdid40rEssXWJcJBPCy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DXJPGxI0h0PkxHXFLEKkLBjEIpSwbErvjOEYikljsMMIJ3yIWKXOiEEs6xvFRRZpPgrQ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sVhKxYQb0TDeEjQQhjEyhIouK8ZMLKEdZEiYa4078CCWFyUTwxizcLKFwT4LhCY3jRCM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uZcmjHBQVlo9MWyDCQ3lNoQiYxCFFh8JxWESiGkMLZsLC4bKLFp3rC4JmL5iUzMUpcXC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YQhOcINlwsUpYVGiYJMryVDaF4GjPtOhOjeuGwxJwQg1hYeHxmEiCESw2JCUG8E+BYuF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S5LhcUNRjFh8kmxIninBrKxYP5PfK/cdv6wWtexIUTFsZRJYIRmxNlKXiw9C4oP4ZmFZ2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DZsSy3B8qIYlhCdiF2KIow3rNw+F4IYoxcKxEIL6FkJhm6GSuvZGR+WMKm/iF7mpe/Ql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IL5id4QhCM2VrC3BI2L5Cd4REG8ruLDw8LeJRBKYdmmG4P4jctNkcJYfBMxPsSCmJEG8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ExspshMLK+kh0ICUbPyxTG4++/8A095X+1+hgqSet/wMp/q/8PlAkpuMZJVhPkaRPgT+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K5h0IJ5b4lh4hBIQUQ2bYkWDnC3SCQliREDTEypSL8FEYmli3edHhPC4oQ6E43w3FxS+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Mru18nqRyPdf5QkNp/Pv99kN3PT2v+/oJ0V+0/w/QtKejotGJwQavRWhZN4WYINVOCSh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CiPsJRIqGG8Tg0YsPrN+Roinhkh0XE8UJyQsMXKcbiEJ5KXCfyKItLzSMVbKnr8jHb+Z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6KvWEPKYn8kTFUIXZ3xap06IuaXi36FiYpcdDcGL4EbzfWVNxIsPCKXFL5FhYT0PaJwnK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8UpTXCHReH4L0R/KPYv232LSev3lYQhCYTw2WxQJWJly1l2MXXNLFR2JIqHguWy5So1i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t9HyEhS5pfoVhfVIQgmEIQjIyMjwTL0f0ymMUpUVFRUXBo+jQTmKQqwnGX0dHY9Lik2R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WGMjGiVdiSRYsrD+Wbm5X0SEPs7YaX0OzYsbKxNlxSlKy84TCEJzImIho+y/QtCVGjsW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4bg2NjKKeFSCZifYlWHj1lMvFHRfG8LksoeFtCa+rhMTw74tlZRS4hDYUvR2dLKEhiwkX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PkEhMUb5XifiXgfBCwh9iGG1zXGlKXjfp4R8KXCxRHrKENUjEilyho9pXwNYtdiJRqLE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cLzWEIYz2LwrCwhD40pcNlKXKTwscZRedeFYiGJMLkmnhcTZctsXQiCRCGSiCUy1HwFm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uDx7F4ljRSlLkpRPLYk2RrsQW2yER6GhQLrxLF+hg1Nk+/FNC6YsMRRsuVXjJyIo1XY/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N7JPEuMxCEJwYXqyWOGhMC12QQJCwuDc4LDQl4r4IiJk+MrEEsniGwiksMWUNEP4jdkE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+uLLhPlS4nGE4ohM0JPCRCI0hLm03PEuGylXsgn4UMmISYfeGxKiEFljcRRtFHmFIwo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MoYiExCH3DaXQ6zeIJEJhCxCEwtkIRExcKioonlK5WXhvrkuC4tUaaKJi3hc2Lvg2NVo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YbGPrDJIuLgxco7jyuS4QmEd8riHtkIQSEiEITixaKUrzDsiwSRCCRvFKUuNMlKUbEyl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ReBLDGgx6Q61kE5hYsKXYx9Cy2N4eUynYfFeOlLiEIQnOlKUpSl8cxcJ4nOUmPgLikQ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GmexiU6w0LrFQ8EsM9l2PlSi2Lvkiir4bZ4EhAkiI0voYT6isV9l8FIFvsoi8V5YQuWU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Wh4bHgonhpxgkQW8E4XF4LF5NlwT8E/+EswiIiYhs2Vi15Fyg0IQ1hJjqI6jY2N4fCIq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8zcG9CQhMXFi4Lw/cGJCqFzEioGEgiQVYfeGiVovkE09oqXZUXzoTiua3li5tYIfDqI6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OvgM9eAubwhsQuDfhguTJKQhDo/Ju2IO0Q8cSFiIdpIM2FHjEFMMa3oXuQvmhqrnyCFz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ohcU95ejZDxS4IXQ2MfLs6CYnFj6waxIiGaPSE/wKXQhspWV4UhMMTmkycNkZGRkIJEw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aHpHZ42jHZGjFgk6oxobdj75DRmN7JSQqiGrBE0TwEsdfkbGxMTwoWULFKU7ZSmihBv6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04WxrEvZP0KmiwuEhODPQ0Y1IQK9IZt/sabZR4hMe8wS4QhMUrOxYpWUrLwl6Fik2ToB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xJvQyvpDSR9BJ8CJOhK2Gri50JoU1rCa0QnDO9EoP5imYXKC13gWHWDRZlC5QgzuLDRE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hB9of2L2hotHQQQSFwLkxbhh4FscdDViQ8lKJ7IPC8S5rhMPZ9oSS6Gk1GN/oSfQhIhS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3aOCMfzkxnyRr9EPTEH7EbKpUiHvwGJGx7VkIRjQkjHiUSFhDwsMeclHNticRS0yYXBd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nUT0dCfRNCxBC4N0Po9CKjYjYUo+xfSyMUpSnbDFzeHhLxL6eEfAldISJiYo/QpiYssb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QWGPOKh7Q0CQ0xCaSnY9jQaIaWiWhOjKUSJQR1O+yVj+BC4OgxDVkEENsp7gjQB7TWbs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E5r6JvSxOJ+sNpKsjoyFoYVCa9D/AAJjpU+uaWVSUSZ2O4SsdRGqp7By+z3g8MeErgfw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tHSjkNV4Q9sX0KrG9B6DeFHciyDiye8r6NYfFcl5XnwwlY7CRj2djwbDVaEwhcEQxth8X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hbo9A9IVSCF2NMaZNUfsMu4Ohlq2JexCHiDouFNjXseD7G+gbFNuii0sKOwnWKyjYrvx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Z6LhfQLC7YmGxmhd7IwmhCFwWXfh9BFHtGN3B1po1H2bOiPYqUZqEXRF8GhIaT2aCi7P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2ElRhk24M03BrRPGjuUomLFRYXJCPfkQuSxMmLMJmEEQnFZU1WExKjQ2aAQkwhYQyDrC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ik6i0I3Q1jwmJlFUDYSEzpVjW9CJqG75Op0j6wz2PYVq/YSNoaN8AbRsNlhYLgnRc0Pv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FZfBDwaqMWxVDvsg3sJ0RBC4QhMng6aICusQT4EJxWKuijxRujO0uxHYJRs6xBuITQlZ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0e8ezOwhox67Z2oSJJMyT2RMhmg0iRoxAQRXvLynNid8CZQhZXBZhCEIMXFZfHREKk40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LDZQkOcKCTBktx1bQ91tCTuCVujyNrvK0Y6Ey6G1t7K6ZBnehtY+3wt6x2OqH0e8UPs6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qd2eh5kNoZivstrQ1QvAuxeNC8SHyhMrLysWE8GN9hbzCxYZu2FiiFh4Qw28IYTrEjob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0PR3hBoPgGJntGuh43C2sF3TRY9lCSj7GJmkbOs6liBNixsXWIQmF2OEQ9DeBdixOSRCC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WXhgbgEvgQb6pi0Qg9ISpATQaI9DF3ksPCLBGxIhJwJDHjvBI+h9HQokmOMbDTTjGj0a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QR1yLrHsbOjJWNPLRPgQXULODZFIohCCPY0VHQ2hcn0dheJi8C53i0QWZdGisQhEWUTUa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ueya1iGwnATMwuLSSD3Ox5drDHoLFDoWxoz4BprsVexDpcHQWRlGNZu0LWxKRIlEEKMa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GegdAOvQ+E4MQxdi8TF4JiEJmEITCxCCRRRBohMTCJhozToYhChDSDUKNvw96ZTYaO0L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poabw2FikNGyoXESNnGLs6HYW1cAaBI6Ru6EwkSYkMSoxM7CY9p0myKjCBMMcDYXYuMF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4vjSk4uaCSMTMG3CCXGZPsxCY7EoXMJmlEzs+0JJdcINkj8yBJzDVQ9CStHxCHJoR0KO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WIiD3YYjphfIiaEj2Ylo6DyYfC7ELwsuE5heVFwhOEITHscIQS5whCY6LcROCy1h5WFm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7YsGuGzQlOJ60hDPxhCFlEAxZ+j0LqjRF1ToJCRDHxy8bG/FPLZBZGe3CTxwmGEWdDXB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ym2UbQyBFbE47CeEPHQJDHhCFldizBd4Yno7QfwfEa9D6PQ/D1xnkbweVwmURiRMzltr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xrEEiDE68NaJNlC4TwLZMLWyIxsakHb0avsdzhfR6GFh4UUwsIWojoojs7O2LY7YlQuz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mFsXhY0PEIQnNRwXJKs0eKehts7Qk174QhMQmW0bO4fQvtFOxeRzEXehcG0Y92JCGiWx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6EiuhuJiVECU12htCxZRu2ImyOhPQehnZvBPYnqiGgbeXgWZF4aMNvEIJD8aw+F3crs0R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c6Z1HQ7wSPa8jNg198Ith4d8L7DZIJ/khoZBYfQsGqaJ4JwTyXCjH0S9lTWhAtBaEiEj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2FhskNDJeDwxNk4PgxcGLL4QHYCa+SjGxiZeC43gTaGr2I9sS1ENpl2xnUR24rkjvLNk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b0LQ3wfQsktkdIkSYuxLDFn4DOgjRiVpQb9DYjsGvD0w6YLEOgPT4MWxpjwpS4WXxMWX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zb0bbG0Lb4LimfeH2N0D+Y7xicYnofYTGEzovEhZeGoeBJjEmGmIVw+hLYxC7Bq6yEdB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YphP4HgW8D6ENktiRGEyxdDcR3yWWLgxZfXGjhCPUSEi8CGI7ZniyD7CExa4LmsrCw8Lo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SEiCxCcYxCw07YEiEswhBImSEEhK6GII0t8GLDphNcYQh0UdYfFeAs+uOwQQiTQkQdT5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HYg0NQ0fK1eJCLBq7Y0GpvTOw9iEtHbBM6Rs4jQTEsPRoKbR2dC+ZHyR8kfOJK+nxQs3F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cGMXiXFZa1xs+Eha0jc2I/Ikl1zQ+hC0dmhI3hjbEJwR0vgQhzxCukA2MvTZ67PSG6IU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BUOM7vBNlIE0aNCnrghYWKUpS+Biz1wNEykTwTyFyfXBomPbbEsIJBEuMGi7E0+ssQ3u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ZCyLwJXGJpKIRp9CkujwylGgzYh4WmnYhKQQ0GrEoR2PrCCWnzGiVO2VheBDw+RcZlYY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NHELCbEiIXBaKbsEkuuHsnsXR2YZ7nZCyrwTJ+CNc5YuZAxMpzPfCjQ4dBtHoSmRfI6F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pfkQTuIYheFD8FdcmsLg1fOWXwaYEIXeCys3j2H0JVDRxjPc7IXFXJKp12R2QXs9DGJE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zmy0YxLQ/YMI2KEF0PodmhKTY5c3+zp2iLhZWF4HzQXXjSolrwrgxeE6ZSKnXih4bglf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sdkLCzJcIQfQPmsLU/YeGi+FLKVGr0zpho1CQfQxydjG5+gTB6vd/ZC51ELKwuaGUvIv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WVyWO3JbFhHU+Tw0mSdZY3NDaE94YkKdMWNUwkTCWEhDEJ6EimvYhU7H2PrBYnhTxo7H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lzDec7EN2N6OrSElBZXB8j14C5oQsp8PfCYXBeBa+SVEJGiLM2eJPaxN8GLEEpWOqwso9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dppoS0R0IQngbExOKQTNEEdBfJ+cPQJ17iIIWULwIdeb5zCxR6N/B3S8lvFwll+HsEMW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0QN2xKxNCV0NjosLh7whK0RCxFQkcN1FrjMomGdDCCJIe0IHMQS2LBLghc+p0KiOLKM6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DRqMimZhSlL512Fps9CxUSohcnzQlY7D0JQjsOsbJYWFwR0FpbHJ6Rox3/k3UngWUEHj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ZNiQ9DbOguKHmDnDtixP8jBqsJCQbTIIJNCEFRI9iUfIMcHhYRcXxQTTHpsOE7CxODwk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NGmNT2IWsTD3gXBCVEI0khMr30PW2W8lODUkICftFGJU6cGjGokgkTik+JzHXCyCRNHU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4LkUIY44PCF4d8mLVE0NqGjEQTImXiJcoSrHXYYuxI3oXQ+hYyxLTFnpCF1hC10Qm0IU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2eZoSF0TDwhBEGiYSEPoeWU6CdBCCHQ0QtyIqjQQuMEiDTeXlfRCKKbTpyfKENQMY/TD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RIJjPRdCELY2EuJFEejs88FmFmiC0NuDmnBMI6EINEwSIasR64l1En0SXQvrAvYQmiLq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vEEsLwzk1ZiEfAM5CP3xeYM6DY32giISr6KM6RDO0Qx/QmQ1dioemKQSiPRAuM2ZGLt9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bo9XBKiDcosrFKTHUJfJT0KujtdDNzehJISdjVjUdDfQ0DQOouKjoMvC+ghqzH2LoRs6E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8FXtEE3oLaQkol2KBuD+AkkWQpHyP4KVlY4hK07YWELhTsKM7C7f0cISO1CDEkuhPgT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Ya9nzBRfYhC0bLBNGiIaDRjroQVH9jQLLwvJeKUNRm2KStHcdRJ+iOmxoyBFxsToj0EQ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2xzH3PVHySXMAhLVxi5S6JA3sXTfJcV4YTCFxO3Ni7OohisoK6giPYhLDQ0VlCCU94ls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9FVhNQ7eCxFaKKE2+xlzrsWKRMaCSG0uhj0LqltjGG9skytRweOlvBZXAuhF3QjRfTTKw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HUTKNj0aFrELDQ1jQspv5H6DjhOK83fWEc0Jq8FRpjTF1C7Yu3jRBXR02xsTRCULip9k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vo5xGLm8PQfQ+gSH2PrBQ5hMTKUez5Ij9iw0QfKYXk6JlpPsa2okS0z2HKGvk1ouFH2U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GN1jaoaL2fePvH3OB5XwNehIaILK8VfS0bCmRRQnE2O2iWfJCPRqoybCwn4Ex4XjQEVv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TP8AFY2KpiQ2r0L/AGJzQ+xf7P369MUulqiRIqlD9B/sUP6joWh+mQVQS02l+EPLUek/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fT+F8/wChaSn/AFPmXkn+hV3Dm5/oatNf2v8ARZQcn2EsQSXtiTa9L2/0M5rsG4qz9FK6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WGsDPbDZXz/X/pXz/X/o5Ds/ofxEPQbsPv2aF1+P9DlVE9Yo6tF212P537H3n7Y1dv8A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vQtayv/gWG4ITLhoO1dkWxdG+s29C40pcLDXhub4RN+vuIioigrZp/kd16NoRrZ9p/T2J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Hu2Np/QuWq7+yFENIXR9h9do/7s0RdVLv8AAkO8z3P4NMKa+8LKjNJ/6+EfZ/p/6K5H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KPUf+EPOz+n/AKO5gl//AEae1X5/Aq02lbt/6Jt9wzCO/mFpL+FMVJC/5cOw9rwhI1f7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8RGhhv5JIN/gfuhnpwuP5q/uM7Hc/gv/ABwR3868a81ggbaMYyYyC1gWXxRfMbm2KIs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rv8AJ0/l/wBnj+z/ALo3S/lGx6Zo7Qzv/J0ppCkHkbV2+jdQu/Q3/wB6LaYlAotf3LzWb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a2/kVb6ftiz/ANmPUqqWcvfzo/lBF0z/ALPudxqxFtSp9v8Ao/8AxBqKW/SP4ixfAXob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h1Z8U/JX0/R6S/o9hP0IVkO/xwR3+pXiXBZQ98JSQ+QTKUZClKU6L5O0rem1/YX3bfwIe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YlD5i/kew+Rwqz1l9v5/8Hz59sWvQkOSLa+DqNIUbYdn2NZ8VXy+jY9o3bI/wPq4u78m3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JrDbtgxu3+//Br381o1K9M/loS/kDTTH7P+z74S+MaK3/LP+dP+tGdOz+IhLoCyqmQ2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/KX9xtU6HY/gv/HBfW1xnJC4MfBiFLzvkYrdG+2MW83+D701DAlo/P2ZJT0nwOgxfz+T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3a9v/AAM7bt/ZT3EMRdDlQ38o3kTP/Qse2bukk/7+o59C+JDxS9f5RUF7Yl20tC2SQWU/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/B9zpRXwFGvt/txJBMVEbosU/hDHdy2imw/7BanN/cnXSdFstKuj/Q/m/sSXf9jHv+zUc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TgvIuDHzSEmzrC4mF43dZtn2J9j+i9oohhUVz9D1n/c9QZUlPtf0apP6ELQSZuGQxFfm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L7Bu/kYkT2QWhqoD9EcE+xbh2WTexq6X766/0IQmH1nVFZyBJJRD6N3Rjy7ihJiQkXLS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C+L+iDr+hWgH6nIvo5wvBZuJ4LC+BLilgiErH8CkXCXgvBcJzmOvE2djR1NETCGziJoW2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YyCwlvHQQ+NfQzwzMJznBImYTMpYSEINTEEo0XihCcJi+BquTGKYxz2z/ZNkQWirSww3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PrDysV1xhPDPqV4U9i2s0xpMmyOj7RVn/8QAJxABAAICAgIC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0fDhIPH/2gAIAQEAAT8Q+XU5xLhDU2RM/JqJKqIV4mYc4JQzyYaLGMQjY1Pdv4E3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lwWUdzAbzOGOq7XbGkTLhA5xCWsxIsXGEhErM79xcyS1rHJ3EES5VzFWNQkbg4uZVnGG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FPMKVEC9RFXwBVTo9yw0j4ZlhRgKSNksVLpS+ncTBE5W2XBA5ZYPJrEEJhWVVZEqHAQW3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yg4gn5h0o7uNVUKvmBcAFhfTGaelNxWLHh4g5RuAI4SUIt/UoPOLmR4qEBuRmHWIbnCE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qxFaPcS7BJ2QWNZggu4y1Z3MzIg05qEAcahL5gDFpuIRo8kALCTXOsk+0sC1i6YDwJuA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q4zYbiqiUagLn0j3Jms3LDRx3HPk+EkYvEAfYdRRwZlr8wG5TiaqTUbBoZTMZeCTZ6iM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iXy5eTiWoljYsqt5gzOUrcZZSLDuJ8HKMxPKKXS/MBcJ2SztWUXE5KmgODMLrbQS7Zfi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cRDA0bD2QJpbzkpPmAyOWKAPnB6CiCgGOlqAOMFS+GH0ITCiAcsCxBzVO3cEsNWc1iug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O2XVDYduY4AUs/UCDoEWEStc5h5dwmgirPFsNehwcOVhhliYMJhvLN2cMuDduCZhoBLm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cHA9QRBMvcvQ8GJakFTPUdhWa236JuwArMNoYG2WVH1Cg2ZYjEMCPzMt0MS6V09o4a84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HA8wJiHH5m5oN5lEigwRKAhIUriglBakwwh7jv3HNqi7XqYguNtIrABQYBj0Ggh5gLHB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Ax3kYAhaOLgWCi1iBZgKy+4NL0t5zK25B/8AIuVbI67YgdMxKjkDEQ2KyVrBmC5XDVbk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FY5iUZK6jBWjUCq/3C5DywgPSwptXmXpt+YgXkiOuWZKsKFBWqiiDKyxtau/EQ0EzCt8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hB/+Qj8VLqXhWLlWGWMvRxLulWokumFEbeZa0FbwGYSikvkYUF0txexHJzFnv4viDUM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IdypZbAxU3zDQ3m2QRtnTHGUV1BwR0kql8RArnmcFiA4ySguZ6TcyLmSynwxdVujLi1T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gBYXkJVErxN5qKIYJtmFIIdW0BehsuF9swL1C7V0alwD4MMfOsEwT51cJKV8Uz+YqN4t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asK+NxxebrbDBFbshjJ5i3qzUVsxcplAstBKO4QVuSGdoilPlnBh4aiJZXuIWn+QQHa63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LMA027ibDG1+iG4ceUvn+5Y7Gow6SXLuXf7RfUyjfBg8RW5EjUaZGeYNrJEGW1layCOn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UXwy5APEYuOgzGp0bCbjFptuLYqYHGp5fqNFjiIrQNVCgvMbJbmM4/sgIF8Bx/iPMi7Y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ggNwRCJ5i09jeZpn5WVrrzGq5EumY4F9dzBZgp5gmvYxuYYBQ5RpTNXBRUxQXfBimhWp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VPfN67jpQkC2YsACeooipvERHRHTGQFHa1HSsMXysqbwaS9wFRKMHcTwV+h7ikF4RVrdj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pKkqPTxKBs4mxZzGmORKCb4hsRkczFa+tv8AiZQuKceDojfNVShuK/SUdwpmTkR2Mqq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pNxZhoNsRUIAZYXMXlc/+Yml5TWoQgaLzEu6QkpQjtZYf2nM4SfuZhUBqDsqcE1oKYJf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mHLpFqBX4YiWnnEMXkgFqgYeohjt0QbWkt9RKwHwNo99y1tSluhKnWsERYstsvgTp8Qh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fnVEUn8FFVtlQUPRpHChSqjafsZTi6Ooipo0XF7vPUpeQdxUsY5BCPOXlizXhmWI7DUK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9xFBBH2nCY1HdXMM2ngI6o7iAlVcHcK1AMBhLWGqlrnAzLGmuWHUKeoouo5JY0R8y1epd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mGfhYOZfwSqjv4PhPhJcQ7hEO4wHIHEeCpIl3PpdyuilqoHJhzxM5GFRSvcpAb9R6QXm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QWmbRnMdTiaZmJ25IMW8oqZlxucxw2/XEEH4z1GabRdQkOTpAAWBiFrhqZ26RNjDWpjy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mHBByiLD3D7KijBMiGfbNhz4gsJhDaDCElTOkABtQCR5lIxibgRixU6loZ6olKa5Jz0b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FuAGaxczlF4GKlkRzuPpHDddmmbduJaFZcRQbea6mLcMoOhCxMPTNIpXaClDHCRKO13F3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McD2TyXASrtVJXYhlVCKmLAvIPSSjZk8x71GbvlhMj08hL5UVa+4HMXwjVTJLWrcEsZN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S06YxV09RBM5Io2G3Y1ED1TuKqarW5JeFIv6IqhZacEdCZ4Igaly/hC9gp5l94s7JdP+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OZduwYYvubecstaRWhZVJLjaMLqyWmY6jiuRxACLmJTti0oumIIodUy50PmoZBF8yACl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QNFloOolE1wUwVWqIKX2MwND5hZKO/JM8x0H5I9FrQIBazXMFEKiW2XuFCq65gAmEDSG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nBGVKrVjORlIFrLyDmMB21Kr3KiSwMALsytfcIN4SHCuyC2tj74iOZBa4HROBKT8R7PE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PDDmWu4ra5p8EXowFbKWAF5vUATSGGiu3x4ixRqkJeN0HpASuJThRxKTTjcZIM7YEZWl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o03F2qWw2jCleoxN54mcBcncrG6M1JU07hahjzC2E6joVEeysMZikk3hwStj8I9ILbe4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Ke4mddUe2YStg9q7mjG7tYJKWxWo2CjHuYUDm4pbyYikgfHwqrTxASctShuWhioPV7hb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uqlwGiLWnFEALFGPixbUflBL1GgAvqYq+Yktvy4mXhLRVgkv0EaTaWNMpplrEwqUvmJL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ZkyhniDrd5xCvAcVPwjFyxEo+IlrF7gLAPSucvvKGtV4BuKNvkriKOHZLqATEc/IwzEiQ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qGitdyxLGnqYgK4ZRrsPUDRGvDdS2V11LVmU6jsv4GDiK40ywfEwXEVX8F/EWCTjEFUw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Udq+oRoHXEUA9Hhma+F3MJENxFliWovEQUyQD4Zcy+kyUBmkRgFsbZfLK1mNVu7lIngS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DBYiVAfcKXG+YxomXMex3GtQ5OJXi8A9QC5Yy46jRVqJ21G0cQVGp5IMHtvcqAfjhvfw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45qYMpyzWopCwwS9QLv8y1fkkM8rOokdrzC1Xj1GjAITkrkYyn9MNpX1FFwcaPuImdnZ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fY1Iwcq3Wx5YwUU4dyiqnmyDS4YIS1kHcPBubs+UWByOk44ZoDPiDpLGhiCkGNSCaA7l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ECxtUQLOpntksUTMSAuALSWnK4ETWVxpE4FJC9j0dQRmVShyxSGG41lbNOophuWUBxgs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2tSwM5SOBaOGGYHyiNKvd6jFyzjuJS2pjOoAurhgi0lzVBNQUC13ArGREZqwmal74MO2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5fubHHBjfOmiOtlQmuAtg0rgdopam+0crZ5hQDJMwQemICc3iaVzKd9rER1FVpirlwvU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D1RjzNvk7PJ7mQTmr7mXON1FSfUIUstW+5ba0qXvJBID1MAl0zlUyymYmWMZrLTEGjp/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w3GMZAAYhQ0LgBNpiDJ6qUDWl/UZFsrHiM1b4iBS0UOCUsq2sEoxa7zMGaPxEGxrHqBXw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kWVzuIOCWDYGU2w2YBi+WBWvKu4Ai3kdpeGgMB3LUBTK4jJQLHB3FgK0U8cQKKPF1gji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FG9WPMbTLzErqiXSmO2FWVo4mJqrRjjgcLuAJg2ky/R/MCJAbC+otzRwHEGFr6mlktl7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0ZbmZw3D6Rp2QMaGyJFVUKlRLeog0Kvcs2Z66ljjLKUbDobYEB3Oyibc+lWksUqFuplW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aJmPasWFhzUA7S9Mp9w5Q55ZdUzyFiljxwVG54WtkW3feJdaNky1dsoCoknZO5kg3uUB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QIqTO5cAltYiTUKm243sLLu2Z8bjn3Efg18GIMGuI0Lhs5jHEGoTZNQLIW4uKpVlw3bER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mUsAdqLAI+SYq2SrdQ7G64mOCi6lehtXlEPG3NELbc1LaKjWmbpgGyEyqoi0XglAbgao1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pbqHlC5dD3MlKgbIlIoaUxmLXaZqBbuBp1KSmIxKwEhHnScJr/8AKOK6tcKqMurCLQcJ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vlxC8F5IHQTtAHOyG1SnOGcX4qFYUD9SnxeWMltbNktD+BjB4/mZhsTz5iYWN3ApvIQX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xZcOsE5ZRxQx5lsDT4gyOXiKC4LM6iDZTB4bdwQl7TS8soZNlDaN2ix0ZVFEY5Ur2bja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+Rl40qKrsIzUw1H6R5KM10Z8xVvHLLxVRV2JitiLt7sbfUFfY0PplyFjuFEWahWsOomza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ZxmYFeIqTVYijLd8yobOCcxukhyR4uo5uAcFirJiPIQtRTqMF4myYQNZuawbjxGyy/qK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zodJylxXEMBFRRgicSKMRXaO1eCCD/jEE41MB6DMwmO6DUYUNU/NxgrieGA6i3MSJpTj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fbGIuUGpex6EaAO8UrR5wKq2GKjFaq/mXRxYlgQ2I/KWmbrlmKNpEFQopJmXSMsA4D1F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Y4HNf1L20WZbQHcVRt8Tg9xF/5oiGdGH1CDeqJlPT0QW9aAV7jHbB1Dv1lOSMysrKer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iUgngNv3ECA2oJ6lX4OZjRlWK8hFX0eIzENIbtDzMiZpR15lAdVzZ4/8gMQFBLPcpxFc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SOSp7i16lr6ggQeELAnmOn9GIFhUEcI35jQ1x5QZuM+o2x9QHK7QJYGHRBi5GISSjS6Y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mh6eINIHZAlPRDhktdzkqszYCuY4dmMLuVyrA3UqgEWd+4u0LzBXcOTMikBFcDd/nMf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e/h0gp98PQjyRLjZ3EKGl8xAZU8schylFWE/AYkLDXoYhpeCA1v+uZSccmSMXYTEywqD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jrbM2yheohYg5kx3PsIg6miXL+MxvEbcZrmBiVTLIsHEWYWu5nNMqyUHwQ3Ft4e4tVHk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o3RogND6qBABtdXFUtDwYldOCLk5gQTIiZCzxF3dxstuCN0hMw2idw37TDeLHeORLk4u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SJuIbjUAdxL8oEoUZZZEBj7iCbiEoXMzFvcbGGhuI1paHEtzzANiZ7izTfmUpn7lRC3Q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8MVo5O4Rbk6lybIVT45lBtCxwIuG+oHMCxdF1N8wmsq+JUJEUuCzSAsvnAUACEyuepmUH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LRxE8k+pQYzCaxvBy+plAVoa7rOYaY8R5Q+mopO61zEU+EhqwR8xlXq4SsQ0wHcyg1dR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IuGQACDSm42FKkCOrkuHWPhuUlb6zg8MPXQ4/kJsDiEaQL5lushz1BuUvMYKbdwRt4GW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k7P3KgNQ7GKbIUeAxticXq4tZZ4TwRWscnUQ229ywpOWBhVUvOZxMwWMZVvBEFe5YBi2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lQrh/wAzQN5TFngj45qg27jISDeybr1EaTffuygCroJsR2hyNNrmuYqF0QfwxjhlNwGX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zm38wScN35gxCkodDt7Ze9KWIioLyPuKzeG5ZqANyoY0ivEpgogD/MdlFA/DNl1RbqLk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oro7FJUhnuozLgO4ncCUtEr6jp8DmG8rAVhKXVwWCAEyWYr3MQKGB0TA+VECVSlyErxV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HzeMuL3cuAspgXKykForn9ynWK6RUAVwNoN/UNq3VIbJx7JR44mIjAcxaYzwgB5DEwAB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lAoI5YQSKFLUSltMH2AiDS6mm+CKYuuLjcALnuBn1icQqnEpzFGQhez7VjEG2eyDgzwZ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VxBTqYFxRglI2EKwdlyxMF2wYZjYXOAzcLgNSPuWdI8GI8gj1K0hZ8wpz9Q4GO6lA1Q9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5i4/abgrT2iCirecw5ansIAZPWoo2lnMy/JYYvrvIXHcb2QruaGUIYCb8x2TA2XKvUpH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ypmTqUuCN8wldTWYZhDvCEektymf/OXggC5+CVLHgCiWZh5M3GV+AQQ+yLyQMLt4jW2H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5hrWpvG2LZLBLIbNeSMZF3UzvT4iG8w8lRtGUr0x3n+oTd0Tp5h9XHuZ1qGmcMVWQZuY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tQOOWI26j4ZTKr0jYwwKY8ygt33KahrSilOL9QHO8Q0/Ay8FSyDPyQykqZhf6ZWpVGaA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ZDEduGWgWu5YOoRCg1ubtyxbQQ0vmAMVBdp8MHEwzLMy+ijrqYmhtfMojprUsfABo8Ps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6jc6u+IgsHRFw35gZCLLcUHmBmKbu9Sx4+omUO0AGMQM4zNCXGR5ijm4XmMFTTAHtWyO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35ziGXF5G8PqBixcI3ermZ0hzxCoUOISMjMZZXHc0GtU3AaZHk66gSoGyUYpyeo/TGJe4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r5W4sR8dJQ4YyHLsxbMoMzSeYlVchKxrc4J5NzOTFv8AEyrx/uPMNV/eM34DUZ0qgBs0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XB/8IggYP1CtNVZGiAaCOuXMaLQGIX8tnbFKmV5QJWlrAO4LDeDIrMXtFGi/3BYmE1LE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WgGYSrJXxAjTg3zBpFWybYwK+2O+VtTlmRGQtYiI6Tn1UJhjS4UTAa8sBEwOTcwRUqYc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L+Yl5qSNczcMXy0xdTULAz9zb0srU3wGXUXAfFmK5l9rFWQqIWLDWguOtkTUUPBKdeJT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+2FpqA8JLfljJQhftImaprwmTTEHkiDNcEraMD6iML8PcwHDUQts0XMZV2Y5ZkOIATlC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iAsVdZlgtxxFGw7u+40qriVkBI4rnGDGU7e1BGbhNCVasPUbYc6qIy15h5RA5j2y+kI1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dzIqFSobmNtuVGMSr/yVGXPmFdxFYsMT8kFJQx5L5BiYxhwxbErio4pPqGyJ5Za7zGVj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A0LIGHtCEGkuTETrzxCNq8AjYvDZofRSmEHPEL7z6iXpGXLgmPwotSjphSxmBiJUzUBzD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MHMvX6jiFSZ0HLKdR1SeYYFczMcziCEr20kbAZ8xBhpnsQULdfBxKKGZXBFVxbAEd3EN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TfGd9xoLKZQ2kTYbgWMlaPlHY4Lv6mRZ4zxAoqIMESrqXUINXFzUlaB3uEVADh5jMA9y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jhlpiJ4GCtupRk3LC3EffTzM+qeYsq31KPLuEhda9Eqf0eolH4S561EMss2g4Yq8zGFX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4li1jqGtYPUM0QUbh4l71K+phkEYN/RNRSUBqHlGmfyRTbu7/wAoRWuXXkMdpI8S0QC7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5llXfMdwv3w0xh8yqGQzNcGMFxOmA0Srd4Zkq0YQWHmV6V4bhu5c2vXUMF6b/jdwQ1SP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2rHUQW+FmIuLqA0HqPayadzlkUQIm01KiVBdHMBLdcIFUfRF5pdmBBgdQESxWWC1ncM0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xAhm7ua/tmIugX1M+3BM2JobjZjz/MdY6mJ9fBX21efUrUKNShDWCZju4AjQrh0OS5ln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CKxzd/iUlmlLhGbsBuWaVFwcTFBS0ImDdXEIcq4XgGV6omnoFfJLAhkAeY0FVi/EAylH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igFWNO+J+GhgZSFxiAo5YBc6AYqNaF2fAM4Cql+JVWk2yBz9J3tIeRhdzks5iNw29Bjl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BNUcSg5Sq8Qd8Ka8MYCFbG+J7B4g7lUAM7YgN47hrvAa4JjToL+2A4U8Q8BxPIkYIVE3g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it+q2XEfkNIZSC20gLQlw8hUtYcufBMlkCMBIkHLuOJWIVSQ0LKDKzCagPEdsHqE3Xgn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o1LqrgMKl2qI9ZJjlUahmJOZtBwZcUs6goqX1BtLe2oPVgQLUn2lVUYwQNQjhLuGgulg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aZr3GrGpkWS2CjFBYQBpqAlLZqKA3sZlfFelM+icAj5o45TB/WQSyQtmArMW2xzxAKoK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EoQ3NBmL8pjMvZ8LD28k4mUPMziie1g5Al9xVNNQzESmD1LzAGOTAq5ZHhgZSaDmIFJa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3trLdSy8yqYUsWJTgu1MShtsiOtncqw5iFyziJERNRh6lFW47bMwiprzAoV+ogRCc/UF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bAyG/EqWmGcqsSl2kxETkYcdzFxEioS4BLdwV7RCiZGUJmBi1rQ2Rs/ZyXUjo6mOG7Gb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JvyiuhBMwdMBp3FhRzMAHZALjOPUAWGqzTM22WNFxeZqwtAl2XLZLnwgCnEC7Mw2tkFx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g1HQJtiwHt1GRa76WHrBzAE3mLwy7UnHTDKu4XcsOPPIfUvmqOiWwtgLyx2Z0v3Biajd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GCqvDiZNnxAFVPUa7pEEMvMU1MFWYdIalKllmVQ9EwnpnAI6KHuKADgcJehO7hQ1XBI8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mJvctEj8XFSzWhKW6uFXV1NHcHsNc21jeodGg9QFWXlFLVFxFhlGZSplBKgU2GVpG9Ir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p4m5ryRE3dEu4u/3DGmwNxWxeWPJOB8QrBK4c4got27hXrtmQPCUGKRH9ZJerj+yBIFr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y9GoJMqnX3Li4IMpsA4l2LPCJa5U+o6TjQ8EQCW48pZaKBQYHmUWIFQBmkbV5hnbjF4r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N3d2wuUztIWy8mLLUZccSq1W1lxiRWN1N6sg6l2hJz12/UIFZ+zthf4UeceYqrFRYWPU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vtgmKOTuVLVcJyijczGqWy91lS8tktg/w4UIwKQIqDSp4MEHiNG5dCVXVZFy5aKHl4jX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xdLYWxJsyzVSZqOENBFsoOBAqXH63IqYXlo+oBaBE1KzCGTMAajg8pTxBSbIEq7zKjuH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KQAyuSzKBgHUOCnITkxVByMSin2EoiKuqicCeYE3ggXVsYmz8zWaPcMYddM2oHTKYBDi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hMpO97gmQ90xWDDDhE8ygwlyrEDMFM1Q6ZSg8Elcd0pUB9CIMfSCFKD7qWdMF3kS1wHaj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aiFNMsqFeCpRN+dER2lXzLBb8xi0y6Zim9zJiNxuWWJ2x7XQ6ZxSdMWTB3DC1DGyu4dA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S6XBCjccNjH+Jm5oPmBQRz0zBlmHBleYNCXcUIUWXd9RCmwuBNGoit5YZAQxzgmY2XL2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Fckt+aNwytusPJKdG+rH1yJgCOHshT/SUWL66gOObfpHAKjQahjZyVqWoTHGXUvQSZw4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hKvUce57yVrbhAlrXqKQ2TPaHsuv+kplxqXQ7rxJxLAjBOG54oFEAZQgY1UwI03Hrkea3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OxMp14mNVHcbAbMwAgNwiBBcvMReS/1CbYuMTW7GUXxEuxlRTKwl5VBU0OWFoB/BjOF4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y6WHLZDOgOWyyO6w1yYtLQiuDnbBV5MAQGSu470jj+kyho4JYhi5Ta2CHTWUR6IYGHAb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yDiQDUdDVForD2FRjX4Jk7QjehUT209QBAeNwBA5I1V24iB5U1PGDKH7Y6Z6oYGRdhcF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OPL4lxRx4OjxLIZVa4lkDOPuAEzzdYiFbgqOh6RWu7Kd9RCGauNXBpQsKlVt9wBnpTnC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d8MMaugI7A1aHRbSBWeU2BhUy3a2XQsBdQZhTg6l/wD4BOal22/0gKvA2xRVS9vMxUqZ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qAo4I7UlrDYebheoWgDVN2gVTiBCPasSkuz+4G5ZF6MsJbkP4BCLqyrnqEMVa/ojspVM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mSjmBm338IEXSrfBFYkgBsYwQ28zLZsuLldWHN6RgO2a4IFAgHUum4wLQ6mcHdQTiBUN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1GG4R5ml/BK+CIWHE0MQXhHTc+SZE0lnmbiQxOAYiVqvcDXvo1UL9zRY/M12UOEsCv6i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cmer7lADGyWQuPFlI5ZPYzFoL2MWNZuCvLDJQ4gFq5zjT4huFfuZMMvRBBtgbXqOafYV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zoUwDtHMR/t68RzSPnUSx+UuXc0nqXUeGeEWruNi4mmWHETB4mBtPDxCbJ4YrUpGg2Je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htKszImh/ExrakYZSdpd2Lc1EPv4asaeGIVWXMFS+2S8xzKA11DChOViV+k1BfuIZkig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V2lCr+L4h4A8Fx4+35I4oWCAu/MtWWyN8oWGsXPUWU30wGEouBlgjgOIr/uIoYQI3yRS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gbeJeuC2nEUCw+MJW0TW+ZYVJ8tk0m6uEjBJeHmFAUOOELOGw7jSwbYNkRCmgbGN4g1y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SV4LfuAGR7l4AdiZAK5JdeEGIJ+out2VzNpdmyIVQYgmLPJGOy0wGah0V0I6gqIxxoAd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4Z6uHqCK6LQN3H1VWb4JYLV55gzKXXwwLRNGYfo1OkQrOmjqOo0/cuSqH+SCWmKQjDs/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UuuwQoKLNrEY+v8AMLUqKSlttGOh3pbCfUjiyL9HcsZq3lYSyXdERXmYXdS59wFpmFU+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3aMMRrTrDayhHqr8v+RxbLxKgU8kAWoZK5Yb3IB/EZNoGu49tbJSXTWDmCoDC6jIEOw4t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jFwEBozrzAShLWCdcv8A8jrhl4NCs8yqmLXBQIHlAQNF2pdOiywhAc1ssqXpwDBHOxt6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sQTBAFLduZRhaahHGb1LZ2a14gxLBmAqxwMRaEdBEIywTSYtZ6hLq/b/AJ3MBbslS3df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iA4USuKt5mMbVLld4S+ZVgHQSjKl2sA8oaWUha+Isi1AA2wqa9RURrpUC4IHDmPQbiAd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KB8Gok5+eZuVCeUGiVlslkWLBvuV+kM+FUQhIa10lhRKTiHxUqJ8DrModSxEnMFeFmmH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HcSZvxzVnFxqu25lVrpZxhXSXDfyeEVZf0yKAToNQIvp2XKpO8o5hexm0ud8CZgEHyqJ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Vgl1QPMYirwhco3XhFgZcwtknRLhH6cYFY3dXEjThOIN4YLAJmDjEdTLXxCkrrhlebcN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Edkow3KAxdxLVigiGLkhtQOUReYrpBtgWStkcYlhbilMw2FndSjP6mQEKqXUOWGx+UE4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SpglL2MysEoE2lWYItj1wxqdVprL1C5nEIpo2ym6iaYpAgXZGSovHMVcI6wbiMp5UjLL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UwVoZ17j1Sq3B4YzkNY1LKlPGwirQ5NkzXk2O4Cl17Jbihx4l7e71cdl5uUps7YRqolW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S9KNjbMRJTbIo7jZqYKpniZmF3BIJBe5HPECy2xwR1IKZ1aEta7csEKsZYbMQ1TXCaSI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u+mK2w4IJkMxkzDw56iIu22gO+pfAOiuQ5XqfgDAR0lcruXFc3LnTFXAauaxKAl3PIFU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C1rQszFl7VMKL4KgrYswQdpRATu2MorGUsFdifz6loW4kKuLaDdExcljNWSyeY93EFQK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KrWDe2U0lLa9ruAvuQP1FSWEZaABcQSlX+ohWUP4jNFRqW1CsFivyRbAMOYwqCafERgu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JZuUum2F1YCl7lMwFrqYGs2jongSg31bqHVTxzBYkV1B4hyUMtKop0QGaAoJQNXglDUt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fMAdDmEhnZKh6qdRhuDkYuKdaipbLLwAG16lzouGAGmGoN9h5lee88XiWwC0HtmI3qkG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RIpW7HDzK0BXLC3MGkK6yYC77VrTKlQyOLleGiXbiRbFSwviDtW68wwKKOpU4lTUVl4h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EV1UY1W4IRsaiWO5e8w+KZcx4HiVBZ8RGtpVCUMVVV/9CViZJwuYg6+C5sl7Mu7wJhFb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jgmUpLpn63GK2aK+H1DA+OeSjLRvPmXyXvCEo/cdwsLsag1tOdIsWpzFr4lY1Tj7i2LR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TyiDZeNNcyplThajFJDjCOVQ5VwKgrlgvBvUar47gibg3CwRLErxHR+DlKq5yUaISpU9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lcWEMMzBaLiWEpl2ZhO9xLPEaYsNS8EVI5bhGZm0apCbKY2+R4ja1VDLDPcLIfxFVoiK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Zhl4MID0pAJ1xYup3yvb6gN8rw8Sn8TBoy+RJddzCHYsW7c01MVxHMCGMMt2JldPZBen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Ytg9pRCdVMaAPPJFwhyXj6Zb2kxTALuUkq4Hj1HRjZHDJGfnZ6hIKNsG30rUDmHVNMwo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c0oQCDLh3K2O4OITjQavMRQUjzKq27UYqVnKWRqwIzEH6RRSLx3Ai9O9S0Ou/cAolnT7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UuxhqyJkMCO4g1K2XqbuK2jgX4hJURPDDqs12w1vmsWfaaBtmW4FYWI4VDQ8tEsA8P8A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Bsi27RDsTQIXiKlt7IybdXT4xLtNvMvAlhbUJQ3I14ERngsg5iV1hK/OBuGM1GIXBtCt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8jo4P7WEClAq7XzKhjFzPOh+I3Dd2cRG5VCGiCrsYtuLuBRS1ZYrQS6cw81nXcxhVRUMD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fmHaDO8gdwgi5R9xgVgcPdw0sQtEpsLzKUB6ynssgPFzWY/TbpqAsxe4lQNxPay8SzIq7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tWAEXTG47eKJkkhwStwaSaJZS0HHuUvEeI7Y0j7hspw58ISVusPcArlWpmEhZIyB4VWD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dufUG4rBHLKmBkKl2FY5lKaYis80tQucAGnBe47GLZlviZ0HZ3yY6OYLgrWojF5jactP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jROIUcRZZF+CvgmLCJqBAjqXh2VCCt1zcNmtx5hNNZhzDXzlHHH/AMNTgS4GfRAJgHMw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4Bl8D8pKg1FiqzcAAJ3AXj9QpBVwxfCFtiArTBBMxrqKcxzmbDRAGPzhEYxWDtDosFW8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LU6nS/ww8rlbT9M8kTEDW34VVChfolx4WHxUVM2WcnqcViBL3MkRWqYGBpyw6lBUYFXh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gxQyzMqD3AbPHUx2Sw41G0GOVNQwTLX5SWLsLtMzM5IqbCdQCt4ZbluUFrMdqZ7jBZn1L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CRocMuAO/UdK7bDghr1GtJSk6EAgh6/1hG89vEAQRWYY7gHl3BcwhfFSnP0S+EzEIs5H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hS5wVMMlwShEF/EsKD1GqH259ReUoqu0ZZVmiVBbVwxkeYEmc3BhBRenhgNIJLPxYuk8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Zp0xXcbgkQUjeYFwvsmKETQ7/Mrix2kNAHkMsAvGnEYiBOeEgXAuSDPYlK1KdJmMpYs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mVCOXzUwEv0+IhnxeXkyy1h+4i0wEvDOi2EBLxcpdwkhOIoIlQ5qkZ2nAgtvcdnsjL0I7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MtbaBghzX+JoOIb6oxl51x4ktl2kRPM/aijibJcnFRVLpY1qwaHuZtFMEYXBTj8PcP2u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YQmThf5jOSc9RC1ruxsZbNspLvM4CKXHA4FDHaNe4mAy8sMiIsjiOGOkHMbB7AwzqWYO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B2XmW4aDFblyfKs0UxoIVI8N7gUKqOpYJZsyodQFy6SjnDMqrVm1YWBi+1EOvlgHc42T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sq4mmbhtQRQpcKx2KxUz82UyRxj1FoQ4CKBoW/qNIt5qWF/4iEUAU+5geaZlCFGy++Yt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Tgj0t86v3LTO6q8RDMDgjchfEO6pZCsErGrjinDACHySpUzLzEy2XiOrY+WIt3eIkr4H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FQTzTHambuoqgXmzCgpPyZv4wgu0OT5C5gw0jJxs9oL1ATccQfiaY7/+L+HcFwJFhxyq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ULlmIaqZxFTUW9xSMIaYecqcqYhLaw3CTAFbr/MEI7Vn9QgXtoKzKceUr9R4+qE+4h+8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Y6GKZgxWHl4/DHX6RqXth7dy1A8qGfBTlCF93YQMCb4rcSAo3cHhicRFuUKCo3crnOKi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Bm6WV9kSSrxBvaGTIJBhaeokqR6nA5cy5GeiUmmIpkzAOYghRRh5l0vxHh2+iXbrMXKwV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N+wg39xpRgaIzFCMTIqq9wRvBnKfcWkM3xBDUel16i+sdJsgTAcckaVK1oUkfNPnl7J6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HasFwXK485YQqzysdztrOGBjg8YY0Y/MaXxlcCg8cUMgdXxLNe67CKx4izC9yjpDd4UUH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cr45P9jKFumbDo01ARbNujK6+VU5goYeSByFMco/5A6iVlmEWbXcBwoZfX/CIFpNz6mv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cgzp5C4S+g/cvo4tCZm8SgB2CC3Y/wCJ4nLAbeLRArwS1csAgQeA/uMu8rGwVcHmNvnQ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mQ/7HihebuJYutZfmdyyzkuPUKAJkDMz4S48AsuALWwnNdQDgLw4lx+VCV9KUEqE0GY7d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sBhKbFSpVAMHUYpyLo9XCzYnPiDqHUXEo0cldRE6254l3rNcliu+Clx1gv4IlFo3cGq/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gPxKEEXny26IC4Ey1qU28jzmsbtfu4heVA9QwsKue67/AIhKCjr0Mt/iJshTgOLihinC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gA3MsG+I2cwKyWBglKq1CGQm9vMRytpFUSzlbpee9Ocxaet+4wORveccH6hTseIkjbOT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1puoUjXCzL9w3Kja5YY3AesQBSt8waqALqECnJK8x0hOZxOYTj4dPxdE4JhDJRzRDcMP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kqUFgBah8pLgtXDiApKha0CviGRKXIRBWA4lxzcbINVlLMu4fG1MSVCHy7m8p9xBBrUU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NWDmVaxeGIGsniWGGWoGKmmXBmjGoBJnHDkai1TvI2IK6GNxKyfag2I8Csgl6wlRZo7I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0zsiNgHySvgclZg+VH7gIOzitw15eDEcewG/piSjbUx+YB7SkYw1A0HPc7UUpihzslWD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7gYwyjmJ6hd2MtHSA1PUt2k8QUpHuOtUJ3SVFkuILl258EaHQcQwx+UsPNIgq71Hg2UP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rtlLYdodxbQiNolY2SyovUDDluKaOC5epRleRJT+hTCMPRMMvEPhMI3NTSSkfJRzKcDEr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Ed/kCFX9jF3JdotZYaRgzk5I2JP7QMt5B4mXZeE2S3COfJNUOjA1Qb5OILW6Y4shhHcK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srtm74lMdeyKn0LUNh1WYZWrjPlBZkHUZL5beyDh6Dy9s2NMpxC7rPiKB5C6WxBEjgmu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P0P7gwtomKvP9IKLwyqvQjFxSpnXwVKqTkb/ADLhezGr4c+bwEXQzb+e/bCLmxho2Lc4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y5T0z9MlSuLJeCa2GXk5UGhyqAW25x8lJxEQVBp+Y4zLlLAPKwwq4H6ijLKF/MCvDlmc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IhG/qN/FGh7gVDB4gCGWZmfWTZ9woFHCuI5qna6gouuSAUvMvvvuV7AUY8wbAhbFMmgr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xS3TKyguc2GphUyX1fmFoEq3V4JbYLcQHjBxlRKIQX6JgsDwvEb+tCjhfmgyEd9u+YZ1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G3mUIsjNrjWjm46FAV8RgaKcw331nUvwU1cEwQMqgl8MmJSkuaxctwbjVlACBvEqruKwO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iYzMm4YlG/hqWRYstFS405xCLzKltxAMOJRdwcuA7h8X8PMB9ys/JzCJiV/8VMB7lpz9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nVS1GOI4fBK+DGSZQA1NWLmWMqVD4dwxE8RtslWYjl8VcxFvEyFkVUDGAIcPMvthAJdy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BzORJAdOZtRh/uCWL/ZjgA/cwNSxaqp4gKtpFaylSm04SvPwyAASPMy6XwIM+ubRlYcX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F53EEU9EtahiEUBKVh5Ib+d+kO0E4lGGLULdS0I27SzNYmAMC6EI5oy2SpnDXglF8GZR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CDNhlo5SLKCvemgDPT/7MK/EJQtfUSFVB1W0Q/KD4F3Ne91UkVCnaM/cypZsZe03nojC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ILaNytAiQS0zlkjSVGrg1KU6Y6zX3hDD8gSmq2uRMgIPspsZQgrjgSDYPsHCCqDRFn2i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vZMnANbIqv4RslxYrpcykQKOQIMr/k2LUrPMHeoNAK9Ry1wCOHQMG2JCHBWiUC1sZrkh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/UqEV6qzR6gXcLHP6TMGMI1j09XC0coIVp3c2t9I3e2HEuL0Euchs8XUGoCVdQ82xX1f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YVRgesQ7BtfuNS6WNg4UmXdoImaNgrCPS7YeJmes3ELoQoQtH7iDVVFSvbF3OhCC+pXQ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S9rQi20pLkPOYgFOd9RE7ynvFRrS/wAmYr5eCPLL0TCUF5pxL/FNCkDk8g5jjWXMCz1Q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ZmQYZ/Ur9msrF0ZNTEcK4qItsFBzmXqqSaLNH8Rs2a4v9S495MiII4XcXHjMTgcyixte5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yfuXuMlFfGtSq8Vp4j69WX3MhNuhuCl4IBZWUfNxwoqaV/MIBarBn8xLXmN9TA2tA+y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3qAIMfAWQ01nlBiV4hgi5gRl4ijlEOZcXeYHDBpzKBplpbiAMsbIq8wL9wajFpXoJfzu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8GIrJUIPiBfMTGIq0uUa8iMEFvTEalrOCd/B8kqDcFG4uWiQlwiYxE+RqLe9xJBG43MR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csiqZQz5iiqsg5SjKqcQg38HcRplEG4cs2ATROvMKYEO0VHmPynGmEXDYwU07i0jPjif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PQniNAtphcniseUz3jLMvwi4Yh/pFXrQXZN7HkqDsmTmoDvEA2NkNw8MvuCKnoJtp3Nh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9UBuW1iK9hXiV6oPIQTUnEpDqtQTkINFJ6SY44FioLZFs2WgczFIOTQfTCKeAK/uC67N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eERX/UwqJrzHSreCDAA5mxMMtwrtEDtujFeQqqe5W13KKoyRVV9kfy13B0L1sizV3mJu2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9RBFemAely2pDCDveoXJQ0NRoKzzAFpc8oHYgxaNqwv3PEoab8ItmYQYF4Kjo8sdpSNk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NRXukW214l4hiP3J+5hXnP8AUtuqoZp/5fgFqDhM5TUq8qq5houKcT7huEYuKvBGGoxH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7zEYctwULzAoxA2Y7XdXXuXgdrDSExdwU22Jx2GwTjGIggXylrtCOQVs4lwDKjxUdNV2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gFRUbpLCYWzRWEhxL1DdRYhjvcXmxPS+JYbiFpt9fU0RNQXs1sxAbDOAGCmkaKMyxVGq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FTUR8ARiyvFVnt3KRu1WveYLfhcQCy36iC2oix3VY4ThI2nPwHUtdCBX1Iyzy7gWvZxA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14rzG/ILQNsSQeDiKX2GnEwRyhgqcsBct1URr0dP6gllVHVR24wkUXFMSas1FgkS1WOG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xBz7hAECWVArQQbgLqAk+oOIq8SkZkN7gBmArVxPqOEWVTZ8Il8SwY0UHuDIPcSle0bY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Xzx8YagpfCfApqOICmCJXMK9xEILAEEWvmyzXMsMRBzD4qV/8VXNX1BRVALCDS2J1Eqx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8CmpdzTERiRj22e5UU5JQvP0zA1Cckrx9J53O0bhLg3Lz8LhxN4HxdAMqnUoyImmcPz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fvLuETcAcqYf3AzEhXm4LfWYOIR3EKsPmYBHZ6YJ/BsPzb7rLDxTKE+DwqERa5rHwCbu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44mH6GBitaA5l4NIBALriPWH55iFrniYEL7i8tekJ05S0TcGWF5igI8Vm5oze4okM94x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EKD+qj8tU0t33BgUbJUVIS0lf5EuysLSRq4QX7LpZTcR3UsogrEV1CDwvEwhXEavEVbP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N4g0I29EJnNUyy5HjTLhXrqIchAaCcpLMYcdx01nTKmeIgC2qhoB5OIkSlbhCCpGVYq1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XLn4hiA7e1f3LBMpNQINvJ7gbPmUFxsViBtlIsvQ3CRYMsZK5llGFDywXCLaLXbFapFr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UcQtvQsVu6OoKQujKBE8GEbZ2wkiohEo9RQTQeSHTVKUqIzmAoVjhENS5ClegLl3dghq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ZXgOY1UMSkoqFEGO9EyCtmxMEvzaYczHUQdXJW2OhB3FaJoXqXMhhMQLK8/TL7LEGOrm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2G+SipVosOrgIIKwEIQk0Lj/iXPAu8kyLoNni8wo5ZwGOrcjbGEg5VRE2LAIjKZbyMNV7S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qzawkV7StULYQNmeT6JTm/O+Y3TRKWLLWVUTEtUp6lkSokgWqJZUJWiLLePwOhmEJz83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VqACMUoyRm8RKdI6QJsXcZuwdw42/QJUPi4KCcQPipiYMQkqBei4V4AmOfwhereYgBF3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L1UMgPjhfmKkuUVoQceZr5wFrPI1ApJXwvhSEukm+Um/mokNepkzEa6mzEuCrSwSj9kS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R/8AmiC1AvhB13cSMygCFimKFjmNgJyRy6vEVpiFqLN5E3HG4NfB8RcPwIkqMS0/+D4BW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htLHmRI0BJ73DvTLE5nmXC4EORlYQecyro2KW2QyxR8xCBeyIpR56YMqOjcfIXnmKP28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cRS8eJWUI9tXApFfI6ZgDHlG3UvlClZBcquAlQxf4CjdDyLqMbR53BLZy6vEThkHqBit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v3B73QYGIdKRT4Q6idqe/UOFlMssaSuiZdQ7TMKEEcMS09IZcFEbGZ5QYmUW84i+khqt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BgFo4u2mWGHGhuNbi+ZRcFrdxcUWElquh07ZXW7yxh8xcJdJQtwjcZL1TKKjuAUNo/mA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8x9UVkVhxwYy2dJ+o1593LA3ouNbCo9zK1RkzcurbgqLt+fEmfIFA4hHNFMb6ZM+2qWZ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coVrYjPlLttXDO7ERdaIbrOYCvRJxIO2ZDC1MFoWiUQx0Sphm4x6q7BGq8XgSXULKF4J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27bxLZVgl0AtPcYhQo8y3uxlwwHCvB4lcFFYZnZCjnBPZqy+KjsuRfIQsRRl/pBLCwPE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R5jbNAePEs3QduYeZ+TthKLov52y4zpXUdcmnXuFM7rMdBhbWAB2GPEAz14yuCEYz0PJ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q3AKIYRLM2JqeS7l7iZ1OmaQVKn0unGFlWH1DFvheTj1KArVXfcE1LnqXFjA8wAYzqJD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HlHAwcRaCv63L8RtYYly4pTLwXGlvac5uutZy89q5XzxKiVHey5aciVZ9+5lEtDoQZ4lv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AqU0y5wmFpv1KYLm6CSvuGBo6qIpMcyzMMNp7WUk837BXiXO/bv8pdresynkgMwi4V9e4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qQV/EerERpPhmTTqZWoqUdy57+Cd0CKGe4vasIK3MJiDIldCNPi4QvLBrI3PUQvaiXnE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Ej5vDFmhYDTEx0wpO5XUCvhRnl8VFRVOMRRfxxKhL+MVEKiXqYXZDEMUO2MbWLxL82INY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jClfuUqzU1gmrb4YjlHiURHm5r2eMpn3yBVTBO8Nkr+oFMtjBpVwWiXCTpjE20hb2lWH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KC2CtAc5cqia4eEX5jFp52xL+9BdZ9yt61uiAiqTbHSLRHCsHWeDpliy4XlASQuDiZ+V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IBWVlNRISAoG47Cq9eYAwj3qO2j1AEtDs4hQmznzEaQqz/TFJ3/FTBbwxTFFdzwYZS6IO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1Yh/cHauY5jrgNBzMQmqsXDxMsDD01KlAXBDRc2YW1xarAAcieACpc6lf7RKhdAuNo9T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yTmNAvxEj7pFat6Li3a2g7OiJMswe4RsKV8kNwFXNArFQZZav5jYnUYAUoSCFbbhZ42fU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MyJ9NGjABp7S3orTcRzMosDNgSxlaQE7AKrxFYAB4kpDHiyNqW8rzGsiUKt7qJSoNe2DC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wgLa6qFgCtvUpAr9JBPUNRZzOoOioFYpSu0KpNxOyEasoHqCtsADruC7bSVGG6HmdCGUc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MXWGDmZyTbXtf/YS63ZUpbBQXkWW7yVmGKHADEeu91l+4SKTkM/mLb6i5xCi1LZmTEsp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zdshtzGmoMZgHwZhRA0j/PuNEEp/oPZASNMvEsjTmcsyk3PJKeblIyo3USIvCx7JZWLw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ugd8T9lgYBHtzojaPSohSrnLcAH76VNLzUcw2icQF4LfRLaso8sQN/hEyP4LgKVHDBA7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voigVmhD+2EO+4K+id0KzIQdkX6SicK1ZO2ARGYA+gRhKre9RMLJ0cQUv5IK91GSJca3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hw2KtphQUp4TwQWjmGFfPSJIPdi37NksQLGR++I/kOnhj0iMqkuUCzJAIwUv/wAXEuIs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gy4d5hmNCO1EZ3zldhCJv45jAx8KWJc7eGUB28XLxF4xoJ7QKzXuCPmd/BinE9peZsYi1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Q23L+NwZXUWGWVe49I4gheoUZl27YJ/MD5KeZTSPxKNtFZEYDCuhjNpVx4OvMYwPuP7v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hPEaAbyDEcr2qn2lQgQNpdDSR9oDmoDdsxzewouCjAMIWtQ27JvYMHSK1QpnfjB3AAbz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jscQCeQRmIuZJA3TqPaonablogu7u4L1KhDoyjDvarLVrwjGi8He4Qshd5IJW2jkjJR/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mc95dQbXztmJZYkakMTCgErtilbwniVmgvqK8mhAA1iLUS6Zc3Lj3gY8R9NLHGFzDObO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6V/cx9a3GhazSbHdIaIvNjEGsB8wH3Iu3YHAOjzHFhvXbKEJwvuMFFBCQvLzVTI2WULi2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1AHB3NZ1tjaMUwaLrASwpAXUcVLhrkCkVscYluAMtMEI0HolkDEHUPg7iJl8rDyr9zdUw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iXDtx4JQmLyvGH+IwSirx+iNIlXL5jRootMxGDUyBoWA6S5lItrUlROcCyoaVrylAwLT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+Q1vUBSi8zhxDk15lnRoOMj9x5AWezHiW3EuiNOgQi2+tUplFrES5VFUVXES4F2lppgJO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ZvfEArDDMJqBUCUXUqpcNJVNBsfEHY1w2j77iG014gjuEHUHQzbmcBUMQA5XEDDdMuI/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T1NnV3gQBY32sf5yUXonQ/5AF+8L9yldgtsaxI24QIj+FLZuHwwhLzmXmIiDzFQQypqA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noLhV2jhScgD3RJW6OdJ8wCjusXLeWq4HEUUHooaObgrccyXhCG5Ms9B3cotFeLCKFLK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bd1Apt+ZaY5JnKoS9VqbguU5oy79mn7iIQ0nT75InMVrV/LqFCNyn2OEQRC4/neIrovS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0x3GV/8ALgjNqp5s5OYgNZO40mZubO2UNFiibM2xv4Ph+WRFDBO4GsXuEUmDTPIrxRMa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dwy1TTMwTeoKepRY2sxZqETqX3L6jnEwA3KczKBGVybMRM2s9zOraD45gJaujEqEOV1M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SrzFyzcaMzcJPTBYYfLErb8xChfMNrvTAvwJWAdwzFGq94RRV0KDxL0ueGIcN4jHIH1B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hKSqPtDmAxAV30IPjPYRbekdQbp4u0w+fKIowWTaMkDOhp2l5fAsJTo8xBeUR8Vx2Chy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siRRdnMuke0WB0lLjVgIhHfFHBRUUrU/BEVGZty11BtYsH7j3JQfilZjUG/ZjdDGF+Qm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WI8lEIo3DBGv7ZW3JeChizaE/ZFTOUmht9CqM0HA7p48xM6C6vn32wCtVQsCXColxrBF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U5amTLTuEKC2XZCnMxNrLmpnFSsYaJjTtmN+JVF0ZgIc0VKorhbqLgScoSspeK8RHIYI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Bei88EACk0p3BEyjNaJWaBm3MIpXcjCA4K8qA/iLRoVtLbat7Jl3g1ms8xHE+qZImpsw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zuCQAXa5VliiVC8nmWsbpXyyt5wPeI6tacJUHLUeYfN4o5hhZVR5gO5zy1LBvI6/iDVDg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KzLmEeUNCOSTRMZ2Fkd91AF4gdxKjiVOIFKy40lPMVuv09nTDIiaeP8AuHYzswxAXT3M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llhT/wCdS0F9Xj8TBcFcBMqUd4T/AKA+4YnnsmIoo8VA07UDbHDROVoYF0NQsbfs1UFS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DMOJk/SxKr7gGmVBDo7iNADhXKS94zrDQqVh/aWFltlK/RFwSRqE5mTqAFnIO4IiZOVx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O5bGPR0cdxUUekyMoblLpMkUjVGGvZEElrZFvU5MeCDqEFVU+U0xGmMWPcw9xt2H/BGk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EcKcQzDDr4GVKr5ZxBHUXtorcHBbRmflHQiLohzBgWSsRaYvwYKamEzOiNjiOs5JSSQi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agdCMyoTNY5ixK+BmPUQVslh1KGO9StzDUZVI5OoBMPhhPHGdtqyOH7p3KNbiZGkVuie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Y4C+CYBm6lAIEooWBejCjuNqe5RVVDbCxm3HQwSgPklEd5WZSApxAmqiyyHREF5qVFF8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0CcMdY0RRmO4rNHxHAASNzGEN/bGQ3njAAVqG4xcTZNcEIkvO4uu+KLWi2xiHnKlRLj5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tdKSsVpRU36tm5jTrH8olWrtYKwHG5Scu0M1ZUylpqn8zYM1EEAnZY32sInR/qgionAN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MGMJg4xY2KJcKwFeUVppAeGfZqZE21UpQWpZYO/cJdgYmVdy6/O24gAWsEbxUF/KEeOA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1FUjCQ/cnqVGC5ct8sVRwtQwui1LFwqWpVMN6hAOepVoPKTT04a2yoAj1AAz2RMVm8It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RzACQXRNRSgLKd1WiMaIBV6S1lY34DqZSFLoRGMoHW4tYdhzWP8AZeeLjl1HNYwqiJ2E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5wzNSiqV1TthQ1yv2jpI2G3uWRrA8EIz1MZ1Fd1rkar3GrOQNQXlV6hC4vpjVe45q9hu3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ZmtRKhxmVAq4fHcxsZFmv1LEOmO0aWK+4geSGDYWA6lqjSOO4j4jIRELCJHgdtD8X4bH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aLM6MwmxnbCJ19owumXygN2G3UVC/wCtiZtbCB6ATRsRq2eVlZtf3ALdMJiL0uHWHYwg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/EXWmg/cVcj7qXp8RWgzWIzJei8MDZnAQaBGJ6MxSg6PPL/JL0Dr/APKjN4bUB9AQcRDh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eoPOZfowNBEBlmgoM5M6CjuW7ZOpiod1qa07i9yrMMRFRWirhtmY+xbSR9ylkKKgfZpi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Ar3Qou8tQECzVRwlKplpYxRK8/KS5wxwGuSwWJ3OI7dVzFVkFs5TOGTuX/8AAhD4Jb3M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1cemWeZyRmjTq3cAoLeJZRVwmIh5lYgSoHwX3CGOYJ9xwyTIl3wTDzLTmMNTcVekaYUcnc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HOZxIe5fM69VCZwFQzpE7juwipmmZhRjlxKxFp1EUwxY8zBxHTBBb+4p0UEM1HUULh7h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ByL7ZRriGPuqzL14tmyIg3WmLV5AMTeBSdy6KMsjnmGWbfuYg9Z/k2y8GJTqN88zAx5t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Exx3y2lDzMg8cEcwOe4r7lbYSBbzZTT94hZdVasvKpdzKBqn7hUYwbpE13s/cqi7aZQg4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+YODsJlo88uyXBbdr9yg+QrL/AKaGCqrQQFcMZi9FUt+YZ2tjBSDo6HbBK2i2ME4GyGAD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BoI1WgGLaSrL+mCLRcrb6iSQAxGSu8y4RoZoibjN1AorFxeIG9SgJxKu42SOLBMQpdfA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OgS+GMLNeSIwZDZaxEaHKouqnJ5jymXdu4gZhFb0uUNTS236jKmKWOYVjAVeVhI0QQ8Q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qR2SNF4dXLkUId7YXeiktEBmowr71N0Rh911cuYeAMW4ISCPBQQI1du/8ygE88wVo1Fu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o8twIESEB21L1hnN/aWlM1MtcwuHWhAON7SmkHtjoB4NQvbH5ncPUt5h5lJljuyCFU9s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tljJC7biNMPJGH1d2/qYt/s/YZbPJGwoaozrhtN9rBeDii2PqDtQ/EStAfidFOpTHmBM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yO2LqD6Ep11PN+Yl9OjGl0l24f8Aan/VRdFa2V+pSn4Gi5nDDp8x6OR3F6JsIDzCpu4S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0r4jtaOoqKzOmBllYiqFRoBzBSpuPRe5tp1HqwUsEKdsxXhE1VcukyRo62XhKD76zUTi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Bw5GuYu4+OwPDZP/ACYgpekXYhLiXdbjIoLh5hUJ2EWhzllfFTUs4PyECX7BBs+TSVm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iYmoysaiGMHsgwb7TmKyrhZtmAHgziVU9/wDwbgg3AtjlqeEqrx8GYYxDmKsnEIJqkzMm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GmeSpnljzKpqDzEVIDpJdWBjMASKLujFMHcpXClCJe4cvqEwcRNnRKG8UNylwhG2KjRB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sDyhxYvmKF7O4iaY8wzJewpjQVQnHlsdLm+nDL2T5snsl3+kGyb7HriIUo9whSE7mNYy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K5UuCMdXWcKP/jCJaQ1iFei8mocq29sOFV2ldBhygIBl/vMieDEHZkRZjk/mJW5ohH8c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9ygK7IibMlJ+5i42QiLTky12rF+iNrsKUxcGLY/MF5XhwK2gqzJZtePELuwLENoOFrLK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AzCMxVw0MMCsERehzDVcN/UYFiwpfiCo5MI7HsxNDKavUuaZVqZBNyh2QADuPwDe1hz2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oilWEtLHggloOaWJiqeHqOFgFV8xNdzKrXEEERYHLxKHEjwCXrMkG7gbQoPA7WoMmIAH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apsEBy4TFSxTK1FXLVUgSoKQgaTOYXh0clzAEUNuTMxNvwDCTt1OoM6pCW5zEvbFxNq5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wCHMHMvL8DTlqFRqphfrXmMvIleU9sGg0mk0xc3Y8BjpVdkC2EfNyvV/EVURzBi1vaMv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RUZW24MH8zOZ3/GoFlTd/wBY5QTga/MFRfv+slVBuxX8y0GDyUfqD8Le1cCjdfqICbyM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PbyxmsB4xQKCHstgyUXgJmzeMIX3n3HCBicQfEJtB525WOY2qWuZiaDUw5WYnXEppDtP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jxFJt+BY25ngYgrqFLCLlyoYysG95igyXB5QUdiFtqZwFjNHiG0NzuIFpKtWHhlYWVsf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5aMaf0tPvYhDnOKahZKChtZazZCLuU6QKtuGTMT5qVFLSTKNPCJWC/Ur4DUHE3MwdzmL8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z3Fr4DxD6BXdzNruI2voIZ8jFGChzCai3DBFlYy4KRDUbMPxUumX9oy9BFPA1AbzU+46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VgQc3BaLhD6bKaZe1PYjDlDQWeZk3UuGXkhak5GBwHuJK5otlMOfjUqviItcREo3GsjC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+kJzdUloBO1KoS+SZojq4IKdwumPdZg1fEsMM7kzGxGjhmMS3GkmIb31EJTVdohc23Hs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RIjIdES1QA0aCEmuleMQS3sXmM2AMr3M7MZTzMl8sHLF/wCYZU04gUnkytDeEwVzgSy6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RlLftlqparLSUwx3FWdg3GM6/eYq2Fj4xA7tGD8QkRhndXthMKBfy/5Lqub/AFMU2uYs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jQCvcsSwG+fUWs2w8dLGW4buJQOxmHbZ/EQFF3DEWDUzUhoZltFXxFN2WbglBzxDwKCj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Kr4i74PuG8Wxa+4K2yKekr5UCyMYWi/tEZTfGAh4G73HIuhfqKGKb1UbmDIQV6qcAPOyb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IoCyzbXgjCELJ+COV4AavFzUsrkIIIeFJSKmSssCATZwArCKrWsuop9fAobgjB/EpLYNb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tano0FX6jvxaQnB8msj/AAQvJKL39wWwi3UFL5FYRHWCZ8Rcj+TKy3nABGFwz3H+ynjf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GWHdqjSn+38sSon0P4it3fCqxFE3YMfAhqA9KYly39wLpcfrzIo7bHxE0DdEAW+vUDFb7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vrhogrLtzeYmdYldaiYgLgqMVOdxINyqJvBoo1NpqKVmAZl1mWJWkimbamnzEQLLhlFl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nEVF25nJAiLeuGHDmKl6Y2QmMGCGIfc+wiPB6mV9wyDEtaFmSmYZJ5mjw8TEdgEwvjT8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1Fg3o2EcbU56mUKOeoDseJUrHD9z3MtRP/io7siL8qWvPaXZDWIMIAYkPMJfcWVjicPx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2m0EWw3DLN/uN32Az7UhA1+lIC1gcMfFMTEObgW4ioZpLlOpwVDojGpUZS08zIVU7jPWG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NhiG0qW48y6ZSsAbcExkQmrfCUg49S2LN8wWjcfqeYFAWEuYBvURJiLcoSrXJgDTwSkg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lGZiwUxLpYianW4oMhE3q8M3UOlmBQ8Rqn0hMTSVUjzhLZTyQlRbiLmBV8hy5VAKoZCX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wjODvgdXOdk2sKzZULhSir2SZKt/zTFhupGnKNJam5KkIqA0nLf4h7236QUtAZ82xmmFH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hBKtcN5eaVQ/iUPpZ/3ET7fH/gguyuo6Y4YGMLEKtgOHEpG1SmVHkqncPCzAOLcFdy2U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i6uQuUK2f1As1qF5jhQD3ZRhtXnlgVpkXipVC2Upc046hKBRvqCwYae52oy3KiHdHiXw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KziqefEL4QQGqzD56Rz0XFQAflLWY3PFF2HxgkHuUCABfNseazQd23MSitXD4gxSdsbh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6qFXmB3qoBhf6gTXM4BGMEcZwG1Z2JBkQ6tSzmV4iNEviV/3pkkZ7nCMvP0lxu5fpzm3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g+39QV5qUP5ZShOVb+pjx3FSXGnZ5uANWLdVPowSgGzdxWoDNOO2BGostLV9AiCKdjEhd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8ED4u8fiIA+6FY0Kjv8AtQpYLwDAiAKpBAorjBKMz4gzA9c2MLGr5LsG8ZnCsv8AlykK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URmHMDDE3DjMGJTMGJpDUDE2lO5iZsepIrSpQUkPA9RmqXwPUU7MZXSswIVxHadsXKI1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qUKPyDeoGGXTHmBWoB9yvubqE7ufAMU7mUM1DkhAUUuO6ZlKuHqXaGDmFro4L65IgBpp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39KAs8NID9kcA2bGPySubvmEg1k+CXMSoY38mmMcvDkhTs/TNmWdkG/gxLufcfcCo6CA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j5X8FJ7RWAmOc9I49CMCO1kZifGMS+XrZjRroyzSlQYYs0SyOFItMuDLGJbuYdxvdSlX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ycJESFFsdM0UqrWPSWuo6LubiFRKMw2qYeEQs+jCVF5hhRfclWA8wzYHxA5vpl874j5C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3ELMmBVZa1ghcomHGZQM5BUNCGYLhZgpgtQGQv3LZ6tlKNHqNVKeRlXQNilRsn5nMDx/R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kK/ibUMy4WwXUOmO0JSnRNMQUcUcwHSsfLVwpW4VELmCFQeX94KjqRGwYl53+8zBG1/d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pk/wS0KSuQ/5GJGKNesUfTX0ma5donNZBlVptDURByJmT1Cb/bFV3/8AhKS3SgqHPjE6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ZLNWRaWBXbPcwuiA1ieDX4jaAhgMHuAQcIwHuCyNFCiOAaqV7dQa8pmUv7wRrgA4lmbQ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FsZcyx4qpCToUbC4uY2V84gvUagqoHRM0cQAt7VfVxbQaeV7lrgoKByTRCB51KsU/ZlT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gjwr6I8VSMpnmAVBlr3DjOV3BNiEUj6m+/FDG/bUIok9LEaKdD/2A8w92f7jKp4Ye+fU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2HqXqP1IphPcGygYayHFkcvGWbjr9HbC2iu6Jasp4QC1toblrb8y/gNsB+IuhJjQS4D4y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XPKShbHmSyAog4FX6jLVdCD8E7i8jFOCKMQFb+4MICI4Dghi8Q+oGGDKCvjvqGE2ZWvh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IcwzKFGorIfUDbXczlRhiC+4qErihQpzDbRbxLlReiPtweoEUbPcJoTBn1E7GC6Zo3Kg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wwXuKDvMy3NZlDuFl2mXZZDutzLER0zCnxGzyTWMzcoCcqcywA7gANe0rX1LBtW73eSJl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v98AagZiqqHEcbOY3Khj4oiRISpUx7k6Ym72EQzk7IMuCuC5aP2bZajNe0ym5jZfxWYfp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lsgYNXzEuw4hdDqql2A9A5jQ0TrHJSnTxKUKGODjkI8kJg5iy52zKDA4I1pVM40ohVHa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TDlFckO2Iu8QOxM+5VowQGycoGzfZiFRYJ3eohziAH/VCz6OodoqgSBC+YSmnCMSs1Ghr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UQAceSFlaZYXBhBdCWzZEmGyDUKwiPZezK8Q/ujZ1dXKcQK9EJdOCB6AibHRJc+AI0vV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VULuR2TmAPb2io+coaoaq0vXTI+ZdXX8REQOf7JSuKCssS2wgb52O2DgmVZ+pGEatfpg0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My5yfmYM4KzAVtEvBBYtaWcxjQiojzxlXNic8QYxCi2CEjPEalgC/B9wAMZGovyyitqg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zFVRxG1jgLgq/EDYNDcYhVwANTLuNoeUJLg4CxAoFpFD7EccZhEAM91uLfFFv3CUHMPA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CCZlh5QoWhHtkYDLCdvDsl0LtFtYJYwwn4UrgzWmVSieC2/Y/wAg5ncOM/AiHUaDUtuA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XUrKYkgaxAYmEuZimXccUCCig9xhV1xZCfmYkJHtCtNWmNwLlAcOYsg2cwIbIQ0AgLOr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2vEoKFnE71gqCzENGZUCBu4bifBjBEahyxYDMI1AXNkqefmZ0herB7hfmJZbmqsD8RDOZi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lPczt+FLuL2M84Z0h5uVS0QLH0MMWJ6hVDeyDbyQY3LWn7kS9wpGlvmFm4MYXq6jlYu0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g1MBomgJ0QA53FbBOo6Ah6ljxdt790KfBQsPD2QcSjAgdkdBNY0NKRBGJ4Nz3/8AHHyw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87MVZPMipHkcTI2MQIRzHTERIbScE3RQcRDF1iMUgyyIvHDFZYHmJKCxwhFMCwhYASEo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/wDBzLTIy1mA5CcvYvlqWDOWLZmX2qyA3pgvImqQMmV1EEGxGpUSPYtdwtrcKEo1cGtX8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57FD6myxRPZmHbxwzHWncKtiZQWvEcRQtNdiGDj7izA/aMMS0EuDX+MuIlniNplWiNns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jq3hEyOWWKEq2SZzyEMUv/GGIcpH9dEtPBEWl9SiyMPSSgS7TL0KyxG5pEkA5SguOy4we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Ib/hxLRVguYlN2VlpWiNrF1Yka6iKtechlaKNK8bjRRpa9wCnF2xw9UI8kQhOjUDWyCZ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5T+ED2k1WmZkNwOYpTDzx9st97d9H2xOC8CNpXEKCi1/MHAEAhBsO59kABaj6iWCu4Cm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shMPQ9zDlNmXLVwjy3HFY8S6iG0O4jakq0DYDBfEyzeOoENeJO11KKpurk8LC8CFHUO3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7bqokFT4j0eCCrbkdkJwuR8WFrBbmM/A1LxDTFljBQKIziLGQBm8IxeQ+4qp9XcRI34C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1U1gxMU5czSNyxDIQFas4JfJAMEpuxQzMCA1zHA4fIVMAcmI84IHqYpduUQhaBi2DLM3M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wYmBhB1KxNjKzOsRNTfZzMDNwUc9yjAsKsh9w5XKvP3KVVPqFw+hLatfbB2z5lx9KKb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1SzlocCXVblgDDEtAEisMSwj1n0y2BfglGGXmU6agl5gZjFAMpoM3gIBawdbfE6izOOC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BwjKAFbzWGpVudq678SikRtOW6lIbWYj7OYnXO617lv6iVLjeKT2TolfIXKyxJz8VzBy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0BB2KHzCqhhOYglFmHcFsGRCKEGI2ijJAsDidwwxeRpnjsDHVjZZxB6KYI+SOWGWNzn4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rvxKsQH1sC2EXxAuMcx6ZV1AbZg+fe45oItJSfcCbhqDUFSknSWehzmDgBfMyWj4hqt3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tPMKLS4xaBHiDAV0g6L3qXNOz+JW8HgkXyoWwL8Ryv0SqJrWZbihxFQQ8Ewhz5Zdu6y9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HMsEGL6llX1qKyPGYs6skzcsYTQtUQaPBX4lHcpiIGKGZsNVgS420bJtAcazHTGgtloN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HRVYWXoSuBepePWBrbIQgk1eYeZp+rmFYrWsdBTNwzATI8r/ACJZ4tgeJRsBz3K1DVv3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JLFeNCKKBowPuNi7ZgVlFiqSmDRhvKl4h0hQD4ZeALWAV6Gt/SNRBL2P4iNzZxTeIKm2h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LUHqNR6nMGAL9RBQDBbh0ENrWcXqp+tkEI0DTUF1FEGrNTNLHoAN5hzPwlfnxE0tRnHG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twYZHzDVR01uW5mbOoQa+AOYtQdxNcygmwYS8ynaFeYIqB7l4We4jXqkzCV7ZllBCu+Z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LjxE4ReCNlhrgnDjuBsp3RMHCHcQzc4MurdWQVRu8xS7NMFxjXKYKYgy3B1gvcoxA1Lau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xggYlv3C6gwzZDUSDP3BriUiiyiZmLqOsZji420vpAz3KPEodZlWFrpjqD6iOA8XcvUS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jJR/uEDRCemJqYOpZ5B5mFX9wqrjxH665qK0+ZCv5ZtRLAZASbaBuiMgMe48Aq31E11Y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kQivgYmTMHqIKD5QK7HXEza8JKTG5Xfs5+4KEjFVPtP8lbnWGIrZSdUAeTn6gpg2JSe4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l1qXp+CGgXpf5hkXSINrasa5Z5GY3ZM2FMQyZiO25cyS6gFPMYIVHbLqEUMpCbDF8CDs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43jDnzDr/MI91tBsxHJqAkWXC6GVSNsTAWF1UFIeGOKi5KyI8pbmLyppASv9TNUPKIRlo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uFYYmQhsPEtG9q6WUozyRA/VYpRfYl56PAwOsjkhLbvEAVWvUQZF0wvvPpA1Z1mOW67g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lNRnS+THyfTNZmDEusl2SgghS55YL9xiCzan8TR1Fjc6TaGV2B2aQDBgfUF2bIcAcDLC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3Zb9RNU0mPcpCNVQ3Z2ISVtYbfUuDXQNBP5hRBVPHmGq3748uzCRt0e8y1xwHm4lNJTh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YQ14g+7AvBW4qXia5b+WVQ0FEG1e403ASotLMZaFvUtmitvuAXNB8QQ7YEDsEUg1cXrA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GCJdHMNQgGJeFtq7gvKTS/MrdKD8wMbO5bGx5zLFHNsfqDTV04X6hSivCHlKtIVzCFMH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tNpCaRB6prB1FvLFuLmNXVywlw3bMpdQy1LjWONvwICaiWBxzAaPtS21xLBzzAEZo5Ji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hl6D8w1tGbfRthUR82oAAUQkvG5heo5MouKm8XmAIGnJF8DEsblQK+5mXKCcz0hym8VT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WXYDdw58QQeJxOcGIoG8Ry4gVmAbEEBqB5mKcSupSbgy9QBcomJlHoik80cVuWyGCvcN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uI7e4ZK+og4D4Yq+gSXubXbUrW19Bjdh+alpdNx0EtsYM4q5qGimBMHhE3gkz9D6iXJl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wzHJKTMK1YPiDEB5iOH+nMh6iIxS7/omM1NUV7iUe9cP+mAcMoqXvTEkJCwpHYczBAiN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UCOjcYhOrrLFJUvcZzmM4+KhvEQOQikJgwzhbPE0QalhwYAmJ4Q8y4+Iwu8yxM7jlxKT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1oZU5GkbqFSz7azcsKDZDAFyl04hHeJ4hISiJ0wb1fKeSYZUUg5KMCxwKEVlZkMDEr8K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fEptBtgFYi1ZZBNF8SrCP1GuCI8lQomqEKueEorEdjKsbDmJlDfiCEpTkgBe5vhGYC49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lf0TOwFhim4TBszAFPMvacQAJyQrzxGdnEXkcVDX0x+YFpi/6jTbyup/ZDBWygZa4XAC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MoRmUhs8xaE4tn6lwCmlfcTRv+aJ2Sqd51EHt+kf7FvDGpRXqyO/ibsJlkVZmwAdoo5S3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UolCqwSWqz3LqFGkUsaO5fW/0RinJ4IgUeblvxHPiIPFnVxEdbthohyk/MEyK2JqpcGe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h5kKEp/MzVmLbofEC60CvbBbdb7jVE6CMx4kmIc0957YQo1xLmBquIAoFHRFy6/cMqlwd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BKlfb3OKNEygZlQs0zFA3gIRlcviNCK3+CmUSvmMgB2wqiaOiW1vQm53fMwIGajSMsqWY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Q2OiGHFek9EsX7SsRrUOfENGpil8ZvwjZEnpChaFospNDMzaIJxUyUxXFlhtxiaIs5hCK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MqRtlUrhshhABkzAtpuWEMM4ISjqfUDFQYlRqXCmGtQJipQ5lOpwSidjKpghlIl1C0ai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OL7/ADAtoPcQ39ozKI63uEC15dmbUbziI3gPDMWo9TRE+4ZaCIsR8x0nXRHrD6iDSwW4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bQGgTH0p0ksLLOTUdcncTUQuoy8XapYe0jiFC2wzLTmxyTxcRiXVty9K58xbdsp5jtIa+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07Z5mUU8IF/BDB6nZNxfEyRPZONztFuUJC23+Zzi+xwyvqDs3FZ+hg/1EzFV775CXIwc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zGFIqlc6ld/eoxYcS24NZGmONQq2iVth2xBQepkS0RKam5bSgBTCVGJ5JdJ+u46Wgxgs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JTSIy1BvkMEf1hvpM5incEboYDUNsPwMPkZ/5t6RK/PFGA/QnB4JV9kKW8RoCUBXkCKr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P7m68KEUIUu5LWOwGgc+4SmlaQzbzCUHILgpBbp7mQJtp9wqcaoxnKpv6KjkVjD8xwGmM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ivPmWUKMsKS+6ZchsB9wdYtTWpzM1D+4OIqtrjGjxPBlIssooqDGFKKyy0qA2zBJXlY7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2CQC2SIGHEjDLzr1C1FlLec7gEAfBxDcBGaZPURewFjUhCnC8xEDRMpMGCCUiXRB63lp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6Ng0QgIzwTfc8oF8SyY5P7gDCb4D/ANlYLgA4dsobaW3tQAGhFxiDmMuAj1FJtHS9xcS2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3qVGKp7Rl8fdDFjl2xHxAYQNR0fMDNO0MTYCAVWUTeguXGx+oZQAeCDkQvhFJDMKnlMC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k508XTuIt9wXaaZZGI0yrkQ8mbMTnmNZTbyzwIEL3M44mMDGWbYLZDZNVmQDVzIiRFTJ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Au2I0ygMy5YLkfuJzcp3KOYhqdMStEta4/C48zlS94lEC8kGty7GJdsnkZowVLcL6gi0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yDWnDAmsmJKGFVMx7fmNC1ktyS/UfsfUv5qlvLi4stxxBEE7TJ3eLmZyEpO2It1rO7NR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jxYTu9Q+jvi9PpidiMd//BFYG5USYCIMKuNTJeyK2qdRtUlPwMHKG6iO4w1FuXB7jmJL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6e6A2k9THAesbHguL3DW7Lsg2aTsl9FzAZ4/omet7e4NfDEHbcQnJzEDAgB1cDUxQVID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wBkP6gWpRpzCKjXNwGjTAOhmWpdkVOnuPe8R7DEPDH3HgDMEfcsQzQayOIymMnL5gMOS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4R3RyhBSnFQNx2/0lHnRR+4aW6yx0DSsoAw2ZclKJZ0HaoMDkmLHWjMAOIqhrCuIdoom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hdxRZl8Zt8xG+G6/cQIulVQVljLcNLY/kMSiEIUzmeje3bmKcGhP3CY2GNsEjWgi3UBx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zcA0AUVia8ASkbxqMFxGYVsXiGJj+mIilr2YnRmXwS9ncNA4he0azRlxA88ExcrnY8Su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oIHcFQYnYKgq8zfW7fMCjeIO+4kVm1agghEt41UVlxYiFeZccBDLhdymzmVTfCquWD9G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2rYojB8mAgg2xx0ebnf3SKg3Yg0hPBBlF1ubhBxgo3qZULf3MCMm5RGCmj1FTlKV3KmV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KgvW4LsTITRqHlHdzM2SwZ24eEFQ6MS1agSm7KvUFOVtO4GMRA85qK3TMSbe4WyYWxd1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EVqYpjFGAQii5l28y0GWe5UumJsliFMwBmCjUWyxUwEFjONh7ldxuJgGXcPwgBwSu4IM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p4mszMHCBqcQa74IwxDdl+pU5snKMwn7CZgDzA9HqJ1IqtEEKLVTPAzYlDGZumJgb+l6i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Y/qUA3kIw2vxLjEeWGgmPjldzhdEOI7iOFIYF3mJFk+IpoVLJcub51KOpVX8XBl/CXb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HfMvwvRZYtXmCKKYgIDTdVH8qi1Rw9kgIQi47haWABHcG8szDDMCbJmcDBljJzjKIORO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4Q1c+hiWrKGNTikdJi9SmiMxBs8xNhVhaBf5g0D5GnDmV+YOW9RUT9CXreI2pkD3AVOIe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bPiAR6xNulYKxmobku2BBpmJByh0oOIxSeUBUpSxGwFYE5dr35eYXYZH1FmO24lihb+i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zXiHfUcF+4yHY3TKuSUPUXSHSAKqq8vMow3CFL8IkBVlhGvkxlqaM55mB1No4hBxuBl9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4YeYzKljohxZtnMoNZblxQTzHvqOh6iL+oKQsdoc5CiYZl7U1LcMcEtVoCIbUGm0eWOb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Q4CZFMvcMYnKYeocGozgzqIpDiOGdQSoHJcToiNv7iyI+4/mIXLl3HyhImDQPjdp1CAg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pb398IsHlvOWqVGplwRNskoyRvxgbJeNNss8E6EOEFEZSC/jgHxN1RYhywUwlu2cAvEoL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8SijKXYsrm7EG4xRriDziymJFlAvjMNBn1KHZ8QQhHOblhuWKUVGpETDRF7jNmI/A5CE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BQYCYWoucx0QvSIM4jcWwaq6WCqZZVkhQpl3qWb0R2ocQQtg4fAYjCKN/EqHUtAUheGR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UdkBuYThZgKxKtDMA2aj3EN0yxYwFcSghyzDRl4CNhg8NXiYk3oylaBMFyGM4iyBfBUu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3FN2+rI1ZemKNTvDLXBCnE3GMykXETRzLiiCJFDwYgZllTqDnE8ogkSv/lihw1LQInUN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nIIWNQnvb1MUBpIxGKvkOJZaZ8RzgzniW6GeCKCdRg0oQgvJZAm1Uf3rucYvxGotCVqU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mcAbTDXLUS5RsZYoHjDRVXMumXC9y7LHUPA1FyjneJWplR1KEqh3CokGhfKsSeZMIB0L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JtYS9htAXAn3VWd1Gs5GVmO6vERfwUZpEZvBAYzDY+0NrLGZ08H+CUEpMyJbqt91KGrH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GwGW8Q9wjmzBLLhTWHSBqADRKCBHUBaENKq5iP0dGJkOQ4jbw9ohbU5YopBKFA2MwYAY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MwawX75Sjc6ItHiLZ9S1uoLR7QUsuoSCW2pV60TEQr4i5S3nwR5TC14CBLhrPLy/qFqw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b+DV3CDmDg3csvBmfwjix6/zjYc8GiU6/SMvDcASZMxqXnEIogZWU4QGXKWUL9cSwYui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fiJRmAwadyjwhwO4OcsjlmCRYLmHpNEMaEsMQ1vjqCetfqFmUOtMLZNWROoZcE5qZitT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23EVQAhqoMMDk7ucTE4ueC5eRUMqZbmGX8RQGDL2R5tl7UMXWJURVCzKuXcx4iKljgmX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Uu5pBhztQ5rcBYloOmXAyKDvcMxCJxKVnccqIOIJ8JyUS/pNLUQ0mwCU5xoUYjVxiMYX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aKhpDG2ExBsiwJTAFuyVxJEGlBNZgPRiWNPcwL3YYlhevMKFFhkHcVpATkuXH0mWn3BL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jXf6mwcRlem4G9JZeTHzwVjGxhsCQg0/lDaYw6oEUCPae05m7xMur/c15apu4uGKZ3c2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WtrdMSC/z8BBBOGJL+BjllRL+psIPYxeqYhcx4I1DxB4XGnJExS5uDYpfJAYHPMaCV5l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s5g02KPiUmbIbgCxKLsJwtPcD0ohDbw5jagXJK+LRL8lOoyB9xvRA0z5zDLGATpZG3rd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4zGiJfV8XBTERZ9zCm0STUur9w+DREqcYIVbjKEtcasIGLbA/UqmaKiWZ0C2EBGR2shhg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KS+KVsbGOrGvuDboN502j6qVJt4JYANTOosuvSlKBXF8EqIBiIG1lBwAWDSKqhH4A2qD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pgijKN1dEQ6r0iXFmI2KOCBQGZZQZlkFbjpDl6hVjhCVb5JzMSGDXiaDukJUlcEOYdPX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alUeotmJhDm0QSq28pjFMuZwcepVEK65YgG3MXG5Qbg1lm4RoH8qnZAZiLcXPF+5naqb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I8wzXSJshCLYzBEOJaEAw2x7GKu/EMIrgQQeocsS+OVFc1qtzH4mAPPxG4c5yG8zmQoX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NRKBDwhJOSTdjEqCSwXXELqXZLxGqXmWGu71LTcWNTNBuBocxsl4hS+o8y1CM9RivclU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tmCviQxFgD4yx+lvllYqFeI61EbNRRG43BCgYP4jJmADOYhwE2Yl0llq4wVWMKlctRkvX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CzTUMWZMTMbhiJNjTBQwp3K6EsaOJRXqK2wpYJNazsxC5fCZ5m9cNBcO/I7JYf5ogUUg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A/gJXUHKzLfB2eUEU2gFW79S7QbCnyDqWqHkjC3DVBphsSBXhFVnJOLqMdpxe6L8Vmor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mlb/AMkXQBJigeY6mcAtuNlZtRQ9kd6zEq6+5dEFFgTC4gXKG0B9wDdlaiebmiHuL8nA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LpHpZp/9RyUfYh5ylTIxFfiI5l3CEUOZVY0wr+qJYrsoa4gnjd4waZKua90iDxFrUpIP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3hmFu4Iw3DNhfUFdY2JWRBwivkcxIxZob9doeIEKRItAK8zFCvqWPn90kIrUDHVCbTP6w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JdFz/ZFR6jZvGn5gpODSCqea/uUQaswORgGO5Q8AAmBdI0BuiEkAXHmUuq0/9wEFsMRR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bMGKKUFouNfJviKC6j+BxLqyli2CQ73y/UR+kUr1LnK23qP8S5cfUusxxxFft6hJJmMV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88uJk+rslBUhfOx2W66IEwUVMN0U+pUAyJcFL4g3fyyzPiMtOpVvMfUZZMQqzU4qIfMZ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QJVAVXRHLB4gZgDcbKAbVxAf+JdyuDhO2KybtYht2PEMNFBL81iNNRfEajT5qOi6FXGV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SU0QVFGPLaO4hC+yY0cTIPwBazFB3Kbdygy5mM5p7lB9SyRqAIooVMSpg3KsJddMEVI8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3cmSJgZeqzC+lhi7MMdNHcVTRUq2nEMpiVvSQOrLomZB94ByOrl8I6AmtHljefEwhk3fL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5ea78HEW/Ud5hjUcu44JRFylPULlupnlAlDdxS8Rdc0xxAGcwpcRWI5bl4mfjBUFTNOI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HJdk0BBc/VGmxjuyE4oRxuXC4Kmc6p0xHBC9ohM/YQVjDzA3lvEW5timJWLFs6IAdGAe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v4l2xLAwOiX1swrJKuQHTAidrHV1NxPYgTa4jjJGkpKlrWs6ZZWRLts3Q6+pyPHTHchU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GZrpI0/fcQcNwUf7K65sKP8AZQlgcJTFuJW/ipUtQ2y7F5IQXLCg+4W2fnm7b7hisiCK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sPcFXL7ItbHwy40pbQnuGF/C4Ncyy+UXchNRKcUKDC1bO4ucW4OtXlqICB3WJyoDSJmU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g/mAr/UUkA9ysuWMvSpXT4iNcNOnoOD4CyJ+qZ4Stf8AzECi4L8AJuxW7lUWRG9zCnQS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qFv+wwtXcrRzlCQyVI3X0oRFjnURyaoH7giEr8pRXb9Ero0FTjEZKiAS1VerioG2qXli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HMQzjRBWcgAZlNOmLmNZCpcJaOxwGiZGhcyU3KFuiQAyrrUenmGUrCuDcV415iinleCu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gYmRatTB8WVTIpnrbmL5X+ZcdtRuolVzC3HS4RsgBhlJuOgGOS1+x7ZdJ98JSaVsrzCm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QM8Z38RzZ+Fo/EUpU74mbfEaIRgg6m908wlMviC0PgJQ2WVFbdXWpfpysS8tec+plx1g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MAncZQsuYKB4lmLiNeZLMfJDsHiBftDQuKwdQwLHJAEpbdSjcRVeoBkTRwmsFvaHC4cM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lcTMgKttUuJNRvMAHuGmy8QdQPOI4IviN2GuLqGJan3BEZ4UVBcdvthit7Yl2uZm6hpa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zNQ08SuoEqMzD3inccsGDKfFzCmcEBpuUbqWlrDDMRUSwalLtO5kUdz7+KmUTHwNRajX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dVwCZS0clHcFwygOQlmqR7VnZO5qV4wkDX3MnXmEasiHM5RIMrL8RzIeSI+VlKb8MWQa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KoPcEECsB/qMQvDWY7Iubh+pr2MJfkuZ3EV7h8XsGI+qz2F17IWEV/R7maCKbRweUwiL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AoME+xKSHQ6mD/s0aOcLDKujT9Q3b3QDL1pGaH1/qNXMzNJjWzBiZ5gSpniZloecU0yz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huU95jldyqaAPkjigL5GPbBf3Le17IO0Phicj+omgb3M1Si3viNLKqkZjrQ8MUOB7JQz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V25Qrrb0yh3aPmsnZENS0gzcDxAK3cEIVwqGrCdGM1KTHCDL3DY8YI6nTL/PczTkv7qCy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t5Tj6LiRLKA7VmRPKEC7rqKBrdH0Stby2lMGU4hRnLjCCdKDXPiOAwW6SEU1dxq4ra5hV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+WXzdrA3/AAeYyiowxjcHE4GzcozJzS1jqb+2KquN36I14l85hwRTsHHLEMBVSELDkRXf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7BlRQ9am5qXxMOYXYB7jbkDOSEhlSAOHJKWzuUqvllEAtO4lbFep1Rc8w2TNsJHACElS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J3XvDMJZOOkKW90ZfxLq98xWTLjAiru1mYqG8BK5X6wgVArglgqiNpmlvbHRCVRn8S5P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ogOyq0xoBbkyYYjaC61Mhho9oKt5mI+JZOK9TO5au6Kiw2XmDGG7tzkTgqBiiHI6gY8w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fArt4mJU3G+Y1Nai5TFiGolxSj+cPKqPULk//ZoO2bL/AIlDaDshtA+wiM6C4mFDwVM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QOYoUNczMmREwrmWRBuAcTHhmrIxTiFwRvqcwCzBzKkqGCLfivgQg4l/DUtckD80TOZf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4nie+4twgKguolqUlZkZtVBxY7i1hihnJD7q3ZMibIlSW0tnmNU0XFtH5lsGybAqHdLU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XWK/Z5jvug31qUdnQq/6j+HNbD8kMN6ujkiFA7JacVyyZSv1HWkAFU2OhV7nX+Do+yUM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RF2j1MtMt5ngIKFbh9U8hEHARQPWik+4EkeMNDwyq9mLbxADA5Fm9OyNjt230zrzhMkT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dkrzK+alSpVQagZuHOMqtTUvxG5CgQPcBoqhygxNDgLMFymmBTMi2HZLh8fGFgS/s6l/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Y+q4XSDsgKq6hMp1KRSloJjRnhIN5ieJwjUTM7w4iG1WZ/eWYCFVBnX/ACoXMOdyqZSm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TG//AGYRrIc+YjKwjUTKC5uHhqHT2p+5gV1mF+wzLlLqUtsywezbAlcfv6ioPR4yPeHa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xUyzjC3GV0TIQMmeMAdQ5VA4MIi2W+4+URdr8ytC+ZVB5GMPgREDJcG5lLI5ghQAeCUB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9YlkLuKuB8XEyIpyHEe1YrlL5WYcg9EMdTpTB6wYCZqwMxNIt4R0NCKLjVVmNUowJhlz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UG0YyMVt0dl7X9R8jgMAlRDsc3DLK+LKhMANphf8AExJSaqGCqHCoJU92o5wdETpLlKr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AeNktBiy6Y0woILs7YNG7gOVXK6IlWEetuoMru4whyIYB4mQuCl6htYlSO7hAs0PNzpl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glFsTFEAKUXZhdcY7lFWzuFmFsoSvBG6C9wtbzGKCmeoDaR4I5sFc1aW0g3SS/IvCr/U+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B3UhjPO/7ErQh3SApuZKoKigCruHoZuFtxc4gQ4zADaJe9R4rUsDMYo/uNM3PMblQklP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mBAlfLKg/wDzgHacoL5I6jvhFCiWYhMmoagzFRCQWmPt+57CUDGDMPNMsxHsqmWFmeoX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ZLLPxgcsGE/kvwShK0yJpjW6g3Qh0dxI8cJccx5uINJ9mAeHmEVBGA2LTqUsSw6J4YxK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AwwWiTQ3Csu6MvcedaVl+SXpE09y6sFSmajbOIW5Gdsgs27hrphqVUKDzPvKln1LAlhX8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BCq6z4zUY9SrW0zyRosvXCfUen7lVuJ8HzUoLWUF1iC4WInjHqYNDzL84mGdoC+Znh0M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7ILUAaVxLVInZL4V+JrH8YgTF5jxXkbg+qXQRwk79TOPh5iZBCIN2blKCHNkc9x8hpblg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3FcuhW46uG/tHl4lkNfql/sHYA/bAbItK5RyRsfcLWsmFpEBAEqqB7l5WWUMqKxBxWPMV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HNFnH/1DvWbbzL8VIXJWzbAsdWLWiHCGdezCij8aaDRwCiJkBN5u5kFgWPoQ1fEaTP1t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RoocKGWUXfMqwlN6gDBNpxTcp3mUod2wFkOZlfatjznUTN9weYO0YXS9xjyrEOGzablx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QjajkmaE7yxE/aMtxygbNk79wh7Y/IMKk9q3mAL0dVt9RYLfKQLBXiFtD6IPQEGG06u4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9lfCILBwY/hliO/CHn1bUBYHkw/MSteHUw6KmFyalNG8z8jCRjD1MG+Icl7gr7zZ8Sy5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yOJWtJKO11HeEU39UGzD6iChpcuKK5ioXxBypj+t4wT9R4Cq/Ps5RSEJzygx+ngRQOh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Lb3NAQW2QG8Q7ICWwsjG8oQOjmLd7g98ylQOZcI9Xdyo22XEwxLe4ANlSliBXXMXuDGSe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oXepa2wfKjEeX6h2kW5/Bl7o+5lyJbr8iUqwsu0j9xq1ceMwOQyjhlOZUqH0WOnXwJCA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QfgcMuXEtuCMMxRp7nGsQcama4lcTCLdMvsGx4lmCuhWk9SvY8jpr+42L3SGzNyNwVar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Z9BHgCPMwSswDmCYkO0ntQgHmUp+1LPX4xr8xa3dqWM4TzUylLK5zeI4gMLhfNTQ3CbK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W8xcDDA+Z2LlGB9yxXH0x8BK6gdj8ApKxeonstQcPqXvYhgPkNwNQZsU/WmKUZ4//Y0W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mNLlSsMIL+pVkststvCoq6Mu1LD/AMgQ6/DOpcUU7IOyGNxpp+NYdjN6tH0yh0ORwxiA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1TKSZfcAoIdMMaD1ACk6W45TtuC0FyPMrlYHRKSy2rAhsCzQfMxgZuJuOLhuJSdzViVa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yXzL0zZYnFywVFJ52OEmUO6oqXTPgRkq9VxM3+yBoBTBAImdBMIsETK0RVBVhBLgBuWN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mPjybMxB+oC2BkqogqoJzHJxcES2E9QEQ7EuUxyzPBEeJYZhECtS4PEyTxNkPMBgD4sn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OI4N3UWwrK4oajku3EpeBWg1ELvUIW/JAAt3Wvg7YwAlS1nmIDl223CS5oLLGgK81kvq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mvcKQ4aqZgB3EiFFSqG5qrR0QWrDuKaUHWJl9szuDwDknMETgGc1KUMHf1iXFFPiUYVe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j3FiXbkgdMD3KOte48ZLWUy7mc9xKHkE6SeZNApuspsngsux+KUwmgra+oxjXy1ESw4B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GggawQ1bHtK4oxmHMCDAH2QTYuOkBUROQ8R4ksnLyhZkyWJy1iWLieSkz7ZRBybjsrhr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lXnMb4bhUjxGtiU7Wkv/AGmI07lBQ3AAywgz3iJWJhbMcDbh2cpuFKuwzDhYDLbJbyw3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RCtMUOVEcgH0mGge4ltxrtD1EuKe4rMHuEIp4uaSjwxhQj9x/wDUlTvE2lfiU9T1BYvML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5Q3HeGOGIWbcRDTEP4AxMqfcLu6jSOIBy0zdsMYSqya8xGZbyfcZEs1eSVcQzM09jcbx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NvM5AI6brY8Wu6PTHKiuP6uyKGBr+1rJCWnwWfpGxQEcGsatrxCKAQxjENnZHaYjUPML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LZudMwA12TnV1Dh+oEPVVOfslFrWFj+4i1Tt/wAG0X9HC36EqSx0uV9kXaY7Mx6SoqAb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BE0luTE99EFz9TBG+jLGbXkjUsBdN2e45higUuohiMAPI4i7ESFjhhkC3B1fEOCQbmL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BmEdmEETj4KkJixBdwdCE95DUsXOI/Au+UjtMAYbhdVuXC9TZNSgV1GteDt4gjnXbKhVb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wM9mEimiGxbSfkcQgKc1wS3EzKXQSpZSKZdmQ3GOU7ZRtLo19TAMHBLlavLDxiiB1BN7U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CCtfACoEN1pxEEaTD9Y/qBcxWYww5134gTKJSPDM3iCjESpiEsR5xKyaKVgVnOrjGRmW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Xt5WEkoAAmIo25n76gPQ5dv3DdBaKWvyylCKrf47gKMZvul7mwssSw7iglfUOMxxFSty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Bbc1MQCq4+5q4CsCx1GGDiBulx3Dl1BZOrhDVmPn3qC6nF5hrFictRMhFDZu2IWAxKJs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MkO5ir6jq7uLL1LCrEekyBW5mpqQRrCALkV4w4Q+iWi6m+PUSjkSli1fsmMI8MVKAsio6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b9SWlVUxfUG0dxBjFsSgDEtJVQeZhLthqIAbnhII6MtLMWMWS11qLwGUjN3DGX8RBoRX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atzzuVFukGXl+o3YBE7KnItkMaWI8j63KWX7m0P6ZUbT7gWi9kW2PqLmQemXYS+4YYGY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WlRNEeUtj+UH2fcado42+pcxRG3dGMKEpXVs0nEoaN+ZvVjpmWBFi8kBiW6wfqGEV29w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ciQjLk9ZYy88vMvhbF8S+M+sjMKTzjCT5TdU7gqpX8QIHpzg4NO0Xfn4HEWl4j9xlBnD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CyGLkS3Ug5JqCEtJ/s0RI1r/ADOaAxKfFM8n1/4ZFFX/AOqnEGWmf9JENCpug2xiu1Oo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5XTMNUE8YCDqrmAZjVQTuJQB8wIY+jLuTXJENkzxxgx0YqnmLQH3BKBZEufXxUAZgcIdw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VMS1s3MSIjqLk+ZZSauJGx57zUVm4sMdsAYYq2ZpTM3cqWtWZqwmCbbwBGAmmDuAFgeE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e4LglYsRMxeswau9dTWaeWOlUZzmWCiuYcsruWFO+4J7ZS4VCKquiGKVeiWymGB0pPN7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bggQIEItNRZQ5e7rOrg4ieYaVMVmknD3MpOI1MuZTQzNOTNQREBh+ZQVMtwznVuByaML5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bGWSxYbPc4LOEx+YSkAWKz9cxs8KQLp4OIduXbbE2AbamQT2y1l3MYmUAF9p+ekIa3UxU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kNsQwcQLBFrdQUfiG5F2m3zcVAwXi4iioRi7ijWGGp+JFqBn5hyhu4YM/UyfaD8UyHEF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I+YmkDnMVCRhCHHOJgpy6ZjWIKXEVi5Cn1v9SrIUWUM2O2alwPgFhqO6rm5Riom2rnTU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ykFeJQozeSVFWZbgq+SIM37qDYXCekfEBN78RLf1keNHqctq9REcwZbPMw1FDsRjNpS6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4lq2bQ4JboPcTdfnES0Q8qHUJCuf0i0KRViLXBLBhZTHoZvAwRpE7GGxBRhTGpRVwuGe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YZH3GhuPcG6SLBk8kAUKDsPSBcfdE0SvMLALkxbZychq7tlo75QiBhXEr2ZzYp/MZi2o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U+4dHJBxFEQYRRtFlJ7gabiKR3UxcOkAyN9koMNkWMQn1DcGjs8ywxZzLT7Es7gaRpIxS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OBPjSMlsw9L/AExbDrAJ59pj+Am2l69Sg0A53/Ea38HMCNczH3DcKQbItJaswrvzLZKk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wTW5lbfsBH5z4gz+CIKQZmDcYgYzLdjh1YwEC1aEZvY1cxOLhIUmGosAq5RHG7lBhBYog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bwp5pv8AcFeaYKE53KxaYmOPMtbVoofPg9Q/AEbrwdamHJ2alcIXoQ8U6D+2ItqMCQ1u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Vsl8uFXy2XKVfwDib5OpkZYxSkmVMX+j/AMiLxKocRtMVQB8FQYu4pUsvuBjtmHKsDbL0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Vn2lJ+GkDe/qMGaGa/czpHYuoGYr9n7gzoMKX2zJKNz6QSenAtv1KKk75f8AyNHylW2C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5DeYYA4hMxZeYS21iqn4NMut1KaLtU/DRemVMQ8wDLqV1VTBSOZRHKKJCW8w5nmaaZhW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mYJQfM3XcaBftlCYbSbZq+5gpRsjpJSubYM49Wri53iZ5LzFCsML1lzOKGhMsdQx37il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1MM0GHklL53CsHarh/CYbTTxHdh1CtjNwYVM1BoNXFeBcEpjEosXUNY7lS7lzD8z3niM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cGYk33MX9y4cwvIg/2czhr2qGC+pFkexUEdXpBd32QtfhszoPUGXogjN0QK/giyhwJp/E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GMt+4vJLzJOWr3KcCWmvwYdFwgV5ZQr9cA7qOlIabUXkTDD8pXsZRsYlaZTwxiy5V/Ml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1iAaHsgRanXMvMETuZ23CaNtpFe4qYmCVHa8Ea9EdsvSoiS53T7U1DHsyXbTi4EccwfMz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BhtQdoLWZbW5nqWltdzhqb4gvUuClCP3UMbtPJCtD8Qfe3zlfrj6gDpWG75V51C6CviS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8YYFLvYf9MPlTQofcxqen/ZiXQlayUAZPyQkbhYXwoDKkKOsHwXM12+5dlsqRKOE7hC0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tIGdktxDDKkic7i6mBbDHowKLllrwqkzEFY/CZgSOZQdM1Av0QajoU5jv3RW/pn4T+4q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PC6hHj29QEV6XURDB0EJsXu4UUTOUR+66iRHviJ3PbKl5O2IC0ZzFoCrlYi0b2YBvJ+o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MSGDOvpv7xDBGqg8wx8GpccIOJiblPMIcwsrj3HUXxoixL6pB2mYqYFmU6iPDA5RgmvOj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PbtnD1ZgTElBrLUHRoZV8QqgIS7HuG5HqsquPZDBKruA5GphJqYHVQ0uYGboIJL1bNs3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LDKmz4hHYBM8XO57kkAHqBWbhB+RKPQQCzxM3XEBFe5gA5YKJDn3BbSbPcJTtZQlRNm2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qp7j+olkblzqqKiDWY9/Ed3IZWQTmWv6jvfuO0bceJeVRNvBHhHk34lRuIl4lzBAlhyM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MkqyI8DmW8/iXFRIWMVAtouRfmIrovEKEcw+5mwAwoQa4zLXLbEb7lw5EA6I8SQePVED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wI8o1NIc8RDi9MGYcBsfniGH9sAzl7CL39gjB9gg3h7JP4jxWx7JKGrxDef3SEY7R6C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tHMfiZYgLNivM0wcQRywDlLXtloCVtEGVInUr+DMFr1oGwYJVH1MWolpao5i4hqyIByO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kDhpumX0tZNpggWS9Ru8Ska4Yag1uMsGGZQZhjDKmpuURuZmRiBzMJfwvDAwZaV+5l5A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a37iDsLjKns2QmO7P2LiOWPA/wAbshQ8ufhTJ9zYKaGX0wOqvkbGLCStrsgA9CF/Ubmaf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ZxnbJK1XjpyoKmROPiZ/PpDl/Ew5C3BtfcQVZYslPFCBYKwYK81KgbLrU3TX4DSp+CZL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IRrQxNybobG0JW7Rj8QOAuuBaOWLYVOIaZg8U1iUiQeDcKFnbzCFV7mKS/syrCsEFAO2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DLuMQw8TJlsuPS/theCOswFhifOOQlmWdJyPmXajn2LFHWYqF2Gp6jmXiXK9zDcUNy4Q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3AE38G/zDxsYBwITVhCv6xzSqo5gA0ij7R+/YAUP7ZQBTioNnUtBcKDgBbz56lsPPs/b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viBlahq8Gh12RajsMg8XMlgvruZMbkZsdSwAijKWZMNTCc5mKPExCt1PwZMuxGh7ELXRB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J4IFxwtSpl3HYG1qDI3UTzlCh4g2mAe4GxwQ1RkXEwTmfnRg0GUYzcTMGD8cytVwDd5m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iXHDJhtjW9lhTK3Mqy6dVMbJCugXKu5WjmEUmHJDfNQ3WWzJ2lRiBraQ1lJWFbme2ZSF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hAU7hAj4hIsCWqIQBqPlM1uYblwyZIIwsep0JP+rKXBNiE4QmtYo0keiXbIU5GNZSAR3L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qd5i1n9QGqEWfzMHtvozbfgAy3Hv45d/SVMKPjfqz+pkl9+ZFjgPcjP1yTki+2BaLwIg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N/6cOPRRgWUr+pc4pFKLcEKViJwZlZCaBJqJ9RRyQkykF6SAXKJXllCIqWQq7hfK/mB5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p7i3UX1QfdSl5jYYgr5lrxCKAd8y2bIpbYdw1dWT6B0Yy+QEwnaUwAB2rK9wdM/NbPdY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pm79kMFkehAaCuruVZ2gFPKGYoY2UgYoKLqJWSoCszEStMqvZEIolkSObIpvD4jx4aMX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szuB4arGXMAlGvEoLMNy8sCniUTBm4bScygJxLq7dx9RZ3CEV5J1mIO0Lu1lG/w4Bu9Q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hFqIMWEdkW8zJUpe244m0WyMtVjG+Nyx0Q9jKisCIy6GbmcqYk/qEioCYMAFQNByd+4N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R2bE7OT2TORMoiSxah6kHbUuK8RRGQjwZY6q/lxBE+ZesaIYDI4hsmIsHcBo4jkjiEsY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dFc3HSdV1n2x8cLL1ft3MCF1zKgMJllDYgxruPSZbPpgcUw8eSXpdw+SC1kWPmqlvkXFC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isNcRkZbhLvAoM/MdeQSlBuobM5hwWlHzS5/KCyekxDmEX1KFnUC1M3DkO5kXhh+lKow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cKBe2WPRDm83MUndMOipmanK63KKNR6uoRc5iqDpnbHTqA55WClczB+Im0NQicl6mc0V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xKHyDio7Rgai0VqMi1BSbQYlzlXCc7dRViN5l9qmJTcsV1Pb6mzLDGpzGq8JkK6h9oK5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uEV5qdpmZPEAnMCmGWWrg5Y1iVbn8yvFswZz9Qdw+9N1mJG59z1SYdv4gnH7nqiuEi7i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uUIfB6zISx3KziKpuU2S2s5mKxZH1vTNJ+dCjH5EFr8yAyWe4n29gw5X9iAeXuCxTwPH2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0pL9Ec4+oEwF6EGco7sZ+8qBW/mi4mvlvPlHCJvukF53kYf8AvM2hhe2TgeOF+NDi+oR6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NgX7g3ke4szX7jYK+IV4T4h/5MHMhNmSGFR4SKkDW6dRSMoA/l3EJaBnTz/hC0cgzJcZ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09xhquin0MYlVVIfo4/MsBAxTv0NxSrRUlfmXRZ5GZq9FUNr8qCrX8tlEpLdIzM9U8EK5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Vo1wH4P3MXYOAi8o4AtgyMgUBjUuu6C/uNkDNl7itTPLqaq3vERS9Sxiol1RBXqFDaHM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wZt/c0Zeg1EoVG+YPah2sSvXglCyKy0jORjIsDogFB7jvNS+VfFxw7zL2IjifpMIlcai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cvFpj8MzVODL5lVAFOQjTCAn5D0wdCX2xxK7iatVOdsaUvlD5QEAANTO9TP7ZifmolEN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lTW9xSTca3CpTwwXVvMFpFzQ3DIVhAUjTUXLCirgoCaagVimsbA/cwSdQi1pm2TLELYaS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9kEo48QhEzK3lfzKpdFzAvCCg7jD6TniqfFtza4qflH8yyfcUJ8TJfMwSGi3uIp7ZWp0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OTKF6gtvMwHiXQ1MZXKsx6qgREuaI6LmUDNQtXFR8sq1rXxA7TUeUeapdU7IaCLjuZj3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oQCSlX3AENp37MQptl4HojuoFvcTh7huLHojS9Yi4mY9TMITcWgsuU4QIEsBDZWKQg2Q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bhcxLxlaNtQLbcLb1BOIVQW1CqDQpIz7g+iB3hnBWZTuGjOURzATUB5lu5ixPFMLiBri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HZZlG6/EXmX6g9cLTJgHcrQOIi41Bcwv3LnMu0y3SQG9JANwaI7j0sr5RYcSrhj+mU+W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fMuwyov6IphC8EJBYpRuQTDu/ZH5/SI3abREuXYhXZlKOgyhhH7mFznww5rX3BnKRTv8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APbGrk9oi/zKL/6Gf/oMD/WpWYHpRND+FzObG7wsf1WEVEXcJmpTU8Hw6bzCS34K5Sy4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ov7WYeATlX98kEV5Fx/5PO3mkUiOEWyWAtbUf+mmhxOASossMQCJRgqt5lrghWt5lZvq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DdqItGIEcw5cVNeoYGuYUEcagDzlkWWbBaC9DB1FVbwlww3cVoIqBxSVB/hhNPnzuY3E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VRsbOWU6yGoVAHqX/EkwahwlLNJm4LWGHuww+eIH0WnyQCU7mCGUyI1FHCxsicwCoSgL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UQtHxeJicSy0bZouHkl6vVSnxQ2oML3Dg4WcZ0RUVtmfDiK2WseBXliDkHUQrCbRFUaajs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5mSp4I64BKtlqaVF5mV9tyyiWrnD+YQ+kABMUcTUCnJ+kgQcXh4TuYKOkFk7iCeCVY6qd3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Eah4TfsRufEzHmZDK8GC3e1lqumFmEVtH6s5HUojUEWZucXK2XA0nYm/1N2Ns/QiwmYOp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JNqLhKnufbqChXWZmoCzZmZeox3s/E4EqyjPKx8y7B1ALruEgZa1L/8ACpS66/hzF3mu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lLGA8w3mzBZ7mmYrBYrQrUGHqPF5l2OoQCrgjobie6uXk6SCxqHGkAYJ4BE1AVjMcy0g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grtVfBfOlkn5RSlylyrFTGYX5ibD4EvuFWGLxepTyQ5KilmPx8TkohZkQPUAMV6lqVDZ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TwEaajclQ1mDbiDlgGiy5ZZEdllXKy7mWkCYiQbDUuGCoFwgFEkyEXq4oXHGNKJwl+pe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4IkdiUOLnqC2/qYNpfnJc1KkFObxCIIAmpW1BeSE9Bhv1B5lM7lDmJbLR1pylGiJ9Rygk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yziaon4Akqlmsid0biy28Jj/AHTChZbVh7pRjfcxmPqaJ4FUvvxKIABQoCOA9YjsrsDl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VdI59sC3EeIuM9tIvCqDxO46biugAR4HOmL38TjQUfi/uZTF3FRwuUuRS6gFfLmIs2L3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JccED3IkOjxU/MFZlwpxFWuXxmcwXEXUq4gEKxEsX82hreYkto/49wis3SDUGsKd3N4V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sLDxBLeXymXVDUAAVAnJE7QWLhLBor6hCwe4izC3uADb4jwozNqyvBBbl+4rMKXjcmMb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YJc4JkY4i6ubiVVTcGT4nnQ/lH6uCmPcAp4imAl3uGn+3qCHoIT7KHXtJlXsId/UyzaS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9CCir3D5IR/QhoYjsHuLV+iEVOYVJ4g/GQXSOGUFe4W1ecxlvcwF9SqKmaOovzRkjUAV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+osg5xL0usR0Abia3V1FQXxDQ8TG2fQlxjqWeyJvmoy17lt5YXzK8wUrZBRrbuZF9TR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YGtmnEq9QlX3KgcTC14iUrMtdcXMQxzWIsmY6EZaHEtVYHhMJYG4EJUqlhtvxBe56EECL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EVqHmVtibUolXiAVYgjFmpSgW3MVJ5BLHgmOpZMTolR8pa9JwYbk90fJAO7lvmAsWsEt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svBVuIMs8xDmdWa8MYBCX4ouehLNMVdZRqBbLhZgRlmqj6YXhi2F9RihUvYJhilQUwy0y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u5humCJKGWFh9RfWGVMT0w7pVOn5lLgx5TEHGBY/Ihd36lfKKma/Ewb/AFNZWopmTMgf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A9T07InHciR9mYkjgGj1OKiQjWXj0DgiFiJlZ/8AYwwHK5iKsUzQ0bIAnC9lUM2ruLkn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7529zTMICZJGYjiWez3F7bI2Bxys5H2kvF7jAd4oh4axPDf5Esf1GfrHyrX8w1btdEec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flChLOJZZgwiG5VxjFFpblF/BXwgwEnTmHQd19I42+hg5xrzzC7nMX1C3HwFeoNZhQ4u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ttM5d23AALDzMtEeI1pFS8BfcKAZ8ziqZPgliQUxg5QppWYvSVKvL4gqgXZjxDDVE6bj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io+ngRWyQY6Yg3xC2OoUwFjcaoa9vE8QkuMPcsA1SVPDAr0x2qw7T7huZ/eiURhbLJOE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Kfc3+obMIWDSzH1xqJ5uNlWnbN/mDJ4iukCeuVk0ogqXm5g0dTc9wgUOJkFdzXeJVCPM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ptMoLF30wZPmFWxrh3LzcFIdzKw0sZagooT3C+eG+mPGrGRmaLTgkpGtluFTESovMP0p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2XZcyglYcYjIu7hhA4gC5dQ3AMo8EoyI4WRGsw6mRuGDPwXKgSsSwmaYLUCk3uClMpCh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yjuJmMsqMEz1FUa1MQdwq5ZgmUiwKwkVpLdEB0g8iDTUSGIHllF5YCYYAcx3KmOkqWEs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u5Y3FQ3RcA64uWGFQGya1OyDcGGuykRqRnDKRWIKMRe8RQ9xeuZV6i8OiNuodBPEXHwy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YzD8AxN4WLNKBOP2g3LEGyANCCaXB7l5VuGYJKExEZl0kmDQwwBFWuZcnFzPcxYmxuu6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NGHOc5iSbVKlsvuCPz8mFS+HMDLzMFO5RgNykBlN1rFWKvRtimcl24WUk5Ejk7lF6mGY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aZmqmSB8AVCG6pXcEW0+4Y13q7Y+QecCItoeMCAtrb25gbfCdxHiiAHNwzZCQqC5TOLc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pe4YhBSxcwBqYWEpjknEWYbdHcRACqNJahmLo8IHzRgDRFZF1UdRuhBaXHuFgZmL9oax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g+blld/QH/mKn6irE4mw7nMSNcQemCmyINMVemY+iHJ5TRYqE4jH0VBXqgL4QicPUxw5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9S8RrhlwM/AStB4jIXkhWcQgpMD6maZgPiAxRUF8w0BHh1cNUdR4ObmAPEtUPMLS5/pB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BUyCVBPUswZqILIG0IqZ8y5HBCoqChnmoEAf/JQDS5nBxAa3AS3MYYFjlEbDlAfwJcMZ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o02X4mJYhihA1BLzcFj3A7ohduoBGCEIJeIkiUsnMGiLnEVGdwBuVzUVmIOy2WNcBFD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84jv4pygweYKauGq4lSWGlrAOII6ILWZSMxriBfOY8UdaYqwTPMYYlwc/wDwFqU5EpyV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p3O24C7GHabmSXuWFTPNFhu45lDKk8kBg5+ooNwlhZfqXMBS6eZwNzQEWF2F0zZ1gtXj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Z1SQwbvgw5IF8DmX8xDV/mOUi/cSS+dogVbqYAS6PuOM2S1meXdMz2qunLcOtizQ6zAQ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MqEouvIy2TQv8sNd4H6Y8u5vmzHRAXzBWokWxuowcca9xKtFWOphMnoiVdDMSEeCWNbe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CfBVDbGY/1JrmASuVXKq+kDcmiAcwdtCEVA8y4uF8fdpE8I6wIGzVvcuwOyXNVamSlHUK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AGqlri5g+PaNgLiZy3mByvZxHCswX4iHB5lVviUBhsl2TyYiLI8QEDE5S2G5wyPcauYF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XdMuKSoOphywVE0Hi6hs+EaAbi4Eph1HBGZRo9mZVXWpmxnSAfFBCclVFI5VftF4baLN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3/LEIdtRKDwRVLFxxMvSRVX1BhMgtVBTPG4W3MI4hkgTJoiIpV3H5MoLUfYEJ86mHnI1D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2Gy5RUYqdTn46lG1l6dQ4CIE8EBd9x49SyR4e5j5SNTguZfpR2V8TRUTjWYKBSGYlIyt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2+GorOV77ivcNVCaiBOU3kFGWEoOZmhgcicpiOiysDqOlmpXkghlii3zyFz+QhUsg8S3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kt6g9IKssJ3AVEIEgDUyKPgV1GM1Bt3N8x9KAwEzYIFwMsxEMhuDMp4iqLOAIQS1k2Rb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DWYjVxRuEGYVzKOIYlnxzKpmJWKMsQUbFJBUoMxDqXA+6YP3AXA2ZVsC411CB6qlQyHU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OHKOhVzKQSL8ieZyVkSp28ygVXGmNnwPgP8A4zMypUobshOXaJFrKl35Fx5GckVMMZPz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B7lypQCYcVUoWGiLcaY1E2aiE0BH5ij3mlDtKSpdQtgHdw+XcLZUClrHNoVxKRRSdW3tg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JPtHdJuZ5eZnI5gg2cRa4W9lQ+AgoPDEPJVR4geWpnXX4mEdnMSysrvMVwELFdR4JVVB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eV2jnBh0nkyjW4p5qU7jumZSg8EKMBy9k/8AxoQUB6RBKKrSzzoPyHMxe1wS6kRArGBg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AY1aOz+304l5wvDwzHFluGZpelnq0uV7g2ObJWcC1rI/Got5IfaBPuDA4gH0QZjlQ5jZ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AImB0kC2B20+R/qPHBsZf0ksh4qP72Ch6hy+amFTlIqIGalhTWmK6OocOxiKr0lX6TN+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LdlS1Dlq4HNCp3Kgr1NS+4bEos7i9FSq5xcuNdTV4gksgjX6xlB2lMC1MfdDg+CF9CFQ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vKKio6F8tS4DCcx47zcIC89TMuqitWNRgDIzmclJpgNQHcWgX0xBu1gHN9wbNhHBge5b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QAgC42TWI8IKlHzHiF7kEmrg3DqvuhKJaCeLX/EbRPQ1DYYX3NB1KdQJiCSWG3EIVMEZ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EFgKCG9PUG5R7JfhR8xbHDzEuDLmBjzKZuMFmyabCSIzUu0j5RfMynnUcMWGXcNLnaEJ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phUHwoxRrMMxJDvBICraxGkqLQzLFgPEHuIcytDcxLmRlnMGcMq4/EzGLWyBqeQjIrBLa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77mfxl5izxHsKGoh7h+Uo6lUQlSvglfG4fBtENB4D9y4Jk/tlTNtH7lGEMlXCcZIiVpy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y6baszUDOH6RLC3N1TbEdbjQp8kzoFyqzCBl7X1zGXE4tgnC3bFqVNEM6hE3eepjC1bX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OIkTMvJhHTO4nmKnDEAr5MQh16uoioCiUrVa6mWiACAyvMeYwERRwIrxoZbgkho0QoaA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hHtKkbEWe0ugC+pQruhSlDtzGdQuTwzqGIF06BLbQdEuRnAZhxH2kooACHsXAEcSz2cT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aVju4u1vRk+RHbvyYfdyjSZBuJxGro9wKNzGLqvhMyO7mTdMv8UNjB0TX9MW44h2pmBT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qKqfGJboFiQmxZjt7lsLU6Y9rOpYewjoepmlRcT0jwnUHmECw6gpTnM0e2aK4Iw9JH+K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mWPVGqxNDtCPi1NXlMBcLhzma73UalrcR60QEnYwEkxCYGYoss3Sj80b6pqLxKHzYbWY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3c4Kvcoo3AGzUJobWViqg0RbucI4lePiGZ+QLCZCu9ong8DBLc5ukGu+c1WJKdDgRZ+B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RFqxr/0gPKOCv8RLYT2n+U/v0IYLN6iuUpaKxAe4DiDcMquFzEGqGI7MNym6hg6hWo0D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LplCkA9L+WCWibLv+oGK/QCGcpKsqeSV1/ID6B/cD51OkFOGZTSFiZqUWRh5Y2TC7lhq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CF3L3cu2DWoxvMQyp4VAUPEEuDbA3TBHTMkabgpqHBm+GWYIQUqAM4BZA8Ihun4GY1qY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uGyxgPwKWJuAgFE8oCticMVVSdkVVaQ3eZb5LinBIp0xeMM6ZphCnTB+CE4+L+NkdNwF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YH/4xWDzLGmDW8tSoKIRbOi5QEGY9wPRDDwwDGRsZmzKVWnUQUwOJdbn5tYIUHyoOKsrb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DNKOIKOTQQV7GF5iNNQgmj+8GMRlnENFKRi6MSpQl8koCm4OrvEbOdRlTdLNi6CDC1O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in0QK5NzIvTzLHiW2VM2g7KhTgzF8tdsIRv8EwwnmPKARhiLzWYa6ousynQ0ZYIoR4IR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AjXUrMstvn0iB6EEbVeaWpfi8SsLOZZ2f6mTbsNe4sYmjPENKMkQWY2CwcmbivxRlO8Q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ZGkmOUZp8v8AMdvtmbp1Ao3m0QJ8T8VGz+mPUGddhy+mBXmJk+Y7SwtnSL9I790dVdQ2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x4j6eMsVNxUF3kd08k/SiirTBAgfczXEpkblC3AuyLpOEA4uJcZWIN2pQYhPkRV4CZB2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Bt7g3bmaBM1p4zCbcnxLndA5c9KmBQ8qZr0RcxM3kFQHnp4onSFcUltYHE215XQwN+SbY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895jvF7hG632kGoD0QTRGBvMDwEGXAZyocG4KYq7hrmY8EdLLG+pu2GUP8RWZFqzRK84b9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Pl2rYfUJcqfrDU0QSx/AQRvJsygIWOVo/UAnDJayImJd19kVVt8RXwximWQ6hbFzeRK0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xTNGBBQ3L/UV3LqDcPcDqPSM/WFg7ZbR3ceV2RcLXFtuGGC1TBqDENMMKYiE2O5YOUEb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xE0YgjkagsIO0QZySh6iEYLX0ZTtAXkmCxHUXYJFdXAmFjBbxZZUYiW2cM8p+YLpl1Bl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+qhsvQss9uDgJTZLjTKV4MOrsjvpuUzMYz1tM1LKEBKabmzmamvffxKrllAFXUd0lX4g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lCEKoZh2DKwIqTf6ozVEs/wApRb0VDWUxUEsgPEYYUwcNzK6CBZqUrqNI7iIHiIPcuWpc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IC9TeodsHYhXUY1X25gtXiI7mSir6n7CsdF31ogdM8EAOD1OJL9SyJJRNFhFm3xQshOe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mCtwShmbTky2v/txCCvFAshAB2V+Y0J7xfTc2/LBe8w/ASuq6blQ3g/pZdMTgVup5Eub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h9TAniZM+EZ8DROGHDdd36TCk4SFJGXvLisXImvPEf5osficjGIaO4ta3iLEuoafFT69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wV6juvV/BerJHR9RB9MrW4Rqh1JlRHUC7owAhy2buGNuKgscxYXRXAFwdtmLFR5ITWbZ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VEqqYcZyt9HZIuZlxAAwuIwhY1aA/EAN+kKy1hWsI/LACI9J/UcXn2T+YFZp2mWUAMcT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Sk2LMHoQDVJS54QR1KtwCJdzaJRAhRErmI3uVA34jYi6EyjekFP3A1hxRY/qJ5YFoPfq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iqoKj2TVTA3v1MJrtmOjf2TDDADs9dxtHaTunuZtXln6IPfWufnP6mHjzWX8/wBRQuHI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+ZSLLjoBOIgrZu78yhnbljkcweSOVIycBGu4tymGcD3mDE5lxLNGCO3/AMMVA+ASKxET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tpjdWdxy6YW46PynHwPM1dwp0wUl7ELNwQmoy4uK4i4G0fulbCyBYOIPwaw7l8xRxAVi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jnZctxeCAUpEgLx0huONQKNkTfaLt7mQqIl0cmiMdpaYhhGCjB7mosoa8Ri25H7YPVof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ZEZ6L7OIubQzuAb/AD8IwFSZQSgHrmPvw32DqCPTtyn0ttnJDMa94hAipayUXAAoIfAY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/JEClpO4I0/UvaP2y2kAt5lzZ3Bg8RtIQC3+oEtsxqjsiywnHAH6+JEnlKOcwTuOrJ8T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aJXtl1gxKcOpZotj2cXLiGUjwNQwBXuoypwgeC3zCjUQQe4lRHliyXYXgxFydDG5uKN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s8qhVTERorm2G8p9QiD2D8wBF4zHNeKxFXWqM0Wi6grNuG2Yyo4JmFwJSJB8Sp3FYeyV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i6qOx8MVVeIaD4lEx5wWvnClqkYTNSj/AKGJai52+xHFWQ8HUF9xjpRYPEz98qXniC+T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iLkwNy07sBt8TCVDpY3Hm9yvONcDTbA5xxvUoly6x1BArshqLMEs7IV416gHXOCBxB2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MxdWzm/9s5DNP9RBvABr7lv3u1B+oWVNlq+gw14ea3BQByCvxMofEwTYlgmD2StKUcQI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3TOIRGmIgr408QpGoblHEIqBB8VEhmImaNS6fApx5lGIFt9fJHEBRSE6YSqDOUEL6Eht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SKrxBS+d5lSH6dg/ULEEyoQTOGTFvNQeDQYdahU1qi33W5XtKLafgiM7QZY+tx3v6mBB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9jMzcVzbQ5DPx2M6ljMrPwBaOWLxMIO4VUaiEs/LJv5cQbguBRJSK3SJWlN9w2gdkfED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CFsDEDJZAMArNCTcF5yQqZMkO0yKhQ2H4lNivIhcWmw2Nbn55XaJSYOfqWtZJQ1hFEaY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j0iu405jXMPAPcQlTMqChHGdwrSiJco+oyiaIwK1Q6lpm47ZFGDDLGb1FmVHM0oF49P4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Mkpl0Wc1xAthTdVAqOlYNbjDqV9li74ffw/ipgKqbWb/AFBvxgoAhRjELeVwghuWJXfw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dPENqyOprMPEXI37gB8fzRBQV8Sk3Z4hAbeIXv4JQq6XuCacQRjiHNy7HhFXwsQRCCZv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y5BjzN8e4gNB0RK7ntzFeqQ5bl8weEtXcR2QxADtikegMQgCiQy0QkYIFw1xoZv+yZxs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s2HcwHggLubJeVmSqB14X+YDScRG1LlINu6zC1I2pnnReZXsVMjgtHEF58A3KgVdxl0x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qDa+cqeiOLtJVE8RZ9rY1omzKBeYS7CVyVyRyCe/7JXeJisP4lR8nJFQrbFzViYLeYoJ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vErzuoqWtI4fshbcXEO1YwQG77l1CQwCDiNW5OQq4gO7UU8UxBk+AjIUe8QCABeW4zV1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fuQWWaNitMDgq38sUq1sxPwRKWZm3F/cZ0/ADsnrbqEK63YqYdR12MEfIzMFrMzsYgkF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+SWyokZc5tmUn/wBCmALQHmH6bNImGUumbhEIaZchjimb4YXTHLc94ioIQlR5vNxhIsF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6Cg8LgMMvcJ0xNZ1pXL/ALhUYeZZFuLxKt1+GNG4oUuOq4qkRyyjI7/xGq7zca2hAjPC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wpLoJSS4b9kC3yjrBDIHKEo00f4nD8HwHBEdxuZnu4sPSVmYOJkagtZkG3MqvhZ2hPFM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u5hlDWoW2TDCWtEl/IaGz3GS82WC+icc0uoDf75hwp4FB60zfYdaPpngMYQBoYpdpbAx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IWdSksYpVs7iTKuRansJSU4fMFx+yIWq45hNiigAmEsuCodg/cu91f3P/QAwJiS8XFxu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ehuF6hhmULVEv0KJYV3Nxggfp/qWJwwjINQ8RHadHkl8iOzMweLBl4l53UOtbYtI+2Br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jqB2mICmYzliGqHllmG+p5LnEH7ymcJcOZcGC53EYs8karlTHQHaakqVkczHMdr1kZH6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eIpnMENFSoLMoZcVEQ0fJVTTI8EwKJ5l9YrUXcNLDR9Y7X1HAGtMRk3AL90EsudsSGaF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zG0Is6/0j5UEjCmMQIpB6eVYjQvUQIazN+FS9E+43KpAK3o6fpmiyaqYHqZjt/zM/Whx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PMzcPMb4Uoo0ENCH3VMl6IVFb3qUC1K1mGaXUcfQIq2afMyGjwx2TrkRVGn02R71/mEh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QicKHqI0y11GoLC9DA8wtpygWGahcnQWj/Ea4Xp3FCs6KifpplDE4bTmLO7Nxn0DONy1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EcusmEZOZxCJ2BgdAgiYlQK+KgOfkqphAzKuUsXPAgV0HSQV9E/6Qxs/RAcUTSF5zZiO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vags0LPuB/8AiIYJRF91FMtRxix4mXUPLMZVyg9rGWx1R/CRMSTilWQehFsHUsA3UCaG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3hAnEUOoanKU0gRpbiDDkqcVmJZzFuXEuA3BQ0uGQsZrBjJAbblNRQlrYW38GC+SUCC8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b68Rstw2O5UZyD+JvG3NWQ8xKIpZpRual6Qu8RFqBZFDljvQBxiKs4ShYKbgjCYmF1AO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tdUlQc6GzR2OIRx8Oj8SgCpgoet2SyTcLXqdMehlI0K230y9tNxsoXc52wwzZNQ1Lly4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tpii0sxSg+Yu4kWaS7Qfcq0Bmc4MQe4NuSOi4/Wf+yx3dL+pc+VH0Esv9QaL5jq2Herz/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CFb9xstVlzAECw/h3EZckv64ZeK5Nw1RGqdQ6NTKIkyIAoAsDc1G1yti4zFYgFV9wiQ0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g5lMuSZpjEuaUOS5YRUCdIIYScIVDVAErUveYB2WTMMzWZjLnlKQ/pM7Q/uEY38wegA6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AhljXicDvLN4g6Jy5vmExoEoty/esRmeaVPol/mODF2ZxPD+4GFO1qHkN3UxV3Ko8y8s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fsPJqaoiFncXRwVAz1RcVjljBHecriCn3WYakYflLePLuYDFbciDrAfHDCIvQlweFuaH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4jFL0zct2xh+ID0YSnyRphwVGpKLQ8ymbMgO5ut1K3WZYhnqLlKKqszqVxdceTC1p94j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OA7iK4JWISs2bb6zxMrPlc/TuG6gUrXkZcEGUo8hHrRcwpfkhCqgr0VCaLbikihgNpKG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0RLh81Am0EOYQJTAiQjzoSglpBPpE6e9KLGy/wC9wi2/IH9MeflYd+upDaPd25wIvaSm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ZlmBsjK2pzKF6lbcAZmbgl5mLevUxdqd3EoAvTFKrXu4txUdjca2sziQLVuYYK3AUsQUi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8glJQbpdzzoxuHpqxBhL6iNblu5S8xcl/EJtQLBENnuqYOp5iU6TKdpxOeOqHH6l9WX5x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vw9BkGJZrsrMsPgweY3xBSuZcG+IvwCC6DawqCjGbUxuyZGNo3G1THZc0tiuicXcyVRu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ADCL6UiS4OGH0xeFTUDl4C7n8wfUNUQD4g4FJvhCF19QNPVzlNVAGiQU3NtCRPhsnAKm2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mkEhETbFdsKgmFWx0IbdUqDXR6mmU9ymGwofYle6/Bse5qxRwYEbom2GKbcwg6NGCLBH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8TT1FX8MZNIMgobWCcBsuYbKQIgKJbgiruKByCsWZI24lf8AG5zWJAi1rc5XcVJNsrcd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n5JkYv1OpWU0uZdyjPaBoKujM5IuWD21w+ieiEGJdQrvUsrdS9q3qPK/JFnGdEV3bAmy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uYJVi582/wARlcsX0QlTdQwkrgGCrWl/MaF8DGL9BDE7UE84gaHEwfMrKwkWBhmaiWXd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diagAYl5hpPChS6239sYeiVW8RWfLPxGYK6qctthCt0I6HUS6LHl0wi/qK3K35hZoITf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Bwe4IXKSq9hGk6XEqKFNdw9zfBEC4Xyh7YfmV6deaXAEodDMMtfipLpP4Fn1AWJ7gFYp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rp/eZQBHt/mUYRlf6YZYG1CzUMETOJfiGQNrRVq2xBWfTCOLeWB0E7PgAREKSozKGorx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ElHEc3iNWmCC00Q1xG6j+5aLa7r/AFAW+4Kf5gF8Ikfoi7etYV+5eVR0BCis1mqGDBjx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alAXpFONzN6ZgRGFwxuIICWvX5xLbvxKL+JW0Xlf1O8qDuUMJctweZUYl1phUoIjGBEZ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bMDxBYCU6gJu5lygOwg6YVe06RcFQyTM5lXcZXPMKTyTbMQWVgLmDxZmIltPcOK7FStb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iw/2acS5c2FMEKi0qmXxGAKFBBS3bHsM18Z4lyo6csJerlOYa6itnOJJ2kRBtDME7hSQ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Yroy0JywxifMOQ/M2IOe2/wBRNSOsx9mpZfiJdj7JQ+dq8AFwMc4kFyt97hygbF745ihk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m2AtHUb2ahWWJYFpwCIWplF3Bly/ilsmZpgUBuJcvcWYWdRLJjZuzArn+uzE9VSpHMTt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IqsqJWRBexcUNb3EQFu2FQRfl7mLQiW417lUYSWR4mLuWC3csjxme41cBqCdykNQwxuB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I5hElbh1bd9ygkKkplnAcuI7BvPEsVZxeAQNKXTBDg9QQBog5ZdbagNwHQbfEFcEWWtd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5kWoYnN1coYcxexsgmj5ZRZgVjaFfupgJom0uKRUnMXugYu7oZYByxTzr/MUTlgK1kF+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zNatTJNlvxEKbouuoUeDqZCEIn4ISBUdbJZHxADahy3SBkBYQbZ3MQNYm6H7REgiydnhn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45vKo3cl0ErzvqB7v70EOaL8wM4RihCFsgSDbVYjmgd0gzWO6E7DdO38QGozv+wyyUea/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GzLdcYP1FxludoGSG4U0OOc05msFrfwTAs4XFR4UfK2sSKGx5LxMT85jWR/kwLCgJca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OzKolkbVmBjdMYKP4CWOA8Y+5LpWDuA1gt+466beVf4n8qJ/LGm/D/YBH37af3ElcyyM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gfGKMsPBFkpruAXhlWZJsoTAXnYz94mhKC/UkWfjLCVu7CJSfZdfoJVLE5v/AChoCmqC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F6wvqEhZ5GZfsP0hase4kLj3AxQ9DLVX+pjnzkiPP4ImQ/ZN6Y9xM6tYzEVg9Mccy9bn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FUvyRCXZ5Q2ghxAQSsTmWyKWVGkbjvLuBZbBkbO8xylpS9I0dVD5ZZeSBqcFi/cZH9ES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BGqmKa/ki3BuWNSyB5IFkKnSXeMCFV7g2HDOhzL8suCEV0VAkeBgJTEhdExpfYXAUxy7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d57Jha8LSMpsLJp7Alj7NQ9S3YGfPOHt59S0ediXgEpp8QbzmbdhhMziWw6nJyQHeIOLM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2agg42uNIsCK7BgBm5nGMxeVr+6f5jN91FmcpuFWCUapdX+4U4g3LbMCkxFelOz8aQggw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VeHiXFtGmam8G4Vks9RF2U0gsgPcARgGVYCUF3U1MoIMQa6g63KaJW1cS5/qKmsDMCq+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qaZnikCKMyyB3iGrZOH3EmtEcx5y8wYYgIZiolMB3KOQiWdTOVcPrCXBgX8ONwwaPVNy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3dqEvA6zMi+EA3OLlBtRngudgTZkCp5iIqnBSfEHFzo8cxSAFmDVxZtBCVFCHEZE0Nyq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UuhVix0jGUiUeAmANqIaBaKgQWWX9pbDKonJxN4BHmT0iGA8VEJ0qiESCKuxTuFzbikH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xCrb1r/MwCa7dRlgvdFCYcRyUq3sspnjTR+JVS9UX+RiRTXID+Y4FbdKN03LNSteclsEWS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bDxB6ZzvssBMKyy0BRfoEIyKLeD/ABCVpT/kqHN/4H9oBv8Af9ARED+y/csbd+DKl0Ge5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QE1BviKOY2hY3MyB8MAIVdWXLOh/EatQ3ADS5gWum/hGwjYsw9MrUS9R+syhb3RZFcv4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rKpdlmLM8CA0Q6CpszFyy2X8bjHcxdh04hgg/aMIwbsnWTKtRGV/uO0RvpgYOcN3KFnX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ZwZIIu+bxLow5hIw14pF1Hu4FoQehlEZ/c86h6ZcYN8jBpcdtIgWD4ERLG9CYbsk5R9Ev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yd/4If8AgQ9Vr0EoFEp6iHmX5YeTLRvKXzBN39Rbh9/DGLmYdcxEzPpJkGWUqvS9+yba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K+vgSJVhKwl/5RfywZQde3gmP7/N6gLpCqOZZ2wuYxJSuq5MUCWBzBbLLOYGyt3AbrOp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wOl6lYHcFzTOWpm2gNQ/7Fpxsahh8WKk0bItYfcJ4aMBn0MQbIyCwzz1Ldy0K5xG3nFN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uyZaZ2R6O1xhh3SEDRM/aB/CMtjNwUDZEOwyqP4jOXM4x8HEQO03a6/JBuCNsxdQQorE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TdcXxGsN1DKMS0wuYiEEC/WXpiDV5SxV6oMUKgKiy1faNU07qVU4RnASozLcG0mzxLlm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lg/GZuLlGoqNDgpT+ojMdxcNWw8zSD4RLKkSZGFJjioBBiHqUYiJgiU7zE5MA5Y6KIrY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wUxo1mWNBkDghbXOJZPVsGY1TMV3Lj4OoUE5FZerzn+Yyu7Y5L1NvVQQDZE9wJBsUYQ5E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lPOUDb5JidVKKgxINVbMJuVwF0rKFWuJvmNkC+YYAKoKjJlrTU/bAXvYF0vzEYENAK95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4O2ypr76/sxwNYLa4tVQfmZlR2uXlHg0Rah4xcaAPm8Ev3RNlRmkA4wI5SPluBtV9RgQ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+yEYWHQ3Aop8mxqfQ0/uCUyuSP4h6OwA3cvVVLYW75hQKsGNfxL66eXYJVF83/sZU5l8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K/C4fqVGYSaYIDsuIUh4TBQRe5ce7esgf78Q7kfH+jKt3+C/g/uJFFf9BdSnuuyF0Crp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qLVtebja38DFmflh8Xllw5glZiG6LgUuPBlVbC9pBdLv1A6nRXTC3YxyTNjcZIx+I+1P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PCRxu4EtOkt1iAUIHmVLAlEC9gWBm+YHaiGv0nKdLazFTTpFg8BnhlyUe4weKKt66oZSp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lzxV1UuAYwxVNQsFQH8iV1EFjQjRi5T7cAdwsq09DFkdusmVf95KqeY0aqLh6j3T1aT2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hftoiha/CpK2HH0gSoCtGX22hLbPf3KLS+h/uHPQN1JdJV7cs6D2QKADnxBNjNsNYKhh3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B9qVOfwS0Y8cmA/UEAPqdwdBuJPdDT5+AY2YFSrHGkY05gExPSmXiXNPGOSXd4/8DKsI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m6Dysp+Udi9+5nYcxGVOdx8W2Sp5hG0DBjRxHgkridaqJ5cVMBrNRecU/cuvzCBtmsEv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MGvgGUpjZ3NAhtcQwcqiKlLW5nLqOG0W5cfa4sizBOYS81LfTMSzrYgGldQClfc11VD+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PEuC81FhWHLMHgiNIvBL1ROXMK7g2OvabEr6lBZuAzbuBZ5moJdVQr2pMoHpJeOXVlSu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A+BQgTmEtId4B5lc5le49WPlLKlkuD4gXqIT7T3LLldTFBm0pB5zA4pJ4EYlyvmVXioO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XlmVOSKI+yOa9zFn1K5UCsXGI2Xr1KuGy5YaZqK+SWWSHUvQvQCHvMoDJjpR1eAX9xYq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EA1N4ASIOT4pT8RqXbqfojqJXaV/xEwCFFODiD7jO0rBC1OYDo3zVmOxrV1SKoo4QY005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rYiZKYLaigDXAIBQK8M1F+WPIPuLGl+qhRCUtoKiyWhzhGSYGswhYNXRKBjcobljomBq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zx7xBEriVppuNZ4sy5RT0Ff1E69L/lNba5Q/tiv7p/gjaruRv5RcewIitnw0H6jVqeaz9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DrKxZaCvMtZmUC3RLrm3jTzeM4lePioy5dzmVKuEJUYEDEVKj7q/cJbrMbN1BAg4SDTK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aNq+qsSll5Fiii08QgGLaGGw2MU8QFBtNqEEFVazNLEyeCzAXg4VeGBRSXeNFHi0mxxv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gANgiIoUmEhyMRKGFPzDEYTg48kTyI1cwpbwEsI5sj82lXzB8qN9tmqmWTU99Q0lO4BP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2y8Hu7hEWGOF7YI7v3Cvj8QNT2hUYFWQpAU1PdSklnKgD9zV/wBL4liaFYCvWplSg6G4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h8zeEfEGY/NN3+ZCo4sbGIkkGUKPBUM8jmhut4BsIZGdxBAiBz4QkipLu3K6ehGbEeszJ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qYFGGSLuYDzLcQ6ahPhzxvcBAsyb/GOUDvJEjWqOAIhcINylzMixllts2jFhwI3GPUL+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jyszYDlhGuh+e5dFJV3m4m0M6ZYCAjk46g0jHMQDkTA4BDJW8QIpolpaGbjHFZfUFqq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mWJ1GQ88k0iTxB9A+SIRAd5eVeIJdpGGjTmoxR2WwX6+FN2sgiXl94ouyzY6ZRKq4X80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7mD5ZSYxI7X7Ig3gzJ5TTZMnMOfgS4oPwuXfMz38C+4DFl4Sjx8RXX7CcxQCttQnDLo/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MFVeLEOZ5hz9USu0UsbFDTYuolMRQZsgNDUHBgCUVV5ojuGIXDZbHgVVfiWvhiDgtlwr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or0xAKNUuOCV1n3MJCdWoMB5oH8S4EBWJf5gCzdW19QgRgRUR7RlM8GaQw1s8phhpXi6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4Av9gljKwUqV9mjef0xNWPVDmCBBRUftISqGIVtPdRUZJQlPtjRISgGDl5MIGsA6lxXz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wzEaudUTH+8WImhQox3mLgtqyOwD3f6hnG7vf5gn2p/qTayf94Jpf+45Y/b3iBoEnAH8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MG2LR8Lwxm3xx/wDVHplrFugB7FW/VTaVCJNPhTA+K+GjVQ1CMdS1mOohASkpDk1BkB7RQ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/MYUe5bQzMnBmFbAhYfzLaW8O9tiiE9r/AAx5S+SYNkelGnzFwisgSYEuQuV5ehZdraDI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hUN3Mg3LWfrIhBgNEK5QU0bjGvqU2ZNL9YxBF3HaLNMwKLSrhVGAE1Udm6bgfISyowNs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ml7H1EQYr4Bdx4CYkdw51uK/UPi4zIy1L5TlcK2uuzECYwcnb2ysz8E0NQcXL5aOl+JT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xiWKs4YdxZAo4JwO428qIt3LnZWIdQoC4L0oDj7lA8UugMf14ZnZ3YJBwar0oXKQ+4Fu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G73OLhnJEqtPr4w0ykLOB3EdGYZ2MpsnE9wCvNagwHs8MrgKCjzDihsDf3AXKhlBh4cx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PCU531C4PqZMa6agPHqJtYIZ25mO9Qpp8mOHtm8qjhYg7TQVtfJzLdRlyBbDUMvySjti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s1k6i+PjuVcOQwWKZh5mUt4gjxkKlyp/cKFQi2Zz1hb5CBgwZc4mYKCV4gOoLr4hgQSA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i/7iqjbbBXXGpQeg/wCJ9xLLbFNBMLKW6NZlKAlqsSsKEHVwXGy7iV9RxRB5iwDnGsTA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KEELg94TL+IN3nmBIzOF/wCcgYflxKLkMtr2rB+ZhYMNIvsv+ZxOIL+6N5TikR95JYV9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m4ggHhiUqrbtZadsxy7RVPKR1hUnE5l3Ik9QLVss2g+WGZKvEZX5BCaorVkNgU7JQG2O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3w1/qVBcc0fzGBO7KfzDnsm1fgmeA8IWluO7P7Yy3pghn+D/xNp7bBKxelzn4QC16PMLl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chX5YkKv9o/+QV7vSWPFQi89xjDcGop6QZiYhCUfCZfhifUC2VDwgjxtSghcQOJ8B64i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IkqVKjH4BdysR1HES24cw+Dr4x3KhL+KZqZjbzEarMqAHLD+pWf7ifhYtd29zApLpuv4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5fX6l/KG43YjAQGq+MtVh5JLcjIhP5QuxiZPcvwdYyq42CTqDgArF9It4hEAglAryxoUa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qjuLJB45ihRCIMWnuHVRXKUe4GBmFEWeYIAhDiNIjnOSPiZYR+odEag0dxr9RCuo19QF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5fUaWOOg7e2UFJZFHZG2Cce2pb/tbuCHEDBGzuV5xytE2LPHqLLBbjxYbcdzcm6K0V23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xPyS5b0cq3OIylxEvEO6Bm24zdrPMVf5Jrh/E5lfUEtOEcRxtSXZqVOsQBu5ZkYcDUGw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bIKOl5IgSiqI1ijzBob5ghUQzVmKtVzE4uUu5kSgzzAUs1LznU1xNoYb6gIN4ZoDmuDv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gSvUmYhbF1CiK8ytgq74f/DBplxltphC1+ItjTn5mklzJZ55lEqFh9YiaXuOEJaD5BBT4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PSESjuPsxrtWqyL/AOIQFF30IO9wOM1GK0snxHNxRhYg+viiGhYLIe2b+Jf5SP8AYjZS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gBSQ+s/uJqh5CvzKsI0soqLdHVkrKafTCfzBQ40Vf5FCa8n6IzCEu0Nf2z+463rVp+gg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4xPtzFCzedgrkeoAPWZS29QWnfhkWCc0tGlxEZnQ/wDZsiv+OZgnhsj8T7tfqKYYsMKhB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IqHhSvVH0/0TaR5f6qK7e2/uM2muz+Uyfr/8I4PTB/UyYg8GJVZVFroX1Fzipebic2xW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Fq0HMvGD7nzFejmiDVs+16luog5q7mR1cc5/EsYbhshFRjPuCi5cXA9TSV8VNmbSvgDL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GNXzce60w6BdF7Wo9UOcLVf8biEaHPPg4PHw/DFlQ+ExE7gdQ1Dn4PiVKqAzPxn5zB+K+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ymkCpVwp8cy/LBN5iGEJC0b2c3FmWy7Sl1w9Rd671iAM14cXDY527/SOWjg0RLZrxAOJ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5SUMG2WFlDd8SnslM7SBxsYtCspLrBsLxOUz0xdgYkoD6hP7CHg00R2cBBuaPRF9JA1k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cKtarcBb2SjYFph5LWOIwFYgCnBVE5ELS7l9TQZhYspVVLV0Jn38LfFspY+hj8MBBzXM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4i6GotQcykxFOCU5igB7idCzuoLAV9y3dSuQa4ZcEZ4iW0vpljJUwLQlYqb5xiZP2ipR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aULgMR4PuWtngnJxAtt9g5OYsH9RBOmIswWV+4RkB29zuRcy8QgSvixdIVsMSvsEoDwm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dRNTIWEfuaEwQl//AMECECDOJUGMwJlKQxFmHcatrR5iLAAnVxTzosOATQhHWgznWola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UQq/MUXdVRoiPQsCsS4APfEUR91WN4H0ENXfkfuCWqNrxKomNgP6ZlwP91X95/UReXM/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DNGnYYEbvCpa23F2XOMgVQJYHAqVZoC8GCmPwEO6WBpZQRN3hQimxUGrG0KCbBSuLZbL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KlRlR3LjOYHUEKYLktlcELKiQiojzKRmlx1oggghk4O33xL6PStWIJiwqlQ+5Ti1NbLm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FMIGHk7JwJk8eldwlzn4OoyrlJkepQFECotRYvw7ghmBAKh8XFUUTIG3b7qGTX5A8xTi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omc03GZBlBmDUCogf/nPcFly5c3MQcfN/CPc4hGZ+bXBuXUGXCBmfcr4tOZc0gy4sEhW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tk2rCGYqhRCBo7ygKzLom6GOeJVqA7/MQBZozMlxM5KhSDrqAVb3DM0Kjd6MSccagoGv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XQLHlFe7jpx8hLuYeSoswx7l9hfcSlalmam4Rtqdgj6mYLD4qItHEbQzdMpM7N1ldEU8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8qx7FO4hssCXoLfEEW89RWwwwJQ2XGxD43Erf3EAixzbtYBVAHxSoo4EcWHYfCuovaGo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LsBHanCS3zrSdRS233Fr8ajGYDtmEoP5+KV9ysQIBzzH3AIZgYC6j5XFxbGamgmBLjTJ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y0usSpjluBG9yg+E1NIXUqBCKdT1AlMIwgHcRd9wSxDuHLkZfBGISgKekHjFOxmZocOD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l92c2kKQpw4gRUc/2J4cx/0lVY+H/Jei/bBK0FxmT7YC0Dw1fiCNAHonl/M08y1AthuG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d3uCeZGMR+sXDV0iyBCcxwlF16N/95jsM7Bv3KgMDECIMqUH3Ei1zCtbLNRqWRIZkTTR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CViViYRqFLf59w9C5DjovwQpYdC0vR2zIkN5dPLuoFE5tVnbeUfcc2gt5HkjK7wEcXhP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4l8QQXvsmt9x5lSobzKxKnMXwy4lsENy/i6JcFpGcWs7DX8jFGXUUjtFA+BhDvLBHafc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05lpieXMuWQbnM+pTUxKJUNSpTKZT3MzM45hUTMqXioHwEqUZWHx2mSU9QHk+KmO4e5i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XlpSQWVmHISxxPt8LHEAhHSXh3KjgjrS63HhcQsQEVm4OOZPzNU/zP5MThkyjsbRLIYu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7ZbqM8Ermgyv5P8AY9EYT9UnnqIPwFXwETVPREXih1G1ghbiMVAWvuWVWHSZZReI1ym6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LmVoMWMRy+piz7+ICssdJDU8IWZMpAqUjbyRLORF6qJ9qLTNA6gq/a/XwSnuXwLqDx1L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OpQ4hUNRRBjH8yn0J78WBQwVLEd/uhtLH8cIcfAJpAbbjAVM9wsNSxuFjB7lHKjlMOJc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fqWsCfsv+kEipvJCVtLdAzKhA7S2yT3n8zpix/Y0QgOOEL8EBS/UIQWjtXOBCtsFrUVz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UfyipgaFXcQrZaIIcPj2ojZUlXiSYGIXl7+sSopgvG1/7qAJfwIqOI3ArJLG2MIMRSCO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hGvhcwcPxzO6fw42NQMQOHa8n9SmgLE0vcROA3A7PyqCArUF8TFTJ7y6ZS0Aq9PEzByo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Q3W7/iWV2XElblYgQ+MI/DqPiYQyl1LshSMGELL34hhMUurKh9rMvxtjNPuWkwicxVM9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DhiO6mNtl5lt4pY5fx8kQJWK9QoCrOYnoX3Kd5fEi8ZYFdqluwwWswd/CKmWmEMysT3C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FwLqV6lPitGIeR8HVAMR5jhhinMt38BkmSfXxdSnUBdO4CxCKLCpiUSvjKdMo7VCmqoQ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QHqn3HYSG4H3BUlkRuqfuVuVGwAs2UbiBdc9SyFtQRhDu40EC1o+nMpaHtLT1FSp9hXm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lTGEAZseWCjZ8wDZu7wQ4PERnuI3FcwMMC1LmFtsdsJR2/GCUY1HaC8LBYrXxLcrzK8w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iKr6YRWWPrhio9D8DCMILzGClMQEawFx0lGJe8CBUELKHg0jqY7dgsLlqwCI53/cQuqI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gQYA63Agp2SoEKOIWJUsgqPIGeT1F2VV2vtgd75ZH9QNxDAcHqLN0a3nOBNPO5dfdnIQ7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GZSNILuYszBDlLTWXZ3cCsAkpicyZV9EQdY/yMugyyqu5MCmBCBBR8XUo2wy7xNKcp8xV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KnECV8DLixFKgZncZliQXa+FsoOQT23VwWWhgvQM/bCXKSX8Q5YQC7RPnMuF2B1Yikls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6tf9T3MRlxauDl+RwbYFPyr4+Dqipay+0L5lvct9VyUiM2t2qw/DFi+YsSOWG6Y0mWFz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qtlHITsB9wBkvqORFPqdiHqNgbLKVmUQJ3OIwWKhoTp6+KDER26Ai1/R1GWlay5InD+K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7qCqj2SkaHuHnAkuC+ou2Y8NKtJHB4JniBRs4iV39ZKVs/ZLbyI9MFoT6JjtHslPP4gI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tw8pT3DyntCjfwDrRDDJLzr4XmYOZ2MGo0bdeI5WgEppviAO4A+HtPae0oscQIrFVyfA+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lqq06lgKZQqXEX3UGuwieSYcEB3eepiCPqNLqF/qKzUzL1AhsLlANL2ZJTCk5lwLnMVm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XiAYB6So3YVBlX6lKHuZTDoSHUdyoMBx8bWBHTUSCy9ZJrqNuIkJZ0OyKNNcQ7Gk8bKc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W2bl1BVEVbk5l0DZV+piq1MoQJ3A+lFtTgSE7cEXl/gVECpywIesoIIQgnEqBjECxmBe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DieKAm5VsFEdZuX8MtgKGVzncEbl2fUXZr/SVCVVr1BR9EGWBXwuYYSqMUXN2cTqUBtt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EKbf0SgAOTGklC1Lmag/ASmvhQ2wDLCMj8zQAdseU/skEYtJ25lk6B6nMwlTUGXCXNwI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+Zdyr08Oa/qGW0dvmptKAXwNEqVLqO6zFQACrEXV2s0vP1K01eXI5/Vyw4AwZ/wmFc3I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LFgonEJo1C2U3PqMaSmUDEvEYrKNDBVqFve0+JQdFYuKKiDrDcY+b6jyQG7WYME+5wUQb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QV8wW2vhiuPsygsQLoJS011UbVMBwCN7gwQmVA0EOgL/AFMrvMPKiCtfdwRoycsqaSCl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HK9RIsNzJFvKHN6jfcM3EqvaGocDF7lCuCvUYEBrUVQByLi7toc7gLupgDVwL9R6SsSy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c/8AQx3kxT+mcr8LPMPqeSJzKuNcT7QEE3csjTdy/ULV37j8IQOfcCJiEp7me59xDFwq3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kvM0h3WWGF9wTRnMIwXREMkDxWg3uJGi31KBQF9Qen1EXRAHdShwyoLmTYIN0KGi4SEci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IcCXXZ/aLM+FTbXbqGXd0IGkMn8xjWDa3UVl3LWeIZouoaQFhlDtlzuVWGZzU4ltonmM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mKLr0lSaC5WF/UB/MtiAj3ct3EE3eJUSl5hta5IXajpDmCrldyxpRiMpxSaV7Jg5aH4T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8n/ybkOcQQIGIQ0lKx8BEDhOVxMwQYWC4bgpdzaViHN5f4ZYryoz5ga3hqX+RhNTTf8Ew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yZwzWLr5v1Iwo/tBiDa55LzLEzX5QiL+8EdkLbssExCvLMwm+0hLWHZhzgOMmCp+EwpvO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kgB41Rp014KxHXb1rv8A1zMmq3buJhj3BQfsx/UNMXj4C4jyw5RPJmi/1gN+CyiDZ9OD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+2BOEf8APiXYl5SwB/LH8w3z8oBFqPLpiAK0wU2Chj7r9yiJsHRh/cIU3eTMSpUorpGa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yVbA9x3qO/teWNMqAYwev1HLAZviccEWjcUqAnBAKG4lG8u3WYk4UdVENWeoKmfxynX5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PVxDVnwxWYNs5NYhqyZ5lrUA5aMfcROAA0qoXmDhp5RGEPgiDS/3EwrzMGt2WKY2vllk2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jwo7FOYxYPRBqB7EFqn7l5X1vMMCufJB2g1YRaHQAs/AwmfCEMcIXF3mplVyXn4WBh7i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KI8zGq9kvxB3amSO7ZyeSIig3RF7p/mDKPpY7m+4Sl5g+kQdx0/lEF9oEL8y2o1ycP5i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8EtrWIhb+KUMKCCYgaMd78EdgfTHlD0wRgfuJ0PxE6XwJA1CMeWW7ntKQmZiK8ZgVBVR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/AM/uBreLWQUpSQLxnUoV6ujs8PuVsoUlXxLJ9why4ipliW3d+4UNIi8mJ4YlhuAF3AW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eZdSy8ym+nUqx3aAJGh+o7x6j/ZcBjvmJcq29x6nfBBQgM3uDWCHMYqKPUXGYGouzHkc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4jZlIY3HZW5vFlBiNgxU3owQRHYhCw0Qo5zKJUaajbogoFOhf1MeWDk7zGi6K81v7Kng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vDgg6iyXimTUbrSGim4tzBvOARyFxlzuy/qfuBVtP5GDMwxB8AxC0JCiA8RcvgrmBEVg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FCcCfxKiXCBTqGUtBiV++/c8Bq/ohoPh4lBGCxlxMDMDMJsfEKegCcdwogZFx9xkTYf8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B2iqN8aib7V1P2FOZuEpTNQuDK9DruLAKznH5L+OmhHjMtBnoEL/ANjKtiq4arUWfG8G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GWBmLcSKqqXV+YkZnMoNllZkbBOvsYjQHtnWPqFWBbwRMeQo7gEhbdTRNVr0GNDzcbjS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28MxkV7Q1DPsi0P0h4uuQt99xMFcU0fKzIxWEq/R28RADZbPtP8AkWTDGVg/hgoi2bhy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3AniOuZrcsVr4WUvIr/6j7DLBd/mC6ADItK7lSMFXnEpjlpdKvmNhYFzWv8QyQcq0dw2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tBfz/EdFg4phcU9iDQkdf7AH7CkuP5ULvtiRTgfAlnS+iKDrAOV1NWqTF9jois+9bMbS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hTGKCfbGjHrqH8CQozzthCEwQUt0RxAXIMda6Uw8TBCJ+EwPwhzHWvdwPUT1M9XSIQgn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6EZoJeHDFLvPe5wj+4QTSWzmIsF+5Mn4EplyvtMBKZaT6RqVFVmSRlLoeIFyH6gtiPUE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0dBDctX2NQOFHsiD/Ey0RAKWwwO0ocz2+GYfmMSzWYC0YApB4mXQU3DKhoN6dmkgSrsK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pwfionYMOaewb+7hmbsXZkTxq4pmyUqgr0RZcNXB/G48VfAVKVH8+AqjvLCGyZGAoZWO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duGV4gualz9iLqybhBl2bnjbYthh6zhdPUOInbi/BFxDcI/UaLme34YSp+34jcAP8sf2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6DBmhi6vwC2N4WS8C5cQNBEzN66n7MH5rMyzQtPqFwUUT7DOk1/kDu4jQuBkUD4uZdiM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8Re1xjKUQ4OxWe1DEpG1/lmoo0cSmmy/4YggghzAKzLdanpRXDcwJdF1G5gu20pdIvq4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5W5+niCX6DEqsQSphKNg7esMdLS9mcZTN8JPCI/pmCZuf3Nn4DMO4waGHEEyUqTU8Qhs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sgVU6mEfa/ybAND9RrzKSNeNf+IqHmNShpNJAuNTXiFaUbijcGVSy+SDo6bJeoPYT+e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aAInXJ5/xFQ4qrvbKmO8ANxmPVxgtUv3LO4wxnChGAsYpQH5lk+SMpf/AEzQc3CVSAlD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zmEBBnDX6ZvXHJ2S8pzYV6KhQcP/AMzHuDTR0LiajcjDnLwxgtzPU0h0NFQmDbELCEoi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aZaI6BbRxB6OqgAxLSxeAEsKJ9JSUWFreI0xs42WW2tRW5tanSle2f8APMGV5wAnY/iP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KaL7Mwen9I4w/RMZLZjgRgkcrriKa/SACzbdkCKFqeN/cDKpj3cCjqteMfG0aWviEBrA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WprAGGNgYZvmE2cIFAOAlbmwHMDETDiOqlX8FZ4t/EcrDT9/HAW6g0VUwPzE3khzNmK3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rMQMzyCWPEqh0wFvmBGT8BinFMuz8QT7AvJURXEqqckyQmbLBA7b0x5H9QLk/SjikbEq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xD18N5hFYMXtBNpkcktmWwmj1GzVwNH3UPbjBHsWuKvDBLW0cfmVoBbeB/3iWIfFV9w/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SUE7dY/dknUxKBp2JyenEBvj3CVwJl0nruAqUuyZBlOA7yxmAMBMRmquCVorfFQqAIy1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Wub9SyIAUNGVxHhmbtEWGbJu+HMEN+O39Ssf/mX/AHKXPNz+KZMGiepdTSVuIBxvEAY1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ONKOYJAripjuUdx2Y+MOBhSXnBqBEhdomto+4T7B5IVQSnUtBdKbYYatybJQLBRiAleB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i54Wv9S0JVl7WYAQlqCXCYag3c5BKl1kMxEltSKxH+wmYuzW0So4dkVuY6XMwbtQ5YHL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kX1yKILlhX/Eq4ECCWUJwNHrZSjzmEAvZGJWGC8ahs+r/uZmEBUW5cWhzN0VQmoBekdQ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76ig4Uv7j58T/LAOdbcRaoDmZFtODmX7QH/qmqD6hDAeiUsusF5gs5i5zFHMRFhucDxe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ip3iz+oOBKI3mKaR5+C9uGKHqNTdXKAbLb4uBilEbxcJQAox6ldRV8RGTjVZmtEgYL/m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XmJUym2GPwgOJTqB1Mp4mHMEMNQKUUdDL7A2k7jC1lp+meVhclwVlrwIJoQx1LXr9T1h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XglOCEZK4lYRO/fiIkRE4lPnKw05tG/8/HSaa64gQc5ITrULNR/UhM9S0HrMAdzVPx72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LZV4mpYQ3LXcNPudzKdpnM4naIaU9LAWwPtK4s0sncKp9Qqg8oat5mpkjeEsGoPiDyjX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WMDZNNBevzx9RThjxuNz7h5iZYumCNy/crMoIfqHQTgqHYh4R6HwuOoxQaKPXJLjQLp+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HuPqh81MgU0jh/sqVTPKeDx9R9StdYJ2pt/MGQAKBCvtyKDVKgdXkUpXuc+KqTLxMpR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HJKV8peSJsbO5mUNHjy9xiVuxsuXq6NMVe7nGtYDaQYjQyTOsGOZjCtamj8WKjphqKiO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mJOGDD1DRkihXURVkS1aodV2Sjm44tD1FoWx1EMDxSGl6j18DDpBRHiGNsYqWmIgl5VK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aLEHum62eIqh9H4tcZtLnd4CHj+0wbZ/tKSsVfSl+mNEcq5XLX4hE5N2xUV6ZuXArflG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2VARxrUfxMPHAX7lIAsqgcEcUf+oPQDS6yxABbkMcxvN280IabStfMq2ytZlFsIfBO7iOm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F+pelvEVe4RT6IvG/QTdgVGf3nVsU8y9wMJtBZwNQu2m6wRbCXiLs/YxwkL+FHvB2vUb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YgsWDL+ZshHGKeIg8VeogqeMb8JEhBCGpXC5lnKihuVdzBNUBM2vCXDxUzage3f8BCBd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5+GaY2WwoDku/TNZhmFxMU2D9QtE44lMa648ygzbDXiPhEXPDPCA5IGYHwoQk7g2l/EEg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Bl5hJc2/iDREq3xBujcJ9IfBWPlKeYCsfAzm0IIIZkxuottSquHwSVBAb+3F6X7iNfljO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QVIDhuFLgRRrI8R15Fk2tRct5iCzpnENS2WwuKkAO4jV4nUpwRjyLKjEXBYwxK5hz+An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UX7fxbtHKIrD/Eq1+s4H4IJFRYw3LnLNlmj6m8lDHkRE6Wn3M5ywU7lvDDCC1DJLKRv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m6WgXUL8MBzLMzEoqYGWjzFXf4gZtjVmVbZCx5zMMoGouafipYglmVvtDiYlJlXTz1F9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HFV5xuIK18jUpkHgzME4xqUfbTzFW0eDUOi7wpxFwZbLgFZgVCG4KoagjnHuaMdKL8Ou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c0/uXQFKLHMDBMUemUZLLnMW8zJsQPUYBFAfiJhHSJvhPzHmM+4qxcYHBV8vEJj03WM3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r/yFOlDN9wegBa7JQBihdp/+TRyke5fOlbuXhHBbeLuKDmF3zFIkLhwcepcjgV+WFMyt3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3jcrAgJDb3YUM4uJji0WyktPtCgoVVLVTF1DTsG8GdSwBHgR5j6i5Rz9cQyRONqZdUW7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Ep2oymKLSqgK1Zf5h4xKILiWVArzbe9QiuhL+0JhjkH7lEyFPkH6IbZh8BdQVDtZhUXCR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DvETUQvEtP1sznLANpmIYATlkXuDypAKF9SyuSIEUBiO5QLQkutpSjboeLUsD46//isO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KqTPEVA1Exy0+j/CZk4mfUqM1n/EeEpPkZ0+B2mAxmFE/wDxmbRgLStHp+SXpOWDYn/6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WIt/+GPgqVKlR6wXfUOZKUVvthBU1Ao9N+iHG+odZg3DbEqHwJ1KV+BFSpe4FcwO9S+c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1AldxqVj4hXkb9yvJADRAoqB3HxCjgPTKTB/aKRBZaatv4SyJ2/icwAVHMQ0/TK5/vMd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AOZTxDAI3idK9kKEKgqoW3UrgS4QXFsMgb7mNanmZ4XmVR3a/ue3wplMpgajX+41jwpl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v2v1EB09S1SAFiUG3aY+IJZAbxFtBFdD9RPJ9kvF9Yh4MxiaghMtSipjqYpxFTVfmO5n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viN+fVVjyB/cBczwZOh0Epqt8vMx9sSXhYpEbxLbBFCVCiFFIx0VmBCYroUsRpJrsgdQ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IhA6q4SmpVVJcBNw1FwRl2gH8x1rdi/uFDN1Erdw4zUqUIyG5s/D9qfhk2O4M3mGNQMz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gc3b3EsBCvDABTbTt/7CgbwqxYFRTFtPoSY7LWicUriHYvY5RidSFVccRyLXKtUMwyub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x4lGqJfouXumv7J4ELgFTqKBKBP8/wBR4QWPSAsfulcMtlG+LZSgFm2VUopb9xVrbwhL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Y/xoC8+JpRbQageBUvbFLQLPuYQEYP1DlFuxzXcboCiBUVwcH5hxgLlBGVVmEqisIGwG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D9wHxCFa23P6/qbMY6iQQItdGWPIM39ofFZflBUQORfMU2VEC5lbVF/TEpUHlbohPyn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c0mfxEUALBXMvsq7X+IVagk9IQZfDCxuV2HiJgQsNChU1fMrgJjj2bx/hPy5hTqHB7f3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h8QTG5mq7zC8j/r4MBvL3O1/iY/qXdA/uHgE/pMoeJsiSpUBlQJXwzJPEcN6jwKTbcdl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1K/pKZSVlqJKlRPkMSsQ+AVmHmCHAPcstsF9QGbE0J1MFwLibnE3Snof5TMvzLlqgtQ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EHEGoT7+Ke5dS5eIKa5LhldSnUCGmeyAdwa2l8EqYIjwyjX54Dr8sDqpF5fiA8fxDtSC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dXuf/ozkfkiNl+5ya+yDqqPklylIq3OcaRmo/LEa/AiNJ6Yjp+YBeLQ1MZP7h4IsZEqm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m2mW9s42zNbichqEOMLFVvIkxcJqUIhdMqzNJWZRAYF8Q1aiJxmCqwZXbj+Nxi+sYg7gz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xXiwiQBSCsmhj3B22hUYmlhuDUdQyjVwYhwxNQWv4I2+5dF1LBHDAAtgKm2c/U2ggKncd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tYr+A3bxGUaH7lwF5tOeP7hAhR+p6iJQAbBKxUGVNsKgqm2jS7mGSdlcweBavy3/AJBA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3Z/5LgM2X3C3/YmMuk5oblDeQJ4uFTaTOG3+JH4VsZQBUcUwqgJnVTTDbMciYitFGmWU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X7gbjOjHvuOl4+48CUeoCKIWDiow6J47Fg/KCsS9MAFMpLYJXnmriZwF99wOoVKxcIE0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1sOISBoVWCWm2LBnXAU/5BpE2fgcQNEqGLQC2oLcaGVPlnicX9ypWW38QXa9/wBMxo0G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VsgxnVMbuOKyxXtSAM276uZek4PUxQYmRKglFxLsqXGAtWg+obMGUjFnjqJGoKuG8fGO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a8J+4usMkIbjvEcyoEezAIcUssdf/hlEHwqGQIX9Qyv4gwd/yz6//kOfqZLGEsv5FQIk5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WocAMPqBknAcPUVJA2pqpmSeB+o1M8oDAxOkCr+WJKlSokSoLXRKV063HuWjTg6+LXHE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4ivwF+5fU9kOcSitEQbLjTohUxUorcwc/wDxUp8QPMp6hdy4eUSCuIsGosPfxcWbI/Ae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W7ntM9y06guvxLdS1OJwJBvJUMdygT8iE3+WJcWxVrM0rC2wlePwA6lSUEAgUsXL3DUu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GXv1ChCgGkbTKxKOINMteLhuD5juWVURN4hNqzIaggxi2o7W2y2CDMNyWT+pqeKgAgOK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/UqX/eYbj8hCasf/AAamDGJStbqXrfxKN3ufoR2zK4a+sNryrAHTKQXmyVbN3FI5IiuH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Z/8ASAs8R+NMoO+oIIFDj3M9mYp9S1NbOmPO2BgEzWLOriqGmojTMPviZ7p/rBzZhFQ9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tOZdFaU3HCpzFYWK2NYuAZ7JRHpUqDvzCNNreUeLhLa9xnbd2ysXOcL4W5m53w84mORW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ckXhSbRjhbmEogaIaYSy3co61KTgblf1SYdwfzv9VGpG6vwS8OIz4Ih+oaXlfybmzDMF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3UyBzmAqGx8LVxjy/sishaJr7QdjALRdYllNXbaex/qYIEB4K/tmrUHfqVKBo33CpW3+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GPghSJqnJxcoykFFsG4ETx/hKWwHihhEet/dDDEWJyhniczLExUSiCOUx3yqfaEX9kqMq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TSapA5Dqc0ShuW9qWvEsft9wPmsxleYGXKQ9O4QgBgBiiIIhxG2IRNbS+3sq4SDkV+IV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LfcdTuV8BXxVyvgiBW8u/wARLQHbyv8Akcw+HfxUZaSrlcNO4i8CosZdwLBHTBO5TVyx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gWbIfUrMpgY1AmepmWy3qZqfcHzLg1BlxQ+UhUAlHUqCDEGCXLYDC4y4ZQpxFQ3NStZg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EDTEDI1LlNamjzHC0DyxRyfcLsPqFDUorAfF85aTai9aP5gbNrEKmsDFewK7hcK6XMFL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qo+WYusLBCNXNiHqYgmYDeQS/c2l2mHEyzNo75ioaqFUdmDu5Q/d08HfwENuWeKBmncO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FXSGwHEasIALHrMYbH5mJYrXzMELlnOCirx8RnKl6hnkzTzKj2PqXzy0fcN6WAz3HbaD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rL+n+plbtKhfUVrDxHB8xAyD3KkjtIndMmFwAcDIaeH09xjBwzHC8MdAhlvCp52cClwGC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E2jVwBdklXAtx9YUj9LigYEHMqK0CBQudsDwW2TUPsIVol4sGO45DVlWcRcsPQxLOKv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N0KIGM3OIyszDtmFrPtBllHbfrBGlMoOQnERgUW3OIujP1E7JgzOc5w4hMobbxEFnUSF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9ISlNEecRWO6f9P8lALWX8MAjtL64JcWMDP6ltQDCEGCqxifqLQRAt9zBZuh/mHE5QWh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CigaRMkNRPqFGgXlZWwfQxUCG8KqDDLV4f6oQpKIbhhFWW85ZokQhBGYqFRbsIbBOiOE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6DBWK+L8cEEy2p/x/wCygQWPi/plHaFmtQnX4imVjY2mbsgUbiRIZifGCVAvbEDvcFEB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DWM3MAQtN/Uz72/mBeIxJW4EYkdSoEpg4VqL6AeyweoyWWeozUImfipUr4GsccMKeYEX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9SxUrxLChAqZviNTUQ3OMa8F+YTNfYg6HtNdyyjL4nLQ8wmlyRCNEI+ZbueGYaSfqdST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JZUuYgeYe59y3uXEdnwXBqHaZVbAXj4GW1Lfgl4hHRgJU3c/Xm5os63A13jMdRRLgTE1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CDGHTA8kbKmsBXCv4IBtBiOj2hsxVar3dszylmyQg4B4CTIH5pU5D7iVeIHMHCr2FfuZ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vnAWC5exWBj94mASkFXsbjLSmAnMRI6aY8yrDvEWEg4/gr+4txP3SYkqqIJq4DdnhA4w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sY23gx0Q6yfJ/txzfMkwD84D+EhradyFnb8r/TEr4W7+o62t4v9hTX+SosqdgRjlatp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aW8xDXq46jSGMLMLJ4JXNq/uV2LQTFgGA7wNQNCylOGHbLqFmmOgxLQtGFv0QygW7H1N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t2wSx5sIeIJAyYfzEAQcLafuWJMrccw2DKQcKV8B8IweYePgxRGOECBncujcCqlC2bpm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OJM7WAX4Gv6hycWnmlzEdtldZirsxpXiXhZFiaow9MGzqckLUmYAMB2lAqwXWIyw6kY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PAxdysS3kSo8Bn4IweQ+o/Daahq3JfbNI63XmOdtKNL8sbXjdZcSlCyCEb2skOMAKMI0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Bhn5v/BNkC3OpyUY7N/MTzmMyg7MXUagSwRQtiVC96ltCAvJD7byqXJ292sMyo2LlCJQ4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zL/AJhgx+cJXKuO5ig8JoDLAFCk38ajAjEgfAKj4hXgUUPEyJlZGV0pcvmCnaypmNlf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biVKjGylgu2cQaIoWoaGAl1LshuKfAxcv/wFXuYSxy/0v8xYx8CB/U0wL4epWghfYn+z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VLazcVm4txm6rfzMvKCNDTRcEEQ9xroviDyJxIRDYZazMzjXqXPgXao/cttXYpHQIJuE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AU2sBsBCmwEX4IvoCO/R1D3KlPcCalp1BubhCQEvxFh8Z7lty5cGX8Cl438WmbgxeIQE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/ZUAxtttRS10xgJ1MC4hXMpETD2FnMqAI8Hc0aMXXeriFbaguws/MIJyfCcFnpX4NxFa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49Mxa+j+5cRrdWf3EmYvYcDO5YXL7rdM+klkeBYM4IeDiaH0siu5brZMdUTNQLJVtksQP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lNFK8QQ08n+YoTPxJ+yPcu8RC+2PczUunculNHmYkIgc6f7K2u3/AGgLCoRrA7jH8iJY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3T4gbEUSJKsUcRRXpyu00MODiYGF1kJVE1JoOkhGVsZ4vD4uDZ7VVywRqjfPcoqEjAhWT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DAfiIAwaBbcuqrQD8pUBkA1cX2UoRqkqsRCno5+c3LBZumy/coFWSDWVZ/MLdmkXjW/b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sJuBSmsMMCA6gMvGZRPgHNAymMVZSAQQRMMzAcsSs7blGPbMG4MfmWm2QFLSXPNX84QV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3+ZQZgCIVOIIYSfgEdJ4lQtuJz+GVrmNNE8MPBjRUJcMvDZ8gOmNBCkAjfn6laKs2cTO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I86IeOwoBxLsHxBjr9xQ6js0jyy1tImLIMBqoEZaF2rusTbFgFhLvWpow1Tz/FNmVhiA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C5w/KoiKJykAGl3csFKucAtKl1kgWUl6gmxArKeaE5ANZvOWJOFj6j+kvv2n4MSsSz3v4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B9xFQyhlFtbfgTmVAgnEZY5uQQG7QOZt5hzDZnA0RyilqC3NBP2xLzKlfLqEx0VviIU6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M4nMWXj423Fz8rn5Fcxw/wAxuGUQtBYwp5jxbTa9vx9uaNszw0TEBacFpz5hcWcNnVup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aX/tU88xWU6IZRlGFH1CQ+MsO2UGAjmqXwWLf3MmSyWH5k3VRLCeY5VRKBKmBGdp2yrw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EFSrmt/H3D3K8zTcqcwmJiWdTENrHxKmRhgLBx0nBSeIxCkYYVMwwpoiK6VeI62nUqZ2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F5thMtQJ03cDmXI9kZC2OJWVVlK29sUF17ty/MEgcjkQkXdqwEAOAp/uGVzILwtU/qo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heLQXHrqMvIG0Lb77lK002gVHKLzxCbks3A51FSrOr3NLnF0H9/1HdRsXUflf8nOULwo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UwF5QfuXarE15H+S5RlbmyMDANwIAGLkx5INB7oKTcatmYcMXOuyYOpSzGktCppckXlY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QFM8yuXewLzlxuiUSpQapdF34IGNX4H7mmHotfoiNn6/2seCHBjfQXMnC8F/jL9yiXAs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2heX6ePWoWrD/ANREaCernClkqU5lsTQAXxL9LI4pj0NgxLO2pHaYWzCAHFHxCnmCMP4g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TCpiGVMLFswxkm4g4uAt1NTMhE+SWcjcyuYZTZf4FGGBfhXy3LXQeKYO3MsprlgrmI/mY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A/aY+iYv4gmLtF8XDUUOSozMtKjp2in3CClZNEXorJgLt/CEMhW0QsBv75hatYP8ADECs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JZhzlA1DGepZNxlWfEBpbnOX3KppBeDcqBViJeIjV/GtQMyMmk1ww0jzM5VAcwOJg/S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cQMwruXgOIAwc3KXKVGkJKHo5imdpzNqMmdf6iZjiVbNXpVXeT7+BZm7P6lsQOQsZuO4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iWCGbXOpBgzKqCFGoc4ghHpLgawoFxrxMjof7gViVHn4YmJbGKonjMQP9gNRIk4nMVAY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faJKxDKBT1ATc3Iz1BHCDVlMxtlQM4FOEV5hmBZBpXswLmPKtT3aCL24GGRSBbRuAVsto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CXUxCW4aR6IWI4XTDFmAEDvfeILfWajTM/A1HcINPwGmU0Y0XWJ5gpzMtuZbUGX8Li/A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bu4ONxLA7gELIcdR0lVZFYZR2Wg8ncFN02uquLbYA+ephZSFpwy0WCojLUqLEVQUlYwb8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X7lxZCypb3MFVeszZkH1FojMFLzzCxYHEDcGjySo/pEEtQHhjo2c9wVQ9VXCmas19VaDg6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+LcTRqLzX+A/ufvOhB+r/ANiuF52X4GKhipcdlxaDIdxFAiS/coGvyXLMmA0a+o9JjfJE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lQRcjbHxKQsDDJKManMgFOGKuJsDYzG3zKmGauZMg9b0wNZG6gsijHoR/G/qB4OuuJUD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r/IGQXafogtj9ZMs9OjFHbKQq/5ISoDYJNMoTdUXL/8AI0eOjB+T/IBYvSz9Ezj8HN6Y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KEtDaDur3FYAolWtyzuarR1VYZucwSv7wEhtay/ovqEER0uBaodzqIgjOhd+oSJoupWI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VFICl1UVyDEO3iovF5JwQbkLvxEh0FyouKiO1EpucVMsu7iPQnko/cwZQDU1PAqP5x+KD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ziF/BkK6lzuqN/73BqSVmOUEwoo6XLX4Gg2rH1GF2itEMC7YVOdBUj2gEalGiVYu8/wx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7y/0jhOFO6YNxi9QaUMrXcPc5ZZQjeCQBqsVEvdNsMFRQSs5bhrUOzuIygOZeP/xEuW4b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jr7wsLAx7jissQ75vE0D1zUIEHoVCEArsgth2g1UAGZSv0QR1K9rIvq//JWSsEqpZ4Ie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QgYlSo6gszAYkci9Me1WhYVNyJTYRvbmVLyhN28yxc0QYsRRFxZeJ2kdQcoPcgGS5tcM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0EJ4fwgC/mqZcN9Q5GSrQhV2XRLAqmU6ZbwR8IKZleQY7l3EqhllEE+D6mYGMAdwuU8wy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NN/cWMruGU6F5lkifcoXbYAlYhcBGqoQsINXbwPMo3Kb5Zdwp3GNEA6tUS1AlNSu09Im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ZCjW2ykL8eZjKS965QOkHwwq2siO2EIswZcHqFTj4+p9T6gHUo+MVAO5R2yvMDzCGFr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cXpRktobbg7YooZtmamtWJLCCy96O4ALv0YMwDF3QLZ5QgWBoiaijKxQxAvIMtycjmKw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UqsVFvi6uFGgvuXVFOjZ76l5P5glFy65iKczmKA4WVKLFntqoK+DeA/2CEWcVrln4AlX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Aym08zJlTc4yxJhgBaUOJWrLHo0bTCGjkgzmFepogwC5e5kJZDRm1QFseZRcVJy1Fb7j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AXN9RVyh7fvcFadg9jTAUZI/PmUl1RbCa74S2LBlcQIY9yt+x3qX+4DauyUmfD5+v+3H7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ci8nEEt6Q5e3aeIA2m0enHm+YD2So4s3+4DnDf0Sywicdzo6WILN2Rt4CyyqsCmKNSoF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AS64LAr+5jNKA8VLtpVrrOIm6wocvMIGBDVrmL94NqmC7Wa+66h2cRiV/DxE5/im0yHG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CVOVMA8sMamx0JW+4ZbWNQxSxTya7hp66/SeuA/r4EuHOF8QfvDgN0Swe8RoOtoj2f5w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R/qXkgprDQSzmq9n3CnaIDbWWZyXBgirNlhxzKAuVuuyGn5fxEkEooULiAQlOyHdfiJ+1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dWLxGGsJSprqG8EUYCHcFNWz+5s9yu4Kj0RrkjnO8b2PJKcGr6fTBLcAvcYKbi0ALGn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6gpMUr+IkwaPO7BZ5CxYaI3atwIF22MuV8IKKhbSqmvwQ18ElZj0HpB+mFjbeMpmoqbd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NwN3pnV9Q4jVH8TTiOYI2jlMJTMaAwC0cQSMtb6mAKGB4Pg5LgWwpE5J+42g4qZISldTs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cHCVv4UQw/thcCkDUKzpuCVxRUH24DfSUQELlZql/cpaDwJiAkdu1xXRBZQ9UlHo8Zbl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4lCk9zEAqLXctcx5Wb1H1m9IQi3ikRq75BUviM6i1V5LIYtP3OUGUhWYtMEmRgDcy1Lh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mMCV5leZXmBCZrUv4qWpgvsr+0IUXYpiVcs2mqhR7kh+YPCxh48zDoYBROYrW4RkOe5B4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PCzA2RJ1UrJcXczmAuE/ETLoNgQdxc+7u+5gZaYaLiiR0N8RVVzNCCtf2mNQIXOBfhrj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VJXgqXLAWYBNB2xzxH9pYtzXjzeLY25qUl0L+BHHwV/E/wBgN7hgpkITXVTAEVHVQb3K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Um05Y8sUriI3ogamxWKr38bo1DAWqh1aUVHShtP8AiEIJagrzFIhsIB8CmIaiMvnbiwuI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2mvCTNVglzaVA5XBvCdwHh78TDDSGW73BgGVa1aSxW7lZYMaoxfFRiFbAXaQWKaFf4OIU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/SN5x/NLjB6GBc98EVldiU/DzHog9yJZBwism4Bs28st0QVVxgvBZTwyzIAWlMJxTvkF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bYwjYUbr3CSYOwhA1ggvWxvPEtNlm3zERmstQbHKm4S3Usr2uJ4aB+4+M/G0gwTiARnm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n8Qh1iDP3KjqZLlRcrmQepgNYVt6xBRjeZR3ZkaCsdnEyxkf/fuEq4/pkswNWHDiUiy6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mGm/HkpMQgBf1Mlva16msDW5T/vQ/wDqmQhOWGG5kP8AqiFBoZEum+qLtqYRIIaGuX+4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5/OxCWONyl65W/O8MAG3R09QR3AljbVxKq4ZdKVLXe5g47/ij6mxhpXD/CKIUMPAzSM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IhDiY5jUrED4fk/AjE9J9oaIUQODxiNuSkKvMC0o0fxGlJpEiSssS4xUqbfBwhh8HCBU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xMfVBT8Ila8xdZUS4mT3c8pSGFN+/MsVd8rC1DPDDOKO4dAntBzB5vuVRho4nbN0PqU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MS/ll4ih0iYK2xWTyMxCo3LzA0n07jUJcMBKXyOYSDdvg3QwWLQuqgJt/EDpbbqDXQPM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WDG/yoqjccW3GCqrqOKfTBpqept16JmxIkZCHaD7T/8AAZY0pgeyDk2VAdwybK+MwWXP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LtKu73E5ct75h18AErELckGCoZ+Mv4911T4TEYatishlp3qAuGHJj1LzG8Iny9jmYsHy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jm4seI8TMUgCX0WoYBzzD36B9prXzLGZX0nmUDxdzfJZgyaVHh7leaAhXENG91mcEsEX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armUZFkqaYUBEgQHBdpCHG+AVtwDvaLcoYlSFg2VJUbEUrBsS4Waov8Ast12IbWCBwQW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BRnVagkE3WC2tsV4XL1Gl2pMmGR5WJdt+T/YtwZYuLw8PcoFtnDeoBFVpXXL+JmRG8Ew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tKXwSojOm/uK0QgE0fuVpqU/uCg2C9i4Cou7OHipWrC054P9RHUJmxwnZFozBHbFK25l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XZLisp/WIiCiNwoCRb8vFePMd5WOUoVGk0YYZ4yFRtCc2Rf3GAwmpdXiWRqoweVGYNWE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DnE3JfgZQKIm3n+4sY3Cq35hZcFogwe80Z9ziK2uvxpZvh/cSwO5cWDk0wu2dChrIRCD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ogBNl9QzDH+Jphvu9RCTWGyOKyyLmeR3mBuAI1hafzKVrisFbxzBgqb0v1FVBUf4IZT3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+5cvf8yLiGtS0EQIibGI6MIBp16MLTDUSi1sCmKiqKapgUvGQOc/pgcf+jGt2gdx00o1P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+WHCQ2lHsfzNrwQLzO7lSjmKkhzGeEIGYN6htPn4EAdQthDa0cSxS7k8rLqOIEMJiUuJ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xKleJzNkD45ZXcwMlYgQKY7ZxKgeLgr/AJMTKNNENwMl+Afhii3yE3gLhd/cAVc3uIRE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QlFbzKDai8sbs40YQO9GcYJv8LTVROeYYiITCS4qVdq7jXeMD+ZZ/Ss9Tw4amTHOJqXA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MKWBDP0sAggKcNahGqIoqz4iLEF6pIGqgyq/3EUCihvyuUR2QAOBgFmDJLYIgdQ7ro1b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DYIHXMRNPhPGmDKLUCLZohw6baLo7YClc89x2XPCNXhEysWj4YZjqWdTDxPqXYGZbmVA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KpY3qYVnCVF6LhVaOQp+Scy2dq/qMIHgP7lAmxRg/cvEFU2CvLHkluzUBB5mavUNFhQ4o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BmquEa/FYXMWLqUqGVmDZWvMYtT+TMyv/gX/ACGN5nZGLxMlZ4ig6qOtZyWIN3pPqR7i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DhlWiCxQczDLjNw5UnA0QFVS7Fj1M/TOjV5PEXAJQNq7HcIiCYxcGmPB/wBcsWi/e4KM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VyqYEwC74zDnITafJcxp4gZPsep3hAkLgHq2I1+mWzquJl8VKcTuC+OPlGoEahzpltT2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kr+Kl2zZNfhHUDEgwmYgGDW7wPZ/EPodb32hlJncKUJlohgKJURVKsqu2ZcN4SDhL0rU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fubZbil7swto6XXdpQHgH4n/E8v8AkF+IQ5QJU4gqrlmh4hRf+2RjwrSDwdH7g/eWU1VD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IKwAHFUT9xCw0DTqqf3Dv7QFeYI5kqYl4N7ZhxaTL8TOkLhNChcOjiizCaI4AwIRBRbH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oVREBwxuEKuObzM53YjAzKMN39sGUFB6zBKmch7QLA78QJKE6uE3r5pmT6gVjgeSaOG7a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Y0v3DttdwcqzLyTSYLWLahUFOXqJaukODuoASGjLiYCDNY7Y4Fl9x82MGro/vOt1Flm5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gy4o3WImzQ9y9AkqKwRwaMaiGqjSnDiCQ4AAk45xHi/bG75YDhxVYjklVAIIF1DESVEx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cRcw0zncNQit/DqCz0mJeH8TIPM3HW2LPwtzcq2SwslKrXA1B4SxvW7i1bw+DUEHN14g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zNJadsRK/ZF1FaNXuvgLQOYCwsCV4F9EzbHbeWWLuod/WGZcK6CLADizfSLAtFZnfDD0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po/xD4Q2tq/qLHxEUBiyK79lRv8AijPB7pLpjnE2rFjGWEaNJU71iJVe3MDJRQkHYjEi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Unl1Gyy/Et6g+IJ1MVqBbQZmxJg0V2hXIphYMcTzEwOZlm01XGZme0PSwwAnUwxBBLsV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niZVxaX3DgSvbV+NEQWu6g2NENRLjEfpU51EJopZ14hmazFFi8tfFTWYzmG7PqZJlALj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t3LVucZiytgxyxHmKO7gtiC3VP5hTs4qOFTiEip7KE1Xio0aS5NUOpZvc50+SXBrsznh/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/JClreB/cI1mw4H9SxpTPS6/MuQDTTcBACuITBNmVO/uATBdLtKxVnGrSeTL9XFcs7Oz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FRCwtzmVylKlprkndhsv1MYUGRqZ3L2EK5BH2eyXjEF2LhQ7KzATFy2l5ej4jNxUlk8V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HiEiitMJ/wBxHFqL5Jc+4ChdzKLiutEo5IcswVvmNXtcSvmhW5WCJo4W1ce6t2aqyyU5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NuQwlYP/ANCPD4JsyqJWZoxrR38S9F3hL0/MqHH8RHZ7lqySEYwHMURHGm72I5ESYIp8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srVcM9ww6XE/Z/x8eMFuoNiqS2XBKH0UGiELVj7QMM3q1KRYTF1W5ccLCyDxcw7exuBh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xb6j1uMj7QgC6zBw1RgNHEtFazYK1PKmePbw+I+Zwa7uj/cwXc1Cr3FLC+4I9U24WmP3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+jICu1eo4Mqs6/2Es7aGwcS2cdtNMsOhaud8jNfMavnJ5iiAQuxTU19dllRgbEFHw8xX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Lbcuj4e491jKWijwEO0rbmHMZVlFiHO4axwx2rp0rMzfnGMBeY/hOZSNbj5Y/CTiOpxK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qsykjucMVFosnhf4ln2h0tmo5WOCVce4hhyE8Qd7SVAUrKkQbGHwalB2ZmpDJ5iZjTKI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kVgimob7+EgTiBYKagOqDs4g7x5eCpBbFpBZcRaQYJfU8bCKvYQAN1/eVML1hYh9JoHm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mswnqtyr4V6MQC03xM+nMG0NfwTG4nwwN8AYFapsW4C9DfMUbPjEs5gci7i9rjnWbAQs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sKotTNtplqsQ7h+MI7meglPBcwQjNS7kmKW0pxzB0csoseZtWZ8C6hAFvLUDc5SoSy6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jqDDorfgY+koTovbbBGw1d/6E6iupv8Acyix/wBVMLabsT/E/Ggf9T9yN/KNtV+2U0R9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JnJqa/PhCb4VX7hHoNVsJGmpaqKWF4lLiKSxe09QwctRy8/jiNSQ6yi3QOn9SzKuzZLi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JcIF9RcqeKrYgUaLzj8wqQjbQPEZwDVNKd+h1GVaoG9YU/zCJDkDdUVX8xArQXvMIPgx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IWhicF8pjAIz/E8/U0C0vqAS0B8iUPp3aUkBuAeMXFLGrF5MK/pljMus5Y015P3Bdpg/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jU7eZdhY2VQXaKVFCnDqGMqCZOWcw8iZmAbKl3/JiVkvLPDQhySsf1PZD/r8x23molws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VDHQyq13LBzo+4zDwP6h5eVgurHn3CZQY5RGrq+6I7S7/LITQLike7gp7pHzCcsQHuXt5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jFtVAGlO4NgTYx7Q4/FdsR01L4C14mRtbGFcUe40m0bCkANsSDDl6iByQdx+aX6YczVr9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fcRZCZcQyP8AEx9gFYdCIql5bAjMaMHwMQwXzccziz8RD6SQdjh/iCVzjfuAvEajC0se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NkpjTrhnqWYMjDeFU8v3BpAUMfkidJAIF3cSCMJCFwKzx5goPH7YtkJniIMSxoM3K0gY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SbnbjEHc/SOFiw1KzFqbm9xJpAuHaEVSxASKxHUT4OJkJ2xtDwf4m7FT6C/jiYR3snWw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1ewgsn/wtLG5ZGSlYyQCBZYph8Msg5apVEhRxUL5+GBfdE7v8kyCL9Tg1PUUC2GoXQ/m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/M6FxTgTVwNH8FwagTIifwIgEdy+opmT7jiLlYmZyKfuWM8QlU2TZhs9Mu+EXmEYKPbH74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+hhDN1KQp7gHco7lFbgAWvuD3icm4drDfbLjKxWF2FfcAJMJjsiMXxMZcoiXC1zQUjUN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m0iLmu9gMH8tsvyFY4OoRo+a2h5qFLNgORcSKYxkiuh7U8XUplNXBqJUxWLn4TfUzE4o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xNtqorPzGR1Jn1bcc4vS/wAw6sXuf1AP5b+iAKBeWfwxx73z/wBYH8f/ANkpDWgh/UrD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QlUGDzmVxkXRp9xenYB3z5gjxSm/VQrZK5q3BZmYaLMbTYXKJnHUZ6fD4gXn3weuyI3i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w5x4mNo6GLiCsXqoBUArL7PuEMox3N5/iMIi/pIIklj2WB4AdPQv9QqL0ZnhFt/U0FFMv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/b1J/cZvVnU+oo+cONwVKxlXWDxtZeRFlQvDk9wVEChgeBwJhI6KmGXW+GHXeLkemIwd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DJWphxLCPAOYaKZq5S7ZkHECIJfJxDE2XDCslQwvN2/5LivUwWrPyj5uUrmbfBCuIBHK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1FIlH+2Zzr9ULHd3FV5V/eYgFO+oBawkPMJR/wDoItOeV2WhDqxK5uLg5YdR+lGkpZn2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66iMkNBoX1M5UwitTXqYXkQ+BBOlDBzoxLa1gW5g/BD4r+GC3U0ig9oxWC1yBcwlMsFM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4ZTdn5uUyGKfgRwh+4AsWws+nUL2ZvBv7ajWW/IgZPMCMQxN1lq+4tdDuC9iOyAOIlxw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IuUwht0Kh/NTy4cPMEtVLHZUrcqHwZeYCtWfjAHw3lSysSwmCgU55gzW5OOtwZunCM5qG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NZWJUrECpymTKlTT4VTBdj+ZSOghT0ZY+sRwszKmEQIPI35cXBekm4md706l3D5GWnuX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ICEwdFl14lEOUKLWAPXw6nWEM4M/CgZjhB4uM5QM3EqOZVYOmOyhhsA/iCRxqyF4D0YT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Kjv4uFaqNllzBYQqqjuTnbI8meVsmDGTdcygW3/mHPwRlDQteCHYCDKD8wPxQm8biOKw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vcSsTlS8FUxG5ecmzxfCUukuLlEMdzLuWsfqRY0joZu1OVcsy1e5YqhvFw61Vyy1AEXe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nLRCgpFq6BRNINX7lgDcEsmRW2XF6ITywPKVOZfQGOjuALGyIZWpdu5V/MKIxARvqfi8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y3iDXI9x7mXKZ1RwQxNRUfUCp4MiOLVLFXBp3Q2gtlj0llXutTNXYmDo4DpleTGujCqS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3qOY2E0k22/S+3DOA15L/hiiopy/wCp+Feq/gtj62JQeiLGnJTbK4OseSCETKPyJYOW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eK9V/cAabjyDD8sN0rIfzKyFoJCMiUwI46fz+5XlYuMh2fWUlLG3/Edjqd2mlY2ln3Nq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ObMk2lkp5MveBALIHqVXuYtZjxFTCVcCZuVzL49kOd6AeYbirJdmEFVWOUoVwv7gpe3/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O5wvMsZZK/AnuMysEvbcHGD8JQMz3Facv+8VCtqfOZj+xOCrTXEr6Z+1Y3GEpKVANg+p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DH9wGpQ15cS8hAWLQnOYESa0gZvsmEVqYgYjKgtC+YCpF9MPFwnkCO0bdhWG3sgGOC/U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Ee7xQlAWVxjoYZHhFQzR3WZXGBrAfUHNlp9Q9KeFxcJUitsTuiBdfslJwK8bK5FWyPJU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XDjKsE/pYG09MWUvZEGrYAACa7igmqQH/CbEEuumJuzpNjwshy+BN2cStyqhtlQR1E2w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QIAjKV+Zi+6mbu8v5gblQZ+DiVKjNajKzExKgVGU+qO6H4WK3Fiwyq9ofuaHEBF5uJW5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ELyyqCx5xFHFAMcyoy7B2sSlrX/wRrDL8QyeIHJC4suohUuXwJcVyqxx4lUND8CsSiC1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tW4F8wUXU75UQsL1Ay4OphAAeIWTE5ulmYxeYn1ErZXgmXT5HM1+BUMSBl87X8wGvgjM3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FwOpiomGksiq9YDzAl+nMKQ85apYZNcBa+CGCvSPJ+ot3MobXa8w8GY3aYKtE4cXcMGI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zD5FQIJ8R9VhFivQOMHfBxCT4H3PyExReMgGOqit5CZv0c/caYMYdjLX09wDtmHpGits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XFShBm22VYGpO0wif2Sss/8AkvwgGD1DW9U1AyrFYl4uI11Vi/zCXHP+GW2A/uFFWeWD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aqEdmFDGXeYMTYqd01KDbtmGKGWFHHVYjCnYwJRf0BNSMQtN8QnHKfun9TqCP9uCKOGm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7ZXANFToIR/bEEOKP3BxjUqStodNP428PtxHhvUtOPwVKTbrAYXzw+pk9mlZ/wCQRAqA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Apy5i6sGU4hYu2dQwce7VdxmgsprLN1UrANDmUGmIqzuVa1ZhjcY5PQEthBArDiNY4f5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WJKHUVkeC4tGmGTdnG3MY/Viplul/mCmfcahwi/tBlFgKrqGF29aV/1scRz/ACJfcI/S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wXLJTwVHhYw/mC7g0IEGfccBBoB9sxhhLJwB1FnLtZ7z8GqtWMvhBZ3VPEwMgK8vNyxc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YA6g/iFaOmUEAcEDflY5fNkWZVNVACixCZ0HkxMAm1upVQunEVJFlk1otSxgrjVcwUdg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pCiDCiapZVXitZmZe8Qs1BOiVhVYH/AAqNhthLt/MUFUhLqqFuIOOgxbcMDWZxOIGX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LMn4+PUFTIyYO/Mtlmd+1/PwfgM/NR1KgdxI4PhfhZzEPhiLxBpmVp7gA72f5hwS91Tsg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v4xwzM+fUpfAeUuLnAqLhLbgQJWYRlBVYthYugjHUKFc6YgtgjOQ9+oWWjRMCMaJ6xjGU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1mCQ7jkGoWsdKGRrEGxo35jApe2pcvHAhlFZLUWXqWZzItEF9xQXfUzPJbBxLgh4lkIS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siVDVMvuUuC5n78QJWCnuCKpGBRYq14BAVAsmwFy/VMw7EsmHqr4KsifCIjidAmeiowj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+vv6hMBcU6PuBZUunE91f/ZlVLRCYFqXCI1J1F+KEM8oQzP+oan4kx0tOqfuBRLvCXBQ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6KgWoQAiQqEIrq2XhjEqg4XFY+JYVNNn5gADalwoqWf8yp+Rh6MxPMQNDKRhoRy0dvA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fuVdEACgJdmCZpcUlkot4mkwh5pWLtj+WGq6RYcDllUaNdhpl+D/QgBAb0y2eFU9VSV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1QtvFe4A69OlP3b+4TIk4iWx9QjKNdnScxQzQGq8vUpcjk2P3GsJczIwqG6hKY2DgvaE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Klv7gvdkIrZF8lalIraQmt8QCV6mLEreAb/MKxVuMrY6Qq1gNxjhhW3oyjLuM1AaqVZq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EeEOwQSvAx4lbjQCGy2L+5W5aGBdgXhfa4iYLPapitmJiPSC/ExAvamYp2ufw4B/EuWY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HsGhrL+IqZ5CvzNVTBmJYCKHMSYzY0MEAMPgFoXRVUYZRq8SlOS/cWH8RWudS0eGCLe2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qAr1cNtO2fluB6qq/NQi/VsziVLuLzAG01V0agtjjHrzPNCpyqxlgGsCVEaJ1GQ0D4Bf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JSDU4jt+U1DTuaiWR+dgQ/NMQ2OpwPH+Ysmosvlz9zZGcoxXxcdRK+OI4cxlYjtOpD4al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57ydSiF9SwTFziDPzgEcAFNRFVagqyRg/FWiWC6Mz2V6n3cGtwVfXuBWA/EpLzERpxKx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KCiW55MFQD3K34g4TDuqiW0iBhaRQHuUNGOS4P8AgSU8GVhKfqUB58VLFDdZKjVCLw1U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Qx0Eot5E1LhGKhAsNxarh4gdggJbfUwhUcmREZxhgWT/AIIYKhPjMAIrDFkzLzuV6DiY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fxNyoFHw/SIiIieGI8xqIfuGYMQnjztARrvkTga+2WeKVdTNJPUqM68ZQQURxqFRFM+pq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jBAlj8iD2AIydavxBtLHwIiDdiFwhr1QJA5xjcAXE4gYM4S4ljHtmwpWZiFscj+oe2yQ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hwf5c/UAWJhH8xMNnqgfi2U+p4K4t++5mAD3HTBjGmcnEXU84oVZL2IS7YqJmG8TbuI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QURxQ8zG+JlxE0zlgGDdX8xpnD/qYAQUywm8a7GmjmoN4xZoZbPmqmOg1FGOTrGfuX8z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hHUHaiLM/cfKyCm3fCS+vVRb/shBi8kJzCguh0OIGeJG+Izyx/dhIxS2b5igIHZtM2u4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MJ0VBFQgtxtMRPVkBuJVCiL9kMs23JLwVEThYjl4lVQlZgTaoTh4lX2hXYoC4GTdf1Mr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l4v77lD6AneCPYu3GVc2REg4sRgJahurtn9SuOAxXYfZ/Evdq7GhrH8xJ5Al1dTMdCBi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V0buWb0w+CZM6FoHI+JNGx/cakU9HMax2AqKzA6lc+4fzg/ZiMOyUy8s5jzOvcFE937S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PRsTwY4Rtu1+aYQylu3NnEH+oWgrAXFKMO7iQchaOPu5UpWkr+IoAebLi0B3FtfnOWiQ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zFtCvDMFqXvCkKZSlug49QUi2r5hg8Rjpm8Iyo/D8D4qCv4FEupUCBuVlm+U7cqqIKagq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fAw6uKsEiu585aeU4ly4alriF/SZLiO0nIVUaNWzjEPZzNMMDEaJgLlRqAPiaO3L8src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dRLLaiMM4uEciHJHidAfzSmrMCXFdsq0OTFx5rMUYoQLJYh9MDBNtTWzfpKUuoO4GLHl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lMLUajVRdXi/kwFTzM1VAE+yGywWffEQ0NHRPc+5aWMU0y3EXoqGtTEDZElWh58MG1Fzu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AhY1H4UwUR1MmoXErfQf6+NxqCW3CdvR4gYuG43nVAFxthqGRZHYwpwbbdoOSB6lUw7l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B6j9r+8JfplUHf4Kif2iOXWEFuZh98zBQTjMUYU5epYINqYytwkZIAxtZpmorr7ij+31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oLgWvtzLDdYY4MwRwwqDDA0+RivYaXMLC0ZjnmNw2LUFZYrxMCOKBuWLwB4TqP4oUzK8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VcAVDUKUYRCRv+iAUUqYSFV8qGPqOVfd21+WPuBwo4lSqvIxooDYYPcWOygQmbZliLhX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hUVDdOc+ZiLuWYXxUEQvPO++I5unscy+c2kEDdyh/SlIrhDfCBKDVBlWDMI55hXlK5oO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DObhvuQrM2o+pzASsxlHFQfIIKr5gL10fqEu8lfiEjwp9mUCMi/tA5On8RVRbc9YhEbz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/BAEBSkrReHzoHl4H4uUTESY3F9VA7MJhxM6GOwFm0AH7JliBmvzDD4BAhuUCv8AwZyw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IPPIamwVdxyASgM+mlLlc150QiSLm2ZZRktyTD4XCyYg8+X8wFjgSCR3R9khxy4GvbFn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gKGZa5s5m9dtZe5U7ozDUYk2X6x0mjSl9xDzAcazDQW6eeIjZGIDzCXDc7lx1DeZqzDJ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Ke5gnYwfvG73DJOUGFl0lSonzUGIEDHwx4QlTv5hvDqC7gzHBiLUMcxHvFE0aZRVdvdw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UuXmWaDK9QLQRjVogWRm7iI7HPUYchysrHwq7FTL0YiUNr8EPEGgyzPRO7UUrbQAK8rM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34jvnZLjfLBSocP7lBKN7Q4iK8n5LMQHWVyubijIJ3Bf/ACLXzN9xFZdXgahsVyOo7Xth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+UPfEbdqyibwMZikWYJ1syhxL3BmWI4o7oB8JDxGVgH01AgTe46zDyBoNkFGWfiYEy4v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3GD89sukd/HP9pYYe0qaglQrOyVRUHUhankD+oqcL2RrSynv6uIw6tpgPkdC0X6qCs6O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jI0e2Zg7SEKM6fqC1FL3KSD9wCm4rat7jcCxfK5k1hyDsZV1huL9SmRGSoH8PuNxYmQU5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ArB9QuIoUlnEOQajCKziCgL0RENut6evURkKtSdM8VkPCZYy/F7FjlqVAzN6KgsZWgDq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wRLGpVtU4h4AwD3MwF1c+omIdMpdmC1aNUMePbmUh3AJ1YMUaBWPnUqd6pqFKN9+oxEj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L/EyQtYyLzrJKCkwsqPHURDYq3D60YzbPBrMoZ4iNwaXFuwAMiEEnRymE8ZMm5fh9oPB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xKGef4ijqqaO8wo9qzOYEC2onSqW8QyxqOu0IfqZzx/HN8t9Ls/5LyWEv7QuyKMUxxNG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1Kxrv0vcqLWY8jbDZKGjABN6jRRWopILLNJLiM1RkxCXGq0P9QUjdmktgiml4hJJFQQ0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0/UwGcEv1EtC8TD24qDsJTurQ6IbUNRCIsCqZbEkWquVi9gl4mcNu5ZoGb4qUEVZK/CJ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A9ADQu/PvcuFFVjKitShe41EMKdCNzgsMq9zAuKN9wFzeL+Ju7uDY/IZgsiUzWLMVESi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LnWDrqKrM4ZsI5YYJVjcsYIxtlwzEqJiBcGIMQInw6j8Hx38AVHs/qLBNIqZcMRs6XAa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WUR6flLMDh9xX9qYRCs4gyhfVxIhrLFvzMKBwWr2rqWwocmpaKXGYZbPN7ghwHasqwLex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10QAZX5/+HmXsHJCu/ExXU6Zk4GyHxYSk81PPMIddHsjWYHbjwpS0uVGkGN45y/hFlmi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XzJIR7Ti5ldgy2rPAL+54xBgmUNFrjb0KMWwIyIBN/BtBTbwQCX+3E6X3ikYWrYDuHAf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KGERuUGYjuDLuJD4BFTEw14UPJZwT+DDgQuaV+ypTzHwUfHkH+xB7L4Cn3EC/wD8FxtA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jHPwIqM8GIlKhYzK3EYTpSMXjZo6BlTcJL/MWlYfqIa7oCLctgt5gilzKI9i48r/AIKg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3SWfTAnOTbnQEzW1Ftnvh9TBF7DL3swzLZ8xykQF4VAuKwwtD7lcomgYNciKaMXYat/u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XYoXyB4eZQvEGy4WoFLbLDygs8RUFLpVzBeVazn6mRmQl+CLECRyD9nqX1BlKo/mX8xh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7mEWlw+TQL3mbjpH1iDDzDDeZdmodHkl3w2HQ7S2wQGRITBgdUiZmzNTjke44qoywfXf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C54ZT1HIhaXESACzm41gLLB2qVu8ZT8QNzYL9TG9rb8sWiBiVU2meXqaDxKpysu+w/iOt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vtDYcL+0WVaF1NIqEfcU1RdOoUdWu36iQW5WVnrAAkNOgIJ6YZ0jf7uC0Wy94SbnMFkp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AgXcIISDEx6P0UPg6H0RHMxBds86qZFi8xJpTNIKXHCVJlLuI0xkwFKpunPY6uMR4jp3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rUUzEgC0I5w2BZH/ACMFyhaf2nL/APigBXR3cX7lDTAbH+IsughRvFlRzOOzIPqFm7lH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jxmM3CVEbGHGMWIMTCucM0+xgoMDMd4jA6mOJVwSkr8QQ+J8piVK/wDg/glXsLfqZ8xL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4VKtDPLULP3hA8T6gMgnxBDk9MC0E8hERc5XmK3eFrRBsIt5T1ep5f1dj6gxB1AnxZVSg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8JY/pwuk9GUH9aVnm+DCbX9Iy4/mJ++OLxnE+1cyhSNsQryXMMEDe4ndotwWxRcSVyrr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DjmyMP4FOLzEGACWMhjk6PTWosMldVtmXDcpCMAcgpimu7JjsPTH7EZxBSDQgnhZX+yo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u4N+jLfr2IWH+WpjrCG18BDJISiKiQhSL4qHHwCKtQecwqBe6lXi458QMFHhOW8v4yoN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XFjKAqMefgYmcrMbme5UgXAvTSM77YmHDs/AI0yUQ3qQdILmbjcGMQruCVQYJXt06RFm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dDITb5jDVjFxQUXzESszmDUFV9QxEIAvkg25gsxgm5YzKUZxQL47i0ePyeI446mnx1Bk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NjxE5mYuX8TaNIThBqRoIKTo7IatXMuQcxNHWkrwjhe4UZgEDhTY469yqZlV2nz4lEvJ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A/a4zSagxADMNKlceffqETC8Di/slAGrxBUFgcwXqVDilL9x0WLWiPubBEtqovP0hjLS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dzO2mu5n1Jq4OPu4pohKYxsm/wBud+VBrGGiG6SAg29NyqnsliPEoDMqj7hvdGFaLB34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Sgv4koh/MJczQ67qAFJK2OFMAHLi8rlwuvzG4FekAaLcRUu5bHUU1qWelSC0/hRia3GV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wB8hEgxFbcn7lDuSy3dym/crK7ambcEPKioYgBygQrTAS08mAy5LlxKGm9yzLyzLNuYc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BwC6EdvUEU0WiJULirLg0mi6yh1Ul1UZoCiaq5TmPr1ixgywi1s3Eb6QcMCwWBiCCapF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FKWgG4eR1iVE9MP4oMCMtKlSoP8A4Zx8s7+UlQNvU8CDmOBgbrlIeI11CouveJmGxz/0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NgBBIT+INg+kX1v0JVS9U1AmYrUWq1NlS7RbzFgJtuXyomkXHmDyyos+mEUcA8/+IDi8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w38kOtV7jiLDAGCAop+En8Rpu9vMjqRXjMtzgeYU2n3UsMn6xaK+/wAEA5vqEbnuptk8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YKZiBOUtRqhWrrzB2/rTr+YZhny/+zFRvNj/AHDAXioK/cKrpCsF0Zl+m6V/zEykXw/7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2poK4pbXlbXc4EoTiWZPKHlLgEiJAmYfEJnAxAidTFFFfxmfCqJlcTqJ8F1CQu3AXcESD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5ilmU+FWz9SkfEgiVrVowBKhUuiPdtEV0puZyzJBCuuYOQ6w79zrqUqq8ARAFyagsVPF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SLgIlDxEvUBzECtwoYjZupnVTywpET9xBdnRlhB4sX57gl94eX6Z5SkF+4C1T9/F1yER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fY/md6CeWCaA4lrLKLjMwWEvriMpLn/UNWxSTNo2JLhGCDIVr6gkKgIYisCLc8SFR6uIm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e8Rv21PbGOn6gYoKH9E0/JjccnwkfwUj1FqZg9S/wODxATBxGoWfcKIxYsVhBPIxhYXr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BU1yhnfUyOLdOcv/ACDmBio9P9TZhapQg5l6ryTOJlgQDs8wMGyUtmLiX3T4ESAQzQuG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+Y3x66iDkVG13MyGtrFDtBJC1I6fJEsfL+JcxhK78sDC6uz0/+wm7tM1hgRd9FyUsX0s4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Bsl++WH9Jgn7T+cBajyuCNjiHmG3Ea3x/0fUAaI1K08zK+o8jdNxCL1D2zLMtxueG84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NSipmpTHLCJXEIXuGRG6uN78wGq+x3LgQmgPvuGJwATyJxBPWajUG8IfJVKjyLmB1lSh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HIx1cz1cyruGGNvWCj18F1Z0FXGfqlVTEeIRCYf/AAkCpUrUHxX/AMVKgnEdeqDDwmOv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HpDu0uPwXAmh7yxEK1D3ImEV7lgAHLOSB9CxB+Kl38BIQ3XmkdUV5tLMUBwdw23le46J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8+JhbTqCqLpR/cW48sFFOohnRDZIeppx6c7F9qHio3Z7CHaXkv8AUAZ/6vEHZe/8ptqZW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pNaxBBo2hLjlnNhiTHoZsp1PFPEfiANETIXQTgv0TtldtRDCC2jIIdysepkjawatAv7n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iYlZlYh2McHUPkYEAQhGmoF5lVGMWLF+KnKJMiOaswXq4RDlzpA95gg3gXiZVXutR3lF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Ex5lItpZMbHV/mD6tkMbzMDDgvJBpIWTmXxpbGCKS2oBIwf8D7/iGnEdQBol9YyiV3GY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eZUO8M9wjE4Y4yzE2qGSm6nM1CqqZRaseoIpT9xZQ1uVcl/f/sygv/uoXNwPKN9pLS+M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/AK5guCmqK/lge6MQVF26iKBiWzdTYZj5kzDF1iUs258RmoB+mfaA7MPBDmz1BiAYWqLL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rR2VHGTPUzcHFWMM7fJBGgasauGTtCNDR+Bj34iwdCG7MYf6QDKACwZPuVVAp9paUCrO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5Uymyv8OQpdFO6yX1PIJHbG/GvPOks9cfmy0DQn2xC0HDBeRbAdRGDmPyszP3igPUMpua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Nw+R/CDFYvf7EhG2ZSjTMHcJTKVg75g9t7Qq0YKL/mEM2QfYY6oTo9f+T3y2Xcs62dUE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8Jcq3vFB/JHHK9D8KzLfRf7FS3RnY/3cBA7DODySvwi5X2YovUy9WYyvtiiCa9Wud2FR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NCyisg3BV4I6i7FcGxMYga9g2wC3ohSbDMJh0EQPNNz8DFSZBtgddR0Ghths8ES0xgQlm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2VDU1mzv4QFnENUbMdTATZmGLGTiK54//Bt/8PyTaO/l1OPl1KmPoitc4f8AMtMYOan8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obCF2zB1VsVKLzNtscGmIGCTTasERAoGoWkeAWeZUQbZ57i3JlLnFwiDUCEee7Drwm7u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ivjc4ly/i5cuEGLDcq2k0C2HGw0ov+YciSmwr1cYiN8ofmqiOx+4p4lXJMGyLQnz3EEa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6W+5emhSKD/imKl5xBVPEvQZMj6gBfcSjMr+CJ8FHEdJvo/1nCIWPuGYAWbsH+G4YEF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1Hb8YgYlRkKgwjcAGOFxD4leZAgoSBRm3n1KDDjeJkq3eoriHxG3bJaU0TCm5OWAIXMfK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PttQ9TAOYYaPnhgIa5KTMjsheYlOoLVSFrdRQ4BKWUzFc/qK2gsNe4uQv6j3jEUoX6qY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+pQYw7lc7/MVswPESqpSWEuQ2wwwPpE5EFkJxAwFLuT1jcagBnmv7qNxtCr7jk2wKUY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2Hj/ADKZWWh/EynVq+v+Zj8IBmXkJl/hMbVmAeMwIuXDg+4FeqCauYaAwvLzuW7nXci2r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OpcDgBc3LllS1Ff+CEPmAbRLHHMAizGW+jX3CLM1cKP4Pq4bjZ22FyvqKCkcmXoC5kwf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RygQgvZyKLdh/WC0IIe3dhMxLVQK/wBiJeI5RMu3YygAErNyxjS0Oqc/3L4NUF55gcqy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BELEdXHn4GbI7BcUxHZOoXiFmM6aPJYj5M2Y4uAhchS2FTOKKQN5oIcVZF+6Iy/dE6Vi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UrwJEKZwcxtyEdzxClOCVZ4gw9ioYKHqYmymYjmq/UoaxcDPzqyqPcrN6mf3Ri0sDFTD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6f8A4NMfMNTmcRanEXEGbRJUI6g2fHE0iz9ODZP/AKRFqZQAHqYJ4IbUC3cVfBiE0T7a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IsGWFxa1nIiOqmqBFQX9VNub8k3YgrRI7uTQrnF5VwFK4PuH5KHnPud1UbT7Ln3JmQRs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dR9xgLTctqu2dbGtaORBsAhgk2pAcU8EU2ATe2WWliRseGNOPyR7P5lLK+5Q2vDDPAcO5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2C2NldRS7MpWeLyXIG7h0qdHDHQjcORixO4Af1NcfRXAIeUE/qahf+OpyP8Ao8TcP/jq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NNEODFSFi9gf/ZmCGhKF6mr1AuoG5UCCVmVUDzCjfPcADB8CVAl8fFRNxZfwQMQymXzB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koWBSsrGZUnJHarSqSeVjRq4yZYHS/cwdZCnHMUphHiZlTxTM1QhQ32HPMqnSQoB3e6mg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L9zgqYOLmG8D9StAEsljkZSVG4C0xcFDKmdUK4uIjccPMp5uWjRLWWwwQinBHyHaHhUD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mEObI3Twfhj6mB9GSIQg71Giqx4lqARqnC8S9uT/ADC9L/cBywfBMkZuE3OUMX/UrTBG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J0/uKRYidHMd3wAwJtWNzNMI/ZkjwSrNwrd7qH6IaVmy8ndRrI0QpfI7xHvf4u3M8T3E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BtaIv9JYlKnKv8/5hUL8HkXb9xxLXnUdY9QW7oWJf8WoxVlkCqVhn2YR6RPwf9mZ1SP6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eILSJQzhjuI4n8x0ZP2+h/iKUqQOs3csVWl9Iw8BH7bJbnuOqRRREGO345jqNQw68sA4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yWttMyr6cGUG5Uh9EIFDOGWeIn2puUK0Zcy7BjeVK4QR2ZalqEyE23PoUUTyuY5uouXl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J2gf3PCIQ3KxNIsyoo86jyVqWwMGY+6FW9I7edEFiw0XicTiL8DmEJlXxxNoswb+Xn4q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WtHP3LyzSBao06iJ7LYv6jA4vzL2C/bE3l1pgExuxAEGjdWf1Cwwt7UdUX2IEpo9v8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yl39QwNbYz+oFnG24H1ERiOwzgvsynyU8GLn3lixYy5H9oAPZhx9FzG+sg1Tf+OYyr1d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GChGqKRJafvHVVXaj8LOi8ooRCV9Mo+q/G38wxAnOIHfmHMNQbasJ3SxjCMan7YJTOa8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OKBzyPuXqWJjc1QPZiInhggfuWqN0uEXyWRUh/2CqHEVnacQ2CCoTMauL5AJXyCVPc1B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TUCCVDUFxNxG5HaVodXGCqan7FRGoIJWdw9TKyEycwsmigjiWvxt6iKyu1TTuABQJoCF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IL0XCoYlE5ROYKV6TcN1cx+T4JLo8S2+ppHpMyWttlItTHySzjEsqXD4jvTavEArh+4Y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aNSq8RxG8xVVFuNC4s2alr/BpHfZ/wBG4m3QJUeGX8IgbXDEYzR8jAXG0zraXQTcIYAJ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uLiMW+2N/TmF7whfMh7JUuGFmYrYpAFGuZfGiB3xqOiLLtu702SusWDSebJejZGTVVY5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bnSn+76K7jGkBVldZj5Aay1tag1mrlKYajeBzNJs4gr3YKFDxkpgdSmg05Yn/wCMjAXk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5g1Jws8KwsDDt9MwoH5DgLbQ2YJz+Fe0TZM7DAVQaIqom3wNEdjDRGIJclSsy8JzP/RF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oeQVCHjUbWWUw5zBFz6jPduVi6XEpvZcwjlqEIcSr5rK34ieY1KB0S7y4n04jUO1qVWu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0alaau4U7xWZeGY406iqBBlVxgqwgb0zJmalgo0bTR5mSSLYppxDQu2v5+Mwvn42+Tc2+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+OU0gWQJXwGo3DKTeR/MyqiKoZSzlGV5eYjo/Ep1AvBK9ED1KGj4hpsmug7UIjS+7lyM6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mTJ1lxPLR4jN7RPoqFmhYm63MoCwYlQrV9RABpbuco4p8EDRAzDewjCql1UCa+iDQmry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fbDFtIbBRy9xhFAFHueRNlZfqr0r+ZfCu6LA0quVcz1LoiZD2SlPD0KZezwIG0e9Iqpz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iewRagBaCqvEuWVTcOj3z9wwRbjmNmk7iKabxBDzL4smTwdTmb+FUrEr5NQfniKGY6j8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EcekzFY4hDcISJ0Y0TIp9JOz85hBXuK/GMBqwfuWYEqLREwG1oDa8RwSsQ2HVoFoCBsh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GAXLHUZaZC/1CydRKr9kIEpG4/UvW9NTmrcL7jHimy8SzArGxW04DUwN/iXI3Foiymiz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uAspUJUQ6lqOYi6Ib1wmku5v7JzCvuWEtnxUQBYcMqmDbXDD+sxwCmVlS3qJYs2MIanJ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zKl5T/yVzq9v0v8AX1G04Nr2BCIMGT1EFQAf2lFel3jr/URNnVgfgYjEdzrhbv8ACMVO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qOsoUM2lPrUKljKRYCLVfgV16ljqBGyBtO8odaxAUYzuEN1dH7n3F/xEEGv5TNZZnIga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l8cMd/C59rbYEA4td3BGwoi+8wZi1FiHBHBAlbJQxsg4V3LS6CLXAw2zPCZobIqPJnC7V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yglbcKgFN1K97LlcNBEvsDcPjoi6VTf4CYByDcY5jEoJ03Kn1G7QG4LG6Al94Dcq5oCa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b+8whuECOhhu7g7lWc2TCooRiG0nIS+mC+UisBm5T+YcHiOB+CPwwiZlR5hmU3A+QpiB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9Sp7gB/M001FZmOy5KijaXLVCDrMQeZ5E7E+IVpPThrVe3+RDL+0359RkkKy8MWQ99pL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f7CCcQM3ay4ojFV23GpOBCrBguPBCzyW3uVVBiU5aiVzCD4uWCyWPa/yKriL6HUKToB3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TQ5eTDFWt4ZEzFOxZhUFXQqUuIcMT4IxvnUOar4DZL4sOWf5xCnKjAK5/lmJRDUxbm8k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7yoOWBms1wHmCiriiXcDcT5NQfgZfxXxefhUCVAgQ38B3KqLE5QGbxRjzD0Dmkrgxd4C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XkyQq2oinBn1ElA2xp0eiAtVfqO9FPUoD60F4SzGZ2y8zDxYlNRbGvY4ZeHImlozwnhF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m24mzHtjcy/cMu1YKQ4mCqiBaNyjehjyxKDiALsgKxBsJTeWAwZga7Q+sNPxLu2ilImF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hUycWSnFi/dTnTmN5bYnNp3MAO0lHljWK7MH5jht92lvQNVFnOal5IFYHrOmBLAmVmup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is1zLgnUUErejbL4Z7K/KkfPDIw9hoiRA0r5fyZmfjR+3X8Q7+lP3Jit9xxaW4GFJQMA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r87lCdP4ZgjtaK62l+mL1lVzw/lm8BYtRv7IgqCVn9rCVyI1ahNotMvqeEaDYEA1HhxB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RHtxLAMKRnO2T6knQqonJaSGcQrbsWjXd2GoA8FR0DWUsnxAucNS6SzuImdWJz9TRLFU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VY1LNGZyDRLk9S9Zl3GD4JVY4mkIbhqG7IhfU1lXTQhmbsZlNEXhvzBVy65lKHhp+Zr9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Ua7lRM/B8WvEV/DNIpi+iEGLuy/mUvGpc5gVnMFrlWhj8zDo5iZtjyn/AKhVfZGYL6yw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UUFETmlxWR21eZUZEFrAPBMBV3FCEDUdAuAogMQuqGICvJNyQAoo8TshZQSnC6Bwfmgm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GD+Y2yWl/a9TsIXA8Ea92D0RiDAFAbiIvWsOZpDEGD17Qit09skLaJzpKmT9SsmMSvhX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kNv5uby1TOWc6iMiaKBY3eTzBDBxLzLuEqCalZlfAQIFyq18Oo4u4NILdrT6nKOE4gbl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8UaxPNR10ZEEF7U1BXyQIMk5icDcoy7YZlL3mVFvteGPU1X0e2BjHgrPt8rcWRsNwC7T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1gc1KrGtRpRr+JhgucBgW96fcLbvIy5Y+amxY9IV3EvF0RxSzLN4qVh/mVcp6nZA1NpU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eImzHTTiDZ3abGX74BAwzgvKp9yq3xcasV2QsxQH2PzBEaMg9myHzCXluBbTqJqyLOCU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VNFj1hq4sBawliAiDEAyWqJZL+83a1f1GtgGQHqVohVweuPcraO3Sr9wDbZEoMfmHiDE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6Y4FnPLCzMYM5Q4CIXy+nRKWtbH8wvK/qwlxdj9olhwEnFPGQf5iNgBgy8vut8xpiLx/i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JRboP1M04klVMPxPhWI/EPxsVOamLMhAS8RkW1cV5qSLhwIYmqI82SQd0Q3wPEsB1Nrzm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aFzPN5T6JOw1+MVdhcrHiMK7yiUd4QgDiC5C8H3AOHyahu4cSi6gRUS4iwwQVfEyRsYh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NH18MvNR2wovHzzPaVmMraG/nWYmYxjjR1GpHcRexogUUE0S0zM8vk4RjGdBUQUGDoKe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YWwYdYZfyTvFe4Aw/YjtfWY857z/ABLJPsx/MJ/ShLCxeyiVADiHgQ99niCgAwBwQW2bU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yu4gGyMRcNYYKX/KIbTVQm2b8xQwXpjZp3FrRKjgGCWFouGS1jiLX/wMODqXVYucGBG8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4hkxbMGm8+j+LgoA0QqLEUGMxKupQrw7gPMPyQxLxB3BO4ZMR1KxKj8nwYZUqOEaGnmXK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jQ/6hhxAWEVKgSoxtsPuY/AHYh668zkt0gC8yxLE7gXqZt9SyaP2cQQpNQjj+0rYjyqm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wKCwLW6hTZS/hgoDgY6q7lAvUSRipjGKWliI0Yj5fU3I0GMXHUaqOTBMo4SVRUMGJ5y7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MbOWUvB8ZqLa2NnJhqE/QC81LEfTEWcp+Go+aKBAcs58wvZ5uIpM3cTeLVHVoB9Gafm4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Y6Y38XaZUOBgGpjSXLNFbsf4QPFHJb9xBc6g8ELc4Dt4jfHhEB1rMW3UEWHmLi3Tng6b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PUG8amxYOhsj0AMSkpU4W2h/NIAGE35qYZ6hTUYrfge28SuTslrnaQTHY0fuU9r/AIgA4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9plqDQNA9jE2jwSn0JeOmB3CakQGb9zPQY4v3LE0taQ/DBv9cbYPZGDmGtw4gQYnEqLO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fZpoliOEgC6DLELwD4iweBtixKwS7DmDwWpVVysoL1bUAJBlDmM0fUrjQEobllfOpiBz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cUSntrKk6Ig+TJneDVx9oT7qUGV8cwZqw4WXLeJiRoi4CJipQYiUt5IP3aIW9zG5oQyX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GJGVnMcPxUS4Gcw3HUPhVS4bMdpoI+ioc1flgThjIGY460BsbqVA8wq74lvBHY581lwQ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W7Y8lxrxfzC3f2RLLMcwxB+f/s7z7cPu+4lJjdk/lNH/rP1vRQxWPhVj0xAeuVJByp3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BoKvcYWVL3FXxsPaW6A/McbBhNcr36j0nsDXcAovlmCWqcpu/tgURXuHk8RK/dCpXdIM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P/gikGDEC6bwJyCeGwVt+tfmFiBU2uc/CxFxgHcHXmNFpV6i0MHrdUpPFDtj0rTWHgY/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shkiSpUqBA+QlSjmMHrDCalQPg5+TxMBbNJCa4pBbSgwQt3MCZDepRPirf3Xjcxza00v6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b08IuCteGJS+zvqA2YcwnTE9BEa7xKC7Y426VElrcYKNDWJXsZiur3crYVLLRYTiZt0S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LWF9xzqV+Zhs5iZHczsxZ+GXuswtvA9xMckjQ4CNMazZKEb/ALJZbxqag2w9eZwQVuW5k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Lkd/0CxLc/tmRt5lbgu1wMSyAFAYlcYVgwUwCVhF1WU9ROpllQGsP0RGapcIXjE5GQYI5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IxZ9Z1MPTcKx2SpwkxY2txX9NbFPL/cO+dByIv8Ac8A4+4jKPMH4CtqCsoMYcI6fuPSk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/bPtX+p4OaxGprcHMPsu3Irp1BmeC1TcGZVMN7ibBViUD4Z4Ue6mOG+f84kqbVhf5IVG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lNJWZpFg5YRS4b9wAShdghiJYRXy82kwLeBM13VsZnRogNbGqlJbLKztifQ4w7NWlcau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WZiNgwfgxG7KMXWiLQbIuppuuIOWyKI+JThVIty7FDBt7qDRXXwE5lLgxNkzBB1ysV+Z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yxKruEqsWXlvZHjvNJVHp8pEiRIm8yz/APB5gT3A+STF7YG+ocIAYDE1OBv8RZAbV2sI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VFF8TKM7cQH3CNy8ArrKI7Jzpgagqe3wEkEXcuPwxIfTlV6cSxUTpPxEGv4hba+ocRPUv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CyWfN4s1NT4cQtdlzMRZnDlqH1wxJXiKHPiW53h8HwfJFSYTVKDe1o/uFKMtq8vcHcG5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8M9TIZVSF2iv8gYmkbXbcpfxBzKlfFSoESVmCVNyrlVCNIlPyeosYgXieL2IiF6wlQDi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MsXqo6WWspe19GDvFtUvScQ0HdXMC86Sm7mFKtcjuAaX5rkjMh9QZ+My1jCEZaxmaFy4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AzMWaMWniC57lkrxGlGaNsJdzewsgYtnsTZpjrzOVI7TMWRbp5xDcAGgpQbzy1sh0JEO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VUAUPbE+xmMG3ENUKDnzH7PEGeYVUbVTTY58af0zPJqCrqZpXLEmdpupZdYbKiNZhyD6h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3NmIs1ejiLdKX8B6lOsoDwd/qoA/xwLnEouAQDxUvU6VDqIHyA9YSWildDQ2kUGYC5K4P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1FWcshaxF4l4V7lY9EoAndRA3d0hs9lpX+0/OZZ/ysSukdLkLHop/uooBn85zf7jvqa9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lVLb1DRyEsecMwQJgNXR1mWCqSeGH+PltNmGmISg7YiaOW5WEVryhko+0eVXBlxEdU2E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IBICC5Ak4uxKzcdpVVwQu8pmb4Klk80jt9ERkusXHcfU6IiweJeXcEysqIgbwgU3NQ8d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K00jFZAxLm0Fkbyx7lwvGZsadw+vljqUVvqUB+YazqOh8xK9UqM7iF7zAlS3ULV8QV8M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nmXDWGIMf137gNL8i33MbNdFQqMMx84IgEcBXtgSz3GKn9hAH+ImZX8rjJI+p+alTRFi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tYZUaDYwgdGvdZix8D6ihD40mFdV8QWHL4G2Y+kwdbqNlL0T1L/5HyCzVEuVbDq+A+ic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uia5HMBlWTMkY0J/CX538CBGB8pK+AnEMs4+OJzDfy/FQa+FBE2Gk8xEtewgAe8xNDEH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a3CslYF8kUkDQjY+fPmbkGORdMa4Lw3135hz+APEQSF7f9StYTkPEGI5qFT2KZafKfqZ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wnUCpb5mi8wFZ33KzmKjMRwr7ibDMFOpr4ih6hLOPxLgtESk1NKiNCO3iE8lLK8FctnN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/QeXMxIrgljqtRnFzyxLXUChAoQlXbu5Xa/sqf7A9pBdIzRgsjkTKbaDxglSoup6pOJF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XlPN7uExsBKt/wAhHuCr9EYqpbyS8AKLRiH42klax/UPG/aU3D6s2MKv/Y8npFRI7VTO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uiG1bc12isOIMTLxd/GmK6T9ksECUtoPBT+IWqekSPcoh+IALd4XCaUMj8SwDICMOu49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X+bgIrTmBUcMeYLLmsEQ5XkfErzPoqXUdLKWsqC0o1A5W1/ML7U8OoloRmk1AwU3cur3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zYoSXGIkFWti9JafMWxKb9qG5rEUQbXcxppqCKbyYqhduI5a4udyIh9QVKhbfBCAlZh8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sQC6A0uHcNDBIuglwQouiZ412MZviK7cuUqx6ifFQBDhYGrQjwBWU4AzHr0hUQibgQPj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zOcecQpY2+8ErEuWmvvCO/pkt5vxHovxBCmTCssZJG24HVo+SoAwj6YDqecD5M0myOmm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4awYooMGLEojW5Q4lHdUJqo1ETZ1K1eZb6z/APJNw3C4FKHZo/MyOo7ixw7JV+BLUL1w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Rbu8xg1G2rMFNw8vcM4mnwtPwH4WHwZgUypgKPiofLLnHwuX4rDDLY4JR4EOBYBY3CUz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hgYpwy4pXqZ+sr6g9+YBSBCLdWQNjc+hNeNzMka1775j7VviXXvQ9xId238Q1rgI78iO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DGIDAghtzDzMJiaM0+5nbWIGA1xL2BqCPKLIhPuEbY+FKDYYli8Vy0aruBBkgFD0PiLC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RAwXlA3RBkxzMt1GglK/t/cYalfBRiomhn84gGOUmf5A9CDSlBa5jhKvmV/CZOD/AHBL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xFs/lMpAkNHobiQZFocz8eoVGWCxUF3cWGGjFlXecW/i4Z/MSmLcGobV5hqC9WwUqAZG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uc3fxSZO1b+48B6jzeifqXvug8W1+qljtR8XqIwgH4j5NQt7iAVx2+Bvmu4S5pfkTJ+r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ssXcUF2FCCil43cD9qLgGygZfZHSR1BqIG1v7kKWx5hCtpTUayVAWIJnE0kttG9QLoa6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uX525Yqm5anaQTQuWVp6lZ8qgGMURw3bDHwS5Nkux6IzubmUCnsUEowaHO2nmpWJUqvg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AxlDaoms6F691EUArgq68TKrNNMXA8RZc5hLKZQrkmDygFiuqhWS6uKxe5x8V86XOJUc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3U42hj9RaMMhi4K4PxPpLj6fAe5Y2vqZCF9qoyHllBoGAXYHqBAlQTRiygQVEppXYyf3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G0wnwCeqOOGWv8AMB1FF0cQ53GDgllb/wBw/wDrhZR7UUNX79mYik81KmWruFOGdDDG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bQMJzLx0IjYliXBqGQ7pfn4rzDcCGYJrPwsm4InyrKMvE7jJrM7jyu4TJwpqG5iaj1Gb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BCGUgIty92aYcDv+lDaKmtNjZhhwN/JdSg1iwN2R38GZxCXto/2HPHEI3WIUX1RLjZjN9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CDlwzSIPMGTUfaO6mY4c3N5mXcVwO8wcTlnOCQGc7GZSGbVGv1HoamO9wIGF4eWM0be5k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XDQdGIlStkfR+/5lXduCgbBajAtOd9yxcAT1LcomEoPMK0oBysF1o2PxE4gvwAIEOyZo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mPeUzvOBW6g6Y0K6vGYJgw3d+KfpLe9XugmPeZbiEH6cS1GVXEwFbCJkruLjzEzUJodp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jd+Z1OBf3PEy/SPI1f8AcZGIRLd1H8SmKsR27fwRNhLjcM1fqJXcdDkhh5FmAsCrs+o5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1UXNNfmIiWg30zDxBpPFTEAt2VEkXiV+SsExFRxDy7csOt8aWZyP4jQjlG1i0AqrR60S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UCKfZNp3c1WUemVg9fuIqGuLnaAYerNbltlTDx1RFyYcKRZRkIcxiO4xdDD1llEcGWFT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S2wOOjBUeZz8hKqEmdw0s7GUvXLDmUAt8DT+ZVKloXgcsuDS05ltL6+FS6jl+KiZRfEr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zBhOIb+FqbIwum4qGNrqZ7tnHj4OfLwuMVOURlzCGIxhnUXc2n5IjynhRsCplW2I9K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oYi0qwYwzWd6umAowgnp+QgQJU05eTqULy/sUilcmCuqhAAXUrcSo3x5jI0VfHNf/dnc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4RiKf8VCYhL3A7dpkXgYR2fUwieCDQyZsiJgm5mhlbWlsdvUzBH5hh+N4y06oFwYxFnE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ZgfLUI63LBjDMVN4ZrDHjOkHJUNBVLjU4+ZTfwmrXc/4bgmKdFkPVcl0fghqM6CXGAea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mT0JorceBbgIAnmKKDc51/kfHt5cPp0xm+E2cbX+SNqkGHl25lj1Mn5QGPZUU2MyUub7Z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ZhowzJWEyS8XMMYuCJlcp3aJkerU011U3nEe4tiy0ZkGIgp3EyD8xB6Vie0TB5kHjZfk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n6YLRQp3GJ5fzFebXuUAaQSlADNtEEyxQ7fXqYxpiK9NHeJaOQdVwPg8Sn5pV4dmA9R3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WY/rYaBS6VthkHSih2uWiDqipVs2G6uV98yJDZT2yhBIJSPSS4fEwo9x3E5huXeofuKN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/UoFwf5YAzh/ogIOj+WY+kKnQBtPEWIKJ9AJHhStFtriUW1g/wAEcTLr2oO8WtpSwO3M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Cop4OPSoVqzCCK9QGdxilS7PzKypmBa5gcSURxRwA/uWPsrvcISuz0gV5lKw3BA3GtzU0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DXUsvtA3m5UsDBZmoxo25mKDx6zei2VuKADrDUy8i/mj/MBhLijv7mEW5jGUMB4X1S21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ZWiWK5ueZpLx2Jv9kUhI8ATN6Wbmv+ogCF6xycRhBT8HXz3bRe4EbFPXubQKdtAqdwBS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GCCLHPxU4jPEKHXwvEv43dziLECEVdTBbpheZdbuIt9VDBKtoWfUNjZDodn+R6VGs6b3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9qiH4Xom39mbP7IZaZfgBCthoB5Y5iq0r1HCGpQ70B+7gGpU4+OrApuAu9CzY8rcyRdP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wIfGDj3tRVTxB7a4omkJpEWpjO60lqXNH8TiHww+Lfe8TJuGtRFO2paN1ReCZ9U2o/Sm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g3k/P8AhzLYZO2XAP2pl8NDv9RmglhgvqdjAP8A34jHaEelm2oVgme34NRwMC2aYhcO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SpqEeBa9EFGSgljvMXKDevjcLzmK5k8nqHjaSD/MwQPhiFtPEfwTJKHafylOA4IfqZtC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EuhhWp2LWxgsg+onDZviyO5qKxHd5QNlzcHHEbYDuZcFGtoaP0RViwSiMajIOXAQtZRc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Di5pzKivEYqUGUuokKlDUyLIobq4KLLsmPHXqbs5llcNhUOVmKOss5tZWYpS/CS1R0R2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LsxLQZXEMkqnK2z9C/cetgLlV7LCtFFoaE7jaCbXBCCLShs8/wCSkhbm0qDnohOybwXYO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XYKrZ+4mrosKl4mIbhpx2nFblrpYTEatW9h/UGBXWziqFarMb2YNkC1WdEWb0tCLk7Wc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e2Zh1M/lGNwM5hsnyhuo9xJQcF7jChpale3/ACoAD0D9Ssuj/tlsCrQBXAuoVDwhHlLe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Gwg/yVKGupcPGOeaUH0wJJJZiEaAq420hwF3zEWVAXhlp0xc5WOqiXqupeahX0i0QAlQ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otnUK7HzeX93EL8gGpbGNi1HQKRQusVcGA5sHY3KqCtX1LWQ6BE+CUmn+ExZbJnqHGX1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T+okDFklHnzKjh5XpCJjJlxI8PP4lUewKkepiXKS8tlnJityhuDExFaIbV2NPuAmctym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qTYLO1l7hHM5m0fgapdvMxprEENhGChay2yUCymHBfqb4Y6YmYmJz8Io1MEgDlali1XY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lmPzUu1nwN/iCze5x8ssGBNDt8gNyulWeTz+ICwCdhEvJEYme0CzHmLgJqsI5IV4FLWM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a2sQrA9fAQ+MCLcxNS52WpdxhJ6Mf2w+GKYGVeiAFeVUC8kuPZh4H/nwUU0hqEdJ4jve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pQApzAEXAMcHcQwaloWZDyf8AztNtxHbjqkrcm4WvagRgfCjUVotnmW115T+oHqE4SWjb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1HOPqGqAFSs/CgqHE5cw8S4uvjuYEtgYzHbDmXZt4D3DogLZnLsWOIDOFrha1DBKh2+F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zFy6+BEo3U2bmKry/iWpFyD4g3DtZmAO+a4g06ra4mbfbFcWL5lq3KCC5dFsXDpB0pct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ztBqKhsmyJKT9RPeJTSYqoqr5l3fxxQEVCEckuUdEVjRE2dxPHDKI3qZcJU3NMhDgixn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8x3as9QSGJ/Vl/MRQt8oUbhMQ0RlaV/iGde8o9xUmddkY8JaZUFKilj4r8ywNcmtLogb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uoSLWcF7XmPmsVlMYf3K7mqUdZB9jGJwA4Vshr5ETKFlfiOTBR0wUn5uDMZJ6My54XnE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MdIvNKKAu8f1kvPpdfxuPz0zmsa+CxVBAWrb1CPEJPKrLA//AFE3A4AipHDmL8n8ypIU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uYFg7vTMpYbiP7Ifm7ZjxtDt0GCLtaXTKTeUuz2MFDdlwG3iIKLgFsJTEAE5pJ1LK2Bb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P8S9nJR0R6fO+2G5bc0O2VHLOHB3BSi7yxsi8AhLJXgZc2ZeWCtQK7J2V1DbbHQG5TC9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tZIz8QdQchuQqjrlFWQ+2OyVt/wIYSfBUvoIp/8A6kLl/EVAuAaBYSJ5xxKF5s0pZQtQ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V8QNCwwN4B2twRa6VYSaF8YhAOCcxxBsslrWbRcpUQVNxpTzH+zBK434Y6eRBblE+/5i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2YptehmcYNSmNK6/mpZLAyKSxtz7hN1OsZgOciUk1z9mJPH+pmUBeCfXP1O7uE5gvcXHj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QYzAtUAaAfcAx0HhYPaCQ4ITFYlOco09Rzj4KEYsRFMqiwvGSW7kAXy5f5ixFixGYdMz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XFp5R/9jxFNPgahLn4j7JlDmWvLNTzFQsH7gtMo+CPDHsIcEd//ACTCdQ5YfcTiPEKvP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wURFeZgizAt9SgQMdbvCC1JiqzIrA3HBNJVs1DM1zFuLXwISodRggd5gwxrMJkSpQekw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HqOiO8GGGmWGdoAWCqq1lhf7BCXFOYNhEO/DMIZRpxiNZicw6nSj+2oKaLoA6Izt3KT6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lMqwqXbuqhow1MBzFVgl0iquOs05I7IvvBPOZ3kjoVHkf8yjKKVDyRcQccRCzDQQBtv2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G4vVRA2QoYvLZH3pi8Ywn3GuU0+8f7HWbsBq4zQcw+uc+iUnCA3AXGswzEFHqfcwkhLx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o0GGfPM2x/di8nU0krDYP8S3empn3PE8SU8cHuiFoVbF/wCKiOG4fST9MQtLQ36Z3hhZ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lWVlyWQxlPuV9k6jY8wpX4WOOIH0rivUwNoh6eGI54P7MQQuP4ia5H6v6krPNn8yvAgr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378wG95ZXgdkRcGYwtezUJ6msF/DCwx5/jGo9ZuBf+sY9Zujx0oV/wAS6QV4GKs+oIue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3lyaggpAfubCCmZRNC50l1ttQHG4hmlouDhZmzzFuR48QFSp9krLA4uEBVDg0QlS6gtP1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QDCQXSJ/OahnDoq+25RHM2H8kouXYqBQBXrM0Bj1Eo2+iAvENlWMSQ45CrleBWhxm8Tv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6jvyblLjUOa/cTVXQ3V5lFscAZu4XtqSackfkhSaIbjmJZE1OmYsS9QHWVhGBUSljKj4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wHu6LkDiCUZ93Ha6uYpTLFucpZj43EcZl062ug9jLYhiEoXXR8wwsbssTSdwKWDiF7zR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nbjDB3FUwfqVDUZ2n7iUMo3yYatKzfu0tlFD5CM5R0MoIeUcpX7hpQq1+DB/EuDFmBl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dLF0Q/vKjsd//G0hLd4+IoVc0Zt0ziPoyqAlDQYIzgRaeiXELYXu4X/8cTlPvU51PohL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2SsTCMbJUrrEoziGV5VMmD27h0EMRFcQMQKItwwZ+MfBBDB8GX3BDUG4atNj4uKlyizI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1KmHaDhKyCxOEl6uFtiOX+gXPdmJUWW6gbS2YRQNRNJePJLTfxHToXZdv9QhBuLB4tYiO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AbSAqVRbVTRqPLiLDiMDTOQ0MDtUo3XUyepgiF1YQQfcKjNzC6zUFdMzEOJRSi1feJaF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doKgMKwB5iur7YRWh73MBt8nTL81l2UDKKQVb2GHnAQwTm6CDVqsh6qA1BbMfmEG2gJf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F1hlNJNWHs1NxJUOVv8ACNBsGi37ZRBs6OV7XMVU5acDryvUJpxslKlZ+pVaB10SW/Vx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PxAzoUHPMwaVW1bXucBcCmx4mU1lblb5nGwnGFhbrp3432Q4HFnGcx76ivaqdfiYN7bn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AHIKdWQ2waIaqa+4F9tIIRA6uFcDDWqm5Q0vKhP1iE/EIUk0QRaNOwYomXBkhmjyes7z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8codbbr6rHrZKnzE4qsolJQW74QnK0L5ah+B4tX2luYGqdS1FrP1MjYWyII25PUqZhAi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MxqgtkJSRRpbom+V7SigDqodR+Ocf6J/gUSJ+NMgK3iHQMeIiyj8TKvRi2qibC13BQs0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dfqVQoxOeDOZy/BFxBKhMhiDEMBho4lLIILmGkTJZy/DEoKMNIqP7/UXdQGrn/0gBQcj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LNwPUxFldktGxqIR/KVC/TA7IO2NUeKlrOXnbm30lfcq1qPwkG4FmUs+I+KLoZ2Wx53O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mKFkdBfoz/UufZZ9uYfBgmNlA3LHEFgVtrb+fgVR/wC5NPx1+GkOJSu5xLD2gwD1Mw2O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Us9eIKW5FPzHa7B/+VSSxeYrWmG351KKxqVCmXcNGdxcRZlzAgWupvVmET0DLWLMoR1C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EsPhrp8jHaBuaGKy4ZYK+HUPk18c/ieRNZsHEySOdIkwCzolxW1A1nMNNShZapS8FoytN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9xIwssUa/uYo/dQCXRAHiCFJg3G83F8nH6JUxYhOms/uKs0T9wSLsbe+JjuKlLpLW6ib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xdx4lQ2XiY0m8j9keB2P8xaYuIgNR1fMaOsks3WZaHqZS6zUeVPC5UAC8BmXXke5smfE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/wDRB6B8m/3PGN1HumYzlPqPGN/cziULBzAXNrODMUAyD65gqX0YVu5cMrFw1gVr/LOC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LmfqJeHkmcwoM6X9ZtZdPoJR8RzHN1JZlC0H3AC1A+9G0etS98EdW5V6YCYIuKGf2xFW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iQQmeQsLlggQt6I2CKNa8Gl4JRAEAp1U+unjZqElj8X6hNbh/MNw6wXpHwwAqLDdD/kw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U37yH0XiW8hcJD7iq8SE5+YW6SapP4YhVizkVBB6bAP5cx81One7OP1KwwaTk9E8+O/E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UGVgAuVWGROwvqM2SCNyxoALqCbxVxnTdsxqDuDA4LPuMWWLx4hCtwwzQj8glRahfh4l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rHImwSDMUsPwVWlGKwgZtLCmWVW5Ya+kznghpphaerxAiWnFyauHWtaYpc2m0GJrEM6n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zN9ywzCEVaMCp4ojhjEhtbAfyTIjOZld8P8AG5mEchdzDf8AEOkR8kTvMYqVRBxE3G8C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fjHD3F20bOdDM1ZJq93TOxpzKnc1ZYVLAyJSCEq8skezDD5OI8/HdPpppdN9uCYAgxjA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V+0XKWkSxcq548GOOawm0p7TEoZgWCQZuVA6iomeGshKKVOWCF/M/R/xCPwZir1xX7po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GWUhMBxGh8gPOCs0FrjbC+pSk5L7Zn+/iDmIySrsPqEstP1oj/B/8mHxCcfA+CoMYuIL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abBSqtQQOAfvEvXCENSiMEFytRKYqVNbpJnAXzmHp8QcxrJBrKytv8S4iN6laKEpPUu9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q2/iaI4EQTx/2I6Il/wAMt8gPRLHLmOwuVWgwRuKgflBbf4gzzcxEau5k2jvCGzKL6NQy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GpT4UAvWIXdVl4mAlKtH8THG8IY4PJt/xDFccEsKpAWyZhRa3CVhlWKHUZUKfxDVIDOZ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kdqv4GPQNgejH9S4jozMtRaBYkoVAYBfS2Y/kUHMTlvYUCIU3gL88Q691V0C/og2d72/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dw4B3pWtPuUCrZK1AnNbhgohi7Np4YS+ZdzS2gyKiXEe5lwaDBqX3MS5fUWVMtxz0YIN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41BbDgT2xhyypK3cG8mK/xKQa2twGWVESUFdznaaDjyRVQ41VeSNZMeQH9Sil9H+SyD+K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Av8AExbS8N6UR0HaGT9S8S10J/hB/rS39RRQp5olPwci6F3Li7Wsdu0pWGIfbh+4M7Ng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JPEu5RimCXDcCF0F+iO65UmLniNvhoa5jsG0qVrEG0pT5iAsws8kwFBf4RSwiPMuLHmM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Mw7j8ZKlcxEyrS/uFxGBh3/+Swbqz5dylbmIPEW7i3BdpQE6GmZt8Q/lOMXH3mAUktNQ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VQpmYcK7HhhRrx30uQ8xRY2ztPnh9RWdcLJ7NxSwPmUz26gFraWPIiwpLWjyWFcKVv9Tq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+rv6iq5qj6imdHMAtC1+ossxBp6XpjyrErKzL3IlSOWxnCW/AfA+MI9zE/AZ+b/ezggxZ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e1/BOIEDN7q7JR2l/pNma/E+N59Tmj9g3H3fFamjqJATcqsdETRkb0Of3DQ3x/j5YRU3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czK7NSozAs1N5Rlg2meJqX1aFEyLds8Dk/UOSO6jgh5A1KGvzKAf4C/gCfmE9G8FQ/MB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uZQx8XMViBXwb+HcsGHObMrWvhzPUYuotb9w2JUzrzPMYfyR6Q56QEtliW7gkLaRbfe6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lKLZT1GKspqhEaOZY++ILLVV+3H9w0DAYCo1qyrojj9MCPwPbCC4AIcNzi3DQvc1O4E5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qjNvMWa+IrXcwV3mUpuPdbgB6WLvw+6SKQLEDCNAfEqMWyqpZtQ1Lo3hxF7olzNFXnmJ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mKrJxrkmMr/6P1AcWGE0teZqsRsLjgUzrK8HMUozTc0Ik73Kxai7hV2a/EGBHdFFRkxL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XT3EpzAFqtIktZxG9rmhcHOKmVmcJehkELMdxWytcgPZKoCyD5j1mmM4R743qFGjp2I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J3VXKsoWlinMe+tWR+Y0NmBv+gmlEWkrozu5syygICtrcVmjRYeYQAoKA6lSdWfi3+osK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cVll7KZmdqCQfqBwTrCL+59p+Kixi8iYI8hpWHn8CUqFreEFejskui1yUVLUu3mhX7hB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p7DKrEmLnYbVadGAzeYGNiGxgLuxqJFgiDtW3zBsjWV9wwTLj+ZvdrDS2XITjEysB55uO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B1WshHlGFimoIl0zrZbzG6oHZrh5nJHWZfbpUrKaz/EJqoc3UZaRRvqXW+s4tJVCGqtp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QJ5xfB2jdqzaoVqavuJ+psSwRVK8ys05pjG/eLmTETMSAg3KgqxcfaP8A3uGJqfkT+YmO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zzdf0VDTZ4v/ALL97ir9jBZ68iTpp/MNkO3adrzBz6hyoFFD1DMdDvFV97m9V4P6Zl6t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7Xl4fUHUjuypUr9kPJxCLKSVy5gz8T4HwsRYYsMeHtmJfd+Co7fhZiZWRUy5mzePwsIE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a/AmrMR1MSXupeq7iwj3BCMEwajxCd65I4OY6URSfcwPx/iHxxCOk8RWmEpi1rUpOmr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crMCyIeHJSxkYZgwaIpQJlregl2tRuvgYoNQbicTSBiYmmXETmPyYkNqPM5ily57j9pd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kW2/4tf1BsqG8oMYjzmMBmkAazcZJ7z1fiWJ6Ru3+pm4ULHLywWtVDg0Q2MvE1df1hlo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NIvi2YT2nviZ0YgG2O+qVAJNCpjdkzPiUqPOZA8xkj8AM2HrvqGFDdLyMfuFQvbsAwFd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gvf5uMAFlVNlfk/xDS8CmR0nJ+4XAI23j9hEG0pRUvtH9yys5kQIt1U0Yb9+ftKYKozn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X4gCpyhSwxC3Yt9FxodmCm/+Yyonq+IBRYwO363NEWNKPBC2gm6z9QhC4UF6GPMna1sm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BZmLg2KK4alu4FDbPxBFqFhqA64b97j7mIKmMYw/dR0TKBsFpZdW8U2TEogMxQC6ms/q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ENkoadKXAs1XcuUc/wBT/ghUIE0shcD/AC4ttQ0OAYd4o1DuCspH+0qrY9A/aDLCe46d/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GtoBJVhzMAXBBITWy4iQbmlktfAsraLyI+xdpVBKieSMVzuLcW6gQr6iGBb1LlcL+kGU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iUpzGXEVI1c2QxXAaNlS1DQlSyGdWNMp0/VL/hcWZjrVV4zFqoRncRAK6DEWG3Vw1Wvl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tMjU6BShFpEXfUGbiPK8yyx9e4iVooE0mkjKAjgnTFi7ltxWMcjAAd8Rj1cNo4Qy98dx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IjhifA+HmMUFO5RhUe5mGEXBly/gu8RkLH6mfb5vJvmH7kOEX7HH3FIaYpp+nMMXhLs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if8AwWPDHhivxMxG6WPbLV+FMTMImYLgiLOUs0iv7ygPmF/6NfJpCabMKzmaMvO8Aqfe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AHLA6yfgmI4QJGFWqD44+CKvREsTCezbJ46EMdTDUGWX1KFfE89tsz+srPeopa4ECrX8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Xw4Jhd5Xn4QrErEsQ5h8Z+MRYMQmJU0hLr4DmGxJiyecVw2ohkagOrTEsejbADoCINF5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ceZrbuIcQKSUlPzSw6IvPmP6k5w27YtypuAJNo0XwwAKd3ikFPU33RbL1c1X1BWbmJup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aUwxts8wnC5VXmOWgjV+JmsSnOLYRghSYvJHDFBHS8X9xl3gqL0ZRiee9KS3Ty9wzzXg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KHeP9wnKgCFL5oItVa4htJoczRitMeAMexit/cNC1Uv4zMP8rAtnzcXAw7X4ljUGjkXI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IqiX/L9MU6vYfwY0GdtgJ9xxNlv73M25yL9NJX08EAcHiMVM9TULzzNYGxdXuGWg+WeI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tEZw3ITzKlSATziGEtX22TFHUXklPYTycz/pgWpZO6KAlGEHbUaJXyXLo3bbDxLwatCU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GNCZqW3bqtAcmEs4/D63C34cSvEYbDL+YgcwrD0TxhNZcTGRt8w5gRYDm8sUwT/vcvmg8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CnEEXRpuKnaFb3tgqrSAemJAZO30agK0mTWgamBSYplw3cEplDlOAHlhl9zKUXmQApHR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Q4mFt+JgPaW2V80sEFFsQFj9pgADm5Y7u3tFqdes6YULoUvc0krtlcJzbeESkbwL7lCl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4Q4gIC0AxQRwAplY6KUGUKU1LwRbf5laYFW7jVhG6Q5DdSq+DoZLjLOg55itns/gi/DH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+G6XqmXLl4lw+N5aL5359wQipND64YEcjBzlr8OobA8QV8CEI/Bbjwz2gYLfQ/SDLjwx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mk0mIbJgh9wID/yf/KOvVHZ3mKrmS9xbAWpeWLUznix5jqNUREd6p9w/r4H4J9RmSl2c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BicQw3LEQriphRskXJ034P8A9mRwaTZAq6IZJhKuMIZhM9/LLI3yF1xCWbBkdQK5G3cc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5XM4hncD4wZgLqBq4LL5iqAduf/Q/+S+bla6oCbEiQHAzdm4YAaA71/5DiaoalQx/aZdQ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Qv7mxhtqJYQQbj5kwqvTA284jEKqw8tiGPgCmNikZKeILp5uGzFTRmJprmbV5mu5W19Q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jQwXMrmV26ZQEssvIZf4gWMsobLc/fH/ALAjbNpSupY25jX2VLKuvgcErDcwGiCx1l/U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FnDpI0tltBTd7loHs5Jf9Thx4eKtX7YX4h2WLNkeMkeGKq4PplmIViHXm4mfm3KGIouB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wCMpK1SVYBNqzW5SRUMj5Y6JQVcqyMQuQR/hlKAtwZ5FQq6YXCVNwtcMSqx2sVuJ4uB3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8JJ1Lp3v5dKI+uHOPeGVC8sVTdYVcnuLRZDK/UAiIZLpG7fEDVGmX/YRXGLRvqYNheWCT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vbV3i4a085sQlZfrG0Spq47hZCWLI5IpL5DBAIXtzHMFQFtp5DmOWFbPuEPkdwWaG4RY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jlPu5YQXTUqBqoFEhysKk8RRGim4s5dRN0uuZx0cwZRYm7gI0u2YpmK3McJ97gAnVre4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S43F10Qa5YYqUBplPMwC1MDeI40uYh2GHARg1TDapEUAUL9DEmMn/pGhLKSq3EaaaYUX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qZnlH7Z/BGLLi4hFixTPyzWXLhqVv4IS1xmlh+5DfmPzNH6RVcDmyJd38hCOoo9xYY8n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cR4lAyrNxLhKJrAA5SpjV3KN/wA0/wDjEsfiLkd3HhmE5Y5bVfMaRHLX85Yg0TOdj7GZ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/wAEdSaVN1ynOLNCaxhx5gqaMwU4GMpsl6TqeXL/ADKaZXESpyg4YQOoQqnHwYNzEfV+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b2Q54hhhxfSPsjl7X7+DKhzcfEMR1cFGppmA2NIPLh/EV3ctLiCrso1UQBCw/EGJrKAq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mDwqkxaVBiOPuCxcyw+blHG2CyCxhuck/mABg2w4lA2svYXDMO3LibHbLsuJlQRUhias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yI1QdD4yMU9sLjUynBCAD0uZkkQGI7UZV+qOhpmXpgUSJTd1UNAxJcUeoxZvD17h1kj0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op7Jn2NgzBrNHp4m0LpahdeyVETWPmiJgDuM7D1u/MKPD2PzBgQeJh45DRK0uBC/qL9c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IhXuZZ8UcXqDj+KOzC+Lh+X0PTmHcpWseI4I5K/OuZnOm5s+hjtOkasgd9RWpRFB7Ytr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XMgQmnf5hg2C9SdQ6gyg4fZ5iSYu9UqAIWYx+yU5SgkC51WOq6nNcxkCndZlIYXe31ea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gi6h0VCfUUhtzWS4UX1BeTlj51FKtiNrTDCjzkdkvXpB03y8H1LnKUPbmIDFFcxrVMv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YKtxFkrxLBtXMSK89Q3RdxP3G07WBRgRKUzJlqAQ22OCY3Iky1SagLEAUY2XuKrqjxAR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yE0ph8HrcvaBR3L6DvheI4Gt6TkLrVEvbM8GiI6KFQQLivp1uEDgtoWsSEjQaa8y6DY4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nzDFVjE5qy4NEp+YFQgQ5lkqaGNrQ7aFFhF3LlsWOpcWM1fgZhdupxBmBKgbjHH3Mdkb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wJpfDzKwTRelPz8hDUdRTnFlMU7v+Mw16YS4tzEyjNL64zAVNkw3jsDpRPDC/UHzE+nw5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DiJMomSCiMGYZmOt8LqWSwYfdzZL+SOlBJYRat4QYaD4BNPmI3dM8xP7Reiptijkm2BK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M/USpmocV9FEHR1DD3DJ8VBjiDBlWSiqixU0eLv7lEmmJdyslPJ/+wkJVdjh/s2hGDqK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YaYA8wbrQXfmYqu4INUfALUxKls69Mvhip2WIJD2YCGsTOdQIV8XMpLmYx0TFVqXS8XUB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EPcAhvEd+vcsblwmc4hPH8RT+peWrdyhQfZDlrVcXAoWDkgL20zxAv5lkYR7LZsJrQpt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LX8DljNRcyVeYVYi1S2K7neYugKzGR+oe3kLuWXhU4wHYTFkvSo6kDzG7fkGBIym+5a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nAJ6d8kbRZ3GIwFs1ztjy/Iuaf8AsxzyFzxP7Co2vDT4H/kL4C99oQoRmyvs4GZxERyT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i40psr6hwvv/ABOWUA8tuPtY3Iq8DysYWjlcvMsl5b8Qs7usCNzFvogaFE8i/wAwu40G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3mjcBdbzI0VX7lfdmwSr4ag9FK/HRVxJsaClcn9IzFMMXKtbjLqwBXIFe4AlcE1XFxj5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RSD0SwI7TNcV06RKoO4Ba52hcglr2lX2NEJ8Alh3L2pZK9HMEBTjuDaPMBJVCpaXU1Ut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HaHyYjF1csxG0sMZ3KybNlzoFeLihWDqOYb5gwLFT0d3KMqw2HUvPSYTuFBfpCzF9sLMt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vKa7gHG7IS3GK6vzAyPqzUF7nGJQlLcVex8HMvW6Qmm/aXL+8SP/AMLixZcWXHN3HEFy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mwh0eGbt4T7/AMGUIzF74f2PmIajNZoxKI6Oc3flqGgNQjpiwzI+KexihKgyiwgpc1K+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ISodzhikQGcw1jVfuUtVHaKtjBDPt2OV7lXBCTzFl9w+SOkRZwNs6ICTTOZHicTC5zj3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2ha7tZkjcudwIc3P4lkqp5S43OPMxzH4D4HPwPjjMGUU2Is/Ba+y2XkqK28T9PgxzxNF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+OU1hiABhf8kwUWSFi5hc3SggXlZ5QhVVHAGv3Oh5lOYNkvK5/M8M7iosRwsvLUqLmEo7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KCITEckuv5GXjnh+keO/cBMqaVFuX1BJgUdHUBUYcphp/UOM0jxXwANbGFNcxq6txAR0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IDpS7shgt5wiLIasCzHwncbJ9yiXyGaIrw3ERTwwttnqNFteOI+/ARyFrawzpZBfDBGA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wjq/zOqq3zbYwdO4QtDkzNukkCO0QTf2zL+oSXMmQLNfmeNcIUNxkcvGDfY8MF2DsQmJ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cH5A3LTK6yF8wmipwGIXGbn+qZ3moO4yDqdtIdw5UDolWZouAp4nuXsQNaxCqtsqvBNH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WIZoAy6CUFCGHmD5h2L/ACSqPAEHAmuNw+OVpqR3xL6NOoY//IwIGSAXWjDpaUIcG1085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JVZrqUYEBa5grAPM/UO2nfmJDbG0KOg1C0hsjnnR/kUCKY1hiDodyhcg5qCWCqs6jABE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GDWdynlvjxC4fhKajk6qUhqGNmKgAKQzLCdw7Z5JVZgVWrxiWVUqho7YgEXPKTKIKjhI0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RwpC45mavqFxkkdq5xcrB+y/mVHcrc0jGO4x+Fx8SBcCcQ/+G01a3U2gG0LDDUFNBw0a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6/2fiQPl4YsPwGXgu/KzUqEWiLDHQytFjsefhtuBFJ3GNeLhowTX4bRYL2/DElbm9K7x1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MHghhLshL2j+gotsMfJuKozCDOWeHB/EyL7+Fzn8FRBQdN/UtXt/c6PEqMwhmfzMwwQ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44i9S7j8aYNTaC2TGk2nKO4FjrHPWZYzdJ+v/I8sV4S8PrEeWUvvEsks1Mi0/kgy9y9I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AYKHa/jD/YlBWd3T/mAGolpxKtBjIkPbUE5slKYjhG047gxRLGo6WiGw+YLq4c0xN9Tf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A8GEgF+TxKxbI9CJhppsKqK8j1KjWCDDq/7zhTJgSoSxxLD0jaltGCuT8RILk8mYNxPS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CgbslnFpogIRXuF0Ljja4QMdIR0E0GSUqkXQxQZOMxU9OYrKALT9w+Ib7bhh2ZvrzG3n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ZhfPcczFaKHz68whZVT34NaijQFQR0vEzOYlhZhvl1MRtO/1jmKc/jwNf1FiOFlQzilRq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oq9BX7i8xEwD+Y1QwCDeSLrTQmaNQ1VEvpmHktzIkJ6YoNVRFrOUzHKgmxI+4k3ALZmI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0h+mPwMrEaYJGhRnWI+K2V68olaN1jMQi6NgxHBKq7H7mV9EC7eiQMjBFsyKZgdijiIy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EwKXzU0VCwplFeH8RDINCOKMcwnlY3MIFiC3RuoG2bMWO5ZRFdA7jS/oXCNg7qHLvPBFL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rioc2vK7jUIFoDR7mRhaCLd8cEeBu8rC5BYtw7eoy6CtsCMqLYC9xg4Uo6RJnFjMSsk9T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5VDQOaMNp5/zHE5jDiBiaR38GMTE0lYgYhOIEfgz2l1h1q7qJDGqwunbzBWEt2ixMInW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joZZhy1EKBu3+D/TFjEJpFuYm5n6RyO2Hn4WGO9LX+KYUJwY+Ovw3mB8zRmqUmYSwUZh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vm89RslAD7llcNHpZhv4Pg3KviGcYVahrMSWfHGVXMqZEPbiCj8SJRCMu4Yi88y4AkMN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zHcWuYNxZzGLDUNxkqapHFj4Cr5hMCm/h/8AY+ZxDNNypzmLLF1mIeZXYDLmlVcfcRau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ix7hzigJ5f8AxKeaB98xC89zzX9Z9xiYjW2E0tkcaZJu5gLPqYHGp1zwrnERBuBc9QOe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ubX6ZVlXp7Lf6jHbCmZQgXqFnSvmEsrZl6li8P8ACamI2uoso8QaLFYHiZMBsvCCTzUL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h7wSgHTZTWPyRee4tXsEO8L7McINdNRwYVztcfah4JnCexANjsxAyq6gFEKepFSwWjun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iXYyeYzZYi5H/qCyWS790T5jTOHZM8Mi8q+orYZiT5REcYytgtv7g+ghGVK8QKLlSl/U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/UJm29o/wYgAUORA/iOFTZobxuJhGG1qOEtD6JiF5i+CEUOSYMRswz9qpa+HETHWcK/l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g/uPEfwM/Fy4sPkL/ABBrfwD+4gBeT+eZjmZCrUlSvEMfUSk7yiUZDrxHVOTMrNwzwj7g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auG1nKsyjTolJilN1qUBtlxcNMdQEaSlAUPcoUDyO4hQX3B29RQ9S1tn2zEP/UUAkc3mU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Bd9plzltldHiDovwtwtz+OpgeaiB1fKMPQPszz4jYWxvTejxAX0nUsbghqX1ANYyTeDC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Grd3NS9hMl7X8wXMLzH5JKl+JUqVMGYGJUqOpmpyhFiWYhVYjkEMQRFXxcNS45lJakMh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LDPu0aR/6Cv0TWXHiPDMMYn4hhHcDiVSgDH5aj+4cPiMQTa5gTuPdSyg5ajN8XMde54r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eVfqdsyQDTxbPEuG/jmaEGUzrLA6CZh3MoUixFiAFlSmSv0Zlicgj+ZlxOJzmO5dDMn4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zr5OmMBFKL1BL9bPJ/CX6gw2jVf6mO2BBHEeGVaDUaaU9MMplcrLNkDZieSy4o1phx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yiVaYgHZbX5lbfcWaiukxG3EZmoKQvqLcn83KDxNTmXzbUl/oxLpwlgU13Hjm5RYMDS+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qo6htGGHUpiAuBTUUAcrfeoFBwL6Xn+ZRQ4ipfxGbt1FAKvlgs1V1/TMC4WkweI8o6LS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gnLDyiqX6o27K81mPUAQzaVRBZh4jUW35gyVbUcmwDBDQj1CNmGUW2fMGnA+pcQIXh8w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llddhf1GKQ1WYr0Naz4hOYrZXZ76YgslgNDz0yy2Q1lV8RDQP8BEeKtH3xuuowgoUeyB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yQASxrnuDTtlQKbB5eY+eoqaU4/mvzC48kjeL1FM1B0WYYz1oxXFVEiTBJcJwmuZYesU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5WxzUV5Fud7c8whT+xKR8QF3ZbYHA9F4mb1C+WYKaN1+4lRyGIlUszCTcTabFTD9U22+I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FmGwFOSFTJ2dxnuS6sFyFiFFOiVBaO5RULxmZEehcpG33uMBgcwE1QObmB2GKmiG/wCY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ymY9QOQnL1VoY8I7DBFYXkiKqpy6EFarh/hLbXTmOcQKlBLJdDgUj5OJrmUIpD1qNt1R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ifB3ElRMypXwMCBLV/5GrTGwd0HGUlHhR+dS9AXY/tEpbWG+iJhrQUDxGm0lpX6l+2i0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O2YflyxO7+6i+B8Me48Mqe0Izi5U91f9/JrHhz8bMe48NRBoiu4tJi89s0/+Byl9eo6u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UGNNBMVBBsKCWKT0fZFXoFnWCEWugfp/8ahNZ3w55hPIT+D4LM0ixFQywISyyt+24nsG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L7hlimC4QI6nOoalTlHUoScQwjELtxi+7KitF918XWoeYsYilYnMTUgS1Q4iOhHgHB9Q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GvkriAQ4QYsGZQZYzNR5lelioRaBREZjJ/MVt2DMJTmEp6jq5iBk7fQQ9ziWE5QJ/wAS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tzF7jsmr3AvQSjigcZc+hPCCk0zQxBu05TZBTs6ft/FwK1wKfMcvQjpw/iNflwQz1buJ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2EhS2e8GZpRLAixyt1pZD7jhLDFwhjvVwQH4yy5pFuT5iVDZEkKEKzKfwmyFepY0wyk3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6lzlRMWHl3HWxxVncGSlfgPbuGsIGjg8+mIRJmUdJAmaOHyTD88FqvEygIVf45S/RSIL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6ECPgW+QjigwqAWB7YxHJWBYs1Q4GuY82SFDekDkofqbi0Bw5q/GpSavZnJkog4bYdEl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QSh9EI4QbleFxDMw2FveNkIRLk3AcdwqB0oq/MZQFFcDLeWoxWzYEZe54IZi5MJu7uHc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hphvURmMORS/VzCyVV9eZs02U55mKNJAETSnzGgA8MTVAlFULFKapqI29Qg3RszQeZT2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JatG95iAjwIoPXReQUlap/lMvJexP0igaBlXqFziG3tgKw9xb5t8QzhNBjvlTEZn+LrJ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bTHErEtcNhMVeoN/L/MNxIzWVE+H4VKhzFAWMO6LmKJNpmDxuplAH/pCa+emQJQTzBNg6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42hkCq7gUsHqI0NtviIjVVFrlUCh3M6Hct/MbUo4+Q+GLDN01PP5VqLolh/x4mvwsR4Zr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whq5npyPo/8AYP8A4nOVvqYmWW6j2LEIYpQzVMC3t6O2XK8ha7UCslh6YqmqP5X/AORDb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6eA/k+QohxUpljRMy1weqaIdxqjwJ+2DOI5mkCnqGCblxU1CVULqco/DoqEuDCLUMzlDC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YXUXxixM0M8Zf1D7nqWPa1GcJZluYDmKhmIEHDMMqu2JuhN5nng/xLqTWAqYrKL6ZV5O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baBCEvGmib2IUbQ8qLA7nrMq2HEN4NITL2Ibc8QVAIlQNeIbYDLmcIsUL7jGu0eSf1GD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UjDFs80lytq7YCkjbvTOMLC9+e2V2kDwQzeSz0wumXzcdO9MVq07lMwRROsSyoluLDmV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ZcAQk1VAuwSIDwRZFuKQI9ywvRFeJa2pWN5uLrXKo4RGRTeYdG/m5Zz5lwdypL7L6gx/b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ux1LTtowFtvcPo2pqtPMo1e0a7CXoIBADVL1KfoAVFfcVKjqkBnF7pYQKreh3fiNblAcj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hyHUDxXWisky/HBgmA6agebwgIF1yY2RWlmNyykyaExVljCoKLIOIGgqy9ncSSmarKvE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zzMhNaqK7FRCA3AuGoD1iHC2ZvxOUgURVsnyzMeOLgc2ZYFjSuB19zwhgxDVe4SyULhZ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ZbwRALQ3aXLwlrKu45A6ZXiAF6wuXxKOhVtTHW8qCsRahQ51MFHDK6hGBtOYjBu8qwZ5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YYgohrMuq6lQc9MbrEFxoAUmbGDLH4fg4FhXGpzK/wDgQOpC33PQnLdOH7P5lpQnbL3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BskNc9Rr7RupcrFmUja4iZNIACLZGIdHSGwuB9QK62CaUqlPkJxNGPcUMQdWPQ3/AFG37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lxR4Y4aTi+LKxDe5jH/APEgh+BDCeJZfM5SwLRdSvUxCqiCQahHIdzKCFnpr6XrzLiF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DD8Hwwi9E0tRyJDgBw82M0PiQRFSjqinRSLmCb0/icRybZP3bHCNZMXfULnqGEE0C10T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GBvMYwYiV8rLcNMuDCpQi3CXt7ioFToB/wAtQKTNj9EsaH4BgzORbqVSd5igCE1gjyku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lez6jB+GjOTKSG8EzlnEYiaxiha3ZGSzbcDuIVll6TEzXSESjtUODLStr0Q05bnJ3A2A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cxQw4lrLsL9FNYiNPmFiyOKgovgD/UbjAUaTzWjiKg4Gm7vLMoQ1qZHM2i9c36YYYN4l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5lhl/OpcihPIRlVlal+mvDKdeHllcUkVoxyQfiHEIeCVNGsQV7D4Kjw0fSOaWIVqNdMa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NMEJyiVlRx3D+7hM0dQjFpkX/ELsGAUHBUpCXyrrvFFeIG7WV2HZRBNDbOU8MKBMPBSD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fsBo8yi6ilRweYDSDmLBzHUyiIwph/UMxa/08j6hIHNkxtxMmyJXZbUT2REqarcfzezM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kALKv+1DVNqqSZNGG8Lf6gCyLoa93qVPVGcfvmVpLfVkYyeq3qNgF+EpUaG4xgGoRBZlL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Sg3BKXYOIVKxYGJyLsCxaepWVK6jebIXAjQTZyjVOStbHRL4WIVXcBsZeDmVHTnzNFMI6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5PBFAoAIuXqP2U1rDRhmVTpAvaADiIq5smlfCPime5yjV2aAPMZg7fqVe+JEiQSo0GsQ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m4hUOqoGND6lLzWQKIOL2uP9GZHZog/FR+bNmfqpUtuBT7NRQ3f/AF0P3s6A/BBVqDNh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NYxCf7efmPhbi3UqgwngP9q/aQANAVNczGYsMrGO36nI8ykzKNE1lTZQnYfyZynnD4Ov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F3KKmeZSNDdQH3cLAgxt+qj5Lxs/6Jwplz/lMQ2lqFa/of8Ay5fBq5bNygEyq9P/ALHV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KAyhEYZGr7Im2EPtih+qPxDezUcYNQM5i4MReGEJq2Jr9olkhhYk97anZuHBKLYnTF8G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Jd3j4C9RIBMTKyWW8zIytHAX1bf9S50OFVAQWgHkja1L3ceUYNidVVFzVlPEvUyyztB+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sM1jiMrMx7XEr6vEBTxAvPEBfcuKLUAtkVLphnAuZYVa2TNR23GoTENBRE9TGNtsyvcW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bNZ6M/mIh2a+nH9zZ5g5lCfalP4hMsSw45j73EWAlfav4iKWQ3HuVHdKj84mf0TziZwI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y9Q2cniLM1OoZBYj1NExYU9QFlbixwsAzkTKj8wxcPUC5XS8w9vAmBqIZWCypkVl9Qdb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MLrofyxZg6XKa5z/ABCjA8mR9kS0Iawcyvuao68AM/mL2acJ9DctBD6SATFCW7meYinE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PEpBuFVQTIyDlDjOomxi1FjTVbIwvKl2YStsFVCpp1LATTDpZW/EqDVjzB9u7dX7IBqi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0I5QT0vxGCeDCV57hWdVuOMwlVgB9kbR5uHCBL5E7IgTR05hPWJRxqnuEWKYKo3FXeup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gSy0wtUuYD1S8QBkF3OEZ/4RoDhDMWzBTthwCaALlgLtha8Q82O3BLILoa/MrIFClL8p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DBuwmHOJgxnDAm2gnBDQ1MS49MwytBzFWTeoz7R1Fai5irqZoOoMs5wKmBS/TBYru19w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1FcDF3a0Shv8kBdOvM/e5Cf9Es2Sev8AKZYb05bdfmS1gHyoPQD4X9RaoeBhfuoFMUy5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/CSsRmEL/Eb7TQp+WIlJzeSECoYVUwI1IRBqpY/yHiUxgKHbXzHxqzRlBCproD7H+TAO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EHyU5ZTrMa7gHbUIKh9T/wDACXGBa9sG4UGxuUylv8kwUcnVRRAv6mw7mPN+pYUUxtg/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3M55GiZgDQyvQZhARBshZv8AE0I4eUeJRmh2GmpSHNv8w3Ly0jXDawAnMyrNoQiFNNM4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DO4E2huFN26+OH42ysX1KXmHcVahzOYYJfMtKiP1ANhUa8UxZTgMuYLZj7mnOYq2vzH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RuZMIQFihluahrmIldpS0vblf8ygrkqOIlrZqNvemDp5qDLFrZN7auJ3N5gpK6uWJMhu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g5AYnuZDMSs7Boe0Q/bOF7/2CWC3TXusRhoiEfFQKpm/+g/pYDGXVvDccuxVp42P8sIB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ZEETahmEVaDwwe1XMAC4uyOkHkYiyJMWNEQ1dRSAgqCVWl+bnN/uIqEzUFy3+ISKB2RX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qAhUZLsiVYrDJnz1KE3XhMWfUzVLRTuuZWRkV88x+tKGoXWc8ih/puXFu4cgwJzcSwFH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ukOeJSEBBbL1gibigooaxGGvZSsZHxzK0UF3qt/MMnYa8h34jgAOMm2t7plkAHPd9j1KK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EfUmeYALA4lSlW3ESwcC5Y3YQ303DUedRUGJSytz9SuhQ1BILGOcFKVsUkBjbVhUre5V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2CywYi4JUZ5mbu9RVBrqO8irCurzcpw40m1mR6NuvLM4lOYOIzl7iEmOodIMUjHF8WoX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PcMYrKp0tDnmV7CzR4etzdlw8RC/cwPxL+mXNjo8zhOEaSUZjg5mSGgxDV+zcNNQMYhv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N6FuoCq5pY1wLcsOcQZTELRexGv8ABv8AJMzR+m/YZR/WX+Rtwp4Y5x15lhj9Qo2ubMQz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VoqEUzaB22ihSH3LXEO2GlOdKQqvLmv5lCCNLR+mI4BeMH6i2jnXcTRW0SyZbRloeALBf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e5kTUdJ+CLFxYieZmvUpBT8kGrK/uIteW7nvFVzFkiAFv3ErsoAPxMP/AIHmNQPt8An7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YWKrY1bUEQy9C1juAzKWm8At5yQ/qT/qJDld3+kCsvsM/Wr/AKQiwvA/2e5jv+iVRtiz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lqGU9H7RYqLHcTGWbGWyVNav7QaLzfUNI9QN9TMWaYWLJVESbsfEV1KzBidkGIaY43Fg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uECVC+WPlHUKbJdYg5Ere1fgW/uokKK7hjUpa9f+odMGFdE3y5jWUqrNsRVLhsBoickb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A8EFLNUrLRKjLVBDDZrDKLT43AMNxNQ7W4SowtTNtwjFxUMRVGXMmR61DQdE3/H/ACp3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SlQAMcRyWQg2VPZeP1UNJwlR5CIHHL+GJ+A0Ta51Ncwll6iyzC0zyYIKj0RbW+0uqEb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+kW8Qc9QtYKdy4pTomrsLHaG+4gVUy8D7OomCOm49UG6JQUT9ylK+AQBXqCGrWl42j9k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XBSvDJjLHRa8tBeP6YLPE1eB1LUxPQvEzQrgQ4J2YADgfFxWkf1kt2dRC6jQa8j3KvWD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uLw+Y34UQhvMeXQrjv0alBjW0HZmFHQQrsHfuW4RAC2nr7i3FHdToNBLYQinAizKR3HX0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dIqiDoeIK7WDuWTRmCZdOo16ZIFhiWGtp+EaicYM4UcwhnJDOKwS/Wl6gRbynHKXtaSu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2zo4JyhRFBKdWrMRRyNreCYUoZtqEWqvaxKx6MObhQRctrFYetZBvcVHmAZTf7xKD2Zi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KqwYGpEwVLqBtgcL+utwVl41te4mXLMOfEo2cNZOwcQ3eFre4LacAhcGrqqMZeCFFnFD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ZcxZfgHY1Y9ReHDLPdKvURo55f2QGu6uIOK51TLePcZTV77alQ/S2inxGG5dymYMLN/p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eIhMWEFZsqeCpU8kcdIkaNHiKyLsE1n0iIvFbTEpaTwBZvFcvHuAv5FfIMWascqgOArc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hmPulI0eiU37Bx+J+ziMoaBwP7gRitRzLJMANtn0zTPxHwJue5bRb3E/n6/Y/wBRCi/L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WQqwVPKIX+zFoe4k5onp4iclVNsHpKL9GkZgEJAR4KuWqg5aVcxVMeIhrHlYWWUIV5xL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qaMs/sgg6Ii5Ge44AXRAoGiAI2lxepsmkLvE9wUsqrg+HUymyDUVVqW8y/jKaZdcRabg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7my4w4CCiq1J+JZR1GkIp+X/AMl97IyBsPN5IqqDypul+urRKDR6RFGxTkKgE5XHpsE/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eoG2Vf0Pdxkf+HM1gYZYvy3coHOLxMimWMG4vQ9QZpc9sx2kVc9R31xOXO5y+JZXxtZg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z/2XhDLxMYrsepflgN26Yr8VAGYaEeXCPXAEEfZAhcgLGd1WoLMKYcERbKXfWXP1LVur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tzncEF03GdgblqyY3NhocQ9pF5lt/YjIa2h5jTm3hhSxTNVCbU+kbX2lplU7sIpdO4Jw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vWGFJZEkpeLaMw2CKufQXTCKEjS3y1BTuYeXj71DVD+Er29wGrFsjogtuE7BMwtX87y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PUVgZQoHxAibTa+yyAgkRgdtVUCiYrRVzm3xO7khV4PcIUnoUwu66IC1bsYq7hJU5qF6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hOyChSV4g5AVQuIdhovqo90Isi4c8FX78wbUXCuWOQHkjkNnio1urDUL+UJf+xqi8Z+o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raqVNlnEeICU5sxXmpcVAVto7QpEpFvWBGSYIqMnVwqw98DywTlP2ik9KvVHubQA1bH6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+yBGUZAo+FTIG0CHjMRiCF02t6KcSqNSCKIXl3KuuhXaymi/e4Vxd2XNX1cuQxdGvGoDq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mX4JqZL7GyoDIK6qJJgvDMy8jQ7ILBTeEdLHYWjmIECtoCPuAuG3unuZulJCpWWd3MYqw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S3iXgRNvA9RV4qGcBxUGBGpsEGwsBoEOBgVKe8xG/wBI62D7YaxLgbUD3LU4zzM4YG8Q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5h3Sxul9RbArmAKUXJctapXqZUbUql9IUiwsOyZQT1j5CM0Y9z1EOuRKBCbUrj/KNol5T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SSwHTxH+zYme2agXA0lzjMUqmZpwCruBkLwGU7/KATH5Ij/xQHY/SDFhobwAIGh0H87xB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ylOLR1Kq2dKz3GF5PwCQ3gjlLGVHCZOlsNteoxuR9RKPMay2xIzYRWcP5YtTSFfCVpzO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GDmLZVVcdH9w03BxEZqWYGKncbQYbnMMwVcuaRcsHEzcXHmJmRiLZHRNwYbzHDLuhPRf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BFt2VtnIRKhAK3zFqi75cQ3mVtPKExZ4xFBZZi1Sv8EUW3xL3JbgjcQ2x0FYUfpgUKQE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myVDAC/cA0/mOty1qGzAfiJTvJ+4qdOWpd8yoqV+oJnpByqK/qpViDWNoCUZYqIKtRBn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74tJYFYNTMxtyR3oKzQHmJ5AFtlfJpqLmN4f5GtbaPy1MzF5+Jyesg1M/cFo/Ewa+wwC9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Eb0Dm5apDxJUN6xSK4EYSoC9Nw/NejBjEPjVUbIU98RNY57JaKy7FloIKY8zLNtsmJ2f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sz0Mv1M6p3LFbSnA8QL0MNFP4PmLiuLEH/rlSzAbD5Jd1lWlY7jLByUMcts+Lmo6zzdl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x9tcJgumX6XefbiJKV9kSvwZT8gDrCYzn1pAMMremkDfdLFLlf8Ay1e5aTACNWf9xMlY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QeOIlylDVzkuogW23DG0DuRd0wLbL8ncMEIthUH0jJKQbEyVMdGBO4MjDKCFUAxCMMyy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CsFhS8IMTRo5YjgGt21Uc9RF6BhVtBUN+blysxoNtZjQMAhg31LYqhFN3m4NCNCtrH+y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Na2vehqCyIFwHUQDm8dDzDQeAN17gZjn4isi+VV+eIqhe6gsX3ERAnHEYD6mPjR0xKVh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xbyDfcVD1NvgUAA1nB5jqKRr+ZlklrL5eJcLCbHhhqWZwMoRpfIxrkBTAK1qafCsLx6Q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xaI4lvpgCUcAjVOGs7m7n4cRMM2RNK5GCjTZqANBBzEpvYsmULjrELC1twl1BymPB8CE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A1jM1hcGgIq6uWPEu8yi5TWJU3mYDUQBu4xBb3c138cfuplGrxNNJ0cxRiPMcvh7DMId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Ky3MBmRRcW0XMEtt4llbhvouVlyF2xATT1LiwuAGty+TECkgTxyse5u5j0Rg0MbYHLym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uhUQNgOjEblKxiUpgbV1KSF5Q1K/HcDcNUTNMEYwkDLVdzHmXNfg+DWoqYrg+Z9wLMwr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wo+OIVDGrillz9kSl6waG6f1cVEbL0JVy62XawPwW/wCRVq3AE2viKlhU30rL+UIEYaSP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+hBisBK+UV9HJBY4IaqchqKqLQu4ryLdwXfmWGiCF4l6a5mHmalYr43TZxDaIkJYLyqx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gx+1w2hE0g1qO2VnhZ8QDFKZdMLG3stlPExHtWVJVTZrqU5WrQdF3HRUYrSofEAqQ26q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W5FKLezmI3y8str4wwhMgDuCCsaIQJd9z/RI9VrfcC7ODm4HsRcGDzUKbPtMjQ5gJZrk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KuHgVDDU0u3bEdKeBZ5jAGwq1qXoCocrKEY54tDXWWNOphm21PFMYHKBwnMGjGMMHObi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ik4YVfiZm4a6NI5sx+oAD3HaBMmwU8EcTXyvbuVLZcmzZCeCLS8PH1GSHZlr6l9U6KF+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J6Fka2vqPqK08xmRaCwRy3IA0pGnQE+nnfUGqgBbZ/h3MFjQpzCbQiXBrYpHQG0SrpAo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C0DudS4yb3FzK8JaMptYXzbdC6dTEigAtlQELqC11d8QdAcEQrN95NRoaVGlMwQUUFlG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yt05ilysqT8LuMEEBN4g+S6sKJnrUGFodZH1iD8pMK41qJ5jrm5ROYi4lDrEKr5I3DjS6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NdiwFmDB9hFGFoFXxGKFWFkanLuALIspOeiJCtWca9+4FcM9GBHVbVgjMFgxFZh4ly/E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jUMNShjHqYkF5hqiCF8cipT8MtYjX0TaJPI/6zcwHWlyJdtVpqLYpS5GWtTJv4aQi4iw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MWtcQyUcRbjsRdkEqWLINvNRCxb3L06hERxGxVTIwQi1EDlJab+pgQosCCNRUN2uI4pV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bbEK0p5ZZutxxyy1bMXYR8VCWTeIxstKxVF5hhdGJAriz+YaPiNjHUs16R76PcTlAHrE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l4gtDbC2aTauIBmODH4l1NfcEdQxMbnO4i3FwVDlWtfoZmGsWs/NIuOzhRHsSHMfh4nE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01qWcyxwiZCqlf3KILcZyrFDiqlhRWe6p9zkIFnJQAv6uDy+hxU5HbQB5lOCwaNAADrJ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F5PvEs2LsqrOGMsQ6iFW0tPQA/OP7hO4llE7lGrcvw+4TsDczp4go/gwApp3NmP1LkCK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i2nUqmUQx4SoVybjo95fOjKrjkilqXOk2/i41uCk0Pv029wWC1bpgIaRKi8Uf4Sv5lZX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AwInBjKfiIVGrs7lalHuAsLnOiDuD2MRA4UtUwdcys0gUggZIG4axUb8ywDRqZIxwME6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r8LuaYHZbqJCgHOZiDiVwRayErX4KwY0XkWI48fmXSsdg69CANZKA4iLK4NQrWrRW/1M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m1Vh1fh8Qsp2GkU/qIju0XRhlklmQ4YTfDMfIMVgFdhFDBUnTzqVpKq7c1daiCRWRaFD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9dxooFUDliuaa05IStI+SmQEN8ZDZfQINOHYoz4liHBWN9g3ETXeJ6U4jXtviiu521Xc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ksPrq9xeQ8rZ4Y8Qah14nIlm/wBQqKsilcqSlExKi7uGFLZ0w8wUbafECgzWXlltoDOH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7GNonpzN+Zg5O7OTxDyAGhGYCnoV2xfEvd4CvZA5A8h/EWLMhF8dRuM1BlruWcNpZV2U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HKWqAC9+oOIMGDFmssgivEvaCssMhVKt7ljTNR4mbqTcFYEbN67hCzBxNS6FoRO4QGF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PHSjKPiS+AKMsjG5Ve4uWEDzKxiEByissIFp7jVeyVWbLvBJXIcmu+m4O7n+/QUzCBC37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T8nEeY8R4YK+hg4Rth7GFnBLdRAZljMWIqzUosxA8agpeT1BdYW1ORIKWsQJqOTtAQ3m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dsuckGZ+ly7NQBUq4C1gjkq2AWhcCFWI1oVO5eEVQDFkdBSTLTFgF1KbX5MeYHwQNRSGA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iu5gDcsaZMwA5PCFOoQ+XEQJykAjTqNA9x5V0IsuLUzgv7jZIqs/ny1zmHupeQrXwd1A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atwXcuQSm4De4gq2V1xGuJfwIR1OczCwYojbxqC5qo0cLTwUiYBFzhLBbBiV79wqrHrBj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ayZWUlxsDWrlmsZYBphqkYpMRYsUbydAfiBJBcNFc5qXdkwotO+IqzBrD1OxjA75/cVDN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GAA21Ci0phj4gmDxAIrKtl8S90GGi2mCl6hgbloigcOZ4GPlMpiqRzyQTLNHYlQr7ulx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H/s/23ARBPCr8MJWil1WDcX+YCdr1Et6l38D1MxuYLOamfrioLsIlMYithbc5hOLxGA5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zo6SCcijWA1lijZYckN57cjKroU7mW74Y5jUIUVcLyg7hDbyxL2DvuEiWHMFy8t8RtQN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K9FZbhcUsMChDuUo23SbEjFTHizxBo6YDyRrUaiUpv6iGlGXkjpuMtzDGXBbCDAtWEHE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ErSldkPiYp0XECbcsMml65UQBaVYyrHEZVC63Yxs0MYgryrt1LjJYtLIZYkchP1jWhKw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AKBqOoB32ExndafZLh2jFt97I/Sm7Gn5hq0Lq6mUHXYRoAOXUotQFwU4ghqoSyxrcvIF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NF2NnUv+U4LLP1D3wxoM9k67soxygxu4T5Ne4aghsh4zzCN2IlxncG3z+pUhCsqr0lTT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WDmIGonNoIrEccxzI9huqtcdw4yuQdQ6ZVwykMkpXEQ4Hawo8qlxcVQDyq5WtBAmmdHI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IeDmCni/gjAvu4hbUBd3UuwI6jrv3GbMVZ0dMvKVkg1RczTZAXkmzEULUtMVKAvuKEaJ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7IZi6qO2yVxBUODeIgA4jXmM7MTFgdn5ZiOOlb6fkucotyq5cvEJAZgXKWgi15grlhq5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GHhUPqFuJQWqXCjEVkAXCpgmxgQSm7qocrmLVhcEMkul4QXLLKa/LFY3MAfSJL/vEqQe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kBXZFYoEW7YxA0VASqs305P7liDqCGBsZayqFRftH+gX+pgFxZmxy9wDqI4/CVgW4IJV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8zCCISn6lMDE2hBhmINz18HUACGIt8MW1OILmkJfb9HEE3KhKIOJlCVwG0Om7/MUrZ8E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KA7pg/RE3VY3L4MN3K7AtAaiyrIg8FpoiAViEpCsVL4FPeoBqBBcC+GJQjd7mZOpWo6c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gAKzMF6iZu5eAsIDAiVuE4lhPDMuZkepsVp4+3X1AqEXo7GEHDLIS6iArbjTqrIq5D5C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6jVuWzx8AM4Q8PCMpK6uHS6EdSi5FpYFooFUQRIrcSgaScGdQvoW9Mv0oU1zBKvbzhBY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IW9QWsCuGCKKndxpVtUFKDxxF4cEugzUtOQXeZb+1Ra5xKw5/EecLuBysOnSKxqcQJLO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cS02e6jlkzNOOojCljQ9QY+NGcsrNzHb1CQKY7jhh+IIa3B9w/SheWJDFbD12zU4kfCN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Z4mKAPOIpBv1GVbz1qZIkpQ5FLHO2eeZag8px+I9B3LTaELeli+OYy6Gb5ciROlQp1fX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Xfpl6KMl8S5nU1ilO6ionAoXbcrzjS/MjbWKDtjt8QRCsyRw4gNSh04zmVjDjdOlgGQC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XUK6m36mgbhARJcxlV10lTJZ2TMVc7UQWuFCc3+piCXOmZtsDjMq5xpYtttYEC3ZzL5p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QyrxmHgsbSgoQydg+c1J/DBLuAPlhZQCx5OYxjJIdFw9jEzYphK4m3tG2CE8JTWSYMHH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DK0tYhNiEmSCnsiGb6h20IXq6mStPMvKHqLW2HlPuDlP1LEo3oim/swuO01dxQjNWaMx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JhuJozhsDY+oF1Ja2hAjnBthijU4uZRmZQjiKvMUDCjuPLrDSoN4uoCwEtu0CYRzcRwl9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lBVylTb0uDVoEwgZ8Q6LBh+VSlUURY0QFpkyqG2Xi1Vn3mK3x8K3CbKAgPs8wbLNJ4r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rBOPhcRHMeUMkSViDuZl3OWPHmXiIXce5UuYGIlCDmXK7YGcRC9zSJUhKv3EJi236P5m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Yjpq3N1GokEAuhxT2MWhrgl1sZfUUVUP4QyBtuqlpG4mlEL5IQhRn+VY8/coCuJlpU3V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9lBwS/EK0x7gBheEs8iKW1rySsExKM8M3y/iStrVoGCJay4tTBMwHf26uq1pf+8xUZLS7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+0Kw+3hrgHLFksWDty+ejupkgwLt3ntzClJwOI41pMqcWqlllsuqqHnSdtSyGDWJnCiFV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raLHiA1lzpjg/NUVowzOA9zUnqXQaYqhTHuWYLVVPWpBGFGZA8zmlQqxa5St0+kHQNFY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oXoYgWW7Y8Bl5YropeOoLWAYOpUNBQ6eYSGN2WoijIg6OZUVpubFh20XmVsOZT1ApIT9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YmZx07aG5WUUb9wjSJOAL0IrTVMqa9sXcRe2XnQtz1Eu5bsIR0O4gr4iq0wkZC2ZYxnF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H2ORs6SXU1149vMTvY5RaXAL2pYP7hgtBSGoPPsgP8AUu1ote0LGDbugcjmIg7ood86j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UWZTTbTqLN7AoUlXUSIzdwfmIgCLj/6QdLLOWvuW5zNBeJ2qpw/EouY5kSaiJHmhuzub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dydlQ2UKj8bmFKi2kPIzg05RVuu8EUUjdnPcTu3QMSRbowYAnnDJ+o6AS8zBWPcZaxYcP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+9wLmBuWPMqptoyy/YltviYSy2HiOlUtim2BZAm0pbY+s1KelqKAEHUuYQbzH5TnAgZT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DEIVT1gZh8asWGUKBfYwEnRCh8A7l3DFICb9eJUW3LbhmG94gQAvcQrcQGkuwwqIAS+2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Shk/lF9RUpsex9qi9ir7jmG4h6rqUG/IlqI1S3dB8RRBwgSi7lm5YfQgnd5IYbHcOm0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EYTt2SwDhet2n6ldGM5whnUVNGfgLuBu4UpFPcpXMoLghzFTFSmmVZStZjXEaqLcuov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i94I4YYi6A8sUFaMpQF6O5iCyTeyLxWIMaixFlxHlPENa1BuZX8wLq78XAbFem435CyWL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48VAUthG8x0VcNJXIWvxDS/JgnsZisC8JmW3xHmIAS2ckcoEZ2PEwjDikUR3CmzncfjNH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IkQ+EUxiCi6guUWnUcG7ux2QkBXFEYfktxECeFlv07lRKc7s3nMS78IzMhLhWjljs6rl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LCeZVj5IRKHJoxABackQtQ4tIMFFxMCavTFD+xjWAwFKsL1buWCrOYa8niG8Z8RNvWASj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IjEvIkoO3EqW06B9RYsJS6QQmHWoQLleJULrHGYbWDVsPiMydI0DwxLzNhNVMUXGTEEk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4ZZdEpQKiiTL7nKaI00kpEtglHkASgFnN8wJCmUcDz5YSHttp9mpSNgDc/yGfixeFS62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5BSXUdNuZ0QdWGtwMzGmuG0emKEaDOTz6lqmPCOgJPwQCDSxomxuUsMCGQvuVxGgNqz3F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1PRNvEMALV7GrzBMaotutRWqStppO5WkpyP4RQwXwHtEKPS8FNRQ2BDd5jz9RqhFKRTB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gwYoAGP/AOoSvA6BT7IYDfRHEqSjykMaQg6Dd7GPdiuVbognyKB7DEuy7jb9EiJN0ikw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1bmEHIC4g1x6KmLygF62OribLDutxZbGxiVoG5ZizzUq++YulY4YplUu6Y2aYWKGJmBID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PdlMpBMKQo4KlWVuVEQu3yMeGLD8CUR1qbDEW7g0XmNVmo8F1FOLsmDgNNpYciwdVUx7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JfxMkR7S9jMUHVTFGnMNRwgENZhhV+kZQFzMxxCjBl3COEfcyWiciILdXMHURurhApIr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cUqiGZ3e1ltBRGqAsX24/UzZjFphqKy8yzcEHxp/UwtACVF86hTGK81l4gUiI+SAgmcz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tbg+Y2uUCqOpcb7YNGINsprmAi8gs2pauYrFvuZHR5lbtYCge31C4eQHOiozaJgYIWjj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gAB4INJj44Ycs3iZDN7IuD2JQsNkBqkCtMW7ispbL8v/AOEeMOGOwu5q1EG+IbnDqKqsZ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tFJ2n8GafiP7kB1wrKkIPetCv3BDcZwMDglTPcHc3ahS5koMEyvTLj8AhpCPENoo1yXA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xBumsMEDvlkAaaxFy6p+oTHGHvgiHbAZiRfBDRdnEJYEGAIUxeomvd8QP+oaAaAm4baj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SzVY8SgA+SXNCc6ZiW74g1qeI1B836i2Ei8wQJVQwIHM2tVpChJ9S4z4ZbBL5iuAriJu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Hc2ukCYsVYU7IlZN9TBkfUbGRfiUF4G4sre1SRKCgaoiiay7rmFqvNUVL4gOrlyMo5ub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Fmb7sxZl/JtpkwL/AKcMRy1fRh+WBRy8jmHMWXgvs7iKrLBwczILJsTUxlaZzMV6cbJN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AhlrM2qACuJc5Alf8S9saKa8oQUY0tMPfpBLwRbMIykWRsvSHrHMoRsPsuL3f3iLvtoa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t11A2KWWpQqVVUDbMS02YN8I/aim1wUcwbyCyWEef8y1JTw5mDDEfxlACNfccDOHYRtI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HkqXOA3pSmOW3vxvTOydap3HwafzLAorFLsXxL2YxqI5dwoYqYUt3ZCJttbedSrGUb17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+sR/VSm9rE/cAqg8iiUynrF+mJgDsL/iINJOkjjw/UW3X4IvtOkuXwCMwbzCplllxpih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YIgNH3EKsfa/kseWbpQ8wqHhCpcDio8gQplCyCK5l9TbbXqKXigDADywlYJ3TOgxBiz7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D1CrV7QYuL7n5S1bqcIYSsUEtUPMaQ+4IW3NFEbCos3RKrUzMniWOWZ4mw9QAMzSsVFw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FttKgNWw9TX4QdzWKZbgqCPTgfUeioxVoLiVzUk5yH4KJgK/Ji3wxUdj1A7/AFFxAWXZ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zlU21A3pMcDUw6uZdD7lr4PURTKwTcYMS9KAhCJyaWDys6cQIc1uK0K4K6gBgHJQIMkV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Dbg/UoJq5OQo/bKxniENRwcv/wCZiFHZuXwbiEaaEDf1cClyKOpglgq3mKDbjc35UdOd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tp+cmRdw0PBCn7l27xCQwLYmolvEFuzeIlCTbEo9A1bcWIgPhGbPW8xNbjmokMYXhka+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dX/yE3CaR/iP3Pkf4uVsO8/7QiXdUtfuX7lmE0RxYmMhfe/hK/YV5FqM8AkV14hrq6M8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3LKYNxmIurtiiqDuJqy4IKX5i3wEfie4JBk/zLqIoFdzWCyAJYuIpZTuUuAy4DdOoS7F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fV9JURaBNQRKqYEadkDolS3RApR/GpccnplXRfiZP0OI1opmdrHxFHE6HXMqdiso3ly8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BTBB4AO47J9hKy3k0Kh3QjGkIdxU2X2MNWgeDUx8DLnr0Rj9j/KN6La8HOtSwMBZWS+i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ZcgRkd+QSMS8mO0XijFQSMsyqaujzEFcktOK7mTsWscQCv5JQkBajs6nMrcKZQfpx7BV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aX4iYGj5TA20HkwPZDfbpGsSuKQULvqQOavP/mPVA1RALN6R1+YgmKpTHiBsMvmUAd6R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YS4CyXFktNrMgjGd1c0zE1W3ZBomvXId+SDqXA0MFwDrKNArphhdy7aoS1XqGmYVVoYf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9jbO80vMRsDFzAMvGocYHyqEHqruYg0IYB3fHKTrQv7qWFFeU/SeFfQj8j/UvfmAfpjV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4p7guIkBeIMWN+Il4cPbDDN+1qXZVQ1v1LzkGXZe+ofCi3Nkue6JRnll1yV4JcdaDlMpc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KPEEZhTc6IugCLDd0xur9IY5KYCc3BrLCYsr0RI4+zCgARRbWCcGVDKF4x8tQtFY5TCU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Gbme6+4sGS1VEe0chu7cEKIOiFoxhJRJRt4M/1GB3zNZZamDUJjdq+oWLeYaZofvEuGYP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oFbLiZkFbWCt+ZTm5pVwFWg21EeExMKKjkZiWiTDlWa7hjSSx2wQ0BBqtfFwDAEaXnHi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4lZJWNJquYLqy/1UMiBwrx61G7oKLA3wStcpc3cY4CpVq23/ACBgaOjiMAiqa/hjXrQ7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1N0iBu4D9vdfzBy5gypdYG5GLVoo7uAByAnTzEBGVg5lTgowFFTQleUao5VNFoX7jxZg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d7ARm4bD3GL6mYa7j4qZPEo6LhLgVhEEzmogrTATXIY9ZXEIxccYimViIVnEURy9RG7/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MAHqVPlV2Av+Q1jgrLGIq00sGiA/hI7HAQ9EZyu5WqxIZ0PqFLNQFnfiGoKDwsqJSTkI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Bx7lKl1FKAs71Rral/aCM5mTiWKNLGpOSE1cGSZV7OASVlwdhKyOv4QOytck/wDExIfB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qeK3BbejiC9DDmI2x4lIy+xE7VnTKUAXzLFSvimCTmdJLwfSYq4eZSyCF1HhEIEf5lVh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V6B9S70Qx4tdJMUAgvDKiWdd7Kz/ADCrFg5pdn7lTKGDmHG8UdIAr+HSCEMiCAE2XA5N9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MJScTNfMdzEPhGCsQ2e5QsBfUTfxV5mmpSx9TZuZjRdTI2fiejD4CHfrUsbCdSkXPXco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EBylRIw3CbfBLldMy2sRk01Cwbgk55VMNDDtWxFSlPcUpr2I6UEfcs4Bd7JRyLdqD6YW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zyLtGEuwpH9zBm3zmNXV/Uu9KhT/AMmfLUdU8zHF1QGBNNecJqb6yIs+1NP7haJ1F/B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myUl/hjXeOLH/ks4PLh/UtSl5E/mJzpaBawtUs/2u3xBHYEZ+uiVkJbOUeGPDLSOanI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Hglq/qW4gomrGeWAoqMe2jBpZoDSxyZeYysTojbGbmkBQawEFNkIrw6ziUuBG+kuvgBQa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iCRthFzXiIUxZuyDZu7gLsCEDglwoYgG5XsuOhXsSwvB3UarJLTQ47jKovflhaX7mTcT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Gsy+VMoMiyMvHkI6ZVx+WJqKHXcBYJtvYQ+lQCIq8jK6jH1rOYDKxouE6d8ncxRVUC7l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7IaBiDdIzEDzBYtmijbLOb6u37I8iDzUQbfbdY/8AEYMCLLKmjaKWuZZ6xyc2bpLBs4hS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ch/cZQrUnNU1AK14Gtvcdj5VXS4qeWTSZcF1RozEHoA/zKvViPF0fogJxArGEWW/HB9B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SJV1HQdBgNp+R4IztrOIQW8RhmD3KSY4CB2vMsbLbfuNRY5I902SmDdRN7OIafCATU5qo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GY+BmAmYw3FpZa07hQO1/wBcICLp32ygPEd5v9RvYwRwzdDRBiPogUkoXhiKS7tGBEyr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hE4EqDqPLxCypBUt1hlmiU9Qgmb1L4E7TJKdNv9IDrd1OUfxGoAIColSwGcRT6lzcw2fI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dN3HBl4hoM62bJtPknFdjq5jqJAssR2IDy3MEMVErFLO1z1K5CHMucrcRjKzTAJe1ixn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TmbV9iBhwgcGSWAKSsJl6JQZtGTkOo6DjXiCoM9xHMoLCYeoK6RSK6zuDMgcDG8pkinq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F5nDrEeWGrqqI/UGrSK+mVOculZDcuEzLCYGodwaAg2cyomYm5RUAGIWlbuKrqIrbKa0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4moBjIrcWirxHGHkF16nLReYuK+AiuCjwxwUeSOM14bQMPY49JnynqDdX1LrUlNXcbGb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DT+c5lpU3OH4j8FBw8yx1reZ/UVd22QvvcTHuspc/CRaWKxeD9lkbUvZ/wAIV0IJxBHm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HOYaxENd9iK2NzRUoRDq+vxOwMoUppu0CjZRtJWz2GIsWEoxD8SjE3A3+NymcQ+HuLDM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cOBrBAMRItQ35igYHSzeLiBRB1D/ABKFrWh4jxJOkVZQ91C5+9DPKJsS9uYTZUIX9sWS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6qYKZBIga4hGE4n9IYnEuoYOya0b7YPYHTxMRYlJ1XuCnJKDVLyOIUZqLapvCQnebggS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NiHdOf1EFXUQRdQIJTwTK+IO2uIfTDKlMC2CINo/eYQFnFzCNRpQxcuqQxG6Ib2Hxd0/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BFFXYaToYVs2Sy9QS7EwFV+ogQXRXRET4iRx4uXxW6VDxbH6mtBdsErXaBLP0Q7/AMKC4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ERm1+X5SWwjaaTI1iEXdxMMf/sICbLlzBTVYMeJVQLTYY2THgFrrffMcFA1gKsjujBVt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iEOS+5l1m7/UaJJTByXnXplwK9oXEODkAHm4Y9FXuErthLyZZSWrj8huCAjSRo1T7jxX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v1KQWAXpJiJwZVmwpDQu0m+cxBc22JcGeatwDDXdWag5Y8w1LF3FaPMeI9zdzAVahBbX9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L4loBrM1OcNEmJMZtHnK2BEoSzcBCAOA8yvXS7KAR3WMYlqGd51Dj8xlSE48ThFuMTKW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5rb3UyFEHiNm0SMj3Ga2LxWIPPrdXD12uagedvZBvKn1LzafuHuwdkVVlbuXSwVVxZZQ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wgtKoB4jc13TD2NtKsgaUlLRb6gzKu0EQMTQu4QqsoUO3mXWBPF3NQYckBDQ/kY7x9al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D1BUJvhYq9Eyl4p5xX1L1OoO0rCrdyqMiECmWyBZCG2xUEQ4J5jcptry+oYpUZMv5l0C4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AAxDmNVAKwIoFC48hMxvyiBSOsFeo7mYsxxBKxGJhgynK4RpisSuyOcjAZHIhFjTqX/I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+AQlx+VWbB8MQ9edj0hPCBoW5kqj3HALKPEpdEuNxLMye0ZCAvTEjQMtrkvmci5cwAte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DAZo/wBQ4AdrHP5gykNCT+5RvW11P8MUrgCEF+IO8gAPFQQSR5ucQJAlhqNilwhLTiZ0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sjZtZyG4f26CmWxF6bJmxGkwfpxCM5TRmRE51m0hjT6jGxHZD5iuocz5TQGCPMPmsy8c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KbldY6LfUuMWYCyKiljSUu+eYs58kTXJ6hRs/MUKDMyNRNmssHUg8Zm2ZIcZizIsB6rz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YActsyYYLG5kUWsSw4eI8IWOD7iOFwdC/mXcw8Ny5hMO+HDc3emHydxCCripnUsELxHk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EMFcpFfBq6P1D3LRuM6wt8eoehFFJoL6lJ9LSFXqXlKBi+I+45ujD1MqqNlBzFAQXRHZ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5E75lwtgv1LdSFgOY5UvwdEsw8tCVnRmjyGljCu7SMC5WCmIUbWPyzBgDeQrR3Kw27Wtx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LRjvLmqhsCJBV1mIuyFYKCYgOdq1NR4pPJMErSgvxX9QBCQod8f3HnaUL7uMVZFfNzqE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Ds/gitIsx4YajW5ZG7cylHVSkEUaYvmEUd6PMTsTyzMghlnM2yWeZw43iClwQOdXLmvI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i2yTD8EqTP3EReMndxXikFfz8aQYVHhgLTuakOIdy1Iqgm6sGbxHRM5C5gIr3BmfrRcK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2ASKnmTN/mWhaxVdRQd178w2rBBhfbYAuiuBlykdjuVgE7ZljC+4kJXNShQQKAzAC1nq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X2xt0b4LmOu29Q2bytsY7RFRCsHJLq35Eq0W2SoQwWNhVgXfLuIJTnxB1yhi1iRWLDL3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YS5YfuIoWfOIrwO1kJ2K6maXGsyhwv1A8i1qie173EGle40Ur6j4C6Rqtp3KgqUiLyTQ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JEiR0l64hJqJL/SMT+nEI3W4BtEwyq4Zp8UZx0zglFNsV5bSaQVMTDOYmJioraRLmAqN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U1XdQ27YIOY99HgwpuZ6JVXNcymWwSxTUMRzMDjG5YJxBLna4QxyEwjXxKECYmUiBEqG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nQsmlpLJ2L19/+kpALKIi+GGXl6fuedAi+yGsQeFCXiiHT7lXgumv/Jkt81v2XEDiaJHs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RrwSFPTEILEB5hl1zKlS4x7uAXK2xx2+oAOVm4Tl4iyMrV9w2UcEUuVQ4w9Rk2BodzOKz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3BlBt4iyk/ExiSmg+qx6SviXXpRqtepbVjqjM4gYA4HUCsyrMZNMywktmENQqLYkbWyg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ApqFLdGMKAz1M9ClqCK/qLCh9NXC72snMuGEtd5Mf1DfBeyBS7JcysMizwMbkFEvIxFW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bHPEsi6EOJVhCiXiq3CJTKeSOgixutF1FZtJ0blgJK1fEWt+yggQs4xXmUVZsvbzHbyR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NXkxjGoCIYGdEUemNxT9nqg683/UMv8AFBV4X4OMHRMW6JWAFNfULrU5ocVCafJV3ACw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YZ6iLO3HnMUEUaGszUuVAzjywu10ao6iFDLZfO5WOho0rMEkKrPqKEvuyhuKPatbpHJD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wDpJ1xzAqBxvqOR1wMIqDY9eLloPejdagNkLRtl3qA3xc00wxjY6hRzGBAmzTKAatn7E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gwxCtcSxdjCGA1LWNioIMqjeYlPFxa+AVcMVyF+orZREeWHDFib/AMLE4m83T0zCqvpD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lEW3uX7vjvZWwDIXLQ2pI5i2wpA3pY9QQrFzGhsBg1phR3l4izEqh4c3KGy0e+oO4o5A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KpAPnECLFahIl1qUhaUsBvhqaP2qhiNKBs6xCGBg0Aa+obBdZacyrrvoxU1TUZzRXJKN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wAWk4grq2b8yxlfSHtIpnEG3XHb06Y1SqOqljkEC4F8wQsCW34UVR0OIopr0JUoDEB0I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kgq2QzfUQRwsY6agauXxUEi57HmWgrNJ1GaIKGZ46I7QHEfkRWv4mjErZDmXxN3GEHxA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WKNwK7YiPqC01KvNCtyvlIC6auXFQAzKWcTMYG2FWIRXDADtiYNbl2JFunAw6zNEHUGK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6y1CDVy3WCMzUxql4zEprtP0T/YX6A7uF6M+wYg7VuAyj21MOMkJKi5lE+rUyRFW+DoA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m5S0ki/MvNThV/EAalBp/CwZVzzpKIUuS37leJ2r+HUVJIDKuodL3Ff2czLN6UoOggg2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b5lOKuc6qWTOowYhDNdGaDXmURY6WCqtOjds4sXxiWggaVcwSguv3DVwStlUxTiIBdhl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CMEK9wZO7mEXlUKfiYK8s0UFjnUlcXmo0JQ9kq5ErFVFVXqU3aHgYPguLdLF5iAiAWl8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8nsOXD28+pgLlCOEYV4tmWP2AFr95uVPqOxdNx2zkqBkYW+JdVNP7PqDAIuoV4rdw3hbR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hxoAf3cMLaI2MTeVcL8yg4tBZ1DpIPQ3v8AqEbgVX0/76iNyGleyGXgUdktwMJja4io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avUWhpK4D/a4kCvUnS+rhBdUOm2LE0yVwso2tigOom13kiKKFofQ8Rlbg8CAoQALNrhj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5SB9zQAz/AORQKQrV6maG7xR4uPAEAvj1DgLyL/O5eAN3LXhhjo6+4OQMHRLOnPl/5qV3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S53uWldtfnzCjdebbIhJb4XC6FXI2QYIXe0HBzqEblaF+VlnjBGahE6vGUBfqFozNnMA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mBa6lcTCKbi38SGCprLU1KUeRP8A35gOcug4hqXSjjOGCLjEteZqz2BFW5pmAe5h4toa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gfYJeqbfUtMKI4umo+C3srUrlNEvQNzMvbbmGSoW7KiJQC9sXb4WMMUq08kaokehjHue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xfD/ADLMM1zEvQ2u/iqAwFxY1v1BxRveoHgPEaorsKgDfHURRT9Rmg9TmV5iACZ1Mja+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raKQ7hS8iVM1Jx3HT8DqWK6MYAwMsbYDEs21tl2EJkSwxTkGA1DT4mSqPKFQpO5gw30Y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4I1eJaLoLmoxkFsivRhv/wASrVvA6lwrSz7UauOZkr5gEuyWKwCbIkpHKTCRGYsCKpgq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RnxwljA3XuXtBd4+4MQmRlGyMy6AmVbRrqomKlyhoHuKQVEpFrJit0VUrCXuVHbssJYb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PM1uZcO2qWXCG4NeSa3fM4Ab3czqKc08dRqKjgeCMiFQ/iQo24Aw9unmKDL7FP8AkOHZ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vB5j2jZgR1nzLU2H6irTYpyMyI04VBA+kyX9xgjnhFglAFubX1AymdJPzCqT3bMQyPD0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D6f3NMA6CNYTVqeCesRDgCFUSovhSzVA+0UtP5ity5gjuvFwurDMBTy0EMidsLtO7hmU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M9yyquupTDTmO1KL7iZDDDI6aXq47EyRTBKbV3KNMb4CGLbryikmGWDLwMfoUwVBt3ER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aqi16AmUM5UPTggK8bR/CUQx2QCVqAV1KgAx58iHCItBz7RD1WETCbYhlHLByaGGNOqZ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WPIMoSWnWIcB1Y1moAahZVNvuBgrek4Gf8jwstzQ8+4JiwirVa/uNLLULrD3KUJtMLJU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BR4RwCz34mGMuDqt3L2cYA2GA/n1GyMaUDhCyWtdxZQqquiiV5hS73ywlEp08sZqJYcr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IWg1Qx6sADiaAybKVHxDSrrfmZirNUddxCCF0bjq3ZZhCxrLlYRmAtfmYhkCmgDuYRA0v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lpbTyzDbMXmDY7TUMaYUZqHgLSg8EonhRtX1DiDgAVKLmXhFUF+CBVIaIOOGKMwmkRNE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4ZsgLzSDC6MXVSskcBBv4Q6i0TMjGhwTU+GAxdyk/P8A+SrSpgkwEWc53KorGXFmvws8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C6SrgURWUk66lQwe2BLCc+fUqS0XFSlGbdBGEMzIJQne8ReEL2oUtf1HEZ4jQQWdRStD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46lzCxcW1IggSGuZYolXNtmCVMM1TctqWTc0xgHuEAWeIQ3gIsbO7ib6hMBLgA2FbiFj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NCoMJuMKzaRg6Qg3OMZmpGdQ3Cz+IllBGlVAknLySoBNi1BLkNpeoaL+YFXe8ZlmGeJZ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GvjEKuzcbKqRD2qVD3xLEzGhLAdSuw6CqzcoTPPT3GqlWzQ+peiUxiuDzBReY3DywO9z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EZNzIIJmtQcg5IM1Ggc/iWnA+oyRMmIhURk6gqQKL9xCmbnGYA5jjbQbKlTI1eZeBaua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kd4bgsOpklzU8ai87syxRl3eow0/GK0OXRGEqvEMs2ZVMb9TE9Tmczq1UKnOXLfUBVD0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0TSfZZDPJa0L0ePEzSAt5uoLmFtTUpk8wdIK6hOhlFFAPEQblK1DGeIdBwGpcpLtLuWw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3YXAUuYtg5lbLlwB8mbHtvcE1MedIoBG1cBG8VkLQxKJyfcW7ZRblL9ymQx3xFKVeSWN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OUhQjm45+FcEok3tJfJnpCiwdmPOeUIvKdksHIPM23EjeX+JuqoUR4mHZN+zF1UFWXXE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CwTcT74EWxvdYlMwc83HotGCNttylNFfUo2RJhiclrIDFaRLIA3jwLXvqZCFwhiJUGxI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V5sjdtIrPmOmiU9eIBTFkTWIQUbbbcEKoc7zZA4mwBsRIFANYd3DsUNIl8wUtbAlSuFT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VUWamYMG6IbFgPebBVRfyfuOiA6VdnEULx5litUaOHqCQWt8eIBSKZu0soCA0c8zYhxn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WQBQG/DFSXXFrhqCPhCi+otkCHvzM2LF49ShsoN53KADF3mZxANncrW0rV1fqK3OrIxK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MJ1mZqhu1kgmCrTW/MrfB0kGIVOYAI99zAWC25u4AASZAlsoAO5tnP8AAioY7DKtTCFM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pmMGvg4AS6B+iAqmG85WmJsgwwTScTiPcCrmPKhT7X9QnBvtuMrcoUtILYh5h3UKRLwg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4upUX0qKiz8xIGQsOyNxZncyqLdwZAVebbqXS6FgmyMVu1mgMy1pjhAZrDzKQXlETaju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BKNrxZA64lwYV3GwCxXESRq+5Qyw+tDCjWbvZGpXMFdhz1ESIJhg7EJRRCQwDGw1hlKr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IYWntIghv9TM2pgkNj9y5a/3HFgxioaiqUeLj6A4Y1o28warkjDgIBkwzctt3GhiWEoL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xE6eAIuQJkANIhsprJGFELNyp9I2YL1NeFyVcuLjTUSyUICkgS2n0ZfOycwKONcwwBx3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QeGpWZcuraInmY7g3Ci+pYw3BmKyFsMsEF03MgN5lQqQ19Rwhja9szlG2I0zZshBTUVO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0IX2Si0K6OpbEvcy5wQXGT3M8RFdqcxehkfuYtfnKcdfcZFDYDl5ZZWfbXg/OfqWrNls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TyAYMpbpAwXKBBZRjLLsWUBZTmB2/iHHHBXUsompeLBA6lZ2G7Ybsy+oyzxsbjWAN8VF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ZsS1VcdsdkvER0xCkJTNcytsilmCuoVC7isC3YQJj7oqr1fpEhh4Rnoa5yReoZeZkKXAC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jH0JHGtQOLU0Iaji2q3+CBK/AY/lt/cGoKZhc5OLltlJRBk7nAAQNMOlEwZbTqAO2Dbv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/Euiw4Lc4n0XpPfcdqt4G5m9bkbAK1a+p2CbwWQ11sbE2Rt0XVr4heFLGNw7CDI8zEFG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2QersNCZmYWTB4xBaX4oswAFuTcAWLg4lakXt+CfsihUms8mJTDC2pMDVA/WYUNijQ7Y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dDlvnjiVgUR2YgGsbCwrJbNG68ECspoqrCBLVqwXcqJsSN1Mje8P1E20VKIRhTZN2ZH7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TCGIElYcsrGD3RHAvPnMrSvk5jeq8cRt8AVNO17ZYU+0avUVpgTWxhoOv4E0TAhk5juX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WO2wYxG3U0Sagf4VTI7gvKEoqLZMSe00lkNV8NiZjFwl7HnEQwdMMQIQ8NxKGqw5po5u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Xi5sVhpmMvZAv+oNZ7JqqBEo5A1TMACj7jNoD3GFNfTCBVfUwxbDDON3kepgJSmCVQjV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/ca3wb1KiNjAFrHXZLLaIyjDSxJoHX8Q2pBxQx6C05GCgXZO4S1srmGaGoBarvUNgvbh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JhJgz0YC0NuHUGVSsTGRDIr+kKhGO+ZY7NDA3Bk1deoaEJ/MRYH3CrZNDccF1cJcHIA+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yxt6zNAfmE0BmWUdxVDK0mZXeuCmIOge60+o+Qrd3X6jNQ9CF0VcLdj5GIasYmYrhsFk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cOYLlDFK9IqHcZvPmMuxXqAqU8kZLxd8ZlUMl1MYeROQztHkQ1yIPyo1cJFY9fxGz6bC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ArMXRphGcz7KEqzicjUTMFsTUsqNRpOIsQYZxPUVTWtRl0TCFPMKWp2Gl9wpOGgtiLAR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7VtYhd5ljTxzBWiWRFXV+Jez4F1UVErKijcC2oo4eYWyvqGwDg5nDi+5TRnUmGoS+/1E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AQDMq6jZjErtSxnxMjU8ka5U5epUWAgaAX4JQypSUwnKu46OJmJHzHQoRv1XMVi0eJUp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0i1afuAWl+cH5Yq2i4XiDcnEQtL8kQnEopWo1o07iAI9VDjyDDVwIFVM+Y0BYOZSUAw8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zWUutWYUoL5jEaJPphTzpGqlcsjRhpUZG9G//JqaPJvzGNWreglcRk3UX29AF4EUn6yD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Du7xCOub171AQVeAHXP+R7ZSilqpUAVKcNTelGGHWdPcsdqExbYxK212GrZ5zUEWLd7j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3ju4eKU/mYOzI0bRqVlq7beI44ncVX1EXE1o3MZZSY85lOJTiU6rWFeIFRjJHOJQwzal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ux/iVG/8JuoqBcXN3UvFmMhpi9p44wrKX7lwQvohCz8dyliNSGCo9MfKEc3PaVVyj8iv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5cvEdRxAtMnNQm7NLYiCWLGDFySO6krU3ldpdMUzLiuJCKoSgW5HukqhRsLHmIAsOpvA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BKeJZgFbYFrX6lh7KpeSirphyJTSmSCw7DctDUCUw1rEquyIiLSZ3BKGO/UYm1VqGYGx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AOtRgoscXcKEum4XkfMHUAeSUQYgUYLeYBVSnmJoxzFO7I9dtxGJRWRljQB8ytM3wkYE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SAWWrVSgK53KrJD+ZUHJzDF6qCgpuJEL6WJFSZ4iYnxXAAWm7gbUBmEwfsjA1XBWriC5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QP1QiqYgq5sR6jUTm4MjNtYmfOdcF9Rk7GVtuHSWqipXoxz2SvUt+JkIbgmwtGbbl9UM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vSSK1PEABIDeawAYDbQ8+ZRJtYKRlVWuxgbcXGmjZhNxmhMEdkGVNlEloeBTXmFKlsOG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tFxLePGe5kKcs3FSlC04gVVlftDGy3NVzOdQIIYtKpi3qDenMIPE5QDPc1BfEpSVHTUW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KotZW+pW7gNn5geYACF2OcRDEugyoqYNeYi/2pRVre4YDgw3qFCgvqBLOLomRwLAw4fU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PmpSDGOKF77mVaYnmvxMWEVDsh7Y6Vjs3XxxNIVBU3iFYNEHa4+HMrUDzccxnpBKk5RZ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gIfx/tEjo7uKkDTklqlo9zskAy38ZlSHeosFLfOP+zJoe7Q/uX7jkJUJqzEB0CXCeguEx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bm6r/sIqBtsP1cXCctlQLtRSC07h8ChbWYsco3ohz+h/tHmPof8AYSlLCK/gg9qHI/yG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RR0hStQESXi+6xK9hMjyqNtmq1yEEYys5L9zi690r/cuTK3lGlzN5QsywVlQZWh3hUU/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BYEQPYwApLsO4nZTdWO4sYConluGzE4vf4gdbijire4dUXJHkzGYzIsLRmK+ecs5lQ03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7MxhwqlYa/cvXmrJ8kAa8mM+ZlLwQS5Lv1EsFepYu7uCVDelJTx/SAf4P9lH+GIZfvMK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0kQ9pV78IODZrlm0rfUcFmrmB8/wYhciVw3GDA2K4Z+FigqZiFsgZBmf4wRbf6E5dvRC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l5VszcDL3ZzMo0YTWLF3FgtRbqCC8lvw5mTMGhyuC271m5SQ2zkqDeCfRlxa3I3LDDOc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LKc135gySz1zCzT2qOMExkYWyEujDA0jmWd6I0lukJYBXEwAFgDL6MDpmlV4mHlxzgED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D7hgpfm4NoYEi51EBapQAK5ZeoBzbCXsviDkKemFXxdO5QUsjkiFo01fUBUyllRbT1FD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cpvtLUiIKjFkVZR7mQul6ZRXtBIFpdw+8Y5JrCPc2zRhbODsZygRLCd6umOWJ5jK2O6Q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ZmxmNy2od1C2tJS6sTHl0Vy8SuJCs6IDDQuMVuWdxPcU0GybL2TKUp6gzUQjA4iRRq+y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I54giVw1Ll2y4gHFNdTHkfwmPalHQ5jSl8uA9+cxfjuS7JX60Bp7j1KAU8oyQq8u7hjF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VDYAdD1OJJqGLVzBGwZIpLBIAAUleZhiFI0xBJgWw/U+iAGssFVeSX8DHbeiFpd/ESla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o0/cHzcDTHWiOMw5jGkQQcEsJTl5QEp00d1NyU1C5oS5hJ3Gj4JGLUPceWrbFIKxOAMV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sYLZDJAYKu21BTGXmApyovMRh51ChLvVZlQo+BKhgOmiK0iLaAqP6nyjBwWtvJ/U/EHP+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xEKFeznBf8wxpuMRcmqIJBAKsaGHai/xFlI/4YgWB7Sk77PEYhMKGHcZMU2rvEqAbY3h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aZWWuW1hb/BCywB0p/EzsNpSfyQNQPBUvsOm5iKL8RxaYBDDFCej0B/yPGt1t/qGwvyc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GlgAw37jTWDgFEBGa2pa3mE/YMry8wyUq2VcHZjNwYsjZUlQil7iBtqNRUBVe5WoW6ci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FBtUl1RdpLsuAOKqbjDKQB5pgki978R8ELkODnLmBb7sKDPVviGWKa6gCzE37ldKFUBR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8xBWquuod7UeTXcLY5uUbglgZf4JUUwBRDH7ROiBCu5s4Oszy1bJJAwCqZ8QJS9oK3Uf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chRl/DG2+YBbvI/E3Rw4yMtu5RYPkwxb75hV2SP1DIOYGX+pYUghv6jKHJM/ChdDc502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BmfAsZKVJK1UwalYRUTyzaGJtgURY+ALlKCEDEuCq34S7TBEth7gK0/czGWU/wBQsEdw1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VCrdWERs/RE7SHZEZeQMeYXMpECr11B9j1FusonCMdFzTiEUoSiee5lADqLFsrUSWh4i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5Sx8RllR/CW6ZdRRullBcOhlqUXxEEwOmISkAIlaqdWxujnFI7Epka2o2bQ8kDEorYSW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miPAXcoyJWyNhBYNjn6uDnVoDBWzNFYaajvAeEgWgy14gwgIeoUOQeYpoHcvRn03plg1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yzKlc81yRsF9ksQGoB7ElCViwmRMe48IE1lUWoeVqLuDcYhmRF1ZEDbMG1Ql0u+pZdSs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Zqbb8koSsdyiuFaODuBhX/UCt2RoW1ADK8xeGI3gs8Rr2zkdGmGgvA6riKBZRpzG3ICu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R7UWO2Z2Icyw6jslgW2sEDTUPm1ojyh6uoCMob3KvM1n3BQMD1BNqBTDEe5QHuEtRUqD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bzFqZ+oqzMsIDLmdwFEJpGKu4gIlJ+0MKo6l0/WV8h4YhsBcdyyXpojQlB4CB5CIazKE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h4gjQagloXEwNK7uMxucEalbSsWr6ly23LiWg7wFQ6w5EU/mD2HtllN2a+zX8REq3SzF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ADPLL5FiFKDCesX+oY43UPVp/k3JuKcp5OLTEWWqr/NTJ110Y/8AIjCYfUbZgpig3Zmu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6D+JYWFfuCVXQf5GJp1HeQ/uIrTMoEw2VXsiqKrjNw+JD6nA8VTxRMS2V7bSXwj+I1QOz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yxqFXwNRFNvSP6/bCKbpTBEWvA8wIRagragwdtV15MOOe0DU7EKWZ7uPS0eggC7KrWsT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wvPuAoFD8epagbplYVTeBiKCNV5Vb+v5gTUoPNQlNBB1CJBc/wBmciVlgNaxTuLJePtl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Y5uBa8TgFNZDLn+Ig4HWN3K1HruWyc91l/ImG/Ns+0Aggj+PMczyA/Ud5KrUyhdb+szV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iNeX+hABabLyVpzH26NhzAJVnBicGxxL/wDZogUFXMIt4INVaof1JLW7aMY4+ohDdYyu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8zML1Fl3M5bPg1jzLjkrPnCDXbPxWkRBKg8RYnllfGosWdwBhFrTDbBZmGq9I4DoZvUq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Nhu+ZV7Y9RUVObIHJfKuYoNH0hqoVLs+4Y1R6KibBCl5gmohUHgHz1KFW3yS4E+4JazZ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tF3L4KiijZUWIDfBGspYtbIOzUt+CBLKF5k4YHWZQ6MC0pbcuQ0rUtV4aYI4zUTAweSX2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XE3OxLHUVLeLOjo4l6AHi3+ZQfUqZ8Rr0wqi2V3LbDwvUfdfhvc4wfMFBpvBDjYh0xcL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QerpWMQQUwI3zEZEowF4sqBTA8lEUsh08RRUcvTOaggahC8XKS85jLFD0VCwl1KFRu4J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FUqYMFw0ruUo1qXsCzArAcMENLydsvzgxMRtuEvn1L5FXKRJGVWPBNpNEbIc43stnmY+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Iklkjl6ggH3Oe5faIXnuNgJShgOVm7uJgsuYgHUHKOI3HGjLDEriK9IedxzB4eJZ3PU4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DmPeZO5njd2zkzFvEph3cU1nU1IonM1NZsZl7ejmAQNPUCoHxzFAN9llFqW+YAYFR6pB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AY1gKzAu24m0NES2+WNTKDnmJsZYSg9QZa61AJVsOUDy5ZkQbbJQLRZYrbMhD5MqmFDC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X3cSnVz0j1OFU+oDBYYapl6hEXnBfuauLRn3Bmbh0raLXmmMtYWHdUykRMTSitafiAa4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uBIZXV3ASUvl2vXmZ6oe+a/yESo0pEZWWji4hjA4IomqlwkgLP6y3YiayQzVnAMRcbQL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YttSCFlyy0pthIqg/iLcVMX4jXNwecBY/QFsa6zrzNuiClG78wZZTdX/ANiOHm9/9mx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kwYqvz5hFScuz3MVH3/2JKK94LAji8b6uCm2t29y1H+MxSi5g4ghp3Rxj+9EAUJyGhjs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Cq+49ktCjxLK7ml7nAi6VqsmzO47/bm8V/xLZRQX3mMJKNn2lzabxNeIBlkx4+pVC4HE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tA6bYrTl5SVNO1E2X+NP/wAtOVv9Jv8A4ULLPdWEgA0Eo6xK3JWiQR2hVgklaC8/bLDO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0ynnhLNQcG4x2qGkYqc3+LZmkFqdg/1jDdgfdzOZTBnX+TX7ZfiPwtRyzFOpFbU4Zcew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NcpXmpNRK2uMwSKpm4RejMUj/AAkUobWOEfUKJkdwarlxhaBLwluGFgUYAFMEYBz7iyKW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6Yu6lhk8oUZvIsRtRYGoGbOiEWj+BLNT++IyoWMCrC1GWBEhYtPUawKZYRBiotzxKE0e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9rOYVh24vuJuDYRUo/8AsxkpV6A9y1ZVspWi+bIBazdvcDAr0Rq5jxfLZBiaA5xDQKHP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2xTxLJBaDTcFaSxkzD8vpFIBuXqXYRjCMQT9wyuYEB4gCu+FcaE0wYXPgYFYzJZL6hjNh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hWniE5MzZuEkbLJiYaNMG+UZZvrMTimKXUEoRRlLJhjUORnqK6q7GZhbU1p/E4zpyFoC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F33CZShUcmh8cx6gbAGDWij1LUYbqYgPt8Ra7FKQ68dzLHLFEDRtlDZE8RYjV3KZRyQh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CzbBq+YXzEtLk8yiUQUeoZloVL1ET/coTAWLI+1juug4gvZgTTL3COJcXAZfOYZrT2jy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W1jtIzyzBTY1Zt9f7FRVeayvtdxpQnmMzN2o/UYugeI3Iq3iBdCo5VmwCnLGgMfLDZMoN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4IY4ycVEbEDmWwUGUUEExnb7cwwfZly1pIHBiICsf/rAB/yqVtbuCVW4ZjYOCBRAVh7Y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SDVsbth7luBGpm++Io7x5Ydzdn1zA1EEX+h2u7CNQNXiLfZzLNgpfoNAy3XmacRs1y5r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GRjS+jfj8QQKkvb+YKHYTDGX/JYG9Nvljuc/NThDLTn/AJBnJ5f5CFhb278eJge9XXIf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CLt3Dm8A/MaA8wS5XRSbvrxB4C1uthRCHxCNDr3DCRMHBMK6DJRmUtV/ljRRRvT3EVm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Hq5wsaFfmIg2GBxjv+4yMKuE53/LQLkAAOsbnSNuGMYsl1ZSjuVWr3ecyse307gR+W0q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R3Vf/RFEEXWU/qFZpetX6lqrf/XEs5Z/x1HPsKv1Lb+5mvEGWBRRHeu/7H9TP3x1tjQ2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gQHEyYY63MfZBaCIWYFTFsTnABTa2ypZQaJolUr9RhyT+diSphNG4i3HHMfKFlmCYMB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JF3RTdoGv5CIArcVB1zOoAEpB4Sw7GMcR2GB+YlKWilhWOYIUWmtQbihY6tdeImdpOoS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gHRzVTsBJctIaisMENadHqD0Xea4gWqvgg1yrsloanZF5F9RdUbOpUWDrMBXvRuYN0+os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6iwFhcRNCwCyiZ+4a5RBYxBzG2sriU0MvWH6jItAJsF3CjpUY0XBdAIVKooiDQinoerN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HqKCiZthc9Q7D2BgBLcHMZiXAayh2cRsa3Mlq1CoF8LINhYcQLsfOILbHpS8bsgCrKQa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amF9RqGs+YKXtjC/sIbFLEGnTxBXSMTkzBgi4gU0z3CBg99GEo7JrxLK2/uLBX5Bjoi3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izhMAvMzKSNBr3jrXUE4CbKTI4C81CrT3EDIG5V8OGL5qeIdpg4SP0sN+IAszEhuE2grR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lm240QjM9guZmczaZSHaZ94ikGIMMQZSVzKKjaVHioNpb5gC2ZlmdAlqFlxnlPc4T+Ya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CaLrquBlR7pFcGIMuiVYcswC25qILEtaYfKgwbgOM3CMUOobNq5ubwI8hll1ujKRbtUZ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2nkRqS/dnJ4jB6bbl5hltyv/ANZcxsT9EwZ4i3v9Qz0R3UOk8sNj5wLNiXpAsE20SpQ5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ga+YJYotPIlh2soiZJgChzFFpvygUN4JrLxHasXyz+pe6RVkaK22qf8A7yyuYq6/5lWG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wXCokqUPGWH9E052QrYBfCn1BoDQBn3M2YUPeYhavP8AZMpyHRErZUZhyWht/wC+57C/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EIXaxlloc/hHD9qyIwRxf5Ygm3+SYjGLU5ljbovG2PKWU5yeoHIuUNYMR0BYVCLlXO3t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H5Lk6gU2EUnmPhdqvHcITXnQxLPPqRs6YL9RlaDFExSxcMkB2HzBhbdRABwNhP8AsdEb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IOhqzXVs4sG0TCtYmRgKCvM9RuB+EtWm4RxY/qXLzL7WW9h9S1AdVvJFlj+o9azBj7Y/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cBUIMICVpx+Y6qJsVpGVyA35iUAlLZyGgyyMd8h5lvN5Jhyz0jexd5qWtpKoUgW7I2hy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gKlEAE4iKwswkEK6e91GozjYVKtNwbAHJHO1jbiFqESVoouUcnuJiaLOEgSl5XqJ3s6V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bXrMQsfAuNVaLiGCt3pxM7tyQB4eXEuGRgDuKICngISnRvuEFcWHDCYW3uAq4jbc5gep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mYGbAXEWij1BeVitixgFlo1BL7bljjEwM3FNhIrMUXCTIMYAIX4QhpRvdBWFQAtgeMam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bXMMUUDuoFRRw+4Etm8bYRGgY2HTzEBZSAaQarNwQrxFjklCoepUTE8xqv8AiIMgy2MW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ItCphP5IU5v1LlFqXHCkuZvqWuGTiLMluXoIdMvvol2MTHaChDxKQCX51DTVM1BItZsm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c0oc+YmacyrF5Yl2CIuzEEYNtbhkH7ijScEBe0tvGCU6FIDDEagqYEt5LXiOqCuWE0We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kJYns5iTK98ERaWVjMusQXmBd4zKK2aIhjIQnJAdEGtrbEqgazCuygwC1vbBdjailcHq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lpFgHlMVvqKWAZruL6GvH8TNSV6iy1Ua17/tiC4z/hKhRdpw1DmVbYlFcAn5Z+wg7zqU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HVcw5jeaOP3HXgn/AHuWMqXcPJiLgIqWLMq7i1Jr1qKGknncc2J5VFSFa4MvR2xuNMxF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VbogFLCdbl/sCjPtiOVV/wAkXwCnliGnkLv3GMJSg4xDFhMNeyCxtG6DLBHolBMsAra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0mOAAK4gXBSIUWU+YBfH9y5NLU48sI4IbPccZirGB3gPtCyswg2rMvXTIzvUX22VToz1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AxRfeJ26S7eeo2TCamkQxL9RLVCqk3KaKp/Oih6ucX8MHpzNQHGa2qd34/GGAijAXdEA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BXDw2i36Yfd/iYS6w5mCQvuI45LiInMOUUUNk6zWHqCp9EQs2re7bivvLeQZYLOJTFNf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F7TiBRmZDN1layBWjChCHRB1SlCgQg7RUNEpRFtg7uFS2gbywiuVsqGAh7RT/ZKf4UAG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OrDudhXUfLCseYgtWvGNygWrauCgcmcNzyABCpYee4llcVnqOYv1K5IMDf8Acoo7+Wwlw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Cci7lALXmAVzSyQsEom5FTnpBJjhXTOg0ODE6x0BbBRxX2D4jZSa0iuYDJ7laweSBKLt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4YAPUUdQSuY1gi+Iah9dyxcLmKU5VsqE1xFRKYlBss8RWorPqGTPfUFCkexlgFepbNwxr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myBYVB4ghALC5CzqHmxudo8SqTUPEQ1AR7RFyqEKr/mOv0lAcrhCvB0xrWjNgxFzT8Su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FBrzCv8AIBAK7gVMM0sq6jQY5GKWw3cvagOZfT7igtEsFogXmpe92QsosuMxjeYghGuS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4SPXAZTV+o2SWybIUJIFKsIiilOwi2edR01XcRGmIvbMdzXqEDm2a8z8UDLcUFSH1BVz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UEQBbKUaiuAdv1A6g8qA+2Nx7tNpElh7s/UrcAviV6KeVOIlMDlTZ5Iio+1JfUts/wDDB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VLPeBV+UdCbiw+6BTCpa19bqJQUXtxLvkQrb0XHJw/8ANxwiDVKh9RxyRmqF4rM2P6JY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6msgwHcWI1wf94iNCuKgFQgkUCgncx7uMDyfq0IyNbbgLyTqMQQmqmuln0YTAFSryIvI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SqZA9V/sZj2MF0q4iokzoXZx/sKat3k/2J2zZAHh1GE1A+2AcoKWLjSVXZ3gmRKSq3kq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bWfImrDwCb/e6ZtvN4Qvr9WLW1zQJcHiBcc1v4rME/2JzfqwFw0zdP8AI1RKVj0QjdUc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Uc1G0jONe2CndcHuF4DwfUsECMic/wDMbmBwfuXLfAw8XGFcLvmd6/8A0zMCAKq8QMEl2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Z1ACyDC9nE0NK/3EnSBRc5YXRsztAl8OcpRvI8szv2GVNZxaxKS02vqcRZ/jgjOmCaOd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xVE2smFGcLjVSpCwqXfxVubJkTWV9VWftqAMACtwjJjJf1/kCw6qWzY8PbO5UqKiL4Gv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D2h5Nw3YU0RQ913cw3PFUCVdtUMHcc9N7GqIww37m9gd5mVtB7lw2XxL12hWmXrdeIixc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zqX3/wAUoCw8M4ijzFyStIiVWU3BKJeS+Jeknm4E3zXcwI1TLULHiGLQIXXMXFlYMqDg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Io0Jyy2iszal8Aoltkq1UCWd1F2VkAXT5lQSLGJSKFBsdzQoGDGBnMthP1MNgfuZqQM0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1uBkJ6mHJiIbrUu02n5grCJTYXFlsE2EUDJmE1RUvAxofZHjEdG71utTLT9oxwa5GpiE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QFY0BfUmBCo2QQV1zAS1R8RqzxFgiuXJzvuXxMRwlPcVRXLgKQNGKw3MWbtMik8CFlYz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VFYmoKQM7B0xVu6Eiq2UdwlzM3Gqt2R1fSXSyJ2VOooY/iZLHErJQdxSRTxCy0fc1lDp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0DYktFnIvM5AIq+zEbWI4rlPKS07JH0gNTgIar6gulYpXUvW5dVVRAk1updqt6qWYyQUW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MLn5hlTqKSmtP/GI2hMl81f0ji3Dlymq/bqESVuVuXeAspKuAcH5WZaYOs7lRSv8yiZ13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4xQDWH3DaggpFqVbxD+CORIElPrC4LFjkC6uDS/WLlS6TdTz42y0sTYrMrpbMVP/AGCM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uI10Ev+GIeZEHcNgYEEsNjshdvGdxwKziKFgs8QkVGf4GZo4W+R3k/PMVNMvMHemTGshb7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Abt+iFUBVYZvmCHTy07mSE5i+lgUQVMwSvVw35G6LVmlp8+YZi0+H/XBChlL3jViLEtm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4RxqZe7E4xLLvlqLlF1CThA5cwK03dsKxErhQdn6igIGcczCAAVMIMF6PCRcCCxa5cT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5SjAVVj/AMZ+5bEjkxkhWBt8xPF1rHLEV0mwcPMVHVTXtlyL/wDaC2Lkv/Yj1cNYLL4j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Dw9wTwAMRW1V0+00sIPwgo20LVysKHXMV0KT9xAPOPYn8xZwLF+UqK1UrhzEahaxqc39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cYV4sAiVdk3+Jg3NM1F2iLI43cBNaq90uJXmaI8DCqVamNGwl7eCLxHhmBJummZrNOFD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ivSrmGz8Kd80e2HMIxzKD3OflymK9xOBQoHNIldIxxL4FVcvwHRHwhwuUWbAwt3KDFG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IxBpuEFlGYVFOY1nISy0FzBtoFPcz0KQYE0DWy9MzkZJguHUsqSExFdSgKOYZ090QVas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Qc8sAaVNXmDuHGxzOe8HMACPUqOhiAcubilnqX88E/0xjBOVYuGWlwpFDxUHlL4slWGg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JbzUZjowwFloazBBcxFipg2yyyayaEHIjjT+Yl26jRdDGtceyYFw/ctcJQLzHNIB7g4yO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nRW8TAsaOJYKDxMImjuPgD6l7qi421T5lmzXuBVriCYrEJzZB9mLCDl0BwzK+S5XtxCV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JLlUftgig0YsIpVVx0t2nEQ5JURDi7jxmG3uKjUVSGoJgS661CmeGZBmOUo9zPFWEYGY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xL+gKO2Jy6GaW+yVse0C5Khv6c1L65VdAfuFbF4TRE2XqmmU0JQ0/mVIcsImNwVhIGm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4rLvYi0bm7gkyzzUWLlXEJwN3awWjgIODQkZsGjmBc03FmiMtX7hst6utRGzmBDdK6i1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UZlBk+qhTSAiFya1KC4vzHYLQWtQ9ApdobeiANitRHYTRed/5AAAYMV1DwgcTIIQ5MRc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0zNS3dcR+1S/tziNgoOlQepEvN+8huLSD2QP98TAgeUuWd24VAqN4Aqv6hQWu7xKRNLpsz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QnI7eEKRRINCyYplDfOe3+xWzJmOXHkqdBgzhAIOo1EpzRpZx6uKXghWM6xb3GSYAlLLF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YY5zTCqQG3KDmCoG47VYwAQW0sjuFMPP9ktVDUMajXlzmVvAX4s4IolaxfFSiHkQINL7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BkAo5yrP7uOGqq/lhcK3/ZMNKJeCEuBQpxEi26E4qX6CRXjcZA2zXUsWCOf5ZZwNVbrU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xvAY1EBhbB5YZmZarN7g1pvpxdJHltTHR7JZpLTZZThewVut+pfUL4/9plpX0vzPYOfU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oKsL3BWW0VihRPs/2CKhxhiG2JRB/U3zCAbhAIMSgitZshjWPUwOWoMIF2VP8zBGXFDI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zFj7YPw6mBHCZQRnOGaiRlOcaYvCTjBFsIBhKqBtvhChz4QGUOojYjRqIDSPqKgSqdyv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LxUAdpiUhoHcYCG3jUCkbxBFA1+4Gzk2qW1osf1GgolEVhWuY2WfiA2Llks6GY1u9wI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WgwTFwdMSnrXiF0r1SSlpOzM2ih7dPiCos8s5la1HybhNj4VFzPuGKg50gM1qLSuQgbs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lX8wHFVFVc5igtWwMpp4hsuscy0DiCHnc2mSCutnczuDYWJPMRx5mEvEQcEAcA9RApQy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rUebr3U0kYRTAt6gStl6ZXHCGx3HIIHMO6R8pQ2zKRqXyQyti4jv7EJiy98QRDfcdPfNi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kjWG69yocjyxyWXAKDfUCBbPBLiqdkETFdFQyCrheKnxBTTL1SrkiYxGi3N9ai238AlN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gpzcdEs8QdkV1GKSBl37hWqk1TC6cN0ba6IVRgv7+omdEWj9QQPxYo++Z1tQRo3SRL4Q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1FZE7mESHDLRIvhJY08al3e844igPIMEiygbsWJKx6BF2JknUjU9CJgL9RWDUbCqdS9RX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It6cfmG1QDoIy6RufuajVl/UsyYHcVzBOiFW9YLMAeZnMg4mviUeY5ZTFspf2NxaLSP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+v8AE/7H+IWOA9H+RLnH1/iJ0F78H+RILgpH/wASowsu0OfUv91xAelag/NgQSpUZxjt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1DBamD+JkrU7wi+gCWDm5/8AwFQqCq0Rx9DBj31MNCeD/JrtCxhR+pTFjppfxHaC9f4j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xXIH+TPX7cx1IlXh1mbfBjm/USBgXln8VNoTij+pywhVfyICU8waqO5Y72mqaikrbmFF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MIqvB+CpmJAAi154iktaVVagfwMr7ixVM0F+0vMvRLsgV8ZttlWRkxr3BLrIPJx+oH5d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rcENRacgGYnKzZ7h1ipeMvyRXgu0DhriWcF28bioBhTdP5gNPmKjmoexW0JiDIChNPuU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2xOWD/sR9mi0qnJWF+WGtp2HG785xHrtSHzZ/ULYWstPr+oYii1ND7iNuRTYy2lOWEmb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KGsHTH1hrFExBemxvzNIhtxLgUUuYT1pAqqtIsECiA6GpayMpQ+C3MqHwMFM7vDKLcZu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zqpUJuMp/lDIrOdX6lRrNfVjcvQJib7YOIMWcfAYlxTRmB9xRxyB80sSbs0Oajaq8y9M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u7gKvyzAaBo+yN7JrEQvG4NopgiTtii5RXtVzeav+YvqdQCxqvMWAFGSUzpsE8DWcdxi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zE1wc3LFvMxyO7jtFncEjMO86hy1Ck7iSwL4qmNEnQRW1JZa1MgAoLqL22nuYywLYHbG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Astm8eZaTR5JnY0PBATjCaiLIBUsEUDudeP4iwLLoZbGC6uLFWfcNBuIKXW5eq7O4ZFo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COSJVQy3uUL5gYP6gcUjNghXmIN6TaV9Rb4ZUps5hYGZRoIYw8JYplTFxjeB8Ri20dMP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x1cOB0xDW+0RgMoGMsF8+5dmiCoQMCdsYeZQLkdRBxcYoiHiYh5mfFtzHWkbAnyn5FTc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hwVvEuiyTSG1G/czBgQ1MKJLhIhYcwu2V7l4HZTL9y/uzzMGgBglKr7RhNK49sGKlGzg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PxAsU2DkYMhfCUetfuBuEcL+0885Xe6aYaFnm/uWpblDcIWgvUE2acVL4VeRGHHrMS26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QsQLbildQAzaRG613KA2xbb8ynHUItqblcQWKbhBzUSsBt5iarGlXBKWj8we9qU1QuoI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tACuXTBXrA2FrlpHiI3YdSiaETpZxAsKX/EAMx7WpDGyrPqF1Sw5ZbUtGNWx4qUVVVM1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uFgC9UECPHUvFM8sC7loFaEXkgRQz4hpsXvzDShcQoQKzifXFoAOb1Cj4bVv8RBCIaTK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R2b+oIgPrmcqnAlaFm3i/wDJVsdWg2vNVLWUKAr9CNn6RsKrKvEw0AsDEw8fDFCTc8iZ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J55V4j0I27FP9lSyjsdBEWL1imiDS6VzqFAN8vcuxTjylZzLYysMswDZuzcvUUPuX2wx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JdcxSy3IcNSoTCqveZRvLWa/6ohDptbxVuJelZALewgFUlYdXDaKyrXmol1vYRFTBVvU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xVS8e43bMKlU0MzMM7R7lDwcMd7OymbsUjWMK1cdhk1vohqiMgF59zlegX7Y687DLiqX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sVxkpksXDGrk/Zwf3Hs4Adqx/UMpRe5Rlx1K0uVzxuAyQlhBx83Z8DU4jqPEeHuFc5f0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3vcqm/hKQyXwwI7sLM2RCAbwMCU5TTmJBZcsIkLmor2SziJts8wE8uP1AAUE7IOVyy1p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wb8RE4Ud7lzbAbq5iWt7YjpSp0ksSm+dTHAu8DiWjDzcsVYfuXhoUMdREYAKLt6i4XA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LKnAoABqUTI9uohmwWQaLeoueD0lxeyNkoVZV41MEbLaXHLpmPCx7nYRpbf0xQBDplNX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TBGMy/IFMWzSTEuiWuSjzAkaNKgXIeDELmNj1LsG/MLK1T1GrlFbJ41KtyIhQ26jrtGv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KUDWoyEagCuIuKgOLzFhOQgCliKzn+YLqIsiCsxyBplYlkB5I7rYgIiA8MwGLJS17iDd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QDZVVLNkWWCdiLizYuFdIa5xDSYO6hllHqPkt8xzhLFuJk7laFlxNz9kuUiAaSV16lu6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uoVTaBq1k3AorBaPEtQ0hjEZaGWbsZiJRqb/AOE4TpgSsCttTn0zFFWmCnDKMpq+vxCw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CofxLOZq/wBKYpICYTZFfiCPVxxcV0hK05OczBuh0ELsy9FJBDODiC2inVxyNNyptSxn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gG1dcy8NmAHS4aLp0g5EGXqLKnHGdzAVdIGdOY6PuPcC0S9W1MECesSi4cHjUpUxd1K/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K1dD4mU0YDuZgR5bPUK5A7zAEzXRBBh57gFyq55HtCrqtxNqctFSu1F+pkpGfNSheRdQ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p3BArDwrCRkOzL5zOVjaix8RM5L3GXkayq4BOQbFl7oqtwGVZK7gdDAYgVUrNqKY3Lfm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gENn8xjyB5LK+Qt2hb4ZQt0brAXGgO4qIRcFYoull4doSzFszuU4XiKrfQOYExxf3Y/i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Sjb3CFClIHmUukY7lgAVziE7av6ho4IAHdmZmBVCsuCZIxbmnUzV7Zon3H23U5O4JA0U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zd/1FEyVZdEBylTznUQXVtX1Cu95V0LGw7KL9xEC6HETMiYgtllN3cR6p7QTAVcRraby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CKxgYy6Rn9QcTf7ioy4eJ0UToYD/ADFTQbjIjv4sWGUrFcBYzB4C6rt/BiVKC21vly/u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olp/HpTMLLzFqJrMGX8ffxavhUMVkgFxeCvqYZmaYKkLxGOXiBb0xHrkdMq3a6qZTrUU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qB+YwbIXiCStgZqc628RApY5gDW/BGGpoOLlWtaxABsoremLgsOUVa2PBBWML08x+BTB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KO4FnKczXURJETBfIaqCxK5I2mDeyDWPaFc46qN+h7iewxa3UIQCdRyHXUZlUXdXAvMM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Rs8hFggruLGBvD1AUZRLxNu+JYqyjgtrzK2qOLhNBNEDat2xWQx3Aoq9S/NsoAX5jrbm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EgVe5wm+schPaA55MTMt+42LV4YVZMnsn3MEohY/S2ZWCHaj9dTJaS6Dk8RKtU+5dk13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fF7rqDzCDNbyEKRgOXTLOg9iONIxCLfUw10Xtyl7dlghjiYRU6uAXfhtjuc6RAwQQEpb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KlzLdxWH7j4RbURbOuqCKZVsLpGZGLZ2cBUbqvmGz75nZhYbQkxZW4yUweCKa+bw2MRR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Bo5gJjcSmYOFtbjzW3iybSHNrPVzfaCKK8twAHXC4LhGaQ0u7v9wOTgzdN+9QVQbDl5ja2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lGZ11iIKGXxLZo6gO5B2deY2RMampbVy4bLKqa7dTJR9O4qI4PWX1FFAejdy61OxXMyE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W+6pY/N1WOJgIL3Hqcmxi6aXuaG3iGgaA8xyvvgjiW7BUrzGZGYTfPhULja5Bli7z4Itr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7YUweZQTJnPOxwXuH/CCPAq5dwSGOh7iBHW+jMWaPaHIv5im5l7q6Snf5nFIqLAQDu3m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V8//AJCN8VyEcEoYjNQ4racaOP8AZmai0rhBWC6IWsqG67nUdDzCCiHgvH9wNi6/FGIb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XRe/xAQKFr8zCAahTVRyw2FEqoispstubqZMSMncZnM66YVqZ1T6hWxwvvuF2jw8QJan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2f8AeJVzFq26gKFNg9Bjvc0+3r9ygvZioEtk3UaKNLePqLau9BqvMWGLuVpV5EEqCrBo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2BGALFlhhIvE0KYmHB+Ysv8AxTFR8xcZQCWKGpjHQssVjgyoTjCMRKZH8sHYEbwShvBl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tDXqFsN7gtG9Ry5fcvcHENQnDHS+DaQMUv6l6sIwRqEUk4I/cokpUlFQBBRvD/YUEJSj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0MQonXEiCgNiNBp4iGxw5IOaEOsISycNYMS9bANHNQ8apbAbiMFLVZEspg2UsBZKLhYFJ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wtYWy7c8gb/ENoq8ci/4lx1jN6omiVuyVeYOobPM8RSOYVjLltPhEBeZ0W4yS4CSvzDG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EXBq0dxsAjXruJ0OQ8QMEd1eyACzO6gBKL7jlbPMtbMcr1EylPEAC8jfUupVVFyu5BZs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izqK8D1MU2riokjDGGDa6hNxS8VAsVS6is7IzMWLFlpESwTiY7IgykfKlyi48QuSVG5H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2jYRcqczI9E2iJKY5Xll2Ks70wjZu+Y2E0lwzvLLWRs0kfdKonKd4nLD1BeNiAKDMWq3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DEc4csoDNwcOYQqjKAdyz7EMzLz6FQaO5RV3G2YubhgPiExqXOSAhaOoTqEAjpM3U2HF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bXV7NTBgjfmSo0WBAKe4atNTJ0QG1uWkCEoACBZKgNKpKjF5kFjleCDeIqsGWWbciM7Z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hopbKWwdcRgSmtWMtl2HiCFsL2ubj6BdBqWaoZ49y0AsSt/1CUEvGS2HWweazMBijYxc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vIUTDUQ6jwLbcKA2HqM2t5YM7RyETiDlbTKZUvqLgOe4d22tsIAKN0wpD0dQWuGhxC2T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YW1CUDXMrEV0ti5Ye90wQQXNU3wxoafmGVc4HbAKwAFKtoimOGh3KxrU8jRdy4hbJOCH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hZxBekiIbQCr7LqACWU3crEBWLhR5V4HzKLNmDr6jNBvQcrdB+Wa5Wo16llWymPUbIIp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AOx3FurWvEs2yBlJZeUePuiAwUkX0lWQHWYzYOQIcwRtTAwK8Ya2ViGJmVClZEIHYP8A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5Zl2muha/RMvawVe7jdcq5FhUnP8AE2Le3BH6hoeUJL3kTzBihWjUYgQaOIrpHL3DGl2q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5T+YCwvqo+m6mxrn+DOo2KcQcUuVBjcpUuTFymRB3BfoZjnktPhZay3HAqyXGmxYZjWR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mCLM5g+NbjggAjviZKWFXT+IHWpPMQqp88zIOrKiCzD3NKj8zNsWO48mrmAFVlfKPNSg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LMZNlM0FLxAEBqoVgKnMrrigYC3vxLINLzGd3UPccAdqXmWVDX5jOmTgjBX7Ilkq3TzL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r4zLBjzPqe4YV0HBLzWiMqpfUpWNPEA0A8TMAXzCXgPJDKJX3EXQN8QxtPqFVv5lclTl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90VshxUvC9PMtaOXExqNtjGllYx20g4mIc99xblsYWaNrxKq8PMsSrg3MbguktufhtRv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N5u5RWEg1wsc55lVKiBUuBZFEzYx2R5wV3HTGuIZCi+GVLYaRRIKgEllHTiKqMq4jU0w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UAKY3HJwX9QLZIJBvzMkqaeIq3SPBHKCh3CUD2nKwQWLAFcQlu8EtGo2AQ23DWAuKuIF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GU15hsqbCRilvpxbpitlOffMucoNkJLUeZgDiW03KaqW7jQZhsxAWSkTf28NOyDb/qxC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g0/tBRFdeXvqWDqpj6vxE4yRyly6lsiFA5irTiMM6g3gz3MhGZaMsVBzlzKYbgWVQNEEo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YhXoIq6qcXLEkO9IiEsWq7HL3AvOzXaGG3i8+Dwd8x0oppc2TyLf4iEsuu5VlLWhiqyX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ZqlbWVeFmY3XdxVIx55mmcDzKZMMrDfEtgUHVUdQQxAuhdykoJjbzBaDLmFY0y7cooMV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4XeGrjQDzRlMKoJu2A7QzZCgy5dAV3UqaKmhlrvhdxOQGsEcPg303xDZqcq7cwBd0VfV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sVsGzqNbioDNy6oJgQUgB75mUC9gYbUD70YX+aiIdGIhCU7XD2waCjPMvBVUJdrjMqNw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xTOBVQxcLl3fmCBA5IZKgWJb9z1EOAs5jGplcV1EQIvH/eomlYD9sx0XSfdywVEMce9Q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hbhvQ0M56sVEsrIt3xcDcsGCuI8bwuyNF64jRoUS0C/VYgI1li4OYj/h1A7lsyUzFTqBV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4wbQcQEtZ3uJt1n1E4odkGLfpj/UmEJea31TLPI3+Y7hDBGfg0TrfwcpZmafMaWFVGIO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I5Sv3DOxDtvdxxlAZshcKC8Q8GDBfBOAo04c7mCgALtZENKL3MNRuWAsL3LdV2Gdygqv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MbHVK04JgEbbVvMr0NgGM1XSHcOpDwJxfXpl/U259VtGD1BAKzh+q+qjWCQ75iYzMIb8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wa0sBKYIyOQ3H7aIstjGEcRoNospa5TVEHFEEh6+YQo+4OwAnBzGCj4sxlxSqmTKLi5Vi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Vy0WV2lrbFVUE05lgorUYTcFFG4kyzKW6Y3HT4lGEpuOlCnIcRw2NR7FKSgP9Q48Ng2S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tjKoAqAoVHUsCU9RAJ9JdjMg5ICAAIsDTmXAsb1E2U52EyA7RlOHMD38ksIoQjbKdS+w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zHLaKgtC1HVxPCJa490r1B5ThrUOHMVZvmY1caKSpUpmJTNSJnBVp8nEQ+wU+Tj7jU2r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0eJ1IRZcbzBZvjnEqowNYYaJrVW3djxMQMKGh4YGv1pl4NxbKjfJfMBLUswB65g4ADN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583b25-9069-492a-99f1-ab0ea704bd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HiCr0paKAM0AOFFFFADcUU7FJtoASiilAoAAMUtFFAB2ptKaaTQAZppOaQtSZ96AsOpD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UkMNJSmm9qC0Lu+lG76VGTik3fSgY/d9KTdUe6jdQA7NJRRQAUUZooAKKKKACilxikz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3HjpRQOlFBk2Pp69qZT17UGTJF6GpF7VGvQ09e1BmyVehpRTVp696yMhwGaetNUU8DFI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RcU4ACpMxy9KcpxmkUAU7AoEKvWnChQKcAKAFXrTqFAp2BQAL0qRKYBmpEHWoMiVKlSo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16U5e9NHSnL3qTIevQ05e9NXoacvegCRe1SL3qNe1SL3oM2SL2p9MXtT6RkxyjFOUUlK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nUijApwX1pAOFSL3qMVIveggWiiigBy9KWkXpS0AMoxxRijFAEZFG2pdtJigyIexr1H4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7JrzLbwa9T/Z5m/4q8wesLVrA9bK/wDeYnJ+NnC+KNR/67Mv5VgNJnNbPjg/8VNqH/Xe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78c1QntUpNRGtOgHUaPGfsmfWl1g/u4x6VY0ZAdMhPc1W1jiUL6CuSofOZp0KMPSlfrS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sF5FRTnANTR96gujgGr6DjuZ0vJNNXgGn4yTTWrI3XYSkooqhDT1NFB6migAppp1IelB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aGmkpx6U2goKQ9DS0UAMpVHWkpwGBQUhCKSnEcU2gBy9KcvekoWgCeOp1NV4zUqmgCXP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NJq0WhpPWmGnE0ygAooop2KSCnx0ynx00gsXYelTL3qvEc1ODWyNUTx0/NRx9DTqDVDt1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gYtFFFABVaarB6Gqsx60mBUfvVZ+9WH71WkOM1iwID1NVbhuDUsj4zVK5kzmkBUmkyTX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B5q9EBrkZjya7r4Oj/Tbs+imtIHTh/4iNDUh9r8W3Ljsa03TapzVHQo/turXk3Xnr+Nb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V7kfgPoJPQwiu674rQ1j9zZRjvUOnRebc5PrTvFL7JUj9BXNI4Zsg0PS49auhbTOyxt1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4e8I/DTwpLBpMMIvLwF3mPzvux615BY3T2zb0OCO9LPezXzHznMlYGHMUl6uxrzzW3A1Zz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LdyPSvM9Qcz3zn3r2sv+M5KmxeRspkVPpNqZ7yOMdXcD9arW3MOPSuq+Hlit9r9spGQJ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s8s/SP4Tzr4Q+ALtKdpa2PX6V+ZfxS1JbzX9SkU8NOx/U198fEDxUNL+DAtIm2kQ44PtX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7cFurMTXHgo6zl3Z6laVoRgcxO+ST6jFewfsx2Jk8Vyz9kHNeOzDFfQ37Mth9m0vVNSYY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m7akUNZHJfFKcav8AEu+28hG207WJhBpqRDrtrIju/wC1/GeqXOdwMzYP41a1t/mAJ7Yr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Pqo6QE0SykcknjNdDJpDXNsU3Y+tVtCtW8ta3zA8kTJEcNjqaztZHG/elY828RSQaafKR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1GVsMNuR7Vd1jwjevqcrvMjHPQ0+x8I35UlVVvo1eVN3Z9zgYNUkh8OvXcR+UjP0rotJ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uP1rJh8E6zIf3dhLN/uDNdHpPwi8V6guYtBvXHtGa52e5CMeo65+M/ifyyouFQf7Ib/4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OqOWnvHYn3rptd+E3irR0JutDuYAO7LXIS+HNQRiHtZAR2xVIu0LGbLqtzuJLlifeum8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T5596w4fDV9cz7VhYfVgK6PXNCsNC8MySyXqS3RHEcJzt+tdlD4jx8bJRpM0tP8AidpM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Nd/o2p6RqMIeO7RSexavkSa+2E7vlPqKv6brc9uPkuXQezV7sK7W58OfcmhugjXym8z3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Lrj6V8j+CfixrOkpGNwmiGOp5r2/wl+0BpLqqainkPxkmuyFaDMmfQmlagthpxup2JCj7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t6o95IMIvCVRuPHekeIdPWPTLjzHb7y1PZr5NtsJ9683EVlJuKLiOuJchvSvLPENvN4w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/AMtJFT9a7bxJrK6bps0mcHGBXS/saeCD4n8W3viK8hDQ2zYjLDgn1rmoUnVlyopqyPqD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+AYLGBfJmMIeXP8Aer4++N+uSeKvH/8AZsALxA7mx619tfEO4V9MuG3ZKR18m+EfDv8A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oRsjJCH3r7emvcMTyfW4l8M2b5GxgOhrwTVZJNW8Qyz4OM9a+n/ixb2k8jq4DOR0FfPb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tY89a8/EaRZnH4jzfxYjJOxI4FdL8L7geRKM1zuuu12Lg53AE1J8NbwjUGgJ2g18/T0k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0mcVKi/LUEpwTXoI8whlfOaqsetTuetQGmB42FpaKK8c8kKVRSL1p1ABRRRQAUUUU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9KAGk9ajJ605jULGgdhC1N301m61GWoGkS+bSiaq2760bqDVFhpxuArqLLSobiyik2gl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e1dh4WujLpZ77Dig6qNOMnqMn0GLsoqsfDqvnacVv3twipBGBl5WwCKiw0bEHrQej9Wgc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4Iqs+lXUecpXY7T60hjDD1oJeFi9jhzBOvWM/lTfmXqhrt2gU/wg1H9ihb7yD8qCPqZx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sm0q0kB+QCqreG7ZzwxWgzeEfQ5gNwc9aEYk810MnhmJWwshxRJ4WVUysmTQZ/VJGE+A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1Ljw/dAHbESKpf2ReR5JhbFIh0JIhooAI60uKkzdNjh0ooAOOlFBk4D6evamU9e1BzNE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ehqQDigyZIvWnqOtMWpEFZGRIoqQD8aalSL0pBYXHtTlHHShTTl70jIVRkdKcPcUKMZp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q9acKAHr1p1NUc07FAhyipEFMUU9e9QZkqCpF6Uxe9SUCH0q96SlXvUmQ9ehpy96ao4N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VIveo17VIvegzZIvangZpi9qkXvSMmPUU4DNNXpT16GsyRyjNOpFHFLSABUi96YFp696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c0AS28fmSBScZ70siCN2XOcd6SI7eaXvmgVxtFOooIuIRwaYepqY9DTCOTQIjFekfASB5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sZOfavOsV6n+z7B5viqeQPtKwN0rWB62V/7zE4fxt/yMd5/11f8AnWDW941/5GK8/wCu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9+RnNRmpGxUZxVgdpoI/4l9qPaq2tL/phHtV3QlxY2n0qtrAzfGuWofO5p9kzAm2l61N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Rmuc+cHL8uaq3JzmrLNxVWXnNPoKJUxUbHJqR+M1FWZuhKKKKoQ09TRQepooAKQ9DS0U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IRxQNDaQilooKE20baWigEN2UoTNLTlPFMpDNlN21Nt4phGBQA2gUUUASIakBwKhSn5o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hNNzVFIeXpN1M3UAmhDQ8HNLTV706qNEFPSm4NOQUxlqKp1NV4qnArRDSJ4zTs0yPgGn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TgcCmr3paBjxRQOlFADW4FU5j1q2/Q1SmPJpMCFuhqnMcE1bJwpqlMeTWLApzHk1Tk5z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z5h8xr1P4S2Qt9B1W6YYbYwBrzGZOTXrfhiF9J+G1zcZ+aZTitIHbhV743wJBmCeRuSx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U3wXFt0mNvWk1pt7OPQ17kfgPXk9CjpK4mz71Q8UTedqRA/hArQ087GNYmoMZNTnJ5xX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BipIhimqaVTxWBy3IdZ+Wwlb/Zry2M/6S2fWvSPE9z5WiyHPfFecQLvlJr6HLoaORzVJ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o3wgsXm8QW+FzlhXnMQ3SV9CfsyaCmreJoAwzjmvfvywbONK8kj1D4w3LWfgVonOMrjF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3xX2V+1bd/2VaLaIcDFfEurSmWdyT3rDCr3GzsxDs7Ga/wA2c19OfDCMaB8FNQuz8ryR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08Sj+JgK+lfFs/8Awj3wLghTjzQF/OtKjtCTNMLrM8i8ERF5Zp26uS2fxq5qjefcKo/v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dmG/2aSFPPvmHo9fDTfNNs+olpA6Xw/bSxx4wa0tWvJtMsJJo+HA64zU+mRLHb88H3rH8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WVLsMdauorRObDLnqpHCPrV3qtw5e52tnuK0rSwvHT5b2PJ9WxXL2MgZmbHJPar8Ycvu3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+k4aHLGx3Gj6FrwYPb6jar6bpgK77SU8bRRbY9X08DHe4WvFI5phwJCPpVlL24hX/XP+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xTpevwTn7XrlnLL/ANM7xa4a6huiTv1GAf8AbYH+VU7u5eQsckn1NUWYk8nNNGTZsWen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+AgtWvrUtpLbRWtrFPI//LSefjd9BWDo0G+auvstJM9wobt616tCDZ87mdRKBzMvg+yv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WPP8J7qVCYIHyTxgV7roXh+JEyVGQK7n4Y6THq3iy2sZNvlscHIr2KVJN2PjPaM+VrT4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mlHpinzSajZyeTf2TwsONxXiv1w0r4DeANL0uXUboxMkUe9/Lb7p9K+bfiB4Y8L6nDe6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Hy0I+Z61qYXlV0OM7nmXwp04WOk2z7AsjAE5r1iCItaPIXUBhgV5p4ZuQ8pEKbI+AoNe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O8YO3JzXhS+JnZFHk/xP1YF47JG/3q+zP2afEPw48MeCdP0TT9ct5dWljDz5cL81fn/8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yFj/AAlOPWvmzTvFeoaVdvc2d7NDIzZyrlT+Yr0sFJU/eZnV0P3V+JFzpUXhq7aK/SZn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NC8ckT3WnWKKZZXKsV5JGa+ELH9o3xlFZnT21i5lt2G3Bck19/fsY/D43Xg1fEurQtLc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0dLERqaJGCL2ofDS2j0y41HUPnaNC3zV8a+NruP7VqhjwibyBj619/8Ax7vk0LwHqbKN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xhqEYsGcMS8rk1y4rRDRz1taNcxSgdxWHo162l61/dw2M133hLS3vrGR2GBjg15z4jiO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vEitS90e8WM/n2iuD1AqGUtuNY/gzUvtWkxEnPFbcpA3GuxPQ4GtSszGoyaHfNRlqok8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ZrxzyRBxSg0lFADs0U2gHFADqKAc0UAFFFFABTSaUmmE0DQ1jUDmpGNQsetBRGxqMmnM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FFBYjt8pro/Bkv8AoFxF3Jrm3+6a2PBsn/ExEX8LCg68P8aN1i8c3rirSSNIfmouLcxz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g9tCtxUkQzmmMtSQjFBogK9aj281MV5puMZFQWiPbQF/Cn7aULigLDNtGPepMUYoCwwS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Scg8j3FO2560mwelBm1ciLhwcr+lRjT7aQksozVnYy09YQRk0GbpIh/sezdMYAqs/hm2bO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Gl2FOlBm6KMSTwu4JMZyKhm8MXSQlgP0rrIQQBU4ORQYvCQlucCNIuo+q5pfstwgOUN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qKtxzIR/qoz/AMBoOaWXxex5eodDzxU6EMOleiPp9lODmzX6gVWbwxp8uesfsKyOeWXt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b0xXZnwLDMD5U5H1qrJ8P7tT+7nRhQccsHVWyOZA65qROlbb+CtTiBIjEn+7VR9Av4x8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c0sNUW6KS96eFFDWU8JO6Nh9RQoYZ4pGLg1uG0ClApcGgDmkZjlHNPApq96eopGY5Vpw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ZiFToakWmKvBqROlNEtDwuRT1XrxSL3qRBkGkZCqvWl20o4FKKBAgqVRTVFPXvSIaHD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kzYqVIo4piCpVFJkPYcBTqavWnVJmOwKWiigAoHJooBxQBMnQ0GhD1oqTMSlXvSU5RxQ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SYwKaeKpARsflr1L9neUp4j1Lj/l0NeXAgda9N+Akwj8Rakcf8uhrWmetlf+9ROJ8aH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6N/OsWrmvStJrN2XJJ8w9fqapdjXbHY+/I3NRE1I9RmrA77Qx/oVr9Kpao2L96v8Ah5d2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bGoSVw1HrY+czT7JXv3yOKgiOI6fN8+abs2pWSR85caTwagepz0qJ6voJFOUVCPep5eM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UUUUiwooooAKKKKC0MbqabTnptA0NIpKfRigoZS4p1FNAiLBzT1pKco5plIlRcrUUi4z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rTArUUUUAPjp1Njp6jg0AMNJjin0bc0DI9tAGKfso24oNENBIpwY1G9xFHncwGKqXGu2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lsbRg5aI0QTinKxrB/4Sy1/vL+dKPFlsOjD86v2ckaqlJdDpYiTVpAa5iDxXbMPvCtC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VSiy/Zy7G0CR709STVW3vo5hwwNW1kGKpEWaFooooAeOlFA6UmaAGv0NUJjyavO3yms6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lNUpDnNW3PBqqwzmsWBRkJJNRbeKuyRdarsuAaQykw3TKvqa9Z1c/YfAtrBnHmFeK8s0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qvTfHcnlWWjW69GK5FdNFXuehhF7zNfw5H5GkxjpxmsvVJsyN7mt2xURaeAP7prmNSYl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9GQ+1Pys1YAYyySyH+Jq3FPlWUrHjg1gRnC4rCRwVHYkHFKDTQc05RmsNTnOH8f6hi4jh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Sb481c8dDOqvVLTk2wj6V9bglakrHHU3NG1Ql6+tv2PtMjW7nvJePLHBNfJunKWkA96+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4Inum+VmXrXfV0pMikr1EeZ/ta+ITfeIZIlfKqcV8p37/vWr2n43az/a3iK6fdnDGvE9Q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5YJDqy5pst+GrX7brllCBndIP519B/tGgaR4U8O6MvBk2kgV5X+z9pf8Aa3xI0uIjIEy5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vFvPilZ6fEMQ2UQG3tk1xYyfJSlY78DHmmcNpUf2TSc9OMUmi2/m3gb1OasXK+TpWOmR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T2r4+nqfQV9IHWRJshAP61y/i6PRJQBdSBpf+mE1dVNxCcV41qnlnVp9396liJ8sbs3ym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7Q2GY7qVPZjuq/b6Dpc//MTKf9s6xbIWAT94kmfVa3LCLw/IMXFxdQ/TFeJe5+ipWOz8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M4jh8RRxPnnfCcAVq+MfhT4T8KERXHixZ5iOVhgBwf++qxtKvvA+lKfK1PW1kIw3ksv8A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RHGfsy61dXB5L3EqD+lCGc3qul6HDKRDqjSgekWP61nwQ6OshD3ErfRajvr/AEhpCbe1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F9b+ZxaZ/wB5q0RDPW/Amp6Fp9rMdM0l7y+24+03vKx+6it7T9Ba8kM86KpP90VmfDu3a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VphdwiXDO3ue9eoaDoZdRnkV9NhKV4pn59mM7VJR8zK0/SBGgQLge9aNl4cnW8D23yse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FJGC42n2rT0vSoba5w54xXs06aR4LZUYa1LaQ2dzfSzQKN3lxn5fxrhPjT4mFh4UhsIz5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lcoyO2w8V89/tA3HyQRf9NanEO1NmlJ3YfD6Q31xbwtLsJI3bx8oH9a9c8U6lJFok8dm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Iyzt/wAC7V498H3L6xGsssCJCm4GRsg16X488Ryz26afHcwwwP8AMY4lA318jc9c8q1f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UFJiY8471lf8ADNvhzxZYveWN/HYRoCTu6mtjxpMtrawsMZz0rlZfGVxYaPMsTKiFTxmv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qy1PFrLwUs3xGsdDhG9WulTjuM1+z3w20GLwv4J0qwVQvkwKDj1xX5T/ALMOkS+MvjtY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171+sdzei1tVUdAoGB7V7OGhZXMk9D50/bK1z7H4c8lZ8GZtuBX53ePNQK6vbWSNwuM1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v7Q8T2VmrZSNdzCviHU5zrvjgoD8qSAVz4yV3Y06Ht3gu0EGgIc8sK4P4m+Hch5kjyT3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afFEvYCqWt6aNRtnUqDXmpGHOec/C/VBGDazP8y8AE16TL8wyOleVnw3caHrH2hMiPdn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XtgqkFsU7hozPkU84NQhiMg4roLrwveoTiIkU608DajdjIhNHtLE+zl0PBKbS+tJXnni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tFNHU06gAoBxRRQAuaTNAGaMUAITgUwmnHqajJ60FIYx61E3epDURoLRGe9Mp570ygp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hDUukXJtNUtnBx82DTJB8hqsx2Sxt6EGg6qWjPUr1PnBNNX5RT5D5tvFJ2ZQf0ph6Gg9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YFNXrT8UjRATxSEZpdtLjipNEN6UUuKUDigY2inYFGBQIbRRQOKBAF571IIhjOTTUmZR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wKCbMcrKDirCkY6VCsO4Z71NDEQeTQWkWbaHIOac48snihFaNgO1W5EUx9OaBWGW6GQF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v9n0qCEts8sdangCxZU/fpXLSLKyR9BkVKke/pzUCxuTwtWIVcdwKzC1yWONkqdFYnoa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ki2jkk0ByD4BjNTNUUXGalPNIXsySK1ilB3xqw91qvP4d064zvtk+oGKt28u0HHNSWsEk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OknuZTeBdNmU/K6fQ1Tb4bWDE7biYe2a7OK3UJgD9adFD8xwoqGc0sJSlvFHAv8ADBjny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w4vowSpDV6isJ9amW1LKfmNSczy2i/snkB8B6sAdsQb6Gom8I6nBw9s34CvZIrMwHKuf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tP1FQznllVLpc8Hbw9eKDujZfqpqH+y5o1OUJP0r6ESYICDHGw91pNtlIp8ywhk/ClqZ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sEi5+Q1JGGAxtNfQH9h6RdofM09I89xVU/Dbw/dsSZGgz2ouc88ol9lnhmKSvY7v4LQz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jVx+ofCrXLIs0cAnTsUOadzzqmW14dLnIA4oDc1sS+ENYgB8yzkX6iqMmj3sWd8LLj1F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iBG5qVTUYtpUJ3KRT1UgdKk5HElSpF71EgNSKDSZnJD1606minVJmPooooEFFAOaKAJE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VJmKBmnp1pi96eDigRISNuKhY5NBakqkAyvUPgOmdR1eT+7bYrzGvT/gOf8ASNe/69x/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AL1E8514Y1a7/wCuh/maog8Vf1//AJC13/10P8zVBeRXbA+/GPUZqVxURrQD0fw3H/xKr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/wCJjL9a6nw8mNHtv92uU1c/8TGbPrXmz3Pm81+yQxnLGpHxtqrG+HapGkzSsfNjT0qF+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oNFaU5zUQOKfL1NRioNEFFFFIsKKKKACiiigtDXplSEZpm2gaEoooAzQUFFLtpKAQUqD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FmIcUyVetSxdKbKOtAykY/ek8v3qQ9TSUCEAxT1HBptV5tRht8h5VX61SRcYtlgkA9aX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lq/jKC3LLGdx9q5a78U3VyTtYgVtGjKR208JOep6LeeIrWzBy4P41z1949TlY1JrhzLP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auf4c10RpRjuejTwcF8Rqahrl1fgkMUWsKW9IYgksa0xbMBhjj2qM6cnJAGa1SXQ7o0ox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yBTvNlUdSK0ktlUVE9uCTxVWNLIofaZgOCamt9VuIGzuNWRZAjjmmvY4zxU6BZdUa+m+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LDxuGA3NXnpsiOlCRvH0NPkTMpUIS6HtGn+I4ZwPmFa0d4kq5BFeHWupz2x4Y8V0OmeL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+xxTwvWJ6h5xbpT8E9K53SfEcd4oxjNdBDKJVyKxaaOOVNx3GsmAaozH5jWjJwprNmXk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Q45qUjio6zYET1Um+6auP0P1qnOflapAn8NW/wBq1aFR/eFd/wCL1E2tafb9diiuO8Bx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11Ou3Ik8ZDnIRa68P1PXwsdGzoyfJtQB6Vy13KxuQMcVo3WvWxjwJK52bUopLriTNd99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VI3qK51Puiuh1U48Poe561ztsQ8dcrkefV3F3fMasw4INVH4Y1NC2AacdTnPMvE83n6v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iKjV5UuNVn2jHzVJEmyPFfZYKNqSucVU3PD0P2ieKMD5iwFfa3hnT4tA+FgkcAM0ef0r4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rcYyS4/nX2L4qZtP+GMQfhfKrpxGtkGG0uz44+I9yJtTu2B/jNeazNuyWrtfG8+b+XByG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K6EtDN6ts95/Y/0YXXjme5IwsMe7JrK+KN6da+KmqyZ3BJtoP0Nd5+yTbDT9I17VHGAlu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3Tan4u1W5Pzbpyc/jXiZlK1Kx7mWx3ZpeIpQtvGi1oeFYsIDWFrku++WP0rqfDkWy3zX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+6O8Uas2m6PcOsbsxG1cV5BCzvKzsDk+teueKPGNhodkLWW2eW4c8Fa4r/hIba5lLyWYI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sfQZJSsucyrc8VYHSty21rTP+gWn4OVrtfAMXg/X9cs7HUtOSLzpAnmGciNc/wATHtXlo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D92qV8gdia+pvizN8F/h3YxaZoWjr4h1Vk3TXSXebZG9PvZY18667rWkajcPJa6JDaIei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EKSlscpitDQtKudY1AW1pA9xM3RIxk1IupQwg7LCNj23Luruvh9c64heaN4tMtXH+scB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5ysc2JqqlTbO/wDB/g240WzjW8Yx3LY3wkfdr1rw5CIdqtyMV5v4ZnkuNQ3yTeanrnNe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zX2mHiqcVE/McXNzqts67TxFICCelZ8t1Gt+wJ+UVVg1JIXbms27vY97yZ612rY882b7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Mfer5r+PWoS3OpWsTYWItu3CvaLjUBICoG1cdK8I+OTganZsW+XHSuLEv3GdNDc3fhBZT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5AP+e74VfevQfHgSG8swrWjY4fyl5z9a474CCW5umli02G6iRctc3MmIof8AaIrrfGt2+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lMiHCmyX5Prmvk7HsHj3x1u5dP0izMI4Lc151NcS3eiMvJZ1r2D4t6E2uaBE0ePkNcLoH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VU5r1sKrROCors7r9hrRpIPHd/eBBI1uvBNfoDcaj5NuZZueK+Qv2RNA/s6wv9THymaX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+KPEkdjoN5LMScIa+pw8bUlclI+Mv2g/ES6x431i4VsxQgqteCeBtAbUfF/2gr8g+Zq7n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qL7uJpj+Wam8CaX9ngnulUDcNteBVnzzLnpE6uOQ9O1JJIcGmRyAUSSjmnbQ8/qZGrWf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9XXw23pWswOT6VQvNPhuvvisWjWLOn0zxsbvBS7ERPqa6C31mSRcyawiD/eFeTyaMiZ8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x99nx7GsuQ6lOxwJ6Gm0u6jrmuQ+cEooooAKKKKACilC0BcUALQehopCaAImPJpp6GlJ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tUGalY5qE0FoXjBptHSig2Q31oFBpVHFIaFb7hqpMORVtuhFVpRzSudED02wf7Rodq4O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TwjL9o0JV6lMirgGd1O57NPVDYxnFSGkiXrSn75oubpD9vFJS9qKk1sNI4pKcelNHNAW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pEGM1IZOKAISuKSlZiaQUAKBxTT1pSfSmryaRJYgPympkHNMiX5aljXmkUieJ6tx4aq0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WJCNv1pFB3ZpetSRJ1qRE8TOVqe3jIJJNQIewqzE3apNoIsIu05FWlI25NV4qsqRjFIG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gTcMVGEQcgc1MjFRwKQJDlTyqsRTOQQOlQbd/Oalj/dCkWkalrG0qddo96cZHjby0TcM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KmPlPcVpLDHH/wAtetIhxJ40DEbqtRLg7f4apRSIjbFyc96uRPGSEJOaC1EtRQZz3HrT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q/n7GManirVsERs43NQHKEViCuS2TVtLdI0OY/xqVMMMhMe9TQOuWDjIoIUStFDG+fM4X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EfL2pxjSR/Re1WlVQmGGQOlTYfKUxaAAtjao9KktrQuS4lO33qe1k81nTyiqAdTTkbZG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EEvnMyFvMPvUAs4pSyS2yuOvNPsITG7ySOFz0FW2jBIYc+9BPs4vdGXcaLp1zAyS6emK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BsQmfSupJDE8cCqVwzRONo3A0jCWEpS6HL3Pwt0dreUxLNEe2OlcV4h8DjRtPkvYpWlh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eu/H0d2NM8P6Xp32q7kdvPkPyqmO9cn8Qr3+yvhb4vuYsS/ZpIyn8Sq24803seTjMtpy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jcnuKmArJ0DU49XsIriM5DDJHoe4rXHSsj88qRcJOLHJ3pr05Ka/ekYEYOc1JUa96koAV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evepELRRSE9aEAtFNoqkAoBzXpnwNlEU+vf9e4rzMNzXonwaU+drv/XvWsD1cr/3mJwu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9s/zqjHVrVm3X9wf9s1WToa7YH3w1+9QmppO9QmtAPT9Em8uwsB6xmuT1j/kJTfWum0v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muZ1j/kJTfWvNn8R83mv2SmOKM0AZpdtCPnBKjk4zUlRS96GNFZuTTcYoY80DmoLQUUU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oNKelIKAHqOtBoWgjvQaR1BRnNBWlUcUjHFBSQzFCiilWgLC4FNxTqae9BokIehpqEk0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zVpXHYtwrgc0rjINQy3kUERZ3CgVzOp+MlQtHEfxrojC5vToym9DenkWMEkgViX3iKC0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Dyg/P+Vc7fXRnY5NbxpHowwKerOlufGqsCqHFc7qOpS3rEhjVFEXJ4qZImbpWqppHdDD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zzUkaMauNCNxqzBaBqrY61Eq28BrRg+Qc1YisPlqvNEYyaRaQTMM1C8oAp20N1NMkgBU0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96TzTmmwwEvV5LdQOadyuUZbnHWraxLIKrrtU+lXY1Gzg1mJoge0UVH9jBqxglqeq4q0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qcsDRkkCugSLcKinhQKaLlOOhjWurvaOM9BXbeH/ABkqIAxrhryBWY4FRwAw9DUPU4ql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S8EU2UjmvOdK8QtHwzV0dvrgnX71cs4NHmVKTjqbTODnFRMcVUjus96f5+axOSw9zxVK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tMeDSGdP8NId+t+Z2VTWd4kvfN8QXbZ6Ma6H4W2/yXk/91TzXG6k2+/u5PVz/Ouilpc9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8+c0/R5fteowR/7VVbhAzGtTwjp5m1u2x/erdy0OhrQ7Pxwgt7KzQdhWBYTERj3re+Iy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EEwjjGa5b6nl1XqaTOuck1S1S/ENrLtPaqM900jEA45qveRM1pMW6YrspfEcpxwBlvZG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qtrH87NVxBlhX3NCNoRRw1Jano3we0r+0PFVku3Pzj+dfT37RNwNI8F21upxmMDFeG/s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YjIDA16b+1hq4+zwW6novSit/EgjShpTkz478Q3Pm3DZrmjzIRW1qz7pm5rKRN0ldljI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DPhFqCBsSXUf868z8HBi00zD/WMWrQ1G+B8E28IJ+6KqeH8xWCt2r5PNJ801BH1eBham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ea7/AEe2VbRfpXAaXGbjUievNek6dblbXH+zivHhsaYh6pHnHxMvbOXUobeA7povvGsK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rmveDr221OeYMrxsxwT1qCHSb1B80Dkewryq8vedz7vLKfLQVjVtfEk0X3ooX+sSmu00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j8NaNI4GDJJaqSa87jtpI874nX6rV23sZpRlYpCP9la4009j2lFnb638cNSntWitdH0a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yf0rzzVfE1/qMjSz/ZlZv+eMCL+gWmX9vJFIQUdT6MKpTWswH+pOK0WgrJEBvLhycy/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cbvIm53bisHRfCl/qd2q+T9lh7y3L7UH4mvTrbStO0OBYrO7F7OP9bL/AMsv+AnvXr4S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jCnZnceEYwiDHpXaWd6YQBmuK8MPtj/Ct55io4NfQQkz89qy5pNnQvqG5Tz2qpcXBMDc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96fKIzXR7RnPYu28xd/mPavIPjigleCRedvGa7291RrSHfu5zivPfHk39p6fKxOSq5rn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zLPwo1CKG6FvJC92CBhQ+2P8a9a1W/TULL7PutI5U+5bWUWePc188+ANbAuoIXA3AgBe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e5iCzwTPKBm3s3wE/wB9u1fPtWPUjsX4LGHUNJkgkUEkcZFcheaQ2h+GtWZVA+UgcV3O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/aIHOOkbl6pfEG1utR0m3sLRQiyP+9bHUZropS5SJROx+BllLovgawQjBdd1XPjP4lOm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TGOa0NNn/s7RbOxHHkxKmfwrx79o/XfK0e2sEblyCwr672ns8PzGCjqfOWpXDTy9csWr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i6ZGT9a4XR7U32sRqwyinNejeUNgUdq+bpvmepnVfQVDgE0xmyaVvlGKj7Guo4rMbI3Wq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FvdRIEELPn0FdTo/wj1K+w0/7tDWMpxjubwpylscFjNRGCRs4BP4V7np3wp0rTQrTjzp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p9kMRWqDHqtc/t49DoVKR8K0UUVzHzgdaKBQetABSqKSnDpQAUUUUANJppNOPGaYT1oA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rTD3oKSGMaiqQ1HQaJB2NNzTuxpAtBohtKOn40EUq9KkYvY1XccmrHY1AwzmkbwO0+Hk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yBW5txIwrkPh1Pt1meP+8ldpMmJz9aD2sPrEbGuM03Zlqm29aFXig6kRmkpzjBptBtYQ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NoCw+lVd1NJxTkbFBA/yeKiZMGpxLkUwjcaBEW2oyCDVgpgVGVzUkk9s/HNWVxVOPirM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rKc1AgAqVeelJlk6DNWIx1qrGcVKr0iSwigNVpU2jNU0QnkGrcTELg81JvAmQ5XirEEb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6CpRKw4ApDZNBw5zVwYZeKqo4I6c1OrE8AUgSJQmKmWLeMU1YSygk1NCuO9SapFm2twDj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XcfWooVLc1PCy5K7uaBNDwvzYxirUUJK5HWkiYIDxk+9PikZ3IIwKDRIsW6InJGWq6E7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M1Lbs8pwozQJrQlRpc7VPFTIjhtpIzTURo85wDUsA+fLUEpEiD95j0rQtgCcdaz7cGef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VeE+2b93H81BVkM1ITCRY4m2gnG0VMsLQW4EpHJxxTpj5z7M7WxuzSLbt9wkk43bjQFi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ipJINkI2qTTWs5pjHtbaAea0QFUYY9KllqFzLjUbWUgjNU5pFGVPBFb8tvE4BU8+tYs9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RclxaOCv/C939vmmgu/K8z0+Vqo61AbT4UeL7OWGSbda/JH97cwJ+auwup1gc7VkklP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4k4/eLp03HvhqtHLVXuM+WvhdP5mlMPQ13IPFec/CuTYl3F02uePxNeiZO2icbH5Tjo8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6dH0pr96xPMI171JUa96koAKcppg609ehqQHbqSiihAFFFC9apAAFeqfBWz32GvT+ke3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/wDBIY8OeJJPY/yrWB7GUq+IR5Dqf/H7P/vGoE6Gp9T/AOP2b/eNQJ0Nd0Nj7obJ0NV3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f7xqwPTdAANpa56iLI/WuU1eTfqkx7ZrstGt8RW3p9nz+hrhdSb/AImEvP8AFXmz+I+b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VChzmpKSPnhDUM3Q1KOahn6GmxIqN1pAcCg9TSVBaFzSUUhNItAaFFJTkFADlFOAzQq8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iPioZBg1bXpVeZeTQbIhoXrQeKFNMkkx8tMIzTiQFNZ97rtrZRFmbkVUYtm0YSlsieWU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q+KYbXcEbc1YOseLJL92SI7V9axXgLqXZsk+tddOmexh8HdXkXL7xFcXhOXIX0rP3tLn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yKI9hXUkkenGko6IhXfg5OajMbO9X4rGTBLcU77C5b5afMbKNiOC0IXkVbhtN3fFQvDc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EE0XLSRZez2MTmkWUxHApy3XmZzTWAPSpuOxdtr35cVBdSeYTioVJXOKTJPWi5SQRwsx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wPg9ash8/wAVK5aQxbXB4FPMJxipkK7TzUbknoaVx2Kk9sRyKSN3jXBNPldlBqr9oJOM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bmraqSM1RhQnnFXY3IGDSuCiSBioNUrqUgHNX4yGzVS9h3A4pXLsZDtuJqJ8AHmrD2zZ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GEokPnlCcGtPS9VKNgtWM8LDOajRzE3Bq7KSOaUFJHpdhfLKo5zWirZHWvPNM1ZoyATX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1xThbY8upS5djTzUMr8EU/dx1qvMcViclj03wAn2TwjqFweCQcGvO7iTc8zerV6NYn7D8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Mnf5DXRT6nv0FywRTdyJa7b4crJJrEcgHA4rhZNxkOK9O+EdmZUaU9QaJuyNXsZXjnUp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hwKxcZFaevxfateuCP75pIrNVrJI8ab1ZlpbFiareIZ/smllP4m4roxbhSK5DxpJunVB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0jlk7JmLac5q7Cv7wVUshwa0YF+cfUV91TPPep9LfsxaN5uoNORgIM5rnv2l9c+165NG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Z0tvsHh65uiMZTrXg3xqv/tfiG9O7OWNQlz1/RHXFctI8XvJN8rGobBPMvo1PIzTrjh2z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r+1/HFjAYvOQSKxX6V0mKR13xAsWsdC0m3EPkK4DKD3FZm0WemBR2Wu3/aDuxceNrOyT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wetT+RbIuM5r4fGy5q0j7TDx5aaRN4TiLTF2PzZrq/E+uTaFpO+3OyRh1NYHgyHzWZyP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FbwfdjPcVw3tFscIKriFFnPw3+oanP5hvdznn94a3bWXV0YYlRz6h64u1rQjkcDhyPoa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GPJGx654TuPG3np9isBeJjhcA16vd/EH4iJoqWen+EktpVXD3TRKW/Dmvmew16/sogkF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u2pLvxJqkqnfq94/+9ck/wBawubNNnTeKvEPjOaRzqRfrzu2H+Rrhr7WdTdz+8IP+9tq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f/wI1l3EpZuf15rVK5Wx1GjeUJ/O1DUf+2Vuu6R//ZRXaW1x9u8kQxeTD/zz37m/OuK8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T1JruNCGLmIV9Bg48sLnx2bTSbid3ohMUVaRuieKqacoEJ7U8kBjzXap2PjnqW4yzIcV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sy+Ua53XL/ySwzWilclIyPEeqbVZA3esQFLq0dHPDKRzWdd3zXUjlj3qazjadlRT1rS1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6PrDLuJGcD0Ir3fwrqdxqegJZQJHGqDISGPc7/WuN8afDqNdJ+1QE+dGNzEc1l/DzxZN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Ojspw7ewryq9O2qOmnUPU9P8ZX+mzx24tIrUR8MBEDIR7GvR9P1C21aG3mjQJIOSpIYn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SN4Y9Tso1jEoyYFk8yQe7elUvDviaewuo2w2wnBRj/WvPU7HZuj3e4nPkHjmvnX412uo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R4+cECvbNC8WQX0YVmBJ7HrXSf2fBcDlVOfUV2LESaszPlPjrwbo12JnneCT2yK7iz0O9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6K+ihosKciCMD6UCxReAEH4UlWsZunc8Us/hhq+ourNGLaM/xPXaaJ8I9NtnVrtnvJPQ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07TwPtV2mB/BGctWXdePbSKXbp9u83uRQ68nsCpRRsWHhu1slC21ukK/7K4FSX1zYaVHm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mrnWtRvIWkuJ1tLfHLO2wAVwGvfEfQNJkdIJ5NWuh/AgwgP1rncr7mySWx1useOSZGTT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ap45ltVZ7y4APoDWPDqmr+IF8+8urDQtPPILH52Fcj4r1vwPprkSahcarcjqIz8tKzDQ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PAUpHWhRiloAbTh0pMc0o6UAFFFFACNURqRulQk0DG+tMPen1GxwDQWkRk80ylPWkoN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Jo3U2kUgprU4nFMJ4NAzR8G3X2PxJC3QNxXpNzhmY++a8isJTDfwSZxhxzXrUzfuQwPV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rDl5U0iHkimRN8lCfeNB6KFeo171I/eo171Buhp70DpQe9KoyKBhRSkYpp6GrIDdigNT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CUDNIy0ivipAcipMhI1q1CcVFGAalROtIpFhTmrMYx1qvERmrA6UmWSquaekR5psXFWU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o61YhZSTmo+AmcU+2XJORUs2gyyjqcgdamjDZNQfZ/mypqxkxgc0hsmjyoJIq1bDdkmo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2WkXEtg4GO1TwKhFQIhKjNWrWLtUmsSzDKEO0dDS+WschdDk+lMERD9asoqxncR1pEsk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vLHs6Gq0bbEyo5NT27tg7xSuUti1bZyQTkelWo42Ukg7RVe1DZJxwasRkljg5A7UXAYk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Gr1vDIZMlxtqFAnm72HA9KnhKyShs4Wi5MS/Fb/NjeKmiiAk4fmmA4IIHFSGMgbhxmg1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nzSPn7nHrUduirku+Kc0kAOGlNAhY5QdoZjuHanyLvc4OapxoySvIMsvar9pAzR7z1b1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SEgdazrmT928e0A1rCLYp7ms+W2M75OBSNGYW3GateFPMnm1IIu1ZIZImQ9WBXtTpIoL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PCDwvqrqq4GCV9/l6VrA5ppHwt4JH2DxTqVnt2YmlXb6YbpXpWK8vZ59O+KGriVdkjahM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hWlQ/J81g41231HJTJacDTX5rkPGI6dSKM5paAJF604U1etPXoaAG5AJOaAdyk9KbIAEY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tu9aALVApBxTl71QD071678EX3eFPEv0P8q8hPCGvVvgU2fC3iX6H+VbUdT28oV8QeVa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ahXoak1P/AI/Zv941EhyprvR9qI/Q1Ay81YbvULfeNAHq2iSbLW0B/it9ufwxXnmpk/2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DbHaRelv1rz/U/wDkIS/71eZP4j5nNX7yHQ8g1KR1qKDoamNM8IYveoZ+hqdRUNx0NNiRR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9TTTUFoAaSiikWgFSIKYtSxigB6rxS4xT1FLt4NBpESM8GopepqVDjNQyck0GqKzkk1HL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7065mS2Qu/auD8UeJ5Zy0MP6VtTjzs66NH2jsams+MY41aOFua4y7vpLyQs7E57VQSKQ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lm8x6Gu5QUT6Gjh1BWQkEWScCrgsXdetW7fSHHU4q8lkY1+9mk5JHpRp6HOS2zQknBNJ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Cqpyuax7mcISAMVUZXE4WJUnlkPJq5FOka/MwFYMl6QasW7xzr8xOasmxr/aLebILg1T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jSI5Uk00EydM0rhYsLAT900eS65JNRIzRmrKy715qblJFdpSOKI5C1TLArEk1ILdR0FT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qVoWxkE02NNprVtFSRcEVNy0jHEzRnBNXrSVXHNS3enqxJApLS0EZ6UrlJF+OwWVDkVl3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bQlES9azruVZW5p3LsQ2ZVhjFOuhtU4qe0iTHFPltw/FTcVjLgmbdir4jDrzTDZbMkU3z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WNUB6VQlK5IFTXEpbOKpnOatMzcSpdp8prKOdxrcmiMiHjNZ0loyk5FbpmUoEUTbTXRa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yN5ec0+21DZ0NOyZwTgelWtyJEHNWSokcKK5PR9T3ADNdLpc/m3qL1yRXDUjqec42kel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kfTcteXSSEJivUPia32bQtPhH90V5TK+AKqme1SXuoYGO417B8NcW2gTy9MKea8dV9zg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a+Cbl+nyVNRiq+6mcrnffTSE5yxp6nDGqUc+HJNPa4AB5q0tDxGy9ER5i5rhvGB337gd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rXFa/cebqcoznmvSwStURzz2ZFZDC/hWzo8P2i5RcZyayLYdvaui8Lx51K3U92r7emtDzz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PhtJKflJj/pXyR8Rr03Gs3T56sa+uvFMo0P4UwqOC0Y/lXxZ4vuDLcyNnJY1GH1nOR21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ORXsH7Lmnfa/HLTEZWFc5rxq4bEjGvpj9knRhHoniDWHX/VxHB/CtApq8kcP8RNWfXvi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QIPwrm/EEnmXMcQ6AVNZTHUNc1S8bky3DnP4mqF2xn1GQ9ga+ArzU6smj7GnpBHfeErP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1F448YaZeXHk20Lz+UmH8z+9V3SJ47TR/OlbaiLk5ry1tUMuq3UsXMbua46s+WNjuyyjz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aZc/PNbshP8AdbFa1rpegXQwbqSA/TNYcF+ijLwxyD3PNa1lqOkP/r7KYf8AXKTFeUfd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Wsfiy050jxC8ggXdM/2TKR/Vt1cR41+GnhHwxe3FpbeLJbuaJijqtrldwPrurd0j42aJ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Q67baPNJ5s9tbXSxCZv9pl5NeeeKfF3hS5Lrpnh+6tEJ4aW93t+ZNBlB1FUaexzepaTp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D1EAH82rMtRp4nHmwyTc/wB/bUV7e28hJSAgf9NHzU+k6pcQsfsyRRN/eVMk100o3CrL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GjWlnbaZHplqBuKh9zyN/eZjT/DsGZt2OFFcfZz3NwczSOzH++c133h+Dy7YE9TX0EXZ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mdHDIViqMzHNNjcBMVC0gzTPMLL3BCda5LxZd5gIzzXQTTARMa4PxJfiRyvvXTTAp6Fa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3rotFhWO/bHPliqOkTw6Zpc0p4dhWl4YIe3muW53VvexZ0kOqPq0U0TLhF4rybxbocul6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2r1m0VItOkdBgv3rnNQtRcqyN81ctTUE7D/hl8S47KxeylEex+JB/E1a3iHTYdv2q0kB3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nGreApdLtZNTgnULnIU8HNL4f8WavoEK3Nxp0klvnCyS/davKrUftRPSoVNLSO2sdck0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Fbdl8QtWRgPMLJ6Zrjo/Heg6wf8AS0e1lPUjpU7SaM674dZjUf3c81zpM6tD0i18T61q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0zagVzeahFaezSCvKLvUtMtUJPinZ7QmuJ1vxZpEbn/iYy359ZGNPlk+hk2j3LUfGXhr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ZR96G36k1gap8aNQkjNvoGmx6bD0+0P8AfPvXjtrq092CdN0wys3/AC0ccVIvhrXNSJ+23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Gt40JPcydWK2N/XvGc1wzPq+uT3TH/lmrcflXNnxHc3pKaVauf8Apo4rW0/wVYWZ3SB7i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R28cCYiVUHbArrhRS6HNKscZ/wAI7rWoZa+vGVT/AAg0L4cgszz+8b1NdbK7BTnmsW8m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Mvat7HIbaUDFFFeceEFFFFABRRRQAUmaWkIoAax4NQE9alY8VAepoGgBxUbng0/NQu3W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PNLQaoXPWkzwaMUlA0FBOKKaaBhSHoaM02gZC/HSvWNL2zeHrORecoAa8jlbGa9Q8Cz/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G2KlnoYR+80aESYBpysEY0ySTZwKACy5pHsIexzmo1709+KYveoN0NPelU4FBXg0goGK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NyasgD3ppFO20YoAYMip4xkVAOtWIzgGkZEqHbU8b5BqupzU8aYFIaJVzmrUb8Cqyd6nR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rKLgVVg4q2DkUiWPV+1WIJAeKo8q3WrtuyqNxFSXBl2OMlaQxsWwTT0n3LxSGRup6Uim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8MZU5FMtcOKmcFeBSNIk6ysoq/azZXOKzlb5cVatmCqRUm0S6Jg7HCHIp8052jjBHaq1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6ebKOakGWLS4Z+o6VrRKSm4/lWRECrALV7z5FIGeKCka0JGznik3bM7ahWYNGBnmpIlY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JnNTbowQM4FQW8hJIFWVTjO3J96CUaQcGMbTUsm5oOASRVCF8kY6VpR8rhWHNBoLaruh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Kksg/GiMlFKls1BJcbWKFc0gL9k0KBwXGO1SuskseY+AKzJWEcSMOueRWtBcN5A4AXFZ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lLE0ixruJdcA1P5h8sN2qC5ZRC0hJwKDRmJfWsL3DHBNWvCUSw69bktxmoI5TMWO3Ix1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9swb5t3SrRzM+HfizaDR/jp4lji+VRqBf8zXextujU+oBrlP2ndKm0L48eI2kG3z5I7gf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abbyA5BQVtM/NM5h+8b8y3SNS01jXGfNCUUA0UASL1p69DTF604cA0AIRkYoCgUtFCAK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gD5flgkb0FenfAaXPg3xBJ/eJH6V5hcH/Q5/9w16L8BGx4A1k9y5rooLQ+iyWN6kmec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/3jUUfQ/SpNT/AOP2b/eNRIcCu4+uHt901ERzUhPFMxuakB6jBcRW5SLv5Cvs/u151dt5l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sx58imUfvfsy15/Mp+1yfWvLl8R8tmn8RE0HQ1Mahh6GpjVHggveoLjvU6jioJ+c02Wi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61G1QWhKKVRnNIRSLFWp4xUKVYjHFA0Sr0NLSL3paDRIjC9c1FKyJGeeas4ARiaxdSu1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zHXTp8xzPiXWJUZkX7vrXIMxmYnHWr2s6uLyUrHyM1p+G/DkmoEMwwtdcUqaPo8Lh76I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whNdHHoS2y8rg109lpK6fEEiTLetPfSpXy0grCdY+jpYblWpyps8U0yQW4O8ZroZYo4c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YMAozUxlzFyjymVf6naMpCpz9K5u6Amc7RitK5iJc4WmRweq11xstjjlqZcelmQHLUDT5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kYxH5UJpySOyE7Kq5lYppp8svGQKnh0OcHPmACoRcz+bgLx7Vv6fazzKDg0rgkZh0th9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mtm80i6VchazPJuYs5FFy0ip9lZGq7bWwfrVeV5O4q1YJI5qLlqJLLYgDgUluPKNbENm8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g5NRctRKEsvHSmpIdpwKuTQJEpzVeKeIMQakdilJcvkg9KjKq4zmtHUrdNmVrCYOpODT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1J9qZTVCB2zyamnmWNM1QGpFKJU5qjexhckVTtNRJfbWmYDcJQBjbxu5q1DbCaibTyhz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lcpRGJYKqnIqje28YBwBXSS2h2muf1CEoxq4yHKGhzV/Z8EiskoY2rppk3A1kXVr1Irp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62uRnjFd74FljuNat0Y5xXmkG6I5rvPhtOg1xC56ComrnF7NXPSvitqf2i4t4kPyLGB+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xbqkWo6k/lSrIE4IU5xWH2rFKx0x0HW6eZcxADqwr2jVGFj4Gtl6bh0ryHRYfO1CAf7Q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/DNlCOOlZVNzCu/dZ57LeE5qq9yxzyajLZNMxxmqR4Jet5T5ROa5K+kxfOSc810TyeV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WPvX0GWQ55amE5WNO1OSPpXc/DWwW/8AENlGwyC9cLbDbgV638B9M+2+KrU4zsbdX1q0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/HC4GneCra2B6Rjj8K+Lden824f619ZftL6kIoY7dTwq9K+QNXkzI596mh8LOmsZMyB2O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+Ef2dddvFQK06kCQda+WYDvmxX0/4/k/4R79nDS7BflkuyuRU1vdg2jXCazR494cQrYS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s1+0XnTktWlbKLbQh2yMVW8Mw+fqS9wDmvzmOurPsXpE7zUfDdxc+HMIQqlRXmkfhm8s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o/FvjC+tP9CSQpGOOtZOmvqEi+Ykxcn1rjru7sfSZTTtBzYwaZeY5gP4CnLbzRcOhU+mK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KPKhkuPQAV6/8KW1+HVI/7b0iW30rbvknTTzLK/8Asx+9cZ9E5WR4C9pOg+aF1+qkVlSW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nxQ8deJb24mj8O+C7zTdGxsjkurEeY/+03pXgOr6zr0tzIbu28mXPI8lRVxHGV43OFm0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iu38K/Dy9m0k6rfAWNig+9KcM30Fc+0mp3BO6RbcHrvlVa60ay7aFFYvqD3rxjCRxHbEn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eeh5WOrewp8yKOmRCa845Ga9D0yApbjjpXG+FrBnl3MOld/bOIrYjFe2o2R+cVJc8mxu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rSZzTVOc1JgQ3fy27/SvN9RYzXzAeteiX5xbyfSvOQpk1J+/NdFMCxqbIIkiRuPSuk0U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42Yebelcng12mkvkwRDviqmyjeu5mt9KjQcE1n2kOMySN16VY1aYkmL+7WeXaQxRg9a5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bS7IKrBnBINervo9jFoSxyQxbCgGDXl2n6edW8cWkOfkhQMa9O8TGK3thGWwirmuuivc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wadaah5FlbiDI/hrl9F8Ire2ySSXEi7j0zTPGXiKDVPE8qBy204roNIm2RxoFOAM1xtK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5pS8urSH3NWrfwnpFt920Un3FbSSb1qOQYPWtIo4ZVGxY1SCMJEoRR2ApCeDmm78DimF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ojgCnSvjNU5bjAPNUkIjvJwiGudupyzGrt/d7iRmssncTWiRZi0UUV4p5IUUUUAPptOp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06mHvQBGe9Q55NSMcZqB24NBcVchuJ9uarpLuzk1DePjNV4J8Z5qkjrjA0UYZqRSOaox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5osPlsWcA96btFNXPrRUiFwaQ9DSE4pjPxQWlcaxxTd9JnJpyKCKdh8pVmr0D4YS+Zpuo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Abjiup+GVyYtXuISfkkj5HvSaOrD+7M7aRPmqSOUKuMU6RQSaj8vmoPYQk3J4pEXIqXy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g0TGFeDUZGM1OydaiZDQXciAzSbcGpFXGaa33jQTcUnaKi3Zp7cg1GkZJNAXFK81Mg4x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KCBVXBqxztpgHSpuNlACxGrkIyKpRNVyA1AXJl4q1DyDUCCrEI60AO24cHFTqSeBUYQt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ostxLhOalljZocLUR3HFWEmKDbilYq5LCojT5T8wFOkeV06UW+SSe57VaBK8NxU2KUiK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etg2CSOaiswAXbrT4lYycNU2N4svQ4DgAE57kU+eYRr93L9qiczBAoIUeoojBaRScnB7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4/M3DP2q5JIkSkFssKjRjuZs8YqvJHILiPYM7upNAcxs20QlRSxOCM09LxpN6D7o4FU2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lOsbhGZ1wc9aA5i2qyO3D7D7Ut/byTQBy5dl6Co7a3IuzLuJH901ZlE7zB1GEHpQHMat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VYhXy5PMGST2NUYpnaNfmCsKvwZnUhWG4DqakpSLPlGdd28xt7VJ9m8kB3fJ9TWbaXoh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27VovcxuojUlifWkVcZaXMU7vvBB7VuRvFHaoGGfSsi0SJMgqNwrUDLdRKvYd6kcWWoXj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3VrNmTBU1GYVaPCtkikuY5Ra5B4FBbZiF9hKgBfwqTTIVF/C/mhSDTXkd2OccVBCf9JH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tzQ+X8b4pO0unwn8qyPDDf8AEktOf4BXSft3WRX4naLeHj7Rp4P/AHy1cF4A1D7Vo/lE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WsT4PN6d5SOwBzTWPBqJGp1cp8jYUGpY+hquv3hViOkFh1AOM0UVJmFFFFADt1CsM02j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nz/cNeg/BPMXgDVivTea83ucmymx/dr0/wCCRWP4basT13GumhsfT5J8UjzTUDm9mP8A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nN1J7sahPeu0+pFz8pp1uNzGmj7pp1r940gPT2wNso6/Z1SuBmTNzJ9a7pvvyDsIF2/9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+teXL4j5bNP4iGxpjNSY5pAMZpao8IDwtVpepqwxwKqynk02UiuelQmpTTCtZjQkfelI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g0FgnWrMNVkqxH0oKiTUUg5pRQbFbUrvyLVwo7da8k126lvrp41fjPJrv/FV7LIjQwdT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nv70b84zya7aKsrs9zBQ5iDwx4SkvJFYgkV65oXhwWsCrjGKuaD4bj09AAAcd66e3tOO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E/QsFg1GHOyjBpiEZOM96ytZkjiBhjOT3Nbl9IIYm2ZD964fWbtUZgDyeprnppyZ2VG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6Qhc49V61z+qMIwRkE/rT9Q1WEOVjmMpP/PLrVFoiRvY7Qf733q9KmrI8eq7sz4bMlsy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tLRPnUzfWqXkXF0dsChB6mrtpoBUbp7jcfQV0HOUrkzajLiCERr6KKnXRJo4syZBrahJ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qqzJc3DN5rs4PQLVJkNFC20yKN97YU+hqybq7D7bVvLA7pR9jZU+bMfs9WbZFt03Fse4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2pj5pJJCfc1FBJcztiVyQPUV0ccttOdsgyfUGtzTdJ08LukDc+grNstRZzVvpP2zGIRj1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4Ow1tRstv8sVmQo71pWsl1KuIoAPwrmlPojeNO25lDTokjPygfhWXc2Me4/Piuq+zzS5+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WIZIM4CE1KbLscre+HRcsQJWA+tQr4Q8kFgzNXSWK85lYCteB4nGBgj6VpzMjlPPZ9Ju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Lgnoa9bkjt2X7g+uKpSWMDH7op8wuU8vXRpAvzZzSf2LIx6Eiu+urCNWOAKgS1jXPGaO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D8rWzpjI52mtS60tZScJVeLRZIW3AGnzjUEXf7Oidc8GpLfT4hwBRArKMHPFX7cbByKn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j5Z4rkdatykzV6SkSPF0HSuP8QwqsrYFOEhTWhyMFoJSc0+70qMR54qTzAjHtSXM2+I4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L3MSwZ5qrb3my6XB6GpNRjYsTnish3MUoNdC1OKSO40rUAyMM+lbIbcmRXBaPfZJGe4r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1Q0Sjo/B9t5+sQDGcMK6v4pz7ZLWIHoKyPhvb+bqwbHC1J8SLnz9Z254UVxTd5HJiJe6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mL3qSPkGrTPEuVtWbyrM1gWfznNbevN/o23vWTZx7Y6+uy2NoXOSo9TRgXLCvoT9m2wA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Hp8XmECvpb4F2v2DTppyOi9a99fATQ+Iwf2j9W+0azKgOQvFfNmq9Xr2f4y6n9p1O4bO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ucitIx5YmtV3ZL4btjda3ZxgZ3SqMfjX0D8fbkJpXh3SVOQI1JUdq8i+EmknVfGWnpjIE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1D7R8Q7W1U5SBAMV5+OnyUJM9HL6fNNHJa4TZ6SkQ4GKreB7sfaHCfMwFJ8QLv7NaKgH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2myT3F2Ny4r8/TsfVzjrYqeIZ5r3WZhJzhqktuBjPSuq1PxBpOoXTutl5ik/6z7rU6Ky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znruGRXDUd2fa4SmqdNRRgQ3c0JBjldP91jW9B4y8QRoAmtX6KOgFwwFdB4Z+Huia/MY0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skeTXquv/seXvhXwnb+ItX8TWen6bP8A6p50Ks34VkdkqlOFvaHgep+JtZvV/f6teS/7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MSWleQ/7bZrvdf8ABmlae7CHxTZ3QHQrG4zXKXWmWSZH9po49Y0amgl5GPCjAYOK6e2s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xjvW18NdG8Ki9ae/lu9RuV/1VqAQjn/a/wBmodW1MX2tzhfLCRttEY+6K9jCws+Y+Uza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0JNsKcdq3R9xqx9EX9whxWweFNehc+Kb1IBlnwKkW3IyaktYcvmpLuQRKaRNzG1MlYXHt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blj3rrbw+bE30rjL8/YxKRxW8GUUomD6rIccA11GiTB7vf2WuMtpMb5c8muh8MylxJznN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mdqgsgWu1YdE5qAhkY5Parlo4htruQ/wxnBrn6jsbXwnt/tOt6pfOOh4JpPjJ4uTTtEu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H4Yw/YvCktxJ8skuTk14n+0ProFuLZHyzHkZruXu0zogrI83+H1lJrPiO4nYFvm3ZNeu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PSuW+D+k+Tpb3TL8zjGa7TVExDx1rkSMZsjtbrccVbYBlrnbe4aJua1INQVhya3SOcnKY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xFU81lXOqAZwaYE91dBAeaxri6LkgGop71pCc1GoLDJqkUiGbkE5qOGIucAZpbt9grQ0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lsCjApaK8U8kTAowKWigApvrTsU3HWgBKae9OpvrQBXkHWoGHFW3Gc1XlGAaEbQRk34w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S1B+tUYo85JrVHo01oJBM2TWjBKTVSKEDJqzGVUdaTLcC7G3FPzVUTBRmnLccVBHsyXG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UEVHJPjNCGo2GSNtqP7RjiopJs0zGeapBYsb++a1PBd35PiWA5wGO0/jWJzin6ZM1pfW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+tJoqGkj2lgUJzSDLHinXEm85HcU2CTbWR7EXdFlowY/eokPlfeFSLcBuF5NPlRmXJFB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Bp8YJ7VOI8rQHMUETJNI8OM1c8raTTdu6gVzOKkHFT28AINWWtuCajU7DgUBcgljw1Cr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hFBQ7GKkxlaAuam8s7elAESLirUFMWPipYF5qQLSVPG2AahTjNPjPegCzBJvODVlSA471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2O6Q5qRouiRXYCns6q3NV48NJxVlbYyHNIZI0yRNE6g4zzV6VvtLBlGBisx4Nxxv4FW0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kK5etgUQjFOhhleYsvAqLzPJJz6VPbyv9naUdDwKk2i9CfeAgBfLirCzLBgyjJPTFU4U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d5ciCUBi3T2qRXLt1eRJbs4U4HNQacX1KFn3bF7ZqWaRTG0bAHjgetRRuyRKAuwL2FIV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YOvqanjiJQMki+YegFVVjS+hy7FEXsKXToxDOQDuU9Ce1AXL2JEfaWBx1xV22YtmMMcN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thFPJ9auKSWOCAR93FAXLMNuC7Ro2G/vNUu5rVNjnezd1quImKkODmmyuZAsZPlbe/r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XIjWIA9SxrUgZZJWJUEr6VStGVQMrk4+9TvtnlSmJV+Zu4oNE9DSVUYSSMcH0psNxKSF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YHJdsVMJUXG01A4s0I3Mb4Z8mnHUHIMRPy+9ZyOJAWZsGkuLhIAC5zmgtsmJViRipYUj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xy8irqwrcDrxQQeA/t+w5uvA1wOj28qZ/GvDfhk37q5H0r6Q/brsrVvA3g++AzMsjRK3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dl9LET95a6X8J8fmqvN+h6MlSr61BHxmp16Vxnw4KOfpUy9KiXrUgOBQBJRTQ3FOHNSZ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AzQV4NUArn/AECY/wCya9N+DCH/AIVnqx7bzXmM426ZMf8AZr1j4NxgfCfVW/2jXTQ2P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Tef8fL/U/wA6iqS8P+kv9T/Ooq7T6kKs6cgfUbePs5XNV6m0o/8AE3tv98UgPT7nH2zU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DT7z/Wu+aD95qn+5/wB9cVwKfef615cviPlc0/iISiiiqR4Y1zgVVlbk1O54qpKeTTKQ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xxWY0Q9CajzUjcGo6CxyVMh4qFKmXtQXElHIopF6GloOkzrqHY+YhmZ+BXUeF/D5tYd8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RhLKZXGW/hzXYWNkVj/eDpXNWq80eU/Q8jwLUFVlsRQQCP7oq4uEGXHHtT1RZWVE61qv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K40fXHHa1JlnI+SP0NeU+KXe5mdM7Y/Qd69A8TX73jslsvnMOBtrjJdEfzzLev5dx2jN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0OIjtBbnO4/Sr9vC9yP9Sze5rrPsNlCNzIHeopNRSIEMqxJ6gV2o8x7nOHRbmR/7o9AT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bqZgvYBqdc+KI4yYbaNmb+9iqlklxqM53sxz2rUzNCbWLK0QrGmT6ms6O+mu5D5anFbM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1qW+lJaJ+7QVDY7FHR9AudR58pVUdXkPFXr/AMJts2pdJt/uqvP4VrW/2iFF2xBUPVpO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zWCQQf8APUjj8Km5vBaHCw+Hns5OpY57it+ACziEkkscX+/978BTgqXF0d0hMP8AeFWf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Cf+esgyz0nqapWKU99Lfvv86WRR36VbivJHj2RAuR/ffj/vmluILuwjP2hYbU+kp+b/vm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d01wRnrDHxWQGtHeKI3EBE0gHLhtoFc5d7bmRmcvcnPKRnGPxrsZdIstBsjIbM+eR964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SSa9vdlrBK4Y8iGKgBIdMDKBHZqx/wBn+tSfY5bTJZPI/wB0Ej8q6eayn0i2LSxqmB9xg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mvp2jR3UZ/1dshX8yapCYXeoXHKwOv1AIrMe4njJaaYH6CtKLQL64iJhiKp3Kgt+tLZe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n+BdxpiKtij3jcnIq+9gkYOVJNdTbeFTp1uWMbggd1xWNJmS4Zd2MHoayAwppfJf/VnF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H4VsPYiRuSD9KSa2toYjnGaLjRz0MyNNjb3q7K6rHkAVJb20Ms3yCrlxo0rJlelK5ojM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hq0aShiRmtiPT/LB45rP1GDANXBky2OHvrIAtt4rM+xyscA8V0d7Cx3bRWVukik5Wu2D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RkJxXOX2nmJzkV6G0paPkVianAj7iRXZE4Zo42xYRSc8c13WkXSNGoz2rh7weVKdoxzX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1TRie2/CyDDTS+g61z/iqY3Gt3BznBxXY/D+AW2jTy/7NcNqB87UZ2/2jXmS1kebiXoU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qXyeOlLHEcmtEeQYeuzjzglR2yZFUNTnM197ZrSteEBr7nL42pI5qhraSuLlF9TX1L8P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xjKV8v8Ah+Iz6jCv+0K+qbMjTPAfoTHXrk0PiPnD4l3/ANovpsHueleWXCEua7zxlL5t7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1wf3hArWWxbPWv2a9NZvFQu5dqxxRlgWqLxDOfEPxM1G7LB1jkKgY7CtL4FPHYaRqd43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1ufD3w/4ZvZLvUr/AFZTPJIT5S+9fNZ1U5KNu59HlMLyueU/FAYtj/vCqWlwxWfhgS9J3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grxJaTXFxdtOQflLvgLXmvxC8A6DokJgsbpSgOBIDmviFPQ+ppU1OqrnmWn6o0eNyKw9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7f3thvP8Astiq9t4UkYZtmWdfXNWF8MX8fW1c/wC6ua42fY0zuvCOt+BdMnt726TVIbqN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Qiut8YfE7wd47lW48S614p1x4+IoJ5FMUX+4hXaK8ji8I6w6Bk0y7dP7ywMRVPUNKu7I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dCD+tNHQ4Joua9qHhqW7c2X9o20GeIpBGxxXP3N1pEjnyrOeQf8ATeTB/wDHar3NrMGO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nqmr3SQw25j3HG+f5FH4mrirnPLQuX/iWW20WS206CHTImXD/ZU2s/1bqaw/C1xL9p9q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wJp9tpa3UeoarIivPJEcoh/uiub8I2u5yxFe1S92J+fZpV5qzPTtE1QFAhNb0c28VwUD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6VP58YNbQZ882bVvJtzVe8JkNOB2sajmNbCRRlH7thXH+Io8ZHrXbwR+czA1yvjSHyJB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jpX2QlRW74Tc/MM1zRfe5FbHhu58m5K0y0dk45pNVb7NoyqPvXEgQUisXYdwafcL9u17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KhI0SPRLiIaX4UggT5W8vJ/Kvkb4nTzaz4h2ZLYfGPxr6k+IWsiy0qTbwVQgV80aRbf2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Jn9a6Kj0SNtkekeDbIad4et4cYfAJq/dRiRD3NWooVjjCKMbRio3TA5rOJxyZzd1b7M8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FdNd2yyIeK52801ixxVmZTuL4nIBqsgaUnjNXYdGZm5NaltpixjkUwRjR2BftVpLEIp4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V51Cqaoo5q+gy5ArX0C08sZxUDW3mT/jXQWdqIYhigZ5hRS4NAX1rxTyRQOKWiigAph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MzURPJqbAqIjk0rjQw9Kgm+6anNQTfdNM6IoxLpNzGpNN0m51NzHEvSrPkebJgVt2NxL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RtvFaJnfS2IJ/C7rpkRDAAnBIqkfDqrlfMJbHWobLxbeC2WEIHVfWrTeJpr5gqQIhHU1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L2ZV3zikOnbTgcitWwt7nVZfJgg82Q+ldJF8NdcuEAjiWNj/AHqXMluUqZx1tpe4EjJpJ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Cu8i+Ger28oSWeGPPpVy8+GuqwQ7o5o5T6U07j9kjyqTRJ2JCkY96hksJYRgjJrvrjwf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2NZMnhXVZiSLcn6GmZ+yRyoicAjFOgnNuSSvSuni8IarnBtWNV9R8JanEp/0Rz9BRZgq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m2V2jZSWPn61ZUQJMbdJd84XLLjpVHwpb3Fl4dijmjZTEMAVLbW3l6jNeBGEki7eazsdk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LnNaLw7vpVCwtmVCc1qxHCHNI1uVhAF7U4LgVMeaTbkUCsU3GM81WdyM4NaZt1Oai+xo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6EE1CI9jnJrUSGOMYFQy2itkigCmYwwJqNYeavxwjaadFbgk0DTK8NvuFWmUCLHepVjE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nZT0FAxiSAHbirMUeBmpk04E7qsx2uVxjpQMgRQd1EIyxFT29sTKwIP5VLBaYdjSAfDbI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PWPNJZWpZ9/pVy5B25FSBTt4kWTAHIrRtSYZCmPvVXs7d2l4HWrF3DcRkSqv3KVhoiZk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JpbJVZFJz3HarNnpst7vkmjMbKKYBII3QA4zjJrMQWcqtcCWdiD2rUuysoExwwAqjPpw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1fhtgu1T86Ec0DTKkBMzExnah6ZqZdpkI3bmFQ3SvLcNEV8tei4qxaSRWkghWPzHUZdjU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dCnABqWH/VZcAE0wSJc72jTbjsKt2VnNKELxkoaAGQ8MVOAhqSKIb2CNU5ijhkdCu5u2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ckbuCKAJrFYi5QkbPX1NW5EGQ0Y2sOhNUo7CUuHQbUznJ71fmee+jMIjGBxlaAGW1rPI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xq5aTmGV9qqcL95qXTLGS2025AVizHkk9Kh0q0RZ5cuZVxyG7UFElzfG4w0ahD6jvUyX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z3qXFsQNkOCp61HPKk9yN6hOOtAA17bsGzGVYD71WY5IPsySBuOhBWqk9u+8NGqpGRzu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kWWYOOcHgVJaLFnbxyQM8pKrn5DnGao3GmyXF7HFbzsXPIx2rRghe5MEYQS/3+fu1e8l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HHakFylDo66cmx5dz96vWVoq2Mzh+R0FBsGWGS4nO4t05p8GIolIGVPagpHmH7Y1uJPg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oRhifSvjPwXc/Z9bh54Y4r7o/av0iXWf2ctUlhH/AB5zJMfwNfAvhu42avZ/74roWsT5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QYJqaoU5VW9QKlBxXGfBTjaTHKvNBU5NOB4pSRikRYYuakHNMGKkTpilYiwq9KCKdgGj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5Xg0sIxUhAxVCIL440qcdytet/C8eT8J79B0Za8h1pvs+jzyeq1678Lct8Jbxj1ZeK6qC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EzyC6Obl/qf50wVLcjNw/wBT/OmAda7D6cI+9TaaP+Jvb/74qNBgVZ0hN2rW3++KQHpjS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/pXBW+HL/AFrv7yPZbakf9n+lea2k2JCK8x/Ez5XNP4iLB6mkoopo8QZJ92qchwTV1/u1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HU3aoY6kJ4qBoifrUY5p56mkVaCh6DjFPXtTVGBTloLiSL3qxZwGaUDGRUMa5ro9AsNx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R72U0ZVaysb2i2WERiMYrXIJLKBmlhCpGqqKu2qLG+W5zXmvU/XqS9nDkJ9Ps4LSAzS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yS+yAcRCr104ZCvaua1O0uLqdbS0Xzpn6H+7SirsHocxrviVbRHtbMgydC4Fc1Y+GZdZm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7neu0m8J6fpeZL+7geT+6jZ5rn9Y1a0t1aKMDZ616sFpoeRWd2zLvbPSLAHNz9ocdMiu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Fi7L1Jq7eXNm8gLMrk9AO1W7PSre5XeZwvoGHSutHnmPY6PLqTliFgiz0A+Y12+i+CVj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qfvmsRtTtdHcrFI1zc/whVyBV21l1fWMGUsnoMcUAdENNsrdCDM5x/FIev0qub60tyY4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5j/hWVNdnTozFMWLHjA5qGG4mSFs7dPibtAP3z/j2rGxsrGq1yLIma7EQf8AhEx3N/3zV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ulkMUX8KbcZ+npVDTbdWmebyhHEvJmnfn8Sa1raa2vpsIZbxQfuxrtU/RqLDuX/DmjRI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5PJqbXvHY01TFpw8jHHmKMNWpJHKls0l9braW4HEQ4J/GuF1Ob7fcskUaW9oD95uSaYyO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BlbrdXA3t+VdNaeKo9KUw28RuLl+txKNqj/AIDUel2WmRW2XInfH3VNQx3OmxXpVLRp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1LTSLPU5vtOrzy3R64VsD8K6ay13RdIi8mysWkOMYRjn8TXMzNNcWoZpIoV7W8Kc/nVu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F28kaHpHFyx/CgVxniHV49QyJFS0U/8ALNPmY1T0zUbHT+DZmZuzSLnH4VbeNFYyQWEV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/DtVCa2S03TT3wiz1+zDJNAXN4a8LojzomZe0b8J+VaNt4o+yxlI1jPooHyCuHW7ec5h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8K1NLgW8lCyMTj/lnCOv1pMRqahrZulbzbqQseiRLxXPyWFqrNNM/lMf7xyxqfxNqCW4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qnUVlWHhW8cede3SJG3YtlqxYEcmowICqAp7ms+SR799kKF/9qull8O2MKbhIXI/vVRF9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h2WqKJ9J02Cxj33BDP6Gq+r+IVXMUeFHTiqeq3M99GTChT0xWTZaLetIXuDhc9TSAv20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MOpyatPD9niJDCsG61AqxG+qihSZRvovLJwKypQD1FXL6/yDzmsaW7ZicGuyByyLPlhh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7qnS6YVn6lKZAcmu2Bw1Dm9UgjwxUDNO8OOwusA0y9iYq3NV9DmeK/AHrWzWhy3Pprw9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JWuEjXzriSQ9zXV2935fgxIujFa5a2BVDmvJfxM8nESvoSMFAxUVzKIbaQ9MCnFTnNU9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amuZ2PPaOO/1lwT71r2owgrItBulY1sW/wB2vv8ACR5aSRyTep1ngu1+0axaooySwr6a8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qeCYx/KvBvg9p4u/EFuT0DCvXvjrqRh0lLZTgBBXoCpaJs+YfEc/mXUh9zXIzHdKa6DW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Qy3Kr6mrlsWeyeC7X+yPhfqF6ThpRtFYXhCLbp87njcK3NfuDpXwwtLT7plINZFl/o/h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5k5yUD6/K48sOY5e8v7vxN4mg0v7VILWHrmrGoKkGpGzSYtGnBNVfCPhjU9f1C/vrEfK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XMq3KMZSeTXy87QVj6nL488mze0q3fd+6uyldl4d0vxItysthNJJhh/GtebpxxVuC7ng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3WIrjufTpWR9V6d4h+Jv9neTDa3Hm4+STeixrXj3jzWvGst3LHq967Pu+bDqefwrhP7a1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3+asS7vJXZmd2Zj1LHJNUhrQ1ru51fcc6ht/3pAKbo62sVw1zeXjzuvSOMZLH/ePSuZe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Phjw9datZXVzGphtIBl53GFH410U1dnPXnGNNtmL4n8QyeJNWVthjhjAjjj/u10fh+2MN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f8TD90MxbjXoemR7IV+lewtrH5ZiantKjZZXhhmul0GUBMVzL8GtXRpiv50oyszkOr3c5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+4VLkEYrqiwG2AKua5nxzG0g4Fdfaoqkms3XrNLlTkZrZMpM8bl/dualtLkwzBgal1q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1HOPpTOhHp2h3K3MKAHLGtPw2PM8ZrL3hGK870nxMNLxI3RRXoPwwvY9Ykv9Qx9KaNEQ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Rjq1eXeALUy3rzEcCuk+L2qC6vjGpyM1D4HthBY7sctRN3ZUnZHXBsE1HI2aYXqNm60I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DuNW80wrVCIEi21JTse5ox70DGnoaoXvAq8Twaz75sKaSApR/wCuFdPpNubgAYJrjRd7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14e/d2yxow43DrVOVkVFXOL8wetJ5gqn5ppDLXkXPM5C75opPOAqj5poEhNFx8hd+0Uh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U3DkLfnim+YPWqu6ml6VxqBb8wHvUcuCp5qurZJqVDnNM2SH28IHNasNv+5JA5xVCAZ49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qfSkmdVNnmtrOsUki7S2T2+tadkiyuFiiYse1VUtRBfzoRtZT0/Guz8HeWblGKgt64rZ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hW5l0qwmlgtWSdf42FasPi/VnhDvL83oK12TzbGdAAMjsK4rUD5CiMMUINc6s2dC2NK6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3AVV1L4nX7xhEk2EelYlxIzRtySfeuXvXZZDk5rsjAwlI6HUPGN9eJhriQ/Rqzl1/UIh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jpLzzmpRLkYAzXTGmYuTOiTx5qsYx9oJqaP4iaqv/LbP1rlSfagfTFX7NE87OyX4kajj5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m8HWNT+Fcduphye9L2SHzs9DtvirNDHhoEP4VZi+LbHObZD+FebBMpnNMXIzUuiilUZ6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ZakfSrkPxI0qT7ysleNjgnk05XI7mp9iivas9tj8d6M/WUrUy+M9Cb/l6APvXhhcnvTOc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Vnv0eu6VOPkvYvzqVbu1k4S6hI/3xXz75rgYDHFC3Eyn5WYfjS9iP2zPoWOJHPyyofo1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0r57i1W9hHy3Mg+jGrUPi7VIOl3L+dL2KH7Vnv6Wrd6mjtsdv0rwq2+I2sQDi6c/Wr8fx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xn6rUuiUqzPbki9qnSLA6V4rbfGjV4/vxwv9RWrbfHO6A/e2kJrP2TNFWR6uF5OAKUx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8oeJNMTH+yavw/G/THH73TZf+AtU8jK9qj0LTuYjViS3Jqv4N1nT/FPhnUNbtYpIrWz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/Evwm+d9+8eP78ZrPlLU0zotOh2gtj2rUXArm9P8f+FpB+71mAZ/56HH861YPEWiXg/d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UuUfMaiTAhlC4981m6qJDCscBCknk4q5HPaPFuhvLeQd9rZp8mnyzIrxoWB6Fay5WO6K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Mo9Ks6UkwilkZCcngGr9tpVzHGXaCT8RUwEkeP3ZBPY0rMd0ZcZ867x5fze/apprQQSg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2t33uQnJ5p5JIIMfPvUFXGwwQ28BYITV9Lp1hWONCWbpiq9k0u1llUKp6CtzTkjWNflG4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Vj3l1xKB1plrbzXit5m04+7WndWZlaQKN2eSay4597hI0KlOM0guXGinW3YXQGwfdCda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Wz3zWjpG1oyZBvbp83atHTdMFvqLXMbDY3VaAuRQRLDG4ky7DqoPWoFi+1LJItv9nj6D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uJHtldsn71auk2c4hCXTrJ3A9KC7nLXFvcQK6tKoB+6B1pbOx82RJJPnIrol08rqkk0k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EnhyTUrySWGYQj/x0UDRn39tMx4fPcHPQUkyRrHlpMtjq5q3daDNpkaQyurwY+abdlif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8uUxg7h2qSi/pSJBbebGxYkYB6BqihgBmVmlKqTn13H0o05rp4JFREjiiOAG9KbPNuuI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AB9aBl5buKC7KOGnYjhewp1lG8jyBxtXPAFMs9ctZ7h0S32sPkMhrT062eaGcxfvdnJK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hLefs9eM7dI93+ih6/MCwnaKZHB+ZGBr9W/Fel3er/CDxdZxjy5ZNOlwD97oa/Jy3BVTn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TjIKasfQtlIJbOJwcgqKmJ61keErn7VoFs3UhAPy4/pWtXFJWbPzuvG1RkinIpc0sS5F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NTR1HtCmpYxxQSPAp1FAGaVibDgMUdjS4pKYit4gGdBlBr2H4dqYvhBcFeMJXkutR+bo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IhB8Gronj933rrofCfUZJtI8VuP+Ph/r/WmDrSzn/SH+tMA5NdZ9KS5wKu6CN2r23++K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zrFsO/mCkB6LdTbl1ZD/AAkr+leaouydsV6BfkxjWz/01auDiG4u3vXmv4z5TMPjJqBR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Pu1RkGSavP8AdqjIPmNSA2OnMaSMZBocVA0Rjk09BTFHzVKvQ0FCqKcOlIO1KvSg0iWr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FtRHEDiuN0KAvLnHeu7siEQAdq4asuh+lZBhOSPtGjWhCgdKnV19KhgkUrU29QM+nrXK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cYrnLy6kG9I5Wjz94qetXNU12SQGO3i81jxn7qisKe38nPmzfvT/AN81rTj1OapK2iMv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lP8AFj5q4zULE5Zd4B9H5rpdblkhhYW0ZkkP8QFctHoMt2Gkvrw2wPO2PljXqUtjxqhm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Nc3B6CL/AArUttOe4fddbraE9BnaaltXsNJ+XTbXdP8A35RuP51VvI5LmcyXd0dx/wCW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6PaaNZQ/Iizt/t/40atrLhfKgIVP7gHH51ycaCKH92zFfQHIqvJqUoOwRlk9zxQBpsBu8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U7fQU28h1J7fc4j022PR5P9c1T2X2i2QzXEyQLj5UWsDU7ma+ujukLAnhc5//AFUrFXJL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uih4aXhR+FdVp2qXhi22IjiA6ybeBWPp2kWNnAJ9TlknxysQk2Rj6+tTt4ptnby7eya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/nRYLly5naRibnUA8/cjLbvpH3/GsQf8TC48m0iuJef+WvyLWo326cYc2+nof4FG58fU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Oi3k7eVbRfeMvA/4E3SkWmZtn4OaPTWaeZpDjmC0XbEP96Q8ms2DS4tKje4tLKGE55ll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V6P4gvY5Ef8As5o3gUf69XCwL9Wbg15VqdwNSuXja6bV5FP/AC7gJAv9DQUXdO1SSfVdy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sjH0rrLrVb9bRjFc2+nR45mlGXP+6K5qzjbTbP7Q5hhjXoM/Iv41SgvW1u93SXMcgB4l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RcZc3yo7u11dXrHq8vGfpVe0W51GQ8raxDo0hxXXrZabIgSQvqE46KqYUfWsrVxYWikG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EoC5XW7sdOwktw02egVfmaprzxXdWdsILSIWaP0IGJDVK3uFtIHmWKOaUjieTov0rN0fS5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faRn/WOcKlJlnbeGrJYrZrqX97KwyWbrVDU5rue4byiqRe4rQ1DXrXRbQWsWLmQjHmRc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LTy5VDzgnismMxNVa6n+V7wqvotQWIig+828+pq5qaS6lNtiVV56inR6QumRb5v37+gpl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xoM+pq3cbApEzAfjWZa2szxmfyGjjHpXO654gIkMUSkt0oA09SuohE4Vwfoa5C4UyOSD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upwfU1P9iKxZK1rFGcjHntwV96zpLbritiYhWIIqBWQnpXVE52ZDwtGMms2++YHBrf1a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rxZC1dkDiqGbO2FYE0aDbLJqS5NR3Izk03RmYaiuDitnscLPdJrhU06KEHjArNbCnAqn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s4Aqzu+cZryXuzxarvIMnmsjX5PLsmHrW1MwRc1y3iq7wgQdK6sLHmqIwexk6ePmJrYtx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ta9qu5gK/Q8PH3DzZs9t/Z60o32rB8Z21pfHrUGGoyW5bhV6Vu/sz2KwCaUjkCvO/jzq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MiulfEUvhPF9Tly7c1F4ctjd61bRgZ3OBUV9JnNdF8J7H+0PGNghGRvFKbNYne/GCIWV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EVjax/oXhmEdCwrS+LF3/aPxGS2H3IMJisXx9N9nsoIF/h9K/PMzqXxLR97gqfLRRH4Y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oxEFS7fdtPWpItZu7tm+1W4kib5uK4l/E0+sXEUUshAhXAQVu2V1PAo2sWUjvXiVNT7L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2utJmXZdWMkY/vKK9M+Gnwy8EePL37IJryzkUBpZCRtAryDS/E02nzq7RRygfwuOtdvp/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GNHYD/ZYVzWPVqRk17h2PxC8J/Cbwi9xp1pc6nqtynyefAQUzXiGpxaNbSt9nW5lQHjf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yXesRCNdB0a0Ud44MmvO77WJLtyzIik/3BimkYJTS94fEFu5tlnp7P8A77/4V6B4s+IV3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G2tYFAxa2Y27j6yGvN7a8mB4dhU2qwziSPzlJMi5BNehh0eFmtRxpaEOg2+ZASO+a7KL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sG6tlZABjNdlz87vdtj5W+Wreky/vMVnNICDzU+nybZRz3pJiO0tpPlqYSc1QtZBt61M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KSECq9028HNRi4wKrT3YBrVSGcn4r0bzN0yD61w8imJiDXq2oXEJt2DkYIrynxHdw2dw5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RF6GZ4hmNvpxKfebiu18C+JE8OeGViLfNNya8o1nXPtYUL91aLPXX8rbI3y9AKrnNUdn4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6NUOcnk13Hh9EtNGDKecCvGmuo5XQxn5xXp+gXTX3hd0jJ85RWTqGzjdG6+pop5IOfemr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7SW7uZlWaNowDzXomgX+jWcStd2bXBGM1UZs5+UqfaGPRCfwpFaV+iN/3zXej4laDbj9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G+MtrF/qtAtR9VFS61i40rnHJaXDdIJD/wABNSLpt4/S1lP/AAE10svxylUHZpNqv/AR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+XZWqf8AAan6wzVUDLGgalIOLGf/AL4NUb7wbrkwPl6fM3/ADWpJ8ePEGcYhx7LTovjV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LtHt2V7BHGa/wCDdY0bTnubu2MWBnBBrx3ULl5biRm45r1n4heN9d1m1cXNz+6PUAYr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cSapVHJC9monQ0nelAoIxXEeNYTFKFwKVRS0BYKMUu2jFAWGYplS0zbQFgQZzUsfU0x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FiA4at/SWwa5qJsPit3Snw3WoZtA4rWx9m165GerV03g2TdeIornPGUZj1sn+9g1reCL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q/hPSo7Hr1rF5kbH2rjfEEAWZhjkGuytJgi7a5jxEg+0SmueO50y2OWUDJDdKwddtDBc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5csB2NP8T2wawgkxg4616NKWhxSOQ24pRkVJsx2pMCvQWxkIDTgM0ynr1pkjgtLspVNP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TdnJqfAo2CkUiDZTSvWrGwU0pSGQYFJtNS7KbjipAjAxmil2+tG2kCG4oI4pSKTHvSuOw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pKQwVadtpucd6C9IBRzUijioFep424NZjPe/2b9Yubnwp4u0RI8xSQb1U+u014jd7obi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mvU/2fNQ/s+71pwetv0/CvMtZX/iaXv/AF1b+dY2NIsoE5qI1KaiNOxV2OSaSP7kjL9C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M5g1C6ix/dmYf1qlRRyoLs6W1+JPiizx5WuXq4/6amtWH47eMrLprlw3+8qmuFqGVNxN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+dK8UWs/gzTNRl/1txFH/ALzsRXz9qH7UXiCx1S5t/wCzdPlhilKhWVv8a9I0SSbVvh3p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kkKeZ/AwXG72r5O1e3Npql3CxBZJCCRXFBJyaOiTajc93tv2s5h/r/D0Df7r10dl+13pk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/Xy2WvlrBp+DXX7NHPzM+vbT9qfwhMf31leR+pz/AIVu2X7RPgG8xm9mts/3xXxPQKn2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4v8Age6/1fiCMZ/v1u2fj/wxPxD4hs8H1bFfneNwHAFPS4kiztLD6GpdJDVRo/S3TtX0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ewkFbNrDHPJmOaGQe0gr8x7LWLq1QtFdTxt7SGtCD4geILVf3OsXSfSU1Dolqsfpv/ZD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bNS6ZoElkGG0jPrX5r2/wAavGtv9zxFejHrIa6TS/2oPiBp2NmtSS4/56c1PsZFqsfo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6joUgdp2ieSQ/LvHZa+M9N/bL8f2g+a7ik+qCujsP27fGEEYS4tbScf9c8UexkNV0j6O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KAxZ3bI/vM/+0aQaFq09t5ssCebs/wBXj+KvDrT9vi+2gXPh22c9yD1rr9P/AG+dCAAl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S6UjRV4nbCwNtm2MWK6Dw/4l/syO/s9OEY1qaFhZ+Ym6OJsfexXGad+2d8PddIF5pk8Z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+y+N/whvJ/tbP9lJ7nK4rP2UkaKtF7HdSxQvol1pd/fieYacy3skX8LFTlfrX5DXyLHq2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iQR/7u7iv1MsPiL8MF+1xWviKOH7ajfu5H+YZHpXyT4o/ZGi1bV57jwj4x0q/gldpHSd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kq2kjgvhxN5ugqueVJH+fzrqBXU+CP2Z/Gel2D23/Euu8sW3W90prS1H4I+L9NOH0qS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XJVXvM+NxODqzqScYnEI+OM1KD3qTV9Ev8Aw/em21KxurCQH5RcRMN30pRFhelZHjyp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BerUP3azrhTG/WrtnIGSkLkuWtuaVVxSx9TUqLuNK5LiM200x1OBS+WCDUXM7FbU/wDk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qH2/4NyGSHyTHAE2fSvGjB5qrERwSte3R23k/C2ceqmuqhKzZ9XlMOSLPnib/Xt9aUDr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nAZFd6PeEI+X8aueGwTr9iO3miqa88VqeF0z4gsR/wBNRQI73WFzZ65KOfnJ4rz6D7jV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vy+fnO//AArze3PDV5r+I+VzD+IT0UDpRVHjiH7pqq/U1aP3TVV/vGobASIcGnFabF3p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SrTiOtNUdaZSFJxUkPzED1qMjNWdOiMkw9BUydkdVCm51FFG5pSeUQAK6iyypy3SsjSb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h87YHFcEz9ry+n7KgoGkrAKMCrccZePkbfeqlpE0xAB6VDr13OsPlQ/KR1NYHayvqN3Bb7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sKwLu6hstzSN9pnP8FVt8isUUknu5oSGNXLTFV/2u5rspROCozm9a1S5l3BEMan+HFYM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+VXcaheafBGzSqGUdPU1yd5fNfu2EFvajoT1Nd6PMmY+o6nKMpAv4iqdvJdSEleG7vJ2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rDH5j/3iKqW1h9ozLMePStUjEu232Qf66W4upv8Apmdo/wDrVpQQLcZlmEcUI7Rvu/Wu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xS5/6Z26bmNXNOt+c6jN9ktP+ee/dL/8SKqwGklrJr96LdCLe1X+CP5mNdLNbab4Vsf3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/xFY0vjTS9KtGttOgUIB/x8Zwx/GvOtW8STa9fNDDLJMxOMIpOfq1SSdJqN62r3B23H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U0eFrFcRBFcj5pXHT6Gsnw9o32dVaRDK/dDziuxtBsTZDbIHPeU7gPotAFfTvK+0/uov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dFd6NYtLC2jlupTqF2g+SJ08y2i/7Z/drnNN0hEuCbkYl/g38fkK0rm3iwf/AIv+ZoNE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0McqNdL2WVtkQ/4COBXL/vftH+k6gPa3t02/oKua9rKWkZhGIwegj71R8NsXlLxopPqq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YtI72VY7meQR9ouoNX7BrSwQBLZpHX7voKpanqlvDKVWVd5OCByc1bSx+x2H2l94kcZC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u7lmxmGP+5uxmorTTjO5Z2NyoP3f4R/jVKF2abfImT2jLcH610Wlw3N6VyQq+kQ6f4UAQ6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4/wBkVStfEEttC0UJ8tT+tbHiSFIF2qNxx96uEvLlUkKMefaiwcx0UF9HB+8lcFiauS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uVRUSEMSWq3FN8mVNS4gpHVWM8NrG0sjgEDpVB9X+23JIBVAa51tRyzKWJNaVlewwwHc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Mbl94glmhFvApQdC1USYLePdIMyHvUdik11KWcBI+wqrr8TrgI3FUkPmJkc3chx0q3cQb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Iq7qEmFNOI3schfRFHc1z9xdOjMOldJfzDcwrn7uAPuNdMTmmzNurgyoQ1ZflAsav3Me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3UzgmMuYQsJPes20yt2MVozPvTbUdnbYnBIrRnIzvfDrO0Az6VqSsQ1UdEdVtBirm7e1e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Y2e4JGK5XxJJvZRXUyqCDXJav+8udtenl8L1TCT0JLBcRitrTU3zqMd6yrVcKBXQeHoP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6ex57Ppn4SbdJ8PzTD5WKda8H+K9415rV1KTnLGvetFgNh4Pd+nyV82eOr7zr6YerU1u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vmNen/s/WAk8Sm4YfLEpbNeX3fJP1r2r4IwCw8P6rqDD7sRANRUOinG5iNKdd+IOp3TfM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4w3XuqSxhRtWrXgcefqGoTn+J2OfxrF1PxW1pqtzHDAHf1k5r8txU3PESZ+j0Ie4kiLT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KfUmuitdAt7hcx3SfQ1zlpqIY7pYV57LW5aXGlSr+9WaA+q158mfXYSPLTR0el/CXU9b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+8Arp4P2a/E6R75Ft1H+1MorK8Pt4atI0lbxPcWcv93Yxx+VdFdat4a1CAJqfxFcQDoi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mtjzjxL8PNS0md45Ht1KnHyyA1ysugCJyJrtFPtW54pn0H7Y32LVrm7TPDMhGfzrnjfW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xW0UZuUnudn8PNF0o6h57RS6neIuUhA+RT6muC8ZeILu78b3UUu0FDjanKoPSuqtfiVe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hbxwMUKlgBuI+teZaIH1TUJLt8h5WyzNzk16dNWjc+OzedtDv9PfZH1qy0pKnmqVv8qYq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h5pHerVhMVcc96qFeKfCcUCOwhvoUH+sFOk12GIHHJrkkYknmnkkd605i0bs/iRmBCDF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zYqtvX1qCUZz81HMAye5ZlbJPNYl/aLeRsrAEn1rSkPyGq9v891s61XMbROR1DwXcZBh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pcttcCGVMSZ+7mvoCy13RvDduz6jCryFPkzXkV3q1rrfiZ7hFRELfKParTbNool0bwjd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TeFdTl8L6x5Fwu2J+uelXYfEFpAgCyABR2rK1zXdLu1JaTEp6EUjc9Y1PwnDqlmL7So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QuLOa0dkdGjb0IrnvBnxVuvCFwoR/tNmTgqewr1/S/i/4I8UQiHU7RoZjxvQd6dmEWrn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qPxNeu/8IX4R10ZsNYMLt0STFULz4F6g4L2V/BcJ25FYs6VY8llHJqAjg13eofB3xZbb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oFczdeC/Fds7K3h64bHdGBpFIwyvWrVrIIx1pp8P+Jskf2Be/wDfo1BN4b8Uc40K9/79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XnL5KH24rh69Cuvhd4x1Vy0fh29cH/plVyD9nHx3OONEkXP94qP51tB2M2jmaMc0+jbx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nAelAGacBigBNpoxTsUYoAjwKTYKkxRtFAESryakVeKFHJp6jigEEMfz1oWjlJxzVKM4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ESl8Qrfy7q1mHRhisvw7e/ZtTiPbNdJ40i+1aJFOOsZHNcTYybJ0f3FbR1id8NEe82E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zfEgw+f7wqXw7N5ljB7in+JIN0If0Fcq0Z07xOKwPONWL9RcwQpNJ+6FQHqan1LTJZ9H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q7IM52jn/AD4ba4miAEsVVZSjZ2rgVCR85OetLXoR2Oe4wryaAuPengZpwXmtUQR4NKMi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BEIJpytUvlUCKouWiLNJzUpipNmKV0BFtppU1PsFIVpXAr7aTbU232puylcEREdqbtNT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LFJtqXFJtNADNlMZOtWCDjpUTUARKnNWY4+DUK8GrcQyprMD0T4GXcUHiG6SXhfK61zX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VgVaTipPAMkya2Y4vlZ1xmovFOlGHV7kuxLbuayZcTmxITnNRucmrRt8E4qvMuDTRZH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Ei9KNoNC9KWgD6h+D1/a6h4NjtSclYBEfqOK+f8A4jaSNF8YX9uo+TduU+xr2H9n67uF0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8cm5Y0Xqw5GT2HWuE+PMt3qPjyW+uoY7TzVH7uP5t+3jNccVabOiXwo85UDFLigc0td6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AOU0tMpwbFKwhVjz7UphXHWk3035j3qSAKgULxRtNCjmrtoMd5m2pEkzQsAcZJprJsNK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kyaigi84kVI0fkg1VidS7u4/dnFSwyy92qnA+UOKt2LxFiJGIosguy9banLEeH5Her6e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9jWAWIJ4qaGRccmlyoLs6nSvGesWdwPJv57eP/YlI/rXr/w8+LGptr6NcXdw5gjOxGlY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8ZNdV4T1JYNVtlU/J5qmsKsE0VFn038dLtNT8G+Grm5Pn3zFi0rdf8814qDla9T+OVxj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Xlacoa8qasfO5mv3lylcwl24pLdWiQ1fSMMRT3th5TYFYs8iK0IbKTzCRV+PhqyrE7JS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YoTmpETg04Jg04DAqTI2/C9mLvVtPjxnM4r1/wAS2o0/wbqsPQh+leZ/D+3MnibR1x964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eXpesxjjDVvR3Ps8rinRlI+V5023D59aF5BqxfACV/rUEXINektj0xETLGtTwmCPE2nj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5FbvgtBJ4m0//rqKlsDrfELY0DXT/wBPR/8AQq8/tzxXoPimHyPDWse90f8A0KvPbf7o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/wDiltelLSL0papHk2EP3TVV/vGrR+6aqyHBNQyRIu9PPQ0yLvUhHympGiM0zOKkxUZq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0W1wdxFZVpCZZAK6zTrby0HFc9WVkfYZFhPbVeZmpagbRxWiI9sear2kQC1anbbDgVwH6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qLWDkcCptOKRQZNUNV1KNFJ9KcVdjlojlfEhjsLMu7BG7AVxp1XzkLsxOOmaf4u1qTUr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VJtLkeALK3lgdQK9OnE8ictWVbnWGnm27d7DoO1U7m4uJZMOpY9kWtm3S3tkKxpvPdjT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CL3JrY5JGLHZXcyEsgiUd6xL+KaRyiqsiDjk81uax4lku/3FlCRGeNv8Rqpa+Gbqcede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rRkZlrCunqSTsc9o+TV200a61t8tHKqf3nrdsNHtbFgx6+rcmth78JHhI3YDuvAqjM5j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KS2FxIeskzYH5VTtb3y4yivGFH8EShf1q5qHm3shWJQSeryHK1a0fToYHVUt/tV16ONq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Ywme9m8i3HQ9GNRSa+wcrA5ijH3WH3j+NbGp+G5DEZ9QvURe0S8BawVW1gYm3ClV6ySd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rlIVlkcxj/noTukNZer6/cSI8MUjIh6843fWq1retqdyIY3LlerqMJ+dVNamSOTyYWWRh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FDBluAWGTnkmt9Lkw24VpMDGFC1j21uksymaYKvdR3ravTaQ2wWFNhxwzd6DMZpUS2sx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Pzt+lWtT1yST77eUO0jnLN9K53+0Utywa4XzB/COa57U9Vkvrgxq5dj2XtQK5uJdedeiNp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ei6DHJbwKANqkdT1rl/Bfh5LOBbydO2fnrorC4e7vpHD4hXoKVirlDxjqb2kLeWQRjvX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Jklb92Dkg10vjWSOafarfhWVpsq2ijHyn2qkiLm9qC28KJDbxcjqaxNZvFsYcLxIewrXa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46muMvLpru9JPODxQ0Fy7pcc9yjSyDYPetOxjbf1wB3NU7OWR12EjHtUWqzSQw7VbaD3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EYtj5EPzP6iq0wuLn55XPPYVk6BGDLlvnPqa6djFGmWII9KaQ0yzpYWCPJPNQareZBCms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pqjHqZmJyaaRfNoR3LMXJNVZHCqatzzKc1n3I4NdEUc0mZOoNknFY0xbJrWvjis1huNd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7R81TW1yrS4FUboleBTtJGbkZqmczPR9Di2W4zWgUHODVDTCfJX6VcJK1wNe8eJV+Jkco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98frXX3T4t3PtXIIu+7Y+9e3lsf3lzkk9DStxxXW+DIPM1GIf7Qrlbda7v4eWpk1SHj+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3DxRfiw8JKoO3KV8x+Jrjzrh29TX0B8VLj7Lo0cYOPlr5x1mTLNzS2LMGc7nxXs+i3J0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ueFNeMgbrhB6kCvXfF7f2b4H0rTRwZlBIrjxM+SlKZ6WCjz1LMZ4Tt0ttFluAdhYZJrk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BKDMT1zXUavIdM8HbQNrMmK8v0Jt07GUdTX5pKPM2z9HoL3oo7Sy8NSXUQeGQH8KvJ4a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j1WotJu1ZFjjvVt/TLYr0XwzYeIvLDWOpW0w/2pF/rXE9z66nojz0+H9QQ82kv5U2bQ77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Ne4KfHizDIsJv+/ZpPFNz47tdHke/wBR0jTLfbwm9FY/lSQOZ8+XGk3cJO+ExexGKrR6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u5rb1XUbu73efqqSj2bmqem6hZ2b5kgF2c8mVuK6Yowmzc8XaNZ6J4AdrCGSaWVcSXki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hmB/s67lKn0IxXR/FP4gSeM2s9MtwltaQbV2RdDioNGsBBCK71orH57mVaNWq+UtpkCp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EIAqDwSLPFSRLSiLmrcEAKmgRCq46U1smrKQcnvUy2jOOFq1EtGZ5ee9QyI3PNdBFozy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/EafKByJgd+gJqfT9Pljud+3iutGmQRLwBmortVt4iVFaRibxRyWseHJ/EaSOG+SLjFc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0r2XRtPVNEAI+d+Saqi0SRCMV1whY6FoeTr4RgiBDmTP1pB4Ss92W8w/jXoOp6KRllFY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EYxM3IwE8M2YP3Tj61Zj8OWY6Kc/WtDbigHFPlRFxLfw1uw0N1JER02sau29l4i09t1n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x3TxHg4rTtNVbo1Jwi+g+ZrqWYvGfxCsANurNKB6mr1v8Z/iBaECWTz8etRpcIwzQZVI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ftZLqa6ftCeOLeP/AFEQ/wB5RWdcftR+NrYtkWox6oKwL7VITkAk1y+rTxncdo/KoeHj3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+1X4ylLbLhIj/sLisW5/aT8aXOd+qS/gcV5dKwG6qck/JpfV13H7STO0C+tLjjFLSqOt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ngYpAOTThzRcBKKeBiii4DKMCnYFGBRcBirk07bindKXHFNFJCIvNPVAGzTU4NTIMk0z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bvYe4GRXnNocPGvoa9MSAtZXYHQxmvLoiUYn/aNawO2L0PYvB2oedYKndTiuk1kB9PJ9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Ryeea7TU1LWDY7VhLRnVHWJwlwvlyYrofJD+GbmP/ZzWHeqN9dHY4k024Q8/u6tOxFjy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rF8+y4kXGMNVdTmvWjsjj6jkXmnMvNCVOFB5q2ITb8lOhQkGhjxirdhEH61k2BWjgkkz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bn+xWQ5bGRUcc9ncA4as22aIx/LPpTCBnpW4qW5JHUVILWyI561NyrHOFetRkVvvp8JJ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5h2MTYTQIjnkVs/2YB0NH9nijmHymQYRiovs/NbDafgGovsRGcCjmCxmi3b0pfKZR0Fa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Oc5+WjmCxSCGTPFMkt2UGrwspYyTihrd2HIo5hcpmx25Y1eggKikFtIrcCrttbuRyKjm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fK0Qw/aptUa5kuXNwDk0lhPJDqsRK/u1PNa/iK4jnlV4x2waVxpWOYZPl6Vn3ifN0rad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5xSuMzVOzqtPWTd0SrlxOsg/1YH0qKNlWncCEg+mKiJINXCN2cUeRkU7gj2X4K+KRZaBq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cMqt/eIrlfjH5f8Awkdt5WSqQ43t1Jq98Etlpd6ibjYRsBAbqDVX4sxpcXVp5aFpGBYy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8TztOSaDVqO3xnND29dCZgVgtG2pvLxSba0QEWw+lNKNVnY3pSbG9KYisFNSLxUhTimb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cDoKiIYnd2FS+U6rj1pokZB5RHJqgFBOKM+tGMUYJ7UxD7SZ0mJQ4B45qaVdoO9sk00S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nrzhiM0EiQKQpxUsasDmnIcjgYp6BmPFAhQC3FSRWUr8g8VI9rNCMlSBViznC8NQIhih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EbMTagm8bue1ZVxbLKxKHFbngy6On6gm4b+azktBo9P/AGi/Ec1r4W8FKpPzwsaT4PaV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qCymRpMKsR4FZf7S8w/sHwVxx5DV1f7OIP8AwhB3rsTzfvetc6pxluZVacZfEjpdU8Ia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3MdtYxqGZj3NTaZ8G7fU9Ntb2LUX8u4jEigp2NHiO/P2DxfD/wAstib/AMq9I8Ef8iP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qp0IM5Xh6b6HAr8AnkjZ4NRRSOzLVf8A4ULrcamSO7gkX34r3PShH5TK4J/Cpp44ZUMa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ApYKnLofP/8AwpfxCrEeXFJ9GqF/hD4ghY/6EH+j179b+eshCjKjvmpG84S5XJP1rJ4a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XgXwTrVj4k0qeWwlWGGdWdtpwBXovxPgmNrqOLYnzG7V1EuoRQxYJ/fVTg1kXFx5TYP1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elGhBwifHWuWFzFdOGtpUwemw1lt5kIwyMv1GK+4ZLOwnz5lvDIf9pAay9Q8KaLeg+bpl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bI1sfGgORmt/wMc+JtP9pRXr3xd8H6Ro/hSS4tLVIJQ4+YCvIPh9z4sswezGs5kNHe+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54t8c90WRD3Ga8rNyXleTaFVugHQV698Qr9tS8CRrJGsZSUoMd/mryy10xbwCNCN7dRX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CpHcE96sRykirEmgpbwmTexx+VVUx2q7Hk2Ji3FVZzhjVgHNVrnis2Z2FibirAGUNUo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0iOm4p1J3p3NoxNzw3YmaUsRkV0wg2NgCqnhuEIgGOtdC1qF+auCq9T9XyLD+yo8zK9nH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Bzk1AuIycVKknzdetcp9QtwuJha2rc1x2uanugdR3rpNZb92RmuD1GUCUqTXTTOavohmi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mHUKahvpxPKwC7Y14Aq3HdPJbiJR07iqN3tjiYuuGr0Ezy2jLJeN28vqentVSbczbWP2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VUt97nap/OotPhHnNtj2KefNatUzJom03QiqiaTCyt69qg1w/Z18uF98p/iraMqhS/M7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/oztJI+9z0jFUYlGL9wS9wZLlv4QTtAqO6u57/AZE2L92PO1E/8AiqntvOuc/wCrx/v7t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7ewzLn7TN/eYcD6CqIsUrXTL5495OPVjxWrpmmzoDLIFEY9TnP49aqS6jcXcwLnYnZehr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k/xJ1WpK6GdrN9JM/lbiQP7nGPx61kSW7MmGwq9wepq7dLHHkrLvZv4361FFB9nHmgGd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tSezaKORbGy7snVqgtNKW2gaRi6p/tdXrat1kupB5w81v4YF6CnXltcRuDNLHCo6Qnk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n1OQzCP5B0Vqn8U6LLaWuXIYjsD0rV0fU1t2w0xX6CqHiS4GqTeXb5z3J70COLt9PFwh2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XPmuQCDmtY2Y0m2beQGrCmnaYsQ3FVYwOgvvFTYECHKjilHiIWUGV5J61ztjs3HeuT6m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cLRYBb3VpNRuclc+9SxSOjDvVK0jKs2etTtIY881aQXJ9X1Nxabd3HoK5i0luJrkhTtX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TmpPD1n5s4Zm4z0p2C502kWDvGDn8ag8QCO2j27tzVp3N2lhaHnGB2rj7i/OoXeBkjPe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nO/O0Vo3M/lggtk1my3QtoAqcHHaqkLyzFiSTTSHcszyGRWyaqwSCNjk1HLclcjpULH5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5UHg1Xup/k4qh5pMnWpJphtxWsUYyZRuXLtzVfOCalmfJNQA810wOWTKt1yxp2lkfaBS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3FORgz0nTlxAp9qtk/Kar6YN1sPpUxHWvPb1PDqPVlPUJNls9czaKWnZq3Nbk2QEVmaen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LrmOOb0L1qvzCvW/hRYiS8jYr0ryizXMgFe6fCW02oZMdBX1cdjlW5W+MV7hfLznAr5/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HxcvvMvpFz0rxe9bc7UPY0W5L4dtTqGt2kIGcyD+denfERxLrumWK8iJVBFcd8LbH7R4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XT3Eh1jx3dv1WE4FePmMuXCs9zLYXqXE8dXSRadDbscZAFcXZ6KJ/mjNanxR1BReRQg8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NGi5PB9a/O3K0WfpGDhzSTJoLBrYFW61MI2zwT+BrrtMvrggYtI7uL0rtNE0+0V/N1HwL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fyri5j6FKx5In2hB8s0q/wC65FQSQBnLyDfJ/ebk19FXt14et9Nb7D8MNQ3H701xvwP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R532eGVthnp83FNMTkjgJ7eWQ/JHu+ldL4f8J2Vhp0+o61dY8uNnjs4/vM3vVaTUhGCj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5rN8S3c1zprRWkZjhx88h+8/1rspanmYup7Om5M5LSlOo6w02Pl3Z/Wu/iUKAOlYPg7S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QHh8V1M/N6j1Hr0NSr0IqKPkGnoeazRyDgMZqzZDc2O1Vj901c0ldzmtEBv2unxAA1a+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gdalIx3raKKQ7AUHFQO9S8YPNMwOaqwyFo9y5rL1dDtjQHqa1jkqcVjzh59QgT3raKOi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aDuFrJhmEz8Vq3x22jr6LXNaVKRcMprpRqak+ChFc/eaV5zMQK3pjnNQjHOao52cXd2j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sruySdTxXOX2mNCSQMiqRNzML00SFacybTzSEAA1aAt2mqGLgnIq1LqCuh2msXbknFIA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LOTVK/tzPHtHU1fYcGo4xuJpWA5T/hDp3yfMGKguvBrxJkyCu7jAZcY5rE8UTGC3rM3R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9K8Q4gHenL3ptOXoaAFooooAKKKKACjNKBzzS4FBcRq/eqVDTABUijrTTNEjX08CSKZD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8m9liPZzXq2ntskH+0MV5z4stfsWty9gTmtIbnQtjtPhvcbYXj969ElTfpr15Z8N5c3R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XT2qJrU7IbHnt787MTxitzw4TNbEk8AYrJ1WHZcvjpWj4cmG5YB3FCA4bXYvL1CUY71S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0PlapLxgZrGQ/Ka9Wm7xRxyVpMQ/L0qWOTioUJbrVgR7UzWj2EPjG6r9kNprNtm+Y1q2B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4rtsWlrKB9axoFOSa6nX4vO0ePvgisO0tiSBisGzaKLUFuWWphastaWm6VLJjjj6VsL4d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aqJyvkOO9KquO9dJJoRUmoToxFRzDsYWGweaTY3rWy2mbc1CbIijmHymUyuAagLOO1bTW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88UcwcpmrI/pS+cwHSrxsmHaozaMO1HMHKUmmY54qEyN6VoPbn0qEw47U7isQI/qKd9q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q2xancVgF/GDkirN1rcF30iEX0FVGtgvaq7W4BPFMdiwbyM9+KY0luxyxFV/IoNmCOtA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jMFo3pVV7IjOKgeJlB5oEbVpZWkUaM0wMpb7uc4H0q0thafaJY5ZceZ/qf8A69c3ZEg5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HyRt6GmM7Oxs002R2Mis5GODRdNLeuvmkMijArhxPcg7vOY/jUiarerkJKTio6ldDqk0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nnNST+GZkVni+cLXLweI9Vt2x5nPY1bj8b6tboyI6nPXNUiTROlXPeH9KT+xbg/8sf0qn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Ykb/AIVon4lXcnM1rHJj04piKsmk3EYxsP5Uj6TOsWSh/KtH/hZcbL82nDipv+Fm2jxA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T6MdibFJI+8fSprrRg9t5ioBt6Ad63Lb4l6N5JjOnsN/DNjpV208feGbdR/ozuR2Io5m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bSv1FWH0sM6nBB9cV2yeL/C12+6eQxe22tJdd8F3iANfCMDvijmYHmsmlESlcM1JHpEo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9jeeCpJj5eoxTE8bielaUWk+FpSwGrwPu/hzRzMOS55AtpDDHKzRliBxzSRWr/ZlTydzy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vhvo98GSDU4ZEHU5q3b/AAkg84SQX8MhXgDd0p+0Udw9meNf2TcRqdwUY7CrGj6dJfO0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xQ/B2eGRmimSdW/vEVetfhLPpkTE3EMbv2yKPbRD2Z4/qtvdxybZ2DD2rJWJpZtiCvdr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zLGxqgnwfv7JGLCMtVKrF9SfZHlEUJhm2MSWrZ0Mta3qsVByehro7j4X6nEGkjxJKO1F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xABIp9aHJW0YlTaNH9pCQS6J4MiQDZHbNgivU/2cvCklx8P7WTzMRySZNeOftEE2Fr4R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a9o/Z78UR2Xw2s4zKFXfxmoiwlSc3ZF/xHZSafc+L0ZN6TWq8EcYrsfh1cG+8E6bs+Uo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E1nqN1rke3estlsAHXNWvhPrMWneC7a2l+V4wTg9etP2qKWHn2PR9MinhLeZzVtYF2u/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mKOeMVq6f4ht9QlaJKzc09ilTlHdDrSS4lhnAYCPdg1pW0YFm7IeF61QeW3geSFWwWGS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k/I9MLGNe3SC5D4+YcVkm4cXm6EbieuKt6tbzSOXjHyCs+wtrsSEQruc+tRYo07HW5b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K6K3uFuB2rm9YhEMkLr1UbW+tSafcyTcZosNM4b9qDVBonw2a4P3TOo/nXhfwi1631rxN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Xq37WqGT4T3AftKpr52/ZsRpPG6oD/yxNTKN0Sz3rx3MB4MhA5zMT+tcDpsohO/ocda7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q/P70n9TXABS+0JXmrdnyuP/AIhtXF4jWLwZ+/zWNIkUUQCHNTRxuquWGcDil09R5Unm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y9CJVwKq3laLxkdBxWdefeqGYkUK9KuHhKgt1FWnX5akaK6AnNMuX+zRFycVK58sE1w/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pxg0optnbQg5uyPZfAd39qtwWOTXfRWRkj3EcYrzL4R5vbVDXtQthFZgY5xXFWVmfseX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8McCojERzW1e2W3JFZ2w5IrlPUW5i6irPnPSuF1aLF0ea9F1KE+UxFecauG+0v8AWumm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a7YxoPlHepb3Tc3KZyzDtVjw5OsMLDOGq3Ys019I6jeB1rrTOBopyWUcfzPEHbsvpWZe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L2rZ1CRjcEKPl71RW0M7ttHy/wB41qmZNFdtllCSZN5rldRdftDSu/HpXTy2e/ch4X1N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AMrVomYtEGm3VxeRYih8uLPJNXLhViZsAOcU6y3RowZgiD+EVTvB9pY7W8tfX1qzIyZp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wFrctdHvvsf2h4jGp6M/Bb8Km0PQbZ7gTzDG3oD3rrZtSghi243nHAbnFAjgU06aF2kkj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qM209yxM842j+FeBWvrurRwxsZMY7Melc3YzPezlgWY5+XPSgzNmC0jtSZo5XMvqayNVm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T/EDmth0+zAtO2R6dq5LXtRRnYRKoHtVAacWqxQx7VbzZ2/KtGyjnVPOlQKTzkVxeiOwu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rpru+ubiMKPl/3aaEZuu6k15NgHis7zhGAFHNSXkRgbd1rM+2GacJ0rZIwNNPOdhgYBrR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xHaoF8q3twxf5sVVa7Lg5G8dqdhFNPMWYnJC1LNOsqlVyTUc28k7uKlsgsasZACPWqSJ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aehxMvzhsCqmpBWcsnNR2lzLjaDge1VYLm1rE5lj2huaw4/3Dg96vD/aOabdQxlQRyai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cLXQ2sSQW+WweK5+3+8OelW5btghUtxVJBcp6lKBIcVW+05QioryXcx5qqJOcU0hXJkb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3gMhzUxjKEitEjJspPGdxqFhgkVqRopzms+7AWQ4reJgyqy4JNS6cu+4qs8uMirejZM+f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0TSuLcD2q1jrVeyTbGPpU/TdXmy3PCnuzA119zbRUFmuyECk1Bi92R2zU0YwuK+3y2Nq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b51HvX0H8Orf7LokkvT5a8G0GHzLuMY719CaSo0/wkzdCUr3o/Cc8dzxb4kXvnalPz3N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fjO6829nOe5riS3zGnLY1W56D8I4DHd3tweiJ1rU8NTCe/1C4PTceareAlFr4Zv5x1K4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cXPdyTXyOc1LQSPqsqp82pxWsw/2xrszCTfzVyHTpLaLAU/hXP8Ah+7NzqkrY28/1r0b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m+tfF1Hofo2DhyoxbO+u7I5ilkiI9K37T4g+I7NcQatcRj2NdFpi6BKB/aum3W7uYa6G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stXDf7JFcyR6tzgbn4qeLriJopvEF6yHqgmxmuN1S/vL2VnnuZJSf+ekpbNes+J4vCUa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/wtMwzXDzxRklYNOMI/vyMK0SIZmeE9An169gt2kWGFmw8kh+UCn/AB31610COLw34fJN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pj/dHtWxYX8GmJJJ5iz3KrjAP7sfWuGgsf8AhMPFLx3imVc9Ox+ld9JHz+ZzShZnRfCP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/lritS+iMFw49DR4P+GV9omuPdWzItoR/qh1q3r8ZS7fjvWrPhais7lCLpT14zUcNSnh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rS0dcNWVFyTWxpo281ohG/Cpx1pJMg9ajimPrTZZTmumAxxJpAxqPzKcj1Y0SchSe1Zd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tSVgLZznoKzvDq77mWQ9BVxOmGxtXjboiPauPSVrW+fPAzXXTjJb0rm9bs9mHUc+1bo1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MI61i2V+UOGOK2EnWROKrocrGMeTVeeISKcipnPWoiaVzMw7zTdxJUVkz2zxZyK64qCe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xzWikWjkFyCc0MeKuXdk0TH0qjIMVpcY0tkUkZwabmlQc1FwLdsMt7VznjOXcuwV1Nkv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besvakdNMmpy9KbTl6V4pwBTk702ikBNRTFanA5pDQtFFFIobnJp1MFPoKQCnDiminUI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+lc58RLIC4guB/GOTW5atiTGareN4xLoHnd4zVx0ZsjG8AXfka2i54Ir2eyk3sF9a8A8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zjmvdNCk8xIpPUUVDrp7HNa0hS4dWHemaURBdRnPetDxXDi+4781iRPsuV56EVCegyD4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Eda5X7qnNd146iElrbygdq4Q/MrD0r0qLvE5KmjFDjtUplzHioEqWPk1syEPgOARVm3d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+lWoQA+azZojphiTRJFPJFV9OjV5oFI4JFP09/NspUNW7JY0lhHfcKxkaRR6NpemxeUB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BIyMcVm28ghSPHoKu/bAENYs6Iq4SaZanPyiqcmk2xz8opsmoKM5NQHUV9aguxHLocLE8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Pyqz9vUjOahbUQD1rMpIqyeH4/QVWfw+vOBV59TxnmoG1Uc80y0ig+gCiPw7kHirJ1YZ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dRQFjEufDrqCcfpVCfQpFAO39K7qG8ikj+YVDeXdvswFH5UXsTynBTaMTjK0q6G4TKqcV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GCitjT7ezkQDCmp5ieRHllxpDxgkgj61S+xEsa9kvtEs5kOVArnbvQbKInZjNPnYciPPU0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tJdFz8v5V2Nvo8BfnAFbdt4UsrlPmfFPnFyI8kns5Fz8v41Sls2YEEV67e/D5SC0M6ke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JnDRjFUpi9mcLaW8KAKF3P6Cusf4Zz31tBdT5hik5XPGa6r4c+BrJ7i4kvF33AGQvau2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BAECHGBWM6rWxrCmnueY2fwQuLi3MyXUYjx3FV1+DswYkTIQK9l8IxS6jp6W6AZYda0L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IDn0rmdaTOlUonlmnfs2ahrNi9zA6fKM4z1rm7n4HapBM6AIZFONpNfVPg65XSLZo5Tl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TSafcXDXVnjzc8jNaRqyRDpRPmaX4M61EDuiT8KoTfCbWR0twfpX0VeSNKvfNUo5xAcM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KmkfO8nws1uLJNoSKqv8OdZzxZNX0lNeLKpUAii0tyTu6CrU5GfKj5uX4c60P+XCQ/h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P/Etm/Ba+pbQoh5OfwretJU24EYJ+laGfIfGUngzVYf9ZYTr/wAAquPCmoyA7bKf/vg19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VY8Y/uioLKC2UgLFEee6CgXIz4pXwtfxEh7Kf/vg0r+G73G4Wsy/VDX3Je6NFbwJJ9kg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mWSwKJLGDkc/IKtC5WfCn2PUbbO03EfsCRUsEusQf6ue8j/3XYV9sr4b0S6uI/M02Bvo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cL+90yL2+UVQWZ8RR67r8A+XUb5cf9NWq9p3izxJFKWTU7zeOhZicV9hWvws8MzbvN0m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8Lbs/wBlwn8KVkTY+UR8RPF8SY/tu5I98VZg+Kni6BMJq0zH3QGvrKH4Q+ErhCn9lxqf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eFYp2DWC49jRyrsNXXU+ZovjP4xi63yP/vxir+qfHPxKmkeakdrJNIV/1sW7atfTP/Ch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GP1Fcf8AG34c/D/wh4AijIWLUzKuIgRkr3rLlNEfNvjTxnffEDUre51UoWt4hDHGq4+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Sr34caPJLDmR13mvNfhP+z5p/iHQE1rUoZYjdvvjjJx+77V9KeEbBPDljZ6ZZgLbQLtA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1v4d6VbeIL6zg80GK08wAN1rL8A+CoNS8Nh5JZVuBI6kbunPFeia3NBF4z1GZQGlfTTh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ZFvvDlzJxuMzEn05qeQv20lsyBvhbBvKC+mPvk/41NZfDa4syTb6g6/Umuztxmf1rTEH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t5s5GDw3qEX3rreQPWrrtqNlbLFI+YzWqrGGYluVovLiOaEllGFHFOxHM2YUdzKzMp5U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EGaS3ti4eQYAPaiSCVyERRRYm5DcOtyjsykAnOar2Eyw3GACcLXYXdtYxaYEbbu4rk1m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aTHc8l/aqvBP8KLoEYxKtfPX7NEuPHpA7W5r6A/ajAk+Fl6vGRKpH614B+zNFjx7Ie4t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8fxtDodojfxOTXC22Plr0D4kzCey05QOua4q0sflzXjx3Z8fj5/v2izCoKHimogGamii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8242SMFTWHdw/vDW2Twazp0DOaQitANpq0fu01IalaPCVnc1iilesBEx9BXkHiRhPq5w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uPavN9Q00vdu5HeuuilY9TB6SPf/AIJWyjT0K+gr2VImkUjtXgvwe1kWkQiLe1e/afOs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de8frGBl+6SMnUocA1jNFjNdBeMJM1iXXyE1wM9aOpk6nxCwFefarZmWZiBXpU1sZ4zX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K2puxM43OUgj+zjB4rf0/ZBbkg8kViXEbSTbQK1IYWSDaeuK60zgnHUz57nN2U7E1ekZ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uITHNkjmrCRMy5etEzmkilco0is7HArnL2+iiYiMZet3U7gxoyjpXKMp80sV4raByyLF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elL5iAkelVJZimcNx6VUF0ZnKitkQblpezTTCBMBf71Wb2+EY8kfM3c1lWhZYzg4PrUF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t/eNBDM/V2bzuBlq1NGtpXiDAZb1rBsrv7Vd4bk57116XojtREi7Dj71CMjO1WKT/Vu2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C7jOe9b8UDFi27ePU1DqEzMuxTxWiAyrO1isfmc7vQVDd6g7SfI2F9BUd3IY+M81DaJG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ZbuYgLF5G64rkrQhrtnPQGuv1a4ZrNlC447Vxq743bHFaRMmX7vUhMRGF4FWI7kLDjbz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iVxEmSa1S0M7kbyvJNwDWgoAh+biqkMqk5FFxMWUgGmTcfcSRiIgdaoWzlJCe1NeNh3q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st8FXjrVM3jyPV6SzTBOaqYVGximkSW7Vz3qO8m2ZoRwOlZ+oTMcgU7EXImnLE0RctV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zjNFguaVnwtLOMk1HDIEFEkykdapEtkYbaTWfdjc5NWZZOTVSeTg1aMyjN1rZ8NRB5PX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eDIvNlNOWxzVXaLO3hG2MfSlZsI59quC2wgqC5iC27n2rzbHhvU5CWTzbxvrVpTmqtrH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AK+/wa5KKRxTOi8F23nahFxnkV7b4lkFj4W29Pkryr4b2nm6jHxnmvRfifdfZtGEecfL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fPniKbfPIfUmuc25b8a2tYkDytz3rNtYvMuI19SKqb0NIq7PS7eP+y/BIVOGmwKpeJZv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mGau6tLi10207Ng4rlvizqRt/s9mv3Sor4TNpc1X2bPtMtjyQuc54esZTAZFjPPOa6C1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exqTwwpFomxN3T5a7GytdJmx/aVsbf8A2hXy9WPQ/QMJ/DTI9F+Kmv6LCsdvLEyjjEkY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st1+T7BGfUWgzV0+DvAFzaIyeILi2mYcoYCyj8alfwF4AsLTzpfFVzO5/ghsi9Qjt5qb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ir4m16RnvdUMinpFGixqv0xXIy3FzqE/72SW6mP3Rnca63VYfDUUzJapd3h/h81RGKpW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bGf4vvMfpVIXu9EdP4W8HRW2g3t7eMZb0wkpBkfufdq8p8JxTTaheSW7FishBZf4ua9Y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R+H/AA/aOjXjBbq+b/WPn0r0XwJ+yja2eh27XWozQyuobbEOfxr06bSifI49qdRo818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1xrchjn6RoDyaoarqaa5uvoEIikOVHevZtU/Y60DW7mOW91G9kVDkYrpU/Zv0WHTktIb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mi6PDnS5z5fjJHbH1qTcSMV9Kf8ADNOkf8/c1H/DNWk4P+lzVlc5HhWfOVvbPcSJHChd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h8L/AAD1/U9Mju5wttGwyA/Wu48O/B/RvCWrR3LSGZkOQHr0y+8WQQxJH5ihVGAval7S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4Td/AXWoM+VIj/Sse5+EPiG2z/o5fHpXvF342t4wf3igfWvMvi98U3svDrf2XOy3DdGB6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NFI82uvCmq2bFZbVwR7VnyafdQMQ8LD8K9K+G+t6lqGhrPelp5JRnLV1LXBYHdAD9Vrrj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6iHgtHDAqSOM1HoQKWmWwCT2r1XVJtNuHb7ZYRsi9StaPhD4faT40d/sMLwxjqewq1Ox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5LNySKbKoYfN+teza/wDC3QNEtp4zqkYuVGfLzzmvHtQjWK5kRTuRDgMO9bRncxmmjkdS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Uyw1Lycq/FbkpVlINY1zpPnElOK2TONmjFcpOODTvL9K53M9g564FadnqqyDDHBoEaBT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cBycGmPnmhCRRv0XYc1zF3Iquwre1FyFNc1cLuc1qjRCDmpVHFRJUgOBQWkXLV/lf6Vx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1rstOXesn0rm9QiCzyH3qLnSlZFbJpynimUq968hnlkmaKbSg4pFIWlBxTcilzSAcGpd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FPpgp9BcQFPFMFOoNYli0X94al1e2+3aDewYyAm4U20AVhjoetaVtGJVmi6q8ZBqlubH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57V714U1GGfSo5Cem1a+f0j8q5kVuCshFeu+DruOPRIVJ5Mqj9a3qK8Tak9bG/4rixNG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0zYrtvEq/a7eN17VwqK0V4wNcsdjZmvrp+0aJGSM7RXAMuA9eh3OJdCkBHIrg5oTtOB3r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AgAQ09MBCajA7VLs+XFdZih0RGCaswuOtVoIyc1NDHliD0rM0R0eiyLIsmOmKtwoTMrL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jZ065Fa+iDzJpkPY1lI2jsd6l1myjbHIUVzXiDxZNpKbtvBrVgkYQAdgKyNasU1cpAVw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uTx9cT52piq58Z3XPy11Mvwqto+l/H/33VdvheuCEvkP/Aq53USPv4cLYyUOZRuYMHi6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KWPUGtOP4W3ifduYyPrTZPhrqQ6SI1L2kSHwtjf5DNbxXkY5qI+Jc561on4basB/q1N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8pTT9pExfDWNj9h/Iop4hjfqStSLr6p92Slk8F6sMj7L+VQN4R1KPO+1I+go9pEwfD2L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+KkPBkpZ/FEC9ZAfxrDfw1cKM+W1NPhuR0yY2pc8Tnlk2IX2TR/4SRbqfYkla+n6s8Mg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Ckt5tyq+fcVM9pdB8jdU3Rj/AGTiP5Tvj4lZ12tJ+tV5NSj2lmlH51w5gvCDhjVd4LqT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MpZZWX2TpZ/ERS4xHJkZrqNG1vfD8z815jBaeW/LEmtOM3yp+4zj2oujB5fWX2T1C31I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XmoFWK5zXnlvqmp2JLMDn6VIviS7lfLr+lHMkOOX4jpE9C8G6o0GvysGyhTGK6r4gzi6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MDXk3h/xAE1CNQuGc4zXq+oKLvwxcK/z/u84rOWqMp0JUnqdb8BNGu7i0a54eNl+UN2r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aI/IwPRa8v8A2bPF4Fw2mNKQx4QNX0FNrGmT6ilkfnu1+9gVjYzueM39vqWnblC5UjAr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pKZOTXvvivww15aNJaovmAcAV5ZqOjwRW++UstyrfOBWkUZtmHc2cgUGP581nXemTyHe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jvHKA4C0usSW9lEVf5t3FdFMwbOUtLJZGyecVq+WqptVajRrezb5jgGpJZUlXMZrpSMB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xakWoDN6VmRO3lAbulILqaaTyxyKZFzZe6jbtup0dn5g3R/LVa3jwuH4NXreb7N0+YGg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jkbO2rs4+0ZXtWdbRGe/aRhgCr97J5QUoKom5XMqwzL5S9K3oGM8WWODWVZtG68rzV6E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Vy3aYGflNaVpHuOazItQTGABWlp0olOM9eKZmSb1kuvl7VaEKSy4aoTClldc0951E2RQ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pXmHx1+HMvirWdGms1DSu+yb/ZX1r1O3kFyvFWBpgurqOVhkpQLnK+m2MWmadb2kKgRw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NgwC569qV7VUPYVKpSG2kkdwqIM0E3ucT4t1CHTfFN08zbfM08pu9R6VzfwU1dG0yWw2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ng1f1rTz4t8TLag5WW3ba3pzWX8HNCn0TXPE81yM+XKIIz7Ac0EnrvhmBbvU/KI+XPeut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hQcjtXC2WoS2dyJ4Rg1unxZd3bhX/WgpFC00DUrnUijxkQDvWlqfhxYwE6A9cVp2kmon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em4eRw5OU60DOQ1BDaXXlJkItOs5GeQyfwjinXVzHIZnblhUGkpJOjkA+XmgB2pXCSoU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To4bnFaer2Rt5wc4zWOcyTcHgCpZR5t+03GG+F+oOp6OprwP9mlseN5XPa1Ne9/tKgj4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fP2cyw8bSkfd+yGiXwMD3fx0f3GnfU1z1u3Wtvx037jTvxrn4GxmvDg9WfD4uXNXmx0l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ddqZ70wyqT05p2cirOUaV+Ums+T79aJOFNZk7YY0mT1JFYAUjyA1AJecZpxXNQdECreQ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HT9qscc12JQY55qneWAmHSrjPlO/DP3zn/CGpSWF8ByBmvpLwrra3OmIu7LYrwiz8Pqj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fSW0wiJ+UVhU1Vz9SwD/AHaPS5Hxms25XeamabfxmmkV5kj34CRxhYjmuY1qMvIcCulL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xJIqoaFyVzi0sDJcbttWDD82PSt2/tEs0LKOaoWUBmYkiuuLPPqLUw763+fdilt7cyrl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lCYqOacJaBF4PrWyOORyPiKVY5vLjGaxblkji+YgMe1bmqKrMXXk1zU9q0829ycCuiBy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45qhaxFXJroBZefHgD5R3qu9gI8gda2RA6xMaoWbkelZmsN5rErwnoKuQ20juVU4UVn6q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TQQzLtIil0Noxk9a7KGxJgDSsCMVzFku9w56jtXQ/aC0HU0IyI7qVbaJsNiuauNWdWYK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U8lqypYtrnA4rRAU1he6JkkJx6VCzOr7YBg+taryxxwHA5rOs4w85Yt3pkFiaKd4Du54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613DrCLVvmycVxmpRL5jNmtImUirbu20k1DeXLPxjinrLlSFqGQM4NbIyLNkxK8VOiGST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NNe6ZJDjimSXLqNYo/eq8DsQcVQu72RjyeKtWU5aPpQguXBGdpyaz5gwc+lXDKwU5qnN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yyYHNVLiVTml87zM4qtJGSTTJuCSgN0rTt3DJWTwDWhasNlNCuTnk9aY68daac5NNcNT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5wannBUmqz8itEZsrY3V33w/szuyRXEW6bpQPevVfBNqscAYelRUdkefiZWizqzajywf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i3TOmp4A96xXnAjPPSsHVtY8hwqEg+1csFfQ82D7nuth4X+HMS5e3hX/eNaEVp8MrfIC2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aVOGb86W2DM3zAn617tChVlq6jOlYiC+yj608JHwEJ82kVpG/qmc/pS/EC68COQt+0Dv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CIGjDtvyMdK5z4jagxuWQN36Zr1oYObS/eSMJYlN6RR6Ncad8MbjOIbUfSTFU/8AhHfh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Ng33oZea+ebu7ZM5NaPg1pH1JWVjxzRKhOH/AC8l95tCtzLZHrvjDw1pEOtW72Uhcwr9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GQ6l4hFuDuYHp6V2ujXktxf6pdNIWCAjJ7V5oLkS+KZZXbcpb7xr47E/xrH12Cp+5E6C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IQP4TXU+GvHd/oxxshnA7TLmpdJu4jHgwLdIR1FdJpOleEb0k39zPp7nsq5ryqh9pS2H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8JaROw9FKUT/AByuVg2WnhXQ7Udi0Ic/rWtF4H+GzMWbxbMf9hbcsaxdY0HwdFIU09dV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p/OsTqvA4fVfGurajKZJJI7cntbRKgq54R8OSeINTt0mLsJDxEpzI/0FTXAhsAQLSO1/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X4uvPDGswXumiNrssI49y5YE/wB2toK7M6jsrn0V4N8BW2nalZx3FgkEsCgsmPmT6+9e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ADArhPBGg6naWf23VpvNvrk+ZJxyK7KGUjgV2rRHw9TV3LZQ7D8tRxyREbDw1X7OQDhx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zJx7VFzFIYLVW6Upsh6VLp53nBq9PFtUn2pGiR5J40l8vUzCDnFchqM3mMFPauh12c3G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5m7HmuzD1rnkylAS5sYV0i4u3+8oOz3NeaeHrGHxTqnkag4SBXy+fTNd544uZtM0aC2HW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GvfFespFbuY1dvnxVQdga0PUtAS3vL6Kz0mEtbjChwOK9ctvBkQ08RTgGQj7wrlXl0zw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a8BAeQjmul1TxPLBawhOTt+Y11qZzW1OZ1H4OaVcSHLuqnqAa2/D/huDwnYS2mnMIw4x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5jldTDhR3NUL74nokYBXe3cCk5M0SKF38FE1DV5b+71Fpnck7Qa5vxL8K7Gx3hbkKfeu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eYl/dIBzk15L8Sfjno9trN1bxAzuDjit6cmc1SBh6/4OTSrdpjdIyD7qdzXKfStbWI/7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JLyFJ6VhpkL612RkeVO1xs9uk6kMKxbvTXtyWTpW8DmgqGGCMitEzM5m3vJoGy2avR6y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EyngVj3OmYY7atCC9lSZDgiufuBhjjmtGe2kQGs942BO4VojREcYwOaGfqBTS1S28fmN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rRms5JD6VyGrsVuXHvXplnAINEc4/hrzDVpM3r/WuRy1OtrQhoFNyaM1ws8QlopgNLmk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NDqAcU3dRupDJQaeDiolNODUGiJlPFOFRjpT0bnmg0TLELkHB4rStXMXI5zVFcScgYq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bJnmXiq2Ntr92mMfPmu08Gt5qwLn7uKwPiNbfZ/EAcdJEBz71a8Dahtv7eMnrxW8tYmtN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9LkPdRXE3yeXOr13yASWEg9RXIapbfJM390Vyo6ZFq1UXenyY9K4+7xbtID1zXX+F23I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HGoTqOgauiluZy2MdiQ/NWEYKB701wH470JASPpXUc5KG2DjvRHKR9abEMjntUsMG8k0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Peuh0v8AczyN0zXL2WYpVPvXRo2ACO9RI6YHUWs+YjWfqUmZlIpLKUmPGarXkhVwSOnr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zQLjg01VKg4p8Nu2OTkU9kxXkVN2f0/gf91h6ECo4PDH86sxTzqOJX/OkRalSPNY3PXp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/wCZqxFe3H/PZ/zqBYqmSOkdkUWVvZ/+erfnT1vJzn98351CkdSJH1qTdRuKUDDkCnJA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R1MkfFF2bKhBkAtFx90flVqxskv2MUUMbOP7wp6IMGoYpm069WZeBnnFO7H9VpPeK+4Lj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YhF9KoSeHtPmz+5jP0ruLq7t9c0r7Rv2yqeYh0rkcATyD3ouzixOCocnwowT4K05nk/d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w22k3YhjWuuZlHbmuY1u2db9JQODVRkz5fEYOlFXihs9lDMDlRzWPeaHHyU4+lbjHK1Ue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8eph4djnBafZriM46GvbtJIvNEmXGQ0Jx+VeR3Ufz817F4HjE2kxD+8mK3i7n57ntGNJJ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Z4zdZm8sITwa+vtPbT9SiSVZYtxA7jNfEugiS38f3drGpLK+CRX0H4R0KVRFLcXjQQls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z1DxRrthp8axi6jWRBjAavNTYR6ta6hM84XLcYri/GFuB4kuI47h5xu+Vg2RXTeDdPnu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n5SaaRkzllvpNHvGijG5T3qDW9VW8CqR81bGoeFruzYvMuTWVNoDOTIa3gZsyWImgK9x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HSq0OkzRTsT901p+QYYB8tdMdjFlqGJZLYsxGfSmW6KjYU96riUlDgHjtTILrcCcYxVG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mtG1tfOILjArGhvC8QKtmrX9rM8XkqcH1oA1JCtsSQRTJbgTJVCJJZk+Zs1YCBIsZyaCb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0RvMmAtZdnI6A+lbGn3Lc5xigRF/ZvloG3Y/GnRyssgVWp925kbCfdqBo2UqYwSaaA6V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mtO2sVcqJOmKraGrSW6h+tXTkXoUthRVAWoLLysvHxjtVmCY+U2X2tUc90sccjhdvFYE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LmgRtSvIJV3ksPWte30k6patGEypFcvDc3HlBZGHHeuj8PalOWEUJy1AzOm0W30vWdM2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IYLt/JXGSC1aGu3lnYXenvcEfaTIRUjRm6d5VX5SetAFJLciR3AyhOMVpppqPE0v8eM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Qjdlugq1eXc2lfuZF5JyfagDo9GaeCJOdz44qnq2pGGxngJHnOcmqGj6rIJ2k35XGFBrG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8m52NAFDSY4mvZ5Jf9WOMe9dJZTxaZpsywR5aXpXMzoYF3KP3ZPzH3rbtpmGkvdHGEHy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d3HlluadbaQFi3AZ45NZ022S5MiH3rUtdVkisZSACVGOaRR5P+0tb/8AFqtWUDONpr5j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ajb/AK2LZX0/8eVluPhDrkjfwKor5V+C67PGVkT2IpS+BgfQ/wAR0Md3YR9MLmucTgV1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D+7HXKIteFsz4TEfxpiJkk1OoyKVYsDOKXGK0RgRO2FIrJueCa1po8ZrJvTg4oIILdTv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tWU6ZNSzeDH10HgjwNqXju+khsVVIYuZZ3PyoKwER5ZFjRdzMcACvu34B/B6x8O+BoW1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oeA+fWtIQ5j1sFDnnp0Pkv8A4RsaDqUluHMyfwyYxmrb6FIMTRx+XjqSOte6fGnwOllc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WMdK8xtLlfsskbkKyDDBu1ctaDi7H6lhKkJq6MS2uRH8ueelaUJZ1zmqENnEzkg960Yw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MRREzmkZDHVmGEhc5pG5ODWbNUYWrxfutw5qpprjncOa3b618yFgBk1gRQvDPhhxW0Gc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WebzGqGbRxJbE9BXQGwaaPeeFFY+q3pjt2ii6iumLOCcDgdRs4obhkTnJrMvYliVVI61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msiXTnuboMzYUGutM5GhzRR29jxgHFYMkjfMwrf1GEKNgbIxWHdlIomB4NO5k0RwzLFk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209ak+0K6tuNZklwA5C1a1M2h0R8mtCO8AhxWFcXBFMN2wjPNWZ2NiScYNUZbgZNZn9o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j1rWJLRYk3yZApsUbQEk96db3CopJqtc3+5iFqjOxuWEJljJJ4rm/E0aw5APet3R5pGg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LyEZ71cTKRQ08Bl5ovZvKyBU+kwL5WTUOphATitUYXGWd2cEVHdTYfim2WATmnXIEjfK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3GpbO4VFIpjxssODVNJfKY0ybmuJ9+RVO5UZNNinOCaaZQ7c00ibixlUpW+fOKTYG71Z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QTU8Ee2pinNKEwKAGs20GmCfFNlPNQUEj5yGBNZzHLEVdY5U1QH+sP1q0SzV0axaeccc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24HTiuW8K2yvHu29utdG8rIcA4xXLUl0PExUruxqO+Qfeud1CB3lJIzitKC9xw9a9348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HBp4H7w92aqoP3jiTsjCtZkEAXaM1bjG/GBitC2vfC+8KRgZ7V02mt4PlkUfNn619bh1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pzu0bjjuK858d3Ae8chec+te5y32hWujOsV/bodvC7ua8J8RRw6jqMvlyKBnhs8GvXpz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sx4rpPCYNrZXEo4OKbceEJw3mSSRrH/vV6dZeBNNPga6u572O0iSLCYPJPvXFi6ijSkz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0kCHwvf3A+9ITk151oVoNSmnYffDGu61KQ6Z4MMOeZASDXC+Ebz7BI0x5XnNfAzfPzTP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blhLf6LMZIGaIg9a7zRfjFqllb+VcWOn3wH8V1DmofD9xZalDmW1hnU/99V0kHhfwhcQ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7EO5a4D6mnYgHxyuo0JtvDmiRz9pDDuA/Cub174peI9cyJ7yC3PaOwiEWK7mw8G+DZT5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fuxxW+xfxNZ+ueG4/DGZptCg0hT903cokkP4VBt7h5vZ6fdX7mWYlVPJeQ9a9S+EtraQ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tsQICw6vXnd7qKNKQ85Kf7IwK7D4Z3txq+tQIrkwxnKD+6B3qouzIqLmWh9ieH74S6ag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T/LdCSMk15Bo3iyWO8SMuSvTrXpel3q4Dl+MZrpUrnydak4zZ0QTHIq3bA3XyAZrBg1Y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BKPtB4zQc1iv9lNtehMdavainkaZJKeMCkupVl1Ye3FUvHN/9l0R0U8tWbYI8P1OXM85z9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KqGUYyxNWtRgc3GQeCarXut2Xh6L7VdDKrWF9TZbGR4n/wBMv/tWpr9nsrZflA43mu+8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PrqxBbm7JW3jYc15FY69e/Gnx3ZaVbRGHTI3DucdQK9s17RX1LXbDR7WP/RrMBFRRx71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8NXPiS5lv7vJTOTn1r0e58O28se0qK1NP06HSLFLaBAiKBnA6monYliBW1jFHC6x4Ca6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HwymjySM/SvaDENuS1UbkxtlSfzpWLR84at8N71pJfLX6V86+Pfh/q1jrsp2qcnNff8A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4wik18kfEDUftev3ak/cYit4I48RNxRx9pc3/wDZ0MNzIPlAGKlDADhs0HbIuDQqqoOB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70u73pp4NNrVEiSS5zVduTT2HNMIwapCI3hD9qoahaDYeK1VqpqRxGa0TBHJyp5bOKsa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nJqtJmS4b0roPB9h9pv1IGdpzRJ2R2UdZWO2k0lm0l0A6LXjGvQeVdSjuDXveo6jDp+my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8RXYmvpWHRjXEtT0qisipRRRXOz5scvSlpF6GlpFXCiiikO4UUUUirjl6U8cio16Gnr0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XrTB0py80GiLkUnzH0qzbdSapBdsQPerMDkYqrmqML4nQZ+yTjsME1zPhqcw6lCc45rt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ZAMmM155pkvlXETe4rqjrE2ifRGlSebbkdsVg6sQjzR9mrS8OS+ZYRHOSyis3xEpSauS2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uEuwnYcVzvia2MesT8fKTmtHS7gxXyj1YVZ8W2gM7P325zXRTdmZvWJx8kYQ5FRmQ8Y6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DAFdRzj0Pyip4pQo2iqwyOafCmTuNAF+KQACt61l3wKa5mM/vCK6G1TbZ5rNnRA3dOk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madnZUmopugNYvY6om7paeZYRNnOVFSlOareGpfM01Qf4TitArzXkVFqz+n8il7bL6Uv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HTkjqeNBjpWB9JGnYZsIpyg1MEB7UoQVLOqEBqA1Mik0IgqZEAqbM6YwQRpUoXFKqcU4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Ub5eM1pBePWqd8ny0FWLWjHFoR71QuhsvGHTNXdL4gx71U1Zdl8PcUHFivgIZetVruMS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arytQfNVChPCFJqmVGavTnOapkcmrPFqFC4iDMa9i8B2/wDxJrPHpXkE33zXsvwwlFxo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b02fA8QpSpfM4/SWj0z4s6607ARoN4Jqxr/xKvfEs6WVqzwW8TH5k4zSeJYrW28ea3Lc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6XcRmd9r7MsQPeulH5kz1XwfYXd7qECKWuXkGSScmvc9HsrnS4ordkAJXLECvGvhFa3v9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KNpzX0Var5dpLJJh5QcZNMyZ5h471mSG98krxXN2l0Lvcueldf45itridXIBY1zOm6Mo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zZWuFAIGauW5t549jEZFWjooduWqqdKS0d3JOK6YmTMW4V47phEuUNVZIXRmyuAa25bd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4y6sWHFUZGZFMsMZUNzUCX0YkPzfNT7y12AlOprJNuwkxj5qBHWadqjPERmtGCXfyea5N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BrqvD7Jc2xZv1oJNGCVOgFatvEhj61kRvGkhwOlXY7okYHAoA0FiEakcVOrIipgAkms9N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ZgMyA5JBpoDsII1trBZOjEVTtYmurkyM2BSXLSTxxxrnaBUcEc7OY0OPU1QFy9RnDoHyv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RYDVfmgKgRiTJPU0f2FERuOWagDOlknvXVY/lz6V2GiaNJptqLlnKtjrWFbafJbXIlK4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WnOrEALxQBwPjfc99prFtymbrXZWl40EAiP3SMAd65XX7QW02myyHcouQADXSx2Dm5ed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Fn0+YSpy+c80/VJv7UneVwM46VDcs0ADnoe1Yd5qzrINvC5waALFgkkjy7SVVegqR9Le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GTU2kOGYuRw3ap9fSSO1YQna/qKAKTaJNHaLayyA7zkGtuO1g0jSwly29QOlVfDdoziKa9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i3VBbJIFG8E4UUAcTLMqTy/3c8Vp6VBHNp9xJnnsKxZbctuTvWjptvJBbSDPy4rPUo4j4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Q4/uivkX4MRNN4rtiP7yV9aftAZ/4Uv4h5/hFfKHwOuBF4pts+qU3sB9E/E1Sdbh9ohX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7rzdbHtGK523bczV4kt2fB1tasn5l5W4pueaRTxRVowCUgqaxbgb5K1pjhDWRI3z1DZI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FOQblNOgj3sRWTnY1gdx8DfC7+LPiHY22N0UbB3r9LdF0uO20yG3VBhEwOK+UP2N/h+l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8k+7kdq+yreERnA7CvQw0lNaH1mAo8tO/VnmHxZsFtfDV08a5kaNlzivz/v7e7sLq7ki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9MvHFhDPolz5oBQA9q/PHxZMB4j1NIlHkrKQMVji2j7HLo3fKczo/iCeQkOhrqdPn85g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JxGB+FdNbWO1M4ArxmfTJGpb7GTGaJIVUE5ptpAB3p9xCSDg1kapFFnySKRLOOR8sBmn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w3vuJ4FaRZLRXu43KFE4WsK6sVeNhj5vWutePdnb0rK1i3WC1Z0HzGt4nFNHHy2ajfkg1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WvOUtIm8xiSap20h2kgZBrrTOJo53U7UxTg9vesDW4llXCDBrqdVjnnuDhflqpJognhJ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T0jQre7uALhTIv8AdrsovhvFqkYXTrMwnu5HFdJ4V8OQqEZ4gf8AaNd/ceKtB8JWQa/m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SXwndSw8JL3jyXT/ANnj7VJm4vCw7iJcV0Sfs46RHF832l29WNbv/DRPhO3yIkmkPqVx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+udJBD7Maz9pUfU6lhqXY8W8S/s9PBG8lrk47V5Nrfg7UNCldZYWwO+K+97N7DWLfdFI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vBFtfI6tCrZ6HFawxLj8QVcDCUbxPiHz2QlSpBqubhhJ0r03x18P20q7kKpgA1528BW5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xmro+bqU5U3Zmxpk7/ZTxiud1ZneVieea6tY1iszj0rAkg81mzzWsTkmjPspCkZGcVUv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TycjpVBgrud3Nao5WSQAbCaYs4jc5qzDHngdKdJaqASRVkFG41Pd8uOKpu+4g1auLdBk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ZcgXdHUiWx5JpsEgAwKnabAxViCC3y3Wr6RKi+tV7SJ35FWfLK53GgpELYycUNwppSyg0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Rd8saidhSt8zmoZR6UCEkyR8prV8N+GpdbuyACqqMk1TtIt0gUjOcV694A0L/iVXdwAB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hOXKrmTpWl/2afJJzjitPXDaBo0tf7nNVZJDLKSaglGWNeXKTbPAqPmk2RIhZlXuayr+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6TRLL7RfqD0FZ3iVAl/IoH3TXp4Bc87MzRlwW3mPmuj0XSfPk45rLsocxg12ngyzMkjE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iHVdD+yWwY+lcfeTrGWGelek+MG2WmPavLbmEyyPzXTBgjNkkmuMhZXrXu21CG0srFr6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8tU9Lg8y7K9lNbc679WtE7KeRXBmElGhI9PBQ56lkQfEu5+x+Ho41+9iuS8EWw1G0ZJe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5UZ5XjisDwpcmZvLiO04r4yK9w+uhV/fHWp4X1bSD9osjK6n5gY+1bmmfFrxbo6+Ut6B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fw942t7MCKS7FvInylZPumuwt7+zvF8+ebQSjf8APeQKTXHY+jpVTmz8ZfHt+D5OpzAH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cvdafqV/O17qU0gmY5Mk8rNI/wCfNeheIPiZpml2f2exvLYOuR5Wm2gEa/8AA2/pXC22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GGTye93J92psd0JXMZkRZXaQM7E4Cd2NepeHfI8J6EjTuq6rqHCjvHHXG6bZR/2nFHaW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ozuNb3iTR38LWTanr10iaxcDZbaep3NGv0qTboami+JZJNXluN5FtanIOa27/wCOF/cP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zXkEuoXNtphtY8qbg/MaijbyhHBuy+OTVJ2PJq8snqfVvwv+IsuowXVzcy5SIcZNex/C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lfdEpwa+V/BulTWng91ViJrk8Y9K+hfglo6+GfDk1zI2SBuY1KlrY8mrFLY9HMpm1+4C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jzUFaJoi44HrXGx6zP4mv7yeC9a3gB6isTUr9raGYNcNdKO5NO5z2GTRebP1yKx/EVnE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erumSPdxllBAxWb49uI9L8D3E8jnzXcKrVmV0Oz/AGfvCtloWmXniCdBH53yxnpXetr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lPAduM18+L8Yjp/gywsIOI4wCSO9cT8T/jne6lodlp1rmFFO52Xqa6aZzvc+sZvHqzAhZ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jeI5NSvPKgcznvt5r4Am+JGsyBRDeyxDuC3Wvsb9lbxtpVton2nVbtBPj7zmtyT3HyCL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htW8QWs1wRDPHxxVX9oz9oTQfBfw6v7jTruKe9kXy41TGQTX59wfH3VWYsZZOTn71Wo3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1+FdFurdJY2uZBgZ/pXyr4z8N3drqFxJKoLO5JINeWxftA6qb22SEz+TuG8u3Nd5fftF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GmUqN0snc1tFWOaracTIS2diQis30WrUOlXXlF/Jk+u01a0b44aTas0l/aW0Zb7oVa1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aKO1UB+hVa1RwOFjkrpXjc7xg1CrjJJqbUNTTU5vNjGFPNVAC7HHSrRzsUvlqRjzTgmD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TNUtWTEZrQh46Vn6xINhFaIaOUJAkeuy+G6f6VI7dK5R7TILV2ng2ExaZPKByq1lVeh6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cay8t5Nbo3yg9q801Ikv75rd1LVDNqVy7HPzGueR/tepqh71hA6qrvKxdpppd1NrmPmg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PBxRupmTRk0FIfuo3UzJoyaBok3U8Nwagyafng0GiZMj8Gp42AqmjdeasRHJxSLiyZJd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0qsYPLbNWYF+U0jpjsGrw/a/DuoJ1O3Irym2fy2X24r2RY91jcx/30NeOyQmK7kjP8LkV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HgC586xj5zwK0vEVqJVLAVy3wyu82+3PTiuy1ZsWxJrKSszsjrE4yMeVdJ/vVr+K49lg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s4b0Oa3NeP2zw8pHJApwfvELZnnEhySaarc06QYJqMEGvRMCUyACnRS1Cw4pYxigC7CM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bEDtXKxyYIroNImIRgaxkbQNjTpNhKmrN3/qj6VStBlsirr/ADxkGsWdcS/4Ry6SDsDX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UnEU8sfrXWRwkkk15dVWkz+kODZ+1y2KfS/4ESIBUqLinFcd6RTya5z7xIeowKcBmmqe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JEqpmnqlRrJinrJQaxJkWpAvrUSSD1qVWBFI6EOVc5qpfL8tXo8YNVb4ZWkMTTD+6Yeh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7ijTjhnFS66mbeFvSg48RG9NmUe9QSjrU9RSDig+PqSKEo61WIGTVubqaqnrVHk1WUZk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JXRZFz0fFebyRAiu/wDhaCNMuB6S1pE+MzhXoSOb+LVusvjFGB2+aiisD/hHrq0dXQ+Y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R7PElhMwwHXAre8D/ZLiJVmG9hng11p6H5bUWpq/DHWbnQIlnmUpEzAZIr3+XVkvtIkE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z/TvDFl4j0RYU/dBGzkcV0KaTKmlmxjJJC7Qwp3Odo5nVbL7JaC4M4kyexrOtb1jG5Pa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0lIpGIZfWuKa68vzIwcDoK1iZM101R5ceX261Yad7iB0boawNOvfs7bMbix61sT3McCb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yKKNIkIGaVYfMjyKktLYXKsSwAqw0arCVXBNaGRmXFhzuJyKppaRyO2F5rZU/IVY00Wo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xJNEW4kIC4arccc2mxrE3T2q/ZqtvJ5jturUNrFekPjOO1UiTMjYrATnBot7p3kAxkVb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OsrBEy7ZC0AaNnIZUAdgDW3otsyTMzfMMcVgAKHGwZArX0/VXiym3k96AOmtpsNt28Gt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g1j6ZeqOHAJatC9uUSLykPLelAFSYAzH5gq56mrttebDhU8zjtWZKqyBY5cg+taGnzCy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vRKksSArtBHOaqWsK288wiPyMakdzcQrIOMiqcUjJNkHjvQAeNYxBpenqv7wtcqdo+tb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gqB8hrnPE90bm3sgpwUuF5Ndok0S6dKVG+dhQBT0myOpRNPIvzHisrVLOztbkxphpD1F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okHyms2Lm9a5c7pCe9AG1pemlYw+ce1V9YmKwsG52mtNbkP8sZrH1WKS4n8oHB70ASrr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rK1gPfQhkUMw7U24sZYsKSSB6VTi8xLg/vCB6UAVptPMEXmsPn71ds5I7+2MEf3++Kk1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mFVdAthpbO7nczdDUlHn37R1obP4M6+h/uivjn4VHy9ZhPulfav7ThE3wU1+Uf3RXxH8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0lLozOZ9E+OSP7QhPfyxWPARzWn42bdfQH/pkKx4G461458JU+Nl+Juvenk8dKrQv15q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5Bqg0dXZDnNVyKhgtRbK2a5mWJerHFd1pHh6LTl3Nhn9ax/B2mebMZ3HA6V2155NqkSt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6mvnsdibP2cPmerhcPze9I+vv2cdEFl4YtnK/OVFe3xRA5PeuD+Eenra+GLMqAPlGa72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FGa+qwkeWmfXUUkvQ8L/AGoPiTLoHh/+yNMn8m8u12MQe1fIC6dnryT1r1T4+ai+p+On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cTa2RK815+IneTR9rgKShSv3Mq3sNh6VeVSgxV/7Nt7VBMAAa85s9VISB9tOmn2g1WjB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pNUiuX8xS3b0qIXoQ4VSae7qjFR0NC25xuGMU0ZyRoWDedwF4rN1+xlu28qHtVqGSSFf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4iQ26Y9q6Is5ZQOL1bTxEdsj5kHUVnW8ZuZxBBk46kVfubWW5nLStkseTXSaDocEUW2E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NGg5PUo6X4e+3zhAmR3NaWseHk0+1MYUflXbeHNHjtAXYZNVvFVsHDN2xWPtDZUrHmV1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AqQvBHavnvX21DxZ4hkTM13JuwqKM1774nd5bKSKM4LDAFcr8LbO58K+KPtVzaJKrPkM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0Rg+Hfgtrku24v8AT5ooO24V6boXwQtb6IG1Lw3PevfJvEa67pGBFEMLwFFcp4fvH03U3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SmbQhynIp4Q8Q+BkDQu8kK10Wga0/iH91dEiccc16jbMPEEbRMimNh3rkvEPgldBlaeEb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dHm/xO8IxC3Z9ob1r5U8SaQ9nq8uFwueK+ztWc6lYMsvzEDB+tfM/wATLMWt3IwXvwa7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G0VJcyODu93lIoNRrZeVEX74p6bpFG6ppSTCV9q9dM+akjktS2yv9DVdVRnC1szaO7Bn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noa0TOZo0obYL0okhOSKIpTipC5OTWiZnymRfwEKcVm+WRW3eHchrHLHJFWjFoEYqcVP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6TBqwMxyVRmbts4jTAqCeUkmoEnO2mGQk0DEJ60jSfLig9DUDseaBXGtKEBpLdfPY96Y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Ybn1pAdLoWiIsSO4+f3r1yygbTPAznOFYV53Z7gIcj7xAr0XxQf7P8J2tu5/1i5riqMy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cUo6Udq5kfPs1vBsXm38rH7qiqvi+zjtpfOPO810HgXSmeyup/fArM8Q6TJLnzDlQa93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25z2nkNjHSu88IMISx9q4u2t/KIwK7TwtFujf6V9UtDnsZ3ja/wB2cdMV5tPcMzNXb+L3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5jVp2HYteHx5l2R3Fa2nL9o8SFuqxis7w+nlyPJ7Vs+Hox5l7cnt0ryMxnekkexl+k2z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pI+u01znh+b7HfK3Tawrrrq0/tXXZ+4JrmdWs/7Kv2X3r5qHw2PZ5rTuj0iQ6Dr8Q80L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XTppRnWY4Y/QDmuEttd+yQgGEEeverUOoaZevma6ntj7Dis/Zno0sRqet6da+CfC4yLY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Nqqf9le9JrvjnUfiLcw2OkwhNPthjMMeyJR6sa81hfw7Bl5JZ9Qb+5nFXLrxjPPZm00+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bVP1PesnBnt0cTGK1Ohi8TnwfA8enzILxsh7wL83+6tY+nPPrOoteXLNNFH88jMcsa52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Uv3pCPlWum0HxHpmjTR+ZF50EB3eWDzKfU+1JQLeJuQX9xLJcPKwIDdM1t+AfDM/ifU1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PqXjzT/F9q0BtDFPI/zMvygLXd+B/E+m20Njo+g276rqBxuWAblU/wC0axlocsp6XPXN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bH5ppMbVx0HrW18U/GMHgjwtDo1s/wDxML3CLjtSXmrRfC7QLjxL4nkVbwriO3I+76V89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Xie58QalKPsaEmKM9FXsRWSOFu567p+t/wBi6HHbZ/fPyahe4kmt3kOfmNcFb61JqepI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yRILCCNT85AzSuQaulL9m0xMA5cVwnx4hki0TTbRc4LbyK7zRGluNZtbRlIjXGeK574q2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g+VCmFoW4uh5j4K8AXvj+D7DBLsMYq74g/Zuv48Rfa98ijHWvR/gqYPDmsXCMvzOMA16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k7jkV1x2ORnyjJ+zL4liO6ORJ3b7qivpn9mz9gK58QR/2l431WSKA8xWFq+OPUmuj8K2f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+yfB+hjQ/C8UgGJio/KnewI/OX9sT9lTQ/BMcM+hTTyRwNiRZps4Wvmmw8K6Da2ckksK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+uv29viE9rcR6Ys4LTP86qO1fE+ta7HBpMkCSYL8Y9q66eqOee5mDQrfUNRZLBGKluue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RLpwjhYCUry57Ve8EaBc2mhJcvEwim+ZZCOtW9euVstLlcvtZvlU1sYM8nsPBd9qN8bbz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rS0rwNqM2smGeRo44Dzk13/gvUbXw7pt9qjsrTFDsyOhrB8Iajd6rdXt9cSFllc4GKpGM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EFHbip4xsUk01RnHpT29KtHGNZuKRDS4pPu1SYEyttUmsLU5t7kA1qTzbImNc9PNvkNb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3hK2EfhW7kx/AT+leb1654Dg+1eF7qPr8h7e1YVtj1MF8TPARZzX01zMiFgWPQV3HwY+H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6tj5MQPLCu4+D3haF5b1bmBZURz1HvXtGg2NnoumXsqRrAuOoFcXPY6GtT4boJopuak+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gEOooooKCkpaKBobup+eDUdOPQ0Focp61YiIBFVF71YjoKiy80+9KsxvjA9qzo1wSPer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ZHY3LQB2VfUYryvxPbfYfEFwnQE5r0+zk2zD2rhPiTb+XrokA4ZRWtJ6mqNn4ZXOJZEz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lkMV4/8ADq58vVGTPUCvYGfzLXHXinUWp0037px2oJsfFa1sPP0KQHnFZWsHbO1avhxv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tzzu9G2Rx71SzWjq0fl3co96oqBnmvRWxgIsmeB2qeNcjJoRY15A5qZZUUEMKYhAu1lP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nHpXL+YH6djW7ol2Y3CnvWLNYGxayeTKVPrWqqh42IrHC75iR61rW7ERke1Ys64kfh+O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MwJ2iu1tU1GZD/o5BzjkVgeA7j7B4ztCUDqynrXrGpahvQNDGEbJ6CvMq/Ef0Z4eU1icB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03VWHFsae3hfXDF5ggOK6H+2LsDHA/CrQ8SXhg8vcAB7Vys/WYYC3U4yLTtU3mI27bh3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I0DEV20etkQ8qDJ3OKbba2xmxKoMfcYqTVYJdzjYIL0n/Ut+VWWs9Qxn7OcV1t/qMbH9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Iww5GKDRYSK6nL/voWxIpBqdGuOqxEj6V2cGlW81qZGwz1EgS3U+YoAoL+r2OTga6Zj+6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zgwjH0roVu1efKoAoqHUtQjZtqpg0B7AyPDmmXt3qkqlAFxkZFauuaVPHZlcbz6CqtrD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5aZyO9a/h3VPtmmeVdjewJBc0aGE6S5WmcXBHneD2qtKMMR2rVli8q4nX3qnLENzVJ+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Imc1AYvar0i1CUqkeLXZVaIEV3nwoQMt/H6ENiuLKV2/woXbq93F/fhzVo+ZzOKdCRW+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6nH7sfKBVvw5oAstLfUkPJbAQ1rfEizTfo012M26TgEVBd6lGL6aGE7LQ4CLW6Z+V1Vqe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klqY9rvzur0O20FtPOJBvPY1xvwltIrC0DXLjzXGY69Ps9YiEphaPzHAzk0znZ5l8R0R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leSatZHz1wCoPevVviprAuLgRFcOh615jqmptcqgCjK966qaOeRAI1t0XHLU2N/MugGJ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DxVmKUBwdvzjvXWlYxZq2zGKQrzitAIypkDINZH2rjcxwatJLNNENrnFBkWDECSTT44x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JAQTJmrIDRx8HmgRai05dgHBq3aQm3clmG30qtZq6gMzEitL7OXt2lHIFWSUr0v5m5OV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RcLVhJYkhDzLgVPaBb0MVP7ugCv+6jQAECklk8soyjNWZNPBkUKuQDWlLAgaPbGAAOaA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DWtZfu5lkkbd9ao/61m2rwKeHQsNzbcUAdPHaRalKoDBT71qXGkfZbaR2TKqvBrjNOvSt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XabqjX8hglkyg7UALokbSwF5OE7Kasx6MtzIxBMYNP1WMRTRxW3C47Vc0+4MdsI3G5z3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9nWqHd5mJlOfxrc0Xz1h/efPkVD462f2IcjB8xf51o6QR9ihlPoKAKFyhkkYMMc1mrDu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6vPg7lGATWfbApfJIaANC4MmmqrKpNPlhaRftJ4YjOK2Lm1jSwa4uHwtYI1KGd9qPlAM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8fnVa3Nu9zM0oGztSa1Y4hSSM8E1mtKY4GXbk0ARy27BMnnmrttPAluFdMmrdhpq3Vuu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2lVc8YoKR5r+1Ypt/gXqQj/decQa+Jvh6P8ASof95K+3f2v5wPgPJ/vCvib4fLi4h/66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nvfih/Muoh6IKy4uM1d1p9+oAdQFFVtoxXkHwNR+8NEu01ItwB1qIx1GymkZXLb3ClaS0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NUzGcHmt3wfZefebiMgVhVnyQbNqceaSR3/h7T0t7dVccIoFcH4+1tk15RaNgwMCPrXo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HyqleJatdrd6pM5PLPzXh5fT9pXlM+ow1M+sv2af2qbh9Qg0DV932oKAkmflavtN9Wi1D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vyD+HX/JSdB+/iO6D8V+pXh3X4tQ8KCKL+5X2UNFY9iGh8o/Ee4F34/vz12kLVWKAVF8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3H38NRY3YmjBB614db4mfd4P+FEnuIBt4rKnhIzWg1xnIqGX5lNcB6CMwEJmoppallT5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VfLaWTpxVp/kUKD0pyOUXbioZGYnGKAsTAL5RIPNZ8OkJPO0khyPSrokCR7cc1HDKUY8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hxb+nGa6PSNLVFARar6VaNdOCfu13mi6MAq4HNVdkbEFpp+yLBFPm0NbuIgrmujl08Rp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QQeGeK/Bz205mSLeo56VR0fT49SPlusaOvbvX0D4ms7OHS5prkKqquTxXyB4g8epJ40a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fWtoRbIclE9ohik0iDC4296Zp0MdzdmVyCueaXRtQl1TSwrKC5Xk1zsOrS6Xqr20hG0m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8LxK8IEYFTeKtKae1IOK5TwdqjOMRymui1B7icbWlOKaNDxfVNGa3vpHK8Z61498WrKM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z4r09YtPlfPzetfNPxWmENm7NzXRTOetG9Ns8deMRsRmlgj8xuelU4kmuS7Z4FX9OBwQ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kTX8YjtG2jtXDShmmfC969MWFJYWVhnisJtPgjkfK961TOWSOWjjfGMGrHksIiTWi8KC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CRcVtEmxz0sZKtms+C2MkxrVuwUQ1Vs1IYmtUc8ipLa+TPTLmQL0pdTuis9Z007Oas5WX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luA545qpBZOwzKcVMFSDhOaALDyDHWoPNLHAFSJbtMav2mmbmAxzQIgs7J524FackP2C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LJNxA4rH1+7+2DbHxigZ0XhK+a7v7aJjuGRXpHxAYmC2iHGAK8m+HTka7bq3OCK9M8bXn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VrhqHLXlaBzYooqS0tLjULy3tLSFri4ncRpGgySTXMjx9z0rwvCLTwnv6F+a53U5fNLA9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Y8YXPhKzESIZvLXMRHNcpqf7KHxNQsY/DE0q9mU8H9K9XC1HT1R3ulaKTPABHtulRAW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w/Ay38RaNd6zqtt5sCA4DdKw/Av7M3iSwvlk13R54CSFKsvSvtfVPDtl8HPgA1vaIVu7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cRjZThyw0Z04TCRUuaauj8x/2gtKsfD+sy29pEEG84x9a8SublAAg+8favd/jxpV5f3T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cNeEXFjOkgJgkyPVDXfgqt6Wr1OXGUrVdFobWjjy9Okf0rQtXFvoNxK3G7NOu9Oew0KJ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niKXyNAihXjcBmvLxtRuSR30KfJG5neD4Ga7lc/xt1rJ+JVilnqkZ7tXW+EYAbWMj71Y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tbnOe1eamVB3kcAeRUezmpFbIqVEBFdHQ36jrWZYjxGv4962orq2Nov2m7bYP+WCVhPE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PDetZ2N02X7jWxtKqNqj06mqKTzagSE+Ue9RhFzn71O88xD5flNO2g/azO/8C+H9OvLh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9JIWwR7V6xD8ffB/wns2tPCGnLe3oGDJIPvH1Jr5siWe5HBJFathp0Nsd0nzN6VjKmpb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8Q+NvFvxl1tLzXb2R4c/JbAkRoPQCvTdJ02Gz0xbePhVTGK8tsddFsihOMVtQ+NHRCPM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Co1Lno3h2L7RrEaIeE5NemrM/wBpiOflBFcH8GLYapBeajJgr90ZrvQynUo4hjrxXHY2W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ybhF+YLxxSvoZ1aSS7lT5yOcitjRI1UosgByMU3x38Q9L8F2NrFIqiSZtoxTQnscj9mu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wxhsgkda3tP1UaraRTDk96l+JOsw6z4Lt1s5AWCbmIFeY/DjxH9ounsGlIYV1LY5WfSv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kXGea+xNU8jSvDTeadoEdfOn7POhE34nK9BXuvxMmEPhefecYjpiR+Nf7ZHjqXXfjTqM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CWvvtF/brKP3YYE/nXs/wAW/D0Gr/E7X7guSPNPP415ovhFZdSkHmbVz8prppy6BWp6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O8Gjw9ZwaxO3mRpgQRjivLPid4r0rWEjXTLf7PYq2eOrUzSPA1nbZa6cXLN37CqXjHR02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3e9dBwHJ6lqjXEUVvE5VXwNtd/4Y0xdO0lF7kZNcx4U8OLc3rXdwn7tPuiu+UKI8AYXt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8ClpoOKdVHOFMdutPqF+9CKRQ1GfapGaxgxJJq1qsn7zFVOiZrogykhTJgGvb/gwwm0y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zvAr3H4Cv5lw0R9KyrL3T0MG7Tsdb4T0r+znvlAwXlP863vHN5HofhcxsRukFaZ00Qar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4x6w1zqENiDhVGMVwQjzM7K/uo+WiMZqM1KRwaiPSpPlRByDSr0pFp1ABQKKVRkigpA4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VF2oLEpaaBgmgjFBY6pkqFRUqc0AieIHrViDJaoI3whqa1lw2aVjogy9bI/n8njisT4m2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7pwTW5C5kkyKr+OofO8MzNjO1gaun8R1RZw/hCcw6tGc9a9ys28y3B9q8A0eXyr2JvcV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h9q2nsdEDnteiLTtjtVzwnJjzI/ak1ZMTNmovDp8vUCOxrmWhozk9dhYX0pI71kEYcV1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MDca5addsmK9CD0MHuPjADZpwwSTTY8dKenU1dyRhTy3rU0p8yiqRXean01vLnH1rEtH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WkvmLWWxDgYNXrH5ODWbR0RZZhujZaraTg48uVcn2r2OQZAI6da8UvuxHrmvZtMmF1pNv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YlctmfvfhlUaqVoLyGFQc0zyxVkpTNhrguf0OkRhAKUKBUwQ0bMdqRViLyx6ClCYqULn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aRNbXpiBXtUdyTc59Kk8lT0p2zaDVlWKsaeUhzVqKBZYTnGKjMW5TT1R0i4oCxmasfs1x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ajTJWW1u9h+deQKLm2mdmUD73Q1NoOnGJJmlPLcEVmcs4XMKC4a63zMPmPWmzrhyPUVOt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DU6aPLE+gqj8qx+lSRmtHxzUeyrcoxVZu9NM+dqSbImQDNdP8NpvK8TxLn/WIVrmm5Fa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sWz/AB7a0R4uN96jJHofxRtd/hgyEbjBIGH51BbeHpblbWaX97mNa2vHMH2nwfqYxkhc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1vQBbrMVvEVcf7taxPyyoegeFvCk8EUc63IRiu1Q1dLrWoPomnIpnXd0c5pngLwzczWW/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tS/ErwMNU0GYWzvHIg3Ek1tFHGzyXxnryamZWRwx9RXGwXYLqrGn29oIo5hJKSR61mIg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5ZHVW8URhLDGaYturFto5qLSyBbnca0INqtWzMWQ21gS4WY9620t44l7YFV2tfN+cOKda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QSTJHEmV6mktGDMd3QVO0O7YoHTrUsVtGpbJ5oAuoqhCV4GKVb7yYvLU7smiO0a44Rvl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5ziqQrBdKLiFUbhT1NNguIrCLyo3JFWJvLVDk5rqvDWi6df6YzNAGlPc0xGBbzZAIYE1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VycGl3VvrUkO4+XzXV6NbNaNIX5OKkC3bWKxO3Gc1LNpFudpI5qxpTqzSNKOM8U/UU8x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50d43DR8L6VoaYfsrs6IWmPFS+HX+13sxuDkJ0WtueaOJ8LCEUdWxVJgR2zyeevmj5s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UqWPBpbaSG+ZWhIbHBNPuIJJpcBcqnemBieLJwNPlJG8Db/OtkXUE2jRuibD5QrP8Swk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Safos0U2lhmBwqAAHvQAti3nL6qOppsMkdpeCYLuYHikjnjhwA4UN1p188EdoDEd756i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VYTEY9q44zXFanpzWjBY3HJzWvHcu8KNkD1qC5jhuYmuC/zR9qkDPnWXyl3twB0qC5tU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LlbgbhkKBV7Q447iF/MxhfWgBuk2ZikjZpAV9KW7T7TczFlyi9DTbO6hubh2TIjSmanq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uKoo8Y/ay+b4L3+OnmKK+QfAfF3bD1kX+dfXf7UzB/glfH/pstfIngIZ1GwHrMo/Wo6S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GL5voKiH3asasP8ATW+gqsPu15Nj85nO8rjsZppSnqM4qTbwaViVIqsnBrq/BFt941zL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75Ic4rzsY7Umd2Fd5jPiDfahJp/2EHZabcn3rzSOFGO1Twor6G8Z+A5bnwXNqVwdiLDuT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7e1shO5Tg0ZXTtDm7n1uHDxbq15oCedY3LW1yejR9a9R+FPxy8caJoHktqTXMOMfvAd35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ftE9sD1bivRfCFqTocPHavoLWPRR0l78Stc1a++16nKs84G3ce4rtfD/jWOe2XLYJ9K87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myfadMlL27kf7PY15tSjzNs9Shjp0dOh77bXgKZJBzVmO63A814ro/wAQLm0IW5BIrt9K8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Ck1wzotH0eHzCnU0Z0d1NiTpThMGj9KqjUIZI90bh6g+0+YxHSuZwaPTjNS1TLRmKk0f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MBGcGszVEpufNPSp7eNZDVffHGh4q5pBWeTAoK6Hc+HdMCRox9K7XS1CK3PSuY0RxHbI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naasyNeecAEseBTtAYXVy5XpWJe3QitmJbk1W07xRDolnLM7AfWgDlf2pfHo8M+Fri1t3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x+EVjrGua/LcpCxRnyXIr1/4r683xW8Xrpls++JXw2D71614H+HlpoGlwWdnAokwNz45r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Tc5on8G2zW8KRv14FW/F/g6KRftMKAS9dwFaV3ZjRAmR81dPBCNU0gNjJxXM9TuhHlOC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eXKOfeu/ubl5BkdCK4aKxH9rgIcYNdLqs/2O3UbjnFI0MzxNP5dmyu2c18s/GvUURSgP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XMT7jwBXyh8adTFxqnkqehrag+ZnLiZctFmdoGnpJpbysATRaWR3SFV4FXNAtmTQuavL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OK9RHy0loZUd+IldcgHpWZDC11cOS3BrOkvN145JwM1NDeqrna1apM4mRXlv5NwQDmmX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XwLnqT7VQnS4uQcuEj+v9K3ijmc7GXqk/wA2Aw/CobXzJUIQbjU9yllB1YzP6H/CoVuZ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ojCUinNpnzbp5Mn0FTwIEXES496njtzLklSxq1BaN3wB6VdzC5WjtWk69amjstp5Wr8Nu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mNFwuVLe3UHhavbBChaoi6RdCM1m397Pg7elUhjb/WnyUA4qnFchgSazZ7mRmII5pgaT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eZI9YZnGQOld3qcqTXbOelcD8OAv2uVnGfSuzvTksR0rza+krHl4mXQrvtLHHSvob9nLR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4hNpHLqsh2QyS/NsX2r50x2r6s+HumCx8JWCoMZUNXMGCgpzsz6J8I/E26aFd8rIAB9y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P5aTu59HrwLQbh7WHbnaTXT+GVE+p5kYOPes3UkkfVU6Z7rH8W9Rb70SH6rTbr4hy6gP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jNcQFJFG7yoJDnmslWl3Oj2aNLUtX8O6gX+1aVp7yd96CuP1zR/AWpxFrrRNJ+X1Ra88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mT856VzOoaDfX0ixBGO/2rqp1prZmcqSNHx94Y+HvjOwNhaW0NnJH9141AFfEvxb05dE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OjQ4DmvrzUvAGoaZps919mc7FJ+UV8W+NLy41DxhdmSNolR8Yf611Obnqzgrx5I6HRaDA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1qTxrpH9t+F5Cg3SoMg1LZRf6CnvzWrpM6TRzWr85GKz1PMoP3z53e3e2cxyAgipbY/MQ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JLu8SYb2FcI9s9ixWQYPvW8JpqzPRlHqhJZhHVdrgOPapGjEtRNEIwfStQGeeBnC1Vnu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LJUjmm3FmlwOBQQ2OsddhChR1rSW+BG4d6yrfQ40G4datpGFGBVJXM+Ytfbm9KPtzelV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Z7l8LvGUemaJ5TSbcnpmuruvGqS3sbLJwPevmq01Oe2+RHIGeldVpV/PLKmXJNcc6SOu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0Lx4iW0beY2QPWs6bSG8ceJI7+Ul47c55ry/Qr26lVYgTwK7bwtpHjC4aaWzZIrSNd7+Z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rU7o9TliV7P7Pj5Qu3FeOz2cng7xtBIMrHNIv86xvFHxw1/w3PNDJDE6odm6Ns81574h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8sKloyCCTWyRiz9if2edK/4kVvdgbmlUMMVo/H7xEdK0GcswCpGSwJ+tfnV4G/b+8W/D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J1SMKua5n4i/tr+M/iTaSW1zAsHnZVue1DRtRjzM5TxjqK634p1C4T5UeQnj61zFxbRL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c3X2OQwqZZW70zRbC8WQz3h57CrpbmuPlFQUI7nQRgKgNZmrqufL7tzWtbx+Y2z8ay9T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Cu4+euP0+AJbEYqwRhMU6BdsRFI/3aZg9SHODT170zoacDjpQIfUMxwGqTPFQTnCNVIk5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4wlMujuuCPenSn5a2RoiqE3OPrXrXwP1H7L4lhhY8MRXl1tHvYY5rrfBN7/ZnimzbO07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UnaSZ9bXVv5U1xdEcKvFfNnjG/N94luHJyobAr6K8ZakLDwjLPnDMnX8K+X72QzTySnk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Ymd3Y8iIqEjrVgrUD9TWR8+R0oNJRQND6WP74+tJTo/vUFIsXwziqhHFWZDvFROuBQWR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FBYqDANPAwKaop9AE0S7lqeKIioYTgVaV+KDeBbsyRuPotX7q3XUNCuYSMl4zVK1H+js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s/vcVUdzrR4raSbJRnqrY/Wvc/BVx52lpznivEL6E2up3kWMbZWwPxr1j4cXe/TcE8it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wxIrP0qQR3iH3rd1KHzYWrmIn8q6A9DXOjVljxYm12cDAODXDXKlmLV3ni7mziYfxKK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2UnoYSIIzgZNWYcZzVYrhcVYhYBwPatSCVRwaktF/eUJjBqWzXMlZFo6CCARxpI5+UVPb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dKz7+ZpYIo04Udav6agVc9hUs6YrQ0bpM2rN3r1vwcBP4Ysj1JTrXlYTzImU9xxXo/ww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mjkZa4MVG8Ln6/4Z4j2eaypS2aZv+TR5FTE4JpN1eakf1MiLZSeXzU+KULTsWkQeX7Uo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UWGkQrHinBfWnScHigD5TQVYjkG1DilimCx/NTgMjBpzWoaImiwiCVsOrLytaC2yeWHX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DuKZNqhtZFwcg9qg52Yt2kseqXfmDGWUimyfeb6Vf8QLt1JyP4lU1mO/B96D8rzeHs6s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GanmfrzVN260I+TmIXqxo8/2fU7aT+7IDVAtSwyFJEPoRVo83Er3Ge/azH9p8O3qH+OE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x+G/Asl2tpvl8rCSf3m96c4+16Tx0a3/APZayPBfiKz1Hw8NKuR+7B8vFbxPyiurSZ6N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SzvwiDHyvmu+8T+KLQ6PdkOoUIRnPWvmHUPh9q+gm6vLOdorWPlSDWSfHGq3FqljPK0i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4GRX1w4uJcN8pJplqhZs0ixmRGJHNWLNgsipiuyBzM07STau3Na8vy2+V64rCETCbg1rL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MmhsF5MQoVjjNdBZOWTGfmIrNt9P3MPLHHWn3MsljlgDkcUiTXtTIpbePoac8DZ3A1Fp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5q2ILJpQ23nFAirau3llUJU+talpbQ/Z2M0m6SqU9rNAASm0VBEsryNtySKAL39mGUFl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c6ZKFhmIHoKjtIJmtneR9qim2CMZfMC7x71QrGlEpaTzmPzmte1dQo31gx280l3wcKO2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1FIRrh1xhOntTJLhtwRVzUmlRBoSx5FWGMUOWABNICHTLd4bnKoQW6mte5gLWrJI3XrVa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tU95diaNVUcHvQBNo1ulpCVjOFrotE06XUI5udmOhPeud0iDLZnbagNdDLrqaZGwhPO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xtpekyrt3Fl61maTILnRbUYCgpzitbV531vS7ie7wI1jOBXPWlyP7AthAuCAfmpgNuLR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WLGyM1qAvDZ5zUvlLNYrJu/ehe9GhM63SKx3KW6UAWINJMsvlBzu9Knv9KitEMR4dhyK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MoAljHSuI1+9nu72WXoAcDFQBiOyiVrXGCD1p9o5i8yINyemKcLRbi5jhzid+ateHdNj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hPNAGTfySWkEqo3zNXMSak4cWxb5iehruNVtYFv3QtxXKaj4YI1yO6Rv3dUtikecftP3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1y18o+BHEeoacT/z2X+dfXf7V8NvB8FrzYP+Wy18deFJNt9p2OP36/zrOWkGc9Z+6z33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qvymp9U5vWPsKjjHBrzD8zbFRelTBaRR0p9AJ6CGIEV6N8MdI/tK8j3L+4iwznFecl+D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2l6OsEsW4tXkZldUro9LAP8AeWPRvjB4k0tPA7WEcWJpItqhR8o4r44+G/wzm8R+N2Lt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9fX974BuPG9ir3UosbZm4B64ru/hZ8P/AAH4HKizgWfUz1lm55rfK6lap/GjY+wpaHxN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iXSoUty7nqsEe4n64qLRZYtMh+yyK1vNGmPKlG01+nmk/D3Rb0m8k0+3lu5AcTyoG2/S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6bXHOqaMiR3aAklhhXr6BnoQ1Pl0SiTnFV7m2WRSaj1Cw1PwxfNaajavDKpxhhwfoaiS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s0sZ9xbqc5FZk8BiO6Nyp9jXS/ZQ4qCXTUYc1NkzPmcdihp/ia+08YMhZR610elfEhY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aTkHHSsu60sxEkKaxlSTO2jjalPZnq0Hi63vSPKcKT2rYt7oMgYkN9K8GWS5tWLIzCtP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5dy6Dsa5ZYfse3SzbpI9tW4SU9MVtaW6xgFV59RXlnh74jWt2wW4AQ16NpOu2s6A27K2a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YynVWjPQtLmcxIXyB7mtcXsQU4bpXDR6tcbAp4HtV23nkKMS1ZHWbV/qCPlS1cp47trm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McVYvpgmCTSrr6fZzEy7uMUAeW/CvwDLpWqXNzdyBWLZ/WvovR7200+BmMmWK4rypvD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RSc1v6b4F8VXcCkPgH1rZSdrArbm9rd9Ff30cY5BIrroprbSNHUlgpK1xekfDHWI7oXG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GualpNrH9llvfMZRisgMzSZ/tuqyuq7QDncareKNcha48hH3uPSsXxD4y0/Q9P2wN+8b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O67mOwHnJrRalmh4pvEsdIlld9px3r5J8QXL6/4nkHJQN1H1r0f44fFKOK2eygk+c8cG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ZtqGoDIbkE16eGpcqueDjcXFS5H0O0is/smm7CcYFclqd8I2cF6TxB8RbZomWLp2rh7j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+a9CEHuzwKuKhtEuX8kskxkjwV9WbaKiinjiJkmvP+AW68/99GsppJ7g7mZSP9jgf99G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GX0Tn/x4VvY4HVLFxrDMx8hNw9WqvJd3FwMMx+g4FWre0C5wP0z+tXLe0KNuCD8eaZjc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se+P61aW02DI5rSaGRzyuBTjAUXgUC3K1lbuQd2FFSvEiHg5NKZ44/v8H2qeCCS7H7tM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jFenNEjtIOFq7PYC1jLOcGsk6gpcrnFFx8grfJkt2qheatEgKgZqS+JKnDVlpAjudxzV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ttxVa6lCn5RV6Xy4UOBVBpFkY8VqiWdv8PGyzHFdpd85rlvANn5cJbFdPecHFeVXd5ni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3mqWsK8l5AP1r7D8NxbNNtYT/AirXyv8O7EXPiqxDDIV819V2DiIKB6jisT0suhq5HTW0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2O+5lkPauXtpcxivQPBMPl2Ujkda5pn09M6ONQAapaufs9hPJ7VYWT5yKbrEX2nTZY/W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9DTUpWeRsAHJrY8Y+LdM8B6VJcuV87GI4u7Vr21rZ+DtBluZfnjhQsW/vGvl3xV4rbxf4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IIewFd1NHOy34j+J+veJZ2ma6a2gPS2iOFxXlnjnw1B4itzcSwILpDkSheTXtnxFtvDH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+dql5tEdpGvzHNea3A8+3PbPaulHLWjzxsePWVqyBkfjHHNWbMraXyNU2sSrDfyKgwKy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17T2czsb7RbG5iSSWVTvGcZrm9Z+G2h3Ns8j3OyTqBHya3PCa2euRmzumMUnRWz1rv8A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Ah81v7z85rGSZ7+Gmqkbny3d/DzU0nYwWsjRjpla5jVtGutOlZJoWRh2Ir7eCQCfHlp/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Wlw6fcapdBI0Rc+YR/46PetoTa3NpxR8ZzK1gDJNF5Zb7pYdq7X4W+Brnxjdtd3UbQab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uo074M33jLUTr3iBv7P0QMHghHHmIK9MtprYKtnpkC22nxKFVQPvAdzW/tNDz5NI8j8W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gSorhJbaSBmDAg+9fR2qxRTZVlBFcD4h8MWtySYgA1KFQ5ec8rorQ1XSZLCZgVOM8Gs4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t1zcD0zXW+FpPL1aMmuWtFzLn3rf02TybuNh2IpNXGnqexzTyaQPtUcS8ckCq+o/GC1F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tO1mWOLwe96JAzsuMV4uAJN7uSQxziud0jvjUsjstd8QReJIWNtbGEHu1cpNoVy8R2Ri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IbUkIX0FSW2tXUIIiYkn1qeWw1K50ei2E0mm+XLGFYVWbT5RqSR44HNJomoXEsNxvkOV5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1OWSWQkLUWO7D/EdhBcLENvSrDziRRzXL3d+0Up5p9vqxJxmt6UEcWNl+8sdtYLst5pz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LPKf4z3rdkbyPDwH8UtUrSARwAVqeWxyjCmmMKmIwMUwr1qjEg2ClxgU4r1pKAGVWuji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pxC1WiUc1Id1yfrUkx4qMKTP60sx+bFamhe0GAvKSeQKUSF/GlhEOcSL0+taWgW2IWbF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8f2/G7Y2azm7RZvTV5I+kvGoLeAQp5IjFfPki5fFfRPjNMeEJUx0TFfPL481h71zUdi8V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GqknU1cfoapyfeNZHhRY1RxS0i9KWkWgoBxRRQWidPmFEg+WktznIp7jg0FkAGKKWlGD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koFAyRDip4mqvipY+9BtBmjavtUjsa0bJtsqmsqHgLWrAMYNM61seY+NbX7L4luhjAf5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aPNUfilZhLmzuwOHXaTVL4e3n2bVlUn5WrTdG8GevXS5yO2K4+c4upG9DXY3Rxah/wC9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1rFG7NPWI/tuixnrtHWuIuvkUjvXeW6+dobIOStcJe/PesOw4rqpbGMilg0YI5qQryaM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nmrlrJ5ZI65rOywfI6Cr9kpZ1zUMuJvQ24k0syZ5U1Po8vmRSDuKr2jH7DcIOgo8Pk5l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LET5S/Su6+FMuINSh/55yA4+tcPbDMddh8L5dmparD/fRJP1xXNXV6bP0Lgeo4Z1St1O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rTDNR7RzXmI/sVEQXHalAp5FJTLQ3Bo206ikAzFAGKXFJSsV0BRU0fIK1EPvVNajMpqt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+lUL5N0tsPVxWpqEW2Rh6Vk3Mp8+1OOkgrBmBpeIrH9xFd9gNprmZ24JrrvE9xjw4qjq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pH5nn+la4yR85qsx5NPZ81EWFUkfCzmRUDqPrSbqTdVHnVp3Vj6J0C58zRooyd3mQDp2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76vcQx27CETnY5HfNdd8ObpLnQ9IkxkMdr5rovh5qUMnijxLaToqRwzDyiB0FNPU/NsV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4in0exsdHjJBKEzN2JrzKyt/OIJ4bO7d6V6v8XdKNzMLgx5tAmRIRyTXm1gI44sNwxH6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lqiPJ5YNXYtHMQklDZbtVSyKPc8dq6C0gEu7c2OK69jnMi0jlMm566TRYbeYuHG5qpvC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eHEs4IG83/WnpRcVixb6dIuQjIhboCarXVnJE2ycq7FscVetrGSW7EkispHT0rp7DSo7u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ei5FjnTobq0RtVOzbz9a6PR4L2C0MUkKlmPysa6LTNHM8crYCqvGAKtyWCeWATgKOtLm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fTXLzv8A8e8ZcKRwTWHpeniWWV5CUeQ8jFd34diW6nW1aQQiQ/O5Hauf1WxfTfEd1GJk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VcVilHpzMkkYBaMHqRVjQPDx1K+FrFKCx4VQOa9W0bTrG20uzmmiQpKuWJFaNr4XsdI1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BX0qeYLHkOpaBeeHL4JeR/MahkVbwKkaAPnrXe/FOK6k1O2kkj/dt3ri0hMFzv24Qd6a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hMDDmrVvawgHcuTUSJHcPvD1MkLM3DZFWQRJpjS3AkJGwdqjvJJVuoYI22pnnFaNtdLG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oHPk6vGhXeW6cUFGvYwrLGyliMd6z7uxlu5mZS20cVtLYyR7nbgY6VLYyRTny9pFAGNq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c7r5JBWoPD9mt74Ys2jBTKH71dL4q023svCN3IoaS6dCAlYOi3j2/hDS0dCjtkH2qrkk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QAOtX7OWHTiHSFnyR8w6VBcWkV1ExMijHem6fPILWSLcCqNxRcC7L4ij0e9ma4gaUzLk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ti8ChAT0NSa7dLc2MY+zfvHG3diqvh3TLfTcNM52Kclc1IFbUbOPRp0vXO5wuMiqWkSq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jZNXvEF5Dex/Y4SXbPWs6JP7JjeM8tigDOkc3Ws5c4O2rctrJHbne24HpWVPIGvBMhyc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jaMIVKetHQaPMP2rIdvwYuTIwUCVeDXxh4fuAms6RG5whnX+dfXn7W0j3HwbnZ2OBMvA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rmiHHyiZf50mrxZzV9In0jdfNOfYYpkdLId07mkQYNefY/M2TJUn8NRJxUv8NZlR2I/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YxJLeRbmUjb8ma8y9a9A8JgC1jHfivGzSXLQPUy5fvXc9qf4h3l7ZtBYWiQSfdE9x93b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uJvFum2hnY4fzJZXOA7enstZdh/x7tTfDlz5fj+w92xXy9LH151FzSPqYSPuPw6v/Esh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l1A0cihlI6GqvhcBtLtv9wVuCMV+lxbZ6kNjwv4n/APSfGNpKJLZC5HDqORXxX8Q/g5e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Z4kYjmv0+u4MxkV81/GDQEF8zOgOWJPFZ1Pd1O6hTVV8p8KrNJbyFJomQj1FWV2TfdNe8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KNyI1DnuBXluv/DLUdOZ5LXLRjtXJGtGWhrVy+rT1WqMBbAuvXFRXGn4Ug4IoiuJrJzH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onPyviuhHnOnymFdWqrkYFZ0tkXBwua6K4s8gturIuL1LUkHGaoa2M+PT3DnC1q6brV7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NJ4rjtnYFRVCfxfbzMcnH0pWNKdScXoe0eGviBJd4S4dVxXaRa8Wh3K2V9q+Vm8YCJg0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gTxpJqaj7a/kQL3NcM8Pdto+kweNbdpnsdtfSXkhKxPKKWe9kspNzWpRfUiq2nfF7wFokG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qIxzWT4g/am+G0ETRRxz37AY3RjiuX2E27KLPYqYqjFayPUNA+IlpBCFZTn0rWuvjQ9l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r5A1D9pLRzKfslhKg7bqwr/9o25ZyILcge9brCTPO/tGl3Pp3xV8SNa1wMDO0MZ/gQ4r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vMkIJ755rw3Ufjrrl3uEZEYPvXN3vxG129zvvHAPYGtoYN9TlqZnFfCfQ9rf6ZBIbnUL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1yHxC+PumWsLWmiytdOBjK9K8EvNQvNSYmaaSX2ZjioYtPZuQoj9xXXDDJbnFVzOpKNo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qRv5QfPJzzUtzdXd5nzHYj0Jot7XZwTmra2w6eZ+AYt/Ku1JJHgznKbuzOSFh95yPxIq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92AH6mr7WAQfdZf+upWL9G5qzZ2i+qg+sQLmqMysthx2/wC+PM/n8tWYbILzjn1NPn8q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u/IVENQ+0fubTzJj/wA87dP8PmpFItLbhfalBCc9Kt6V4F8R6t80WmtaxHnzbk7M/wAz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CcPqd0904/5ZRnan59TWbqRj1OmFGpPZHJyXZL4jUyv6RrmtKy8O6rqahnEdrF6v1P4V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5+yW8duAOqjmsO5ZllYRvz6nrWftr7HTHC2+Iw4NBh0+ThtxHekv71rbGBxRdO8Vxktm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1alcv2ViYS215bHzMZxXI6napHK3lDiumtreNo+DVPU7BFQkU0xOByxhcq2TVLyyG610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N3prQqWzXRE5ZIyroEqKrWkHmXGMVZlcDg1Y0GPz74DGatuxzz0R6d4R01oLEFhjir8y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ttaKoAHAqkzbnz6mvLnrJs8Go+aZ3/wW08XHiVnxlY0zX0HBbbZB6CvI/wBn+wzHf3JH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HNZH0GAjancu2mZQo5zmvavDlgU0iPA6rXkWkRCS7jBHBIr2vSp0jsUQEcLiuOb1Pdp7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g1STyJbeI9WPSteEoi7s1ymsawjeJIQcbIuTWa3NG7I8/wD2jfGy6LpkWjrJteQb5UBr5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d65MMrH8sSmum+PniqXxL431GRWLIJPKGOwrndX01B4Nde6rkDvXowVkctybTdQ/4Ti5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mj7tn0rpr6zFuhXOcCsb9nbRLN72/wBU1SQx6bZDP+8fSul8Z61pWsWt1c6Q2IwTgjit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w3mX0p9zVCT0qS5nLzyHryaqPKSTVHxFaT5yVZJbV1njbBXmu38N/FGWV1t7kkqBjNec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sZAsuVHNO2h14fEOme5L4psi4cSHd9azfE3ibSrlbZbmH7fJG2+ND91G9a8+W5DpTCaz2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lY3dV1y81v5ZG49Ks6Vb/ZoMseax9OUHvWrcTGK34NVcz5iDU5VUMRXNyEO5rRurgyhs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mRj6zCrW0ua83u41SVgK9G1vMltJivOLlGWZs+tehS1RaY6yXnNaAfaciqdpxVojNdFjS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4UFmTkDtXIy/uuO1WbecxoU7VBIN+adtDRMz5ZlJOantmTseaYdOa5zjinppMkHJPFc0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HiG6YnjbSeD4fOu7kkfLk4qt4chmu/tcangCum0GwW1hCgfOTzXOejQXvGVq8LRy5IqP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gMgkZq9r8qibZ3FaHw9txLqMk7DhBXZDSJ49eTnUbOk1U7rmO1T7kYGaSGPINPtI/Pu5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BC1Z3OdoqtH14qMrirL8VA/equYtEBGM1EeMipHNQM3JpkiHvVW9GYDVrdVa6/1Jq0BnW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ZCnzrxgOmasy3GxWFQaMhe6YmtENHY6dH5Nt6cV2v7N1r9q8e3bdcA1yIXbafhXZfsuzY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c/hZ0UviR7n47g/4kd4MdAa+ZrlCLh8etfVHjiINo9567TXzFPF/pcg9zXPQehtjFrc8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NXH5BqpIOTUHz0Ri9KM0L0pDSLQu6jdTaKC0yW3bEo9Kv3UarHkVmpkHNWjOZY9poLRX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gU4DFBogC0oWnAU/AoAaF4p6DihRTqDRFmA8LWjFLgVmQcCridKVzrg9Cj8R7f7b4bhm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z+Vq1ux6EivStXt/tfhm9ixkhcivJ9Lf7PeReqmtIaxaN47nv7N5mkg9cLmuS1E7wrjr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0lR1zHXNXA2h0PO2s1udHQ09Bui9pNFntXJalBsuZH9DW9oTGOV/Qis7V0BuJF9a6KZmc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rS89KVoFVzT7aNd5rpRgCYMrgdM1qWiKrCqFpEDI/rV2DO/FQy4m1pZBM6N0K1HorD7V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c7gf3ar6UDbattPPzVmzeJ2NqOcfWt74d3SW3i1opOPtMDRr9Rz/AErAtz8/41seEykf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4/PNYVfgaPqeHcR9XzOhUvtJHrB4FVzI2cV0p06KUnjFSRRQRDGFryD+1PrEehy/JoGe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ATJPDEO+5gKrf29pJ63dtj/fFO4/rHkZG6THEZpP3x/5ZmtVvEGjJyb23/7+CoG8W6LH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p3F9ZXYpeXOR/qzUflXGf9Wasnx7oMb7Dex5/wBnmnp8RNDfMX22PHutK5i8bGPYpwxX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HkQldpBHeuhsfHPhraI3vIQT1PFVbjxl4KlWZDqMSyqf7pqdTP8AtOGxlyoZrV3YfNUV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YnsarXXxB0aWyka2mXI6Iepp2mfGCytbNI/7MlkcfxEjFKzMama4WEf4iN/xT9jPw4WH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/wD9evHmkd+SOa3PFPi+48QXrSRZtoHXBjHf61z+49zmpsfmmc42lXqt0xS9ML0HmmEcG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qbvoPSm0zgmz2r4WXLt4btYs/P5hUGu1+Hdrb6T4g8SSXrB5pJFKoeteWfC+aZtMZUc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X8T2+j/ErypSVN1aqxPYmi1mfD4+NqrO4+L2uWlz4Zt7ZIykynGAO1eGyTPE2zbkY4N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qLx21zAJpZVKKCK8r8V6e9r4gmtEOwA8e1ddN6ngyIbYyq+Uresb1iyqR9awbItDG8TE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iVRGu45rrucx1lparfyHAwVrasbKKNwCm5h6VnaQFiiLykIw61vaQQ0wnQ71/nRcRvWF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1dToVlHHcqbgjb2rmEmbZvwOvQV2uh2lvcwx/NucgE+1K4Hb6XpunfZZY1YeZJ92o7jw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jy+oqxHPa2DwOgHlRD5mPeob/wAZodPukgjG+XIWpTCx5/FD5Rkk8za4HCisTTLA+JtT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euK6A6PcXrgxMY2HLNWfYSz6K9zEq+ZMW5bHaruKx0WnX9xdyrZOSI48KoHpXTx2d7e6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EfKOwpPB+lWqRtdzoTIygj610fhO+s5L+7Vg3nygxxA9jWbYWOQ8Z6tJPPPEsLPFGPlL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vIvlbTjaK9h1/QJ7GJkmtti8/M3evLf7KNrLdvdPtQn5QlaRZDMyWVNwSOlv4ZGtdqck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Jz3FWJLnyrgKTxWqMyhpdleGUrLIqRL0GK0pkktZo5R8xB64qSIfvWDgjPSr32f92wY5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e9a4TjJOOajtTNYXpuNu6L0qvaXPlwuzlUUVNZ65b3eyGNlYE4JoA2tYV76zaVJDsKHi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9YwRSHMCOeT2re1m5FnatCpIGwjisjwNcSSaHMjnADnBNBIy5dVuWtImQ/Nk1Lb6cDdMyS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W+zWHcuoATNXrI+fC7xMPNz2oAuXbMIcVkuj469a1JA72rE9RWZEzSFhnpQBU8r7HLJk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+zaZNLK24t2roTa5ZnJJHqawtWghkhfzcsnpQByunLMHD859DU6TSwXrh8AP6VqXSKdN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yIZnvPMLlj6Gkxo479qVVf4M3Q6/vl/nXxrYfLrujqg481f519lftNQlfgxeGQ4JlXiv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4OCsq4/OqXws5cV8J9FKdzE+oBpelR2zbo4m9VFSZFeez80Y8H0rqfh58Odb+JGqx2mm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kHyIK6n4L/s/33xGujfahI9jokZH70jBmH91f8a+3vBfgnR/CunR2WmWqW8CAD5Ry3uT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7HsYTBufvT2PnSf9j63ttP8A3V7Pd3eN3mSDau76VwmpfD/UfBtwEuIj5YGA46V98R2K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8A2mvWsivEpc98dazx+XRxVFwjue7ChTg7xVj5A0i43JtNVWlNh4n0+4HGJQP1rt/GXw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DGzW+c4A6V534gnMc1vL/dcH9a/LauGqYWo4VFqbJWZ9/eCZfO0e2bP8ArqQvFcJ8KLs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dEpz+Fd+o+Wv1Sh70Ez147FW4TKGvF/jXpv+gTSY7da9quM4OK8v+MsO/QbhsdForRvF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m1QsS/Mc1HNsuIym0EH2qRUZ+WHFOZ0TgCvAasfYxvJanG614GsNRDmRAGPfFeca78LL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7V7dc2u8Fs1QlYRqVBqo15R2M54SjPdHzRqela/pisJbVpFHoK4rVdQm3Ms9s8Z/3a+vZ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vqKzbrwPo+rAmW0jye+K6I4rujjllkJfCz42lnRid1vI31FRLOyH91p6N7tX2E3wl8OP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Ak8LR8/2Yre+ap4pdgjlUVvI+NpJ9XmX5W8oekQ21Rk0PUdQJD+bMf9vLV9/aN8NfCg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wzXXaR4I8MWp+TSLQfWIULFPojojl1JdT80R8P8AVmUmOzlcf7MRrI1Hw/f6cSLi0kjP+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18O6SylUsrUD/AGYhWfqfwz8O6iSZ9Ktpc+sYrWOKfYxnltJ9Wfklke1Ffpxrv7MngXXA3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FxXLzfsa+BZD8ti6/Q1qsSux5zyyX834H530Zr9F7f8AYt8Dgc2EmPeSr9v+yX8MrH/X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T+tR7E/2ZL+b8D83IyKnBGOtfpQPgb8N9IGLfwtYtjuU3VlXngbwpa8QaDYRY6bYBWcsb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opfgfnnawZP7tJZT6RozV0OmeFdf1MD7HoeqzA/3EKj9a+5U0vTrX/UWVvHj+7Co/pWh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+yjFYvMX9lG8cjX25HxppfwF8d3/AMy6DHpy9d964U/ka3bX9mvxBNB52pa7a2i947dW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MyTMcHisHxDZCS1IoWNqM3WT0F3PmZvhXoWkuUn+0alKDjc0uxfyBrv9C0fSPDemBba3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aF/o8dvcNNKozmsbUZkcbR0q/bSmtTH6pTpvRFbVvEao+yFST/e7Vi3crIizSdTUtxBL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mqviK5R7WOFD8w60kS0VptTleJlTgHvUNhp6yo7ScsagSURQgPVy3vEiXg5Bq0ZWMS80z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20cABJxXT3c8ZYkHmud1eNbk81vFmckVIJ1SP5OahuZjOpB4qxGsUEJA61l3Nx8zY4Fd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5G6q9zIJYmBpCVckE1Hc7UiODXTA4ZbmJdQjcea6DwXpZkvM4zWII/MmAB716V4D04K4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X0RqyqVXBqJx+74q7qChJSKpj5mxXns8O2p9A/BGz+zeHPMPBc5+telhsVx/w5tPsXhq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N2K5Wz63CQ5aSOm8K/6bfpGBytelRF448ZIxXn/w1h8y8uJiOBwK9MMCspFcctz1oR0G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zxl4gaw1K45w204NesS2+yD6DNfOnxi1UWmpdcFsinBakzWh4jrs32rVJWc5Z5C5PrzW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scZ4wK2l0sXs5kz3616Dqviv4feCPB0sU9nH4h8TyIUhs/vbGx1b2ruizmsfM+neItTay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E/8ArAK7DT9Rmg8Ny2EbkynvXEah5x1Y3ZijtPMfe8dv91Paut8K3UIfdK2cjqa2RyVf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9c1VkIUVf1bCXb46ZrJnfk1Z8bWXvkTtnNWbKHA3YqtEpdwK1YIwoxSuEES27HnirAUt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3G88VJ2InswYxUt1cnaRmpNojTpisy8m5IFZ3NUyvcTcNzWY7ksasztweap55NUAkyrI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ZMkY+oFdLNLtJqnMfNUgiumk2mSnZnGrCYutSgZq5qMQifiqxHy8V6CNUxVODxUkbRpk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xFj6VjNM91KVBpmyPSdMsvC2pxALcXSN/tCtO58IaK1thNRZR/tCuQ8J6e8pGG4HXFbe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a82b95ntUY2grkXh/Tba01W6hgn3jFX9PYQXbpno1ZHgqFl1V5HJO4Y5ramtfI1c+jGg6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LXspHrmu08I2n9l+Fp7krhrjgVz1/pjTawUwdpxXd3sa2+k2NkowBgmt09DyKq99lWwQ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qR0CIFHaoC+CaEc7RFIo5qq4HNTyP1qtIc5pmTiV5DjNVnPNTSHrVVz1qkZWDec1Fdv+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bCrQrM5q5m/eMM1q+H4suTWJfHbMa6Pwqu8fhWiegJHTSH/RCPatr9m7UPs3xAnhz9/t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+Cl8bL4rRDONzYrCo/daOin8SPr7xNHNNpl1lTgqa+eL6zKXcny87jX07rb7tIuTj+Cv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4/iNYUDrxavFM+dz0NQOOtTnoagf+Kg+ZiRU0inUUi0NCk0oWlXrTqC0CrU0aYBpqVKg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qbbSbKk2QxRTwuaeqU9UoBDUjyKckfJqdE+U0sa8mpNIhHHg1aVMLUaDmrA6UjeJZsVE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teN3Mf2TVZYzwVcj9a9ms22HjrXm/wAQdPisddd14eXDmtqXVG0WemfDu5E+mRKTn5cV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f9o1D8LbwNbqhPQitXxbB5V/Kw6EZpdTrWxlaXOY5wvam6tZ7ndwetVbd3ScEVo6pJst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zmDAV3+tVrBWfzQfWtMlWzmqEe6OVgOhNbmFy1AuyTjrWhIQrIx4JqjbnMh+lWppAQgP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FfO2t3qJYhHroA6ZqPSiRdoT0qxcRFdYjYd6g3R1FsmRSahK1mqzISssRDKRU9ovyisL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Tgt1rOaujroylCalHdFyb4q63MCHv5cfXFZ0/jq9mJL30v8A39Nefm+d84z+dIZJ3HAJ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uJcZyfxGdfceNHz807t9WqOLxYZP4jXHGxuJTkKauW2nTJ1GKpUYI4Z8SY2/xs6o6+ZK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S2k3vUiwzKe9NQigjxBiH8cjp11iQ/dNSrqEjdSa5+3mdOCKuJdORwKh0k9jRZ7U/mNy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4zyRWGs7k9KsRBn4NZezsJ55Uf2jTGpRr0AqRNax0FUUsGPJqeOyA61PIZPOan8xcGtv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sUQ6bG3ersOiRnmjkM/7Zl1ZUj1mYnpU0eoyMTkVp2ujIXA2iteDw7EzDIFRyEvOGznI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VnbgGuwtfClqTk1rw+FbVR2oUTJ5nch+H0hFtPbxZE5IYH3q18QtRP8Awk2jNeRBZTHt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tYalMkbgkrn8azvjBbwx3OgszFmZ8t7c1D3PIr1vaSudDqWkR6Vpq6v5hMxA2Vx8gkku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dmu28XhtR8Lac1pcIQEGYq5Gy02UODIcADOK2hueVPVm1eS2wigQwbDSRXkFk/wAqZNUJ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do4qVIvlDkZBNdRiaem6j9vaZNh4rqtCvBCgixtx61xVncCzu/kXG7rWobmQuWXOPagzO9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wIJrs9B1FLB0zyvQ15Z4ekUvvd+2cE12ul3a/61z+7WkNHp+r63az2MUEKHzBycVV0/bN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MaLq8WpakzRkFANtdhEpgnCKRtC7qgtLQw7W7vrLUJ3ix5ZXbsaq/hqWbXNSdJ2jj2yF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YmKa7jGzZw3Fc5o2qSafqKyRJ5skjZBx3rQzPfLzT4dM0GNV2tMVAGO1cNtn0WeO6mDx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h05bm8t4bu5n2krzD71xPj7V7qW5iG8MM7UTsKQj3qPVP7U8NxGeNXbZkAjrXz74uhml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NwFxwau+C/iBq1pdPbT3IcBMJvHyis3XJ7u8vJGubxr1zyqxDhapEHONZ26yM4lO8Gll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BViwtIJ1nklZ0we9NjaGGRn35UDvWiJLlq4Zk3cY9a1YmWVSBg54rAju0mmUg/Ka1rGR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qJM/UbNxDJDGpOT2qlp2mTNdqMFdvtXYXQWHJXGTTYrR8+aCuaBDJIwdOdbjmUZxmsLw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OBMR+tasl19ruZI2GGANZ/hCFdP0LUJJMB/OJH50AJrNiEuJfmxjFO05DYRZQGRnxS2r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fSrVtcJM+2EBQlAEks020I68NxWe1pJas+0Eqea0Lm5O8gYYjpUNtNM5ZpRgelAEBujN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ZPItWUjJNa15p/2mRXibYR1rL1tJDblR8zAdaAMmO5S401inATisWaCa2mRuDGeavDTp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5TV2O3huZoLcHIYYzQB47+1JcmX4RXf/AF0WvjW1cLqGmZ/vr/Ovtz9q7SRa/CK9x/z0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b6B1/nVx+FnJivgPpO2P+jQf7gobOfxqOyOba3/3BU+M59q80/OLan2f8HLsw+GLVEbg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xXVIyMHPU14N+z1cQ6poCZblU6V7SNNnjRHQYHHNevR+BH1uG/ho9F0+cOOua1FRZFNc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kPtXY6feiVQQc12RaOsxfFfhOHV7WRHQEkelfIfxn8DT+GJZLhIybXPIA6V9z4EqkHmu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TaJcQmJWYqe1eJmeW08XTbtqNHPfs9ayb7whp43ZxEBXs0bnbXzt8A7C48H3V1pFxkRR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6IgPy1jhYShSUZHpU3dD2GQc1598ULXz9Auhj+A16ERxXLeM7T7Tot4uP+WZFbzV00dl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z5imi7o5qGZiozUEdyLTxRqlg/ZiVzVm6AxxXztVWdj7WlNSimiJrpvLxWZNIMkmrjyh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PFcp0obJcxqetPW+ULgH8qz2jWVeDzS24jjyHNUao1ILleSWq9buZRw3H1rCVopHwr8V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9aANq3uhAPStjTr0y8765WKQyqcnirthdCGTGapM1jFM7zTLzPBatmO/8sYzke9cJDqO0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2cvT5huB1sutRRA8ZNQDXIgCxOK4261YqpO4Vk/2w9w5APFLnJVG56DN4mZmIRuKybi+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UGj45Jq1azllJcHFTzNlKmkSXN15QZs/nXLXt35kxParus6hklEzWPBA055rNu5skkOKK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lOKuXFsYUwvJrMa3mRyx6Uh2LIl2qc1Fev50ZHWo5DgYpYxuFXFkKByGvab5jHjiuQ1j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722Vwa47xJp+QcCuiMjgrUrnE7GWNuK5nUbPExZq79tNMNq0knArldTtTdvlOAK6YyPN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RwFXK1p2dgRZiR+DitiPR/NU7h0rOvWaNjCnQelbpnK42Me5G9zWZettXFbMlq+Twaz7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sxlHQwLgsI2IrGMhZyDXRzQEIwxWFLAVlY4rrgcE0QRxtuJqC8cgEVpJgDkVTvEDk10I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bpR71634dsfs1uGU9q898N2KiY5GT61654btFNkWbtUVJWR59bVGLqcTEsRksegAqbTN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sgYjtWze6PeyM0tohfb2AzXaeFvAuqraRaxrDGOH+FHGK4Wzlp0lJnpmnTR2FhAu4nCC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vM9s1zWra5FZWqkqCpGAQar6XqZlUNESSegFcDkfVUY2ikfQXgGxMOltKD8zNXcadFLO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COS30O2MhzvGa7a3v1hRgBWB2ob4gLWOltJntXzh8W7IararOg3Mpr134h+MvssAtj3F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2zrJyD0FOm3cTVzzrTrsRCZCefSuI8TaSmoX5kLbD61JrQ1Rbma4sQSuc4rz/wAQeO9R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4zXoQVzgqVFB2Z2H9lfbtPmisrN7pIFzJOp+VSKwNM1mKJxCH/eZ+6BVXwfqXjzV7O6s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paYRx/1r2f4M/A4eDvCereMfiBElsRGfs0Ux4J+ldUVoefOopHkOoXe+c/NVJmLNVjWH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JJG2qqMA1VY+Wq6zZZt1w2a0IpcCqcIpzvtFZ2Eiw0uTWvpRzXNibmtnS58DrUHSjbvZ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a8u8KeaxLnUD82DUGiIbi66gHNUzcYzzUUsuSarGTrVIklklJPWpYuVqnuJ96twfdrog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tq1BpQWPcR2qWe1zdBquTShIse1dSkaJmJf2StEFVsZ607w/4Fk1O7xE+c1n3t05kYA8A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aSEXLc1M5tI78OueVix4Q+El/G5UsoU+lU/Hnw/utNlG1Sw7mvorwlpqxwSSkjgd684+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gY4rgUryPcaSieT+DtHkF/l0OFPNbPjK4iF1CI0CuuBWp4ajtrYedJKqZ67mxWB481C1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yOuDWz2FRl71jW0/TPOm81hleDzVi7zPqQUD5UHFaNrcxHR4sf3R0q7ounWVwDLdXUc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LMK8LTMF1Y5wRUDQStnGK7cnwvBnfqETeuOaY2reFowds/mfRau5zcpwslnKP4c59BUf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t01rSefs2n3lz/uRE04Xs1z/AMe3hu+Y/wC1GRT5iPZnns1m4zxz9Kq/2ZM2cCvUE0rX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/fGKlTQPFKnC6JBCPWQii5PsTyoaHdsOIiR7Uk3hm7aBjsI4r1yDSdebKvDZxHvg1S1v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X9tFx0U00yvZHznqemzx3rRkHOa7nwZ4SvpYdwUYI7msHUNLnfXCkl+pG7qtex+EvClv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HQVqmZ+yOfPgm75yB+dcPpcZ8PfFLTyDjdIM/nXup0/QYM+fqjSY6/NXnmr6XpWpeOrG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gmsmNQsfWbMbjQ3c8hk/pXzV4zvk07U5wkLk7j90V9E6DcmTREDfMoGDXlfivxxoGg6vN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SKmK5TomueNmfJB6GoH/AIqsEcGq7j71I+WiRUUYopFoVRTsUKOtPC0FoEqaIU1FqaJK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b7VIq8UuypN0MVKkVKciCpFX9KQ0NRcChF5NTKuAaRE5NSaREAwanHSmBOalC8UGqJrQ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s2v8AplpOB95MGustsrNWb8TrD7R4eW7B5hYD65rWnubRM34aW6TEfNgg9M12/jBNsYBH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5eLUwmeCa9U8Xp51pCw64py3OuPwnC2pYzYrX1uHZpqPWQpMUxzW1eE3OjjPOBW8DI5F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ZpMGpmOwkDpTWVuGX9K1MGaH2Ty1Ur1xT4rcysMjpTbe54Usecd609NljkDZHNQaRG2S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jrEZhubWZfu1nxW7+exJ+XNbupWudJtnPbvUmyNy1GUFRav4U/4SKBUZgFWpNLO6JfoK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I6I6HnP/AArqCLogJHtVmDwSiDAQflXpktkhGQoquLEjkCsToVWa6nCx+CQFPyiqFz4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NqQKiNkrHJpFKpJ7nnMXhCQAkimt4YdD0r0UwIuRUD2gbJxQHNfc8n1TSJbC6TP3Gqxa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eldb4usAumrORyr4q7Z2wFrASOGUUDOWt9EbP3TU76I4/hNdjb2iZ6CppbNNv3RUlHL2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bRLe5GGOKtmyRSTinJH5YyppAYl7ZJZ3DKhyop9tfxKhB6itKbTGnbPXNZz6N5MxGeDS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y1oWuqtM4A6Vlx6aoJyK09MsFaXA4pFG1BJIeQ1XEupQcbjWhpfheWePcDxWfqtk9hMV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dY/aXeMDeq5JNXtQ8NnxlNBNO20QNXO+D7gzasLbBLy9K7uNxpV0sNwdkfmKHA9K5nubx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20nbbFS8bg7JOwpkcUdpIEdd5YV6VPpFhrFtJBAcbW3I3cCuB1qCOwuGw28g4Faw3MJI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yDbnrUzrGbVQjAkdqqzGa6Zi69Ku2FsIovmXOfWuk52VbNmkcll6GtzT7qCKRkk7is2G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lXY5GO92tx8vGaZmTrMYbklOE7VpHXpVtHiU44rFVZp33gYjXk0+0TzJXkY/uzxigR0f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hPPJNeg6d4puJjLITliuBXmlnHEiqY+tbfhuec6nGpP7rdjFFkNM6e98cOIzBPyM4ZF7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Wc8Py+XJyrCr2q+Glvb95YkSNQpklcnpil8JaKt4j3hhaW0jOQyjrigD1HTtflmhMk8T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jfFN7m5VMMhY5DMK7HRvEVnqelrYRhlukO5UYdBXLeMrSZ9UBb5lCZAHagRzFzey26Gc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od6l7a72UoQucGqCMIB5bIGLDODWjZwrFGZANu4YxWiRmQ26yTNIu3ZHnkmo57eG7Jh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mg8tF3c84qzawZVQse09zVIRkQ6WkACK7fjV9bZ4gMMSRRd4SYoGwwq/Z5WISMwNaIk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B61esNRSWQxgD2zUE1z5xCBRg1HZ2iQ3BlweKANe6tLYK0vCyEHpXHeGm+0xX6O2YhN0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pnjBO7HFY3h2NFtNStlGJTJkNQIs6hbQ2EcgRcbwMGs6FXs5kKEsG61qXShbDzJjvK8Y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XacUARfaY2cMvUdalu7uNdrFsA9qpSyx3EbG3HJqkx8zZE+d4oA3DcwR25OcE9Ky5384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SMK44Wku5UigUbeKAMfVLrzLcpODsUcCscaisZjltxtK9jW6bZtRtZyy5ZB8o9awX8O3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PAoGjlfjrMdY+EniBZk3bIww74NfAi/8AHzaH0Ir9A/jIn2f4ReJTj/lgB+tfn4v/AB8W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8B9MaPb+bptqqjLeWMk026PkhweopdAuDJp1syfKNgqhr94FuFtogWmftXA9z4BQ9pPl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aI6kbNZTlTgrn1r6t8VanfaRYRxwR7ml6n+7XxP8JNM/4VtrFlc6nqNnBqVxGs39nh90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v9Y/4SjSIv3vMm2vRoS92x9TRoTowSkWbeYyIZZZmyOThq7Twx4hjcRojb07nOTWGPAi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fM61kaMsGiXpt7fcIlPMrnrXWmbHt9hOsuDng1YvINyHHQ1y+hX+FCFue1dZBKJY8Gt0+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8Fve+fGvz5rqNNui6BWPIqrIYoLgluRTIpx9p3JwtcU4W2PQo7G+X4rM1WHz7KdCPvKa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xKMPWuVo7UfCfxlt38M/EqGZQVinO0037Tkf/Xrtf2sfDRVodQjGGjcNn8a8ls9Q3QLl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pM+owU+amjXuroc1j3M24nmkluQc81Tkl5rhsevElVymcGnLGsucnFQxuJDinSfulqTVE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5p8RZh984qvCiSck1N8vRTSGattdiKPBOasw3W4kisAsyjIqe2uW7mkzSLOmtLsqfmbir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HnBl+9zUtvqRjBXr9azubrUm1e5liBCk4qtpdzJuyRVlHe6yXAxUscflcACpK5rGray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ojXbtxVG1kAb5jxT74QyIcHmrJuUbq6jlf5eSav2Vnth3twTWfplmk0+8nIFaskxmlES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Y84qi5MuQBgVrSpj5CKrSQ7MbRQMxpbQ88UiwFQa254AEzjmqSxlieKAuZcsBJxWdf6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Zrf2qSO2VhyKq5m1c841jRGuIDEBiucm8KNEuAOa9Xu7ENKeOKo3FjHtbgZxW0ZWOSdK5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zNGv3qow+H9xMknU16FLoaveu7DIzVW50wRsTj5a3UzkdA8+1HSlhBwtZLaeXQ/LXoN3p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wijjYbRW8ahyzpHm15py/NxXK30HlysMV6df2ChmOK5LUbFWlbIr0KU7nlVqdjlUtC/J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h5NXL+UQHYOtXNG08yfO/IruWx5bL3h3w5cTDKoyj1Nep6VpF0umpEwJAHGK4u1nnRFij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lgstrpsG6VixANclR6nFUV2dN4Cnbw9cGW9sTNEefnHFS/FDx9c+KEjht7c22nQdRHxX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8p5NiY7Vz5vyhaBrg+U55FYPYugoqSRQ1O5vGYStLKtr0UNU+l+LLjT8eXdOpHtXb32re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a1lmZQMsvesCUeF2ldWt7qIHpxXlN6n6BhsNCUE7Hrvw4/aMj0W2Ed/A1yNm3NdsP2od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/bQivnXTtO8I85mvv+/dXxpvhE9Jb/8A74oudX9nRetzp/H3xpuvE988yQxQR5ztDjmv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ul2IB1wavz6Rob58mG5lP+0Kuab8OdIvh515bywwVrCxx1MJCDs2UtB1SHxbL9k0aEyy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teWfGjwFP4V1JZZ71L66l+9HF0j/ABr0nxXrEXhjS5bTwrblo1PLxDk+9eMeNdbudZhi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HLM3pXq0Ypo+Wx9OMHdG94G+JniT4cW3neH5IUdx8xlTcBUPij4m+LfiPMZfEmrS3KIfk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cpoNzeSuYoomZv8AnmK7Gx+HviXUSJItHuGDdNq5zW1rHzL9t9gw1FX7W1ONxrqdP+D3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/v1XQxfBHxiox/Yk/wCVBzPDVX0PPAMdKrzOSSK9Sf8AZ/8AGRGTpgXP96VRVmw/Zx8V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q8y1i2UsHVPHd3NadjMVTivZrT9lrW3OZ7u2g/HP8qsf8M4vbcTa5bx49qk6IYSfU8O1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8mZj3NfQr/A7SLdsXXiFSO+xani+Ffgi1H73V5LgjsrYqTdYOfc+eY9NncfMhA9TSPpE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9S6B8O7LP+kvKB6vUceofDqxb/j2EmP7z1okUsF3Z4XBpzr1IP0Gatppdw4/dwyN9ENe8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ttGhkYe1Oi+NGgw8Q6RHGO2IxW0VYf1OPc8HXwtrFxJui024kX1EZq43w28R3kBZNJuf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4gG2CyVF7cYrIvv2hLy3H7qBea0QfVYI+cr3wZrFnqMdvd2jQszY5FfTHww8KjTtKghZ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SNevviT47jV1GxWB4FfUHh7RI7BEGACijtUT1OnD0+Rk0kEWjaWyMqq5FeKap4dfxb4k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ucV7B4rvwti7thmHTNfN3iXxRJb6lOyyGM542GuWEbyPQn8B6HefADw1Fbs93rT5AztV6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esr6X7NeF9ueXbNcTrfivUJAc30+D23Vi2N7cGVmklkkU+pru5PdOSlK0z2rwm9rJod5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TWr4Wk8MNZMddRJWB4DVyfwtgbUria1j+fzBwT0rrPFnwdu7Tw5calNdRoqchBXJ5HfUX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B0vPk2Nq2PVM/zpV+L/ha0/wBTY264/uxivnq4IGRmq+cVskeefRJ/aC02JyIbGNR7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EssnyW4XPHSvmv7aN3Bq3p13L5ww3WtFER9naJ4tk1SNGWRFLDPWoPGVjq2oWX/EvuVWQ+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iK60mKA2164OOmTVOP4keIUOU1CTAPc0rC5z1K+8EeOJC225B+jVyutfDnxvcI4LySewJ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Hpf7vqKtQfH3xLbEgyrJ9RTQuc4nVPCWtaJcE3lu6Nn7xqa21G8hjwbqRR6BqXx38XtU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hXn0Pi66JJcKwrRGfOen2+m318EaGGafceoycmvU/APwq1+2Y6pd2/lkj93G3WvP/hh8Y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0byr8qZXvXtGiL4j12eDUL7XBatLgx269MVlKVj0KNByjzy2PRfAdpc2OjTxX6FHZztU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i+NwF4brXudrourQTLJcXYnjx19ah1vwba+IUAvEDAeoqFK4OkfApHBqu4+9Vg9DUD/x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SgZpGoqjrUqDNNRetTotBSQ6NanjTrTY061PGtBokKiZqUR0+NKlC8VmaWIVjpypipQv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YWnIvJp4WnIvWkaJDNuDUijilK5NOUUjVIaq4NP8SWTap4QvYM8hd35U8AVfhhM1tJH2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4z4QvDZa3bnPyscV7jrief4dE44OK8R8NaaZvFyWh48uUj8jX0BrdqqeEiidUraW51Q2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tdDaHfYgdeKxZk+atTS3zAynqK1iZnO3XlxlqrwyuchBkVa1K3EZbJqvYKcnbW6MpE9h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WnaqLZiFqjZsFvNrHAHNaBuImLFSCelS0OJbDhl2nqa1p7h7uwht1X5Vrm7ec+byK6u1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LUWNUy9ZyNbIgftiuv0C4Wbkd64mzn+0xM78DtXT+HZ0RAF65rKR0RZ1hAXO6oWkXkKa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/MyORWDOhPQvmTK4xUIHXilTce1KSd2MVIiuYsuTinBATjFTk4B4qKFsy8jikCMLxfae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mpdHQXOl2p/6ZjmrXi/5NFvNvTyzVTwZKLvw/ZsPvY21Rpc04LTFXFtgV6UqrtOKkV8Vm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MZzUkOljaq7M85q2i+bkg9K0oLUkMxbGBSGYxiW33DbWXcWu52bFdTNp4kj3k1lzwBZNv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4p9oJIpsgY5rYS2znpSi0wcgVJR6b4NjS4tCZOABzWd4xtbC5gbyGDTA84pfCF6IrSWG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HNs888jl0Y5ArQg5HwaDD4xss8DftrvPiNaSWcM1whyRIlcbMg0/xPZunAM45H1r2HxL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cA8/SuZ7lwno0Zd3BKmjQTWhJEiAmsGYRgeZNjecAZrrrT5NISNOVEeBXLXGlteuGJxs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Kk0qRSJtUbiKbFGS3zcKa37Tw9AZUdnLHHAqG7sJInKCPIzwa3TMrGckKRMXAJoMgUsd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EcF4spnnIrTl0S3vZ142JjoKpMzscpBKLuyXywRuPPFauiaZhvmQMvvXSWfhiG1iZgy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CBFW3Qlz1xTuTYyTZus7cDbnirNlHJFIrKMEN2rV062W5IQ/e3VuT6fa6X5UjYIzSuOx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sjH5RkGS2eTVPQtdu9Atvsq3AkxxsJ6VpalrUdzHI0MJlnAwMjpXMf2dIzCWU7Hc87Tz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gbXW0v55Sys3Kg1r+I9bi1HW4549whAwPm4FYlv9gt4fMLgyxDhD3pFuY7lwWURoeeFq9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/e4dtyFcBfShLxwzf88j0PpWQ8zG6O0naOMVYV5LlPIi/h5JqriNi3vSHwpJq7c6jJuR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niJQgn3p10ZI1jmkYAGmhDSH+3rK33O9aRZrhG8nnFZsZe5mVv8AlnWhFus43kX7verT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zEnvUd7JcWAXzioQ/wB05qCHUHuZHC5PHQCozZ3cxx5bHPTdVIB6SgKJiSC2dvHWuf8AD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xlliiMmNxHJrpZdO1ArCI4JJHXgBV4qC38F6zZyzvDbTP577mUr0oAfb6QNuDLmk1G0j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dTWhb+FtbGf8ARJBWJceFPE1vrH2qOJoYv+mjrQBF/wAeC802wvUgkmdh5pb1/hqHxhqE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ztNn/PSdV/rXAW/xY8J6bbbZNdtMZ+8ZFqkmxaHpy30Ay7tgelU9RnN3D+4PANecf8Ll8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TYRD3kFZqftFeALAkLqskmP7kR2n8q0VN2FdHpEN7Na71VmzTri/nktwWJOa8fvv2ovCr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DrVM/tU6H5GP7Ou3x321HsqnYj2lNdTvvjAM/BzxIZf+eB/nX56D/X21fUfjb9o8+LvD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xXSbfNdv6V8xapF9lvo1HRRTVKUIvmOWtJTVkfQfg5i2gWbn7xSukn8C3mq2kWpaapku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ohJ4ctN33ljFeqfC7xcnhjVk+1J5kDHoRxXmy0Z8phFGGJvLYyvhh8Hb7xd4qt9SFnfT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FtqIO5kNfWnga4tTqMunRHzfs3yVjah8ddE0Lw6w0iNZbqT/AJZxrtryj4fePrux8XS3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g1rTnY+lqVIPqfVesa9eRWRtIX8tD2rBhWWWPBUlvWn6NfRa3CszEtnvWo0sERMY4Neo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/sHTyyWXNeueHrrfYI0gG8ivLtIumZigUdeprpbC/ltp1DsSnpW0HYDqr+ESOWFUidvS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HNVJ4yhNEjpgy7Y3QYbc81all4xXPR3BtpM1q21ytwnWuKUTugzy/wCO/hldZ8NXDBcs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aBpI2BBQkc1+gXiexXUdMnhIzlSK+JfHmhnQfEV3CV2qzbhXkYqP2j6HLp2bictM2GPN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8xqjcP1ryrHu3JEuvJOQana+aVOTWLNcbQSOaZFeSNkdKnlKUzWa6dRhaktNRMRO81lJ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zRwcVPKaKZ0K3yzqdpqW3ZsnisKxhMIz5ma17aU/3qykjWMi+CBnNPjZSaiigEx+/irC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x0RkaME2E4pyXPzc1nq+3jdUu8KM5pFmj52Oc1DNd7hgVRNwXGBSxAnrQaI07W98pMVd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2lm0rVuIi20OKCSSNjK3IqzFDycCqttKGJwK0rRgTyKAGNYGRelVpLHy88VuqygYpTbL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5qNrVgOGFadxahWbEmaz54sE9TQBQltiWPSs+4sN5NbDKBk4NU5pAuasg5q80/yWJxWT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BfTRMrEydK5jVNWghU/PVIxkZkunOsRd2CqK5e/nyzLwFHeovFHjeO2RvMlwg6AGvLtV8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YqQmcbq7qVGUzxsTiqdG93qdZrurwW0bZcZHbNefanrFzqBZbaMs/r/DV2HQ7mc+ZqUz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hasB5UEIx6j+H/CvYhSUFY+bq4qVR3WxzMGjyyMGnlJb0rrdJtkhiAZNwp8OmRon7xxu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y0ez3SsMe1bo5HN9TR0weZeRRxRl5CRtQDOa9FuPhz4415ITaaQLaDH3zxmvB9K+KdzpG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n5TJ3r6E8Eftb3ElsseqwMGwACnStHhKj1sZ88WVof2fvG92SsjQwD1DU+T4S33w4jbW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qpzXpsvx709NPE73CbwMlVryH4k/F3/hMoGhgDeVnoR1rz5ROqnTTd0LpenWfi25Nz/a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wa6t/hxpbxqzanAM9xXgkV5G04LgxkdCOK6GwupZVz9rdlH8O6uV0os+goZhOiuWx7Zp3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rUCfjVuX4a+GgMv4ihX6GvJLeNpY8mZj9TWdqf7pTyT+NZOhFHcsyc99D2G38CaHBeI3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FNdTrj+CDpaW+pa5HGigfMmd1fKF3q+oRuVgfywO460xJb29U/ap8+5xVxpROeePTPoH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Ph670jRreTU9QnRo42C8ZNfJerz2nnyCQhHVywX866X/AIQ/+wkvNavIzHI6/unl7j2r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rckk16dKCitD5/EzdV6nr/wq8ZWGgavHLMIjg5+Yc19Q2n7S+jW9iid1GPkFfCWiIVnUg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bIP5VpY4orlPq1/2pbZM+VBn8KxdQ/ajuJCfKhIr52hmYUksx57VNjZHtGoftJavODsy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YnE5X8a8lklJyM0tvnPU1PKM9OufjT4inBBv3H41gaj8Stbugd9/IfxrmCBj7xzVO4br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4q1G4J33kjfjWfLqlzJndO5/GqZySeKNppqmTzskaeR/vOT+NNTJoANPjXmtUhXZoQ8J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napYzgVVibssbiWxmsvXHKRHB5NWt7KSarpYS61qtvax87mAOKQ0ewfs1eEW8iTU5k5Y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FAzdzWR8P/Bv/CO6Ba2yqAQgJrpLyEpC2eiisZHRDc8q+JOsCw0eZiQCAa+X9SvTfXEs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+a75EBt1b75xgV4fBMBESTVUodRVZ9DP1PMm0elTWabYsYqpPdBnq1BcqErc5kegfD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28UY3O2Nxr17xq+qXugXcTXG1XTIAr5y0K+8vVbeQA/I45FfW2m6dHrPhhJyN+6LnP0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0bnxpdu1tO6SEsQaqvcswOOBXSeNvB+qWXii8i+zybN2V+TtWbB4L1SbkRlR/tcV0J6H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9I1JLKdJZfux81qWfw01e9fYmwH3NdBB8ANbuosyXttCp7ls00yW1Y5TVfEaapPvjCqv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4B+tdRrnwI/si2d/7eilcDotcBP4eNjIySXRcDuK1Rz3NIXaknDCkEgY9azEhWMcPml88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2VvEg+WuWBxXS38b3QOTmo9I8F6l4gnaDTbSW8lHVYxnFFrAncr+Gr+W2vI5IWxg9DXv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FlnKygfKQa5HwX+zR4rv70z6lB/ZWnpy0r9SKTxDoz6Jqr2elE3sUXDSVzVVc97AV3Sd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brup6rF9r1lpLZPuwdsV6xHq+q3wPmrH9hAxuJxXyx4C8VG0uAk7hMHBz1Fd74m+IiC0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HILYFc8FY9+rRp1VzU9z52RN3Wopo8ZqWWcRqaz5L3Nbn5JEdtqRI6rR3Aar0GGFI0FR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p4kzQaxQRx1YSPFLGlTIlBskEaVKqdaVE61KqVnc0USEJTgvFS7KAtFyrEW2lVak2Uqp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uKfto20GqEArQs5MAVQAwKtW5wKDRHmmsj/hGviFLIvypvDj6Gva4roahoEqg5Dx7hXjf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uR/y1i5PuK734Z6n/aWhxqxyUGw10va5tDY565XFwfanaVITdsvYinaypgvZFxjmo9LB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ZJD4iAiaMY+9WXb3Qt5Nu3rW74oCeZZZ79azJBCtwOBXTEykRSTB23Dg0tplWPNRXLBXG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rfw96Ykalu4VsMvJrdsIM27rj71c9a3Czzl8YC8V0OmMzNtGeRxUWNUXUlEdqqZ56V0P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chedkJ6V0eg3vlygD6Vizoid+IPMiBoi2xg5HNQWdyzJg08yAZzWDRumi1Hg5qIr+8qh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+1DdnNRYd0WZRjvTEXB61XkuA3f9ahN2FP3hx70JBcl1EobeeOVN6NxWPp0i2E4CR7Yv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7pPcxR/8Crm7nxPpFpMyvfxlR71dmTzHcwNuBNJmuNT4o6DApAvPMIH8KE1XPxZ0XJ5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lNHodjKI5PmBIq/calK2I9h8r1ry+H4y6NbE74pX9MCnXP7Qek+X5aafK2O9V7KT2Q/a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JAMHCVjTwYnrzyT9pG1lVBHoNxwO8wrFu/jxJcufL0cxc/xzCj2En0F7eC6nrwgxT/Lx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futLhHvI+6g/G7XJo/KWwtQP7+TS+rzH9Yge3Wd69uxIJ6YrqtHumnh+Y18zw/FrxDN9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8XfE9uMfabWL/gFP2Ew9vA9s8SxEXayIPmjcMD+Ne06na/2l4aJHVoQc/hXxJcfEbxJqW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cjrai+MXiSO2EdzrN6yIoUKmAMVjLDzuKNaKPrbS/KisYoW6gAVo/2Vaqu8lQTXyn4Z8V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v38RH8JYCodb+I99YM0MeqX0+OM+YKaw82P20T62itdNt4iztHv8ATNV3v9MyQPKx/vgV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bmTUb0o3Yzmql5rk0VuWF5c5b1naumGDk+pzSxUV0Ptu4uIInEqywrF2y4NB1eC4lH7+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+viq/uLYRfapdvtIauWfie+tgFRpJJOxZya0+oy7mf1tdj7gEFyyDZJAC396VeKktLC5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7N/fuF4r4vbx1rrSJEt3IZG4xu6VMdU1G2R5JrmVpSc/erSOBl3F9bj2Pt21tdE8PyAX2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SoNa1zwlcTLLL4p0+3RBgr5lfD+sanfXN79p864uMAY81jWPq10ot/MuArTtyEzXRDL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yPuceJ/A2nMxn8XWqh+f3akmqdx8RvhiL5EHimR2xk7Ia+Fzqd9qd4z7kTKfebgVY06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N+M5rdZWu5l/aF+h9yp8WvhRCHddWvrmT7u2OEc1Sl+P/wALoZxb7NWnc8btoAFfG2kW8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3JJ5IpskkEM4jbeSG+4GJLVf9lruH13yPsxf2hvhxaTNHFpOozydy0oxUV3+1H4B04FYf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5q+OmkNpdEpEwA/jJ61Jcaol7GYzD5bjv3NUssiuovrvkfWE/7XWjwHbbeBbZbb0e6JrFv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lr4J00RAdHcmvliaXZhcMD6EGmC7UuF4B961jl1Nbmbxkn0Po2+/bq8VDK2Hhbw9Zeha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bx9cW5xY6Ban/rz3f1rwM2cmoafdXcnl/uzisMN2zVfUqa6E/W5n0FP+3H8T5YPKhk0e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/wDoVZR/bB+LFznPiqO2z/zzs0FeLgjbUJHzU/qlPsR9bmetv+0x8U1kL3XjnUmQ9do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P2h/H2rWx87xhrKxr90LdsM/984ryYztIMMc4qyl0BAUFWsLTXQX1mb6nRP8RvFphuHk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4mvpSw/WufvPFOr6jkz6rqdwT1868kbP5tRaOghlV3y23IqiRmj6tT7D+sTfUfBp097FN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zZAqqYlxztz7Cuk8P6j/AGbpWown959oTZXPfZyAabox6IFVl1ZW8oZPAp4iHpT9u081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tWOt1wtTeWT0psQ9KuQR7jW6WhlcZDFjNcV4gf8A4mpUV6DJEEiZh2rz/WE36kW9687F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w4P/ABTNnz/yzFdlacEN3rxH4X+LplvIrCRj5CrivYLfWbUcGTBr5WomjyfYyVRnU2kb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OSucVhWviewt1+eYCrR8baWFP78GoVzrjTmj6k+CPiuLU7EW8qAyDjFej6rpTPvljURk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+Nen+GdbjMUxyWxivqDRvE2peNrOOaKQiFx2r16NVSjbqdSWh1+h31tpsUkl0/mOOgFUd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SwteB3Peof7KksLf51356k1Z03S4JkMpIDeldKbGdr4T1pphhzzXTTSCQZrgNLIspQFPF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mtehpBjbtNykiotNvvJcqxqy4ypFY2oRG3ywrNxO2DOinmDoeeCK+Yf2kNC+yt9viX3J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2HPzCvPfi/o6614fuEIBO0mvPrU+ZNHp4eq4STR8cf2xFMDjrVGS9Lk88V5/4h1mbw94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HOz6UsXi1ZUyJCRXiuk0fRLEI7l7lEXnk1Ve8ODtGK5628QRzcEn8aunUUdcKaxcbGkK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alkvCq4BrKTc+TmrMKFuvNZ2N0zZ0y6dvvAkVv21ymMbea521uAi4xWpZzFucVzyOiDN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blmHOaoxzE8VaRmAqTpiy0j55NS7t4wKhiiLDrV61tsn1rM6EEEYTrV+3txKOKaln5h4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DQdbq0FSvKZOtDIw5NQkEmgRZiuFi4rVtbldmcVipCAcmr6XMaR4oA3bICY5qzc7o14r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U+TVlIIMtAFpj1NZt1eqMjFZd/4iWDOJk/76rgvEXxOs9JSUzXUSEd3ZR/OrjGUtiXJR1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DlgBXJ674ohgBxKc+xrx3Xvjv5m9dNWS6x/G3yxj8T/SuFvtb17xYzEu5Q9WjJiiA92b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Skrt2PDxOa0aXux1Z6f4n+K2naXuBvEMh/gRcufyry3xD8Sb/AFZmjtoTGrdGm5J/CksP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nHU2h+X8ZDU3mAkpZRRuw4K2aeY34vXoU8LCG+p4NbM61XSOiOcSK81A+Zfk7f8ApqcD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OMKmMewxTLj/AEAHzvLEp/56/M1Zu172E/vjDF7v5Uf/ANlXYklseVKTk7yZvvZ7pQfO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nyzF/GZP9X+PrXJz3sOn5zK85H/PYbY/++e9VZ/HpuUEMLmWReDhPkWtowctjLmOj1DUP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K17UXvJCFPmCoppXl5eQv35NMVBtyK9XDYdbyOeUxIFwvNaVg2DVJFwpqxbEgGvV5TC5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5VmY9PlFd3b+MPDmk2MdrJpUr3AGC5FeSaDqz6dfI5IxnkYrvn8R6PdAG5Xy29SK8PGYZ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Fy5ZE93faRq82Y7d4j7CtbRNAiZj5Ttg9AaoaXqGiq42bJMnqTXcaNqumhlKWkcgX+6+K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2Pv6OEoTjew1fDkrSBAVLf7Jqhr3g2/RNyIZWxwqV6lpOt6TDEZn0y3jGOCz1X1H4jLYu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zNmpjVfUyq5fTb91HjVp8KvFOqykWenyNv74r1b4ffs035ure4164ijjXl4Vb5m9qpR/G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J5Y/5Y2S4J/Gtf8A4W74ovLUp4d0EaVCfv6jqDbio/vV1Qqpnm1Mu7Gd+2fo+maB4c0t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dkjfw/SvioKBXpXxm8S3PiPxRNJdanJqssA2tdOOHb/Z9q85r2Kb0Pk6ukrGnoUG+UGu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P0W58uYCupju8xNVmZcRcCoJzjNRm/XHWq811vU4BP0FIpCbjuq1b9OtZ0ZlkbCxSH6Ka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fJayn/gJqQuKzYBqjPIOa218IeI7rITR7gfUU5fhP4tuz/x4tEP9qi5DkjmfOUd6a1yo7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tdxm5uYoB/tVaHwcijH+ka9bRmjmM/aI4AXGe9Sxy4ruV+HHhm2OLrxGrevlg1bTwj8P7X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uxtRzIn2se5wg1JEXBNQtrSKTya9Ckt/AVlzFplzdAf3+P61G/iXw5bDFl4et4yO8vNH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SLWGkQqkTyfRa9Y/Z48Iy+I/Ev22aFkih5ywrkB4tkkkEUNnaoZGCjalfW/wS8MHTvDa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doxSbClPnZ3CQi2tiMYwMAVk+JJV03QHmkIDt0zXSm3+0Pt7CvEvj/40bTrRrWI4C8cVJ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IOvXvi3xjPbWw8xlbaiZ4zml/wCFNeIHtfOuZbe3GM48yuZlvTY6u16pw5Ytmp9X8XXV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reLsjhnVs7l7Tvh5pwYnUdbSIA9FNbA0jwRpIGb2W9celedWQeR8sfM+prUFurLnAX6C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Owl8SaNbRbLPTto7Gvor4NeIRqvhvaUK7RwK+So4yxGM17P8E/E01nd/YS2FIrB6u56m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8brm90y/SeKJArnG4jmvL4/EWrS9Zgg9FFfUPjPwgvi3QZoF2faCNyEjmvmDV9Kn0LUJ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kVaOesmm0K+uakwwbuX8GxVZtSvW+9dzEf75qJ2GOtQlga0RxObQ9pSxJZmY+pOaie0i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eul8O+Bb/wAQKHjkht4u7zNgVQouUjgr7QymXh6f3axpIipIIwR1FfQUXwH1O4QGPVLJ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/AGUY9TXff6ugJ6rEuapSsaqEj5q0XR5td1S3sLcZllYKMDOK+6Pgl4GsvhzoqwyJHHPK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8O/2bND8AF7gn7bdsMpI4+7XI/GjVtV0OURR3LJF6LWcp9jpp07bnpfjjxBptsjWz+ZL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80+O/hjrzC7vvD8kMVgQWeSRgDirPhf46Noz/YNYVbu0PG9hkrXoek23gXxnZTvHq91c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Vajc6b32Pj+yNzb6i6PdB3V8MVPeurXSru9vYY7aSVpGGc9K+mdG/Zw8JWlyty0DSBju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bcaV4r32Ft5NnHwMjrSskdFOvOn8LPmq8jZoXIzUPhrTU1DUTFO+FPqa6zRrFL+UQbQd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aJctNbqR9K10Pj6CvuSfYdGkuZLOKzfzAOJNxwaybWJrfUZrF+oPA71p6V4g0tLeJr+C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6p9B0qXxR4rutUW3a3tRgIG71DR3ypK1yn9naE4Ib8auW8eRW34g09baYgVnwx4FQYct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uBT1WpNYoESpVTIoRalVag0sR7MUmyp9lN20hpEW2gLUuKaAAaC0hu3imkdamxxUTcZoK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FRL3p6mgo5n4vWwk0nTph/yzYj86s/Bm4Bt7iPPRgav+LtPfVvC11EiGSZBuRR14p/wf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+rQyWschzGn3Wro5k4msHoJ4qtlOrOAOM1mTD7O6Yrb8ar9l1opWPOhmTntRECXxBaiS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XduIOa6nVJPP0hIgeRXLxKQXQ8muyJlIIbQzfxjipAjtKE6iqKTlZZEBxU1pcNHIMnPN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Vg4we1bmkX0QYZbDCsCBlu5SS2MCpoFSG63huBUtFpnSMtrG7TA/vDVy21WK1GYbdAf9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O9fu0zBzWLRsmb914yvApWGVYT/e6gVkS65q1yDnVm/4CorMuF8vdVZZSgNTYfMW5L2/T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KrtrE8ef9Pmf/ZMhqrIpuYZOeaozwxLB/wBNKuEUYymyabWLi4lK+fLj/roaYbgjJLsT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u8+tdKjEx5n3LZusnqfzqGWfrUSnrSOBirUUHOxv2jmka4zUfFJxVqKJ52LuyaUU0LT1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NUU7FFguWrdsritzSbXfya563bDVuWV6YkOKzaLizRSGOS7ZFUgL97FF9ar5iMvOOmal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FMZHJNNvEZLghzkdqwNbggZU9PpUkgEsW3PNIu4oam0hUmuCrUi0dd4B0pp7G6aKF5pT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S6ZdOJ1aJzztNe0/s7WomlvzhTGrdxXCfHwxr4uuCrjYq9BRCV6nKds6SjhlUueaz3Mj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f6YoUAjFOivdw5I21Y+228C/LgsfSvWUNDxbk+m2KJFg8sTWvHaNpy+cjfMaTSbIzxCb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8LJwoquUm4zQYWjuJLtx8x6VaupTJIzScA+tNiv4zlFAwKyta1RpSFj4C9TWsYnPORqx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VrNlE/lvwSKzYb1gH+bmmTXzEBS2a76cdDklqSs3OTiiGAStyOKqghjndUv20RKQDzW1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BR0qS4v7eSL94AGrCa6JySeag3mV+TxSKNj+0WlkSOSQyRA9fSn6lLaWzLNYXBklHXPa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1GuCGxgGnYLh9of1NIszZz3qLa1Gx6kRYMrMOtRck0ihgOaeq07Im45XIFL5gpNtKI6L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YipAmKQpxT5RqVhPMxTC5PSlK805YxzR7MtTGJPIjgZ4rSRokTcxrP8As4PzU7Z5i4rNw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j7g/Kp7Wz8wYIxRpQSJiGFaMmQcpWXKguUZrb7Opx1qKF5YjuI4q7dRvsDE5qHmVNoGD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tJvmcZkKfLXOabpUGq2O6W4EUmehrZ1KJYtKnLddtcRAzrIxycCvKxKvodtKNz6N/Zf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nuJdY1yW30u3TJaFiCT6V9aQfs1fCeyz/pFzN/29MM18XfA/XLjTdPvBE7LuK5wa9Dn8c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deHOB6lOnT6o+k0+A/wnizmIyD/buZD/AFq7a/Dz4SaR93SdPcjvKgb/ANCr5Tk8Y6lK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U2tahOTuuZD/AMCrDkfY1apLofZ1tJ8MNJybfSdLQj0gWuq8JfEbw5dXy2ti8UXHCxKA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O9w/51PpPiO88P6rb3lrIyzxMrcH7y+laU/cdzKcaclaKP0+u7ZZ9MZhghhlTXOWVjLGh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Lg8aWdpAZQWKgFSeQa9P1a+ktx0r04y5ldHmShyuxX8iVec9K1NA1cvIIya4a51u7Dyu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8OLdXEYnmie1P/TRNprRCWh6GzfJkVTvIvPiNFvcebEc07fhDSOiDOGbWjp98yTMEGfW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pMzvlNvrWb8X86fCLyIlcHJxXkeqePPtmlSb5QqqvPNckztgzxD9oHwpb6pPLf2sixup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siXT2xzJg4JFd38T/E9xqmpy29rIzRscHBrjZdPHh7SZLhpFjnbnLVySSOuMmdFFuukw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4sK9ec6B45jncW5lDOe4rt7DU4xhWfOa4KkD06NQ6Oy345Ymty1OFrIspEZBg1oxyAKa4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Nrda27Cb5K5y3bznrYibyk61hJHVTkbsUue9XYJsjBrDtrnI61fhlz3rNo7IyN23BOMV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Pp8ykCur0sqV6Vk0bxdxoTy49qDBpYjIoO7mtECI53cVQkkLzFIxkUjZE6LJIvPIqyYI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RBD1yao3F2yqSeRQUPe4XJwOKpTXOM4rJ1bVXiU7TivMvG/xI/s2NreKTzJz0Ve1Uo3M5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6RqHjCz0uJmkbeR1AOP1rzjxB8ddMgeSKxR72fukQ+Rfqx4rx3VtWutUmabU7xpsn/j1j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GJo7hNsyoLPsR+7iX/gPVq9Onhbq7Pma+bSu4xNnxF8T9f164a3twtqp/htY/Ok/Fugrn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JfXbLK3P7xjcSn6L91K2Eit7WLc294R0Fy32aP8ABfvNVlJxLbkvJ5Fof4YyLaI/VvvN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9WxFSq7tlG0sLS1kAS2DSdpboedL+EY+Wrc08itiVGkHb7b0/CJeKjW8azhJjeO1g9Ub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zNVZ7lwhmCP5J6ylfs8B/wC2jct/wGtzkG3SPOcTurJ2SRtoH/bIdaivdS/s602vMVh7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X+tUrzxNZ2O7IO/+7bJj/x5uTXKyXt1q94zQqIEJ6yfMx/4DVAaF1qIeTfJcEjqCQG/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VpyLGGWcj/lq3yr+ddV4e+Emo6iRcS23yHnzL59qj3EdJ4h1DTvC2bSKb+1b/o8cXywJ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UNwaV2cnPo8UGZdQl+1S/wDPON9qj6nvVGaXzlKRKsaD+FOBSXd1LeOWkOB6DtTIvkHF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5JSsKsRAp4X5cUueKN1elFWMLj1HBqWHjNQg4qSJua2QiYHD1pWk4C881lN7U5JilFRe0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Y6dLp7ACa2cj1Fdjodl4elGXaeE+zV5pYXhk2rvI+teleE/A+p61GGt0Rwe5avhMxwvJK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BrlmzqbXTPCAH727vT9M1JKfBVr921vboj1Xr+da2nfBXXsfdt/++qkn+DGpWDedfXVp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n7H1fPDuYF143trNPL0nRLe0A6STje35VS0y2134iaqtnLcSywgFn2/LHEP90cV0N54e8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r3jjrFaodv8A310qv4g8brY+FryHQoUtLdV2lo/vn6tXVRjqcWKqQpUnJHg3jfQ0h1i9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U80n7xrCXwresoO0Cu907TpLlovU/O/+9U2v2E1upIP5V7kHY/KKtV87Oa8KfDC51q8U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OcV7l4e+AXhWC1zqmslnI5CNXiOk6hLFcjDt17GvUtDvWlthu3Nx3NE52MJ4rlOon+Gvw7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A7g9ajju/h9pHywaU11ju4zXNahP1BrFkZmY7eKw52YfW2eip8RNEts/ZPDsPHTzAKrX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0uxtx2/diuJRMD5smopDtz1H1pqbMJYqTNXWvin4gucqt2tuPSFAK5afxdrtxnzNWuWH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5su1UCOtVzM5JVpvqPk1O6Oc3Mp/7atVf7TnJc7z6liaGReeaqTYXPNF2ZKpPuE85djU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d2amIJpmlxxuCc1XkmPNTCPiq8yYzVIaO5+CPhJ/FfjaAMhaGEh2PbNfemlWSWFgkagA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eBxpmif2jJH+9uvnBI7V9AqN3A6VW7PosPCyKepXSWNhLMW2nHWviL46eMDqniKS3hlL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+L2sRaN4avWZ9pVD3r4G1G5/tHVJ7piW3uev1po6ZuyM7VLJ5Ig54XPJrOuLWNLX5W3G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xbqQO+a5bXtMh0p/satulHWtuh5M3qV9ItP3WQM1sQ2e5eRUWjQ+Vb81prz0qLGIQ2yR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RtK1OKZOMGqG0hevWnqm3nvUOJ0UJ+zd0fWWk6l9t0uzvEOQyDpXA+P/AAxZ67JLHJhL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R4mXUdAuNMY/volylXbzR7jxoFtLA7dWgPFZpnt1oc8VNHz9qeh3WlXv2WaBvNPCqV5N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fxcrTtZNbQfwmQYzX0N4O8Iy6RfW7+LNEQzcBbsLuAr3Owt7d4AYNvlY+UgYFWmcHsUz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0qJLiaOzlKcmMnrXoGkfD/w3eBba90qOB1GD5TEZNep6jcQWyEnDY6kV4T48+MWn+E9f8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rOqnTSI/iP8ACS2s7J77SN9sYfm2qx5q58OrltR0JZm+a4T5SSa4fXv2ldPu7OeD5t0q4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T0yzivFv7lbSMNuHmGs7m1ke42vixxerpaxvJLjr2rmPi74dtbnwvfXV2qI0K7skVe8E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zU7S6SaKNP8AXL92vJfjN+0HpWp2Op+H7KJrq5lzH5i9KI6k6I+c9J8PXvxI8TtpOkQg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r6l8AfB/T/hvY29mGE2pS48xh2NeYfC7Wrf4SeHTrAsvOvrniPjLGvcPhjd6l4him8R6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ZFAz0Cws1SWNWG4IuOK5v4iaWt1bgwQscHJIFdJY3H2TTJL+Q/fPG70rDvPijoWnu6z4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Bmn3T2sgdG2kd69B0DxNb6rF9lvAu/oGPevN4TzitCO3ZQGQkH1FWmfK0nY9Em8GaJeA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stjoNrsiC8dAK4yznmgXmRzn3qe4fz4/mBP1NHQ7lPQq3s5vpGZueagji5xUqJtqRFxWT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IwKeBShSKg0Q1VxUiDrSDipE6GmVYaRxTCKmI4qM9TRoUM28U3b1qSmUAAHFRtUlRMet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96dmkBdt5QqMf7orvtK1MXunQNnJVdteaJL8pXPU4rY8GamW+1QMeI3wKnU2gZPxHj8n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m2uiUJFdd8SIhLaxyA5CnGa4GG6G1wfSumAGvt8zTS+ea52zY/aZWbnBrY0+ZpbaRRyB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Oc12IyY24lTzsiAD3qVXhcfcwRTIgWPzA08wvksi5FWQXIEgEO/cVzT5tODOjRTHBFNt3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Yp8GNUUEVDNEOhg+zxovmZJ7VPKxQHC5IqO83pJG+3AWieYKC5bGe1RYu5XeU8kxg/Wo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nWcTcAg09YSvOVosFyvDprYJyBurI1GFobjZkGtyXOM78YrFnheW5L7s1pFGbKxtcc4qn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Vn3EYJNWjMiihGKbLEAKFcrxmkdyQa0SZmyuU603bUlATJq0ZiKtPCVIiU4Jg1okSMCU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FOwXKwQhuDVvzfKizk1Cigsc1oyC3Fnzy1OxaNPw5r8UMUiTNjnio7/UTdXhZT+77Vj29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VJ5bRLgdKydO5XM0bdvO0mVBqWJHhk3A9aybSVo+c1Ye+kNL2Y+dnuvwI13ytYmt4zuL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9oDT5tO121EysjzqW+tR/s9To3jZA6NJI6naq9zXpn7R+nSXVhpktxYm2mQkB37iuZWj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PyPm21sjOBklF9a07TRYZJgqtvNWHIljMIwp9RUUTPpx3IcuK91R0Pmrm7DJLpURjZcK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B5qrca3JOo8/86jC+cMo3FNILlRb6S2lbJzUMl8zbs96uf2W03LGoZ9Mx0NdEIo5Z3KA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Bj8zGrMOlruBJNaCWkUQ+c8V0LQySZktlM4BxSoPN/hNbLJbBe1Qie1tlJOKfNHqHKzM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tvHpVv8AtXTSCXYce1Fnq9hdy7IW5o9pS/mJsyA2bgcUwWjjnFW7rxHY6YJgbiPzo2xs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8ZW12vzyKv4Y/nUOtRW8hqM3sh32b2pRanqCKypPGFvg7VNVH8XHnaDWDxNFfaD2NV9D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XsineuYXxpNHnEeaZJ4znl/5Zij65RXUr6vM6f7KfWlW3A6muQfxRdMOOKgbX7x/4yKl4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7sLGo5YVG8kI/iFcI+rXRB/eGqzahcuT87Vk8wj0RosI+53pmgB+8KVbqAD74/OuCWa4b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d3P51m8x8i1hH3O+ju7cg/Ov503+07WLPzCuGSRk/jNO3MTncazeOb2KWFsdous2+44N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kbcvu9qvyLlMkVi8TJlrDpG03icHtmhPEgHRDWCqe1WYkIX7tR7efc1VBF+/157y2kiK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EZzV1dzq3y1GkL849KwnUctzaFPlPXPhREE0iQjvXRPKd7D3rK+GFoY9CYnjIrWfAkYe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G76N9SCLNBjxUFdCOkIBpxGKSsxHU/DHx1P4E8SQ3auwhLjdzX3x4V8Z6Z4w0SC8jZXLK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kV6f8HPjDceC72OyuZC1o7ADJ6VvSnyuzMqkOZH6F6aNIe1V/KUSDoPeue13UdUOrqp2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FNTsPEnh0XdpIxYdDUFqlw2qg3DtOg6KTXo9DzzodN1PfIUzhv7tXrm6KRHJwaxb2y/su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pqmsMIQxPNQzamc58T1j1Pw/coH+ZVOK+APG/iu50zUruxW543EbQa+1fGPiOM6feBjn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nxbZxeP7wTREgyHGfrXLI7Is6LStJbUJBPJkDOcmsH4maHLrFkYbRWlZeMLW9B4phltE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VIg5xKM1ys6oswfh/wCBk0Gw33qh9Rl/hI+4vpWxd6KoLNCxiYc47Vc/tGIc+YKjbV7c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nFM2jU5Ruh6rcQOFuCQOnNdNJq8KQkhuSK4i61KKViUPNVmnuZhiM1zOijoWKkjroPEDW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wzjfIPxrz5rHVLrgMEFOi8IXcozLelfaodBGsce4np0XjGEDmZfyrStPFscnSVK8pTw/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MailmWA4htp2H+yhNR7A2WYn0Bp+uqwB3flXZaPrLtEuGNfJsWtzQdIpl/3lIrWtPi3N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wk1lLDaaHXRzSKdpH2HaOZh8xBq2WSIdh9BXyxpn7UENuR9rUqPY12ujftK+Hb9AHvFi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i6Hr08woS+0e2Pex4PBPuaxr7UUycCvLb/8AaF8NxMVFxNKPWKJmFcD4i/aIm1DcmkaXJ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1wOamNCbdrGksdQgr8x6H488SrpttNIWxgHFfM/iPxZea3qDNHIwBPXNXNY8Q6t4jctq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7UH4Ck0zQkncnYTx/CrMf0r16FBQV5HzWMxzraQ0RQ0+1uHGZXLN7mupsbG5X96f+/k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7LWrY6MLO2MoV4vSSSNYP1bc1Ryz2IziaW6uPS1haY/99HbXaeDYhFvLATJvCsOssRLMf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BHEbmYvC0skv/PSKIyuP+2knyip/tkctwtvGivcnhFy1zM30jWuv0P4I+NvFGJV0OWCE8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8IV5FZupCO5rHD1p6wVzgDsMhVA8l1/0zX7RN/38PyrUcemyahcCJNxuycBIP9Iuf++v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AGXY0iUa5qL3S97S1PkQ/Qnqa9N0P4ZaN4dgW30/T7aAL/zzjwx/4F3rlnjYx+FHq0Mp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eHv2fL3WpFmvIm0tW5Mk7+Zct+fyrXpcfhXwj8JtK+13ItbZhwZpuZHPt/8AWrU+MHx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2naf5eq6//Bbx/wCqi/3q+R/FXjPWfG2oPe6xdtPIT8seflQegHauvC4erjPebsma15YX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x8QvjlfeJDNY6MDY6aflMrffce3pXmIqNV5qQdK+qoYeNCPLE+ar4iWIlzSCjpRRXWlY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ptKapAO6VJGajpUODWiAtgjFN4qPJruvhp8KtQ+IOoRFVkh05W/f3C9QP9n3pN2LiVPh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GC2hDrbowMrgcAV794/vNG+Hdna6VpJN3dFQHAPes/xX4y0b4L6UdH0CJDqpGJHI5rwS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7zXEu+5kOQD2rz6tP6xGz2O/D1fYTTPdrG38WXEYaLTJI4+uwtxUeo6P4m1IbLhobKMdp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jCy0dLm7lu4gw/1ZY1Vh8FeJfEMg8q0uZgf+ernFfn9Sn7OZ+sYevTqU+fmiVn8PaRY/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/wDlhYDcG9t1Z/jXU7jVfD8cOmaaumaLHKvzL95z/tNXVv8ADKLQWjbxNqcNi33zZR/P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1y3vodK0uxtvsmnW43hB96T/AGmregtTx80qR9g7dTiNBlZtTde2K6DUtPF5aunc1neH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W9ICFJ7V6R+RVKvvnHWnhFYJQcdDXY6fbC1gx7UxOSKknYqnXtUS1MpO5nX8m5yKpRJu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kxWViLkjrhao3D5zVyZuMVn3RwprVIlsxLpvnbmq1TXH32qEjg0GRBJ3rOnNaMvCms2U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IWoYFq1t4q0aJjKu6BpZ1zXLGyTrJIAapEcGvV/2bPD66p4zkupUDR2qbhn1qjanHnlY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ei2lqqgBIwP0rpo7YLK7HotWNF0jy7HzMdBTdT/0S0kc8bxVJH1kFZHy7+1T4pFtphs4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q+WdNgM0ipjJr1z9oXUjq/jm4jD7ooTgDP1rzrw/aD7aWxwK1SOOrK5uW6SW9qRk5xX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c969EuNwDAdK4LXIGF4xxVHmyNTSY90Gas/cOKq6Q+IMVaIyTSMLgeQKcThaaK6r4df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i06yT5QQZZD0Qe9FjSLIPBfiB9B1aCcHCZAb3Fepazqc+katY+IdKbEIIMoQ9a+gNL/Z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81tHkJ/rdvzbq8X8SeA5/BF3Npdzvk0yQkJNjgVzNWZ9bhEpUuSW5714T+IOm+NvCiSM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mzVGHxBJ4eeRr6YW1qx+UO1fPWkeIbr4cXPnYDWj8Bj0Fc38StW1zxXjU7e9lntxyIlb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Z2f7QHxs1bT/ADbXSwLXT2H/AB8A/Ma+VdR8XXWpyu7zPcO38TnNesaH4ws9V086Xr8I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LXK+L/h6NAzeaZCbjT25EiDO2m7mKqrocBBdyWimSb53PrWx4Z0ifxVe7Gmjt4e5as5LR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gp96mqW6/ZtOimEp/iUVNiue56LrvjaPwP4efRtGvtyynZJKzcn1xXBaFImsa1BZWpae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x5/hd4l1KA3UsLyHGcsehr2v9m34J6jptzL4i1S2YSgbLeJ+7eorRKyJTO707wLJqGu6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xviHIWvbZoCJLTQ7Y4Rcebt6Cq+j+HYvBMEt35CXHiG94SPrtzWvptsfCdnPeaifM1W4G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c1eyW9EOmwqzRJgECnXPwm8PXdsEutOMjMPmcdaj8P8AieyinXcrtO56ntXbfaXaMSpw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+Vtuku7pWxbB8ciqEd1Gp+9VqPU40/ip2PlYxNSME1N/Diska5EvrQPEUI7U9ToijQ2jJ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n8SoRwAfoKpjWp5SfLiJ/wCA1D0N4o3Fcg9ak80AcmudbUL0/wDLBvwFSwf2pP8AcgP4i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RSeCKlVgByQKyP7F1yQfLEo/GhfDOsOf3rhB9aB8rNZrlVz8wqIzqf4x+dVY/CU3/LS7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l+9fEfSgXKxr3ipnLLj61VfVoE6uPzrQHw8szktfSsaVPh/p6H70kn1oHysxn163Gf3o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XBrr4vBWnJ/y6lvrViPwnpqf8uS07FcjODOuM2dpJ+gpFv7uY/JDK30U16fb6XZWw+S1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JGMKsa/RaaQ+Q8zto76TrbTf98Guo8K6RcLf3bMhRWUHmuhkumfP71KRbn7P/wAtfyos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aw0B2HzFOa8lhVnwSODXt2vahbvoV2jfMzoQK8eFvLBEflOMZBxW9LUmWha0mXyfMzwK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flkMB1q1pihIpmlG7cOK5pHZLqY/d54rqRkbM7K7cY/CrMKEJ8tYSuxbO+tCK4YLgP8A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V5IxU+n3KW75cg4rJdJpVO1z+dVUtLkOeT9aAOvvNas3U+WDvrEuGFwdzkgelVYrKSP5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WeYBaVh9Ce1KqODirLX0US/Mc1Rt1VshmwKS4SMA7Tmiwgn1VGJwpqi1+uTwaDCSTwaQ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U54NQyTBs1KbZeeDURgUd6aEVjnJpMZq15Kf3qQLGo+9WqaM7FfYKckYqXzIV/iFJ9qg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HH7VYji45FUTqkSZxzQNdC9FzT5xWNHyM9FprWhweKz/APhIW5xHTW8QTHI2DFP2grFk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J5NZsmozPk9M1XN3Of4jS9qFjqLcKozkUSyRjqwrmBc3GPvmomkmJ+8aPajsdUJo1H3h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5TfKerUbCeppe0Cx7P8ABjxppHhrxjb3d5dpbxDrI7YAr0X9o/4++HfEOjWml6FqCajI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7Zr5S8r3oEWB7Vi7OXMdcK8o03TXU6ePxmAc7STUjeOAB/qd31rlliHrTjECK29vNdTk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/6dFP1NNbx23OLFfzrmxD7VIsGf4aft59w9mjWm8c3jfchUVCPGWosDgBaz/sxPQU9LOQ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PuCpItr4r1Nj/ryv0psniHUZOt3JTI9OmYn90x/Cpl0e4fpA/wCVL6xP+Yfskiq2o3Um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TmZj+NbMXhm+fpbEfWrcPgm/k/5ZYrDmK5EcwFbP3iaeA3vXXxfD29bsBVqL4c3fdhRz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PWlWE+9ejRfDBz964/SrUXwuh/juCanmHZHmHkGgQGvW4PhjZjq7NV6H4b2KD7pNLmHY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LZyN0Un8K93tvh9p6f8ALAH61pW/gjT0/wCXdazci0j56jspmyBEx/CrMWjXT5xA/wCV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6W6flVuLw9Zp0hUfhU8xVkfOEXhu9k6W7n/gNWofB+pSdLOQ/hX0fFo8C/dAH/ARU66c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FynzvB8PNYm6WjD61o2/wp1mTrEFB9TXvH2LHpSeQVzS5hcp45b/Be8f77qtaFv8ABQr/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DSmMHJqu+rImQTRzBys8/PwisoFJkuM49KmPww0WCxjkkkfcWxWvqOosGcBuM1uahGq6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+ZhynMWPgfRIWw0Zce9dJY+A9BlXK2q/iKoou3mtjT74QjHNHMy1EJfCWl2ikrbJx6is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t4x/wGuhvdQUwt34rlbi83SHjHNLmK5TZsp1iQhAFB7Co2BMxNZ0V+FFSNqgQZqbhY1a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0P5f/XpDrseDwfy/+vSGaDDFQs+M81kTawSCRWbNrLgnBqLAjombrzUJbk1RsbLU71BI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cCtnTvCguB/pWpMnqsUZf/2WspuxXKer/BP49aj4Nv4rG6maezJChmOdgr7h8AeNNB8T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Z2561+d+leAbSLHlJql9ntFaOM/jtrtNAufHHgljd6RomprYoeRdqkZHt8xraliHFWkc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8YwW0dk17JdMrMf3ag8GvMPEfisWunf6zCr1bPSvE7T9rLSdSaSDxCt1YXScMDEzArXl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H96nh74d2Ml5dSvs/tS9XyYIvfmul1onEnY7H4rfF2y0aKb7TeJCZMiIFvmJ9hXzyfhh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FzK1wd6ntXrfhn9lvQNJ1GLWvGnjmDVtZQ7vKRMwKf616ajeDLBFj/4SiTjjbDCFUfQZ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Kc6cfikfPlh8KtShtlC2rYUYGaz9Q8FahYOwe2dj/s19GT+JvAdiTvu9R1Fh6SbR+lVp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AaYjvMxb+dc3tUaSxOHX2j5pbS7hAd8Ei/UVWW0YHG017v4g8baHqassOhxw59BXBzw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waXtbnH9dp33OKgsm7oa07SyI7VvDTYWHy4FPj0vZyGFNSuaxxMZFaK2dR0qxGrp2q1E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+1O5opcxUxIQf9Z/3+21nywYY8H8ZXetrAFQz3PHl+dIP+2tNFowrrS2lUt9n2D12Mc/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ECFVb/dC10+oTxo+EuDIf+2kmazrm7tYI83DGIf7wjz/AN9U0Wcdc+F2kySgArMuPB88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dceJtNiHlROl3J2jjZriX8l+Wt/QfhV8RvHKR/2b4auLSxb/AJeNVAto/wDvnq1XzKKu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KPIL201fQwcTqyjs3NT6LrWt3ifudNW6X/nqqHFfYXw6/Y6sdOljvfF+pf21OvIsoV2W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g8I6LBarbW2l28cKjAVIlC1yVMXBaJXPeoZXUmrzlb8T88rLWtZt1w0bwN/dRa1YLvxB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GCw/lX33D4C0Pdvk0i0LepiWte30fT7Ndtva28PssaiuV4x9Ed6yin9qbPiDw38HvG3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SNv+W98oIP8A31XsHhP9lm1Ow+JtWub9hz9jtD5EI9uK9+mgz0qFYSvSuaWLqS6nRDLs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hTwVoHg21FtomjWemIOCLZArH6t1P511UKwIEjAwAMAVkQ5BzXIfEz4z+H/hZp5n1Ocz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ySn0FYRU6krHW+SlG70SPQdW1Cz0Swmvr65is7OLmSWVsACvjr41fta3eum40bwazWFl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rsryz4rfHPxP8Vr9/wC052tNMU/uNMibEQH+3/eavPB0r6vBZRb36/3Hy+OzZL3KC+YS5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nOWkkOSaQLxTyM0tfVwgo7Hyk5ym7sZt9qMU+itCBmKMU+kPQ0ARUUppKAH9jUeSCa0d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+LHSbCW+uW/hjHA+p7V9B+B/g9oXwy0n/AISDxpPFJdBMi2ZsY/2VHOWpXsFjm/g78B5/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tNMTDCDoz/Wup+JPx8svDunzeGvA8cduiDY94g4X6e9ef/Fj4/al4x32Okyto+jL8qxx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eSWSXer30FjYWs97e3DbIra1jaSSQ+gAFS1zbjTtsWb/AFS4vZpZJJ2mnc5aVzkk19O/s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6S/xK+ICCysrWPzra3ux+UjL/wCgitn4c/s6eHP2ftCg+IHxlmit70KJLHw6jeZKW7ZX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+Nf2zfHY07ToZdH8JWcvzRKMQW8fYlujSf7NJvTTY0Svqzb0f4g+Lvjp4yvLvQ430rw9Y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Ax/fcDqxpdV1TxNcarNpttq95qPlPsYwuVjVvTitn4o+OvD3wf0my+HPgEC58QFhDPPE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4rOvvB2t+FPDSM9/cC+uZAqWducNIzfeYt/s96+ex+H9p759RleM9nLkKmk+D7axuPP8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7fIa888XaiL/AMV3rQoY7WL93CPVfX9K9O8P/DhrG5GpeJbpISyZW1LZkLf3mrzHVl+26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v515EIKB1ZxVlKlf1JdAh2ozetbEv3MVW0uHZbr71bcZbFbH5hUfvNkG3aM1TupyMir0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NSQmUw256tdqgjiO6rWzApWFcgk5qhe/cNaLrwazbznimK5jyLljTDH8pq2YCTS/Z/lN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s9kya1b9dpIrPAyTQgTHW8dWAuakt4vlqZIvmNWiysyYBNfRv7KGjhTdXePvMBmvnqaP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iuPI0YgfxyVR34PWofWWm3JXTtoTPFc94wuytk4xt2rmup8MQm505uM4Ncf8AECB/Iv8A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h+ffj6+Fz4u1WQHrM1UtIPljfis/xFIzeIdQByT5xzWzplvvgRcdq1PLquzL8bCYGue8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Sx+QprB8QXGYyKDikytoap5ZHetJrZM8Cue0m82S4rq9HsbjW7+GytEMlxKcKo70GK1L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9Zh02wj3SyHlscKPWvvL4QfCew+H2hR21vEPPIBmnI+ZmrJ+BPwPg8C6XHPcIJNRmAaS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LGII8Clc9jD4flXNPczpzGo6jivnn9pLxhp66LJDN1A3Qx/7XrXY/GD4k2vhSyneSYBY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/wCPPHN34y1aW4nlJjz8q54AqbXO72nszs/C3xDtPEFkdN1iMBHG3LdRU7eGpvBkzXum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QOdorxaS4MT+Yj/MPSup8M/Eu60MYlbzojwUbkGps4m6xFKsrT0Z3J0Lwd48dkt79NK1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jh8E+MfBLsqWZ1PR/wDp3+bcPeo4/EPg7xko+32i2tyf+W0R2sK6PTJda8JxCbw/40hk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fTNaJ9GYTw6WqZStvAGgavO2oabbPpWokcxXC4UmorTwd4qhv2ih0mO5RuPMUAKfxrT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zBdT0XQ9Yl7yQkZqmf22NSuXEFh4R060fvLLLx+VOxhsek+DPg5q0k4uNYlQxLylpbr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RaPaxuvk2YT+K4ICLXlvhP8Aax0KHQzc6/d21tMF5gtxzmvmf4tfGHXfifrtzFp1/eW+i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GFQUmfRXjP49aBompGw8NTDXtekysl8eY4D/ALNU4viWumWwk1W6jnuWHPNfLtt4XOga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4dXltLzMpkqS4yufZunfFvTTIPKCB27muusfiPHEgl+0xKT6MBXwqNekckq0i+4NVZte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6BzSuincvr4Lb/njcflVmHwYx/5d5j9a66T4iaeAcE5+lU5PiTagnbzWljh5IGXB4Gd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rK+AZW6Wij3JqU/ExADtUVA/xPcZwo/OiwWiWofh7dJyq26/71SyeFb22XG+3H0FYc3x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1Qn+IVw+cD9aXKUlE3zod5u/4+Il/CrMGlNHxLeqD/siuGn8c3Zzx+VUJfGd+7HDYFT7M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iHM7H8aif7HzmU/nXlT+J7xxzK1Vn1u7fP7001TDmR6s02mxZzJn6mo21jT4c7WX868m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P4037Y7fxGn7MXMj1R/F1nGCAVqu/jm2XOHWvMWmZupqEmmqYcx6XL8QIwDtbP0rMn+IT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9G6nyC5jrm8ezHopqF/HNwc/Ka5feaTcafIhczOgPjG7PrSf8JZeEdawM07tRyIfMzWk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1A+r3Tg/6R+6/iHvWYc5PNNx701G2xN7mz9oltzHFLHjzU3oaxLu3dZpDg9alkleV97Nl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cwcGL6VpEDOMTvwOKtWtoRyz1XeSUc4xUYmlOeTWqMzXbUktFxjJqJdb3npismRmPXmog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WsHaRGwNQwauTkSNVBYWx0o8gn+GmBpf2xGOimmHWF7Kc1TW1J7VItl7VDYEp1mQA4AqP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sJxTf7Pb0oTAU6tO69h+FV3vZ2P3qspp7HNSDTR3NVcDP82U/wAVJ87fxVp/2cPWl+wC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f4qBae9awsVFKtooo5gsZQtMD1o+zkZ4rZFsB0FOFv6CmmKxhi3f+7T1t3Hat1LTPapU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4W7ntT0snboK6IWEYqaKzQdqLDsc0NOkPapE0qVu1dN9nA6CpI4fapCxzC6PIe1PXRZD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1MkQGeBQFjlY/D7ntU8fhssMEV06qMdBTwMdsUDsc5H4STOSatReFIR1Ga29xHSnozH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LVeqE1Yh8O2Y6xmtIJI3arUNrIwPFAalKDRbJf8AlitW49Ns06Qp+VWIbFiTnip0sAOr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XpGv5VPHHB2T9KsJYx45ep4bSFf4qRSuQIuPuipkjc9BVxDCvpVmKWIDtU3ZSRSjgY9c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QvoE7il/tSAUXY7DUs2/u1LHZH+6Kj/tuFelN/4SFR0WpuFi9FYH6fhVmOxPdwKxT4lb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lboKnmBI6gafbpyLksfTFKqInqwrlBrdw/3f0FAvr+T7oc/QGgtI7ATxAc0G4iAPOKwb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yrfSr+Zz2WJq6az+APxM1CNXi8L6ltboWjIFAzNfUo0J/fKPxqvJrcSf8tVP413th+x7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oQA93rorD9hLxxPj7Zd2tqO+40rjseLyeJI1zhgaqv4qwDgZr6Ssv2C2gwdU8VWkPqFY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gDTgDf+NYy3cKwpcyDQ+RZvEj3AOFrPbVXc4K596+1Yvgp8B/Dyn7T4hN0w6+VKpz+VQo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ZzX5H97JzS5kK8T4utba51W9EUYyK7rX9F/sGxsoTz+6FdLL4msfFPj/AFG08K+H1sdP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s92/uil+JenyHUFWQ5kjULx92qTuK9zgIhuHFWYo5OymrsNmEHY1bRNo4AploypUO07q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Nb1oPD+kT6goPzPGnA/4FWxeR5iPGK7j4VfFLXNA8NXel2Fy1rDEWJMSDc/vUuVjOrVV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Y6+It6oNxFZWY7lp63bT9i7W7cb7/wAR6bD6rnOK5+++JPiO7zv1e6x6eYawrjxHqV0S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1csq9jw5ZnFSdkeow/skeF7H/kJePoGA6iNQKsr8CfgzpH/H94ouLsjqY3xXjD3csmd8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nB5P41n9ZZzTzZ9Ee5R+Gf2fdL/5d7jUcf35XOasxeN/gx4d/wCQX4Itrgjp5qFs/wDf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daFXbM1mlR7I+gtQ/ajtokaPS/C1nbx9Buij4/SuX1D9pLX7gEQ2FhbD/ZiFeS9jUZ6m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Yjoz0K6/aA8W3AIFwkI9I8isi8+LXiXUcie/ZgfUVyIXnmpAo9Kx5pGDx+IlvIuXuoy3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0Lwta6Jdy3ULu0xOULt9z6VubaTbjtVKTMvb1H1EmmmmPzOT9TUDocc1YqKVsZqiOe5X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akQZphcGT3FQsgGaskAdaaI0bPNSQ7lQPtPANWofmHLEVG2FNSRKG9q0izohWlEi1a8/s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CuAf4j6i8rKkKgA9TXf6jZ/bbV4R1PFc7afCiS53SNNsBNX7SMdz6nK1LEOxzqeO9SuH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el2vi7xHNssoZYYj/GflFd74L+H+maReb5oPtMnrIcivTLW3RZAI1WNB0VRxUPEJbI+t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h+z7LdsreItZumXqYLKTb/48a9r8Lfs8/De0hE0mgx3055Zr1zICf92nWC89O1dFpN0V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iTPXoYWmuh1Xh7w5oXh0j+y9IsdPAGB9ltkj4/AVszziTNYFndMw61oq2V61yuTZ6EIR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wKhVhmpkGRxWJuiygGKrzcE4FSxAjrRIRzTNEVuo5pmOKqeIvEWneFdIn1PVLpLSzhGX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jT+0bqPxAuJdK0WWTT/D/wDGUb95cf8A1q6cNhJ4qTjA48VioYWPNM9a+Mv7Utl4Rkl0j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oPvXfDQxH2/vV8j63rmo+JdVm1LVLuS9vJT8zzNuAHoo6KKrCAUeWBX3+CwEMItV7x8Hj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6MGTTgnHPNOAxTgvrXsbnikJFM9alcVGaksSiiigAoHNFel+D/gdqGoaf/a3ib/in9EH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RUt2A88sdPuNSnEFrBLcTN0SJdxNeneGPggYVj1HxjfwaHpSc4Zt0rf0FXL/AOLnh7wT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tFkAZX1S9iy7H1G6vONItfF/xl8TDTtHs9Q8V6y5yY0yY4R/eZuiL70lIpJns0/xq8JeA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9qnA2m/vjtB9/wC81eOeLPFOqeLb59Q1W7e5kJ+VCW2J9BXpOt/CXwX8E4M/EPxTHr3i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OsJ/6bSdq0Pht+z94r+P9x/beoRW/grwJH873lx+6VFHpnr/AL1EdCzyP4e/DDxJ8WPE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yZjmWQnEcCf3mPYV9Z/214B/Yh8OldOig8UfFGePZLPHhvs+fQ9lBrC8XftCeG/hrp6/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8zeVJrQVXadu/ln+I1e8Dfs7eH/hho//AAsv446h5ssj+da6PcP5kssh6eZ6t/s0ua+g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eMv2ktYn+IHxS1qXSfDcZ3vc3TMgaMdUhU/cX3rd+JH7REENnafDH4D6VJZ2THyBqFtH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f/armfF/xW8f/taeM7bwj4P02Sy0FH8pNJhyFhX/AJ6XBHb/AGa9aMfgH9h3w+u8w+KP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LD+H/LNay/qxqjO8CfB3wv8AsxeE/wDhOfiJL9r8WXCM1rpzHcULd19Wb+9WT4LuPEnxb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LJp9orGLT4m6RRry361jfC74b+LP2mPFMvj3x7dSR+GUdpTLMcLKPvbYV7D/AGq6bx18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vhp8NbZYNCtmC3d9AMIYl6qv+zWU48ysa0pckuY4nxKt3c/2lcrc+ZG58tJpH3SOtcott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3fgHSPCyxacCH1B0Z3j37tq9q8h1OL/iZvH0w1fP16Tp6nZjsSp0bE9vFsiUY7UMmWzVp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ypnws2VJxhDVAjJNaU6ZU1Xit8k0EJleK3zninmLANaUVuApqKSIDNA7mXJHwazLiLLGt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GCxoFczhFgUjJgGrZjqJo+DQNHLau21zVCME1o6xH++IqG2hzQM0LK13LV9bEAZxU1nC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eKtItHNalNtJQV7B+z9q7WTIocrhs14zfMGnkHoa7v4S3rQ3RCnoa0selgv4h+jfw6vV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OaxPEkAuxfA/MWBGKX4FaslzoiREZynWr+o2Xl311jkEniqgfRn5l+ItKki8e6lZEci6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5bdMEDivSfip4IXQfiZqeoMu23uVEgwO9efK/PNW3Y8eu/eIJ7dXBFYGq6IbhGwK6ggYq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UrnGeYQ6bcG+hgt0aW4lbaiKMkmvvH9mH9n7/hFrKHWtYiEuqTKGRWH+rFZf7M37NQsm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S5kw1vE44UdjX1stjHptuNmA+MVXQ9TD0OrII44raMIMb8Vw3xH8X23h3SLiSWYRAKSWJ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2hWk0ksgBAJJJ6V8G/tG/HKXxRqEun2kxFrGSGKn71JK7PQlJRVzj/i58TJ/FmqzOZT5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2qnBwaoXV89wxJNU5JCa2UDzJ1OZmi2p/JjNRHUCy4zWaxNItVZEFuS8kOdrsv0qH7Xc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hJxTTIadkCcuhYD+vP1pQcmqyOSanQjHNPSxSbOq8L+DbvXGjl24gzjNemweDbXRLQF5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nxBa3C2unadm6n2jMcabq63WtLvbRCLu2eA+jJiuVtXO2C0LnhHRLa7XfOgcH1FdpYeA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UMwPdkzWH4MgAtwMelegahB9k00MBg4rkqVEkdUIdTktb8E+ESjCLT7aL02rivOdf8I+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4B7Cus1ScMSWB61yXiyJrnSJfK61zwk2bWPAyahY9aeTUbHrXs2PGEydtNJ4NLniiiwD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CwqIr1qyVqMr1oHcr4oqXZRsNMERYoAwDUuw0bDQMh5pMVN5dL5VAEIHWjb1qcRigRik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sUeWKYFbbS1Y8sUeWKQFTbShParfle1LspgVRGeaURcVZxR+FAFfyR6UnkD0qzj2pcCg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cegq6FzRsoEVlgUDpTxCMcAVLnHalBzQNEXk+wpRFUgHvS4HrQMjEeKUIKfxRkCgBu0U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AG7RTSoyak3Ck3LQBHto21JvX0o3r6UAIo4p4pMilBFUhEimnqaiU8U8NilcRMvNTJVR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wYxUkWMmqQm460onI6GgDRxRWf8Aaj60faj61n1GkakY4708ECsuO+XpvXPpUwW6lGYr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p3NEjRDJjtTkcLyCKi0vw54g1mZIrHRdQuXf7ojt2Oa7PSvgB4/1WRUXQp7fd/z3IXFF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1INQI9fzr1LT/ANkTx5dkee1haxd902WH5V1en/sUaswzeeIIYht+URoW5/GsnOwrHgX9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2iff86+l7T9jLTbeENqXig8Hnaqp/Oujg/Zl+FljbiO/1U3BHVxchf6UvaBofIy6if8A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/rX2Pa/D34G6IBGWgmZf702/P5Vo2fiD4MaHxbaLBMy9Ntru/U0vaol1Kcd2fHCaZqUw/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E1pWHgXxHqWPJ0m8f0/dNX2HL+0B4HsB/oXh/djpm3UVXf8AavtbQH7HoAT0OVFL2qMX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pv7P3j3U4Q0OgXRB6ZQius0P9kH4iantNxp62KHvK4BH4V6ldfta+IbpCttZW8CnoWOT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MbvOL1If9xaj2pm8xw66ktr+whrz/APH1rdvEP9mui0v9hbS7badS8SdPvbcVwF18avF15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eKxbzx54gvN3mavdNu6/OaylVOaWa0l8KPfbL9kv4WaPOGvdckuAOoaZRWvB8MvgT4dm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9XBr5Ul1K+uCTLeTSf7z1DuJOWJY+/NZe1Zg83XRH1vFrvwL8PSMbfSrKZv9mMGmt8d/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w5atKOhW2WvkoOT0GKetHtGYvOJdj6ruf2v7IAi00NYx23bRWBqn7YuuoCLPT4UHu+a+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XPIwea1pbaHrmo/tbeNrwMI7iK3z6D/69cbqHx78c35bzNbkUH+5xXETxDJqk6lc0udn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u3/jnxBqWTc6vdS565c1krdzXDMZZDKx7uxNUvMYA5GKfbSLu5NZttkKtUluy0FIByFH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YrIMq1RNC0nANJMtTZ0PwseGPxheQWkWMKJZpP77elavxJ+bUpfwqP4J6VEupeIbk8y+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8Q4/+JhIfXFejDY+ww3vU02cTAOKlIwKIhgUrGtDqK0+DGwNS+Cgv2S7H/TSoZl3K3NWv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v1rGex5+L1psdqChXbFZueTWxrEf2bLN0qHwx8ONX8W2U+qrGV0+FyrTO21RXnyR8sqE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nrUoXIrZvfC39m2paNlkx3BrKAwKzscE42KrpzTanfGTUVPYzQ2iijFSaIXaKeFxSCnd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QoxTscUIaI6ryDg1ZxzVeXvVFEIA5pw6U2lzgUwFJqJ2xT6hekA0tk1LG3FV6lQU0CLH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XjW501lzzXm8nTPoK6Dwx4ha0IjJ4NRUjc+oyTExo1+WRtahbyafLuK4Oa2dDuvPj3E/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AkT5es/w9dGG4MOctXLY/TT0nTJCUrcs0I5rmtJkc7RXW2oCxjPWsJHfS2NXT5CqgVqI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aRW/ZOjLzipNxgyDzVy2bdUNxtHSn2bZzUlIt7sN15rj/iP8TtD+G2mPfavcKHx+7tAf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3/HfS/hdprwIy3WuSDbHboc7D6tXxB4s8V6x411l9R1q7a7uXOUyfljHoBXsYLLamJfN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nhk4x1kdB8UfjHrfxb1Z5r6Q2mlRn/R7BD8qr23epriaMYor7zD4enh4clNWR8JXxVTE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Tb70tGa6UcgAYpaY0ir3zUZkZunFWAshxmqrSHJ5qOdmwfmNanhTwpqfi6+a206DzNoB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HtUN2CxneZ713fgz4Ra74utmumX+ytKHW+vPu/hWhHdeD/hqCILT/hLdbQc3N06rawH2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xa13xUSl3qDC3H3bS0XyoU+gHWs3K4WPQT4k8EfC6Vo9Asl8R66owdRuGxGh9lrz/wAW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x/bpp9XvpJFS3sLVSVVv4Qo71t/Cj9nnxx8ZLR9TsLVNK8LQf6/XNRk8m0Re+G/5af8A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o/Dz9neQaT8MNJb4heO5h5DeIru2LwCT/AKd0+9J/wGpempcUZmhfsuab4P8AD0Hij426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XhvT2zfXH+w7fw5q3Y/Fjxn8UVHgD4G+Ej4P0Fz5RTSvluJF/vXFwPu5rpLr4A6zqKp8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AjFpc/vU0qWUG9uF/uRQjmP/dqlq37S+p6rAnw/+AnhFvDWmz/uEltYS+p3h/vuw/1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ddzQvWvwr+En7MWNU+JeoJ4/8fD95F4fsmLwxS/9ND/Ef9o1k6t4i+L37ZmrLpOhaQNM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HybG2T/ps3RvpXUaJ+yj4V+Dukr4s+P3iCG2vbj98vh23ufNuriT/ab7zGsfxh+1j4t8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DbeGdFm/dQWWlQ5vrhf9tu340l3vcZ16J8K/2J9Ncx3Fr4/+KAUhnjOYbRvU4+ULmvPPB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Z/jRte8QXc9toMT/AL2/lXbbW8fdYV/vf7Vd14V/ZK8L/BXRovG/x+1mO3uZG82Hw5BI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HLHP4VzHxL/af8Y/Ga4g8A/DzSpdA0GUiG10fSE2XFwnrIw+4tOza0+8qx3/AMQf2hfB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efBm0tLrVuYrvWVy/wA57hv4pPaud+Df7Lr6ks3xQ+M16bbR8/aXt9QbEl3nvIOy/wCzX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B/ZK0KHxf8Vbm31LxcV8yx8PJyyv/DtHdvVjXmHiTxJ8Sv2z/iEmm2EX2fR4WGLRSWtb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1K19v/AgNb4mfHbxF+0T4jtvh78NrCSw8MxkWyi2j2B4gcZYjoh/WvQ72Xwp+xx4BNlG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M8QG8s3v6RijxN428Jfsd+EW8K+Fhaal48uItt1dJh/LcfxSHt/sr3rlvgh8D73xrdXP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YgN0kd4203H+03oP9mpsK9iz4O0/VrfR5vEviaXN/ebpnkk+9y3C47V5zcxeZqsk3981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t46nh0RBF4O0bADou0XEufvVg+NNEt4NVmW0CtHbqELL3bnNebi6TlDQ5sTJunZHLqmR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HNQTnBr5/Y+de5XI3U+KLGaSPljVyNMrVCIQmBULp1q2R1qJl61JJmXCYU1nmPk1r3K8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PK9qhkiwDWiI+KgkiyDVIpM4zWExIarWw4rU1u2IYmsuBduaDRHR6Q37oip9SfZaHsax7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4j1/yodo71ukUjNvJljdiTWn8OvEQtteWMn5Sa4C+vZLhySx5q/4QaZdahMX+syKpo9LD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+DvieSPREgFyzLbjIjhOEr0C38VW+qX4QsqyvwMdK+cPgr4gktLpFlXKldjxtwMmuv1L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vmMSHfGR2zSPpEdj8cvh9P4l8MPPZoHuo1yVUcmvjme3nsrh4riMwyocMHGK/QPwZ4lg1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xXDKe9UfE3wC8H+LZTPd2pjlPJMfHNWtTjr0eZXR8E2sU+pXa2tpG1xM5wqoM5r6Y+Bn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WuxCW44aOBhwv1r2bwj8DPCfghxNaWavORkyyDOPpXoVrDHDDiIDb7VSVjKhhbe9Ibpt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IACqo6VU1zVYtMt5JpmG4DOD2p99qUdmHbcCwHU9q+PP2mP2lUtjPoOiTeZNys0yn7vt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P2lvjs1zcT6Zp0+UyQzKa+S766kupGeQkljnJrQ1O8m1G4eeZy7Mc5NZ8sfy57VtGCWp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sSpNRFquyQZB4qq8RGaowIs0A4700jGaSkUhc0mKKKBioPm9qfI4QU3dU0FobgZqGXE+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XRvAZ1BtWs7PXLtfnuJHXzAtct8cF0bQL+fTrTWG8SXFw+9p2ZT5S56cV4V8HdH/AOJd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sLT7R+65rjZ6lNaHcfDu3F1qCwn7nFet6naW62jKyBlHrXiuj6i2jfvIjh8daz/EXxR1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lcso3OlOwz4g69ANWa1tcYj6kCuT1C9zalWzl+lXbLUvtZWW5CNM/LHFVdVZLm8Cqg2r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DZqMnrTjTDXqHjCjkUtIvSloAKUCkpw6UAIV60zbUnam0AN2/Sjb9KdRQNDdv0pNvFPp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JgetBpu6gB+B60Z4pm6jdwaAFz9KM/SmZo3UAPz9KM+9M3UZoAlyKN1RbqTdQBLuo3VD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d70m73qKigCcNx1pd3vVejk9DQSTbqQviovLlPSk2OM5oGiTzKTzRTN6r1P60ebDg8ikM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oPOhHAfP+4N1WWsbsjMdlPN/uRMaLgN81qUMfSrsHhvW5vuaXMPdhitGDwP4hm/5doo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aK6yL4Ua9LzLNDbD2Gas2nwevDP/AKTqo8v/AGRRcDiaM16J/wAKk01c+dqzf99VctvA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4ST13HOaLhc8u83FAmzXrUem+B7M8RK/0TNXo9d8I2YHk6dG5H/TIUXMnWprRs8bENy/3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WlYeG9cvx+40u5ceu2vWj8QtNhH7jSoT6ZWm/wDC0bxc/ZrWKAe3FQ52MniaS6nn9t8M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pAP9o4rR0/4JeMr0jzLe2tlJ53y8iurf4nay+QHVfxqA+PdakJzdsv0qPamf1ymXbX9m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23i4yQi5rYtf2a9GSAfa/Eswl77doWuVfxNqdx9+8kP0NRm/uZfvzyN9WNL2xi8fTR6L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DN3qst0e+Zx/StiLw58I9NTypYYJWHUyFmP6V5EHZupJ+pp6r7Vm5syeZJbRParPxN8M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OV6MlkrN/wB9HmtP/heOg2Q/0LRs46bYlSvCUGKsKDilzsxeY1FsezT/ALRFxgi20pEHq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H/xGcm3SCA+u3d/OvMFBzU6Jmlzs5J5hVfU7W6+Nfi+8JzqXlg/880ArNuPiB4kvc+bq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YRinCOsXdnO8XVfUnn1a8vGLT3Msp/2nJqNfm6kk0LDU8cWKk5ZSctWMjjq1GuBTkiwK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c08KTT1jqZIhigkhiU5NS4NSiEDpThFSFchCmlANWBGBSiP0qRlcIaUR1YEdGygggEdS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rUUQIoEVI7cnOaa9q4Oe1WZkaKTAp7H5KBXM1ojmq9zb/L0rSC7mpZoMrQFzkb1mkljs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WKJEHLse1e6D9i/xbpXhRddvp4oZpYtyWoc7kHqawfhz4Aur3X7XXoIFuPsBMiRMM5k/h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4o/GLxDbR29zPoGnaGxgksIG8sSEdS5ParSPscswMK9LmkeYy+F20EyiU85qJQAOK7/xh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m/eyyTMiSfwv64rhAuKjlszxa0PZ1HE6D4OXZTX9cgB+VmTj3xWn8RF/01voKy/g/Bnx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5Vs/EXAvnHsK74bH1uF/hI4IjFRlutSytjNV2etDrKl1KQj11PgSNH0xieu6uOvZMI9d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kdN1ZTPMxkrUzQ1HSDrN5Hp8P35G61i614f1y/Fh4O1u1vLTw9Zvvjt7NG/0hu2cda6y2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6chh1r6D8E/Gbw/p+jqdVgRryP1TdXK0cGBrRpOTl/W55pdfDtPBnwWtbjUUmiupU3x2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prw4A4r2T47fFlviFfRW1uvl2MTbguMV5OLXPasWjycbadVyRmuvWowlaUlrjNQmCszz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VOY8VGRzWZSGbRSg4pccU2mA4UtNXvTqaGgqrN3q1VWUZzVIpEFKKQjBNJnApgO4qN+9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AGd6lTpUBOKkRqEBIeQaYPlPHFP6g1G3etLF03yPmJLfXzp1xjPFbGma0t1qKOjYPtXC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Q9cey1JCScVm6Z9jl2aTXuT2PqXw/N5sSSZ611kbmSMc1wfg+9WbT4mByGUEV22nyAr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HleJs2xwoq9BKc9azlcYxmrtqN1ZHWaiSFhk814z8a/2jbT4fxTaVpLJc63KpVQpyIR/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0Hg20k0HQpFuNcmBWSVTlIF9frXyDdXdxf3kt1dzNPczHc8jHJJr3Mvy913zz2PCx+Yq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1O71jU59Qvp2urydt0k0hyWNRjnmmAU5T2r7qnTjCPLE+JnUlUblJi0UUhOK1Mh5FRHP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2AaAFfgHBqozyZODxUtvBcajcrbWsEtxM5wqRLkmvU9H+GmmfDmwj1fxtMv9oSf8eujx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DmNI5Xwr8PzqNsNV1m7TTdGU72MhIkl9lFWvEvxBZ7b+xdA36ZoyfKUjYq9wPVqs2epS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zSNaWVzL5SxWw+WNPavcpv2LbbxHqWmaf4bnkAE+NS1KaQyeTF/sj1rNP+Yux86/D74X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0fwtplxqVyzYYQDbFD7yMfuivdr/4WfCX9mLbc+Ori2+I/jlU3L4athixtG/6bN3/AM/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A8P/ALPfhmX4W/CqGK01REWC/wBUgRSQzccHq0jVF8Ff2VtE8MeF5vit8cZvK0+P/TYN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m9W/2ad0Wo3Oc0Lwr8Y/2xLNLjWrxPBnwxsgvlxrELTToYV/55Rn/WfjxUmr/GT4afsy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t/FHjBgIbnxhqMPmFX7rCn/xNZ/xF+M/xE/a08Yp4I8BaY2neFo8raaXZAxKIgfv3DD7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hH4W/sSaHbah4iEHjT4pPFutNP25jt5CODs/hX/ao31/Aqx5l4W/Ze8Z/FR5fiN8Y/E0n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Nckxdzx+kMf/ACzH0rZ1P9qDwr8E9Nl8M/s+eG4LCeXEc3jC/h868uT/ALG7lq5iws/j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nmuNJhb52z5enWK+n+01et3138Hf2LIDaWUEXxE+J6R/M9xh4LVvX+6v86e+n4COA8D/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3E/j/wCKviFvDOiyjzZ9U12Ytdzj/YVuFFbutftT+AvgLpFx4c+Bfh6M6gR5c3izUotz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g1w1jafGv9tnxapAurzTd+GchodOsx/wCzV67L4f8Agz+xpZbNYRPiV8Rk+b7GrAwW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fgB5l8Pv2bviX+0bqcvjHxvqV1pOiPmR9d1xm3eX1IjVvlA/WvQ9X/aB+HH7NWh3fh74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jyrvxPdDcMjlip7/AEFec+IPiX8Zv2v/ABKmh6VbXE1gfkXSdI3x2luv/TWQV6hYfAr4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fxX1OHxH4uVAbTwxYnKq3fcn/sxrS3f/AMBKPO/hR+zz47/aM1248Y+NNVudI0Akvc63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hDcItdr8TP2ifDvwd0B/h78EbS3xjyb3XVQNJLJ6r/fk/SvOvHvx2+IP7T3iGDwt4a02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QNKU7FXsZmWvZ/Cnwm+H/wCx74fh8U/Eq5h13xs6B7DQU2u0bf3Qv/sxo33+4Dl/gn+z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Jvxdm8i3VvtcFlqMmZHPXfLn7zf7Ncz46+JPib9qrxnB4P8ACls9l4ZWTIjJwrxj/lrN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J8Rv23PHcemQW5s9FhkB+y24Jt7SP3P8bV65488feEP2RfB48G+Eo7fUvGkqhZ7gLna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ot0Myj4+1DR/wBnrwZpngbwuEufEl8NhbrIhJw0p/8AZam0nwTb2nhGO3ZPtN3csIpH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H4E/Ce8lgvPin8QXaMvG08Avjkkdnf8Au/7K16Np1wdcI1ySJodOjiklgjPDFQOGIrCo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X077FcTRrGFjDsFI9jWNMvzZJ616T460t9PtYg0OHCCRuPU153OwaQgr618xiaTp1L9D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3iBJqztKiorMVcZBiuY5So3eoWbGasuuM1UkHWoJuVbg5Bqoq81Zm5zUS96BXGMcCod3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AaoSZlalAJM8VhzWhTOK6Yr5j4qK4sAynimjWLOXRGyc1zfihm3gV3cujzJkiuQ17SZ5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4as48ZboM16R8EPDX9t+KEMqZij+9kVzNlomxTu65r2f4I2C2VrqNyow2MA1cj1cNG8zX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KwO6KjchRXtOi6rafFTwqyR3KrrFuuY2k67f7zV8u69cNfatM2cktgVoeENR1C3nJtLuS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tSsey+GfiBqXhDWhZ35eGeM9+h9xX0j4Z+L1vfqqyspB718ZX/j621eP7Nq1obm4j/5eU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r3TMHT7uVEHO1zQjP28b2Z9+6v8AEmwtRxKJfYGoZviPcQ6Z9sni/s2zx/x83XyrivhS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vNivLfI/56Q7q5bxt8WPFHjqXOsazcXka/cizsjX6KOKtMJYmEVoe2fHb9qefUYbjRfDk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Z5b6V8rXlzLcO8s0jTTOcszHJJqVmLMWJyxpbe0MrHdz9K1R5tTEc5SjQvw1WPIi2fdF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Kp/bMcE1VzNMs+XGBjaKhezR84UUxbgN0qZLkAc0gM+4seuFFZktsUJ4ro2uEbtWVfSq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c0lMtCgZrX0tM28jelY44rt/h54bvvHOs22j2kQG47mcelTLRGsFdnqXw/0/wCxeC5JT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Zn3MfWtP4naafht4OWwmuFSYqFXFch8LfFeivbsdX1dLP5uslcdrnqRaijt7p9ke32rh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rdb1/wAOysRY61Dcg9Cp61yUlh/ad0zRTB19RWdi7mhpZWXdJIFVB0IqddjXGIvmJq1L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KWkPWq/h+zN3qgEZ4FIR4JfweQxx0qovOatX9x5zGqinaK9E8wUHFLuFNpCRigB+8Cjz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ATmSm76i3UZNAiTfxSb6jz70hkVRyaBol30nmVWN1EOrim/bIP8AnoKCkWd2e9GOOtVD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FILtm/1cMkn0WkBbx70majhj1Cb/AFenzN/wE1et9B124+7pb/itF0BUpcGugtvAPiK4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bj92tVfhTqgH/AB9xflRdAcUBnpT1t5D9K7+1+Fzjm51Dp2OFp0/w909Ybgyas0fmnIww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5JHCi2wuWFQOI1PMiJ9Wrv7bwl4WsBmW9kuPXL5p72Hgpefs3mEevNF0Z+1R55/o4/wCW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iMh/dW0kn/ATXo8OueHLEYg0pGx0JAqY+O7ZFIg05UHbBxSuhfWIR3POv7Nup+IrC5J/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tTfd0yUD/aIFdo/jy4OQkCL9TmoJPGmoyA4KJ9BS5kZvFwMWD4e65MP+PaKP/ferDfDD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laRf7Iy1WZPEuoy5zOw+nFVX1S7kzuuHP40cyM3iYMuxfCadQDLrir6hQBWtJ4F0IQeVc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pZW+9I5/GmgE9z+NLmI+spHSReE/Blh99jOR6nNTrL4QtOI9MRyO5FcsEJ7Unk47VFzD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iW4/c6bGD/u0h8eRrnybKNfwrkNoBpyikS8VNnUHx/e/wwQj8Ko3PjTVpicSrEP9gVjK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831LbeI9VbreSVUlv7y4JMk8jfVqXAoxQS6s31Ij5jj5mJ+poWLFTYoxQQ5vuNUYpyx9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aVzJsbGmTVmNcUirUiLUmbZJGvB4qaOMdSKSJc9anjGc0jFsdGnerMa55qONc1PGOtSZ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RTVXNTwpnk1JFx0Ufc1Oq0KKlijzkmkQ2EcferMUfqKIo6nVc1Jm2IFzUqR+tLHHjNTo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UR9Kcic1KEqSLiqlOEeacqVIseaQrjVTmnqtSCOnrHUk3EVeKlVRg05YzUqxnBoFcrrH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HrxU8UWO1IrmIlg46Unkc1eWPjpTdnPSpC5SMHPSpfKwtTlOelDj5aAIZkBNVpBxirkn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iOOLkVO0QK0saYFSheKEykep/AfxdYeHNV+z6kgNrLwWPY19Maxf/DUaPNd3cGm+bJt3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z9nBxVbUNblnhMR6VopWPbwuPlh6bhY6b4y+Oo/HXiVWsoUt9Ns08m1iiGFC+tcEIdvW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8xqea7OWVR1JuT6nS/B+MJ4z1mIfxeWf/HaX4mNjVJBn+IVY+GEMMXjS7Ebks9ujOfQ9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bSD/aFd8Nj7TC/wkcNO3Wqkj81Zm71Tk61Z1FO8+41d54fsWtNCt3gl3B1BZfeuImi3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x7XQLQO5cvGGGewrOdrHk4/SmaelqPMGeTVXVB88gHtUlgxSWor9su1ch802ZEttuBOM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AZBoMIYHikZSMScYzVUmtW6hAzWc0eCaysYFdxVdh1q269arsOtZtCISetNqTbSbagBl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TmmgJM8VC4qSo2yRVIsruOtRE1OwqEiqAjJ4pKcRSY4NAETDrSKaeRyaZjBqkBPGc0P0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qxnO6y2FY+1cTPdmC5356V2er8qfpXB6su3ca3pq57GER9OfDXUEuNGiKvnAFeg2eoSA4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aoX04R7iSBivYLG7k38GvNrwtJn6pl9bmoxfy+47+xugQNzAnvXkXx0+Psfhe1k0fQZRN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KuX+Lvxnbw7BJpGkTB9QcbZJFP8AqxXz1vmuZZJ5pDJLIdzuxyWNehgMvdV89TYyx+Yq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luppJppGlkc7mdzksfen4xR0qvLcRRk7pdtfZQioKyPkZNyd2WsijIpGs7mO1+1NbTrb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PFang7wP4o+ILbfDHhzVNd/27K2LRr/vSH5B+dV7RdDFK5mE8VAZSD1r6D8J/sLfEDxA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wtCesbSG8uQPpH8oP/Aq9g8PfsGfD/R/3viDW9X8QTf8APOORbaL8o/m/8eqXXS3NFTbP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4UepNanhfwjrnje+S10iwubhmPMogZkUepav0p8NfAz4ZeF1X+yPAmmeavHn3FuJ3Pvl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uIxb6RoTRxAcJa2nloP++R/Ws3V5hctj4D8M/B7xd4Vs1t/B/g/U9Y19hiTWLi2KQJ/1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jXx/4o8TNqHj61ktbA5aTzdSjeaVuu3+LaK/Qm3+Evje6HNmIP8AfuF/+Kq7H8D9dUZ1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zVz87LsfHNv+xlDYePNC1XSZtK8O6HpkbNLAJTPPLIf4jXvus+H5v+EHPh/wzqtnos3k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3Hq+PX/gVekj4VaTb/67xXpp/wC21H/CD+FLX/XeKrZyO0ULyfypc9xny18Ef2QfCfwu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HxnrC5e3NxaiGKOTqJGyzZatX46fs+3Xx91mC4134gT2enwHEGk2Nivkpz97luWr6Nfw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R/tQsKrf2P4Riz/xMmc+0bVqpAtDzD4ffDXTvhD8P5vDvgG4t9J1G4i/f69fRCS4mf8A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GFrTXPGB13xp4/vPEkbP5t7ELRhLc+2d3A/3a+uJ7HQGz5eoBR7qRUH2PTORFcpL+Bp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m/wASPD/ja4+H8Xg/4R/2H4K0nZseSOZluXX8F4avDPhF+wUbLUZ9T+JOt217ZxSbxp2k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0bFfXf8AY0ByROkX4Gq/2ERM3lu7nPUVSnrcNz56/aB+IHxW0/R/+EJ+F3w+vPB/g+NP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yr/sgdK8w+Ff7E95cRS+LPi9qUPgzw7/AMfMsFzL/pdx/e3fxfNX2uIL/HymQiql/p8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3/18IslV7V9AsfJvjn9tXSfA2iS+DvgNpNt4e0mP91JrDQkTzDplEPP41y3wj/ZP8WfG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n0DQS3m3Wtam4NzcA/3S3QV9iW3w98GHU01E+DdIubtG3RytbA7W/lXK/Hb4Vaz8bNF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VYwN8lhBCscA/wBlgF+YVXtOn4jPHvGH7TXgP9nnSLvwh8EtPW4vmQJc+Kbn5sk91ZvvV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fHH7Ses3HjLxlqlzp3h3AN3rWpfLLOFbcRGG6LmvYfhl+xt4L+FkkniHxpezeO7mEbrb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njcW+WvNv2gfjz8Rvi/raeC9L8O6r4W0aQfZrXRLOJlkuATjLFflA+la3h9jf+YzOq+K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eE5fh78FLFdwAiuNbjJYM567G6uapfs+fs1xWlpJ8UPitK1rZRH7VHFqLfNK/XfJn+Vd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f7MfhdPiF8XrpJdYQeba6Mrhlhbsu3ua19E0Xxp+17qI8SeLLdvCfwuszvtdNlJi+1qO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X4iHWWpXn7SniAap5T6V8LNLk3QIT5f9qMv3WYf88x1rQtdal8f6lfjShJb+GbBvssco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+4tZms+Jrv426z/wgHw1hGm+CdPJh1HWLVcRtEv3oImH86va/f2pv7T4ceEpT9hsEX+1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w7u8jVIEOrRr4gmvmjAMbSrDCT2AHSvFvFeltpWqzAjahOeK90m0qCC7j063uS7W7PcT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w8Ox6lpL3CgCXCnJ964sXh/abHDiKftEeWQLs9qmLe9JKAg4qNDnNfMnhtWFkqpKOtWm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RRk6mq571ZfHNQkZoERYqKUfKas7aikXg0AUok+erpX5elQxp81WccUx3IWXcKwPEMAV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rK8Rw/uM1vCWhvTkcRONq8V6L4S1Q6L4Vk52mSvPJF3zBPU1q+JtRfTrO0tU4yOgrTc+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lc+tdL4ag+yaXNMf4q5K0b7RGp7k128g+zaJEnQkDNXY66krIyYYRNI5Pc066uYraIqS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QHPNc3eXjTyNzxTseXKQt/eecxx0rNkPNPJJNPitfNeixjcZbQea1bUFosSZxzT7SyWFM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TBGXqkIkU4rmJ7JgxIFdXM24nvVWSBWB4qDVM5gK0YqKSVua3prReeKqmyQk0GiOfkml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DJzW89gm7oKq31uIkOBW8di0zGopfWkqy0Ar64/ZP8Fro2lXniS7TaWGIyw7Cvnj4VfDr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C0jLQqwMr44Ar6s+NXi22+E3w7i0G0AS9kiESBeCF/vVEjqprqfOv7Q/xAfxn4wmjicm3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KhWjeyNOWnc5dzkn1rNPQ1kkXKTGjmWvcvhvp4sdFjzzkV5H4P0R9a1dEAJjU5averC2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MU2kzeEiPVnFupY966H4cafuElww+90zXC65fm41BLUc8gV6/wCDLMWumxJjkjJrxMdW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aqzsz40I2lmd8ColuEYFgGI6cCqHiXdb3Fsm4gOea9P8E3GhWWmxJdwLK55yRmvoDwNj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OR7LT00+7l+7byH/gNexN4t0C2yItORsf7NV5PiFZJnytMjH4Cs+Yz9pDueXw+HtSn+7av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q8w/49yPqK7KT4iSgkxWqL+FVJPiDqL52hU+lTzkutBGLF8M9an/AOWQT61bi+EGrv8A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8cao+f8ASCPpVR/FepyZBuX596XOyfbwL6fBRjzcaoqeuDUi/BvR4v8AX60f++qwn1S9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UDNK+d0rN9TRzsTxCWyOnT4ZeELX/X6mZcdealXw54CseimfFcfsPPelAI9qV2R9ZZ26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oMR6ipB420S2/wCPfSIx9VrhfxpRj1pakPESO3b4k4GIbCKMdvlFVZfiFqD52BE+grkQ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1pHQS+M9Wkz+/wAfQVTk8S6rJnddtWbShB3FFjN1pdyw+o3c+fMmZvxqAszHkk09UUCj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eDRipMCgD0qWRzCbfejbUmKMUkK4gSlCU+gDNNGQzZ7UbPapAtG2mAmynJHml205BigV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jNSq5xUZGTQZkZQUmypttJigCML+NKF9qfg0YNADKUKTVuxWMu3mRtKccKveoyvJ4oAi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NtBJGg7VKo2ihUxUiJmpFcI1zU8aZ+lIiZ+lTquKRm2Ki5/CrEa5FRIv5VZiXNJmTZJG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5+lTxpn6VJncIU3H2qyq4HFNVNtTRLu+lKxFx0SbutWI0FJGn5VOi0iGxyDIqeNKbElW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CoDU0cdLGmfpUyj0pEXESPrUgjqSNKkCVNiLjVjqVY6cq1MiUibjBH7VIkdSBD6VIiUrC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QxT1QVIE4pC5iJVA/wDr1LGooVKkjSgnmHImRQYuaswx08xikUmUGTmo5FwKvtFk1HJB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05I81KYcGnomAaRZBs9qNvtU2yjbUjRVk+UHNZsx+atW4XINU/sxYk1JqmVCuBSxHGak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mty6fxHXfDH93441DP8Az6x/yrP+IpL6zL9av+Bj5XjzUAP+fWP+VUfHg3atIfevQg9D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xjRmRiKms7EGT5l3VcitwQCBzXQ6TZRqu51BNaXNjB1DQmMRkVNqqPSuxUBNI08LxiAC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U4BZeKqWd4Z7SJD0RcCueZ4+YfAhI3PmmmzKXcmm79spp7Sgmsj5xkaqFBppxzTtpbNJ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5TINZkkfJrYmQkVSlh61FjIypFxmoCuauzpjNVdtZNAR7Kb5dT7aaR1qbAVmSmBancVF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OtPJ4phNJAQuvWoiMip271Ce9WBGVpuKeehptCAiYdaZUj9TUdUCHxtwaZcSYQ0gbGaq3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xtUkBBFcPrLj5xXWalLya4jWJP3j120Y3PXwh6P8CrqSW5kgXoDXc/FL4g/8IlYNY2jh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XjPw+8Ynwct5cRxmSV/u4PQ1iX2pXGq3cl1dSGWVzkkmtoYRVKvNLZH2FDF+yw/JHcZhp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u9PHFavhHwhrfjfV4tM0PT5L+5c/MV4SJf7zt2FfUvw2/ZR0TwwYr/xAY/EGo/f8qRR9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OpCirHn2lN3Z80eDPhr4h+IN5DDpml3JtGYbrxlKoB7HvX2x8I/2c/Dngext3FhHPqhA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P+z6V2OiWtrbXcNpa2wWNMBIYQEVR7CvTbLRwrJKEKr/ED/Wvks3x1W1obH0GAw9N6yOb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ZtKt7nHTzoxIPybitPQ9J1W6tRa6bZpb2g6Kw8uP/vleK6DVp47SIyFRKo6bxXOHxPql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okFLKqvtPjKzBHT2XgNcmXVNZjtD/wA80JrRjbwFoJO+K51OYd24XNeZeI9f0Lwfa/2h4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/vandrEW/wB0Hk15Xrv7ZPwz0sMugx6t4ukTjdp9iyRZ9PMk2ivqUrnhH1b/AMLXtdN+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jMuWqKb4weMpgfKvVtwegWFW/nXyD4c/bMk8W6LLqFl4UtNMh3skf2qYzthepYrtH5Vx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fEGLUpbedYbeK8eFEsLBchQTj5mzWiQrH3DeeJfFmsAm61q/ZD1VJPJX8l21hPBaiU/a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4y365r5L+Eng/wAXfE/w7qHiDxV4u1KaG5urjybf7SzMixkjG1flH5V2v7M/wz8L6v4A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95NvluJGY8NxRyhY9j1Xx34J8OwtPqfirSbSJerPcLTfCvxO8BeM5WPh7X4NX2jLTWi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8mfCv9kvWvjP4s1vVNfzofgHTtQuDLrV1kC4RZD/AKn+8v8AtV3/AMXf2r/DHgfQP+FZ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JR9mn1yK2HmTP93bD3Zm/vVoqdxWPWPEv7TPwj8KalLYX/jKE3UXDpEjNg+lb+g/FvwR4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nh0mNQ5vbqAwxsD6Ma8S+CH7J/hz4b+FJ/ih8dAltBGfPttHujln77pF/iLf3a87+Lfx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LXwN4A8PxWXhxCot9MtIhGZR/wA9JnHKrVqkOx9H2P7UXwa1O+FnaeM4Lm6bpHHHISfp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wXpVtFNqPiG001JvuC9lERb6bsV5ppnwp+Ev7EvgmHWPGNvbeI/H9wu1LYuA4f0WPstf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Nf24/iPJcyWiWGkwH57uNNtvaJ/dX1NL2bCx9saPr/hLXnCaN4j0/U2PIW3ugxP4VtjT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dMNmvmf4wXHwp/ZI8Lnwd4Ji/tXxhIn76437li/2pD/7LXlf7Ov7L3xB+N+oHxXL4rvP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C4unja49fLH92hxsFj7t+xages4NM/0y3/5dfN96+N/jR8frr4UajJ4T+FutxanLYjy7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XsN3WvQP2efHnx88baUmq+JdOgtPDoQEX19p5RnHsPlqnBpXEfRA1CXnzYY4h7otIbu0H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D1D9u74caZr8uk3dtezRRPsfULeENAze1eu+C/iD4U+JWlLqOhXbtbsB88luyL9NxwKi3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TdbzcnrtPP41asL6exdpLNhaT95444y36rUB0m4EAeG4Ij7FOhqFJJkBWZJJgOysR/Wm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DXifxba+J/Fl1rfi67s38y20+6uAYQ341hfEjwP8S/2h9Yi0TUPsfw/+F9v8k8dvMvn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xy5OOn1qWW0ju4WilEcsbdVaqUrAeD+IfGWn6UkXwg+BltB56Ikd9q8fMVsv3TIzd2qv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/D9r4E8KSya3471R97yfeZJD1uJD/ALNey/8ACLt4X8P3dp4EsNK0TULjc73EkPzO394t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3aLqusa5qieNvHupuxkForSSNI33I1H8K1rGYGcNHi8L239k/wCu1CSHY8n3m56sf96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1jhwI3SDpjotZum/2h4d0ubxN4sGzXdVdZTCfm8pm/wBXAv8Auip9IlfU4baQgqbl5bjk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R5T458NG0uHuYVPlPyK4yJ2XKnpX014j8Lw3+gzQBR5oHyn3r5t1axl027lglGGBIrw8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nbYrl6hmbg00Pmopm4rxjySBn5oXpUWc1JH92gAPeopBUp6mozyaAGIuCakoQcGl70Ds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B58ZGKvxr8ppjJvyKrY0SscENPI1WNccbs1neNbky6sEXkIoFek6Z4Ve9nmnHPlqWryf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nDkc10QPocJ8Ba0q/KTRIemRXWatroeNIlPQVxWmsslyPatKRvMlYk9K1N6r0GX13Jcd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I+4sKs2sG+g81kNtbtM3ArZtbERjJp8Cx2q54zUct2ZMhaCCWWVUHWs+WcyEgVKYHkBJ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Giu69arucZq1I3Wq0g4NSaIqStnNVSTmrLiovLoNUR1n6mRsNaiRtJN5UatJL/cUZP5V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g/EOf/iX6BJa2v8Az83v7tfyrWLNIxbPHz3rsfhx8J/EHxO1ZLPSbNzESN90y/u0Hua+k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hvwkE1T4h+K7YRxHe1tHKEQezVb+If7UPgn4daA/hv4aWsVxMoZDeQpiNW6bs/wAVVc6o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BP7KHgaWGKWK812WP54/l8ySTH6Cvjfxn481D4g69d6rqMrMZmJWInhB6CsXXdd1HxPq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1cSHJZzn8qqxDavFQzRyS0RJKcrjtVVxwalZs5xRawm8vYLZeHlcKKOhktWeu/BPw4INL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rvLWDTzPfMeKveHtL/svQYrVRjgZxXL/ErWE0/TVtQfnf0rG51x0Rk+EQ+veIzLgsg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Y4AxXlvwX0NRYtcuvzNzzXs1hGI06V8bmtfnnyLofWZVR93nZ8G+OdPzHDOP4K0fC90J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Sr9p0S4OMlelYXgm5L7oSenavuz4epsdWTzUR71O61CR1rI8xkRpKU9TSZ4qDMbjrQKK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pRQAUUUUgAITmlC4p1AGakkAKcBShcUoWgQgFKRxSqozTttBmIBShaULxTlWgQ3ZShMU/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uAWjZ7U4LntS4oC40LilVetLg08AigzuIqcUoTNOAp4XFCJuN2UbBUuz2o2e1UibkaoM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QtMLibOKb5dTbaULxQLmIhHmjy6lC4pwXigOcjEeKPLqfZ7UbPagXOQeXR5dT7PajZ7U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R56Uqpk4qZVwMVIriKmOBT1XtShcDAqWNKRm2IielWIk7UqR9hUyR9qRi2PhXsKtxrxU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eBUmdwRN1TomOBSxpgYFTpHgUEXCNeMVYjSmRpVqNKViGxY481PHHRFH2FWUjwMUjNsRV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NKnjjpGbYscdTCPinRoKmVPapM7kax1MkdOVKnjjpWJuRrHUiR1KqVIiVIrkaxVIsdSK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jFSJHT9tSRrmlYBY1AoNTInB5pGTrSNIkAGT1qQxgrQExUg6cUrG8SpJEBmmbKtSDrUQ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UbLwatFKjK9aRRRZeTSpgA1NKmM1Rkk2sazGivqAAVsdao6TEZL2NXPBNWr19yE+1Zul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c00aU/iO/tIZLX4nagPL8rzLOJ/0rE8cn/iZyc11GpQRj4nXH73/AJh0X8q47xtJnVJP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fwozLY9DWxBfiJcE1z0Eu0VKZzjrTNLFzW9VN4gjz0q/pUXlWq5Oflrl5WJfrXTWEMsN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8bMfgRLn56Rjgml3DNBANZHzA+GQDvUrTjGKq7SOlMO6mIkZt2ajeMEGnKDTivy0rEmPd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t4nWs4rzWbQhmOKiNTkYFQsM1AELDrUJqw3SoT1osBETUZ71Kw61Ee9QFiM1Ge9Snoaj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T/WmUILEb9TUdSv1qI96oCKRtoNZN1cZzVm8n2g81jXE/BOa0RvTjzGfqsuN1cfqUfmu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c1y2oXXlsRXq0F7p7OGhYW0gkllS3jG53OAK+mfhH+yVb6jbxal4t1CUwt/zDrMYI/3n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PU1ki8WeIbT7JbnDWkE4/eEepXtX2boejQXFoAByQFavPzDGuhDkhuz6vA4P2i55I4Pw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rYeHtJt7WFRgRwKMt/vN3q/PqMViPNuf9Z/zzrstTs5dFhBtMRY71yEGk293deZeRmeE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n+VeZRzCHL771PRlgJX90o23iXUL252afF5JPTaMmvTND8VCw0/GoFM+77mrnHhmaAQ2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WcEW0H/eP3mP1pguZdPt5ZZdPklrzsVi1iPdjselhsMqOr3NnVPFE2q5TTfkX+/NG22v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IPCGof2fp/jG4/27PR0Ft+ci/vP/AB6oP2h/2rdX0eebQtIs1siQU84yb5Py+6K+fvDX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68QGGa5gXzJJLmbHb73LV72UYGrf2r2PLx9em/dRkxeGfFnxGNxq9vps+psi/vLuUbiu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/Av4H3esfCSPVtQ1SLS45Emkx5fnycbvmrv/AIVJF4Y/Zjhu8RjNhcXGfvNyGq5pvm+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lXQ5JP8AgUi//ZV9bY8PmOY/Z+8B6LovwY/ti7jW5aR7q6R523fu1YhW2/d7V3fwN0sa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HmLcXWcfKS2ccUlpaWuifs42CQ/J5WgLs/3mU5/8eqL4Kau0HwSsWljlZUtnDZ6YrSKM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tX+EcVvF/wAu01zG4/i3MxPSuO+FnjDwr8F7jU08e69d3ttYXk89t4asY8I77t26bH/o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+heAvEd1dXn2W3l1VzEf9kD5qreBv2TdQ+O/jfxD478Tah/winw6+1NMmoXn7uW7jH8Q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Hxn8ZPif+2H4mt/CnhHTbjSvDYfy7fRdPGyGNB/FcMvH4V7RpXgn4ZfsM+H4tf8AFE1t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s4kVjE5/hVf4frXL/Eb9r7wj8JdGl8EfAjT7e2gQeXPrzW4Bmbp+7J5Zqx/g3+x/4g+K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bnQvDLHz5ZL+TFzdIOe/3VroX3IyOUF18UP27fiAEllli0ZXBYKD9j09O/8AvSV7nr/x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p/DXgKOPW/HssX+l6hIvmMjdN0jfyWvO/jB+1jofh3Q/+Fd/A7SU0bRR/o51K3TdNdt0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fAz9kCLw7ocvxO+Od4dF0aLFzFpt5MPMuD1DSdzn+7S312RRznwd/Z+8a/tS+KJvHPj/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tvudSvzsaVM5KR+iV6T8cP2wvDnwo8NN8N/gnbQ2yW3+j3Gq26fdP/TP/no1eZ/Hj9rz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fhxp8uleGM+Rb2tpH++ve3T+Fa9J+Dn7MvhD9m/wnB8SfjHdQi/RfOttKm6o3Zdv8TUb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2Zf2O7zxWz+O/itPLZeHM/angv5cy3hHOZM9qs/tO/tjw+JUX4d/DCL+z/Dyj7I81muJ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XG/GX9pPxv8AtS+KYvB/hWxubLR5G8u20q1OGnXs0hH3V9q97+F/wC8A/sgeD4/HnxUv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vYnDCNuyRr3b3pJKMuap9wHLfs1fsdaH4O8Px/EX4uTRWNlbf6RaabctsI77n/2jXC/tO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abo+CfBENxYeFnb7PFb2pbz77ttx/Ctc38UPjR8QP2zPiAmg+HtMuf7OMgFtpUGcIvZ5m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+Gnw7/YW8HDxP44urXX/AB/PHmGyUq7rnosa9Rj1rRSXNzy/8BA4P4QfsOeFfAPh2P4i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2XzrfS1m2gHqN+37zf7Nc1rOj+Of2v8AxUuj/DeyvvDvw+sH8v7W0xj89QfvZPT6V6H4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C1seOfideXPhf4c2zeZa6ZImxCgPHy9uP4q0fHf7Q15r91F8I/2dtLeUITb3mr20X7u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xu5ev4IDzvx98Qbf8AZJktfB3h65vvHHix9sTRz3hkWIn+9jpXqfh3483+jeE4da+Im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QQzXABYnjO1as6Z4F+HX7FnhRvEnj6S38V/EK/BdUdQ8zSddq5964Xw7+z/4r/a21uT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FvB0J32WmSIEXy/daj2Skr/0wPd/CfjTw548skutHvY7gOMhUYlq22tni+4cj0avjrxR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Xgn4B6fH/Z+nuqXWsW8LeU/+zkfw/wC1Xq+hftFWPw61uy8GePdRW68QSqAxttz+Uf8A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5e6M93tptuRLJj2qVdL0+8uVvHsLW71BOIridM7BUduLTVrNLuxmWeBxlXQ5H404C6thx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eL/Al1a69N4w8Z6tZ3EVvG6WWnRRYEPq/wB5vmauctria/uJtVuovskPk+RBH93Zlxiv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xwSWaXzoNwhZM5NeYfEP4ea9pGtWk+ppY2do92rxwrKoYL7rureE+gWKF06viLHQYP1r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W5a/hT5W64r3qxdLyEy9DIcisDxzo41LQbmLaGZRkcUVEqkHFnJXp88WfKiNUUrdas3F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PGxU1Vl718pUXJPlPmWiEd6enemDvT070CAnk00c0jn5jSpQWkSqqkcU9Ic96qm9ijzk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ANDAAqB9wziqNx4gQAiNc1myarczH5eBSujSOp7H4PiS38I3s0hA3qetfP3iDTY5rq4l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9Q12fU9N8FRxKSu8YOK8iWxuSJBK55NbwPqaULUYlbTrMQ+dJ2A4NVhecMec13lt4QWH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Sh0S1iiIaMMa0ucNaXvWOQhhubs/uozz3rXtdPvEQArg1vxxxwDaiBR7VftNF1PUf+PP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JNUmcxgQaU33pX/AAFStCiZ2gV3mkfBbx3rxH2Xw5cIrdGn+WussP2Q/iDe8zR21p/v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I8UJqtcfer6OX9kWWyAbV/E1paY+8q9ao6h8JvhP4UP/ABO/GRun7xRv/hQaLD1H0PnO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gOTVvS/B2v8AiJtml6TeXjH+5GcV79Y/ET4L+CX/AOJboT6pKnSaVN+as6r+2r/Z0Bg8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JXUJilc3VCMdajPLNA/Zd+JHiCTamhvag/xXB2ivVtC/Yq0zw1aLqPxB8SxW0S/M1rE+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P9sX4hXwIW7trUH/AJ5RmvLfF/xC8R+OnY6zrNzeqTny3chB+AouXH2S1ifSt18YPg58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Hqd/GMCcR+ZuP+8a8i8a/tmeOdbWSDTfJ0a3OQvljJx9K8fbCjFZkkYmc1cWV7VsZr3i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Gp3epuxyftExKj6L0rLAwMVqtp+OmRVZ7NhnjNWPnKq0meKmaAp1FRFe1JEj4U5JNdR8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n7cpCa5knZFmvafhDoQstKa6K/NNzmpnojppxud9JKkERJ4VBmvC/E183iPxQ0aksm/A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P9laFMQcSONorzn4d6I9/rKTSDPO4muOUlGEpM6Yx5pKKPcfAOliw06CNRjCjNdxuENu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+Wqrjk1oa7L9m0+Q5wa/MMVXcqkmfoWDpclNI+M3jEunXKkZypri/CUn2XVwrehFdzp/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cLfR/wBl+Jgg4G+v14/M6kbo7th1qIjrUpOfyqI1geMyBx1xUXY1O45NRMuATQRYbbwy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4zioLwXFkR9oQx5rQ8O+I1gsZpFiU3irgA1hajqeqaw0hu49oUZHGKDtVP3bmnA4dcjvU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vbbkdKuy2xhkII6UHK42IMGlAp+2lC0iBFWngAUqrxRipIADNKFoUU7bQIEUc1JtFMUY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KKeq8UBcVIgoEMxQF9qlxSgZoMrjAMUu0+lSAUu2gVxgQjtSqp54qSnKOKCbjFQ+lOCn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OxNxgHHNGBUwUelAT2FMi5FgUKBU232pVXFMVxiqMdKUJUqjinBR3oJuRBAKXZ7VKAOw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ajZ7VNso8ugVyHZ7UbKn8ujy6AuQouKkC4p6xkCpETrUhcYkf41YjTH1pY0xViNAAfWk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dEwPeiNMCpVU0jJsI15wKuQrjjvUUcePrVuFNvWpM7kkUfFSpHSoKsRR8UEXGxx9qtRR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ByKCGxI49o96mRO1KqcVKiYFSZtgseKniWiNKmRMUjNsI1qdV4oiSrCpxUmRGkZqeOM0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m4xYqlSKpFj9qmRKkREsdPEfBqZY6f5dICr5ftU0cVPENWIoaC0iIIAKaVq0UGDUZjzS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asiKgR0jaJUaPrTfKq40dNKUjVFZ0AqEjGatOvWqzjFQUVLg8Gsi5PzVp3J4NZU5wxrM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Vnw5bKdTiJHesu7n/fHFb3hqPfqUY/2lpo6aSvUiu53OtWip8S5yB/zDIjXnnjNv+JrL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/hO55O/9mwj+deQeND/xNZfrXfDY/RopKCMeJqVpMVDGetDmqKRNbSZuFJTzMdq6yK4a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yWml3ulVDya61o5beMJKeDWEjw81+BEeBnOaemKiLrSo4qD5gnyBSZU1HnNORetCAUsK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8UxWK11yDWa45Nac4yDWdIME1mwID0qIjrUx70wjrUAV2qIrU7L1qPFAEDL1qIr1qw4H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BFRmpmHWoiOtUBEaaRTyKSgCJxxURHBqZh1qJ+hqgMTUAQrVzN/clA3NdVqCfu2rjdXG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uw8bsw76+d3WGFGkkkO1VTkk19T/ALOH7La6ebXxX43tgbv79lpcg3Kn+1J71r/sy/sz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xfAH1RwHstPcZS2XsSP71fSdycAmvXirKx71OKijO1AgZNR6Br7R3QhU8E1DOslyx9K+c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w21N9D8JeTrGsxDFxdyHMMA/u/7Rrz8TQjWi4yPVw1eVGXNE+vr+3OoWxHm1zpxoRJml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seK4reQXdvZXUn8CW2d/4mvon4PfFnxr4v8AAEmraX8MoZ41jkN14j1Vttp/2z8zart/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1mfSPMKa21PYtM1O3u03IxP0qlrOsWcisksqY964rw5oniO+ik+0XmmaXbwj95Pd6jDa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ICtcx4t8e3ng+5NpoGsaJN/fvLOF5Wf/dMn/oVdKylrqJY+/wBn8f8AgHz18ffhO2u+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WZLM+9CHY5/hr2H4cad/wj/7NOLW182WPSJ3+0f7RDVxOqeIk8S6XcGRv7VvEeTzLm8cN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4w064+ES+HE1RRcS6W1rtjTzDhsr93tX2+Dg6dFRZ83iZKdRtFnxds8M/s7WWkxFIpU0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fAbH5mtH4wajcv8AB9tHR0ga5htdPiiXqWLLxXEJZ23i3xHpWgyvMtrD/pM87n5VjjX5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PH45+JFjaQXJbSfD6fbrpifvTNzEv6V02Ocl+L+mjwz8K7bSEm8y+uIoNMt4U+bdI3DV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/hVZaFp9pcapr93FHpllaxP8zu/3tq7q2fCenp49/aAksbgpNY+FLZbiWQ9GvJDwP+Ar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OlfCjxOf7Plt9Q1u3hZE+82xj/Cv/ALM1NJjRF4G8CeDP2Rfh/a698TrqDxH4qnXzLPw8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LH3m9WNeL+OPiP8AFT9rvxHb6NZ6fcvZl/Lt9F08kWip23joKi+FHwk8f/td+PZ9Tu55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4/1UKf8APOMV9NeOfjN8P/2NvDsvhHwEsGv+NWjAubjeNkLf3mb+ldS27s0M3wv8C/hf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4o3dr4l8aCPzLTSmwyRSdgqV4n44+MPxS/bL8aR+HdJjnt9KLbYdHsgUghj7GZh29qof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sbxtPr2qXcg0wS77vWro5jVc8rEvavpH4ifHb4f/ALHPhqbwZ8MbC11Lxc0YW6v8bvJbu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2QUNA+F/ww/YU0BPE/jVk8WfENo91ppyFSkDnsinhfrXz74k8YfFH9uL4iWlra2cj2Uc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0sVz95j0Y1pfBn9nr4gftY+KbjxL4nvbm20eQ77rWrsn54/7sI7V638W/2ivBf7MfhOT4e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pV8m81rG/Z/eLHu1HnuwN+HSfhf+wP4cNzdPH4r+KF3H8gBVmR/9kfwqK+bo2+K/7a/x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yS4/0LT4/wDZ9WrV+AP7MfjH9pTX5fEXiSa707w5v8+51e/JD3I9I/8AZ617h8XP2qfB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HXwhsojqMKeVcaxjMauOpz3ahKzvHVgXLnW/hz+wX4VlstNEXiT4jXKZeXaDIH6f8BWv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X7bPxEa6vbmQweb+8v5QRbWid1jHTdzXRfs9/sn+I/2gNSk8ZeL9QuLfw67ebNqN2SZr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2Px18b7PR4x8Hv2f9HE+qMPsl1qtuo8u39W3f3qWkfeWsgNLWfHfgj9ibw2ngj4ewR+J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a7pDIf4pD2+lZvgj4CRaFdS/Gr9ofVkn1AjzILG5YFIl6gbT1+lXvDXgPwH+xZ4ebxj8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FeruUTDzZXkPYD6965zQvhn42/bJ8QDxr8U5Z/DXw8sW8yz0ouY0mX19+O9ZuTT5/xAfq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y69/YXhhbjwz8MYiFkuYXaHzUHAOfp/DXU+JPi54E/ZI0qL4b/CXQj4k8dToInuYAJG8w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1g+Nf2gLzx3qMXwi/Z90yO00yHEN1rFuSqAfd+U/+zV0Nno3wu/YX8Kya9r11B4q+Jd6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7j2Ge9LmXz7AVvCH7PsPhxJfi5+0Nrr3WrSr58GmXDDah+8I9p79sCsXVfHnjj9tTU/+E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FPhvanZc3sj+Xvj/ALv/AOqo/Cfwr8e/tZ68fHvxd1F9A8CW37200hyUEij5s8dFx+NW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KbhfhP8As9aWkUK/urjU44hsUeq9/wAavmb1e/4IDpfFPxa8N/s36Ta/Cf4T2Car4zuE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yuDJMfWsbwz+yVBpEcviPxjrE2r+M9UPmTTugLB+uAzfw10/hzwr4L/Yr8MpqviW9t/E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urTyyHnC5+6K7XwdrGo+MLebxBqsv76X/Vx/wov90Vy1NS4h4M8Of8IfCi27NKFGPmct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kVQ0+HzZVrM8Q+J/7DnVZCkKf3pHAFcyGzZXNnIXgd4weuDgfkK1XstO1SxzcuJZfRI+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6laiaJww9mqeylzJtLcenWtEZnDX2kJFcOejdqyL/Tpnt3DL8vrXoWu6ck5MicGsmKEM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QfGHxw0P/hGNV+1LHxIck4ryafxFIPnVFZPcV9/+NPBOi30RvNY08XVrGMmvHpPE3wW+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EZwSBXk4mmr8x5lTAqo20z5fXXJmXIQDNRtq9y2ccV9Y/wBpfAMZl8sfTG3/ANlpLfxr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j/pkxzXEoJmf9nNfaPkyMX9y2FMgz9a0YPC2qXC5CzSZ9Aa+uV+M/wAILSFpY9IR3UZC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q/DCStFpngaZ0HR3iAWjkXcf1KnH452PmeLwXqA+/aXBP/XNjWja+BdQmHy6XdP/ALsb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2uQvgdWHptWqT/tgalPn7D4Jjg92ZRVckOrD6ph/+fh5Zp/wi8QXuPI8P3TZ6FkNdTo/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n0lII16iVgK1bv8Aa68a3IIttLsLNe25s4/Km6H8b/iN4tv/ACF1W1tQe0UZOKn92tEd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Ot8R/s1+J/EWmwWsNzaWyDqZGzWBb/sSyoHTUvFEMLN18hgK4H4hfFnxpbajNaL4kuQ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rTfFPiDVtSjW71zUJyx5/fkZpo9l6I+krz9nPwTotmiap4yVAvUCUGs1tB+A3hpGW+1Nd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NXzf4jtYm1CRDJNIB/fkZqppbQRIAEH4r/jVHk1MRDsfTTfGv4I+GAV0nw3/AGg4+6fL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qpj0PwXBAo+6zqBXzv5YX7u1f91RUbZAPO760HP9YXSJ7Rq/7XPj3UVYWi2unIem0ciuD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Wi32vxROqn+GJQBXHlic1WlJyaClXl0Leq+INU1ZT9s1e9nPctMefwrAe3hyS26VvVzm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0L2031KjADOBxURqZxjNQmrSK3KbrljTWGOakc4Jqnc3IXIzSSGiG9mwpAPNJp8BILNU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ViQRrirRYm2mmMHsKmxSHGDTKRi6iyxEiqcKb8mjUpfMnI96lgUJFmmi0TabbC81CGDG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cFtp0EMagBVArxL4YaP/aGrtNIvyjoTXtqQjS7N5D0UVlN3O+mrI8/+KGpjUNXhsUOV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QVigaYry3ArzeISatrMly3O58D86938EWggsEUDGAK8PM63sqNl1PWy+l7WrdnX6XAEm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tQENtIM8V00S+Vb59a8w+JF+UtpOa/PoR9pOzPv0uSNj5xsZPKuQR35rmfH1t5GpQXQH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zVLx7AJdDgmx8wbFfsp+UGpYTC4tIn9VFSSLgcVh+Gr3zdMRe68Vtqd61g1Znh1FyzaI9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LoLcLmJuGwOaoBaI2Mb5HakZpnRap8EJJ5ft2jXILLyFJqld+BfEupRC3vEVEXjIrX8O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MqfWtqb4oRyDAhbPvQelTrwtqJo/hy08LaKwZcSbec15/qM3m3sjL0zW14g8Y3GsfIo2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uHNBx1qkZP3RlFO20BaRzdBVHWl20L3p4AxUmYirxTgvHSjpTx0oEM2+1PUUVIgwKDNs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daBCbaci0oX1pyjPSgyADNOwKVUNOCYoQhoGaeqU5Up6rmrRI1Up6pT1XHvTgtO5Nxm2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C0XJuR7OaVUqUJmnCOi5FyNY6eI6eqU/ZSJuQiOnrHUgSnKlArjFSnCOpFXinBaB3IhH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SgLkYiBpfLx0qdY80vl0iLkKpU0aUqpU0cdSRcETrU8cdLHH1qxHHQQ2JHHViOOnRx1Y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PmrcUdJHFVqKPikZcw2NOasIlCx1OiYoM3II0qZV56UsaVMqUjO4kaVKq806OOpliyaV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80sUXFWUj60iRiR8VPGlOSOpkjpCGKlSKtOEdPVKQxFXinYpQuBShDSKSFQCpowMGmKh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DCOtCJyal2UsacmmjVERSk8vmrJTml2VJqio0fFMMfFW3AqJiNpqDRFJxjNUblsZq9Mw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ahjKlzL8prGuXwrGrlxLkkZrNvX4xWY1uZl2+1lP410/gi7ePWbe4A4UiueuIPlB9q6P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1yKa3O6iv3kD2fXRF/wnbRS/8fUmmRSP+teEeNP+QrN9a948Qj/ivWmP/QFi5/OvBvGn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Nj9BXwRMKLvQ9EXeiSqAtaEN2pRexrs9ZO6RPYVyHhpd2pqPSut1HmT6VjPc8HM3eKKI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M1mfOjVGBSEkVNt4NQP3oAQtTM0GkHBoAjnRsGqjR5zmr80wZcVWIzUsVihIoUmoc5qW6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uTWZI9sDNQN1p8jYBqPOaAGMetQk9alcVEwqCSInrUZqUim4pgRFaaVqUjim0AQOOtQuM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rWKuaRVzK1J1toS78g17v+zn+z3HEYPGXiyyzdcSabYSj5YvSVx/e9BVT4CfBkeMNSj8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bdZWcg/15/vsP7tfTtxNs+UAKijCqOgFephqLiryPawtFwXNIinucg5wAOijoKzmim1A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sj/NshTl3PavkH9qn9qnzxd+CvBM2Id7Q3uoR/8AoK13KJ6iVzX/AGh/2pIrcXXg7wU/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8tdv8QVq+adIvdD0p/M/4RXS76bO7dqM0lwM+uPlrjtP0/8A56y16P4M+DHjDxjJbWNv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hXUL8+WhB/ugct0rphRjuzSOhftddu/FT2eg21tptr9sdYIbLTLJIVYk9yVz+O6vqHUP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0IeJvEkLMIfssNleag0skEY6BYwdq1z3ws/ZG0DwV8S9Os/EmsXOq3cli93b+WrQKHRg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M8BT6Zrs40rWY9JiurRXijnupJJ3POdka8r071nXgktDqhseieFvjD4E8AafNLd6Toct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u+b/AK4/ek/75rwP45/tG6h4uuZ/7N0WGz02XpeRWawRv/uRqu7/AL6rxzTvhXfzXou9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0vMn5V65caLp8WmQoiz6jfSuscAk+7uPA+WuCCbOlOxxfwT07StXsdRn8QfbPKjmBhjj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svw58GWemaJqniR7PydNfzHgz/zyX+KpfiL4SPw88H6ZpSW7Rahqs8Vkjhcb2/5aNXS/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KRaVakwG4Ntpw4wTu5bH5frXt0laCOCb95kXwptha/D/AFXx/q+k4n1BHuUkl+bZax/c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DEF98OZ/FWoeY91rU8t/IjP8ALtG7aPpU3xyt5vC37Od9bwyyIlvpsEGP4ccV2HwH0/7P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D7BJs+0Pt3/KelWiT4Usvizq3h3VdduNMlFrdajdvJO5HBILV7H+zj+yv4n/AGjde/4S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SQPdX0zGM3K55VT/AAj3p37Kv7J1x8TtUvvGHi4Taf4Ksrt5ImnGz7ZhmJPP8Neg/tHf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4+FsM1hokR+xm4smAaZumxFH866G+kNxJGz+0L+1foHwi0Wf4ZfB+1tLVLcfZbnUYF4U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2bf2PJfiMsnjX4hXcukeGEbz5TcgI133Jdj2rtPgH+yX4W+Dnhk/Ej4y3EKlF+022l3U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zVwHxr/aL8bftPeI4vBPgnSJrTw8WCWunWQw8y9N0mPur7Ul73uw/wDAizp/2hf2xLPT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6BdJ8P2/+jSX1kuGl7bY8dSfWo/gF+xpbXmj/APCf/F2f+yPDsQ+1CxuXxJcd90rHsfSu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+/ZK8Lw+Ofi1f2174jVd1tpka/LG/UKkf8R968B+Lvx0+IH7WPjaPw/odtcy2Ej+XaaH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MO1C19yP3gd7+0X+29d+LbMeCPhbaHSPDY/cCeBdkt0vTEaitP9nj9iizsNNHj74xzxaR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6bDzd90pP/oNdz4M+B3w1/Y28IweNPiNdRav41C74rIYKJJ2WNDXzp8Rfi78Rf2wPGp0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f6Jo9uxSBF7NMaFr7kfvA7r9pD9tK98eQ/8ACE/DKGbSPDK/uFaxT99c/wAOI1H8JrW/Z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05fiF8YJY9L0e2T7RHp122DJ/tSZ+9n0r0Lwd8I/h7+w/wCFU8U+P7u11vxs8WYbQAFk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1j4O+If7bOrDxF42nn8HfDW1bdBZyZQzL24pc/J7kNu4yXxF8XPGf7VOtzeBfhRYyeH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sQJt3R9G2EcdK2da8ceA/wBiHwxH4X8CaWniX4jXw2EKN88jnoWZeRzVbxR8fYrV4fhB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B9muNUtkAigB4Lbl61taB8PPAP7F2gz+OfiTqI8SfEK7G9POPnTFzzhFpLTYRzvw7+BV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orW1iIXz7fSrvpCOoG0/+g1ieJvGvjv9t7xRJ4Q8CwP4b+Gdo4Sa+UFVmjX1/D+H86s+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bg8UDxj4+mfwv8N7NzLbae77BJGOev0/irV+IPx3uLu8j+DX7Oenp5kaGG61a3iASEdD+8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f5AXfGPxL8G/sh+H4/h18MrFPEPj67URSfZQGcOf4nI64/u1Q8B/s66X4Qhk+L/7Quri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024IIjP3gu3v/ALtbWi+Dvh5+w74VbxP40ni8Q/ETUh5i+YRJNLI3cDqBnvXM+FPhN49/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UppPDXw+sz5trpjt5aypnHPtj+KpXdL59yyHUfGXxF/bh8SDQPCayeEPhhbt5ctyuY2u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8V/FfwL+ynpEHw8+FemjxD41ul2yzDMj+Z3Z2HP/AAGsb4hftCS6/fL8H/2ftKDoi/ZZ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PlOGHf8A2q3NB8H/AA9/Ye8LSeKPGF5F4j+IV6u/5m3Syv3Rc9P96j5fIDL+H/7MdjYM3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bVLlt8Nhu9+FANe96XcaXqenxyaJarZaYBiFCfmC14D4H+HvjX9q3X0+IHxNupfDHg20/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X1Ir3/SbvwrLA1h4TkluNOtF8l7p+rt6qa5pgbGmbQfpXnPxOh8IWt2lpo/gi38T+MLg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qkh/iJPRa9CtjtJxTtV1/VdB05l8OaHBfavdfIGdMmsLE3PMPh9p+q+AbaK08V6tby61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T6L2WvRVOORXm2peG9N+HV2niTxxczax411D5UtICxBf+7HH6LXd6ZeSXmnW9zLbNaPK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adhm75K3lsVPXFc7d2zWkjCtayvtsm2r9zp63Ue7jNTqKxiQQpd2zwyruRxgg18tftBfB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06LdGx3MFFfVXltaylccU3WNLt9e0yW1uUDqy45olFVI2ZhNNr3T83EGXIxjNPMWOK7v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4kuE2EW0rEoe1cOvzD3FeHJOLaZ87UUqbBF2Vet9QaJcAVTTPepk246VF2YIjlkyTSJJ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XWmaJjJFBFd38KoGje+nxwqda4KSNweDmvSfDROieC7y7YbS6HFSejgv4tzyDxhfm48RX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gaDN3NdHlVrmLiY3t3cSserE11+hSJpfhi4lJ+Z+lbdD3a87QZhXNw0szGm9VpFCkk5q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8zJkYPFIy0paIZw4qNrmJQTvHFIURhXFQSiiTVrdQRnms6612NQdozVxN4lkjrVeQgVl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U2qztwBVlo0550XOTWZcakiZ2nJqmxnnJzmhNOZuWqkboikv5JCQBURgeU5NacVosfbN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LKEKvSpW60+IbUph7mgoTNVb+Xy4H55qzWRrU+BtzTGZcKGeYk9jVs5GEHXpTLGPq1X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GoyN3NM2jqz2H4YeHvsmnxuwwX+at/4kXq2Xh/7Op+ebj3qx4cAgtEQDGwYrivHeotqe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zvc9DZEXgrS/tl7GCOAa+gNFsUhtkQAdK8r+HOmAqJcV7BpUDKhc9AK+Kzqt7/Ij63Ka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GztDt9K+efilrTSSmMN39a9V8Z+MooDLCG5WvnXxVqzanqEhzxmssqwiqyuzsx+LdGGj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xe+HJUxkqMiqx4rRi+ezeM9GGK/Rj4I4zwVL5sboe1dgq4FcN4cY2WsTQngByMfjXfY/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VpkdFFFZnIFFFFABRiilXrQAbaTbTqKBCAYpwWkp46VJAgGKeBxTakQZFAhAKkAxTelP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FNXvUiigQgUmnouKUD0p6igzBRTgPSlUU8DNCIuNC09F60Bfxp6iqRFxQtOVacF/Gnqt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UirTgPSgi4xU4pyqT2qVY808LQTchCdacEzUypmnCPFBNyAR09UqUR5qRY6BXIVSnhKm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K+ynqlTiP2pyx0BzDESnCPk1MqU4R0EtkCx1OkVPWKpo060jNsbHHirEceKI0qxHFUmd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Sxx+1WYoqCGwiTirUacU2OKrUUdKxk2NSOpkSnpHU6R0WIuMjjqdI6fHFU6R5qSbjIoq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JHQSNjSp4060qR1Midakm4Rx1MkdKidamRKliGCPFOEdShQKcBmkUiER0/y6lC8Uu3ig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VJGnWnhKg0RGFqSGPJpQuKnt060GkSvIu01GelWbkYqm74zSNURStiqssuAafPL1rOub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m+U81kzy53VNPN8prOkl61DYFWV/nNZty5aSrc8nJAqo8fOakuJ0Hgzw8fEdzJbSSpGM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8Paw0bMJBHIBkVhaPqA028SUEqB1wa27HUBe6v8AaEXdb+aobNNbnoYfc9a8T3AXxg3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P97J5rwPxnn+1ZfrXu3jP9/4/HoNJi/rXh/jNf8Aiay/Wu+Gx94vgiYMS0rpUkS9aJRi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VsY4I611F8xaQrjiuZ8NsH1FV711GpMI5dvfFYzPn8yehRBIqeHmqxPJqeA1mfPEr8Cq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VSeTQMU9DUZ6mn/w0w9TQBGehpnY089DTaQGbdKTmqajaa050BzVF1wTWZBE/Q0wDAqQ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1qM96mIqLHWpJIiOKbUuBSFRQBCepppFS7TUc0iQRtJIdka8lj2q4xbKjHm2MLxLqI0+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W1+zX8ONV+J3iV7i4dl8O2j7riZjnzW/uLXEaXp2pfEzxla6NYK0kk8gQAcrGmfmNffv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8LWmkWUaqIkHmOBy7dya9zD4a0byPaw+HSV5HTulvpVlHa26rHFGoUKtZMkzXDkA4Xuab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eMftCfGVPAWgHRtKPma9eISP9hP7wruUD0rHF/tW/tCjTtNuPBfhW92vNmO8u4j83oVU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d6lqEFlYWs1/f3L7UijG52Y9SaNc1C4vtVl81DPKzliSa+qPgL8DLn4dXnhr4iXd19ti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l+XH/j1aKNjSJpfs6fs4vLZ61qfiCzFtrEAHlWUv3oh/ezXul75+rfCvTvEFs0Vnc6ZJ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BIQR+Wa27drmx+IsgjhKxXtiQf8Aejb/AOvVTSp4ovh74q0yIZlE15Hj+EMV3VqjRG34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7XWZrZPtflG4kl5ZZkGR7fMa8z+NHhS18RfF3R7ZtZXT7NbFmkcSZDsjH5ffrU/iXVrr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W8a1FpeGEHAdlC0zw/BceNrK58Xa1YxadYWUciW4l6hF+Z5P0xWdrlp2OC/4V7pmvfE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SrZPOmvJAqq6j+7/AMCrpvCdlp+ufH220qC38vTvDdo1zIU+YvcEYVfotdR+zdpaeIvD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r/aV28cKJ82yKPdtFYX7Jc/8AbPj/AOJGtTHO+42g/jRGmkaJszPi15fiL9of4eaF5sjp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ak/bCvZceDtPlPmw3OpCUj+LK7dtP1T/AImX7bWnr/zztUT/AMczWb+3DB9n1fwfN5w8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33l+bFdkVrFHKr8zPZ/2j/Cd1qnwF11wEjiNnHhm/u4Ga4f9m3wVq83w6g13x5fL4c+H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NZfL/wLoP8AgNeu39xpWn/B/wDtbxNqEflW+nxzPb3E275u3G2vkDxn8R/G/wC034i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d2PWO1td2zH9+T2Wmomp1fxk/aW8SfHvWrf4efDWzudP8Lp+5t7KyG1rpRxuOPux+9eq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v2K/C0Hi/x9Ja6946ni32mmIN4jb0Uf8As1acth4O/YN+HKyTpFqnj/U4tqLIVLs+Pmxz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4YePP2yviLLqeqTzppRkLXGpSj93EmeEQe1UrdEAmteJ/ib+3F8S4baKCT7GkmI4VXbb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1fRWpa/8AD39g7wYNM0gReIviTdx4klODIGx94/3VFZ3xi+OPhH9kfwfJ8PfhfHayeJGX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qzN614r+z7+zL4o/ab8QXHivxNeS2Xh/f5t7q1222S6HXCZ6L71W+s9EUYXg3wR8S/21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Jcxh/wB/qUwYW1qmeVj7EivpvVvGfwx/YW8LSaN4UNv4l8e3MeZbkqGdX/2m7CuU+Pf7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fhv8G5be2gtk8m61SAZjVujAMPvNXnv7Nf7Juu/GXVpPGPjYXFh4YV/PkuLxtjXfvzyB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3wF8OviZ+2V8QZdW1C5mlt0bM2oTsxtrWPPKwr64r6X8RfFLwN+x/wCHIvAvw005fEvx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Irnjczdue1ZXxK/aDurm5T4Ofs+aZtu1IhuNVswCkC9Dkjr9a1tO8J/D/wDYb8ITeMPH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4Ei+cfMkaQ9VUfWnPy2/lGjE8H/AC10kP8YP2itbkvtRP+kwaZcSkRJ3UbT/ACrJ1fxX8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4RzwRFL4P+F8DeRPdiMxGWMe/pR4L+E/jf8Aa+8QL48+Ks82i+AIG8620uVzGrRjocel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Nfv0+Dn7PelOjQr5FxqVsmFiUcE5/rWWlvP8Imhra/8AFH4dfsZ+Hl8BfDLTF8SePLlV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dMs3r7VmeAP2fl8yX4wftF6ussw/fwaRPMdkQHIDKeDx/DWv4Y+G3gT9h/wnL4u8f3sf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kh82XeOyD0/2q4zwx4D+IH7b/iRfF3jua48KfDaB/Mt7GR/K85R7d+P4qfl+JI/xL8RvH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IQz4b2z+FfhrayGGe+QmMSp7H+76LXT618RvAn7EnhhPBvgCMeJviJeLskMKbnaTu0j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RcGj/Z/g7+zvp0U9/j7PPqVpFvhQd9rD7zf7VbfgX4QeC/2PfCc3xJ+KN9Fq/jeZTKiX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2op+81ZgY3wn/AGd0We4+M/7Q+qGbUGU3MFldyZW2XqAF6f8AAax/FfxR8eftqeJV8GfD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W8q61PlN0Y47cY9qg0Lw98Rv28vEK6vrjy+F/hfZSZSGRseeM559K6j4q/HzTvhlZR/C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0uLaS6slDLC/QncOprT5/wDAA1Nf8Y+BP2H/AAdD4S8D2kfiDx7fYhzCm+R5sfekI6DP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q13cfGD9oa/F3eKftEOl3MmYYV6j5fT/AGa0/Afwc8Kfso+Gbn4mfF/VU1fxndJ5o+1t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TXHeH/DHjf8Abo8TtrfiGS48N/DK1kMkUMWUe5TPrR8/mBd8SfEvxf8Atj+KI/B/w404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d6lEhRpY/TP92voDwnoPgL4S2lv4P0rUpdQ1iJRHMDJvCH39K4u78dNb3v8AwqD4BaPb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dUbYLH33fxSf7NbekyeC/wBnWWDw/Y6Y/j74j6j+/uXz5k0r/wAckh/hUViwPQWQwucD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GVLS6+zTkf6z0qNbLWU06K71ez+yXEg+5VW3fBKYyzGs7EnAeINL0X4a383i3XdX/wCEk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8jMzRk9EQelaWg3+rXKHWPFN5DbzXKjyLMsNyA/dX3rq72K1sll1NtDg1XVFTZB5652/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0mebxT45htoZmbFpp4lAEa/whR3NRYZ3AZ/PB2hQOtdBY3iPDtBH1ri9C1ifVbUXFwkSe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Ne3jAViCPSpA27m2NwMgj8qoMjIcHtSaZqrOdrFj9a0JlDLuoJPHP2iPBP8Awkfg+5u4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3SvgebxBdW5kR4RujYoWPUEV+sGkeE5PGWn6jZ74lhUYbzenPFfAP7QXwjHw3+IV1pjS2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dBmuHE07++jzMVSuro8dj8R3B6qcVYTxG+Dlea1l0q3IxsFO/sO2IPyivNPGtYyP+Elb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JWiNFt8/dH5VINGt1BO0flQFjD/4SGYMcKWNdP4r8cXNr4It7QIVMnXtUXh7Q7e61SON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7YWlk1raKgAC56VJ7mX073Z4v9slIwuctXTX91cw6NbW5B+Ycim6Zp8E9/ACoxuFdF4l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RR2rbodWL0gcUq3LKetItndyZ+Y106wx7OlRhQoOBipPBZz40m55yx/OopdNnAILGuiy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InOppDH7zUp0de/NbRXFQSY5q4m8TKGmRp2zSNbxL/AKus2M1VlYc1ZaKkioM4AquWI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qN0MEg7ikLcUpFNIoGGeKaelLTGPWgpDGbaCa5zUJTNOfrW1qE4igbnmsG3UzTE0xlqE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nw2sl8+W6lH3ehNcpO+1do+ld94SsmjsoowMGQgmiT0Omirs9Vs3S20Wa5J42kivL7eY3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+BXa+P7w6D4Vt7dG+aUAcVy3g6wN7dwoBnPJrkm+WLZ3xXNJI9Z8E6d9ksYl7nFd9eXH2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8OWHlhFI4WtjWlVLc5PGK/OcfP2tdn3eChyQ5TwHxbOx1O5aRupPWvMrxg9zIQc816R8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T2rzWzj3MxbmvssqpqFLmPmM2qNz5CkRxVqxkz8pqrSwPskBr6Q8U5nxEn9neJywG1XI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TnPANcx8QodtxZ3AHUYJrd0SYTabEc/wiokediY3dy3RRRWB5wUUUUhBTl6U2nL0o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0DNSKMCggFSrEacGo0IqwjACgm5HtpVXg07NKBnpQZ3EVTinqpoUVIozQQxqjFPUU5Vp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F9aVVp4WgzY0LUiJSqmalRKdzNiKlPCYp6p6VKsWOtFyCJYyakWMD3qQLTlSi5ncYFp6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6dybkSpTxHUyx09Y/agzuQLHUix1MsftUixe1Mm5AsdPWOrCxH0p4iNBPMVhHThHVkRG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hVKeEqZYqkWIU7BzEKR5qaOLk1KkOanjhxSIuRRxVYjhqWOKpo46RFxscXtU6R06OOp0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ZiSkjjqzHHQZBHHU8cdEcdWYkoJuJHFU6R0+OPNTpFUiGxR1YWMGiNMVOi0hDUjx2qVI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ncEjxUqpSolSKhqWCGBB3pwGOlPC+1OC5pGiI8UYNShKXZQaxGxDg0/igDANNqDVC5Aq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ZqMTbc0GiH3kvWsyWfGafd3HWsue4681DNkFxc8nmsy4uM5pZ5+tUpH3Vk2aIbJK3PNV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gdakCuxyTUTHrUrDGTUB70DI2Jrube3todR0+SzOITsd4/8AariAM10XhVgt7AjHlpBQ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8Upv8eO3/UHh/rXh3i1t+o3A9Hr3XxYRF47Yf9QmH+teC+LTt1KY+rGu2D0P0FfBEyIu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Q/NajLfhYf8AE1H0rp9XP+kflXOeGB/xNB7Ct/WWxc4+lYz3PnMyehU/iqVDgVEvNPHF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HOaVjjNIvSgBc8UyjNNJ5pXHcaelJTsUmBilcLlaQdaqyx9auuvWoWTOaViTPZMZppWr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lYCFhUZWpiKZg+lSIho61Jt96zda1+x0KHfcSgy9ol+8a1p03UdohGN2WNT1K30ixM9y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AErzjUdcv/FV0LW1iJWQ4jhH8f1rK1zW59eu3ubhyIV/1ceeEr3X9mvwFG0E2vahGH3c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Dy5ac+56tOEKcOdnqn7P/wALdP8Ahrob3Nyyy61eKDLIRyg/uivWZL8no2ah8P2Gm21r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GRlsVyVz4xtrbVZbiQbLQdFzxXvzyxxV4l0sXCTsXfHnjq18BeHbnUrhj9pIIhVT82fWv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8W+I7y+kuGM9wxLFuWAr1b4z+PU+I3jOW005by+8tjGEiO2KP61x+j+A5NKhu5NSkSaX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eRZHpC/s/wDwsh8YeM5NL1S7NjaNbvMCq7i7Lj7vpxX1za+FLbSfh/c6fGZL2105sRNc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j8P/AIP23gWfSNRVFSSWLkk/MQ6Z/Cuucz3/AIO8W2pdIkha4wRyT+7BFZs6IbG54pvY7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RponjuMNEcDDKG+b8q89l8ZHw34j8Tx3NlLPHNdebFCp2oQyBTj6k07Vb+/1iz8OT6XqE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3PmMqvHtO4DpgVe1PRDqHxI8L6HcTRz3Go3fn3BQcCGDBb8yRUGpzvjDR/8AhXHw3m82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hT/lrskk+v8AdFdj8btOi8D/ALNl5p8X7ofYIbP/AGv3m3NZX7RsS3PxE+HmgRKFW81E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GK0v25Lprb4ZWFnGrEzX0a4UZ4VDV8oHVfBuBfCv7NOkMwCOunyTts67m3N/WvNf2HNN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P+s1AjP416b4guh4L/ZrJ8vZ9n0RV3yf3mX/AOvXJfse6WfD3wVXULhiG1CaS7bP90Gr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/wBqftu69KeUsrcyA+nyKP8A2euY/br8QxT+L/Cmn/8APvbyTP8Ai1dh+ylar4l8U+Pf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GS3gZUySu8Hr+VfMn7RXjJvGnxg1qYPvhtpjZ2+DwwX5a1hFuafYxasdA/jfxf8AHXUL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mZUW1jyV2jpn/ZHWvtbTV8GfsHfCk3k8K6t4x1MBfOP+tkm29foK5/8AZT+C+m/AH4Y3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axNa/adksgBiQjhVHavm28uPEv7ZPxxeO3nkt7AvsWRn3JZ2/d8etbb7bFGv8J/hV4t/b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vXEyaYJVa7vGyURc/wCpjz0r3j9or9oXRP2dfBsXw1+GgjttQiQJc3UWDtP19a3vjd8S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tfBnhMRDV7uLYpjcbicYZzjvXzv+yx+zTqfxz8QyeK/FJm/4R9JjJNNMctcNncfwxWKd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WpfGbUW8a+NWmt/DEcn2mWa6JVrw9SzZ6L7V2X7WX7XFsumP8NvhzKtjolsBBdXtr0fH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9sP8AaxstPs5Phr4CuDbWVqPIu7m2HyntsXb1NR/sh/sn239nf8LI+IkLWulWg+0WlldY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/F789ijO/Zc/ZES9sYviD8SiNL8P23+lRWc3yGTHR3z/ACrsPiR8YfFf7T3iL/hWfwfh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9q8IKqUHy8GqXj34g+Kf2xvHTeA/Aok03wPYSiO7v48iJlHb0rufiJ8TPDH7H3giz8Ce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FEccMQEkjyHjc2Pf1rKTctWAXutfDz9g/wACjQPD8A1zx9frs3bBJcTSdj6gZrnPhR8A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k+P1+sUUYN1aaXdkbIV6jKmrnwb+BVl8MLW9+MvxrvFu9fdTcQ2l0wxEvUAA9D7VzNxe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2lqt1ovwp0+TdI4O37QoP3QPShbvt3LJ/FnxC8ffto+JW8F/DuOfQ/h5aSeTdajHuRHQ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Pvhj+wp4RXwv4OtY9e8fXQCt5Y3TvL6sap/Fj42aP8EdNh+EfwY01b/xTOogZ7P5vJPT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3wd8HfszeF7r4pfGG6/tnxc6+eRePllY/wAMYP8AFSW39agc98Nv2cbvxpqUnxh/aC1C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S7o4jiXqF2np9Kz/ABz8XPGf7W+v/wDCvPhHYyeHPAtu3k3Gqr+7DxjjapHQf+hVDZReO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3uotL4W+F1nLhIIyd0i+n+19e1dP8Svjx4a+BdlB8Kfghpaan4qmHkGe3Abym6Et6tQtv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BL8O/2DPBqeHfDkEfiD4gXi7RsjDzvIe7AfdGe1cx8Pf2ctS+J2oyfFr9oXVRDp8f8A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Reo+VuAPaul+GnwK8O/AfSbj4qfGnV4dU8USL56Q3Mm/ym64X+8a4udfHv7fPic7J5P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EGR54Hej5/MDS+If7Rnif9obVv8AhWfwO06aw8OW/wC4utXjTYnldAFb+Fa6O1k+HX7B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Hx9er8qK++aWTHH0XdVL4k/HDwf+zNpEPwy+D2mR6940lxAzW6CQxt03Nj7xzUHw0+BG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Mf7QetQ3ursvnxWt65eKF8/KgT+9ntQBieA/gl4p/aT8Q/wDC0Pjfcyab4YhJnsdKnYKi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3jLX/j7PJ4J+FsS+EvhzZH7NeeJYo9rTRrwyQfh/FS21n4p/azkbWvEpk8DfCKyO6DTf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OQ/wxn0qK4+KWqfFa7/4Vr8BLGDS/C9l/o2peJ0gHlRKOGWH+83+1QBf1Xxfo/wjhT4T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FUwxdXQ+eO0zw000n97/AGas6XLo37L+leY80njf4sa82AI1VrieQ9h3jjWse/1zwz+z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TV8X/EjUsGe7B3ujtwZZ3/hX2q1YW3h79m7SX8Y+NpX8W/FDVsJFBEVknkkP3YYk6hff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S/FNhZHxV8TfFNjBeXC/u9NhLBYM/wDLMZ69+avJNG3k3MX7yJzuDDPPpivOtO8JRzaf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0uGHmafoKOxjtB/Cu3+OQ9K6nwZ4p1Hxzbz3/wDwjd34a0FATCbuPyzt/vEnp/8AXpWEd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z3U1xvizwrok0x1rVorjULm2GLWBSTzXUaZf/ZHFs21lJBBI4wa19Q0e7Maz28ZKj5gy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Al+upC81aKaws4laZI8duwrsnCPEsqsY18sOwY8jPTNR6tpTaw0glaee5mcF/Mk2Iij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PDe/Zl2yXWoTeZKw+dYYE4FZgaKz/Zr6LzfM8kP86R/e211st/a3VrD9hhnhH8TzT+YX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JcSfdumkkWX7vyDq1XfDV+JbcHz/ADBjg7s0hHW2N1JZ3LmKRo1brtOM15h+0Z/wjFtp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8YbR+6jya9FglVuQaoeNdIstf0WW2v4Vnt3XadwziokroiUeZH523WuaXq1/cyaXEYbQ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/tXo3xA+BJ8MG61DSEMltnc0ajpXmEF/GQRXkVYOLPDq03CVmTA5zSP90iiJtxOKSXjN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mJtX3kZCc1zvxR1M3+vyKTkR8Cu38C24g0y7u+6g15Vrtwb7V7iQnqx5ohqfSYSPJAn8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yqDNO1SX7Tqk7dlOKs+E1+z6fd3B6jIzVGP52kc9WOa0Zx4yprygG4ph6GpNoANRkdak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Bp54qFmoBEcneqkh61ZkNVJDwas6IlaQ9arP3qeQ8Gqzmg2RA/U1ERUpPNRnvVmyGYph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NAxAcZqu7fMalLYU1UlbCMaqJUTL1abcxGeKj04bSTVa6kMsx+tXY08uHPtVFj7SM3d+q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3wtN5t+iAcDFcD4Zi3yzPjPFekeCbVYIp7iQYwCcms2ztoLQy/iZqv2/Wbe3U5WIYNdn8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ZryC8vW1LxJO+cgybR+dfRPgHTPJ0yFSMHaDXmZlUVGjc9fAU/a1TvdHhwm6svxZfeTb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5Fr6cV5v8SdV+zWc53YyK/OIt1ax93yqnTbPOPEMx1CxuNvJGa84t1McjKeua7rwvcDU4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WpW/2XUpExjmv07Cx5KSR+bY+o51GzBpM/MKWm969QxE8Y232vQFkAyY+9UfCFz5llsz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3SLmEjJ2nFch4Pl8m/lgPHJrJs5aq5kdhRRRWR44UUUUhBTl6U2nL0oJClAzSUq96AHq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ZsbUsbHFNCVNGnFBNwU+1PX6UoSnKKDIF+lSL9KFXipFXrQTcRQakVaVV4qRBQQCrUir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bBV/OpY480saAA1KooMmwVMCnhaVRTwtBDGqtPRKcqVIiUGTYiJUqJTkSpUShEXGqlPV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UiGyJY6kWOpVSpUSmRciWOnrHUypUgSgi5XEftSiI+lWAtOVKETcrpFUqRVKqCnhapBc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Ii1Ki4pE3FRKmjSkQVPGtIm46OOrCR0kYqeMA0hXEVKsRpSKOKljpGTJI1qxElRxjg1Y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q1HGeKnUUCBRipUFNUU9R1qREiipF701BTlGCagglXvUimoV6VIpqWNEy04AVECaeuaR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MBxQW96DaIpIwaiJxmmtJjNRPLgGoN0hssuM1Sknxmm3E2M81nyT8nmg0ihbq55PNZk9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zVCRiTWTNUhZZM1HnNIelKq8VmaDD3pjDrUpHWm4pAVHXg1XK9RV1x1qswwaQixDY+XC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pp7XGr2bA/8ALUVRhuYI7JfNlG7NXfDM0kOq2kyTfu/OFNHZh/jR6942iEnjq4cH5k0u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Sg6hIc8ljmvoDxdGV8e3b/wz6XCw/WvAvGMJh1KVuzMQK647H6FtCJiqNo4pc1GqkdaX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51V8c8CtfVz/AKaR9KreCRF9sn/57bRirOrj/T2rKe587mWxEvenZ+WowcUpaoPAEJpN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gFLHmm5NFFSAZNGaKKAGN1NN2089TQvemgK0qcGs+XgmtScfKay5+pp2AYPWs/XdTfTo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YSXk2xafrnhOS8jwR92v0Dhzh941e3n8J51fFRpSszghqup3oYQsVB/u1Uk8HSXMLTzq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i232C58uZPLHvXc6ZpUE65YB1PpX6JSyGjGVrHI8xUdYnkPh34Z2et3MJknMSbwJFPpX1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bLTrN1ESER7s14++j/2LdPKsW6NjkkV6d4S1Kx07QGv5N0ak8Y9a3eVU6b0RvDHynHU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thDYW159sTbtMiRbTXiHxX1yLQvCVysODf3KFY97Yx71e1f4r6FZmSTU55FccrFbW7TM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s+IkXxE8RC4hhlttPVGihS5/dtx3K14WZxdGHKtz18BD2subobPw68LX3iXV7nS7JhE8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/HVq+jtH/Z7t4xexahq6XcKQxOthZQFmDHqXfGRWb+zv8Nl0zw9D4svG8z7ZpMix25dd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q1s1soLu9acr9rtIwkZ/hxXwjlY+sUbHPeLLi00bWNI87/UxzRJ5cnzbcxYxj7ted+I/i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n0q/1S2uEjuR9jiAjCBSG3S9F5xXWeMtJl8U2slhBex2t5MPMimm+6CmD/KuZ8LeH/G1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VrebRJHVHuJIVVXkPOxR9am9zdEvwu8LaVo/9nxf2V9klt4Wnf7zb5D6k/MdtN8DTvqH7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NHIUejOeT/KvQWtorfxvN+9+1f6Ez/7O7dXBfCxZZv2gfiHd/wDLK3sre1z/ALR5pDKP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4EsvN3LZ24nkHpglv6U/9sWWXxB4i8AeG7U7mvtRy49ulSeEbBvFH7VXifWU/wBTodhF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f1qGwvl8bftM3msSM0mm+ErX7PEqJvDXL8cDua26AL+1dq7RfDyx8L2JlkuNXuYbBY1h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W78Yb6H4N/s2XtvCRHPDp8enW+OD5z8E/wAzXD67q138XP2q9I0rBGmeFoftFyLhNp83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X7X+uS+LvHXgb4f2sn/H1dx3VwoX+82Fz/wHcaS0NEei/C/w1H8Nv2ZbS7L/AGe4TTJb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yj/PpXz5+xb8Fpfiv8QD4g1uKS60XT3+0v8AJu+0Tbs9a+if2sLr+yvhNbeFdKuFbUdX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8w6E/lWi8un/ALJX7OqQxOBqXlZSI8NNdFa2jKxm0eaftvfGu78Ya9afDXw5EViiZRdr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r1b4Z+H9F/ZH+C1zrV+ka6vNF59xKmPML44UN7V43+xL8Jrzxx4pvfid4oUyRK7SwNLy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ud/ar+KGofGn4kWPgXwsGuLKCfyFRTxPN6/7q1belgOc+H/gvxR+138YpdR1IyfZGk33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g/Cvpf8Aag+NOk/AD4f2vw+8KeRFqskGxPL/AOWUf97611eh6To37G/wFnvJik2qy2++V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/wC+q+R/gn8Ntb/ar+MVxrGryyNYfaPOvpyrFQvaNfSpjrq9gO6/Yt/Zlj8eao/jzxjE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3hnU7rgjne3tXcfHb4h65+0n47j+FPw/l8jw7ZyBL6+tziMIOq11v7SnxKTwjp+mfBv4d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vttultB91mY9qvWNroX7E3wPM/lm+8TXMWZJmUGW4nb0P1rJycnd/IoqePvHmg/sdfDe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68YX6iGNI1LSySN/Eai+Cfwbsvg/pGp/F/4syrL4oulNwjXrZEIIyqrnvVf9m/4OXbJf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V7hGu7WGc7hax/w8HocVxNx/b37dnxVW2hvri1+GOjy7ZHYkCdgcECmv+HLSDTrDxd+3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bSPhtp837uIHatwo9+9dl8ZvjGdBNp8FPgpYgai6CK4urIfLbL0JLD+KrPx4+Mtr8PtN0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SXXrhRbZtUz9nToWz/WtrwV4W8IfsV/Cy88V+I5Tqfi69XzJpZBukklbkKp+tT01+S7g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+wz4Bl8T+JHTWPHd6PNe4uiJJ5JG7KPrXHeBPhR4q/a28VL8RPixI2l+CbVy9npc7lY2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EXwn1/wDaI8Yy/FX4qq9t4dgzLp2m3DYTaOQSv0qH4p/FjxT+1H4wX4W/Cpm07wjZnydR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Fpve737dgL3xb/aJ1v4kavH8IPgdbGGwTFrdaraDakKD5SFPpXS6J4d+G37Bfgh9Y1y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53SkSzyS+i+gpfE3i34f/sPeCI/C/hewGseO76Py0Mab5ppO7Me3Nc58Jv2bpNTkl+L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7RDY38hEUK/e5B6DFOytrt+YGP4I+EHi/wDa58Rn4ifFuZtE8Ewv5lnpUkhVTH1H4f7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HjDUIvg9+z9p/lRR/uJ9Us0/dxR9PlP/ALNWV4z+LXjD9s3xh/wgvw1gk0PwJbN5VxqM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O1epQv4U/ZF0qw8C/D7SF8V/EvVfkWKA75dx/wCWkx/hWpav6AY/hH4Y+Av2MfDZ1/xA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5Ij++upJmPRO+Aa0NN8ATeKCPiz8ftSgtdOtf9J0zw1JJm2tF7M6/wAcn16VNa+ENL+B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qv8Ab3ji84t7UYcwu33YrZP96sc+Cda+LFyPiN8aJF8N+B9PBuLHw/cPtiK4z5k395v9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8S/tczSRxm58EfBqyJDFR5Eupxqeuf4Yj+tV7r4qy308fwr/AGddAtoIYcQX/iYRYgtV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v4h8T/tU3S6J4MSfwp8HrZhHJqixtA2oIv8ADGo+7H796tzfEL+wrmT4T/AXTbeXVEXyt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B/Ezser+1AFrZ4a/Zct08OeGLWbxv8V9Yy007sHlmduskzfwL7U7T/Cuk/AsT/Er4va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/AESxjw7ws33YreMVWnu/Df7K0S2UCyeP/jDrpy+4CS4lc9C39yMfpS6VoFh8NBJ8Wfjd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6HYbt8VqT92KJP72f+BGlYDS8M+F7jxJqB+KvxhSTTNNs/3+k+HDLmC0X+FpN3DSH/x2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erptd/tOTwn8O7LmG2dPmvkX+Jh2X+dcdeeEvFfx1u18ffEq9n8KfD/Tj9osfD7OqrMg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7p+sXnx3naGWWbRvhXppCKIx5MmqBf4RjpH/wChUWEd/wCFvHXh/wAZtLBoV817DZgI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9I8fXs0aadcOsUONoIAFeK+IbWLTLGG40CztPCvhy0zJIUT55gK2/CvjC18Z2P2yASIC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9YsR3WvaSfPaVSZYZR061xHiXR5rqKdYL5rJpR5Hl2ke1hH35rr9L8YS29v9lutrqBtD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U7GSPoR19ayEcdqH9n6xo93DqH+qkfyE/h2W8f8A8VXmfw+8WX+heNL3T5pWfT5ZN8KS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irdFlxkcivGdcSXTPGdrKImAK4zTsB9MaddAuq561uiYG2dPWvO9N1I7Y3zXUJfFosg9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BbqYMdyvwYz0r5q+NfwbaNptY0UFZPvNbr0P0r6Z1OVZp3LjntXPXLqrnz0Dp2yM1lOC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WZ8XeFdE13Vpgtvp9zcE8cIQK9X0H9nbxXrwDzRx6cp/579a+ntBa1SHdaWlvCP7yoBi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Am6vULf3V7VwSpxiZQwUXueH+IPgzqfhzwnJBA/nu6/dFfNereG9W0y5kS70+dVU/eCm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q2ptaQ27TsJNnX3ru/EdtpeneEZb3UNCjlLDIJUVh7h6qpnwhDCNP8KSbxjzj2rm4n4w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WoGnitltrZJj5ar/AHea85Xig+exmsyfdUZNOB4ph71B5pE561CT1qVzUBPWgaI3PWqk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rIeDVnSitIeDVZjU8h4NVmNBtEZ3NMPen0w96s1RG3OaiJ61KahbvQMY5wCKo3smyJqs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MAjNVEqJmwr5k9aM5CxYqnp67pCamumy238Ks0sdd4FsVmjJI+8a9A16AaJ4YnlT5dy4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keB2ya2vitefZ9AhtV4LHmsG/eO6HuwPN/BtmdR163TGdz5P519XeHLMQQooH3VAr5/+C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4YcR19K6REFVvYV8lnVd/AfT5PT3kWL2fyLVuccV4R8W9YBt3jDcnivYfEt4IbcjOK+Z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eAHIWvHynD+0q8zPcx1b2dBkvw4nIvXjJ4am+L7XytYfA61B8P226qPrXR+LLQS6xHxn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PgakedNnl9NNOprdDXcZm14dcGcKejcVxU1odL8Y3MP3Qz7hXT6JOUvEHoc1mfFGL+zv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UE1kZNbmrG2RT8iobR1mt1de9PyKzPElo2h26jdTM0ZrMgdTlPFNpy9KpEjl70tIvelo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r3p696DJ7kqj5akHSmL90U8dKCGKvepFFNQVKooM2OVakRaRBmpUWgyuAXrUiLxQq09F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WmxrUyrQZNiInWpUSkVetSoKDO4qrT1WlUU9R2oMmwVKlROKRRk1KooIY6NKlVKI14qR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cU2NanVeCKpEMasdSonNCrUiL+VMzFROadtp8adadtoIIwlOC/jUgXFLtoEMC4FKBSji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Iopqinr3oESRipkqOMVMg60EkqGpkqJBUqCgCdO9TJUC1PHUCJo6njqGOp46CSeI1Zjq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NySwvenA4qDzQBSiakIto1PD1TWX3p3nVIrFvfSq/WqfnUqzVLLUTRRxUgYYrOSfFP8A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iXGfANQNL15qs13weahe64NI1iieSbAPNU5bjrzUM1zweaoS3PXmpOqKJZrjk81SeUkmo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fJpM1SHNkk1EyVMvJoYVJVis6cUqpxUj0oHy8UhEJXrTNvNTkVHisQKzryaruvJq445N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IN8ePSun8Gwfb7qOEDBBFYcdp5oJBro/AUix6uiLw2atHZhvjR6t4suSfiGIz0XRoR+t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j7ezCvavFyD/AIWFdkdV0iAV4d4vkLatOG6Bq7I7H6HHWJz9FKOaQ96tEJHQ+CR/p9y3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5fbFV/A4zc3Z/wBgU7UWJv5qzlufOZpo0hqtxRnio1OadurM+fTEJpBxS0UFBRRRUgN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jpRRQBWuXwcVQkUyS7R1q7d1P4csPt2pop6CvRwGGli68aUeplUmoRbOl8K6SLO1Mk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qmADJqfUtLkgQPD0FSDyp7c+UCZR2r+kstwkcHho0Y9D4bEVnUqNnJ+IPDSaoDLHxMO9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ybW8UrF/fxXcMxTJbgVd0/TtG11Tb6ioX0cDmvT21M4T6HSfDfwVH4sspNVe2tLrTbZc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nTlvpXnnxMkn16/eaRlUwHy40gTy0VB02r1rtvE/iGfwh4cGjeG4YRpy/PcTKWaYn8OP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amSswdW6yE/0Pc1hTpznUlOpt0PQqVYQgow3OB12y1OCNoIg8qOMjHWsXwTotjD4w0l9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nqGwa9C1G0lngH2SMyyHlQn3jXGf2DrMF+k1/plzbQeZy1wvymvHzHD06mjWp7WWYucX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T9f8L6PLpUXl6UlvNZeX935gzHFaPifWrfScwmPyohbM5kJzwpryX9nvUbTRfDl9ZDUt6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/3lcD7q/WvQbb+0fEHiCaLT9b0v8A0eG632expZdvbPpz/er8gxdD6vWcD9FpSVSN0cLr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AAxF4hitNQiu/s3keZIjRdGydor1nxQ0V9ovh2W1ij8q3u7eXy/70eMdKp+GTcJ4Q1HQ5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1dxt+Ztvt9ap6fqE1vo81p/y1jSO1Ty33MmOrYHSsEdC0L2s6uljE12CFym3iMVyfwjv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zd/KdVnlvgz8EQxrtRT/AN80vi+4l/4Vhq83/LX7JNs/8erNhEtx+y9FDaWv+s0KRE/h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FapJ4b+EupeJblc6jrctzq0hB6qC3l074LXkXgf4X3+ty6hZz6trkkurSI2J5Qw/1ce1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o3xI+FeneFNH0HxDr9yunx2cum6FbMgTIPyyTbdsfX+Jq9g8M/D74t/D3wjbwIfhz8Ed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i3l6F93f5d3/AAKq5kgPHv2NvC3ip5/GPinVvDGs3et6xKoinmsnXzE+Zmb7vTp+VTah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P8A+Fg+O9Q8P+GdKt932K31DU083dtwP3atuFdh4g8YfD+4HleMP2nPEnjCX+PT/C8G1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P+BVL4W/4V99oil8E/s0eMPHf9zWPECbd/wDtZm3UnM0RmzfEL4f3fjqw8Tan4jtNVj0R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cH+Pcc5+X5a8S+KWv+J/2ovjZpejWltPZaE0qw26FN8e3O6WRtvtX2F9puZbUSa7+yi1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LSVwv0UZ/SsaC++CVvqqSg+J/hPq+OFmt5YVX2yVZaIyEzmf2lPiBY/s6fBrT/CPhsm2v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HHsMaY+ZyfU9a439hP4G/ZY7n4l+J9gMin7C80bM6+snzfxV23jj9i6L4v6xp+t+H/it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9veOs8rru5UMGqD9pn4w+IPhB8P5vCmleCdc0+LyfJTWPsu62Rf7w8vd/wCPba3Tvcmx4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R+P/AMXrLwj4fme8061m+zRAH5XkJwzEf7NfURTw/wDsZ/AARxpEdemj2bV5e4uWHy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w18JILHRrr4n+IFRS4LWgfaNqdTJXQfD7T/8Ahqf40TeMNQ8z/hX/AIbm2aZb3H3bib+K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AkdX+zR8OB8OPC+ufFnx9Iv/AAlGsbry5ln58mPqIxurkfhtoWt/tYfFW48eeJLSW28G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hZGU8PU3xn+IFz+0R8WYfhV4Uu9nh3TZAdYuIm+UAH/V8V0vx6+INx8OPB2k/C74fpbx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sRwbdenmGs9Pmykcx8aPHutftC/EiL4ReDrxbfQ7Q7NcurcfLHGODECP4q674tfELTP2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7+H2mx3Pi2/jWG2t4ly4c8F2xU2i6H4S/Yq+CMmq6hMLvX7hPMupm5mublu2euM1ifs9f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PiW6RaheI01rHecraW/3h9DWy2stvzLLPwu+HuhfsweCdR+InxBu1vfGF8rS3VzJy+48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4f63+1Z46b4j/EAzQ+DbF92laXcHajqp4Y5q1odlqH7aXxPm1vVFnt/hVoUpFmh4GpOp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+ImpfE7xJB8EPhNF9jtkRYtZ1KHgWsR42rjoalLkd95P8BGd8X/it4h/aA8V/wDCp/hb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erW4wkajgqCK3vG/jjw3+xj8N7fwn4Rij1PxpcoEjtoRukkkPVm79at+MvEPhP8AYs+G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an411JRFAifNLPKeNzHr1rP+D/wS0/4VaPf/ABl+Neox3XiOcG58u6OVtV6hQDTSUVd/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cTwFFdfGX40XsFzr8im4jj1F/lg/3BXI32q+L/29fHklnavLpHww0yb5pY12Lc7T/Koo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42bV7/wA3QfhfZy5iRn2m9VT1216dqPjG/wBbuIvg18DbKKwitf3Wp+IYYh5Fkv8AFhv4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DX/H1p8Nre3+D/wL0a3u/EjKI7m+iH7qzJ6yTEf5NRZ8K/sh6C2p6nM3jL4sa43348zX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K+npUOv+ItA/ZS0aHwZ4JiHif4m6uRvLsGndz1mlb+7WNp2h6D8AbSb4k/FHWH8SfETU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u3SG3jo/r1A1fDHg9NLaf4v/AByvozqkKl7DSpzuhsB6Kp+9JVCz0fW/2qtdj8S+Nzc6D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9JaTYb4L92SbP8HoKZoPgbWvixcJ8TvjPeJofhe1/f6f4bnbbBAo5DTerVU1DXdZ/av1L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fwks5AslxDmJ9UC8FUYf8s6ANHVfGesftAO/gr4ZSXPhn4dWWLa+16I7PNVflKQfX+9W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x8I/gLokV5rZ+W+1p/3kVqTw0kj/AMUntTtU125+Id0/wu+EjRaJoOm/udU1y1XCRdjD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qH/hMIvhfn4XfBPT7fVvGEif6bqkieatox6vNJu+9/s0AXDH4X/ZStJLu5YeO/i7rxyW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vH+rjHbtUWmeFv8AhG5W+LHx31hJtRh+fTtF48mzB6KifxSe9Z76b4Z/ZtkXVtfvrjx18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cSTtIf4VX/lnGKnsvBMg1G28e/GHUJNb1uU50nwzAvmJE/8ACoj7t/tUEDtQ07xP+0NK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fhhZt51pp8xCy3wHQyL1wfSu3soluNO+0Sw/2d4VtVxbWUY8trjHT5ai166dorXWvHM6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tbHBdv4dyjq1TXOoXFs9tqWvoo1B/wDkH6HHz5Y9WoA15rlLqRLvUIVYH5bTTWXge5ri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LrVu9xqeuAhbfTIh+6iH9K2R9pjvHee4W61qZdxCD5LVf8aPtsQZ7KKRywXdPe+p/pUt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23iKMWt1KiavEP39sg/1beldIurzQHynO0fwrXjXiTwsLQPqmj3B0q3hPm3M7H95ct/hV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G4tLs+TIOFMnBb3rPlEettdhgTuG49q5jxH4NtdbmiuOI51/ixT5WlifKvlfrUsWqksF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KtJplusD4crxurf0bVi1vsLDPvWcwjuc5YE1TkSSBzsOB7VIzS1mQZLA1z1w4ljbLZIp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Qgk+tZf9oF4iylCDUMpItWd1Mz+R5m1CcYrsD8MzqOlCZH3MwzXmUl9icNuAIPavYPAPj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uQK5aq0Noqx5IfBOq+E9WS4W0dYw+SQKl+JXxLu9Vgi0m4meKDaAcivoCfV4b1SkgSVM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3QdcO64sUL+uK4PZo357I+Hfit4nttRuIdNsVAtrc53L3rz4V9jePP2bfDE8b3MbtaOx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ge3hTTJb+G/WaFeik800rI8DEUJybkjy1elNc9aM0xzjNQeRYieq7HrUsjGq7HrQNLUj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p5D1qpKc5qzoRC7ZzUDVI561ETTRtEbmm+tGetITVGiGHpUDHrUzHg1XY9aaGQy8ZNYGo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bu32RMa5uVvMmPfmqiXE0LECKPceuKrGfzrqNRz81StJshx7VD4fh+16vEn+1VHRFXPo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jnaK5X4uzi41eO2U8J2Fdl4PT+z4FI44rz/X86t44eM8/NXFOVrs9SEE1Y9S+D3h5LTS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pi2W3UN0rnvB1gLWxgjUYworqb9PLgyeMCvz3Ma3tKrR9tg6KpUkeZ/EXWRBZzYftXzd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CxzXr3xOvy0zw44Nct4L020U3DyqCcda+qyWlBUXJrU8XNKjc1FHP+EUnh1hBggbsV7D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sMsQOteYfaEtNaZoxhQ3FejaPqEmqBFL/ACgV34xuEOZM83C01Ulys8FpMcUtIehr2Tyx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OKu/GOx+0+GNP1FB81q6gkehrMhk2zj2rstbtl1j4eahERkiHcPqKixFjjPBs/2zS+Tl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K5v4c3J+0m3PTYK6e7G2SQehrJnj4iNpkYopFORS1kc4+nL0ptOXpVEjl70tIveloETr3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nr3oMXuTL90U8dKYv3RTx0oIY+Opl71AhqVKCGTp0NTL3qBO9SxnrQZEq9KlQcVEvSpI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UqjioYutTL0oMmPWpV6Gol7VKvQ0GbJVFSIvWo0ODUqd6DNj061KoqKPrUy9DQQyZBxT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JJEBGamU1Ch61KOlWQSrUsYwKhFSqcUGbLCDC07rTEbinBqCBaKKXbQIbmlAooFBI4fL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0ASpwKmjqFe9Sp0oIJ0NTJUCcDNSoaALKAVKhFQIfepFcCoJLKNipVY1VWSniT3pAWw+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fnAd6Ybgc1IWLxuMU37UfWs83HXmo/tHPWpuCia63PvTvtOe9ZAusDrS/ax61ndlqJri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jC8HrThe+9I0UTZE/vSG4wDzWR9u96Y19x1qbmiiarXPvULXHB5rLa9680z7VnvSNVEu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LnPNRmXPekoOhINxJqSMZqNRU0XWpZaRIq0jLmpo1zTzGMGkOxSIpy8CpXQDNR0iRh60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xJImGSaiYVM33jUTdTSAqysUDBT97iui8CWrSajE5ONprmWLNI3oK7bwHayT6hbopx5h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HqPi1T/wnFwmeumQV4J4xB/tS7Gf46958X7R411V93+p023WvBvGaqNWkO7knNdkdj9Cp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JOAaWPimysMHmmJHQeA3/fXn0FN1J/8AT5/rTvAUf728PsKbqcf+nz/WsZPU+azXdESH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bLk4qaaLZ0pHziBelFA4FFMtMbRRRUlDT1NJSnqaSgBQM0jcU6JTTZhjNAFKdvmNXvDcp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isycncat6LepBcDzvu5r63hiSWYwTPPxyboysev28gnsgTypHOayrq1lsiZ7QZHdas6Z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47VPPL5MZUcmv6HjufDHPm7S6RjLhZP7prOMjo52dfStS905LskqdknqKybzfp6kSjH+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IqlZBkVzut6VbaoxLpk1pmeKfOHqJocdGzTNYHIRWmo6FcmWx1B4hnO0GtOTxZqt1Hsv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r/SrGpaaJxw+01x3iRzpUXN2V9s1x4ilBrmke3hKrb5Udf4D8Y6f4d8Tz2ltNEftsap5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QFho9n4A8R3t9BbRWlveoRIR/ebDV4f+zx8HdJ8U6A3ijULWW5ujdulqnnqv+r/ir6I8P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J1bT47S6/wBda/aH81nXpxn+7X47m9WFTEOMFsfp+AjJUk5GhetL4U1SzvIpvNtJnHm4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uLeXT/EE0MUUcsVwjb/w6VBo1xNcafqPgnW/s8U1un7i4k+9cW56MPUrWZbf2hr4u9Ol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6o/iCOH77fwpCN37x2/u7a8LY9SxTm1OO4vz4Lj0+ebU79D5EcFrJKzhgVDZ+6i7ueaX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ZttL8d+Kdd8faqADaeBfCxfbGM8JcMrcd/4lWu9TR38FafBF4g1y/wDCGmXiL9n0aD/S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XLRKf7q9Pat+XTvFGi+H5LhrjRP2ffBUh+a7u5I5dbul67mZvlRvb5mqOcRFrV1470Xw8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7O3gmMfJYWnlTaht/wDQUb6V5HaR/BTVtZkm07wN49+PniAHnU9UMskDN/s72Vdv/fVd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ajqz3Hw9+G3iX45+JF+94k10SfYlb+8ZZfl/75Va9Cl0D9onUtPD6l4v8F/CLRz923tYw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8erMCpoN58axZlvAvwX8FfC+zbgy6qYxInv8m3+VOfw98Zrty3ir9o3w74eRuTa6LBCGT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LvDvwl06Yj4n/tMaz4qu1+9Z6TeEK3tiHd/OsfSte/ZHiYxaX4M8XeLXX71wbS5uC3v8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hL4rwTBdE/aM0nVm/hi1G1hbP4rW++pfHXRYtmt+G/DPxD08ffazkVHf32suK8Mh1r9l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IPBFwek0lrPbFffcTiu08D+GvA+stt+GH7QF5ayj/l1uNQWX9HqwNK5u/h5fXm3VfBur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+to/s8aN67o/lxXa6UfGOn6aTbazpXxO8Obed4X7Uq/XncfrVW91T4o+GbF4PFPhnTv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zT3HnSp7RfdNcjoUXw38Vawf+EF8S33w68VBvm0a+fyUZ/QxN/wCy002jREXxI8L+Gfjf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4g8CSyJ5M2jyQeXA/wDs4+6ayfit4d8X/B34Qx+Dvhl4Yur150Szj1O0jiRULfK0h+81d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iW3l+NfBNl480gDjVdBjzPt9fL6/981yvh/UPBF5qIg8D/FHVfBmuSLk6JrbyYDf3Skl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/hrw5+xh8CZ9U1G4jufEk6G4uWn5nuJ25256nmqn7OHgS5t11f4y/EKCManeK09sbqPi1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3xh8BvGOoeN7XxN8UZY/FfhrS/38P9j2rSSSt/dMbNtrhfil8ULz9qvxXYfCvwTb6poX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uE8l0iHG3av3f+BVQF7wJp+r/tf/ABgk8Yaihi+H2gTH+zoLjmO7mH/LSrvxy8Taz+0p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rr7H4XsSr+INTtB8oQdYFNafxn8fWvwW8I6F8HvhkkZ8UajEttbRQcmKI8GY1saVbaJ+x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EPf+IroGaa4cfvbu6PO3NX6/ICp8avGSfCzw/oPwj+G8Kv4h1AC1hit+trH/ABSMRVmC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HmmQ3/ivUG+ZF+aa7um7Cs/4FeC5PCWl6x8Y/iRIg8Q6nA1wNx4tIjkqqZ71g/CHR7v9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LxTA//CN6bIU0Swn/ANWxU/61vepQGp8IfhEdCOofG34v3CjWp0Nxb2srbks4uojUH+Ou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2/wCNjquqedpnwt0uZmgtpfl+1gfxNW94s1PVP2s/ilc+F9MdrL4beGpdt5MjELdyA/6t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aj441FPhd8OWTSNAslEOsazbjHkqP+WUf+236VQEHiPXtR+KF5L8KPhLCNE8M6eBBq2t2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HC3Rm/8AQal1jxZYfBmxtvhJ8FtMXUPGM6BLu8UZS3z96eZ+7+3eq+v+LovDItfg18Gt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1S2QutircMzN3krP1HxLon7Muir4Q8F6TP4m+J+sffknG+Zmb70sx6qlAF/zPCn7J+lP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Luvg7S+HuJpDyP8AcUVm+G/BEfh2Wb4yfHTUFfWI1L2WnyNiLT1/gWNf7/8AtUukeHNA/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JXxV1MeIviPqCZgiLbmBP3YoozziqHh3wTrXxmvx8SPjEf7K8KWrCXT9BkbEQVeQZE/vU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rHWZNf8AFcsnhr4VWb77PTSfKe8I6NJ/s/7NW9f8W3PxmvR8O/hfnR/BdliDVdegXbuC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Xasa48Va5+1jqz6D4OZ9A+F2nkR3OpAbGuwv8MWP4cfxd60/E3j6z8Mrb/CL4N2UL6oF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ih6yM3eT/ZoAsaxcjQ7VfhX8K1GmMgVNR1WNsCzH8Tbv4pGrOt/EEPw3z8PvhHpP9q+M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R2ZYmPV5pP4m/2ahvtDsfhlpMXhPQr+VtbvE33t83MiZ6zE/3mra8LaPd6fo82leFP+Kf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vHXzX+XnB/vf7VAEXhrwXpnwkv52haTx38WNUXdcX1wwcRMfUn/Vxr6VuRXD+GNYEskn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EfRoLAHuB/CtZ2i38V/p9xB8P1Sy0UsTfeNNS5eb+80efvf733aZ4Vufti3+neBIjHYk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3n+Lyz/E3/jtBBueW3hvWi07L4t+IVwuZGY5isAfTsoFNt4ru0v5kW5j1fxRKP390w3R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LHLZ3GleEbryNLVj/afiO6OWmYfe2nq306VFBdwzafNFpM5svD0R23GoPzLN64PU0AX5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nTIwB332quePoDVfTLiKaGR3bZpifN5zNgzY7ms5rqGex+0XS/2Z4dt+Uh/iuvcmuH1r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xtbaREf3MIODJ9farSuJnS69q58Q3AUfudMQ/uoAeZfc+1cF4n0hbpnmjPkTjhJF4yPS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muV3Nz5WOIx6D2qhc3JmmYPONsnr0q+UQ/wj8WLjw+4s9azOh487J4r1zSdUtNct1ns5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rwK6soblSDtb/ZIqx4Sub3S9RH2S4aNQeY+xrmlEpH0Elw1u23JK1aS/4+Y5WuO0rxbH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862nlLkYPB5Fc7Galzp1nqqfNgN61k3nhi4hQ/Z0eVf9lc0oJjXIY59q0bTxHqFjHiGc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5NtGuFkPmRuh/2lIrrvAWkmW9xJIEFRXfiG6vlxKfNc+i4rofB+h3NyTKYSgPc1z1N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Jti1pMWYdga5G51XV/DF5suLNpUHciu60+6u9NIPmllHUGt65SHxJYbiimQd8Vy8jLR8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LrIS5tZGUfdjC8ZrzHxl4hm8T+GJNVuZTAj/AHLcHnFehftJ+Db3Uby7NpYIyQOS0oHI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F8hpZCq8bSeBUHLi5+zWhFmo3PWl5pjd6zPmrEMhzmq7nrU0h5NV270IaWpDK3Bqo561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qN0QsetQsalbvULd6pGyGk00nil7GmE8UzQax4NV2PWpmPBqux600BQ1KTERFYUXMta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ajLE1aNI7ElzJtUitP4fQef4hQ4rCvX+Yiux+FdsJNZDYoex00lqe46aVSEA8YGa43wx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gMqr8V28VtmCVk/hQ034VaEFNzdSL87SHrXjYyp7Om2e5hqbnUSPU/Dtv5bKMcAU/wAV3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V7To1hiLEc1xXxL16Oy0yds8hTivzlN1ax91GPLC3Y8X8Za5bXWqPHJKoYe9R+GzbB3zK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/wASXF9rMs24jB9am0TxHfyXChZGC5r9TweH9lRXmfBYnEc9WV+h7nqHh+G5lP2bDOfS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mzGbiM4HqK858G6zJ/akAdix44r6M8OX1vcWeJAAQPSvns2xDXuI9fLaPtHzHxvSHoaWk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fQ5r0HwVM13YTWrAFWQxkH3FcBXYeB7lQ5UnByKQHkvhadtN8XtbN8pWZoiPTBNd7qKb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8QrD+wPiZKyDYkrpOo9j1rsbwie3inH8QrJnl4pe9cpL0p69KbTh0rI4B9OXpTRTl6UE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oETr3p696Yvenr3oMXuTL90U8dKYv3RTx0oIYq96mTvUaCpVFBDJF6GpV71GgqZB1oM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9Kkj6UEk0dTL3qCKp170GTHr2qVehqJe1Sr0NBmyRetSIcE1GvWnr3oM2TJ1qVahjqVa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aiTpUi80EkqY5qdenvUCVOmMmrIJAaeBmmp0NSxrxQZscop4FPjTg0/ZQQNUU/FHTNJu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QAaCR1PjHU01RUi0APUcVLGOMVGtPU4oIJVqVDUStTgfSgCwrAUu8Cq+/FMaYCpHYt+b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tdY71A16OeahlKJotcdeage7AzzWa9715qq92TnmoZagar32M81CdQ681kNcZ70wze9QU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UX59ayFfNSK1SUomqt6T3p4uye9Z0ZOKlQmkWomglwT3p/mE1TjNWFPWkaqI8EmnoCaj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kirT1WkTmp41zQWhirU8aUgAFAfFSyiwp25prS4zUW/jFNJpCFL5pMZpo4NOzigkaRTS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JFJ3qux61YfvVZxzUCKbyZyuNpJxmu2+G0rRa1Fly20gBa5K1i8zUoFYbhvHFd74cnt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MwXFWtztw3xo9C8TqF8b66/8Rs7cY/CvBPGaD+2pWB6nFe9eLFKeONbkJ+U2Vu2PwNeBe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J4ZyRXWtj9DjpFmRjAxVSe3Z2Jya0kTcuarzNszTEjqPAUWI7p/90VV1Jv8AiYXH+9it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/wBoCsnUTnULn/fNc8tz5nNd0Pt+GqWVsioIf8/rUjHNB84OxxTaUHFLkUDQwijbS0UF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TRL8lQXsg8oipo22qazLyXLkdqAK55zTrGL7RMi/7QpmafaObeQMvUHNetlWIWFxcKz2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PStOX7CgA5FbEbRXi9cGuX8O6ytwmybk1vPb7AXib3xX9O0qsK8FUh1Pz2p+7nyDLqIx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eCH5qabUsfLJx71VuLhVQsnNdqRNzAv/AA+jZaCTy37elZEjajpWWnTz4+23rXQNqaIS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WoKSVVvzqWbwOcuPG2nc+dI9r/wBdI2rH8Hafp/xX+J9hpMvmS6Vskmnk+aNXWMZ25/Kl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XqfwV8HQw/D7TvEUWn3l3q22Xzo5Pllde6qPpXxufZjHDUORbs+yyfBqrPm7HsHgnwDa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N9nu7AMRFG+dkjNndTJPFmneLrZ9J1G3uvDXjvTzlJH4Y7f442/iRqw9PtdM+INump/D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9rw9pNKQ/psljbvnipn8F/Eb4lyQ6D4i8IWV3dxfe8S2WpKlvaj/AJ6f89N3+ytfkb1k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Q1a68W31ro9/pGpQavkFZLH/AFcmfvEtn5U7tXuPhWE6BpMeqjUorP7IBE/irVYVNtaDv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/tVznw2+HVj8O9LudC8LQSeKbuMGW6v7+5Jg/wCulxM33Yx/dp9340ni1SL+xnsfFHiF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TTrXt5em2Ma+ZPt/vKu33oNTpbHT/EFtBeax4StrbwRaXK/6b8RvHki3Gp3q92hjb7q/3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/wC0PhjbeIDeaXpPiH9o/wAbRH5tV1d2bTrZu4+f92q/gfatK8+HDeJPEn2nx3rF34p1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eRT6x6dbnbGv/XZhXU2tqZJP7KsoRc+R8q2UYW7aH628O22th/12kaoAyL/xh8XPiAp0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S4x/yCPAOn/brhF9GuSfLj/Bq4h/gh4J+2vNrkd34mvWP7ybxp4sdix9TDa7m/AtXpj3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LLVJ0+9Y23na1Oh/u/Z7RVt4/wDgTU25Op+HosXdrf6JA3BN/f6b4djK/wC780n9aAMv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fz9B0DQtKVRxcaF4QDuP+3q+bb/47W8uuX0X/Hxr2vvjoreKNPtMfSGCPbWNpyW2vz7t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NHtr7xE//f5ysC/jXRDTPEkCCOTR9cz/AM81tdFhP/fvczLQUOhfU79CVvtYuYm/573V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Y/nXJ678LdA1+4P9q6Do9xKf+WsthJp9wf8AgUfP/j1dfJo0xgB1LTJ7Je7Xekxuf+BN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pcUcZXTdSgfPWC2umZPxhk5FWBzOg2Pi/wCH0+fB/je9gtwc/YdcP2yHH91WblfqK09c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LP4reB9k3AXWdMj84Rn+/wCYPmWtyWF7mFlMYUd2tlz/ADqra6faEshkkeX185FYf9sz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S1e2tPtPwg+KcWq2B5j0fW5/tCD/AGdxJZaq+LPFaSxtYfF/4RC4jBw2s6TCs0Y/2tw+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pM96biOzksr7ORf2TyWc6H9FatDTfGvxG8BqLeDWI/FGmKMG019fKkC+gkUfzoA3vCWh6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8RpZoxy3h7VJmlXHdQT8y+lbM3j7/hHkurTxF4YHhPXbj72sQxq6Sn/fCt/49XHy678L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h3fw48TSY2ajCfLiduxEq/KRn15rr7rTviD4O0ffZzWfxT8OgZ8tygudn+z2Y/lVoDz3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NvPEnxU8YeJrHxDr2o5uIJFkXzEh+8I1B71578M/B/iX9qr4k/8ACx/FssuneC9LkJ0z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xIRXeap8KPg98ZtTWTybzQ9fik3Po9072rM391lYfMv+7msX40af8cdf0+1+HPg7wT/w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f2xpc/mqkPTcfu4qwOd+LXiub9o74j2vw38MNjwrprhtZvoPuEKf9UprU+NfjC70mPRvg7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fxrFJNGMiyt+hc471e8Qap4N/Yf+GyaPpqDVfGWocLbtzPcTN35qh8FtLm+GHhrWvih8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Pka45eCI9I1z0pAbsmjr8HfBOkfDvwgoj1e//dmRBmT/AGpWPaq3iG8f4f8Ahyx+HngB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16Vx5Bb/AFtxKfX0q94U1Aw6VqnxL8TQfYrq8Qm3guAR5MB/1SexasG38SJ8PPDmreJb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CQ20a7pGZv8AVwg1YDLzWLT9nvRLHwP4Et217x/rW2SWduZS7dZ5m9qpRXOjfsuafJrO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EDEJCPnnllb+Bf7qiqyTL8CtBu/Emp27a18RfEMu2Pcw3STN92KMfwxrWdphsvgfp138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4yu/+Pazxv8AIz92GBT3z1IoILej/De10aaX4x/H/WIjqmDLYaIW3C0T+GNV/iaqVtp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+0dcN54Q+EtidyWk/wAkuoRr/ePYf7NM0DwNqHxO1N/ir8aryOw8P2QNxp2iSttjgXGd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J/GH7XdwdE8ItceEvhTYvsnv1Xymuo1PSP8A2aANDxR8SJfHk8Xwu+CMS22k22LfUNZV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HerN7rXhf9mHQY/CHgmzg8ReP9Q+V1X55DI33pZj/dzzVDxB8WNJ+GttD8J/gjpUGo68B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44OzNI/dqs+EPB+k/A+Pzb1h4n+J+sfflmcl9zc8/3UFBJn2nhk+E7ZtZ8WXkmreIL5wxt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won91PXpWzr32dNLhuPG160eitgW3hu1H7y8k/2sct/u1Rv9P8RJq6TTz2tx4nuFKxbm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fSo7BrPS9Ta28Oo/jrxsVxJqU7ZtNPx33dF+i80AaetW9lqmjxX/AMQpYvDfhSEj7D4W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sijn/AIDS6jqC6tocVz4nkHgvwHbjZa+HLfi4u1HQEDsf7tcy9xPpviUQW0A+IHxDkH7y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6DH50OiaV4iDyEeOPH7n/Vb82lifp2A/OmkI6S9vH1LTLe91W1XQPCcQC2WjIAHuCPu7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Z7OLUfEaxabp6D/RdHhOC3ozf4Vian4gtvDt413qsqeJvGTt8sMZzb2Z9F9SK5bULu81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3OpNyqJysHsB3aqsSXdS1m+8V3X2q53xWf8AyztielRySLBKgeT58cJjtVO8u2t92zBl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pEJLvLsed1WkJstXdyWy0aYHfjrVVbgjcZMYHQYps2vRTHbCuEzyWqGS5MrFVGc981oth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7olRxXS6Lpgs7rzGXOe9VNH0twyso+U11FzB5MCkDgDk1yzZ3U6d9yiJRHrKnPykiu0s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VHfS3niNEhJZAcHFeo6fGwZRjnFcrCcEjZ0nTZdXv/s8bqrnoWPFdHqvww1vTbA3cssH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tzCzNEGjkH3WXvXEfE74yeKtIsRYvFOtt/z09a56jsiEj0yVbfTJImbE7gZ+U1718IPE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qmLPGDXwP4K+NUt5qcVtdhvLLBTIwr76+H3h3Sr/AMN2lzDPtLIGLiuFzudCgd54l8G2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dueorlLCCLSWdvkEOMlicV8t/ET9tSfR/G+p6BBeI0Fm2xmzwa5KP9qFtVuJGluJSkg4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S7Qep9RWmg+H9f1bUf7SlDC7JURn0r5Z/aK+Gvw38EeKYtO0y78m/uB5jKW4BrIk/abs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6aPq6nAFeU/HnWYfiDZnxBplvNHfKv8ArGYkisFuZVOWaH6voOiwZjtr3zG7NniuT1G2+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UV5np3iLxPqQi01rZkZcbpSpBrvLeOWK3SOaQtIByTSa1PCrxSloNl6mq7d6nfvUDd6g5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nrVmU9arP3oNUQN3qFqmbvULVSNYjexqM04nrTCeDTNERyHg1XY9amkPBqs5600MxdWf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TUuqHMoqsG2RGrRtFKxWmbc5+tekfB6HdfSN6CvNM5ya9R+DZAuJT7US0R00rHstvcBL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hCx+zWS8ck5rgrVmn1aOBeVB5r1fRLfbCox2r47Oa1lyo+ty6ld8xq3MqwWm72r50+P3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uXNe6+KLvyLIqDjivjn45a4dT1RrYNkKa8XKMP8AWMSk9j2sdW9hhnJbnlwYSyEnvXQa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9IChFdLoUZ2gV+pn5uj1z4aaN9tuVuyMqK970qIJEMADivPPhrpQstKjXHJAOa9IjXyL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va1mon6Bl1P2dNHyBSHoaWkPQ1+mHwg2tbwzdfZ7wAnjNZNS2kvk3KN71AE/x6tQL/wAP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+lP0mX7ToETdSo5rW+KVp/a/w2S5AzJZSq+fRT1rmPAV19q0WaInJHNSzgxS0uXxRS4p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9KbTlHFMgcvelpF70tAide9PXvTF709e9Bi9yZfuinjpUan5aep4oIZIlTJ3qFKnQdaD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eol71KvegzHr0qRKjXpT16UEk0feplNQR9amU0GTJUqZRUSVKlBDJFFPUUxehqRe1Bkx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KvaghkydDUqVFH0NSL0oJJ0qVe9QxnrUydasglj71PEeKrrxUy8CgzZbjbinFqrIeKfu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pQtAhBxThzTaVe9BI9acpxUfSnjkUASA4pwaoQcUu6gkmD470vm1X301pQFPNIaRM9x1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S3OM81SluuvNJmyRdku8Z5qq9515rPkuevNVWuc96hmqiabXnvUJuc96z/OznmlR81kz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yyZqrHViNagvlLMZ4qeOoIxxU8YpEWLEfSpVFRJwKlWgpIniFTqvFQwjirK9KRqkIFqV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LEiAiplJAqKOrcaZFSSQ5oBqVowATUWKQxcd6QtTh0o28UiWMBzTwMik2YpQMCgzEwaQ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Dr1quRVp+9QMMZrMZDkoRKoIYfxV1fgG3MmtWjyOHZn6Vy0tvIEVjMAn92un8BRr/btn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2Yb+Ij1PxpE0njjWkHVbG33flXg3i5vMvyo6KeK+gvGQ2eMtakH3jZW4b8jXz54sXZqb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x+iL4TLiyi8mq1wQ2cc1JksOeKTKqDmmJHYfD3nSrn/rpWPec3s/++f51r/D3/kE3P8A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TH/aP8655bnzOa7odGcVLnioU6GpKD5wfRinKOtB6GgBhpmaeaj9aC0SwwS3AYxxs6r9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aMo1e3+BL/TrT4brpoixJdOzXMmz8ua8s8SaV9hvZFU5XNB3qg+TmOekbbms+dtxNXb47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NKNhEGTViJQXwKh3bWAre8O6X9uuOelfRZHl88wxUYfZ6nl4zEewgdF4Z0ZY4QzIPMb1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oZYy3QqrZqPW7yPQtIcO5WZhtTFeazeF4pomvIdUlW5zuKu2RX7diM1w2V2onz+Dyqtm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3uLfcxBOOK5HUrq4tWJilDJ/dNcZe2+vOXH9prbxr0Y964nW/iRr/hqUxTrHfQjpIKmH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cxC1PRL7xpZxOYrsiJh/EK5zV/GOnlT5eoxqPZsGvNdW8ba7q7mzg0i4WeX7kccLtI/4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saXfWMWo+N4b3+0JU857PzlijiUf3jXl4jiRJ/u1c9vC5A7XmZ/wc8JzfFLxZHc2Ntd6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LNcHycA8qq/xGvtGa0vrG0e58HWttqNxEQJ9GZxGZF+vY1i/DnwDpOgWLj4YvYRtYSSR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Dhvc/wB4VwPxZ8Sx+JL1bDW/hD46s/EJXBuvDrMsLnkbt6/w/wC9XwGMxk8ZXc5o+wwm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H6/CzW7iW48X/CnxTo3iaPaoudFYlpW7YeNtrV7b8NvDOteG/B0F9r8d94V8NTlWstFv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zSt/Co/umsL4A6H/AGek9v4AsbrxD4ogXF3rXiq+abTPD3qC33ZHHXiu20mz0w63canq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tm7166b9yG7rbp91VHSuU7S/qNzP4t022sdQePTPDtu2bXRbJ2ihlb+9K3/LRv8AZ4/G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1pYeXayTKFdY3kgMy/3WEIa5m/3d0a/7NXXu7e+njiWPyp5Btt4pd/2ucesdvGv2hl/7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r19LeVLa5bn+zi265kPr9jsw0v8A3+kWgBv2OWG1TTpLh7aBumlxQi1hf62Nqd8n/baS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+RI7pYx8li1obpIfdbG3226fSZmapLMMsstlsmaaMZbT1Mavj1aztz8g/wBq4kFZy+Tr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rKpwLTTrO41cxn0aO322sbf7zNQBcur5I4BZXeo3H2dRtWzvtd+yRgei2mnrnb7E5puk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NKt7N/8An50vweok/wDAq9b9ajupJdBQrcxSaGvpqurWOjD/AL82/mSmq9pHPrMhfT7OL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m6LqGrn/AL/3LxRLQIdrN1d6/N9mv9QvNQh/54atq82of+SdiVhP/Amos/AaDAtdE02G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D/wKSYtWZY6rZTan/ZuqanpiXC9LPWPFqW5/8BbNWjX/AIE1Tav4I8Myz/adXt7CO3HQ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2Y4oLOr0zSLbRJVa3FglwP+fNfsUn4LuYGtyecXaA31xdbuwmVQf++1rlfDGkRaLCDp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aP+W99Zh4B/wH79bi3ZZy0MEEsXf7ETu/4FE3zCgY97CSQD/TpZovSeXH5MBWhBbJHBif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0qf8AfS8iqVksGqgtAwDelvIof/v2au2elSwSEkmQ/wB1c28v5HhqCh4sEt0Jt2nWP/Zl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2jyMRcFZIuwVjird9o6QZIt5Ip/+nq2aCT/vvoayms3kyJcE/wB1kZj+YoAZJBbXlu1u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GU/nWZpOkar4Nuzd+F9VudHkzkwl/Mt2+qHp+FalvZqhPlI6/hSyx3PKrFv+rVYDNV+K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UvCdpLs4j1nS38zZ/tdMp0rQsf8AhJtN0WW4+GfiQa7o8vJW/nMksY9Bnr9KwvMW4DJ5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D+lYUmnzeHbxtR0DVJbC7zkpGNsTe2OlAHnujeDvBnhTx3efEv4o62P7cwXttI1S781k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BrpdIsNQ+O2rx+P/AB1ay6F4B0aTz9M0y64+07fuzSL3/wBla3n8XeHvEmpWa+P/AAxZ3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whyzH1P+FSfED4ba58YLiKXW/ENvafC6z+d7OzdYpbjH8DfN92qM0jnLTxjdfH/xUb0W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2a3kI2f2hMM4bH9wUaHrdt408Wy6/aBW0PRXeK2ndcB5ON0inui4rMn1vV/j/AKsPAHwz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OIdT1hV2mZF4aOEj19at+LJNGs9QsfhV4Ilmb7OipqV3GuVt4R1x/tNViK9hqem6jrF9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ewR00qEvgxp1MhX++awPCunwanqd38WviaYo9OsudG0y6+7bR9VYqert6VoeKrewuNbs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CrLcR5wpA6BhWdJpMHxe8TGTXJli8HaFIHWzZtqXMg/veqrQUU4tD1n9p/Vj4n8bXDeH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ulyHy/tWD96T0X2pmu/FDWvjTqX/AArj4OQf2H4WtP3N5r8S7YfL6ER/41FrMmpftPa3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ww0pvLvLxfkF4E/hT2FdNp1nLq9kfBnwxhTQvClmCmoeIgMbwOqxju3vQBD4WsdF+C1o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t+NLr/j+1KZciFj1eRvb+7Vm0mtvh/q1xY2ch8VfEPUBm5vpG3raA98dlrP0zWo4/tXg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41TxTPyUY/e+Y8s1U7e9tfDt3P4V8Er/AGv4llO7V9dmbeIPXLf3v9mgkh8QReH9Knnb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43pA5WR17qqr1FPivLi+0GYWAX4b+BE/1924C3197ovVf51UuLyHw3rgsvC3gt/Gni+5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svct/QVl+ItQ0PwvrCal461YeMfFyKGtvD+nHFva/wDAP6mgR0Oh202o6NJZeGM+DfBIJ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7vP7zLnr9a5m/wDGFno1pLofgK08ixJP2vWpx+/uG/vBj61ja/4n1Xx64uNZk+wWcfMO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1TS5jRSluPLRBlUjG3b74P8AM1pFCZdtYobC3eVoi855ad+C+f5fWqk1+TcssUHzAhfM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8ie7RTJM5xzsB5+o/wAelWolQLGnkARqOH64PqT3rVIRWkglc73lXJP3gRUzRttXDeef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jw5jkGfulcVC86LlIY40fPPFS3YajchMFuzAuFSTP3a09F09HuM/KVz0xUWmaOZ5t0jD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BwR3rJyO2nTuXLdDbkED5BUPirWxpuiSzHADDAoe4dWOf8AVivPtc1Ofxxry6LZnEUT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UUbXw2DSXBunGd7cZr1yOT96mBg15QJh4curXT4Rh0IDV6nYq0/kv3IFYJnFOV2adnKY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r9d0i31nSk822V+O9cTs23K845r0OzKSaYm4npWFe/KFM8juPgJoutanC9uTYS55aLjm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6X4BntoNXvbd1tmHmI+M/LXL6Kv8AxMkwP4q9m16T7L4MuOesW38+K86J03sfjP8AFj4X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3my3yNPv8+Zsk1X8KXPi3xpeo8sLx6bYLz5abQRW18Z/GmrH4n6qkcu6FJSBG3zDvXTf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40j0W+vLa2sLiMhwy7RXUvhOOtdmRbX6QGWJQiRFsNlua5q68X6xZ608On3Ci3VtvlsMq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MtvCMkuqafrlldwNlvJiNeMkWFpDc3FxEyzYyGTpmsVucUm0aunfEu/Gry2qafYv5nW4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MSa5/wAKWm4yXbjLOeCa3T1NU7Hm1G2yNz1qE1M/eoWrMyK8vAqq/erEp61Wc9ak2RCx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haqRrFDSeDUbU496jY0zQjkPBqq561Yc8Gq0nANNDSMDUj++FU5H/dmrOonMtUJGwprR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DXpnwsm+z+Yc15hAMnFejeCMwJx3qauiOmlE928EWH2uc3bDPOAa9Z02Dag7cVwngG08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XoTkWlsW9BX5pmdbmrcp+gZbS5aZw3xE1NbKzuHZsBVNfEfjDUG1HX7iXOQWOK+mPjz4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X4618uQRG6uCzcljmvf4fo8lOVZnl53UatSRBaXCwXCtKm5Aeleo+FNR0rVwsQtjuGBX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MZb0rvvhR4Rmivd0y4H0r6TEV4woylc+coQlzxVj3fwlp3lWsa44wK29Wl+zW55xUukQ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XO+NdV8m0kIPSvy2d5zP0ClaMT5ipD0NLSV+uH5qNpV++PrS4FAHzCgDu4bMa74J1GxPJ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/hlORc3MDccEYNep+Abr5XiY8HivJNIlk0Hx3e2sgwI5mH61LRjWXNGx2Mi7ZGHoabVi+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9YnktWH0qgYNJQDgGkYAvWnU1etOpCJkp696jSnjigyZKp4qRDUSdDUi9KaM2TJU8feo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kyVe9Sr3qJe9SKaCSRe9PXpUa9akTvQQSx1KvWolqQcUEk6GpFNQoalSgyZNGetTJ1FQJ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UCnimU+gzZNH0NSL0qKPvUqUEEyVOneoE6VMlUiSUVIvSmKKevSmZMlToacvWmR9DTxQQ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lLQAGlXvSUA4oJsOJxQHAFMJNN3e9ILEhkxUZmxTHfAqnLcYzUmiiWpbnAPNZ89315qt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s880G0YF2W7znmqU1xnPNVHus55qBp85pG6gWGmJzyaj8wnvUG/PenKc1BoolhHJqeNq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VYtwtVuNqpRVZjNTYVi7CfarKVUhNWozUmdidTUsdQA8VMhoGkWoulTq3FVkqVehoNETA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koKLMZ5q0jcVSTqKnQ8VmwJXbio15pCetCUiSUCkyKFNBFIkDSUqjFLikQNwaZ61Pt4q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9QsM5qwRURXk1IirJ1ruPh6o0jWbu11CGORZQojZT9wn0rhJeCea6n4fL/aGuWUXmf8A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mtVI9h8Zj/iotff/AKYW/wD6Ca+d/Erf6fIx/vGvozxqP+Ki19B/z72/8q+b/E7Y1GRP9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F8JmKScmoJepq5JGEtwR1qo4yuaZJ23w850m6Hbzf6VjPzcTD/arZ+HnOjXQ/wCmvX8K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55bny+bP3kSIODUtRoOKkoPnyQfKtLHE82aZkkUsMzRZFACMvlgqKqusiH8anbcz8UwS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QPTPDVwsnhkKD8wrnNZm8yVu5Bq34Mu1jtpInPB6VleId1tduR90mg9WLvCxzWrglzVK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3sc1UJ2CnCDqvliefVdmPitXu5UWPgk5x7V6NomnR6fbB3AQBdzua5vwjorXsZmkysp5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S2Wmtpch2zMclh121+5ZZh6WRZd7ar8TPkmpZniFSp7GB4o15Ly/e6kPnQxnbFF/fb+9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308uo6gmmQwrvw3tVy20rUvE9zJ9l0+6v4YRgi3TJrs9EbTrC38q80mJbuD5Ht7i1RnR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cdUxdaU5n6ngsHDC0VCJwSyvf2YuoQ0tq+fKlZcBx6iuY8UeMYvBEEd35X/Ew/5Z17B4w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u5pJpf4PM+VV/wBnHYV8n+NL648Va+oR/NeRikKL97HtXPCZ1NH0p8EPizD8UoJ7G80e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e672/Dr/AMCr1oafD/aEMVpN5s0aPstrdFbfxXAfBb4cR+C/Bca3NuIb+VdwJfc77vU1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DUPskWrW/hnVo3V4LjZ80rf3QTXdCWgkjc8W+M/AmoW7SX/iS6+F/iMKDDey4jYEfoy/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uvGHiIaX4h+M/if4haHA4T+yfD1m9pDfekckylflPc1237QPjDx5oWmtZeIPC3gjU9JK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k/7MG7czf7tcL8HdMeBJta1nUrW5DnEcMcaW1rAvof7v/fLN/s1Jdj2j7frPiHw/baVd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5HhXRZfstkp9biZdrTH/AGV4+tdV4atorho7e0gt3SNQqRQJJtiH+yB8x/4Dt+tc5Bcy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zMMnzbcozD2EreY3/Alj+ldjodxNqiNYWlt9rWMZkt7aKW72f76xssEf/bSSrQrpHQww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kSQ/vrS2HkrL/v29r+8k/wC201ZzX0X2c6TbwiKzDYbTQfJh+v2Oz+aQ+80lSW0MmpK9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/Z2StfCP/AHktttvH/wBtJGpLOGW9EtvZW8V2bY7pbeGQXSQ+8qQ+Xaw/9tJGoC3MNjkY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P+XOG0hW1T/t2hZYV+s0j0l6E1K3W3ub5JkH3bC81i4uIh7C1sVWH/gO81bsLR9R3Pap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TrBbyOL6zN5dnH/wHdWTeeJNMF0bG416xNx0Fm+vtdSfQWmnx/pupaIpQvsXtLgvdCjZ7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a6RodjpDEf8AXW4ZpPxqnrF5D4iiaK5un14/3NZ1W711z/27wiO3P/Aq09O8O3Uiefp/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DwtHar9fO1CTd+O2luY5tWc2UlwZnXhrNL8avKP962s1WNfozUc6RqqM3sjZ8EX13omk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0tNPstLt7b8LdFLj/vquR8e3BuZmlM9ikmf+XyCTTpD9Wi6110OgSaXpzRXVrcBf+ec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4ay4JZncxWy6UOflisvETWsx/wC2Uy/oTRzo0+rzX2TO8EwWF/xEti96MfPpfiy4jf8A7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1Af7R5E12oAHI1IqJPwlT5TWPLp9zAm/VdM1m0tz1e80q21GA+/mQnd+NWrDTdPugTpl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zcfWCQcfhTUkZOM49DWmgM8JS9ZHi9LywDqPpNHVLYbQbIXne2/291xAv02nctVrZbu2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fejhV7ecf9s5PlP4Vp/a7TcTM7xXg6soFvL+P8LGtCGMF/OkWyMSTx+sc5kiH/bNvmFR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7OZe5RcY/4A3FSI4mkJzub/npcr5Uh/4GPl/Gq0klksxFzKBjvI3nL+Ei1FiLMa/m2mRe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tLdxOMRx+WPQtVO/vrdHIhdZl9RkVkXF0pf94rqvtWiKsX4pDsZUj3cc4FZ7yG3GUjQ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NTVlliTNujsmOpHNZV5fSycHcD7jmggj1DT1vC+6eUoeShKqoPsOn6V5t4k+FPhnxZfhN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vVTUnCt/wDdt/76FemCWLCo7DkZPOD+dY2p3C2sjNE0MD9mePO7/gX/xVNAP1jxB4k1rR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kPCmjovl3Wr+eEjgT+Lao+81cze6vovwJsE+Hvw2gPiv4h6l+7ubgJ5gjkbrLM39K1b6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L2806NmzJNanyQVPqa5208VeEvgPatpPw60rVPFnxA1KUh7q4jaXlurNJ2AqkIuXGi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rGpLq3jvWZcSB4wZJHPfP8KiqGu6NdQ6Ra+HZL1oLe8fdemNtuU/jA+tX7fwRB8Fbaf4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xrfLi205SGETHpFEtRaPY3uuWTeJPFwGn/a2zbWDcFI+qrj+9VCua/2GHVdLt9CsJjof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NvmRjsW75o8mf4h2UmmaJIPC/wAN9OXFzdg+W94B94Bj90H1rMmuJNUtyt9bvp+hK/3B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6m8vj+ylk1EN4d+HenAfuc+WLoj+93Kn0oAkstaufGUR8L/D6D/hF/BNn8t3rpVlaUD7y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QsLxJ/CXw7iMNnE2NU16Rsqx7/MfvNR9s1L4nWbQ2JHhz4b2C/NMmUe7X2I+6tYi3F38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0XQ/BNkfLvdYI8vzwOoU/xf71NIfQsa9q1zb6fJ4c8LXd1BHj/Sr2zBzIvf8AeGuV0fQN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ZXk+eedjvkdvUs1dBqOqxR2Y0bwnaG7tI/llvVDsDjrgisi2tGkc/u2kccbc1okZhiGT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RDZtJJlWkjHoOR+XerMFk1u3mTCGJewkPJ/xqK51hpP3dt5ToTtzGTyfTPf6VVgL8MAx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fJXCqf8Ae3VRiivZRujjOB1O4dfTmkvb94oyhXMnQg0GsYj1mZbdiqBvc1a0WJ3uBK6x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tpnVXOSrdsdK345IootjgfXvXPJnbSpXL8UkM7/IEQr2FTCEhmJX5T3FZUMUEM+5Gcg+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fQtK+zafI82py/KsYGcVhKVjs5VBGJ4/8ZymddD0jbLeznax/u11PgPQF8I+HvOlxLcy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n/hV4Nl0GW41TU4/tt/cJu3sm/a3oK0PiR4hv4oU0q2OLq7Hlr5fvXJOXNojmnO+iNT4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DqGomNntYM7TnIr1fw68cyyqBjyzjpUXwT+G03gjwQsFw6tOykyHuak8Isj3+pwjJ2t2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mz711ekTB7ELmuXvoSZqi/t5tMYJnilUXuFR8j0rwfbb9UTj+KvS/GgC+ErmLzNpZGH6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T3W5v45YosZ8zZW9418daPcaa7RXYZTxyrf4V5uiN0mflV8WLEaZ8RNVS8GMzFlf1Gax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e/evZvjdY6HrXxDS4MsVwSNrpu96878dWVrZXFta2USxoVHCmmqi2FVoy9n7Qz7TxHcR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wWn9pMUkBK1Jb6cV4Jya2bOD7OnAGaLnitkvQUwnmntURNQ2cjQjdKruetTMeDVZ261k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cGrErZqpKeDWqNYjGbrUZPNKxxmoy1M1QMcA1AW605jkVDnrQhiE81DcEBTTi3zVXuX+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hJiVqoNJng1Y1RgHPNUYjuqzoRpWMG+QY6V6H4EsJdQ1OKGMnaCM4rhdLjZ0yK95+Cnh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uhxXnY6sqVNyPTwlN1JpHt/hXThFBEuOgFaviK4FvaNzjirOiW3lxbsdq5jx7qIt7aXJ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V6rl3P0KjalTPlv44+Iv7Q1U2SMdqnmvPtFtN8g44q741vjqvia7kzwGIqzodvsjzjtX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xh1PgsdXdeu2b9qvkKhTrxXtXwxKTQKbiPP4V4xpNu11fRxjnmvoTwXZfYbBCyDoK8bN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bgKfPPm6I7jZai2BL7MDpXm3xDbT4tHuXM5PynpXW6rJ+4ODivJ/HMxl0y5i6/Ka8XLq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VdOOh47RRRX6MfCBQOKKKBnSeD5/Lu9ue9cT8UbP+yfiGlyowl0qyfU966LRbj7PeI2eM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GdO0bVVH7xZDAT/s9QaBSVx87/aIVm/vDNVozknNS6QfP0C2cnOVqDO1jWB48laTRLmgH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9xwp1Np1SIkj6U/OTUaHAp4oMpEsfQ1KlRR96kXvVIzJkqaOoFqZKZkTrUi1CpqWM8Gg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1Cp5qaPrQQSr3qSo171JQSSR9KmSoU6VKlBiSr3qZelRJ1NTJQQyWpAMio6lXpQZskjH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qZKCCSMYqZRUSVMlUiCUdKcvQ02nL0NMzZJH0NPFMj6GnigzHg06mKacOaAFoxxRS/w0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M1K/eqsjYBpAiOabg1m3FxjPNSXExGaybmbrzUnTCIlxdYBrKmujk80XEx55rNlmOTzQ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etAmJ71SVzzUiHmpbNeUvRvnvU8ZqnFVuKouOxajqzGODVeKrMdSKxNHVlOlV4hVlBUk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q0KgVZjA5qTOxMtTR1Eo6VOgFA0idOlTovFQJVhPu0FpDwKlQYFNUcU8dKBki8GpFNRr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A8nilHApq07FIgcDmpFHy1EvepQcUiRKcBimnrT05BqSAxURHJqftUTd6lksjPU1Ew64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QnQ5JI4rq/h66Q6pEyKC27vXNyrMilioKnpW/wCAolGsQyyNsUMOKa3O7B/x0ew+M5GT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W3jfHrtNfOviVFk1SXacuGHWvorxnIB4g10AYDRwFs/7tfOnieMw6pK+dxY54ruWx+iL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Rv8AdNCZJOacUyKZJ3Hw3j/4p68Y/wDPU/8AoNYMabHc+tdB4If7P4UumHeVv5Vzqybwa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fEidW4pd1RKcClU80kfPolzRmmqeKWmUW7YI0DH+KqjgjOeuaEcxc9qSWXcwNBcWdDoh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4lmEsgAqlpl1vOOmKdqOZGLdcUHoQloY12uct6U3S7E6ldCMDgHmm3M2SUHNdX4P0owAS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jlkcVX9rVXuxPnc2xLpR9nDdm9aCLQNNM3lMzou0KD1b0xWF4J+HesfFjX7pIwbXToQZ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sQ7Ad29q91+Gfw0vPHUBto4FtopjibVbhdwiTusY9TX0o/wO0SHwVH4R0j/iVeHdwe9E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rzXs8UZh7Sf1WHQ9nhrL/Zw+sz6nx3o3g/xB4o1CLwz8LftGiaTZ7ke8+9vY/emkPctW1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Wd9FFodz4lu13G41PUIiiu/ssfb/AIFX274Y8KaX4P0mPT9HsItNtEGAkY+ZvcnvXif7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H4c3NqW+165qKNFbWgf9W9q/PD7zQ/NH41/E6bVtRutCENtafZ3xNDax4IPpmqX7P3w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97Zs1jYLiKR22LvP/oVeW+F9OvfFni5raPdPfahNvkbqeTzX3zoHhX/hD/CdjpFtIkap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f1JrSDsCpSnsZVx/Z9vP/AMg/7VL/AM9Lh2/yK6S08OaNrmiyTeKfB9/rOk+W2y/0xDJIi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cnDczahqrWpt5G2bU2Rp8rtjua6zxB4g0n4f+F5vtfibxJ8ObuRP+Xeya83t/s4Vlru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xH0Hwvp/iCK70Xw34itrd2CRXvjG6Z7lh/dijb5sf7TV7H4Is30yytkggWzbaHDwOyy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/kSNa8PRl8c/E0Ti/wBa1tIzk6n4jx9rl/2lh+7Gv+9tr6L0mSe18i1t41dcAIjdz/eL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/tVTdkJK5v6NHeNI7b/NjzhgbOIw/wDfG5V/GVm/Guvtmkktd08K6hHF903i/bYovdIv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jp+itptv/aGqTi2i3ZFzcpHDCP8At4u+v/bOOtdWs7qEaiwkurRTkXsjF7f6i6vNsIH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hLQ7qeAqT3NKxuX8S2YiuoZdZt4+FWeRr6CP/tjH5Nmn/j1bA057iKEXkPm20I/ci5lj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bZw/gsjUzTtRjvrH7aWM1tGPlvI98tsv/AG9XHlxf9+o2q1bzSFf7R+zzywKuRfeXHBB+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UcdL6welDL4R+Ikls9P1x1a6thrZT7jXUFxrki/7qvst4/8AgK043t5pQMC3Go6Xbf8A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P+ucKtIKzhr8er3BiS+0/UlPSOK7u9af8Ft1SOtOGzm0mEyNa3WmIek81pY6Ug/4FKzSC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hHZFCPTNP1a4LPZaVfTDnfJBf69Kf+/jLHVye9jsohaXylLYcLa3UzaTAPpb2a7v+/jmq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t38QaZfyN/yxGuXWrOf+2dsqr+Ga0bN57CQRQTvp+7/lmmqwaUzf9sW3Sf8AfRpas2UL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hXbZlYAvO3TvE10P/AB2f5T+daH9pa1ekJ5mrtb9B/aVna6jD/wCQ/mptzDrcuFnh8Rvb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+a/NWQG0m3vV36jpUF3/AM8rmK40efP+8flqldGnkzbTTlglE0Vjppue8unSyafP/wB+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fMo1Jf3v8Euqx7ZB/uzRf1qzDNqQtldl1KeDsxMOpW2P+un3qfp2pZZkgS2uGJ+aLT7za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CqUmYuEJEF5o99LEMXKX1uvRNQUXKL/uyL8w/GqsllqHlbJ7SVoB0MZW4gH/AAE/MK2I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Fx/cR/s034q3BquJJBIQ8pWb/nnc/I5+jL8taKocs8HF7HPyWtzykDNIndbeRcfjG/NZ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B1xBsx+FdPqHlzgx3VvNAx6PdxfIfpItZV3ot2kP+vc23YSN5sY/H71axnc4JYKV9Dn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v92qVyx8ze6hwO6pVu+jCqcplv74JasV7O4BLgEp/ePArpWpwtFoXhcbYSFHfcP6VWnR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9hjn8qhkt0mU+Ywhx/y05cfmOlVmmitBiG7SY/3nfimZNDJEIJEcMsE3oNuP++SKzb9L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6j5f6cVa1JlkBaZoyvqkqOn5q2RWLcXDEELcBovQO0gpogydQ1qWLcqsGYcbM9PxqfTtd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kNGsNXueDfXsPmbR9c1na3MJI8x+Wp6Zk6H8DTLO/FxB5BNtsxjai4JP/AapCOd0zQ9M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fxRH8SviJKm220rTcyW9q3bC/dX6mu61HUD4avYdT8RFdS8VXSiPT/Dln+8EGf8Ano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qeGENt4cGh+FrabIvNXeAeeP9xj95qi8Oawxnn074Y6Fc63r8uf7Q8Zash8uE/xMGPU/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7WU6X3im8b7QFEkWlW7DEbf3T/erJu7618QwjUPF9w9h4esgJIdLDlRM3bd/e+gqSSbR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fp438bXLb726T547Y+7HhfpWdd2Wn6DqSaj4ku/7WvN/7m0Rt0cbey07AP13Ubr4iWEW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NmQYNMjbY90F6bl/u+1IZNd+JlhHFbRJ4S+G1oMnny5bhV/9BWnahBFeAeLfiDeC102L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l/h3L/ETXHeIfFuufEeYSSqdM8OQnZBpkC7QR/Du/wAK0ihXL1x4ujmc6L4TWO20aL/W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0CqAY1bd2IXp+dZ+nhtPX7JbJ5H+yFYfyrRjR5gROCdv1XNaokfHiRis0YlB6lh/n9Kc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gjBCsDx6cfyFRyT4G1HAUdmGaZG6k7V4P+ytQ3Y0jFsS/u4YQBFEd/T5QafYaI2op5hD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GnrG29ld2/wBqtSWFmUfLsHsawczvp0+4ttAlpbqhJwPSq0sayOTg4HrU+wxQu8kgjhQZ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3xgl1HUP+Ee8KqL29kOw3Cn7tYSlZHWmoI7Hxl8VdH8JWrWwmNzqsnyx2yDJzVf4f+EtR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0DiR/mSKToPSqHgH4AXGnFdZ8SXaX2qP8yqwzsrr/Hnii38FeHmkurySSRfuxpxgVxyb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PfH9t4N0+W4ubmOORFyIF6msn9lXSr74q+MLrxTrKl7RJM2/pt7VxXwm+Anib9ozxAus6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fcofIMoz/Kvvjwl4C0fwBokGm6TbpDDEoX5RjNbwgorU57mndIi280Sc5WvHfC0j2fjH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R0Advda8WtHa0+J12vZgamw+h0l/8r5647V5r8aROvhh7i1m+zuvU16TquFfC9SOa4P4sW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q7mHpUNXVh09ZpHknhH9oD4laRCsdlqy6lbxfMq30KzHH93d96ofG3xu8dfFh49Mnaw0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jdh6cV5Lb381vBNFFIYucVUgN5HP85dPpXgzmewoI1bfR3tPEDq8m9w33/WtHxQLe3kW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0aGae5DvnYD941Jq6i4vnZjlVGMVFN3FiP3eGkY2no02ZnGPatAr8u6jcuPlGAKZ52eO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TkGoietSE8GoWNJkMY54NVZG61O7cGqkjdazM7ELNnNVpTwae55qGQ5BrVGq2GMcVGT1p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0GqGs3BqAtTnfGars+M1SCw15MMapXc+FPNLNIQTWbeTHBpm8EYd7IXlPPeltlyQKYy7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yjjgVZ1JG7p0XlxgCvqr4K291Y6RHERmIgV84+EdLbVNYt4VGVDAmvr7wVpot7GKNBtw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UuTqfR5TScpuXQ76K9tILL5osZGC1eWfFPx1oWhaVdzSxiW5K7VFdtr9wLHTJVLZwM14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wfe6mGw0fIHrXzOV0fbVlE+kxdRUqZ81XVz9vvZ5ygXzJCwx6Zrb0k4hNc+BityxOIhX6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no3wy0GDWNTLSziNlPAPevfrLQ5rWNVALoBxtrwr4WaQlzOZHZkYHgivoHT3ns4APPzw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vrH1OAjy07mZrdhepZyMluxAHU15Feb9VS6hmXaVOK7f4mfEDUdE0idlnGORwK8s8C61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7i5zXp5JQuuc5swqcq5e5wFFFFfXnzAUUUUDRJA+xwfQ11fj22GufCy/YDdLbhZl9sda4+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8L6jZtz5kDLj8KAZwvg25E/hmMZyQKmxyaxfAkpjgns2+/GxXB9jW84xIRWMtzyqytNg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pRUHHLcfTh0ptLn5akkchzmpB0qKPqalXpQZyJYzyalXvUUdSr3qkZEi1Mh4qFamSmZk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pF70Ekq1PH1qutTx9aCGSr3qWol61MvIoJJIxx9KkXvTI+hp696DJk0fep4/u1DH3qaP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Tx0qNTxUi8igzZLHUyd6hjqVehoIJVNToarqalSqRDLA5FOXvUanGaep60zNking04Go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F6U9ehpi9KevSgBQM0McUA4qN2wDQNIjlfGaoXU20EA81PPIFyTWTczZzSNYRuytdSnn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1YuputZU83WpO2ESGd85qg5y1TTS5zVYtyaDoSJUFTRioEPFTRkVmy7FuEVbiFU4jVqM1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VOJqsxtUkMtx1ZTpVOJqtRtx1oILcRqxGapxHjrViM9eagVi0hzU6HNVVNTocCgdi3Ga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tRHigLFgdKetRqeKep4oHYlFOGO9RhhT1Oc1mxEqc1JUUdSrSIACpFHBpNtOFJkjcU9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BUbDINPbjNQs1SQxjdKhLcmpsbs0C33UgRDcXW6Bf9jitfwV/peswL2dsGsCVCQyjoG5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rA3/AE0wKS3O3CO1eJ6/45Gde8QH+7FCB/37r5v8Skm+I/OvpHxqN2seIvVRAD/37r5t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riu5bH6KvhM9RxTWbANPxxioJD1pkneeER/xRs/vIx/Such+81dL4QX/AIoxz6hz+lc1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lc1+JE9KvWkoqDw0h9KDTAcUoOaYCv0pjMKcTgGq7n58U0zSKL9o+08VbL5Q1nQnaDVqK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JHpmjNdXgHUZrstX1CHwxp8MX+tu7h/Jht/4nb/CuH8J/EKxk8Y3Oj+VIVg63LriP866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nqd9HI1vFNGVRPvhNwJ/Gv2XAZnhssyqPsV78v0PnVltfF47mq6wPuf9mPw14guPCVtq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lPM+X8BH2r2q4uJR/wAe0WBXLfB74s+H/iZoaSeHY5UtkQYjmwp/LNa3xG8d6H8N/DVz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nEpwOryN2RF7k1+c1akq03Uluz9Pp040o8kdiLxP4t0/wboF5reu3sNjp9qm+WaVsYHt6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x3/4XV8StR1O1jZNIj3RWrSnO5QSMj+7mu5/bG/ah1v4oaxDpe57TSdxe302KXIVOzye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G7nxx4ltfEWt6NE/haF2iTzgSJ5ccAKOtcs5ciudKVzN/Yn8HWkmoa74gv445r2N1is4J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X1J/pc9wfOl+y/8ATvsX5fc15z4Ft/8AhH/2ifG+kwxf6J+5d5N+1YuMbP8A7Gvav7P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ST5acXc9/BxSpeZ5XYaXHa+Ir1LqPUbqJpN0y2akuq+oYLkfhR8X/ixH4N8LSWvh/wCM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n3emfa9SUf3Y9y9frXaXcVtpmsIG1eTRJQ28XU8ebc/7z5rxv9qDxde2em/vPiV4HuYp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dTuf9nfg7P8AervjseDVX7ySPOv2eba9utR1PWpVkurmaZi17qO1pWI/i/i5/wB1TX0J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81C7u/Ou96/vJHWJv++m8yQt/wB9H+7tryz9mvw3LJ4NFxEJJd43v5nzRxKW/wBplX/g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dKWPRxFagpa3fBSNp9tzN/tLBbxtMR/3zWc6qijqw2GlN8xcmto9OcXZWKC9b7t2Yik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Zv8Atmq0n2mazuFv7giK76reSoPP/wCA3V4Gk/79RrUD6XcWeolXUW96efIdTDMfpbxmS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qh4i8aaH4F/f63qVn4euSMj+0LiOzkf3WGPzLpvozLXE1KbukfRKpGlG0mdG1zPqZW+m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I0k34XNzuYf8AbGIfWtiy8ORtH9vl06N5sZN8+lfa5vqbu+Yf+OrXzvrv7YPh7Rnkk0Wy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n/kHQP77m3zN+LLXnuo/toeKtbdo9J8N6FBcE4En2eS+uPw8xmrop0W/idjinjIfZVz7T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2q6hd/8ATO48QMq/9+dPRV/4DVq20eG3/exaJb2n/TxH4bVpf+/93LXxI/xR/aA8XsVt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IbC1FnF/44qmtPQP2dfj94/h868tNUMDdW1O+aX+RatlThHeSMHim9on134o+JNp4ftz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j/5Z3HiC1gX/AL82a7m/3d1cAf2o/hjDcNaLr8EcY9fCUc0H/fTNuauB8L/sHS6bL5vj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D8scO53c/RW3fy+leh3H/AATp8IapCZNK8Qy7/lw0kkkY5/3gal1KEHq7mPt5m/oPxT+H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4PaSXosSyaHP+JjbrXoGlS3V3FizvdXuYD0a2v7fWIP/AB4+ZXzF4m/4JteKbeVzoer2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7fnjNefav+y78Zfha5vLeO6syP49NaQf+g1SnQls7FRxVRH27FBZWtzm0XTbS9/vwI+k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sq95cKFvpJLn0+2xqP8AvmaP5vxr4B0/9pL42eB8W+rpeaxaocG21mx3jH+8F3frXrHgD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h8SeHbnw5cHhrrSD5kX4xtyKrkvrF3NVjIvSSPque5dE/fLIIOmZSbmP8D1FI19MluRC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tEJ/4CTuFcz4M+K3hbxjGJPDfiPS9XlYf6mOXyLn/vhuDWvcbLqYi4iWKY9BO32WQ/Rv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dOqpbMfFK21vLt4of739ntwfrE1UpvLnZlt7vMw+8LdzDIv1Q8Gm3tpc2keyaPzIT0F5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1VnU29qDc2sscPVS0TXUZ/wCBL8wqE30N1JPcrXVvdW0hO+Kd/wDpunlP+Q4aub1CKO5n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BtzWxqN9JdLm2mlkh/vxHzoh/wAA+8KxXt5sF2jSWLu0J81P+BITuFbxnJHPUownujLk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pSP+ey+S3/fX3TWROpguSlwEhlPR8iMn6MDhq6ZbiNomEE7Oi/eS2IlVfrG3I/CszZBNI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YPnJ+sLc11Rq9zzKmFj9kyrjUSobe6uP7xURH/vpeDWFfzW8ikhEP+18wP8A30vWuh/s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Um/8A5524ZT+MUn9K5rWNNvLTeIIMn+5FEYpfxBODWymmedKhJGHfuhix092J/wAmsu2c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DH50ydMysJxJCwPKuAp/nVSXUYbdtsQ3t/tyYNbLU53GxoT6jPcwmFkSWHOGSdNwP+Iq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TfsGoePrfwX4YU4nh0zTyJ519FPaqy6rLGvzgIc545GKAxuZI3Ecc8iHci3K7lq0jDqa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htK+GOjt4b8MFj9r8WarABJN6ld3zN9ap2uqWUN1caf4Tg/4SGS2H+karOP3bSdzurM16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S/Hun2+iQt+58P6MpSW4HZDj730Wm3vi3VtZ0k6f4Z8Pp4P8LKuFkm+W4mT/AHeq596t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rr7S6rMbieDhFT7i/wC77VblDSQfLIWc8Kq9f+A1DY2cdk6q6yFOpYnk+7HstX5LeJmM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cv8A4CmQVbWGQyZbymUcfMzcfQDrV0zW6o0aTFJO4RSf0NLa6TNbkvJOGPoi8/r2q7aW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3/xpc1johG5Rs/D8rnJlIX1atu1sFtVxGodvU0sjlxhRgegqa1gfGSxUVhKR3Qp2Jg2x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UsoHuZ5fKiQZYseKdqep2ujWMt5dzeXDGMkk9a8dufEGpfGXWG0vSEki0iNsSTdAR9aw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drnivW/ilqcmi+HGa204SbZbothWH1r0bwv8NdC+HGjRwIYBdy5Mt2pJlJ74qxpXh/Rf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iCkmJcbj9a5zx/8AGvwr4aX91NFd3kJ2iDBLCuJycmcUpObOx1/XdJ0LQ1N9qLX0IB5u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u+D3/C9vEEWrahFJD4ftnV0g37llb3r58stT8UftE+NYrCzsytv5gLi3QqiLnvX6g/Cz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n6bEgVo4xux64raMLaszN3Q9DsfDlhFYWlsscKgAYFOul2y7QMJWiiYc5GcVn3u4zHHC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l+oFeKeI3GnfFSNenmrXtN4dsi/QV4N8U7g2/wAWdKwfvLSKO21YKkoX2rl/GNubrw1d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pcmdFcVk6mTNpVwo6lCKS1QoO0kz4+1aGPRrtivLCTpU8cq6jCGKbMetaXiDT7eHWZhO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3UQJPKjQKuO1fNz+Jo9/2kYwvIlnvFt4/Li49xVDeXyzHj3oI4y35VExLfSlBWPmsZi3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shelREAUpYKKgd85rdM8ocXqFnppaonfg0DQySTrzVdn60ksmM1WaShBYHbk1CzZoLE5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jmgnmo3bAoNIkUjhQapTTBQaLiQ7jVZozJ3q0apIhkl3Z5rJv5SM1t/ZMKaxtUiwapGs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t3TLLDZqhYRBl3elaVhdfvivarOhHr/wa0EXF69wV6HA4r6f8OWnlwr7CvOfgZeaJDo0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P9Ir3SHTtGntf3d55a461+c5u5Vqziuh9tlqVOimeYeNb8u4gU8scVkeKLXHw7vosf8A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DS4c3Fvqcb4PFOttINzbx2k6CVGG0jHBruyTDulPnkZZjV5o2R+fj4WRx0wxH611vhDQ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sZkk44r698RfszeEfEO6byvskp7xitDwh8GdH8FQKmnIHkHWVxya+zk7nyrRwfgnwTe6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M8V22peRaW3zKQwHpXpOm2YjhIlVT+FNvNA0+5BMsIb8K+LxuVzrVnUUj6HC46NOnyWP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IbWLfz14rkPhneyQ6g0QJA9DX0Z8evDmmaJbC+hsFbPqK+ddA1FJNdYpAIw3pX0uW4Z4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lX29TQyqKKK9Q8oKKKKAIznNdr4AucSNETwa4wjmug8JXHkX688E0DOda2/sv4nazARt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mtW7j2Skjoai+JcH9m+ONK1BeEvI/LY+4/8ArVa1AYVPpWckcGIWtyqvQ0tIvelrI86W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9SQOTrUy9KhXrUq96ZEkSpUy96gSplpoysSL3qaOoF71NHTIsTL0qRajXpTlPNBBMvSp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PGeDQQTLUsfQ1Ep4qRDwaCSZDgVIveoIz1qZDQZEyHmpkOM1ApqaM8GgzJgeKkU9ahXpT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NTKetVozU6GggmU1KjVAvepY6aIaLKnIpy96jTipFpmbJI+9PqOPjNSUGTJF6U9ehqND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OBVeR+tPkbrVK4m2qeeaC4oq3k3JHasi4l61YuZhk81k3M2AaTOynEq3M3WsuebrU083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7YxB5cmmK1RbqctBuolqNqmjPOKrp0qxHWbFYtRGrUZqpF0q0lIksxGrMZ4qtH3qxH0F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qsdWYulBmW4qsR1WiqxHUDLKfdNTIMioE6VYjoGTR1ZjHWoIxVqJetAiVRkU5RgGnKvF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H1NM21JGKzZJPHUyDIqKNasRLxSJsKF4oUdakK8U0DmkyByrS4p6DikYYzUkDCM1CYut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kMiC7c0eYKHqBu9IIlmzlsor+3SWT92zfvcVs+E1SDxTHHE5azMpMQPauSnmRWieCLlT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/uk1DVrEtCDIkp3gelJbnZhf40T1rxS7vrXihyvGyE/+Q6+a9Wy99IxH8Rr6P8XzFNe8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/AEXXzZraOl443dXNdy2P0ZfCVwhckKM1WuEKfe4qzbuYs4Oaju28/rTJPQfDHyeBIj6x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dRoh2eAoP+ub1ykJ+QVzy3Pls1+JE9FIOlGag8JBmk3UlIWxQMVpO1IqbzmoHYl6vWy8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Gbyx1qR+9Z91JtBq0bo8b1TWn8J+PJr2WORh5h3op6ivXNO+KGkeKlDKrW0gGMt0B4qh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egJr+kIzuI90wrxWw18aLo01uUw7tzIeoNfRr+HE+mw3wRPp7wv4x1bwlfnUNB1aayuGI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3qHxl461zxneLf8AibWrzV71TthFw5KJ/ur/AA180/BE6n8QvjJ4X8M2l/La6feXipN+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sPir9ljwn4m0my0bRbe30XymUveeV5sr/wC1urCx3n5ep4UufiF8cNO0OCR5VbBuHAOE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A0nTtK0nS44beFTZQbxsbGPmxt+6v95V2/7TGvke20+0+A/7U1zp0Vp/a3mQIiXFynlb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7A1DxRNb+Vd3enyeVsVEjuHWBbj2AHzCH/Z7/AMTVwYluNjppJHh/w9t7TR/jt4182K3+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F05x+Ne1f2hLcZll/wCWdeGfHnQtXtNYs/iHoSxS3Vko+32lttVfJz2A/u12+geL4/EP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gSRhZPL+6hPZq2pe9G56NGoqasx+t61BMt0ktjJdBmK+W3Q18c/Gua1n8QNa2elWukNP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kkyf4tqs3/j1fW2pasy2U0/y/dy8gnRf1LLXyF4ouV1j4hxtE8ckXmCRUXbJg7ugZRtb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Sa5Tz/dqVmkfU/w8+yeEvh1aXOrXX2S0so1d/Lg83b77flXP+9ub6V5v4h/bNisvtGn+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PvXk/wBjgI9RDabWYf8AXSRq9esfA+lfEPwvbWuu3t7Hp7KAbHS4fNu5uPyFegeGvgh4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B4U03T9QfH+m+K5VZ4/7pbc3H0rgdenHdXPRleMfd0Pj7Tr749fGFXtdHh1Kx0mQ/Nb6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W3aW/wCBMa7TwV+wjqM0jXPjDxLZaTn55LSzVZ7h/wDebivrptRvbGy23Ny3iSVxtFro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/rWJPM+mAJbQ2Hhm6lOfLvJBPcD/ALZ/MzH/AIDXHPHS+GCscluZ+8zivh/+zT8JNLnA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D1n1JTscj+794/hXpvh3w9cWevrFYfDzQtO0ZBtWe/lZmYeixMf8A2WqmqaiyaIyaheau+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nwoP96do9o+i151D8evhr8OEliTxToVxdE/vJJdWm1aUH/dhj2/hurNe1qatl80II951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6QWes6d4eupFk+VF2kNu/hULT/C3nW+n/wBrah4mvPEHzx/8fG7b/wABG6vla+/bW+HE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B0ls/DsYz9GuJP8A2Wq2rf8ABQPSVBFlo3iWf0gkntbMf+Q1bFaLDVpbIj20T6+8PXGn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sTyovtrbLjUEhXeo/iXPzVd8Q65q+ns6Wfhm51W3kIYtZSqm0D8K/P7U/29PFF1PGLPw/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I19L+LHbVrTf2+/FFtg3XhXw9devlLNB/wCgtXTHA10tjB1on2rpHgvRvErvqE2ha5pF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p+u0cV1NxrA0CBbOz1qytL1n2xpqUo5HpzXyR4f/AOCiWjXtvGmq6DrumOvDfYbtbiLH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7S3wf8b3FvO+q6VDqAb92uuWRtG3ehk+7Q8LVjuhqpFnsFppV/4gWZvF1n4euI3costr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8UP2bPgz4zndIriPR9VkJ2XDs8a+9e0R30viXRI59Kv4LKN4wY7zTXS5hP8Au8mk0mzD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l6weFj86KOOcjv1FY+/TehfKmfBvjT9hfxn4Sd77w7qcGuQp8yPaTlZR6YYVzNp8dfjV8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moacPlFnrkIuIyB2D4yK/SW68caJ4ZT7NNf2enzP/AKtLzcqY/AVyniPTpfE43XujeGvE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LOF+ldNPFzjo9SVFx2Z8i+C/26dDuMR69oF14Znfjz9DfzoCfVom7V7X4V+Lfh7xxDv0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q2s/2a4z7xs2M03x5+xV8P/Gdq1zaWSaBdSDKiLIUH618y/EH9g7xd4buDc+GriPWY0+41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4Fdka1Gp8fum8K9SG+p9W3MdrJIHlAt7k/dabdazf9/F+U/jWZeWt5aziV1WVezT/ACSH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PxG+LnwSufs+qR6ilqhw1vrVqZY2H/Aulem+Ff20PDt9AsevaVdaHMeGudOCzQk+vlnp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0LFx2Z9C3t3Z3JU3UD+YOkkjCFl+kynn8apahDAYw7TpIuODdM5b/v8AI1Yvhbx/4f8A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adrGRykMnlTj/ehLfyq2slpDcssV6lpd55iXNu35NlWqXGUd0bKpGexG2pNJFi6jluI+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IvzfnWXd30RBQOZov+ec8RljH0bO4VdvzKxO2SFnPUMnkyH/AIF901hXQ8uUeahifs02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EkmUNVjtrhCgtQoPdD5if4iuPvdI+wSmSOKJgfWRh+mK6vU5QrAtLb8952VPyYda5zUI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7bxIv512QkcM6KZkPPLDkNEMdyB0/Oq8sgkGVY59jW0tvbOpUrDG3YPP5Df8BV+G/Osq8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dGP7z/KT/wCy10KaOGdCxmi2u4JfPggMkvUO3llh+Ltx+FaaST3kYkuZC8nZIpd+P8+1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imjt7qLuJYvNC/8AfOWFUtHlku7hoba1W5j7lLkuF/AqNtbJo5+Vo1Lm1juZAXlcHr85+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BuSPbFNMuRj5ThfqR/SlFjb20g3guy8AA/L9B6U6/kEMQBK26DkbuF/LqWpkWHB3i+aV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41oW8sgTCDDeoxWVbWw2BmkZQOjgA4/3t3epr7UrbRbQ3Vzf7Ih/EyLgf981gzqpms3n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muR8YfFHRvBkTrd3Jnu+ogRua8v8S/HTWvFl8dI8G2xu3YFWuI+1db8OP2bLi5kGv+Kb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C5boa46lSMTf2t9DJ0S08T/HzUw+on+yvDyMuLWXIeQf/E16nPpmh+B41toClrBCMfuf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J0cGWa/jtYY0/vjbXk2q3usfHLxMPDXhG3fyC+J70HKqtcl3NmT1Mz4hfGK81i8bQ/B1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oRuatz4S/sMeLfHNyupeLLh9EtJCHaP/AJaMK+ufgV+zT4d+EGmxyx2qXOruAZLmVcsD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gVtFKIrHB/DT4PeGfhLo8dlotiglCgNOV+Zj613Fuzqd1Es/ONoqaA5Q5FVcRahbIOaz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ANUbgjzDTEZ9+MbT6Cvln4rarLf/ABYtUteRACfzr3b4teN4fCPh24uncB9hCj3r5B8F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tqM53TP3rGcrHfRw0qsHNH0BBqDGCMSHJIqxKwlsJh0+U1zOn6kt/bQSRnKlQa6G3kEk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hwSXLI+VfE9peXXje/RY2MSHOawnbbMwbkg4r1fx9/xKdRv5ljALDrivH1cvK8jHqSa8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m2rItbt3JqN364qIy0wvWSPHsKzdaid+vNDSdaiJzV3IsIWqKQ8GnkYqOQjmmNIpTN1qt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07DsJR2NFHY1SLSInOM1SnMhPFXiMnA5J6Cun/4VB4wfTI79NEuGt5eUO3kj1xQXFHCL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dq1r/wAPanpUhjvLC4t3HVXjNLpnhjWNabbY6Vd3I/vJGcVaNlFmDcOI1Nc3fy+bKQO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njXxJiSZYtMhOMmZstj6Vsa1+w/rUEDSWurw3Eg/hxiqOiMGfNq/uLYkelR6JaXOq6tb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7fxX8E/Gnh25Ni2kTXBzgPEpK/nXs3wf/Zh1G3sYr7VW8q64YQdh9azqSstDrpU7vU6v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LVIZeVAzmu/k026tbSRZZAePWul8J/DuW0+SW5VQB0FdBe+ArWWFt1yW9cV8BPB4qpP4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HIfMniH4oXXhPXLexSFJzMeM16noev3ziO/vbgLa7c+WK8T/AGpPCMXg7UtN1i1zw+3P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/hiDc2/dGK+wweHdKlHmWp4eJrKcmkezeHvGuj+JllFndiTy+D2p+q3s1lEz28XnLjO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Wo/CnX54oLRxbTHORXceDP2irjUEtkeRIkbGRJXp20PMZ0Wv/E3U7DV5TE0iIOiMOKpz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ultxKe2K9VtrXw549sfmWHznH3lFcN4w/Z3jnt2m065bcDwtTYaPBviX8XdY8ZAxTOYY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cxamvPU123xY+GOr+CraO6vl2JIcDFecaEzHV7ceYfvitVohMvUUUVJyhRRRQAh6Vd0q4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Uj0pYm2nNFwNz4w25l8OaVfqMtb3Cgkdgag88X2nQTDuK6bVrUa78ONSTG50hDr9RXE+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PuV4oZhVVyde9Np+ME00isrHmziOWnAYJpi9KeDmpsY2FFTJUNSpTJaJF71MvaoVqZDxQ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qBDU0ZoMbE69KcvWmKetPWgzsSCpUNRDkVKnSggmU8VJGeDUSnipI+hoIJY+9TIaiTvU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amjPFV1qaM9aDMnQ1KvSoUqZOaCGSRip0FRRCp1FBmOXoaljqMCpUFAmSr0qRTUa9DT0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SL3pyigzsPXoaeDxTRwKYz4oCwkrYBrIvZeTV2ebAPNYt7P96g3pxKF1Jknmsm6mwDzU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rjJIoPRpxGzSZzVN2yTSSTdahLZoOlIkU1JHyagUnBqaE9aC7FiPvU8ZqvH3qePvWbJa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qpDVmPrSItoWoz1q1H0FVY+9Wo/uioIsWEqxEarpViLvQRYuw9Ksx1ThbirUZqBlmPpU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70AW4jVqN8VUiqdaBWLSvxTg9QLkCnpQImX5qmQcVCmKmU/lWQidCAKniYVUVqljOTQF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5pVU4pjxmpMmSxTCnNICKrKpBqZEzSMxGNNHWpWTFRkdakkY4qq/erLng1VfOaBkAyzE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yWPxDB820hu1cmsIjuVEj7VPOa7HwMsVjr1pNE3nb2xzUrc7MKv30T0fxV/yHvFH/XVf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/wAfrf7xr6L8Y2032/xRdSyZ/eRomPaNa+cdYbzL1vqa7lsfoa+EqJ1NNl709B1pkvem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1PaJv/Qq5OLpXWaYMfD1P+uTf+hVycfSuaW58pmms0iU0lAOTU8cWRUnikB6Go2bGamm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CHxjLVdj4WqsKc1bxhapGqGs2Qayr5vmNaJbrWdeDJNapGqPY/BN2IfCsMrtE8aD5o5I9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8fvg3Bq2kTeKNJgjVxzLaQptwPXFaGgfF218H40bWYkjtLk/urpux9K9Z0W8S6hhmKLd2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A/Wvepa00fSUvgR+eGlWl54d8QWur6XK0NzbSCRGHG1ga/Uv4F/t0+BE0bR9D1KbULjx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3Z/3h427q+efHn7NOmeMma90OVrDWpPnlhxtgL/XuKT9k/8AZu8V6L+0r4Vm1S2spbOy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Q8Kyr8uP72KckrHZGTPY/wDgoN8AryOw074kaLb+Xf2Cq7iMM7GP738NN+BnxZ0/x74V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XtIwH1TVgZI9OXu0UH/LST0r748ceHbfxj4ZvNHu41kgnjKlWHGMYr8lBoF3+yr+0lLp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E20rdFBPy5/2e1cs4+3puK3R0wlZn12NQ8M6h4Xm0mb7ZLp147PDZ79t3fSH/l5vJP4d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8E+A9T8B33iSG4mI8KxyNPZQyyH5l6lfm/hWvb7G40DVLe5vNNukuQ0CyXN7If8ARdKj9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Cq1n+IDaX4i8nmL7kclx95/9quPD81OTO1wclocPq9/BqOizzyQXaoYn2eTNNEijtjY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aBbLffE8KVlEBlXaXf5yc85YyM3/AH0zV9XeMJRbeHrqOCG8b5CXkt4JpB/32se3/wAe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OvXU1r++vJJNsYkkDt19FZv1NerB3Ryxjyz5ux+ifhTVj4e0lHTxHNpdmBmSK1ZQW+rs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P9oX4Yw3kn9s3dhrV1ERsT97qMg/3lj2r/49Xyro/wAGPjT8fY7caXoOqa3ZL0uLiRY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7/gO6vafAn/BLT4h6l++8UeI9I8OwY/497UNeT/l8qr+tYfVKLfNORTxFTmtYx/HP7b7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XEY6NqNz9lhH1t7fAP4mvIdd/aY+IuvK8Vr4ifRYn62vhu2S0B9i0f7xvxavvHwb/wAE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a3cX/iy4XHy3z+Wh/Bete5eFPgx4E8GxrHovhPRrBF6eVZKW/wC+mya0U6FLZXJbnI/H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+Jt8JbTw14j8S3Tnmaa3mmJP+9J/jXqPhv9hH42a8E2+Ff7MU/wAOoXMcH6V+vViv2dPL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oUfkK0ljymXI+hANS8atlEj2b6n5aaN/wAEwvi3fMv2zVPD+mqf71xI5H5Cu80H/glV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ECyaDPzQ2NmxY/8AAia/RRHaZyfN8vHZeKgvp3ZwmSfcGnHFy6IXIfLunf8ABMj4VS6U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c7fmuFu9oJ9Qua53Vv+CVvglju0vxlrlmc/dn2SL+or7WssrbAFiDihYthJZgR7VosVUf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/wDBLXxdZM8nh/xZpepqOVW6iMTfpXjXjH9iP4y+FQ7S+FX1WJf+WunSCUY+nWv2LN1s4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+ddyj1FdMMZNKzE4n4S/2T42+GF75rWWu+FrpDnzYo5Ifzxwa9W8A/twfEPwsEt9WvYv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Knx/vrj9Qa/X3UNE03XYHh1HT7W+iYYZbiFZM/mK8H+Jv7Cfws+IZkuE0gaHdscmWwPl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mk0T7y2Z4J4K/be+G/iq3Sz8RWkmkTtw39pIssf/AH8UV7p4U+I/hLULNT4bu0ltm5/0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/hXyL8SP+CZfjzw9JLP4S1K08R2nVYrg+XOB/wCgmvmrxL8O/iV8FtUZ9W0PW/Ds8ZyL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l+WueeDpVNabsaxqS6n6h+JNd8QTt+50O31bTgOM37pMRVXQ/AtgpW+it9T8N3DHfJAl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fwZ+2f8AEXwvEqTapDrlsuB5eoxbmx/vr81ey+Ev2+dNvW2eIrG60ZXAVpbUNcxfXb94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2pqqyR9X+KLfSb/TzDqHh+38QeZud49m5tvpXzL4r/Z0+GfxDkufsOj3/AIP1Jv8AlmsZ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eJvA3xIU6lovi7zb+RQG/s27CzAf7UX3lr0JNet7O0lgW9uLyUbU3XCskh/76rFc9N66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+xB4x8MTm70HUBqUKq0iSQ7o5U9PmWuGg+NnxU+G1wdN1a7muoIF8sWur25lQ/8AA/vV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X9UfT/tes+Gp2fyYZfsZaKQDviq8vg06zbRW3iQ6XrUcrELNLZbH2r3Py11wxUlpLUSTX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VXhvUwlrq0M+jTHgsw8+1J+h+Za9X0vxjoniSy3aTc2N8pGcaZIG/NG6VxnxE/Zj+G+o3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6lc5IgHyoT/SvHvEf7MPjzwLKdQ0K8t72FPmW50652yYrqVWlPyNVVnHc+hTCsUu3T52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1STcf1qhrNsUTdL5by/3inlMfw6V8v2nx+8ZeDplttWi/tGJTgx6iNrH6MPmr0TQf2lt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70VzxlStzEf++uRWygt4s2jXi9z0hElZNpjDRn+F5InB/wC2c3yn86muLOK1td5Bt/Zb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xX/vmmRa1p89mZo9QW1U/wAUieQh/wC/itGfzFXNPt5Lu2Mybr2H/npb2Hmr/wB9Wsjf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wv7PiuP9b+9/65vt/wDQfmrPv4Irf97aXd7N5f345HSfZ9PMZdv61v3H7i4MX+q/66I2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wC4/dSxed/2wWf8A8darhM5ZwRmaTqK3qfubZzN/HucTMv12natTXBlJIkl/Dim6vqcE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yN/y7qs8Un/flYtv/j1VrfyjOYfnlk9P4q6FI4pQsUtUmmsLR5IY/OlP/LP5W/8AZfmr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+KviHd4p1D+zdK/5Yw7PKOP92vabWwjjCkr06VXgv7SwnN1qHmfuH3eZcfd21z1p8quh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hvpSabpNxFZSsgzLAR50vr+NW73W/DvhjRHe5upHULvc3Lb2P5968w8a/tCeFNHkd7Gz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UZC/8CrzHwvo/jn9pjxMtvbCVLIPiSVE/cQjPbHU15kYOTuwWh1d3rGrfGrxInhvwlHJ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jbmvu/4D/BPS/hL4Zht7OFftjqDLKRyW71S+B/wI0X4M+HYYLeBHvmUGacjkmvWLe4WU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dEFx62xU571FPkA89KtLJkEVDMu7NMpFGH965q+qbVqtFD5RJqfeTQgHE7VNY+oXQto3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vtOK+Pv2t/jhqOj3o8KaSzW8j/62dThhTvodOHoPETUEcF+0t8Xh4w8QPpNjIRbWjFHK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SxMe49SKpA4PvWb4hPyxc9xXDUd2fWOjHC0bI+u/h5ciXw3aFTxtFd7ZnPPtXk3wdujc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vVtObMGa7Iao+JqP3jw7443Gy7CZ6mvKQ2UNelfH0GPVoh2NeYRPwRXl4iNpHPWloTFu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Y8GuSxxDC1Jux3prGkDcUBYVm96qzSdeamdhzVKdutXEBpbNRtyTTVal71oA15Ai0iT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kJFYa6oyseTQWjq7C+k029juYdpkjORuGRX1d8L/ANpPTdRtre0165gtblcKAOlfFP8Aa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5/N71SRrHQ/QbX/ix4Yk1QR3Gm297H/z0Chq6vw34y8J3qBLJbe04+7tC1+d2m+JtTsx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ZfEG5tfmd3D+tXyHZCVj9IIo7W4XdBIjqe6kGopLfaTgZr4d8M/HXVreVDa6mQE+9G5r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8U6WLjVJok4G0560nHQ2UkzrJLbzmCEAH1IqnqN7p+jRtJcXKIV7Vb13RJtZjM1tdtDx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FvGNjb5t7eXUImfBI54rmaZsmezaV4y0u/5hu4lx1JNakt/bvaO6XMRQ/wARYV8u3vh7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J7U7cv1FcJq3irW78/2faX1xHHnBwTSUR3PRv2r9Z0XWvArW0d3FLdpJldprzL4D+I3k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AK83+L0ptLWCBpma5xuYE81R+CHieSy8SRwO5KyYGK60tDB7n1zqfgnTfGVrHFfWwm9B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TUfDUgvNB02UQKMnYDX0h4PvUguopH5XANeh6pf2t7ZGN9rxOOcrSQM/P7wF8a9a8LTx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HivrP4VfG+y8W2oiuZVWQ9BmvHPjJ8I9Pvbm8vNJ2B0BIRK8H0TxFqHgq/Z13LKjcrmqE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ObxJ4LZbKM3Ew5AXmvkTw/oDaTqCC/bybpW+4a+hvhV8dI/EtuLG6ZRKy7f3nrXnHxY+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bhQz2jtkeXQWjzSiggg4oqDjCiiigAoopKBnoHgyb7TpNxZtyJYmTH4GvPfBQMdzqenn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4DvP9LC54BrAe2Gj/E6+txwt2vm0xSjdErjDsKYanu12TSD0JFQE8VmefUQL0NL0poPW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SpIzxUY6U+PvQYtEw61LH0NQipUOM0GdiRetTRmoVNTJQZWJlPFPj71GOKlj70GZItSr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69amXhaiUVJ/DQQTJ3qRKijHFSoKDOxIo61LEOtRrU8Q60ENEkY4NTRjANMjHBqRe9Bm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qBDU6mgixIvepE4qJalSggevepEqNakjoIsSr3p6DrTQOKevFBNhWOAaqSy4zViVsKay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QXdzhTzWFe3PXmrl5MeawL2c/NzQdtOBUu7nrzWNPPljVi7mODWWzkk0HfCJJ5maehzV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2JgOMVPEOMVCvJxU6cCgLEsfepo+9Qx96mj71mTYtw1ZjqtDVmOkRYtR96tR/dFVIz1q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KsRd6rx1Yi70EMsQVbiFVYRxVyMCoJJ4xU6L1qOMcVMuBQBPDVhR+lVYTzVyPoaAJF+Y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axq0ilxmgASpV6VGBinqazIJEHNWYkqGIVbiAxSAeDtWmlgaSXgVCpJqTJkvGamjYVXp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YVAzU5myKh5zUiBjk1XYVMepqNsDOaAKbjc/rXReC4s6/be0qfzrnl5l9q63wJGG16DH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3YT+NE9P8cXRGreJ4l5UTJ+flrXzhqQJv5GI53kY/OvozxIoXVPFQflvtKn8PLWvnTV5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/iu5bH6CvhIVHWoJu9Tr3qCf+KmSejW5A8Axf9ew/nXGRt1rr4T/AMUDF/17D/0KuNg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PM/4pYUc1chIC1WReKcZCowKk8YhvDknFRW6Zzmpiu8805U20Ah0Kc1M4wtNjp0p+WqR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yM5q23U1WmXdmtUaovyXXhq20RNM8c6cF0G+YCPWYT/x7FuF3/3fm/irQ0jw9qHwn1OK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hqBV7e8MpLovRUbb1H+1ULeIbbwppUZ8VaaNb8C3SBLgqm6S0DfeYj+JVb8qbe/Ce40T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3PA+qfvYI94ZrRuu1WboD/d7V7eH+A+gw+x7fbXH+jx/chP/AEz/AIfevav2VtMW41rU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8tDJu+9nmvgDw98cdV+GOozaP450a+jQHbDqYiIjlj/hYDtX6Ufsl3dj4g+GdrqlgjG1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5f8Adp1r8uh6cFqe7596+T/2+f2c1+KHw8uNd02HOvaYomQoPvY+8P8AgS19WZ60t1aR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aKVdjA/jiuKm+WVzax+Uv7J3iTT/ABH4XbQdWllju7CUiK1L7VVhxu292/2mr3GXT4Fk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nUn9K89+Knw9T9nn4+ahrgsoYdJ19sxy4wIpM/N/31Xof2f8AtC3+1+b+6/5+I/u1rNK7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46sLO40CaHyrPaoLfvLJJdn03Iy7v+A18xfC/RdG1/46u3iSxudU02EBRbyOz72J/i8z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0b4+1iztPD4X7VbrKit+8vZ7dfm/2Q03/oMbVyX7H3hJP+Fiy6jf28l5e3jEqbm1byk/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msZTa0Kr042ukfoP8P9Ns9H8P2sdlYQWNuB8kaJjb+ldQbmZi+1i6+wqpblo4BmaPP8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hmyTnJQdMHFZ3ueZZIy9TlnQEONoPTn+lVLIuTkozj/dFWNRcs3zY/CrukA7MhivvipY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bVwP7x+UVYWV7ofMdo9uaJF3PkNk+p4qeILj5iwPqBmo1FYjiyrYDA/7xxTWlDzhCuff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+UH1PWqdkd9wSTuxVxuRY1Gto40BLysf7pPFWIXG3ngfSqct2Q208fWpI5+PmJArVE2L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p8DnlcLn6mqguh0TaKtW5wuWauiD0M2iwAEPcn36VIwJXIGf5VDknp09qb5yxZOGkPoe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bn5cfSqOoWVlqlu8N5bxXcLDBjmQMD+BqaW9B6RkfWqzys3OABTWhojwT4m/sMfCf4m+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jf8ALzpq7Dn14r5N+Jv/AAS98QaKJrnwZ4hg1m3XJFveja/0yP8ACv0mabgjdxVd5vIy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zhpe4nFPc/DTxh8GfiD8Kbxn1bw/qem+UeLu2RsD3DCtLwZ+1B478JMsUeqDWLZeGg1Q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/aXUYLXVYnivLaK6RhgpNGrZ/CvCfid+xZ8KviUss134fTS71uftGn/uXJ9TXUq9OppN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Ift1adfosGu6dLpFx937RGReQD/gLfMo+leo6P8AE3S/iNYv/YXimOCd4/KjurHCyL6/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/wDgmJren+dc+Bdfj1GEZK2eoDbJj0DCvlLx58IvHPwhumPiDQtR0kxtgXcIYofcMtQ8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xPvpNDvJjPDr2oaZ4jsflCHULYCfH+NSTjQPAdg2IbbS7b72I1wNxr4E0D4+eNtCiRLf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1Eq/k1eo+F/2rLG4QW3ijQppVPDPA6yofcxt/jXI8LOG2poqie57l4w+yeJLNYT4NsfE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TzAPbHNeVat+y14V1/Trm506DUfC9ykJlMd7KNmc9B7V2fg34n/DbUZxLpLWa3cmFEBn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13ii/1DW7GQWNtabZQE2ajJtTb/v1C5oE6PY+Srjwh8SvhW7Dw5q91c2uM4spfMjI942r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qYPq3hvR76YD5ri60QRT/wDfce0/oa+qH0i205MT28GmXWOJdIj84/8AoVa9tptobLzL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TU7WOMj2+aqWIktxqUo7M+bvDn7UttOi2+t289h2Jgla4iH/AACT5l/A16L4e8faLrx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38KNgj6qeRXUX/wAKtH8Q3Ev9s+D9Dht/+fnTp8n8lavKPH37MGreFUuNd8H3Be1i/eGD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m9jb2vc9M1VZNSESCPz4T/yw+2v5f/fr5d3/AH1Vix0xYF2CBLaP+LapiXb/AN9M1eGe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x8R6PdxzL8vmxRidPxjk/wDZWr2Twv4o0/xHpIvLGOREbnEtpHbf+OqzV1xqJkpqRpeJ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e3ID7VyvGa+Zta8a+OvjTq0mkeHbW6uoVOFgtlJQ/Vu1fV2kfDlPivKlhf3DRWKkB0i6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Dv4U+G/hnpS2WhadDZ8fPKqjc59TTepnLQ+Mvg5/wTu1LUXg1Dx9ftaxHD/2fGck+xNfa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OtHj03RbGK1t0UDIUbj9TXRsHzjcWx3FR3DgxkHrWJkUn5JAPFXbGPAqlANzGta2TatS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SmLoauSzYB4rJuZjK2KZRatpC681ZBAGfSqludq15f8AEj9qH4ffDgTRXmqx3+pIdpsLA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oua06cqjtE9S1HUxa2M0uP8AVpur8yPjxrya58T9WlSUy7HKg5zXYfFL9svxX4/86z0q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ENIw+vavCEYzTM7u0jk5Luck1jOokrI+ky7Czoyc5FyNiW5qDVbT7TtxzjFSLl34p7TC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78Y/3Mj6E+B8ufDCx91Ar13S3yhWvE/gbOTpkyZ4FezaW+1wPavSpbHwc9zxv9oa22z2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nmvc/wBomP8A4lUD45DV4LE3T6VwYlanNVLpORTGNNB4+lMZq4rHOIzAUwsPWmM3Xmoy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qnMOtWOoqGQZBqkgK6jk07NOA4NMbjNUMiuIROpHWuWvrQW0prq1kC5rm9bk8yU4q0ja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He69eLb2UJlbuewqDR9P+33Hlmu7tdQ/shFt7T9wxABK1SVjWMTsPDHwG1TUU2zPbp/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x13S7ZpY4DIv95ORXK2/iXUrfpeP+deo/Db4/X+hXUVjq7fbdPmYIxfkqKpHRFHzvq3hi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3hkU43AYrd8O+K/HWhFZNNluZrZeQmflI+lfUfxw+E9j4u0K11nQIllMhViErkPD3wY1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oAP3cY5oNErHLeDP2vPG2i6zBDrNog03OGY9QK+lvDf7SXg7xPEq/wBsxWzkfMknQGvI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ELOt6FyOARXlniv9j7xdoLPLYuLhBz8h5rPlND7Si8U+EvEscsMeo21+SMbVIrk9Q+Et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DFETk18T6Bqet/DDUXimSWKcHDA5r3fwP+0mlvHHHfzmM991LlC555+138Mf+EK1C21R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K8C8C3ZtfFFlITgFxwpr9A9fufBnxm0aOz1WVZM8Ky9RXntl+xz4O0nXoNRt9Tl2xtu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Z23giJptOiuFycx5+avHfib8a/EtrrU+i6aBGVO0MBX0FqGqaZ4atEtYSNirtBFeUT+H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RGdjnJFSijN8H2l9Do6/2hOZ7yb72TnrXk3xrsLfR9WSOOEebIMtivf9JsY3mkn58iEF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J8QeLbmRHLRxsVFUOxzGmXdzp9wJrd2iccgrXtXw9+PklkIrLXcXNsvd+a8YiQoPmOc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3Ggg17iPbM1Vz3rSvY8TNWa/Vqg5wopB0paBDKKKKBo1fClz9m1RRngmrHxQT7B440PU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ZGnSeVfxt710HxXtje+CLDUV5ktZFyfQUFFTVY9j7h0YZqgD8laMji+0S0uF53IOayzw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p4HrTIhxUoGak5WFOj6mmZpydaRnYmXpUiVGvQ09KDNolSp46rp3qePigxsS1NH0NQ1L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9amXvUEdTJ3oMWSjmpO1RIealHWgyZLGKmWooulTLQSPWpoz1qBalj6mghliM9alXvUKH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skTvU61BGMk1YA4oIHqamSoV6VLHQQSL3qWPvUQOKkQ0CsTqOtOpqGhjgUDSIZ3wprGu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/BrEun5NBpGJnXsnDVgXknWta9k4NYN2/Wg76aM26kzmqhHNSzNljUdB2xQIKnj4FRqK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uSanU1BEOKnTrQTYmiqaPvUMVTR96ggtw1qx6YzWDXayI0Q4PPIrKhq0MYpE2Joz1q1E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VmRYuRHirEVVoulWYqDNosQmrcRqrDircWKgmxajNTrVeOp17UEk0XFWUaq8Q4qwq0AS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FqraqCauuNo56UAIEEik96jjjPIPFTxEBSx6U9AsmSKkyGRDbmpopPmxQU+Wi2gJbNICS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6s3IwKgjFZkMUDNTIuQaZjmpk+6aRmxjJhTVYnmrRJYVEseSaVhERXiq9wOOtXiABVC7B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XVfDvcdeh8vJ+dP51zMViZ4ZH/55811PwwA/tjPmfvd6bE/Gktztwn8aJ6X4rG3WvFjd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Xzrq6/8AEwl92r6N8ajbfeKm9Zk/9FrXzvqa5vGPvXatj9CXwlYDFQ3A4NWSOainGQaZ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CP8Ap1j/AJ1xVsmMmu4vQF8EQj/p1j/nXHRLiM1zPc+TzP8AijycLUZbmlZuKiB5qTyC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QAA4pGbNPwcVC3U1SKRG/eodoNSydDUaDOa1RaZzw+LMvw48YTRaha/234avE/f6f/Em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/TvC+n2+nzeIPhTq1x/wj+oPvm0eR13Wlx/ejz/q/wC6y14b8WFxqzv/ALP9a9C+Ffwu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BfEcsl8QRq+nT4i8pifvf7LL/C3evo6MLU0fTYf4EZ/xh1P4i+NNe8PeFfGAVLJbmKLT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YyZPXDV+xHwu8N2/g3wNouj2QVILO2SBQoxwBX5P6v4J+KN98Rfh9oXizzrrQ7y/hFpe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1Xb96v108Or5Gl2sP9xFFc+JfKj0qRur0p4GKYDkZqrrl0bLQtSuV4aGB3H4CuDc6T5S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vd6pp+sXsVvaRnyhcGPf8390Z6V8e32g/FX4G6gW8LK3i/w0TlEkO5o1/u7uy16z4a8a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3u47zURfSRz2dz92LD44/wCA16to2n2ng+3u7vT5bf8A0h1tkkuJ9sCN3bmueVSUWdEJ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+1drmo2Eulr4OvNP1eT92zpetEB/37RZP+A7hX2V+wz4Wu7jSDq2oatb6t0Ty44W3W/q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fFDSG14XcPh+Lw/BFbw731ARrcXbt3b5dyrX0h+y/wCC18FfDDTok3efOglkYrgn/JoV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nqvemvIIlNPC9azdQnKA4qjmKLL5kvDE8962rRdkPJrGspTvyy1tLNmPCimUPjyX+9Vx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actxVuKTOcEUIBl4R5eDRp8SrGT3qpfvMZQvatCFDFbDPpVEDJF3NnrTwwCc00SDaeK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AHuYw/ANaNvc7krmV1CF34kFatvdqE4bNaxIsbkUzYpDKc9qy478jvU6XO/NaoLFt5QB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uAeapS3OM81aCw+V8ZqpNcYyM1FNcnnmqUtxkmtEFi1vDZKnmqc8kmeTxUTXWwfKahaV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0YgcVnX1nb6jn7QAfarIPmDAqrcR+WScZp7AeH/ED9jX4U+Okka58N29hOwOJ9OH2dh7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+CZ00Rlm8F+IiR1W21Jf0DD+tfoM0m8coD+NVpCqZ42VvCrKPUzcUz8c/HP7JnxX8Au7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cXFkRKMDvxzXFaT8QfGfgG48mz1rVtHkXra3Dts/wC/cny1+28iRuCCcg9QwwK4nxh8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eHWPDum6gGGCZrdW/pXR7ZSVpox5Ox+X/AIa/at8TaU6ve28OoyH709rI1vKf++flrtYf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1zR7+4m/u3EAuOf94SA19G+OP2IPhdrlw/kaTPo8h6Npc5QD/gHSuHtv+CavhzU7o7fGe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WFmH4ms+SiVscZon7TXhPWU+wQTjQ4y3ANjJHz/vbmWug/4m2vgzaTqEl3F9/wC0Rv5S/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S+js9HaXwz4zmuLvtFqUC/8AslfMZ1Dxd8DfE0nh7xCJUjhfmLeyq6g9Qe4rCdFPWmUm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4g2s0firTYDebdqXsEv72sax+G6/C+eW0tdXhNhLxHHcRor/APfW3cf++q1fCXxF0v4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K/jO429lGPMU+jRty3/AazPiToniHWbB7P8AtTS7m9/gZraS0m/JgtYxUovUuLseyfs/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tA4lMcmGcV9L7RtOe1fLH7Gnw4v/AApo9xPqrmS7nfdknNfUrEksK7EyW7jHb0rPvHOM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68kUyECgQ+wiLDNacQ25pNNsi0eat/YmBPapsBm3E3J4rwP40ftQ6L8Kd9rFCup6xnC2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ja9b+FPC1/ezOEZIztJ9ea/J7x/4ll8V+MNR1KRt6TSEJn+7mockj0sJhlWd5bHXfEj9o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W81mbTbCTgafYStGm30YqfmrzZRx70YFKK5ZyufV0qcaceWJcgGEIqxCApNRQj5amXis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mqlzoOqagzXltEz26dcGpNxGa9m+C/mnQJsR7vnNbQhzHkZlNU6IvwFaX7HPk17xpZ+au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mht0h3ddgxmu00pveu6EeXQ+Lb5nc89/aOXGiRcd6+do3OK+l/2gbXz/C3mAZ218/eD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1C/SLy/uRIMlq46+7JcebQpxb5BhFLH2pkiSLkMpFewfDrVfD1nb3sv9iSajMo+VlSp9G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JYZfDcNpCP8AnodrflXFY3WBcle54gxIzUe7mve/F3wWsvEkBm0aWKzlTqueDXk3i34d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pEK5wdhqbGFTCzp6vY5zzaaZM1WWXI60ofNBz8o6SYqeBUb3Xy1E1xksvel0/SLnU5GC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MQghDlqw2uJbhyQNzH0rpbzwlJFMwuW8sZpPO0vRE/cgTzd81pE3ig8N2UkCNPMNhxxmt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JOxNVrDVjqkTAoEx0AqC7byIWfGHHQ1ZR6Knwt1Obwx/a6TxmPbu255rhJJJIHILEOp5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xCyju3W3xgrniqs10ZpmP3m70y0faX7MPi8a74Tazu5RK0X3VPavXZL2C2YhUAr4h+EXx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V49/KxLcqiir2vftlXdx5iaVYEdg8tI1TPs6XV41h3sypj+8cVyWpfEbTLbVFtBeK8zfw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NvjXxfJ5X2p4NxxtizXovwk8LajDd/2trE8jyYyvmGs2zQ9d8daFo/iOe4uLmzQNtOH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6+luprRwbcMdoNfTq2aaha/vlyrfrXlPxCmuY5JLDTz5CjqUpoR4Lb2niLSdTCWs00ci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jfxxcalHZ3esG1XOAXbFXbm+uPCBW7nAmOeQ3Oa7TRdY8B/EKzRdTj+w3/QOBjmpbGk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5YXD36alGeQN9dFpGgeKVv1+02KxQf3i/FbOjfDO3htGNj4rjhh/hDNUlv8ADq7umY6j4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fms+YvlPJPid8RtesdSm0O2kitLaPr9nPWvLcZJzyT1Nb3jiztLTxLfRWd419Ar4W4c8t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aJhYkjiJq5Edg7Vz1xr4XIQUy3u7m7yVJP0qzM9K8T2ZsrtlAwDXOMc16H4/s1WO3mAz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sR71zwd0ZSVmFFFFamQUUUUAgj+WQN6V3NzbjXfh1qdn95lgLKO+4Vw1d94AkFxBcQMe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i/A919t8IWyE5aIYNStFww96p+AYjaXOt6c3W2mZQPoTWhdHy5CKk4aiI0XatKOM0K2V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UdaSlpEEyd6eneo0qRe9BmTJUyVFHUqGgyJFNTJUANTIeKDJk8Z61KhwDUEZ61Kh4NBz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aoY+pqVOpoMmWIzUqnNQJUqjrQKxKvepo+tQr3qaMc0E2Jo+hqaPvUSdalXvQZtEkfU1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8UGdiSpUqJTmpUoMx9OQ009DQoxQBZjPFDng02M8UOeDQaJFG6bg1jXB5Na10eDisi47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erDuzjNbV33rCvTjNB2QM1+ppF60OetIp60HbHYkXvTs5NMU0qnmgosxnAqWNutV1qWO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9TVaM4qwhqDKxbgqyDVWFsVYRuKAsWI6sxdDVSLpVqLvWRBch6GrMdVYOhqzHQZstQnF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1ZSpEy3G3FTq/vVSM9alQ8UGRfhcVYV6pRNViPJpCL0GAd2a0UlFyu1uMVjsDERzVqMl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qFeB92nWx2E+lJDMHiKHr60g/d/L61JmWlkG72q3bEbj6VmREnIzVy2znFICW7qvH3qa6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yCTPNSK3ynmoCeakTlTQZsfGwbNLs60yFduamVsUiSrICCagmxtNW5MGqVxxmkBBGWJV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vXW+BLOS21uHfGYpi33TXDpctbziWJ9siPlQe9eh+AL+fVPEVrd3JBcuFIFJHdhP40Ttv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H3ftI5/7ZrXz7qQ23ZUete++M326l4pz977SOf8AtmteC3y4uWJ65rsWx+hL4Suaifmp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VWx4Kh5/5dof51zumQyrbTOvQrXS+KoYoPC8aQcRIIUT6YrnrDVoNP02eN0aWeUYRh0W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xjLznNCpimx8mrAUYqTxxqcVKgyajqeMUAOPC1Vc81PI3Bqm7cmqQXB+QaSIZzUbMadG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aFLrGi6jfW6vKbZ2zGP7taXwv8PWFx4OTxD4QkmPiWzBTWNOkn/4+4+8W3/x5WrA+JN1c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Ejx20/LojYVj7123wR8a+H7Xwr5OlafHa+MNPUu8cbZa+jP8An8K+qo60os+kwzfs0TDU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CvHet6rJqHh+4mjS1t473zWiU8cRntX6x+Ctckk060eUbg8Yr8Zvjh4f0+C4i8Qad4gs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uN/39u275mx/yz+b7y/3q/Sf9hn4qWPxS+Atml/ewRarpSm0uvMdVbevc7vX/GuXFQvC/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gFV9UhW70q8tnwUmiZCD6GsnwzrVrf2Y8idbgD/lrE2V/SrurSFYMA9a8qLOyx+Zv7TP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KLzx38PpZLrT7j57qzt/mZPVgtcR4C/af8Nazplto3j23niazAQRTwNGm/8Ai3bPmz/v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tJDKgkidSrKwyCK+ZPjn+wJ4B+Lt5PqtnI/hrW5B/wAfNoPkc/7S963XJJWmWjwfQvjl8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DYu2qzLCwS6m3Y/2fMr9A/CFitn4btFQbQsYUAfSvz70D/gmj4p8F+OdH1i28X6ZqWnW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Tso7egr9EtGjMOmRIeqqAcHNTOnBfAxsshtsJPc1h3M32i48ocir1/dfZ0Y+vArMsl5a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giVP4avxr8vyriqMJ3Nwa1IlCpyaksPJyvIpIoSpyOKmUgjANIxVVOTQgIJIjNODvq5c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p4ilcsGJqLUpykmAciqJGyXZVDxWNf3rgHBxVm4uiFORXO6te4U800BatrmMP/qxmteK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tL7nr+daaaltX71aIdjqFmPripY7or/Ga5dNaCg5anR64hP3q1QWOo+0M/8AHTJDweax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2p/tVojMtTSMCeaqtJ1zTG1BWBqvJdK2a1QiSSYAHBqFJCx60xXDHnpUg2diM1RJKWIX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2M56Ux5cA7RTAgeUJn5QD9MVA8jMDgH8s0AEZyx/E0hbg1SJZTmVgTzj6iq205/wAKv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OeKsg5HxDm2ugyoTWn4WvHkk5iNM11fnGea1/C8a+XkAUCNW8i3WzNjIx0r52+PX7OWi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tnfAHy7hF5Br6J1a48u2IUY461y0GbiY7SN2aabWwWPyR+LH7Nfjj4Q6iWvdOn1CyiOY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T/EK1fhLrXijxFboP+Ej1HUUjmA+z318ZV/Jmr9aDbRTxFJ4Y5kPVZFyPyr5h8c+GbLx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pdtaxWkuZ3tLZRu/75qnJy3Ej1j4Q6N/ZvhW0VlwwAJrvM8tVTTLEadYxwqMBQKsA8mh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IWqWkHdPzUWr3P7zaDXlHxF/ab8HfCpZILuaTUtVQcWNmNzfiegp3RpTpyqO0T6Et5zE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Sx8O2b3Op6hBYW4/5aTvtH518JeMv29fFuriSHQdJtdBhPCzSfvpMfjwDXz540+IXiPx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eosTkCaQ7B9F6CsnOx6tPLpvWR9K/tQftV6V4n0258PeGpZLtzhJrtV/dqe/zV8jgZ96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ySldnsUKKpKyFUVKi0gAFSoB2qTvWhaiwFoJYnimohAzTHv0gB3U0irk0xwtdr8NPF8N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bwM3VT1rzKbW1mJVaarF+a76cbK58lmOIVWXIuh91tFp02mQz2L+arD7xqxpZ5NeO/BX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dyxywyEbP92vYtMB5rZbngmB8Z4PO8Gyd8CvkwRgSknoD0r7N8e6cdS8KXCdcLmvj28s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Vx4hamkdz07w38SdOhsRb6VF9juMAOkhwrU+zuE8R68N9sumwj79xAep9a4zw74Wsz82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eK6e8sdB0awItPFaWzn7sD8muGx9HTqUZ7HRaj4K0i2Se7tfGGoy3P3hahvlplrp+meL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cxplppWwtee6P8Sjo882+NLnK7Q5Gc1asPEviPxik1rpNsYoJeHaIYpGjhT/AJjgdbiTT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9qk0bw/rHiFyun2kkuON2OK9W0/4RaJ4fc3/AImvS0g58s96ZqnxosPD8LWfhyyjjVeP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Anhr4G22lxC98T3yRIPm8rNXtb+I/hjwrA1p4fskklA2+bivI9c8Yav4imZ727dlJ+4D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7mgOSMdiLxJ4hvNVvHeUgAnPFYTKSxJrQvIPOUsp5rNaGRB1zTRhYn0rUW064Yk7lJ6V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uBHPauXFm2dxqzDbugJU1pcfKbtt5I5wM1JLKi52qPqK5mW7mtieamtL+WfrzTFYdPapd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7Dwj4Y0C7uEEz4T+Lca0/CHhmy+yfbNTiPlt0Y1q6v8PnuFXUNCAlte6qazbsaRjc9E0P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bpEUBGXau/mOlX0cMVjcCQjGVUV83Jrl9oH7i/R+eh5rT0Px/rlolw2k2BuCg3b9p4rF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iaXo3mPgbE4DGvGtUk/tC8lmC8sa8I1X44eKtTv2XULxliVsGFTXd+FfiNa6naeXkrIo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xRZ47lYVJb2rktONxaOrFSvpxXWeOoH1q7RrNxLN6CsWK01KJPKuoSWHoKTGb9jrVxce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Bq9c8M+AtV07ShdX9g17A4yF3ZOK+fWv7i0vIzbRP56HIBWvQPCfx28RLdDT7qXCqMBTW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8DtE8Q6ddX8K3GmTIhYRFsjNfJ+tNPY6rdWXnNJ5UhUYPXmvuXwx8QdNj0+VtXbe8iY8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4Y6Rr/ii5v7PRjHG8m7fKOKd7FpXPBfCnw21TxFcK0imOAnqRXvHhD4V22iRIywB3xyzD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skVQqrjsBXQJoDQrhADR7Qfsz5yiuJNZ8B2ksyZmQ4f1Brg7heTXpGiwYuPE2kn/AJZS+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U4PJuJFxjBrOJzyRQooorZHMFFFFUCCup8C3nkXyqTwTXLVpaBcfZ79DnvQUhupxHQPi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x6Zq3rEOyQt6Gn/FaL7Pq/h/Uh/eCE1LrQ3AkdOKTOWqZ1oU8wb/ALvepJvKydnSqgBx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goooqTmJlPAp6daiU8Cno3WgRZj6GpFOBUCNUoPFIyZIvWpVOBUCHmplNIzZOh4qVDxU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Asx9DUsdQxnipo+9NGbJUqdO9V161Mh60ySYdKljNQrUqUCLEZ5qVTUCHFSKaCGTKetS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DOxOhqaI81XjHBqeKq0JsTU4DFNpy9KBWHr0pHPBpV6U1zwaNCkUbgdaybrjNas561l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BvBy1Yd6Otbd71asO8Bweak64GW45ptOfqabQdsRVPWnpxmo6epoKLCVNHVdDg1Op6U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rR1ZiFZEFiPpUyEmo4xxViNaAJ4eBVuLvVaKrEfSpsZNFuI4qzG2KqRVYTpSMi5FIBUy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gguxycGpVfiqcZqdOlBmy9G3y1aguBgis6NjjFTRo3WoINVfnPWrcMZbisuGUg1oQT7R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BmrcF3siaM96rpc7+ppjAAls1mSDMVkOKvQTALVe1TzyTjgVKBtkxikIfNPmolkouF21E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Vq0AIOaqpkrU9uStIQ8/ITSNJxSSdTTQvBrMwI2mwDVSfMgOKkuCAaZGQetAIyLu42AB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wre4n16BnnYxKR+77Vxl9BCpkPmKCTkA966z4TX9nbeKbMTF97EAA/doR6GE/jRPTvi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Uy9/tJ/2VVRGv5mvAdRP74/X/ABr3j4izZu/E/wD19yfyFeB3j7pz9a7FsfoS+EYx3DA6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DNO+lRMiyffpkno3iqbzvDpP+1H/I1wrHOB713XjKD7L4dI/wBqP+VcLHhua5nufI5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qYVElSZNSeQGfapUOBUNO3cUwGyPkmq0jdakc9arOetMBC1PVsZqHFKO9awOimrnnXxd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wbd7074UeLrOz0+G1GlW9pqFncB4dQ2bftHqkh/3T92tT4j+HZ9S0O5ntmMstqPMaP0X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S+HLjwzrOlyP4W1CXZZav5G1Yrw9F8z/AHvu/wC1X02GknSSPfw7vAy/jqfBOrJF4k8O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Ze6NDBtCYP3n/hTb/D/eWvNvB1xFb6xFDL/qpH/8ervfilonh/Q7CO1nm1FvGkUpEyBd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3d9y/lXnfh8Rt4gs/97NLEK8Ge9ltRwxMbH6Mfsa/H57Vk8K6zdfvYwBaSOf9Yvp9a+2Y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QjvX44adqE1heQXdm7Q3EDB43XgqRX31+zR+0ro3xCsIdC8Q3C2GtxKFznAmH94f1r5/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39H5n0smohVIRaSLU0LYkU1lNZSWSErLvFNtr0M2JADTPkrHTTQR3FvuifafSn28N4bT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1YY0C6/651+Xni/4v+PbPxnrlta+MtZt7dLuTZGl22FG48dad7HoYPBVMZJxh0P08lhu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2qeYSQR4RAyY61+dvgD9sXx58P7JLMSWuuIDlpNRLvKf+Bbq7dP+Ch3i+Qf6Z4V0icf9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jmR3yyTErazPtzT5pyNwiBrVh1OKBf3kTs/cBa+LLT/goz9kt9v/AAgAeT/sJYH/AKKq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eSngG2Uej6gW/wDZP6VNzneVYtfZPt5NXeTJW1VfqahvLh9mdu36V8W2v/BSWb/lt4B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/YVveGf+CiGj67rNvY6v4Xk0KzkOGv5LkyrH7kBQaLi/srF/yn15pc0aWuehqhdzhpGO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54y09bnRdWtr+FhkNC4/lT7mXk4OatM8yUHHcivLjCMc1xep6lulZc1vanc+XE/PauBv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xsW9xxim3F00HOeKyFvDCC3pWde+Id2RjpTQ7G+NVAPWnrrSqOtcW2uA5wKiOrk962iI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q3BqAfvmvM4dZI/irZ0/WTjrXTEhnex3II61Is4FYlhdeYgOa0E5rdGJpxuGqVee9UYW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piLRPB5qLc1MW42jmka6XmmhFaXeCTVdp2WrElyDmoGlQ5rREjVuWOaBKxpRsI460mD2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R7u9bHhSP/QzWRrIZ1x2rY8PyfZbHnvQBFrc/BFY+lH9+5xWhq53ucGqdjH5YdvaoA0L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kdGrmdOs44LlpVVVcnqBTLie61a43Bn8sdhWzZaUzxg4ZPrQAhORUEriKJ39q0fsYjyM5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Gy+H3hO+v5p0Qony5bHNUVFXPnr9qf9oebwyx0TRZgt/KpV2RuUHrXxq11LdTyXFzK888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XxB4huvGHiG+1q8Ys9xIWQMfurngVUQdTXJUn0PrMJh401exLLLlelVJGzT3fFQE7iax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ygxUca4FTKKQkJIM8CrNvGFTJqsfv1X1PUTaw8dapahOqqcbyLd9qK28Zw1ctfX7XLNg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nJOKjSPZ1r1qVBbs+NxuYzqTcIfCW7AHvXpM+n6db6BFNFLGbrZmvObXG3ivQfBXgm68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MXO6tqisjyE22eh/A74l+bcto1zJhTzEWP6V9G6YOtfL2hfA3X/BviG1u3niniz/AMs6+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P90VzQ3NS7rMwi0qR3HyqK8k0ux0a91Oe6nxnd/WvV/FAH/COXXrtr50tLiU6k9upI3M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baZp9/a+TJai4jI5ReK5y++B3g3UYJzBpVy9/IODu4Q15rqGq+IvDkjvDcTwFfubuhpn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d4ug0Kyu8IxxLIsX3R9a5uSxumben/AXTtCuJbjUS90YzlI27VZaPxLq0b2WgWcdjCv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6j4butJkRry5a6YY3nB5NdRY21hHbw/ZoTlxluOhrPlL5j5k1T9nvxZrcjT3OpRzzNyQ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eeFb+Wx1GJoLlDgMRw1fojY2yQ+ZI4wK+Vv2vb/SrjWtN+ynzbsK2/8A3alwsUnofP8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4PNQKwPbFOzkVmR1Jdw8rioJFXZx1pVBQHJq3b2wl5xmsykrkEUKuvzDmqGo6jHYAgcm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YYXFcL4oZEumHanF3B6Iy7rUpLyQj19K6vwxZMyRrtyTXI2UaNKCPWvSfAuZ9Whi25Ar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iz0e3bSdctwkLjAb0retfAl1JvufDOqI0D8+UzdK8i8aakJ9cCwqSo4Oa3fD/imTRbcC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yzNYno9nH4vtJBBL4di1Bgf9b5eQa6ePTPGt14T1iQaXaaFAIjltgBauC0T4i+I7l0i0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cmvQL/T9Y8RaUdO1fWr2zeZeeCBURNT44vtCupLu5LP5sokO4gdeat+EYZItU2Y2fWvo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Q7zUEvxfxIpbJHNfPTzMmr+VESGL44+tdLkowIsd0nh691fU0ms2IUHqK6gaPq2nFZFA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9AWz0pXb5ifUVpeIYTE48tM5r5armtpcqR7lDA3hdnjmrT6r9s8yWNIffFWfAXgGHVfEc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BIX616nZfDePxHZSTXCsCBkYrj4ILvwlqLwQfKqtwWFezh6ntI3Z51aj7OTsfT9z8NtD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2gDms62sbVfkQqhTjFZ3w1+LNpc+H5dPvSTIg6k1qWWkQas5vIHIRj61VS6HTVzRg0tS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0NVruSW0YohPFW9Lt7u8GRk1y87O1U0fLE4S08f2tyrYj1C3aNh2LL0rjvFsQj1WYAYF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Gn6iqZa0vIyxHZTw1VfHtpCdl1Hysi5yK74ng810ee0UetFbowsFFFFMEFTWT+XOre9Q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1XxRh+1+CLW6XloJAaoxSi90SznBzviU5/Ct+WAa34EvICNzCMkfhXE+A7g3Xg8ROcvb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9RFrFLRRUnnTCiiipOYcpwKerc0wdKUUCJ0NTA1XjqwKRkyWPvUi9ajjHBqRB1qTNkgq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ZoMCzH92rEfQ1XQVZUYFUjNjh1qRDUQPNSL3pksmU1KhqBWxT0agCwpqZDVdTUiNxQSW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p4qRTxQZ2LMbcGpo3qpGeDUkbcmgLFzdTw1Vg1SKeKCbFhTTX6UiGlbkUDKM45NZV2Ota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daC0c/fR8msO8Q4aulvI+D9KwryMjNB1wMGRSCaZU8ykE1BQdsQpV6GmZ5p696CidOam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0NAFiOrMRxVWOrMZrIktxnirCNVSM1NGaALkbVYjaqURqzGcUGTLsRqwp4qpEasIamxl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iqyN1qVDSIZciNToeDVONqnVuKDJl23Iar8RHSsq3ODV6MkMDUEGl9nAGaVRwaiW4yoF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iKMFCc07tjOahVtowKmtoy5JrMk0bKdbePB61ZjQTZcVlbSWI9KswXDx5UdKQh16uDTI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mrJngUEk0PU1YzVaMYBqaIbs0hDsE96jkcqKC+DUTHOazMSvIS5pgyKlIC1A8mDSBFOe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gdK7j4VWDnU7WcFPJE6/K3WuOQiRz6Y6V2XwsmmOu2qoU8vzh8rU0d+D/AI0Tu/HgBfx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Xz/eHFy/1r6B8dn5/FH/AF+yfyFfPt7/AMfT/WuxbH6EvhBORUM1SpwtRTdKZJ6d8QB/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f/QFrzy3QqK73x7ceZo8C+s2PyWuJjHFcz3Pj8x/jEi9KduptFSeULmlzkU3NGaaARhV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DHk02AbaQjGacOlNY4J5ramdNMlspBI03lw+fdwRtL9mPP2iP+JV/2sVLpRTwXpJOnynV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2R+/pdyWxj/ZXP3vzrLsp5ftqiKdbW+hfzLOZzgMfT/gXStuwubcJfaxbwH+zLxzbeJd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wq/+hf7Ne1R20Pewy0PMvjdqNm2l2ul+JNKuj4kgl8q112I4glh29fdm/iWvGtHcw6za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war4j8L+BF8IarZW2raEJFk0vxAU82SOL+GMyfdDf7X92vBtP/5Cdn/10Fd1uaDTPWw3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aI+VKferFve3Gk3sV7aSGG4iO5JF6qfUVG0W7kVbjtvPj2kV82fudP34H2r+zr+03b+MrG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tXhUKYXOI5R/s19Bi456V+R7vc6RfrPbSvBNGcpIhwRX0T8Iv2x9T8PpDp3iiM31ouFF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x+PyaTk6mH27f5H6Dz3El94X1A/9MWr8mfFhLeM9bJ5P2uT/ANCNfpl8PPHum+PPB91e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ExV1kzj2Nfmx48g+z+PdejxjF3J/M0S2M8hTp1qkZLWyMHHtR2NOK8mmkcGpR9oVJe9V2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bvQQyWHAWq15c7VIBoeUqDisy7nLZpWM27DtP1q70a5M9hdzWM39+2kMZ/Su00n9p34o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e7B/BdP56n67q81nfaprPnbHerieTXcZ7nuVx+3B8WDnzdVsJf8AtyH/AMVWPf8A7aPx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4+lkv/szV4lNcYY1Rlm3scmtbHj1KdPse0T/ALYvxR5/4nNn/wCC+Kt7w1+3F4ssgF1z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6tBIf12185tzTce1FjkdKm+h92+E/wBrTwh4oCRyTNpV03G24GBn616Zp/iu21OES211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DX5hkbgelaWheNdd8LzrJpmpXFvg52ByVP4U1dHBUwiesT9Ore/L9M10ul3QYKa+BPBn7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avaJfRjjdF8jV7x4J/a88EaqUS+uZtImOPluU4/MV1RZwyoTifWumXPygZ6V0lu+UrzD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apc6ZqNrewMAQ8Eyt+ldzYX2Dgmt4yOSUTdUs3SpUOwc1Whu1AqcMJRWqMhJDvBxVYkp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7rkmmhEZkDA00RZp+3FOAPatESCRbRk0/wA0L2oHApjMoNMCpdsZXA296tzyCKxC9DVa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qazeYTap4rNuwBbyGVuTmi+H2ZTjjIqnaTqkLzSNtVFya+SPjz+2xeeEvE02g+F9Ptbm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afbmi5tSpOq7I+sLOUwAhah17x7pHhm3D6xrtppsf/TWYKa/Mnxd+0t8R/Ge9bvxHcWt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KB6ZHJrzi7urjUJWlu7iW6lPV5pGcn/vqsnUPVp5d1mz9AviR+3H4K8LrLDoTTeI71cg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4r4w+Lvx08TfGPUN+rNFbWYYmK0tVKqo/2j/Ea4HpxTo03VEps9KjhadPYdDGFTGelSBg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m61zHetEJOc5xSQJ1zQvzGrEaYBqjO45OM0tIvGaXIx1p2KuNJAya5zV5zLKVHQVs31w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1zvYk16eHoLeR87mOLvHliMXgU7rSZqazgN1cxQr1dgtektD5Q0dIsJr6ZY4IzIeMgV9J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67e2ZAFCqWrQ+Dfw50fSBbK0Ilu5AGZpRnmvouHQ4LcpGbaFQOyiuWrLodFNW1PPRFPn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JRVjVNKsVlbfN5R9BRbY8niudGpW8Spv0K59kr5zuAIdWinH8Dc/nX0nryf8SK6/3DXy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7o5H60wPcvGXhM+OPAS39mEM6LnclYn7Pun6X4KgvdQ1Ex29xnaZW615hN8UPEPh6zis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qR2rnPF/xGlubJLON++53HGTXNN2LR9ZeJfij4es7GWUXays33Qe9Ycnxo8I6XoKTTX8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NyK+M9Q8WXmo4EkoEajAX1rBlmeR8msOY0R7H4z/AGhtd1h5LezvpIbQ/wDPNq8h1bU7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kncnOXNRDkZrW0jwxe6tym2FD/G/SpcrmqehjxA1NqQfT7I3DJ8teoeH/BFhpxEk/wDp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hXIfGyfyrKKJQscYbooqCbHBaPd3esamsaKfLzzXo8GnrbIqhfm71xPw4cPKXAr0gsCw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EuEaPTpCVwAK8b1397eybuRmvYfEGpeRpTrt5xXjN7cedcvkd6dIVQbYWoL5WvU/hm9ta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d6880mLOcCul0iwneUMjYxXQc5s+IJvsniaaaSHzYc9hSDV4LibKReWvoa7nwHotzJY3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7gYVbk8H6NPbzXF7ZOZh0SM4FeVPFU1Plud8MPOUeY5rwr8RI/BmqR3qx+aUPQjNe+2v7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tcQLHdAbeVFfNl7FounW88Ys5GmPCFzwKj+HXgfVfFXiGG1s40IdhwT0FdZmfY0NraeL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WMMkZIViATxXxvpfglh49lhJN5bxynEidDzX1DJ+zxqGkWaT3eou0IX5rdWOK2/Bfwn0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z989axqNqDNEkYWl6PDaaaqJnGPWsXXIWNwkUalmr2LUvhm1taYspA5x61zHhvwRO/iQ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HU8JWlW95H0SxS9loM0qIafpUYJ2sRyDXlvxICC+Z1A6ZJr6G13w5btuWJcBRXzH8bNR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FxX2NCny6HiTnzJ3PP8ATr6+1jxFHb2jn52CYH1r7N8BabJp+jWdq6lpFUbq+a/2ZvBc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Bo4/n5FfZ0FnHBh0ADGtayIoMi0/w3pz3Hm6jMVjz90Vr3n9jQRBNKjLkdyKy5YXkYl2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wwm1TXJY6vaWPhyTOp+C9YhxueSIug9waqxsutfD+xmIzIigN9elXvBMwleSBxldrDH1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67o7D57W4fA/2c5rqR85TZw8qGORlPY02r+sW/lXbY781QrVGoUUoAIpwXrVIkiNJUhW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BXQmhltm5Vhj864nwfCdP1zxFpZGNkpcD8a6PwPNsuRz142/1rO1WzGl/FyRS22O5h3N6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I518uRh70zPGatavH5d26+9VP4ak8uoJSr1pKVetQcxIOlFA6UUCJoupqwlV4qnQ0jJk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FPQ9akzZKvepY6iQ9aljNBgWE61YU8VVjPNWFaqWxmx696kU1EtSL3pXJY8HIqRTUQOK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ZqVDjNV1NSoeaLklhDxUiHrUCd6ehoTJLMfQ1LH1NQRng1LGeTVATjmpV6GoBUqHFBBM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Ug5FArlZ0zmqFzHWsVHNVbiOgpM5+6T5TWJdRghhXR3qYJFYtzF97ig6YM5m6iwTVBx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jzrgmg7oMgFSL3qOnr1oNSePqamXtUEdTrQBLGeasxmqqCpkNQKxbjap0bANVIzwanU4H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lKpwGradKCbFmJ9o5qzCd1V44CyA1JBJsJFBFi0i1MgqFHqZGqDJonjXkVZRODVaNuRV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wIRVtDVeM8VIGrIixIkn72tFJcYrHjb97V9W4p3FYuiTIqxbz7Aeazlep42pEl/zuc1J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eI8GpMrkjTAtikjYqxqkWJuwBWosQPJrK5Nxyv8ALUsbEocVUZ8sVFWIDsBBpBcUITnN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zzTJBkYzUGJXds5xUD45zU5UpkgZqF2DdRimCK2OeK7z4YwiDWrH18z5/wDvquJCgniu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LbJ43/8As1Ujvwf8aJ3njs/N4jOf+YjN/wB84GK+f7k7rhz717n46uP9D14/9RCX+S14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XYtj9DXwjuiVDKw/dj1YVYP+rqlI376Ef7Y/nTJPS/G4/wCJPGcf8t//AGU1xsbcV2vj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p2P5DFcOhxkVzPc+PzH+MTbqN3FR596aWNSeUSbqN1R7qbvNACu3WoCaczE1GaYIlVvl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LULnOatGqZ3vhr4X2vxI+GV/d6f/AKXq2n3rPPHH+7nS32/ej9a4qzOpaHrscssfn6pH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tR95R2Dr0r3H4e2NpffCa2WZLnVNJgjkN3qGlfutS0VpC27dGPmkh/2q8CuPEOn/AA/1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4m8NSTb9C8QR/wCtt5v7me67vlr3KD91XPq6FO1JMxvibP4q0P4fPpmk3Juvh7dSF/sh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fm27v4f4a+fRP5FxE4PKtmvb/inrlteeDpfsuuDSZ5ZUN14fbd88nVmH+zXgTuSxr1I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4a1+K8hVWbJx3NdXbSKq5zXgelanLYFWDHFd3pPjBrmPZnkV5VfD9UfpOT55CpD2Nb4j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c1mq2RVSW/aXJJpbS7DEg151rH1XtYntH7PXxvm+E+tXEVxvk0e7jIlXP+qP94VyHizW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W3ctDczNKM+5rkM5rSsAdo/CpaMoUKftfbJamuQDzUT8ZqbtUMuMGkdhRlPXmqcj4zU8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zzSRnJ2HSz4B5rJu5sZ5qWWbAJzWTdTZzzVpHm16mhDd3RI61nzXOc81HdXHHWs97jk81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ppck1VDE0hfJp0Sk1VjhcnJjkBNShDipIoqmEPBpmsYlFo+tMKVdaGozFTQnEq1IpxSm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4mnpGu6joNz9o0y/utOuP+etrM0T/mpBr1nwz+1/8U/De5f+Eh/tWM/wanAk2Po2A361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mnYFofXPh3/gob4utl8vVfDem6h/00t5ZIG/9mr2Lwj/wUC8HXoSLXNK1DR3/AIpMiZB+I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NXra45raMmQ8LRmtj9dvCHx68CeOYkOj+JrGV2H+qeZVcfUGu5hmjuEDxsrqe6nNfiwZ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4h0J9+na7qdm/wDehumU1opnK8sjL4ZWP2RwKb2Nflh4f/at+K3h7aIPGNzcxr/yzvY1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/wANf8FB/G+nIF1jQdH1lB1eIvbyH/0Jf0q1Vsc88rrL4dT78JPNQSN1r44tv+Cjrbf3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X/2usTV/wDgoV4nuww03wppVgvYXMkkpH5baftUZf2Zif5T611Hx14c0nVBa3usWdrc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+gNPnuTfP5kZ3x/7NflX8SviZr3j/Xm1bVbr/SN2UWAbFT6CvQ/hf+2N4t8B6clhf2UH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IY5UH1z81HMmayy+UVpufY/7RPxUg+G3gO7dbqJbqRCqLnkk1+Z1zeT6nez3t05kuJ3L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r4y6z8XtaF1qMcVlar80VlAdyL9TXDD8qwlO+iPTwmF9hG8tWSZ4qMtQTxUZJqTtFxmp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4UrfLmpGJI2AfSqMt5Gmcmpb+by4SR1rl5J2llPPFdNOlzHnYvFqitDafV4xnaOagfWZ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ojPrXfChE+dqY+pJ6FttTuGz8+KjN5M3WQ/nUO38aAgrdUYo4ZYqrLqSec7D5nJ+tR5N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FJaHNKcp7iN92t/wLYG+8TWCYztcGsLAr0f4H6Z9t8VbiuRGAaZmfXvw50VWvVkKACMD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ZJCExXjvhm+msHYAkSMQMV2HiPxHHptgoupCrMoNedV0Z1Q2KWteHZrvUnnjuD5ZOcVo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SK4qz+KkT3P2VGV1zjpXZWV0t1EJRkZGayizQdrozotyB/cNfJb/AC6vej/pq1fWerHO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5NukP9u32P+erVYjn/GMqQJGxPWvP5GEkrle9d549iEdjCznHNeeNOqkhK46m5aJRGMc1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iooP3j/N0ratDFAg5yawRaNHR9ISFAT1rqLErGmFrnLW7ATrW3pkokHrQUjcguiBXlnx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ORmvTo0O08GvF/idO114hWI/wjAqQubHgDTVt9LWUjk12ERXGSKzvD1l5OmQxdOBW9Np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yd2dcFZHKeL78pYsmOorywoZZifeu48dagFby/wrkLCPzpa3p7HPU3Oh0eBIUDOBjHet3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4be3BMIOGx0rmNRna3txGpxkV65+z94aCxS38o3EngmscRV9lTbNcLS9rVUT2XRNBigs0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9LijhZQMkmumtURIQB6Vm20S6p4ghteoJr86p1KlSsfdeyhyHlev/CDxB4mRruNFiiTl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bvwB4htp5ciWCT5wK+yLbSlW1SIJ91cYr5y+Nvh5dH1xpkUJ5gyQK/RcPT9yx8NUfvH1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eEYr1GV1dBkU7TdMtgo2LgV8TeCfjNqOhwNo0JeQu4EYB96+0vAZu/8AhHbWS8A850BO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U6JbaMqilT8tI2mQRy+Yqckc1NHdqAcjkU/7QJTgY6VjJHVF6HPa3brb28sqdVUmvg/42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LWJd7F8ED619x+PtWi0nw1qNy7gFYyBXw98PbAeNvibJK/7xfNJ5+taU0ZyPqv8AZ88H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Hsll7Ec16ZI2F4+XHc1j/wBrWPh/RYYXdYVhX7vSvNfFPxYa7aSCwztPG8VnPUdN8p3e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/aJlZ+wBryvxH8TJ9ZEy25MadjXGXkstzdma/kZ1znBNUr3WLPy5Ut12kUo07inVSPPf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x0JrRRFsPiNqAA2jUrTzEHq201haFjzU/3q1/HUrWGo+EtUH8Epgc/wCyag8anK5z/iK2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2SPa1dx4utQt5JgcZ4rkrmLBrRHTcpqKkHSm4xT1HetEA0jg1Ge9SnvUXrQBq+Hbk295H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NW0PV0+UEhGIqnp0scV1HnqGFb/xWg+3+AVljGWtZAwNAnsVtUhExMo5BUHNZG3GR6Vq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M4Of3YrH3/O4qTy6qFpV600HNOXrUHESDpRQDRQIkjPFTxmq6VNGaRkywp4p6GoQakU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KmjPBquh4qVG4NBhYsRnrUyNzVaM8GpojzVIhotLUi9KiQ1KKkkcB1FKOKaOtSL3oAclS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kf3aCSVDxUiCo1FSoKCCePpUkfWoo6kj6mmImqRTgVDk04Hii5mTo1Sq1VkOc1MpouIk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jmGc0XGZF8vNZlxD8pOK2blNwqlPGPLNUbwZy17H1rEuk610V7H8xrEvI8ZoO6mzK9ae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Wg6iaOpl6VDHU69KAJI6mQVApqdOlQwJk5qZDnrUCHBqeMcVIi1G2BVmF+DVJe9WIDQS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LCbTzZT9yTf9xaggbL81Ag44q5FbhFznmkS0TpU0dVlbGaljfNSZMtxfeq1F3qjG+CKs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kxUkb9aqbvepYnqWZskEhDn2rVswkrAHJrGk5U4PNbPhy/S1uF81A46VJFxrIyTOPSnC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3s/HeqFxL+961ncxbNmFsrmh59vGaoW1yWGOtSOxY1mc9y3ZANPuNX5rnbkCsm2k2ygV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1o5aYk1o5z0qhZIChPeriMFU0guSbh60qx+ZmoRhuQaek2zipEStiBeRmqFwDcE7RitF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vl5C0AZ/neTx1rs/hnb+fqemSj/XSTj93/s7q41sHOa6z4aStD4w0socHzBVo7sH/Gid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rP/YQl/8AQxXic3+uf6/417p8Qf3Fjr0faTVpf514sIB58nmerV2LY/RF8JUB4xVRv+Pq3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XRaN4el1lLt4WCi3Te2e45/wqvbaKfKS7kJRIrhFcMp4y3Wi4JXOz+ITD7BZf9dH/nXD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i1lZD0lf+dcfD941xt6nx2Zfxh2KTpT6aTVI8mwwnNIehqYJkVG/FAEJpKU0maaAQ9ap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VtmwCagjVXuoA939hQzxBrjbu8kbjmTH+z1/CtIq7NI6n1TGy6VoGgavqN01ubW1jjsv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/UX8Q+8v+9XG/FX4SSfFvwbqFtPJoUOqOfOs73SUUQzORkSYPCM3pXeeIdQfQZLW/ubm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b+KbNRcaFqvy/cuI/wCBu3/s1Mg8P3OjJdRweDl0S9kkSaS8sLjzNOvMrnzIR/D67a9W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Pz0+Kuq6xN/Z2h6/osFjrWlxfZ57pDlrnbxu4/hry+Ybfzr7o/aS+C1x41ZL+0t411WA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XxP4i0m80a8mtdQge0uUbHluuDXswqJkSQkR3W4pVB4qKyOYBmrO30re1zL2k6fwFm31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m5rWs/FEJwJAY29e1c9sLVC8PWuOeHTPVw+aV6f2j0K01pXxtlVx9a63SZRIgx9a8JAe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R+F7O9g28k8DrXnV8N7OPMfbZXm7xE/ZSWvc7rJxVK7Lj+KrTSBc5NULy5QZ5rzj7C+l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eaypJiSc1JeT5J5rOabcTTSOKdQJ5Tg81i311jPNXL252Ia526nLE5NaxR4+JqWI7i4zn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ITmo4zk1qkeHKV2WU5q1AKrRCrkIxSNIIuQrxVhUzmoYeKtIDSO6KIGj9qYYfarW3rSe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eDVaSLGa1Wj4NVJk61ojCUTMb5ajMuKlnGM1Rd8E0HM9C5BPz1q9BL6GsOKXBNXreaqQ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MvWs2CWr0L7hTudtMnXpUiHFRr0p46VR1ImTmpByDUMdTL0NM0Mi9XLNVMfKwxV6+4Zqo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3JKKAc0UECgZpwTNKgqUAAVYXSEXMY6VHJMozuFNkvIIyQz4NY2o6rjIi5rWnTucWIxk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sY1PFZqREc06MFss3WpMV69Onyo+Lr15VpNsQdKWiitdjmAVIo4qMVID8tUA2g9DTCeT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r/jOTFhZSR2n8V3ONsY/GmibHM55r3v9n/S5LC0nvJYJN7ngle1a3hb9njRdIhSfVrr+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sQP8zXq2l+HjHaBoIVhtU4JHQCpbsCR1XhCAapcxmRcEHANJ8YPDd3r1tElrGZJI+MAV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YpXbcB8wFekjS7VwX8td2c15dWV5HbCOh8lR2rWFlaWL6BLb3oZQbj+GvXNCGLCMHrtF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TStChx7VxVvgTECnBA9BNUjMmlXIH9w18sTwY127Xv5hr6s1NxHpN2x7Ia+WlPn69dOO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efF9vKtreMORXmUDNHg5zXo3xrikS6t1K4ArzyA8AEVxTLRp2szMelatsWcYxWZb7dvX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YIs37SDcoro9HbyARXO2JKIOc1r2d2BnNMo6eK5KgkkdK8S11JNV8azfLlUNej33i+xs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zt9djttWuLxhkOeKloDv7GcRoGZggHrRrHja1trYoJgzCvOtT8RTXjERMVQ9qzrHTLzV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rHk7mvO0tCxrmrf2lMzZzmr3hbRZ7xiVTINdh4H+Ec2rXC5h+0ydcnhB/jX0R4J+Cttp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ADC4+Va0VkZ6s8L034I6t4img2RN5TEZJFfSHg/4NXnhfR4YYkMowMgCu/0DQGgVVRAF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44AhQEe4rz8VT+sLkPRwtT2L5jwq/wBPn0/KSRGMjsRWp8LfDhudRnv5FJwcLkV7Pqnh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Q3rim6ToUGkQlI1AA9K8jD5a6Vbmb0PVq41Tp2W5VOnCJc45xXy9+05OlrqLnPAjr63mQ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Z/am1szeIntAckttr6ihvY+dmc7+zf4LfxZ8QraR03RRNvJI461+gkNktrEI1GFUYArwT9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BLqsqASsAoJr6LkQZq5sVNdTBukwx28Vly6mbCX5jwa3dQkRY3OMYrx3x143SwuHUcmO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n7Svjj+z/Cc8EBLPLwQK8N/Z2aXTdWn1GWMjHIyK7nWzJ45mfz13RZyAa0tI0eHRVEMU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27Gc2a2r3GqeLb+RzMUhYfdzxWeLZNNgMLLlwfvVub0hsyyHYQK5k605uCkkXmKT1rTl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ywmeJJM47Vj2F0kxfzn213d74c0zWN0qLsm74rmNZ8JXOmhpLeEyIK6IJI5m2zgtMmMU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nw/nlTma0aO4THsea5W1YKQa7jQcalpl9ZPyssBUCvOOGk7MxdRvk1bTrK7TpLbRyH6k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+HP3/hfyZP8AW2btbOPp0rL1SMRon1rRHemZZ6GnjvTD0NGK0QwbvUfenkUmOaAJF/1w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8I6hakZ3wNge4FeeRnnNd94CuxJE8bnPagDh/h3KZvDkto5+eFipFRXR8q6lWl8Nj+yPG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WUexqxrNts1B/epZ59VWuV1binjiowMCng5rI8+RIDTqjHIp6nNIzRLHU0fGahjFTLT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oqRRSIJFNSIeDUS09aDNosRnip4zVaPpU8dMzsWkNSK1QL0p6mkZtE6mpFNQJUy96CCR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lj6GgRZTpUqHFQI3FPVqDNlhSOakQ4zVdDUqng0EEoalDe9RA0oagCzGetTKeKqxt1qx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kIyDSLQT1FAGfOOtZ1yTtNas68Gsy5TiqRvAwb3oaw7voa371ODWHdpwaZ3QMZxhjSqa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UHUtiwjelTKeKqq1TI3vQMnQnNWouhqmrYqzE/FSBLnmrMJ4qqDViE1JNycHNTxHFQJg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onqykp9apxkVOh4pCuWlOani4qrG1TK+KzMmWQanjfAqmknBo87nGaRmzSVs5qSNqpwy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MtEZFTWuVbk1FGcinhttBlc0Q3nSuxNUZjunIBqP7WUBANR225pGY1nYwky5ZSmOXFXl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03NXTjzOKmxjcniTY2TUk027iknYAcVXVsmpHc0bNiqGpy5IqtBwtTKc0ASKcCigc0Uh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SHzZASaaYstUhnMC4pAV3hYhwAc/Suu+GNlI3ijTGPQSLXINcSHBDdT6V2nwtuJG8UWK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B/xonYfEVx/Zmpue9/cfzrwtpP38nPc17V8RnJ8P6iw5/wCJhcc/iK8Llf8AeN9a7Vsf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xbG0uL4h0m3RKfl5HU8VY1vTN10lpEo23EiuY/4flOaZ8KbfZp93MR94hBV/xKubm1x/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Y6GR45tCllZSn7ru5H51xMIxJXqXxHtQngvw9MBy+8n8xXmEYwwrKLuz4vNI2qj2XrTE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g1seQkWEj+Wqlwu0mrSyYWqlw+SaAsVy3Woy3vTj3qPaT0oJFq74cXHiTSXF7HpxF3Ht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7KMwyPk3BQf8Aeql5EvXtXTfDBSfH+iRm8s7OR5wIjqAzbySYO2N/ZuRW8Nzpw8eadj3i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WS38J6tfsUfSb9fP8Oa17xN92Nm6dad4aso9H1J9IFtqPhnWrlCYfDUsm/Tfl6yW0ndf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UJfDdhbw6NeSn/SPAHis/wCiXZ6lrG4/9B2n/gNQMI4pZNLsmvrd7UCW68Ga8f8ATbVe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6/LXpxPtFsaWoeb/ANPEUv8Azz37Vrk/GHw50jx5am18Q2ENwvzbPMOJc+oYV30Wr28e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eGt+yHxRZowktG/uXsf3l/3v++qNb0ttI+xXwSK4064G6G8typjI7EN92uiLYrHwb8SP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brRkGqaer7hEDtlC/TvXilxBcWczwTwPbzI2GilGGFfqZcaVDenz3tp3cjhs/wBK81+J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2zzXunS6be7cJexDBJ967adZrRnPKHY/PnftyaYTuySa9S+Iv7OfinwFJJKlu+q6UDxe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1vhyA28DrxgiuxTjIwcWhjoBjFenfD24ig07bkBsCvMQfn210WiX76eMg8VjWgqkLHp5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Rnq8zqyFgRXP6hcFWOTWND4xiVdsjEVBc+KrBwcvzXgvDyR+mLN6FSHxE884OeaqNKBnk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WQYqF7yMqcOKjkaMJYmm9UyC/u8k1iXE+Seaku7nluay5JSxPNWlY8StVcmyUvmnw1VV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PGRejq5Eaz45KsxScYzS0OyE0aMUlWY5Kz4nqwrccVizviy8rZp4xiqkUlTq/FItCP3q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1SuG4NWiJ7GdPWbMME1ozHrWdMeTWiPMqMiB2tVmGTFUmPWnwye9VY5Iyszctpea07aT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qW8vFQelRmbCHNSAVXt3yOtWkHFUj000CcH2qyoHksargDNJPN5dnJimU3ZGJd3PmOcVE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1OCsY5pWdzzJVFd3DO05NVLrUxDwCM1Ff320EKaxndpycmu2nS5lqePi8b7PSLNB9Wn7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n56rKo7mnBV9a7o0EjwpY6pLqMeaSUkuxJpRmlIA6UwhjWygonDKpKe5KvSnr0pi/dFP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oopFIK6rwn8Mtc8YzqljAEiPJmmOFrtfhP8ACZtWVL/VI9sI5VGFe76dBBo8AhtkCoOA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AWh+F1jutR26tqK85df3aH2Hf8a9CAVk8tECIOAIxirNuTKm5hxQZY7cnYOaQFK6tPLi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jdP+Ar1q1Dcf2gYUikuLhRx5s6+XGP8AcU8ms691Xe4USPG+ePKtyzH6VYutc/sMwTSx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Y/7q9qyZrFI9Z8N2ctisY2yqAB1Fdzba3FDEBI+P96vJNK+Nuk3cIyZF4/5aDFbEHxA0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+zGvMfxHUjv8AV9YtprFwsgOR2rhbZVMzMDmkudZsp4sQ3MLg/wB1qZaICuVYHPpXTFGT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fDVy2cZBr5y0Zt93Kx6k17r8XrzyPDTpnk14Fpknkylj0HNEwHftAW8Vt4F0/zOLl3r53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45vPF+suHcrbwnbFHnhRXGB9o5rjlqUjWtWL8CtuziRQDIwFcrbXohNJd6lNPwjECsrGh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l1O8j+GsvxB4782Fo7dRCv61xMhI53Et60+3sri9bCRlv9o9KTYFS5vpbiRnY9e5qSxs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n9K6/QPBCXcqiXdPIeiqOK9u8EfBWS7VHnj8uD+6o5qOZDseR+GPhhcag6Fomkc9gOK91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a+ULHx8oFeneG/AtvoyKsMQJHcjmuztNOwBkY9hUstIxtA8IWOkRqltCqge1ddZWES4O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XnitK2070zWTNYo0bLy2jAAHFacXygBeKo2trtXA61djtnPQ1J0JGjb8qc06RPkOBWesr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1GTFA7FPWplstLnnJx5cZavzo8ZSz/EH4n3KR5cNPsH519t/GfxWNC8E6nNvwdhUc18c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wlkTeDLvyfrXXRVk5HHPex9vfDnRE8I+DrCwUbWjjBk9zWhqviaK2Q5baa4Pxj8QYbSU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U1xb6xPqoy87c+tc8m2zeCSR0ni74gTG3eG2Y5bjNeaPpj3TtcXTb9xzjNbd3pqtGzNc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7TtGkjuAe1EYX3CU0jdthH5WyOMIB6VM9rCsJkdsGuVm1C9tJNqo35VDLqGoXZ2NlV96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697bEFJJMCsy9sEcbrOQMaz2tS6kOxpbO2ltpC0chI9KuxncitkvbR2LnDdqtjV71AQ5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Md/WoGuAoIbmnYNDxOF8Gu18G3Oy4TJ9q4eI4aul8OXHlzKc9xXnnmw3JNPgWz8Y+KNM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TNZutWqtGQOoNbXiYDTPGujal0hvozaSn1PbNVNTiVJJlbnBxVnfFnHY2kg9RRVm+h8t9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I0GFqWpcR+R/t1FTAep4rq/A0u24Zc1yNbXhi7+zagnPDUAReMYY9N+KVpdD5Y7y3Gfdx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fUVJ8Y4PIj0DVFH+qn2E+xp2pgXenQXC88CpZyVkYgbNKtMpw6VkeXMkU4pwpgp69qRk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6HFSoaBEympVPFQqetSKaDMmWnqeKiU05TQZssRnipkNVkNTIeaCCyhqRahSpV6UGbJk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PFBmSLUiHAqENino3WgCwp4qRahQ5qZKDNkqVIp4NRIakBwDQZjhTg2KYveloAmjbNWI2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0oIJg1B6GkFKehoAqzHg1nXByDWnKmQapTx8VSNIMwbxcg1i3ScGukuYRg1kXUIAP+fW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0mDVbFaF5H1qlig7Y7DV71JHTOgpyHIoKJd1TwNVEsangeoAvrU8RqmklWYnqSCyjGp0Y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BZjY1YRjiqsbCp0cdKVySwr4qZGyKrr81SocVAmTeZgUxXy1NZuKbEctSMWX45Noq3bvm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ipOdl5ZNtP8ANzVNn5p6tlTQZNljrzU9s2crVGNiCat23DZqTkmW4U8slqeJiGzmkduK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OtwX4zU0ZqpGuKtRVmVqaNuflqcHFV4OBUuaAJd+KBJUO6l3UDuStIF5qCWVZX61E7Fw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aBo15IoINHEwZvtG7hT0xW78Obw3HjPSo7dSWMg35H1rk7W0aX98JQAvGJDxXWfCltnj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/qx9aa3PTwKvWidp8SAIfDl1nB8/UJ3+T7o+YV4JIMysK97+JR/4pyX/AK/Jv/QhXg6Y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2P0KPwnrvwtn+zeG7uEryxFT62n+oO3OGrJ8FS+XbsgbggVsaifMJBbhWrgqbnZFaGr4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jZORGx5HvXklxbbPmAwBXs3jVPtXhPw6Fxxb5/WvItWSRImHuKiG58jm0PfM8Jmgx4pY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a6D56xEeBVWYVO74zVaRutAEVA60UoBzQBc1CfbaxHFaHgW0ttR10f2j4dm8T6QkMhvrK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8f8AtRn5qyLhvNhVT0FdH8KVjbxYBbeIm8Na48bJo16/+okuMf6mb/Zaumkrs7MJHmqH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CovscVr8dPhdGN0UU7H+3NJU/wAIb725fzrb0DxFpPxB8OHyNUn8aeHdM/etaagDH4i8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0ir/AJ3VxeuS2Oh+Oba38SLdfAn4mPJi11ywBbRdYk/vOfuYb+61a+tT+X4usJ/H9hB4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4i+Hzu0zVm7RXAX5fm/utXqJaH1iO+sL+K1n/tqPUjpct0ox4nsod2najj+DUbf+Bv8A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vDbWtnZaBc3oLjS3m87RNSDf8tLN+kUh/u1m2Tz6bp6z3dxD4c1e/fyru6EPmaPev3iu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LiIW8aeH4rKHRp7ohpPDGrzeZpmqL/es5/8AlnIf4Vqyyzp3iD7RmGXT5NP1CN9k1nef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3a1Z7eInzYoZIjs2eZ526V/9n/ZWsEaxDb6fNFNp95dw6f8AI8d47f2nojf3Zv8AntD/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1xaahb+daeXqFon/AC+RzbovyX+KtYiaN6ew/wBGm83y45X+T/np8teDfFP9mDwz44H2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5F5Zrtic/wDTRV+UV72Lm0/1UXXb8/3tqL6/drLAl8+Xyv8Af/d/pxWilYyaPzy+I37P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gj1KzTre2GWRR/tDqv41w27YmK/Q/4laeNT8P6ubuyQ4tmzJaSsyvx/Eq/eb/gNfnVf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NdsJXRyyVmQzTZJqo7AmiSXJNQljSYLQcX561ZjuQq9aoM3NQXFwVGM1x1Fc7qVSSLsz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f2pqPtTVzezPSWI0LoU1LGSKoLen0qRL6jkLjXRohyKnhlNZP26nx6hio9mzpjiYo3Y5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otWQcGrkWpxsOtZumzup4qD+0bCTA1MsxA65rKjukfowqYT8daz5WjtjWT2ZcafrVWa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ZJM1S0JlO5HI2c1SmPWrDtwaqyHOa0RwzdysepojO0mg9aT3qzjL1u+DWpav2rFgatK2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vWbDHWtCMjBrHsmyK1ImOKSPYpyuh7ZLYFZniO++y2nlqfnNW7i8FurOeiiuH1fVjfXL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LnDjsWqNOy3JbfU3jzuNEmqPJkA1mo2+pYo9pya7oUUfE1MVUk9ydi0g5NNQbc0/d8uK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UTklKT3YetFFBIHWrICiozcRL1kX86mt8z/6mKSX/AK5oWoAF6UtNy391x9YmqS2huLy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5528DyN+QBoBDa2/Bei/234htLduY92WB7ir+lfC/wAV6qPMXQru3t/+e10nlL/49XtP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FFuZitzfMPv8A8K+2KpIpHdaRYJYWqQRngADitSIQwj94AfrVBrJppAZJvKH+xUkOnqXw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/wBolYfJ8qegpJmkaHDyPs/uipRC8UXzDC+opYLGa6U7I3ZP7wrMEZOmXN0146W11dwxD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Vx90VIVinvyJYv3X9xPmb8TVrT9RinE3k6h9qijcpgf6tm/9mrOnvsTHH6VlN2NIjr/T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cN40igsIDIpw46Cu1mnEcLzOeFGa8W8YeJDrOrPFGT5anGK86b1N0z0P4DQTX97cSyMfv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jA9BXkPwJ0T7FpTysPmfnNexR8Rn6VvDa4meS/HzVjBZwW0Y6nlq8B1jxC2haTNO/VuE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/rq2UXKoeTXzv8RxdavPDZ2v+riPze9KbGcJdXxlnd2O5iar+ZNJ0jOPpXX6X4LWA7rj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argRjH0rBjRwttZykbipNWoLSSR9u0r9a6SRoQCsSAvW14a8A6nr8m5VCqazLRzOn6TC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CvVPBvw2n1cIwg2RemK9G8EfBGG3KS3EeWGDhq9k0jw7a6bCsSBI8e1ZSLSOC8K/D220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LxHNej6PojqnyLsH0rb07w6kvzBs10NppghXGKxsaKJhWelkdsGta20/wAvkrmtSKx5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n0LSKUOn7jnt6VfitRjAFWI7Zh04FTxwgHjk1mzVEVvb7GxV+G3wM5pIYiJCWpl1cmIE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IhJ61yGp66tpIVDYxTvFfjKHSbVi55xXh2t+N59Yv2W3JxntQtR7FL9ojVrzxH4fj03S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1w/wj8BXXg6M3N2dl647dq76DSbiCQ3V029m5Cn+GpDcAk9Ca3jexyTkm7opzWmyUyn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ODSS3Su2w1RuL2KDjI/CnYx9pYt3Mc80BVH602xs3s1L8FjVaDWI2QkHA96guPENuyFP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4amboM0vykVkz6hLswzKpon1gOComDj0rKupfPzxVIgvfbCVIyCaprqMkM5Abis+K7Nr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juTvjHNapE3L8l4zHJ70Z3gnOayRcnftapi7BflNOwXPKYjkmtbSpNvGaxLdjxWlZyYu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9To/HKNd+Cre8XmWxukmz7d6Zqzxz28N0v8Aq5kD1rJbjU/Cmq2Z5LWzY+tcxoGdR8G6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qpqz06exm35VgeKy9vWtW/i2ZFZeetWjUTFFFFUhjdtWtPk8q4RvQ1Xp0Z2tmgR2Pj+y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zJBiRfwrB8Pzf2h4Njm6mNRmuw0FF1fQLqzbkSxFf0rz/wCHDyLpOo2L/cjkZcH2JpM5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0pXGCaaprE8iQ9ehqRe1Rr0NPXpSMSZBUi1EjVIhoAmQVKoqJGxUqmgzHqKeopimng4oM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PepFPNBBajqVKrxtipkbikZsnU8U4GoQ1PDcUrmZKDino2Khzmnp0NFwLMdWF6GqkTYq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BpwbrUa4PenjmmIehxUg6VEn51IvQ0CJYutTxjAqvCeauKRtoMxu7Bp27IqMqacowKBA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12qNhmmNGZND8prHvbfOa6KZODWXcxZzQbwkczcWuc8Vkz25RjxXUywZzWdc2m7PFFzs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ZETzV66tSueKgjhPNFzqTuRtT4TTXiI7UsMZqAuWkNWoOlVEjIq1CCKRNy0vepUquDin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Diq8b1JvoJL0T8U7zOetVI5MA0qvuNQS9i2XyKdEahB4qWIUGEiwhzVqF9oqtGtSrkVJ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cZqGPoaljoMWyaMVah4qvEKsxioOcsK2RTweKjQYBqVRQKw9TipY3wahpQ1QBoRTVN5u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legCzFHI/QF6kaORByNn1pkF20X3OKla6aYfPz9KDMhD7M80x5jtIBpGwScCgRZBpWKQ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Guy+Do/4rXTc/wDPZP5muOMKCEtu5ruvg7cef4ksbTygP3qP5n8XWhbnrZf/ABonYfEo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Ki+2XHzyfL/G1eBJ/rSe9e7fE0/8Uh5n/LL7ZN/vcua8KHE9da2P0SGx3/hq8+zpHz1A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c8ua47R5i20f3cVvarcGa8sBXNNHTBneeJSYfDPh4Z/5dlrzzVYBIWJHBr0fxB/p/hrS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XCXMQmQj0rkTszwcfFSm0zlZINhNRnhTV+7hCk1myDGa2TPnZ00ipM3JqH1qdlyaawAF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baTzQvFK8mRiqznk1RJI8paus+H/AJUFh4h/tDwp/wAJhpP2Vf7T0uP/AF6Wu5szQj7x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zXoXwtuItPWz83xB/wAIpqFxMz6F4okT/RrS86SWk+/5dsmPut6124dc0rHfgtah2GmX+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j8NXFt8fvhMMrP4Y1YZ1vS09FZvmYrWL4F02zbStVg+Eerv4i8MlN2rfCrxbj7TbjPzG3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VzxVbaV/wnMMXjJp/gP8W5k32firSZMaLqx/hLMvy/N02tUfjUyabe2dv8ctCXwzrI2N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Nux6q9xt/Ddur1bWPqEdn4R1+3ZJYtNvJLd7kLGbfW1aSznTp9nulP3H/AId3QCtpYIYk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sU53zeC9eYPYzDu2nXX8LfxKtcxJd+JdE120fXJdKvobmEMNftsHTdYhb7ryY+67DG70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eHbJrOGSTdK3gbxRJiOZD/Hp92eg9OaYzZ0/zbfT4v8AiYXBu7N/Jg1C8T/TNPX/AJ97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rKtvA+n/APCQTRaT/wAUz4gk/fz6H962u/V7U/dbdUttcfZ7eaGb7ZFLZ/uXt9Uh3X1i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f/potOnt/tFvNp934fvNb0+NPPfQ45v9MiX/AJ+NNn3cr/s00BDa309tqkzTWxiccKJN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qfUNQhuM+dF5v9/7rK3v/AJ2msXxBrGrW/h/+1rTzPE3hmP5P7UtkVtQsW3f6m/h+8GX+J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dTi+2LGkcJ+5JHMXWX3zVXJsL8QNQ8jwvq3mymWL7O2wbFbt6n5v/AB6vzt1I/wClzf75r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aZ8ONYlE8kJlTaPL7sf+BLXwpPctLI7E8kk1003ZHPJEbt1qLfTXbrzUBY1TZCJXeqk5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zmsTVMiU9aMUL3paLD5gAxRRRRYXOFFFFKwuccnBNSBsHrUQOKXPJpjUrFqOcjvViO8K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VLimdEa8o7M101HA5NBvs96yc0m7FY+yRssXUNQ3G7vUZfPes4ymk881XsjVYvuXjSHp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5B/WUaULYq/BLgdawY7ggVYiuiO9L2ZccYkdTb3SwJkmqtz4hKk7WwBWLJqBSI5NY8l2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JClmNRaRZs32uS3iFQ21PT1rO61ApqRe1dMYpHmTrSq/EWYeKsBqqxVKprZHIT596nsbC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TzZnOFQd6p5Ne6/CPwW2kWwvriENcSjKk/wj0rZMgwdC/Z/1e82yaxdx6TGf+WaJ5r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gj4S0ja0+mzalMP+W13MzJn/AK5rtWu2t/NI/wBVWgQYBgw4/wCuiOv841qgMOO3stFU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B/y6xLCf/HY//ZqoXmqSq/zarcBvRb25Q/8AjtwB+lWdWu3ln2wuuPTfkf8ApQtZN3p2o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RbyP0nagDXt9RuzB/wAhO9/8GF5/8k1oWl7Nbrhr+5ct/evbg/zuay7PQ7m3iBkE6vtz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/wDHq27BoxbeYZklx/cmjb/2o1AIgvutPtvu9aXTdPuteumS2j37epY4A+prpLDTNPWY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4vDQaTCpRD/00mZ1C007FmPny5ArXKTjosaj+RrRg0q88hridItOs05e4uZBCij/gVRXW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nSdIv84Fl4dgbV9RPsSMpGaivLLUNO8u+1WwstGEn+r1HxlfreXzf9crNeN3+zUlItWV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uvEIB4ut3kaev+9Icbvwo1vW5bm0Pn6gthGvBWIeXYr/AOzSVZGkNqUceoX0erX8Sj5L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642aZb6blFZuu393DGi2l5aWSn7v2mMPM3/XFP4frSAkGswwW3+l6tb3cn8EkUHzP7AD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nyxVe2uPsHM1pHp/mf8ALS8T/Sbj8Oy1yXxA+LFnpVo1np2J7zoXQ5VPqK5asuUqJmfE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0f5zwxBrgPCunSatqIfBYlua59rmbWtRaRiWeRq9z8DeF5NNtrO3ggBkkZdxrzb3ZstD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0OFcYJArptRu1sLCWYnAVaZptsLaFIh0UCuZ+Kesf2b4cmCth2GBXdHREX1PAfE+pf2p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cZdWqrcEuuQTnNbV7I0ETySSKWPpWExutZlWK1hZ29RWTNkitNeRRZAGSPSo7Pw1qHiG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K9I8K/B2WcrNfA884r2Lw54Ehs4VSCELjvis7DZ5R4M+C8UASa7G9+uMV7J4Z8Hw2aqs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0jwtFAg3jJrp7PRU2gKoFSVFGJY6QiR8LSnSS79K7m30VFhPHOKzZbMwyHiuGtOx3U6d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GupitAUDYrGsrN5bgYHGa7GO3C24BHOKmk+YqSsZkNt8xqteRmKTNa0iiIZqhqWGh3el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hrYEelELKFzWRNrUWn6a7v8AwiuD1z4v2ek2TyEjOfWufnNVA9F1vX7bSbV5ppFTaM8n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yay8ltZgxBP+WinrXmet+MNV8e6m0RkeKzz1B7VLLp9pokCiN3lfuTU2lN6EylGC1LGr3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VmBPc1LpflaVHsiALHuawJb97vcIPlK965XWb6/hcmOdtwrrhSUTjnXctjrPEerXP2gF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iVQCsRxXLweI7uYAXB3EetadvqjyJt4xW9jl5jSvdUMyktxWSZ0zlX5pbm33gtvzUEdq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ibkr3MoQ7G4rKlmLudzfNVqWOSBiEbeKqvZySEsfl+tFjO48IYkLIdzGlinnQFpCMelX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5rCMTgehrP1bStR0a6MF9CY3HGKYrsQSrchsdaSN/JbnpToLbKEoMVFIjKxDUBcbcTF2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/eNIYmJyKCj9zQB5pHwDVm2bL5qsn3TVi0ODXmHCtD0PwhcL9oWNuVZdp/Gua8KQmx1H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4Mqj/AGWq54buylwDnntS6nH9g+J6yAYj1S1Cn/eFWj0qTujF1SD52rEkGwmut1S2Cuwz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nSU6KKKpCH0q9aSlXrQZnZeBL7y5/LJ68VytnaSaL401e1LYjkcuq/WtPwtMY9QXHqKp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ymziC4gGT74pMxrbCahAIWPFUgc1p60PmNZa96zPKmSDpTl6U0dKcvSoOccualTNMQVI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Vc4pkY61Mi8UGY4dKeOlIAKeq0GbFj71KvNMUVItBBKlSqcVElPWpM2SKakWoRUsYoMy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606gCRDipkaq6mpUoM2WFanqcVCnFPXPNUImQ4qVW4qCPODUq9aBEitg1PHJxUCDNSYx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Cqsch5q1EcigQ1+BUYOamlGBUC8nrQAyReDVOSDOavsOtNCAg0FpmFPb4zxVGS33Zrop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+CaRrGRz91ZbgeKzxZFWPFdTJa7geKrGyyeRSOiM7HPSWfHSmxWuM8V0M1kNtVktME8UF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p6w47Vom3wKiaLFSPmKZSmYxVpkxVdx1pFJixtipA9VicUqvSHctq/FTRVVQ1Zj+7Ugy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SSasoSKDCReQgA09OTUCNkVNDk1JyyLC8CpYhmoh0qxAOKDBk0S1aiWo41qwgxmoMbEq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T7oqQ5C0BYrSSYJpY5MipIrKS6ciNSxpzabPGxUxsG9xSsFiW3f5TUitk9apW7nbUiud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amgGc1NZ2fmW3mSycfw/NUlvbZ+4MikChcqSDDGljGQa0WslbrjNR3Nqtt5eP41zQbKF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/wkjkt/Gti6Hq6/zrliorr/hW3/FYWH++P500ehglavE3/ij/AMinD7zy/wDoxq8Uz/pFe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rQ+s8v8A6G1eKbf3ma6VsfoNPY6PTJSi8V0k9xFELXPMlcpp7/IK1RLv2knOKzkjaLPT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YkEm3ByK4u8kNpcFWzg+ldP4nuBBPZKRh1tVrjtWnaZd2cEYrz+rPExLvJsqXIDkms6eL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1UumwDVI8WojMfgmqsspBqaaQhjVOUk5qziYNKTmoGk5pc5zULnBqzMmya7r4baPqGn6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AmvgTxBa/atQ8Lx/NP5OMSTQ/8ATaN1+6tcD+98l2ijMrgZCDvXZfDbw/8A2PfxSxeJ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R6n4V8UR/wDHjb3En+stJ/8AZZgV+au/Cq8z1MErTO90mLUbDwMLXwnPb/Hb4URAi48L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vTau75vlo+HV1NZ2d3/wpXXF8W+HZFYar8IvGrgzxrn51hEnPXsODWb4mutPh8ZxRePo7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z8caK2NH1o9mlx8vzf7VHjtbO1uLN/jnpTaFdtIv9jfFrwR/qJG/habZ68V6x9EbejWO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kuj2ltNu1bwFrSMH0aX+J7cN96M8/KvFdRFq1nrWnQ6LFZWfiDTRgDwvrvyh/wDasbr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wvEDajolvpuo/ESeLXNO2D+xfi14bG5dv8MV8o/h6butUraPxFZX9xptomk6vNexfal8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+vnWc3VZP4ttAHoFtb3f9oG0hutUhls/uaVrqK2pWK/9MZm+WeP/AGW3Vn3FxFb28UX7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s38preQN/rYG/wCWb/3oW+U1g+HviDpOu3EPhx9UudH1qI4/4Qfx0Db3KH/pzvW/8d+9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TQ6hpN5aagId00dxCrS7f+m0at++T/ptHzTETahqF3/aEXiG01v+ydbk2w/8JTbw7YLt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Lf7Vc74gt9E0fUJptbi/4V9q15tf+0LPdPoOoN/eBHyxs1W/3txcGWL/AFscP/LPbJJ5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f/HlrnhrEugQEWmoWnh/T7zjy9RT7d4dvvx+9bt/vbaQHlP7Uep6honhG0s5Y8R3EuUu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xr5FMh5r3b9qKx/sfW7SCHwqvh6DblvsGp/bLOX/AGo1z+7FeCPIDnFdEJWRzyEaXrzT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0A56VVzMeTULd6fmmNUgMXvS0i8GloAKKKKAsFFFFAWCiikoAWlBxSUUDQ7caTcaTNAO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0tFMLhj3pMe9LijAosDYDipEOKjAxTgvBPYUWM+YZdy7htFVFGDUxbzCdqO30GatR6Hq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/6a/u/wD0KqTHcpg4qRW960Y/DN7L0WAfWdT/AOg5rQh8C3Trl7mGL/gMh/8AZadxXMFX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qrD4erz52pD/ALZ/LXTaR4c0vTWxFF5so6yOM1UZjKfw48Bm+uE1G/BSBTlEP8XvXuen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FvUD/aauN05GGNs4UY/jZf8A2ZlrrtKEvkj/AFkvvGjOP/IayVupCsbiakfs+QXHHEYi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5rhAplltmQ+pQD/23xSb7liNsUuB1BjlH6NEtPms7q/TiGcAelpcN/6BG1VcLGS87SZb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bZqiFuHJY28B/wB61t2H/j1jVyTS7qX5fstwnvPYXaL+bWbVNbQ31p8gso5/p5gH62dU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FDRR2yxj5iFhhT9FtVrb1bUMjy5ZeP8Abotrd4oCJrUW02B+7Ct/UL/6DUePPP8AqpJf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pAX7Y/Z7D5WtI4+/2xtkefZerVDrdi13pBfUpXexx8o1C+Ol6X/3wvzyVchkR5/s9rDJ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m/uc+8n+rjrC1m+0rRL3/TtY0PS9Rz8seoBta1TP+xCuVRvbFAIk0W9uVsW0/wAOXup3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TF06z/4FdyfN/wAC+WrGjXH9kag6W9vpWg6m33k0iD+2dal/3rhtyI351PPDc6tb/abr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LX3iu8XRtOX38lcNt/CptIvBqls1pp95NqVs3DWHgew8mxHtJft97/vqpKLKRCC+a6aP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UuDe6m3/AAEfLGf9lcVz149uupPdM76ZcE4a+kYvct9PT/drWvLy30S2e3tzYWUg4a204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uP4j7VgQ3V3byPNdyxwQnlXdd83/AAGkByPj3X5UtTb2090JJuHub7/j6n/+JWvHsfab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X0lP8Lv+Ewg+1Rfuf+mlx80j/wDxP+7VH/hQkei3P2nfHK//AD1xXn1U5O5rEzvCnww8P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K95t+YA16p4PgjZFaNcKjZrzWO0isL9rcTl3JAxmvZPClittYxrgAkAmslAq5v26hgxz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xrjVU0q0HmSdDjmvc76b7NZzMn38YFeb6X8PI7vUpdUvB5kzNlQa16CSPIPC/wANdS1m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vY/DPgG20WNfLjBb1IruNO0RdoVUCj2Fb1poqoORmoN0c7pugZIyvFdRp2khDgLitK204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sdgyRQxlS20zkVuWVhtA4p9pZlj7VemYW0fpXPLQ6KcSMyxxgrmsu92M3GKnkAkJI70J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NI9CGiL2i2qlNxArRlkUcU2yVbSA57VzGv8Ai+HT5GFOMvZoUoXLutaglpbM7MFHua88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tYZAx/iINcF8QvihcapdPZWzFRnaSK5+LTZdJ0Z72R98z8jmueU5z2EnCG5oePPHt/rc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X7tcmfBbGMXGoTNPcDqinis2XV5LNneH9zIewqkvjDVJtyGUKvrjrXZRpNK8jiqYhPS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+XHsIrAuvEPmOyuCcVSj8RXN3kTsMVTlnhllIA5rujFI4ZTb3J/7YaJ28r5M1EJmu2Jk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RmmJaMTyxSqM7lmbTLe5Q7Gw9Z8EF1YzkMC6etbET20I+ZsNTbi5XbkEFasi5We+C8FT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JcwMuGxmmxRKAWHeiwrlgPHC5fOVqvd3kc+cHAprRtyCeKryRoARjmoEaGh6tqGhSma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aZrev3OsymSdzPL3Y1UttPdiSWCrTpYBbk/MCPagCO188gjeFqVrVzks4NVXf5TtODVV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UAXmJU4xxThgjoTUS3kcowWwaY82z7r0AebIODUkBwagD5pyvivMOI6TR8xqJQf4q0fi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Ix89neqjEf3W4NYFhdFYgue9dPq1qdZ8CarbqMyJA0sf+8OapHZRYniOILcsVHykA1xl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Jp2oDWvCmmXo5MkWGPuvBrE1CIDJFaHcjJ9aSl9aSqAfRRRQTY0fD939nu1z3arXxkh8v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kwRiPQ1k2SlZQ3pzXWeMLVdb+Gl4Dy8EfnL9VoMZK6Me7xdWUc46MoNZAOc1b8K3Q1Hw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VNVIzmsDyqhIOlOXpTR0py9KRyj1NORqizzSqaALkTdanQ1TjbrU6tQQWVNSoeKrI3Y1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QGnqajB9actBBKrVIrVApqRTQZkyHJqdD1qtGeTUyHrQSWFPWl3VGrdaOKCCZGqVDVdT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anq9QA8U5D1qSSyj8U9XqBDxTgaCCyknWnGSoEanbqAJo3qzFNiqKNipFfigkuyTBlqv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s0CJPN4pvm80wg03NA0WDcAriqUiGRzTxj1p6EZoKJbW1G05FQXVkM8VYW5CDrUT3IbN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YvarnminBwakpNmZJZ8GqklrjNbUrjBrPmkGTQaJmPNDgmqUnymtKdwSazbg8mg6IkEh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jTYzig0sXY3qzHJVGI5qylKwGjA9WA4NUoTgVOpqTNotxNVuJ8CqcfSpEkwaVjnlEvp8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k/cj3p9uxk60jCxpRSZXpU0Lbiaih2smBVm0tGkY4qSlTuWbO3a4mWNep9a049P82Uwn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Ubp1mFrMVH94Yr1HQvhxPCFkltRn/npCjSSfkKLHbQwE6r0PK9O8LX8kw+x2kp/2sYH5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2r24uWfZc+S0iDun+83avcdE+H32UDbGsIH/AC0nG79Kj+KP7O0HxZ8NtpN14j1bSXKjb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208YpqJ9DRyuCj7258qwfDnUNM1SC01CzZ4GLBbmKTzIty/7QpuoeE7pbp3hg/dR/wDL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D6r+zj8L9Q8E+JdQk+yf2m02ma5sbypYT/CT2b/ZrI0zXtWm05U+3i4si+dwZNpb/gNH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7bmeiXds23aCB6Kav2tzPICGH6VoRsWLbyp47Gq/mAOwAqTy3TSYiIecmop485qYP1qG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x8V1nwqXHjGw/wB8fzrkzJxXWfCl93jHT/8AfH86iL1OnCr99E3PilPF/wAInp8f/Te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yDXsPxZH/El0+OL/AFMZl537vm8xq8crrR93D4TU0uUucGtFJGW4RexrJ0lszc9q3rKL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y2LTPQ/HmG1m2Uf8+yVzupQgJtx1rpPG6geIlI5CwIKyb+NJI0bPNeY9zxa2rZzciBOK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8ZjcntWfPJlDTTPJqIzLhM5NZ7ybSRirk9yVJGKz5JASTWqOJoWNetRTpQZttRNNmrR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uIF8xrVPtTR/89FT5yv5JXY+BtP1DwBo/iHVfD9p/wALA+F+qJ/aE3hu4/eLLZyf67Hp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oayahHa/bvsCC8mtv+esAdVlX8UZq6H4feH/ABB4P8Qf8W+8TfurxP7X8H/aJ1a01BT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r93bXr4aNj2MHCzuz0nwVePrHgSWH4eXMPxh+GDx7b34eeJMHVdK/wBm2kblgv8AD9KX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agPgrrC+IdAQMNc+D/jIZnjX/losatXGC28E/FzxpNc+Fbub4DfGq3uMS6PeM0NlfXCn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f51L4l8fq3jWDRP2gdB1D4deOLYA6d8QPDsflFgOjyBflkT3Xr3r0LHtHa/D/ULS21W9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Ulz/AG38HvF7FLOcH7wtd3/stRWUWj6uj2un+HpW021lb7X4Sui0eoaJIxzvtZD/AAbs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JLnSbA/Fmyj8d+EF2vpfxX8HL/pVt3Vrjy8sNo5Oak1qHU9Kt9I1LV/EFp4h0OXFtovx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tvfqOzdNzUWAo65c33ifTGsdb0mH45+E4DzDMPs/iPSAOqluGfb/AHu9Zmj65DqNrNp3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2RDnwp4nc2muaZ/163D8tt/u1reN47aLUY9R8RPf6Vc2MYRPGnhcbrix/u/ao1/1kZ/vb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ur6THq3ifS7X4meHYxutvHngp1Gp2Z/vSRr94/hUmYt34mTxTKt3aX5mubBttxaXkf2W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Hf/pov3qov4nuLKe4kkuvsFzdL+/ltITNbXintdWv3X4/jT5q5/U7u0u44NcXVW8Y6LZJ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VtK9EvYesieuVpLrxRaR2lveai1slvcD/R9Zs2b+z9Qb1V1/49pv9l+M0hHmfi0WVvfz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3WHSS5tj/wABbkGvM9Z8HW9w0klq72rHny25Q/Wu98R3dvealM0MjOf+msiu3/fS8GsA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P9qkmYM831DwxfWQLLD5iDqycj8qzUBQfMrA98rivVHUR7mI38dfSuD8TT+bcYSQMB2x0r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4pdh65/Oo9xFOBY98VskWhencH8KQt7UbfXmmjAosAtFFFIAooozQA2iiigB1FFFABii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okcvelpF70oqgCtfQLCWWUs33OoqjbW/wBorsLLTprG3VfKk6f3G/8AialuxLRKSQO/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zsJj/wBw7f8A0F1qZjxxG+f9r5f/AGWkH+en/stZAMjlluAdpLe7ux/9mapraDB/5Zik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3xxuFz5r9gR/hXRaZYXjRb3gSKM9Gb5f51zFmkxUmKCY/wC2m2If9/DwKU3MMDn7XceG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Tf8Ajvy1BR3dufsgJOp2NuP9q+jA/wDHZhWha3ulSf8AHz4i8OMf+nm7Vj+qyVwEGrae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/saWz/yWtzSvEkqcW/jXwGw9J9OEf/oUZrdMDr0fwxM21PFXg9D6C4hX/wBCs60rXwdp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r8HuJtNb/wBGWorIsNV1S5bamsfCfUs/8s5isRP6Ct638JeINUXcnwk+HviMf89NO1G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a2l/DSZgTHZ6MmOhtbjT4x/45NHW1b+HU0uJhqGo6RYp/031CCY/wDfAkmrAs/hbqL5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B96V9eWOJfr83FaVraQ+HUZbWx8D+H5x1h8OwtqNwPrM3yg1qgLOq6hp2EtrG5N0rdXg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H0q7b6bBFp26RUjjHJe8mMMH/fKnc/0NU9MtzcTedK0ss7dSF3P/APWrWsprhrow2Mt1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9qLq6X/emb5Iv++hVgSXHmX+kGItczWAH3RP/ZGmn64/eSCqHh7WBaH7Do+tS2f9618C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ZfmPvipr/VbTSL5vtt5omk6qw+5qVy+u6s3t5Mfyr/49TI9P1zxDyuiePPENse2oSJoW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4DQBWvrHT1ulu9R0+wtLocpf+PtWbU7pfdbUMyg/981u263Gu2Ya9vte8SWC8IbtBo2j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/fVcrqXifSPh9L5c3iHwR4OuG+9b6BA2q6kT6b23bT+Aq1b61qmvINRtNH1EWJHPifx5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pQBY8Q+d9nihtIrP7JH/AM+UPlWif7v/AD0asYXERB83/wC2VBHf2+pXskyalPq8oO1L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vp/tVla9dx2kZLTFD9al7DR19h8ULqzi+xW0ESIvyhmPNc94g8XX1yzGa+XB/wCWYNcT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UTyMx5c9BXbeGvhjPPIJr4lyefYVwPc1Ww74Y6BPrGqm7uUIQHIzXvljbiJPQAVj+H9F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uBzgV0NqvmAjvWiQFW4gM5wOasWGjsfvCtay0o/eIratrINgYqHoaRRm2elhf4a1rfTu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g6VZCYGAKg0KkFosfaraR54FPih3Gr0FsAPU0hpD7SAqop2qWTSQ4Aq7bAKBkVauHUxV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W+nSROBIvB71ev76y0u38yaSNFX86434h/FjTvDdk8FpIs9702g9K8KvPHOqa1K8s8h2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KmvuanWtFqeq+L/irHEk0Vudo5ANeNaxrup620hSSQKagvtTsplJmlYSDqorMv8AxNHN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itaVCVTWZlVxCS5Y7mZcWs8DeY7MZAaguPENw6+S28duTWpbxLNHukkdj6msnVNMkZy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UYxPJnUk9xbSO2ucrPlmPQ1VvNObTyz8GI9Kgt53t3Kk7veq+p6sXjKbi3tWlrGCZEZ1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U5PSqEt7Ip4WlS2m1I4U4qkI0IfEIhONm6pW143B4jxVVNJNiP3i7qtwTQJksgGB6UCF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almsgoyAcVUa+P3kPFSLqTtHhiMUEkiw2ap8xw9O+zGSL91Jisu6Y7t45qGPXngfbtwK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TuyRWVNdTRy4bpV5NaacZC5FL8t7wyYNNAQDUmEeA1M+0O4OeadcaSYzkNxTUK24w3NM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CkQbxg8GrplEncYq5aW9rIPnIBoAw2s3JyDTlxEMOM10baRHID5UgrPudHZCcsDQB5a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zXknIXbPIFeg+CJBPuhbow215xDNtIFdn4Uu/s0qsPWqRvSepk+ELZtN0/WdGlGP7Lu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qve2byFiK1GX7F8S9Yt3H7vU7dbgD3X5TVW/yN3atD0YnLMME0lS3I2sRT9Nsm1G7itk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DgCqLIqK6Q/DrXjOyJBA6j+ITrzWLqOiX+kyMl3GqE/c2sCDQIjhfYhrt/CeNR0O7tm5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yH1rvvhsuZmQ9GoIscD8O4RDot7aH78UzoR9KkuFwTVm0t4tN+Juu6dHJtSRw6KfTH/6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IvbORWLR5VWNiivSnD7ppAvFOqThYylWlxSDigkmjNTKagj6GpVoJZMhyPep0NVk71Mp4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p4qFGpwPpQZkoNSKagUnNSJmggsRnrUqt1qBTUimgksKacKjU8U9cmggkWpFNRKcU9aC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kUqGpJLCnil3YpqnijdQIlRqduqJWp26gkkDU5XqDdS76BFjdTo5Oaq+ZnvTlfFAi+CC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UpagBSeKYZMCmNJionckGgoc0x5pVbNQVIp60gJBnNKGxTN1JuqSkErcGs6cnBq7I/B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lbJIPSqk0blcLnFaUrIFII5qnNc4iKp1oN4GeeBg9aQHHemkHJoUZoOnoWoKtx1WhGBU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EoI61MLZo/nc/KelN0jS7/WZ1t9Os5b24PSOFck16ZoH7OHi/Xgsl5LDp0BxlZOXUUr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5skpzgHiphzX0d/wyboh04w2ms3MWoY+S4kX5Gb3FeJ+JPDerfCTVvsnjTTXht3OItTh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G08BVirszrTT5rgqxYgdhjrXTaN4N1LU2K29uzD1NbXw+8QeA9e1a3tI9Uinu3wEViY8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fDqG1wE2orgHdHgf+PVShc6KOWue549ofwkd7dXnXyIv7z9d3+7Xqnhv4O2VtNCTpccz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3z96vS9P0WCxUEKGb1NbVqoDAgYrRQSPboYOnS6GHongW3s7QQ3Mj3ShuFYbV/Kuvs7C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dABRGuTVyJTSaR3NJbE0S4q1GDioolq1EtJICrrOhab4p0i40rV7KHUdPuF2y29wm5GH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sNa94DmuPEHwfvbptPTLyaE0mSv/AFzz/KvvKNQO1TqRiixlOKmrNH49W/xo8R+Grn+z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zGdssNxH5Mw/4Ca7fw78YPDmqThHuDbSf3ZhgfnX3V+0T+y94Y/aC0/zb6JdO1+BMW2pW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r8y/jL+z34y+BOpPa+I9OdtOkb9xq9qpNs47bm/hP+9S9mmeNWwUNXax9EW1zDqMYe2a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dQsrkEYr5R0fxLq2hES2OoTRDgja5wa73QvjxqtqQmqQpex/3wNrUnRdtDyZ4Zr4T2OQ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TwOvjKxKfNyD+teTaN8UtD164WB5TaySdn6fnXtnwwaCw8Vaebe6jmid9ocj3rm5HF6lY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UZseF7D1y/8A6G1eQgZr1j4pHzfDmnJ7v/6G1eYwQ8HIrpR9fHYfpSF5S/QCul0pxJeQ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CbttbWiyKl5G/cNUz2KT0O+8dN5GvuCc/u1FYjMzKBngVe8aTm61yRj2VRWZuIiJzXks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g1mxxqd26tudAY/wrCvFKFsURPMqGRqyxpIcGsibpkVdv4ndyc1UMLAc10ROJlORiKWJ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KcIwlWZ2Mua+fRbyXXoovtTaIkdxdWp/5bWUjNHcD/vkrXR+DtHh8L3H/CM/23cRfC/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xJH/AMwe67MSP9Wyt8przLUvGD+F/iCL1oftlnBH5F1ZSfduLdvvxn/er1T4fRz+A9UWz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JvEkE2oW1hKnmSRKBtmtl/553Cq33f4sV9JQpuNKLZ7GFWlzpfiJf2GpX1p4O/aU0FtN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N0ReZo+qtJt+WRfu1Z1q98a/CTwXaaX4/wBNtPj98F5/+PbWrYGa5skP8Qk5aNl/D61a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eBo49U0yH44/s73hxa3y5kvdJXo8bN95Gj44b0qj4H8LeI/D1vd+L/wBmbxcfG/hKQF9S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VP3laFvvZ/vLiuix662IvAnhPVPCen3fjX9mTxufEPhyUebqXgXVvmmVP4kaE/fG3+LrW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XtQ1mTwB5Xw+8bXMfla38OtfH/En1knqsat9xmP92uV0Oy8A/F/XJ9R8B6xc/A74xRsR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3Ln7qlvung/Kap/EDxHp/ifVx4T/AGh/Dcvgfxvb4Fj4506Py0m/uvJjqvT5losB2bzy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F74XFg3ki0vIy7aa5/5dpR/y2gP8LelcfLc6Vo3iJb5Zrz4N+K513xa1o5zoWosf7yj5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xD4UvbPRviPex3gkXboPj6w/e295H/DDMy/e/Go7ltQsJG0zSv7NujdZZvCusNv07VPU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AGaxMyl4j1dtI1eHUPGumR+C/EbLttvH/hPnTb/0+1RJ8pU/7Vct4hkOlpPPJJb6BPqI+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9D1hT/E0f/LN/WprLUI9G1O70nw7JL4V1Jxi6+HnjH5rKf/Zt5W+WuU17UbfwldTwQQS+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DWt7pdLux/wBM5Pur9FqRHHXLNE7ALFEuePJI2f8AAfaoFO0ks5bitGOeDXIWniijgXP/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tVG5jcuQiiRB/cXFZGAkUssyumcAjjArz/xJpd3Y3fmzRlYieHB4r0rSgxVirMMdVcUt2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MD9xvm/8dq4sDx5gVJDKy/7wxQF64P5V3t54SsJM+WrQH1jb+jVhXPgubJMN0je037r9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D3J/GnBR6/nWn/wh+rAkR2T3HvbyCb+VB8Ha/20e+H1gNVzAZdHY1pjwrq8QP2i0Fnj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TCrtt4MuJgS95Bj/pgjTfqvy/8Aj1NMDmyeaMmuug8KWJYqZpLg/wCxOB/47GslS/8A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F9ZZF/8AQoKYHGKadXTN4Ts7mXybW+cy/wBxDFOP++VZW/8AHaq3ng2+tCwV4HI/hkkE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SrlzoeqWkRkm066WP8AviPcv5gEVn7qAJacvSoV6Gnr0poTH0Ui96WmSOXvUsS7yFHU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uPtXY6R4XNtb+bNb3Ekv/TOHdVgVdO00KvX8wDV37Auf+WP/AAKEGrsOkuqn/QtS/wCA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SPS3JP8AoGsH/d00n/2rWAFKOCKIYEiZ9FDCpBx0NWY9OuWkKrp2uD3mslhX82kp4WK3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4u1lf8A79w7v/QqQFWkHf8Adf8Afvav6v8ALTri4+0Z8r/yHtiX83aq41HT7f8A1uo6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v/HPlpsAmltH4nk0jK9r+V7sj/gC5UVPb66LRdsGt6DboP4U0Xgf+OVD/AMJHbKMReJp4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RnxLCDk+OHjP/TbSqmwG2PGJ/wChu8O/9vGir/8AE1p2utXF0P8Aj8+Hmr5/57WKRk/+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rkYi8XeHrv0F9YCM/wAq1Le21LVRzpHgvWx/0wnjUn/0GqjoB1lj4butRQSH4c+BdVjP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/Jq0V+G1k5E0/wNRZB0a18Qsi/wA6wNM8B3sqhp/g4lzGf+WmmaqEY+42sa6XS/Aa2f7y4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f89da8T+VEv9a3QHSaH4F8PWsQe5+GegaW2Of7a8RSXp/CJf610GmodTmEcYtbTT4OFg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K1zunXFpb5itItHtP+wPCzf+RpPmP/Aav/2x9gMUMsv2SW4+55cPn303/XGH/wBmbiui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3SrUPqF1Z2dsfutcsWjP1Vfmb6ZrIGv3fia0a00vRfEXjCy6Kol/sXSf+BbdrMP94msrU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UL6LRPBOef7S8XXH2/UX/wCuduGZQawZ9R0HxvNumPxI+J0oOFXTLN7Oyb2yudq1qB0F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ktrz4h+CvhRaY+bTvDNuLi8I/2pOrH3rl/I8G+IrkQyX3xH+Ms7H/AFD+db2pP1Zun0rq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2E+jfCTwn4At1Gf7U8W38c0o/wBrn+q1nav46tbaHyPFHx3jkHQ6R4HseD/shguDTA2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0Twl4L+DNqeuoa1ItzfFfUK3zZ+lQyW9p4wlfUJNd1bxxewfc1jWwYNNib1jj6EUnhrR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4R3t+6ct4n8f3pWJP9oo39KTV7/UdQfyb+8h8WTIf9Tpkflabbey4+9QBLcah/Z9sf7Q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7wrGrL/wHov+zVXTvB934vuPNEMflf8ATT7tRi21U3GP3en/APTmPmkf6/3a9a8MeErm3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M85rKo7IaKXh34dS6bEEZLVQP+eVdFFZLanyzjitaHS/7OgZ4wQf9o1UhV7mUtIRXKjQt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jXQ6NpJbBI4qrpNiJpQoFdzZWC28IGOabdioxuVoLEKuMVbjtwvarCxYqVIhWR0pEKx+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QLSigZEIyG9quQggZyAPesfV/EFpokDSzyAYHTNeOeNPjizeZDpz4xxwa4a2JhSR006T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+m+GoW82VXlHYGvD/ABx8ar7Ui8doSkXsa8q1TxLe6pI81xMznOcE1z8+t3UjlUTivLft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NDbVmtd6tc3l4biZizE85rQW5JH7o5rHtbG/vIwzQbU/vVvafpUsVvvOCa7adGNNWR5s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iYSHI+9VOa3aAbn71094BKuNvzL7Vn3lkzwksOPSulI5mzEGvtbpsAynrVc6+srYLEL7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+lZ11o5Y5U7cVsjJjp50kJMOc1SeMMpZj89PaRrZSABxWc1y0znjFQxInUBgRjmp7NHt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TVyVA6jaaYE1zcs+M8ioXRZlxkA1UuVmVcKc1nM9yjZJIoA0pLd41IUZFRbtq4YEVDZa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VovatdoQpAagkpJPhsBSwpTDHM/zRYqWPTJoWO5xiroSBYv3kwDChAVltVt1+ROKjbUR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ZbYGzTntRcqWPSqQEsGoJeHBOKkmt4WHzGswQJCx2nmh5CwwGpgXDbQJ0kprCNVyGqgL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pbQlMSmgCompGFsCQ1ZF6045YmibTLZiTGc1ED9l425oA83XtUgGRUa9qkXkV5JyAo5r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j6/NurnxPF5Hl/wDLSrWnbkmBzTRpDc3viFGbTWvDGudxIYZCPu4bpmk15FS6cKMCrfjK3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G6W2xKp9Npz/ACqnqEou7K0uV6Swq2fwrU9OBzl1COTWcYPNJ5xj0rWvxthNZaH5TVFi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IPxrc8NeJrWW0l0zXmZrYtmGVfvK1YhphQEnigD1KD/hDI1TMyyfVa2/D11a29x5emRj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KLB3zWz4c1ifRr8To5GBjrQTcsfFGWxtPH+jahHDIt1OuyaRhwcdP50eIl/eq46GtH4q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bUZbb9/DPHskP1rK1E/adKtpgc5QHNZyPPxCsjNHSgDGahiODzU6gEGszzJbjDSCnGkHW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qGM1Mp60EMelSrUSHmpVPWgzZIvSlFMBxT0oMx6ZqVKiXvUi8UEEqmnqajU09ehoJJ0P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BqVDxQQSqc06owcCjNBJIWpUaoc0qnrUk2LavxRuqFXwKXzKBE6NT9xxVdZBThIKBWJ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IZBQSSBsU/fUAfNOBoAlElSCbAqrupQ2e9AFn/WjNRkdRQj+UMetSBdwzQNENKDigjFJ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BwT+VSRKhyGkP5VFGyxqclfzqNJ4pGI3Ln61NgsOuI/Kz82RVIncTWksQbO7kVVuI1D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AMazZBgmteZNxPFQ2WgahqsrRWdvJO56YFOx1U4OWxhTShMjNFpI8j7Y4nmY8YUV614d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fYOuwda9T8OfD7RtHjAis0Zh/Ewya0ij16OClLWWx4lonwl8Q63FDJHbrBE/eY4r1nwX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1e4lv7gfwKdqCvTLCwCgBVwB0HpXQWVmq8nrVWPUp4SESHwt4U0nwtEI9MtI7YP98qOT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UrW23cmti1iAGMUrHYqUY7FizTCjijX/AAppfjPQ7nSNbs47/Tp12vDKoP5elWoUAHFa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8O/FT9kmb4aXB1Tw6s+q6ECZCmMy234iuq+Dv7Q134Xkh0vX3e607IVLhuWi9jX2MsAx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7J9j4i36t4UaPT9RLbjZyD91Mf6VogSaPYtA1ey13ToruxuEuIZACGU5rfghCjJr4E8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8QXFlJ5ttNbtibTrndsxnqPavsD4U/F7SviXpiyROtrqSAebZMfmHuvqKdi0z0qFcVbj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p0BBqLDLcfU1Zj6GqsVWo+hpWAmQ09Sc0yIZOKTUbm00ize6vruK0hUfflbAosBYGcVW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xpmrWUGpafONstvcxh0ce4NcfH8atO1K6ex8M6PqHiO6Bx5kEWyFT7ueKgvtf8AHJ028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gfdiiDTz49+gBppCaR+fv7an7L2nfAnXLTVfDMLp4W1Btq2ijItZD2H+yfWvmjjFfdn7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C6x0qWL/AEqSaN/v7m6/ePpXwfk1qoux5VaMVLQD1NfSn7Jfii61PxJHp88hdY3LDJ7Y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/tFk8T3c5yGRsAj/AHG/+tWc4mMF7yPZviM7nRNO3er/APoTVxenrEUbcOa7b4lujaHp2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Jq8/st+DjpWB7KHiNUkbaOK09A2nVbXP/PQfzrPihdpyF5zV3RV8vXrRWPSQZrOexL2O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u+cjeP5VmG5BQgGk8W3Z/wCEivVU5Xf1rJWcnqeK85rU8epLU0nuG2Hmsy5lJzVtSGj6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ZIy7g5lFR3ABFWLiLa2aiIB4qkYtGfKducUxAWzVya3ABOelUJpvIJFdKIS1PGvGFx52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/KvQ/wBnDx9qfhzXJPD1g8KrqMwvbFpn2rb6hGPlI/2ZF3Rsv8SvivMvFVp/Z3iXVrH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/AL5JFX/h5qEGm+NNFluvMNn9qC3Gx9rCJuGZT2ZeG/4DX2cI/ukevRVon1dotprlvqOs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eEk+LfhlqADJ5n/LRlibh1cf3a5rw54b8F/F7Xxrnwo1mT4JfFy2fL+HbmUwW9xJnLeSx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t8vPSt7XtETxj40tbNPFFv4F+NunpHJo3iCGTybTxJb5zHu/h8z+Hmub8Ua34d+KusTe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/wAZLN1Ft4pjg8q3u33Hb5yr1DcfvK5TvWwvjfxn4c+Kuojwr+0J4dk8CfES0PlQ+M7S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qvysv+171B4j17xX8I/DMXhz4paPb/Fv4T3J8uz16JvMmt1b7rwzD5k4/haoPF3i/wAR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98OL4y8H3A8rT/FVofNkQZ+Uw3H8X+61N0nSPGHwt0S61/4Qa7bfFT4XzjN9oF1GJZI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/wC8tIZQ0nST4X8LX154AvV+JHwinfffeG7w7r7Sv9sL/Cw9RUUmoaPqei/Y9PgXX9Iu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JHx3jlH+rnX9ax/DCaD4y1VvEfwZ1VvBXjEoXuvCF9JiG8PdYWbhh/stzWdHq1tqmt3P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P/E48OPmMGTP/HxB/dOfTisyWamrald6zoZtdQsj8S9Bs/le0vh5WvaR6Dd1YL61xera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NF8Qp4g0iDroniVf9Nsv+ubNWt4j1FS/22fULl1tPkOsWCbdRsPadR/ro/8AarjvGL3u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y8RQY/c+I9JYQyqP+mqjp+NIyZyfhzxJ/ZcfkyKCmevpXX22rQXkJMbBt39015bnzFIU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bXCrbyFCTzg0rGR7BYxrDExVnJPqKpXEmGJxzU2k3MyWSGaQEkc5qpeTRBmO5hn0FZ2N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02+hDEfkSy0zdIgLLE+PWNmX9FDD9KfGjsSd6TN6oF3f+yt+lQXDQI+2WXy5P7svyn/x7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RYovIpCQ8aqfWVUP/oW00pa1fhooPqttD/7MzCpoIrl0/dSSuvokczf+gM1WI7ac58yK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9C21qgKgmCNm0hYD1hCxn/wAhx5/8eolnkk5cLuHeXMjD8ZGk/wDQRU7yW7vsjlgeT+4j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SNVWeJonxMPK9BKDDn/v4y/+gmmBHLcTkYM0si/7UshA/ASxr/47Si4XZhXAb1+b+Qua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scfqIZNp/wCBjy1/U1EruWO1jIP7oVm/9BmoAsvcm5GHZpv+urGX/wAdkMgoXCgqkYHs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2/8AjtElvdEFmWYoO7WsyD89jCqZxNJsXa7/AN2OVGb/AL53K3/jtAFlD5TEjCN6wgR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U9lM/+tYSj0m+c/nIsh/Wq0i/ZQPPLwf9d/k/9CVf/QqtW8Zmi3Rxi6T+8isw/wC+lWQUA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u02zP0t1X/0GRaYPDWkSA509R/uPIP8A2o1PkuQuflQf70qr/wChbadBfAfxxD6XMP8A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iuj/APPi/wD3+lqxB4V0fB/0F/8Av9LV2AeaudgP0dW/9Bkar1jcxKOkcX/XR9rfkVVqY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IL2dhAjepLM3/fTMay9X83U5SDZtdoOxtUuAPxZq2r7URHaSfM8Qx95oy4/KuMiktb2d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lZopLOT/AL7HFJgTtZWNv+7nsrCEn+G70ORR/wB9K1KltpL/APLLQQV6eXcXcH6Vo2Ol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VU/29N1eOZfwDc1ZZ7zTsG4k1yIt1W9uLSIf4/pUgZqafYuMpYabL7xxXN1/6GwWo5Zg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SNYl/75Xin3GoS3Gf8AWf8AbSdpP/Hm+WqX/CQ6Tp4Pm6hb+b/07wefL/49tWmgLcbw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tJLt/wAgcVc/ta9gTZHrfiOFP7lrpSxKPoOtYreM9OQENqXiLb6QmOBf++aani7SH663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TA0v+Eskgznxtrtr/wBfGnZH8qjPiu4n+748tLn2vrHaf/Qab/wlcZGIfG1yf+v+y4qB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Hhq/z/z8RKh/lQBPAby6OEbwnqw/utFHGT/KrqeH/NGbj4c2l5/t6dqLID+CtVaLQb64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9rG4VCf/AB6tC38GzEZbwDrcfvZ6kQP0poDc0PwTYXKoIfAHiS3Rf411URJ+LV2EWlaR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Ot7z+B59RbUpV/4C3yA1ylj4fg0ry1vdIayYcqmq6u1zIf8AdiQ/zrftovOTdP5drbLy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W3fd/E10RZBpWkjTXAnjjvJ7l/wDn3jG/Ht/CorW0/VYIbt7eFr37U33rHwyPtOoyH/pp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FlPiCF7fTLe98R26HDQ20ostOj/66znBf6CrkGvabYSSaTN4ivLi46Hw58OrEyN9JJv6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/wAP3Hn2fhHwb4FlPXWPGd5/aOoD32szEUmp+Ore/VrfVvj14g1bdw1n4L0lool/2VZT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tsBeaf8AB7T9PzyupePtYVpD/tNGzZFObxZrOlbob/4ufDvwdGvW28OWouJVHsVFNAYel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Jk0v4TeNPH1weft3ivUGhiPv/wDrruIZfGPhuwxbJ8Mvg/Zr/HGqXN6v49z+Fef3fifw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E34gfEGbPNjodm0aMfYjkV0fh3wFIjf2h4Y+CCabGvP9u/EO/ZNv+1tatEBct4NH8W3bX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uX8XJubw/ZNGiP8Ae29CKz9b1/UJpTa3V9aWtrCNsdrpkY8iIeg9TWte+IheA21x4u/4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+GrdY9KtP9l3XrXP3GpKGMrWapJ2ESYx7g96AN34beH31PxFDEo3IH3MfavqCHShEsaqP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PWhm4tJ9UZc+Z93Ir1DxPro0fTWjX/WycA1x1HrY0sYXiO/S6uvIt2yq9xUdtaYVR1c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A3ucse5rrdIt0Vw8nbmueU1FGkIXOj8O6M1jbiR/vtW7GMg5rETWHJBH3R2rXtbj7RFux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IxUSyiqycHcaoT3DRzgdFHepZ7uOzDZbn1PSuL8Q/EWw0YOHcSS9gKideNNam0afPsdj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yPtUDOTXnHij4w2enxPFasXk6ZrzTxN401XxRdslu8ogJxtXpXH6nZTxyeW7mOQ/3jXm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lhTXvHQat4t1PxQ8pds1x1xG8ayhzl/Sp7a5utO34lVs9wKhspo2uzJcPnJ6GuqjheXV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Ny5KgMo9cVe05PscgkuxuX2rr9Zhgn00NbqgbHUVw0z3O8xupce1dzgkebObbOqsr2K4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Wsu6AsuSQeleeMs1j86uVx/CK7fwJ4gt7xDDcIBIO5rPlJUizqN65gyYNmO5rnm1YTS7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0KLVRtaZFT0zWFq3hTTNPfEki/UU7FXOSn00XCF43y1c/ffaLTIKZFbWr3JtT/o/yrWdD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TEc9IfOJ3HbTfs8cYyOTXTSaJGVJZeayLmwW3fOeKBEVt5RQ/KAajFwschBxilmwOAMV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waCSV2VzlelNdVkXhQaqSWk9uCAcioYruS3bkZoAuyXQjQqIcH1xWTLezJIT0FXJ9TaT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Mi4FAFY6nNJx2pfKa5H3sGtWDS4Hj+U0wWa27HHNADNM0q33BpiCa0bm5trSMqoyKqbT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PpF1MCFUk0AULiRXmLJ0Pao1Ds3rWi+h3UETP5e7A5xUFmizkgHa46igC1DGzWxCjJqm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V6yuf7OnIlU7WqzKRvLqPlbmgoh00pBIPM5rQu3t3cFQMVm78E5XHvRII/JJL8+1AHmS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mq4ODSyTMy9a8w4i/aRRSt8yirkflh9irWBDNKuSGxV+yaRG3s2c0y4no2hbb7R7yxA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kPCshu/BluJOZLOVrZs/wCzXQ+D7ryr5Afutx+FZNjbrp3jLxJpKncs/wDpcKdhxzit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6lF5lqzjtWChOw1094oWGSPtmudlj8rctWbXGDpSrQAcUDigkeDipYjioafCwDe1AjuPE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LaTl0i8yMD+9nNcrodx9t8M2567EArsPCV2L+3uLWQ5j8tlrhPBgKW1/pzfetZXXH4mo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hjUgPFMkwJm+tOQ1keXIU0gyCadjim0EEkZ61IDxUKdDTweKCCdWqVGzVePpUiGgzZOD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oIZOhqQciokqVe1BmOU09Wpi96F6UElhDg1KvSoV7VMh+WggcDTqbg4zjik3UEj6UcVD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nFGRUW+gNQIkzQGpmaAfegRKG4phY05elMYUBYcpbPWrByF61UjDMCc1Im5jjNBNia1/0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rq0ksrhoZEIZar2o8q4D962p7iXTxLqM3l+V/B9ofdTSNIQcjDu72CxgaW4kEaL3Nc1f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D5h6b36VU1fw/wCKfG+qTy6Zot7dwH7kkcLLF+Zqhqfwt8V+HxF/aultZNIMoJG61ooX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yNU8Sahqzkz3DEf3VOBVJdQutuz7TLs/u7zivQb39mb4oQ6bb6jbeF5tQtbhQ8f2SZHb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M/HFjFPJdeENagEI3PutG4FaKCPTjhUlsZgvJsf65/8Avo1Ja6hcWtws0crCRehJrPVj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8kQ9jHsei6D4ylunW2nb5z0auu+zSW6+ZL0evF7duMk17T8L/ABj4Yuvs9nq8d7q2qu6p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1m4nLLB8z90sRubnyUtbY3EzOq7VFfW958NodA8P2clrbiAyQK8nHzbsV51La3s0flaR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UfzL+Ne0eENbk1LwhBaXS77m2HlPnk8dM/hU2PXw2G9lqeVyR+VIUdCD6mr1lau3Kni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CWjCDsRWTJocmnHBBKdjSPUHWMGFGetbNpDkiqdrHwK2LSLC5qhbF63iAStawhVwciq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1pBsHFAFiC3Udq0IIwKrQLzV6JcA1A0rk6RAr3q9bAqqgZxVjR9Aur+MSgiOL1eupt/By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/wCmdTcux5D8S/gnonxS09ku7ZLfUUBMN/EMSIfc9x7GviPxb4T1z4S+Nls5ZWtb21bf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Yf4V+qVw9sZyLe2SGL+EAc18lftheAJfHXx38HeHNOjUz3dpmaTH3Iwx3MaqMhWO1/Z9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H1pqGr2zRz7zGJ2/5bAY+avTgB9ap6RoNh4P8P2dlCYrSwsYUhQs2OF71nL48N/cG18L6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T8n/ANaqEdbaadLMNwXC+rcVheKfH+i+DUEM0hv9UlH7ixi4ZzU4Op3dvBbarqUVvLIP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P7u7vTbO20jRpC+m6dbpP/FcvGDI340XGchc3HxJ8W25NvPa+GbVvuB9yZHq3c1Do3wm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NWvvF+oqd2b19tsh/wBmP+L/AIFmu3uJXuWMrPzVY9DRcLEpunjthBAFt7dekMQ2oPwF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PmJ8xW3Vv3VzHa29xcS3CRwW8fnSuW4RP7x9q5W4urXWNPi1C1mzFcfPCf76+tJMLHwH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fEtpB/x6RpF5Kf3OK8Br6F/aY02Kz8XeIUV3bEce55lwWfn7vqK+ese9di2PKrbhXv8A+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c8/N/wCg14BXun7JrEeKrkD+43/oNYVEYQ+I9n8eXQfSbEfU/rXE29wAMZrpPGDl9OsR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IrlPYTNIXBD4jOD61JoMzS+JLVW/vjJrOEnyDHUd6v8AhadTr9sp+/vGKzkKWxo+JZS3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EqrGpKEdaZ4glMnirUAeCJKSG7EUDjqxrglueBN+8y4kuxMVDJOKgM2R1psibhnNQZs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Wp90m2qok2saaMmiSWXhx64H61keKIhLo+oH1t5P1GKvzHo3+eprM8R3GzRb72iIrspr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eOtJGs+GdE8d2o3C6jj0/W4/+fbUI127j6CVVVv97NcVaXsunXNvdQ7fOglWRCwyAQa7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vqF3p+txfa/CmuJ9i1e3/uL/AAzD/bjb5qy/iV4Fvfh54pu9D1Bo5oxGk1pew/6q8tZO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Mer7WMeWHKenB2Po3Vr/wALeNPBOm2HjIPZ+Fb+YnStfhTbceHdRPLQP/0xZuVrL8c+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8P8A4+aEvjPws8WNC8caec3cCfwss38SgfwtWPpXjxtC8L2Ot3ulHWvDl3HHY+JtLKh4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fwybf4qsXt/q/wAKPBj6r4dnj+K/wP1AsJbC7j8yXTf70bH70RX+/wDdrha1O5bC26+M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PX1p8Y/gvdEmSzlHmpbKByrR/ehYf3l+WsHwvodlf6jN4p+AviibQ9ZT97P4Sv5gsg7bY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pPDOh3dgZ/GfwC8Svdwqu6/8I3rBruED7yhG/wBcvbd6Vzl7qHg34w6yLrTjB8MPiJb7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kz0/6YtuqRk+r654S+LuofZvFFj/AMKx+JEb4/tWzjMNveSjvMn/ACzOf4hxUPibW9TF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s+rWw2aV4vgwwlXsszD/AFiGqPjLXrma5j8NfGXRJLXUAuLXxFax/vgvZty8Sr9azb+4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Gg8feAZvlE4+cRJ/6FGwrMllWTVptOuTHJO1r5B2JeRfOI89Q/8Afhb9K53xTb21hDJN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3PmWMu6yuv9pVH3avhLeC2ivNFuWvNGfiHzz80X/TKb/ZrnfEbW6bY4IJ7bnc9sz7okP9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YbEnk81qeF7JL3U13x8A1l9c8kir+i6qdIm8zb5gNXbQzPSb21HlqoIQL6VjXc7+YI4T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V7FuSRUb0btUsKGcGQMHPqlRYtFKS9wCk0YUHja7ZX/x6iKZLePcg8pD/wA8cqv/ALMv6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ZvP99k3f+g/4VF5ayNgSwy+xeEH8jtapsWVg9tdOS8NtP/12jhc/qoq5E1vGvy29rGPW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py2LoMiLj2H+E1OWCNj/rYg3915oV/nOzf+O1ohE815PPCYTNcPF/zzaaUp/wB87o1/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0SlYsRA9RESn/AKLVT/49W0NPNsnmOyoR/EUZR/303lr/AOPUkNlLcMZRH5uP40+cf99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Oj0gT5+RHb+8YkJ/76ZZGpZ9EdV2iMH3Kxf+zW1blvCq5Mvl/Tl//QFkH/j1TR2iSOW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/wCyU7MDk20FEG7yoFYd1tYVb81WOmNbTOhRnkkT+6zysPyLSLXXPo84yfLAHriRP/Qrd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bKr7HliJ/uiWBm/Lzt35LSA522imtCfJDQj1ifyz/wCO+X+tMkQTSbpoluX/AL0qRs3/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DPprxxlhbzhf7zQSY/9F4/8erKlijydsqbvTcoP/oTfyoGQqpjHyh4vZNy/wDoMwo3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af8A+PU5YmX7zSKP+BAf+i6cskCn5p4VPvLHn/x5lqgJ44PtP+szJ/10bzP/AEJWq5a2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Vf5f/E1AOn/PX6J8v/oTf+hVmaz4uSxBhgbzrgcJ/smgC1q9xPHIsUJ1Bdv/AC20wLIB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u2y51IXEZ426xohY/99qv9arQ6dqtyTNN4fvNRD/8tLfUMMP+Aq1X4odQso8/2PqdlG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VJgQrpVi5y2n6GR3kt7G5z+W7FRTzafagpbRQiUf88LQIf/AGZv1p11qrzxsXmhVR1Z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8tUrTfcuTY2epamw6nToGUf9/BSAlSOYfNMtig/v6jcqi/8AfsDmrEep6hbri18U6NYJ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4qNdNvUyY/h0XP8AeunkZ/1qndtNCSbnwBHCfXZKtAGoNc8U/wDLLxxZTf8AbYf+zCo57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o+sD/prDFIT+Vc5Jd6Mc/afDVxbn1hnI/mKjH/CMSdP7Tsz9Q+P5UAatw14c/bvBVq/q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NUJZtAOftPh3ULU9zFKTj/voGprW0tWx9g8YNZei3ETxf+PKa6Kxh8S4/wBE8U6PfD0e7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QBy0dt4QnHy3ep2Z/wBqJJP/AEGtiw07Q5lCQXXiLWB/zyiQwKPx+b+Vb3/E/hz9t17w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8FC/NV17m5CCKW+a6i9YrfyEP/AaEIdpdtBpkgezsIdP2/eeTMko/wB5j0/CtuUyXqJP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XVn8u2+oh+9Kax47uK0niE141o54jjijM1wfZY+31Na1rdw6XciWeGz0a4k+7c6o32zU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St4szOkhW71mwU3MF94msYx8smpSLpmkxD/ZiXBZaS18aizR7GDxvdWsA4/sr4e6TjHt5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LfTLjUUN3J4ckvkXn+1vGt/9jgHukPpUv/Cb6RYQSx3/AMXNL0AJx9j8JaZuA9vMx81d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w65KbiH4NeK/Gd0eTqHi3WJFVj/wHArej8J+KbJd9t8MPhZ4VCfx6rPFcSR/Xc2a4yPW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xU8cOf4YFeGNv++a3NN+H0N8yy6H+zl4i1Ru0/iHUZFVvdlfb/OtUBo3vj7xFpS+RqHxt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WXhTTVkcj/Z2r1/Gq1nouj+OpRNFYeOfi7dDk3niC6lsdNT6qTjFbsWleLvDChpfC3wv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mjmuIvfbvbJrHvfHFlq10bO98e6v8Tbgf8wnw3atZ2K+7svUVogNPX7iWwt4tO/tCziij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Ntnb/AOyzfxtWNbCW5uIYY+sjhOah+zfvz5v2e0/6d7f/AFaf7P8AtV2nwO8Oy+J/HUUp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SqasNH0v4Zsrfwj4SgEgCeXGC3ucVwFxfvr+szXb9M4X6VufEfXftd4dNtzhF++BWHpt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0rzXvc0RpWsXnOI16it+ztHBA6ijSdOjtrUzP99hxUU2uLpu4v0HNeXiK8YaHfQpOWp0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qxfavZ6FAXnlVQB0JryvVPi6Yi4i428VwupaprPja5YiVhD6Zrzo4jm2O101Hc6bxj8X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joBiuMt9Pu9eVrq6kMak5wa9B8J+CdBhs/LOJ73+9L60txpl1YXpju7NXsz0aHsK3hg5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tamcG8i6RFiA8jqTWXqd1bapCWmRvOHcGt7xNo9tFqAktFlKnqrmqmo6PC1oLhYHGOuy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POlOcviOL8hoEODn61XuIWlTOMH6V1Eukx3lkZLZ+feskIIB5MwwxrW9jG5mNcXMVsVV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dZS0iZHvV++tBbLlXyW7VQjtrhslgStRdiuWZrR785Kj8KqOh0onYGVvUUscTwMWjlYk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RMTIMj+IipFchj8RajCuUkf8TTP7Yvrpi8zNJ7Gr39nLBJ5c8gGe1RXVqlkCwbK0DRR8+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obaWxBfJK1VcmQlkzx7VctftOojyFBJ6dKCkQTa0WJUdKy7278/iuhm8MtZRlp1/Gse4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W0gHJyaYbhpAVUlallt5M/IN1Ryq8a/MMGgkj/fgfeLU1UP8amnwSSZOOfrVxbrb/rAD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llYhqpXZntnKlCVrcgvoh0AFE8quCcKaAMWCbI7rVmPzGyUG7FPZUdj8oA9qcInAxC2D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wTYyfSuhhuLiSPeqgBu9UH05IbffJ9+o7a5nAMe/CnpQBrEyWMTs0gk3D7tYen6KNRv8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iW2lUq5fPXmtGe7gXTUa3Pl3fcigC74s0eCwt4surNx0pmlacl7EgwDxUml6edfth9tc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rjRLlJbWYtEDyKCyreWcC3TW7KUboKnsvDarGxb5wema6KH7NqkaTNFmUDk4qaOynkkx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PmyiiivMPMFQAGrYieaFyp2Kg3M1VADU0csojkVfusMEUFJnVaBeH7RAF6jAqfxWg07x9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m1mb3NY2jymFBJn51Oa3viBGZPBC3qcy2FwkufQVojvpspa9YiK5cRnjNcpfRMkhDV2e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PklRXGK5LVRiU1odaKgYYxSZGKjpwoELigZpwpwAoEdd4H/1r1iLbJpHxM1yEDalyqzA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jaXq8/K3BqT4h232XxdoOo/8APzGYc/SkzKaujI1OEw3b46E5FRx9qt61/rh9KqR9BWTR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0lSYDl6GnKetMBxTloESoakU4zUS96koIkSKetSLUa96kXtQYsmjqZe9Qx1Kp60EDqeO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CCVDxTlfFRg+lGaCbFuTUJDAIePLqAHIqOjJoES0VFRUhYkLAU3zKbRQBKrmng4qGqp1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xf99U0gUbmojZFLjNcpfeN4rMlbdfMb+8elc5qPim7vt2ZSo9jVcrNY0JT2PSvtMFscvM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S8e6fZIUgT7TKOwWvL7WC71Sfy7WK4v52OAsILV3WhfAbxz4hVWh0OS3DfxXT+XVxgej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PxC1GcMItlqvb1r60+D37Omn+L/hvoviuW7OratI7TPbyfvIP93H3a8w8I/sV6rqUitr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5P8A30a+tvhr4I1T4F+Bk0e3mWG1kVmge5Pzf71aqCR7FHCwgrWMrw3rUnhgC31bw/Np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tGB/wHpXL/HDQrLxL4Rnhiut6rmaBwu9kb2A5ruPD51u61O51GK7fUNO3BbkXHzLu9RXW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cETWl8HUO0CxBXGe2a0Ssdip22Pi74NftD+JPAfk6Vf3N2ukNKUJeM7gq9cbq+z9J1ex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HlFzbSKMGUAMPZq+d/2t/gBqMJHjDSI5pYAg8zSIlB+zr3cKOa81+AfxS1Lw/wCJdMsE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jlgYZVfqvag16HKftT/Be6+G/iGXxDDaLbaFqMgwkXIjlP3voK8L88kHFfqF8a/Cb+Ofh3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G6EtbSXHKhgM8V+bY0b7NcSwzD97E7I/1FByyiZdraTTx7mf5T2r339m/wAF7tVOtyw7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vKrHTDe3EcFun7xyFCivrn4V+GpPDnh62siMS4DyCpGkegQ3KytkRImfSrdpez6dcLPb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jSSmH/WfL82OKd5nvWckdMTstE8bnUb5rO+UQ3BPyOv3SPeu3trRLqAiYB4x0rxhrYXA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/BnjQwyrp+qHZ2in/hH1rleh0I3bzw01tIZIPmj9Kda2xxgiu/8ADsKzSSBhkbaLnwWb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9qFIVjj7a3O75X2nPSuh03SZbhykeWPeui0/wna6VJC9yvmSD5ttdrbx6YunzMsIguXHy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6b4IcQrNcTCHPYda2tNsLSwLqkHmuf43q7Zo9yyr97FR6pf2Xh6OS5v7iOwjX+KcgCpu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LKVbhQsnoKkaZILbazqkQ6ljgCvHNV/aF0iDUHsNFR9auxw7RowXd/dArD1BvF/j5jNq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Fced0jj6D/2agdj2TXfGugeFbI3mo6jDHDnGQ2a8Oj8beJfGvjfUfE3hjwuYXkiNrb6l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Xv8AVv8AZrRsfCOgWlyLk2T63eD/AJa353Ln2TpXRveXN1gzsFQcLGvAApbE2Kun6LE6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Lc5z9nBaO2j+n96tyLXma1kgtYktLWPhEjjwazgQRTt6RhV3qrOQqgnGTVphYmtjUv2q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M1zd2sMskt1bp88caNtaT+6D3atDS/DLahCJdSQqxTaLdD+7X6+ppAkR3GrXH2GWe1te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tv4f8QXOged9rj/tCR12R7PkSPu1dhHboIkTyhtXoMVcHSkh2Rwsnwy0m/0G70m4WZre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St/vLXm3xX/4SD4Uf2rqw0q48S+Co0V4I7P5ruyVR82R3FfQeMU2SFJ42SQZU9RVomx+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bx3Ya3qmnypqF1cIE33yYkRvZa8Fr9Mv2kf2B9D+JE+oeI/A7p4d8SSqTJbRj/Rrtufv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4L8QfD3XpdE8UaRdaLqkZx5VzGVWT3Q9xXVCWljy60Hdsyq2PC/irUPCWoi9065e2nGP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3+aYinJXOZKzPQ9L+OeqPCtvqSrdon3W7ius0n4iaXqoC+b5Ep/hevA7XrVrNY8h1Rkz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yVXJ9DVzw6RH4ht5M4wwr5otfEeo2bDy7luOxNdj4U+ME2lX0b3kfnKpGTWUqbKc9D2z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EtmTNRxwu2D0rmLX4zaJqlxKzRiF3bqa2YNdtdQZfIuFwe2a86dNnkTWrZsHyyvPLUp3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nChL5zWtFqxsUzsDmsOVozsUrmwf7OXcED3rHm+RTtrUv9Yur9sNhE9BUCaU0y7gc5oR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ud8ay+V4dvjnGQq/ma6Wa3kt3ZJEKeme9Zt7Yp4hjv8AwyI/Mv8AWNOuU07B5a7i2TIn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24fWoiEtTwmvRvC2oy/FD4fzeD5f33iDw+kl74fuP+Wjw/8ALay9/wC8teX/AGip/D/iK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xYuUuLC4W4iPrt/hPsw+X8a+22OqLPZ/A/jC00/wfp813D/aGkyWv2K9s/4nsz1/4Erf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zrqsfirwPrD3vg7UD+6ugN9ndxn/AJYXEX3VbtW19o0/R9Y1D7JFHLaXD/bYbf8AheOV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wZte1z4IStd6SYPEPw58QFt1ldx+ZaTH+KBv7ki1xyZ1xeho28HhL4laj/b/AMPb9vhx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m22NxJ1/0eT+D/d6Vi+KfEmleKbp9G+K+jyeH/FaqI4vEdtHsErfwiZF+WRf9qsfUPh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p/DrUD9rY+bL4X1Btl1D2Ihb+NVrn1+I15Hbnw54vsTrmnQsY/Ku/kurZv8AYf72OPut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g17wdpi6H4oji8Y+DZuLa8Q7/L94ZB90/wCzXPWFrdaIZNR8C6o+pWDDNxp8vEoXusif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tZpfC+oDWtAf/X2U/wB5B6NGf/QlrPs7ex1m8F54eum0fVwebOZ9quf+mTf41kSathJa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BLC863Wkv91vUoP6VW1dHmsXMe5oO8bdYT9PSiW+ttTvvsviCJtE16I/utRjTZubt5ij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W03k3SpDqAGROPmjnX1XsaEI4kb4/lxke9OkTagA6+1dpq+m2KaP9oNmIJPZq4iSUF85+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YNg8elW7bWJ7JiySOoqFmz0ph6cmtUgNiDxrMp5ET/76HP5jFX4/G4dcMXB9Fkdh+TE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8o9QRU2EdjH4shByUA91VAf/AECtC38eQwjGy4k/35HQf+OMtcJEuKtRoG6jP4mtIoR1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1tEgHYn/AB+9+tZ934g1i9B828kVT2Q4/X7361nxRBej/gamUcdT+FaKIGfcWqzsTOXm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uORbIfcVpCIn/wCvUiQgd+fatVFAZ0cXk/6svFj+5I6/yNaCeINZij8tNYvlQcBTOWH5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NMMPH3QaOVCuTR+LNYiAzcwTEdGltk3fmoU1fT4kayIhHKLeUD1DnP4FsVjGLr8o/L/9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hXZqv461Ag7beyh944FH8qrP421o/cv2h9oyR/Ks5oPpUJhIpciC5Ldare3xzcXMs3PO5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nx5Uc38XlzyeWr+26quK1dLt4biP97/Y/TpqF15TVi1Y0TNJvDFkoL3HhdQvXMeqqi/n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jpNnbEdxM9w3/fTcVPa6SXfGn2GnTN62EU8zf+PAfyqxc6TdxqftKWUTf3dTv4ogP+AKd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JfWVnnztQtLKX/ZQTuP+A9BUf9r6PcAi+8Sa1OnZY49ifgu7FWYjq0WVtNQ8Owr/AHYJ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8VYJSPS7kf3k8l8/0pAYi2/hp8mPW9QjPYvAQB/49T4gkHNl4unRR0H7z/GrVxHr05w+hW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/I1Uay1JCfN8LRufWOLJ/wDHWqQLSXWtyjFv4tWY/wB2SZkz/wB9Vbt4/GABxZ2WrD1e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XQkfbq2iXlo/cxSMMfg1XoLfwnKubPXtR0w+ktvvH/jpoAsyCIcaj8P5I2P8VkZIv/He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sGPwbre4dTLdbY1/4Gwp9lqsEEggs/HuqTE/8s7awcyN/wCPGt14mZR5r3l5KBndq053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AAKqIIrfTLGwEf2XQ7OwkH/LVZTcTD8X+UfhT5rmWS4K7zO/922Yb/xdvlX8KPPRIDLI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ght1/wCB/wAX0WqnmHUgz2VnHdQDrPduLWxH4P8AM/1FAF/TFKyvFaStG5+/b6JgyN/1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vrlt4ZkZVvrLw7M33hpkP26/k/3pG6H6VySanZ6mRbT6je63KOF03QrbbB9N3et22tdW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gCA/8t9Rn8y5f32cn9KsDW063u/FFwbvT/hzqniub/n88QXryL/veV8q11+m2HxctQE0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fdDR2cbr+LbjXnF9q2lTAjW/irqeoHvFpdnIE/NmH8qz3vPhOpJur3xhqze7QRg/mxraL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WCNR+OOiaSvf7PqkaY/4Ckdc7qmnWN4WPib9pG5uj/ELGS6uR/3zuVa4Sy8QfBa0Ix4L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4Qn/AIDGtdroWoadqoH/AAiP7Os+oj+F7uS5n/8AHtqrXTERjaVp/wAGLfUFt7C28Wf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2WJj/t/xfrXqd7ea5ouix2q6Jpfwz0qQZj0zSR5t/KPWST7wqeIfE/Q9J3+ID4W+C+iE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0VeWzXM3N7p5WQ2U1zfK/L6jfSbp7o+v+yK6UZsoX94WtdltnOc5NfR/wV0Z/Afw5l1K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yO3avmmbFuYph+++ddkH98+hr6U0/XL3xHp+mi9tY9PVIAPs0X3RUVL8rFFmjYL57PPN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w5pUd5Oslw2yJehPeuZF1BaK32iVYol7v0rI8SeP/LtlttPuAyH+KKvHxFb2UDuoQ53qd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acfLgcbx6GvNtW8V3OsROihmJ4yKo6dokviWT7TcX4RO4Y81Omnw6dc7La6Em0857187C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mISRl6aiWk++9ieQehFaF34ncMP7PQxqnbFX9W1C3lsGR0AlA+8BXMLqqQ/u1j5/vV7FH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7Z1Vr4nN/Ys0hMV0vesuDVvEC3Ly294RGOqms21up7iUqqKvvW9p8PkgNdP5adyK7rnM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12OSDUSqXBGN7nHNaVr4IvbYzRtNbXWnOeF3CvPtXeylTNnKSR1ZTWPHr9zabo1uZgv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h4l8DDQYN8LNJE3XyucVxeqxWMVkzKWa7HTcOlaHh/4ialod2xyL23P/ACzm5rTn1/RP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6Y/xqMCsw3PNdLWXULpknfZ7mtLUYJ7WImKMSIvUiui1H4bT29o8+j3SX7dQmeaw7S21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tXHHI4pCMixSMkvuznqhrRa5FvHuCn2FUZ9MksLkSs4dQc4WrkmqROgZIyfZhUjMe7vW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K0NNVNQXAyWFOeeC6GxlCNUNv5lvIyQERg/xCgC/9on08kLaLL71NY+MUtGKz2ohHc4p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nuMxH1NZHiOzjdmKyE0AXNf8UQX8ZELfLXLi4DZOc1UbTZZQcHj2qX+ypLaIOWzntQIt+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5pZJLadlhn4Y/wAQ7VXhxGDvzzTInaaRo0TKj+I0Ekeq6HPpo3wyecjdMVTijZYv3+Va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WQfwmtR7e31uAQwAJcj1p2GcvnfwpqRNPY/NuNaEmlHTpCJRU1rLFvwfu0hoqRW0mOCDV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BqaW3jBLK4ArNmnaOQ/PxQMluJvLbymZmj7Zps8UTW2Y5AsvYUxWju0yXK4qVdM8xN8c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gllUbsGrtlpcjDcsRY1teHtHg1S5WKYEMD2r0dodJ0KzVTbmWUCkaxhc5DRvD9zdWpjY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38E3nn/Z/PLxk9uapap4juL/AFXZIjW1sO8daMFxc27rLpV+7nuslSa2O70jQl0nT/Ju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N1bULXToi+mLHJIOoHNULvU9QvbDbe3Cg45ANYmk2sFxdNCJzFk/eoA+Y6KKK888Ulw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MUMUYg9Bk03HOaQnrQNF+ymLx4z6V3drCPEXhfU7Jhkz2rxqP9rbxXntsdoOK9B8Ez4d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7MHw9qR1LwXp7t9+2/cP9VrJ1FRJIxrV0W1SwvPFWigYEF0JU/3WFZl2MA1sj0EZJXk03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J4NAhAcUbqSlHFAFzTiyyA4rd+I7vJ4X06/VQ72FwMk9w3pWNa3Cx2/bzK6pYF1/wXf2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IXiglo5+/aO5tYp0wQwBB+tZlS6JKLrw5Cc5Krj8jUVZHlTWrCiiipOQKUUlKKQiSPqa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KvQ0GciSPvUq9Kij71IvSgxZKh4qVe9Qx1MvQ0EsfninCmAcU8UGZIv3TS0KODRigAoo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TTIBUZmoCxIWArn/ABXrT6WiGM7SR1Fe4/s7fC+D4g+Kpn1CVlsLaPe6gZBr6TtvgF4O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HxDMfv8A2x18v9aqKueph8I6seY/Me48RXF+P3lwZfat3S/h74w1e2iuYPD9+trL/q55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fwY0ez+JcWpz+D7bQwI9myPDoGHfaK9fs9GtHsYLdVH2dE2KPatVCx6tPCRitUfGWk/s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HeXc2qzAN5JiEUKfVj1rV8KfssppGtBfE+jXV5COs6Pvh/EV94aPp1gunR26wmQAcbhu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dW8ibUYAf3cCtlE640Yx6Hz94K+Hnh7RYWW1srTTo8YXy1ANemaL4Nt5o0ljuYyV7ud1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80klrHdXSD90idGrlo9XvdMt2K6WtpGx58o7mAqzZRSNK4uP7Gzd2kMd35dRT6hafEjT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/wAu8j/cXsOaSO4S+t/3F1HMkn3woxisa/8AD39s+bL/AGhJDdxvsT7O21tvuaAsdHom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p+586TfK56Vq3ENrpNyGJVioxkV5h4T8cXGn6leaJrkTPdQt5dncjgzn3PrXZ3V7JY6l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cbtn7ovu49vlqWtDVaHWKev7r7VLJ8zyS/3a+TfG3wjt5f2rtKtdMskt7GZFvn8oeXuY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+0NGt7WWW0/u768Y1b4fahqH7Rum+KxefuYLQ74tu1tv+TWEXqVY9e1vw3b3+lTWpRtz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zwsfDHjzXbHbtWKdiM/eOTX6gXF/BYQE7z+dfC/7Vmlf2v8R7S9sF8w36CPYO59a0uY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8F7r8uoTqrrbplUPQmvo7RQZZ5JwhWLbyPSuf8C+GdK0fR9NsooLaO/hjAuGU/eNduZL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sRyoPWl0BIq3BRwehqkQBnmtgtZsvy25HuaozxoSdgxWLLQ7TnZSR2Nb1vZJcQ4bqax7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6dbljg1nY1TN7wj4nm8FSKk6TXOnv1ZTkp9Pb2r3TwHqtpriPNZ3SSqRnhs14OLi206Ay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NcTF8WbfTNQuLTwrpepXZmYrO9vkLmp5R3Pq68vftlwxd7dZAfuiRR/WuR8WftBeA/BQ8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x/J9msf3zI392vncfDLxV441Oa+1e4/4RPTW+5C87PMf9riut8K/Cjwb4M+eCwOqXw5N3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jlHc2b39oTx14xvGtvAfhJ7PTzwNS1ADd9R2FVbDwBqWoamNT8e+IbnW7xDlLWNyUjb03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yyIIlYrEOAijav5Cl82KIDzpVjz03HrSsUi5pFpB4eiNtpNnFaLIzPLMF/eOx67m61fj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Hif51gDxTa+fHFbqJpS/lJj+NvSp9P/ALW1jxRa2vTT7dGe9j/vydkU/qaFoaI3Il2Z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UZvMdBkpH8zflTPENld6g8enWKPFdSbvnByqe5rofBvgSLw9pkEDyC7vQv766kHzSN3N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W1+0COSAHaUDjBrS0/wFCNQ+23MzXEyf6nzP+WX0rp4LTyABkGraIAKYFLTdEjsR8nJ9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Rg+hpZI/liwf3g+96NQIlpKULxRtoIuJRS4pKEIbXmPxw/Z68I/HzRPsPiGAxX0Sn7Jq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Y7/4l/wBmvTc0zg8VomYyVz8ff2h/2YfFX7PeqIb8nWNAn4g1iCLapb+7Iv8AA3T615HY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4g8N6V4p0ifS9YsINR0+ZSslvOgZWFfBv7QP/BP6fw82oeJPhu7XNkoMkmgSBmkHf902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mfC8HDsPSps02eC40+5mtbq2ksr2I7Zra6iMUsZ9CDTRVohKwrEA80bFHQ0jLuHNMlXa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h2IPOa0bXW7uzYGOdl2+9Y8Ltk5qfPFYuKZyOJ3OkfFXULWQCdmkHqa9A0b4n2moBUlI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seMDNPsknMymMEtntWE6MWjNo+nobtbuPzFIKnpio5Lq4B2pIUUVz/gVLk6Wvngg4HWu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UlZmY2WaSUguxY15j8UdYu9P8QaVd2t2bXULN1uoLiP7yTBshv8AvoV6VXi/xWuPO8T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513YJc1Qajcn+KNla3lxY+L9LgjttJ8Q7pJrSD/V2V+v/HxCv+yxO9fZhXDetdf8PtV0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yZINL1fasd1IeLO6B/dzD06lW9mNczqul3eg6peabfRGG8tJDHIp9R3HqK+vUjRRsepaL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nzpLZXsJU77VYtE3/AVqvd+JbzwEZZ5LCLXPBOst5WqaVN/qhJ/eX/nnJ3U1zfgfXWtr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I50/9BNbeoa/cWMd1NNai80WRdt/ZH7kkZ/iX+6y/wALVxz1eh0RZzWueBbSdT4g8B6l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5BbbqWnH0YfxfUVl3fj2DxkBbeLrZri6hGxNWjXbcoB/z09aXW9An8MOPEPhG+kvNFJ/d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7Ey1Qu/EOleMxnVIl03UCMDUIP9U59JF61iamdd6JqGhsuoadOLq1/hu7buP9pacLvTPE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+5e24zHIf9ofwn3prR6v4Wk81JVNu/CzR/NDKKPJ03xEWETLp2pNyFc4hlb0UdqzGbEmq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im1XU9OxiC/jbdIg/wBmQfe/3WqxHbzaPYp5Vwus+HWOVlT/AF1qff8Au1z9lq+o+GZW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79ncr8re6/41uaPGJrprvwrOIXYf6Ro8x3Bx/sj+L6CgRB4ouVSzW3hkEq+u7Ncz5YK5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vct5sSW+P4Qaon5e/wCIrSJIxydpGMYpiozp97FSFtuejg0AfIc8VqgGBeDSoP8AOaI2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QsK/Wrca47U2KLuTVqNQB1zW8USIqEc1PEjHtQrg8BfyqaJDnritUgJY7NmH3acbIgHk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/SpcMw6E0wKBg5p32fjoPxq2Iv8AZoMPGTxQIz3tiR/gartbEE5JrSeMf3qruAM80CKE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JCdauNlyRk00W7SnbQBnrGDXVeHLfz7bEXl+aP8Anna+fL/46rN+tUIdPs7O88q91u10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++QtemQXPhe3tjFF8a7yHjpZ6Rcov/jq1yzZpFHLT6TczRn7RpPizUYu6JELWM/htzWJ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gLUIm7yPfSbv/QTXU3D6NIWMPxpu3f8A6ebC6X9ayL+e8hU/Z/ihZXi9tzupP4NzWJoc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+JXqVsf7onV8fmtZ7Q6QxPlQ6l/wLbWveatfsxWXxLDdD+8kbH/2WqyPJIcr4hhU+kqM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pKttka7jb1Ea5/KtKy06wlb/AETxG9jJ2+0IyD9K3NP0/wARyri0istaj/uo0bA/1qz9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hvJcDu1pFIpP/AlyKkCfTR4utUCWGu6XqsXZZZY2z+DirT3fiBD/AMTDRvB6t/z0uIoS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a0+SPfJ8P73T0/v3+omBP/HgM1JanTdOykFlYQj0tAzt/wB9nOaANNby8igZZdShigP3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/wADA3NWZc31vboPKgMaE8S3YLIT/sx9XP8AvUyO6FzLmINLKOkcSefOPx+7H+NRzGOC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Lf8ALGwb7Zft7HHyrVED7mCXCXlyIYiB8t7rrL8v/XO2HC1AI7fV5fNC3viqZf8Alpdf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WEllF9rGk2+njr/aHia6WSU+6x5/SqkN+NdkMayah4qlX/lhaR/Z7FfrxQA+bXGswYbj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8O24y3tuFO0y0sb1y9j4B1jxHMes+pzyZb3wtPik1rT0Kxal4a8Kxd0jkjeYf98bjUL3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rmRv7ltZ3Dn8PuirA7LSbbxdbAf2b8J/DlqOxvrASsPxdhXSWt78YVXFr4Z8J2I7KunW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svBEvN1478QSHuUsJP5F6tJpvwyA/eeL/FEv+7pif+zNVoD22DUfj4B82ueGdEH+y9g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+NGBHjD9ouy0izP+sg0q8d5R/urGq/o1eQwS/Bqzz9o1Dxff/wC9FbxZ/Jq9E+Huj6Tr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quD/AMhnxROzWyf7XO1a6IgWfD+n+DreebUPDOn6x411WP7/AIl8Qbltlb+8oeqM8klx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SQMD8BXQ+L7jUJ7jydQ1uz1W7i+/baPtisbf/Z+X7zVj21tHtMknQV2xWhjIv+DtBivd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8Z717Xpc+VVA33TXh+m640MhhQbUU53iuzm8eQ+H/CupanMf9Igjyi/3qmexMTjP2o/i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5sYXfdEHP0Fcn8BPFDaXbS2TSHZJ15/KvGtR1qfW9SudQvHMk1y29i3b2rrvhfcY1QRA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udN7I+mvPmV2Me+NfQGpLKeafeCGUj+IVQtru9t0DTxExH+LFbek6vBuKqv3uORTSilo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LOVkmLqexrYht7O4KRhiZn4Cj1qtc2cTTbgACeeKs2U0ekanaXsYWUxsCVNS1clNM6/T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zJDsQDIz6Vjajq8Ucb2UibmHFewa7rkPirwkl5Y6hFbXCIA0APWvD7q2uGuZJmRZHHXH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zNDcELKY4yealmETuFhczZ6kVWu7oX1+Ini8oZwe1dlpvheG3tw9uwJIySaTdydjlYNI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PXHFdhcWL/Z4XhhW4Qj5io5pINel0FGiuYFv434OByKXSvEtvZXDfI0MDnO1u1YlJkh0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ntQvO3PWrkOunUwY9S5Kjpt5NU/EXi5tQjWG1uh5Q/unmszTdYa2DbjHNJjgv1pFpkN1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mWylj79jWOfDlw10y2Ey3aD+EDmiW4uItYN20QYseQBxWtcXMZUT2jiyuhydp4NSWjn5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62mPZqt2tojxYjw5PRq7TR30XxrEljrBH2voJulOvvgdcRXPm6XqqLEvIVmoKscY1pdxI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ielZE9q0j7HbIJ4rvtUhuEQ6ZcX0L3J4ByOtcnq3hLXdGj3z2xkibpKvIqSTJnig0sASN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eLzUn+bspNaK6Ws1nm62yA9+4rnL6wa2c7GJhB4xTTFYoX6Soxx36Gm6WzW9yBIchzit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wpH96mtoDKxcSjaO9UhWHa1oN9BELmAB4iM8Vn6fqiWx+dcTD0rufCtuk8EkV1dqIcYw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sN72x8yQnrTFYzry+sr+2PmyASYrGWAKpKPupJreCZyMYPtUUNlNDMMMfLqQLC2sk0ZO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zGKPnIroI7WFYQQ3JFSW+krOcx9aCkrmbY6esqsilVKjvWnodvtkZJI84OORXQ6J4P3O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XUW+k2csRktYvM2cEUjojTIPD+hQtKP9H2MR/rFHSkk0G28K38slzqP25Lj/AJYv2rQs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YsqR8buxrF8QeKbfXdzpYDzE/jFZdTW1kZd62lSybordoeejGp41sY0Gw7PcVzsd6Jro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vwodGmieO5CScdDVog5HWrJbg747gsPQNU+iW7RJuYfnW3faXYC7draIhM8ZptvBHCxaU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jTD3p9MPevPPDQyiiig0RPE2BXVeG714GUqe1ckmcVt6XM0aDFNG9N2Zu+IFW18f2d0v+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ZaxNeTyJ3GMCtzxzkaJouor97T7tdzeiNVPxlZmIrJ2YZFbI9VWsceTyaTNN9aKYhd1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KDmu58G7ZoJoSc7h0rz9XI3c9K6bwReMupImeDQTYxvDQaGPVbJ0Ki2uHQZ+tSetamtK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AxHdxi4/4F0NZhGKzZ5lRWbI6KKKg5JBSikopGSJUOM1IrCoFqRaBNE6HGalXpUMdTKOK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GxUS9DT0PrQTYlVzT1J71H5gUGoWvgMigzaNFZ0Ax3pcg9KyftG48VaimJWgixaeTioGf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1AWGscjFKluZgQG2+9Klu91lYxyKvaT4bv8AUZvKijYn1xVJM0jTlLZHe/s96vPpviX7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aDwa+2Umv7HSklRmjZgBlTzXxp4H8CT+Hdat9RmuUt2jwdpPNfWGk3k8Ohw3ksoMRG7c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UYSm4QsyvbQ6bp1ld3MSS3upXDl5tz7m3VoaFdwT2oM9uYj/AHXHIrEuru2ihnvICDK3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ot/Nlrax2nUWU+8kQERLnANXV1iQxNDNcmFWbYHVaLPw40sG9n8lCMjFaa2AhaOJ/wB5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MxUtrdTFtaRsdduMVo29krQhJfICkfKP4q3D4q0qysVtPKjuW6O8i4C/jXHagdTnl1A2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egoNC5daXbxTrEYArt91h3rJ8USgpaiSKeHyvkH+8OtO0KPVtdtx/ak0MUluBnyvu1Ze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5qfwr70CseVeKLaK4n83yZP7Q80uLyzfbJ5navVdEutZTQbKGYB72GNS0sDZO715rk7L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kmaO5G1t9ts3KvpzXqBvrXxjonl2DQ6fOedsbbjWcxpHnmqa9fajMrXN3LKrvjB6VsaH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y70uZYxCCRxipdJ8DXJ1eGK8AW1V89Oa9f8AEMdnYabFbxRJ5W0AYHOa5dTVHzL4s8RC1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iKt/x6Fdxf8A4F2r53h0651T40XOrXGnTG1ki2WpCsURq+nviXZ6VdTRQafHF/aJY+cT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bYWjiB2jWXHTbtVfpW0UzKRUs7KRLZEaQFQv3CvSorm1W5tJIJUjaInoRWybKd8mDdOe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tr599KtrF6PwaroZo5CTTAw/1hwOwFWrXQ2dd3lkIOrPwKp6l480q0RrfRLOXWb3oGQf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4p8VTmTWtRbTbTORbQnBxWJSOj1bxf4a8LROLu+Sa4UcQwjcSawdM8ceJvFquPD+kC1tw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Wk+B/DejTb0tBeT/APPS4+bBrfN/KkXkRhIouyRLgUi0jl4vhvPeSC58S6nJqcnX7LbS4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0SJNLgH2YLZqBgKnGKoWxwDU63MfkuzH7pqW7IqKuaO9rmYvvO7+961P9oigB3Sj3rFfU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pbh/JQ/wo3vWnJ4InmgNmXWG3uH2XTr9517r7Vje5ryle98QXC3FtaafbGaa5+7Jt+VV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1G9fz5ZTNcon3ZejN/s+ldlonhuPS4IYYYkjhjXyxk/Ntro4bZYjxQhpHL+F/h7baNb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/e5+XNdjZ2KRrhohn/Y6U+3q3FkCqKLFvGqrwCPrU6cHioYjxUy9aYXJ1PSpV6VEvapl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gdRUEY4qcDpVEXJFGc0uBTQcUuaAAimetKT700mgojCZP1psiCEbs0uCTTJEMwxnpTRA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pRVE2PDfj/8Asi+CfjzFLeX1sdK8RBdsWr2fyycdA46MBX5hfFv4JeLvglr0uneI9OmF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9xOvYg+vtX7Vs2M15l8adP8ABPjDwhqOieK5bf7JcJsTzPvJJ2YfxVcWZyifjVSOP3RF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EvEupaPfQS281rMyBZlwzJk7H+hHNV7DS7jVJDHboZGAyQK06HNJGdGrDtVu3s5bg4VS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ezzkG4O0eldxpPhG005QSgYjua55VEjhlNI890XwNcXzDzU4+lel+F/AdtYurMgyMdq3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DWvYzc9MVxyrN6GHNcckC28TDPNZEsjJIc9Ku385MmQeKozyiRQO9cz1ESQ+ZPEQqNk5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knxPcnaAQFX5ete6XF5I8fyqEZQARt79q8K+Kvlpr5mScusi/vAYiNr+ma9HL177NIHG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b+D/ALVL+98QeH4VSeT+K7seit7tH936VxIPQ5qfSPEF54c1OHUbQgyodjRn7ssZ+Vo2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ct6FcBZJyJCqzwleD6HP61p6N4pdE8q4/f8Ay7JYm5DL6Vn39vbW2rbrA7rCfEsDegP8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Xb4+WSN+aysCOmuorzwlMNZ8NXDnSJ+JYSN+wf885FqhLaaL4qMj2ZXQ9Rblrdz/o8x9h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wpNqWmusjAf6XaMNyyr/AHttZ9z4c07xnF9p0CU2WoMedMuDt3nuUb+lQaozWl1HwpO1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yjdHIPaopdOsdbUyaS4guR96ykPGf9lqnj1+90cvperWxuIV4a1ux+9i+h6iq91pCXaG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t5PklT6f3qzZQ+31eW3Q2Gswm6gHH7ziSP8A3WobwxKV+36LMLyNTkheJ4fqKrx6tHdx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wJCMSR++KuaXo97aavZtp8jXFvL0uYW/RhWMnYqCudnrnhP+1oFdJmLY/iridS8NX2ny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NetMCFAB6U5G4IKKfqM1x/WbOx3xoKSPECohyHyre4qN3z34r1++8N6fqJJmtwSe68Vk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hli+laxxS6mc8JLoebIQc4OKtWy89c13Vv8ACOOdsQ3rE/8ATRcV0ui/AO6uWG7VkjT0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lKO7Jjgq0tkeWhMjirFuuB8ykj2r6H0X9nXQYsNfz3F63cBtg/SvRNB+F3hbSogsGkxk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1DzWjHZNnbTymtLdpHhPw1+BWreNlW6kzp+mN92eQfNIP9kV6xZfsm+H4/wDX65qch9lj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+3Cog3IBgKvAFdBp0PncsuK8WtmdapJ8rsj3aOWUacfeV2eK2P7Inh2Vvn17VnHoBGv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beEyvOo6y59Rcov/ALTr2m1hWPoK2LRNy/exXH/aGJW0jp+pUf5UfOWp/sX6S8J/s3xH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5V/8dVa4y+/Y512AsYfE1hP6edbyJ/LdX2FPmDvmsi7k3Ma0hmOJWvMS8BQlo4nxhqH7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Q0mbHozj+a1mL+ztr0eftWqWNuO4jRnr641f771wmt11xzWuzklluHT2Pn//AIUbb23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vlRgfzpz+HNK8N287W0ByBy7nJNelaseteX/ES9ez0S5MZw7HaDXZh8ZWrTtJnHiMJQpQ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pMfiR73UfBo8QRZ/49/tU0X/AKBXZ3HxE+Fd3CUn+FD2Xq1vrE+4f99NUnwnsfjNolj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u7W4/wCWkUFvOp/4Ca2PEvxQ+KkAI8R6X4d0v1/tGysoG/75+9/47Xsp3Pn2keeXWsfD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JbR/7iXsci/ma528OkMx+x6Dqso9bm5H/sq11Emo6prnD+MfDmnuekdsDCv5rHSDwv47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ydv7P1ONs/g2DQZnEm60+A/vtHZfbzmJqzbDwxfZ89r6wP8AtOZF/Ktm7n8WaWxTVtEe8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kH/fSio4dQgvuJPAYnf8A6dY5l/kKAIIvBuiP81t4vso8dDKkit/47Vy0tDDJ5EPjm7kH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/pVwWKou8+C7HSIT0bWLtlJ/4A3zN/3zVpZ2eFo7Z/LRR80emxCCMD88492oIIxplpaD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/OqzebIffYMBfxzUkiOkPmyNHBB/z2un8mL9OW/AVXsEe6dvsENxqEq/eNnH5u3/AHpWw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06Xzbq/0TR5s/elna9uB/wB85VaAJ7aymv4ysdve6tEP4IF+xWQ+rdTUMtydLPkvqth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eh824P1k6/rQLeLxC/wAqeIvFYHov2azH1J6VK0g0wfZ2n0bwyn/PCw/0q8P/AAIZxQBF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PhxUUc/b/EtwOP8AgANLqOr2N+n2fUfEV5qCL/y4aFD5cA9s1YTRLi4bzofDV1qOP+Yh4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1sU6STVIx5b+LvDeixDtp5DFf++RQBm29jpWM2fgnU9S9Gu7mQZ/BRV1Ir+MfuPhhaBf+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eaoZZV5E3xLMx9YYpiP0qqY7Rz/yUYj/AK6R3FAHS2N3r6IFj+E2iy+76UzH+dbtivjG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MP8Appov+LVxdhbWrEA/FJIB6mO6/lmtT+ztAK/6T8YZGPpDaXB/9mrRAeo6Nqvxht4h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ZjHSZtOt4Sn4u1P1C41bX/3Xjz4g3niub+Dw34f2rbJ/10aPau2vLZH+GFmTPda34q8V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ikP+0XJNdJp3iCa407ydO0SPwf4fkf5LO33eZcN/00k/irsprUTOgnvk1KVIAi21vHxB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n/G3jK18Oi3sI33SSf60L/DVy71gaRbQ6bYxLJrN2+2NH6JXkXiq1v7TX7mDVIzHext+8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ZGNrs9n0m8W9tFuIpLdwRyQ1YvxQ8SW40NdNimWZpvvKhzivLmjudOt0lWRxDJ0CMcVT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LCuCVVs2ULD5dKxET6VP4Su207XIWBxg1becNEB6iqcEHl38LjjJrl3Yz6qt9aa80hEB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f2FihzxWd8PbuZ9LVgBKn0rppNNgvH3i6WGX+6atHM1ctWxZk2ljn1NSzWscceAxL9zVA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5SWM+lbUOlXE8DGMCXI65osZ2K9lK9v92Rh7Bq0NLnnlvQqnJY4wTWZb6BPau0lw5Az90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JovOgiZUTkSUrjTaM/xTpT293H59qyM54dRxVpru60Ox2Eb0I4Oea6CDxdmEWuo263AT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NMq77iKTdH2jz0qXqFypZaxLLMXIyw6gipLzWbGYP5nMw/grG/4SICIhYxuPGQKz3h8x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xxvxHK8ttEVb+6avRXUFzaE3EbrOf4lNZkgKtgHDVK9vcGMEOGX2pFpmvaasNq20rgQn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7iO3st9279SO1ZOmxxTIySOqsOzV1ejXGl6FEJ4pNt4fUcVJqmQzeELvSY/OkZkLDK4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baBgl5KgHQ7q2db8cX1zEVeWOQdsVyy6xcXk/l3IxAf4sUF3OZme9nuVllnkM6nIfNeg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NLPUVF5ZgYO4ZIFc3ewRREyIQfas6S+Sb92AFqTLmPSptF07xZEs2jXXlO33omNYeveE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jaRG/iUZFcnBJc6W4khmaI9QVNdronxN1O1RYNVgS/sG4LsMkCkPmOZvPCv21BdW1xtA5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bZdhhAOCa6nxJYxF11HRpP8AR35eIdqzLhVu7UlwCD1FVcooX+nxTkSWcjiH2NX9EsY5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1Bp1uwieInav8NWrHS7gyFTOBk8ZouMq+K/CQ0e/FxaMWgb0FQ22k3DR+Y0Z8o/xGvXt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/Y/bY2xiQdq0ovCFvFkCH931CE1PMXGnzHkujaAb6XqBGOpIr0TR7bS9AtDLMqSoOuFr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S2s0iA6kCobltO0Oz8q9TKscH5c1HOdUadiLTPFWjX9u7WqbAeCrjFVxrmnaRu+yQmSW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w5b+R9p0642KecAVjxaLfzYaxnzOPUVFzW2h1dp9luC7Sr5Yfqj1yPiBbWzvmWwGwk87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tfFld6ZI8ROPOA4rsrjwfcQHL2z7iMlqEzNo4u60uVkaYw5Nc9cP9kbcWaI56Yr0VYdR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nHIqr4l0g3tt81oIHA54rZENGBoniNrlhE3zkdCa0NUMjJ58S/OOwFcolpd6ddCWEqyq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gR0GXxyAtBm0fK1MPen4ph71554iGUUUox3oLRNFIveteymiVetYgkSpoXHY00bRO+uLf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2MyGDev+8tZZnOseD7G8J8xliVWJ9a2vBV0JJPKY/K4wRWJ4Utlh0vXNJdzus7twuf7r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5yMsWyUqagk+XOKvawnlXjAVQzuU1obiCigdKKAGHgGtDQLk2moxvnGKoP1oify5QaAOq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0a/A+WQNBIf1Ws26XafY1t+MpDqnw+jux8z27xzf+PYNY9yfMtomHUqKhnn1UU6KXaQKS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Mkh609SBmoc470oakBajYCplYYqkr1IstBNizvFJ5uKg8ym7qDOxK0pNMUbj60wc1Nb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NBPKTwQ+tXoYVxW1pHgmeU5vJEtz/Crvhm/CumtPDuhWS5nkMrD0QgfnVRVzop4WVQ4q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tvEzV0Vj8OrzaGuJlhX0IrrLXUNPjjIs48Y7gVZt7uadiHXI7ZrZRSPSp4OEd9SLTNA07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78q1prcXQBw2E/uqtSWtu7t90D/ePFa8Gmw7dzuHYfwxtVpHoQhGOyMuCB5DGXjz8wya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+EbWa2UrKFCsB0NeDxwxeWNmUJPINev/AA4v5rbQoo0cSRGTBjPWrRqtC9omhvqOrTxz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Ka6zQbeyh1LybeMTXP8AzwI4rfhnItra2lVFihG/938zbq4HwtrGo+KPEN3FaeXaeXNs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RR6l43m0/Q9ChSeEWt1cf8sh81cnFr00ehqbOb9677E4q5cSStM8OpxDUI13b5cfd/2v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nw6sUkSz6pc2smYbWI4jZ/QsaBo68aTDqOmW9s+ftCHJTqRVzVNPstH0z7RJdxxBByhc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j8V9ev7yeaGOCwil42Q/eUVzM73OrXIne5eeQdQ7n+VBR6Gvi3R7LzpZZJpev+j25Ksa5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7bLZpq5zskVnNY1ro8tySXkCD0WrZ0CZbu2mS6c7Af3Mn3TQWUYBLLKWnk8yQ9W5rr/D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vzdqz5LG2VvMuJBDyOlaK21jEPlzIPWpauI9V0/x54fh0dpbi7kkuIxnyYlyWP1rjNY8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bWMGcRoD8xHvUOlaE1ynmtEI4hz5j/KoHuayPEPjLw14U3C3kOu3p4+z2ZyAamwXJbDw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FXlmfgA/Wqety+GfC4a61e8tY7mMcuj5fHpVK/X4h+PrVY49PXwrp/8AEpf52FT2Pwg0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lcjl2n+YE1drIjcyYPHWqanZvJ4S0oxxS8ebc8fjWc/gK+1y4jufFWtSykc/ZIpMJXb3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ECxQpwvy4xXJX8ss7O0s5Zz0GKwbLSHvf6fpVubfS7WOFRxuVeT+NUDeT3GS7nms6bVL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TWVc+O9Ot9QsdPin8zULz/j2t/7/AL1k5FxVzqoysaFvvHvSvqkYwqOA1ZUukatqK4hkF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X4Kt44I/MBeTvITWdzWxlRtcapP5UfmiMffdFzitrSPCE19exS3LyJZ2jf6PB1adj/FI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xZBGgVPWugs48AEeoNJgtBujaKttYJDCBBbBy2H+9mtm2to4RxzUC8mrkA+WpsWMunvo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/PGVz5g9Kv6Nq0OuLLsja3mj+/bSDDpSRDjiob/RPt8lvcQu1vfQnekycD/dYfxCiwG/D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nR/EIvrw2GorHZ6ov3AfljuP9qP/AOJrdxVANij606a4MIwE3fSnoverEQ3dqDMVEFTq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gQqjtTwOlNUU5e9UQOpCaT1pu6gYE0lFFAxMdajIOalKkKWI+UdT6V5x49/aB8HeBYWV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liwc5/2m6LTSFdHoNcp4x+JegeCUkF9eme5AyLa3GXr5N+In7V/ibxI0tvpzpotk2Rst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vDLz4mz6dLe3UFxJd3LJkkNn5vdq0SRzOvBbH0j8Qv2ota1FJE0yKPTbLe38O+Uj618+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7/VLm61W7jG6CNZej+hNZmr+H9an0iKW7m8rzE3+XHVbT9Ft7OEMOW9W5NWrIhVHI5rx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N94i1AM7z4Q7jnYq/dWup8HeFrC2u9pjAPlsOPpVxIEx8tafhq3DXdy39yFjUTloY1Nj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1veG/At9411VbO0mitbeKN5rq5m+7FGoySazgIu1ey/Cb4S2WvW6Xp16S0t5gBdW69Jh/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nT5nqea2fwtF9pV5q+m3QntLJ8Pco7bHX+8tYw8wDivoD4weNNF0Lw9J4V8NlTFO+66e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/wD7R8j935dYNGkoJaIqyFt3NNk4GRQLiS/uBb2dtNfXT/dt7SMySH6AV658P/2UPFHi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Dmnnn7L/AKy5I9x91amwo0ZS2PHbCSS51BFAkeUt8sEXLNXnn9oWniDxPrfg7W5fKi1C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1AdP+AyfdNfoRbaT8NvgfpbmKKD7UBzNdN5krmvy48fap/bXizWdQ/5+r2Sb/vps16eDj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nHmZj3ttNYXU9rcRtDcQOY5Iz1jZSQRVQyKoIX8zXWePLj+37HS/EsQHn3i/ZNR2jhbpA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w351xuOMV7jmZp3NK1vTJGEPBT7oH86v3SLqtuZE4uox88f8AeHqK5+3mNrIjHk54PpWo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Pyjnd7+/tWQFrw9qU1ldhoHxcDgf3XH901fuvDsOvK2oaIDFeod0+nKdkkbf3o/UVQuL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zLzPEP4W/vL/ALNXtOt5NcmSbT7j7FrkPMZD4+0fT/apFlQ+KV1IpZeJ7R7tY+EusbLm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ceGpbUNe6Pd/2nbIdwaMYmj/AN5a2ZNc03xJKbXxNA1lfx/L/aMK4cH/AKaL/F+FU7zw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lcC9sG+5qFkcrj/bHb8ahiMpNUtdWDRanGEnPC3aDBz/ALVbXhPSNQ0vxFaur5tJf442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6XrxKapGtncP92+gHyE+rLXUeCPD+o6RcSF5BdaY/wDq7mE7o2/+Jrnnszqoq7OuMili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SxxLJIxVStTRWvmZH868aTVz24QsitxjOSfpWhY2xuCNq/nVqz0kvgV1WkaAI1BKkmud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QtDYOCyg13ulaeY1GEFJpGkBMZU/lXS2tgAPlUflXDUqXPWpUuVC2lv8nKgVdSFh90f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VaW3Y/xY/Cue51xiS2ihlVQPm+ldBaRtFCN1ZNlDtPvXQWUe9cHmka6GhbxoQMVo24C1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RkIKRNgvHyDxXP3jnJrYu7tcGuevrsZNUTY5/VZfvc1w+tSDJFdNrVztDciuJ1a43ZOa1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8mvCPjPdRzRJatJtya9o1q7wrkH2FfPvxOENx4itoruWSGHK75Ix5mxc/e2172EjaR4W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SxFo4Wyl8U6nu+9aaaj28H/fWf8A2Wpo9V8N6KJF1j4dXJk7vd6rKJP0Va7XQPhRHeQx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cXjYK2F5dyafcZ9NrcVq3j/Hjwy7LqOm3HiO1jGCxt4dShI+q/NXvo+YZ5zJcfCvXkOb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eVKt2n681myeBPDE7FtN8awKP4ft1o0TfjtFdfqmuX2tBvt/wetvM/v22m3EJ/wDHcVzl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NaaYew1DUXX/AMczmggbBa3uiDZD8R7WCMdEgv5jn/gAFWvt93crifxZreor/wBMHe2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mmZLQHZHZafH/wBOsRI/76fmoT4gsUJBuHuz6W0Rlb8m+WgC9bKrOxs7V5GP3pY1a4l/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OPPubVHB4F5I15ID/swx/Kp/3qj8rW9UH+jeG767QdG1JmVR/wAAIVaHbXbFSlxrmjeH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f8Bi3NQQXbm3fVYgbi113V41+6bmdbG3H0Ve1VFlt9MOI5vDegN/eWH7bP8A99NurEux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/wBQc9fs1uxB/GRsfpSWkmi5xpfhy71R/wC/cuz5/wCARrQBqX3iSzvTsuNU1rxM56RI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p9nD4hC79J0O08ORnpMSiyH6u/zVP/ZnjFUIZLPwxEevmvHan8m+asm68P6eXJ1XxjaS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Me6flQBLeeD5bkmbW/F1isvdZ7wyt+lRDwv4cj+/wCLrdv+udkzVB/Yvg+3Pz+Ib26/6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mpRZeC/+glrH4Wcf/xVAE40Dwr/ANDZIP8AuHt/jR/wj/hbnHiyT/wXt/8AFVELPwX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o/8AGj7H4L/6Cmuf+AcdAEsOg+Fg2ZPFrhf+wfJn+dacGn/DeJcXXiTWrlvS1sVQfm1Y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b4gOP+mEQz+NWY9W8H2wx/ZGoan/ANfV2Ez+ArWIHWeGPEXhi2vVTwr4JOo3kf8AzEddl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8oreuNQmuDNq2t3f2qaP/gMaegUViw+ILu50tI00qDw5peOILRCrS/7zferDQy65cysC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9a7qTuRI0J9RdLG51reTfmQCI5+4K0fiUqeLfD2keMIFzI6LaX4XqJR/E1SeJtOh0/4T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4Zk/3c//AFqrfCrUYb+HWPCl2R5Gqwl4M9FmUcfnW9RJozRwqqqkp3HWq0jxM4VEdmz0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peyQSj96vBxXS/CGDb46t/tKI9seocZrymjdPQwra1F6v7udIyB92Q4NN+zzq5BXcynq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h7w3FqggutFjcTnCy2/GK5Txx8L7PwJZR6xp1xIIm5MUhzislLUR1/whvpZNDZcqpHY1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iOR3FeZfDvUcPthYlTzxXrllrsIhESxgzDrkVtfQxZHDClpGZ5WPT7pq74Z1O81C9CWh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h9o16YRDEWOw71ft7efwoEcNhz6d6i5B2n9nPLIxmkPHUGulstTkXSZLOOVUTGM1heGt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BDkY+9Ve/wBJ1vRmbfBuQdakHJGe8i200ih/OOeSaytQiNyjKgJJ7VFd6wGd8J5bA80y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fWnsc71ITYW8MXlvgS981F58dupAwcVHfxTzEzSD5R/EKowIbqUB32xjvWY0M1ESyfvI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vPYyECTcp6g11klunk7IV3D1qkfDdu7BiOe9ItMy5J1vdropQjkkd619N1uB7d4ZYtxA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e7iBsJ1OOqmpbnwjaabppmnvg94BzCtSWmZSPaQOZZDv9Bmr76zY3lkyTQlCPula46e4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1NDu4HkEU7Dyv7xoKuWLW084El90Zon0uzt/mZzmrl3pRln/AOJdNiL3NC6M2P30gcjr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aaLfuzbDuapuswjZUc+T6V2FhewtAbdYBJGow2KgvdPs9QXZaqY37rUmkYkPgbUY4pxa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9q6fxN4HS1KXWlTG6t25KLziuQXwvPbkfKc13HhrVbnTbfykXe39081FzeMTkrizubT9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v6DfaZq0PksM3A7ivQ9Lgn1+3aK90tWhYffArA1bw5o/hy4YWsRS4b9Km5oonQaf4gi8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SOCDUdn4tjvbsxRW8kZPRn6VS8OxWs1sV1aZMj7u2t26XTY7QNbXEYK9MjmpZtF2MO+u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a4RrInJVT2p2qeNdLvYgk1qZB3b3qhe+IY7m5WzG24J44NOmFtpsflXNrFGG5BPNSolc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IDutBJAezVlah8RNP06felt5YPTZWFrOp3N8TbWESOnqK5DUJpLN/KvoghPetFAhzPSb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3Rn1HNXtU+K1rNblCsiv7V5TazxIPk+b6VJuSYkHIP0pqBlznexfGia0URrY+ag74pJ/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tTFvGMgV55u8reEJYVSEkjMW28Ke9UTzkXilHtNQeayuZDDIc7aq23i290qPERDH/aFat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kDoBWNNaCQH5TuoM+c8lIqN+hp9RueteeeQRnoaZTiaaTQNDRU8Lc4qClVsUGiZ2fhK5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GKviBNO+JGpW54h1O1W4T3K1z2jJIkysT8gG79K3/G8q2WpeEdYB+XzmtXPsVq0d9J3O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+9YYbAIrsPF+n8zS+9cWM961OwfRQOlFAAxzTRyaU9KSgDuNHxqngfUrI8skTDH6iuX8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yXi+Vs+3FdJ8OnWa5lhB/wBYpBHrWXodp9lbW7IjDQzycfjSZzTRWdxzxURalki2ZBqG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FuKjoPSgwsKWpd3Soc0/NSTYlDdaQP6VGGpaQWJkOakXpUMYqVe9BFh1dZ4StvJhuruI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HsVxrzSKcKua7n4dTE3iQyKUVs/M3TpTNIQuR/B/T7vW9GuPEWq3Ul1eXcjJj+5j+Ve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rhx5f93tWb+zfc2H9h67otxxPZ3rxhT97BJ+au91nw7JZoZUyYfWtEj3aSXIjnbXwvBB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nitiCwe3EYCJJ7tzUMKkY9RV63Epq0a2LEVsuf8AVqPoKtRJtJwuKbaQSkEkVft423cr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JMXEXmqegra0HUn0C9WaAkRhs7aqW8DEk9BV+KyMnRfxq0NHen4g2N1IHLXPI/1f+1WR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T4X06L+8OpPrWXZ2CoASAKvC2h9KpFIpynUL0v5t7cz7/vBmJBqWDR5FXCjYvvWvbRqq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AZcelgAB9jfVavx6W/lYhRC3qBirMZ+XGCat2mnXtwP9HjBT1LYplJmfb2zW94RJDMrb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vwDz8gU7VdW0vQLf7Vq+pK237sUZ3H8qp6T4v1LxEuzw5pDWyyD93cyx/NVWGpG7BZvZQ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3Mp+Y/hWZdeNLa1Zo9Esf7RuugkkG4E+wqNfhVJq0v2nxTrM00uc/ZYDx+ddRpltp+gw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GBI4y/507EnM/wDCNeKPGwR9cuE0ay7w5wWH0rqPDvgvQfCpVrW3E9x2kl5zUjXT3Ege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pUhuHJHIT0NZgWtT1aaR23t+ArnNSuWuSOoA61Nql9FbDLPk9zXG65r11cRSCyXkdPes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e1sFw0gY/wB3GDXn+ueJjcySLZRO0nQbTmtOfRL/AFSzi8yAw3GctJu3ZrS07QF05PmV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Zskc9YaBc31lEl0/mzSf67/AGvatuDwXYTalFey2cT3EEfl28uPmRfStm3hjP3a1LSE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H6fpgiUZUitmCEKtQQIdtW4o2pFXLduCUIxxWnbL8v3ap26MF6VehZhigLluKIVdijAF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HEaBXJoY6uRLjHbioYEwKtxJQO5S1LQbfWIPLnT5gco44ZD/AHlbtTdN1m70e4/s/Wv3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pP8A4qthB0xTpLKO7V450EkTjBU96BI0Bb4p6DFctpv2rwQJYv3moeH9/wDq5E3S2i+3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MV5bxXVq4mtpRujlU8MPY0DHotSKMCmhGHUU4A+1BmFFKRigc1SEJS4NRajdWuj23n6je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cyhA30ryTxh+0zpWj25i8PeTqt1v2eY+7YnvVqNxN2PWruWOxge4upo7S3UZMkzbRivGv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Z8JRTW+iwyeINQQ4OwYhU+7V8/wDx5+LOr6nqKnUtUMFj5K4tRKAvftXgt745NyrLp0e8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znlWjE9s8e/tGeKvF0Esl7qp02xTk2toxjjA9Md68Y1jxwLjalnG9zJL8wkJwufU1Q87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dZoJn3lZI8ED2NVYZDCTHBCzIowFC9BWXto7RR51TESeiILKzvdSut17cMV/55x8LW5f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igHmuny/99UmmcseK1tTtv8AiUSyf7v/AKFWfO7mMJXZ13iu3+z6NB9FriFFeiePjFca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u687HFdCd0enFaE69K0/C3/H5dL6wtWOH7Zrf8G+a13cskQfETUmKSuZcFgBnvWjba/d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39TTPD3h3W/F108GiafPfvvw0iJ+6jPu/wB1fxNe4eC/2S4UhS/8aawZhwX061JCD/Z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xlCm5O0TwHTodR8VakLTQ7K41G8c4fyFJA/3mr2DwN+yfqWpbL7xrqH9l2p5NjbPvkK/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34keB/g9pZs9OS1sQq4ENuoMjflzXzl4//ah13xI0sGl50+2OR5hOXI/pUxpykdsaMYay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O/gRp08OkQW9iSPv4Eksh/3urV4l46/a21TV2kh0GE2iHgXT8n/eFeC3+rXeqTtNd3El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Vfz+CK6I0UtyuZLYt63q2p+Jbx7jUL+e9lY5LSsSPyr5/wBWP+n3I/6aGvdbfbHG8m8k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2et3igYUuSK7aCtI5qknLQs+DsahBqWhysPLukEkJPQTKflP49Pyrl6s6dfPYajbXCEh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+MrJLTWpJYhiC6UXEeOmG5I/A5FegzmsYR5yD0FXtMu/LVrVj+4m6ms4nLY7UZIOew6V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fgCXJXp6Mp7VNKVmIurUNHg5Kg8qfUVJbxjXPDu771zpw3E9zD6f8BrO0+52kgHgmgo6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LY+JG8i6ztg1qJfmX0WYfxD/AGutWk0/xd8I5hd25Mulz/duYD5tpOv+0tc7PbLKhdBz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H+r+CpHS1dbixk4msLpd8Mg9Cp6fhRYEacD+CvG2TeKfB+rv/wAvVoPMspG/2k7fhW14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ZZ7i1vIpsGGezk3pIozyDj3qFrL4efEXc1tdN4B1t/8AlhdfvbCRv9lvvLXW+EPDX9jW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a7fOh+6/+0K87FS5InoYOPNOxNbaWzc4rWs9C3nla2rPSSjDI/Ouhs9LG0ELzXgSqn00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HFdVpem+Vj5c1e0vSCRkiugs9OXoRXFKdz0adOxDp9qD2rahsMr0qSz0/Yela8FuAMYrC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PaOlOFua2ktVxTHhVaQyjbQkMBW7aoI1zWYhAfrVsXS4xmgDRMvHBqN7xsYqsswxjNQX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N0uDzXP6pdDy2xTbm+J3c1i393lG5rRB0Of1q4J3c1yN/KxzzXQ6pKTurl76QgNXTTRx1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s14rrusaTZ+MF/trQJ9X09X/AHoilMZYegboK9f166EUEj5+6Ca8Zh8Ta/BqcjWetxxZ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7LX0OEjqfOY6ScWb2pWnwd1pS1ndeKtFf/nhcWcd4g/4EuDWXHpHh/Rv3mi+N/ECJ/ct9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VNLqfiq/yz3Wqlf4i9tHbJ/3022sa5tZonMsur6Nat/ELvUlnkP/AAGPdXrnzzLNx4iu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amD/AA3uoybT9V3N/OqCWd/Kxa10t4x/fiRYj+LkZp0i2G0+d4xhI9LKwkY/n8v86zJ4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1fH1SGOMH/vpmNBBpm2lRszjRbaX+/qUwunH4Hd/KklurgLtm8axwx9o9PiljUfhGq1l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SNRuCP4p7xVH/jq0n/CTaJFwvh6yYf8ATe5kY/8AoX9KAJWsvDpybzXb2+9o7Rm/9DNR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pep3xH/PS4jgU/gozUsHiGCUj7L4Y0527bIZJjW1Zv45vF/4l2hvZxno0WnLCB/wJ6AK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/sfwnaQekklqbh/8AvqTitC4m8aXC/wCk6wukp/dNzHaqP+Ax0270HxROD/a/iGx08d1u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WW3hvQIWJvPFscr9/sVo8n/AI8aAIRoWkrn7R4qtmHfyonkP64p66f4Ni/1mtajcN/0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At/Bsec3mrXHskKJ/M0oufBsXTTNZuPdrpF/kKADPgyP7p16X3PlLQLjwYOtrrrf9to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mg+Xw7ft/v3/AP8AY03+3PC3P/FJyv7vqTD+QoAcLrwYP+XLXv8AwIi/+JpftfgzH/Hj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TTRrnhf/AKFN/wDwZyf4Uf254YHTwm4/7icn+FADvtXgwZ82x1+X63cKr/46ta2ga7aw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jdePt147Xbr/AN9fKv5VmW3iPQ0/49fCNtLL2+0XLzf+O10D6tqc9tvvkFlZhQVt7dPK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ppdZnMmpThok/wBbIPl3D+6tUNQv/wC0P3NrmK1TgCsu+1b7SdqHZEOijvW54Z0g3ax3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MSf3yWxXZTTRlJnd/G9I9K8I+CtGQ8Q2nmNXk1ldPaXlvcR/6yKVXX8K9J/aIud3jS2s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5ltIGR97otdPQhHUfE++h1DU7LWrQeX9siDTf9dO9ZXh/wASR6Vcpe21zLp2ow8xyhPM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HPDFjpN7p9neSSIXaS4T95Fu7A1z76VoV6CVtmtnP8UUvH/fNckomsWd1Z/tL6tKEGsa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1K+S3/jtWvHnxf8O+O/DMdvbR3Wn30ZXfDOMp/wFlryyXwazufsV3Hj/pscVG3h7xFp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PF8wrlcVcroei+A9YS61QMI1G7jcM/1r2XS7OCOKRySWb0r5v8B6xeQ655WoZSRuhcEH9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bSLy5QScU+hztktvLIl+w2HCnOSK0dd1OW6tQfL3bOOBU2nObkMJcKWH3sVs+H5PsF4Y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uKRInw6+KN14bzbTKotvWuv1LxkdfizbXayxseYvSse68E6LqkTTQ30cUw6xVz1pbReGd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XvQSxvinSba1Q3Cy+VK33lrnLbUImHlo209zXS+Ir/7bCRJb7S3TcK5ez0nz5yLdMkda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LMe8MhqldgSoEiYKR3FVtSuWgkMAQD3qpauILhTI5ArJiN6xlNrDh5CG96oap4iubaUG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xuQxjzIoHYVkMrTuQVJxSKL1j4jvTcGRpCHPcUajdtNN50kpaQ+tURMIVOR0qldSG6I+Y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NI2VpFQpKNwxmoYp5Y8KOnrXQ6dYi9j+cAsOhNIpGhFBHFagB2LgdRUVvaT6nMdsh2L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IhEMNo0zjqyjPFaOl2JSXFyhhQ/e7VRrEq2k1npVvJFbkvM3DYrovC+hT6nHugiLS+hp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rDbYMbdW716ronhn/hFIGu3mUwEZHNZNnVGJxFzpN/GwimtwjAdRXR+HtCfTLf7SoSRy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E8DawJrIfaADgoxrqX8V/Y7eKSTT4oy4qDojEn0+SeW0cqDAx6gVwWv2lzc3Lx+UxGc+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LiJvLjVYyP8AlnXn8/iC4tpZVeRmUk4z2oBozB4g/wCEeuysiCVO4NaTX1vrts9xYzL5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1tbm8vPMd92f4h0qhbxT2NwZbeZo5V5DKauxjzG1c6jd6ddvuheCXPVxjNPh8WXRnQ3G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Hj2w1aAWHiKzE+OBcKMEVaufBNrq6NJoN0l0gOfIY800ieYwr3xRI26WxxCx4JFczqdz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Mf3rY1bRtRsLho7jT5LMKOuODWQrQMSJm2noM1RncpRX32IHnv0rqbPxPZX1osTR+XKB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OQHyD0qvHatnAkCk+tO5J2i2ZlG5JFwfelTRGkRsyL+dcgGu7AczZH1p1v4nliYqxJpi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JDD2qrM8MQbI5p2m6wt0CXPTsa0Hu9OFqzSRZb6UAeAk4qJuM081G/evMPMIj0pt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wujiNc/w811XiOA6v8M7xF5mtGE6nv8ALzXDWrYGe+K9J8GKmowzWbkGO5TyiD/tDFNH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rq3hizvl6TQK3445rz/Fd34PH2jwrc2MvJsLmS359FJxXGX0H2a7mj/usa2R3FeiiimA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QBseDL42Otxc4Acfka2dTtDZfES9iXiK8tjPj3/irk7OU290JB1BBruvGDJ/a2g3xPyO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Elc5S+UpMarg5atPXIwkpwKyFJLGsjzakR+evNJn3pvrRQc9hcijcKSmr1qRWJVI5p6j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gsTwpuFWY4ODUNvwKuRPxQZ9Se3giA+YCtzQtQWG8RFHArCUZrc0yGO0QsRunccf7NN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/GDxJp4/cPqMXnqo7kj71e9+ANfi1uO48P37br224Bbqwr55hvvsHxv8NXPT7RYhM+u3K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4e8UQalYStBJnJK8bs1tE9Gk+h6rqXhmXTrht8eIyeDUUECJwBmtD4Z+PY/iVo/2e72p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L3RH0u5ZWU7c8GqR0op20XGMVo21qOuKbBGMVZVtlaIsnihCjpV63GBVGOTPUir1ucin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xzUVpbyXTbY0Zz6KM1tx6TZ6ZAZtYvrezhH95/mqiirb42cVomxeC3NxcMsFuOTI54Fc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ad4D0W41mUcfbvL/AHX51vWnwk1HWAG8V687bvmNpbH5foTQBQ1L4ieHNKj22rvrN83y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1tp/jHxRbRf6vQ7SRP9X/ABVu6b4d8PeC4saVpUUcw6zsMk++aS8127uyQznaew4FNAZm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b+fqRbWdRHJ3nCA/7tbE2tt5axWkaWcafdEK4K1nD5uvegmOEHPWtEBcNxI/EbEk9c9aYo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61jah4ih03A3HcR0xzWHNqeqa44EMj2NvniRepoA7KbVraNW8t1yvUHg/lVJNSkvA3lTY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ukaD5srZWS8lzzK5xXWW+nRWcRMu1xj7pGMVkxow9PivGncuyyjd6U82Uab2lRlYvn5TW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hfoMVj3MjhSWOcnvWLLRXmIANUnXecVYnfio4F3E1zs0THwQ47VpWsWBVeKOtO0i+WpK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PI6VWgjwa1LaPK0aCuT2ce8YNX47GS3lK3MRWNhmNvWq9om1sVogZPNAXC3dYcrtJ960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1VUjDDgVfs4zHnvQUPjjI7VbhT5aYmSatRJxQTqOjj4qwiYFESVYVOKCiNUzWLLpeoe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rN5s2mscLJ/e2H+E/pXQonNTAcUDING1qw8SWrT2Eu5k4kgfiSM+hFWx15rzH4wahafD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cXiCz+d7eN/muIw3KyCvL/iF+2NqENu0HhnRo7GSWHeLi4beyMfSqSMJTSPo7xT4o0Tw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Fp0KjIRz+8f6L1r508c/tmyASW3gvTBEfujUb/l/95I//iq+ZvEHj+51u4uLrxHq01/e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7KiuSuNR1HVQY7NBbxevc07JHFUxcIo9E8S/FK/1e7TUfEmrT38yHKNNJuAb0C9BXOa98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FvYaSlpdSOr/AG6VPuY/uisqy0IGEC7kaV+pya0obWG3TbGgX8KiVVxWh5k8ZOei0OX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3OoTzXszcmSdv5CrkNvHbrhFGR3rfhg3Zrc8W6DpGm6fFFYTfa7vYrvcSfKq/7IWuNyct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JpVh356DFenaD4asdf8ACtjpPgrRHvdancC/1O46Jn+EVk+Br/SbPXoBqUKywEcqRkV9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fDDw/NDolpFNqH/TNRUo9LD+zafOeV/GXwFY+AtdtrW3VBcBFafDbvmxXmmuTNPpcxUhR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j8XXfi3WLjUryQyTzsWJJqCx0K68RlrKytZbqd+iQruP5VaZlGKctDY8aQyHTLM9eK4Q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0ibR9Ns7W7/0WbH/AC0Ta1eSC6lPMXP4V1x2PUUbIvCHyRiT79esfALQY73UL+a+QG3j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k17NLN85JJrZXxDcaVbmKG7kB9jV2CyPrrVvi94W+HenppelwwRLCMBLdFWJPqVr57+If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MdjK1haE8NHw2PpXnMN3Lcbg8jP3yazLq8Clx1zSVNblJ2H3trdarpc+sXV60rpJsUv1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4ut0TLn5c5xWTcSnnmtbDuTSXSpnnNVJNR4IHFUZZCSeaqvNjOaEZl9tVeONgD1rkPE0P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HI9615JSxyvQVn6xKI41uAOI+W962joZs4THNdPa/wDFV+HFsPvalpoJhTvLB/dX3WsT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7jgOuPQ1Vgle3mWaKRopE6Mp5FdcXdGNiFoniZkkBVxxg007sEGte7vINX/eECOcdf8A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6UxGp8P7tLPxPaxSgNa3QNvMD2VuKr65pEnh7Xr7TpOHtpSmPbsfyqkISp3ocHrxXpvx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eGvGVsAVvIRZXuO1wnr/vDFCA4S0k+XmmTJliaIlZeMYqzHHvq7AdD8OfDR1nVRM65ijN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DBeBwKxvhp4MGnaTENuHYZJr1LTNHAQADpXyuNrc03bZH1WX4e0eZ7sjsNF+04O2tq30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OmLsxit2DSwsnSvEcrn0UaWhhadYGMbSuK2INM7gVrJpq4BC1ZSAIuKg2UbFCC1AqyIgg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FztBGaQx0twIwRWdcX3XmoLu6IBPasS6vdueaALsmqsHIzSxXrs2d1YG95HyOa07KCST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XJNJeTZXGaqRRyxpjmorgOOSaAK138qmub1G4IDVuXVwNpBIrnr7a6tyK3itCW9Dm9Qu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ogGuk1SL5Wwa43Vdy55rspI8+o9TjfGWqi2sp1NxHb7h9+XoK880Sz0K4SR9Q+Ir6YSc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BxXQ+KpdDvtS+zaxq0umRE4LxWzykfgKjm8KfCe3t1K+PtcuJCOVj0VgB+Jr6XCL3T5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o3w+uTvuPHOqahKO7aUzZ/FmrKnsfAsI/dahrU/+7aRp/WtmbSvhon3PEniOT/uGxrVK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TxFL/wBusa16B5ZmvP4NgHy2Ws3A9HuEX+lQf214aTPk+F3k97rUJP5LV37R4EtjiOx1m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P/fJpk2r+FbcboPC7ufWe8ZqkzIF8XabbDMPhbR0I6GdZJ//AEJv6VNB8QPEEvy6Zb2d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/stQr4ztYMmz8OaXaEdHdWlI/wC+uKjbx/4jvDstbto1/uWcKAD/AL5FIRsxah8RtRyq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df4VBdeEfEV4CdV1MKDyft+p7vzXdUUXhbxvra/NaatID/z8F4h/49SN8L9ZgJN9Jptk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+NAEP/CHaZbZ+0eJtJi9RAWkb8qb/AGd4Uh4k167nP/TKwwP1araeBdKtxm68U6PGR1EL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g9MibxNcSEf88LJsUAQbPBMQJE2tT+22JKb/AGp4Oi4GkarP7veKv9KsfZvAsf8AzENY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0w3PgWLpYaxN7mZVpgRjXPCQ+74Znf8A66ai39KUeIvDS8L4Qjb/AHtRko/tbwWn3dDv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KUa94TT7vhqdvrekf0oAibxD4fByPCEP/gbNTl8YaHGML4N00/8AXa6makbxL4e3EJ4W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P5Vds/GtlZj/AETwvpdt7urSH9aEgNHRNZ1PUQZ9N0rSdFtF/wCW1rafMP8Ato1YfiPW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qvUk8Gn61451fXgUmuPKh6CG3QRoB6YFZNjaS311HBCu6RzgCtooRreEvDj+I9Uit0GIk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tdno7w638U/Dmh6fhbK2ukZgvR9pzk1hazq48NWDaPpvySuB9pmH3s46Ve+Ap2eP5NRl5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ANdcDEq/FjVf7W+JOvS7tyC4MS/QHFVPCWjLrOu2sMh2wqd7k9ABWLdXT6nq13eP8zzS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06ePRtGlaOb/AEu5GHx/CvpWjasIg8RaidW1ieUnKA7V+g4rN6UevvRXFKV2aIkTpSrq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jptYimVXm6moLvoa/h9LjxH4itoy7uynJYnPFe4rZxpEsXmOrKAM1558INKEUDamVyX4G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CW6k9qDkb1LsGrGwjCM7S4q/Y6vaahcfv5HtwO9c/E4mNWmsJTGH2ZX1oBHaafcabcXh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zHAs16j2l1DKE/vd68/gtFkCQKETd1enXlrPpEiGGfco9KliPSta06DxGiwzkQzr0ZOK5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NIyy74j/ABVh23i7ULWUSMocDpXU2HjJNbtxbXMXkbuNw71DJsefzTWsur7pdzRZ7Vp6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IyVTHSu11PwHaxRefHGsi9cLWBqipaxLAbdlU8cismIztKFvZ27GN92eoNZmqutopkRQA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qtBlmJ+6KzPEc91IqxyREADoBSAy7mVX3GM9agtpATgnNQRzMCRt4rTsYElUsBxSZSRN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+HUtYIQ1y/HpXN2V1aLlZDtYetdBpN5ZzuY2UHjipGejeEfJsQ97ppF0v8UTdazvGWvQ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kf7ymsHTtWOhztPbkhD2B4rQt7vT/ABQJZL9Wj29HquhrAn8CzW8Orh3lxvPANdX431We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yMHiovDPwqg1aCO8s9ZjjjU8A9a2fHekT6RpkZhs31CVBjzIqxkehDY5LwhLZafqIa7i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26TQ9c09dwVYD0YnGK8d0PR2edLm5DRtu+aN69F1DRDqWjmGyddxHCKeaRadh1xY6bpsM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KnNcDq2h21wsskcjKrHjdU9lq6eF717G7PlknDb+aPE91b28JuYrtJo2HEa00TKWh59rV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om+lVrHT96kv8rt2qlfXxN48gJCHnFSRap9oQ4O0itUjiuWLuzkhYKiAn2qvaajqWi3H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ynrVlL1xAVbGT0bvWdO09wCrkso70gud9Z/ESbxHCtpqMsRYDAdx1pt74Jiv4fMEKzDq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vM3mNt29Dmuh0XxXcaXxFMxVegzkUDRla9pyafcbPKaMrx84rC1iOKeFTExEw7jpXqWn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fxDYp5L8CdRyKTV/hMlzbnUNAnj1G2bkQqfmFJMdzx9RMIcOdxHvUW1gMlMj2rb1Syks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icdiMVX0yxkndlY4X3q0QV7G5jtwxJI9q6HRFi1l/IzjPrWTeeH9uXWQY9BzUul25tpVa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mP3p9MevMPMIT/u0w/TFWBdmIY2g1C83m9sUAhoOBS5pmT6UAkUFongby8+9dp4MvTa3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yBcjcelbnh+42TY754pnVQfKzpYium+PNe0wLtivgt7CP+A/NXFeJYfL1Kc+rV3PihDae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Oslm5/Diub8XWCreSFc9a1TPTvc5eijGMiiqAZRRR2NABXTeI7lr7wBDdLzLZSLJn0we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MINX8PajYSDCTIVX64oAg1LbNaQ3BPyMM1j7lOdtXdyXGgWbIxbagjYHsR1qksQC1BxT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cbGZpV4pMUi9akzJkqVDiq6mpFJxSAtxsBU4fiqsQJqwinFBlsy/asDW1C+XrEtlwK2r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xQ+JED6Le+CtZBwYrkxFvVTz/jXsPxPshf6VZ3ajgoDkV5Z8Yl3/AA5ik6/Z7iOT/gOK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4UafdZHNuq5+greJ3UjyTRfEV94X1NLyzkaORDkgHhhX2D4O8RWnxI8KxXkRU3KqBInc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MsDuIgnc10ngfx/ffDrxHBNBcMbTzF82P+Fl9a25TqTR9L3mnS2chGDiosZ+td1FeaR4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WtGUHzB1zVePV9G02RIrK3a/vGHAxgVpGJaZkaZ4Yur0bmhMaf32OBWg8mi6Cds8wvp+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FvrGqLm/lSztf+eEJwxFGnJpemKRZ6fGJe8knLGtbDRPeya5er9n023h0q3P/Ldhxis7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9r1+eTXJ+vlSnbCP+A1p+dNckyTvgdlFW7W5yuM8UrFI3baZLC1FrYxx20IGAsSgUkJl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EJyx4qaG4a8B8kEmkBsXN550e08gVmT30cIIxn6Vy19d3d5bkLIYZtv+r37V3e9WbC9e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2L+8gQ7fzoA0JNehtkVp3KynlIo1yR7NUWkeJr2HVTfFREg4jtiu/wDFqbD4cjXEk0k8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/wDr1p2csZjiIjkhdjj5kwf+BUAMntbjVZ/tjxx5kPJfjH4VcttKsDzcxG6lTov8NTpI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niKbQcc9wKAJk1GVU2QxiFPRRUE04YEucn3qdp0RCSMCsm9v4edoP1rJjRHPMuDisq8u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ap3HzVzNmiE3B6ngXFRQRVcjKpwaxYy3ax5NalvHiqdtHwK1II+KRRNDHkVo20fFV4Y60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eLBq6q8VFAlW4481Q0SQpV6BeKiij4q3CtBRVvtMbUo1jFw8ABySnU+1atpH5cSoWLYG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23snmVmAwq8sT0FAh0XSrkEO8V5n47/aB8F/DyGSJtQGr6spwbKyOdp9GPavl34hftRe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fHQ9LfI+y2I2MR/tP1NMxdVI+vPHPxn8H/DyJv7T1aE3I6W0B8yQ/gM4r5y8b/td+IfE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LI8faU+adh6/7P8Anivma5umu7tgm6dweTnJz7mtfSLjUtNEps38kyJsd3QMy/7vpSuc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8TzahpF9vv7m/vbgEFnkZ3OW/iNYputb1W0g+0Sw2hjUD9wu1q1NA0xbArF6/wCNdO2k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seXXrycdDhLbw/FA/mOxmduSzdRWiiJECEUL71dnVEchW3L61RkOM1F2eU5N7jWmCk5q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eaovckMRmsmK5vQTHbTJVMu7JrHS/dVxmptFfVPEep/2fotjdaveH/lnax7gv+83QfnU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nyJzUVlJqur3DWelW1xqt8fuWlpF5jH/AAr6M+H37Id7fNHfeN72O0gkww02yO5v+2k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6T4I+E2mmKxtLLTUQcuoUux92P8AWs7M9ulhJvdnzh8M/wBkfxh4jaO88aX58O2Bwwsb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8P8AwGvojw9oHhH4I6QLWwt4oZcfPcMN00h9S1eKfEz9rr7UZ9O8Ph4SPlaU9D9P84ry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txNdyzXDDksxOK0jFs9WnRp0l3Z1v7RHj628W37/AGORHVslyfvJz90V4hFdy20JiiNd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aOymNw8gEkzE9G9K523hEs+M1201ZGc5K5ThjlWX5mOR0zV86eZgGLnJ60+/kjQjDDeO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nDjeelapGFyW4ubayt2jRmMncmucmvzlvl496iubh53LmTis+5uNoJ3VY7iz3PXmqE1w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NVXl60CuSPNwapSy9aez5BqrIepoEOE2VI71BfSF7Jl/Q1JABK5TaZH7InWtC38M3Fyh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f71WgOFuYTcaYH6yWrbT6lD0rG5ro/tH9kavN/wAtYQ7RvH/eXvVTXNDGkXAkhP2iwmG6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/vLXXEzaMuJMHNXojkYPSoUTFTIvFapGJrW3h+bULczWH+lmP55LeP8A1ir/AHsd1rtv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qngHVZBBp+snzLO4bpbXo+4w/u7vu157p9/daZdxXVpcSWtzEcxyxnBU165pNv4a+Otu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Ax/o87ERWWrP/cbtHL/jRYo8z1PRb3QtTu9L1GFre+tH8uaNhyCK6D4caGda8RQRkZjQ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vE882jeJbWTSvH2kRmB0uo/LN5Evr/tY+63Q13HwR8Km107z5YilzLg5b0rjxNXkpNo7M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UtB04IqoibQMDiu+0vSxsBx9azND04MQVXpXbadY/JwK+JqVHJn3dGkooTTrIRvwK3Io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gk5FbNqglTgc1gdyGQQ8HimywIVOauR2zqpqnc/KDmgChchAprAvMqWPata8L5JUZFUW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9RuJyCB9ysy30qS7clVI967ZdISQ/Pz7Vo2ekrjHlhFHfFArGFovhwQHdIrNj3rcjtE3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lq6jA6ewpTbyouUwD70BYhZMjb9nUD13Vz+s26Qkt5cg/wB01tXMjwKXfk+1Yeoa2rAq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y+oSxFW+V65m8eMMfmK/Wun1O4hkU+VOrVyl5JGrHzGGa6UYsyNVmyCA1cN4jvls7WV3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a5SIMc8V4t8TPEisrW8bcnjivWwlLndjxsVVVOLZr3vw7+H+s2/9oXfxg0u0u5P+Xf7G7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/C/4fi3/AOSuad5vtYvtry6fmocGvqIUlFWR8jOq5ttnos/w38A4/wCSpWP1Fi7VnN4E8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v8A1y05v/iq4aTvVY9TV8tjPmudzJ4e+HsJyfF2oXI/6ZacVz+tQuPh1ZqcPr+oEdtq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XYnGT+ZoYDbyAagk6qTxb4dsjjTfCkTkdJNSnac/l0pv/C0vEEAxYTQaSn93T4BF+tco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c/NQIuXuv6pqDE3OoXU//XSZiPyzVALT9opCMUAFAopN1ADmO0cD86i3jnPJp5cEYpuz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OVvYClC7qFGetSLzx0HtTsSEMRYnHAqxGohUk8ueg9KlSIInJwR1qFpNxOBge9UkK4wy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6bEnh/RV1Nz/AKdNxFEeqe9ZnhTQH1m4e5f5LC1+aWU9DjsKdr+rDU70uuFhQbEA9K1Q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GPVjk16B8PH/ALE8EeJtVbg3CfZIz65615wzgu3tXf6ncDT/AAFpOkj5Xlf7Q49fStNh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qihjxU3XpU3ASiiisRjWbrVYF7q5jtYxmVz0qWR9qk10nwz0VdS8Qi7kGUi7GjQhs9S8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boee9bM1hvQGq9zH5RDwjgdqfbanNM3kiPJPGaDAItOkR1ZPu962tNv3tZSJFymKxtVi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PvVG31qYv5Q+b3oBHSSku5MEZbbzxVlDvgDzoc+hFUNDvJraQyMMg9q6FNWXVF8jylXH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z5sNDiLGQabI6iRlA27ema6bToEZhGRnHeotT8PNcXXOEj9qyYjHt/El9aLglpYh2HNb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DHejyZB0LCnDRrSytWCAAf7RrIls7O5VkZAGPG4CsmSdDZeFdO1Kd3tNQjMo+6hNcxr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zY+nQ46isefSLrSLpZ7SZwwOQQa7LT/ifEIUg1aMu4GN4FIpI8svbF7ORhNC0fuR1p+n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vqFx4c1+MM8gJ6gYrn5tL04s624VuygUhnAhfPmZVxnPGa3NP0i+tYfNMIK+oNU5/Dtz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xiu6g0rTV0ryr3VGtJscKTUjsc6sxkT96CgrX0m8XTraXy4fMWQc1i6YrXV+luXE8Qbk+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y0TTw1vMgkYfcJpotbGh8L/EDQ699mkk8q0Y5Ir3G806PUofNtbsxxL/FnivmzwVrVilxm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voTQdWsNU0cQW6u0OMbxWUjroyurCNp1i1kzu4n2/elx0rzzVLq1s9Sa60+9kjA4JOcV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YzQGZijcNntXM3UB02/W0Wzt7nTmOdzLzUI6HHQ8f8R60l9qbPOWuXPHmAVmyIXt3Ecr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qTQF0+4jjsY4pdvVByDXmHhdYLXVz9oO9GOFVjitEc8kcfeSGMv5kZ3D+HvVjTrV5rNp9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j4jabNZ6sk1vHujk/uCs2zstVu02wfKvdZBitLmNiOOdHUtk7l4xSRyM+Tk5Paq2o6dd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C/PHSrrWm8IIJgj980hGPPcxpeFZiVHQ037SkVwUtWZ1ParupeGykxYyCRmGSaksrMWY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SsTcqR38JVkl3CT+6wrofD3iCTS7Kb7Dfy2M/YZ4rBvNQju7hg8Khx/EtVlu1STIUMO4N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a31SPydfiW7J4+0qMMPxqeX4b2+rwNd6JfrdDGfKZsOPb3rgrm8hILRx7P8AZqna6pe2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Y/hU00O5stpV9oMx+0QSW5z0dcg0tzqUkyfLbDf/AH1HWr+nfEC8KeXqUa6jb9w/3q3d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W98ulyn/AJZTHiqHc+eitRMuc1YYcVC/evOPMK7JTNtTEdaYRwaB3IqKU0gGaCkTo22L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DVnk8VJbsVoNkeg+Jg998O5LkHN1YPHcIfTBqr4lC3VpBdJyksauD9RWj4X26tot/ZSf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KytJQ6l4LtwzfPaq0Ld8lTitInqQd43OKuE2Sn0PNRVNcAs4H+1T7eDybmPzY8xGtDQq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XyWOBwai8iLqzYoAqV03gKby9QMLH5W5Fc/cSxDiOreg3X2bUYXz0agBYv8ARZ7+y/55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IqfxBB5PicTLwl1CHH171CRtBqDjqDGjC1CzAZ5pXYnPNQ+WSTWZxsQyUqnNL5WBQExSM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zUEFW4jQBYgt6tLBiktyO9WQQelJk2Fij2itrS03GshTWxpDDPPFI1i7HS+ItD/tbwRq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sflxWV+z/AK59v+H0tkCd9mWVxXT2HiCzhjMM54ZNprzLwroGp/DjxlqeqW9/BB4fu5CT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UzphKxc8Sy2raxM9unl5NZlzbiaFtzgnjFX9dhi1CKe8gYYzkYFc7aT+W5MgLDFdisacx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6t4ZiNlFOsluHwIm5P4V9J/CTxBdavZ6lql/GxnjVTCvRVFfI2mvHa6vFLGiupYE7uor6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kha2J3q9uWkVO2K1SNYM9JstUutSt91xLk1YikjQ9eawtIvknjxEDtrM+JHj60+HXhS61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be3U4Msh6LT0OpHcrMpzg4HvT1uIhx5qD8a4nRrf/hYXhfT7yX/RY5U8yaON+Ub+7XR6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tbc5/vtyT+NBZZ1f7XJcxRaewii2b3uJPm+b0Aq3p/2sTxy/vJT/AM9PurU1rA0Z/eHc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HFSA2306OFt7/vW681ZluzKuzHlKPSqxYs3WpGi+XLUgJUPvUi9KiQ5qeMYFZgSI+I2G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iMRwB1qa3O8YYVaD+WPlOMUX0AjEphznmqN4VuMk9anlmBzms6ckk4NYsaKspKZHaq5I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ZpltCzN1rBmhct0Bq9HaK4qO3iCitCCMEVkxk1vFgVo20earwJgVo20fFIosW8daEKYF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igCSFav261Dbw5qW6ubbTLSS6vbqGxto/vS3D7FH51a1AuxxZNWIo1jBeWVIYl5LyHAF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dK0Pfa+E7X+2rkcfbp2KQKf8AZXq38q+fvFHxD8TePpZ7jxBrsskS9FDeXCg/3avlM3US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G8KWt9/ZEX9v3llxMYnAhQ/73evljx78ePFfj95UvNRlsrJj8tnZOY48f7X96vJJfG80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a18w7j91Cc9fesie6mvI90zlvboBSukcc68nobOran9jLRoheVh8pFV7S1vL5I2mlKLn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nW5YSq74QOZPSjUEXTpngjfzFB6isJz7HE5Nl7SrO0sWJyST3JrXl1OG3TEa7/eufs8z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IrNO5k2TfaZHmWRTjFaj6lPcQ7WbArDi+QZzU0lxmPCnFO5yS1QkhIzz3qpPPgHmps5r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WymPS9PmuvWRuIx9TRcxVKU9InLRWM+p3sdtChZ5DjcD0rcl+Futy3sdnpkH9q3OAWFo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V7/8ADz9nSw0y2/tDxBfPM68+RB8oT2PrXoV74g0P4fQRW+kacipL/wAsyVR/95vWketQ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gf8AY2l2R3fjLVPKRhn7BbNnHsx9K9ek8QeBfg5o1vYaWlraNH/yytkXzXb1bPWvNPGf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3yrDKNCu5B+PeuFtbk+KkNze2amCY4RpHDO7f0FB7tLDwpLRFz4lftXeILy+ubbQLX7F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V4PrnijX/FFw8mp3U9w57O/yivS/GnhC2ljW10jyl5V5tQnUxxxL7etebSRCyupIZbiK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FU2NWrFDS7OSGUNNDu57HNd1bxxSWylSIWxWLFdAoPLiyvrVi2nFq3mODIP7tWiSl4h0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TNc8ZmQsTxXSeLdVN/HGVt/J+lckyhgd71209jimDsxJOaz7rJzk1Jc3agEK1ZU0zuTz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pFUZZNwNPkU881AU60FEMu4jhRiq3TrUtxN9nUs7YUVgX/iaNSVhG4+tAGlPIFzkgV0m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DfXNylnZdsj5mrz7QTJrOuW0Dudsj4Ir3y/vEt9PFtGcBVGMUFJGCnh/TtBkaW0Hnf7T8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JCSo46Cl1jWGgQx78nHSuA1jVGkDKDjn1qkBkaifMv52/vSMePrWpoeowQwyaXqpkOk3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+ew9v7y/xVk5zzU8H77I9K6oamLJNe8N3nh66Edyqskg3w3ER3RTL2ZT/nFU0UjrXVeH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a4rS6LIcxyjl7J/76f7PqKp+IvCtx4bvIYpJoru2uB5tleQcwXMfZlb19V/hrZGZjhBil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taWGex+EvifpHxD0vTfB/wATrO4v1tUEGj+KrBP+JjYY+6kjf8tI/wAMivbvCGif2XbB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pPvOPWvmH4V6L/bXjGyjK5WI+Ya+y/DdmMIpHAr5rNJ8vuo+lyqknebOj0WwEahQPqa6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6fbKijFbltBkV8sfVIsW9olwfmAqZ4BbkhKjizG+BVxIt4JJoNUQLI3lnNZtwyvnNaz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Bk5oAynO0kYyKFtQfmHAq9LbBQWI4qoXLNgfdoKRPbaYrnfnOO1TXBLrsxtA7ii1YqML0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gLEdu5hU7W596jc+eSJWIHqtEcZUnq1QTzCJjnIoCwy8skaMiNmb61z95piAHKgn3rXm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7658xjhzimhWOQ1ezifzG8tFwf4a5i5ESKwMKcdzmt/xFrVrYiZXmCNnvXneua5IYJpI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uo0nM86tWULnE/EPx7Bo0clvA4a5PGB2rxDUL176dpZSS7c0X19Jq2s311Oxb5uATTJnj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DoKlDzPiMViHVk+xVbkGoyBk1IehqM9a9A80rzd6rHvVmbvVZuhrJsoYw9qazjGAaaGJ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Q8OADkfpTRyTxSZYcCk7HJpALvpN1RFqUGgB5NJ1qaKyuZW2rbysx6BUJJqePRNSc4TT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EoAprxwV/GnLGW+6M+5rdtfh/4o1DiHw7fSf7TRlF/EtWgPAUmjLv1y8ttPI/5YJLvf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aRvuqz/hxVjyxCOdqn0zV691O3hBisI90Y/5ayrtz+dZWXlfIzI3+z0/SqJJXbIyOQOp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1WBtQ1CT7HpcZ+aRuC49q0tH8I2ui239reKJDbxnmGz7zH0rK8UeK7nxDIqBPs1lHxFbJ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+IvE6XcC6VpEf2TSYuBjgyn1Nc3IQqbSfmFSIm2LeTkDvVCWUvIWHQ9q0QGhoti2oarb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DvXWeIidV8SiwtF3Km2FMd8dTWb4HVbAXeq3HEVumxD/ALRrs/hZp8dtp+v+Lr9Q0Nsp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1oBy16v2a4aH/AJ58VCjcGnTSm6uHmPWQ5oVMA1hcBuc0Y4p23FG4D8KhsCpctsXAGc16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w5HJKuySU7+a878IeGrrxj4jhsbNd3/LQ/QV7rY+EL6QfZmGwRDGB7UGUjNe7kZiAflp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HuY9DU0uim0lljlfDLWfFcMrFVGcGqRidLZaBc6+jPcz7BjgZrIu7BNKuWiVtzA9aemp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hVKed7k72OW9aAN/TpH8jZ1Y1E0txpM2SrHcetW/Cts5tZrhl3IBwa0JL6O+09iFGVP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vXm0b5cCbH41a0ozSviRizDs1crpeo+Q6PbjzCOq10rXryxC4x5TH0rJgWZtDSWXdJMw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tIpyrfNH71Jbais6bed59ahu5xCD5ny+4rNgN1OG0gcCJg2e1ZNvplu87tJErr1wRV6C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qtD+yXsEzu80mpAxVsNPcuI0EcnpXPanDNYsxjkEb9jXYvZiynS5uLf90TyRTNT0bStV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GaQ0cjFd6p9l8xpg7diRT9OuNNvZT/bis2P4hWviPzhGFBiXjArJ1iC0aVgU2qakZNP4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W9KkDO0muajtLm/kk+3yMdp4Oa17O0j04PcRuzJj7uas6bDPqyO6wgRg0waMKHTppJRDD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7b8NviHZaBZDS9ShaE9N5FYfg6W2gmW2eJfNz1xXpWt6f4Y0jR1v9StRJJjsKykdNKDWq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p2s7NOQyRTY+fGRVW9vdWwJJLgMh5AQdK1LG9steWOTQHjYJ1ilAzVLxI+o7jBHDFA5H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scRe31ze6iqWrlmJw+/pUniyHQtM09PtaMdQ4IaJu9LKLXS3aS6b5gfmKmsbWtDtdahN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kPStEc7kN03U7nXmj+ZQ8f3d9auqeOUtNmn32nKs2QBNEMZrz/TJWtL8RyORg/eHStzW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MxUcN6VRkanxAuIjY2V1CwJAGc1nafax3tkJI1DyHuDXPLZ6jNbb5J/tMDHiP0pYNRj0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5jJpok6l9LkJXzFK4rM1eIW/ylG2eorflum1C2idZNrkc4rL1Szu/lIYSL3GKCTkLq4h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fNNM9pelmVWjetXULeKS3dXwrDsKwUt8A4OKZIxrWcZ3OGHtTfs5xycUolNuT8xb60jX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aInFTwTF8+tV5I2eiIPH71aJucow61XccmrjL1qu615J55AFqNxVkLUTigEVytIBipCK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qZAADVlNEvvs63H2WTyG6Pjg0q26Ac8Gg3itDsfh5fCCcDryKj0iD+y9V8T6OTl1mNwg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SR2F5C0cwf5cnb2rY1Z4rX4k2dwTmPVbPyjIePmWriejSdo2OX1G2RGLKKoQyJJJtY8j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g1crqMAtrgla1Nx0vmEneeKpv1NTecXHJqB+poAYRwaIHMcqkdiDS9jTAfnoA1vElxJc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fnTZ+BS6j8umxyScxowPFLNcfacyrH+7PpUnJU3KeDSYNS4FJgVDOJjabjNPOMGmDioM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nHVmNqALccmKmSWqiGpkGRQQXYpquxXOF4NZSVZizQO5ZkutyMM9qyVUOCrEkZzg1ona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EitIuw+dodY3xtZMSHdH2T1o1ayiWBru1bzEbl1H8NM+ySztlU4X+Kp9LvVsDMGj3qfvK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hjIfJiFxGwdkYfLXtfwjmWe3ildiHlfbivFZrEtFPc2qkWxb95/snNem/CTVY2vLe1Z9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nod1KVz6W8PLBDCUiVF28YUVxHxy8GTeK9MsS0ckkMFykm1fau7fW9O0d1gsk8+d+SSK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mUDy8/c7UrnejifD66vp9+jaZAsFmAA8RTbtX2rv9G8Yq032O+zFIfuntTNiIzFVAB9Kw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fMteLpOVIq0y+h6JnApvmpnFcR8O/HTanB/Y2rn7PqNv+7iLfxAfw122ADyKbJTuKSG5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5qMsPSpIWHpSKLcQ5q7CvFVYBV+FeKzAkjHWlkbANB+XvUE0mAahjIJX61Rmk60+aXk1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tIryTbmIq3ZjHNVoYN75rTgg2isSi5CuRWhbR8VUt0rSgTA6UgsWIUyRWnAmBiq1uny5F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Hwda+dr2pQaczDKRMf3kg9hQkUdBBDgZqPWvEeleF7A3mrX9vZQL1Dn5z9BXzl44/azuJ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JD8v2y6+eQ+6r2rwbX/HdzqF091reozXczHJEzbmP09K2jC5i6iR9TeK/wBq+0tRJb+F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7ocfUCvnL4g/EbVvGM7XniHW575yeIi2EX2CivPdQ8dzyho7GIQJ03HrWCWkupPMncyP7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xB1X/CVQwxsLSIyOehbtWHdyS6jIXvHMrnp6CltoQzbuEXvVm4dduFXCdzXLOpKRxSqSk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yae37xcKcGqCzKDuTmrEIkkO/oKwuxJl1JZY4wPNIx2FWYL1sdN59aoxxSSE8jFXrFEV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61GsY/c7avXGqwX4HlRbNnWsGCBrhtqcKOp9K7jwh8I/E/jAI2l2QiticG7nOEprQpU3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iQ4jH55rZ8GeA/EXjS6Cadpc0sOeZZBtT869x8I/s4aLoDJfa5cy6heL8xVhiMfhXU67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FparHJInHkWvGKZ108EnrIwfCH7OGm2GyfX5WvJV+YW6HCL9a7jU/GWieE9Oa2jhVYIR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n47a94gmnSz/cQDgonBx9a5G61zVL5raS5u7m3g/h3J8zfQd6dj06dGEFoj0fxv8epb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V6JG2HYeteUaj4y1LVGkgYt59z96SIYlx6bu1Z3iD+0NFumh/s8lpjzdMckr/tf3a8+8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rNvOOFjl+UfjRY6D1bTbBLqH+0Le1ltYrf8AcPZi5zLKw/iZvSsLxD4sv766EaQixgh+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Z/vVzmgeKLK10u3+wXptJV5njxne3+9V258VaRq6NcambcHP+osy25aC0ep22saVp/g+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wm97ePdJsj/2mrlb2/jbT9Tay0qGxsZZI8OikbPpV3wtcf2hYRSwxfa9PjTZHb7GVV/2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hp81pFpwll8n5LzO2BF7/pSFY8tsr5IXG9gqj/lmKvXl7FLGPKiDMO9ZGp+G54JfkUw+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6F3osWJlI8ziNvU0zJlnXhLbfK0nmfJvx/d9q5ZpS5Oe9bGv2s2hfZRLdwXUtxD5zxxPu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3PrXTTOKYC0RN29Cd3Sqc0KqSAuK2SSyDPauV8V6+nh2Hc6edI/3VFdCMiWZFhUs7BQP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aBo4MSP6jtXPar4mutTZssUQ/wAIrHPJyeaYFq81W4vmJZzj0qoF9eadRQB3Hws00S6s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/UVgdxn3rmPA6/2ZpBl6NMM1R8RauZGc7uvFMq5R1nVBKzYNc1PPvJ5p88xcnnNVSua0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qcx9c/Kn+9SoTa3BU9jg1Db/AC571vazbRXENtqUMZSO7Ulxn7sqna6/yb/gVdFPclle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0rd8NeJIdPtX0bWbZtU8NTy+ZPZh9skL/wDPW3b/AJZyf+Ot/FWDpV+dNuVkMSzJ3Rxk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VvLU7rWXkf7J7qa6lEyNLxL4Bk0awGsaTejXvDMjbY9RjTZJCf8AnncR9Y3Hvwe1cuOt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4R1I3mk3ZhYjZNBKN8M6/wB2RDww+td7cfDjTfinpcuqeAoGj8QW6mS/8Iq2+Vl/imsv+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qrWGWf2cNO83UNTuyOFVUFfUXh+PagJ9q8J/Z40zyPD8s5XDTStvzHtK7TjbX0Np6IsI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nqtH22Ww5aKZ09mQ/wB2tu0OBg1zumSbBzWxBLuNeGz3UjTQqx4qyEwnXFUoU54p87S4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jzUEnc4zQEcnLU55VRMGgCnc3W9Su3imWsadxSyyoeO9KkmxeBmgZaW34yhxUdwTGORm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KeeTJIbIoAJJZFPyCs+9kYgl+DUr3hU8mszUbsMOTQMx9QuGRmIPFcnrWpzxKx80qMeta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wDXm/irWJL25FvE2O1dNOnzHHVq8pz97JJrepFsYCnv0rn/iJdz2+jSWVmyCe4HljzDgV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AYB5rwX4y6/8A2jr0enxyNsgO47Dg19BhKWqR83jK1otnQ2n7MfxGFjE0PhyO73rn/Qr2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Zp+KHP8AxQ2qf98p/wDFV5pBd3NuP3V5cx/7kpX+VWz4q1zPGuan/wCBsv8A8VX1EI2P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HxMyf8AihtY/wC/NV5PgP8AENAd3g/UlP8AtIorl/8AhNvE/wD0Merf+B0v/wAVVCbW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pP8AeuXP/s1OQaHVn4HeN2+/owg/673Ea/8As1VJvgv4lgz5y6bD/valD/8AFVyM1xJI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23J/nVNiDnjj61gFzpJfh1Lb5NzrWkW49rkP/ACNV/wDhH9Cs8/aPEiTH+7aQlv1Nc8UU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6VAzoXuvDFoPktry/PrJJ5YP5VH/AMJXpUQxF4btCPWWRnP61zzKT71HigDbbxVuJMOl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cUg8YaonEc0cQ9EiFY6wue+RT1ix1FAG4vjrxI3/MYuPwAFSJ4y8SOP8AkM3f4S4rERAO1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0oA0J9b1a7B+16ldzj0acmqDHrgtn3JqTTrDUNXuRDZW8ly5ONsa5/WusXw1o3hc7/ENz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Aytsb3NNAc/onhfUPEMm23jYQr/rJ24RR9a6Ua1oXw/yulRw6xrQ/wCXx13RRN/sisTX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4USxsRwtvbjauPf1rAAJqgNLVtXu/EOoNfXbZlbrUCgAEuajiGxWLN0rPmuZLiQ7eF6V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E+4KjWFmcADr0pLeHqB+NX7Ui1bzH5QU0Btx2c+oNpvh+xUvcTsoOOxPc16b4+ubbQdK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tgnm3kin703eua8DMvg/Qr7xbeKDqFzmKwVvf+IfSsFLqadJpZXMk053SOx5J71q3ZEj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KgmOCa0bnTLu0tIrqa2kjt5f9XKV+VvoaoQWzapeJbxHDM4FMR6p8E/D0C2dxqks/k3W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qWoan4l+w3MshiB4bHFcfF4fXStJ0+K2k2TFAGA9a9PtxceFPCMV2FjN+w4cjmmYNmB42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EtyWbPSs610aOJgRg46g02/1d9dXzrl/JvUbJx3qndTT3FvIyh1YfxDvVEGpNEsDspiw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iu9/lSbXY5JNO0N7mSJzJIXTp83arJ00u8m5yu48FaALeiNcaZZSQAB4tuCayrOWNNRdC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tf7bbaPZrFcOdpGCxrn0Hn3xmQrLErZTHWpZZrxS/wBi6k4aQBCOtdh4O8VwaFetPdWy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xe6XcXt81yZgVx/qya19M8Q6dfRnS3U20wGPM7VnYD0bxBqOm604vNKjW1kPJjzUxa21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ox94d6w/CHg+yuJBb3Ny/mk8Mprs/EPw9s9EhSSO/aUMOQaGi4mdY2MdiAFYOrfxiqE6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c4B+WInmug0/SbCDSXkW8BfHCs3SuJMLzalIbJi06n7ynioYNG5F4o1G1niW9syp9B3r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R5YXs7pepbvWXpV4sxKagCtwnR2p18trLa3FyLtZCv8ACtQJFPxJp1nodklzauLpD1Wu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01su1uAprZt9R0vUoTBJMyseME1i6rpb282LBHuAOeBWYzY8VaStvZRrbweVnqBTPBNu0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nSsxdYvbhBFNKd54IYV0/g6xis9ZhuZ5tqL1z0qS4x1O203wdFoyfaGGZDwXrhPiFf2r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Rlo26CvSzqU19qahFaWzP9wZryX4k+EpLrxWBaq6mfgBhSOuXwj/AAf4cs9X33FvrI0+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o6pN4Z1Vpr2c6nApxuVutc7rHhnUPCV99nvV2HruQ1UvLa4v7YmNyUHUHvTSOVtmzq3im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TBEf4SayYrWCefb5rKh7isRYnQbRxjrmuj0rWra3gEUsKyY/iA5qjO5C1ollMVD707E1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2V4DtcYjK+tQ3Gq6VqKeXE3lzZ71Zs3TTJIpAElYHIoKTKZtrjwxORO7NEx+TI7Val07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Gt4BkOTXZ6brei+JHNt4gjSBAMI4rz7xLo9rousSJYSmeyc8EHtQXc1fC+rBFNrII5ZA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XpjzEnDDoK4G809LC3FzZb0k6k5r0Hw1qd3d6JFMXDsOCDQCR53rC3NvO6uMeuazbdwQ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b29/bL/oxjlx8zgV5lL5EFw0an5gcUxOJDdFcEHrVFH2N6VpXFmDk8lvWs24heLqKZnY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JSCfm5qCGR1XgZqSLc5+UDdTM7GAV9qruvJq2RVdxycV5RwEIGM1FIo5qxtIGe1QSd6A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xVG6O60fxfENBhsiTujUiufuGjZnIA5rNghEEefM+ejzj60HXBo0tKCiTOK6HxxMv9i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hY+zfL/WuSsrhopfauuW2Gt+FdXsc5ZoSyexHINUjrpkOrcSS9gU4/3q43VicjPWustr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eZmVoVz/ALLVyGtZ3A9q1R0FMPgUxmyaaDxTTTAfu4NREkUvY0zGSKANxXM+isnX5cVX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lWINS6N+9LRHpmqujnE17B/dkOKTOeauT+tFKwwTSVicDGUYo7Ui96RiPSpkbAIqEDGa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Wo2qpGKtRjiggnQ1YicVVHAp6seaAL28HmmM3XFV0k5xUo5q0SWbWYpGwz1qAxZyfWlQ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JMu+HpLSCV7W5j3W1wMSZ6CupuPCsngfVbe5tWa4srtc21wv8Psa4nFai+LdUtY7a1ib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Pm+auiMjopVlB6n0NOZdHudEj/wBb5lqquf8Aa7/zrSm15LCSRW6DmvJ9d+OkVxBZrYab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cHbAjf7NcJqeu6x4jlaXUr4yBv8AlhDlYx/jWnMjteNgloe3a78b9D0oGKCV7+7HSO3X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/8VvFPiEssVx/ZNqegg4lI9z2rk4bdY+gAq4q5XpmsnUsedUxk5baFnQ9Uu9IuY7kXTeY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+n/hz4+HjPT1junD3sYGHz/rF9PrXyyy/KK3PDOu3GiTxPBIUKHjBrSFW+jNMPinzWkz6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MVj/AA88U2vjbTQFYjUI1zIrnrXQhQK2vc9uM7kluMitCHgVWtRkVazgUjUJZcZqjNL1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rnkykVJ5OTVfOc1JLksaag5NYlk1vxWlAuagtbbjJFc54q+L/hHwMrR3moC9vv8Anzs/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Ddj0C1tyRkKSfTrWf4o+IvhbwDZNPruqxRPji3iO5z+FfLvjD9p7xJr6yWekwDQ7FuMK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694iictLdXElzdMfm8w7m/WrUTnddI+mvHH7RXiKTRxP4fshoVrK4WO4l+a4dT3H8Irw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UpZtVubm7vpPmaS5ctIR9TXCX3jXUb+0W0ed/sqHKx7uKybi/nvHJllZz6s2T+dVZIwlW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xfbhajy/9o9ayo4mMhkncySHqWqtaTm2XI5qUXRkJrNyOSUmy2XXtUkE2Diq8Lr/ABVL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Rf8AM2Hc+dlImpNJIUCAx+pqD+0TcRFHApyWkix7th2+tIEie0fEkg7VqQSfIFFZ+nWT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Cnwl1HX7dXtIGweTLOMAfSpsjeFOU9jlERIWH71ST0yOtdx4K+HGreLr9IUtTawtz9pkT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/BzRfCLi81IxXjoM+ZcfdFWfFfx60Pwohg07ypp04CxjCCnY7IYb+Y6Lwf8GtA8JoLu/CX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hVq14t/aA8P8Ag63a2tNt5OowFh6CvmLxX8ata8WTvG08scROFRDgGuVYXM2XkOZD2HWm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d78Q/jz4k8SyKFuW06A9IozyRWb4e/tC50/7VLF5UX/PxJ95/wA651YYbK9WS6AnRf71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8Rv8AfPZ7/wDj2DNtdf7tOxoj0bT9a0jwxp5upfKvb2Z8GROlcr4h1IWeoM08skEs58yJ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U+sRi4s1stMsox/x7A/Ma5zxDrtqxgcrLO4Xy8SH5QfakaD9V1p7G3m26xNceY+/yzGSr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GWS9lmuJH3NXQaneWo0+QRB3wP464q6nJjcDjNawVwbsJb3AycCvXvAmnLoWkx3UdtBc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hf8A2WvGrOwkx5vmfhXrvw9Vp9MYT3vn+Y3/AB7/AONKasgTud/pOvSXEQj81rWWNt7i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9q3dZ1W81sxRbjcXez5NP0/b5W0evy/xVy8Gq6b4W04w6RDHLdPxJI+7/ACa1vD3nXGoR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7Q+zzJEZWlY9hXMjU1vEFvp2j6fNqvjCWO71WRNllo9u/7qJeykivMPD39n29xNqGt6fJ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97LFFXYav4Wtb74h/ZYb2fxDawyK97LH/qkYdvarfjDxT4f0e/jtbW0jl+x/6mP7y7ve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SdOulcX0UUMMLHAijOfLX+Fa5CC5YjkVu+KvGc2sSOssSQxE/djXArnreuqnscE0dAYy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iwwGr26L2jr0eC6JTJPCivLPiZcefq8bDqErdGJx1FFFagOPQ0+ygNxdJGOckCmEcGtv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kfKnJpWA6q6uFsrMRLwFXFcVqV95sxGa3NduwAw3VybAuxaixOpJuGKYX6inJGWq3BYe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/wA5Fdt4XhOvaJrGhJ+81CNf7U0+L/no0Y/fRj3KfN/wCuQubT7JMrdjW1omp3Xh7U7D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rPCT91mH8DezfdP1ropkSKQCnkcqQCK1tEu1idra4+a0m4Yf3T6itHx/pdtY+IZLjT12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YgdFik+bZ/wABOV/CufAIFd8TFGjPYyWbkDleqt2YUlrf3OmXlveWdxNZXttKs8FzbSNHJ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g5FT2rNdRKmcsBgD1qtGpmnEYxknFN6DR9f+C9c1TxFYxatrUqz6rdRKZ7jylTzmx95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ad/qR9K888H232Wxt4eu1FH6V6TpzJ5K8dq/N8RLmqSZ+j4Sn7Oko9jZsSvatWFiDwKy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GiK9K4WejHYt28iquetTiYMpqpbgbsZp8p2cCmA2WUDNVg6yE5p727OM5pgtvL560AQP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EEctirKRswJAqnNuVjxQBNJsRDk5rLlnXcR2qWe5KqRisi7vo1BycH2oAbf3aqx7Vg6nq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kpB3H8q4/W9aESMFPNawjcxqT5UVte10IkgB+aud05Sd9w/LN61Vmke8nZ2+7mraPiD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NSTZh+Lb0WtncTE4VFJr5imlbVdWvr+Q5MshC59BXsfxg1d4NHkgibMk7bcA9q86sfh1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/uk/vWwSX/0FjX0mDhb3j5rGzu+Uxfs/wAtQPCRWjf+GPEGkyFL/Q9Xs5B1SaxmBH/j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fNEkX/XRGX+deymeVYnMbYpjAjvVP+0A3R8/Smm8c9ATTCxM5FV2waaZmPXik3msJBYY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LYz2+lSGTg8A1EW3fwCsRibs+n40qgewpVTPtT0h+p+goAFqVVB61p6P4T1HVwzwweXbL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fVq2Fg8NeHOZ7iTXrwf8sYUxAD/vd6AMbStCvtakEdjaSSg/x4wg+rV0B8L6J4cG7X9QF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d35msvVfH+q38Bt4ythZ9BbWg2j8a5sMSxZjyaAOu1Hx/cC3a10i3j0ezxjEQ/eMPc1y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jyST1pAM09BtU1SAcsfWmSSiEGmeeQajkBlP14pgSRK08DyMcK3Q1DAuzOa19WtG06zt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RH+8b0qiCSAZBI71s+GdC/4SLURE77LOE5mc1jhiQsUX+sc7V+tdDdzr4d0YaZCxW6mG6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F/iY+ItVEUA8qwth5UEI6KFqK0JMJFY+nxGZid2TnrW6ihFAFNsVgUYFLRQehrFhYHuJ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9E3fKPwrufgnoNjqGrXlzdTfZ/kxCx/vV566tPIsScs5CjFe6aL8Orzw1pUC7sOyK2fr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O3utD1CFb+Ez2Z4Eyjiuz1ezl1Gwi8qVXtSMjaea4+C91BdJe0upt8IHG7k1zlrr+oaV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UnirMDf+wrHLMsxAJPytWhA8Mds9s9yolPQEVlQ6l9riSeZAOc4NdFFo9t4h06SeGMLO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mn6jYWsrqFliPPy1Y0zV7drMmRsSqcEGi0lnsLZoHLMTxisj7bYWVtcwtCXupG4PpRcL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PHKPMIHyqK5iS3n0S8by1Kr0CNVjR7qayu9yOFPpWl4m067ubQX0ilh6gUDL2jW9pqiY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B4rnjo8smrzxxRtLEnSUCrFi6T2Qw5MwHQmr2m+NJNOvI7aWzwp4JAzmpAXw7qOqxass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2y17zeapZ6h4et5dauY4HC/MYz1rw/VbJLySSewOC3O3pipIdF1DU7QR/aw0ijPlM2aQR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t8w03VW+z9NpNbkHh+HwtpDTiZpJTzkc5rzrS7LU7WZkayC7Tyw712WsXt0ugRyRKzSA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3XhnXPDHiLTvJcFb9Vwd3GTXFatpY069nXBWJjwB3rjvB0M+s+IUiNz9ilZv4hjNfRUn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+VXmVRluu6smTFHlS+BrCTTxfQ3IinHzeW3et3w940h0qzaG50lHK8CRRkmpvFP2C6ZR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spNHuLt4VtYnwerEcVnc3UC02k6Z4yZZNMKwzZydwxWtb+BdRSSKEhGTjcxrfTTbfQdL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yWjGKyV+IMuvFk0yEzeXwQvWkdEY2OmtIG8KK0gli4XhSc1wuseMX1DVC95Eh2H5XjHS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aK5Mlu56qxrNilt4IHLkvno1ASYmt2dtqZeVryW5bt5lYKiRIHtYo8ytwu2th1LRF15S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NHkMp4po52SN4ee2tttzGVmf+9WHqGg3OnOHVCyn0rorrxM9+6NeYBHQ017xdRcJv+nN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fNDhxzmtF/EscrQwi38sJwWJ61savpoUKUAeT1rJm0HzVLzJ5Z9u9AjVbyNTjGDkkcYN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ZWbnpWUt3Lp96vlltiGvX/Cvw9bx/o73dtIr3Cr9wnmgqLOT0rSIm0WRprpTkcKTzVGw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EO7oOlP17wlfaNdSwO5WdDyhrIj1i7tIpIZ4FftyKDVM9it0GraVGURZ1IHQc1wHjvwo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J6tjrXQfDDx3YTY0uZfIuCflZulemeIrOPUtP8i6KTJjgx800arY+ZbeOVlORUVxCDn5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ZWSO1ve5kH8BrlW3RORNjHqKpGLMcrwQkfzVWYyIT8u1q2naGZsKwU1Q1L9wvA3GgyaO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zmthfJsbcyj97Nv+Tf8AdWqQt3uM+biOvKPMKBmzCUAzVZ6u3HlQZjjOfeqT85oBER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shGcoetTLA3l7t1U2/ePjNTyzhIwuaDaJZ6KK6bwve7G8snhhg1xyT7uK2dDnxMvPQ00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nQtT0/vZ3Tf98nmud1ofIK6rSGWx8a6jCeIb60VgPVhWH4gtPLaZMfdJxWiZ1HMjpRRR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xJFhFSP7oUYxUXY1Ec5oA09HkIkPPemTS+V4kHYOuKisWMRz703xAfs2oWM4/ibFBnJG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0StwaiU1gebU3H96eo4qNetSKeKDAeBinjpTaVWFICWM1Oj4qshqVTTFYtRnNTIBiqiN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1WIzLuNdNceHbT+yzcQTFjXIA1p2upSx2zQ+Y2w9s1RNivjacU7kjio5ZDUts24UGQ/O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jUtnZvdy7VXip2T7JL5TjmpM2PtrB5ITIOgohjYZpxuJIkKrwtRxSsSaLsyZOBk1ZjcR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SNLkVBJYMm4mkExXpTYWG3mpYlVyaAOw8CeK7nQb2OSOUqxI5zX1H4O8VWvizT1ACpdx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7okLDtXc+CPGd9oBiu2crsI2H1+tdVKfRnsYTE/YkfWCxGPORtpiXlrJ925Vj6LzUfg3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WJ4lvgu9oO7/AO1Vq7DiVt8YU+gFbvU9yOpRnk+QlG6fnVSRy/HQetT6i0VhC15dzx2t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eNeM/wBorStMnktfD1k+sXK8faH+WFT/AFrNxNOZR3PUiu2OSRnVUHV5DtA/E1wXjH44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kXV71esafdH4187+L/ih4h8WTv8A2jqbOpPy2lsdka+3HWuXa1muWVpMpj+E8VFjnnio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28QeMCtu9z/Z2lGQM9pa8Fx7tXC3upWkd5PJGXSInKoxyahkSIcEdKwNUm/eP5f+ro0O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PXZpnYW5KJ3rKEuTk8tTLh+D2qsjspz1qbmN2XxIe9PVs1SSY1J5hINQwTNW2uPLUgKJ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hQufSs62B2ncDn2rQs0ySCpP1rIomibzR71qWmniSPc5A/CnaVpBkJZoWIPQ13eg/Dy6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R6ZFZs6KdJyOHjsQCdoLHPHFdt4U+HeteI5Y42ha2sz1mkGK9B0Twlofhgrc3WHcD70n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TdAheGyQXUnQbeFFSdkaCW503hb4e6L4TjEt6Y5pV6u5+Wm+Kfj1pXheNrbTsTzKMBF+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GreIpHVrh44Sfuqa59WZ8lzu9zWkYtnTGKjsdv4s+KGs+LpX824dISeEUkCuXhi3Elju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K0rGLf71ViiVIXtQHVSc+tXbRZpI2m3sT6Zqx9jV9gklwuPu1cstHa/R4o5fIX+9QMh0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+9/6Z/3q6yS2isImiH2dty9IkWsvQ9BudL1BvtSyJarHveX++vtUrwNdvBPa5sOMf/XN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21oX8keT9zAHzVz1xpras7W1haubl0Yhc1ra/a6zEkzqXuos5kuR8qKv1rnhcajjyYor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abm/+tQUc5qGlXmmho7uJkcHBBNc5d/eOBXrQ8P3eoeH5v7Pijl8tP30kj/xfj3rlNG+F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4orS1H/AC0kcKtUmTJHL21vLs9q9T8Dpc6ZpflmXakuGArW8E+E/DmmqLu6vI9Smi/5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8L6t8SPFH/Ev0rytK85XmvLzcsW3+7H60Sd0VDQ0LZbQfudEkMt3/HeSJtVG7t/drL8Y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7/4SD+0NVt/kgj2bl3V2vxs+Ho0HwLHcw3inbIsb29uhjRV+leH+GJdO1vXhpd8/2c3A2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jdamvqHxt1648P8A9iWskWn2kiN50lvHtklY+prk9OuPJBHrVvxn4Mu/DesXtk65Fuc+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UDJOauJnPYu6rIWdAORUsN5ul2HgVDcL8iA9aZbQmWZlHWulHns0JrkBCinNeZeNZjNr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CYN7sa858WOG1VyPStUZGOqjmk8s1ctrYSLmklTyq0QiqqlsjFdd4XsGsbGSdv4ua56C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JY9q7ue1NrpiRd8CtEgOK1P8AeXDHnrUEVpu4x1reudK8xN54rKvLuOxIUHcR6UwJYbUW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fQxxnymBf0FVLi7uNSIQAqlXtI0GB5QGJZvegCqTdX6qzj92vGcVriBUt4wp5xWxFpwW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LLYzMn3o61gYyN63sB4q+Fb+UGk1XwzMzmJRktZSty30WTP/AH1XEgDFbvhLxNdeEdbt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pNbvyk8TcPGw7hh/StXx94TsbOzt/E3h7zZPCuoSeUkb8nT7j7xtn9P9lv4lrsi9DOxy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UjuK7DQNQh8W65pMd7ZI2oxzLs1C3QLI6j+GQd/96uJrtvhDbed4wibGfLQtSrSUabkz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W+GYV+zxAjkKK7Owj6ADiuO8Pk7EB7AV2eludvSvzOo9T9JpmzDAQmQa1dOjfbyapwnE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MYrM6SdwYzkNUf2lg2TzSSx7gcNTEhIHJoAuRTeZ7UShk5zVfaUXg1HJcFl2lqALEc5j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FiG5qOScLGRWSboiUhRxQK466vULFGODWBqTJng1pXjoTll5rJvWV1OBVRRNznr8Y3HN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XZarLhXrj5I/OuDkd67KaOKpqVba3xFkiop8r04FalxEsUWBXN65qP2KBjXZA4ZHhPxa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f9XEctXGxW8+nTl7S5ntpB0eGQofzFaUt09/fXV7IctI5xn60m9WGHA+tfXUafJBI+Qr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H3jKw/49vFuuQ/7l84/rXRWHx9+JFguweKLm5QdEu4oph/48tclsixwDUZx+FdaRzncD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Gm+GtSHf7Vo8OT9SKgPxT0a+/wCQl8MfCl1nq1rE1uf/AB2uJOOemart1NOwHoP/AAkX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e31hnr/Zuqk4+itTjp/wWvxxdeKtFz/fWKbH/jted1XnAJNZtAejj4b/AAy1DP2D4lSW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+eGqnL8I/DgH7v4laLJ/2xYV57sHNN2AVm0B2E/w70TT8/avG+mSD/p1iZ6oTT+FNJB+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2myFT/u/xVzpXioTgGsrAaWs+Ib7XZFa7mJjUAJCnyxpj0XoKzaTdQGxTAXZmjZijfig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zMARihFqQMig5qkBXjVpXPFXtLsPtWr2cH8LyAH6UlhJHJK4ra8IW3n66zf88VLj8KYF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uUX/AFcLbFrJ3BFYnoKs3cwa9nc/xNmorG0OqXqxj/VjlvpVEGpodtHZWkur3IwV+WBD3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9M8kh3Oxyas65qH2mRIIuLaAbUA71Ss1LSe9AGzpVvsTNaVQ2ibY+lTVIBSMcKaWop2w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RhqviOJ3/wBXEdxr6Kv7tZ9KRQf3i8fhXmPgfwbNoWkx3coxJcEN+FemadNaTuu7uMYp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lmDkrhB1J71e0jS9P1yd7V7LKd3Aqtq32y3uBJbr/o3QgVV03Wb7TdRE9rh4j95KozKu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iuROqmtDw34pi0CxmsZkCM/AetPx1GttarcRboS4ywFcLYWVv4ks3SKQ/aVOQCeTQO5r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M6OrRKc81FqOnLFqUcqlXDH5lPajwdHfafeyw3NuRg8Z7in+Ir1LvV0itoH8zIDBRQFzR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s+XA4BNLq95ekNZxAfYCdpkx0rS8Va1DoOh2cEocyFRkdxWJpaXGu6bLb20wAb5sN1oC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Y4ra6zFJjMgPSuj1vwPB4MktLmW5F42ASOtco0+oaBAYWm+fdxzzW5aeMRqNp5F7CXkU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bUrXUJLg29wYSvIVKk8NRy3EkTxeZvB5cmsq4EEupNtRYUJxgda27FJtLnU2c29G6q1AI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87kng1vRvqFksUkrRfZsfMTWHNFcPafaVTLd6doyy6k3lXDM6Z5XPFZM1tc0NUhtr+YT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+CDW7HLNqGmIn9sb5U42MeadZ+BDcRg2mAp4wK3PDPwquLK9aa6C7TyOaxZvCAvhjQIdY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B716AfDR0+3SOBRjHpWRd2NtoH723lCSAZNVz4nv762aO3mDSjpWR0pJHaR2f2lDHd24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nx94QtfDDyato8z2ThsmIdDUul+PddtzcR3NzGzJ0rmPFfi7UNZUwXDK0bdcUkS5I568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8W2UjHmetZOppPYQCMHKg9TVwXMdnC+0/MOlYuo6tLOuxyHBrRI5JSFh1l4xsDZFPuHS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zryMrkAVLp1y8Ux3sdvpVkXLDW0lw+GGFFPRDbv8tSTX8ZBCtzWt4S0abxHcNDAoZvek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3HIFa9jIupwlFUlx1q/rHw81W0uGSS1kEi9AB1rDgvZdBldJIikw4KtSEx1/4WnnUmBA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bXvBl/5li8kQU/MvY09fGVxE5ZMKM8itMa7DqgTfEhJ6kUgRDrnjGfxLfC7nUJORhsd6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6IE44NS6ppis++0hIHes+LUXtX2Mh96C7klrPZWTOs9oRL/DKnUV1vw8+Iq2eotZyS71P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HKWbLA+hrIvdpuA6RlWH8QoLUjv/AInXS3t+JIfLHf5K4yLUXZWjkZfSs641iR5AJSWx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Q1Zm2WZLGN5AwcfhVO+UxA4OaqzXLq3yNjFNN20i/O2aCTId324HJpJ1d4f3pwKcXwv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jxXknmFRbfzD8p5psls8Q5GKsxaiIo9iwjd/eqncTSSkl2/CmhorucZqEtT271C3eqN0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VGTSbuDQWiaI9a0rB8HisiFutaNi1M6abOs1NPJvvD1+vTzBbP8A8CqPxZbIk8h65pl3M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TLEyyqfTaeasa9tvbG3uV6Sxhgfwqkz0Ezz6RdrsPem1YucCVh3zUQOa0RQyjAoopgLD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aL7T4cEy/fhIkz9Kz1Ubs1uQRfatEnt353qQKBNXKkR860il7OoNMpnh+Q3GiIp5aFih/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NmtWLQDiiipMLD9/vTVJJ4pKnsZPJnWQjO05xSESLBJGPnUr9akStbXtQGomKX/Z7VkJ0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Sq4kIpwkY0iC0jNUqMwBqCLcanRWNUZkkJLnmraYQcVXRSgqVDupEWL9nqb2eTGuT6037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61WLFAQKfERsPrUkMsvcmT8KlR1MfoaoRDJbNW0j+TJNBm0XIlUihwKqI5UcGpICXJzUm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ojsNVCdj4qzvGzNAWNKICT93IdqP/FV7VbuJI7W2hfMUf3iO9c6k0j85zGKsXAhtkV0c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hSPRfA/j+88OeIILqCYwEBUyD2r1vxh+0fa6fbRfZNOM2oSffuJD+6SvlhbrJ9avXWqS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TCa6npU8XKKabOk8cfEXUvFk7NqV07I3SGM/L+VcS0DXMbKkv2eP+6nU1NJDG5ypJPpS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x09aJT7GUsTKRYigsrCxVUth53/PZ+WNQzMLhQQMv6mrd5fpLYJB5A8wdZD1qo2nKU3e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w52zI1OU6dI0JjBbvXKapfxlyqjb61qalcqN/JaXPOa5q7YSEk8GrTOumVLiQMTzUcbZ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lhpnUTx4JxV23h59aNO0i4vpcRpx613Hh7wXlv8ASTismb06bZzVnpt1dSqIoiw9q7bR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CL6d627S103w8jTSyiEL3PesnVvivGimPTo97Djeaix3Qoo7qw0fTPD0IlndFwM5Y1la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GxUSMON3avIdW8Q6lrEjGe4bB/hBrPigJ5Jp8lzqSsdFrnjjUNdlYvKwUn7oNZMbls7j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rMceelWoJDJok+X61djj/d49ahjT5QKuKmVAFMCzZWsAYecTsHOM1qG/tljzY2zK6/xZ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DWnbxx2aZ3LgjkVBSLOmTfbrzyy4LNyxdc5r0jRxZadaCSZY5F6Bn4C1xNrqtultFsQ7O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s1K1uRdahLbwocpDGMlqVgPQLXxrpc4ubGa3FxbRw/IWPykemK5abxNBfkWiQrvHCwRrt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MQQJaxRD7zDLOfSnQaqkN3ENykTfdnxytIsVxeeILM+bIYLWEbXWSTaR/urWxY3r3WmW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hw12vyOw96xdW1CGzzBbIJJV+dpz92q+i+KvEWsrJp+i2SX0zH57rbgJ+NBZd1/UE8Oz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u3zZW4d/WovDtr4m8cTx/ZPtFzZLwTnEYb1rq/CnwkN3/pPiO9e+ud2VgA/dLXd2nilP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yWennCx3EKYRmoEXfB3wY02yFvc6sv8AaFxwfL2fu0P07167BFCkYWOJI1HQKuBWMs8v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TEcB+0OI/wDhXT/9fCV803Hh/TxbzeV/yEI33pJ/s19M/H1DN8OZ8JnbKrV8x6zZ6jbf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rKWhvA7u31j+2LC11Cb/AF2xYX/3dteU+LtK/snVpIj0zXWwytc+Ery6tXP9pWxDFP4S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r8iStIJZZPvE9RSi9S5K6MeYGZUc021Pkzlqt+IbGTTJI4hWUwk3HFdkdTypqzFvboyS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Kh9SlNduIWJYmuK11CNRmroRiZ8LNCCRVhIHuI9xFOtoQYyxGcVLHq0USlMdKaA3fAuj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GM81u+JNasLeNxvG9eMVyNr4tNpGwsesgwTUEPh64v2ee5cnPNaICtea5dagGihBRPWo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nzM1rTQR2lowVRxSafcbYsryaLgaMekq0YwvSoYrc285wOa3tIYzRfMK0IdFW5kziocr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3Fatt/xTE8N55Xmwl2SaCT7rxnhgf+A1u2unJbdBVPxSmdJb1z8n+9WkJXdiGjktf0ka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gCa3k/voeR/Or3hHxT/wjE92k1sNT0TUoxb6ppMp/d3cOf0dT8yt2NTeHNT069tzoGtz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pn5jZyn+96o3esnXdA1Dwvqr6fqUKxThRJG0bbo54z92SNujKfavRitDC5a8aeCl8Pxw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eFb0/6FqH3WVv+eUy9pF9f4v59L8Drbfrl5Nj7keK5/wZ4wuPBt1cgW8epaNfDZqGk3HM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6EV6t8PvDvh+1uJtR8Mar/aGkXvzpbz/APHzaN3hl/3f73euHHScaMjvwKvXTPYtEVfl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TFcXpAI24HGK6/T2wAMc1+f1NWfoFM6a3lAiFaVvIHXpWDbScYJrXtJE2ZzzU9DoJZyI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WiR/NfB6U2SRUXaRSAWAloySaryyqmetPS5VQQKqS3ILlduaAK8tzuBANUSzoxINXZLY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7SF60iGR3N0oiO4jNc1PcXBdsfdq7MjFjuOaqXMvloRitoozuc9qBd2bNZLxBDnvWzPlm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dMNDlmZN/cEEjmvL/irrf9laJJg5knOzA+9ivRrx8ua+evizrJ1PxNFaI2UtxlvrXrYK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qKnA9S8M6H+zLqmh2n9r+IfHXhrVti+fHsSeDd3b7taqfAz4D67/AMgT4+w2ZP3Y9Z0l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eV5xUU8IY19fGmfHN2PoSf9kXRLxj/ZXxn8DX6n7vmXckDH+dOn/YT8QY/c+N/BF3/wBc9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lJ5C1ag0Tzn0HP8AsLeO4gfs+reF7r08jWEbNcnqf7J/jjTM/arjQbb/AHtUj/xrydJH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/AHJGX+RqGaaSUHczvnqXkY5/OixSlc6XUfhVqelytHNrGhsw/wCed8MVzlz4caBysuqa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lCM8Cq5HWs3oUaI0nTY/9braHH/PKFmqQanoNj/qbKa/kH8dw2xfrgc1iletRtHUgad94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yWkHaO2TYKx8ksWYlie5NLtxSVDQC7qM5pKUCpAcoqRBTFHWpACRgdaLATAgLVVx5pIq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WWQoP9nmr9vqUWjZFraxmb+C4uF3Mv8ASgCHR/C95qA3RRiKPvPOdqCti/1fT9A0+XTt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3P8Af9h/s1z+pa5fagSbi8aVv0rKHBoAmlYtJxz9O9b0oGg6P5A/4+bobm/2RVXw5aI8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jIz3aqN7dvqF1JM5PzHgegqiSKt7w9o17fo01pbNMF4Owbqxra2e6uI4IxlnIUV9M+B/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Q7X2gscUEN2PDJJWhcpLG0Lj8P0pyShxnOa+k9Si025tmDRxXAPUSIK5g+CPCmr5Nxpy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854tkVv/AA08NnxT4vt7Y8wwHe4P8XtXcXnwQ0mW4VtN1a5ggb7ySANt9q7bw54Z0/wN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3kpGGNKwc5pX2rwQSm3K4Efy5rLku4re4znAbkVnahetf3c7BMHrXR6R4UOvaOt7nG35T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f3Vs82lXAlt2H7xG61Q0GC+0bWFt1ljxcMcoTVnRoLrw34htkFyWtpSFdAeK6zxV4PtdA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XCR/MEU0EFfxjbNeaTIJ0CyKMV4xZmXw9rTTR7mUc4Fetx+K7fxjp7BEMco6qa4LWbV7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igk6jwj4ntdf1FE2/wCkgcqRVy7SKw143MMYSTd8wYVw3g28h0jxDHfz4jUnHHeup1/x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JlvWgDM8a3FxqVy8mFlx0HpWVpkt1pV7DcHKJjBVasodaspXkmsfNtcZLVb1G8E2hCeC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DxbNHdzxTqSGPOKg0CRrm5G4jeD3p2nxz6zbsJUCzxcipYLSaVHYRiMrwWWgCfWtIkiv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C7j+ziMoDPjqBWjoVnBdaAWdjcTJ1PpUdjBAWZzEWUenWguKNDRrbULyNR5RaDoQK3NP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lokPO2tbwxPFplqJmGYuuyor/AOKlzNeOmj2QlCcMCM1kztpxTO/8I2smkxqJYgQO571b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LFAkjcLzxXFQ/FRF03feWTxy9MY71zHiOPV/Gdm8qQvBGf8AVnNc7OtRSRq+KNf1uW0E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5rkNF8WXUeotDcyG2l/urXN6v4c13SLTzriWcbOh3cVhW2p3Ik+1D95N0y1ZHHUlZnWa5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zSpJ5wazbnV5FUKZSxA9ayxLcXcrzzcFvSpIUgRW3ncxrRIwcyRb2SQ8kkE1JLEGG4nF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4qW1dryNyuNo4rSxk2QnYmR1NQEHJOKuxJ5J3OM068tQYvMBwDSJuZSyoN3FXdJ8V3mg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rKa0mSYnOUND2O1t2aAuetN+0rK2nC2eyEt/jBlZa5LV79PEavfTkJcMM4WuYcKYCojH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iuPNKioEmAJWV1Klq09KWOJjIzFWHQZqpE6YKkbv9qhJlzkZ470FnW2eqMVO48ngUsWn2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tz3rAtrxN43PzVz7ZtBdTyO9BSNK98P/AGdmIw6D+KsiK0WO7xKu9SelbFhrIRNtyS6N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HTmktpNlwORmmhHA+KdLs4cvb5zXMrcHG3tXZ6tZzPC4ZenFcbdW/lNzVDArlSaRcKOR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Iqrz1oAyZO9V2JwRmrEo61XbvXiJnkorsKjPNTN3qMitEaIgccVWfvVx14qq4wTWkTaJ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pverNELGMVbtpNh61V6U5G5oNk7HZeGyLm0uYDz5isB+VP08b/B+08vZyNCRWd4buvs9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Nmoa5pv8LlZx+NSjvg7o4bUk2ztVVa1dYi2zt7VkngmtkbDqKbmlDUwErZ0qTcm3NY1X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3htPLm1WwI8vEu8fSo5AUdlz0qW28238aNn/AFM8YX8aL23MFw496lnDNasipy9DTRzT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KhxmkpV70GTLCSZBFOD1AnepAKQWJAc1KlQqMZqZKBFiNuDViNuaqpxUyHJpmdiyr5qV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aRJZ27mqXy8dKrlimDUiSlhmpMSSOPLZqXO09abA3WnH5jQKwoOBU0IznFQhsHbVmJfL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eaUNuGD0p7L5gJqENkkUILFousVvhTVZneUjimnkcU6JivQVRmWYIkQZeiSdF4Tmonc4+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XKLS3JHSpBduaqRmplYYpECPcYDZNY11KWzya0pxjPvVOW3znmnc6aauYVyM5z1rGuYm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hC/1eQCG3ZkP8eOK6OD4ZRWCK90/nt/c9K0jc9WjQlLY8nstFubs5EYK11fh/wAKrG+6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OovpmhbgQEI7CuS1jx9NIDFZqEH96rsetGjGO52qz2GmNmd0Qjoorndf+IrQMY7JcD+9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haaRnb1JqOJGMh3nIqDSyRqXOs3mpFpJpmfPbPFGnJCjmSUbqpBdgKocipYYnPA5osNE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GBU4zmoPJEPLDmpIpFfoaoonSaKL76k1YSVZeY+B71FGgbqAamWJVPHy0FIsxPkqBV6P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HdDti3AfxelLNIkaF9wdh2rMZblnKtGFGVPU7as29zCHxMm5KoWOoXDqREhkYDgBcipo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xFbgn7qct+VIpG1ZXXnyi3gjDE8qmMitq28J6qspmkVLWE/MQ4zmmWepWugaRLLpdh5k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0rnb/wAd/wBq6XJBDd3N1f56L/qlH1oGXLa4tPtEomi82UOf4N1Tkx6hqKeZY/boh08t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2muP3UUskUr/APLSvQPDog0SzSGe6Rj3NA0SDw1/b1xaR6jBHFaQLhLe3+Vf+BHvXoGh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1gWJAMYU1QsYVnUGN1YexrpLSz8tBkigq5oaZb7m5TitO60xbhANuar6eBjhq3rK2M/8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qiysgI6c1qWuo20iMHG1jVGykgl32k+d+7AYVG+g3VrOskcwnjL/AHaBpmL8Zttx8P51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2sIJNQE8IQFVr6I+NunzWvw7km80FGdeB+NfOvhm4dL+VTnYRWNToddFXudF8GDYR6nf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HED1GaluPh29hJq93DG26FS6heiqazdHtF03xDBeh/3W/LD+9XpOm3Ny0moTEstvjbIG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0avK0rnf1zVNZY44trda634lW+lwagFswRlu1cjc2oj2HqCK7Kex5db4mV2wDkdK4rXp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HoDXcl1ihZjjArz3xBpkuqalNdIwES9q7IHGVbLWY/LICAynotRDSpr2R5bgfZ17YpdH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M9a6y7sEWRlkfMXtVAZemafZxRYRdzjua37N9sLKxwMdKzRbAsEtl49a2NP0WQAFyT7V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3EzRxxkgnrWpoPhZ7dzJJzntXSQaaEAOzBrStIdnUVPMMqWGmiLouK17a3CZ4qSJAB0q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IAMGsPxzc/ZdKt7o/wDLC5VyP7y962biTaxxWP44g+0eGJRjO3DVtS0kiWrnG+ILJLXU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z6o3Iq3oXiqBbOPRfEUEupeH92UMTYubEn+OBvT1Q8Glef8AtTwfaEx7rnT8rnu0TN1/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WxydTZ8QaG/h6eJ4rhdR0m6G+z1OJcRzr/Rh3Fet/A+18vQZJsYMkjEn15ryjwz4ghsYp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0fmXqYH7Ovp71778O9JXSdBt4UbzFHR/UV4uay5aNu57GVx5q1+x6dpMRjjXJroLQlOQ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uDW1sMa8GvhmfdxNW3kzzmtS3UOnWsaxTK8mtSEbV4pFmjDF8pw1QT5yVzTI5GU5HSm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IkQKTuNRylVJwc0jyBmzniqd5exw9Bk0DJ3mIXg1n3UzkYqRLgOMnpS3E0ez3qkjKRky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JrRu7rYWrInuDIrYrVGJQmxk1hanJy1bEzYBzXOalJ8zVvEwmc1rt8LOyuZ2OAiE18z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3bnJkcn8K9j+Ktzqt9ZDT9K069v3c5mNjbPMI19yo4rxfP2eWSN22NH99ZflZf8AeHav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ufJ5jVvPlXQt0481DBOkgysiP/utmrC8ivoIs8CzITTPWpXqI0wIXHWoT0qdx1qBuAags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M5qI1kyiMr1qPFK88aZ3SKv1NWrHR7/U8/ZLK4uf+ucTH+lYWLKBWo8VvJ4O1ckm4tks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X9ain0yxsTifVInI/gt0aT/x5ttVcDGqW3tZrpisMTysOyDNaf8AamlwcW1nJcN/eun+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7y5TYX2R9BHCNqipsBMmkpYjddShD/cXlqfbahLcf6Jp0Udp/fk2fM/1NZcEMlzIEjy8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+f8AhH7f7JF/x9yf66T+77U7ALqF1FYQG0tW/ef8tp/VvQVgyTO64Zs015ncsWbOTmod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lZyX84hiG5jUFdVaWy+F9GW6k41C6HyD+6vrQBR1i6S3hTT7U4ij++w/ias2IDbzTwpm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TXpXgX4WGeaK81xCtseVtlPzN9adiXKxR+Fvgu51fUV1GWNkto+ULDrXutprcmnXI8+Ay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sQ6bpawabEIoU6YrMj16WJCs8e9T1NWkcc5ndx6T4V1eMX9ldvFdHrAa5q6McN7NCw8t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h1drjTZF45rqNMdvE9rKfJElzAvzHHWkSmVtNkeeNgF56ZFbWmWXkwuski5PRTUEGljR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xM+NoqDxUI1ure60+RmgZQSx6CgdxmrQSLCyQwBD2YVP4B1kQSS6YxdZZuC3aui0i2S90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B8oFcvoGr2+la47zrlM46c1A7ljxJdp4buzaX6htx3JMD0rs7DXTrHhQKs4ngjGCCc1M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iLVrYzJMuI5ccpXJafosPhVLjT7W7ZrZzkF/SgLmBHMdL1eSS1VHRjzitXUrSPUoA7Ko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puqutmxdW7MK1NP8RCWIQ3HEnsKAMjUrWG3jYHDMDwKp2s727LPav5cq1Y1SGWXUDsU7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MzPHJFmU9KCB/hXxteC8lsZ4RNDMOSe1T+M45fs9ubW5WOINkpmrN7ZJpKrJbxIlyw2p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k3ie0lXVp3sbwDfHg/K1SVFFXwNJcwTTGRI54JByR1FaGs+H7yKKS6s428ljnArrPAnw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gVRhZAetaVzZ3/hu1EMkZuoWP4UjeMLnKeBbWHw1aXF9qjrHaTDiNjz+VJ4m8VWi2om0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DAVv+J/CWk+JtCefUPMtJYBujCHAP4V51cW+m6ilpCYpYXjbZ50Rxke9ZmnLYxI7/Ubq4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2XBOMV2Xh27sNCnf+zjLvkH7yXdkE1l6haWtpHdWyq8iKmRI461zHhPV44Z5YJHCI5OG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f1Lx5Jd6HNAbD7VIpz5iis2w+IFpf6L9kvLiSyZTxt7VH4J8RW2mQXMd9FG0J6ODkVyv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6bCAM9VHBrNo153Y1fFPjlJNPOnw3f2qEjG5+tefprT2qssa719TVG+jkSUrKuxgKqQt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s+U5pO5vweIGMRDEVSn1JvMLqayGmMZKkc1ZttsikE1aIN7SJn1KQ7jwK02vYrGJo+/t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jfGaA01w5LHNAjpPtwePAPNIoLHMjZrNtcBQHODWiqKiDJzQSSSP5YGDxTGj8/kHAqS4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z5BWUbRQBElxHbyMsg8xDxgUW+ltqdz5Vv8AIW6KaWeCKWQCPjHOas7pYJY54j5bR/xC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6VoZW/eDqtQrZgShfug06/u5buczYLSH+KoHvS1syn/AF470gJpLaODo+TTJLtUTk5x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KnePWmwAXTfP8oFAGjDqsdwuFBDipItSuI5Dsk2mqWxI3Hkr06068nimTB+Vx3WgaNq28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fMU8bq0bjwPDrkBuNNZWHXaa8+ntpZWJWUkD1rQ0HxbqGisYUc7OlWjREWr+HrnS5iJFM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3KQa7q7hm8QWDTeaHfrg1mW1lbW9o0dxGN9AHCyDrVdh1q1KOtVn714aPIRAwqOpWGM1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XPFVJD1qxK3Wqbtya0iaxGFqTNNJ5puas1RKrU5TUKmn0Fo1tNn2up967OxaODxBb3cv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xzXAWcmDiurvbp4dDtruL/W2k4Yf7p60j0MO7qxh61byCdvrWE3DGu88V2yJPHIeI2UN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YxHTNWjssQ4oxT1AxS7eKsRHU9m+yUfWoCOTSxnDCgk2vEZjsr3Tbpe0gUmptdjAmLDo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HhmVhyyEPmn3Mn2vTLSZTndGvIpPY5Ki0KA6U5ehpFXinBcCsTjYUqc5pKcgxmkZW1Jo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pQ4oKsKq09AaRWGKkU0E2HL0NSKOaYpGDUqEZoIsSIOamQY5qNCKm4IoJsPLhlp0eAhN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P3RqTOxLbtlTS78GooPlBqRRuJoJsSryc1ZifzBiqoGaliO3NBiyyz+WCKiUck0jHdQg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EJ6iliSrURA4poajcqEZ60gg3c1oXSQkjyf7nz/71R6baTahP9nto2nm/uIMmqGoOWg1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Oat6Ro0momXyRvYdsV2mi/CS6uJIJ7+5S3tyQWjX79eoeH/Atnp7tHpdthcDMs3erULn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7HjUfwz1Kex+1XdsYoRwAo+au48N/B/T9N0kajKPtMzj5Y5RwK7rxb4/0DwTbss8y6heK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L47+Meq+JA4tnGn22fljj4NPkSPZp4WnHodr4k8YaL4ZiKXEkZkA4SLFeO+LPibLrAdL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+q3b3Mpdyzue7HNZU1xIFIyKtaG1rbFK7up5WYu7N9TUMbnnNJKXYnJpYoTjNAx6nk1K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1NgLMR+U0+JuTziq8Z4NPjbBJosBZ8nPzFy2asQlLcbQgbPrVSOdn+UY2irIltkUtklx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PpToDKf+WseP9v71ULZJ5znPGa6PQPD7alI8qLJaxr96eQZWkUipJqN5BGVSMmED768Z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A3Em8ID/AKteprs7XS9F0Yb7uZ7i4Xn5vuflWNrHxJ07SZjJpaI14vADp8lTYpHd6J4d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0K0jG/nCnbXPa78T9A0KYw+H9Ht9WnXhLq4HyfjXAal4r1jxZC41a4M2QBheBTLCwWNS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97qmoeLwy38qxWhbeba3+VN30rS0zSYbVMW5Cj6VRsLcRpwK37CMIuaLDTNCztsKgYdK0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xPFQW0od1XFdFbWCSxA5xSESeH2SwQR7yqgcGuji1iK0uYYWkZzL0xRpvh2K6scNgN0B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a23qkkyDgkUhmhHGYYgyjlhWzphUxjd9/GMVkX07xogQDrimrLcWV5Ys/wByV8YpjOug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UHua07Ww1JD5f7oKfemJDtTYWwR6VbtmYr8uSR3osTc4H47Q3EXgSW2dgV3g8V87abamB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Oo6V9JfHBl/4Q4JuBd2APtXgFhfy6dZXdkcNDIQd2ORWFToejh9maEFuJHQKRIAAQO4r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6YKoiyMEBvvVyuiz2tk0rPIiIyDLuelUr/wCI2lWdleW8l4qtG+I5QetZLU1m7Hlnji5N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9c1zGoa4iIoBNZ3inxMuparNLBJvHqTXPvcu65LfhXowVoni1ZXkzUvteeWIpGODWfFA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YEYIyTWzZ6dK8QKrwa1RgZENkrygoMOK6GCz3RBXGTVqx0SNTub79b9vZJtxtyaAMzTd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EF4AzVm3tBGMVaW3C80ikNt7XeMkVN5KJxTo32Cq9zIWzg0hkpZVziqU9ywbA6URbjwT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q/vFyar+JVz4evB6IKtAYqv4g50S7H/TM1pBaiZ5/wCC9WXRtQdriLz7UHbKh7ofvf40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8kIBNtIomt5OzxN901kRXH2e7Un/AFcg2NXaWFnJ4x8PvoMZzq+mK0mnlvvXEfV4T6t3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uclptub7VLW3XkvIBj8a+tfDtmLeztogMBUC18zfDHT/AO0fFVlkZCfMc9jX1ZpcYCn2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9Hk1P4mdBaQNwwrct1MkfPasmzJ2gdq2LaVYxivkj7BaIsWofJFa1q7FcGswP3U8mrkB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lCggimPGjAmoo5N/WmzyKF60AMaMYOKrSW6HJZc01r4JxTPtHnZAoC5Gw4wo4qC5UqhN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jMyrVozkZlzIp3bqzpZ0RWxUs7GTdzWbKNinNaIwKOoXYUEA1y+rXYjikcnoK3rwBiTX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bo0lujYmmO1cHn6134ak6s1E48RUVOLkeXal431iHxbcX2j6vf6Tt4SWxunif81IrVvv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n1rUrLW7qEbYr3VNLt5blB7SbN3/j1cL3z3px6GvvKNFUo8qPhas3Uk5M998P/tZbbCK1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+MS7BeXunJBdlfTzFXH6Vpn42/s8a3/yGfgHqGhM33rjw7rEiY+i7lWvmtT81Tr0rpUb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/9lTX590HiP4g+FWb+G7t4rtF/HaWP/fVRXvwI+Emowo2i/tAaWXk+6mq6TJb7f8AeKu2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YZJq+UZ7ncfs4+F7Zsn45+C5Iv78fmMfyHNcvqvw6+HujvIlz8UU1B1OB/ZWmM6t+LNX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swwKykgOulf4bWEv7pvEetqP7xjtlP8AWsW+8WeH4pGNh4LsoU7PezzTv/6FtrS8B/CTx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9HnuLNfv6hOPJtl/7aNxXX3Pg/4ffCDP9uahH428Q/8APlp77raFv9o1lYDkPD194s8SI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WidbyKxSJUH1pusfED/hH8w2moXOt6h0e4d9sCN/srWX4y+ImreLGMUhisLBOI7GzXZG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2KxsaIk1LU7rVJmlupZJXY5O5s1WHSn7aNtZtDBBkGpR7VGoxnNdX4M02GN7jVrvIhsxu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mNPBdkJZMPqlwvyj/niK5Sa4a4leR2LOxySe9WdV1GTVdQmuZDncc4PYVTIrVIBtMqTb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1CO1gXhj879kXuazaYGr4S0OO5mbULvjT7QbiT0d/wC7TVivPG2vbIR8znCL2Udq6nUd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Y3ttJhHyyOMNM3rXUeBfD66YxkW3y0Q612U8NKSujnnWjEveFvhtb+GrYTXOJbwclj0H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DzVq61O11fSw9hL52P8AXbPmWs23maEZHSrlS5Tg9pKW5uaZd/Z4W82AsBx0qldPDdyk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drkU9qYjBlulVL6xMS+aEKg1kUaegaZbC3lmt4/L2c7G6Gun8NeMoNEtrjOlxySuMZQV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xKSjnNQ2mryaRqLxyRloj/FWQ7lrxP4jm1uIxurQxBs+X6VNo0iyaBNBN88R6E9RWJrt9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s38RpdOt7pNKkitZ1lJ9aVwuSX+oXVnYj7Lcny89A2a2tK0e01/RTdRyumoRjOG6Ma4m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Weq4rUsfEd7ocIgthvf1IpFXOv0LUNZYrHdJEIYzjAPOKd4vu4Vmiltn6D5lzXFDxpqK3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7gqbRYZ/EV46zh4kPOcUguWNY1j7S8beQsbnjcorR0IWvmIlxGskrng4qnpcQje5t7iPz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vhzw9O1u96YgYx93NAJ3LWt6BFFA02FAVcjFcrpWtraTeY8Ibae1dVtvbqGRbkYibgE1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43BiS4t+uDQapEreJ49cnWOfTfsyRuCjSDBrt4JH8QwO1vE6zRJhSRwayrHS2+INm1pa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LDBNP+0eIfCMX9n6hLFAFGN6jkipNlE4fVPFPim31J7bzZYYkbblDwK6nQPG2oaRF5WqO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c/qiwNeh/tMt2ZTllSurspdOmtUijh2TAY2uOaRotCHXfiukMsEcGivJAT+8EvpUPiPW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7cWTquWjAwc1ha3JL/bH2WNIy6dQxq9H4buZhDdxWbGbsQflNZg3c81vfEd7NJOrsRAp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pG0vmq0bdAvUV6fr/ga7neWeW2aO6P8AyzVflIrmbXRYPtQsrlEiZupPakZ2M+C5a1tB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J5ratTe6ZaN9ndX3c7cZNM1HQdC0eNDNLJHPnhh0p8uqR6Qsc8cyXEZpCZyurz3b3DNO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K5ViTjqa7eXVtO8QxyFY1STHUiuan0JCJH83p2qbGbMOWaS6mO0flSq00bYORUkaraSk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RehucoAW5q1E7DpWVBjI4rYtUcjgUAWFQvHnJ3CpoDJ/ETgVDFckPsC5NaduhdgJU2i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bFPAo/sxucvk+grQs5YbRNu3g96jnmWFzIvzZ7UALBp6SW+DxItSQLC0bxyc02Mm5Bkj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lMiSja4PWpAd9m8liQRsz0qteWKNmVOD6U+NmknRFbO44q7d6bNZn5+QaQGZaJDz5ibj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wsUb0qw0GMkYDVFBO0BYSx5PY0AZ8xkt8q/T1FRb4yPkbcx9atXIaYtkdahGlv5RIG0+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LMPwpITHIxUHmoI7W4ViC4I9KgcskhHQiqRqjfsbqW1VkQnB9DUMxknkILEk+tZ9jfNE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hV9xUsaAOcMeR61UmG0mtoz2lhbmLHnTFf8AWJ91awZW3EnNeGjxyOQ4Bqs8nBpzjGar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41znNV2U81N1pNorQ0RW8umlKssuKhfvTNEQ9Kd0pp606qNEiaAnLEdq7HTiL/SLq1Iz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GQ9dL4VmzexR9m4oOyhpI0L521fwpYXUnMkaiNvwOK4m7YM5AGK7+CFEs9S0wRsBayZP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2zuPemj0SBBjvT6avenAZq0SMI5NJtqXbSBeaZJv2Fj/AGnoVxCOSIyKz/DbeboDofvR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faJYD0YYrA00/YtT1WyH3RIWH50HNURJsxSYqWUYpg+6awORojp4+XNMTljTpDtHFIysK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xmp0I5qblWJUNTJ0qFCKnjIouKw9QakQHBFIlSoAaLkWBAc1MM0igVMigmgiw6BCc5qf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7LmgixCvy5qSNutOWLrT1i5oJsOjXrUiR0saYqUDigxaIttPVcjimsccmptMsr3V7kQW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M4oCMHLYcrbFOcAjvVvR7G61m5ENrA8jk9hxXoPhv4C3U06T6vMQnUQR9TXrmk+BtN8O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kvjP51pGJ6dHCN6yPK9I+GaSKqXjYuT1ijGSfxrudE+HT6cm+KGLRYV+9Kf9Y341Hr3x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0yBby76eYeRmvI/GHxU1zxTK3m3DW8PaOI4WtUkj1oUYw2R63rXjLwd4MDMksmt6kOpl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xk17xAWijk/s+z6CKLg4rhHdpGLOWLepqYafcy2T3Swu0EbbWfHANM2M/ULuWWQl3Zz6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2ru3YHmMr9ag+yIy8so+tAHN3MXBrHuhtJrZv51DMAc1gXcu7NBBSLnJp8cmKgJPNOBN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agQ1IpoAmSTbxip0kjxmUhV9qpi3upP9WuV9ant9KLHLsWPpQA9JhdkiKIoo6VcsdJhKF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nw2x3BUIUip7zVRoyb43R5x/CaANPTtPs7lwLy48m37xqME0mrePLHRZfsmmwsYUGMOc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vVOJXB2nhlGKzBJmXJIZj6mgLm5qHiC71aUl3Kpn7oNNhUbOenvVCHrWjAhZeaLBc0tP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hWKYxW7Z42ipsFzbs42KGt7T7WRo8k1jWLb8DtWvp9+ftYgFKxaOn0rT4tgMh5robN7e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ZB5pggOMitLTvD10HkkV+PrUlm7Z6kqT+WLjaoNbMkTSxiVJ8gelYdjZiFPLktt7n+LF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jg83P8JosB0ei3PnhYpmDOfmyxroriL7VPbRoFJiO4ZrmisSKbsxFGjSj/hOLZINy3EQk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c9LghMMZeWUE+max9Y8YppqOPNVAO+a8J8YfG/8AsXen2ne/oDXiHjL413+qlws7BT2B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fFz4yW95pf2ZJxJz614Rq3xKlhWQpIWyRxmvNb3xDcXzkNIzD3NZck8p3ck0nTT3NYVXE6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FgJCoPvWDPqFxcElmLGqEEjNwa2LHTZrn7qH601BJEyqtleFQ3JBLVqWWmyXPG0ge9be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5NdDb6dEBhVC0GJz9loyxsNwya6KC0CR9MCpo7MI3TNXhaFozTRJVs7USPlecVfQAPtI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vVprffMSKsLDVXFOLcU5htGKgLdaChGY81FyTUoGaTbzQA1E5occU88HimEFqCQX7tR6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ImFNQanIEsZfpVw0F0PGLzOT6j/Gt+PV7qaO21iCRo7+zkRWlU4Mcy/dasfWYTFePgZR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Wnz/AL7m1l+SZP7v+1+FelDY5Hue9/DVdM8U6jP4mgiFpqtyAmo2qR/uXm7zRntu/iX1r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1rzH4K+HZdJ0ApNsZ2lLBk6Fexr2GziCoBXxeZ1Oas0j7bLIclFNl+0RTD71NbyYfBqK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lv5jV4x7qLPkPImUPNPtluFOJCcVPBG0f0qd0eQccUAWY1+TgZqndKcGrUBaKM55qpPM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ZZjmkLtByBmrLzIFI71WllBQ5oQiG4u3I3HtWdd3puCAOMVe8tpNwUZrMls3QszHFWjJ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3jfIa0JcjdWTethGya3SMrmBrWopZWskjMBgda+ZPG3iFvEGuSy7swxnagr27xV4y8P6R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NqT/AMw+FJ5X/wCAyfLtrzTXvEngOWaQ2uhtqyE8SSxHT5P/ACHIy/8AjtfUZdRcVz2P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n1LnjFbkx8I3CMyW2t6ac8eVPDOg/wC+lVqydQhs4WIsNRa5TsZrYxn/ANCNfSqVz50q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3/hnwL4A8Q6TBLd/Fqz8N6lt/f2Wp6VK2w/7LLwwrqLb4P8Awtt/+Qj+0DoXlf8ATno8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GfIJ5zSpZvLKsUatLK3SONdzH6AV77Fpv7MfhbP9oeKfGHjmZf8AlhZWX2SFj/vNt4q/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Wzay+F/wz0fw+Rwupaoftdyff2b8TWidwscn4B/ZK+IvjSCO+n0pPDWjMNx1LW38hAvrt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BnwKWWfXb0fFLxRA3y2MKFbVGH/oVeR/Eb48eP8A4qzvL4m8R3N0jf8ALBCIowPTav8A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hY+5JoauUetfFX9p/wAX/EuE6fbGDwx4fjG2HS9LAiwnYMw+9XjNTHrTKyaArumSahMP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1k0UmZxXBowK2rZNOg/10Nxdf9tNtaEXiCDTm3WGjWkb9nlHmMP++qjlKuVvDfgPVPEU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dJeTjbGg/GtHxfqdhbQLo2kt5tnD9+b/AJ6N3P0qhqXijWdYQpdXsjxdolGFH/ARWTt4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bRjoKj2c9KslevFWrLSJbpQ7ERR5xuaqtclTIND0S78QamllYwmSRzhmxwgr37w74A0rw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uwBZU6sayvCz6f4c09F0u33XLAZlYctW3Fp1zq8wlu5SZT0UdBXu4TCfakedVxFtEVNR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F4RR0UVduc2Gmx6VbnGr3x8mAd8t1arGsa1pPgKxEt8DJO/EUQ5Z27cVR8HeHdWIvPiD4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w0+zk+8i/wB413zVtDm5rncTabpfw98DR6LpwE1zIymeX1b+KuV2ireoaxFdaRpc5GY5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qgI9a+dxDtKxpEt6XGsGpwShvlyAwrvPFcUdnZxCMjyZVyTXn0saQxo6MdxPNdDHrUd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YBNcBZl6hqRd4TA2VTqMVOPEdgw/0iHccYyKq6vZixlG1x5bjgiuZttKlnuHdJGeNTk0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XzyRlmj6hGq7o9vdpAzxAr5h+6tWZdTs57RYhGpdRgnGDWt4eW8isjcW9m00UZ7DNZNj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7N5LcjBcDmrC+GIbLWIbqWQizkX7r12ul6ra3Fg0hzFtHzow6V554p8S3V7dmOJFlgU/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/Zdnbzy/Zo+FwrmuEm8Uanpc7Jpqm5SXqEGcV03hWSPxTG9nfgQyIuNmcZqr4T1KHwR4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RzhTjOKoepyen6zfWeoM0yMfMOGQivZdCijs9PiupCTHtz/u1xXi2zhfVZZYCFRzuBxj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Ljs4bnEw+Up/eoNIIs3V3d6hqDeVJ5tip5rW0m4Se7Nu8ZKMNpLDitPwr4bm0+JrYWjE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0TRoGu3KRwocuXFZ3OqMDe0Dw60Fyk8DpEoHAQda3PEHhiz16CNNRLfKOgHWvG9c8fXE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1qpGFVcA1oXfxc1e0tZDJai+fbhecEUjbRG7q934Z8I3CRW1vH9qUcMOTXnl/rTanqbX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GM1k3Otw6lBJqM8Gy5LcjdnFTWOo2OrEQzKwYDIZR0oM20dDPDbSr9rj0qaWVfvSNWQn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EdFBwAp6Va0/xtLbxvaFmRE4PmL1FYeozadfl2jto8seXxjmgyuHiHxddX8+bCV0Ujku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couJJDJIp42108mnY0yRm2RooyrA9a5B72WLPly4OelAXOqsrrS9XiFvqxxK3Aye9cj4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HmwMTYNyDmsy/aSWdHZjvBzkVsXni6e60sWdwvmRqMA1AjlPOkjbMRwau2epSxg73DZ7V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AP4ahFwV4EZBoEaEzCRsqeadC56NUUG0jPercSrJkY5rICxCrZ+UitKJXZcbuKzYsRfe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HoA2dOhCnhdwHetWMq8gY8qO1ZenaothCyEBg3GTUazzW8rOvzI3OKCbGpPcqbjKfdPG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J6VrxaJHceGo9REMmGPUiq9lpq391HCuwMem44oEZ1iJbO6+dTipNVZpiSIzj1xWte6e1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dTmsm8uST5Z+6O9QSZluXt51O3PNbk99HdqqAv5mOazRcQRn5uPrUcqF382ORoz7UAMu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qNxdTySbVO5PWrjWckkRlYO6iqnliMFmR0WgBIvNiBJPmf71N+2TSsVLbV9FqYt5DlQf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NdZB2r7UAI1uyZfcy/Wqs1u+C/3q3b65bZtLK30qgSHjKk4qyjHaQI9PiJlfrUsmnGRz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/K360CMQt1qInrTj0qJu9eKjzCB+9QP0NTuKhYdatG0SDvRup5XrUbDGeK0NUNZutQtz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RIixRg+tPwKMCrR0Iktjt3VsaHObe7jcdjWLD1NaNodpB9KDeGjOumlaPX3ucnyr23Cn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lX0o7Zrsbo502wuf+WUMwV/91q5/xNbql07D1po9FO5hxx5qYRDFInFLuq0Iay4zUZ61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Ea/hq5+z6pEc4DcVT8Rw/wBn+NY26R3MWfrUVpMYZkYHlTVv4kLtbR71fXYTQYzQTHNM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1JisLHE0MThjTpBuHFJ0p4GQaDGxGi4qVRTVwDUi96g0sPQVPGOKiTvViKgRLGpqZFN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EVamVaRRzUijFBNiaKrSrkVWjFXIsd6AsRkYNKvSrQtwe1bejeCtU1hiYLRlhHWWTgCg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aOk+HdU1yQpZWryL3lbhRXpeh/Dqz0/a91/pMv8AdHQV3R0uDR7T7TqN3HY2f/PMNtatF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iOH8I/A60kKXOr3b3Ug5Fsn3fxr1Sx0nTvDlpl47fTYEHRMAkV5r4g+ONrpaNbaBAHkX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/wCNNV8QTNLdTuQf+Wat8taKKR3QpQgtEe4eLPj7o3h4Pb6VD9uuegkP3a8e8R/ErVvE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33YYj8ornbK2F1lpI9o7Y71Wmhna5KRpnnqT0qjoROsG7MjOqseevNRGQO22NWdxVlNJ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k56CrNrLDAfL2fN/eFAyvFbXFyA7DaR61oxveC2azWfEEnLCkS7KIxxwKtaUAboPKmY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zG789M1gzqkLFZZCI/7wruNXiSRGjhsvk/56HrXIapYvEm1wCp9aAOc1BLdZHEMm9PVx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i5HrXUyaYzFh8uP9rrWNeW8UKMoXLeooMzFVAD85wKcynqoytBYRybcbwa04tOZYhJL8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aY4FaYstPs4g9y7yN/dWsLU9dRJDHaD5B/y0p/h7w/rnjC4MOm2kl1/flk+WNPxppD6G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XAAidOOlXdILXYzDG0hbvj5a6zwv8GLKxUXGtzGecc+Qv3a6DWms9NthFbQJAi9EQc1S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tg3nH/SPSuI1GYmQrnmun1u4YzNJIcZ7Vx92+6RjnmlYq4xFzmnrDn61Gj4qRZcdKCS9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KzYZPMGK29O07zlzQIsWVwqnmt+zljZeTVKz0IHrW9Z6Kir1qC0aFnPZiMYl5rptEs7C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4+c1iWOgxMucA1D4ae48Oarew3HmfY8+alBotj0/S7a33YlOwCultfKRcQ5YVwej6xFqc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xf8Aj208OxbGj+b3qS7nUrPIGPygEdKbP4itdOjLzAecK8n1r4t7gzwNtIrzDxL8V7q5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HsHjP4mAq4FyFHoDXifiP4k3BaRYbg/XNcZqviG41J2LM3PvWOfmzuBNWkYyZeuvEd7e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rNN2zMd2alj2RA5qe1tDdsTGuaoQ23ZmUkLVyz06a/YhVI98Vv6Z4VkGGnG32rprGwSE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I8LrEQ0o3H3rrbKxWNAEUAfSrcFgByRV+K2GMAUAVIbXGe9XYbc+lWIoAKsKmBxUlIre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lCe1SKMCkA2FcGpScUi4GaZIetWAjHIqIrThT8UDIsYpCKeRTRQFiEPljUu8AVG0e1jT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n5wKrasC1hL/ALtDfISc1n63qPlWkg77auDE9jzrWAz2kEw/hJDVT0bT31bU7S2jGWml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ZbKaE9+ldF8CtF+3eMzJIuY7Jc5P9411Tq8lNsxpw56iifS/gTTF0/TooVGAqgV2ltDzW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dNbIMZr4WtJzqOR+g0Y8kFEbJGYhxV+yk3KMDmkMYdCMZpLXMTHisLHYjTEoRRuqdZ0a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HUcVPbTow4FKwjQtmAyGFRXG3cRjimB3J+UU25dvLJ9KBDDaRMc1XntIlNQC8Y5GOlRv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pHSBCwGK5+8cyuzA8elX57/zVMZArNKqXIJxWyRmZ91KEQ1x/i/WoNI06a5nbEcSljXS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NfL3xw8cnVL86RbSZjjOZiD1PZa9DC0HXnyo8/FV1QhzM4jxT4mPiLWLi6JPl5winstY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FfbU0oR5UfFVKkqsnKRZ+0LSidTVWlBxW3Mc7LiSjPSpkmOMDFUBJilE5FbxloSaDMT1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a5J703zCe9MjUkafPeozP70FM03y6oYhnpPNpwhpREBUMCPeTShmNSCMClCD61ICDpTl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/wBXBI3/AAA10Gl/D/Ur3YZjFbK3+1uP5VrCnKfwkyqxhuc1U9lp0+oyGO3iaVvRa9M0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7RPLcnuCdo/SusiXT7CDyLeFIUHQKMV6NLA82szmniYvRHk0Hw71OXqI0HuT/hXVeHfh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0S9I0rqnlVQT2oh1RkjZQePrXbDC04dDB129EXbLTrSyjAWIfL0qh4m8dW3hfTJJwi+b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+TA7gnivKN1x8QfF9npgZvJMuCPxrepX9muWO7M4Q5tWew/Dnw0n2Q+OvFanUL+f5tPsp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11rp918QbqTT9QvHihnIeYD7rL/cp+uCw0uzjilcRWNpGscS/wB9q0vBvh6Xz7SWU+VJ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2FEk1uGnQn+INhpkWoWel7VtbK2iWKPyx9xaqn4Sve2sd34a1KHUWAzJZyHD/hWd4wu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cnmRB8fgK0rK9ttD037bpKywXmMZB+WvmMQ1KbNoIxb7RrrTC8N3GIpF7ZqvpXzXyGfm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ku72QyOfespb9JZQqrsWuQs7HxPosF7bwS2TKygcgms7T7CDT0cvIu5hygHFXvDtnDFL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/lmKqeMNdsrfVETTLTfG3XdUsDHvtKglhkfaseOcik0Pxfqmh2v2WycSLIcYIzVm80v7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zFniqUdgY2E0f7h4TypFZsDY8N6jd3eryWboXNyMYI6Utr4I1efVrmy+yMjRndG56Gk8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EUoMg7AV3PibxXe6e8csYxKFwwHU04lJHK2fhTVtPaW9kRPNThgjc4rB1u6WyvYrhlDF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rqSe5N9a3UsUkg/eRMflNbFnHpd9FAupqm0ryxFXY1UTfittH1/TbK5ZgzGIArjjNTJ4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LBntgN25BWj4X0jTp1aG1AaBOmK6HxZrsOleFLiIyGFVG3IrNnVCnoS2mrWmn6dHd31yt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fTFcZ4g8WeEvEV8beS4u5GGPLt8Yic+5rl9ImsWJuvtMustglreUfd+lZ2oppt/psstoq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c9Kkt6FzXNGSCzZoY2sXU5VSODWJFJJeN5c0gSUjGV710un+I7MW7xeImc7hiNscZrH1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SdSG+6U9KDFyOYuIn0+4a2baysc5pyxXFrHNPEcRAc4PNS6xpa6ZPE7XBuSx+b/ZoZBJ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SOtBk2VbLUP7XZUWfywOsj1NqGm3JfYl3FLZgfOU4Nc/NZTaer4k2A9QBVux1SbasNvD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Vr+J9+yJ5XgHTDcVWtLyOK4aB4/m/vEV0ckYurUxwiO3U/eOelcxeWsau8SuZmH8aUDT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baoeX5g9h1qAedCSkocenNOGlalt89Y2+zDkn2qS0V9RSGJNyNg9wKzbO5XziH5q9qip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7NZrIYjuC80gL4u44znHFdjofhdNa09p451RgOhNcHbyJID5gxU8epTWRIt7hkT0BrMD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GT51U9RS2918+FBqq2pi5TBYvJ3JpbR2hYllpAbkTB05JroNLeN4Np6iuXiuQWAx1rc0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jorLxlf6XpUumpMPsh/gNVBObm3H7wAnpTLvSoLywe4hJFwOqUyLS3XT1m2ncOoFBJNC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7+BzV/WtEvNKhSa6jURScqynNc7vkDHcrgjoSatyatcXVsLeWV5QOgc8CpJNWym0oWbL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47VlSXR8wrE2V7DFQJbXTxsUgeRR/EOgqa2s5VxMzqsff1pAS2l9tZkkfGex6VPq8NzdW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/5Z55qTVNBvNLsk1CS3ElnL92QVltP59uUgicSdsHrQBBaRGYbJCYyfWrsdr9mby0ikuX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ZzKLyF9p6juKuQXNpa6qryzTmzbqYvvLQMWWwjnh81ZkQj/lkfvUsGjJPCzJdIHHVG61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8mbTpo9V0+8TKXH8SN/dNcsbeL7dNDL+5ljqkVYiNhHGpDNlvaqbb4GOOBVgiSFyFBkX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PpTA4cr1qFlqYmo2PWvGR5qKzL1qIrU7d6jPWrRqiMKKfqV093sUcRxrgCkNRN3qy1uV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7U+W0MW3P8QzQboq7KTZU5Wm4qky0T6ekQc7+mKkDxiR+eO1VgDtyKUkjA28mmdEDqLV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2eAwH0qjqsIl06G5zkGMU3RLho3kjP3WXaRVexma80uS1PJglZfwzQd1Nmbg0YNSbQCR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28U0p1qbFJtqhECDDCtPxpGbvwWJ/wCKF1NUduK00lOoeHNQtzyjJ0+lBlJGfp7iSyjf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hOcy6YqMfmQlT+BrYqLHG0QsMZphmAzSznGazJ5jkgVNjOxoeeOeamtZNwNZS6ZdxfNN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+aujg8MXlvp0N47oIpBkClYLESjrU0fWmquOKlQVNibFmJsCpUkxmqytTw3FBFi0j5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05rrvDvw+1bWlE03+gWp7yfe/KgpQb2MRJWMgVAWJ7Cup0rwdqmpIsn2Zoov7zV6Z4Y+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L7RJ3llFbus61pPhqAvd3SBwOEFNI7KdDrI5Twl4SgskErIbi4HQkcCupurhdLh8/Uby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eba78Z3kV4dIjS3jPG8jmvN9S1u61eZ2uppLgnsW4qkjtUVHY9r1T402ljDJFocW89Pt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1/xhf6/dM97O1xk8HNc6Jyp+bOewNW7dZp8mNF+tWiiRW70/7Qo4Ymmxo7IdxGc44q7a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L2kn+VaoBYpEgikaNfMjbjeRzVi1ufLgkygKNxkdQKghvDGjO6AgHGxelTLdHLTiFI1x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4g3RfvI/Wri2onMflRYNVNHbE8Zl/eRbuY4/u12dl9kuOIuZdu4DcOFoApW3hfYqyXBD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/s6ytbZplR1KfcWQUguLqJjs2yN70x77ULcG4nSOSNeiZ6U0hXM+e+l8oseHb+EjFcbq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VHZulamu+JjP5kkroWPSKPjFcc99eXzsE/dRehqrCuVdYu5PmEhAB6KK5m6upfnIICY6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yERMJfVyaxIXudYu/s9pBJdzscYQcCqUSblhdcjtgTEmZAOrVVt01TxXMIbeKSYk4wQR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xpnju9flyOotU/rXrB0Gy02wS3trSOCFeBsXBq1Ei55r4L+BtlCVl16Q3L8EQR8IK9at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so47eBRgIgxVixtIra0Gwfwd6zby5kQkKatREmY+sM0Idg3I6V51rmpuS+9skV1Gv6i4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j1DLsAeTVAYGu6h5rDmuekl3MamvpjI1UwCTWAE8ZzVqJM1BAlaEMeBSAsQQYxiug0tm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Nb1mQRipKN2zl3cDrWxa2c0wyuaztJtk4Ymt1Ncg09MZHFSUjf0fS5rePcw496kvtbtb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efFIwIyoQMVwOv8Aj2S/d+aBno+tfEdFYrbYUD0ri9d8ZPdofMlzn3rgLjV5J2JUkVCJn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mpeau8xIUn61muDIcscmmhsdKdFulcIil3PAVRk0xDQo9KWNGkkVEjaRieijNeqeA/2f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pP7L05+dzDLv9B2r27w98HdF8GW6/ZLVZJ8fNNIMsT9aNiLHzl4f+EOp6k3n6hH9kg/u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PRrYxQRKMe1er6lYqmQFA+lcjqdphm4ouUkcWbIbjxViCzC9q0ja/N0qZLYAUXGVYocd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AzTxHii4IiVeKeFp4Wl2YpFDQtBpaaT1oAQmmk5oz1ptMBQKUZxTQMU7d70FCNUTdaVz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857UnIY9+5JxWffaklvG2Dk1n6lrxYlVPFYdzf+apBOTWYi7PrDuDzWPf3pkRhmhI5Jc8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ZrSOhlJlEybZM+te9/BHw+NP0h7qRcSznP4V4dommvq2r20CAkMwJ+lfU3hOzW1sEiUY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0ORHo5ZQ56nO+h3GmyZQVv2xBWsCxXZGK0oZyK+dPsEblsoYGiSLDcVWs7oDrVtp1IqL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w7T0pkFygODVj7RH60CHKpC8VFKSwOanSZGGARUUxAUnNFguVGAORVaQDGM0ksxy2DV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ble4CxyFs1kapdLGhOeTVi+mLSkZ4Fcj4h1DYHJbCqK6KceYwnKxgeKtT1O4S4t9NtJr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x/SvnHXPA3i9L24udQ8NarbySMS2bSTH6VZ8deOr668UXE2nXtxZNCxQPDIV/lVay+MH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aqp74umr67A0OSFz4zG1nOo12Ocn069tnKS2F1Ew/hkt3B/UVGYJlHNvIPrEf8K79f2i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Zp/+u8Ub/wA1o/4aE8eY/wCQrb/+AUH/AMTXqWPNPPRBI3SGQ/SJv8KkWwuW6Wk5+kLf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eqeNWgH0s4v/AImpY/2kPiEvTWox9LSL/wCJpok4T+w78D/kG3n/AICyf/E11ml/Anx/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hHUr7T5hlJoISQa6Nf2r/ihjB8Srj/r0j/8Aia5gfFzxqktxJD4s1O1F0/mSR2tyY0Le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FASj4E/EH/oRtb/8BTR/wor4gj/mRtb/APAVqX/hdHj4f8ztrv8A4GtVef4seNbv/XeL9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tIxuXIPgR4/lH/IpajB/18IIx/49UjfAzxXbZ+2w2Fjjr9ov4Vx+tcvd+J9ZvwftGsahc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8zWVIJJSd7s/++c/zqhnZn4cWltn7b4v0C0x1CTtOf8AxwVBNovguwDeb4j1DUZAeBZW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XJLEB1pPLx2oA6OXUPCtsT9k0m8u27Pf3PH/AHzGF/nVL/hJpEUpa2ttYr2MEK7/APvr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jEXzP6Gu/wDB/hO2spBc3wEsn/PIDcK2pUnVdkRKXKiLwpokskovbxznqBXY2catA8qy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XEX8qWwijMRXcv/AH1X0VGnGlHlR5U5OcrssSXARS3UjvisS41FyxwDW2rwLG6tg496x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WhkDXDvGMk1GLhrfPNZF94psLRcSzYNN0bwd4x+IGf7O0/8As7TvvvqGofu49v8AwKs3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8ST6pdrpemhpZXO3CcnNeufCv4eQ/D3Rmu9U2trd2u5ww/4909B71q+BvAWgeA4C2mIu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MMpGe+3P8607Cyk8U3zsLsf2fG37y5f/AJem9vaueFJuXtJlykloh3hvQn8QaqurahEp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fmlP/PRhW/qFxdaf/a03m/wCtDTImhU3Eg228C7YRXP65K9t4SupLhszXU3HqB2rSpK0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p81HCtJywr1P4aJpOs6XcQX7fNGOFB615baxG4J3FVTPU16r4Y8E6LqsMDw3z2E5XDMG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LQgudB0m6u5Le3mVI88KTzXH67oEejTttl3nsprZv/h5r+k+IpX05V1KBTu8wP2qt4w0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s4OMOmOlYo1lqR6H4wihtFs3jDJ/fHWqerpDKjXcEvIPKt1qv4Z02OUzOMblHCPXW+Gpd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1Z/tB2KccA1RPKYNjqckmnCREDlOp7V6f8OdZtLy2AuIYpZD1wBXJTeE5/DOszK1qWsZ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/APnalZX2jTta2nBmjDd6myNIQudHceDtFuvE8V3ZbrJhzLAv3TVbxt4bsPmlts3NyVwE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myFGUBpkGCAeaw9VstKju1utQlW1iVuJGfFTzWOv2aPI/DehXmtanLGtkxEBHyPwAa9E1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EE11ZCK6iIzsOVauksPFvg2O6MUN9BE8hAyhzvrkPin4r1zQ5lurG2SHSY8Eued1HOPlS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kZFVIU4wFOOKyvGWn+GdTgaz1a88qM9TG1cR4h8darf+HLVrGFrW3K5kcNzXnJ1pbuVp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PWsynUsrG38RF8PaLaQjwzfu7xna+T1rio9Ta6QNJG5I/wCWmOKNZsV1GdprNRuPVFPW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Gl3Omy2okSbne45WhHJKd2Kl+16rC4EjJ0EmK1LHWruxsfstrFx/z2Ydqx1vPN2bCdjHA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gFrPAAGGM9xVIW5zsjLqKSQyB0lznf2NJiezDI4zGBw4rWm0+KyuFXzUYHnlqbcWk1xG2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TAxJLZruGQnL8cGs/SmOnyuT8pHb1rpLKyms2yWDoekZ61malpVy80ksURQdcGkIeEtN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cHlgT96smG4jtWbT5YxG56N71JpzrA7M6MkucZroLjRLTVNMM20LcJyZKkZxWrabJDGx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Zrt5baZ9nhbzI/4t1WJFjUBJshOmT3oI09I3jJaOTHGOhoGjm7wC6ZzDgH+IVjyxlCQW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fJx6P61nsEmVv3Z3etQMzSE705EQZ/rUlxEB0FRKmQakCaPahyMVOkzPxms0khsZqxHK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K1MQoUaEMpHWrNhI73xaP5EPasfRrmNpgsgwprrdPW3t5twi3qakTNO2t5QM10mnapBp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nVf47bZujdfpWHBqV5J8ltDGR6NU1ve31prMc6WYs50Hb7r0hGrfw6V4l8MR6ja2f2T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q/lXCXHyZ7V0+q3U/wBrkuriEAv1EfSsO2hXW7vyVUrKTgZ+7QAWXirVrO3a0t7k/Zm4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Lk5UFW5KjvWlqfhmfwpL/p1uRu6MPu1QtLJ724zDIMnkbTxQB2/h/wAQ6aG+xapDJDaM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prvwHpA0261nSdQm+yxsB5c8e0jPda5l3XR7+JfEFhI8LcFowUYe9ekaXrmnackEdsBq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LhT6D1pWLikcrc+A7uSwTU7GeLWbJQGkWJfmx6GslbaW3dZRpiHTpWCyKTzGPYV2enwJ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N7NLp8b5msLrk89RirXim70T4i29reabP9g1VBie22bVz7VFzZRicr4y021t9Q0+PQHbc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2K2ZD4f8AE+o2yagRp915flySuu0A+ua4S+vr651YpJIonjbbHITtzVfXWntpFTVv3rtz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NcSaRq11aRuJkRiodDncKkhRDcxhiyK3UgYIqLTNQ04OPMsTHHjb5u75ganTThqWo4t7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NUToeckGo2HWrOymFK8a55SZUK9aYVq2Y6jKCqTLTKjjrUe0k1bdBzUJTg1aNYsjAAonn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mmYpm6G0z1qTbnpUcgaKVo3G1x2plof0p9PltZICvmDbuGRTdtUjaLLti+w596p6bOLf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dR71PAcDFY100tj4ltbns52UHXTZr3cPlXEi+9Q7frWpq8Y88ODkMM1Q21aOgi20bakI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8prU8NR5SePsyniqRh3mr2iv9nujzwRQJo5bQP8ARtUv7YfdWVuK6GsXVY/7M8aSjok6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KStcr3MRZ1A71ak8F380KzWyb81DIx6jqK6rQPFc2m2mHAYAd6RmiDTvADr/pF3b/AOkY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C/HkQ2cf3Y1xgVU1TxvdXZZVbavtWH9vdnLOcn1NBdixnBpyyYqmvn3s2IYzJ9K63SPh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JH9wcmlYnluYGDKQIss57Cul0HwBqWs4M6m3tj1J613nhT4eQaePOeISr/fatrUvGWk+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+WQosbwpLqM8MfDWx0xVMMAmI6yy10N/4q0TwjCftM6TTAcRoc4ryHxH8WtT1YPFAfskJ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luZbiUvLKzse7HNI3SSPUfFXxtvNQ3w2I+zxdAR1rzu61m7v5GeWVpGPdjVRIfN96lX9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xPzcVagjBUlaiBD9qswxHHy8CrRaJbW1RWEswJQe9WIJ181zDkJT7dUMYSXG36017ZIF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ZihhR1MnVuRkdKWS+S0ldWRLiNuhcdKiEfnQRs+XPTCnpWrb+GRfjyknjJxnLHpQBn288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XH9nqZYITdXXYbCy10Wk+E109vMlZLhR0wOn1rXEtvo1yZorp5ZZE+SzjUMr/wCFAGN4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mtC8865YiIkBq1ZreKC0AOyG6xnzVO01Jc+J5jDJd3DiCyQbApUZB9K5XUPE9tIWn2SQ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QBo38xgh82Od3mHXNczqesSsh+3XZhib+41cvrXxRmm3RWkYjPQswrkLm5vtVdnkczP2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0ur+ILKzJ+xzGc93euabxHqt/K0VuGm3dBGOa1PDvga41qUPcK1vAPvH1r0/QvCmnaMg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mtUjO5wXhf4XX2o3KzaqzQQnnyx1NexaF4b03QoQtjbJE3d8fMfxoWd3YFhjipopmFWo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c4pdQ1JhCRGASO5qhHICrZ4qzBbPeBgmDx1qkh2L2n3MlxZKz4DYwQKwtXvfJd+eTWiH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o7OvWue16QSNuBzTsGxyWv3vzMSa851q4852Ndl4il2xOc151qVxjdzUjMyQ7mNIijNR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ALcGBWhBgis2CrkUgUZNAGxbxKBxVoN5IzurnpdaEQIU81Qm1yWQEZqBXOvbxWLNSN3S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x2sawZJXmJyc01Y8ZzRYdydr+acksxNNClqaoC1KrgD0FVYpaiLEBT8ACut8B/CvxR8R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eFjzdONsQ/4FX1x8MP2LND0NYb3XW/tbUhhtv/LJT6bahuw7Hy98MPgR4j+JdyjwQNZa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R/sjvX1l8OP2b/DXw+hSX7ONQ1QDm8nALZ9h2r3zTfC1rpVqkMNtHbxoAFjRQMVHc6ci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E4WbSkgQIsaqAOgFc/q9niNsLXeX1sfNYVy2qwNlqm5fKea6ta5BOOlcpqdtlScV6Hqt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ULbG8VRFjjZoQpPFQ7a1L2DaTWcy4JqhCDAoo7UlAB0pCaSm5oACc000tNoAaaaDilph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VA86xg81DcXsUSnnmue1LWhyFNRzFGveasqKRmubvtXkdm2msya8lnY8mnRWczckHHvQ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ueoqO4t2hJIq0swZsRdR6VDLKd+Hq0jNsjh1MxqVK1nX8xuGOK0pIkKlscVmsu6Qha0R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P9obt0Ne/aBhYgM15V4Qs0sbGJQMHAJr0bQ7oBeTXhYt802fT4CPs4HcW9wAvWrUd2Aa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SfHevNPaTOlin461aScMvWudgvOMVajvKzNUa4lAPWnm4GOtZiz5FRyXGAaQF/8AtAxs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jdWW8vUk00SKepq0iGzTF6GHJqrdXm0Hmsy5v1iBwaw7vWiSQDWiiYuVi3qOqrEW+bJ+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+m6e1nbS5u58jg/dHc12fijxHHpVjPcyvhUBIzXy5r/iGXxBq093IxwxwoPYV7WBw/PK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nBqL1KmfejIqHfRu96+lWh8oTbgB2pu8VCXx3pNzHpVom5YU5p6Gren6RIw/fHbWte2t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46963hByM3IxFqUAYrs/C/wAN5fFHhi71C1ikmuo/9T9ndfykBrmNa0LVPDrRrqWm3Vl5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6N0rpVJ2DmRRx7UUDj/W+ZD/AL8Zq+LXSDZ3M51B3mjZQrLE3lt67v7tONNvQy50U6TF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p/8Ax+Wnm/8ATQrurT0K3sNRmjWK4jly+f3bKeP++q6Y4Vy6idRI4zT/AApreqjNlpdx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8zXS2fwT8YXke4afFH/syXUYP867m30DAmiH8dUJ/CEiZwTXZDBw+0c7rspaT8H/FOl4J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v0A/nW+nw78T7ctBpUR9G1Fayx4daEKZ5lRB/fkwKvOdEhgCy3VimO/njNd1OlGmrIylN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Rx9zSfw1FTTU+G3iFM5bSE+t+KgN94ZVf+QlY/jKBWfc694cgPy6vZL/ALrBqZga0nw4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sx/eMzP+m2oB8PdBt5M65r13qp/546TF5QP41RstXsryb/QNJ1XX37GxsCVH/Aq27d/E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hOz6zc7WH/ARUAX9Bg8PaB83h/wjb2l0Gw13qf76VPpmpNc8c/asW17fz394Wwmm2S7i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DtR1FXm1zWrueJPnaK3At7c/9tD96r+nXulaFp8n9hWcSyjkyRx53H/af7x/CtEh3sSa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n8QbLTTxzHo9u+0t/wBdCP5V0Xha2uvE+oGLH2PTrZ9iW44+WneF9O1G5tZtQ1GXyvM+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66LYMlsNinjd3NaE85patfLcX6Wdqc28BwcVq3/g+18V2aROGREH3hWHoVsIo5ZZfl8z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MNPl8i6WQ5xj0rhxHwM1p6ni/jLwlJ4TlJgkM1sTxu61nabqt1O0cayssY7J2r0bxNbw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bEP4aq6VN4f8PRTKLYSlx1YdK+ZmdK0K2k+KrjRWzvmf1Iars/jyS8RjubH92QVz15rO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2qvollceILjybW1km9CKxRqtToo9R0e/Rw1kY7kL9+IcVa8H+LdKsLjyNStzNsbKMRyK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3UoJbyyd4H68cAU74meHrWxgg1zTIvMhJxKij7tDZpy6HS3PjnTvE8xs9gSZjtiZulbu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dTdwxPbdQFbrXjPhbQLrxPqcYsRIYwQxcD7te36vrN1Y+HhYpcTfaEXbvxzUNm9KJuHT7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ZUfNtPBr58+JmmajearPfXc0x0x5MQx5+UVftL3xE0Ltd6+VhL4fJztFZfi+aXVFh0+y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pR8prOxs7oxLXRrSG2EkspUqc5j6qK7C28aW/wDZT2qtLqdoicpOM1jLa3ujWizSRRXs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yaZZ2FoXKS2yXC5YnjFFjmbZzWkarda28u2c29mnWIngUyXRjFI8fmiVJT8u3tV+HwvF9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Eds33Y24Jqp/btrcJAstsYRCMeYp6+9MzdyaSxg0K18lI5Vum5ErdKhknt7m0WCadZXf7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dURVWVuBhTmsaynMAaJ0Bc8b6ZlY1o4IdG2yIPPxzgnpVa916SRxJbFpGP3lJ6U1Lp5I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DHqKbcaJt06S6jZUuBy0ammjRDminkxcs6kHqmeRW1oPiOawVlmVXiPALdq5iwvUnjMU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VrXekTWOmxSqrTJJwN1MDsJIbfUIRPBMhkbpg1lubufzPtHyCPgH+9XMRfabeM7SYnXkK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KWGO01BMO3Aegkzb6FZVJAxT9PnmsLOQsDJbnirstrGbo7JlkibgY7U7UbMaeqW8kgMc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ScSWqTLF8o5CmsmZRqELMWAlUcKK6eO1WXMLyAJjrWHrGjmyk8+1bG3qT3oGc018wOyV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wYABc1pQ3lpeXm64jAYdfequoy2qTuiJgHowqR3MeePdnmqRBUkVebaM81AFVmPNQMhF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ar0wKx4WqiW8pJIFAEqZAAFdDptvqH+tHmTQx/f2Lu21giMgcjmt3RPEV7oqOLaYxiQY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375+8RWnc6vdTSK7MTjvXLiG6uM3TnAk5BFatjDeC286YSfZv+e+0stIDbfVWvkjVv+Wd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6XFFiKT7h/h3VY0e3jurOW4EkKoPkG/19a3LzRL/Rra0tJLkXsVz/AKvyDuoAy38R6hfR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mAXY53YqG88Fvpiwz2l3DeG4YeXbodrIa2b3wxb6Np5uppxHfg4NlL8rVestO8K62bRZ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7aXCI9ZgUrbxGLqVdI8a28z+UNsc0a5kT0+tSLotx4RaW/t1k1DS25ikHysv+8KzvEXh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hv4MjybyOTdkUyfxZqOia7D9qnju7MqFkjK/KR9PWlcDQX4hLbXSX9payoW+WeMx5SSs5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3FzaRgK5/1LKAQfaruu6ppd5fra2F7DBaXI3Hcu0IfSuH1eb+zNWjjRgwQ4WaP7p/GkM2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ONHh1bcMQtwDU/ifSf7Js7UN5kN0y/vI25U/jXO3F7LqEyziTDxcgp96r0viGbUDGJJG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hXMi4lZVC+Xz7VYtZYuJXYrMvQCp30u9t2d7i3YBvu1mylYMmQ7GHrVmdzH8s03Zyasn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5ZCw+WoG71YboarsOtUi0QN/Soz0NSNUfY1aOiIwkc1Ge9PPGaiJ61aN0aHh2SIXyGQb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IZ9dllUbULZzTbbUEtrSQCIb243VnvOZZCDyaDZItXMpurh5C2ccJ/u1FTBwKehyastI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KRYx3I628ivWipwKZqUC3unTQjksOlB1QLzt9osbaUHOVqvjFR+GJ/tOhwD/AJ58VYkX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iqRaHp0NOg+VvSm06SfzPLH9ygCj8Qo/L1DSbwcblCk1ZimDxA0/wAYwfbfCyTLy8D5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aerdeKDnkrmjuBJPQetMFwrNsD5x+VN0zS7/AFiXbbRnZ3c/drqtL+HSGX/SZTO5/hj4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k0tbi5k2W8ZkJ7gV2Phz4Zy35WW/lCqf+WY613OleHLTQYgSqImOS1Qar490jRgwt8TT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W3NjSfCljo0Y8iJIgOrtTda8Y6XoMZ3utxIOirXl2t+PdU1tyqy+RF2VawZVlk+aRy59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z1n4k6prIZVl+zQf3FrnI7qWVyzMXz3JqraWsk7AIpc1tR6F5KB3kIb+7TAz5+c8VWEJ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qqjBNIQ6KQp90GlF0ZWKGNcjrkVPY7GnCysEU96luLeNZz5fK/3vWmNCw58shFXd70nm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wTCMkBvzFTwyoWzKqqo/jI61SKHJ/pHEnT8quLplvgc/vPdzS27Wjn196v22t2ekedHL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Ju4oAdZ2my52mLiNMo8H3fxq5YJFHG89xG4O7d6VCNZFtBxF/osn/POuc1nW5Zbgxyk+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AHayazNcZl84C3/urWZc61b2uWgkEAPVs81wepeJE06FoUm2k9s5rkJ9WutUmMalic1U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jez04ERt9rlbuTXGXfiHUNWUrErOrfwAVNp3hBJXE11IS3XbXW6dYwWy/u41BHcCtVEh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csGul298V2ljpNlYgKqc02KLJ++auwwonJyTVpGZowBNoCjAq/EdijisuJycYrRhkyuC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+WnJKMnmqqPgHipoQHPStEBMXJ6GopY5GHD4/GpmQL1GKqzSBehoApp4jsrK8MNxezMx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6lGYmeGSKVSONpzWD4qhj1IOJcs/ZgMYrzi4u59DlaNHYqfU1myTT8R6swLlwDXBXF80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1G7nncu8m4HtWcVzk8CsmA5WLHgVctwuDnFUlk2imtcH1qLDTNN7hIwcVRnvS2QM4quG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0hkPGcgkmnonrU3kKOFGferFvZ5HXH0pEXKynA6Y96emD97j/aPStPSfDt/r1+lnpVlL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gfU9q+mvhL+xjeamIb3xdIFiOGFhF0/E0nJI0jBs+c/Cfw/1/wAdXi22haZLeknBlRf3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H+xPYw+VfeLJf7WuRhv7PX5YF/3vWvp/wZ8OdK8I6fFaWFnFbQoAAsa4/wD113VjpiBf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soWOY8NeCbPRLSG3tLSG1iiUKkUCYVR6V0sOlbF6YrbitCg6ZqQwMQeKwcrmqgc3JahQ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XVXNvhW4rBv4sKaEy+Wxx9/Hhia5fVoeTXZ6lDwa5rU4gUJqyTgdUttqtmuL1WHG6u/1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q1UiGjjb9duayGIJNaWry4Dc1jxsTmrMx1FFFAhnY02nHvTD0NA7CbvekyKjkkCZzWZ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m0ilG5PdagsTEMdoHesi+1wYIRz9RWTqWotIxJbIPQU/SvDt/r/+pTYn941g5t7F6Iq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41nXEzn5gh2+9dkfC9tZRbpiWcVj6vYt5JKJ8vtWkYmbkZ1rqiRwEKuH96kg1d5Mq4A9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gQKuxQbuin610xRzORatlSzujtPX1qHUYiZN3Y96oziSGc5zketSrf8An2zpJwwHBpsF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U9qpWatNeADpSW8DPkscitHS7dRcCsnKxpGJ6VotxtiUZ4wK6zTr/YBzXA6bOFQDNb1n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7Z9Hh52R31pqnGN1aMWoEjrXCW1+R3rWt9QyvWuKUD0o1DrI7/H8X61ct9Sx3rjft2O5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QoF+0O8TUxj7wpj6mOeRXGLq5x96kOrdfmp8ge0OsfUA2eaz7rVvLz81c7JrOwHmsm81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6h0dxqwYEs9c/qGu7AxXnFYV3rQyVya5Dxf4q/svT5HB56V2UKPMzir4jlicp8VPGhv7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ZMHvXnStkZzyalAW9leSQks7bmJqZbOMZ569K+lpQVONkfIVarqybZWDfjUiRu/3Qatx2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QYBx1rqSMbla20tpf9acCtCK1htfu8mofMYZyeKBIDW0UYyka9swcVPfWebVnPUVn2UhF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FhaSD907/OP7y967qMbnOz07wtqj+DPhZaz2lxHbahIcKxTPWtrwrB4huNPli1D7Pq3m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767a838Y66sOopb2zyQW8R/dxbNy1p6b8SriPTpQoUYXb1r1owVjmcmzen+JOrf2hLaQ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8cbq0a49B2plt45lOrebqEXlQwIzzXEUfzu3b+KuX0GOzlhuZraOOW8ky8n7xmbH0qnc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yyfvD/y7/drXlsRqaifEux1SZ7a80uG4aaTatzcWkbuyZ77lbDVqTTeAo5bmC90fRbuY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/wDskIq/N71zOg6dp48yVb5YWxyk6MG/Veat22itq2oif7ZBkjYoQruce+elUham9p3h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pllCHTe8dvfyxsh/un95Tbfwr4JnuDF/ZsOffV5f/jlakPhp7DS5jiPzpOOCKyNH8CBr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qQi9q3gLwTpFv5sukaaZX6eZqUr7vp8xqrp2jeCbq3Nqum+GI5f+ejiVm/8AHjU+u+DJ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VUY8x9tX/Dvw9jsSfMSGE/8ATR1p6gYd8/g/QyYprDw+W6bk0/ef5VrjXdI0LTYrzTbz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o/lVi58Fxy3hkbUNOjiU8gsq1Y1ldAW1jgOrW6svUwESfyqgM6y8WprWqmaCx1Ocnq8s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EOr6pf60bTS44tMm7gJ5zH/gVdVb69oGmWriOee7lIwAkWxKybbXZ4rhpbezhh3Hh2Tc1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S17TrdNRu3uQoGVnbCD8K6QzaF4asIbWD/T7hVC/u12oprm5b+/vzuuLozD0PSoF+a44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1HxHdX0AEreVF2jXijTrHz9rn7vbNZJs5rudOowehrqLKORCkeNpxVEj9anltdJk8k/M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bCRpI5CHbtXXa/epZtHEwyGGTWBeaijc26YK187jKvv8hrT0Kt+bh5RNckqzVPFfLJDt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vNemvIwkqxsAMZAqFdOuxAHSP92x+9jivJkzrRo2vgy41O8iCRFbOTq4rttPsD8KbqOR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Wqeg67J4SgtftLrOrYOz0ruNR8WaR410qS1mXIx8qjsaxuddONzlfGfxAn1tobW2VkgYh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VutI0+O41KW2eydNzpMoINeZTWv2CzHngJGh4ZhkitHxb4q1LTfDttFse80+ZcGSMfdr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jRNPtJGsxb2kP96IKAK4S8+Imi3mofYrK3a+kY4JA4b6V4gNYgkSWOKW4uFI/wBSGrS8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SCLRw13Af3caEBj9aDRNI9R8SfDTwPrdpNcRXtxpV6q5MCzEqT9K8s0Cz0xpb6y1ErLb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+teqX+jw/Efw2+pXoGj6pECSY2/nivGrOUaXffaPt25hJ5TydQeaDKUjQXRdV0R3v9Mm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yw/Orupalda6kMOoFbd4lGWHG6s3xONRk1GEWt0GRAHVScBq6bQLaSeeK41G1jilVMhX+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0W7gs5Z4Y+BwAODXH+IGFnqQnhVERDzGV4rub68hF8qAiRTwiI3Fcnr9hcyyP8iKCfuO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r1na+TaxxFuGlhXpWLqPgu0mc2cmoSBzyrAVpadp+oadA7S30VlCfuRnuasPdIGWO6MUt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WmKxxl94en02Uo0nn/wDTSq1tbSvIzq5wvWui1O6kMzQzwGKVOq5rOs5fsErStGDEx5Wg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YWUdK19L1WG6002Op7iBwCKjk0+TU5W+xRqr46Cse5hvbKR4poW3juKBm1DpcUdx9gWfe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PXtLudOmP23Kbejr0IqhJfXIQnccKeD3FWNQ1m6vtNihvGLRfwuR1oJJ7a58iGOWI7ge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qsYjmTbKo4b0rnoNKknto2UbE7VpXel/YrNTk+Yw61AE11assDTAlkXuKRZUns1XIdW4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cWcrRXUvlg8qrdGq5FbjUXaX/U7ey9DQUmYOpeHZbW5Z3wYm5Xaaxbu2kgbliPQGuovZ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wxrD1qGTyw0pyezCpGY7lmNRyRZGQacNxBpY1JyDUFIUT7o9neiC7dTtAzVVkaKUmrF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u2W28VYrhA2OhFQiG3SeSMuxcdFqK314Wl1suYAhPRkrY077FLfB2dTv6k1AEVkwZ1ia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G0v0ja0trnML/wAD1j+IdKhtJhc2G5wOSy8gVFaPdXNsZ1vCJx/AetAHV6Fb3unZsJmS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51s+I/DUvhbUbYtdMVcBgYnziuO0u4SeeNZ5ml9ieAfrV7V4LrHny3IaJTgHfnAqSTe8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GeadRjzGPNZNpHO6xxl/MI+6hGQK1LjwJrtpotrqskEJ024wFuI35H1qpKL3w/EzOiyx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NHLcwq8KAmTq8eelZl2IrqzmlZWZ1OAua0ry1Gq2UdzbsYrlzgkH71Y99ZzaZIbe4jKS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JlsvPlPmSSA44qqlrMrGNSWXP8Vbu0QW4keGRGPdqrTxSnEi8qfSgoXRZ7GyvSLhzHIB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QS6sZHQ7D3iHFQQWQnlxGUE3/TTvWjZF9FnMixq5PDo3INBBp2o1H7FJdWlyFtozgq55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wd8c5FaN6zSROceUjnO1TxWYQXLFG4xirGYDA1Cepq6yDmqsi4JrxDzCuTxTDT2GKY1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jgmrEneqz96tHREiY1CTyalYZqFgcmrRsg7VFxuPrUvY1ELSW4OIv9ZQdER27C9aIGyT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TbebdRYT2qZNHuYIVlaMqhFWjWwqDJNTRgYNRxoR1qZelBtHQzPCJEMl/aKMAPvxWnJ9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IC3RZo8fWtaZcMfrVm8SKkIqeO2kkXKxs3uKhNUjToMPeoyalxnNRMCOtBBsWNmNT0qe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DXgBrdUjkO6P0rE8N6oLbUY06ozYavUr7UrXTLUXEbZ46UAi1YafBpkYTaEA9qrar4ws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HauEu/FeoOWLy71NYs8k12Wl8snPcVNjZWLOteNdR1hiHfy0/urWGgaVyW/M07IZu1Sp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Ah4zk1b+xsi5+9VWFWVgVwa01uiY8MAtAE8V3MGDsBn6VNLqLSjJrOa4cHbnilLgLg0C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YOPeqTY5wOaFkJ4jp6RPJwOTQISKKM/PK5V/7tXtPiM8jZYgDpmoVtYlcB0+f1JqR7yL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gpGjHBFEx3zKT/dK1oCMBA1xdQLCOi7OTXJPqJKs8W1we+abBfvnMis/oKaA6G/1CyKH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wL2eNyXbYmOwrN1HxYqFospj+6BzXMXeuPdTFY12j3pgdRL4gFsMJKygdqyNS8QtqUn7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K1lvp8ySFVHpWkI0tl2ocn1rRIhsz7LRrq+mLTtnnqa6S1sLfTUG1AW9arWpdYyTwPWm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RPUVqkZ3NhLoY+Xn2qzb3XlDcwKe9VbG2AwDWi6oV8vbn61QjQtW81dyyZq/CSRjNZ1l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BGTWiQFm3iLHrV6G2K9DmqtqyMcA1qW0qp16VogJIbdmHSrUOYOq1H9uihU4IrNn1Z5G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g4GKzrgbQc1WF9NgnNZWpajOc4NAGX4l1aOzRwF3NXn95q8bFjLGpz611OrhbpG3k5ri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1myTNv5YZiSgAHoKz8AkjpQ+GODx9Ks29iZMcZFZMRUwWOAM1PBpbTHLcCtiKwjiXoM07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I09Yu1SpbBwQBUzjt95z0Qck/SvXPhn+zP4s8cPBc3cX9j6W+CZJh87D2FS5WKR5JY6V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XEzHAihXLGvePhf+yLrXiwxXeuyHTLBsH7Mv+tYe9fUnw3/Z+8PeCoENrao9wAMzyLl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jYuCP4u9YSlcuMLnnnw5+C2ieA7NINM0+ODAwZduXb3Jr0+x0gIuFUL6mtW008kdAK1I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VGNinZ6OoXJG41qWliFPNWreHCVPDbktWZdiBrcCozDwavtCRURTGaSKRgXUZ+YVhXsB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1z+oHGRVoDktQizurjNZk8rIrtNRfaWri9aj83ca0Mzi9VOUc1wusOHVgK7zW02WkhHa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OeapENHI6ohYtWYkeM1u6jH87VkMME1ojNojIqJmqZ8bTVOWTaTzUN2LUbk23Izms+/1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NfK/LHx9K5u81B5ySxJ9qxdRoqyRo32vPKSE4FU9P0/UvEN6trp9rJeTt/DGM4r1D4a/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7R1qcaVpXYJzK/8AhXsFjYaF8O9On07SLJU2jmY8SOfUtSinIiVSMdzyax+A8Xh3Rxqf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yWqNhE+p7/SomdLKPESBAB2r0PxXa6jr2kRTwSGbtsJ6VgQ/DiZIhdXs2E4JVTXTGmcrq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JCytEd3rislmkNsQ5zXq3i2LTLJHjjg7dcV5DqN+q3Eixrlc1so2Mecxr+2fllP4VHFq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qSa7n837ny1c8+3mgwUAemFyGSWKaDzWADd6ymK3kvyDAFaUmmyPA0qj5Kq2sAi3AClL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AqzZ4TJxzUQGciprbjOa45M7oRNm0uSoFa9pe8da59HwtTW9wQetc0lc7qcuU6qK+x3r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O5PrVqC6PrWDgdiqHWnUuOtRnUz61zhvz/epn28/3qhQK9odL/afHWmHVT61zZvjg/NU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2h0r6pkHLVn3Oo5BwaxH1A4PNVJL1jnmtYwMpTL11qIjDFj+NeZ+J9UOrXjITmNDgVve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k734FcIsxL/Nk5r1cPTVrnj4mvf3UTeWig4xmo8tnpxUhUdabuxXqJHjMelSr0qNe1SL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UUCt0QX7dsLXTeAITJrUk46wxs4/lXMQDC11/g14bPQLmeYR75nwvmegruw2rMqi0NiGC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ixbvUitmTwNAtlLJbspRh97O39RXN2PhhdUQTpqViA38LXSq1blxax6dpK2T6pDIzn7k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xA4ihbaY2lQXDzgAt+6Uib5lpywxEdf1pL8xW/l2oh83y0+ef+/7022nhIwqE1tYZFcWR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f/Y0EUgdJMv3piNIJWJ4x2qa0ufOZty7cd80gJZreWSDi4lH0OKIDcxcJdXEX/XOUp/K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vlzxzVpJlAppAI9rK3Mkksx/36sW9pKnQqo/2mp9vJLyEC4+lTE5B5Zm/wBlatIwIGTd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7W0cchAYtV62QSKyTblfsSKqQwobox7yTTKLMVgPLBJyPSr9rCpAVeKb5KpHw+TV3S7U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AfKAQ845qzpcGxyTy1SpbgNhTzVpYRGPl++asyJ9M3x3DM4yOxresnMSyzOM46Zqpa2w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tOOeP7FOhHAWuerU5EbRVzi9VnbUdXBkk3KT1q3PaWWkkNPh0YVLY6PJdAp5YDDndW94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pc3RG3tmvnMQ7z5zdI5afSbS+liexT9wxG8dxXsEOh6NdfD9reIBpUXJcdQayZvBPhnw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juh6Gk0zRSxLw3bRQSf8sz0NcMpHbCOhxdj4YGqQus5fCHCsfSuw8GeCIornKSZC881a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5kyv3uKs6BeakzraWNqskMn356xub01Y4bx7q+raNqr2EzW8lq4yCnNd/wCGLMXfgDbr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qi5bFY+veCvCGjXkl3q080l0y/LE0hIzW34U1HQLbQhI0/lwo2Iw43D6UjQ5HS5/B3ga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KRmKiSQfMp+lYPhtNAvfFsmoXlhcRWq/NJOoIA+lbGoRQeKfFF3Ymzitl2F42VcB/esv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lcMLmCVyhDdFFBlzG5p8VgdRvLjQPEAjsZQTJbXTZ3D0FcHc+HZ7+e4OmWapbbiTk53N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uWURXUYiycx+VJtAPvXPeMtJ1jTZhNZyrDZ5woSXqKCLmfHcadbaazX8Mkl7H8v7puRU9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Nhd2MhycRSk/MBWPDrtlpNldWro1xcT8l2Gdp+tWvBmoRRO4vds8BOBntQSX7MR2oi82N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u9LWWBbtMyuT901m63rEF1AtpFGN6/6uQdTW/wCHraaKzt5ri4VZOnknvVFGLrsvmRJD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0qpplu9vcGSTS1nlYfI7dq6rVF8mfz4zHI2f3iY5AqtcNcylLm0gaaM9AO1MAn0KKWyf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TsK5i6srGA2sd1a4juG5u+y1tz358ySaWeSCVBh7KU8MKo2UFj4mtprVrhrEqcxiX7p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GZkiihzkfu515BrLt/EpvdTVpI42ZD8yHoahvWn0K4htb9vOSL7gbo1ZHiGez1e8hm0+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HhqBG54t8PJeWbX2nW4jjb/WKtc5Hb3VnpJmuoVmsF6ccg12Gj6ibbTVLFtw4eJuhqtq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eCYfMh6A0EHK2d/50JxMVjP3R6US6hJCNjSm4iB6+lK3gu6uFlktJNxXkRise4ivdOQx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oGbeoRpf20cpkVyvT1FU4tVnsiR5LPGO4rPjadgAImwelXreS7sCROnyN0U0AS2/iC0n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K2NUto73SjNBAPJHQEVn2thFdwSMIRHIehFXtIvlhha0nf930IqS0ee3SmCQjGKg+Zm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L5hIx61zEtk0EhHpUWKKcsVKqhFyOtLsZ5CM9KhRGNwUJ4oAehSS5HmDdVtFjWXbEMk+9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wwe9V7GUmZwzMCO+agDvdNvZbO0aFjkN2NV9LluLTUWmEaMvZW6GsMa48m2MIdi8b61r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fsTQBdv9RlurmSRYFRvSMYUVo+HS0NwlzcBZ7M8SRP2/CsmG8uWuIhtDOOpxwa2IJZJr9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1QDgioJNHXL+Z3EMF/K1gxyLVWOxfwrqPDV54fk8H6lBqSyzXgH7iJTxXEXNo+q6g3lJ5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VjdPbM8SMST95TwRQBBCLu0kImjkSEHI96uR3v2l90yPLt+6GbpWna6nbaxp/kXs7pco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QWST2k1vOsqoMSrjFAEkesqLIwSMzwnqpqC1u9PhVo0iwT04pxurZpSYrfdGe1Nt7m0j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9wigDNMEn2pnVflFW2uQ6AYyRVWW/Rp5FjJ21KqqYwQ2GNBAl1LMY8KN3tUNhtJb7RlB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Z8w96tGaK8i/eDafaqTA57cailPWpWXFQuOK8ZHnIgJ5pGPFKy4zTGqi0RPULd6lfpUW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pmzmp9uaNoFUmboqsmCcU7R3nstQ8x4WdMcDFTLKscwdlyoNd34b17SLXY91ArDHpVo6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G8P8AiTxFek6hcA2THmL0Fdj40li03SI7SEknYIw2KLzx1YRb1tIDG2fvVy2veLJNZgjt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zTO+ysYynd161KqCqu8g4UZq5Zadd3jYVGA9cUImxQ1a0IktbhRyjYOPStKXkBvUZrq9H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E5x9ys3XtCkjhe6C+VFhuKstaGBFdSqNo+7T4LdJRzVUSBVGDSxyleF6mqRRO8awsQKo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rWTkhuSahmU7CKBFS0YxXAcHBB61vrdOBsJMma57aVP0rfSW1EMRMm18c0DQXMYkT5v3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/AGf7OqeXH/OoGvA8uGbdGPWie5QHenOKCyKa1QHJXFOyNmAvFCz+fy1PMkTLtHWpEJGf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FkmoSgRODzUYkc5BY0AixbIS5BOeKSSTkgU6wVnnIJ4xTGIjY59aCyREmKgpnA61asZy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BCJrjKxEqO9TPYR2cDSLcMD3oKJ7i5a5JIwrVmzOpYhpCWH97oKp3Oo5ysGZH/vdqwr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J/uLVJCubNzr9vYZVV8+T0XpWJeeLtRDExP9nT+6tZhBmPy5iHoaXyTjpke9UkTcjM01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W7e02SZ3ZNMVfLbgYq5bx5O6qsLmLMSFCSKljiWUnJqJHOSKlWEnJBq0Qy3JC4hCK421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J96yP7QeBvL8gv8A7VatmGkQENgntVCNOKRgeQPwqUOS2aggiPcmrccNUgLEJJFXomO3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JasCzbfJzVhrvC4qGNeKilQ7qsBXd3JwTUkKP3p9tbs3UVfS0YdqoCCOEsDms6/RTEx9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5D0Ark7nUDcwTBe1AGBq/wB1trVx2ovI2QxyK6G8vUkDBCTWNLBvY7jUAZ1nZqxyRmr3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KJYwcV1Hgz4YeIfHk6jTrIrZlsNdsCVFZNpAcpzj+ld34J+B3i3xwVe10821u2MTXHyjB7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9l7SvDbxXl2n9o6iMHzJhlAfYV9B6V4YjtIVQoo29FUcCuaVRItRbPIvhX+zL4f8ABUcU0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kupVyc+i+le56ToCwoo2BQowqjoK29N0YIoJHNbcOnonIArncrm8YIzbHSR/dFa8OnB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OOBQKzbN1FIoW1njtWjFAAOlPjjHYVMiYrO4xiQD0qaKHGamQLUgKqKYyoV61RmGGNaD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nGCTQBk3x61zepN97muhvm5NczqTfeqh2OY1U8NXH6m3ytzXWaq3ytXH6o3DVdyLHH6z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5heae9tdSOnOTXpWqsjFwOtcRqpMDsTyKnmHY5W/ZxnNYdzKsZOTV3xFrscRIGM1w2q62z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hKHc07/WUiVgG5rm7nWJJScMQKk8L+G9b8f60NM0Gxk1K6P3yn3I/dj2r6T8B/sqeH/D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77VRhhaxcW6P/d96hOUwbUUeC+A/hX4j+I16i2cBtbFzhry4GFA9vWvqrwN+zp4c8BWs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AtdXHQH/AGVrauY8Olhp9stpFHwvlDC/lW5apPpVsJr11nYdN5rqhT7nBUm+hwcH9reH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v9nMeRtrmfHusQxRAWsAd9uGOO9dzf3hWWa/uVHlydUFeUeInfXNVJsI3jj3YINdNkcbm3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zk5Z4nz0rfuNXlutN27yxReDWZ4jtTpUC5UF2OCaZZSC20ySV2LZHQVRlznNXFkmtyMxu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2bIzOAD/AHqxpb1rG6bySal/4SO9uIzG3AqikzC1HSk81lRRjpWW+nLGxGK9F8P6LBqb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3SehrnPE2gXGj3j7wTHnhh0oNI6mJdTrb2PljHSsANhiasajcmSbaDwKqdSK55yO2nEsL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R8tSJXLudsVYseZ8vWlikwahzxSK2M0rGi0NATYFPS5x3rOMvFCzUrFJmkbnjrTfPPrV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8pakXvtFMNx15qruNNJNHKHMTyTb+ah37Q2T0GajZsLiqOr3n2Kxmc8EjArenG7MZzsm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5ADkA4FZNpMUkz1+tJKpbJPfmnWoUg5617FONkeHOV22aHnZWmA03AA4pUrpRzlhBxS0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HxSq2TikCZp8Mfz8VaJL0+ItPZx8r4rs7XT4U0CwthchPMTL5X1rh54XuPKtwcM77f1r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8qztrkrLAiK3y+1ejht2Yy2JrD4U6ddf6vUbZvrxU1r4Lj8Oav895gRIWQwHIVu1ZWkeD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eP8A4DW3prXdjDdtdXhDzvsMBH3wP4s160DlaK11IyvglZ1Pcx0oih2bkeORv+eZTpU8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H97FQ/axjJPPqBWxASMEjZiF3HjpTBamOJemH5oLi5bAJNSqWU7JASB0qkZki6Yl0c4G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EBOfWrMCDy225GariJIWL/Mcda0SA0LZZ7ctIFQhxjk1Jb27hWG9VLHJqjFOLuRApYKOu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mPcPWgRTliVW4feQOcVFBCvmEqcMfWrhgAlkZW2g9sVPZWsRXczZYUgIFtd7H1rcs7Jo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N/NAA+UVPYI90hIJ+U0wLB/dyDua1bK0M8q7zsHqaq2tkp/e3B2BaZd6g97cCGwO4jji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pq2qbpv7LsyGlHMko6AVRu9SubiEWoQxQx8bv7xq7DY2mgqIJSWnuPvuOSK2zbWcmnNF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eRXqHVGJy9jrMtijQhBIW/jJq0mrTRyofNMWeu01b0nSbC4gnW8JRRyJFqjBo0ctw0Vt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FlK51Rib8NrFqJV3vvmPrXUWGjTQooFxuix94Vy1lbWmiw+XfZdyeSO1dj/blrd6GLfS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nTEz/wCwZ/tzK8gNuTy7V2Gq69Z+F/DCpbyK8mPlQdc143f69fXs5tnvCqq3zbT0NXls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YYByCetJF3MTxwL7Wlt2v5T85yuO1avg3U5NERrG9hTULSUDAYdK6XwveW2oQEz28Uks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hTxH5kyeTHjIVBxQQ2dpe+JUXSPMtdJhkSBCBjqK8OhuZNW1G7mmdoPnJ2DoK7fUdTnu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KiIOWFeYWqXNvqrQeYWVzyxqTK5oXduY1mcXJkY8hQain1q7eygRkCFDxv7027014btZP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y219azQ3MO+VB8p9KozITaHU4xc3JQFlxtj71VtPDZQuWZooWPetWyi+zQlQASOgPapR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sK8igCtNpsQTIm3SdpD1q9Z6veTW5t3cP5f8RHJrEN5ClxsZ3cdto4rZtdUtLeAhgY27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ruzmfdG5WQY6Zp+la9eafLKbST7VvGGhI6U/VJJLOKK/t5S0Q6lhlaxdJ1Zob77U+zy2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dzdaKviLRmurlUivIuPL+6writSmuUtYontke2jOC23+tdheeIv7bLbZ44srgFhgtWZaQ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s3+WSMjKg0Ac9rV5NrsFrGi+Y0I5cVDZhEh3GRUZOpNS6nM+jQzXFo6TIeCqelVNMtn1K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ko9AF6zvotRtmMMwZlP7wVdt7SO4jbZxjpWB4dsxJdzJbwlHH3xnrXSWlwFZlbCBTjFA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hyUK8fWibU2YOij5W7kVc8SwxvHFJCCc/eIrNkiGwcYXHekBUnk/de/0psdut84E3Ax1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+9Vyvy5HSpAgeyuNNEjRNuT0rLFyblJAQEb1rdnuC8JTPOKxRajzD5h2g0DQ61vhaFPt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EnT7RA3GOlRy2axtu3FlHrVaaSQcgZj9KVikYaKXDMG2ketRyRAsGRvnq9d2/nqxjGD1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AOCMHvUgV5Y2LgkncKdDGHOMfNWhP5Vw42EA0qRxw/MTn6VIC6bDLCWIUEVo2/m3U4iS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IyjEVpWpZNk0VwI2HWoA3vDNorahPaecYWXkJL3Na95ouoyblmi2KPuyDoa5Oy1RIrt5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16d4X1C88RaVJBax+ZIg6NSJZycdldsREGYyL0KVUk054jJ54KSE9Wr0jTPAlxPA81xc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fEkXlXLwM5mK/wAQ71JBlJbR+X0BYdxUt5DIkSYjY+4on0u90+KFp7WVYpTw+KklmuLO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NACWtvLKMIdpXmr8unXF/BtdhIy9yKpWly0khMR2bu9aUcl1KhjWQhehKjmgCj/ZDWsL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cGR/ujPoK1rNre1usNIZYT96mzwW8t1I9ogVB0oAo3Co0eOhqsq/LhMZ96sS5cNnkj0q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AGXMuKrY61buD1qpnk15CPORFIMZqF8VNJ0quc56VRoiN1qIirDcDkVC2KaNoEfHSkz7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0RQxxk09emKZW7ovgnUtS/etG1vbnkSSd/pVo66UHcw2yTjqfQVr6P4XvdTOQhijP8TC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eAzr50nq1dLa2iouFAAHYVR6ChY5nQvAdnZjzJM3Mw/iYcVuSWltZJuuHWJewPArE8Q/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E1z0CjpXnuo+Jr3V5WnuXbaekfYUIqysdpqnxB0+xleGzt/OcHHmnoKwdU8SSatAVbAB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nGKlX5R7VaMiNo9je1AYgjaOaJWEjACnDCsMdqoQnmEZLjBqdJEMBLde1QXT+ZzjGKSJB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F5ss+FQn2xVoJNqM/kR2+1kHOO9WbzU/OvzJHtjVhgBR0pbK4Ntd+YkhLHrigEMt9Fv2+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mo7m3eEFHAVweV9K6q98XXOg2cCWBw1ypD5riJZpppXaU5YnJoNFsSpIRxmpVhONwaq4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8y5Cg4qRF+BJJWIHNLO7WpwwqO1vDFITipLm6Fw3zKKBDkvQgJGckVIihxvkcAe9U8eX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G5uYYFLXD7UxRYpM059XisoSsAaV/VBxWH9r+2uzX1y0adlTrWbe+L3IKWsccSdOBWNJf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q0hmneau/MVodkXqepqmqFjub73rUCHOd1TxZbvkdqtIlyLKE7fmGSOlIGYk54FCyOBg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aZlcevzHrVqDKnrVNR6VbgXIpgmXkUEZ71LE+3NV0yKtxW5lpoo04EgeNTgFsU82Txvv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7izUuGIHarVhraR2xaZiapAdAobALDB+tW4enSsbT9f09/llmAY9M10likM670njKHpk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1j3N0qD9xbn/AI+IiP4/mHy1p2qwtB50UySJ6xsDVgUr/U47JxG7JFnpu4qtNqFpaoJp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Q654Hs9fuhe3mqGGNesQOK2/CfgjQdSfybeTeq9ZJeRVIDFsPFM97dxx21q0kRON7DAr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D6VZ1CHS/DsRiUSMF4yg3VlDxDomcC7cSem1qtAMvYZLiaZJ7lorPGNorjr62S1s57e1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7bUmgWLIYvu6D1rMewnvICsNszyNwI170rjseVttjJ/cEH1NSaNoOpeKb37Nplk9xIfQ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BvNXmSfVWEMPXyR1Ne++Dfhnp3huJVs7VLcAffx8xrjnUsaKDPEPhd+ytC2y78Skyy8E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M+BtP0Gzjt7K2S2hUABEFb2kaMPL2gYHrXU2ekQ28Sk4Y1wym2aKFjN03SOBtXA9a6C1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3h4wowK0ILesjRRbIoYj6YrRgh4p9va5rSgtABRc1SsVba3bPStGK2OOakhjCVIXwOKQ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5pVkzUimpAVR8tNI608HNKMd6dwONiuWsZ3zng1rtcedaq4/irH8QgRXjjoDTbDUt0Yh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VjrVNONwvJPvVzWosDurbvpvvYrm9Qm4atPaCsYGqn5HriNUlzkV0OvXi2wdnkwD2zXk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X7PJuK96wliYw3GqLlsReJdVh09XJb5q8i8UeMWmDrE5/Cq/ifxRNqMj75CoPoaseCvh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Qxf2dprdb64GM/Re9RGtKrpFA6agryZ5/eXVxd3CQxK91cyHCQxjczGvVfh9+zHqviGaK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ObDCwi5mYe7dq9u8F/B7w78PIlktoPteokfNezjLk/TtXWC+Tz8NJz/d9a76dDueXPEL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/BulJpHh6yj0yxj/hiHzufVm6kms/UfD39ozPJcXUkZHzD610dx5UHlXVrF3+euY1bUb6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J00Da0CjvXfGKSscLqN6m5HrmnxpZWE8iQzHhZDwz1Q8QWd/b38Rjn821PYnNWfEEvh28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1RB/o4TjFeSap4i1m1ZZ47hmEZ+aFu1aKxzuodRqOsSTeKIbeX5bTHTHFW702NuHezCN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viLA9lBP9jC3AXnArhrbxRql3cTJA2wSgnFUYuaNfxs0V/C7eZtYvkAVzen+dLA8JDFB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w+VfMTMp6+9ZN7Pc+HtQmVcPbyD5RQZ8xTttB0+5nkhvYwrk5RgcGtiz+H2lWuowtfxX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T/dqxDY2GrwKdzxz7dwcL3rJ0HxFq2gahcwX9pLe2THChlPSq6Fpnc654c0ueLTpdMuFj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viMtqdKvbuVwxSPDUms38c3ntpjMUU7V/CvOfH+uXo0r7LdLsa4OfqorJs6qWp5yP3sjN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htU4qQjiuSTuz1oRsiSPkU9RxUMZwKlV6SOiKFI96bS59qSkMazYBqPfTmqI00ibkqOa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8YNFguWFOaXbwaiyRSq5oSFcCuAWrmvF0/mxQwqe+TW/c3IRSK5fWCWIc884remrM56z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W71VigbtWrer8qL2IzVWJwrEYr1YbHltEQJHFPRjU3lg0qQg1ujAEbin7qkjhAp4jUHn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ipYz5Tc1ImwLxUE1yiE561okKxueFI1udfSSUbooP3hz0rbvte1P+1Li5sIercb/AJqx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zjmVtoPsKjsfFupadcEW8xUb8/dzXoUHbQ55o7zQPE2vSI0d/GqRuOQI8Zpke+5u5HyG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WNRvLHNw80lzL0BH3RWk+nhLMCJyhb72V6nvXr0tjjM026SsSudo96Y4C5AjJHrV+K04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0e1dm4FvpXQIp2Vm4BbHSryKGI3rz9Knkkkt7ZQEGT3qKzmeSVi4AApIzHuytnywfl60k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ZIJQrujDDmpp7cw2gUuu41qhENpGvn4A+U1fEeFKBtoPes2G28yVEWU59q00QLlcliO5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d0m8emK0JC3lARRZJ9qZb2hYFgQMetWJmjVVzc7cdhQMsw2fkbMtuP8AEcVDL4htdPhn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eo3mpztHCSsfY7q1tO8HC7O6UmSTuu7rQCIbG/1DxLcLb2sjfZ885rubXT7XwvpTNHGD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ouhQWER8uFYQAMkDrXWJ4csta00Ls3k9TXl4itY6qdM8miEklykgZrkk8k84rppr1PLW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9RWi+iJ4cutjlI7Q926kVHbeJ/DVlcyCG2ZnHO7tmvEqVeY6lEks/Ct49oEdPKgflt3p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7tpdtFNdxjjnn61yfiL4halqTKmRb2inAA4JFRRv/oUl4tzLHIF4GeDXJe5aVhbq/uNV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z+8Raox3t3bZ8pGh3dhWFa6rdabdNNG5MUjfPnmt2+vo5rQTxyHzO/FDHc0dKSCO2mmF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etaOi3i6WDIgOD1XNZFi39oWYME4jkx8w9az5zcxsy+ZtHr60IXMdjpa289xNO5S2iPJO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XTxRRi6jXjdiucvUma3zDcgE9UJrPdU2jblJjwcdDQK5r3GthFM0AID9Uqus8bp5gtxG/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Nbc/aAd3Y1KmkTX5KRgso9aQiva2ram7ojLGV5GTSRxHSZGd5MOeuO9SW+hXFvev5Mm6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ria1lWSIyXA6baZAkcsGpxNI8pikX8M1LcpClulwMSIOGArG03Tb47vMRhjqHFb+l20V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nFAFe7jns50K2u5WXcoFak2h6i2hC6YW7LN1iJG5aWzliuXkN1cC2kjOIkPRqrXVtdqrS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PBFBSKkuj6ta6UyiRJ7VxkxA9KXRYtF1axMVqFsdUTghz8pqO6vIjO1vZrKYMDI3c1ma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A0Vx0Y55JoAuy6O17ZptkH9oQyfOinAK1p3V2umWvk28QMTL+8Mi5w31rAspZLLUPKvI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81oSzvomnSWsl2l1FcNu2yjlaQXLr+HV1ZQbqc6a8o/deV/q3rNj8PxLLJZJKrSx/fwf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3GlGyZQ4H+rbPK/SsTSNRktr5LyR2Yr13dTTA24tMGiyNqFrJI+Dh1artvcQ3snnxAHe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HdO1ykxMTn/V1VaSASK8AMZzzigDqiyXREJjKY7VRvY/sk3lyR/Kw4zVSa8M8ieW7Kwx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hi0rgcZpAFzYqkO5RuHtWfvyhC8Y7Va+1S2/mROcEdjUmlWf2rezrgetSBlswYncu33q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Q6voUkdp50RDKDyK5O51CMOYsbHFA0EsihyCPlqlezjaAgGKSa5IU55rPe4DNxxQUTLi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7ULNbdt7ENk9RVsvHOOGwagY5YI/zL6mpAozQ+TEJE5BqJJtoGe9W72GRIyY+UFYUsjn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a24A3MwANXLeNQCANwrj4JJpVJMp2j3rS0vVDHKIy5IqANeELI7NGT8tbWg+I7zR7oiC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WRDLulO1dgb0q3cwCFQVkWY+mOlIlnUP4z1EEiO+ecnqx6Uy3mu71mmPPqxrBtbdTD+7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wzrEdrM9pqEe6D0TrSILlz4gupbc2128jIvCjOaqw3DtA0cpYr2zUWsWca3hNnKZLduV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s2JDknsaANjR9HnuY5JoY8QxjJJokkEenzt5xilHTbT7S8uBDKYHZUbhlpul6Rd61I0M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kBn2ciLatgGRj3xUqXzWcYBhwD1NT3bXnh26NpM8DFe4FUrm+lvWZMKxPoKAJZHGPMjU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Lz7U6BHSEo/BFJbx53ZU0AYLPuqEr1NTFMCoWfANeQjhSGE5yKqy3B3bAKsJIATkUj24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GzztKio5zjpVJwcnHH0rQktGu1VLUNLL2VRzXVeF/hRq2qkTX6/Ybf8A2vvGmjrp0ZS2R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F2PQAc11nh74eX2qpvnjMER6E9a9c0r4e6Tpu1Y7ZZXH/LVutadwlvpsTPNKkUa92OKt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yOhfD/TtEjG2ITzj/lq45rVuYltIy0siqg9eK5vxH8UrG0DJY/vXHG7tXm2s+Ob/AFpm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JHZ7sFaJ3Gv/ABEsNPlaK3/euRxiuD1fxrqF7J8krRL6A1j2E8cF35067gvrUd9N9ru2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iRm22RTO8n79m3NnL5/iqaTVZdRkLShRjhVUYAFQEcGorAfvnz0oA0Ul8sdKlil8wGmG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TRkxzx4HAqPBFWPMC4AGc1Wn3mQgCqQhx2mM561X3ZBGcCpot2w7hTotPF1MFLbMmgCts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5Vwd3PFS6jaJpmoSwRXQn8vvUdsP9IEhoAn1y98zy5RH91BiqdtbS3P7ztVjWXMkplxj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rwx7R+VBoi1qtittaAFMSVlphE6fNV65v57xB5g5HrUCzwhgrD56Bjbe2e5bBbaKlm1Cy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zNXv2tUbyyVrk53kunLSMW+ppozOzf4gxWYYWcQlPrIK46/vp9TuJJbhslj0HAFRJGE6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0iHPFTRREZp0Kg1ciiFMm5HHGeamyYxUoULSOoYVSEVjdc4qSObIqNrbJNKqbQcUAX7f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1mRO6c1ctLsFvnGBRYDSRgFBqzFqS2/LCqqzRyLle1Jf6Vcalp5Nr94VSQ0WL7VEuLR+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r66kZ1t5Cc8cV1vhzTphD5V1GfNXrXTWlsEbATGParKPMptA1SBfONrJ+VS6RrM1lJuZ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63h9q5zxd4FjvLd7qxUR3HVo+zf/AF6AKKi41O0aeLEcRX5vemWI+xfvNLuZBcYw0CAkN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xq1rBBcD7FbKcNz94V6Voug6doMW2BI2fvKw5qkgOU8PeA9R151udVnMUXUJ3NenaRpU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gDGe5ptvCxww5UdhV+Jtv3hgUwIktNspZ4y+fWnx+GtNWU3UoSNz61PG8txIEt4mcetd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l1H53+ye1ZSqKJaTZx2n+DbnUJBHbLtjz9/Fek+E/hrBYBXkbzJe7Gut0fw40SqFiCr6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PkrjnVb2Now7lPSvDccQUKBXVWejKqjNTabYbQMitqK1OOmK5LnSkRW9oFXatalvbYjG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ra2ZZOaQWILS14NaVtbY7VJb2wUEVegiFSWhkUW2rargcUCLFSYwKAGUnY0o5yRSHhTS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uHanY4A9ahhk3RuKLabzFY/3eKi5XKTM2DikdzjrVd5vmpkk3y9aLhymH4ijMkqs3SshV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0olBB7Vxmr69FpeT1rjqPU7acW1Y0NQultVZmYEd+a818U+PLWwWVY5Qzjt6Vzviv4lm9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b5C7TgivHtW8RyPdtAVe6uSflijGSa8qripT0pnVDDqOsy94v8YzX8jsJGbJ5yeK4200r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uwedm6zY/dj8a7jRfhld6qVutfJtYXOUtoj82PevZPDkFjo2jCyskSBFH3VHzH6muzC4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xcKOkDzvwL8CNK8Ms17rzDVNSGDHGf8AUxn6d69N+0KIwyRoGA4WIcD8KwQtxcXMzPmM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i3jSMc19FSoxox5YnztWtKs+aRautbSyhkd1DsvVW61w3iLUnluBcWm8bhyB/DVjxFPL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TsOlWdTi0vTNBhnS6El0f9ZH6VtscTY7T/Ekgs1SRiEI/iNc/qerwNKy78FTkYrn9Z1p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n+Gucu9X8raUffjqTTMJVDob/wAV3NhPHcIc7RjmuffxdcPcytEOZOScVUaYaoPv4AHS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I3HpmhHO5lhmW4tpZJAZZy2QCOKlS6uLzy4xCiMo/gXmprPSZorpBIU57Bq37C30+3vZ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7k1SEjk9XsPssRdS0cnfIrHtma8t389d5U9a1r9JNQupw9ywHUBqPD+g3V2ZBHA0ytwN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V5YxGe1faW4xVzT/ABFqktibeeQ7G6nFPkt2a+axmgMbL0zWXevNazNAXCbelMtC3QvN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0Jyf9mvL/HHiI+IteeRj8kC+UoHSvQtc8QSaZYOxbcNleNklyzH7zHJNc8menhYXlclQU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oa5j1SMHGacpxSYpwGaB7DlNLuqM5UUA5qgAvk01VzTvL4zURcqcUATomM1ZiWqSycVY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Vd325xU5bIqrJ9400BVlUyZJrL1RFEfNbEhC8Vz3iRzHBkHmuinuc2I2KLBj15qMwjk4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rslzG6nbXqQ2PMKjZFCswqRXDVIFUg1oc7IPPYCo2uWqwYgaRbYGhCREk8pUAA8mpfsb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RxxRcgZFMuP311BAn/LU4rVD6HYaJpRh8LWu3BaVi+PrWtpPgq2LCebiQHPFZM9zfW9z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Gg+XZ610FnrusR27JqGk/YW7Me9eph7HNO5o2WgYvVMFxKVQ5x2Fbl7p+olN64lz2xmuc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SN27lsVfttWkvk2x3GBH3jevXhscjHWZuIb4QzQ/LjdylaMDxNeMWSNweCDF0pLPUpSz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ptpqE5lMkcgkVzwAK1MiXUzbxooJBj6gBehqrAlosmSwAIzzxVt9WaRcsocdxsqnPPFc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QlAh0ZhgvyVYIslWL2eJrqPMcZhC80+0mtyXKQn92OPMA+eqf70Z4wP+mnzLVbAQzyRv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CrzzKkSyxpkDqM1Qsozlnbbt9MVSub2KGOaQygAfw5rO40aMt+6uXYHcfuBeBWNFHPq+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FqqetQWOnajrVx50YNtaN91Y3313/h/wi9niUkK38QdcE1F7FoZomkrbMoCmuz0bTwk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maOHYfdyPSpteuv7Ftww61w1sRbSJrCk92aN6sF5ZK3nvbxoMsNlWfDfjjRNJtnjM8zuT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j2l7M1vHpDXUYHzPzirVndWEMstxJpy+XJ9yP0rxq1VyOyEbGb8SPER1K7FzaLJNAeFGO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ivQZRtB6qa7HXfFEbL5EVskUf8WB0rJ1Gw0rVreLyW8m4HVvWuK7ZsSwXVnqjPBOpEgG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R7AxFyCvXFZ0+LCzCxIrtH/y071X07V7uWcBWUq33gaSM2yO3Ey70YBl96Xz2hJGdyj+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BZhtUdQO9WIfseqqBE4R/TvVEXMcXFym90Plk+hpH1m5jXDnzB71fn01hIYyCE6bqytQ0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etAi/bahDLa/OcP6VG9yxA/dYA6EVlRmPBjkjdT2YVo6SjAMHYlO2aAJ4p7i8lVdxCr0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DKASKr2GgPe2TS26gkDtWXDPcadcOju/pjNAHW3OnLdQtKo2TkdQa594bnTmZrpsKOQ1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W3lZ0kHRs02aWKOzuhes0iMMIx5xUFloatHq8bXAkQrEmG+lVLmSygubW5jUywEcgetc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W6qGR+p9qQX0sAAjUPb44UdqANSyu9O1O4kgvovMUnKSDtTZrq4luP7MtLgyWueGboPx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wG7elPiub0QtCirIgO47fvUEE813Lp1/KqoGZOPrVJ7eXVJd68zMenerH+hSwpdQXLLc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rmxuftEbFecq5oA2tRluNQSIzyBJ4e1YWtXl08aNKokXpuNTXU1yJY5WYEueW7VFqcAn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oJMWSUlNrQkg9DRbN5WUJPlHqKeFkmVkwV2dM96gmhmSEsylaALUcrIWCg+XVyKKWRQ0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02mIyDvWlY3m0HCHZ/doALfUGtpBHNuRs8Fe9a1rq9zDMJOWUVSj8i/uIlC7JM4BrS1T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4WQfK60ATAWmqwXFxIxiuFHCjvVLTrqeaMoNwIOMKabHaSeWsMcbyO/b1qO3M+mTvG6+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e1WzlhtYhds8ULD/AFo6ivPtXjjsbohZjcoTw3c12ut6vNfWcIaXcVHC4rir2SPzjuUO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puu/l+79aH0iY5VPm9SKtT2ktuqMRgH0qNrt7Es0cm4kdDQaIzGtUhJXeQw60mA67d3N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mNKLTbGTnk1IFIzyRxshbK+9ZT2ctyGC1oyxDBy1Q2onkl2xDpUAUUsrmAFTGcetaGmw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pDf7cPDlfUVMA9qQVTDH1FQBXUzqeRgVoW7qqgnrUWXbqOTUlvaEnJ6UGZrWlvIsQuIX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mvHK7CxduT0qz4b0Nr92ihmjRuuJDjNaN1qM2mwPaCOETRtjfHzQIiXQXt0LSNtZei5qA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hBqsF3Eq3EhDL1OOtUrhUknKxvlG6GgDU8O/YDJJ9olmXeNqeX03Vq29v/Z8xiH7yOTv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5465rsvDniZJGW1MUf7zCPJP/B/tUgRF4inSLT0kltUbZ8okIrjtNvZYdQN15BhQdMjI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Dwu8MLW+pluPMC8LXk76iljFPDhDgYwRwKkoyLvUFvLpmQFeeavWU0cUTxvEXz0bNYsO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1aVjo63sEjRTFZB/CG5oAw72MxAgLVFVkHOzNdzo3gm51Xh7aRT6mu60D4SRAf6RwPQ1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PINM8L3uqONsRCnpxXoOg/B+a8jVrxgkXvXrmn+GbLT4FRIlyo64qDVtestITbPJsAos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1Zj6N4J0nQFH2e1TzB/y0YZNW76/tLCF3uJljHq5wK838XfHW3tJTDpcfnMP4z0ryXxD4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u522seEU4FaxR0uy2PUvGXxTt7IGLTn86T++p4FeUaz4u1PXJG+03LPH/dB4qnc6PPZWq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1RWMPkA4+lbJGLYx/mOKaqeXmrAjCjNRvzVEkYGasvaNAvzdKh24GfSpo78NGyOpJIwD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psEZEpAGB3NPc/MNvSp5LuJYgqj5/WgZfsltp1lzL5RjH/fVQOVyQDmq1iiGYmrps3nm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qh55xStdJvLYq9b2CpHIXGTWXMEU496ogfJPxhRS2kDXLFt+3bUExbIKdMVGjSBG5xQI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ST3NL82cUsEbkEqKnit3JO4UAiaK3e5tGckKE9az2OH/AHaGR/QVtaNbDUL0Whbah61v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bKJHXrmgtHLDw5eT2pkucWqHuD81R2ulWmmZZCX9ZT1q9qOtu6lZVIz0rkta1ua3hKIw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PEF79okZVx1rDwRUvmGTLN1NNIq0jMSiilAyaoRLAKuxA1VhWrcZwKCQINMYkZp5fFMz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xlu1EcYNWYlAoAWGHcvIp7WRkB2irEMZPFXrWzc5C81SAxoy0CsmDk1taSLiC2JWTGak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GTWbdazBAMK+B7VSGjobVsDcr/vO+a0tO1izeTyDcoZvQVxdpputeIuLVfJtv+evTNdd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efM7S3B6kmmUdHDCwPWroj+TBpvklKUPt4oAs283kLkjPtV201SwnJQ4En901mQxtdS7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4fCecTTHYxpc6Q7FizuZJDsgQn6V0+ieGJ7xg9xkL6V0WheFbezQBUBPckV2Ol6Qg6iu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M/QfDUNljZGM/Su20/TQwHy/pT7LScY4robGxCL0rjbOiMbC6fYBF6Vs2tqfSn2dsAo4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mqQWdvtrUiiBGMVFDEErRtYd1MYQwhOSK07fDLxUawDFWLeHFADlQjNT22c09IuDT4Yw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FQzvtU1Ixx0qpcudrUDJbBt0UmeeaW4k2W8n0qrpc2YJPrUOpXOyB/pWTZokPjuhHZO3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2yT1OaxJtQIgKg96sNc7ERM8YrmdSxrYtXU58zKPxVLVPEEOnwEySDd9a47xb8RLTRomS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h8eXF8JHaU4PTmvMrY+NO6W52UcLKpq9j0DxT8T4bcSLE/mydgDXjXifxpNfSO9xMU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szXMsgiJ3sfvGul8N+D7GWyN3ev9rnbnYegrlo0a+Nd3sbVqtLCqz3OZt9K1TxJCHtIm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8K7nwz4NtdFiR1hH23vO4y1a0OtwqnkpEsJXvjArO8Q3t5b263kUh2Dqw6V9XQy+nQ1P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XKpBnc25v4nJ6Vg6h4tj05S0KeYU/iHesDxD4jeXSFmjfYx+84PWuQvPHFlBZBIsy3H8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ZHizq9z0mHx1F5TSSqAz9q4fxP4qknmbyh+6HNc7/bwniMjsA2OAKyH1UhmBbLN2pHK6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BHk7/PQ/xN2pl/MjszTT4PXGawvD9u95bzFchk6YqjqkV2JFibPzUjB1GyS41YTpKi52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t1aXJJOKpFTBAE8ve+eTV2BHa1EoXYqnkUGdzTvtKihgU2n3iMkVyrTTrcM3KuhxXW2k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FoScZ7VWvWtr1yY0AZjQFinaXc8AS4mkOPrXcaZpf9oQS30BLAp83PArjItNlltVkA8yI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dPfwtogkmvSWumw0HoKpM2ijAXT49WtCsTBJy3zEdcVuw61H4Vjj+zEvIoAbfwK2fEM2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W5iu3+/u6V534j1STULsxOVPrt4qyzodX8VaZc6na6hcIjnP7zYvWuZ8e/2XqOoC80hN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6ykZPLKuCvTA61FYmSwRpdm891ftU3BHD+Pr8Jax2g++3LfSuCXrW54s1FtS125lJ4zg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n0OHhaFx6ninZ4qNRilrM6xc805TUVKvegCRnGDUBmC04jg1WkjJzVICyLwHim7g5qqk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gB/alRiDQFzml2UAWonyKcUDVBG2KlD8U0hFaSM+afSuY1iYTXDxnkLXWzSKsTMeoFcF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uukjhxEuhC9rnJFEYIyKljkOMEUMm05rvR5zGoME1YjquAe1TRg1qjIlAzT1xikQcGg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0qLTjL/a1p5X+t38fxVJByDmr/hGNftV/esvywfKh961iWXrjT77zzKLu8Ev/TDO6t/T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1CK4ml/jkuJmbd9VrE0u18S2s817C1zDayd/9muvEEUFtmWw82b7v2j+9716VCN9Tlmy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S1SOEx8r5cSjH6VpnQ9OkY3FzYW6O/wB+cRbS35VW0Jo7K3keWHex+6/pWmLmW6gMY/d1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5FvGdsBZYyMcM1IlhaRoTHNMr+zmrcUR8pSzg4HbNVRMm9lKng9RWxmZ0umwqySj7Up/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pnnXm0yQ/vh/zzuE8qT8P4a2hjHTipcedAQf9VTAxNN1OOVis+bWUfwytW204mgVkni+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9KSYkRjKf3JE3LVeHTpLNGUBFz/dXFSwL+qapDZQeb5CuP40ifbI/0rO07R5vEFx5sXmR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SaboEZuN1xKZfau1sYobaILGMACkBd8P+HYIoBGoZGHqBW5qcn9mWQjtlE0/pS+Grf7W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1BeRXOhagZpoTcLnjbzXDVq9EdEIcxp+CryQiQ3cW2b0q94p0e41rw5qMlsI/MCM/7wfe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tPt4tVm0+SUf7jVpC30/4n20sWla3Jp8sf8Ay5yJtV/bivDqTuz0oQsrHkPhK8FmrvFC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prRr65snu0hbCH7vcVevfAviPQhK+maUkqRf63YOgqrpXiaK2EuVaIjiVG7GuVu4bFF9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bGOtZlnJbtP8AY5MJnpL6Vt3lxZzKJrCbIP34RwBWDeW1rHIXckM3RRQjNsnk0c21wWSY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1GSK2uSbfKgVasfEcGj3JWVS6NxtNQ6nbpc3guYTthbkpSIbKS3BuMtL19TUazSQXCyW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XK5Rh8h6VWeHyZlKD5fT1pEm/p/iqW6uPKuwPLbgkdq1da05reCOeHMkZ5rlLW0ZmLlf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lIVt533wngEdqCjMjmjuXxJ+7A61beNZF22+5lHUis7VbN1uw1vmSPuBViK7EabEfyX7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utLLeTJIF7qalu7kamxZCVm7k1SttSO35sNjv61PbS29+5OTFjuKAJtN/cy+XKCS38Q6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szuYHPVqpRXMlveGMxiRR91xTp9OudQkCAM6k5yO1QWVZxbW2ovbjaifwsR1qa8RDCqw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NNvNT1RLGNd9wGwAasajZah4SvDBeWwcN2zQBHbx/vxHInmqTg+1PeFLHU3eJmSVR909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Fom2L3z1rTazhcSJcy/MBlH9faggwNQQ5aS3iD7jl8dqp3WoPLCqMeF6AVryQMke+MHY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yo4YjDZoEPtL9vs7JKA0fbI5rKN7JFOS5zFngCrup5kJcYDP6dKrLbMkWXAOOpoJJJh9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pXtGNuyNKd/YPTfLzGT5mzHQ11Wl+L9DuNCax1DTi9zGMC4XqaAOEs7aSaOUodpHUGrG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jxg1J9hFzLKbFjsJ4Brd8Mz29lDOt8kS3KfdJHJoAZZxpayZGPMJyM9qva7rWpPaiO5t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WdHqcHmyvchDuPy4p+pXUU1i0dtKy8fxHigZPp+v28UsUM0pRSMrOOoqDWb03sjSlxL5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dY5rFVa2Lygf61OlWNOmtri1EM7FSDjAoGi7d2N2+mR3iwboT3Q8iuZltjeTllXa6+nU1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Sx27u1s/cniueuLu5t5MGPao/iXvQUiN7qXBjc7gPWsm5y7Eg4rRldpQx7mqcVm9xKI1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2DgvVqCWOTI3EkU7UNIktWxINprPiIj3ID89SBYlQZJIGKrxHEhKts+lK0MwXk7s+9NV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NnT9Q8lwHmyPc0X1/wDaZztA2juK5x9zS4bKitKwIUlWG5fWpsBsaLYSX90oLCLPQueK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bkK7D+NTxWQqSEMu4GMdCp5FXdOl8s+Vt85j03daRDNS3IiX58AeoqzugaLIVgaZEA0Z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jMIkzIpA7YoJEXa1SrIsVP8AJRBTfKWQ0AWYIFvYyWmANVVV7OU7WyKsS2SxLmMkVUaU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8CeNLWztZLaVE80jKrIPlJrA8S+HZNSvpNRgBfzMl4ol+QVz9nKkV3EzZCfxe1d/4S8Q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ELOcKbhagq5yPh/QVup2DPGqKCSJOMVWlVre7kSMoiBsb0OM1s+K9Pm0TU5IL1czP8waL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d7bshZVHq1AXPpmDTLXTg2y3jVfUisLWvGej6NnzZkVh1ANeV+MPjo18kkOnsSjDG4V4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lmuHmZjyDXm2Poz2Lxh8evneHSuQON1eSeJvF99rhLXMzEntmsIODkjgmoXJOdxq4ohs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z3oGCacMLzWiRF2SajI+2FmJJAxVNGMeSveppXaWGSVz8o4FVog8n3emKaJF3E9aVue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IqiSVX2g5qurAUO5zURPAoAshhzVWZwCTS78d6qzvyaCi3a6gsTEDrV231ia3lLL3rCi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GBQBvR6jPOjbm61nyH5zk5qulx5aHLYp0MkcxOTzQSWozuGM04jio4CM1M3SgLE9m6RoV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FZdrbyTlgi5xViJTghxyKCDR068QaxFjiuov1jVWbua89dngvY516Ka6K81s3lmGUYwK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64rz3V7rzZ2A6Cul1e/ZYnyeTXISkSSEmtETcalB70DikJrVIBMUKcUwNk1IiZzSAsRv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xUoWgQm6lDU4R5qWO2JoAbEpNXIkqHy/LFNNyU6UAa9pASevFWJbprUfI3NZNtd3M42QqT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kg33TY9qpDRmJp91q03U4Peuj0XwRY2zebdDe3oa3dMsLe3j+XFacUMLZ3EGqsUVrdo4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AKvwiRR5jcJSIsFucqgYmrEVlcap+6x5aGobsBHFdW8rkOW/4Ca1x4Om1G2P9nXfk3X8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U0bwZHAoYje3qa7Kx0GT5CB93pWTqWLUTB8G6GsU/kXduIr2P76SCvSrDSMYZlHsKqx6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8h+5L/Ea6nwzGLy2G/8A1i8MO+a5ZTZqol3S7BAuCorodP09Qu4Cm2FkCp4wBWtFalrV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Vi1ZWntmti0tM9uKzPCRSbTMLJuljfY4P8Jrp4oto9fekjSIttbY7GtO3two70lrb8Zq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HR24Iq3BAVpIVxVyMcUx2JI0+WrEXAqJe1SA4oEThtp+tIZPKDMOlQhju5NQ3t0Ej8sd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trlJgxU5qnql5HbxlSeTTIdtjETnrzWBqN+t07AnpWDqJLU1jC5s2Fx5djK5YbDzXPa3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DvWb4g8QJpOmqC+GPbNeX+IPGPmMyq2CPQ15eJxqgrR3PRo0U9Du/wDhKNoZpCgVfeuO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IXLA8cV5vrPjPDMpY8jGAa5qW9F66LdTPChPBNeTSqYiu+VHVONKirzNvVPEUt48nzNL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PwzeaoUecGC1PUE9a1/D/wDYdkQwfzHC8u9c5418e2wh8mxnbcjckdK97DZUr89Q8XE5p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mj6Xpmm7LZFZwOcnmuFufHGraJIYbUBIQe4rLi8XvPEzbi0nQHNY949/d28891Knl9gO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FHy9XEyqu8jQv/iTq99I2+QZHpXpGg/EXSLvwLPBeXCpeBcYzXg2wxgt1zViy0mW7UsE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cqjRev7kahJKISXyTgis02E9lbOXUOSeldBbaatrD+6AJqG+hD253vtakjmcmyC1ltCm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3bxz5t1LA+tRwQzHgnAPvVoWsNqwJcFvrQQTaLqlyjsI8RqOTmugk1ZZ4MCMGT1xXNRSf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Sx60ysqoqkUgL0KkI5l65q092iWjoccimWtxbyQkzH5s1XvJ7XzSobjFA0bFl4luoPCb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NzZ7VRutFaGFZVlUoew7VUgheR9trLlz/CO9dZqFjLLp9vAti8UqqCx9aCkVPDV9qNlL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cYrptd1KGeOUaqgiuu2azNIiu9CheXZslPKE9q5XV7271jUWa6ffLmgtMd4g8SxyKkVv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qpJcgvtbLH72a0pLFYo5i2M/3fWuit9Lhh8NR3gKFh1hPWncWpzAGqW/72U/uvU1MDp/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olijZ49n3War2p3hvbWIFQvl/Lx3Fcx4nuB/wjd/CO8dPoXE8YuHMlzK57nNRRkbjU5j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cx9VS+AXI5pMigg80mOKRYmacrVHSZIoGWAuQaiyC2KVZTsNUllPnfjQBo4ULTM9ab5n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AZNErACokkxSvyKpANSTk1YVs1T6U5ZdtapGYzVp/JtZD6iuUsohJazN71teIpyYUT1rI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uumjzaz1AAbaaUB71VFwc1KkhNdKOQmWMU4Jimo1Srz2rdGYigilwaeq07ZTBC8R27N3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wvM2Vc3Ev3ZOlYV6dsCr6mtnVBDY6baWkm8xL85xWsCjY0vTr2ytY2bUYAh+9BHJnFdc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JKo9TXGaCbI+VLawSopI5kHWuta7W6vYkjiECAfN717NBaHn1dzctJooo1RB8noK0dOi3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Q0+3D7gV4HfNb9vEEjVRlgR0r04LQ4zOmikkkKxNtT3pTbpGpDLuPqKliXKss7hX9qRZ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0GRQKGyaq3s+MqpNX5cxDAI/Cq32bzCWLCgClb3k+CCvHrT5ZTnPU1aKKqEBsmm26OjE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T4WuMGNW3d+OK6S1t9keGwWxVGxaSNQcBQewro9K0174btu30NQxrUl0F5baRYRhQx5f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oMsQvLeTq7DOK5rwPYXOt+LDZeQyRocz5/hFer6uY9LPlQKphQYwwr5rE1by909WjB2G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y2qXUlo0fMa+lchcePdB0mO4s9GhMtzan/XHua5Tx78QItSvjYWvnWYT5Tt5BrjbaGfR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U5WRT1+tefe507HVv8T9avVnuHv2hXOCg7VkTWd/q8LarFMs4P3y3esrU7OIyzPFujEn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hm0ZJLeF/wDR3PKNzSMmxl9NeWm55ITCB0NW9PuPtdi80/zEd6tazcNqaIoIkHqKw5J5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t1xSuYlsRQ3ETXMSF2HGGpsF0sjBXG32qeWZbaMFMbG9Kbb6Yl4xeKQYPXnpSEF/Yspj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t7BXfzNwO3tT5laCEx7vMVKp7mJ3IxUnsKCDda3h8rDcM/Ss64s2gRum0dxTxJ/o6vIx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h9ocxhsE9jQNE1pfKoxtZsetPu7FLo+cflBHSqpnKsFbAA7gV0fhPwtFr2qJbNqHlxy9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xkkU7JGUg4we9aenbbFH3kEnsK2/GXgu58H3pt/MM6t/q3A4NZMGjTSRfvGAduQaANGw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5twBnFWdM8R20UcsU0ZinB7VzL2sumXPnW8m2X+IetNtdTP27zbiHljgkjigDdtXnTXRd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PEdxdardme4jImXgqe9UY9aa11tPJf8Adn7vFO8QatJNdCUMfMHXHSgChPO0BbahRm9q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Hn3pss89zGsrAEGpftUlrboYtu89QaCSe1uXQCMMRnqCKpbnW9CzRFogeoFSXficvbFZL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HS9bIjadk3IOxoEW7q3s7mUQykQx9sdax9QtFsmaNHMkZ6E06LUreW9d5Im25yM1qfa7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Q0AZMlmxtS6urqB06Vnxx/Z5Q0i4Qjsa6zUPChdS1teKINucGsFNGmV5PMhkuIUXqlAE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ZGEakd6zL24NxfSHf5nPaoQs0blRG4z/AHqlsjPYTFzGpB9aALNnf27y+WEBYVe8iWUy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ELDDK0ioVJq/a6hiNlEjDNAGtbXrRQnZFtUdRTpZbIWjTRx5mPUVn27iZGYXAT2Peqtn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O/agSOp8OvNfW0iT5+zgcD0rG1GzMkkqpKCoPArR8PXL2u9o5VnR+NnpUeoWzwXRxCQ78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u1D+SUbd64qeTasZVch/WptSupbe4w9uqt61SknOd8mBmg1RVkklXiR94pYYI5+duD61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/wB2TnigZWurWWJjtbcBUcBfzVZ+QDzV17iMhucVWVGZeBx61AC6pNbtKu1MHFVba3he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zz8wbefSnx2rG3bC7GpAbcBtGjCo5UmtE2T280PkJ5rEdRXM2NxNbuQ0ayKO9dJaXyia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6kkl3fzQP5EsQ8w9/StDTbuO2hPnOGz6jOKwNVkkvrvzmJL/AOzW7DABo+7chOO/WmIZ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vNaEktvtGzaWHWsOFXWE46VasFSMFmBJNBmX3m8yI4FUmOBxVtNohY1HDD52cdaCdSBN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ysLhQ7FADndQ7SxpsePafWopExwGDAipEaWp6rLeyiNpzNGowKgt5ySVPAFZsL+S/Ck8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9aQXORZytOivNgPApJGDdKiwOa4bH0wyTc65SPC+tFnaRyz/AL04X3NI1y6wmMfnTrC0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mI0b63ghii8iISeWn7xh3rKgtJL1JAnQcmpdRuDb+ZBC++NW2sw71VGoTKWEeFGMYHeq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zjFblzFb6Rou11/0iTpWLbK4uldueau67dPcBCwGV4FMRiOWYURNjOavJbgwknrisuR9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MGoPMGSKjMxqHdzQIm3ZJqKQZo34rT8JeHtR8c63BpOiWz391KcHyxlYx6sewoKRkA47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HPLZ28s0FvzNKg4QV9deAf2OtC0u28zxZdf2rdvhvs8OUSI+h9a9C8T+AtD0j4a61o2i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MBEvVh3NAHwBcQMB3p9l8nWta6tQFPtxWU48tjigDRjbuKv2dr9pjmcuEWMZOe9ZcByg5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k4I5oEaWn3ps9+zDZqOW5zuPc1lm5KH5TxU0UwPLGggSW5kb5e1WUumW22HgVWfBBIqn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imIydbvxI5QHpWKATSTEvKzZ6mnhsCtESGSKac0uc03dWqAdGuc1ZjXioYRuNXI4uKkA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sabTVlGAFADY4Auc09pViHJqCW65KoMn2pbewknbMmfpQBC7zXUoSFSa39L8MmWItcnH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VWCDIrS8wshzQFhLaC3sIdkUYJ9cVat0MvLHj0qC1dWOGGa0baBpWwg4pXsNEkWFGAKv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4q9pXh+adgSvFdXp+jeVgAc1PtBmbpPhnoZea7HTNEjVQFQVZ07TgcZFdJY2AUDArmn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7ccV0lhY4XpSWVsMDit+ytBt6Vz3NrFIacIpI5ohg960Rb/YLiLUIR+6k+SYf1rVtbFW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UltJh+4l4BPY0xrQ1ra33YVfu9Sa2LO2RuAM1z/hh2iSXTZTme1OAT/HH2NddYw+WgPc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oAPwrTgiFV7deKvQjFItEsKkNjtTvtiW0uGp0fc1V1GxaZN4rK5ukbdvIky7lPBqwOBx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JKrxRHhQ1dEJPQ0cwrFpHqRZMd6qLJgVXmuiucVPOHKXJ7oRy4zVdrpHm3HpWcbjJaR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0u2k3uN46Vy1aygtTppUnI19e1ZLSI/P1rhr/wAXWtpuy4LVxWuePJdQEpVzsHQ155qn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k4FeHVryqO0T04UowV2dR4x8c/2jKVDbIlPUmuN1TxHHOPJtFMsjDBb0rMGlXGqZutRk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xms+68T2mn6pHBZwboT8pkrWhl8qz55nHWxsKV1E3tO8F3uotHNkEZy2T0qv8TLWDTbKI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HWtKLXXtrCYROyFlz1rybxAlzeM008xYFurGvqKGHjTWiPmsTjHVepoWniB7SyZWJkc8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dvBv2MecGoLWFhKyyFiOxFO1KYRhBGmJM43jrXfayPEnNtm/p2mbUSMsqY6n1qfWRbzxG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TYpYpRI7swI71ptDEoDO4TPeoRnzDdM0p9jNLHuix1NVLjVWs5JLeIbVNbLa3bW9tsaU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6mTDzDnk1ehlJllNVeGIgOcms641OWV9rNuFbmpaIIIFaEbvWlGjwRWiyPGNx70EpHPN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GsuTKxLVavLNUIKOvPapF0xobT7SWB56CkBXFrPONsaMUq/HozADCMX9q2vCka67qlvY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dZ8G6lompuhJMK9GpAkcdc6PfWMIdraYL6uKhjtDORuUg+4xXpmhSW0ytDfzG4cHjc1S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K8QVVHGxsUGyijk/D/hl5NYtxBKHKjdnHNdnqWtPod08L3myTZnBHNVrKKx0K582O6O8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KaO9uftJn8xiuMDrQFrGZNr1xd3RaR5GVvvAtmprPw613FLdWILQpy5z0rP03T769tZr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yDOa6j4fa4mmS3dvfL5ELD7sy4zQSVYNBgmtGlklLyL/AAKazL4NLZsFbywv8LGvS9X8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1hCJWGA8YryC/nLTy4fLE5xQBB57Y2Fs+1UPEZhbQL9vLKvHG3I70komMu5l2qp60niE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rRsDtquhVPWVjx8dKQrSgcUVzs+qp7DCtMK9alPSmkGpNSArTdtSsMZqPPNACqmENVRD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FRKTjNAh+Kk/hpsfzUSnatABGMk0rHaKbbHdmpJUyKtARoN+aGjxVi2jGDmm3Q2itYmb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aOiiqtjAWSf6VIW813Y9SauaRbhkuv8AcrugtDyajuzD8nD1aVPlFPaMBqcwAWtkcoIv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SoK3Qh6LwafSKOKcq0DRUlAnvbeP3ro7e11C41dTB5beUQPLPzbvwrEgMaarbSS4VEPNd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q70rZ/10+Vv/ANVdFJXFI2/D5u5NXIS0hRu8SxhVrXAzcH/Ref8ApnWLbeVf+V/x+S6q/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+YrotO8UYuJrTyvNljT55I082JPx+Wvbo6I4Z7m/pEBkjGbcD2kOKW+n86bygPL8uo9M1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rO2PuDfC3/jy7f8Ax6pjPCcy+bJp8X/PS4T5X+jD5a9GOxz2IgxjBEkYz0wwp1veRvko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iKKGZDtuYbkDkNG2ahezuUY7IGGPmB20yR27f1FQNGWk2g4qE3DrjNT2Vwj3QDUAXYrW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0ijAEf7wmmx6ZPqNwSsflxDjd611PgHwxZ6tq8elT3XkzPnDms27BFczsZemaJNeEsUbb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Z8LGz0wyTwsV7FhVi0+Geo+D/ABMs0MgvdNIzzUPjD4hax4fmQNZJ9iJwOK+bxeMU9IHs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Cjh02eSSGFIy/DEDrXJfErxpZ6HbyRyAuW+8FrmtW+I+tJMr/ZY4rabgEetcL4tbWL92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+leWnc67JFXTLJ9e1H7RYyolufvvN3rY1CxXSHEUxN0OoZeQKxI7lNO0lLTy1t9n3mHr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1u4jCRxu5OKZzSZIL43u9LhUwOEOOcVlXtpbW8MmEWRj/EO1TzWhaR5YpPMdeoHSsyae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vrQYtjLOQ2i5eT5ewqzeW0V/biaIncvUVBfQGdBJCm5R0XvVzRUb7BOZh5JHRT3qSSHT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pPSqvlNaXciITHjtmnGSWBi8Hye9T3ym3s47hvnlbqTQBl3WpmPcNjBvU96S0vUdtzEq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KD9K0LW0hMSLs2MeuaCCwZYjaNL5oYjtVaa1tpLVLiN8T91qe4sUj3RqhyehFX9J0EK6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RX0fSJNSlRZWwOua7CK3i06NWgQLJH0bpzWJdaxDpE6/ZgAy/wAJrP1HxPc6hukXaqqP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xhe+IWMd4QzxfKo9qxDeNiSMyYKnjnmm+G3ea8FzAonkP/LM96l1fRruPU3uZLI26OMk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kBkdssvWtDTLey1WF4bj90oHyyYrmxMitlSWJOCldRK1rZ2kAjOGmGCp7UAZt/pU2moT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61k2yT3VwWI3j+Ja3rfVIdGvfLn+eNuOegqHXIX01/tdu6lJOfloAyNdQRwIYCyIPSsK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sTV2HzbiTa0hMJPer08UFoCpiUyAcGgkxmzIwEp+Y1ODiFogMKarTRPeTrhxG9NvLK5H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tCx3Q7kJBFT2lrbNcIl27GI9SKzkvnhiAYkKOCTWhZSxXjhVYHIoA0dbH9mSBLS8My4X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8Nz2+oP5cLSQTuOQejYrgDfcyw9s12vgi40GC0ZtQaWGcNxJBQM2dT8CXuo6HLcBlmmt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ci2lwRLivRtJ8XaKdauEGo3DW8gxNuX5dtWfFPhvwtcaHJPp80izbd8csjYV/YUFcp5bL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QJR0HrWTMr2bbtu5T1q46RgYmJRl+4QetQs6XhMcb/vB94UGRWkdXjwuRita2tbKaCMl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cSynATEvpXReF79LWGUSqDcAcKRQCCCeCwvEECtEhIHNdjrWjXlxaW72cyySuoIzXD3N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uPIFdt4S1F9S0yRHBW4h4FBojzfVY737XIl3uDoeRVNpkO1VQtnghq3vEMnnXcm0OJSf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PT3SeCLfKvUTDIoNEQdIiEGxl71EZd6ZP3vWrTn7QhZ8I7/wioWtlSPBPI7UFDJriEQj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TKtwtE8yxKFxzUErDAO3OakDX0sW90dqNhye9atzozWhUyuGU+lclDuiYODsGe1bM2ps0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QEslvGj/ACNxUqOI1+VuarW15HKuNuTUiodxJXioYEhuJYplfhk9KvXWrG4gCxx+XVQK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4sq+RWZmbfg/xHFoerpeTWkV5sGPJmGVb8K1dWv4NSv3utPhSCJ+Wgx92uQtYDGwJ610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tvLdadxFSS52Erin2l8LY7sGoBmaTNPeEk4xgUEGnGhvkaY5I9Kz5wDuAXaR61btnlij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vLs+aY2wWzUkm5FLDJpHlCNTMP4u9Y00RcnjmrGmacLst++8vAzjNXIbAkEq6kDvQBwcK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pV67aWWPylyK4j6UpsoppGQaexzmmHpQBXdRHnmod4Jqw0LS+tRNaFM1SAEujbEN2qK7u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YvlfSrNhZSTxHBH40wK/2ySTj0qvJksTU+ApJqzoHhzWvF95Ha6FpNxqcrnAaNT5f4t0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oPBXw88R/EPV4NP0DSbm7eY4E5jKxJ7s3YV9HfCX9ju1juIrvx3ci6kBDjTLY4jX2du9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9rHaadZQWNvEoRY7dAowKq4WPmv4WfsY6N4PuIdV8aSjxFerhhZL8tuh/2v71ewaj4I8P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Z0qHTpAMSpYx7Qw+grr73UY3iZTzmso3BhtXjH3WoCxmDUY7iwN2D+7rNnuBcggfdIxXB+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GK3ubkPKflt1zXLT/EzVNHOZtD1Exf8AXOgLHz14403+y/EOq2u3b5dy4A9snFcbdR4O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/iS41H7M9st2wk8qVcMCR3FcBqMIOTtxWSbCxRtTgdatMQapQ4U4zVnqKskR41zxTtoH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+BVLkE1RmRB8ZFZWvIWtfataZAJDjpVLWk3WRxTQjlx0ooApdvrWyATFAHqKeBTiuOua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nXb2xWagDHAq3FZyuOOlAE0k0fRWyaIrZpz94qKu2umRw/MRk1fjVAPu4oAgtLGK3HAy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FQAVestPkuSAoOKBokil3cVdt4GfHGa1tH8KNKwyCxrv9C8Bbtpkj4+lZuQ7HGaT4bmv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9D8IpbAMyjP0rr9P8Nx2iABAMe1aC2YQcDFZNtjSMSPS0jH3QKuW1iAeFq8LcZq3bwj0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1R8tb1nbe1NsbVcDpWxa2wHSspGkSWysvatq2tcCoLOLFbVtCcdKyuapE9pbfOtX57Lz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R4Oa1LECQsDVKRoomdcW0wt4tVh/1tv8k3+1H3rqbNknijkiYPGyggiq1gRaXDRuMwSj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7TL650uQ5EZ3wk/xR/8A1qq4ctjoYRgVai71Wi6VZj6GkJFhDxVgN8uKpq2Km3gLWZui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mqD3QXpzVG61JYVJd8AVhKSiWotmtPeqiEg9KwdR1kW6NK8oRfrXG+IvHohLpD/D1rynx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aNZCEB9a8qtiWtInfSopq7PU9b+JjWljII5Bu9q8x1LxuzI9zcOHJ6CuTvtYuJIiiZkz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fnblQnpXPTpVcQ/eNZ1KeHR0mqeLJ7qCRlUpGTXJzeLjp0cssB/eDuasalqUUmm7IZRn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TA87vSvosNgYU1dnzmJx8pu0TqPD2qXPimGZNSvXkfrvrE8Q3AsJXhtxJtH/AC0Iq9p2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AMw521sWGmm6HkzATR989a9Q8hu5zdh43uWs0gW3EoTjcai1nWb2cRpLCEt+vArptR8L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jrRZaPLaWkst/sl9EoOZo5izWW7XfsIjHG7FR3cscTEFS7rXU3V352mJb21t5YDZyBWL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ZB1JHWmc8jP/ALQlGHzzjpRd6lcvHGxwEPGKqpY3F9ITGCpHarTabLHFGtwcYNIxuLaz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Gtaykt7QM0MW0nrgVDY6dDcugf5QO4rqWk0wWP2a2VfP6FqDPUxW15Jomh2YPqaigtJr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vtOjVPLiTzZj3UVr6D5ekRK0jBZx/C1A7MoTeDL2NWkkj+UDg1L4Y8HXevvMrQtBbxcP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Z6vauJX2lF3sh64pNKvx4onn03w+xR1BLxkY30HTCCaMTwlb6P4U1dZEj+1OhxuNdRdWt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5PItx1VayrnR/wCwdGuLrU7RoLpMgKBnPvUPw08VXNta3BVPMEz/AHvSgrkSFn8DzwSy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1YWo6RqPh+5Fxcq00UnBC1Y8afEHU7PUHhgZd56sKz7Lxpqd5CqXQ8+POM4zQS2ti3Pq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qlR/F1rjrvUDMwYxkup4ArV1uzuIb4AxOEmG4EVX09YbefHHmdPmoM2ySw1S/tJoXKNF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p4q8cjxSkXm26wyQjaGXqaj8Qa1vW3smg8t1HMwHBrHhW1h3O+C59TQZ3I7XUD5rRvlo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CyDAJrZsre3t2llkYssnT2rn7qZvPmAQFVP3qAuTyahAts8MvIrmdX1ZWtJraEkIQRU8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3NZ135MLFH5JHag3ouzODPySsuc00HDNxWtqtnFBJ5kXespgcFjUcp9HSnoVpLjY+Ks7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cSjFaVg3mQily2OhSuSthlquVwasMmAarsDzU2HcNnHTNDRAocU5HBQjvSofkIpCILcb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nxx8E0MRHGWPahAIgWJMU4fOtRRypcJuUg1PGcKcVY0SJGNtYfiW98u3MfrWyC34VieJ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bQMZmHaguvB7VIRLFaOwPeotMRgzA9hW3JaBtI3epr0YI8qe5zEbzODzVjZIcVft7FRm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2sYEEUTHrVpExTEwvepd46ZrRCFBxUitiogR65qRRkUwRVm+Z8mtvSsQ4kjkkgl/56Rn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HW9pmJ0X6V0UNyKjsjtNL1maYYltor1f42X93K39G/75rROieGprslgdL8/jEuYF/Ex/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MABHUCup0i/6i5iSWP3r3qcTgbubej6NdeA7G5a1trXUBOP3MkvzL+BXhvxrIlu5buaz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uuLuHMYX/vjpV6wum0u483Tr6fTlx/q48GP/AL5NW7PWJXa5GoWdjel2yJBuikb64rqRi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SULf3M1pboX86QLLvb8RuqLT7fOjnVf7Rt4f7kce9JX/ACauiH9lP00xvoLqSm67eaRo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M38M1wzD8qdxGb4euLvWLj/l38v7ifaNv3vy3V1EI/4RmOaXV7+yhx9/7JAWb6VxbeNr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Dj+DyQV/Wue8SeI9S8W3Ymupicn+FQBTQHVXnxGW6nd9Pt9qHj7RL/rD/hS+CdfuLbxhp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AYufWuNkhMCAZOavaf5qwiX0OeaiSurFw0dz6+1XxbNp9rIJJYwr8LEGxurx2/8Ai9ew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Incqjxnjb61pz2B8YaNbau0MzyRRD94TgE/SufvPEmn36x2OqWEbhPk81RhlNfDTVpM+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q/iezMVvGdUt4j5ke8/cap9V8S3rxw2moaFHF5cYX7SGxVLQY9X8MR+Voqpc2MvzEseQ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a6fqFyqTRO4WSEHmkjPm0KmleDdNhuVNzIv2eYZSJXyGNcl4i8HT2mvvHBbvAjnMQXpW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RjTLKf7LH8zMv/LOukXxlqtmLeK4soLyCRPkkkGGH40EpXPLtVsbnTJGhuVaKQdM/dao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z3PavZUl8N+M9Kkt9RRY5Fyu4D7p+tecal4EXRY5JbK6W7tkfG9edo96DOUTD+0tZPuJ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qF1Gl1AVa2I+aqjW1w8m0W7Ox7etCavcWWbWeJoVH8HrQYl/cpsByGf09KypbhlnRbli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ryP7a3mnZG/AFS3DfYXJ2CePOc+lAEV5piW8qGGbCNyParaIEwrSbsd6py3C3qkoMY6e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ghyeDQQbNperM0gVw5XtUd9dXcaefGdqrweao20E9mDIiD5+pHepoZ2lDLIpI/umgaIb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DO3rV+x0xoY5ZIwHc8FTVzw7dp5sls0ZV+wI60y/+0ac8ieSYy/IJoKK2nw3ayllzbvn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dlVmu5DsGDuqLw+9xc3sUUhCqxxmtnxDpFvYXDI92GVhlh6UActFYyWuoou8MGOQwrf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l6qwrKhif5ktttwy8oc81WfXria5xc5V4+DERQBr6vr+mfaTaSWYkjYcyDqKzodRad2s4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8k1pW1jb+IIDcR2hR14b3rFukl0fUElgQxsh4DDrQBe1d7cWKwrGIrherEYNc1cT3dsA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bes2WpajcLPNtk83rKh4FXtIN/4UulNzpsup2EowS8W5RQKxxkl0HcOqGtiy865HyDng1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7ZMVLwjOdu3pWDN8urH7HKRC/Kb/l+WgQuoW2+YpImA46MOKZo/hea4kmESrDEq/Ma7q0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We0ilZxyxHzJ71n6ta3OipHFp8iT2l6MF2H3PrQI4+2sf7OiuEeITZ4SQ81eGii/03/Q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4NdBefYtLjgt3iaSdFBYxDcGrPe/33EyW9o1tGy9XGKBox/DnjO20gGw1iwjvU3Y8zbh6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wb+e21a1mm0t2IjVP+WfvVWPw3a3376aTD7uaxdW0RrYyC3bcgNBojV8XQeH7W6aLR5z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exrPNzbLaLLDb7ZxgFvWs5LaNLbmIGapV1K4WxMItlz6gUEtFuGO/kmMklsDE3cVoz2J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uKxbXVbwQmNSwX0Nddb3yS6VGgnUTdwaCDnNTjaL94hKcUug3EwmK+aFDevFalw0Kki4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scdzvRSF7BaALniC0ktZPNflm71zc1xmJ02/Me9dxqupWmoaIiFCLketcaLYM7A/eoNE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asTKwkLNzTZLZABliGFIrMrEE7qm5VypPIHkxt4oEZLbMdasXkQWNWKnrTGYZRl4xSAW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RWjHZwnMZbctUZJldxkc+taGnwMykkfL70AIltHC3yDoetXIYxIWjZsg0+2tY9rFmGQa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gbR1rABrwNBnKnZ61ZsZFaPaRhc9alWZmsxDMm5j/FUmkyx2pZXj3L70hFzbaNbhI4wZ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3uLaOFpQGPUmqFjDZtqEbhsx91rfOh3F5OZLIKIAOnepJMq40eOwdoxtkx0aoFshNKFa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rxyqGweuarHyikjM+w9jQIbMrW0qhDyO5rLurUz3TShct7VctpZ53KcSJ3J61Y1iO2s7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ZmUQEUKTsb0q0LkLBsGVI71nPvbYz/M3940u4DcxbLelAHPA4Oae025SMZqWYxQdOa6T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1/rd35ZlkbyYIv9r1rkPpTm7CGB0bzWLS9lFZepl7eQgqYx2pttO1vNvV/nqK/nmupd8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+ITBps1hj/Wf8tKrXD/uD82TVONQDnFTWcF1rV2lnplncajdMcCK2QsapAUeOeRW14Y8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nw9YT6ncP18tMKv1NfTHwc/YojuLUav8Qwf3gBj0e3b7v/XQ/wBK+mNA8GaP4QsFs9D0+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QIAT9TTA+Zvhn+w/DbGHUPHWpfan4YaXbn5B/ss3evpa0sNG8L6ZFY2Om21hZxLhFgQK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nFY+rSTzzRxxxB48/NmlcpIh1SS3jh3h8GQHFZugTXfluJeVU/L9K0p7CI3BaUboVHANV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ygDUFWI7u+kVsbPm7VnX97qolAWJPLNWLiQyTZU7wO9Nvb9ooN20sR2rRCKUluI4iWA3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AxUj+JIri7eFlIYCqt3dKY2BHFPoB4f8fdORprW4UAAZrxS8i3RkgV7n8Z7g3VlHHEu5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3H+rasxHMSRkSH61biHyc0yQDzDQzYXg1ZiSSj5eDUcWcnBqM7tvWkhJUmqMy0BwxNVL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tKSrVCo82NhTQHPCH5jgUPFgc1cuwISQOtZslncXWShOK1QDcZZQp5zV6+tpGCEYxis+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10MsYaAYOcVYFSy0/aASOa1o4wi1HAoCCnlXkdY41LM3HFTdDsRvcnOAKvafbTT9EJzW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km6eleleHPBCOoRUGR3xUc4jhNG8JyTkGVOvavQfD3gBrgqNm1fXFd9ofgqODbvUE/Su3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C7ahtspHI6N4BgskDAbmrpLXShAuNoroItMMQ46U9rcKOlQNHOS24XPFUJ1wa3r1Nuc1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RALvgVqWkIQAnk1DHbbk3L1q1YtsbD9KybsaRRtWartHy1r2i57VSsjGyjArTjmSMVg5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7VpRMQOlY1rqKg4xW9Z3Eci54rO5qomhCu2HPtUlpc+XnHWoxMphIFRwjrUOVjVI27ac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MSWmrwfNc2D4f/bjPUUloPlrds7ISQSI3KyLgj601MTRYtJ47qBJ4mDRyLuBFWFkxnmu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Gjyk77CZlTPdDytbH2hh3p81kQomr5vIzgCmXN7HGM7sD1rmL3xPb6fNsmfFcX8QviVE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c1ySxEYnRCm2dnr3jOy0qJmkmUY968j8WfFySbfHbS7U7NmvOfEXis2sbz6nOxB+6ua8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O3lEx23bFef7OtiHdbHTKpTor3j0fxB8Q5HXyvNLyN3Brl4tZuby4ijlkJQt0Fc0t7Go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L159Uh8rs1elRwEY6y1PPqY9vSB65p1qSRjlQO1c58T2NlZwOmck4rs9F8v7MMHDYrB+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IJBr0qNKMXoedXqOaPP4Wk+wGRkJ4zVD7S9y+GJRasLqPmRNDGOBxU+naLdarOkMCZY96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IIfsoCFvN7Gup0zTTHbBzMyuRyTWXFp0mgKI5E88L1IrakdJrOCc5iVjjbmpFe5q6FdW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Rzuqlf2jX0rC3QMuevaqE9i8spaEKgA65q3FcrZRpH5haT0FAWNO8jt9N01GaNQQvpXA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Bb7IweWxXctZPrMCsxO0cbavWeiwX1g9pAojlXjIoMnE4O20C6VmaIbjjtT38OXKhpr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TQDocEpvWHXg1U1i9hul8uIZ7ZxQY+zPPfIZ5Ng/dj1xVY+Vp0+Fcs7HnNemaJoNvdur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94P0V082ZUQL3FBXsjldH05vsnmxoN7D75FW08Ei+T7Q0m6T0rvPC9/o0UT2zFGRRxxW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SNvDsjizjNA1TR5/4dvG0e6u2f5wylGPpTvB+pyeHvFkWqW94ojDcp0zXTeLdM0vRtAa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6gHIFeZ2NlI5Mk42t95R6UCvyn0lP4007xgWjlhUBk2tuHH1rxAx3/h7V7/TrNyIJHJS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6jaSbUkBDdFA5rroZb3VtHljl8q3lHIdxzQLmORBiW4db5TcMw++K7X4XQaSdPu1v3VI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zrg07fA8KXD9NwFaFreQQaO23ajMMlaCFo7lL4leLWk8SJDpbhrSEbd2K417i4u52Ys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eOediAMmrGlmG3ZtwG40GDd3csvcSzW0cUhLAYHPWt3UvB1nFZ2csMjGZly4Y8CqtuY7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5FYOs+K57yfhiAeFRewoET38smlRNHjMbHgkfyrGlYz283l8MwrrnsXudKgvJnSe2VcG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MyXcnk5CBjjHYUDLVqwubB4l4k9a5l7SRLh0lbJHrWpHqBtASetZ92DfOzo+0mqRtTMa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eWPcSoPFW72KS3uGDnNZ1zOUzjg1Vj0YVLFK6sd7VbtI/Jjqg9426tOzPnQ5rNno0pXR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1KqbQai8skmszpMqC5xqBjJ4rUIwxArnrwm3vg49a37Z/OiV+vFOwyWLgEVXvgfIYCrR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ihIXQ5zSZmt5PJc9TXSqm1eO9cze2zx3Hmr0Fa1rqf7gF+wrTlMOc0SSBjFVb2HzI8N0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6VFJq4uMgDFbwgYSqEAtI4fMPtVyWWJdCX/eqhLLvhk+lLcxltCT612wVjik7lQXsS5w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7DuNWkQYH0rUyJA1P3/nUSmnAgCrQh6Pg1aifIqpEM1eiQAUxEOowefbNjlu1XvCkvmw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VsPMlOfu1Usbg6Zr/l9I5DW9P3XciWqPR9Oj3RmtS0DAFe1V9Lh521tQWgXnFfS01oed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gE/KtakJS0U4G8+9Q27iNME1HLIXJ2iuhbGZp6Y5mlZyuAK5bxdfC71XYP4a6bcbHTZJ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DPePMTnJqQJ3Q3Fuyii1VbWEBu1QLfLaoQT1qLzmvc4OBQNFn7Qb26AA+VavXFwdmB0F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8asI4lXZ3NZN2NEeo/Da7uZ9NkWPUp90ab/Ik+4K5jUrTUta1CeaaFUj3k7k4zXc+Fha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2yzpswy/MKydEluJb4xJMJk3ERo4+8K+RqxtNnqKXuIzLTxXdadEtsku3Zxt3YyKp61q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KrAmN23CtTU/BI8R3ckls/wBnuVBDRkY5rF0bT7mOW5tZrZp7mI7RxkVzkSlY0LnxO2oQ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eWSvmVpWt5/belLDDfLZyQ/eFweg9jWTqd7A0CmeMed3K9qyW1nlHS3Xy14dCMlqkqEz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iwjt4bsBeZosZJ9c1k+BddtLaW60aTT/lmYlyzZrj9L8TtGkiSxiFGHyBV6VUuNeu+b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Bg0FtnfeINKt/Dkav5w2H7rHtXC67FDeuJknEjmq1zqep63btHK5lWLls9quXEVjFpE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DnMC3093uACwYA1oppMpSQKCykd6ZDp+070m+Q8hqsnVmfFuDnbxuHegDCS3mildYUZN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PnO7jqRW1psam58q5+5J0NTT6FcwxzT2jBreP7woIKcewW+PM5HQVQht/8ATFkmZliz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twoklCK5wfatI6RcyJNBakXUXXI6igY9z9tvSyMv7oZEiVtrbL4n0xo0f/To/uluN1cfa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tk6FTXR2tzJcRQC2gZpiw+aPjFBRs+B/C8siTPeqEnhPQVH4q0ourX0RWQQ/6yNu4r0I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S/gn3TtHueA9TXkfxB8SXmoNHZpZ/YZCf3mD94UDscxHrNrHqonhV7dAeAvPNbni+WGWCG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VHJqLQ9Hso1M7REt2D8jNM1pkeNnhkDKOGQfw0CG6FqV1FaH7PJs3c4NdnFZw+INEWee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Wrz/AE2S3X95I544UCrV4YkjeWK4Zm7op6UATS6nOsot5sLGp+XFblx4nuINFkiiuQkq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JolO4ncOtTa5atHd7ipAC0AaY8UxahbSxf2fbxS4+eXZ8z1nT+IMWEVp9kAliff5v95f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dSGZdwPTjNav9nxeIP8AUzR2nl/89M/PQBX1MyC8hluIWsbebAWUdCK17jUFtriO1t5G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lWZqqXOsQwafPKCsfA44FUXWbw5dm2kuY5QFBUoMmgg6y9ms1QzadIflT51Y8g1hW/je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kVePNHUVCfK1OJ1hf7LNIMFj3rGu9Ll0S5MDneXXO8d6AOrO9IwY23g915rNZyiyQybs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urENEr8g9GrfttVh1CaNbzah/vCgZgmOJZ2WRihHTiprXT5smRMyx92roL6K0t7uMyKs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W6QC4+zThrJ+3pQUYEqpGCd6hvSstjJJKSARjpit3UrGGLc65LGsSSOVJMgHFBBZ02K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bJp2o6V9mRZ4JxL7VnBWlc4Q5pbqeWzKIQRmgC5pcv2i6xOu0Uaxpy2TtPGdwPas6LUU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N9vtnVWzgUikZskqpEJCuWPaqizNvL7easI6ghWPIPSkuPllBUcGpKRGr3F0+xlG2rP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j4QkdamhmbBAoKKiaW0hIVhkVtackdtHsuOR6iqKyRNE4EhWSm2IeSNwWLnPGaANHUGs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BrQ0pLR7Vgy5lPasSGzmuJow0fRgMV102jwQNGykwvtBrADN1aNAYkVTEQPSnWenyPYS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i4ubkeawdV4BrbFnH9hWIkqD6UhGFaK8XIxvNdT4V1iXTroBl8yJvvCs5dAMTKwnBT3q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5HnASMePepJJ9Wit7ua6mRvLTqFrjJJxvZUbp2Nd5qvhmMjyJbvyJuo964jXbJ9IuSkxVv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9DPKASQ3bFTan9oMghlCug5BFUdOuowrln3P2AqS1uWE5Zmyvo1IzIGk+Yx7c471WeFu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Zmd1OMmmQCGSdRJL5a/3qYHMHJBpsmZYPLmlk2DlF7VN9nkxUFnFea1qEem6bZTajfOd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+msQfZxDznP1qCIzX1yLaztZby5Y4WGBdzNX0L4L/Yt8Ra6La48VXcWj2xw32WB8ykf7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+HfhvCF0bSYI7kDDXcw3ux9RQNK589fCr9h7xB4v0ldX8U350PT2wyWkZzM49/7tfQ3w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Nv7W3tYmjMx8iZkBlZO2Wr0jTL2VLQRMxwBggdKhmzb/ALyKL937U0y+VC+cZ5jmpmHy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nbg1ZmiM6elO4rFF7fOSp5rLvXMOdn36vzQPb5x1qhKVkJx9+sy0jMmv5mYI1sCCOu6q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N/dq1N976Vn38uSFpDMK/wBXS3v4hHIR6irU2ogjzOtcD8RviDpHhKe1gulbzZpQuVFb3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4BrSJNjntSe9tNUurlArCQYUGszU9KvtZgVLi8eCPGdsdO1jULyG9LnDwD+Gkg8RQXJI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a1oiQ6Lc25zKNhwW614Pcx7WkQ/wkivoq/vVljdex4r5/wDEEBtdWukPA3k1DRLOcub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zULgxg1Sil84GmjnFooxRiqENI4NEQ2qadjNJjANNGZjahGZLgkcCnWzbFKk4FWLxM9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Zj6VsiiotuHuM4wvrV+G3kuJhHCpatnSPAt9qR3SZii969D8N+CVtkCRRb2HViKXNoCO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BlBAr0Lw94BSHaRFk+pFdnoXhjbt3piu70vw+gUbVFYs0SOV0TwkFAyvFdnpnh9IgMIP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GRXR2OnRbOmTQkMx9P0oD+Gty2sNo6VetLEDtWglqFHStraAYzW2B0rPu4MdK6OaHANZ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Z1CMFeawLqP5uK6q8gDqc1izW+H9awk7GkUV7VDtIqxDbBidwqS3iw3StKG1VkycCueT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4p+4s+QagaMjgGpYYmzXHJnZBGjaozYrZtonVetZ1hGQMmtu0AYcmsk2a2JrZmHBNadv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QtWGOtGojTtjW7bSskYbPauehlCIxqW810WtiW9KaIKGp38Oi/ENHlmCxajZd+hkWsPx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YvreIjjMjgVai1zw74qNwmsW7TRWULSl8/dXvXCadoHwg8RW08V5cobPfvhkuDtZfoab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kfEnxi0Nbws+oCZv+mZ3V53r/wAcPtBZLWHpwHeup+LfgTwl4I8I3mraLJY63ZTt5dvJ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vXzJfXc/JkPWnSwSn70zKpjFBWidB4i8cT6zOolcSlW3cdqrjX3x92uVtsmfjvXVAWg08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P96vXhTUFZHiTqSnJuTFbVGkAyRWl4a1S4Gs2sVtEJZJXCjPauVsIWlz52RXonwwvrDT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ABartoRGR7fp1rcJEp8sZ71xPxYimR7Tg7e9el6bMhBPlnBrlPivEv2C3OBnNZU9Gby1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/hXSWV/LZLmD5D61gxvKDmK33D1xVyC6eQYI59BXSee9zp9N1Le2yd/lPc1LeSLHPHz5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aVANu1T3qyZIrRVVpdxx3pWEj0rStN06/wBH8xcCX0zzWBqsNvp0wB3DPc1iaT4h+zsU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3MV9qSLJLCJIR0apGX9HuL2PTmleLZGRgPRbaqdHuVli3SKT84q9p1/bvtgdWEPdPSr2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rALjedvP8NBJeGlf8JZdW9tayuHnXOD0FdVb/CO60qAmWaMxqPmB6muQh1E6Jf2MunSi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9q6G6+JBnspJbm7aGaP/AJZ/3qDRHEfETwdd2XlXtlNJEAeYgOtZ6xavcWdlbyxtCkjg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1aHVdLGp3U6PCp+6RXnXizxm2r35WBWKxN8gQYxQQzuIvD9holsse5BeuvBJ715D4s8Pz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JHc5DIegovvFjrqKedO/ncDDnpW4nh64uJGvZ5fOR1yOc4oMmc9ZXA0pGiWczq3BXNLJb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kR7HvVi48OW2mv50spUE5AzVe/wBetpmSCJs7COTQc7LX2u3sxK8UYimQZBPesm78cSvG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U/VpIbtS/mrnbjaKf4SuLW2klmMSyFR3FAjJs5VvLjfdwuGb+72NVXcJcOkrN5YPAB7V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t44vJilBKkjpXM+JbFNF1CSNCZ5c4INAGPPGjXZWLdg9M1at9JuFlXg5PIqsLho1EhTDA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JYnVdoUYNBzkd1qM19utQxL9MVTSP+yp4Xmg88KwLKPSm3tyINQ8+NsBj1FWJ9cht/mG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eLfEsGsX8DWkP2a3RQGSsG6uoYt2JNwanXDRS75sYZjyKrwaZDdRu5lCkdqDRGPO5clu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tG3Fb0qR+W9uVAH96udvoIrQMineauJvAp3d6C26Qbq569vd85Cphav3u78KyJn2zeta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9pV6EGwmqVzgoSKrqDHhgalxOynUsjqnAT5getRhyQayrPUjNKqE5q9LeLFx3qOQ6PbG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AJq7pjGKMK1SG6V1ORVOS52k4pqAOsbaBXHWopzGmcsPzrnpNVkjyAarSX8s2ck1apkOs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SGNZU9z5oIHAquuOdxp3GDiumFNHNKq2ITUkBHNV2yakiOK3SSMrsu8eRJ9KuEr/AGEv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Y9Kkct/Ya896uxFzNOMmnBhxVdc96kHSmIlVR2pG4zRECac0ZNUk2S2LBkmr0attqOxt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eldcKVzPmMWCQxsR3pNXszNCl0g+davX2nm3uC3Y81o6farcwtGw4IrX2bC50XgbWF1i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Eg9a7NWAUtXhGlapP4e1RpYyQytyPUV7Dp+rR6pbxzwtlGUFvY16+FnzR5Xujnqx6mnv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VLccZHStXSE3ZNd5ymd48uvsum28CnmQVwkU3yhe9bnjXUPtepiLOVhGK5xDhifeoGi0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rC4RDs7VCjdj3q1Zwk71x1qSkNg3uAW6VdsFJv4lQZ5qC3hIcqxwBW54fESXsb4BwetZ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mrrcJDdXjnII+QVi63rAMyPY7kIwc1e8SXOn6jNsjfyD6elcxfSJa4gW5EuT94dq+Urb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iR9SvYWLNDOowW9ap+J3u7S+8+2mYO3UjvRbadararItx8+3OVPesfUtUZdgd2YjoDXO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mcCXzI5sbhvGM0+eR1WJygSQDjZ3q1N4ii1iVDfP9nkjXaCR96q91plwn+kQ5ZF5Kk9R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Jp18yM9Y6u2lqZrnYgH2c/MIhUMCSwks9udjDIOKnjvUtrhNow/UlaAuWBEthqTyxHy2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wtPrl4Y3ZY7Zz0PatXU9at7+3xJEGlIx5n8VVdC0Z2ViX/cD+L0oEXZ7e0t7VI4mU7Tg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tu/mx4C/7HarWoaa1rN5tswkQf3qotGSf9YWZjlox0oA1J4w8NncomIs4diehrZ0/UV0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EkfG8ZDCsVrTNmDCzCJuRCw+amPeNPE9vOGkVEwu/jbQWNSHTtT1KZ4y1ujvkAfdqZNmj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f4c8MK5+1M9oXJAt2B+UseG+lTXqXUsNvKx5U8bBzQBd12JpAL5YiAxw5xyDWv8AD/UG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zLIAV9qZbXU15ZQpcIP3jeU0TcNj1xVPR7K6s/FVusNm5mhlzEn8TrQNHuHxG1CTStIlZ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4KV8+39vdpeRTTTecWXd5hORg19D+P7Oz1XwzJcy7Uke3w8UnBBx0r5usGa3uGgiPmqAQ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7GhZR3HmszyADoqj+IVr2MUtlKb2ytZbicja8YGVA96t6LoX2tRdTyrFDEeBj7wrfPiK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a185PKk8w5H1oMDltR8JXMVxp8t/bR6db37YMqdean1rwFeeHLyC2ublLqJ+YpEPLL2r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p29jqkqOIR5lu6tkMtbX9vW13a2yJfSSXQThZF+6fQUAQ6drWn6dJMk1gZGAxk9VPrVg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2ku1oX4Priue1lrVVa7mumS97Ko+VxXUaXYw2eiW+tKERh91M8k1NgOb13wl/ZmoyrFKr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oJ7K3EixGU5xx6Ve1eWDXdRhubUSK7kCW29TW7fzWWivbC3R1mA/fW0w/lVIk48ebZzm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6hp8Gq3SeUVS4Izkeldnb6VN40s7yeK18ua2ORx8rLXIXsEdtqGQRGqjDBTyDQQJ4Ytb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tZOEI7mjV1m0u+EF1brIo5WRT94VLJFbjyri1lKyjhxUOo6ddeV5kztNGvzb15wPegRF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9g4jl4x6VkHzPLMgbgVc1Ca4ktkRpN0I+6KgiiJgI25FAzaW9XUNKVkjzP3qj/aNxZDa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WgLRSGL2FRI/l5EnzHuTQUW5b2WZPOX5ieq1X1HU7q5ijBTyRH90ipFGEDWzBs9R6Vs2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5vPCTIMhG70rk3Mi11g3EkZnO5+mTxVjxBpokVHjPzEcCi9e3uo/KltvLuIuC696yxqEoZ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aLhczLrTTAASMk9am0yd7ctGOAfWrdyzvBvxkVT2q0ROfmplXC6Bjn8zblqHm8wbiuDWh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uoMvY065042yZYDmpLRnpz0P1FPAcOSnPtQsQXO3qat6ZaPI5Vfve9SUiiVeInenWrFv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nS5OS7Dis5lCkqG6VAzqdO1uz+1wLcQEgfe2d6u6xrVq1uWDFcdM1x9u2OSaZPJJcOU6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FttLoHFWm8TB0YRoPxrBt1/dhWXJp7WrRv8AcIzSEbkOszXPBAA9qjvHLDJ61WskZASa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Fu2unukxJKSfrUk1lbSRnzJWLemayIo/KkJi3E96iup5i2Im/fehpEDLLQrz7YY4Ijcs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640jUbabULZ44Vk/eRMMEik0nxJe6bdJPFhbhOQ3Y1oeKPHN94vkBvkjSRFxmMYzUdRG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LG3hqC4tn2fOJG+Vq4GDvmrEkhKgHsKgHHSmB6L8Of2ddX8dxR3OtSnTdNbrbocSN9DX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fgGxSDSdOgtDgbptuZW+rdau+EtKGlweUq4UAAV2lsrhP3gArkufU2B9Miyp3Emp5bJU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i/1GK482KG6Ms0f8EfNFxGjK8NrCTnbVSPUjKpEa+aPSnWFgZ4v9KO72q/HaW9qn7kAV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Nrdrb/azUKyXdvcGIzvItbEpVMsXUe+ay21uyjlISUPJ7CkhoWeS5x1/SsC5uJbe4aX0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iNMD+81cnq/h2/vNb0u4+2NHZWsplnjB/wBb6LVFGFpWt+I9T8UajDqUUFpp0SjyJIPv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aXSbBvs9tLeSucKfSuhvmjaVtkewHtWHqMm3APagDm5NFsdUs86lax3FwXEmHGQp9qS/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1G9EQO081554u8fw+GbSW6vEdok/uHk1rEV0a+qXkRcW5bEzfNt9qxPIxMTXB6H41j1jW7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lj4jl/u1san45sNNjcyTYYDNaGfMauoX6W0M0sgKxp6143r99Dqd9JNEeCa6O88YjxFG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rk79rAyslo2SnWkRcybyDzUKgZNZttCYnYHith5RECTzWfPOrMXFBAzy25pwUd6YLkEU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jBH5W5Wy3pVYocnjP0q/pmkXGovhAQPWuu0LwWPM/efO3vRcRxtt4budW2rGmxT/ABGu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NGK+dN6kV2um+F0TCooH0rrtK0UQx/6rJ9aXMBz2i+HcoPNjx7V2el+H4YYRtUA/StLT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3baeEIIGfahajRVsNKUAfLit20sxGOBUttAPStS2tN/QYrRI0Q21td3XitOC2KD5RT7Wz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HSmhkdtFgdKssnFWIIBUjwjFWBlSoSDWTeQk5rpTb5B4qlPZgk8VkxHHXNoWBFZr2ZVua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pVN9Lx1Fc0jaJzMdttJOKsKmVIBxWy2mhQeKoSWbgnbXLI6IopiAg1cgi4qWO2Cpk9arf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R1wNS3IAxmr9vOkfVhWTHMjrweaQxs/Q1CLOkW4jeMgEZqeC6t7eM+ZKFb3Ncle6vDplo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ec3Pi271m+ceYY0B4xUSmolxhzHst54gSJSEcYPvXOXusTSRSxhy7NyoryjUPHOnaC58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eaePPj1qmpB7TSB9gg6eaPvmtqcJ1Nkc9WcaSu2e/Wmox2ljrl1NPEIktXQx+YNztjpi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dq9r5ziBZGxH/COazJ9TvDI8jXcrMTk5c0luPlLHqeSa9alQUVqeTUxDnsrF2GSSQ/vJG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qaKYYOCapZIBqI9TXTynI5Fq3VVfitISblX2rJg+Wr0bcUGdy22WPFTxK2O496Wz2svI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GNzb0HxjqlkRE93cPECMDdXtkWkprOj2l3qO9MgEbmrxzw/Lby30EUgXYWHJFe6QavbX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NQAMVmdEKncxNc8LzWdoZ4YAIJB8rjpisXSfDaTRNHFgOTnmush1GZbl9Dlk862nOYGPY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+C7rFxGyGQfLirTKcbnL69bfZ7SSH5twbaeKyLexxbfvewrXuda1O3jWZ9Pl+yXJ+S4l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Hwxb6qA97PsB+6i96dznlE5fS4I57iP5WbB6V2WkPObqOJQ7Lu+5W7aeCNPsXSSJ8YPU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oAq/N9+mQSalY2yXKiLzY5DwSBwa3r3QgmhCzjYC7kXcvvUelTyXFmzIgfnJ3dRVH7fJ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gVMYboKgET+DPD8enRXD6lKonAwMnmm3mi2upF98ir6MKu/ZotZ/0qGeKZZD0BqLW9Js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WH3QaDVHK2Car4csLgDFxYo2SrntWtaaxpuqx+fbW6RSBfmCjvXQadoNpJpIN1N5iEfM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t5d7aWvkMv8ACD1oM2cpdaVp1xqLy3UJYk/e9Kt7L6yWYW8vn27L+7UN0rptFsvLv5bL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HtXLXFzDpOttb/M1qh+9QZMxfESyS2kbTh0kUfdJrnbLTHusncYyema6fxAFuZRcPOXi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m7EagrEv8VBz2Hw+Gp0lSRnBQnHWthrlPD8sMaxxyBzziqU94LWY24kMnoKzbjcHBJ3P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X9f/ALQt/wDRIU+4vMQPyV5zrSm3mZvOE5bGGPWul8K+MF0WC+tmXy0ni2s1cfeywSSk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JheaMvgEVlSudxAH5V1ktzFFp5wB0rn4yJWZtozQcruUJvM8tVkQqueCatW15Y2x2zW3m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eSNRKQVrCv8A5SdhyKBoTU7uGRmEIwme1Qy2KadCJ3kKq/IBqGwkSKVjJHlRzg1U17Xz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wAKdjVIZPqYG75t2e9YTu0lzzyCakuAu0ICQaqTM8TAL83vVRNokGtN5LBVG7Nc/cht+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aRiWORWTKOTySR61qjoRFLIyxYJqNrk+XiidwRiqzuK0sUi1pMmb+tac7pCax9EG+9b2r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kZfAwKiPc048U1yCtaRiLmKUyhmNQsMCrLr1qELkmtVEm5GOacOlOKgUlWhDCKVeKMYo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APcCpb+Dy9KjRTUU8Ze0Vs9MUy8nb7LGpPSqJM5YzinCM0sRyT3qzHESOma0irgLbRVY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7Veit8nGK7KVMxkw06yOela8cPl06xgCL0qWY46V6kKdkYNlW6h84Y60tlbmM8UrMQas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OZ8X6QbWVbpR8knXHY0zwP4l/sHUNjEm0nO11P8AD713V1o/9p6c1vJyrjg+leUX9lLp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4+tYSjKlJTRtF8ysz3pZxcQxmL/Vmrl9qK6JpLzEgORhR715b4K8aNp7rbXTFrcnAY/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XrK6sY44T+6Uc/WvThWjUjdHK4OLMMz+a7sTkk1NaRA5ql5RTvVu0yHAzRcLF3aoIPcV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AFVAg3+9WolYQyDFMka8jSSEg9a39OiFpaxydWJzWFYQebKATxXTCLzVjiTjFZ1fgY0O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eW56ZNc/e2zW1xLHjKHo1WWkRrl4ZlYSIetTTxwy3CxOWyVyK+UrbnSmV7fzIoo1Fw6C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JY9jir+i+Hb7V3lFqAyRetadpHMWMU6KTEcHFc72Hc5CeJ4rALMGlYODvI6Vs6JPeX0w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IIq3Nf2yKYFTzba4ON2Ohqb+zItPsRPBI0dzG2fl/iFQUSsdRvDLGu2FYztyaoy213FD5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Mg61o+E9ZOoTX8ZQedjlZepHtV7RNRt/MvYHi3QgcRv60Acxd3AgVW+zkE9S1dT4ZupN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FyY3NZ93b/2lC/kukca9FfqazotkYZJG2uowFzQBqaxM08xuiBbndlYx90iofKUbbrbm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ikvbYQTSK6HhGP8ADWtHo/2O1gguWxtOQQeGoAbNfXc1kYrXy5NwyN64kH41zc9u8Tbb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DXTAW4SRo5lkSEDcicnH1pqXqyREpGsiZ4R+aCzJGmHW7CJEdUKHAaQcD8azpodS0KUx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at37cbedTERBAwxNEwyPwrQ1e20y88OK1s5ilVuHY8k0AYutavaeK7GCaNJLbV1IQKDt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ZNYsIbh2iuIJQgmB+cCoLiP+1Nlxs8q6iGcjjHvWVDf3Ed4ly/zNE3zMT9+gi+p7P8XN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DGu6AgeZKoy2a5XwJpVvqEQ069WFpJ8SQyrxKprstfvLDWvhcdRidkaSPDRgZwwryCHxGs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9t1BWQHG8UG0nc6nxZqMmkST6PEo4O0Tds+1UYHs7nSbOGV2g1WKQeYXPyyr7VSvJpfE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sIjHBY1e0nTr64vYdFuJIZp3fKq6/MpHQZoIDxvp11eanYqsTb9gCqydF9c1nPpdzpcT3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RjyPpWvql1ren61LcSsl3DbDyZoEbLRj1rlL2S8v5JMs6wueBt5xQBv6tosVxaT6lpa/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vIfarHhALdadNDdpJJbqC27/AJ5U201m0GnSQyyG1DLj5ejN71s+BtSto9Bv7C4VElkB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rm2OgJZ3+ny/at0mQ5HbNdh4luIPHOlw30aKskChZHQYOa4jT9Vji8zSL1lZUJ2yJ/DW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PsYCWSSTgEfeoA6fwz44vvC4vLRole0fgHvXOamRc3Ul41v5EbnknoanEFy/2m6S3Znx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NIkEiZ8wZVT2pXAkufCy2OlR6j5qmOTBbB6CtG706/0/QWa0hE9ldIMuOTWTYaPcXVmo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8Vv3Gn6pDpQl01JfscS/NIeUWlcLHBR2xmG1lIA9a09G8MX+tTtb6dbm4dV3MF/hHrVQ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h/FW34Zum8J6pFqP25ljHJjC/wCtXutO5FzC1PRJdBkYyJLHbiRgXRPldu9ZRC3M525w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h8G+MdHPh/zRNDs3+XcJtbmvA/ix8O5fh94je3t3Nxp0x3W8wHb+7SUi+hxgtEhicA7X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B+6kO9fU0xInjdfM7+tOmJE2FGF9qDMhDuZXldssetZ1627PyAZ7itDzRAzIRuDetRTJ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rSEFrsmsTGw5rNZFh3IKtx70UgVA0bFixFWWggaOP5uQa7Sx0mDUdEe9d/MW32h9vvXG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34d1H+z7qSB8yQTYyM/LUXLTNzXPB6waImoWQ3KetcbbTXW5tg2mvRNc8Rxw6ElhZDcl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MGs7miLVtLIYmDnJrNlQecT71aQlQc0xlHWpuBDOhWPK8VLZKjRnf96n7PMxnhaszrDF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hcZCQZtxc8GtZX8/AJGBWKt0Fj5X5qs2dwSNxU1FzO5qiSO3zvbg1XaRS52nIqxbaLPr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KkvfCGpaPYS3EkDOsP3iKOhNyml2IMg9apXcoZiwqEv52T0PpUbkkEVAXFllytM3FQW7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I8IfpSIuTWh89SrJk1PHpbysVUBfrSaTFLDC0xjJAqKbWGmkbapTFWUfotYWn2eIsfmN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+UVBBfiA4+8KtFRcruUbfpXn3PrSzFbRHiYMyn+7WgsVjaj9xbLGT3WsWxv4vPMRlq+z8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fL5wMVQuXGCBUkk4xjNU5H3Z5qhFVkBzmq0kEYySB+VWJHAqnNKMGgBjOFUn0rLur3AJ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IzxWReuCGOcCgfQoXd8WLNurA1DVS7Fc9KuXrxRhst1rl9RuoY2J3ZqkjNs4vxL4g1aD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MZeSTGcHsKw/EWl/wBpQSNeyGRScquO9c/448a6joXiuG1t4HksipkmlxnHtXDal8VN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LLZVSOgrZGVzpNWKQqd3BC4rzrXNYQTEYyKy9T8dX+p3TAN8tZE9zLcli/WtOhFzVk1q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VLpMxN1tzzWKk5Ucj8asaXctDfK55GahsDryM7kNY88JDstbsP8ApLgoN2fSte18Ni4c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5Oy0qW6bCqa63RvBm7DSDJ966fSfDyRY2oK63TtICDJWpAx9H8OiMAbAB9K6my0dYwNqV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resbIIuSKAK2m6WFGStbtradgOKfbW2egrZs7L2oQhlpZhQOK1ra29qfBbe1advbjFWho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baADtSQ25q9BBWqNEPhiq5DFSQW5q5FAcUDIW0+WV4mS4MIU5YAZ3Vo/ZNwoiQir0C5W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6VA9kD2rcWANR9kBpMRzrWIPaoX08LyVrp/sntUU9nlTxXJN3NoRuclLZK2Ris+exWME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nIrC1VwQcVxOVtztjTZzN/JjCqwUHvXOXkey9zuy1ad3e26yM8z7Sv8AAa4zxH4nSMtL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yykuhqo2OhfVY7GNnlcDHY1i33j9pIWjtFLdiwrhL/xL9slH2hyqd6g/tia/UwaZBsiH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S2DmSNO88TRShw80kj9gDmuWudXkgdn3Fc9ATWydEjtbYskgMwGSDXE67qKwzM787e1e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FbFP4YnP+ILku7ksTmuHv7sBzzmtnWfECXTPsUiuceFrh84616cacYbHmSm5blSS4MvA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UVZk02OAbvaqwUTS7ByKozLGn6dqWqRrKse1DU13ZSWB2SffrrLaUadp0cKMMgVz9873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KoQ7AT1qSAXDHIQlPXFaFnpjzwGTtW7paiSzeIoAR0OKRmzEiM20hRipbVLiRjGz4FWZ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UaYC023qRQZM3dKtY4LbmXM1dTpNy9hb+YZPm+tcvmGFQx+9WgL5Xtc1NiLnofhDxNbz6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kowa961Dxh4UuP3Wqi2m/uefFuZfxr5E07Vls7mKVWwUbcK77TfEF3qceVO4e4pWOmnU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MeINCuLO4SCWxi+RY3TCqPUVwWr/AA4TRJUvbC4+16VJ80ZXpHntXNWWpvYRqksQMcn3x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fT5NLa2e4F9p1zw0WfmhNQdStM80l02eK4YrdZjH8ANUYtLhmunFxcskQ5IzXQfEXw1L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729wfkkbtWFaafbPEnnXILn73NNHJONmaME+mWCNHE74bnO7rV3R7ez1R5hJERGgyGY5z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YraCSZWYIJQPlWumTwvcaRpzy+epjXAc7sYoJRVuNPe2w9tcx5RvkRODW/cXNtDbQy3Y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Ky0lZ7fbG63Fy3K7eaypfDupRSzyXAZY0OWhAyTQMt6w0F4sK2pZGfnburNdJrIvG0rx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/wBiWGnWTX8jSm5VMrHtOKxbS4j8TMxOI5cfLgdaCWM0K+NzfXUkkm5yu35qi16OC0ti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7Vee1tbCI+YN03Q7BisKe4jmcxqHMe/5sjkUGdiI6Ha6rbR4PloOdppLHw0m6aEECMcg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SPPt8hegFZ2jWFziWVXYxsvPtQQ0Uh4ftgZCqbnJCkjuKg8W2mj2N1ZR6fCQyoDNu7mn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nAP1471HaOmozR3E6EmQYy44NBk0Zl3d2dzEkbWaBT02dTWNrj2ygLZ2vluo+YYzXpWp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3UcZRU+VYexrzyDxGmlNKjWy+XIPkZhlsUGRyczzOcZO70q5bWM1tD50rAD0rbtBpsm6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8M9lIUbCCgg5zUdTMhKrwtYzzOCctxUtzI0jH5SB2qjIC47gimikV71mkBIODWW0eGyD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5wBWPczDzCFNWkapE0QErkHFVLm4W0kYdaqS3Twy5BqjdXZmckmmkaxRLCyyvI56Vi3E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tnlhlHeqZ2jc1apGyK0x61XcfLVhvmzUbLxWgy34bX/TJCfStq471m+H0xcyH2rSm5NA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p3FQmtokkTLwagIq0RxUBXrWqEQk0m6nsvtUeOaoBC1HWnbaUJQApLGJATwWqfWrMQQx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OntYs4y1TeJrXZdxIXPyigDPt49vU1pQY21n7dvQ5rQsxkV0QRDZetidtaFoTnGKqW5A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6tFHNc1UUIlQhwGNDS9qYw713okJsVJa/IKqzt84FWlGIs1djM6W1uoVtlG4E4rlvGvh5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ZVHIFW7E7WIZuvStq1iwpDYKntSl765WilKx5TocQaQHGG9DXVxQleDR4l0WPSrj7RbD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88mS3Nc8I8jsVJqSujSNqNuSadbqofr0qs14SNtJEWDE1ujM1/lLZFSNd7EK4qlGHkXK1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QGxokGQWIrRln+zT+lVNGGH9q1bmWSyfzoohMR87713cVjXdoMEQ3gj1G4jMYQR42vLj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ikIX+CN2HBrd1XUrXxUFntLVNORo/mjC8ZFQQ+Vqtl5eRFPCv7tyOCRXyVXc6Imv4cso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T5X21pX+m6O6z36zEzHho8431yaTbYFvC8yP912UfKWFaGovHqugvdRRyM8I/eFe3vUd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NUQSRxg/KDyRWtpDR3HhjUI32JcWz5idjhmFYVlOPEMdlaxBorjO3YeC1a17owm0+6eG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Rg5JqQMTVNA1Hw9e2tzs8mSTEsch+6w+taOvwXGnapa3QmWW6uAGYR1NJrV1d+DZTeqZ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KfRvSqsBTWzFqVvG0b2kYE8Mh4PupoApzXz2d3NGHBbA3J6Vp6npVxe6fb6g6hoJF8sN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ov8Aad1NqFhl7Jm5iP31+tWNOmvbKaCxSULZyklkc9KAKTawFge3ERQxEZYdSBW3d+KI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97Kvzueq1UNjYxeII7SV2hWaMhy1RaHZ/wBlandWkZR51fCKf+Wi0ANGnhRHLbygqzeW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t9kE4urTz3CfLtHIp9vdafpNw8sVuBezKZGWQfKD7Vgx+K9TgZbswSGAOd/qR7UAaU9h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p5L7cGP2NRaDdl7hrSdY7qLIBjYfyqWzvU1G5hltnkjSbPnRdMisLVLL+zLi5kimdGU5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q5tvt0kNrA0Lp8sitxWNc2ccFqZFTzAx+ZetTWkM2rodQmvkjuYxsIf+MetZ0chhkcLc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/CgyNvQvF10dIvdHidYoJByPQ1y0zfZSY3jDyL1lHatDW9HTwzfxNb3Iu3lUO5QcU/QN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IEuI8ZaGTvQFyTw8pYTm8tS7xtmNx2o1zxEftUdzbs0F5EceYvWqcusvLe3dzbo9tEzc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u2jZiTllNBaNC51i/wDENxDqEvzzMAJJIlwSferUkl1pt8bOQK3mIPLY+/rWF4f1K+0D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/wDLFxuFa0d7earqoluLKV9x2mRVwFpldCvJBYw3cvmykws3y5/hNWoLS1t76MSySKR8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qrHPL5RbyLhWwwYfL9a6aHwdNNJbW1reiaWWPKu33c+madiDM1tYVu1mjjKRsw3lfStz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3ubVZo7rHlXmP9Ufes2x0OYQXsOoSskls/71VGRj1rrY/BL3Wk2t7YOstk64yfWpA57x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LJlFAUzR/wAYrY8DRabbSwWOqmSVLn/VOei/WuYfTJo7yQTl1KPtwRxir7XBjnCMx2x4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riQeH7m8jyTa7gNq9xXSwWl5rvhm9i8PXrNaLCC1sRyTXI3Uz3dodPKbrnbvV2HJFQeH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nbayrEx7EcN9akLl/S/hzLq3h5prBoJNRUfvIHOCKzPE3hZI7O2NvIPtKqVuIgM7TT/Ffj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hGnXn3na3OFas+21i61C3uJPtL/AGjrIR3qLmMjJtpzp/MUkkUqdxVi58Saz4gucz3b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3Mq1Udd7uzMWJ7mmWyeROXFCM0wvLg8NjJHtUBuQo39W9KveSssuDyDVWWzVLk5+7RzCu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hH9aXyRGPmTfnuKnmkhJ2+XketPjmSNMBePelcuLKjQJu44FMuIExgGpTCzOTniojbuW7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M2UAyj2qxbMBOD2FTC1UsSR0oWBVBalcpMt6fqRLi3lHXvVy409YdzDoaxHVhIsijkVu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Thx2rAu5lIvmSFGGBVmGBI2w/K1YeFRkioZMFTjk0BcguIVJ+Q1XeNlGKmjba5zUkmJO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3SrUSuh9qVMR9atlC8AYUARJeXNs3yNtNb9l4/12Kye087dCwxjHasBo9wyTk0QymMkU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ICXY5NHkxEFmfbTijO5bjFV5wckFcigkLzTza3HlC4jnH3vMhPFT290kK8oHx61SEgTO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tvEgijkXysbhiuflYZc9Nxpd2TgUpUyL9zOKY0z9C9M1CPsRIf8AarfNvLeQAq/kj/Yr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eWQ8HvXoA1QRW4SEbsV559eZOtWgstXsGichS2XA7iulF9G6ZU5Fc+9w8zEuK0rfbFAGc4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qJxnvSC6t2YhWyfaoZ5+TtNUiSC4+Ums+5uVVSDU08+MkmsTU9RjjBoAS5ugqsc4Fc1q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rG1rxvFGGAPSvA/GnxR1a/N3sZIbMP5aR/xN71cUPoepX/xD0nU3eKGYsynkCvPvGnj4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4ryuHxxDpMMkiYMzHp71yWr+KNS17zFnkCxFuAK0SOY0df8AiLqN47qsikHjNcdNLJM7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zzUJGDTIY2FArZqdT1qNelbui+FL3VDvCGOM/wATVaYkZcEQkbYqlm7AV0ui+BrvUWWS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u28O+DLTTvmVBNJ/eYV19jp645H4Vi2Mw9L0CKyt0iRMkfxEV0Nhow4IHNadrYIo6fhWt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cLEFlpSxAHGTW1aWeeowKltbTB6Vp29nvqkFgtLKMfdGTWva2W7qKjs7HYRW1bQYFOwW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tbSS/wCrk8v8KbbWpkPTitW3txGMUJDsLDbMowzbj61eggwKrTzi0jV2BIJxWjbFpEDF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QoRV63Q1DCtXYBitEaIsQL7VbQVDCQKsowpgh8Qq5EMVViNW4qDRFqLkVOiCqiPipFuM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UQHkVSupwAahuL9YlJJ4rltc8WRWsbjIz9a86viY0k7nfQouWpZ1nU4bdGLMAa818QeM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PFHi57p3CycfWvONX13axy2W7V4CxLxE7RPWjBQWpu+KPEi3ELAHE7dcVw58Qysj2iIJ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jcOwluWILdBUljpttpZmldss/QGvboYSUtzxamJT2GDQ4pRHcztmMc7PWr1teLlljjEMf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2/N8uelVdS15ba3Z1Xkd692nRjBHl1KzZpajJBaxSlJMyt1Ga8u8azlVGPuN1NaEmql/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P8RarLcNs6pWpy3MV1QHNOimVM1UabqKiMme9STcv3M4lhYZpmnRKJlJNUGkJUjNTwFs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fRvMFVsimzYYYUioIrCJbcyFvm+tV412EtuyKBG3Dq8kEAQnI9qu2+tQD5QCGPWucg3v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lDIAKkhmhcXHmE7H61Hbv9kJkAy1Q6bau8pDDg+9WPJEV3sc8UjJks0zXBGBzV21t52j2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gcgiti21GGFwCBSM2ZUelyyThWODmvQbG+TQNHG4/NisnS4Ir6c3OcKKs6qbe9hKbuBS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qEP1zzzW1pOv3vhueK6t5MKr7jH2auQ0YbYZVMiqqJkGum8L28089hdy/wCpEy/6xNwq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iXr9pcfC+HVbq08trhV2I/3gxr53sdXEl9EQuB6V9Ya54csfib4Kl0+MxxSMm5DH93fXz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m6i0Y0fzIxwJVcFSKhSWx1zV9R8niu40+0cWe1EPIUnvWM3iO+1O1lRnZmlOWVeldd4e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rrVvHpUULYLXBwGrsp/hA2kWUl1ZvbXNvGMnyjmrOc8wSHWNNsIru0aW3DDOcc10ugeM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ZluAvyMepp2qX+oajtgtIormGAbfLU4x9awbC8vdVuvI8hYZ93l5boKAL0XjbUbeVpsC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p76W2m0CO+gCW19k4ERrAvbefQtQ/s6d/tWOSQOKdHa3Quooo4sKfm2gUEsfY69JLFBa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x1xXUj+zoomm2RCNVy+481ztvbmbxNaW9wPJifqQvOKs6vb6dB4mNtaTnyZRsPnDjNBN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cOipJbDkqafq3iPTv7Pa00uxKO4wZCOBWHaQZvBZ26bnA5VeK7jw/pETIIpLYJgdGFML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1DV5FuV+1MFyFUVh6vqd8uoyactn5cUBwGx0r2eW4svDmoySiJImYEEqOa5JI4dWuLyO3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KRk0ebXuqXO0LIWaOPDFM8E1TvdFn19H1u/K21scKkQ4Y4qvqCXmnX1xHcK2Q5+TuKgf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cMq/JG3Cig5GZk1q8cTSIcxgcL3rMu7ORII5JTsVzXbarpsVtYwXBPlsw5TtXOX6LcRL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xys0vmOVjYECnBYmjLOQrCtjXJ9FtV2WK5k71yd5M0mWxgU0UkUdVnzIQh+T2rEuJRg+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Vl3EbDJYcVojVEFzJhCc1ltKeSauTnKGs2c4UgVaRrFFeaY8kVGszMMGnkfL70xVPpVo3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KkCmsuRViNTQT+/k+lXpfvGs/wAP5NxJ9K0JuGNCAgk71XJqxIOtVW71siANRmnr3prj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Ql6mcdahKVQDlbIqRTUSr1qeNcigCW3/AHt5AB1Q5qrrlyZdQcE5xWjokW7VWB7Lmsz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/NQBCmT1rSs3wOaoqo21Zt+K6qZDRrxNhau2a5NZsecVraemVOa9OkcxaVQSozTWYDzD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tVebASTnrXcmIeB5+GrQgX93is2zJRBWtAuY81ojIqSphwQela2n3LXR2Z5FZ23c5FWd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ac9ul3C0EwypGDmuNvbF9EuypGYGPytXZSzicbl+8KZeaaur2TRsOQKlq5mnY5Yxhjur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z57SW3l8tulatsVhgAJosaFiQAn5aeiD+LFUjcE5K1PaTbid1UM1rKTaeOK2NKt31+eW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jJOPmrJhXZaNMfuCtjS9TttBhjvHtTK2QQR/C1ceId4tDRNp9rceGp3068gCXykh435B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p0M1tPMksF381uy8NETWTfatLrM2n3VzDISQSZE+99DVa5ubu/L3YjkhNswG1h1X1r5i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t1GkPPIYmkIWTorN9auWVvJo1wYpQwGQk0IbIdfWtDQNe01o5U1YFoMF4gV53fWqRthN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sMJGPnAqOhsihqKWtlrGpLb/AL22ypjlPVPpT9P1SctPJGwkMYxICfmdfWp7vTP7MW4j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rD1oisbe6t7iMQsszBds8ZxtH901JRJoiLpen30MrBbqV8rG3AZagvvD/AJerW3kyeVDc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5tabSrApqGnC4uRwknX5aZ4ajOq3T3UEcsUcfLpIfloJsbNh4d1nR/t0trCrpF80j/ws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1EZjmnvbtvNjlH3U9hXceA/FYt9E1Ww1hWgtZ8rHdN0INY+kJDqTHw/dSbRCWmsr5R1H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x6swiuCYNTgwQZR95ac8Ykd7aNBPqCSgxXUY4HtV7xFqMFvqGltKq48ph9o7SMO1L4J1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QXi3gdeO1AHOa1c3r3psbq2e01EH93vHLCrMN9eadpUkGsq1sAflBT5mqf4g+K313xDJ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GTfwVI7VqeMfEFl8SNFttQhaOG7soxFc2rHDOR3FAHL3HiefXbhYrO1+zLEm3Ma4J96y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zId0m/8AiFZaXN74d1iJ4tyMCChc/oa7a31AS6QfELWoaZ3MEkUg+VvcUAZUVn/wkd9N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XbnFZ7aYdO1f7LM4UqPm4zz6U2yfU/DGqSTFGt2Y5HfA9KkiGoarqs91EQz/AHnD/wA6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S75ZvLO489B9K6D/AIRy98Q2sd1BCgUDaJMY3VTAuYNWtbskSAkK69mHpXs9kYoNHMum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k5MT0CPL/BCaVc6tJZa1p7SOR5KlTgNj+Ja6a4+Hrrp9+0G26hUboYR98D3qqYYr+WFh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ZuBIPTNWfD3iSZZJL23mLNb3Hl3Fm33kHf61aRrFEGk6vbtozRRJGsgXZIjjDDFYr6rJ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JLkluhrv/Gui2niC0iu7SOBNQij8zFtwJB3zXl0Uj65pd80YWcA5Yd4ytIqxag/s/V3Q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GJrsbKw/srTWsL1fJUnzLeQdV9s1yng+yh1G0mQhTJjdHIvUV240G/8AFnhnyxkzWYJW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dL8QXFvql3bSxKVul8slhkuK04ftunrFpVhcb7YnJjzzGaxdCuE1CCTSrhltNYik3wTSD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2bCZtVa0LalCAssK/dcjvSJNHwZaXGseILq0uYoZIbVczK/3j7iuL8RyQN4nu0tiIoVP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r3dhryayN8E18mHSPgAVuWltpul6R/auqQC9tdRPlCUdYWPesyDLuNbljtree1iSW4hX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v4btNX17RY2vRFHqDZct0SsfXtBv/DlxAucwTc27jpKvvWolpPLozyyzJDcwfdQdR9Kk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4T8RLpVyGdH5huV5DCsTwvpdxb67KttCkxCkPHOflYVL/bup63JbteTPdi06BuWxWjqV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JYG+USKTWbMpanPXPl73/dKvPaq5jiKtk4q5PbgyN8p60q2n7tvk7VKZgNsI1K8c12Vn4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62Nt5aZMhHNclYXMlnLmJQ9etnxBrmh+FY59V0aT7HPF5SXjruX9KotK543quhvpM5iYB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bVXcq3HpW/qVw1643MGiB4O01TuLUPIrRjGPakVsU4dNBdi5JQdlrMu5GiuSkWfL9G61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WJ9FqCbQ0hlM0u4ezU0wuc8UYDOOtCY6EV0UNpFcfKAKq6hpflN8v6UrlJmWYxnFQNAU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W60m7ZwRk9qg0TDy38vk5qWCIKuWH51bsIPlLucj0pXeMud2AooC5lzWoySKoyo6E4rW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ozdOKCiOGAy9WrRx5Vvt61QtbG4LZGcVNI7xNsagCRnKxk7apPKWyemKljkcyEHpRNGq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RbgmrOxWjzurOicSEgLVuFztK7c0CJBprXKfu/vH3qjqVjdaeV81PlPcGryibYxj3DHP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GLSEdjQBAj7RmpVlzSw25kHIqO4jMXQUAfcnhbayenNdpDtjirivC8BjWu0hgMkXWuOx9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Fe1aM5DwGLtVe1t0tyzd/Ws7VNejskbPWlYVx0ED216Wz8mO9M1HV47IlnYEEVyevePr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CoBXmXin4s2i26TpNujK9zVKNxNo77W/GwiWUK2B615b4y+J0VjZSZuBn615L42+NbOH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tZ8R3mrljJKxB7Zq1FIzcju/E3xZuLt5FSQ/nXA6hrt1qLMzOfzrJRWJyxzVhBVEcxCc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WlwvcVNbWcl022FC2aDO5XJySBya09M8MT6kw+UhT3xW9ongzkST8nriu2sNOS2QKigV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hsiGZQze4rrreyWNQoGB7VPbW+egrTgsMism2xpDLKzAWte1swKLWzwK1Le3IoLsLbWn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qjtouK1rWHpVJBYktrfjpWjbwGkt4vatC3j9q0SCxNawY7VoRQmmW0daEUVVYdixbR4W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VyJKLFWJIU9qtxpUcKVaiXmgLEsKYFW4hioowMVKvAqx2J0qWNsA1XjfrQ823PNZ3KSL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zWbb3IZajub3y+9ZSnY1jG5rPdlDxg1n6trMdpFud1X2zXKeIfF39mQnDfMeleaax4iu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6ZrwsXmMaXurc9ClhnPVnT+KfiU2oF7azH7pe/rXCXmqT3iM0jk7OcZqD+09J02F557o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51zxjPd3Ur27eRbk4+teVSwmIx8ubodM61LDRNXXPESqHMTZbpisCwvSjmeUkMDwKxpr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JIqRL7cx4ynavr8Jl1LDLVXZ87iMfOrotjqX1ovGGdsgHjNZOq+JyJgoGRiucv8AUZSx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pYlskivWtY832h14u7q/TIUIo71m6leBYWilcke1VIdale0MaqUPTNZFxJO+4M+T70zO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hC571y2vXUYlKxEkAc59a2rWyu9YuZbaCRRtXJridRd7e9mgkO51YgkVm2FyMTYzzSNK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CpKJl3so9a2bCJVgJZxuxWShx0BxTjM0WCWOKCbmhFDI118z5Wr2rvFYWsZByxPSs+2k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tJf3SrhmWpJuXIrwiNSn3jW1omnahrbsqHCKKS08Ou7xJGhPvXS2Fhd6VC4Q+XkcmkIw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KcGqk1zNdTPKOPatZ7YTyMXbc5PPvUbWqoCAMGpuQyOwcmLD5LVqRWxdkcHpUkWnPFZL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dbpcxnLgYqTM0re6QW5QHDkdRThZFrctvLN7Utvpw3ABhj1q/Yt9lnaPerikIp26lU8o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MeIbswtZN8qIRgVb0OKzicTOiscc8VBeTWVjfvMuFLHoKCjU0Txzq/hzWXmstRnjRjho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8L98TabaRu9nHOjDh8kZrxLg3Bl7SHNdIdQudVs4rQH5U6ClZFqbWzN7xP8AETxH42hV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CRnFelfAvVNQjubiyuJhNYMgIjl55rxjVYZLPyFkLA5Gc10mj+J5/D00U1pMoZRk54pl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fEnw+PBupSy6VpLJBenfNOOVBP8AKvK769Md0hXgDrivoT4X/EceMtIK30CTzwtgo/O9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aX3i7Wfs8cUdoh4i2bf3lTzHXJJ6o4a+1d542n+xq0seMNjJrKi1W9udR80xbeOSeKo3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6ZMEV43/ANYgzmtfTU+drqSJ5ZNuQr/dNUcnU6fSddtdMJaVY5NUnXbEx6JVDx1o95Dp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4bzZnTqa87s9Zl8Q+LpjLAYn37WSPolekT69svodOhj84lNoDdWoGPshG+mxTJKPtbchz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K2kmkgvL1ZS2MSdMV5TqpkNxLExeBMcqOK6fwLo1nqml3B+1BLmMcbmxVjudb4m0u2ur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4KtyPeud0rTli3eRO8DgYaRT2qK802/0qyeZCrlxhmzxipfC8tuNHnbeHlXqoNArnnXj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EwiBxWBNosmjWxZbc+bIPlYivWNglvJtyCUMcr3rmPEmqzJKLRrVWk/gqDle55lqslzO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JViXSzf6eSIVhijGctxmtbVBHawNcajEEfdlV9a5PV9an1WJljJgt+mBxmgRmPp1tIjT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Z59r5lsowo5xS3itGjEMdvpVLTtZEPmpK3ye9UhpGDbWhupWXcAFPNVtb8pCkEfzY6kV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aI8Me1Z899bAb8gtWiKSM28gEcW4jisG4lVmwK2da1OKa3Kp1rnE4yTWiN0iwkW9uKdz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Em6BP3RV3VlDFSg/KmMoOR81NXBjNRknJoDfIaLgavh0gTv9KuXHDt9azNBfF2R7VqXI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GqjffNXD92qjD5jWqIExUcvAqWo5RkVqgIKTFLRVoBlTwdKgqaE4U0AXNHfy72eX+6uKx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e9bFtFjSrq4H8R21iRoAM+tAE0bZNWoapxdTVyIcfhXTT2JZpWr5rXtpdqcVhWhxWvBy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YaXOaiMm87Kc64XNKluQ4b1rtRBYtyAAK0YXGzFUooSBmrEfyjFaq5BL5WQSDioJCyZ+e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NrOSQ/dqkQS6bcmM/PzWrHc7g2zjNZ9ta7MblrSt4lCnFaRiZkp0yC+Ubx82OtYGoWUm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6NXRWshWQgVa8T2qv4ekkI9KHEpaHFRuNmDV2xXBJPSs376DHatXTf36eX3FZss2dOn89Z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6e3mmt9AmliGYvpXMWcHkgIO/U1u6VNdTadqcS4ltkTZgdd1efWeg0WRb21/piRwzy2+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qU+KRF4Tt472Aynzdjyp/rDWRbzrqmhG6ieWPVbdfmi/vCnzybvD1jaK8D3ExLnc3zIf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FS3twheFJLkK+5Ax4I/2qs+H9Oi1KfUb2SYW8kI3wMo+XcP4aoQKRqViu028zsElg3ZV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9WubPTV8tTgy2rc4HqKjobIueGfFEd7qLtqFlFK16QPPkGfLcfw/SovGWlS6LrME0UZg8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h/wB2s/xH4YOhWNtfpORBOTu2f8sm9a3vE2tnVfA+nizf+0GtpFV7ggbk9aRRQ1OxfXoF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WVuA47Va8MeGoL2CO0/tFrI3CmKVVXCh/U1dvPD0k2g6fcabcoiR4lZf4s55zWb48huL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RSLu3Qv82R3IoA0rPQLnU9GvdFlkt7owjb8rfMp9qwHjey09NNu1NuC3lByOQKn+GkUG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7FPIeJJOPNx3q58YXufCOpXH2uOG90y9GxJlb5kk9qAMlZYLG2treVIbuMPhUbncKd4E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IUaGx8sytn7qH2rlWubjQr7TJisU7vGFUMcgE+tdF4Nju49TurO5u4bS7uCVQPykgPagR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xLqDzuvl3H7qO4QfKv1rAn0+4XxGbJGDzO3ll06cdDXV+DNa0bwrpXiKz1DJlcFYY9vI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A0Ka3jh/03d5kdx/FtoMzU8QaNJc6cn2uRZtQgIRivUrVDX7mfQLK00zz0ltWHnIg5w3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O9wsjyzMuSN1SaL5F5JJaajbu8b5LSjlo6BGR/aN1cx7biVpv7pY9K3/AApqMUVwiEh2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+mac32lncMLJHCF37GtHVoI9G1GIQOjSPgxyp71IHRa5pEM1i7Wd0sMi/MUbtWh4DvxZ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QuBtNxFyuR3NQ+Gddg/tBodTWJzNH5TB16HHWszwpq15oPiG50y0U3emlmYwkZz9KBo7j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treVws22dwu4p71TtLM6L4q1OCR4zBeQ/u7hxjBqf4deOIJr+DT4m8q1mc+ek5wV5o+J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hLC4gnw1pNavyjehqrm6OavvEn2bV9MurNJrMg+TO0bfu51B5zVfxpp8XhrXINR0G+Mun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C3cGtP4bJdaVYXkF7pjaja7mQ223c0bn+LNatn4RtPF3hy5h0i2Fhqllc4dLjP7wegoJ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vSrzVXkaGKRNpmPPznvVHT73UdJvTDJem5s7kExXEY4b2qh8P7835vtFuLUyKinzouoS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Y02a0D6c7f6PdYyY2z0NTcdjmbzyTczTgvMScMy8MnuK6DwbqkNrrL2Mnm3dtcRYEkn3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d2v7dZCWVVYwD5APU1CHaxnsreSUIxAK3CDhl+tIzZ1mqWm7TbayVjM8e4IdvJU9q5bTr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Mkm8u1dNzW1z0P0r0fRIbKSxlnuJWF6VElrcQjKluykVynjHZqWs209zthnuEw+0dG6d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7vT7OEMWt4PntwP+WdWr1ZtLigv5JPPFxxsPOKmtvD8Gmaq9pPqAZRGHQ7eJP9mq13px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ijY7Y91IyZnrax3WoF7FHjuJR9xehNbnh/UbjwpqCSXlisjSKymOUdas+F/CUur6hHHpb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StXxDJD/AGlFa68DbBD5ZnX+9SJM3RbrSfIvbXVtJeSeUl7a4R+Erlby/hW8eEZjhBwp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OWOCLZJEBjJHOKz9P0rUtTvnksbZ544+WCpuwtQYD7i2m0/Mfk4jrs7Pxx9s8Gnw88Zt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3fUVgXGsf2hbmKX/Wisqmio6BDb+Svk9QelXIrEqu+UjngUulFLiZYG/1hOFqzq+j3mm3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57UFXMv5rO5aSJvmpl1qKXkflzsd9aeqxWVrAAsuZTXPzqx+crwO9SSJHaC5m8tZNg7G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8vmKOhqRIvM5UkEVLJHvi2uMk96BoyzK7nIXNHLHJXFX418g9MiraLFLCwIANBojGLSt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RtZsE1aNntbhuKDEFYHNA0V309rY4Eu4UyRBsO7Fajy262x3p83rXOXEkrSnYcr6UFpm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RsA1mb5J5GG3dTtgEQycGhJfJU7TzQO46aDNuVRf3tUj5rJscYI60x72e3mMoO72p6zm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SPyWJygyR1pbeY29xvIyR2qWO7ETEKM5qQQlW34BBoA3vC2uRweJ4LrUIQto5w4QVc+I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lIGDjIY9q569kt4LKErkXX8QB4rJUG6lJZeW70FG3pH2eeRI53FvHKcNKegqfxHoCaQD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HIhqhqGnwJp6JGzSEcsuKprdeRAsZAA7A0AfcdtLFp7bCyGTGdisM1DN4t8medJS0USp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r/RNG8ue2u5BdqdrMzmuX174k29lbkxlbglOWLVyI+tO91T4zxQwXIM+zYcBW6mvPfE3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ir15PWvDdd+JUs5na9iRZVOMLXm+qeKbvVWdS2E7AGtEjFs9d8U/GhpwyiUufQHivLNa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KqewNYAVnJ3GpkjCg1VjLnFHI5pVGaKBntSIuSeXxTobeSd9salifStvSvCV1dkNKPLT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xUCNAzetS5AjmtH8GvPh7o7V9K7LTtEtrOPbDGPrVyG1x96rsUYAwBisnIoigtgvar0N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tyajcqxNawAVqW8Oe1V7eDFadtEcVaQ0WbWHjpWlBAMVXtkrQiU1RdixbwCtO2hFU7ZT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xZt4q0beKqsKGtGBTVILFqCPFXI14qCBauxDimFiaCrsQqtEMVbj6UFFqOp0PFVozUqH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pvMHrVMHYM1TuL4rnBrGdTlNKceY2RMiKcsB+NUWvl80oTlfWuU1XxHHaAhn+auO1jx9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15dbMKdLc9GnhJTPSNX8V22jRtukGf7o615xqXxCudQuWZCYokP51yV94geZWmuJN7e5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2EbBWBd+iivHdbEY2VoaI7HCjho3ludn4i8aR3BMssuXXtmvP9f8AHjeQVjkOW7ZrmFur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x+7Ut9osLOrFv3ijpmvaw2VRvevqeNXzBvSnoUr/AF6S5ixhg/qTVS6nnKRR7jIH6gdq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7J9BVfz2tnbPysOma+ipwjTXLBHh1Kkpu8marIYoMHg470+xuIzw8g47ZrKEdzdxFmfc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xBrQwuampXiRykR80Wr+dESRiqtlCJZj5nP1rV8pUhIUYoApyP8AZ0LbcisO71RXcgcG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rmDar5jFqRJQbVrvSpJZbdiC4wTWJ9nluD5p6+9btyVAINU57mGCA4IrItFF4eKI0qP7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OelBoTxfONgxj1qCcjO1hkA1OVSNTsqMxB1yeM1JJ0ukRRXVqvlqCwHNbumWYWQoUAz3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dpWf93jOK20uftF/+5+6DQQdFY+Vp8ZyQTjiqWrTXEtsxGQG6VNcJHbWLXErgEdF9ap/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h6CpAow2ElqEkkPXmopQ81/wcJ61vX1kpChpOMVlsyQhlGGPrSIZ1t1fW2paRHbRQhWH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rcFGBVT0Iqnpt7I0zKuRtq+uqM10qTHj1qDIvW9pM5IDkIO+aVbZ4pcq2T65qvPeO1x5M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nkNiQk5oEdFa3xghVWkqO5nSSYMWzWdcbI2QAHmtBkXylOztQRqaIbNqj+lbGlXbWtnLd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JsyuOAa3/Cltb6qZrS5ujbxlC3AoKRTn1e51BvNuJmfaeMmtrSoxqNqzzOq4XjJrlIWY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DNd1oHhO+vtNdSsaHZkZNBaF+Guq6qPH2n6bpM7xbpAJBngiva/jZe6lp1xZLbQBHv18u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R/aHh7X4tUhm+ySx/wDLSvpn4ca8nxO8NNpHiELJK67knzy4/vD3rJo7aPve6eEWujC2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6rky/wmjQfGd1HqUSwWfnwoNrfLnHvXq+s/D1fDEk+mzQXAtpv9VdYJV19D7151F4cg8P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wfIqosJ05RZBca/aWGs+dZ26RY5bC8yGqia0JddhnU/vScjjBDVa0a50zQtctpriDz45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9ek/Er4e2d14Sj8Q2Cx213ZAO3l8CRKsxMbxFppv9JgkvmiiSMcSqPmf61y1p4ZYSmax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a6rT3fxD4R8tLWWRinyuR2q18PLaCDz7RIpJLpEJ8uQVZncSaZ3sk09z50caZkIHNedC9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mCNwUJ7V6ZbQ3UN3M3kJEJSVIc1wE3hlLrxBdLITgEklelArmfJr2o2cqm0KfMONx5rnt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ubhiJc4BXpV/Uzb213AF3SFeMiqd5rE9vNBGNpjLdG61BkQa0HvoCt0VdoxnmuPbTZ7+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hVrotfX7fcu0b7GchcdqylebQ5GUSqJHGOaAOHu7ee5vFh3becbabreiQWtqx80CUDkV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HDMDmuT8R6hLqFxKVOMdatI0ijnLjBJCnvWdeoQM1ZkUFSwbkVTmcmNiWzVo1SMuRSJC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S75qaJN1aGqQ+1iKruxU086iHnk1YWRI7Yr3rNkXeDzQBAVyxppXFWFQUyRRmkiCTRjt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85rC03jUo66G6T5zWsRFMj5TVZx8xq4RwarOME1qiCKkdeKB940r9K1QFVhimY5qR6Z3z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SDKMc9BVSQHfwamkd1hlweNtAFuN/L8OFT1NYW47a1rx/L0eAf3qxlOS1AE8RyavwdPw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yPwrpp7CZagbmtW2PArKtYSTW3aQcCvWox0OWZMsRZfxq8qjaooSECEmlQcj0r0EjC5Y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3FPiHGaeZMHArWxFyRLbbFnvVuGA+TnNMVSUxViFSE201ERAx2jNSwHcmajugFjNJbNi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SPeSw61W8bakn2CO0j/ECprNlRAx7VyuszTXepSbeVHAqWiirDGWAGK3rKARRDFVbW0K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wdma55Fo2rMAqCaWfT9WsfMvNO/fWrvsYx9A3+1UVhLHFJEZj+638mtG3MsTava6fena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ivLxDvGyNEVbS5nOoRrxBKCASeNw96reINMlGrrJbW3nWgbfK6HmM+v0poiuv7TRLxXj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X1Wu/wBP+H0/2ea60vUXa2lGZYZV+8vcV8/UN4mM9kuri3igxBOwDRSHo5+tWJLi5063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2OxRjKyVlzadf2evw2CymbThhkkxjyfarb38OgXmoQXhOsFl3W00Kk+UfRqjobI6+/sH8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ggh3XlpIw+Y/3lrlBoDnww76fEJ4VYGdYXwYhnuKn0KdL6YappMbWsjhYrmLeSrGt3R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ig8pphiYyt8gb6UiiHW7eJPDMaxMkcwQJJAj8suOD9awfC96L7T5oLyKWdkcRxzjlo89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3mrRmO2YOZA7eW3ySg/3at+dHHYXen2G+FpXDsgXEgYe9AGevhSTSfEcOlB/Mv926zv2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WaroI1qxey8QW32W/gJYec2Y2x3U1xlxca3qVlNawxvdywN5rOB86fSr/AI78R3c/gjTb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5d5+Yqe5NAHKaqltq0jw2kHkywkIFk6tjuPar/hy0kvJ0S6tzK1iTLvBywrY1CXS5dK0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iL/pNseSh7mtLwfa3HgPXLqxe6t3stRUmxvphkH/AGWoEefahq6ai11N9kUtNKQhUZKr7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Q3cAXcX8ryk+/j6VpRBfDn27W9Kmiu7NZjBc28q58pz6Vrmw0nVdCt76wvY7PWoDvaED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af2fIUhd45nO0Lu5q94eh1WK4ntrURxzlCT53VhVa6sNSuNTdxAbm4B3F4+xq/oDRTahL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RAmTgoaBGHuuNPjeGaNwkrb/AJujGi7urd7BRNbmO4VsrIDWne6q+raZZrOUkWxkAZcY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8NFCINPVecDLKakZY0vRjcWH2hd185+dtn31p+kobZrm8tGdngUlg/DLUlldHSA5spXQs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tTaPSbi2VU8xly0iD5nzQCMfwnOlj4kFxeRb47gEqI+ea7x9Qtda1nTY0vZY7WZjHIDH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/CWlW9wIbmd/KS2yD7CtHwn4ustF1meznhW6sJn3Rsx2nd7Gnc0TOm1u9bwt4qt9NknNp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HKfU1o/D238RyaxrszSxXdrDJudAAJWPtXF+JNQ0jW7W9uJYbl9jYgeV/mgf1HtUHw8+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LuH7dDIBHIy/fYetFyzW0LxLZv4w16eztvLM42NEow26oNJ1Q6FrFxp+rQGW3kJcAnOx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aNfHl7qGjh/ss+XCtwRWWGuJtWtdTa72qs+HMhyMA8ipA9K8BXRhvtUttGuDeQlWPkXI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BaQfGeqXej3Uwt5i5EGR905+6K6HWdRg1GwTUPD2kf6TAu83lpxvAHIxWV8Nr6XWBNqN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NGwxMnrQZGrFomp+HlktopmaWCRsgHcGC9wKz9TvorzTnN5EBdL+8guQmDn0NXb7xhFq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WTyjAjlGCMdRWHqk8tw0YiLXdvtyyk42GszNl7TXN+0ep3csSSRLs8g9x61bfw0Ndi86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2AayG12D+zJJL21EcEZCiRByfapLu4tklhGkXTPEUDOrHBX2pGTOk0y5ufD+lyO7/Zbh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izuLvWrq4luoXnhcZcKMke9O0ovqN8Yby7kEHTDcha3dc0C68A3KXFvqZFtdRZUqM5oJ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ZYCygdmFdR4J1pPD+oz39lPiIxYnjjfaz/7NYOj6HqPiq4mh09fPlRd7AnHy9zVi18PR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KV0alYixLrFxaeIBeXfyafdRvvSPZt3rmudycZFdPo9xqFxpx077ILvy3Z0/c7mZav6f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r8Pn+zrxNnmY+439KLCscNG0pYspAccgitK5kkubVJZLstMBgLUF1ZRZPlEqwHSqLzCJ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1dN08alDvuFG9feotRiWEmJSMDtWfp0s1i5dJWkRuxq7pl5ZXGoP/aBKKeARUlBFIWhE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3dm8UyoGBrRnmtrC5ZbdvMjPIqnMGu3LAFc96BoZNZGGPJYNVKTPODirQLKSjtmqlycE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7kSNSXTwoDsOTUSWm/kHBNTiyWIfPzmgZm7pHJDHctMNtGXyGx7Voi2wxWJSwrPuYCjt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6I06viqsUqGTk5FVL3zJJSp6CnpEixcnmgLlq5jAbKnK1AwG2mwzhTjORU/liYZBoKK+M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tmhoWzg1BIu08mgDbg8PX09l9ta3ZrXuwqhfXcUyhYV8lU6nvUqa/fpZfZ4rt1g6FM8V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xt97NBSNHS724gkWQbZ1H8Ld62b9LPVrNpJLdYZu2w1j26xzbltx24xTifs8ZRid3c0D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LQOXnM7/wgnNeXa/46utQV0jJTPpXPXGoy3LkzHLVEvzHjmsErH0bkRu81ySZHLfU0sca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PFKFA4FUtCBSQRgCoipzjk+wrUsNEubxvkUhT3NdbpHhSC1AeQeZJ70OaIscvo/hq41B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203w7BYJ8ihn7nFakFmAOAFA7Vdii2gjFYOY0iC1t9sJ4qzBDg1PFF8vSpY4qzuWkMWO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4oqBpElvHV+COooI6v28dUVYlt05rVto/lqpBFzWpbR8UxpE9vH7VoQpgVDbx+1XoY6o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4IFV7eOtGBRjpTuFiaAc1pW/0qrCoq5CtO4WLkJFWoTVWIcVZiOKLhYtx8jNWY3Xbz1q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SZVU7jzS5ilEvJKo6mnS3kcMZbPNYl3qSQqfmArm9V8Vw2aEs+fbNcNfFwp7nVToSmdR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+DXEa141kjLCOTI9q4zWPFk17I2Dge1c/d6ukMTNNL+tfPVMTVrvlgexTw9OkryN661a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6msDWfFNtZqQrhnrkdb8WsyFIHyPWuXmuJbt9+4k104fK5z96qceJxypaQNHWfGN1d3S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WVqiv9piKNuO3rVK6/cXyPnGRzWxZxK43uQRX09GhGjHlij5urVlVfNJl7w4s0NtJNO5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qbv7TKuWVW5rZgv7aJDCsg80ngVNIrFiJcMSOOK7EcxztjC/l553L61be0+0xF3ABHrWk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0soJP8NY/9smdmXyvkPcVokYj0QxRlV4B71LY6cZ5xhsjvUUtwHQJ0HrV7TL+2ihaOJi0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O6Eecv04qS7IjiMjHAA4qrY6XJdapmRdoJzuNXvFCixeKEESqcZxQBzZ1B5NxYcZ4rOu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1dBfwwtEGt4MFV5rl9RlkAUFMc9KzAyb/eRuxWV9maZTW3fOTGARiqZHlRbsVJSGQ20d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WLNMgBvOOlXJ7LZAFoLEsIA7b2Py+lXLqJJMeWnI9KrW0TugVeMVpKsdvEMuPM9Kkg0L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jpV6xukgB2n5x1rBNw8zoi5HPNa62ywoxHXHWpuSS3N9JqU6KWO1T07VNeaj591CIxt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83coDDoan0+xAaV58qWPBpAbGq6hbyWsZSTMhGCB2qrZW0cy4DFieaZ9gtkQ7csc9a0b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chi6bp7Rv5gRuvcVrweHpdSvFdY1Ud81MJL24hUGLy4x1IFaWivOLoAH9z3NIzI7Pwef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8KV/Dafa/K+0FueproZkbzAI5FOarx6aXvw0zBV+tAiUeFraKZS8jFV5INbb6NY3UCRR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ffQ2qzGRNQMrBeUFdPc6jZ6b4Xt7mNSLlkwobpmpKOZstJtYLprUq+0nr610MGm6dZTJ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gVyNlrd09wkyyI7gZYY6Guk0bUpLOSTUr6QMWXjjpQBZ1c6N4fsrtXtmR5CPJTHStPwT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KER7Btdu1cn4n8Vrr6RwLEvB+WUjmsXTfEF3p80tuHKq3HA60FW0NbxnazajczHAkSLg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bnwR4estRinUXRbPkZ7VzHhpbi51CV3UyRMMYfoDTfEVjNFMFkZ3deVVemKCqbcWfWnw8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NypD+Wdrgjoa8H+JV/qWieMtQtJURLWYbkYjqK3f2fNefQZU0q6jKLfe3euz+Ovw/l1z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7u253AckVB6jvUpXW54F4kmtrzTtOEKGZ4pM56GvQPDWrXXiLw7fWF8skFvHDtUMetcJ4B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0WpwsLdAGVehr1S700FoNNslCtJhfLB+Y1ojy2PPjO00bw8lnbsjNAvlFFrkVNzq128s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cV0yeDNL8Pa4qXkmXddzQMM81sWyWunzyz28SGEL80OOcVsiDEt/Dj2lgJ5nfcThd56io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0Szt7WLzJTh5GHNZPi7xt9qkzZiREzsCP/Cai10zweFWS88t55FEizgfMtMCW9so9Piiu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715n8Q9Kjvb2z1CxxFgcqe9W/EOo32r2kaQysTGMnFQeINl7o1mY5ts6LhgKgo8+1+7u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FMaVruzR5yNxUcntU99o8tzayK1wWYdcdqxLa1lty8c0hkjIxk9qALMGniaYkNmPFcf4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O0E9a3dS12TT3CRKAveuX17VEuIWZQA561okUjnJoY7eN0VtxrEuJWXgHvWgZvNYjuaS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maozYozNKBitqLRwkZkz2qnbMiye9XTqDGNkHpQIyJ42eYgdBUUilOtWYHIkbNTSxo8Z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bqmZMZxTMGkIZay+Tdxv6GusuCCA46MK5OeIoePrW/ptwbuyUHqvFaxJAA5NV51xmrhWo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JnE4NKzfKaWRcZqJW6itYiGOOtNH3DSyd6jU8EVoSMde9WJhmzf3FR7flqUjNsw9qAGX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C4zWrqDf8Smz9qxzIdxoKJ4vvGtW0XNZMR5rVsyeK7KSJZsafGMmtSFQCMVn2OBWmnav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+5NLGw2CowMxtRECUr0EjBl6H7tWYkUsMioLOPI5q3JtTFUQTpjzhimzysk+B0qGOXbI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kCtEBLNGXQknvmpYYiV9qtWtv9oQM3TFQ3U62oCjpTRAvmgblz0Fc+0+b5s9BV25lMdo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ZzO7MeprOUuhcUakt9iMhTS6ahlck1USHZnJra0aEPyK5ZMuxqwzNFpTQbdsUjAyse9X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HcM6iVMqv94UXQjudNktydrHq3pWnqmiQXGgaOlvdJc6zCdzD/Yrya71NYosvqtv8Qor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YtttLG3zH2rpfBvxB07TdCuNJvbKe2vbT5PNJz5nHVq83gddK8SQPHCwim+Qg8YetK4v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YYxJtk3DczY9a8WZ0ROkNgkemJr6qHtruXbJGrbiOeo9Km13TLPwra+fpU0gt72MllQ5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qljerLYbmiHFxaOv7sZ9BTp7+z8M2NxvmkeS8GVsXXcAPRayibIg0u3TRdQl862Md3dw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QaLIniTW9UNxGqrHH5vkynKlh6U0vD4j0i1fTL6VL+ONg8Mq5VBS6LrU+h6G88Vil7Oc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aaCrk+j6ZPqkMc8htoLVZPlEjYBPoKztR1ZZdduZ4CkEdv8AIYegkHtWxFp9l4n8GzXF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tlO2S2kP9KxbfSLBRa2wzeXCp8s0YyB/vUBc7Oym02yubH7LqUenW18PLaUDO/PRc9q5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6unvNTjvIISUMVwdyzQntWFpOsxx6pdaVfW6XlkB8kacFJexWsXW7DV7K7lSO/k+0uM7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Tc/Ce3vAosvEFshkc7LVmwIl9AKzb/4b+JZDawLcxX1paNsVNwwfrXBljf3lq0lzLDcQ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60+O58QWhlntL64hVhuQO5KyCgDqYPg74ggu7hLVUQyxb/LWXh/VTWbq2lXK+Hgn2WW2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YiU2/WpND8Qa9aWyX9xqhBDHMOcs30qOPxxrBvnK3zm3dskFeAfegg5nTdU1OO5MUN1J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Cuhg05fEOspZ2skcEoUeYZJPvn1qa48QaM8y3dzAZNRPDuOFb6CufspwmvxXXkyWkbyZ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bXfh1p2lwTLb6qk911KDoaxtStW0DRolAG644Kq3Wo/7TS5ud0ZdtvJB6mp/FWpadruk2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wyP3oA5ZL5i+w5yKU6kyK4wS3rWjqU2n3EWny2gxNjE/1rOvIGtWyFyGOc0AdV4R8Z2F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ke9mQ7ZH6AY6CvPWuwHU7CqI+5QOx9aku50L5wAOhFQWsmyUFiGjzyPapuTc7Y+PH1TT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Z5qDnHvWTo9gmleIWIuvtFgyho3boPaoJo7WOCVAVkgmXgjqlZ8N0ILf7AHyMfLmgfMb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lZzZyMofyq6nx9otp4f2aTZGSaCM+c5f+DNeeafBIPMMn4V6S2vf2vaW51W2Mc4gMMk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NyK/gvxJrej6fPp+l3LW9lLkyP8A7Nb/AIX8SaV8OfE8GpQ5vTLtFwkiblVc8tXBu0tt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+ZV9K3NTubfUrS0ubceXIw2GOQUGdzt9Yj8P6omoyrcCK6MhltpVHEi+lczY+IrdIZLU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mWuk6hdWMhjRGWM4K55U1J5NuNJzPGBeRtwc1Jnc7aw0iC10Wy1C2jS5hnlZHjnPIxT7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Ii9qQweNfvL9DXP6Z4kms9Ae1QI8Mh+ZWH7xfdaik1rUY4EgG7yE+fmkB1lmuiRtN9ig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k/GsTxJcwLe2tvNJcfY0bc+w52L/ALNVtX8Qf2gI/J8uLH/PNNtQfb8eUZv3n1oJbsWF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NJuJYZy21iT2qtYtHfktqLlom5LDqasaxZWEk3maZKWjmGZYD/DWJDN5DPGVPk9ATUGR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hLLaTSeUf9XJ5x3L9atT+N7xYpNPeVnspDnk5XdVPS4LGS1f7UHVD92Rexo0+2+z27ed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u0xmNdec9zuG+SL+Mj0pk9j9oBEP7yuq0a4h8LXJi1GF5bS5TYkkY3b1/vCoNf0ifQdS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n5omTnC+9ArHMskkcSQqmJBTRYzZPmqAa1BcRTuzhP3grP1HUHiZdynmpsIgkiYuAjVs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qyrGbz8gLk1LGsnnEMOKmwCyRlpDgUiW/wA5yKk8tw5+aq000kchG6kUi/DaLIjuhyy9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FKCV+8tQ6NqMsN+D8pQfeB70+9eO11FpbNlUy9V7UDKi3vlbvLYbulZsss25s/MGrVn0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oHPaq+oW8VuoXzBmgowbmEA7vWq7wKCB61cnZSMZziq7srNn0oArFBgqBRbSSQuQTxSv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MnduoLRdjmDuc1BMf3pGMikjuY8bQPm9aT589M0AStZ+XErMwUH0p1hGiXOLn57Y9cVN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GmxbHDqfvHoBQNEtwYLW6J0suiY5qNZ3O53wx96sWEdzH5kSwFmYcHFZslvPFK8U48kk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A5NKsYVutX9P0+a94UYrdsfCseczHNY3PeMGw06bUW2pGVHqRXVab4QitgGmIdvStyKK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Ap6xEHO6s3ICS2to4V2qoAq5HEByvNVVORgVNE5TvWTdyki7CAevFTiPHvUMD+ZwRir8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gjjwtSxp1pQKkjWmaJDo0qxGlJElWY0oQ7D4I60LaOq8EdaVtHVFWJoI60rZOKrwx4Na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Cr9uRUEUVXbeGmMtQAVegWqsKcVdhGKALUKACrUZxVaPpUqvigC6jcVIjYqmk2BTjdBV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C8kVlal4ggtI2Z3GfSuW8ReL1t3ZFOT7Vweo69NdOxdjt9K8PF4yUHyQPUoYa65mdRrXi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4++1R5mLyyce5rE1DxGlru3nIrj9Q8UyXU7AEhO1cdHD1sTrM1qYiNHRHWalryoGCHJr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lKMxAqmmpHcQ5JqOSXfJur6DD4GNHU8atjJT6jb2QW8ewck02J5rO388jj3pRiSUFhnmr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QK9iKseY5t7mGzHVZw/QdK22i+x2m0Hccdqw9J3SXXkoML3NamrXS6emEO9/SqsZXE0+S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dHLqEPDMecVxdnqWCTswxpZJbueQtg7aaIL9/e3N7IyiTzWPYUW0QtoSkhxKe1JoYjtr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XWs2SztKU3kVYjUsdA/tG3IJ2BvXvVfQ7K20rWXt5ZRMpbGR/DUr+IHutGC2y7JieCPS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I5btiMyfPmgzOk1nV4dKmEcK+aP7xFcl4h1mS6aMxgBiecV7Pe2nh+/dV8jg8ZAryfx/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tcmAjIBoKSOftNTmtpW3SFlPUGm3c8F83yt8w9KyL+9a4LCDAbvVzwmsbrM83Lg96yGk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5FZbrLKqrj5RV/X7hZ5nSFeh7UljGxVVYc0jRD4ogixKi/PjrUrqgG6SQbqWFZFvdhX9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2aNK80hKgZoApxz26xqVcZ+tTi2hnmRi4z6ZrPGkrGxkJwo5FXdJtI5tPlnZiJFbCisy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OO1Sx3Dsyhz8rVcl01jaI/BZhVaztHlvYYHGBmkQbFvbw2sY54Peu5s/D1rqtrApwmFzu9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0wW5Py7gBXa6nLJo9pbxIxBKcGkIwNSBtLma3hj3Khxu9aSx+0Q27T52gdqtS3TLAPlDS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iaV2nbEP92pJNbw94jjVlW6UyI/G0Vq6fq9tDeXUKoEQ8qGrMtbC2hnA2/MOlLayCHU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BagzK+o6hcSsQrtGAeCtTaW9zeXKq0ruvck120ejLNbAPBGpcdh0rl4dOk03U548kr2x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cIokTDHkk9q39WmivNNjgaQuI+FC1kRWMVtEtxcZcPyGz0rqtNhs3RJYSrqF3bfepLOd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NR5AA5Zu9aD6fLCjxS3Ksg4C1Un1eY3zqibFZsE9K6fw94M1HxHKkNuAcnmQ0AjC0rw6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jJ1ZRwK7jRfhn5jT+c8e7blSR0r2vwj4B0rQdFhshbK00Y+dgOWpviG207RvPupAtpZI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aFldnztd2d74bMwuIfLiDYEp6GsVPE/2278t3RnXhXFbvjvxqPGmsG3sLV302AcN2evN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sC1aJvMwVNBxytFnsnhbxZDZ6tA19F80WNr4xX1Z4ZvLfxDpsN0MbQg5zXyHGlhdYnd2+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h+klx4cgkspVKOuNpapO/CyT0MDXNIh8La/dLIhKO5a2ZveuGuBJe+JIXuI8ToCY3HHF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oeGYbq6U/adOk3ud2MqK8C1TX5rbxCb2GFQtvwkZbORW1PVHPiEos7GBLS+ts3ZBnVsb5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1t9PNuARPINykDLba8ku/Ek2r6sJ2g8ok9FbpXbaLqd7Yzf2hdTmULEYwnU4rQ4zOtPh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sSX3/MOMVg/E29h09ZLY3GZFG3aO4rdHig/aILuB5o2ZypifoRXm/wAUWu73WxIINsbj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1vLG8UptYoQDXD6it7pSyyrcebhvuntW14R1iDT7q7trgnzVU8VE8MdwZ5o/mUk5V6gs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wSDz5R84HauOSO9eS6jQ70Q9TXRzWbx/vkbaDwAK5u41+TSYZ7eNA07nkmhActq2q/aJ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0zzBtoIrbmjbc+RlvSse4VxKQRgVoikigtpLhWKmrE8JTBwTV2O9KW23AOKpCaaV2z92m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xUkieVOQKkEKrLuB5pk8bGTdQIhYbGJpTMjLtzTJpOdveq7xnrmgCVmQA81UkuACcVXn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N70FpFyM70JNaWjSCMuKzrdCIW45qewfErjvirixNG8ygjI6GoynWltJBJGV7ipdmQfa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YzVTZg1q3EeVNUig5rWJJSl+9gVH0NTyD5zURHzGtSQ/hqWIb42qBj8tWLPlcetADLr5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rIUc1sTjOkHv+8asgAimiieBcmte0TArOtFzWvAvyV20jJmhaHC1sQrlRWTarwK2oVwg+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CbkenwRjaaLbCiQetSw4CGu9GLJUkCcA01yWOc1SmlKSdaGmbbVIgttNtxVzT4/POSKp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bolrHV3AnlkWC0bbwQK5i5ujKCDySat6pfMscmDway7FftLjvilcLFfWdUFrcWloTww5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5HXbtrnxMRniE4Fdfa48tSe4FcPPebRso6EyI0xIrpNEtxb2pZqx7MgvitkEpa8cUpM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nxbfxeW8n8S1PZ/JcXF7bIsX2a32/J7jrWeL+00+fyZf+W6b8/w1vaNo0WoaQf7Jlk86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7V4tWV3c0iZsVpM5QXb/AGmFSJHmXqvvmug8WWXm3Md5o1x8sNuru2f9aaz5LK7W1ltg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l/E1V0iDUre3i0SNGbVhJuiVuVkT0FeZI3iXrPV38QWjzLIllcwqPMAHEgFbuuwNd6Ha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CymBf3lsfWuHsx/Y+t3FrqcEthNtw0Z6Bql8P+K9S8Ox6nb2kwNjelkmTGfl9qzibI6q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WsMHmTammYpFGAF/pWNe6xNB4Qt1jBBsrgZC9QCeTVG78U3b6HY2ERQqg2tMV+Yj60zT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08jcNEeVIPegi5vXmurBaXkdnNEDdRqHCDBI9TXM6zfHw3qAi0m6IR4wJCpyGJHNPsL6d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c+W7svAHtWc2jTSXUg3pIyNkKeKAuSaPJPe38MtjIktzdMq7JByrD3rR1Rp7LxsovYz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5cdjWJcpFpUdu9vO2WbedvBRx/DWhPpcmrQG+uLgtABve5U/Mp/umoKGxmaDxDEL2H7XF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VcvLt9OikgdwUtVZTnkKD0q7cXcMvgiN9OuIbyHdtkj/AOWsT+xqgnh7UtQ8I3txEFkM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mgDNsjJpeoWbu2ImfOW5wDW6PFENvI0VvFDJDcMVPnKPlI71Ot1Z61Ypa2diEuFgQfvD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m+EzqT3gt7uP7VApb7NKPmbHpQQd7aeIdH1q2TT7yxtYpQRsuIlAAIrntdae71CCAoJ1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reGNCfUJoIVRo75X3KjL8h+taup6NqfhfxBYbpooL95AybTujXPtQBb8beHdN0y4sJtM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T3rldX0KfTr5llkE3lH5zH9xvpVjWbyOwvZ47xxd30c+YpUOE2+lbtv4ptPFNvp+kXen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dn6E0AcSbuGO8kR0yrL8oPrUK6nNseCYAwKMgjtXReMdLSzvL3ShFE0lrJlZ06sK4m5S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fagQlwiyXAIwwboKglhERZc7dx6+lXotHkW0N0pyqHoe1RXFtFfwK4f5kIJA71JlcjtI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r60+JIzIeN0id6sm6afbGEUPjAIqzZ2/k72cKPb1oQJhHK1xFs8rYRzmtOzZjb+X9p8v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OMZ4q1b2CSjf5uNvNPoFy3oRee+Nq8kYmdiA2ea6M3M2hajY+bCly9vIrZn5FYUP2Vbi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7hVq81E3MpkmA2njrmouZ3O/8XeOdP8TW8N1DZJYagibZxCNoda40W39rz+bDEZIv7n3m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HjyzW1pl7JpAaa0PlSgcMBTIvczp8wV7P4H+EFx4+8A6nq+m3QWHT4w/klcvJ/eFeVa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n79e8fAL4g2/w5OrRXSyy2MhVlnH3F4/u0G1Ozep5l42+G1x4TihvoJY7nT54VdJEbp/v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QGaUYiSvoT4s6j4f8YWt+nht5bhn+ebYPlSvI7bTppxNF5Mkv2f7/wDsrQOpFFjSfD9z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k6ZcxbYvlzuauYgA/eA/rXa6nDLdeHM3l+bRI/ntIv4X/wBn2rj5MzQeasePpSsc1iVJ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qthuuMpFKd+/5x/earujarFp6TSzQGW6DfuB/D+NNhv/ALfPN50UdrLK/wDyzTaFoGWG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klw+ET72xaZNLealY7otxhj4IQcVXtLaRZVil/eb+9bGli90QXVlJm2huBkqf4lpAV59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E3ltJ/rY1/5Yn3qpbPbyQEzxC4iXnb61pQTXeg3TfYbn7Zpdx8skbc7frWFrUi2V4Dao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QBDaTwrM7QxGPPAWrDqTMoDEHrirOk2sOoMlxGhUjqDVm90xTumjk2yJzg0GZnXO6Mb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W34qaW/kusoVFJFab+DxUFIp/Z/NyY5NrJ+tWJNGnjtheBjKq8tjqKt3umR2ckKPKEDd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O50uSe3VhLaS8NIegoLRLB4mEWnvDPGl3Ky4zLXN6jctdylh+FBR3clUYjPFRk7SfagoYs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0Te1XpGefkcCq80bOpBFSBSfDHdioZxxwatPEQhxVXJjzupFigBFyBzV+3TzIshhmqSA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JXdk4oAsvZOAsrSAqO1Vzd25kLICGBpkl3hcH7tZiyNI7gYC54IpjR2Wla7Ej5nYqwHB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c29pIgl7M1c1EARht3Her2nXDWknmW7bX9aDRFKzsUhTai496ux22DzVtIlXoKmjt95ri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CkjhMvQVopZb+tXLe0WIdKQ0jMh04nqKtxacB1FaAQdhSiM1JsiGOBUGAKnRPTpSqgH1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aEqaJKYM+lTR55oKJo14q1EnFV0HAq3EOKAJ7cYrTtBkVnwrWja8U7lJXL0a1oW3SqMb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bkXymnDIoOKvQyLnFc8kp8zrxV+0kLSYpKRaibcTVbjfFU4lwKlV8HGa0TFymhFIanDb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oheVgorkde8byRlktj8vTIrKpiI01qaQoueh2N/r9tpytvcFhXCa/wCMmvWZEfavsa5f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/rXL3/iGKIkhhXjyq1MQ7ROyNKFHWRu3N6829gzZHcmuW1XxG8SsscoZx2BrH1PU9T1J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WDGslpMy3Odx/iNdlHApazOWrjbe7AW/vbm4mLMSahMr4p5cSMcUqxk171OEIRskeLUnO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yDJpt7OtqOOTTEvREm0Vj6ndksSTWqMDTtdQMh6c1pTLJJb/AIVzOn3Q4xXQrLK9uAD1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Oz55qlcPJfXjOORTb3MLlSetFvqUdlyRk0CL1vYCKHfINv1q8l9bQwdQ2KrPrdvqNuUY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SQpHlhQjJs1L7Wob4tGiEMvSqlrYzXsmDEzgcjAqXSLIzTnzEKZHUivVvAGp6TpdubWe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sk87tnS2IR28tx2rpvCennUZ3Y/MB0A71S+IuhR6Prkdyo2pdcgelXfCOoz6SC8MW455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O3RNKRymHAyeK5v4iWttq3hG5liTFzHHu+uK2NF12DULdIHfEpGCKq+N7FLbSZ5lbbCs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x802cjCNvU1Pa3D2aOOm6mWMDPPOo5C1Ye0aXb7VmIpPI11Lth4atWzT+z4GNxKN7dM1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IACAa0dRjF/JDuXC9yKzAuxWqw2huJJAQ3IFZ1rdyvcOhfEZ7GrVxZnyUCPvjXqKzr+B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QBv3tg5sN0Z3hhxWZYNLbRrDJgEnpXS6eytHDDICARwBWBqdv5GqOi5ODmoMjo4bOW4S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uPotxFqC3cQ3AL0qhoSzSajBg5i75r0D+zfIimcy4DL8p7UmSL4R06xtJRqGoOC45EdV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pgCxxbsAVhG6lgukiIMsjHr2rorSy0a5hZbk/v05K5qRFHREgnmkWYgBVyGNS211LeTz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71Baa1olvqDRmNygOOKkutUgFxKtnBtgboB1NAHS3tojWKXUbl5VHO2qnhu0m1S8eVnV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xqMFjKn8L8ZarOkxS6bdu5kLZXJAoHY2bvxcQGtI2HmKduafpdhuuI7yW7fb1IArmZFS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s817f8FbLS9XeG11RECyHuKCYL3jzPXvEVvcv5cLbkFLo2uz6I8ayRmKG4Hyb/wC77V7P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aa+q6FexC5zxZuPmf6V4p4l8Oa8q6Wt8jxwRKByOB7UFSg4bmjcEarCY1brJmuz+GnxA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Dtc2j/uXQH7n+1XnWnJv88K3+qODzVWUR7yTLQYqR9eS/EHw/Fbme18QB1PzBX4fb6V4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M86fbyGDS42wSD80n1rz2O9TcACW4rTtrA3xji8s/P60rHV7eTjymhY6rNp+k+QhZwGHa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HXrWV4ihjOSdvWu0SOxaIQW0Pm3IGNg7ms7UPCF5ZNc3OtWj2LeXmJQ3WkZFDQ7qXWdcM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9dzdavJo3lbNUnsUi+5awfdavO/D1hNOTNFHJXYeE9DfxLqkySgxpGMbjQSpdD6M+Dnj6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0fUHS21cBrZmc4WVf4WryXxx8ItW+HeuyW+obTaMTskQ5Bq/8ItHvV8dXNvosMU1qW/f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+8X+B/8AhLtAubS7Zv7Ss42lt592Vbj7pqtjtS9rTu90fMuhaBbOY5biN4w+7ZIPatCw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Qbvk29cVP4S0LXvFWlzQ2VvCUhmaMl22tuzgj9K7O+0V/h7oxuvEQRzIVEMUS5Zq0Rx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+KLaxkuLqDS3Vh5bLwTXP/EePRdL8Pxx3b/btQijPlyxt1qX47XssUFtcCFo4otpVYx3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S102T7PIs8qcGXoQaoSOWh01dY8R6fK1u8aOQGJNdB8QV0/T7KbTbVRFIADvJ60nhdoJ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cKBXK/E0Q6nbSyxylZ4Blh61BukPbUYZtDijluE3RLyRXm+uyi4vzJDLuUDsOtO0gahd2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may55ZbC8Eb/AHjwVoGkUTcCO8lJft3rGnuvtE74PerGt3Si8cx8A1Dp8Aa3aVhzVmiR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KijiWNQS3FTvL5toy7sCs2+w0CRo+GoGQyzotySGyKbLckkntVA2UgcsTmmSXBBKd6aZ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pXGV4NVS+ATVi1mBGGNFwsQSwsetWbGUW0bA9aS6fL4FQGB2PFIrYfFcM0r+lR202y9O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KYYSsu40IDcgl+zXJbs1ae4BMg8GsHd5kYINXLO53fuWPPat4sxkXnQMCO1Z08ZiJPar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EZlXFboyMmT71R/xVLMMPiosc1qSNerFgcOg96ruOasWK/vYvrVASgiHSZh38w/zrHwK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t5hNZWOapIosWw5rYt1ygrMtkrYtRwK9CijJmhYRHBJrUicbMVQjlCJhetWLcMVOa9WG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48jvTkmZkFM8oulHnLCm012RIHzR7yCam8ndHxVKa63AYrVsV32pb2qrksmsibaImkGpg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0NZlxKAWwaLiHapdbyUHNS6LGYo3c1Tsk+1lmbscVqNi3jMffFZre5SPOvEata6/JMOA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usIj36VgeNUCrFLjqcZq14JucwvHnle1edJ8tex02907mziHBBwRVrVblba2Cbv3jdAKq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CIZ9ehFzHmMetXUehiO0tGuWigu4ght0LKJBitXStem0FLk2lz5UUq/6tT8ob1p/im8j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7H9ii2Bs8TD1rHt7+yjKCG2dWIxIZFyv4V87Ubuao3vtGoC2m+y6h5vmfPM/9/PpUWma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AZJZLYAKzuF2P61kSQQ6pDNIly4lwoh20zTriLTzFDdSkeZ/rv8AZ+hrm1NIl/xjLe3n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zYV5oz94U6807T7OziCiRLhj9/dxioLq1isLu6hnkaVowGVnb7wqss0GpW0u+Ty4oyDx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skSPcLcA7eVhYdRUSG9t7y2ndvsqzDCkn5apjVI49QlCuZ7cJtUZrcms9QTQ7SDyllSY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2qTMozKbCa7SfzfOLBkaFuCK03MeoC5lt3SSKWIREEfOrVjpf3mp6sH1FRbuuIx8uBx3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dmDLExcSrOn3NvvQBb/sua6huYdFga5+xxBpowvzF+5rtPBfgxtY8GyrY67BBFc5F5Bc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eFvG13pKJe6e0CalDKz3G84WSM9veqGseLb2TUZrojZb6ivmNDAMLkUijb0bw3ia/hjm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4k/2lrU1v+0rfTrlrqcxS+SD56H/AI+o/wC49cz4Le/1Cy1SyhTZIB5s1zn5kTsKXU9I1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39rtp03Iitkn0oDmJbLUbH/hGrUW7GDWLSYvBJK3yNH/dArprf/hHvGllHHFaw6FrxHyX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61ymixtrNk7SCHzbaIp5bR4bA9PekvvEyX+j2UL6c0c8LBbiWJMF0zw2PUUAPso9Qikv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HiQcll7qfSux0wweO/CTxTXSnVrW4G1W4kCD+IVlXNtDY2/9n22pQ6lbiMXFtdk4dM/e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U6N+/sbkGVSCWj4I9qAGa2tn9vktVlMhjfMdzt+Yn0IrG1O+vtPuImc5aMhkI/wrUubO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MEE3yyz4ztb+9mrN7DHf6elpbxxXs9nJzMiEecvqTQBVuHNwLTVoNR+2T3X+sjk/1iN/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E0x8v7/Pl/KtdvpN9pF0hutP0gWOrWG5/KC/JcQ+/vXKeILu1ttTuJ7CAG0uVz5QTbsa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h5EsrpbSDnYM4NVPsccbyRqx2s2Q47it7wt9l065mhuDG4u4isTTDo1ZunXL6S9150Sz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QZFeC2FuS+dw96GlLyYPI65qIvvG1myT6Ux5PJQL/EeKBFwZkU9xWhYvEiGK4+UMMBh2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jLuB71eSCR8OnzA9jWZDNOysFtp1ZJhNFirN5ZQ3i5hfDdwKdYae5sy4BDgfdo0u2FxK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vSMmXbdYWstg/dzp98noatW91ILNoGCvAevFVWaBotrZDt1IHWkhufsUbKGDbuCD6VIr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MMwlH3QPStjS70X+nOhkEfl9N561z0UEN0cBG3DkEGllR4CFEZEfqaLjTsa2heIr20u7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JMfdK/SpotWureTfb3B+c4b3WuduLgwTxdeasQSpDj5sJJ69qtDcjop9de6SK3uYBPEv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uZZF3GD+FDTdN1G30+YLMymM9WXvVe+vVaaQxqVhP3c1AjPO5pHlRwTu4U9xVi806YRx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9KtxWAlsDLGF3HhnHalkspF0+JWyecBzQSVbbUbi1iYKS47Me1dDpPiGO/mWHWWaS0KY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a1nCNBIAIz0ZeppbKJI55YpWMYVfut0agDWnmTTr2d9OlNxb52Ps+XevvVW1j+1aj5zD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9H1DTybyKP8Ac7GqwLhdYtvLjlEUtUWYt9fSWtzJEh4Zx0q8t2lzbrFMeTVhtLj02Mm/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vhl/E1y8/nfaOP0oJsXhb/ZzLxx60K2Rwea0v7XitvD5tJZOZPv8VhCRYUyjFl7GkFi6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ddx6hwKxGuRYCWBiJE6Cup8K+LLTSoZLW5s453cH94RzWJcR2l1fOWCortWZRjpKXGVO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0tT0/wCyS7ExsqiFLBk2/jQBAZCpChvlp7yYTHaphbIAM02dVCYAoAozjI+SqoTfkPwf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Rk1nSzbzgjaakpEhTaRnpViScOgUgbaqTSDaATxQvzjg8UDIb+0bd8pyrdqrRWrCVMnC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6l+V6U9rJXdlB4HIqih1zawNstlRlmLBfMY4ArspPhhPYwafI88U8F4dqTwsD5bf7Qrm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wPGkfDSryD71JqMy6RPELDUJ57d0DEOx2Z9qDaK0JxYSLjIq7DZ7cVbuBwKQq3FcB9FY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BSAe9OVagpC4FIc0pPFN5pjFAxT1pirUijFMBQDipoh1qMc1LGOtIomQcVcgqqg6VbiX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kJ21Tiqyp4pNmkUWBNirELk1QXJNaNomRzXNJm6iWYY2k69K1LMR2/Xk1TgKgYyKr32u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2rLnsaKDNyS9KqxztWucvPF8dhKwRt7VzmseMHuUZYjtWuTutSwCxbJrlnXlL3YGqilu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1b5yBXP3PiaKzgbzWy3vXOXmtsmcHiuT1W/e/kKhjitKOGlVd5mc8RGmrLc3tX8WC7DL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zqS7VSityj81K0ZlO3tXuQw8aS0PGqV5VHqzodFvlW3wp5qxeNFPGQ5BzXO26tAhCGop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9jnuSm3MDfezUmAUrJk1PfJgEmtG2um8vgD8adibla4duQlV0thMf3lWvKZST1FTxKjD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Y4FMZwRUf9qy24CDBFQ3m+SVY4SeaVtFugyluc1aIEjLapeLGx2gnrS65pcdrKscT7jj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sUVp8sx61h3to9rNJHM5Mo7mqIGRW+xBzW5oVgkr5EfmN3yKteF/h7r3iMxvBbbbVsfv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+0zwnpM0azGWaQfvJJAPl+lBHKzxi+u1icxKoVl4Nauj+HruOGO9T5UzksaxNTs0XX79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1rp/Dl/LcW8kFzIfKUfKoqiCh8TLyS/FgoXzFjxl6h0W6fyTbpIDv6rUWrSzlJ0lGY1b5R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uWKMRKy8CgEdJ4bSZPE8QaQ7E6j0rX+JPiSF7G4tS7FWAHtXJ2F1LZ38sJ3GWT+M9qwf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YgctLRc1RR0qzjglc7sg1Wni2aluj59qr/bfs8HDHOKrabquy+3SHIrEotQ2slokrSk7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gyema3Lq4tZLYwyKCzD0rmbu2basMOFUtSA29Ch8nSbiVh5jtyAap2tspffKnU8A1pjS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hckVnW16JPLUnL5pCNCPVWhuogCuxTzmrWpmGcvcIASR2qrcaUtz8zHZ7VDPKkMaxDIA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qLQzKCpVT3ruNJ1CRwI5JQ8R6A9a5FRBFCCrbnx3ra07QtQvNLa/tELyRnOO1Jkk/iS0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QQR710194Xsj4ZGppMUu8fPz1rmtSnMr2tzqBKmMcqtaOp67Fqfh0wwllU8DFSK5l6FL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IhHB960BcQIPPji+Ynj0rLtLeFbZYvm461uobY6aI1UjHegQ6TVXktFWNfnPYVaMN0tu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NZNrPDE5Aydoro9OddRgK5ZcCgnm1MS1YySbVJUdwa9h+GdwNMltLnaJAp714/eafNa3I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fosN/Z6d5kM5KjtQKE/ePpXU/FGl62tu14InEZBCv/D714t8ZPEs/mnTILxJ7BmMi7R9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s3rNcSttUYwag1OVdWuGkeUMsY/hoN51lJWKGk2sxt5pdrRRSdzVy1sIgG48zFTXmuKb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cCqlldPgmPhT60HGTLdygNsXGPaiPUb77SgV9oqSNZGicsAKoxmP7agaTFBKOis7650r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t6tVy78U3fifXvK1K4adsYO3pWTFZrcajb27Bn8w5L+grf8ADvwx1nVfEF+dDYSQxqMu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ox2DGOO2Gzd8rCuk0i2nh0e7kafybyVspnjisrXfDes+B4IJL2BLlXIDkfw+9N8Vwy/8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BP8Au12fwmmFjpfhD4iHhb4gQSTzRyJODFLJu4Fe/a78XNH8OXdkkU8V0k8nlyEN0FfK3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dVKo7MP3pHOa7bUfhnOmloVmVpIhvOe9B0QqOKset6vrMujX80o0+AWlw/nR3Fv8q88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q+sMkgu40W1PmR5Ofmrr/hR4yk8ZeHdb8F6hHB/aNmGexM3UjH3RXltxrFr9om07UIT5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qtA5c2pm2XifU/GmpCa9eS+ki+Xcsf7sbao6n4yGt+IZtMvEy1sm1Tj5QDWj4WOt+HZLu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HKr0rltV0u+TWbx7ZQsLIGZmTJ/OncmJzvj3V7PwXaQNp4SaUtk153a+P11fULiK+tlC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fEWM/Zod/wDrXbpXnMNpKLltis0gPAFSanfX11FpGnslptXHTFcGkct69xPMwBByGat2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cthv4TXKeIL+5gjkSP5YweeKARhz2VzI5kPzL61cW/jitxB/Ga0tNuftOm428kelc1qEZ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3qrmqH3V28Euzsaa1q8ro65ptxeRyTksOgqzb6tCqAY6UAPMIGQazBp+blj1FX4pjcbm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BpDsZ8mnsxOBxVVbcxuRXSGRFB45rHuoiHLUJhYhSLJyxqxBC27gZFVPnkYBa1rdvJi+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IRjms7yTMWJOKlvLjc5A/KoGZynymgCW0jzFjPIqN2aK4Dg4IpLGRvOZSe1Ex/eMe1aw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F3Dr3qRm2tWJpd55NyVP3TWsz/Oa3RgU76HDkjoeaqAZFas6CWI+orO8sjNbIRA/ymr+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qyfOOlJAxiPB6VogNnV9P8lZSf8AeNYAjrd1G7a8CZPEkePxrEKvCxVxyK1QyxCuBWna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KzOCM13UjnkzVt4Nkg3Voqo6CqcYMgBq/CoWMnPNenE5gLCNDWbN+8JxVkkyMw7VCUC5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zUzmr0F4ttE0ZrNiunhyBUZDSS896dxAZy0z7aRIWckmrqWSom6po4wUOKaFYht4hbPG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faLmU9gMVeS33I0h/grP8oRAsD945pMcTE8XWok0MN/Er5rJ8HTeVf7c8EV1GtWnn6TcA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4rDUosdCcV5tdWrJnTF+6z1fTyRKDjgrVzU022on/usKhsQAob0UUutXoXT/ACv7zU6+x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fJGg8thGfnrsvh5q8mm+Erw6gtvdaVs+SSQfmDXmR1B47dsHEZGK6Dw5rph0u50e5ZbT7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I271rwamppEXSZP7PuZTo2yQjlC3RPanS+ffqDdW0Zmkbn3NUNK01vD1kzXswAD4Dr0b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oLWXy5EO6Kf+Guc1RoxC30rUHttSjfUyluzJJG+3Y3v60lvHpFjYRXbafcr5kOyS3kbe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NQ/tD7LmaMTf6vzI/l3/AFrZTXZ7PS30qKKCaQhsf3kXH8qCrnL3B0WS9nlsonjUKFWK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kcC3EiqoyqbzgMahijjuraRVs1eZOWmU8Zqt9juJnjVCTP8AeOOwrMRv3shW2R50IulO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PU/tF49ob6M2bw4ZJl4/Coo743VtFBKxJTklud1VWtR/aluJ0QQEYyB0oEN0mxt9RupI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7Sn72OuK073ULCDWEtJdt7p5ULttxhhnsKzp9OOm6vJHJKDEclSndT2qt/Y89vF51vCz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g9GpAbOmILHVpoILxraFjhiDnMZ/hapreVPD+rtDHI91b7sxxsMisVL0zvse2BW45ZFP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m1ix1J47SASzIpk+zzrucqOwoAljmR/EN0bSRf3ybVVW+VW9q09Pu5X1nT4dYkW3gtm2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iv61T1HxBpep6la6hpul/YtYlbZNa7f3Ujeq+lZOo6jfXE09vHE0DI2+e1YcN7igs2dZ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YEvvPLYZOEX3UVm6MyRW0kl1EkloSQxc4I9Kgsr3ydRtbq2Vdq9Y25Ge4pniW4Meoy4j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QaANY/2GuhXsZea21OIA27J/q2Hoaivdd/tHRIHsrJrJ44RFdPH92T/aqrLqEmtRYgih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UEeoHQ9Na1WRJhKd7g9UP92gCDRbpLa8ia7vZIbJ/kcxjnaa1NSnhS0nNvCslgXwk0nV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paPZ3Mdr9lmVCnmq2Vk/Cp7DVZ77TrfTZEUiLgbV60CLfhq60rXWnsNQgKMRvgnH/LM1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FhIImxuHRqvXcUcC+XCvlso+Zh3qPSLG31O9Ns0xhypYH1NBmZrSqC24BTnIpY185CGG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huZIpF3lXK/Xmugs7PfAzKuNvWkIpIp8r5Ad9dLosKSoqnKsOTVA6QUsftKuE56VPp9y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oqDNnZXFrbalYCO0n8i9THy5+9WZ/Z8llMTeQtFcKOGPeljt4tRs/tEZ8ieIjDg9aq6r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hL5a4BFSZMqpqs13JsjRQF5zV+OL7dIGZgGHXiqmjWcbTl3DKG64q5dw3FjNmGMmM9Ca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lVT+IpPtbNMYicxgZyas/upoFZhh8c1DIsZwqgYoC5FNfHywkmPLJ4amTpCyqu/Powq5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Us/dKoNHHbDyiu6pGJCAbqGAL5ksx2xr6muo8WfDTUPCFlb3F6ogMv34WbJFciDL9pyO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u6v4400C6uJLj7NtTn722qNEZHhZnupo9PUgJcycE9FNaur6Zc2d48MsuDC2CnYisqzt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j/eVu+au3kWoxR/aZ5RNER94cmgRQFwsFwcMWlLcIOgrTGlwTl7q4kCSRDIjb+Ksy5uY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yDJf1NJYWmoeIGlhgt3uJwmX2n7ooAmvNbuIZ2j2EQSJgZ61HFEdFmS5njWSB0/1bdKd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G0l0OPMkqaFZtSsntXjxIvHz1ZZnvrlytxMlqpis5f8Ali3zKKivGMgGzg9eKS5g/sgG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q6Bp+lah/rrPUU/d3H8KN/dNBLRy1u91dNIkyLJGKjuVwgjjfaB/DW3pcK2Us1ld27LM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a7MeN4PQ1kIzIWALLjpT4mbDNnpUs0RjAYjG44qOaBY8LnqM0Fkokadcu+TSO/7shRVa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YA3zUAOZ2yMg0ikSkj0qW2uGeI/Jn3qvDcLFK25aALCQecGVTyBWI9tIJXDjoa2BKHcs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TyakpGSFMrFccCrEFu6fSpPIYNkKcVKKQFqC28uEtJjDfdbtUExYqVQYcdxSeczqIGY+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Opdd2B09apFo0vD3iVdM1ESzWcNxblNkttL9xverusWGkeKNQii8Paf/AGfLJ/y7yPuV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Wt4d1mHR7gy3dp9si/uB9rL9DTNI6Gs/zYqUHOKTZUgTpXmH1FhoFSKtIq1Ki8UDsRmP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TI607lJEAXApQuam8vj1pvlmi4WERMZqeNaaiY607zAorPmGolmJasxEAVmpcYPWrEdw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KNsmrClcdeaopKAh5FV31NIc5asZTN4xNfzViBJNQNroiBAPSuU1TxCckIeKym1KWYHa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jqb/AMSzShlDBR61z1zqJLEtIzfjWZdXNzGhLJ8vqazGuJ5slODSjSlUCU1FGvNqgkY7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lIGW96bDbOJCWYmq92VWXkV6VHCxhqzzKtVvYrajfN5f1qrZ2007AhTj1rYj0f7bMufu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6yCxJzjFeikkcDMq+SO2hBZhmufutVeM7YR1706Z57pySSRSPEkaF2AyKpGTLNnqSNH+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mZvL5FUycMSDVuwkEu4Ec1aRBY0C0864jMo4z3ro9SihjfEf41l2TGIrxVqZtzEk07A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wdXz/DUrzFM+lVLq7Zo8AcUGZp6VJbm8j3kda6PXrseSvk8gd64rQLOS6vlJB2jqa6Px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ssKBE2ko9rOlxOwJcYUeldfY+C9K1h4J70F0zl1HevNdO1QRyB7hyQOg9K9M8Lasl/Y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rRaO6uPFlloukLaW0higt12rEornbiW48W2Jhtrvy93OM1ykGortukciaRm53dqh0ua+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znGaB8ysYkkNzoXiCaxukHl55PrW0moWtpBKIGVQ3HFYGtJcyakRcOZrjoxq3Hpa2tgXd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FiJ9XuGgVjIGbArp9Es7DQdQmF1CZrhBge1aHh7whPZaH9vjdElcbgveud1nStV8/wC2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BC6jf21zqDTEYIPasDxHe2l7bsF5K1e+y4jcygqfeuIvv3N5Khb5T0rM0RQvXQJgDioL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LMqOu3Pelg0eSV+OlIZcS7lYKqne1adpp05H2q4UrGnr3qDyodMRGQ7pPerOs6/JqFnH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70FdC1f3LXsAaPoPSpNNsEKieQcism0umhtwnrXQaPtvMQNwSKRmyzdmW5iRUjxk/eFQ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tQyHoTS2Qn0y4eaZz9nHCq1bdhpv9sxeZJggnKipMypbeFLnVYZ57dwEB4+lbF1rc3h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XGHA71qWtnf2NjMoiEUXYjvXM319ctexq1sJQp6kUmK5tabbpr1jJGi73PJ3dajhQW0L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dK0fD9jNBq6XtvgR7fnh7UuuTxQXr3Aj8sk52jvUiMSLTL1HMaIWY/xY4rrvDvgybUIF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TUMmtyX2kqyItu2MbgOTVLS72e5xZxuwYnlwaBGr4p8K6bp1nixn82aM5cg1U8I65Dpd7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V2hB2pw0uaw3q0gZG67utQ2lraxSPICCMdqCWzf1C7hMRmiAKyc7D2rJm1u+lthao4SE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eWzw5O0ngmopZZhIZEU7EHUUGVzUSze6jkdptsnvVvw3bwi4ljkfzPb1rFWKRYQ5Z8uK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AMZiec0EGnr1q0VpJLFFtTOAcVzsf2iPDB8qR0r1D/RtR8KlJiFnUZI71wYigtZY5EQy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vdlGzIQKYm8yjOSa09QuPtEuLeEqtaWm6Y06DEQLUDRveDPEVrpEj/2jp8l3aGM75E+8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MLS4aWCzuTHBIx4l615ld6adN8MXbzx7FK4DVU+HMpstXsruND5WKaNYyse9ap4TurhL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tu2ucqBWX4g8L31/o0NjpBjuEi+aZV6KfWp9K8Tx2wvJNQcooY7FHpWf4E8SSR6zrEdhI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B/AK2RtKSbOg8FfD+10jwTdrqt2kzztuXyzzHzWnfeIIUntdG0+AX0dwgU3BPKkVn6FA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yWYJnrzXPT+MNL0q6Z5JRDNGwJTHIpl6WKfgTX4vCfxS0eWSITyx3JiZV+teu/tDeEtNt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MEsYEzWyDMb9ia8q1z4geHNA8f6DqK6ckqAhrkn+8T1r6dmk0vxJoxjuIxNZXUe7y5Bk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zWhTU4uLPz98f/FbxFE9xaRanM8Uh2iTaASOxzXOeGPitf6Ppk1teSyXaSA4lc/MK7747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ZYdOWW8026zLAAvEf+zmvDdVlaxgfTpojFMknzKeCtZnO705cjN3xb4eudetIrq0lMsb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Dp0m1e5uUbzjwQaPDOv3Md6tjbBpIm5UE9K6DXtX+yW8m5MsRgrTTOpI5rWL4PbzFeML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pvNlEpJ3HpXfarrbs0ilcAjpXKT2UF6zSP3pmiiWfDXlT2Hynkdqi1zSzcqJAPu1U0WeO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tXtw2x0UZyKm4HGGJWuTuHTirRtIG24Xn2qrPFOk8h2nGak0+4kW4Xevy0DNhdL8mM7DV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tWhLdnohqmzuWJLVQ9BJYmJzUj2onhxTfPwMGmyX4gQ7eaA0MqSYWjsi84rQ09/t9uxf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3INXbS5MIKqcA00ST3+nCNxJGcnHIqmmZOO9W4rokuCc1IyRxIj9z1qiTLB8i4qacZ3U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R1JgyeuK0iSzOOVkBHatu0uRNFz94VjuvzVLDMYWBB4rpiYM0zKyk5NOXD1EreaKFYoa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qtHhs81amQyIcVntG8TGqQGzbkNpE2BloH3VTnnW4YSlcF6dpd0whuYiM71qwbQvbRso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fOBWrFERiqFumbgCtyOMV6FBXOeRat5cQ4pwlccVH5JRAe1TxEbhur1Io57kayMrEYoS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wSRVVpWBOOlajJ2RBiop/lcbaRX3YzRN8rA0hj2uWAC5q5aPhKqCHf8ANVm2XOR6VSA0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GrIuU3YUHgVpC6At5Ij1xxWVcyFVAH3qtggYb7C9V+nlmuO8Hx+Zqo44UHFdfMjPp0uPv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y9ZjiXgk4NcdZe9E1jsz1CCGVfLEYBUgZp+tWsE6JHISCvZa6jRtDaG3Mrpudh8q1ymo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Z5TRnBQ1x4p2RkiHVrWLSLK32Qma2x1B5NQSpFqFkZLaUKUwfIY/N+daiyxQPDbXcqtH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moWkdrIzW6BzFyVX+KvAbN0aEcd4umxWtrcedNMmTBIc/L6VYgtNTs9KcpaxItspdgxy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sF1GXgutmPLPauxsvEkGkeHNupxAapJndKeQwPQYrMZx0FzBfzx6hcxjc5IZOimtkao8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jzoz8wX0rLlvPtulfZpYI4nDlwduOKqaTNPBOBayLuJxz0pAWxKkM7qob19qlF5HfMlu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BUVzb3tjvuJgrBv+efIqG1ginmBkcRLJ0Z+AKCjQ1LSJtBMsVzJul+Xkf0q9ZNHdTQf2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4WZf61X1e4lOjxTec5ut5RD/AHlq7e6xNeW1qb7/AF6osbZ/u+tADLxooZmme32Q7dix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/TPssH2WwKXK7hNGzbRIKx7jXpo7q4+SG7jusAuq42/SpNNuNPnuBFPcG0+XaZJB0NAG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6i8oxuzx/wC7XVLJBeWFlrVmxsru0/dXciNuPPfFZ/h3w9qGsaxNaCaPzfmSP/H6V6tY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2Bshbs6NLbY/12KCkrnkt7a3On6hKbSJ0in5VS2d/uaoQXk9vqguNTtS0cfEiDhnHpXp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zNZXFoRDPJm0uo2z9mb+63tXBalomorqhtLqN5NQibDQLwxH97/doGHiJdKtNb87QBJc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/8H+yKhu3tLrUo59MuJLO4ZNzxEfKp9BVvWdNsLPTbPVdKuDJiQx3FvL95Gqlp1lbXe+S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LcdPegCpZLc6bePLCw80r8xWm6DPBd6lIL9DLDOSpc/wH1qjLc3HleZ8yDOCwqG3eE7l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mSXrm1NnqEunfajJZodySnp9Kji1iaJisWODhSO9NtZPs8jeaPPiHY0ySPc0d3a4A38x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uSGViGK5bFRWVn9ot2kZtrL1rQhla6JiR0jY/wB6shbs2VzcRM4ZSdpxQJjYZ/Kl3rh8G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awx3ZkjuJGG1rdkrjrSxWEswkAhYZzitSLSdQSKG88jNm3AkTrQZksjG/u5PJjCEtnbV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6F5/ol3F0j/v1Ttbea2uCJOPPddj128ujaTaiyvZo/PKbob63k/j/wBpTSIZyMCeW+yN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9RtpII4TZoJh/wAtd3WnXsGka9dLHpSmyjUZ2SPmqiWaSMYy3KHAK1mzBjZnngn3xrtj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JlbaC7d8dqbJcSW7urglRxk0y1kEZeSMnBGMVBBatbgNhXHBGMirjWMU9uXt5gJU6qay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zxVq2Ks3mRgsP4hQCHWVzdzEzKwdV4Zav2tpaarKY5G8uUchTxTL62htLpBayYD8kZ61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pc26twsgoKOg09Tc3kNhdqIYoUCJcxpu3/7JrMuILvSNRmB8219vu1dCTaZbQEXReXOc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qQXRzOvyeYao0Rzs3PP61dGn3f8AZ/mxy+ZD3FdvZeDbXUvK043MUV3s3p5vyq7V55cW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qXfjZ2oGMUCzAV1YK3NS2t7dafcfaLGYoG4qqyGO6aK6kYheKhuD9nDCEsYxzQZGzb28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yjzF3jftZq+hPEHwi0W98PRS6NKbXUJIN4EnPzf418v2V46ShgTkEGvqHwz8UvDlh4Qi/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VH7vZ8z4qzqoOLvzHzrrOl3730kOoNGLhTicyDZtrrpfidfSfD+bwbMttcW8RzFcBcsm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XH+IfiqS8tYVhhC7Uz99196xri3itbeKKKLEv8ZoCVrmei3F2zgu+/HBNS20WbORrnJk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nxGxwO4p9h9nMn+lbzC/Ug1BymZPIZUCsoCeorOuI/MnCRsT71qXkS29wwibfCelUl5J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HasH6c+tVruDZIdxNactwIh8py1VGR5dzuuR61JSIFvGtgoRcg0x2MzlgKle3MmMcCnw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Vk2sR3qIXDIT3FWJY1WU45qo/wAxKqKkpF2G7MkZGAKiALE5xUEY2jbVlVGMH86SGirP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pV9p5DbASMMeh61PDC8keI1aU/3RWdexNA58yF4j/tVSKQb6N9QB+KduplI7sHNPByKA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Cw31xT0bikCf5FPCUBYUU9SMU0ZFNL4rO5ViXcKTcOtV2lIqvJcMAcUrjSLUt2qA81UN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3IzUsS45JrByNFE0IzkZzUgn8vvWXLe+SDWfLqpJIBpcxoka17rZhOFas2bUTMpJasi5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VdfMlBK5xVxg5EuSRdnvAQRnmobfVfspJPNVVQlsE5pLi3xGTitlh0zB1rFu51STVFLPJ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RxmqdsuAUPerUGksrbweDXVTp8pyzqtmnZwtOhLYqO60yAKWZuaRXa0UgNVBp57mUqMk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tdTSzQp1JqeUR3cB3nrXNX0ptrvy+45qzZ3hdyGJxTIZHftFZRuFHNc6ZWkLbjwa2tVi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gABLDOKaMmUTAc4A4Na2laYEiZ2OKBcW7w5QZP0qCS/KIVBxWqJNGaSO3jBByarR3DXT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Y0cE4PrWiulRafIQ3WgRSFvvtyGHNVLGD7TepARwTitPUbhI4CiDk0aLb/vUfHz5oMzs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/Ix5hXrXJ3OhHUmeUSYGa3NRut8Ox25xxWJ9kvRbu0THb9aaAoXmirAn+sBxXW+BbuOxs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DKQd+TXVeFdPMts4EeaZNxsUiy3zOyKu89q00vFs5leJgGXsKvwaLGrBnRRj1NVJtNjSd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x9Dnvs0t3qWY0Z5ZZMg13dvoMP8AY7veyILwfdWq+k20dhaPJDGZGAyrntVaze51O93N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mX3irVLOCNHARITt2+oqH/hMNUvrQwhgLdPmIAq74j8Oz3+j6hqxcLFbuI9nqayNHsJr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4pAjJutVkvoZMhlIridQcyTO7BuO9dLcLdSedNEw2DtWAbyS53xlQT9KzNEVUMbwq4z1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IAxVe3szLiHGDmnkpbTGFjyKBlcxy3Mu0GtCzsWtX3M2adYwJNLlDyK10sg7Yc0hj7YJ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3nNdZolvpdzPCn+ruQ25iKzBYyJagxQbFK8NUeg2MlpFdzzygSONqH0oJN3xHZG9QCJQY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xck2+kRbWt1+cmpRPENLVEmJmH3jWNYu1jcyGC5KvKfmqTJnXWPiCWbRTFeMVuAcY9a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KmKyHha4uDyG8sZPvTdaupJtLEcLkYPIFJkhLq1zbX0hSYrGBxt71Ml9calPGPLM79AM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Eqk4JGNxr0Lwzpdp4dsori5Ku8jBQfSpERS2KaR4adr3Z9ocfJGOormNK06+hiS6CSAu3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w22g6hpF1BO1wl4gbbngVY8PeLZYtJWz8qNzGepHSgkxtfF9ZLEXVwzj5i4qjosqSmSOR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9cL4h0wG7iCSjp71wGo2qW8zpAcN3QUGTZ0OqaLBZeHhNlJJHPykdRUOgwQ3VnKuN0gHI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HnSMxJ4Ru1JYamNJvmDrjI6AdaDO5e0rTbnWjlYCkcYpba2MOomJlKYrsfDGpomlySqu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RrcCZkwPXFAzNudHlRTN9owv93NMc2cMcLrgup+as6OaTUtSlRpysI6CtGz02NBKkjb1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HbI0AycVR8O6tdxagNg+XNZ09lc2TMG5FaWjxSIFcDmgC54z8VapdMLGSDFu38WMZq54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1JeIfLTL1xq9lHDcybbmM7VGOtemaV4ZtB4Sht4o1EwAaVicGmiTgIdev9VdI5VeR5Dj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K8N+IJotQRYvOT7wPUVx95p9lYXIIYxSBuueK3NN0I+JryBLe/8AKOQXlPp6Vuhxldnd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2uBbR+ZubEe3+EVx/9iQT6vDeX1uHhDB5nYcba9Pg8KWGlWUcDRtcSFM72H3q8w8YaprM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DBkJHEPvFaDsk7IxfiBpFh4htpb/AE0BIIsKCq/KQPeut+CPxOuLXUrXQ9SvWltWxHbF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PeW194Lh0a1aOO78rBDDqa4/w2ZvDWqSyXUAYRN8oI6n1FQxU5OM00fR3xR8CX3iqJv7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V3jIHoRX56fE/T9T0PxbfWOtIU1OJ8SSAcSr2YV9bR/Ha7trWaa8tN9pGdqMOuK5D4s+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iCRVE8UYcSDqw9DWR6Uoqr73U8W+HXhy5sbN9SnGHI/dgjtVPxpfLbWlxcH5nHb3rp9V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kAwMACvH/E/iaS6u5LXrj79BKVjBglu9Ru2d+IzzinXsYhVlBwccVJE8gAKcU27G4jd6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jWRZifmq9dTMGJXpiqfKuoHSr2VeFx3xUiKlpsvS4OMipLqC3tYskgNWfp8ZtGkdjxmo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PTERNfHfhRUU8ky/Mc4pi/IcqKZNeSSfKQMVSFcZJdSSJgdabEXOdxqRRjtUmBjNArkLx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/SlikweaZNx+CoJxTVJlPz9Kkln3DApmCQcdaaHclWNRinS8rgVTEjLnNT2twGJBrRGZ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TWhcEHOBVFxiuqLMi1ZTnoauMCRmsq3l2tWvC4aOt0QNjlwMGnbFeoGHzZprz7FxVIDR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OWUjiltLnfZY9OKqWc0lpOkq+tacFoBfTwgYMn7xPoa6KeuhLKkbqsvvWzpw85vasZrU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ZGIwK9ShE52XmgAhFMltvlBFWbn5YRiqyz7+K9NI5ik6sCeadAm6JsinPzIwqxbRjyXp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UsyhlXFN8sngVbNrsiBJpFDraMGOiZltoye9PgbbE3bFZc7tcMy9qtIaJI58t5h6VLJD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ENuTGVNXnIjtSo6gUgGw7fLZTyOlcZAh0/WjKo+bfxXYWilULN3NYl1YCTVlYfdD81z1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8LNSk8RajbtPFvtImG9mHWqvx38ODT/F7XNvgW9wgdVXtXbeAobNdMt/ssaQxRqN2B1N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hmzu4VkN7nZ8h7V8zicQ6k7I9NYdRhdnhkkf2i0KuuRGd+au6ZPFZyfaI3wqru59apWs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qMMTT18mTR4/LHz7vmrmOGwTaomramJbk7NgwDGPyzV2S9gmhSW+8t5Cdqgjt2NZ9yYN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SWM7HRB29ayZy14YjFE+BhAD3NQBsatqxvo4/Pjj+T5AqrjIrEhhkiuFljAWMHpiugk04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LgoCdwqK9tIZrCEWzhbpeHi9vWgCnD5t7ciMS+TbsfmLt8oNbugw6Tqlg9lPA73cAbbJ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sdkIGMHmYlYncrDqe1amhW1xp7z3jQqskGMbutBRNbafd6hbyxRRE/Z13TZ/gX1q9q9n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/u1eG8T+6aS61iDUrnVLj/kHGWNSY4/uu/esm6FxZx27yyExTKGHP8NAD2gmuYReoGlh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9Stba+hsgqCG6OVZQ2c/3Wpmn6m1grTWcoV+VZGGVZT7VYOt22qK8V1a7HK4QwrtII96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+4hlmiktbu3f9zL/ALX1r1mPxpq+o6fHfWtrC1xGy/uyT++XHzNXi9vq99LcJZXnmSW0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ZPB1051O3tFgAj8gsF/ufWg3pnXaZqMGr6bMNTtTYX88e2N43PB9hXk+oaFrei69Ncae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7mOQy+leo6XeaZi6sdauIobqDc9vcRNz7AivFrzxdfRandqbuS6tUkI2OevNAS3OZvLW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NzE+1Q6ZdTaNqdvfW4DH+44yDWrqHiVta2W0sC7MnDkcVnpG9pqEarIsbAgqVGRQSVLu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Sfm+ZAOlSJZLBpyMJMqTnHetfU5oYpPIMUKCXkFB1rKe6RElUDOzjBrIzIrGeI+asg4P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1T+FuSOlO063/tC5MG7yhIfvntV+DSY7D7ZbXsgQoMxuP4qBGYxikfcjN5w6GoFZTK28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cCRmkCBRx71VSNnuWBAXB6560iWbWj30qTMjWy3EQX7hPSrMeuXMEfkglYQciMtwKpTL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ucYKg9RUS3KTQEhgX7igzZt/2jJKFkVcheg9K0ory+1MSJISyqmeO1YVnPHcKED7Cg+Y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9s0s1tCLh0X5lPcUEjNG1CEWE0MtqJfM+5J/Ehq5bZXJ6Vr/AAx8H3HxA1s2VuUgnZmY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gvgnxMtjrVpEHhOXgPzB1qTNo5aG5tUuUW6hM8b9cHpUdxZmEyNEmIpD+7FaHiObT9R1R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GjC4xSSWBRF8pjJEvQ1kYmQqtAMSqQT61JE+D8jbR3rbtYvLtZBd2ZdW+5J6VUt9DN8J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UUAhtha+ZfL9oYjYcjNdBFIpuY/OCmMN1NcpDKXRtzN5sfXNbOn6rmJxKFOF4zQUXvFi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XXOFrFhuvsl9G68GM5+dM1p3uoafqkdvHl7a6UYB/grGmthc6rHaXkhtlP3XX+KqNEXNR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LLIZR86SD5dlY0l1NK5nyZ5f7xP9a0Lu2NldTWcjlhjCE/daqdvbmwnPnf6qgTRs6d/Z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TDrgdXgk/hdf7tc9I7AlSRn2qzd2nljzYjujPII7VQhn3XBB5oIehJDclVyASA/z4+Vq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MTGGP/nq2WX606KOI5zxn1qrb/arSaUQ/wCpf5D7rUrQhOz0N3wre6dGl8mpNL9r8v8A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Su70FSd5Y+pqGKHDO2OvU1Dd2rqDjp7Voi+ayIxPuYHsOtE8qphouFJ+YE1a0rSJtSme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daZNbx2wlhlJH9yORdrI3oaZCKV0BIw8uQ4p8Nu23IYE0xUMYwy4NWbW3DZJfFZGiK5tE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N2yJo9uamSIOC7HBFVzGSxIbNBoiBrOdBv2/LVV5SMgjFa13cutsEHWsiRmVG8zrQMgnV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IFyDyaV2Zjjmk3ORgE5FSUhGRlxnrU6M20q351IiGZACPmFEhCjaw5pDQ+yu3tGSRDgi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7x92DxUOeMDtTvJ84fuz89UUilBC5XB4qwIcKR3q/PDI/IwPpVFw8LZbmmUjvlHFGKUE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bAg4NKTinJ0psnQ4ouOw15Rg1WZ8mo3kOTTQ/rWLZrFExORULpkGiS5VF61Rm1MLmouV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OMVnSawokZVHSqF3qLSyMcke1VbYvdTEKhx61Ki2K9ieW/aV2LHAqCCOa6lIi5rQtvDz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odHXSYmIb5sVtGBHOZx0QxpunbmnxLHbwsvGDVO71R3lYO/TpVCbUyQR6V1Qgcs5l9LZF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wxgo2KyZb9pIiQ+Me9ZbXf2ncN2WrqSONyLkkrmclDxntWzBcTLbDceax9HtWeQ7+cVp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FOxNyG6umOWJxS2eqwxIS3JqvdRrcRnnbUVhoTzBm3fLRYkv3Qt76Isoy3XislZ3jJRV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YjOc8Ux2DRmQY5oBlVpZiTToyXiZSOakjG9cirD2rooIGc+lNEHOw3EkTMoj2n3p1tYP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+9sJI3LnpVaOKS53KASKszNqHVkhi2RyA49KqXd9K6Eq1UodNng3EREj1q5ZaNdXrcDA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dV0+Qxrvde5p88/9nW+OPOrtdOig0fSUQAByPmIrN1Dw8Z9QtfNtPtUN5/y0j+8lUByM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hgK63SIZH08mUfJtxWNqXhqfQ9W8hW82MNgV0f2K9jhQyjy4z0HrQBkf2VNeXQhtVZlP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8OaO7TTBZccD3qpo2vReHraZrhFLkfKTXIanq15r107ZLRE9KDAle11DWpnnluT5WcAZ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JuWbd2HNVzLc2sKRx/lXQeFVU3QlkQSy+hoA7G+iTRvCBzKQ8ibto9al8FXjLYqlxGoS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hnxFJBHLcFVHHlgcVH460TUbG2+xWoSOEIFDKeSKsEczJZpca1qJeVmsA2cKeDVSaZVi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Mdaiu5Z7KzFtaA52/vHPrXNXOsST3KxBSRGMO60GiMXUL2QXE4t+IicYrNdRDhl+8etT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DwT1rOhlkuLvb/BWRZoG4WGJpB/rKgEgnR5WGZDTJ4w0xRMnFTGIxABBk0iQsGeAjja7d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Gu8EGsaRVMEbyja6jilhu5LqeMKS2Kkk6zVtb+dYo2whrPkMo4xkGlhtInO+4OCvSr2k2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jC96CC7DaGLSYpJF2u3QVQtdNe41dDJkIehFafiVXhnhR8oyjGyrGgWbqRcXkqxRg/LU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xwZLEdTUieGLqRGhj+Z/4gK0LRnvdeCWh3DqT7VuaxrNro8zfZz/AKUUwVHPNIk84leX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nGRV+3lZ7YhpWduozSPo01/az6lcS7ZN2dhqxo8EZQtK4GB0oIJ5tdu9Xa3iuNzrEAq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p80RQbSeWasi32TT7IyAgPWugk0S2hs/tE0xkRuy0EnVR30NxaKFiXJGa89lidtUuJQu5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zOnx+UhLINp96yNDc/briOVfLBbPz1JDGabet9rBdMnPANd1qdro9/4WnuJI1TUFHy46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9QnlVk8tBxj1oRYrLUFB/fI3LAngU0SiHQJ5kswBlSo5FWJ4ZrqB7qRztXjbUmr+I7Gx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AdK55/Ed3eusaJiMnpTKOn0Pw7YXXhbUr6SRor1D+6FZGkP5Woww30rLGw+aQdqkNxfQ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BapXciWQtlclnlGMnsaCUdRren6bb2yXInMoI4HrTbfXLa3sU2Wg2gdTVDVLSNdOt2aY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0ubXYGUKVhQcEUAxY7x7zVVlHBLAivQLuWe+ntYIpSrBRkgVznhnTbK01WJblwIYiNxa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lmT99AGI4JHNNBBczPDNdSRNQaCTPmAZ+YcmreniTSbdSJPKld1dMHrz0r0X4g+CLfVd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M7s9Sa4HR7R7zWkt72NkkjcARsMDrWiMnBxlY9x1jXbo6Lp145AdYFAjA6mvMPGjXesz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JWGPufeqnxV1DWtEihEU0kdqyhUI6Zp3g+a8g8F6rqmsOXj2bVBGTTOlvmbicRZanNFq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hPWul8A+KYfEGq6nNNYhhCuEDj5Sa80tbebUr268gyP1Ix2Feo6F4Xu9F8LrLZQGad03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xQqGO9l3BEmPMQ7VSs/ENs2jzWbBhCIthJrhNR8TXU+rG3YOzCTbJms/xNcTwXjoszQx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g2kZ2trHp9i4UjZFkivJDcPd31zK+MseK7vxRfb9FlGck9688hjywJOCKg0NPTZmExW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Ndia7cKDtWppdVhVVVcs3Q4rElnaG7fJYK/SgDRjvYjLsNQ6hqgjOyI1nzOsUoxUVym8h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7oQehqtGTn3pzuyABqcjoeB1qkIlLMifN0qvld1WVjaUEVWKDz/L6HNMRMFOOnFMfK9BU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r/MDk00SMYCjAK0vU04gBaYFmzhjKkmpmMasRVGJ2UHFIXJJpoBJ8ZOKhQ+W2asQxGQn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aJJCfMXNVLkbRVq2IEeDRNGGU1rERmwt81adtLxisxkKE1JDNtPWumLMrGqxzmqsoJzT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oCgZ5Yc4rpLHWJLqCyaU/vopBHx/dNZgtfOHbitTT9N8nSnueuJo9/8Asc100fiM5uyN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A5zU1lbhIw4B5pdUEhiAIpLS5by1THSvapqxyMvyf8exzWbbv87BhxWkd0tu3y1Xt1VS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48xttT275BBpHMYZioqOBvnbigCygxJUl5lI806BA3zGi4IkBFAzNkuJpzhBirFvAyqS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FSqzMCGq0SNkcRhWNOssXF24Y8EUy4CzW4/vUkKGMhx1FMRfeJYsQ/jWVLEollZuAK1o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ZrR+e8yk4BNYVVoXS3PbvhFq0Ov3UGn2wHlQD945b7xre/aUuZNM0rTLa0YqwIkfHpWR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c8rTfZSiec0hPHrWB8ZvEGp654suZ9nn6ZHGlus6fdAboa+JcX7Q9+pL90cF/wAJDNc6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Q/8APxGm2T86o22nTW/73/VResn+FadnbJpdwLSU+XKPX7tL4gmlutYLzFY4fl/1bblr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NGF3axgtvPzE8CtG3gthpcR8vYytudl6VY1sRKPtB23Knj5fvA+uKztFY3RaBpY4Zky6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yJLOvxahBHDqKt5tnwsL7uPpUBFnrkcRSM2WoQ8k7/lYVmLqsly8tvclgQxIjXlAR6UgX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+HAPzCgDS07Q4dUvrtblmknC7ogD9/FVU1GaGaQM8qhxsYOcnaKSzuXiYmMHd0Rs9BVmd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yIPlkkU5B96BozJIjEqlgfs7H5cikRpHuArAyKn5YrqrfXIvD1vdWMtuuqWDr5dvOyYO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2ZTLD5MUpwrM1SM0pvKvb5ZHLw26JjkZ+lJePJbW1rdSQfabQOVMudv4VQu76W2jks5C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aUJ2b7PfB3sW4WHOMHs1UgJrTULjTZLu4sZw8WMYkUHdGfrW7YeJ28Mz6dqWl3QlRxtmt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5j7PtuPs35ZqrfwyQMVHaqLizrr7xFPqt2b+8iKPMxYR9hWRe3n22d8KI2ZcDFErh9Ig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Qsfvr7VHDqllqZmVbdrefy/3e3pmpFc0NM0KO9ZYLmZbdvL3KX4DVR1iH7FPGA8bkfJt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npviTR72C9mxe2sHys/GDXE6zpi2twETEjsw+Yd6QiXT7XTL5Zo7+7ltZ1XMJjXIJ9K5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JnBLD71S3MQuLZ2hnG6M8r3q5oEb3FnPHJE0u/7ju3Q0CK1vDBJHmM9COaXxLdNc30Se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t+q6dDJGiYlxytZTSLIis4+cigC7bzQwREK2SfWofJ3kyBsGmmOHyRz8/pUbuyYGcVmY3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b1q1aWgjkIxzVaBssxfqOlWLaeQ5NIk27ZLWOxm8xCk4bKt2IrpfCetP4dka6jjWVZF2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I7ggCRcxMQRkVuolzceWpVXUHt6VJnc7jwL4rn8OaxPf6fGiSzAsCT/q/YVH4o1q/wDG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ZAdjMOV9q5EW7QPmPdGwOeveulTxS3lq1xbxMVAB2jrQIr6xf3WoXERuhmYbd0n9+uo0/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dJtOLhFR7fZ9+T1Vq5rUdTtr+68+yha3Q/8ALOQ7xXrfwv8AEmpeDdRWyv445dF1JAYL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Bu1IIxu7HlVz9utJ57S7D2csJxJDN8pFT210dOvopoia928UfE74efEy3MOvaWbbVhD5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/Fx1rwuSeKxlurSK4F1bB/3bEHOKDSUEhy6P/wAJPqEX2P8A4+rh23xv97dWNqun3Gj3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cEEYrsNB8XLpc/2uxjjFwmWz70eIPFMfxC00Wt7CIb6BdsNzH/H7Ggyscdb9PftVzIuL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aSbyra3iEsUkM3TzHT5fzq3ZSq4McgRs/wASmgTMie8F/E0bSHz0B2mmQ29xNbp9oYFQ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Irz5ZFxg5IFVYsPFNFI+Yyp2kUDQ3SLcKksEk2YZOkn92s+W2lsL1kcfMOVYdGFaGjW/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ZP8Ab27a9a+IXwE1K10rR9a0HfqthdwqHWH5jE2KClFy2PFbrUTL5Y8vFbVjPbT6bNGfl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xlspmt7i2MVyhwQww1V1yo9KDns0aVl5v2aWNxuI6GkS6MdrtMeCtVoZyy4Ryp71IGcRO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PCPjy68GaimpWEcTXSjAEybl/Kqni7XZfF+qSanewxRXLtuPlrjmsE9CcU0yM3Gc0xhI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YFZ88ci8ilt5ZTxk57VJRdmJt02Efe71EA6ofSpp5Wa1hEo+emLPGm5JPwoLRXnMrqqY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Blc8kYzV7e90wWPG8DFQTW7QF0lzvAzQUVomg+aJiXcDgiqhfJZUcxyg8HFWLZPs++SR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KVWO1tx6GpGJ57JTDI0lQgO2R6VIqMtBSHW53OQamaNlb5aZbr81WluVgJ3c0FkdvDNH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7X/ALNp88WE/ekZzWZNdrcnO/a0Z4xVa+umvZFMzk7RgGgD0BVNLjFJ5gqOSfGa+f5z7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Uk2M81Vku8ZqhPfEE80cwcpflnBzWZc6gIM81n3epFATmsa4vmnPJqb3KSsad1qsrsQm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xuJb0FTWemahqK7reEsq9WrSg0xrMea4BlHUGumFO5hKokR6T4duLs+bMCiD1roILSGA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5tbvJpPLRtie1IL+eLJEhNdSpHHKob76mlkSAvzVi6nrcl7lR8oFZl1q7MTnlqz5bpsF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dQfdTKHOW+as+4vViU8ZpJQ0jFs1JaWZmkw4ytbxiYOVzMDPcOdpIU9qsx2ot13DJNXr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gCo5rlbZezVrbQzuWdKnIYn1q0CTIxI61ireySgLCmDmtaGR44CJeHxWZaNS00kXUW4kA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oyK5RdVuo32iXama1J9dRoEjQ75D1oAytXJmlORWejPyrNha1L6KZhvKkCsAXe+92P8A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+WGG6tGxvZpRsXL+lbOk6Hpl7akFx5mK0bbTbLRo2ZcM1CEczdW9zLGd6kU6xgEcLDcA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gOnpWLHeySznAwKszNoSSiMruBq7aXv2KA7m5PpWCb5oM5XNQNfS3AOF4oEdRNrkQ8iK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+4hj8q1B+UdRXG2zYiBI5BrYsw+WMa5yOtUBqaK9zqE8ly5wqc81Lf6zdXNwBJJiNeBV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oh2qOtWJfDls8wMj4A60GZyOuahLdSLEq7l9RVm1M0FsqxgBqfqKwxXm2AZQHrUsNx5b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mXdHtpJtzS4Y10vhCWGHUWjkhw/Y1hWZldSAhjz0NdF4dsDLN5kkm0r3oA6LU/ETaKY2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OlYGt+Jn1CB3ExYjqSelXLzxNDJqklhqTbYjxuxyaz47a3MM8K26xWu7IlfqRVjRzE1/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qQe9Z9koj0maZ08t5ufc1Z8UCKS5jis3Xa3ygCovEi/Z7e3iQN5iJ82OlBojh9Yt4rW2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+VN2OoqXUFFwhI+aq9jlJdhOKyLLoiClmHU1PDMvmAEZIqGQ7FyOaYhMUgYjrSJNi8jS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R6CI7e73SHGPWq1jK3nngkY6VDcStJeBV4GcVJBvXKTajdkQDcvtWvaw3Ghp5ytsfFZG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3A+tXr24uNXm8uEFz6Cgkt+dLqjGWd2lnPINdDoGmjUggnkIRDyCa56QXukwExRZ2jBJ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Dl2+/wAnNSI6LWNThOotb6bH5DxrtMq96yI4ZLPEzuZ5g2WL0iq07m6hbjvjvWtaXVtf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EnvSJK17qcd+uFUx8cjtVZCYYmUAMCKsz20cFy5GDEtMmlg8yJYyATQQVLBri6uI4FUoz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os1nYLE0W4KMndXG+HI1h1yCZyrKrCvTfF2sbbUMnBZR0oJON166GmW1vNG3lvJ1SmXV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uPPj++B3rnfEN5PqEqBQWAHOe1WbW7fTtOMUbcuMHFSZNkmlXxVpYOYw3Rge9aek2l1c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w7G1lCednJHPNd54PkjNnvYDcTyaETE5zVtIWzhdnwSfX1rHgvjbsCyEEcAiuj12eK61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UEemgOx2ZjPIBFUWLb3N2tuLlFLKeMkVr2+g/wBv6cvnMFljO4Adat2E6y2rW8kG1APl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3rfviskh2oO1AkVoNLSa0vIYHeWONgN2elXrazfTpYzFO5GwZUGtzwx4Wu4JLhZrby4J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hXRTtJtS7YwSTQDhKWxwunJbmSETRFg7fOxPStW60lLO68+0diV5Uqele1+HPgRZyeE9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s+TE4qSH4ES3ulQSfbkgcKplCrTRaw8zlvhK18+sQyXrO9uSCVk71o+LbTTtY8ZPFD/o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rttS0LStF0nyNJy91BCS1w7YCsBXzN4k8YX/AIhMVnYSKl/5xSe6RuozWiNXanHlep6j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iCVWNrGf3bluMisvRfB1zqHhm40ozr5Vw5QPu4GK2/C93BZeDokuLt7ieF9roRkucVgX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dG1vFvDcDBWmXyr4jlfB+gxeHbzU7HUD8+792y+ldHqnjvSNI0+XSmu/s85XALDmtfRfB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UAcqN25mxnFcn408MaNe+I/7QkeHeq4SLOc0G0IJHg6Tww+KNVMiGWDdlD3PvXN6/rUG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hcYByQa734gWo8N6ylzGqushyAeleMeMpQuumaEiLzvmITpSNivr10ljpphclvQ+tc0t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V8RQPf6QApJlj5J9a5a2Td8j5FZlkqkRXbNvyh5FSXMhu3Vg3C0SwwC225+ftzTLa3d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ZVjIyetRmTcOKqi4WRu9SK+09OKCRZIWl5J4pUiCkVIsbNznimsO+apCLdtOI3AIyKTU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q8TZyc9KjnfzvwpiJWlEw61EBuYgmmQQswOKnSEpktTRJB0Y0rGpvK3nile2K1QFcEjt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MfFQmZivFAFsTiI1HI/nHNMSMyx571M0PlwZzzVokhU4b2qzInyZqpIdkW7vVuzlE1vz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Bqnja1a8ycGs2ZcE10xMyWCXirSvkVmRtg1dibIrZAXYZiv0rrfB3lagLvTz1uEyn+8O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jlSQPE21x0NdVB2lcxmjuBay6ho8UgH76Pck3+8KrQ2M0cO7HStnQbGW0uL6CdvLlmtx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MF6vlyjtXvQ1ORsrQGRrdzjGKrLcZYqw5rQt7mKW2l2Gq0EMMspyecVuQUUHJxTMFJG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PeopY8OSTxQA2a5YRYHFNgnZlqzJCpip9vbqI+lCGNhORU4UmmRr8xFXIo/l6VaEVGte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HSpL/cIQVOBSWUXm2rHPK0+pJKV2A84GKz71mFq0kfBz1qa5kaRMKfam6hiGzji6lutO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/wALTura3NvZ3DW8rp5bNnrxitCaCabT/O+1+7xHv715WRFa6upm/wBUSvNes6hp8tvb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XZs/4DXydeKhKx6PNdWMfTpFvrrbJGzBCCxHJxWj4m0+OPY1lOZbZhuMbdVNN8N6Tc3m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EiFg7dG9qh1a6mgmZZVDPbuYpivQ+9cLMzKbU5cqGwH+7uA60y6ltZFbHEvZvQ1L/Y8l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38HIC1XSwS+k2WMWf4XyeprIzsW9Iso9RaZo5ljlQfMW4B+lVNR0WSxl2zRNh/mQ/wB6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t59vLbTfxc8N71sX2tWV5EltqAeaKNdqPGuCtIRzem3x0u2ZXgSYPwGbG5T7USreaolw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vzFR/eqCDT4buO4d7wqY2BjjaM4Yd+atwX194Uu3ezu4pUdNreUdysp7GgER214ttFA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FamnacNa1jybvUI9PGzeklx91l/xqLxBbf2f5U0Xl3drdwq6Y/gakvtAgPhmHVYdRiaV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oKMXxBZx2Gsz21vexXsY5jliXANJaanKjqJFDoPvBqv3FyLjT4QbZYxbpguFwTWQ67mO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1vEWuSa3ffapAB8ixptx8q1e8QeD9R0YWkt5D/otxGrxy/wutY+j3Mdq0hltluQwAAc9K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+KNMTStcuBb2UZUxPGnTH8P0qhoxr3VLaWayVbWMfZ4jGxxy2e9ZVzZW9ncRvGzMG5OOM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3hvIjaIssULbQ4P8ArBTby5F4zNsVYieeelIBlrLJbmUwSshkb5ueoqTVDN9jaVCcqOcV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OFx1r0/4V6KPEN7daXOym6tRuaKReoNIDym3/49vNx+8rYjsL60sHlmtTDDJtMdx91X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8Lf8ACRafdw/a5bh2hfzE27Mf3a4618Tz3+lvompXUi2EL74A/wA2z0FAGlp3h/8A4Si2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e+/+Na54W3nwmMDmOtvRPENlommX0saSHUGTbDLu+7+Fc/ZXbBnk/vdaRJVlyr7e9SIP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7dpZmdTgCogSoPJOagxLEYWVSAfm9qksmIlK9cetNs0VASv3qtaXayXepCGNcu3akI6a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hhHzhe9bUOtRXV5HLBbLFbxgDYOpNZlh4S1TWZpLKysmku4X2yRr1p/2G40e5e3uYDbS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mZ02maZDrzzs9wLeVJB8vUFakvvDjwX5hgxcW7dHA61j2t22iYumIBkYFQ3RxXbT+LrG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7WaISeYg/wBU/cUhHM3um/2YdpOQP0rYm8TXSeGf7KnJl055fOjH9xsVF/wkUWneIYru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se3k+ZX45q34n0ux0trdrCcahY3sfmbIuWtmP8LCgRZsY4PDNqzahZwakuo2W61lifiL3b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0bT+bmbP+rrQ/dW9vNaTfvvkXyf9isyC2EbHIx9aB3Fjf7NIZhGAG+8taEO2+gaSB1il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2DbSF6mhRHh1RVQN0YUATwRyXUGb6UzsP4R0qGfT7T+0YYdOm/1ifP5/3UaupsvAN3Z+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h1VIc8sp71zVwtvBellXHNAFuTwe2j3brqk0SxsoKzK2VNM1rRgt5bCxVbqNwPmj6VswT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GLImCD0Fcy8E+mXMkMU4eEdCr420AO1nw5LaRQyukY8//nm+7Z7V6v8AAf8AaFf4fXQ8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2UVz8wP93dXmunW/2i4i0+K78mK8+TzJ13Kjf3q5y/03yLiaCX/XRuw8z+/QXCbg7o9X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WNr2mziS21IeY0I5kRq8ai3xSDzI28uTlSwrRbQr3UvKMwkk2J8hPzfLWlLq8kunW+j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7zNvzLQZybm22YoRQcgVZX7Pcp5anY464rqr34ZXdvaXN4uo2UcERDRxs/M4PpXNS6d9h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gixWnsT9kkjR/mY8E1RtiLdsup8xO9aMzhpUw2AOtWDpzTWZnZP3RON2KkRl+b5qlAPv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ZT88VW2tHQnAwh6GqxtY9rruxnqaaGhtzOWC+aoO7pU+l2Ul/eKAokQdVHWqj23A+bIH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7i0v7xTHafY0V3jnfy96+q+tM0Rl6nbJDctsjW3lU7W2d6qXLC7QlmLBRxVq2tRc3Lq0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n2KKKwe+jkLhWwEFBZlW3lah+5k67vk/u7q2Ne+HXiTw5bxTahYEWsnzx3Crujas/TLq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Kpce2a+ux4w0nUNO+yedbmHyP+Wn3elS0dNOEXufHd3ol3Hbx3cto8MT9JGXCtWUxxnm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arc6TcRW95bKcAFNwSvINYFnNfzPZrtgY/KuMYqUE0lsY8Eh3HJqzEqyEhjUXkokvWnZ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kkW2U4qaCDzH5YD601mBk5p0dmJnyHIoA69pGQfeqrJd7QctVCfUyQeaybq+c5wa+XP0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5smsme+Z8/Maz/OZzzya6nQfh3qesRiZozBbtyC3Vq2hGUtiHOMdzmDHLcMscKvK7HAR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Dy+THeazJ5obBFqvGPrXQ+E/h2dHJkQqZl5Aete7vLtS5uJFV14Cxmu6nh+sjiq4n7MT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e0hrexhW3LcBVFeYzzXlxGQwCBu9dVrG7ULnazYUH+KuU1lI47gJ5zZHpXWlY4G2yjHYy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dMMEKlWyT1qbSbFJGM0sp2CrNxfWw3KG3Y6VaJucxcWEijIGay5i0blX7V0VxaXN+jmA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N5cpJkzTJH2UZupNioTWwY/sUW0pzWpo9lDp9r5kg+cjvWPrV8C5ycelUibGDf3L+aw7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1JctklmOc1XUo/G/BqrjSL+kfJcZ61oXX7xyzHAqtZwx2ke4ncakmuFZMnpUhczbhY2c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Ld9xIc+9Zl2FJ47063tzvQByuTQI7S5KXemybANwHFcTb6RLNckyqQua6+GAWlmSZc5F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BIoEZflPZXaiIsF71PdXsgQneTUep6socbFrOS7NwWGKCRZvMupd6qTxSbX4yuMVo2c5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9wzMQF4qxFeWOSTdt5XFTWdnJMAkSktU1ptLMD3rQhZ7XaYVGaCLkFlZmJmWbqK1tNkd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fpFxfTNI5461pW1qLJm2jLVRmPguJdPt2xLiU+lQC7uUKmSRm83pmk8qWW5JI496vC3i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fcT+61AFFLYtM5Kk0OkiYDLhAe9X7OCVZC7ygL6Yq/vhm4kj3j1FAGTZ6jczzRxxHagb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WkMflR788sak0vwtA9jFe7lij3cihtbtbe6eAncg4BFMBTbRXVx9suI0kuQMKo7VnNLJ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Hyow4FXdKna9urwpC7yIvyKo61YtrKG1dL3Ula3mx8sZHNUBw+r6a0OprFs2zgZXjis7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p5zLhzW14s8QQXWoJcwbhsXAOK871HUDd3rs5JA6mgaEh2IpUdBVKeVY7sY71JEys42n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URDLEdayNEXbRIWB3HcTUOpf6O6OnK+lWdJ05YLNnkOXI4FLFarM48w5HpSJNDRkjkhM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0SdnA71O92luPLXsOgqKKXzFJYYFSQbNgyvEd2K0NC1CHSLt5Qu9vQ1U8OwR3bsp7VBc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Ggk1tZ12e/nTG2ON+oqjbxG4vNrEPD0wKrxw+eyM2eO1aGmJHHcqQeSelSI6HTIoYkML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TEcFwu193cYqK6kdLp5GIKjtWlp1zazwSSR25uJlHp0pEmPLfzXBZVQhemTU+maZLdTK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gJrZg9sIznmm2BVbkCMmMsfWggu/ZTpUqMxzhgSRXqqyWet6FbvAoklCgNntXmtzD5xW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qy1C30Pw+6oxE5+7igkytas47BpV2j5+uO1YSoGZEQHr1NbviOYQCCe4UqZBkqaw49WW9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O9SYs30sf9CdcZkxwB3qWES2emIB+7c8BaTwtdNqNykRXOOCa6LxBo6qImgQsymhBE5T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e2Mnmu10+wgNy28BwE4rjbqOSDUFRiVY8mtK11X7KzyeYS2MBc9ao1sR6xq76c7RqwAYk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Gt3UBYnar53GnTN/aKMJYxnOQfSur8HvZwwvaSziKY8ocUAkd1p8F7NaILcCS3UhSw55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XBaZ2HkruaPpXoPgTU006OO1jgR4nXczP6+tZHiqHTtf8cA6sBHZkBR5f8dNFkPw/wDi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xlhVjJ5DHC7a9Z0T40Sazb3FvBbxI0MZbYicfnWVeeBtFvrdprPSTbtFHtUxnAIrC0XQ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QmHVgNwQnqtaI2p85D411jUNV0GaKJMXt0ST5PRV9KT4SfAe21Lw7PqF+vkPGdxdztAr0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LVrmExTL99XX7protdu9Dm8O6vp63qYhtmM0ds+GUgGmdEKKbuzitaTSvC3h+ZLe2Evl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1fNOv+KvG66tbXVsPItr0squqBdgH96u68C+MNU1G2urPUJvOtomb7G5YHagP8XvXn3j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T7bMMcTENjqfpQOra1kVPFXizxW2nx2FzqJnRzksh5rF0bSr22sby8kkkQEYy/X8Kk02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ujDf6xj8y1F4n8Zx6LHHpojeZkXof46DJOx5z/b41GS4iu7l5zGcDcc4rznxhdbdUIhJ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ZbL7XdAECTJA9K87mv5pryVw2ST3pGkTrNL3iAB2yKoatpHnTho+M9aNPuSLYZOD71O98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toUB4bdpFfdwO1STahBpKNCy5Y1qw3ylTjmsHXbKS5uVkRcjvSJsU7ZI7py6phRTLttz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zgCQFAQDVWWb7NJswGJoM2VzPsXaTg0io2Ce1WLzRpWjExIGe1EJKw7COfWqQiocqDim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LRmUq45qdYEeXH8NMRCiEoQh5pkZZmKM3NSzyR2su0VDvjEpcmmiREWRJO+KmnlZU60y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ln3tiqAWWPzFzVYjbWgABDz6VQlGGoAktZcPir6xeeD6VlRg+ZxWpYSfOVJ4qiSL7Oo3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IU8VNqERTJU1nxXMsRJ5poRttACtZtzaLuPFW7K5e4Xninyx7mPeuiLFY56RDG5FTQPU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qcZKGuhMnQ0o62LaBtqlfSsSBty10vh25TzFSUZrsoq7M5HX2urx6jY2s/8Ay92gMEkf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gJwpYH1q34X0qyuvENukq4R3GKv3lo1nYpaP9+3leI/99V9DTehwyOeghQXbjGA3apZr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oZIV8xT3qM3knDA84rUyCa1cvlu1NubYtCuBnmo5bqWRW9TSQtcCPDNkUATxpvj+lTQg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32noacPOSYHPBoGmXo8LIwzUq3PlsVqJLZwN5qtOjbsirGWLyIzLkdKpx3DK/lLV6CRn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7gyNQSSQIYmYtVO5YyuRVmaRp2Yr0qCzjaWVgRQNOxy2sxul2EPyh1wGIr1Lw7ZvBb2G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kTLwcV594kg+0XETovmeWQMA13/w4hu9e0kwxSARRAo5DYK185jI2lc7Yu6NXVzNea9F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GFUjGPpVS58OXGoajCkYZEvDmR2GePWkgutRntpbCWKS8jH3JIhnFXNG1S9huYjLctvt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rxyiC28Lw2umXESam/8Aa7TGKKJl+WRa5j+yJbG/ME48icEq0eOfwrqLzT31jVFcyrYvK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atC8Gma/q1ppl7GbAW/+uvlOS59c1IHIXGv30lqtrPN5kNucRqw+7VKS/kuQMAKpbDMOl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dRuLYTpPFuzHIBkup6VLZFLzTE06OyxqbSYVsfepAMu0vtF0poL22EcMgDrK68gfWqMV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becfu2Y/K3412mvX2raJp/8AZ+vGG58sqrWsyfNj2rjNRu7zU4GgjWVrCCTMaKOIxQSa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0Vm5CDcPLXcoX8KxAJc8g10On/ELWNGceRIkIWDYRt++vvU+jaePE/h+7mi8uXVY33+Xv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BGNbTajAubcnYPvDPas+7klefzXwMetdr9juPF6yvolhFai2izKDJjNcO7Hc6SRkMDhh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0y2WUukwuBn5e1ZlxM1yhXnA6ZpLlXEYCt8mOlW9G05tTEyiSNPLTPztigCxoOi/2k/k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lVjaypeiz3ASF9vPSmWdzJZS+bCxjYcZBq99lmuwl5DcxvNG2XQ9aoDPnm/s+f8Ae/u8d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eh67b61q99eahcSWaCG5VNsf/Asf1rwG/uUuJSZQCfetCDxDcxQG1ivD5DIF8rO5aC0d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TVbnXdL1J2Fxhkg27l85a8qvbr7ZcPMyKjt121t6Pqq2csttes09pL/ADkI396sq701S0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OgGZ6KQ6gN8p7HvVgrPblkUqob1GagiEjR4yGcHg1seHdLOoXYgubhbWBvvTyc4rMwKa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1pYLdSNz5ABpbkS2N4bUnzIM5VhUjTAEqw+TtxSESrZxPKjxOQe4zWgt1b2M48lWEyc7x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2wGuhtreyjtkEzD5hhn70Ab+lfEjUdP1STVtPU2d0Y1UyA/fx61veKvGDePfDP8AaVz5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2s/+0K4WTT7mzsLeZov3cy7o/cVGD+FIzaLqXs16ISucoMFepNX7bTnvoAxHlkHkNxT7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b4ndsF42rrZ4T4pWK9trYwRP8rBOOazOcpGye00aG9kCyRxnyg+elV7bUNQtrgmH/lomz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U8PC0t55rPW4j5P3HH/s1bXjDbZWGmW8csDfZAotrlP+Ww/ut6mmgRi6lpZvUN/a2wt2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XtJ13T/+EZ1C11G2E5mGbWcf8snrN1G51K7Dl1McjcyRqmMVS0m2lZzbzpiDOeexpiuS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lqX83/lpmpr+1OnCEMD+8+bzP4alvZYLRNsQwfalsPEn2q1+wanEJrNN2D/ED9aCUamp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tKmbEFuMAL3qC10SKOBJZR+6HIJrNgtZbedZYfntuiFqk1bXzYoLSY+Z3dR2FBoOi8Un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i2PRSueas6H4Q1zx9q839iWQupZELBG+VVwOawLm4tWuIp7Byq8HEle3+KfFPh3/AIR6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fiG4gjjkkt3Maow/i4oNYxueVW3h+7trb+0LuKS0hin8nzI/m2SD+EilubiHULabzrSQ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+NfcVvSWWqXHg2SZp0NjJcmKSTzg2+b1xXJTiW2uJYbnzIpo6BuLW4yzu5WtpI5WdIwS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fHL5zKTKiDJJHNZ8UsUUUu6YyPI2eRjFbdpPCkcICO0pTG4HCmggrapfSyeQ3mnaAI8H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RP72r3hfRota8QxadNN9lik482TtXe6paaD4a1G38L6vYiHV7Dcn9ox/6u5U/dY0DSPL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9Y8BeBLvxv8ADbUbS0lxMJVeCPH32rzfUIPs1zJFvWTYcbkPBr0n4K6rq8janaaVfrHJ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9e4pWNaKXN7x5jf6Zd2V/Jpd5bPbXERw24daz9VsLeGPKPiReGWvdV1GHxT44li1HFpD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1vNjGN3cVwHiX4b30vjLVNEd4ba6hDSR+acCcD+7SCpSSd4nmUqBgU83FLJrV+sBtzcy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qe40gqTFL+6lFVFt2RsZDYqkYpWE0nUDZTSyMpZNu05qxBbz3W9ouYgc7RUU1zsgkhaPc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ea0D+UxTcMYoLWhcu7lIreWEwYl3/wCs2fMtR2Ovajb2724uGMR7HioTdy3EOZG3NVeg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pYnk1CJCGPNWdgkC5FNktI9xOTUjvchbleuTUZYbcUPtViAaiyGfANA0SbcilicxscVc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t0Xe8jbQvqaS/spNM1Oa1uI2ikQ8qwxQMx/tJPfNbvhvwZqfiqb/RYisA+9K3SvX9C/Z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r96JrlW3vbQ8oPbNaGvXcGjWJj08rbL2C14tPDNv3j7SeJjFaamD4U8AaX4ak/fR/abk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taprKWQ2W64H941z8WpXV8pJl3H2rHv01PVM28fyrnhq9OFJQWh5k6kqjuyxqniC6ubtY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KgluJY1LMzEDqabb+GGso/NZy02OTUNxKI4HSfc2fSrIMrWb0bk2g9eazJLVbybczYqS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ioQcqxweBSsMzdU1BbEGJZCF74qlZ6lHcSBVyfes7UmN7MQvStLR7eO1hIIG496olHQW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QyvYpcG4chnrIllMbkE8VXmMc3RuRQM6P+0P7QzgYUdK5XXvMllPYLVwah9mgOztWBc3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3oAs2qrdxFDgsKsWXhZ5pC7uFUVWs4hEdsZ+c1bka9VdhJANBJSug0czRREsBUUdpcMC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OCfNKoJPek1N0iOIxzVCMhbB2wznp2pLtHYgxIeO4qd5SVySRUtrdjyiAM0CGaZePK/lT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bxWM58t8g89aklVY2BxyazL5lacndnAoJK3mvJO277tWLZgrnAqFJlkUgDkd6sxqx2/L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SKMcLUMCSPuKncAav3vlLGir0xUVjZyNFI0AJ9sUxMt2Fl50mO9ac8C26AFwCKxbSe4h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BFPzdOfwoIZvWV2IbcujhSRjg0WrJGzSSMWLViRTWlpkIzOB6mpY559Rb9ywRRVGZ09l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Uf8AjaptPiWcrbx48lT8xWsa3iuApjWFpO2Sa3rFo9Esyzr5ly/SIUAb8thY21kBFhk7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6lfeRE4CD061n61d3ly0cSRmGQ9u1bngiCTTrlpbiINJ600BqWOkw61PLbmR1it/lIQ4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J5Wuo3iSF8LuPL10tlr1jHqF7yI5nfO1a5/XCmuawssqt9mB2KPVq0AuQ+L4bQ/abS38p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vbq91e5ElyxjZOc5rro/BlrZwLcTy7doyEYVyHiK4jMrPAAIjwzE0wOE8Vjy7l3Vyymu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t1rpvE16JIMKFwD1rn7eNLmQMCM1jIpE8dlFbWpbOTiobaAznd2HrWhLZhYsA8e9U7e4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S0akKuigdVquAzXvcLU9tMSVXtV+YRqRgDOKRJjzQ7bkOORWuIEvIF24XHXFQbFdWIp9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pINXRoUs5C6tzinz6YZC87DG49aZp0YY8twK3oB/aEQt4l3EelIkr2Ph648lFVfMdvStu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7QjdSx7VnW3iufQpmSO28yROOajuPFOo3lx53nmLd1QUhHpPhzw9pGmSSpqEQumccZrR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KxS3UA5fFeVrr+oSXcSpul+lXbvW7+SKazn3RbxSJNfw9Z6Z4nuJ13FNrckVR1/R4dOv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lqDwPp7SzPDBIYGJwWr2nw/8KJbHRJr67mW6V+uR0FBB4QdUP2nzEbfgY5rbs78zxxRF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j4SsoNVCaPJ5sh5kjHasa3sJo7sI6smOKCTovFOiXbWq3tzMJO2wdqwGgjgsDsABbnNd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HKCVmYLms3XdNtrRzDDKXbAyvpUmbKvh3Up7BhJb/wCsJxXZTa9dOY5LhSkf93HU1k+A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3khjhiwQvqa3PivPDaWlkLVQgxnI70IIkWk2UvijVpdkYYxrXM6rDc6fqpgeFgI3+Y47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2dZ8nzSRv9xXQ+MdKfWr+S6sEVldcOMVRta55q4uWuj5G51kIxgdK9WXQbDRNHsrzUIg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7wv4Xt9Bsx5rJO784Yfdqxrkn23y1vSBbR/6s+lNFKJF4qvpr1NLj06eSzjnGN/oa3dJ8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1iZ57wHMbEdRWhbaNbtp9rLdm3a2DCSJFPzZFWPiR40vrmOwg00wpbTqI5Tj5kArRFnq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xbTLiOAFk25ZjVjw5p9t4jaG5e3GmsHImm3bWYCuH8M6b4r8PWdmJXudr7SZ5o8qinof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viyS61bW0ubNtpjW2G2Ef3t9M7aWxzPxG+MGm6cNV0bS7iUSW0bDzbcZwfc15RoPiy68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6hf6xBtkaZ8jaR1z60/4wW3g2DWtfvdAurp7i+cxtGpyikfxA+lWvh1ouh+LbfTobq5e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3yyYoMak2nZHn3hGC8sluNPty32ubKqitnBzUOvW918N9TYarZG6vbiBggOCFY9GNdP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2TRIRD5e6QMjZLCue8VLd+Nls7m+nCyoiBWZsbsdVoOeV1qzmtUvItA8MspzdXso2kL1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/j5hlWcHBZzXQ+LdQmuPEE8axrHMp2hFPGay9d0qb7LGb1DC4GS1BSZ57fxSNf3TEs1o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Nssd/wDKSF316D4oaCDTESG4+dWyfeuIlnF5GQVAYHORSN0yS6uE8rYhwfasl7loZMEk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LUE8mZcjrWZamdFpN4rqBjkird7DILKSQVzNhcsjA5wBXSQXyzxiJjw1FjRSucn9pkWQ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bkiugvdKjtmL7eKzZYlDbgKCRl1eXM6hQSFFRP5sUe4c1YDBjgVZBTaQaaJMaNy77jw1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llt0D5FNkBHK9KYmMu1EzZxzTYrMkfMKkZwACRVlJwY84pokpraCNjUZQCSpmucueKi5Z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wT5KgCoGj3lRnmrJ3tww4pLeNHmwxPFAEBhMJJJpLeRi5IPSrd5GGk2g1WS3KNgHrVEi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EA5Ixmpm0pyu8MKlt7ExqSTk0AOtSEfHAqacMjZHSqwspXlyDVhgyHa1axEV5BvBqjLZ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Q766qepmVYENuPmrY024UsCODTIrNZl55zU0ekPn90cGvSpQe5jJnR22r3Vg0d1D9+Mg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6xt1GFG8i6VDj+7Lj5lrzeJru2iCSIx/4DXQeHdVkutI1eyeP92kfnQyJ2df/wBdezSu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4TwapNApXKNkVdu9M83R47scEisSEyLwDxXSYFslCNufmpjSeRGzMSQKhKNndnmp8Zt3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XDimzvkAgdKfaSIFIwOlQyXIDkbaALbXTi1A71FHukTmnO4MA4phkKrxVIaZYX5Isjr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VYgRpEzmkkO1gBxTEVpQ1uNo71ahj+zWpl7mm+UZG57U25kaSAxfhSewGQkYcuexbNdT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JW8oyOA0kZ+YVgXEH2bTyT+dO+Hun/2heXfleZ52A6bP4sV4eO+E66R6vIf+EFt/7OIdh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elVNYgltszfu7r7RDvTozI1Q3zW+v6X/AGlqGqTfbABHHGmGb5f+egqmYJhLbXYlM+nM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K8E6DR0/TrTXtLdppGt22DZI4wu6uc1GCfTLwJNksOc/89FFaF3Ovh/R7uxuHe4uJsSA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v9Qu710muWZwAqoAfurUkE/ie+Os6kk9tCYlWNUWNe2Kj8NaxDo2sCXU4DMQh27Wwyt2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7PmWNj1btW7e+A21O207UobmKVLoqjgfeQmkBi65qd9rc/2y7ke63HYhaTLL6Vgme603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lkld1ek2PgNrPRpLmbUY7W7BP8Aodx/s1kfEC9ivTZxs1vezhF/0m1+6i/3TTA5xbn+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7vh5B8rNWv4dstEis2cm4udQbjy4zt21yMuLZmTPBqZVPnxydKQWOm0y4ezuI4zutxIS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tAh+wTXMNwN3mFQjHk1i3VwylUZiQPmBFSWkiSsE80q7HgE9akkZeWggsywYmTPIFUoL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22r9/FJbz+XHmVjy2O1PjthLbiMqxCncQKAI7XTZ76OdodpEI3Nk4rtPB3hGw1DRL3UL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9kk5++3dcVx84iafFrF5PtV0R3A0m4iM3yr83lf3j7VQjd8Z6l4cmi87TrMNfJ8rMoxGR6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gkVru5tw9nG5c3AUc1o6/pkFlBFaWqjMSfPJv3bmoKRzFlBPcXMiMGEeM5qRLG4iWSS1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tKiuGyMcGmx28xid4HfylPzUGdzQs/Dsr6c9+kBdg23IpiQylXQqVcc7TTLHWrzTtu2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hq/cFr6++2Btm7+AVIjO+0So26VSSvGCKFtpZcM+eegxXRTaULizY/LufkGqcN59ktTb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kmUy3NvMIyx2+gq9YBpJGWRiQBwpqaWRZ7b7oMg6NVa2LJOrkgYpAdPBHcW9jG+fMg3c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RMYx5RB6GlsL1Ut23ngngVJBAZbpJEHyZ5FFjJnRWvw+1lvCf9si3L6YTjzFOWXHtVfT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FnbTYgkkWRh/dYfxUz/hJtQsDJbxTvHbyLtIXpVS20ea+z5NZ2MWjbHiMa+Y3uX/AH0a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viBa6b4fvND1HToNRid2dJPuumR2ri9GlttO1HF9EZo8bMD1q0+kvDeeeW3iTtQiXoMn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I0hx6Up1T7Vb7oyysKmkt0imy8KpuHpVeNTaSZABUnpimZksWmS3Ft57ynHoar4VpjF9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WPapwvpS28kU0YcAeYBQM0NH1NLfNtNzF6E9Ky9c02O31l54ZY5oZfuSJ8zJ7U8QWk4mE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Ozcr+1Nt7VplcqfujNA1IXRvsa34lvIiYQ679jYLV9K6P4c8Fjw9pWow6be3f75XS337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a+Y8/aM2kUX72voH9nUy+IfCd1pV3PJb32kTrcxyfwSp/wA8zQd+H1lY9R+JmjeHPBfw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lag3mzw3H+shY8blz/d/u18f3WiC21B2sr2S/s2RXSQj7n+zX3b4l8Nad8RfCdzYzRR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wTBWhmzx+tfF41m78LT6voksVvdwibY/mIN24ehoOzEwTSsctdxQyySJt3NkfMvGKv6L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TbYs7dwPIrQuJ7HWpSZFj02RiuXHSsO9tBZXbC1uo7lVf/WL0oPLtqeleLPhVeeFtXeC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PEtuefx9q4/xFrlx4tu7BNQ821vreMQIZfvOor1WxvZPGC2un+D1+2akmmqn2a8kP4o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pN/P4u1K08XQ3enalao0cjNlwH7L9KDdLQ1vh7pOlTanqEeu2k17bQw5AhchgfXis7SP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7l0yO4t0bMR3jDMvoam+HHjWy0HXp21Qyi0ltpITcR/e3fwnFc34b1tI/E7i7PnWlzIyu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vYtXuvTyS3qzOZrGceaEz86GsvUdZ1G/8qW+uZ737OmyCWY5dF9M1NqFxbQ3khgiYLux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8kO2IHDIBQLnuUhcWhMwlkkllkT5H/uNVNYSfM8vmTrXcWnhq31Eg6TZm+eeJneP+KMj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UuRwpZT/AEoDczptzqWf73Q1e0lLSO3uRNHndHwaiv4ZmJkEe23kbg1Zikt4LeRZjhFj6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Ef3ajfAjb1qR/wDWN5fSmOP3Z9aBEK3Cxphhk1KgaeMnOAKjFq0yI6jIp/ymKRSdhFBa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oQpU5zUcbGQ5NPba3GaBokhupraZJoZCkqMCrDqKuavqU2rTNPNI0krdWY81QAGOtIMn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OPGrRu1lZ/NGRya8rurG81e8cKpYmu91fVtIsroxlPMc/wAWKyLi5itA89vhSRmsj2zm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pNjnsTWzbQohZnkHtXNXl3JfzySyMSwqmbqeU43MoFAGzq2qrAzJtyB0Ncnc3r3DuSv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yNxA6muTvNRmDsqnatA0OcKJS3Sory8MUJAGc1BJdpDEWc7m9Kz7q83puYbR2zQUZwWR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YIFxg02aVgnyrnNMgjkkflcUCFmmkYAAUJlRk9asDEZO4dKiKmY/L0oAqzJI7HFVLsXE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WloNoLCrcptxHjaCRQByWlQTeYJGBH1rRe8lM+09Kkkk3TYUbVqREhEnLDdQBOsszRYA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5k+arc05UFM9RVHyxyCdxPrUgV3YTyPjgVXW4EQIHai6U27/AC857VQZixbdxVozZoxX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6po7xRlyeveq1rMkR3ngim6nrc14REFJT1qiBtlaEAg/NWhBJ5amNl/GkSWK3sV2Lm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y4I9KkCSDS2dxI5+Q+tdDaXdvpEfmxjc2MYxVXUZFtwWAwnYVlfbvMyD0PamIuTTw3U0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002yYouWQ8CrAsobaVXYn94O9SQ2uzU7OMYcPIOKpAXofCswRJZPlDDIFWo9PNiwVF61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CJI9pCgDFc1HeXd66r5Z474pkm3DNMI/u4A71Qu9ULTL3K96bPPdWqNuYbQOlV7WzaRP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HQ2DtdRNLPJtZTkMe9Qf2vLCZRbyhWY4JqpPrKLaeSY8EdMVlJYzXjNLCSG756Cgk6e4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Dc3TtlnHarF1oGo6DPaG6l3xghio7VtfDDw7JBHdXrlTCF5kPY0NqLz6lcwyD7Uh4Q9a0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w5f2Xm32Z2WLCxI2ADXiuuamGecRIVtTnbntXS6j4WSCSBp38qJjxG5wTXKeL5LdFngh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Bx99Mb1GQdBTNMswhVicYNVEuDHOV65qzO7RIm04zWIDtZ1NYmMSnNQabLFGrOeWIqnd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tKgTdufoO1Is3tLt3uZVfoua0tSs/mGw9qzdLvlS6C5CxitG71WElwDmkIZbFYdwchxj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/2s08kUp8xF4Q9DWUtsbuDcv3e4Wum8NXKafEXAJCjlfWsyRlz4ZvtKsMtGFMi5GznFZ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S4kJZVb5/eu4/wCEgbWdtrbwkSSrtUMOlYmreCrzSkMd1iNyNwA70gOp1bwo3jdrnV9H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6uGEUgm2uuwqcFfSuu8J6xqXhy2jNupeCX5Wx0qPxBpzajfA2cGLqQ8xIMlqCLFfR3Np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qsyyjU7rMjffPUVueHvg94l1KeJfsjQR9WaTir/iv4TXvhO4spftSuJn2lB/DQRymDos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HBr0jxn8WjB4Sj0+zmG9xtYjtXIX3gc6fbz3NxcqmzBA/vVxPiO1SII0MpkQ8nnvQTexq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RlZpTtYHDVq+MLqPRmaJVzK5+V6o+CdasNELyXUReULleK29GurXxfrDXF5Cq2yfdU9T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w+qLaSPJn5ZCK52VZUu1Z1YyF/nJ7V3PijX5bORUh2W9sn3UUda4K81u9leUqilXPJxU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vobWOfCMQRt9a7R/Dy+JLcW904QoP9YTXn2h28kmqwsybl65PauiXVrm21GdIn8xD/D6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vC96LeyPlYXaW9a6nw58Q/s1vGsrLKwHzL61h6jpEutwmQo3mEZVSOaxLCGGzuvKuoWS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cWe5pqEepQwSRQiFXXcR6Vs6zbwp4ek8lPNcJuLY6VyvhS4Mt3avNbtFE2EG4cYr6Ntv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hjlFwgwVoO9JzieG+A2hTSpF1KV94I2/3fpXq2p/s43mu6Ppd5pGrxwyyFWuIZR0Df3a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y3v7zU7WCe2QM/lTnIVfWub+Gfj/AFzxhqOrLd3jaPb2bE2kkB3Iyg8cU0XCCtaRH8Sv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9AtfEGtfbtECLHAkaYV06FWrvvhXd+DPFVzrshh/su4vxJAY7uT5D8vBUdq8m+IXjKXx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l5FYgx5mTDA55Irurr/hHPEH2PVtNWNZLaNYyI+FaTGOa0QQqL2ljxzxH8J9X8CQ3kV9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EFXz2xXKeFdSv/CniK3sJY0eUr5pGfl/Gui07VtRPjS8fxIBfwW8plS3LHgduKzNISW+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nuXEkUTnPlx+lM56rk5uxgeJ/Eeo6/rFzNJKFELHK5wAtUPDvg++8Z6bqcGm3JWe3PmR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NfA+p3/iQ31naBtOkADBOMH0rc8I+HrvwY91qmpGPTIiAEAb7oq1G5Nm9zyDR/DFwqtq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RP1O2ue+IXio+JrhXBEEalVAz1r0zxBe2tjol0by8E09zI7KV968J8RRRxrGnOBhs07F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FPzZHBrlBuhu1wPkK811rTW8ttdpedVT90T61x8UhckyN8w6VizSI8yhbjNNvpfOIpjD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NFhFwKv2sxjOc9KhWIAZpqMCxAoGjo7TVvM4PpSfZIrx2wRk1z4d4c0tveywPvBNSaI07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5FZUkpU/Sup0a9/tKKRJBziuZ1O1a1vnQj5SeKkGILlDGfWo4pdyPUKW5MmAeDU8FvtL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oxjgVMzKFCikA8tSmOtCQbcZ5NUHQYFAbkUrsFYBRSzHjGKq+cQ/TpTESzSPuxUMcxjl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YqFxvztNNAWuXYsGqWKQKpB61HaQ/u/mOKd5a55emA5rgxodzkioG1PIxHnNSfZomyTJ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nIqkBXttTljkyxpLm/eWXI6U+ZYDJw3SkUIJOmRVIBba6E2UJ5qWKNdzBjis+Vlt7wMO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1NdtDVmUy5pqhSea1Im2vkcCsu3TyxWkozDx1xXt0kcjZ1lsbS4t/b3rc8EaPZvrM9s/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7VeeWZm8vrwlaWn6ze6LcRXVo5Ekbh69CBgzYtlY+HzEfvRuyH8CawreCXmunvXjh1qR0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zD6K/wDEv51h3FxFb3BirczIlhLkr3qQRFBs60xbxYyWqVbxZPmoAzkQQ3TDsat+SseT6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A5zQ7s4VcdqsCVEBtziotpKtT7dHClTUkVudz5PFADIHK5GaeYRLyWxihIgpNKyHa2O9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aozDnJz1ohgIjIJzVhdrpheopAVrxQ9gyEZqn8NI7hfFi2qsdhbIb0HpWoUyCMVoeA5b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GIJlx5n91s15uMinA6aT1Otjs9NuddDAbhHue4UdGx2q/HothpHgPW9TnljWO4mL2kSH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DYay720hRLiRpE29x3FSeLbCO+8M29zGzwJJGC0WeCfpXzbjY6TAu7q/1WwurqW2WWF0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1AyeHoLpoAR5ixkdz7VBpEF5JaziwdmCrh0J4PtVjTrq21SwbT76drXD7t4/5Zt61nYD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ms7c2sX30iPzfNWjPrH2jT/Olu5LS7t33pHs2q7f3gauaj4WmfWruysb2O7kih3+b91X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nzWk3/HpG+/zJE3bGHagDvdP0bSfGGnWs13q15aatI7O8cibokjrmPEuipLJbano1qBB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zF/iFP8ABh1ASr5DCbyyyv5jYVVqg3iC402a6tJ8ywzuRhT8iMf4loAXQ72DSrW4u3jg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xkgc9QaySMDpWtp9x/xJptPmlj+/5if71N0/QrzxDf21jBJH50gKikBmy3kV/a4aEB4V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NbO7ybNp64qHVdJudDu5rG5iMdzHy6bqgn1g3MLQpb+WpwDg1NiTXs7U3BOy4D7O+K7v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zbaibnUpE/eRom1PpXmthM9grbT96ulB+3/vYv3vlou+P+9TATw3ayT6g221aQuuAqjN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kRiaM/vEPWr/AIW8ZS6DHcLbRIsz/cZxnFYuoanLqmpzXLj55eJMdKBaD/D9hLd65GUV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Wj4j8G6poDPJdeWsEhJUq2c1m6HO9tfzQRKfL2fK5PNSXF1JNGfOu5ZmT+GVshaQdDlZ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qu2V69ukiRtsSQYZfWq9/d7rgOFVMcfWi5ZZGiYYAP3sdqkxFhVZuWAbaeQK01tVeNHi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qay+x2UbtGvmqw5Jqlcuk6b4MjccHFAjpoLox2YhMBY45b0rJv4U2LIV3Y7Uh1q6QBcA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CozgfxUAOtQqLuD5z/DWpf3Gn3NtFiGSK7+68n8L0/Tf7EuPtf8AaMtxFNs3wPboNrt/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QI0bIWggMczMvI2tV+9iis4s2rv5hI5J4pJVt/sluqgeY3DkjpU6aBf2ogmuhstJuY5T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op8WTtaieK2ljQvmY4DU+w1e78N38V9anyprc8/xK1Zv2bOzzP3ddNb+Addl8Pv4ks4f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PJh/2mX+7/tVLQhk+oReILf+0JrSOGaN2eSSNNu/NQ3DfaAfsx/eipvD3iE6PqEUP7uG1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n/AaW7tIYNWumjv7d1Ys4kiGFNTYhooXZvlhjeYc9OlReazpk8VZl1BjGEY5x61698J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qnia7RNL8sRLbhGdhJ/fYr0FFiYwc3ZHhz85zSqdvSvTvjf8JdM8DTWmp+G9R+36NeBs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y9EwOv50CnFwdmPB555qcXHGIv3VWbjQ7+ysYLy4sJobSf8A1U8qMqv9CaqXlu1m8SuU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kQirvkhuPORsP616r8FvHT+HbPWor6ymm0/VJI4De2x2taydt1eZQeVz5sZpsGoTW5MUN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/uvj1oOmlJxd0fRHw2j+Imgalqn2q+tH0wuTNLMPlXn72BXnXijwXqy32p3ll9h1WOIv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rf7NWk+I91pek2FlpMq2st7G0F3IknmxPn69DWNca5rHhO5v3vZntvNh+zLJbbdj/wCy3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jkhPFccSDHtUfkLGSyn5a6n+ztJ1HwLHdedHDqtu67wiHdKp965S4uIx+770HFfU734UX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IWSBI8RvevysWR3xzUPxI8dX+ua3qRku0uGaUFZkHX/aqt4G8ajwfo/iTStTtpZE1CAKo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rl2ENwsssf60D5tDKnmZ2CinQqElDd6dbAPKwIqVrYoSwNBje5N+8nKb+tbfh7UdPsP7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xHiP+8kn8JrGsmxNCJfMADq2+P71GrStd3rSrubbwC3WgZr6d/aA8q1h83zY33p5Tn71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d/mZ/eFyc7q6jwP4+PgW7FxLbpchgeGq9PHoniKeHVA0lvZ3UubqL+JPXBoNEcxaeI2v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DnfsrJuRHNLLH/KtW4uLOC4m06H/AEseZsS4+7uWqfiXRpPDXiKK0ura4soZNrobyM/P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yME+XJkU7aMYNbqQW2s3E0q+Vp8v335xG9ZgjhVj5gLf7tAFUmS2tfKi/1YrNklYsQ1dh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4JdStvtFix2yx+ornvE7Q/2xctbD/Ryd8f8Au0FmVNGkaZXrUfk4i8w09Ss4wDU8kkaw+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8asTUnlKqmqu8xM2DUkLmVWoKPoe60mOUF2w0vasa4s5rdT5uStMbXxCQFJkkqaTX4zA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e2ZV1PDEmI48N6msaW9Ecm58Y9qkvNZimlcjAWsO91O1ZWAfc/agBmo6pJNK6p8sdYN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vMX/AIetM+yGQjigaM4bWYbhge9Mv7L7TKoJ/dD0q/eWOzG7AFUppfl2r270DHyFFjAC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SOBT/mB5oDflQAiASBg3WrenWojDEjIqurR9c4NTJfbAVTmgCe5u4oo2A6isuz825uSS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mWbimwSGP5VPWgButzC24j5f2rO0+OeaUM+cVs/ZEaTfJ8x96txvFuAVQMUAQGJVTcc8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0FaWrTFLdypGcViWCiZGMh5qQLlsyTSM7c4qldIszuw4FSPKtoGA5ptrG12j44q0Zsqr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rYcKGPvSNYCH+PJqKdXAJ2nA71RAK0kjN8oC1LZxsJgc9OapJeEKcKxP0rXsYS0PmyDb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SKlydoHaktLK2tZ1kY7h6GoTerDAUQ4NUZJ2kbeGyFpoDa1CETuJAflHQCtvwtpdnBN9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TXGWktxK7qrE5HAqYiXZ+9kOfTNUiTqPFPiGG5u0MS+dtNINfKqpVFjyOlc+jxqg/vet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/SmI15C+qRl2O0Cnw/ar+ZYrX5toxj1rGuLx9qxRkhQecVc0HWZdD1uGTaWjyM1SFcmZ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DGQeQwrZeWMw+Ta4DvwVHU17BrXgWx+IWkwHctrdOmRKvrXnnh74cX/h7xWV1Lm1t+Vm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Ht/h8LOAtaM/L7uCazdE1bTvCOi+bcD7Td54zS+MPFsOp3stjERiJfl21gaJpA8TWF9L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oDsIPE+neKNME1zBsmByPavCviHcRvq8qRkEE9q6i81waTp7RRnLdOK861HffXbzElmN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bu9NE5kYhugpm8qv0pIR9oJ29agaFDsxbAyDVy3hHlgDqaoRXgileIjgd62NOuI5QcDk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3yHBFdT4e8OLqthI7N84rOuNO+yWZuXH3ulWfC2uGxMgOdpoAtpoep2O4LGWj77au2zX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YVraN4qa9+0xqnmeSu7YOtbmmCx8T6d5wHluflKHqKzJMm18SRwXlrKsYEqdkFdXbJe+I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doq4XdVDT/BFpDLcXUV2vmwr/qG61DH4gvnX7J9nLKTgCkBo+K7/AE2y0y307RXZvMcb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Cy8O3lndFRNcmMfvJexrz+X7PpssS3EA88DcI0GTV17fX/FMFt5aCztw4y3QhaVwR71f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8iSMeoHFeJa54wuvEGsyyeezRBsop6CsPxe76fqCWpneREUAHPBrJjuZFkjSP93v4Det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NdvdYRodzTRxHBcdPxrKvbZLCa1d2LGTqD0rsLE2GjeFLuJipvJjn6muX1OSLUEtt4x5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1N+Cw06VVKplivOa0fC/h+3tr5GBYDdkZPFYGnzGd0iVsR8AGvSNM8Mm80uR7e43PEvT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48aahKoIkUfcxXM2okfKADew6N2rQ+IUaaOdNjlmzO+N2K0NQ0S3/sqC7spt8pTLCkTI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yOE2r2PWt+wsbaCYP9m3qx5c968tlvLwhcsygHtXpfgXxHbNaMs+X8sdDQETWn8URWXi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0LjiodN0uw1rxU8t7s3DlVHQGvPfGd7K+vJeRExwbuFFaWjCHU9fgY3rWkZAZmz1NUU2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nwaa8N7brO44Tb1WvYvC+ow6Xo9uVUldvBY9K+a/C2rQXcMy2lw008bY3eteneHrnU31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NyqKD2aFlE9N8W+ENc+JPw+1QaNcCC8RC6Aj/WL/AHa+QofE2r+FLa80cZ0+6UlZwEwz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F38nhrT53mLxxKobd6L3NfK/7SEVn4v8AFuneKNJiEWjXkv2NpwuCXXq1NGWLg+TnieYa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9tukla9JNw8bcx89DXo/iTS9O8KanB4R0qa4RdSXzvtB/gbsaw/EXw/n0myi1zSLOG60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zfnr+detj4WXOo6FZa/ey7dQWJXYkcqOwFaI46VN7nnHhHwUYtVubC5C3Oszps3E7mx61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jVoLu0mSfyTumkd+HXuv4V3o8OBLzT9WsYWOoN8slwW2kL71heMPENzbtcWMKvdzr8xC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Qiru5j+Ibq40bSt8PkvAH811lOMD0FeF+PdT1Pxuk4tXYWln+/lQnCla6vUpdS1bxjDH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/ko3yOtU/Emr6e+mXtrbRLbRTR7P3Y+8PQ10wMp6PQ4PV9PstY8OpcbRHPANobPU+teH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JL5i78Zrt7rxDPJcQwvL5UYBQxjv71yE4gbVynBwDjPepZnc57VLkNK8fTjFcyyFZ2Fd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d6ypIssWxWDNYiRx5Q0qptzTw2IzTA5KmhFE45iNV7aM7yTUsT5GDUhARcg0DGTHcmB1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ucg4qBVYMc96ktM3vD8yhto60viuLLIwHOOtZumSfZboMTxXRa2i31gJI+SBUjOStz82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UUK+Wfm60+YrTRm0WroBolZBzUUO7GWqWxlTID9KnvnjVQUrQRTuR8pOKrRQnBYg1aJ8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6EhTn3oJKhtkm7UJaJb5JNaNpaxpFvd+fSsrVLrMm1ORTQEcl2WYoowPWmJGdp3NUCsS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OeTTAqpEzZw1SrwuGNEbKGI6Uy5kCr8oqkA2Xb5ny1OHYQ8DmqavvwRViOV84AzVIEQX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PJdVJ9KxbiWWV2B4ArY0MfaIyM8rXbQ3MZmvCuetXoVAHXiobO283gcVpR2XlDBOa96kt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WTPWrzWLxoWXkVlSQeRJuWr8OsFYwrDOK64kM0bS5l1LQntm5uNMl+0Q4HJQn5hUuoaY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DNX059XeCeUKLmNoT+K1BcwTWk89lOT5sDbM+o/hP4it4kGWbSPJGab5KxdDVa9WS3l6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oC9HHvgPFMZVEq8cUlvO3lMtQOzlqsg0zGjqCKiwu5lzzTLViI/mpkpEcrHNAD143DOaQ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cK+byDUyqEDKTSAfbIZByafbQeTdlSeGqvDNtUgHvUssnKSZORQBMQY5JExVbUzJBLaz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1PzetPlaMKFcZrirao2RqW+nWmoahp8sMtx5X3/M+8qSf3av+M5L/AFPWbPSY2RJHTf8A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ZTR2rzYgabAj/uf7Va/jaS5t9dMtvLjUtPVWTyv+Wimvnq0bHRFlbWo7fw3o8Nqu/wDt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WYe9VNEFs+jySwRx3V5JETgjovvXR6Z4o0yW+ttVvgIdSuJdk6bcr5X0rm9Rkt/DXiK+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sTgcMlcpoYNtqEonjliOKt2Gv3Gi3d1ZHi0u2Bn8z+lS+INHlXTzNaWrw6f8rwyyfxKf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as8Xzwjb5n940gJtXvLSfXJLseYtiFCBUOCasNPpk728KRskjNgSz9Kymby4JPtEW4Z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xQWEqRbYwsquvXmoM7mReW91YXssMpXfG2CV6V1nh3xVp2g+KNG1COOR1t0ZJi/3en3q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qrYW/nky8/u6odz2bxfq/g7xJo1/eLaLaaoy+Y0jptZ2rxO3HknnrWvrkpe/XJjIMeP3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jUE3xtJHEdzhe4pCbLVqoP7yQfu60tN1hdMu1njXci9V9RVR5YmlnSBCsG9mQH+7UGM9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LfebqEKBIzJjA7VLCGhm3Ocx9d2OtQStHGAsAZYiMuD0zTUnM1sY/NC7ecmjQLl3TdT+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PyqRWhYeJxA96WsoHjuvvgiuf09fPikdnO4LwMVTN08TlGbnr0oMx13Ehu2OFeMn8qty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kaCXhXHaqQbLbP75xV67srq0t/sjykj73lk9KzEUFZ0kVQ2AeMCuksdPW00e4nCZY/dJ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AXbnsK2dT8Rz3nlW6QiKFFACD+I+tAFZ7+LUZ7d4ovIEJw4J+8fWp5byLz3DjJ/i5qpc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WBU022/CmKMLtGGOOtAGvPBp373ySJZJEV0kTonquKs6fYrImQOf71c2IJbfpWjpeqSQ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DoJ7Byoxzirjq8FoPPjllXeriSN9y/7tYq6nOsuc8elaul69dPps2nu3mRO2dvpQQ0Wf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GrrLXxTrdlp8a2V5LZxlPs7C3/d+cv8Adb1rktKhleVUCeYN3X0rsYLj+zdctl1yCSXQ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3/7tIk5uee0EEQHmebGnz7/u7vaqk/lXAj8v/WVLqd7B/a1z9kh2WBkZ41c7nRO26pTB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mMpFMo8fDmtvwx451fwjdibTL6S2cdgflP1FZVwY5iVz+8HFUEiJY98VaM4txd0z0bx9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9zawQXcSFH+zJtR/9o+9cLNBnoal09RMCD0p05FuT5YzQXKTlqzsLb4l/a/AK+GdTtWu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mKuT1iCX7NDL8n/6qr3486w83uKpwu11Cqk8ClYix0A8LXdx4ei1y18s2m/yXjjf5kbH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PGngDXvEE+qHTv7PDtDGY93nMoz1rzGyuDZQywfbJYo3ff5cf3WroIfEviPS/D6xJcT2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+rmxSLizGW3u7ARTf8ALGT7kkn3XrpdC8ZW+h6HqVjqGhW2s/2jny7i7P7yA+qe1Y+p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0iiihg+cRj7gbvVLyraW3j8reJ1dt+77tBrzWRRgeWFjGPlUVZ8jdl35qFYZZbryl+Zh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lIoMmJ/aU8VtdKhEscqbG8xdzcVVggMq56U42VxLkw/6vvVmG3d4nCPGrqOkjbc0CKBj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7gHPIqNpGf8A1vB9qlhjcg7fmAoBD4XZlYDFT28jCJlXG73pmnwxrMzHJFTHTjO7PBn6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PWlvbhrDTGtYpcKWwQK9G1DX9M1j4VQWSWMcOtWb/NeRrtYr6H1NeVSo0mdxLc55oNlH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Ft5kzuXNdB8RNb1TWbSzW/uvtkduPLiQ/eTFYmhyGOV3z8yjANSyLPd3rTGVP3fz80AZ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eEhMrx940XEcMcKFDudzjBq94m1+414wySQwxPGMEQiqmjxR3uo2kbn5HlCkt2oEjvo/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UowROm5GH8JryzxDpkmm6iUch4ynUV9aeIdCbTrWHSNXfdFJECk/pXz3438Ff2Brskd9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fUUHfKlyo81ktlhYSKDgHpSJEs1zESdqluc10Oq6TFp9vDOk4khkOBWFEsDXqq74TdQc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byBORnrWbDHsVyprZ1qUSSyKOTnrWWlqyI7dsUBY9r1G1ttHzIItx7VzctoNVuDLM5jj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peG2tiubvdRSf5UG0Csj2zH1XR0lkKQyYUVmQ6JbwMxdyzir1xq8drKVPzGsm6vjNIxU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V+VgMVnPevDwWyajumZ0OG5qG0iaVv3vQUDQXJnumyXO0UwDcMDqKuzAJwvSq2AG54oG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nPqEEJ25zVPW9R2PtU1kOxmGRkmgDXvbgPGDGaj0+WVXJY5HvWdCsrMFOcVsLAY4xQBe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ayt40w0nWq1tA3DZ4q05yhoAzNTvGW5Ii6VLp4uJpRkYFU7pmSYEDNbGnyMzKBwcUAaA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GK5PV1e1umjt4yEz1FdLcboz8uSaoPKrSYfANSBl2mnyMPMm5B7VYk8qBGCnbVi9v0hh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ab5jVozZLBK0srYyQK0Le6iVGEpGfSqlhIREVRck1XkzHcYkTrVGZpR6hbruVIwT64qK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faqTTohIUAUyJncNjrUgTg+VERncx9agLhW2knJpssuxG3H5hUSZkw3tTRJrPPJZxCSIZ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PGWUFm6mpNM826tGihAdu+e1X7MRWcEiPgzHggVSETaRpwubB55n5UdKkTZBAcDk9zUc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Y9KrvdNKphK9eAaYjUtLq3iiO5RI+c1ZvlW9jikhAVyQMCsiCJLJj5rZOK6r4b6PLq2q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5PSqQI9GtdfvNL0e2tLNfMkVRukHOK5Lxr4w1G8u/KZig24bPevRPBWmQx3V1cACWFjt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+gzTai1xGqhVONg71ZbWhzccHnRB2xE7qBkV3PwstILeG6huCsis3Q96w9C0lNXn8l5F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CsGa7v8ARtTSa2uVmhRzkIeDQZpFD4g6HLot9dXXliOwZvlrE0qGymxKzK24V3+r6/Z+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rg5Ga8U1hjpGoSRRMTGOmDWLNLHfLoNjcwSJ5YORwwrjnkh8OTzwhPMLVLoviOdbOaMP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T6zeP9o5yfvGsmMpw6a1xbSXBI3E5rd8HW0Ey3BmYKydAaoTIv8AaD2kZ2Ih5qG/sXsG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SEzp/EOqh7eONNpUDFYlsHigcjqeaz4mmmVSSSBWo9zsgTYgyfWi5mzovAat514y5QtH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2GrJcXExigjbMmT1q98NIIZppvOUB+hXPFafiLwd/aOoyfZ8Dev3AeKQHY2EEUUz3USeY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o6FfS3oNtcbDI+dtZvhjU7zS9URbtyRCPKEOegrqGSU3gngy7E5C0AcpbagbXWJhcEy3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7O6ksPDsE7uGfOdo7iuL17wnaw2MuoG72XLttKelWbnXILXwnFYJua6TA80+lSQ9DO8a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sI6KKzzazyabFdKhCA4BqTVrtEslG0u23lsVVsdauRaJZl1MK8qD1FBhJst21vc3du6v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srSwBkHzc9+tb+ia6dIt5GeJW3cZaqdnA2ravHsCgM2c9qDJI6rwR4eOrhwBwFBDD1rt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zG4LA8PGDzmuduPEc3hyMaZZwJFcEbjIKwr6z1fXQtwMzIrfvcUjaKJviDrOmeKZLAxW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s4qDw5bTalOttbodi8AMeldNc6fpsGqWt9LAEWFQ21hgMfSq8vimxk8YwDRolt4Zf9YM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6TQfBCzTRSSRrPhtkgfgCuc8b2aeC9atBo9sUjEu2XByGJq1qXjC+0O8uYgQARnAPesX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wPcsPs9o29y46mgpxujs7vwbZ6vDbS3itEJDh1UYC0s/7PsOna4dniCNLBrZriN5B0OOl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AjW3iYQq4Tlvve9ei6DosmseBtUW4DXGp3IVLVVGSq55qjZUlbQ4f4X6tbWU8dqyqoD7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9SeFdGvr42t5YL9pmJPyuegriPhR8KPDo8aXFpqNjMlxHaJ8sq7QWxyRX0LoXhS38H/v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c4o5j0cPSfVnUQ+Hme3tzIFCgjzYzyCO4r5T+MqLcHWfBtoF0vQtKuTcu7De37w/wivq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zTSFYDjjpXHeKfD2lalqGrzYSd7lfLcmMcrj1q0zarHmjY828CQ6Rf8Aga2sgSYon2q+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Z1uG208QEKfkA2L0PvXm/wAPta0WWLVoNNvAXS4eOIPjDgdTWF4v11NPuLyOa+aS5dMw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Rioof4j8eSXE6W8Vylv5cmMo4AZa5i70d9Viv2lv3tp5XDxnfzIv+FclfeANQ1Wa1kjk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tqld+JrjTPFhj1QmKy0y18mN053H1NWiDl9b1XT5vE8un3SurRphHJztFcxd3aeF5by/S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LHK5qZdftdf0nVtXRTJqYBTaF+XFcXrmiX1v4QNyZDNG5LFAfu1qjnZxLmbVtTM7vsLv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miNuNs0Y5etLS4YbiaIhvl25zWZrtkVuJCDuQjigk5m51HzJN0o3Me9UWlEpOOBmnX4c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zWZaJgo21ExANWFXcKryQHcag0Q9QCvFG33pY4yqmmMCKQDoztNObLDIpY4/l3VJEvX0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5rofD83mQNE5yO1c/eWzxoXHSnabqhtZRnpUlIt63pjwyGRB8ue1ZEoJXPpXcwTxalaH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0azmIx8pNNDsVo3wmahkvSBnrVryVaHIPas+RQinPPNWYstpKJ0+ZtlX7K2PksEkDVStm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NsvNEjCF/lpiK8zzCV0LnGaaylIy2d1WNRgMI3McsaqIxEeD3poBI38zgjFXI4NhHOc1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lZtGuC5zimArwoqnjmqU8R2nFaN1LD1U1RNyGbbiqQFaKMqtSw3BjzxSshWo5EIUmmmB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gSeVMRnrWdG3Bp1q7JMcGuilOzM5LQ7m1DLKAvetOCQGTa5rP0+QXEYkSrEkZQ7zX1VK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oGziqQjweRV1PnXNRyKBnFdCJI5tPix5sX+trvrxIv8AiT6g2N15CLefHQSL8y1540E8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8PST6r4O1Gwfm7s3W9gx1BU8r+VbxAz9dtPIuWB6Z4rNtn2z7GPFdHqlxBqtlFdJ0ZQa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DxVGRai2ozCneesRJqB3UDcKqzuHXioLL5ulbGKazeY+aoxD93VmJ8L15oAtRN5b57U+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1QU5uqiggUJsbHrUwXI20TLkqalgUM+aAFjOxT3xUrSp9lkdhghc1AkLLMyg56024ISyuQ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VyxvgiO11i8mOoyFFZtqY457VrRfadP8UR3UckkssJAiVxncFNcnpbyQLpt6677YSnDp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0LUb24XXIVjGnhS8TNJt5r5utK8mjqhsU/FElla+JEeExSR6g210cf6gmtDU7W2tItD0z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KNdJwrhugzWP4uQ6xNDcPZvp15Iu+WOQbQ30qo17qur6StnavLNbQMJBE3LfL6VzGxd8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x2dZ40bMUwPFYzebbaWDGMhF3SEc1JHbGK3S71VHltn4hYnmtGS/0q40qMWMm13BSRGqB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WYSFvmKqfu1kvLJJGzgkAVpQaXc3FlM8Ss0SnLMOwqJbURaS7s6hw+fLP3iKkwKZuWli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t2eoSaZb3EMePLnXawJ61US1XYDt3ZOfpSiz81cE4VeeKBClZJ4SEKpzjipoFaxlby32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EHxkqDVhbNrwMwYLsGTk0hDrdmkvNsjEu/etG40l7cZEnyHqay7XEM4dcs47Vq3N+wxh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pXUSpGBExY9+aqyAorAjBIqxAsZeVnJGTxUiaRJqKyPDuYIOaZRStZpYPlw2D/FUlusE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qxZX8NtHtaJZY/7xqn5yuZWiiCx565pCI5IhHOW3cdqmgDSS8k/Wq6AStjv2q2jttZFA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BdMv0Oammg3EYOSOhpsUiujo/DAdabasdxBPHagCSO2mWJiyEof46v6VqK6ZFNEI96Sj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jb7t0bNk5qRI9+wHhG4BoAWS4ExOBin2qjOalmS2iPlAbD8u+Q/w121t8HtX1DRjqOnf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432vt9QKAMC90d9PkRHlikLDP7pt2PrVoJDF8y/u6juNJtbOGJo7lzOE/fxMv3GqxqGn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5obhPkkjz83tQZyZq+DpNTm1dYNIy9xMpQoMfMD1611NtcaJ+607xDd3kPl/I/2d/MVP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2n3CSwu0ciHKspwQauSzTzymSSRnZzkk0iL6F2RIkvrryJnubZHxBK/ys6+tJNcSSj91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XLmObT4Yp5bWRYpPuSbflas7HM3cq2xM0/Jq9b2Ui3BP/LOo7Xym+ZwB9K19QsJbAW00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X83zU7CRUabyVkjwAexxUMNqRAJXctz0rV+zxJp0l5MmVVwuayJrhZhiBtqknisxCEl4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gUun3TU6XQgfypOVNVb2/AYqv3aogz1ufIuJc9K6CddU1nT1DTyGC05jijf7in+6tP8A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p82naf8AY5beFUnj37ldv7wpdMVoolklBBIAUJQVEmWxu7O2juzE32Xfsyw/i9K7jTtc0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7X9BXVP447ywfy59v91sda42Pz4tNzNMbuCd9/wAh+41P8PXOReCGK4ju403pJH8zJz96g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4e0nWNPmu7vULezlk8x/KkQtPaRhuM/nXMeIdEm8N649lFd22qR53i4iTqp9jVTxhqOo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FF53k+Q9zE+2V1HTzF7/AO9WHFfSTyxAsZjgKhdvu0GltDSuPt+lXbragFB3ZRhqo6lG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KuNi9CasalPPYtGsoKtnDK1VIZYp7uJG+aPd8wU80GZdt7GFdNS4D/vQduw1DDbSW6TS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nS26pJmMsAWOM1AxkhPyuMOec0AQRCS2lI7GvUvhV4Z0/XSbk6smmarayBoIJfuz15lJE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IU602C/8As9xjy/NxQaQ0Z9I+PNOHiG7ntvEuix20y2jJbXtqPkMnbpXz3qGnHQr6a0mK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n4c/Fy/0vxBbJq0r3mmbm/cSHcF/CuK8S6ha+IfFGpXdham1tGnO1D2oOyTUloUbCP9+F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6jLG8bIgOQcF1qK9QW0issmRnBHpVKV2CsG5iZqDluX9K8NTTWUt8SUtQclupre8EeFI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KIpYWyokOA1Y/hrxo/hsXFrJCLnTbn5WV+dnuK09C0qc6yZNOuGS3f5lcHGPag0irnrnx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gjvzJJIvl3EEhyIv9oV4/wCPNa1RtMtrXUCt7bAf6PdL2FT+NfDmpvENQAkltwu2Rycm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9vdStba0uCzQRcLQd8p3RoeH47bVg9tdyKVHzktWXq/hZ47mVbLEqnlcVt6HcWOjWkgub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GCK19K0Zpg+oabcIEA2/Z5TzUmHKcFb2H7pIpCyzKeQelTSZhzGQox3Fb2ry2EkuwQNbX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nqWlkEQRXY85xQK1i49wXdmLk496xLzV2O9EyPetd7F/mUcmqcXhqWZyG+UE1B6piwK8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NnBz1roX0JNOtwq/Mx71VNn9nUyO2B6UAc9Npk6ybgDtp0qeSgzxWjNqaDIByKzrp1uC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GeOpqjezExEitL7JFEpJ5NY+quEU7TxQMwLomV+etWbSAmPO2mRRl36ZrSZvKjAxQA22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u8bT2o0yLzdxxQ0ywM2e1ADWJhJ54qOS5YodozTJJPtbYU4pZh9kiAJGT70AVGmUt8/W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egrOttOaaYyOfl61PGVjkYR9RQBuS3YiDsQPxqpb+Hn1VGn83ZnoKy5nkkHJOK620nWz0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UgcfqWnS2kxidsj1qkmnzPnZ8wrXuvEMF9esskeFHGaoSaskErLb5watGbKLXTWL4xhh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8t6VLcIk0u+RuTXQGxsLHQmuDjcRVEGBY2KzxtKSSR2rW0+xaVSTCVX1xWl4OvNNmhbzMA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LSKyYRuqjHGKkR5lfWgF+yA7hUxZLdVUgbRxVS5jniunIbcSeDXUaJ4BvNTgSeUlYm5z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3d4F5brTJbfDmTOGatfUEsvDQMML+c4HIrDubxr4goNijk4poRcsrRXJ82QY61Nd6exd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NKszq0wEROF4JqrqGoXGgaqRE+4DjFMk1v8AhG74wedd/ut5wCa9o8F2em6N4QcC4V7i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TX+tW0MMg2Dtiu58JaROYIo5pG5wetUhrc9Z8EoqaGEjGUDElvWnPptrqFw0k6ldhztJ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30fSVtLSNlfGc1maTFqeuefcTsYI1GEI71Zs9jD+K3htormC80vdGsi4kRDjivIdSurjT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GWUnqa7z4h63rGgKLVpfNkcfKfaubvNLivRA/mlr0RhnFBCRxeo6rclXbeykHtWIY5bh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dJqFmrSuQ2FB596yVidbqRiPlA+WsWMj0lWh1FI5hhP4sVt3usNDchbKEpGOrYqlptqb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itorOxnVkDkjrWQDNN0mO7tbm/nKlyeAKmS0W+spY4oV443Gub0u6kt5Xs8ttPPJrW0j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ZWVnbGKkllKfTpNOmAYrtI6VLbGMyr5gyo5ro5dFh1JSIkaRh3qJfCFysxHkkYHegzZue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LeEi1bg8c13sOhSG/kzIYnfhD6Vy/hHSdTsXDRyLGkfX5q9I12OC30EXdvMJrxU3MM9K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1mdnw7D5d+e9dH4UuVuLGcNMsdznCOz1xelST65cTsD5kxJYR9a6rSfh7fa5aRyiQ2zk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eJdDuLLRo2mlDCT5jg5rOewZ9KhkSMygjlvStrWdPxa22lSahsZOMyHJYVl6xcyaIYYI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pJtcz7HR7y8WSRo2dOiALWaumz6frUEU9uUDHILDANfRnwq+xeI9MSSaOOJIx8wxXG+P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lafpvl3GnNuglQcyUC5Clq/hay1Lw9bXMcXk3YP3TwpFcz4OtTBqlxLJHuto2xx0BruP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GPUEaDUHXgDqK5z4a+GJ9b0C7aO42Y5ZSefrQZ8tjJn1iKfXrs7Sy7toYnoK7Lw5qjaZq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xMo3YGvP/EWhR+H9TRIrgzCXk57HvXsnwni0XUNRsJtnmyphTn+E0Aiv+0B4QuvDPw90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8kQ9cjpXjWj6bfXIE1uozuBUg8194fFbRtK8X+FZNMuY1HkrvQkcbgK+XvBngm6hv/Jm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1FQdFWi0yhZaLd2ltHLrlo8izNhJu1WodCW41x9O0y0ZXnXg/3uK73Xhdz3WmaVPJGbK2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2vWn8OaXcSaReWSxJPajduVcFlI70FQoto+dH+HraD4psEvCWRmUNEBwK+ufAngi3tZLK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GcVwtza6F4sLGYNHJHJkzMMbcV3HhfVbfVIU/s7VIGhg+RmEnIxQd9KiludDrWkz3Xie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MahW+/6ZomfXb8s8spKjjah24rK1/WotEt5LqSdjDF8zyg8VH4e8eW3iq1+zW96sdzIu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tBI29JuL+Zg9zcuywhtkOcgntmvnT4g/HLxJFBqGkF5Y5JZZBIxGNqdAK9b134kWvw9i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73IwSfUV4Lrfji3+Jb6pBcW8djJdsrwXIX7uD92tInnYmokrKRy/w71F7bxHpxkibylJ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t3iyO1uIre5/1MqEM0jDAIrA+HNzoth/pGpQ7bzTIfKVdn3/AHNYXxG8WWvjBLhDLNahR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61ujkpv3Do734i6TLY3KpcxgWanesHGKq6b4QsfF+h7YLVRDfrl5pjya8K17TV0rSpVW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3PevdtF16z0XwjpiR3iK8duhkdjwtM2ptdTxzU/h7J8P9Q1VEuBNYhW8lmGN1eaLctqF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CQDua9F+Lvim98aQb7e5iisrYlT5fevI9Ounjtp434QMCshq0ZytcwDF9nusL8gJ6VR1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o5NWtSug80knmAlfSuavb+Q7mJxmqMihfwuSSvNZkayAndVqWaQgkGoYZTuIesikSROR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DJxSK241Boh4bipY4fMBqCRtgqW1udtADWjeFvLNLIxgTNS3U4mbPf1qpK/mDGelAFiC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rXNsqhiDScIhK8NUUjs6EE1JcTp/Dv7uyznNW9Ss0v7N+PnA4rJ8OTlISjdK6ONQ6HHS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J5ImB4pJIx5Dbutb2qQxw3LccmsO8wwYCrMGV7GNZidwqzlrZ8RioLL5OWFXQwJ3YoJI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RVIE7wCOKs7zLMR0FFxEFXjrTQDpIV8gsDUVnKmGDHBpolIUA9KbKiMV28UwJiE3dcirN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xZFVG05JpiwSxS/NxVIBdQDIeOlQAlo8Grc+ZUqFLZjwKkCngqTUaswfirlzbtH2qrGC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vDV5viMO75+1dLJKn2Xa5+Ydc15xZXL2N1HID0NdRqMzyJHOjHY4r6TBV+aFn0OOpCzN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kZMcViabrIUhH/M1tNcLKAQR+FerFowasKJ/I+ldB4L8WR6XrKC4XZDJ8pbsQeDWDt3Q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P+ti86Gt0SdFNp5sNRvtL83MFvITEfVG5FZ0kSRTFB0rollh1W20/UBH5bR4tZSP40/5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6Lj7p5FaE2IZsG2OBWbC2QwNWo5TIpWoJIdgJFQAROCCKUPhsVDajLmnMNspoAvo+EqK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MVLJBlc0EFyI74xS+YYiKZbnCAVZaAPHmgEXYYQwSftmqfiK1WfS7xf78eKntXPkmP0N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qVi0cd4bikax8kH9whOPavRPD2jzXOnS/wBoeZLp8f3Pn2qlch4B1GGwur+K85tA6v5c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fZ9PMJiH2TVUV0t7f7yf7PtXx1RWbR2Q2Of+IlvLHoOkC/n+0yRsfIkjfOI/wC61ZBl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NbXcSLNblUysoP8ADXS+FrG0u7oWWryJBGihrEM+dyjqG96z9b1z+0PENzp+pDZaRxlL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rM1MWW01jXvC9zdz2/lp53m5QbVwf8AZqo9rYW1paXFjIXuIz86zrhM/Slu/Ed1drBb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XOCceoq7eeHZm0/+0WureS3X5mhjbMo/CpM2ZV95sVs4UvHv6heFNUNWjneaByoUbVDB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+9QSIJI33L5nUisOG6mvLYRrEzTQ8sy8gipMjVezs2a6e23GERjaG9ax/sJhhaRiyc8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vaafa3yzRzLMCssPdapaPPHLe3EdyQ1pDmTD91pAYoAERRXDhj19KQIu5k5JHUin3j28k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7n5FPao1R4o3lBHHUGpIIo2EEu4itg2cElm0yzYcD7uKzIYzMvmkDB7VedkaNQnylR8w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7pxbeYNnnL5iH+8K17DxqfCt4q6fBH5yR+QXk+dXWuastSnsrsTBs/LgVS2Ce5LCQLlu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6ItFlurlCHGGQDoUrIjuo0tpoYQVV8Bl9a6jR9da7mFpqDBrZIfJ2Y7dq5xILaO9aMSg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FtoUgbzJP3ce3INQ20KOGG/DA9a2NUv1ubiRIDm2BwtUVg8nzFKc4yCKkkpPbeaDtkwQ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qrEWWUh12/WpWYckn8KAHswABzn6Vqx3SNp0BwwkDdQKxJBuUbTj2q8ls0EQEmAAMgFq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RTrGrxAbWKj5c1LbeLNZ0aeb7DqM9p8jI+xvl8v0rMtL0wQb1zjPzR5+VqdbebcCWYQuY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aOh6/caXL9qUrdGVGUpL86vmo7nxBey6W2nGU/ZzJ5wj9GqrwKv2cQiIk4yRSMWi6L+b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3P2d22SbP3q57Zp8dvNEP3sZ+prU1y70+zm8rToeJEWTzN+5kb0qnFfSXOxZmLKq4qDG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W7HWtO31CIW2oacYY5YpH3pJInzI3+ya59ljSUNF1Bq1a+bPNxQYkVvATceVMfLr1LTd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a0mmj1GaRN8EkeGXbx61xWp6dLb2cU81p/x8PvS45/75rOgnIk5/rTKQ+5QvbTggZJzw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vBq0+pIksxByvvVbz0mYPnA9qgkkdkkBWQYf1qWx022kYiX5/SmQPHevtPB9a2Y7vT9O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CILmxSHT3mSeKMJ95M8msaxvJ7m/iwwU/d56AVZtrCW9WV5ABEDuYZ5IqvNb2s9wFiV4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z1rxb8HdT8J+B7LxHax215p12fM+2W0+75T2Irh/+EX1bT7eXUbSbyvk2PJbv/D/AHTX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fCSTwY4s0WWOSO0mnkwDJnIDf3eteOa/bax4fvp7G/ga2YH95HFLujfHo3eg9FxileJp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4zYzJYXSQ7cS7jvauPn0+a2glimj8qUVqax5OnW+n3cUwlhk+SaSP7yN/dIp2q3I1Kxe8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HI+/7UGEtDCjvZHgEbN5pXpmrOmTG3uhut1+Y8k1lxkhlbOMHtVpJ8y92zQc50OpXqSw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qk5VlVkySKoKSG471IjzRthG60FIsJOHYhm+amwW+66G1qjQxcqyYk9alTIH7tsNQUme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2+vtO1yVbY5ElrOTyzf3a4n4k2y+HfHup2kBP2eNgduMVkRXs1tdwy72VoSHBHHINWvi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FfgAXTIqTheckd6DdS0Of1CeS4uTLFGdh7VWkuGmQxhfmzU8F2YoSOcH2qqSVm3g9aD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O5kQ/ZHfYHx3r0D4SazBpc89reWaX8UgyEZsVw631w8RgMhMO7cE7A1eWEKvmxS+VJ7U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8UvqVoyvaowykIOd1ZXiXQdPuvDUV1pzi0miXZPbn727+8K5CxvJLWUyhjnGM5r0TwNp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U03+mbG3x/wB5f8aDsi7kGhaDHqvw1vleMNeWp3+YwwSK4jQNJvbiCWTTbkNcRnIiY9TX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ft7CKJrWSWMpKx4ya87tPBs3glJrvaJIkckPUm/LoeZa3a3TawRqNs9tdMuSexrY8Haa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A4qz4o87U2XUbpseY3yY9Kr2niCNbKe2xgEYBFBg0Wbu3axmMjjio0vAzb1FS3MzyxET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AbTxUHpmhcyPNau3fFcuDPKXV+nvW1NqqW9ttyM4rCl1PJbbQBVureKJGLferJsPmvPm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icGqlvNvQrnDUAW9WuHFxiJsrWRfRkqWZsmnSyOrkZJpgXf985oAbZ2xYHbVtbHJyx6U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4vGVvagCf7fJEPKQcDjNQSSBvvVDJeAJlRk0y1zKS79KAJNyn/VggjvQIYn/AHs5LY7Z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71VuLaUnZFliaCkEl+S5WE7F9KktlcIxA5Peq0GnuHJl4YVftmaJD/GB6UASw2znasnT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KcDHSsyEy3H7zbtA9asXU80YDbTsxzUgYdpYAzSOyZwahvbEW+6cY2mr9nqcc9y8Sjqe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0y6NG8Dc9SKog8+hk+03JBO0A8Zq5cXDTxtDLJ+7HQVE9mIiOfnHpSSWjsmSh5oMxsNyt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i6vJhufap9TVZ7GQqvG0e9PjQpdIof8AKrEWUwuqGJD5nIwTXoy+Ip7LSvLi+8seK4ST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m7iuj0wZshHOT5jDAoJMdbiO/sXM6bbln5NTabbw3s4hibYEHz+9blt4QyFlEivk8qTV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ltrflvlBA60IaH6a8UNxcxQfu0Qcn1rGvYUnvVkI3nPC+tbkGmvpei3M96DHM/I3Vmaf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SQMpmqIZv6ZoCuIbm9TZg5RBXpVjbLa20V2D83932ryoau0mnRtHIzzM3Oe1d3B4ugi0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MjU0VE2dZ8TW0MMrzlY0RfkVq4PxH8Ur82KWmmt5YfGWWrlx4Xl8VqGWcSFe2etMl+Du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olBNUBzOo6bdyxpql9P5soUY3GtbSdjRm4lX5mUdKpa4l1BaEXiFVTgCsLTtUubuWeHz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NsCv4pjW71OQJkITWJKPs10qbsjFGq6pIL5gXziqBaWeVpDlhUFG9bSLA+eoPpV7f5kwM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D3DkSLkL61Z1C1kac7fu+lIDPe3F3qMwVsIn3Wp2n2cj3uUzLJ2xVpNF83kyGM+nrUmn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boRwSagzO/8ABMsloZPtC7eK1be98+4n3ygx54GaNLltrvT1uIl5cfMTXCajeyW2p3Cq5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Pc+I57OSSCEhUJ61u+HdbmuSI5wSnriuE0e2bUb6MMSxY9K9j0XTRa2Pl3FsqADhiKAO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1ie5tiQqueD6V6r4R1qLVbyK2s5QJgMkA968RuNWnm1S4h3bELkcV6N8ONMuPDW/VXjLx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18fbvGN3Ber5BT/Vyp3pt14etra9jgF1507rvCt0xW9pGnJ401a61y4Uw2/3QB2roE8O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Li+H7tXPXFSM0fA12mn262fyq7/c2nGa1rfULLS9Wklhligul5eNiMtXJfCjwofEHibU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HhGU4wa6Z/h34ZfxLfF9RmnkEeFcngGgZx/xF8US+JLeaMfvoYDy+MgVz/w0uoovtVrc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rsNRt9PfwkNG0iJUvHLGaRuSRXneh2d1YalHsTzXRgGH40GEt7B4jRxfySvFIoyRGWHU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9M8Lfb3AEkrbnZu1aOq+E7LxR4ThlMMMbwqCzjqK4X/hI28P2smiw/vLdhyynpSFH3Xc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p0lrazthmyzDvWdo/iyTWdJAgOLyMD5wOa8fsPtOr3YtLi9ZSCWOe9dh8P8AWH8N+JVt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3kc1JoqjqTPS9K1HULbVYL2WAyrtAZzXZaH4mmZ7jU5ZNlnBncH4p+uHT/DuhzXAZPmQ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da07xp8PdQ0q4uI9P1OQnAU4yKDu1j1OR8Z/FZbuW+GlwzWlrK3ksQuUJ+tex+A/D9j4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2upIt7bj/rCeleSeDvh9q2u2Vv4ShMK2ckn2g3bcsT25ql4h1XxHpfj218P6jcbrawlV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M1XcVY9iv/F9zq9re+GyIlku1EZDH5gK2/hZ8In8PWGoR/2njUJ0xGJD92vL7/4Y+JI/H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80DFJCzMcKvtXTeJ9cvtD+J+jXVncyy2ZtwLmBTwGquW5cKrerLWi+DL7Rbq4fxcftbSh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jqxOk+I/sOmqBEzZiQV658UPiBPql1FpWnW89rNgP5knPeuPW1Fs6Xmqywtchj5bnrWs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a+J9Rle+s7uNQjRZWUcNiue8R6s1jY7VcQyyrjc3VR61u3uvR22u3kn2ZLiZYeEPFcLr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20Zdvvxr/AAr6VSRktCjeQ3Go2zFrnOVyN3esrWdQvP7Oit0kkMaLhgvcUuqXpa6hWI/u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Z/IcbUIwWrdId2VWijk8ONPAkkaoDvZj1NcXbzSm2f8AeMYz2NbuuxhLJ4LXUZGjJJMV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rCFhQYJPegLmQ0KM7Fs4rLvIYGLLWtc3ksg+SAY9RWdfQkLuZdpNSyonN36+UcL0qqIH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5iBzVSCR4wc8CszRDk4ODSoPnqRCpyRSYO6pLFnXctRpuReBUwGeppJSVXigCPzD3qNe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cEwvNADc9c9KjeX5cCpQu99oolt/KPrRYaOp0OxjOnqw+/nmteHKMBjiqGgp5eneYM4J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mZetSbdDI16NDISK5qUckdauXV7JOxyc1Ake881SOeRTeQx8AVcilzDg8ZqCVAJRnpUt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eQFQsKhBD53GnxSt5RU81HHAZGNADmjUrx0qSLTEuNu2QBvSlkKwoFxVctscMjc0Aatx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qs16Hdy3pxUTu10AGOSKX7IQpJHHrQAkRkkGCeKsKzWnOM1QO8ZKN0pv2yc5BGcetAF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hfasqP75xSs7tncMU2P7xpoBx5rb8N34mV7Gds5/1ZNYpHGaYjmBxKvUGuuhLllciSua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9jxVzw/4iTzRFKePerTQp4j0iOZ8LdxDEiiuOvLKSzmJGVYGvcVRx1Oa3Q9WFWAYiP3n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ewvY3DYmjOY2P8Q9K6R2L5FelTmpK6MWrHZ6Dbw6x4Z1q0tv+PryFmj/AN4c1lTuNY0a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0YcEVk6RLd6TeJc27EFTyB0I9K6lUjtdQuLdIcWl0i3MHoM/eH511RZmzj4EKFganKfu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LAVnzSbFIpklS1X98atXEWOaitVy+a0rmMGDIoAo2fMlamz9yynr1FZdnw59jWtNMHVS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jnB4xWxbKJbfrWEYC8p29M1s2mRFwcUAWLddm+q2oS/u8VJHLhmBqG7jMiYqSjndEt4r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6f7VeladezvbSS3dp+6txvgk37W3H+L/AIDXEnTpEvQ0MXmsI8cda6bUTr1x4Ptbi4t9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/Ei/7VfLYum41Gzqg9Cv/wAI9d6xp82of8so9z+Z/e5520uqeFLzQbez1WOZLywysiXK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8U+HtW0/wNF9ru7fHy+R9j+86ns1Y2qSXs2gaFZPNHNZzRAhIm2hG/2q4kbpmJe3l82v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MySmXGSme9bV7p1vYarc26ait1bywsyvEvX61FrWnXdtb6f9qeK4idVCSockL71a0TTp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2mQR/wCpYZV0aiwrGNpd1Lam2fyY/tQDbI/79YmnXH2e4mEp8rzEatS+19pL9lhVbaKF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92qtxp0Vxp8UxlJ/c7/M2ffbPK1JFimXmihhsRGY5ferfinQLfS9RH2UyG1aJRJ5n8Mm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6voWleZzqFou1rgffK/w1z8+p3OoNM1xM0hkPVqAsTpp72tx5JdAw+UEn5eaW+02a2cw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HFV7eMl9rtyOcsadcuc5ZuB3HSosZ2LltYMml+bvDANgr7VWjhMc6B0kZN2WZey1p6HG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SZyveqSCaGSaNS6iQbSD6UCNSa60uM3lqlsbgFsRyA8KKx9X0lLa8ie2k+0IVBO3+E1o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Mvkl45cLFzyKyEYmZiuTt+Zl6UCHXjxs6AE7gfmAqS9tEtYIGMhYyjoO1MhtG1Cdpekf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uxSXwANw6CgRZtLy2trWWGSJmkLZBHSnT6qAMIixtj7zVnKH2hGJOe4qeCKOZJIwRG4/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be0keOxFQyRhJChwWX071PaWSRpLteNmJAKjtUTw+VcyjO8BeGFAEQHI7V1/hXVbiwcv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iO5XJ/4DXMaZJDFexSzoXhH3l9a1ZJ7Y2r/ZQYADl5P9mgCS5iKanPFIiWsMnzgKNypU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w6KyYkQNw9Vh9r+zxS+V5sP8Emz79beiz20GowXE7eRHI2H8sbtme9BHMM/tWM/ujbwq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07RzqGnT3cU9vF9ndf8AR5H/AHj/AEFJP4XiGoRYmj8q4P7u437Vb/Cob+1l0648niTH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5Ms6XZQXl+kM9ytojnHmuMgVJNZGC4kjSRZQpwHTo3vVDDYDDgitnSNQtYbW6F3ayTTS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vWmc1ylFanYS3WrcW+F0VO/eo0DwxFn6GmLct5igdTWYItwXdyJ/s85k+yE5Yf1q7Jo5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q5Xiltv3/AB3rXFvq2naNNqsNpHdacP8ARXkkTcqMaou2hwFo8Zt7iKXlietOEaWW3HzD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4ZjyCasT2CXEJaI5YDpUEFW0tC26RDtYc097gzA8h8fxelRRTfZE8vOZ+49avwaclwvnq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Kw23N1tdV+4R1qOO3MjbTwcdauLfmAmMKMVHqFyiRfJgORTEjJH+j6gZpovtcOxk8vft2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d4p+z+HtE8D6hpNvL5j+fBe3n3kWQdmrxqC3l59K1tX1i7ubfT/Ol877MmyGR/vItB1x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yHUPM+17/wBzJGm5X5rPm1A2FvLp8v72GR9+z+41WJtYlv4IfO/5ZfImKZeWAkVJWHzF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sNuzRsw+4h6mra2ywWccwcOzNyo7VWgmWSGS3JKNu5FSWduUl2EkoDQZliMZOTwp71NP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ei6ljkTyY1/GobEXELMFyQKCSURfKd6/MKrQ3qK5HpVu3u0leRJTtb3rLWzdbp9vzKT1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ZLa9L/upHKkH2pfG+iafZy2t3o159qs54fnST7ySfxCufS8njXyC+6MN09KmMuYmX3zQ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Ap5qOH5j8xqxLbuBkJkVNa+WP9YlAi5p1jFNG5xllFZsUhN1IHUqoOOatfbZNPmYxD5W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JyoUnvQaRZavJYI4oI1k2ux5qx4X06H/AISDybuUi0kfZ9oj/gY9DWd/Z5mKnPStiyhi+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lB/2WxQddPVn0B4p0/7P4X0q0ll/0vZsST7rP6N9a8/8R32qR+GX8hmeWM/vNq5rvvFM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Xf5rhAmcVwum+LbG0ibUDPJaXIkZJLaVNybaD0LaHj934ma5skgkz5a9Mio7TTTqqZtp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l5quoyRgeSXZ0Ef3V+arGi362PKsVbuRQc71NDVNYF5KTE3yj0p1rfrcxmMtyKktfD62M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1kW8SQyysTisj0CvqM7JOy7sis95ZASR0p99J87uDnFVYrppAQ3FADCxO7JrFmMsM5YE4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KoXk0ZJVeTQAttN5ud3WnoN8+D0qlGsm/gYFaKR+V8zGgCKcOkmF6U24BMXI5qyJVOah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tbspUg1NbzKXKngVEgVfmFMkgL5ZTQCOhtbT7UF2vtX1q9Z28OnRz4kDu3rWPpM01nDy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E42k0FEcmmfaHc7+DWhpMMOn2jq3J96xvtZhc4bNV5dRmdyozg0Aaera4IVTyxxntV6x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2AciudewLRhnb8Kt6c32SGXa/UVIGjaJYW2q42Dca0dW1uGCF4CcAjgVw+g3EsmvPJO+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+N7qDZQooOAaokti3t5ZAw5Oc1tAWcsOWKgIOa5O5uWsHU43AjtWPNcXVy7lCyqe1CIaN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OE4jHGRVeG2Ec+8Nkj1qlGrwOihSSepq3PNsmVVHNWTY6LTbqUwsyRhpB2pJ9UvEUBof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G1USFtsncA1qtCuqxrEZgpJHJ7UWIINPv7m1jkeeYkHkAGu68O39nfW0PmxebNnivPtb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uEPPBrf02/axtEvExEGH5VSGi38S9VW4Isni24HauLsIjfSiNmbag4ArX1F/wC3pvMe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RJDpRZiivj5c+tMhmt4d0tZIvmA2qeABW3ewWFzGIsZlPGBW18NbaMSNdyRh0JyEap/ix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r6wtliSQZdl6CmkVExvhvdpa+JprOQHy0XIFdn4y8e3FtbT29qwChORXNfC/RJWe88QTgG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vE2p3Gv6rdGzGLRTtaQUAVpLg+JbKV5ZATz8tcEJf7Ov51fIAO2urSzvvDSTStFmzYcS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c5ZfnZuSQKzbHYyb+CGeaSVWJNJC0ioqoM54quu5Zmj2nca6LTIY47cNIvIqBlWwup9N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VYZLZJQcue1U9Q+xTWAMQzLW/wCHdBkvNG82IbnHagDFgkD6kiyLhB1qDV78LfyRJ/qM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POjJhk71q6B4aj1NElumwHqDOw7RNUnmsRaQvgscACopNDvLS+IuF27udzVYu9CGk3ol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cXV1q1/D5j7xjGBQI6Wz8GXVlY2N/E2xWIc4HUV6p4durDX4Y4ZTI06/KxY/LmuB0zxQW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QAKfM5wK7Ww+KvhabRI4UVIbtV2ybUxkjvQXEHHhSbxBHaT2SPMhKoYhkFvep/iPqr+D4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a5jyYx2rnl8baNaoiaXpy+akhd7p+ck1raTDb+IXu9S1W5S6kshuWDtioL0sVbKw19I5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/Nk2DgV1vhDXdJu7K1n0yZUuoW2yxE/MTWTY/E59Eiu8xG5tZ/3Xkj+EGs/wb4Ul1zxa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vZn6UEHXeKdLXw2t9q8NxIJrldwROOaxtL1HUNP8OSNf25ZphvEoHNdtPp6GCY67L/o8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4xbU72G0EEVlocQ2+ZKPvCmA/wADeH1sbB9WlwXuwNsUg5ArzvU9N1geO5W0q0d1nk2R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1NdUu5lvGubGybEQXgMtd/4O+Idg+iyPt/0qNt27HKGkc73uUvEHiDU/A+iNotzKhvZU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E8OyG5luJ5JXuCn3k28gVQ8YeJn1TxDcXDPJMZXA8zrkV9G/Bb4Z6bF4fGpzRh5rwfMJ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7HgOu2thprQ3Fp5g3niU13/gDwtqHie4gnaEsI+UdhXpHxMsPC/hjRVlTRorwoeGB4Wu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Ky2djbjH3VXqBUm0aChK43xhoHinUdYmtry2lnsYcFZFOFXFcdoW9dbubqQrLHECm0N0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Ot+G7ixjt2gurhcGRTXm3gS1mfVXgZXuDNuO0N1osTVmk7XPQfC3xE16F5beyEbSbtsWO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4q8TC48SalKYroSdXByOeMV5r4RtdR/4S2H7NC7tDcfOh4xzX2HqXim9vvAFz5doIbqz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UiVHm1IbL4halpHgkSXcfnraRbHYDk49a8xvvFLanIdU3xsbgblCr92uGtvH+qDT723l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OADTdF1DzbBIihVYW2lycA1skS5dDc8XeIP7ev7UYME0WBvJ6iq3jGe3ltLdEV2lXkuT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s20iOjRphCVPU1V12/aWZLUOhcDaFB5rRIVzOtZrm41KaZymW4ziszUore1u5J5X8xif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JppZ2UZ6Yqj9o06+VnZNwz1NKwjlriSC/Z7leIs42LXPa49rHKxid42C9K1dV0y4sWlN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y6oQ88k5LOx2hSK0Qx2m3yyzFpJvlU85FP1TVV1C38uJiY1ODgVmWEqxecrxlmbnpV3T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qrcgigCGG/S2QqUJ/CszU5RqGSvygVv6nrFs8bBVQMfauYuXkVS4wAallxOb1H9wW4zi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xWlqdsxjDEDmqacxbMVmzVDYgkak003KkkCpFtyUOarrbgOaRSHDJOc08uOhpjIy5xTY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yqBxTTGzDpxUlvCZnPPSrRZUynegCiyGP5hT4JhO2HqdkBQ1TSAsxI4pDR39qgi05Ao7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SKap6Zq/7uOB+uMVfvFLWEhFSbdDjWtsZqPbtNWWmHOajaMuCaaMGV3QSAnvVViwYrUj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/PNaIkuWcabDvqtcTeXKQnT2olcn7pxUcJAf5uaAGiX7SSD2pwiUOMHNRkbJZNo4zUsL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NIsbcdaU3Mjx4zxUEjGQ5ApzbtoGMUALEBHnmpfswn6GqbBj3qWKdo+M0AWX0plGFO6q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Vai1CeLvuNW4NLn1fmT8KAMkiSURsGAHeprO2a4uig5UdTV7/hHZY32yNtWtS3sI7Ozc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NWSxio0Vqbu2z5Ub4YUup2S6rp5uIQC38QHXFaNmscFk1lj5ZI8sD61z9nqEujXJ3gmE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mOdj8zTrjzIiQ6mvQfDmrx61bgbgLheq1zWv6QFTzoPmVueKxNPvZtHuhLCSGzzWtObp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kF99n4PNdZf3sWqaNpN5CfKe3H2e4T/ZLcNXn2larDrttvQhbgD5l9a6fwzZTXcN3prn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K9enJSV0cUouLsyHXIJLOXO8tms1lMi5ro7xI9R8H2l2o/fqpBB65X5Wrmba6JUxkV0E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rUVd9vzWZpqYvWXs1aatthmH92gCgwCOQO9WbZGeLA5warQpvn5NadkohZweciggglj8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BT69arzD5CpFS6ewFtJ/s0AK0OZvMqZk3DcelRBt65HSpRMHj2jqKTLRb8Mah/ZviGKT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6HqH9k+HvD+o2k13HNd3iK/2ffuWvJLn/AFy884pbO+tl1qGfUlNwkXUHuPSvDxcOZNo3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rMxmlgHkQ4Roh9zaK0tb1KBfD01rFpytBKnmQBvvQ/7QqD+z/wC0J/J07979s/1ccf8A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vp8WnXeYdQt0WFLjHy7S2CrV4vLY6UT21rbXWmaTfa1cO9rO5tHaM4Ma/wALV1Wl+Gfs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xbSL9lnYNukVPUCuN+IGitbXjxQTLNBFGsqiM4VRWpokd34O0FtdtLndBA6sUjbd8rdc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iaZa65qE2nwLJChMF1ZTLmW0X/nqPWuauJ7vw9B+5l86K4SRI7eQblVT/Fiuq1Pxhf8A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RXKpuEwTaz+xNc/f6zqP2aKW7hz9ndkhk2fd4+6aCWjFtbBL+1llV8XUbBUj7MK3GsYP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K+huofJIhOPJkx1rBtv9IuIv+XT/AKaf3a157n+z7cxQ/wClzXDrv8z7r/SgVihqEcmp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VB8u3ctUbjT5be+8iWtbxP8A6fqFqbSKSGUJskt3+6je1ZdwJbeaMSn97U2M7Gtoy/ZL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8rLH9o+61dL4gt9Lv9MtbxZzHDG/kTbD86LWTY6Mi+TZah5kN1I2Xj/6Zn+Ksl7Wz07Un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mHjT5ldf4WpWRNilql5HEDaGIOrHKSN94YqG3gb7qY/enaHarmrS2mo2NvbwxYaAvtmP3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AEgblx7VBlYuQwS6RePHM3ReQD8pqO5VmuQ0ZHlnBIB4q3qts8QhjdwwePJYVVgsfJLM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NHmzMduM5qwdOWCBpphIZSP7ny0gt5rjUJfsp86L/npH8vy/Sp9Y8+wvZreeVrvCb/k/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YgfK+T86ZbjqOvarIt4jp/8A02++kkf93+61SR5W1/exR/vP+Wkf3koAjgsfOlPoOcVft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qsaU0MlxNFOjNLsXY5qa402S1YzCW3b59nlxv86/WgDdikKWtvpgmju3jf8AdxSfx5b+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Jv8AiXf2V8+yS352o1O0/TptQBuoYpP9H+d5f7ldL4c0u98WWGoC2vTPqLPunsym+V4R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VjnrjR5bceVFNHNF9/MdXNMKRWsonhMhH3H3/wA6ktvD839oG0h8y7+fHmRj+laYuYdG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5buN2f7TG53f7uKzsYyRlXDQXdwWtrf7OP7isxH5tUJn8gkH8qt29tLcz4j/ANbJ9xP7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F7C5TO2QD7wFRc5XoQ+a10uNxwO1SvII9uBkgUSxopYxcCq8bGUEE0iEa2jX0thcCePG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XXtSXSJrWOdxY3R3zwj7jt9K5bT1QyYZqspqTxzrHn90p6U0bxIb66EtzGVG0RjBXsao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T5J7GtvX9KgstTjMU3nQy7Zn/vc9VrvrH4d+HvGGnzTadqUiTxp+7heMLhqdh2PKoNOF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HvT7p5La6fL4THApNatp9N1K4t2BgkQ/dFMurprq2RvL+dRgmpENiy7Ak026hUzjmpoF3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Zxziggiyd+0/dNNlhMZweUqaKLaSX5z0qZ4y6bG6dqAGWtyLONn7gce9EdzLqMi7iQF5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FKpc54IpUs5EtpJI4nzFyzDsKBjbrTVtofNx+9Y81QimcS7fQ10cDR6jpuP+WyHmsSez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YsrtEQ+3g96n3vCu9TnNMWVGGxzwKlkuoXjKRjpQSZvF9OQBtPrU9pcJYzFWO41Dv8ssV4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zNjLUAP8om4LJ87vTbvdbqUf5JPQ1YtbhbWYO3BU0msut/IJk+YnrQWVrK6njl2yDdCa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G2QetZ0iXVhAZGTKHoa2bS1CaYNQRdp74oArJaKs7QXvXblSO1UxYb45ERsEHhq1r+4T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IgGf71QaZZtdO6/6vjqe9BaLVlOgiiWYLlAFJHGa774Z6NY694gjsjdpHdk5jikHyvXl+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bPIZa9P+Emp6GYLK71OFo7izl/18XUig7aG+p6V8TY7nQtFtbYQ/ZlZMP5Q+XNfMeuy3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GrklOPlYV9Z/Fi/tL3R4mEjtZ3QxG59a8m+IHw4tb7wDHdWsxS+gGSJO4oPVntofPvlG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XZyWDdqgi/eLNuJzmrEVp5cRYtnig4HubureI5ridtn3ax5bxZAQTtY1QkvCrkKdw9aq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R6Q+6ulibZnOaeVXaGFZ2ozRpKozkile/UR/hQBPeBXQhTzWcsAibcealjvFkBIpjOCe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6ipElV8hqqMyAfL1pvn47UALLL8xxUEhLdac8gzTGkB6UAOiX3q4HVFrPMu2guzjjmg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qhLfE7kUEmntIsdoqZ5qp5n2dmlxkYoKLulI10WB6j1rSje2hJRly9VPDdvLKk1wRhD0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Oec0AXLpWlDMudo9KqWrygkbSwrQ0e586KXeBg1qWj29vESUBf6VKA5XSIyfEGGUr7Gr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SxgD1A60uozP/aImjUJg9RUd/d+fewyfexjNUSVY7a4lulaWMmMeoqa6gNtKr+WRGfQV0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IniCpjrWxeWNtcRIiopFCJOU0zR01QllG361Hq3h5bDG7lj3ra1OGewgAs02nuRVTVbw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61ZJi2VjuuVxKQi/e3VfDRx3ZKkvEo/h9adZQRbcM4Ct1NLM0OnJKqDqePeqMy1AYr2e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qx6V3UXwsg1azQ22rB4QudgNeVy6fMoe5l3BWHANbXh7xbqOloPJO2FB69aaGjV8VeCJ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87LYAHWsq23G3CxxmSQHkGrOq+N7vV8yyfOqjAUVqeGNf0bT9JlNzGWvpentVEMv+FPFN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xkN6Vuabb6740um09SzWanl27Vzng/w2NT1C4vZbkpg7tue1exeF9Vt4IhFYlIyBhj60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/hXwImi2khCdCB3ry7SWFjZxQv8A6h3DMTW38UvE/wDbM72sIDmPqRVTw1oEc/h6bUdS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okZXjbVZ9VgNrbqPsgxXP6BEHm8pyVUDHArM1nxT9vuzHYgpAj7c+tWtKvmgu4/MIUdz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9V03Z4inSM9DWjMIRZNExKv3qzcW0cmpyXUsqoz9qp6jZXAUyKu+In7wpEEunRxyx7EU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3jtNLuYZJAJVGcVwltMLXTC0CESDqSK6f4fadcTXUt5ckSRSDpQBHZQCOxu3ZA5J71kj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xY/u11OuapY24a3VNhc44qHw74Wmur9ngK4I6NSJsRW+hXcsEd1MS1rjgqetUtMeS0td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VzXY+I9Lu9C0C3t8iONeuDXP22mJN4dvJ4XWSQ9VJoMJDPCdrPdTLPcJmRz/AKsc5FdPF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JbQC3ZB88fvTvhjbwXksznhooyVVuOag015bDX3kkJWORzuP40xRJLv4c3tu9pBayM3n8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C2g3WhSahFOsrzKmGUiu70fxPp1lbi7eVJJVGIU25JNadv8RNKslM+sWipdSDlFTkikWj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ltZRtmT5io7V3/gQ6hoFrMnluvy5Dmum0C50AW63cFlFGQxO9xk4pq6jrPiVL62sLFPLX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okcfLpWufEHxELOK7c20K5lRh8pGa6XxB8M9R1ie2WLYNOtcLJGDjOK3fD+nX/g2ybbg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vtTj4tGjvGNRVme7lCIg43ZpBynBXfwc8SaNBc6isKvZKcrgkkrXrXwk+GGjX2gB3thH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/iLrt9pmlW0NtkW0wCsoPSrHwm0TU7WK61S+lkEc3EUYPGKxubUqUVMr/EX9nW01bULO7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ZYBgF+a0bGWLwuZ9MvNQjs50j/dwuccUeN/G9x4Tga9a6hBGAIicNjNeCeMvG8Pj7xXL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ti8daB1eSm7xWp2Xxf8AHeg3vhibTrIvcXB4aVOlfP8AYaFPd/wsy5yobvWnLL9ihuYh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uWNzFpMFrdhmaZAcxN3rSKucE6jZpfD/AMO2upa7KuqAQ2sMJ2Oxx82KyNDla08QvGxI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NTW2oQ3Fv5krnZu3EA4x7V0vhbwXL4shuJbS1BugA0JzWxy31udlb/EzTPC88FnpljFN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s11ui/HmWwWaNbRHVxtdJOQy15Ro3hKe+12XRb2aO11KJ9zO5zvFdLY+HtHHjmC2kuont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KRQjT2rtYg8RvD4g1+XUrUKts20tAFx5dYmsr9ltZDBKDHcSbTt716G9tpunW+s3NtLH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2rh/D3hy68aWc8FgI4GhYyEE8rWqI1Ymi2wexuS7ZMa7hxVSHE584d+5qDxfaT+DbZBL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2zkVmaFrTtaTRtEDFt3KT1BqzQpeJLiYXbRzHEZGPY03UtTit9FjiinijkH3ciue1vWb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pwAOtY2qysbdYZlbI+6aAI9a8Uz6ir2yARovoax7YKkqtL82fWqV5mxlzhiW9amNyzmM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rd3CThVjACLVUCOFXJwUPWr5sYUgWRGLqRziqkmnQynarsiH1pjRkQx2kk0+85YD5c1kX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Ap611GraLBZxtl9zgdVriZI5DJJ5QZqRpEz767lMxR2yi9KbbTxjlzg0XthcRIJXjIXP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EkjIz6Vmak80n7vKVWdTt3qfmpPNIQADNSRL3NIQsAd0JepAoijLKuaqS3TK5XoKlimL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RyM4WmucyFmWnQSSqxwMiprdluC4bAIoGhmxducU0IFbIHFTxssoKDtSPC7oVQZPtQMZ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qR89qvcMtcbLazRAsQeK7DT2L6dAe+BWcjWJymq2TWvJ7mn2rq0XPUCtTxUmYUwK52Jm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1ZkFyuHJqsGw1SzSFs1CFzVoiw8txUZzQOpqRR1piFDbxjofWnNGUTk5qAhwTgcetPtr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saLglcaZRGpFRsZbmRFRS30rp7HwaxiEt2cewq6tjBYWzvCoytK6NVBlPTPCMs9kJ5j5W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hiytPEoydvFehaBb/atNjLEFpFzz0rXh/si1R0nU3Uzrjy4hUNlKmcDo+gJN/wAetiR7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gjtftP2gJDJ8nH3t1emfCryhpkunXWg6nLdb/wBwIoh5bf3dx7V6L4b+Amj6jE82rquo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FURvShBynzdpHw4vdU8HxatAxu3Mvk+UvXNdT4f/Z38WSAXVzZxQqUJ8hn+f8q+lfhr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1pVvpMunJM/m+S5zEzf3lr0+98M4Tz5XERxitoOwuU/Mm4tLi31S4SZCkkLEYPHGao6+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jtX0H+0b8Pl0fUZ9Zs4dsE2d4UdG714PpVvsDtJyrcjNfTUEpxTOCSs2ihokE13YtA4+7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RTSYHSvQbK2WCGSRBjNZd1YGeSQnvXR7JGKm0cNpmpTaZc7lJFeu+CfE6G7srhH2zJjN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ig5FR6NqM2n3CurEbT0qacnSlZ7GjSqRPoBdOFtc6lZ53W8zfaoCRxhvvAfjXJXFokEr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GfE1prejWpEixXtoSDDJ/y0Vv7tY+qeZBfODXsxaaujiasU1l8m6RvStIKZA5HRqzLhMg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VPUkdqYGYqeTOv1rRibbN9aoX3yOMVLHJt2sakRoXGD8o61VtGIleP1qXzMEMaSOMLMZ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m2nQwkpuqGWEspanpqCwRbTUvYaGhUFwGc5JOAKn0VNN1HxHbwXaK8DvscZ24qG0H2m5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XRfP1qArMtv5uTvkOOa8qv8ACaxO8+3S+CtL1WGPy4L0vvtLl/mby/7orNHiCHWPD00N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/wBtd1Y82ni31KGHV5W2EMPOQ7hWhrGn6fcDRPJl+yS7FjnkHyty33vyrwZI6UWYLy70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QhVWC6I3fuyO69K0LnUtPg8PanYPqUl7qMh/deSSFYtxyvSrM/h29muvsRuVn060t/Mt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zzd6d4kL/wBh/wDEu1SBd9xDKm1CAOoP+9UGhjaZqWq+GoWuFcwMzeRco6frXQeJNQsb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FktborNdOo/1bDvWZqfiF/Efh6W61SKaXbd/vXiTaOvSrHhvT7bXtSvZtKiawsY7dtqT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M1rZ3U9okkd9Ds2Ry7NvzVVv9Gu7a2tf9XKLhN8ckb7mSr2oDSbe40+1tBJDhI5Jjcfd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jTaho82uTeXFDG7IlvH/AANQBQW4huLi0ii8wyx7nmP+yKmvbeCa+DacDd2k77HuLhNu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PhzVryaNDP8AKiRn765/irGt9Y1GPRZdMGYoJG814/4n/wBqkZiXuo3FrqEm24Mjx4RW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skcrSPGrtMCVBHeqsDpDbySJCH2LkvnOz61seHG0zUTN9tu2tpreMPEgH391QIakEn2e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8Vn2+jahqJ/dRZiH35E+6lb+rfuPDdsZZf3qcJH/ABfe+9VGw1GXwleNLbzpJBOn7z+L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rVrQKhlLMnGB0FRi8CqiNgnOcCuk06ziuNsssqNbzNtLY6GqOvWNn4dvXtniLSn5i/tQ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LyY/ss2zY53/ACu39Kv+HriHT/tct3d3FpdeSz2txb/Mu7ukg9GrNmsMRefAdyNyRVRi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Bp3Fz9nv4pYoo/vrI8cf3W9qu29v/aFgZYvs8Pz7PL/i/CsnTrbzXA6elWh5ozDLwI3/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f/s+bQNQilil833qaY3BunZx95snNR21xd2+f+WvyN9/5vlq94f03UNYP2S1h80yuqJ/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Ok634j1C/wBO0fU0s7t4Ti3kbCXHsa6jUPCs2j6d/blpq1vaa3ZOv2rTrdzHKnzY3e9c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2pRwXlpcaTdxbvndW3fXdVGG9uJ713muHndurMxJNZyFc7/SvFS2N/eTXJN+lwfMSWP5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ay9cuba8iHy77xCVkvFOVm/2qr2KTafN5vnfZTGm/7m6rf9nXdzp013aD7XaRv++uIx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c5pDdD1uGJGilgSQ9BIfvioZ0jub+RY5CQy9G61z9o8sTs4bfhvvE81pQvI2LlXw2cZN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YqSeKrg4Na8GsXEcV5GyxTGVP9ZIm6swR5piQ+JyAasoQLPzpB+79aZDZNCfMblPSrUB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/ufw00aJkAnjv5+9d3b+d4UtrGWK4QZXY8cSfdrh7eSGI/uxj6nNWpb99vmTTGWqNCz4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gh+zGf5ym8t81Y20gYNXjcGUg4phQFvrQBWt3EJ5bAp+z7TMduSKgvIp7G6WVU8yDuK1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EJ9BSsTYpRac5R2L/KtOf/Vq275VpIdRdZXQx/I1SteRI6xFAVNSQUUu0lfK9jVg6nOZ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2ucDrVdYzI3y0AbOj3NvaGdpBzIKjKQzCRg4AFU5z5duMjkd6pTSFIMrn5j2oAW8CqWc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+T71N8wT20iZ5XmuntvD8cnhWHUtwyDg0AYCxM+fkP5UkatGSVP4Vct7ie2fzdoeM8VL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GoAraLpi6xqcdq77GlfANbXi34fax4DnWK/izFJ92aIZWsOJJ7G+E6HYyNlWWuuT4lX9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tcxTooj3fNsxQUccb6bzBA/+rRuldhqSW/8AwikEVrEFlkfLGuSlmjeUMBknvUs1xM6x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0UY7xWnMfPFad639nW8ciZO6sba0dwx4yTW6t2bmBFcA7fag3SMWW/j1CUs/Xpk1oad/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7VV1XRI7aGO9hlj+zSvsMYf5o2+lZZD20JwxNBrB2Z9ReHkTxj8LfK3eYYt2wn+Fh0r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EbeR5GM4VYn9jXVfD/yfC/wta6ln+S9G7I/havGvEHjK91KwurJttzF5h59OeKD1r+4e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zilkfZLtHIp12kscu4pimKu87jwaDiMK0mE+dik1ZWLbnccH0rX+ywaTbOdgzjrXKvftP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j0xlzbb5GbqajtkyWEg+XtU7OSxK9KSaX92RjBoAiCoCQtMAKk7ulB+TGOtPKlqAIS2X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pMiJ2qNpELE55oAc75NNGSaWOLefarEdvhqAIJImwKlgQhea0jbr5WazbqYQ5AoAR5gz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jJEvc1FYx+ZKGIzWra6jDaTkHhu1BRsT40XTkhX05rjb/ffX3yPha1vEOoOtg0pOd3Ss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YY9KANfTJUjjaDOZRWl5cht/Rvek0PTreJnlf5pe1aclh9tidVfa3bFSBzWoxPBbs5YF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5zyTWrqGj3SjyXcnJ4NTv4ch0rTvNnlLSEcCqJEiu0iTanzN7VBJ4hnnUwwMVkU1LpjL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0zWM8pju2nC7QxoRJ0i3WoCxLM25sc1V0WSPUzILjllPQ0tpPKUBzlGHSoBNHYGUoMOx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DZ5QYrzVKOaGbUIprp1WNTnZWbAshfLsSD3q3qkduLBECfvz0aqMzc8XeI7TU7RUtIBt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e8Vgs8iNHEeOaZp0L2csPmx55Bx61v8Ai/XINVsbezt08vYBvxVIaGeHtJF9YTiGIELz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1P7IFIfdjJru/h9FA2nXMZkwY03VzmntHc6lPchv3kcnA/GmQztfDHgp7u9FmNR+ymRec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DltcTQ6i05IyMGuUt76G3vLO5eXN42AqCvUofG1ulgBM2+TGCtOxUTzDT/h9Pdvc3d4T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fC2jeA2hEu6FpduV9K1vF3ja71NJbe3Xy4PUVQivYdT8PC0udskKnkH1rJmiPGL21htZ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PetrTIkvLoCYhAF4NJqvhhvtkktvxFu+UVR0+5bz2icgODgVkzVDrezudT1WaEqWjQ8M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m3Z8j0qjYRywQyeWwDuetZp1ufSdSPnuSBUmZu39vLDDJZpbcMPv1c8Lz3GmwLblwAOu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ezBreYgdK1fCkwkluH1CfaAMg0AaniywhvYrhy7tcAKVCivRPht4IlstJt7/AHF5XwcN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4m163js8fZygDse+K9b0bVha6hbaJlVx8pag0giTxB4Zh8S+G7tZT5c6sPLPbIrz+P4dz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JJO6Sgz25TKsM1c8e/Fm8tLm50SxjjUxNzLtrrvhr8UNL/4R23h1YxwXRIUO6/K3NQ2J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a3Yw3+n/APErLx/MQNteZXGj3tvqg0reLiaIffU8NX0NLr6agrRRTxCAJyqCvKfD2mSa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Zyq+ooTuZOCRDdeEJfD2iW12MveyNuILcLVfVNPv7vTm1u8Dm2iG1nbpXoHxB8DXWswI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7sVuwaXHZ/Dc6JqBj+1ggiPruqyDzLwlp+r6jq8ESRTQwYyVfoVNfTGixR6Tp6wxZBVR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9klnI6JG7xiKMYweK1NO1ieDWLaVYBNpsuFkJPSpbOmmrmf8Q57uwsozYrEWmwXaQ9q4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JfVwdQuIHUwqn3UrtvF2kxa7JJHbu6qSQntXT/Df4fR6Lp4uJYyZpOWZ+4qLm3IZ3jDw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cwpbu6ghgS+Pauh8LaXN4Yi/s/z5bqBBlSx+7V7WtU0y3u0t7m6isH+4Gc8V4T498ey/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kmuZnZImJ3owqTdcsPePoO+8MaH4q2Q6rawXMbDhmIzXjvxa+DHh7wtZTa1Dk6enH2WM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1ea30y0dlea6XJlj4K16zqnh1fEvgGcXepPcQRxCSVVGWFIifJVi7LU+YF0a6nni8yHy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UklNlaH7VKD/AKwV6jdaZ/wsLXLeO0E1rpVraKNkiba5ObRdJ8Ka/PEy3aSq/dcR7fY96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rHhi902wjui/yEfcrrfAfxV/4RXT/s0eVeQlN46rS6x4pbxFK13LAPs1v+7Qv8uV6Vi7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Zp9qjPb71bIwlob/AIK1y0tfE1zqd6Xmc5MTMcljWjJo19qUs93JbGGeaTcrdBsPvWZo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9Y3i6vIu2CKFejV1uneJLyMReG9ctZIgse3ay4kz25poyTNfQxaaYTa3c6BplEbRA1W+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Ph6BrEyMBczRckrXNad4buz4v+xTpNAGHmRTPzx2p3ijXtdsLu58NamALGYBXmVcNtPQ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9p0199iuGm81mXguc5qvbtLZSM00WU3bXwK6NLaDwq1vZyFrmAn/AEeVxXM+Kby5t3+z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I+tWizI8W2cFnIlxb5wfmPFZetFX0+CdwAGHXvXQ+JVW105I5pAsu0da4+5ka9tZI3lI2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rXdpMEVVUuPaqLqbzGYxtXuKpxhhModMletXgzOP3Xyrnmgs0tOtJIYzwfLx0NT21yLt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W19BFaKHkGcYNZ2tKdNaOWE4EnORQBPPosbW0js21lGcNXBSSyW91IyoCucCulufEq/Y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rl9R1eG4dTGmwDqKDSJR1K9luImicAI1Y3kqF2BiK0EkaczCRcL/CaoxsIptrfMTWZqhP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5Ek9RUs7tE23FV2uPmwaQglglmcnHFWbS2ABDVFDdncVzSmdnyqHmgC7FMtu5BwRUKIP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SsrgOeaseZ0waAL8NuIGY7utWbWdYckkGscTMc5NMjZ2ycmgaNnULpHgbGK0ND1BGtgh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uafbTvbgYPepaLTOn8Q7XsWcc4rlVk3R4rp5lNxorE85FcoBsOKURshnGM1EilulXkhE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sgrQ2E0uTjip7TSLieUqqMfpW5pFs1wmBAzgdxW7aW7wkiOFkNBpGHMZmneDowgN3Jk/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2FlpseIl8s+hNNg0i9uG3NdJAnoV5rSuNFhktgplaQ/3gKwkzojBIo3d9C8TIvzE1XttB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qefSktI1ZCW5711Gl2wNmjMMZFRdmljjE0+40wMwmO9BtVfavbfh54ZWTRLSSZSZZVyc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mfIJXoK9t+HcsotNOCEIPKB5FNPUk2ZdOj0V4JFuHQkrGUXj8a9yt9Ngt7GwSPLSSoJF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nr+mXCRuFuQpKnH8Vdz4aze22iKkvm3ktv5W3+6V610Ig5LXJpbXxDYXMSMAk4jAHIYZ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++NhbqUhiCyvJ0/Cue8V34sb1LWxtxctDtZ2UdDmum0DUm1bS4FYC3vJ5D5pP9wVcRtHA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tRabPamTTHjMMzr2Yjhq+J/i/wDDO7+GHii+0d/mggkIjfHJXtX6Han8QLXRtWEFtblL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e+K5H4w/CzTfisL24RFiupk3W0rDqccA162ErezdnsclWndXPzqsbx4gYnJKNWm9uDAW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/hLxJLaalAVRGZcgfL8v8VYeqXUdpqTRBgVz2r6SKueVJGDqWnb4mO3JrjZoTbztx3r1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ojGYsc1zup+FluI2eIfNUVqDlG6CnLlZyFlqn2WRHUkFTmu4tfEttq8K+ZxKowG9a4S6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FVLWeW2cp0Oa5qVeVP3WdDhGoj1RQk0BwwOKt6TKqxspOMe9efWGszQA7mJBrqNI1VJY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VI5ZQcdzVvSHRm7iooXDoB3pZ1O9lqvbn98AOxrUzNCQEqBUysTtSnyoDDu9KrJN84PpQ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1g3cu9jg1Nf3Z5FVbdfNJJpPYDpfCNu3mNK+ceWQM1U1i1MirG3EkPzD9a6XQbQW9jDG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Kj9k1NOxeMD+dePi3ywuaxLOjXA1DR7SaX99FbvseOT7yt/erStra01C41Hyoo5ppIG8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uM0gTRi6eGXAU5IrXsgZYJLmCby50XJA/WvAcrnSjsR8QpbfwdFaRWsfm+TvT5NrIw/h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PD9p5MTwzSTN5/Ta/wBDTLeA3Gn2t3L/AK75kf8ApTNJubMXLR3UPyg5xQaDLb+zx5sU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Fb7l3dsitbwXLbt4X8RKTcwgxHfJG3y7vTFVba2Fx9rI/1UaN/9as3R7e7Hhy/+zmMQ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tACX+p3OradptvcqA0EQWOUdWWr+nafrdhoGoXMbk2L4ilhx1FUrSSTT5dLuZod1uqZw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jFry6OmBFgsrhsOD+lAGANZtLi2iil09PN3/AL6T++tZupah5NxDJaS3H7oeVGbh9zIn9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/EF1p9wMTK3yf3XU/drI1m2lsZHV0+ZTigzsbHwr17TPC/iWb+37Y3+l3UYieMLnbk9a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1Ox0zw3dRz2JiAjuMYZM/wAOa80120it3ie3csjJmmLB5FvHN61NgsdpPaRhZhqZFxvQ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Bp8EbWxtt3kooMgJrQudHnu/DkOpKyiPphTWVpyvcSXMEoJBhyCTSEPgKwTgRuDC+M8d6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Iyql5iuDz2p1yRAPLAIGaJLW31WwEpcfaY2wcntQQVdOaQzx/Zm2EjBzSS2cr61HBIRH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tbxuw52nhqlST7UztO/IHBoAnFvNPcy+V+6ljT+VJEkt2zeYdzE5Mhq1p3mB3aAkyLGa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RQCQQiR9nmP91PrQASWUSCLynkebZ+8/u7vauhttNm07RotVh1CP7XG67I43KsldH49+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l1AQSyyM0iSQNlZo/wCH8a5S6xNO8gG1W6J6VEkBcv8Axbrni68tjqmoTXVwibELMx+W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aXNewvZWht93+sm2yzY9KueH7XSZrCDyos6hI6onz/xVo/Ebw9rHhTVLW31C38ie4Tzv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3OeSOMt9Rm86b99J+8TY+f4l9K6bwp4k1m10HVNOsYyLS6IW4WNAzFRVG/tJfEesTTWl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6CjwrqE1vPN5R8o7OtBzvQv+H9Pg0axuNQiuFi1G3PyRFfue9ctd3V1dTyy3LK0rnLbF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Hw54d8ea/quneIZZLSa4iYQyb9u9v8a8u8Q6L/Yvia/0z7R9q+zStH539/GeaiwSovk5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2JG7IwRWgkUNxiQYVMVn6nafZymzqRlqtJYySaRHcIf3ecGg5SW41e5u7dLUgeVCflxVW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7Crdop8rOBj1qtqitG8bc+WfSgtaFzwt4Wv/ABXqa6XpMQuNQdGaKAtgvjqBTtQ8Pahp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F++aPzJPvIw6rVfwf4mvfBninTtcsgPtNlMJYjJ0PPIr3Txj8StE+IPh+7/4lPlXd6/2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7y1Z0QjdHgqOT3P41taDpses2N7atIkN7CN8Ds+N3tVK+tI7CM8scHgmqMV48bs6HBIx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JcGyusMehwc1SvrYQKfKH4Ukdw81tlySfU1s+HbiW3v7S7iHm+W+/wAvZu34oEYJb9x5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vbgxj/W1Z8QSRPqE7QReRCzErF/dHpWXDObaXzVOG9RQSXZBtcq3OOKhhXbISKjkm8/5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CBLmZnbaw4qWJl+zldudtJNERKNw4qzNarDECp++KAI20pASy4wRzii3aUQ+QGPlr1FX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l1qsD5IcD+IUAWLW+FpaXEX98YqikRCBhTmiMgBq0ifKEHagCjuDZVjUF7ZfcZO1Tz25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9qicL2oKRliPFdF4e0GTV7O9lgXe1su5gfSsr7N71qaFrb+HrpZIjlcqJE7MKC4nOsR58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xLjGRS680Vxqk80PEUj7qlsbdd0R9aDYWfT/AO1RKf8AVVk2GkyNfxW5OYt+K6K+uPI/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dpDFqrTXknDJxGfuuKDSC1PTtUh0vQfh1Z6HfLmB4cr7GvnH91pk9zEjHyyTt+le1/Gb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JlbEeRivD9UVY8NvBEi0HfLRGVPKZZuuaZ/FikX/AFlNdsSUG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