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恒利宝陶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9774538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4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2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俊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25022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泮洋管理区埔后片东北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刘浩、王海坤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佩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佩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佩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00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00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00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00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2054769-0c4d-4fe1-9bdc-00a2fa8fe2b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00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27fad0d-39c3-48be-8563-cfaaacd7cd6a/c92b7e53-9487-429e-b479-48be6555d3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00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724fc1e-82e8-483d-8969-3a7aaadc728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2054769-0c4d-4fe1-9bdc-00a2fa8fe2b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ksRXhpZgAATU0AKgAAAAgACgEPAAIAAAAGAAAAhgE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jAEaAAUAAAABAAAAlgEbAAUAAAABAAAAngEoAAMAAAABAAIAAAExAAIAAAAHAAAAp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UAAAArgE8AAIAAAAKAAAAwodpAAQAAAABAAAAzIglAAQAAAABAAAIKgAAAABBcHBs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bmUgMTEAAAAASAAAAAEAAABIAAAAATE0LjQuMQAAMjAyMzowOToxMSAxNjo0OTozNQBp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MTEAACOCmgAFAAAAAQAAAnaCnQAFAAAAAQAAAn6IIgADAAAAAQACAACIJwADAAAAAQCg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BDAyMzKQAwACAAAAFAAAAoaQBAACAAAAFAAAApqQEAACAAAABwAAAq6QEQACAA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EgACAAAABwAAAr6RAQAHAAAABAECAwCSAQAKAAAAAQAAAsaSAgAFAAAAAQAAAs6SAw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taSBAAKAAAAAQAAAt6SBwADAAAAAQAFAACSCQADAAAAAQAYAACSCgAFAAAAAQAAAuaS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u6SfAAHAAAE4AAAAvaSkQACAAAABDQ2NwCSkgACAAAABDQ2N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AQAABiagAwAEAAAAAQAACDSiFwADAAAAAQACAACjAQAHAAAAAQEAAACkAgAD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wADAAAAAQAAAACkBQADAAAAAQAaAACkBgADAAAAAQAAAACkMgAFAAAABAAAB9akMw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B/akNAACAAAALQAAB/ykYAADAAAAAQACAAAAAAAAAAAAAQAAADwAAAAJAAAABTIwMjM6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MTY6NDk6MzUAMjAyMzowOToxMSAxNjo0OTozNQArMDg6MDAAACswODowMAAAKzA4Oj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zAAB4DgAA1icAAH5FAAGcgQAAnXQAAAAAAAAAAQAAABEAAAAEBwEF0QCkAKRBcHBsZSBpT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TQAjAAEACQAAAAEAAAAMAAIABwAAAi4AAAG4AAMABwAAAGgAAAPmAAQACQAAAAEAAAA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EAAACxAAYACQAAAAEAAACxAAcACQAAAAEAAAABAAgACgAAAAMAAAROAAwACgAAAAIA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QAAAAEAAAAdAA4ACQAAAAEAAAAAABAACQAAAAEAAAABABQACQAAAAEAAAAMABcACQAA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ABkACQAAAAEAACAAABoAAgAAAAYAAAR2AB8ACQAAAAEAAAAAACAAAgAAACUAAAR8ACE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SiACMACQAAAAIAAASqACUACQAAAAEAABCOACYACQAAAAEAAAADACcACgAAAAEAAASy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CUAAAS6AC0ACQAAAAEAABWEAC4ACQAAAAEAAAABAC8ACQAAAAEAAAA9ADMACQAAAAE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QAAAAEAAAAFADUACQAAAAEAAAAEADYACQAAAAEAAAFkADcACQAAAAEAAAAEADoACQ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GADsACQAAAAEAAAAAADwACQAAAAEAAAAEAAAAAGJwbGlzdDAwTxECABwAGgAhANcAdgF9A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ABsAHQBeAKIAzgD/ADgBGwAXAB0AgQByAUwBhQHZABsAGwAaAFoAoQDLAPgANQEfABgA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OwEZAT4AHgAfABwAVACSAMcA+wAzASIAGwAjACcAPwArAUQALQAkAHQAggBlADMArQD4A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ACMASACRAKwCgwCwAL0AJwAiACEAJQDTAB0BQAEiABwAJwBLAKEA1QKxAKAAXQBqAHIAP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BwFAASYAHwArAFIAygCgAuAAegBkAYAAhQBdAIEAyACGAUgBIAAcACUAPgDCAFYCBgEC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/AnoAgwDVAGQBTQEmABwAJwA6ALEALAIuAV0BOgNGA0gDlAB/AN8AvAFUASUAHwAnADMA2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zAB8ArgBGgGDALIA0AAYAU0BIwAbACUAMACyAM8BOgGnAK4AdABWAI8AwQDlABUBSAEg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ALkAPQH4AE0ASgBAADMAZgCzAOEAGAFIASQAHAAhACUAlgAFAdwALgApACUAIwBbAK0A3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KgAaAB4AIQCFAIEAfwAaABcAFwAaAFUAqQDdABcBTQFMABgAGgAbAIQAeAB3ABkAGAAZ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ANkAEwFMAUsAHQAbAB0ARACBAJMAHAAYABQAFQBMAKAA0wAQAUsBAAgAAAAAAAAC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AAAAAAAAACDGJwbGlzdDAw1AECAwQFBgcIVWZsYWdzVXZhbHVlWXRpbWVz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cG9jaBABEwABsJEN/GmBEjuaygAQAAgRFx0nLS84PQAAAAAAAAEBAAAAAAAAAA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/AAAWTAACPI3//2KNAACdpf//5W8AAecoAAAACwAAABAAAAAzAAAAgHE5MDBuA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Dg2LTM5OEMtNDZFMi1CRDhGLTYxNDk2QkNDQTEwRgAAAAAAAQAAAAIAAABlEAAAOAAA+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MzRFQ0FDQjctMkY4NS00REE5LTgxN0UtMDMwNEE4NzE5NjYxAAAADFHFAAf/5wAAABE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AAAAUAAAAMAAAABUFwcGxlAGlQaG9uZSAxMSBiYWNrIGR1YWwgd2lkZSBjYW1lcmEg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IGYvMS44AAAADQABAAIAAAACTgAAAAACAAUAAAADAAAIzAADAAIAAAACRQAAAAAEAAU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5AAFAAEAAAABAAAAAAAGAAUAAAABAAAI/AAMAAIAAAACSwAAAAANAAUAAAABAAAJBAA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VAAAAAARAAUAAAABAAAJDAAXAAIAAAACVAAAAAAYAAUAAAABAAAJFAAfAAUAAAABAAAJ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XAAAAAQAAACQAAAABAAAQjgAAAGQAAAB0AAAAAQAAACIAAAABAAAPBQAAAGQAAXk2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VskAAdtLAACJSwAAAX0AAIlLAAABfQABBaoAAAd7/+EO+mh0dHA6Ly9ucy5hZG9iZ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LzEuMC8APD94cGFja2V0IGJlZ2luPSLvu78iIGlkPSJXNU0wTXBDZWhpSHpyZVN6TlRj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Pz4gPHg6eG1wbWV0YSB4bWxuczp4PSJhZG9iZTpuczptZXRhLyIgeDp4bXB0az0iWE1Q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Ni4wLjAiPiA8cmRmOlJERiB4bWxuczpyZGY9Imh0dHA6Ly93d3cudzMub3JnLzE5OTkv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cmRmLXN5bnRheC1ucyMiPiA8cmRmOkRlc2NyaXB0aW9uIHJkZjphYm91dD0iIiB4bWxu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cnM9Imh0dHA6Ly93d3cubWV0YWRhdGF3b3JraW5nZ3JvdXAuY29tL3NjaGVtYXMvcmVn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iIHhtbG5zOnN0RGltPSJodHRwOi8vbnMuYWRvYmUuY29tL3hhcC8xLjAvc1R5cGUvRGlt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cyMiIHhtbG5zOnN0QXJlYT0iaHR0cDovL25zLmFkb2JlLmNvbS94bXAvc1R5cGUvQXJl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bG5zOmFwcGxlLWZpPSJodHRwOi8vbnMuYXBwbGUuY29tL2ZhY2VpbmZvLzEuMC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4aWY9Imh0dHA6Ly9ucy5hZG9iZS5jb20vZXhpZi8xLjAvIiB4bWxuczpwaG90b3Nob3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cGhvdG9zaG9wLzEuMC8iIHhtbG5zOnhtcD0iaHR0cDovL25z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LmNvbS94YXAvMS4wLyIgZXhpZjpDb21wb3NpdGVJbWFnZT0iMiIgcGhvdG9zaG9wOkRh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dGVkPSIyMDIzLTA5LTExVDE2OjQ5OjM1LjQ2NyIgeG1wOk1vZGlmeURhdGU9IjIwMjMt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MTY6NDk6MzUiIHhtcDpDcmVhdGVEYXRlPSIyMDIzLTA5LTExVDE2OjQ5OjM1LjQ2Ny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ZWF0b3JUb29sPSIxNC40LjEiPiA8bXdnLXJzOlJlZ2lvbnMgcmRmOnBhcnNlVHlwZT0i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Y2UiPiA8bXdnLXJzOkFwcGxpZWRUb0RpbWVuc2lvbnMgc3REaW06aD0iMzE2OCIgc3REa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NDIyNCIgc3REaW06dW5pdD0icGl4ZWwiLz4gPG13Zy1yczpSZWdpb25MaXN0PiA8cmR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gPHJkZjpsaT4gPHJkZjpEZXNjcmlwdGlvbiBtd2ctcnM6VHlwZT0iRmFjZSI+IDxtd2ct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YSBzdEFyZWE6eT0iMC4zMDY3MTQyODU3MTQyODU3MiIgc3RBcmVhOnc9IjAuMDM2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NjgxIiBzdEFyZWE6eD0iMC40Nzk1NzE0Mjg1NzE0Mjg2NSIgc3RBcmVhOmg9IjAu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MDk1MjM4MDk1MjQ3IiBzdEFyZWE6dW5pdD0ibm9ybWFsaXplZCIvPiA8bXdnLXJzOkV4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bnMgYXBwbGUtZmk6QW5nbGVJbmZvWWF3PSIwIiBhcHBsZS1maTpBbmdsZUluZm9Sb2xs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IGFwcGxlLWZpOkNvbmZpZGVuY2VMZXZlbD0iNzc4IiBhcHBsZS1maTpGYWNlSUQ9Ijgi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yZGY6RGVzY3JpcHRpb24+IDwvcmRmOmxpPiA8cmRmOmxpPiA8cmRmOkRlc2NyaXB0aW9uI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czpUeXBlPSJGYWNlIj4gPG13Zy1yczpBcmVhIHN0QXJlYTp5PSIwLjQ5MzcxNDI4NTcx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IiBzdEFyZWE6dz0iMC4wNDI5NTIzODA5NTIzODA5NjQiIHN0QXJlYTp4PSIwLjQ0NjA0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NzYxOTAzIiBzdEFyZWE6aD0iMC4wNTY1NzE0Mjg1NzE0Mjg2MDYiIHN0QXJlYTp1bml0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pemVkIi8+IDxtd2ctcnM6RXh0ZW5zaW9ucyBhcHBsZS1maTpBbmdsZUluZm9ZYX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cGxlLWZpOkFuZ2xlSW5mb1JvbGw9IjI3MCIgYXBwbGUtZmk6Q29uZmlkZW5jZUxldmVs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IGFwcGxlLWZpOkZhY2VJRD0iNyIvPiA8L3JkZjpEZXNjcmlwdGlvbj4gPC9yZGY6bGk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OlNlcT4gPC9td2ctcnM6UmVnaW9uTGlzdD4gPC9td2ctcnM6UmVnaW9ucz4gPC9yZGY6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Rpb24+IDwvcmRmOlJERj4gPC94OnhtcG1ldGE+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PD94cGFja2V0IGVuZD0idyI/PgD/7QB4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aG9wIDMuMAA4QklNBAQAAAAAAD8cAVoAAxslRxwCAAACAAIcAj8ABjE2NDkzNRwCPgAI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MTEcAjcACDIwMjMwOTExHAI8AAYxNjQ5MzUAOEJJTQQlAAAAAAAQxzoxNZhjEdhXOmmES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iAjRJQ0NfUFJPRklMRQABAQAAAiRhcHBsBAAAAG1udHJSR0IgWFlaIAfhAAcABwANABYA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BUFBMAAAAAEFQUEwAAAAAAAAAAAAAAAAAAAAAAAD21gABAAAAANMtYXBwbMoalYIlfxBN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qFYIAAAAAAAAAAAAAAAAAAAAAAAAAAAAAAAAAAAAAAAAACmRlc2MAAAD8AAAAZWNwcnQA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3d0cHQAAAGIAAAAFHJYWVoAAAGcAAAAFGdYWVoAAAGwAAAAFGJYWVoAAAHEAAAAFHJU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AAAAIGNoYWQAAAH4AAAALGJUUkMAAAHYAAAAIGdUUkMAAAHYAAAAIGRlc2MAAAAAAAAAC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gUDM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dGV4dAAAAABDb3B5cmlnaHQgQXBw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jLiwgMjAxNwAAWFlaIAAAAAAAAPNRAAEAAAABFsxYWVogAAAAAAAAg98AAD2/////u1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KvwAAsTcAAAq5WFlaIAAAAAAAACg4AAARCwAAyLlwYXJhAAAAAAADAAAAAmZmAADy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ABPQAAAKW3NmMzIAAAAAAAEMQgAABd7///MmAAAHkwAA/ZD///ui///9owAAA9wAAMBu/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NAYmAwEiAAIRAQMRAf/EAB8AAAEFAQEBAQEBAAAAAAAAAAABAgMEBQYHCAkKC//EALU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MFBQQEAAABfQECAwAEEQUSITFBBhNRYQcicRQygZGhCCNCscEVUtHwJDNicoIJChYX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KCkqNDU2Nzg5OkNERUZHSElKU1RVVldYWVpjZGVmZ2hpanN0dXZ3eHl6g4SFhoeIiYqS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Zqio6Slpqeoqaqys7S1tre4ubrCw8TFxsfIycrS09TV1tfY2drh4uPk5ebn6Onq8fLz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5+v/EAB8BAAMBAQEBAQEBAQEAAAAAAAABAgMEBQYHCAkKC//EALURAAIBAgQEAwQHBQQE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AgMRBAUhMQYSQVEHYXETIjKBCBRCkaGxwQkjM1LwFWJy0QoWJDThJfEXGBkaJicoKSo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REVGR0hJSlNUVVZXWFlaY2RlZmdoaWpzdHV2d3h5eoK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Lj5OXm5+jp6vLz9PX29/j5+v/bAEM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gEBAgMCAgIDBAMDAwMEBQQEBAQEBQYFBQUFBQUGBgYGBgYGBgcHBwcHBwgICAgI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f/bAEMBAQEBAgICBAICBAkGBQYJCQkJCQkJCQkJ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f/dAAQAY//aAAwDAQACEQMRAD8A/pGWdohhSPLPUGpoyh5U57+n5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OWx36HFTRYKeuOK+fPUqEnKEtDlgeeeKl3B1LocZ4IFV/O25HRhj/ADj0pqkDC8Fie3b8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gK91Pb8KmR/MKsfvDI98VGso28N93jB6j/8AXSK0YAQnjHHFAFvzm2BOh6Fuox2wO1QSq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PeoC4L8fpThIkbbCD269PwoAWNMMWIpdp25b/ADj2oyM59T/9aiZIge/1oAkEpbA49gvSm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D6fzFPLfMdmBheR0qIs25MHB9uKAJBISQZemB046e1PDqflYDHb6VGMlcycke2KQMDIIGI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A8MisVYnjjae1HmtwGGFI/DioEeNTsVs49OtTBd4JHQf56UAP8xosvDjn17/AP1sUbAAS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2HtUYJClyM4XGPr/hQ2XRV3DaBxj+tADA4C9l47daWRFkJJ7AfWnyEBQ7nHPFQOyqccN7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1YOOO/8ASnsiEdQE9u1RNL8oDdRjjHrUEw/dbSdqg1AFgYWVXL71H5flXlnxrTd4XsJX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XqOlektJuyoHA9K85+MqSy+BoZlBZ0uBx7EcYr5bjaHNlVZeRM9jxfRdUgeNbOLTIJZOiY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rOl6daKdV0+0eZP+WEanb9XcH/x0V4Rpuo/2bCIrHAuJiFklJ6DH3VH88V1kLSeXsU7z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8V4vEOEtDhPU28b+JLyQXEU6xQoPkhiULEox0C1n3HjrxQVUi52leVZVAPFYW1fKxAmA4+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c2gcgem08fh/9evN+t1O5ftGVdR8X6xeKJLiUOfR1C/yFeX6xq1tfzeRqFvGzjOdowa627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55AwCOg4rzjVboAkyrluSfXHbH0ow9a71IPO/EOmWjxMlo+3IOUPGPpVn9ly6b/hfCRO3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R67FBGPyrI1qT7oyTyTz2FR/s/wA5t/2i/DwGB532mE46fNCeK/e/DWt+/p+p0wdj9NrxZ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cHsf5VRm3OBjgdfx9qtXcwWVywHI5UDPtWSsQQK3G0jIr+nDcmJDQgngdPb8cU9VhC4GF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qPoQ3HXqPaqr42tn+I8ew9cetc4FiRzt3NtOOMj+EemKjWWJCVwc9iPT0quTzx/CR26+wp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bpjPpQBeUKR5nQHpTTLAi+YxwM9B3qlFLvBjbGB+n4U4SLkqRt/D9KALnmLIjbGJQ8HjF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DPTg+3pUMbLF87sAPQVN5uV8zGewKigCbz/LG6McqeQfT2xXJax4N0nWftN1bIpa7+S5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cnbA4yK3hIWH3MBun+f5U/dJGoljXJX5eO1AHwlpvwZ8V/CHxkfFPwjEujskqyLEv762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Kf7tfoL4Z/bt+IstpHp3xO02JzEMeeIknGR3KkKRmseK7uWY7f9X7VDJBbEiUW8eSecjIz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Pnb9qTx7D+0HpMHg2w08W8MswklvLKAwSOhUqYSoJBBHr07Vv+DvAxXw5pvhS1sv7O0jT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JWPoOa9mVIISyLCsPHRVFX0uJCm1MdCBmh1G1ZgaU7Wke2O2/hXbx39qjiHmgKc8dM/Snu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wGUjr70yMYO0jnjODWYBI7LEY9q9Mc80AR+WpBJ5wQeOakcp/rZBgnIHofwqBSuCTz3PpQ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159asJuK+lRqRGSWAJPFLGV4IHH5YoAsRHkc4AH5f/WqzDKqfI7HB9O1Z4ZvutjB55p3L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NmU/wA9qaJDntz2XofSshZ0KbUPP6DFS+ehJ83qcYA6GgDVDo3ynIU07zFQtGp34xz6Yr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xxj0/wA9qnMuUC5H0HFAGqj5ZSQV9MdPp9KkEihxsOD09P8AI+lZnm/u9oO0469anErsQ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uG4Gqk4Mh/hPo1L52JGH3Qo49hWWzKyMF+faM+9PjlH3wcn/PFQBpLKxbarLkAVHPOR8i4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U5AskeV9cimkyIASevQCgCdZtyAPwNvX09KcTu4BwcYwKplyvz56jsOaWNkAf5iVPbuKAL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3HbFOVnf5CeMdB2H/wBaqplUsVQf988cf57U37RxnBz+X6igCyy5fEZ3DA7cZphLSfup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0qqWkbl8UrAoemCgz+FAFnBDmN2BwQCT0ApThRiMZCHgsai8rpu4IIxn7vNGdhCxj5jzkf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3R+W3U9OOlKHRE2sMN6LzxVfcqDufTHaqksZPCZDdqANC4ljdEwfp2xWe88iH2P8AT0qGW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eD/n2qubiPd5eSfUdOKALKEPy3y5zk1XeRW6v0GdpHFDeW+FzkjoelV3PHzd+me/5UAE0m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pHIxULy9DGcY/z+VN8wxo28ZH5cf4VGzQum6LCD070GsNiwksh/2Tz+NM83ChcY4xz29K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0HtSSFvK3YUKeKCyRmDKAOh603zDG27IHaqzbSCoGAQKaSVQvwCOcf4UASSOxhwCPm445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5/3rEqxGD1x7cVGuGB9R0Pr7GnKJB93jac9OKDL2bPBP2zYXk/ZjvpY1L/Zr+2z7Kx2rj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L8HT6hrsGkymae+m4WzthucD1LdFA79q/Zf8AaG0+PWP2ePGVu2WaKx+1oAMlTbsGG0fXg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qk+G+ht4W0Fgus38aPqt2v3/mUMII27IgODjqa/nXxiwcI4lVprSx/pB9D3NqksingcP8a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wH8E/Amx/iPcS6hqKcjTNPuAcHsJnAA+oWtvQfjt4C8PoLLwx4QtNMT7qysfOn/HzOPw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lrzHzy9WPU5rdgcwReQ4Eiggbe/4V+BQz+UH+5go/I/tCtwRTre/jakpv1svuR9Aap8Z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0nXLOIxkqsNxZqnXsGUcV5f4j8Z6xaqZ/GPhvT72N+kyxKEb/AIGmMEdq88v7kIxG4qqja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Z9n4g16wyYJSykfPE+GjYemO+RQ8xqVpe8dlLhajRjakizJbfDrxNcSTeHWn0G+UAhWPn2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9PSvrP/gn+urXHx11661xVF5Y6P5PmAAo6ySDawx9K+Kfsum6nEdW8LR/Z5h80lpnIwP4k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+gH/BNGS11bXvHmoy83NvZ2sRc/3XkJUfpX7B4WO+Oh/XQ/lj6T8nQ4axNvJfez9K3u5TK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lQbs4dgOQefb6VHK2JAXHzZIyvf8AwpiuNpaUjjp7/Wv6o+yj/Kcm34JztYDA5Hb0qP8A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/lRvGzgg/59KZuGDyAcceh9vSkNqwnmIkZwdgPXb29qjmZOIh9R6VNGy8JGvI/wA9KEKl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qHARWTY+4MAQevHSq0giyYhhMHhT2A9K0ooGc7y2NuSMdPbNVDYwSt5hJDL/nH+FOMbARx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XPA46f4VfimWR8nkjqP8PpVRIoyQkQwM/ebt9K0ktzGg/iHoad0AsU3mDHTbj9ParRlmU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70QxTk70TgDrTliudpzGQ2c7T/Si6ASKWQDB69gR+lQfM5Hl8Bvyz7elaps9Tki8xLdm2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cbbVgT0XHQewougMUhsb3421IgZ2XeR8p5/2vYV2On+CPFt2VWHT53D9NsZbP0wOa6bT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/Z4dOnMnoUwR6DtSUl0NVJJHlcdqGbaF2DsO9BRUYpv8AmI5B9vSvdE+APj7fm4s/LQ4z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o6h8H005t+ua3pWnlevnXsC9P+BVQe0ieKhWYsuSP8af5LKCH4JxkHgV0d14j/Z38Oa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0G3m2FmdbpWi+X6d/YVw0/7Sn7COiF21n4vaJctEDujg3Sk4/ukcVUY32M5VVsbJiC/v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mQOQeuDjkYr5d8Sf8FLf+CbvhqTyZvG0+oDpst7bLAg98kYFeS+Iv+Czv7B3hmXy/D2m6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Ydkan39sVosPN7Iy9tCOrZ9+xKxTy4RgJxkenpVgJ8pbbgHAHXg1+Sup/8F7P2YdOimPh3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3Y5Jyd2OOuBiuD1D/g4K0mOLyvCvwotBIeQbicyY9M4IrRYSr0iYzzCl3P2tWCTJkSPdg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1G/hUiCQoOnBP8q/nz1L/AIL/AH7Qkk2PDnhHw3pmegaBpm47Zbj9K8413/gut+35/Zrjw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JITm3sosoOmACpOB/kUfVK/NyqJMcbTauj+mS0+HHie8VVtLOXLdPkPHt0rqdO+D/jea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5ZlKjHselfyB+Kf8Agr9/wUR8VWrPefEGeMt1+yxxxADtkAY+oxXi2u/8FAP2x/E0Jsdb+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/dXDIob2VSAAa6YZTXe5nPMIrZH9wKfBnXrVcX/lW4PQTTRxfzNZ9x4Q8HeH4imq+JdFs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gH14DZ4r+C3WP2ivjTrd7i98T6pdeaArmW5c5bHI5Py/lXnV7428WXgDavf3BKdd8jOOfT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SVH9pE/2guiP74dT+IX7L3hhGj8SfE/w7CynlRdCQgexUEH6CvPNY/a3/AOCfnhhiNd+K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5q49ulfwj3d5cyxmS+2MvAZeAee/0rEhurW2jaW3shHkYzgEnP8AEKv+wWtHIxqZk1sj+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P8A8EzvDsZmt/GN9q+0gFrOzymT0XcWABry/Xf+Cy//AATu0KPfpWna9qTfwhQqEv2G0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/GpHdeTiSNxg/NtXhenQiqktyfld3YylDwT/PHTHp0pf2Jr8X4ErMp9j+tTXP+C7/AOzx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G19dNHjHn3arn8kH6V4tr/wDwcB3B+Tw18NrGFun724kfA/hO3j+dfzRxXbKI5mPmYXCk8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VD9rSaRvLPOdyZHGMfnWlHJ4J3ZE8wmtj+grVP8Agvn+0BcoIPDnhXRbRcEETRF2z6jtx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/AAW+/bY1i3zb6jYaWhyNlvbIMDt1XpX4lQX0k6vDafulJyy579tp9/arYu2SM3hYNjhk7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9mUOxhLH1H1P1g1P/gr9+3vrMYaDxxLDAv3FiVYx78rjGO3FfO+u/wDBRb9tDxrM9xr3x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8z+IHHBIzXwl9oW5mIUBwyDJQbQpHY9jVOeFJ3dVZwQQ20+oHXnqPStYYKglbkRh9YqPd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Rfxo1q4kbWPF2oyM/zPG0xZDng/L0/CuV1P4hazehrx7x7mQ8l8jr0GF6AjvXhqXDJMbo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x1UHoT6GoBeLiOI5UdDx3b+8BitVSilZIyOw1TxXe3cirfP85X/Wcduwx92qUmq3kn+p2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v4KR2rjriRWnW0B+dTnkbTnpioUuIIUOzO1OvH5ij2UVsiOXqj0efxHqc6SF0X5MZJ/i44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ObaOSCIK2MEd1Y9iO/Fccl0IA/2ba7H5j1UjHXA78VpJcJLGrxO5BQ4/2fw45/pT9mjb2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Zo7YKEwAMj5Rn1A7GpINP1qa2U6PCsidCYVyVzxyv86415yrLJG4kDcn1JHc+1WrbWrqx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smD8pxtI9CO3safLpYg7LwxJHba7brcRYWAyCYMMdBkfh7Vyt3eea8kl35Uq4OEGAQc9A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F027vLv5/PwkZJwNp+8fc1zbbCWWIbuPlB9cdqlUwGyo7EtB8oZPnVmxu+nuKZFOQU8tQ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cofw65qKRlCAh2bK7QMcg/SqEly0UvmTuSVUDkD5W+net4ysBsxjynGHk3N8nkcfgfYVft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uByQBk4+nvXOudyrG2fkXBIGDjsDj0q5bSzWuHhC/KMlR1T0wemD6VUnoB6p4dhMvgDUt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YAHAOTXlEey8m+2JGFdGJB6HOOn+Feq+FvtNx8OvEMVwqKsmHHpgAZAXpnivIo52hj8yK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9e3vSplPZF5ftEW1ZDhnPmNu4PHfHQ1WaRvLJlbK7u+OFPYAd6a9+8e4FHfHRjhcfT6VT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Hhuc4P1OB/OtelyS/MNmLiPcI8bSUHGPfmv36/Zh1OxtvAGmfHvxVCNRj0+OG00y1nPy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DuluoDEeuBX8/Un2tAbcqq/OrExY5GfT+dfs5+z9400XSv2WPBpuv9Mn0m71GCKEfPslnm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GAtfuXgbmEnj5YZPSSPkONMLfDe0S2Pt62udV8UanN40+It+8E88plcOpaZix+8qdgfe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yr4jkso7GxZgovNZkYI2OfkgTDMfoMV4bpmtL4KdrzWkXUvFk235ZfngsN3RWHSSYDnHR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1DW9dujda7cSX05G1fMO4DHZR2zX9s08tlWhyQ91H89YzFRg+59uP+1FJ4c0aLS/Dl9c6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8NnAMehKu5H4g14x4l/aq8V3N9JOnhvQ5vMGHXULZrlnx2bJAx+FeWS2WsR24tblkXYO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T0rznU9J1SaZo4UWY54G4Fvrwa8ujwVlFK8Z2b9f8jCGd4ycly7LyOy8SfE/4b+PZIf8A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Phut74ZT7M6Z/vW7ExOPyNfAX/BQTwTe/DD4GzeIPCGqjxD4Y8STw2tnqHlCJ0kbkxTRj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Svb/ABr/AGxp4ZZIirdFLDHavhP9tf4w3Nh8FNH+BCXBSPUNcj1d4hyiLbRFc+wLHAr83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5RP6tO0LWtuvkfofCVCOKxcXOPvLr6H5ktOTaIpwfLJxuyG246VVihjM2x0y5HTtx0PqDT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qqgx83H4ev0oMl0PkfYFz8yt1x0B+n0r+Cp7n7zRdyecRSJF9oVcPliD/PIoOfPEc03o4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7e3aoWjbdsjHcEgYJU9sDNVrl4yIo7kAnjjHzZ7FccYHpWU9jZuyJ4xErk7cOCRlvT9c00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zAZudu4dBjtx6U2QLPO5T5ScA+jN6e1MJmbekqsrrgKMgnjp04xWJn7RhI6YMTS5aJ1P3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0+laKCU7njDKTyVBDDHWsqaCG6hZJGwseFAk+9k9QexApNOk+yRsNy4xhY8HcSOPlNBBZI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dyt0Uj0x2Io3POhllnymdwHGAfwxxUOYBbPJGnljOC+Mn0/A/pVZZo4ShXHz4i/dLw3f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liNz90YBxl1HH0OenParKrfCKWQPHubAPQNjrn6j0qo5ViVLk5GdmM45xgj0q2IwFZIVC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mR7jj8K050BYSV/JwmF3gbmUZDHpwBTjcmYo7LG2fl3gbSGXsR0xWfFcpdu8ciGCRPlz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oXJUlbpcyxIAr4zuHf5enHTPaplLogNEXSROWjZXKDO71HQqB0JqKSO33424I/jzz05z6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XmOP59wAwMjGAP73amnLRHcpaNh94H5guOn0rMC/IXOwunHTrll7Z/HpTUd0fzASfL4z/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OLywzImSFX7j/AMh7UxYY/JKBnDx7Qq8cfQf41pTNpRuXGWeZVZ+WXgkNwM/zNSIblH85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Ix+mP0quGjjmX54wxO0AYA3Y9PUfpRFC8ZbypdsrrluAVUdsDtn1o9oT7MHicP5Kna3A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6dKmfCeZcON2fl2479+O3saqJvKCO42yQdNxztVu3PXNLOwLl3cDJC/KcAD8fSi/SQez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fP1J6Nj19CKhuxbz2s26J9ikBo1+6G6Aj61BlcNuQPsHysTlivpjoa1rXdLxFHlCFOOuO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5Mo2Pb/Gks0vwg0aLPlO7DD9vl7H+XtXhqyyfZv32xF5+UcLn2xXqfjWa5l+E2kTQ3CeW0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3yRxgV41HK4gSCdzGQNmVAxx/6DWVLYtLY1PIimT7ONqSMv3xxn2zUZkP2gT72G7IO5c8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MmSIk/wBWdr546egrMuLy5JZYpChXAbJ7fQ8GtBuVjobeRZXlaEx7pONy8qwGOMdqg+SSR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SPYelcZHcO8zPaudoOVXjnHQEcdKuQ6jf+RzIjqWwN/BIHINBPtDrVbbukBLq3XcuSv0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svmRbUVVHy429PYdMe9Tm/bYkrpnYd8ZTnt6VmvLcCR0kw4wMno2euMCgl1L6F4QEp9nD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078Zp8k0e0jduaJgA+dvXtgfhkiq95EPJjjdvLcMcbV3kH/ZFLnYiB0+ZVPJGBxz0/pQS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O0B4zyCwGB2wT1/Cm/2Ddf3V/wC+1qaOGJx9qa4cEgAfwkA84x6DtUm2H/n6k/76/wDrU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PEkKnbGeOnFTAgKpLZYen8qx/NUZCfLwBgdqm89c5+6T0+uK+ZUmj1XymoXKlZYfl9zQ21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4+lU1nZxtPHqB9KmDZ9M9/wAOnFbGbjYQwpt+XB5x6fSnp5igspU4696bhCTv6DrkdPSm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u/UVENhFxJAPmX7wwMe3rU3TEbDbu5IFZq4QllyMCpnRwR5nRlHA/pVN2AsBlQ4B/D0AqR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6iqsRPQYOB346Um9SQVzn29PShSTAuu7DadvB7mqM00mdpYEA5AHUY6U3ovmbjzzntx/Ko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Een1pgWlkP3XPbtTCR0OOf5j/CmMgMflp8vsBjb71OYlZOuSB1I/zigAXCqeME+negTN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/ANamHeDuGPQ49qcHDlYgPYe30oAtpOyjPfoR7+1QtcFQML972/SoFcrGEXse+Mmo5EwM5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J7APmmXIOfyqJXy21fmGPpVfaXAJO0c8Y4qqSx4OQCeB0rADSL4GJdo74AP4CmsQY9idD/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DgHv+FWFmG0fLtPfjjFAD1m2EKDzjqelcn8TENx8NpbxeRFKCceucfhjNdKMbsYHv/npV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6vZLhgIS/AxjaQT+leNxDS58BWh/dYHx3ok24ea5zsGN3v7V61p0iMpacZlORge3pXiOk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+Jdg69T0/GvcdP0rU7ZS+psLVE+7nG88dABX8H5lP3jhnubcV8FidYfkGAOf5CtN9J1G6t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M3yj6c0llrVnp0fk6XbJcTAAtJP8zc+i9BWbq2saldr9suOSTggHA59B2rhi1Ykyb2ws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GdsQ7fX1rzfUm0WFfLeJ34xktk11d1IHXaN2CCvb9a8x1wRLKmeF4GTWuHjroBw2vvpK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Oc/L6gVynwXmNh+0V4SKlSkl267j2BiPUfyrY11vIhZiRlMgYA6EcVw/wtuPL+PHhIR99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NftXh1W5cRBeaLhufrZcrCZPOcEEgcCszZ5cYxjgcelX7zMbqsZA8vofz6/SskyLjC8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1gdpNk4KonbnHYVC5YfOeF/wppeZZPkHOPm7U3O8FpEO0ent6GucB6SGVN2MA8ioZnc43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JCNqnpnHSo22nl8f0oAQiRSz7wynHQdh/Kk8wqdzduDT14AU4yPSnDyuCwJHcZx9KAIgR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em5X27eD+tMWDcwCsMfrU6xlCB1P+eKAGNKRIPMyQpIIH9KatxMxBj+UdfwHGKJGb72PlH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CxOP7vt+FAETqqAeXyScenNWzISSM4Y9U9KkjX5cdcc5+lMZxt3rx6dP6VcNwFXbIu1eM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8cMRjIIyc/WoA6ED5Rz0pyXBjbJIXbwMVqBaRG3fKRnOeaujdu5Xj8sVTMgYeY2AR147j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hke/Q0AXSiJwB836YpmCuOR856YxTCQRlR8x6jsaRZ5dgI27sYHsR/hQASXDYGcE+mAR9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ljx0x/kVWkEscQZMDBBPHWnGRtwz1P5cUAXAxJwwAOBx0xQznIycnFVVcnB29V/yKYZ32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6AUATrIQeMlMZ6cf/qqZsAL154HpWa0m1lKZGM5x09OlNkkw2ATtAxg9KANZJtm44DH8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QMVmFsYHb+XpUrPuyBxnGen+fwoA2beeNW2nv0PpUxulX/a9PSsZJgmEkHHsKlR0D7cYX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fvZGeMdBVmKUcPHtUmqA2HlSfmXA+tBGGPA46mgDW80svTkcEDionm2x4VsE9Pw/pUaXF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YA7iqcjyScA7lPtQX7Nl4TMi+W43MOc9MD/ClVtvyooPuazULfacsdw7fStINGcfd4HGa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93gClY725fB7ADFVVnPDR4yPXp+VQGSX/Wx/eAzg9PwoD2bL5BMbN/D39qhhG5wqHAXG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+Tr3/H/CiOWccRjcMDrxQQbQdUTy4yxYcnPTiojPG456HGe2KoSNtHC/L/LNOVboSGNE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cRopOBgdvTHpWRqO9tkicYORjoPb8aTUILostvu+4MEe1JGJl+RQdu3p/WgrkZX/ANaCs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OW746VeezT72MEgDiiSCPyt+M4HPH+cUD9mzKmZgCWyF6jmq3Azjj9K149OZo/MGflznp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BfPt0oD2bK6ytGNqjP8APHtVHerSbl56/p61ri3aAiUxErjC+v5U1bWfP7qLB69O1BqQ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Q/59KUoT8rL9P/re1XVtr132+WQrcc9KlGn3sse4AFiOv/1qAMsjGNox9CMUbAWDZx6Zr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jZjfauBjbkfpWpB4M8RXOHSxmkzwAqMf5CgDkGEL5DHJ9uwprfLIrSDoPp+NepWnwi+I12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CcZaI4+ma3T8AfiMULPaKkfGPPljhx+LsKBNpHkP9mWWv6bqHhu+bMF/aSQMPqucZ+oGK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ae/uJb+QF47iRCTwSFYrz+Vf1QaJ8JU0G/gvvFmraRp1tGwMkk2oQfdzyMbuwr+fiL4ceF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YX2t3kV/4d8P6rcM99BiQ3jzuXgtbX+H7p+Z+Qq+9fiXjJljr0KU07JXP7d+hjxHTwmIx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uvTQ8r8CeDPiB8TblLXwHpD3Ecfyvdy/urWPHdpmwOPQc19DnwH8KvhpbAeP7m/8AEOqr9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3jPcGZs5A9q8Y+IHxv8afERo7aS5bS9HtQFtNOtcQxQx/wqdmNzepPJNcnpnivxRp9oU0+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c2Bjtjmv5nw9XBUZcsVzPu/8AI/0cxWT5tjaadaaox/lhv85fokeka34x+AdjcyRf8ILPM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KG+uMAfpXm83i74KXisl74EuLSPdxJaajKrD3XdwD6jFSah8TNblgjtfF0Ud9A3SO6iCNt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l2vg/V2WfSpX0uQZXY7GWFs9BnqvtXoxnFu6St6HPDI3ShaUpX/xM6aTwZ4eupv7X+EO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1HCXHA/5ZyjCPj04Nfc3/BNDw9HPN8SfENlbsjXF1p9u8ZyrRyxqxkRk7dcj2r8w7wXWk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96PPRsdCpHWvePAn/BWTx3+w9pl38PvBHgfR/EN7rzjUr/UdQLCVZFRY0RUXAYLGoHJzm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lmCstkz+QvpcVq1DhqSbupSij9+joWpJdSQBO4IC9Dx0zTk8Ja/cTYt7Qnf90kE4/Sv5+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/20L+a4bw1onhfSUx8oWx8yTPbBJx+YrxHxJ/wXH/AOCjeoTObnxRb6XuXKCztIlA9QMr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hKr2R/l3PFwjuf1FR/CvxzcSiK2sLl3wD/qm/Q4xXTWfwE+Jl1Mh/si6VT/Eyhf8A0Liv4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Wj/goF4sP2a6+JusRRSDOLfag/HHGCfyrw7xD+2z+2L4p8xfEHxM8Q3O4Hcv2pxlemBsI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TF5lB9D+5hP2fPGNuT/aj2dl6efdRJ/WqWqfDLwVolqZtc8a+HrBlb5ll1CJSMde+BX8CV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7k6p4j1S6QjhpbmVi369K4fVNZ1S+mhM13PcoflkEru2c9uWxj0q3ldT7LRX1+KP74dY8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N3ib4v8Aha22/e2Xsbn05CGvJfEX7Yf/AATs8KRltZ+L2lS4wALWCab8Bgc1/C7c2+nyz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QHC7enufb2p8KWEbo8MYjk+9he47YHatqeTcyu5GDzHsj+0LVv+Co3/BMjRSWtPGt9q7qO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PbdivL9T/AOCyX/BPbT3J0rTfEuo4B2oIo4t5/wCBHiv5DpxGWa6mQxgt91eP/wBQrRhu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zjjccAH2p/2PFdSf7QZ/VRqn/BdL9lfSo4ovD3wy1K+2jkz3iq3/AHyowa83uP8Agv3p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LT0jXmNri5MhA6DpgfhX80Zvo4o18yL94gKsOgOentx6VQj1VRH5ZTfj5cDgfnVrJ6XUj6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v/g4D/aFki/4ozwb4b05+qiSEzHb6ckAY9q8Q13/gu3+39dkw2N9oWkkt0t7CJuD04c8fU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eSkEbRiM7x6Z9PdRTZJZJIfKuW811+Uj26g57elXLLKVrWM3i59GfrB4h/wCC0X7efiK3l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2ZJKq1pGsS5x6LjA+nFfPfiH/go1+2d4ggEt18RNdlLHB8m7eMBu5wpHPtXxTJqMMsSF0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HvVC4uWEipMQNjA/J39MitKGVUYyukc0q1R9T3vUf2nP2iPEQc63431+83nLl7yQce43V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/iG4ij17Vby5k9Zp5WBHbPz4NcIbxPOMs2fmHCDGPT8qqW80vmugDJtOCO59AO1djow7E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Kt1sW6iMwJ5IyVOOxrU8NahDJfzafDaRRRxxMSir8qn0b19sVx4uTyBKcZxhRjGO49cV3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cuLFpGCpbOTkd1+726GiMEtUJVOhyZuFe5ae6gViF6AYIHbp2FSFnUmGGHAYbwcg7R/T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poJTtKnIU8Kf/rVLbK8zlFX/AFvJXqp/+tXfOb2GaqM1lsngZlx1RjuVs/0pJLt3wzqAA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/rmoWb7OpklGNylY93Qe309qgZyE3PHgBQxI9f93tWHtEBqG6gcpwAVfJjC+vf/DFSzXzx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ClT7Z6HH+cVkz3Uc8KeUfLLJ8p/hDD1Hb2pPtl4WYXOT5i/IWwFyvX9KFNAacVy0EDNwr7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KsSaiI4UnhwgZQC4GAeP6d65d7j9whicqDJtbK/db+uatKZ8eXnGzkqfmXHc4/pVkTZfF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yBRjjgt6cn+VKs1tJ8lq+5F4OeDz/AJ4qhO9yU82MOqZB4IK/7Pynp/SlluVMbyOpZiBk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0CVQuSEIVmiAMnUZ79sH6VgzF1ZBtKlW6IeOf73v6VbuJmQl2jwSWKHBz6HI7fhVPzYiu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u/Ht7UEydwZBEx2ykI/yknHJ7bcDHHSrbNaCaOZN4jcbWJ9v84qgZQreUmNsfDKB9zI+8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iTYqlhtf5NrfxAVPOiqZeO5JfMH7ojKkt0BHTB9x+FQRXMylXbIA7McdT19CAKpXp/1X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2R7444qIhpm8rAHmYHy8DI6fh9KOdFSjc1knheYBmX5jgOvH4/TtVhZTJDthDNnt/D9Qe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5YIyR4yBnI9vpSO0ccjXIJjWYctyFz2PFUZ8jNt9REk6MQGlzhVXoCox81UvMVYc3JdpA3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H6VEZmZdsrCLAUqzcfKOMnPWq8snlsIbQb2PKN0Vs9f8A9VBsTyske53bbI4BORkkdOR/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6Nnchun4Y4rLecriUKIFbAHGenUepqVZ/PuZFhY8jgY4PPT2qVK5jKNi+ZbeQ+Y3yxs23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LUMUirO0RBRcEnf029sfUUgmXMUTgIIwyHPPHoQOmf0qKc2VqWawkIRiBskG4lcfd+o7e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SRiJ3C+XjaT/d9j3qF7mT5JmLeYuEzjt2HFV2nZsRQBS6jA44HHZe1SOQqxB/vkcoW5I7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SbXEzoitF/HtPKkf3fSmX4kjP2eIlFkU7Svcex96qmeVovKjkIfHyBjkgdwy+1aWmF9Q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+Z2I+VY0H9elAD5pGt7C20w5bfGZzkDo36DjiqUG60uPlTzCEXbuO3Dfw9ap6pqUl9feZ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T5VC9AwHXjpV26lMnlx3cY/c5Vcc5U9GPsP0oAZK4jkVpHZQWyfX3FUmWXyFj3ldrHGR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pciVIosFuh3DBT3AocS3bGRTv3kYkX0HqKAHG4ijkcMSUVNx6sT69O3t2qexljKLI2NpG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yKzZPIjCtCDCGcbsc4H164NT2ZAlXz1KrG3DZxken+eKAPd/ANsJfh7rxWPGOOeijHH1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tCuwR5B8ysOOOOD0GBXu3wwvLa78EeJgyZCqgG0eg4P5V8/2k3zsr/vQHyFPT8P8ACpUtX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zyt7Bu2egNTxrEHVYeCwI2jlXHoDUckhj3RM/+6oweMd+1Q29xG8jW4VlUAMQ2ch/5D8K6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+zGIx4Zjkg9cHb7e1foh+wj4jh0az8X6hL5lw2hi3uLKJ+n2m7zEjfVMbq/PFZXeVkPLRn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pX1r+xNq6aV8ZovD2rs407W4CCmODPDzBn/gXFfb+HeawwOb0sRPZHj8QYWVfBypRP1O0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qeuuTPL83lscFmPPPvnvUmreOfibr8rDQLiLS4WOweWyq23H97k8+2K8x1zwj458R+Ibi/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u0JxwOB1q7o1j4hjmOnGxZbuMkNuwMEf4V/U2ecbZhi0o004QfY/K8Dw1hKGsrSf5FyTwB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avqxSNsEiSRnP6muc1HwfDpLeVJqcs5XoqEgD6YNez2Pge7vNPb+0biRWcZZh0XHbBp9h4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haNKB/GRknA7V8ystr7yuj0frFJaI8e0HxT4mju4tBvGkuLO4dYvKlO51H95SeRivzW/a1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xm1sJVlXTIBbFgcqJASWHt/jX6G/GX4keEPgjZy67rckc3iK4RvsFghyysRhXcfwqvXnrX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5d6ld6rqn7+WdzKx7l25Lfma/LfEXiqr7BZdz3627WPr+HcvhGTxCjbSw+fyoJPNi+YAfM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s4LJE6xLJtOcAdx7gHjHtUcKzyQYA3uM7T0GD6f54poD4SONWSSH+A9/TB6Zr8QnUvsfY0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qyHyyOQFHAx79PwqiITIuCSwBP8As8D09B71ZZ/s2X2uEz908Y/Cq7ozqZZwdqfKNxGMt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yHPYsbNrq8nzsDnafule31x3pG+ygOsuep+7lSQeoz2+gp0MJJcyNkr8qEjgA9RVXdNCy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2/TH+RQKexY2WhUxQFcx4BGMsQR0BOOlNeR4GZ0byiNq5CgtleR+FTIH8jcjL842jOe3b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pGBWMDPzkcYGM8dvSgyEbzbgv5QzJIBnBB568DiqJiZ5PNjhKDHP8BO3nhR1/ClWONVE+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whHuP50sircKFdW2twnYgj36g/pigCNJECAykMrEDcOCuecEf4VcOEch3xgZ+X7xx247U1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Fdc4KDgqf7y+tRrEIJwhCl0wcKTlh9O2Kj2iAWSR1Q3DbpFUAMBwB77fb1FQyH5v3CsxG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rU+Y483iqf3q4yvTnt+HpVOZd8flbm354wrcduD2/CnzoBLVp5N0FwVwPlOeGVfT3q5bp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cjcOu3j8hUPleUUupSnH3sZ6AcfjSxSEuLtWbdtKqACF2554PtVGistCvNHIc7xtdSTwfy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HOLmdJjG0Y6YI5Ix19f8ACqIjXf8Av3I9DEM49CRU0ciNKQ4AIXYGY7WCnvj3PSg0BXSR1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rg5zjj6DuO1Wn/dxiWLaHaT05+UdqiV5jN5k/y4QKflznsdo+npV2ZmlwylF8tvuSA/Kvb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MlXMoZFOMgcDA9Md6JOY2kbBHYZ/Xkdf0qV49s3mSqQzjkdhgY6jpVbevl7bb5uDjJ7e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e7YSpUqS4Ix6H5f6VesXgVNgXt8pB289z9B2qkGjiEL2y7pRz79P4R0I9qWE7p90ieW8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1HPTHpRciex7H4o8l/g3ptuNoVLz74+77cV4dLcx3EbLezAddwUc/KfbtXsl+kbfBnStS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kHGOvU9v6V45JLK5OCmyYsGOApAPH0rKErDSshVlgvdLmvYGIjB2qxxtz2+uax5nieMi6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5/pjGOPar1tpSWli+nQYU7gx4+X2C9iPX0q1MqPs8tfJ8s4BC8A989sen6VfOjESCWC43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B9j7+lTfZElZlyi7RymM4Ttg46+1TJE0oEMSmZgOBH94j8Ov5VXhmNu5guDJDPDg7HQo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6VS12K9mPWNLVJJF3SKGxtC57cdP4hUceSY442wnOUP3lYevqP5VZKXCOzIdjocAkAg+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KZonfy9+GKH5iP72cdOe3pQTy2HmLbbRukhGcqcfN14+U9qRbmO3uI40mLLt28c8/wCel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AFC4yUIIUgd/rnpT41UyOofhhvyuCxYf57UGsFoEd7CpCzM1uoUAGTb82PQng8elTfbrD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pKy1EJt1VYX5+bEh6Zz0/zxTPLT/niv8A31XOWf/R/od+0EsMqrZ7560LNM+Dktz14yP/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2gfp0qVslgw7jFfLnoGmlzIm5mbGSM+vFXN7BfMcZPG3isdOVxGO+OO1Txlo4woymenpQ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4A9cVPlWywCgY+Yj1rGV4pVxnLgZwvGTTQy9+CD+nvQBtrIhVQg2sp/ClIUDAOQOct2qhG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7e1Wo5EKckLtHr0oAAWEflqOvUN0/CpRkD5B8nv2pSU4ZflA9ef8imNKI87cU07AG9guE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U4mVRgjdjr0wPwphLqFOO3bp9KaGONrYHp9PrT52BIjSGVlbt04+7/8AWqwSdo+bI/Kog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29PpSkoACwyPQ8Von3ATMr5jHKnv/AIUA4kJZi24dD2Ip+0bRs6dR34qPZIrYYcj0o50Au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3HHFVd8XJJPtipkGzg7ee386iZADvXOMcfSspvsBHLJlT8owegz6VCzvwPxwf89KayoMj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ujxg84/z+FIAlbyiGb0/D6VAspIznt1FN6AByCf89qhkkH3Gxxx09KAJ5C5QqAOfarMg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ilnmtpI8fVOP1rLCmc4LAADv0rZ0O23Tqy5yDwf0/+tWGJp81Nw7qwHwhoeoSaBetLBh52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xgA9/ftXoEE1zdzLdXEzE9Gz3AGAK83u7Gy0vxnqGm6o7RmGeWIY5A2tx/Su9stOWeMIL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eR9Pav4Jz7C+zxModEcM9zvNMk3uZOGSQbdw68fyp17cNG5+X7o5qvYR6PDF/pGpb8Z+4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rwz5OBJNIM4U5C4I7GvCUdSTnZjjPkArzn5vevPtee3375Pm5Hzdx/T/AAr0x4Guxu0v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FU+vOBiuK1Wwuo9wuXs7bYfuod+P8a7KEWB4jr118kgTa+0E4B/IV5n4C1JT+0T4CtYgy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4A2nivVtai0+JWeeWJ8bs/u8ZOO1eK/DuK3u/2nvAEloN3/E0j8xOm1VUnOK/YvDtL61T9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0Gsy7HHHDr0A9DWWX3ngBenT/AAq9qbQSyokZbK8j0xk9qpgDO0fh2r+rW7naMLjLO3T2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2Y47HNRMyAjy1x1+hpC+wKQgUc8Z/WnyMB4JPDjnOc1X83awJHyk43dvypS/yH+I1WYxm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UgWQQSQcn2Ix+VIvmDOxgCRjP0qPepkZk+cAY6Yx+NQIgT5IwfagCUGQDeDjjK/h2pzBDG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jdW2bhwR2BxTduF8x+EHUDpQA9pg0Ks4O7uKhL/eYnqR9OlBZWjJ/IelRNHEGBU9OSKAJ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9fap0fe0ZwAapG5twBED1PT0/wDrVJCyxEBB24B4x/ntVR2QF07z95enA9PaomwwCOeB1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OWaKTlBhR61JIm0gZH4fpmtgHRIIXJU8Yx9D61KJNuBGM8c5PX3qKOJ5GwMZPp7VbihVQy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qAAzl9qKuCeCPUU0TRxfKeDzg1XX5FKxduAf5VKo+05hVAe+OnT0oAWZ42kV0YHtj/wCt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cjj8BUcqE4iI3Fv6VHNHdp8wTaff/PFAFmSZUPl4GQOc8Zqj5rRjMQ5H41JbW+qXXzxY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s8OqW1wYfLPHO4L2oNklYsySrkBSRn0/UVGs3zh8H/wDV7Vai0y6fDhSA3HT7tb1poGoyA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CZ5H07UEzRzykyfKq4+oxipVaQNtftwO4/Ku5TwRr5DeXazzNwVAib+grct/g58RNS/f2O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ymXn15FNqxPIzzPb8+6Z8dgOn5+lLKnG8/KV4OP7voa9qs/2fPihcttk0t4hnGXKpn/vo1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jsV8zVbiztM9fPvIU2+3WiwuVnzsNQSRx5TBtvHIxirt5fyqqyJgZA4I59sGvaL74d/DrQ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M/Dmn7Dg+dqMQ/DjvXE+IPFH7Jfh58eJPi14YtivyjbdrL09NvGfao50CsupylrczMqsxG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invLKmFbkE49NtZWoftE/8E9PC1o2paz8WNNlijHW1Rmz/j+FeTav/wAFKf8Agl74b02S9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xcbbS0wx/wBxW5NVG72Rcqke57yluwCmFj2GR/QU9rKdGwwKt6j0r4g1n/gtJ/wTs0GM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xEvKMsEUR/XmvItZ/4L8/siaYz2/hz4WeIbxgNyvcXMYBHuFGB+FWsNWe0TnliILeR+nQS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tU8VrdOVKQso9h0r8ZtV/wCDiHw7GzHwt8ErRoSuY5Lq8bcT6YGMYryrWP8Ag4o+Nd5cC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1pv+3cGV2/4CoNdCy+vFXcTneYU11P6Bk0y4uCsQjK7umRV6DwxrFyd0duxydudp5x6c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/AIL8/t1XCtDo1n4a0YA8tb6eHYf9/On4V5Nq3/Ban/goPrkMkY8ZLZISWBs7SKM/QArxT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/7Sp7H9bQ8A+KpnCw2c28jhfLY9Pw/SugtvhN42dEmWyKfLn94cD8zgY9q/ig8Rf8FPv26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nxP1lGmG7bA4hx/3yMV4nrn7Vv7TXiaIXPiLx9r12r9YzqEoBH0UgULLarNfr8Vsj+7rU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9p6xcWtkUXq9xGgIPYDdWA2j/AA90iFZfEPjXQbRh/BLqEIfb7jPFfwTXXxC8aXVy93rm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ZbydwOwwC/UV5lf30WosW1OV5S4PMkr5kH5/pXbSyhvd2CWZdkf3y638Yf2QPD+9/Efxa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CXofafT5K8s1v9ur/gnF4Z3C8+LFlcPEcFLSGSbOB0+Ufzr+FpykMH2a4ZPLHIUKMKT6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5LnzoVMZxtAA5bHqR2rb+xF/MZvMJdEf2uan/AMFYP+CZmjwPD/wlep3ztni1sj/U8V5jr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gnzoEXlaJo/i3V5gMLGlvGin0+Ymv4+TPskcI+Gz/AArgjA6cf0rRh1uQlLaGc7E5ycNw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/X5H9VEv/AAXq/Zd8xY9M+GesrkErNcyLjP8AdwOc/Ssbwr/wXe8D3HiVPP8AhXFNpYVt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l29sexr+WmK5gmlH2aQiQnqRgA+i11Hg53n8TxQ3ZYo4coF/ugc03lsOgljpdT+i3xX/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sz2vgL4P+HxEHYbru4lOMdMAcE14Prf8AwcE/tf3khTQ/CHhPSFPCpDZGVgO2WYjH0r8H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f+8YDHUAdvrUl3LZyyI4Pmtxjb1BX+orSGX0o9DL63U7n7C65/wXi/4KI3zmCz8Q6bpi4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SEexJHOK8q17/AIK5/wDBRzxRHv1D4n3durcZtII4Rj0+Uf0r8w575Zox9rkXhvkx19xn3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3G3K7zwPTH+etP6jS7Gft6nc+zvE/7dv7Z3iW72az8VPEDu6/Ji5ZN3su3kfpXjesfHX40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EPjDXroPlWM1/O5yB/vcD8K8PlulaTJyMkYIHCn0H/wBamxu63LMndmBPXg966KeHpr7J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4n8SXkm7Vr+/uHfCYmupZBtHX+L06V+0Hww8R/wBofsbfDLS/MzAljeT3OD966+0su5zn7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h9/aG7a+DxGfmHGCD1Nfrv/wT8hsfEHwu1qfWIvtVj4Qu0KWrP+7nuLz95DFI3aHjc4HU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Pa5L+7WzX3H9W/Q9z6GF4raqveDt6n1R4T+DuveItEj8UeJryDwv4flI2Xl8D5s5Ha3tz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wPavX/DHxP+A/wgtDa+EPDd34rvlzm81STykLHusScAeleI69qSeMdWm1rx34ugluVG1o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tGnRQoHACitrwppvwptp/smseJnRG/i+yMcD09hX8e4ejGlL9yl6v+rI/1oxeCljKXPmNW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l87av8DqfF/x/wBN8UXgl1z4f6CwT+/CzHjoMhhzXl2r/EH4X3rGDUfBFnb4X/WabPJbv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K2fHnw38O3cJufhp4mttbYuNtsWEMxB7fPjNfO+qW2paXd/YruKS1uduGSZcEc9vpW1Wt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rLsiy10k8K397/JnsY8N6L4k0GRfh7qb3cQ+Z9O1FQLy3I6GBx8smPTjIr8nP2lbqef4j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bG3VTnhldj82P8D0r7y0zVr7T5vtlrKfMt23ZX5XXHrXwP+1T410/xL8bdT8Rw26QS3dva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MQV2HbLMMmv3XwXhGWLlO2yP4c+mk6mFyeGHcuaMpL5WPFI5AAzxcB1KAg8kjoT9Paq66j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ystlunPpWWs0E5/ffxEN6cdOBTd0hjED7DsOQ4PC+1f01CCP8xpSuXXu53jUEYUfN8p4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az6pawGQLiMshPy88H/61cqxgLOe498A4/zxWpZajFbWz2LBzG4+4fuE+o961MnDsWTf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iYto4KerH2OKpSzLPsEY2iFuUBG0kD/PFQS3DeaQV3pHyOf8Ax0t04rKDvcbpWUAkblwM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NnRfbJJLMfuzmQYZl647en0qv9oYzIzEKOiqOv51lzTQu+2VgVd1YKvGeOAaZ50dtL/rW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eh9Pagg6B5d9vvt84PTc3+cgelRiV3ysuCBgDPH/ANb6VkxbJlFpdPs+Xkq2cHsP/wBVb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s3imzkjLAN0zyD1PuK2VugBayPn7NFGrLhvm/u4HTH9ahW7wAiRpuPyqB8319PwrM8wx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PytwAc/d49e1V4r5pZ38sCNQpbYRnbjofY0aIDsNKQ6nqSWSKVaUbYucKrDjDeg9cVl6hK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V4ZIztdcjhhxgHv7e1ZRu5/OEUW1JTzxnjPpjpmrMt1LOnn3BAaEZJPJ68HmsQGQyXVwX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efwPpUtviY7ueSFz3HH6VRu5LXcXSTBVfM3AdM9j61JAd7RsRsU/LkcdfegCcvHA7RNs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vpnvUgeUYL57HI+Xt9eKhvYdQjeIzxMLeXKxyD51B6HPH6VVjnW5i8oFWnT5W3DaBt9R6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61HDZbB6/KMcY/xr1j4Mzyy+NltZjvae1lAzjgFev0rxz78bJgOD91e3uB7V6h8Fpfs3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zvBKOOM5QngdulAHFtFJPdyq28N5nQ4Jwh7eoqxECWeBSUZvmXtjHb/8AVSWi3LazePOy7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6jjtV2SDdvitRuWRTwfQdRzWnPoA9jFOuw7kMSDk/M2fp6e9Jcs8Nok19IwcneVABymMfX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LO6jCqFOeQPYEev0qK5uA0S2S8bWxtfoP9kN/QVmBGZ4Y0Ztpygx8w49j+X5VUZy7ed5u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+JFSFt0qsrFdo4k4wV7rVZBEWzKwlQgqCeMDtx7UAWftNrGyhMqzAl8nKFh3A7cVFFcKs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m3gj2PfJHQdKjeSXKDDCQnG7AwB64/u1Xa6uY5WkWUeaP+Wmzn6L7VcZWMZO5tI8UsjeW4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6Lj196juvMih81ZQcsDnoxGOMj9KzI7mQLiRgHlYHlRnjp070NIksb+Wux1IyG+bPoR9T2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5uY52Ec+9Sy7QvIyDyefT0qF97DoFwBjHGVPB68cCq0sp+0M91uj2J82QDyf8O1MniJUwT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ATnpjHSs+dl+zZdYW4VVH3OF+npj0FMLGbaJCr7AdpPAIHc1WUH7S6SPs6Dnlio9un+FND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svCsJF7DpgjpmpD4SV7p4oASylZBjavHytx09jTID832V23FQqqzDGAv06gVIkk8WWbaV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7e4qOzeRhxgKfb7o9PrQaj0DR5RwPnbGR6joaijaAEZPlDOCMZFPWOeOfzC6l3yhGMlx9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5Ij3jp0X72B60ARsf3hXOTkAOWyp9sEVXMgSPzWypHHooA9R1oeaKZHj85l2KCAV/LHt2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TSgBgFXrx054oAqhool3btwXsFOBn09KssjCXfFh1IxntnsPpSO1uYf3IZCn8DDs3bjk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0bkpzvwPm44B+lXDcCzMLgRiZo0B6PggN7FRVSYQnNwdsgG0MqnnB4yCPSmSGN0WSBiH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Tdjg1iPJPFCJPN8uSM8x4AFamM9zVkupYJXE5O8EDjHKnpj3pr3M1zBG1yEKoSuT1Hpn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L+bPnkEj5Rx29u1TWGivd3ObGbyyV5DfKAT6L0OPagkuCScJhGO1+OnIB4wD1ruZobXwvo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3NyMHAwwTqB6c1x1vf2emam8On5lkZfmZxyccAqemfSmalc3OoXJudQG/J6EZORwM0AV7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KLn5w2Mfh3rT857RmMJB2EINrfwt3P9az4pcuyWxHyN24Ax9etWQDJI2Y0ZWbCEMcr/vA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l2PAjhmB3KrAEZ9vwqCQsW80RnJ3JjPPIHp0qKRJXh8xHKEN+8VgRn3GOn8qsOZVWURkj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83agCrcPBHb25hwJY4+5IyPTHSo1vpmMkaD5WXGRzgj68Y9KneJiGn2yDBADjke4psCy3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fUEdPw6UAe+fBkwv4A8VgEvKkXJAxyUJGPavnO0vEYmKQFSgUH+LPA/X6V9EfBpjZ+GvF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hQvRdqkM2R6V8yWNmmzEAI4IKMORjoR2wcVnDdmk9LG9NKlxKyPwrqTs/vY9vb2qNZ5b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42468HpxTGxGm+IDBCncMn2JqW3ludxa4bcSxwcDp0yQO1aGTVyYRyTybQGkQ/MOg3J6f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X4g1Xw5qEOsafJNa3du4khIfJ+UjGP5Ugi2psjLLIwAUPypHbkdM+lU2+ztKGXeQnCjIzx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6rhJSRoqZ+wHwa/4KA+Gp7G0sfi7pUiXcAO67tmG5v99DgH/gNfV1h+1t+xncI/iGTW54r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s+mPWv53EFv9nLO7bRyCq8qT3/OqJe4VB5km9pCFO71r9Yy3xizLC0VS0kltofNYngzC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+hDxr/wAFBf2afD1qZvDOmXutv93KhYkPtk9fwFfn98ZP+CivxP8AFStofgCwTw5a3BKb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Yb7q/gOK/Ph55yBbW5yyIyNnI47hKoxRwmcbXzIvOTxkHjbn27VxZz4tZli4OHNy+hlhu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+81b3W9Y8Qzyavr1xJcTMSzyTMXlJ92PTFUTMyH5W8tcgtkj06/5602HeYCkUfmEckKOM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eGS2AlkOCOCSBhQ3Qg/pX5dUrSk7yZ9VTpKKsUv3e1o7ecFYzhpFHf+hqdpfkLhiUTAGe6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KfPgZT2wDwf9o9vpTkzK5Xy2LPtV2J+XHoB1zWRqSIHiPl7sMoOFxx83T61VKKw3/KGX5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qW3d5It+fLRWK568d93cegxTQFOEDADACjs3/AOqgB0ESMhkwGKtgryGI9uwx7VKy4lKn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PXHam5DkA5IHTZ0Pt/wDWpqtJDIvmqNg59WB6dBxj2oAj+1xQMYbWRTkYAPU56kA8fQUkd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3FsAqQNo29vpik3TIzQn5mZxwwADBuygdsdxVQKxYLbOQCSgIGMbf4Tmgx5GX8OFRFcgs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em37vFMdMbfNBBI4LdeOMdwD7VBuuJZvKc71kG1+OR/dznoc+nGKSOV9+EwBncxbnleMg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kZYKychMoVbbzjYR359R60W8TyMLZ+TJvGSRyo4HNPZo4mnkBBEaYG3pn+9j9DVa5+0AmB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wfl7Y7YrAkRIwsXk+X5iqcMF6YHfjpipIFYW7ShgyY5IchsZ9KhSdZVYuzb24DZwD2PA6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zGJFRWwdrEE7fy43YoNYLQsDy9/mJKx5K+ufY+2Omaqh/Pc+R8x2Dr1GT1GeMYpszIjm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0HI+6R2xTvtEboLTYVA4X+IEenA5FBY2QYk+dvKbBG5Bu+Xpt44zUaNFGqs0ijA24YfNu9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0XaE5wvcj9OBUMZZh5Kfu1HIIAbJ7Y9/WgDWCzSTrbBwcoTx91cfzFfQn7OfwF1D9oD4h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ad4f02BbnULm3CySFn+SKJM4AZz+Qr5wW5kmZIgcu4aORRx2wT6Yr9Hv+Cffx/wDC37N3i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0W38Q6R5Pz2TnC+ZH/qpAOMlD0zxmubMq9SNF+x+LodOEpxlNKWxt/tnfsGeFP2bvhx4c+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et2mrjy9UsrwL51pOBlNrpgEEDBRgMdq/Mm5X7O5nmOzBXd/CdvYfSv0C/ba/bSl/aPS3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2VottdNdtGX3NNMw25faAAAOFHSvz0ErTZhWL5B/qy/J4HINTl86rox9t8RpjfZqVqewM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yWCr0GfT8KntZYIrk24JCIgLNnPDDGB6VAFYKyRMOQD5ajA49B3H86VlL7xGrgsOqgAHP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PadVitLb4EWdu0m4pf8ABwPut3H04rxgTQLB9klK+ZEdpxxwfX69q9Y1ElPgEscx3eVe7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46V4yI4SvnoxyNuG9vTB6/WqAdsilnKnMYiHEhcMpU9Rt+lb1vbyXLJYwkJG3POOR2zWG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5f3sEAf8AAT/StC1Kz75IwudvKsQBgemOhFY82txKKP1s/wCCXPwB0n4jeNfEGqzpG+sa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8u2tyzCWRAeGk4worvP+Cst/4Jv/AAh4QnFtDYeKYbmSOJwqLLLpyJt3TAc4Z/u5/CvzY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4F0l08LX01lO6Ykmtn8t2QDO0gfzrwjxb418U+NNbfxN4yubi/vWXOZnMrAfwrluwHQDp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/XPrEpadj0p14+y5EjJMdz5Ox5Fl3fd52jpzj+lRebbhFu5Gfc2FBQAn8f6VWuWBIkTnz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X8Kk+0u37gtxgMSwAPAxtz0A9BX0h5xL5sdvLGlx8quTuUd89Cc9KqxakjtviXa0XIK9C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y1CqGZdxXnkKe3B560skUGd8rFTNxhV4yegx0+tAFmGOO4hLrIyKWztZe5H6fSnfY4v8A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s4wsrqhGG+bbjgduD/StHy29qAP/S/f8AE4IwDtPYDgf59qVWIXYecdOefoKzXy5ePsR9K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cA8Cvlz1JQ7GytyT+82ckY46fiKkWePkjK7vfkf8A1qyUkKYBON3THepPkTA7njn/AD+V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Bj7vrTkZHzuXjqP8DVJJFUlxt3DBBHf2pokEbZUcjpzxQBtxNAHwSQQPwqeTaT+9OCeMY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GPsD7VdjmeRhIw+bG3HtQBro5VR83yYA28cfSq0UrngH+Lv7VSab5xgcdx/hTPOcHewx2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qYEak8dM9M+tSO8cX+tbHRunGT9KxvtFvyjna3pUfnwRnCsCe3HA9higDUe+lKl1ILcD0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scEjHHAP/wBaqRmiLtlsEe386cZjGwZBwPX07UAakZkbIz1Xnt/n6U8OV/d7u3J9cVlL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uv5VMsj9TtIJ6Ec/SgC4+dnX7vJ/pioyduT5hyecVAjNKGD/Jt6ew7cUyR9jA9u3070AT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c9KieQvIGY4x69KpuMKMvjPQe1SOF37Pu7ecAUABkUKSnAz6VCWBIcdx6d/apAMHgcdOv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n0Hof8KAFjC7tzYIP5AVYtfMWfMZOFIOR2HtUPmhcKd2098AVfsl37VA+9932/CgD4g+M8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oJl2wymOdR2G9Rz+OKq6bqSQ26iRykhO0Drkj0Arvv2kPDGov440u/wBL2GS6tNjoeM+U3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/hnRL7R4I38IGzvdQZcNcyzJ8h9IweB9a/i/xByqVPMKttrnDLc6HTPCUhsTqPim4Gm2r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JH/D+PFWJfFfgvQP3Pg3T2nZRzcXnzSH/gP3RXOz+A/H1y5uLx4Glc8tJdRnn861F+Evj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yB2uos8+xPSvzm0/sRI2Rxet+Ntf1s+Xe3bMF42/wgegHQfhXlepXqwRMIY/vD0r1DWvhd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lEyqOfLnic/htNeVeIvD/iHS1DahZTLhcDgn+VaUva395GSv0PJ9TvGktnaR2bsMDo3+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4nu/2r/AkLElvt8ki577ImrotZnmkspoovlfkYPBB9x2rM/Y903UfFP7bHhPTbKCS6ltrb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VEUB5wOwr9j8Nov67TXmjbD7n7VXrR5WOPlQPX8qoPK0ZDEZ7D0r0t/hX42uJE26ZdBQo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I/Spv+FR+OYkYz2n2fGMCQqCfzNf1g1Y9A8jldncnaBt4Hp+FCgr8q8kc9a9MuPhtLax5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51zEm38zXD6mfhXohZdf8d+HoWjHO6+iyPwB5/Cjm8xNpGKLj94VXqOnpUkUazHep6Hpn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x/ZA8MzmHxD8VPD6YH3I7gSN+Q6CvNtY/bo/4J5eGZPKv/iLb3Tx/wDPtGzn8McUiOddz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I2wB1FQtauuWlwVHzfKa+R9Y/4Kpf8E39KZjFrmpX5QcpBbbd2PUt0rgtR/4LZfsCaHlNN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KOhVUB+me3vTUW9kS8RBdT7qkTzBs2t9cZ/Kpvst4yBfJkEY6cfLX5r3f/BfL9mCz/wCQN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xmWcD+QrzjWP+Dhbw1BKYvCvwfsjGq5P2q7cn2+Tp0rT6vP+UzljaS6n67pYXO3ZHEdy8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zKDHayNz0VSce1fiFe/8HG/xZtYyfDfwy8OWhUZDSZkZR75rzTXv+Din9tbUoifDem6D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px+HTFaLCVf5RfXKfQ/omsPAni+8KrBZXO7psELEY+uK62w+BfxLv4/3OlXYBOP9UeD+P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3/Bdz/gpRrco+y+NYbZXHKW1nGhUnpyF7eleM+Iv+CuH/AAUN8WhxqvxP1aBXU5S3Kxjj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eyRLx9NH9qNh+zX8WLg4+wmLpkzMqLgfWtt/2bvGtkonvpbGNOpMl1Gu38c4r+CTVP26P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rHxJ8Qzrnb/x9sFP4L27GvNr/wCOfxZ14vDrXivVLobs/PeyjJ9MbsDFaRy+qR/aS7H+g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kkF34o0WEQDMub2NhGvbO08Vx2r6N+z74XjM3iL4o+G7UJ94/a0bH5Gv4APBPibXLw6rn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FM7ncT3wT27VxE91IoCTzvMCf+Wjlg2PoeB61vSy2b6j+upq9j++jVfjZ+wP4XMn9t/G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3tj2x/SvK9Z/b8/4JeeFRm6+JstyUHCWto0rHHuODX8Ie398zbFkl3EjCjaPZc9hV3zWf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ct5aqqgj1xXX/AGT/AHjD+0Gf2tah/wAFb/8AglzoZb7HqPiDVi//ADytBGPwz0NeN6x/w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hiun+DfEupg52bgi9OmWr+Q2W++zuq2zt8yjIPzY/H0qG8uFu41YOUwT3xkds+/oKX9lx7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T6r/wX7+ANhGy+Hvg9fyLg7fPuwOnY4FeZ6h/wcQ6qZc+E/g5p1tjADXUzOcduK/mia/c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AJIxjqfSq8ly+xWd2Y4JVX+8Mew7V0f2bR7GM8wqPY/oe1X/g4f8A2g5nMOheBvD1iT93M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V5lqn/Bfz9vi+crpE2hacpJBFvpysV9B0xX4YQ3kN1HHzuVsfLt+6R0P09aLeRLgjI8pi+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/WkstpdUcyxFTqz9e9d/4Lb/8FINYVjH4+FmrjBFtbxps/wDHeK8R1n/gqh/wUI8S3Riu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P7qURjBHOdo7V+dk73cjMRnnIVvr2x2pY5p44EBJOMBvYHsP8a3jgqC+yNYmZ9a6z+2X+1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/EnxFfJnGDeyLye6n+leQ+IPit8QNfvg3iTxHq1zKoBV5LyVtw9xuwa8pkmngcpdOPJH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7yeaPJOJFXgYxgen1q/q1JfCg9vI6i58SX0kZSXUpXkbP35XxntlcngCqZ23myS6dNxH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SubtpP3ZZidygN90NntgVYl32SR7jmIEr83XnoD61XItrESk3ozfhvBLiOcp5Sn94u08j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kEm+Q+Z/cBUDGfT6CufS5S6aGRwQxzyemOmB9Kf5xXc4UMFI+XpgjpVU4pPQg3zqHkCT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7ht3t7UNqUs5Lwp5Tbv4jkEY61zkl18siy/I6ENhx1z2HpVpPs4kdFIctxsPAII6Z9B2ro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lYlWZUXO7LqTxxx+B/Q0slzbRq6h2O7JIZfmA/wB7t7CsO0kHkYyw5JJwPlxxz/KpnxcB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M45wR0pNXFZFlL6VCrg7jIdvzcY/CpPNLFup2/3c8dvwrDWfy5lbCBugB4Lf3gD2IqzJ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0wxX5h/kVDstBmgl6sDD59rDhNw6Hvj2qEXRJLxOOudv8HHaqM9z5sgiC8hAf936Y7GoY3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cAjp06H29qPaGilbRm/Be7bUuJGUyMDgsDwP6VUld5IY7hCEDuCQOmevfoKpXFxIFWHc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fQdqqwv5khkgDAkbWPoPxo9oaGvvJYDyyPOJzzkjsT+HQUwq8JMzysF289OMdOlZhuwZU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cNWsOIzHAAhjHQ/3T0/D0rMCdZB9mSZpNrnDZ6cH0ptqMKkkeQCnHGO/6ZqjJIJCrgYX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vpWn5M20PJISjAAOo4z2Vh2oAfKt9ays8xE6lgy7RwB0AyK7z4fnd42sfIbH38Lng5X+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IvKHluc5HToenpiuz+GNyLv4l6NbxxiOS4nxwO4Ujp70AeaanNHZeJr2zud42TMwyQBknq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++QqysMgjCj3BHtV/x0YB461O2WPZJHK6seq/e549K5r920ayA7Y3H3uGzjoPTAoA2r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3J+ZfQDsO1SLIFk2Z+aNQxGMAA8FuOtZP2iTIQKNwIzj5WPbb7ZHSlVrW3iKS7sbdqt3we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0kZhuSMBuM8ngE9CMVTF3sbyZWMaNwpPt29MVAZluI2a3IO35F9DxwMVEt3EgEQYbfu4Ax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NeO58ktNuVozkN37ccelffv7DnxHXQPC/jbwHIFddYuLK/EgBXm3UxbcV+dUcZlzMh2S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TB7g+1fRn7KeuGD44WXh+5kG3WI57aLPy7XVPMXP1IxXx3iBg5V8nr04b2/I/bPo6Z9Ry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TpBy5X81ZH6x+BvB/ibx5r03h/wAA2xuLqMebM/3Le3jP8U8pwkY+vPpX1b4L8N/BX4QSf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PiPUc8WWmx7LNXHUG4bmUdsquK8Hbxn4hbwxD8LfBzjTLTYstwiDm5nP3pJzxvPZR0UdB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d2YeZrNrmJuS6HzMH29PpX8s5RwzCK56mrP8ATvjvxkxFecsHg3yU1p5u3n0+R7Z40+Kfw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+HOlxBXDqzvLIyj0ypQc+mOKxNR+LmiX2mf2Vq3w60W/09efLeaUEHsQ+4spHbGK5m08L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bck4zuELf4Yq0vgnxfrEZj0/R55CR1Cben6GvZlkEG7r8j8+oeIShFQqq/nzM4zWPh74E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8IZ7jTdVDfvdC1B1kU5/59Z+GYY+6rjrxX4f/ABPvhqXxJ1bzizRLcSRlHADqYxtwe+V6Y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mt+FNXivfEEH2Yb8tjhkTux9hivwP8a6idW8X6nrpUb729uJHxxktKeQB0BHNfqnhblca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P5m+lLxfPH4XC0efmSbf4GU9x5ZES5ynqOlQPNbyTNBEB0BG09cdeK5+Ro9xRWfcN3KnBP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EyRuxgkZV65PPPfHv7V+0RjY/jI3WupCwOxpcgcow/P8ACpYrqRvnwxz3zz6HB6VzyzXA+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rjp1HAqNGck5cMjbcYbAUev09qonnR1Vw3mOZIlBAP3jnaCO+PYdqgaYwzrLLKFBOVyeC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+0TQANHLnC/MrnCk9AfcYq+tyLdfs7cEABdwG0eo46A9qBX941p7pZ5llVFzja4Xp7Ed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yeZuGT/Dk+mOaj82SVj8gGOw+6PoR1qMyKz/ALzAB+T3XuKBNbFwGVZBFFhYz0KgYyB0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0VTGrfwt85xx7fSqm21McbwSF5OrjbgDP3cH0q5cvqcNur3gxEVIQ4+76jPSgzHzPNKk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1RmHoOtVikSqs0e4JJ8rAjP8A9f8ACqaTSQRgNIqsvIJ5UqP61ZhlWaBJfkDdSSQAPT6n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Z5krO23BIXj2H04rR0e/t7d0mlbzthKsGHY9j61kPbi1mElzLuMXJBIAY9849Keb2yj82a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CsN6nvkDtQBulodrSRcof4cYC/wD1qv6Hc6A1oX1N5JSj5aIDCH0JrKsbQ63etZ+Hw94Pl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sP0plxf6vDcNaXREcluTC64wwxxtZfX2oAnv9blkWKxj3RWqE7NnVTnr+NY0lzJmWONQ6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+lWNZgk09VghkJbAZwU2sFPaqVuV3lshhHnae49vQigCzu/0gxTbQo4OM8jHY/wCcV6b8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NgXCq5kQhxgH5Pl5/rXlUQeZVRgArAsPX6DFeofBueO3+MehNJ8isxU56/OuOnQfSk3YD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1COJ/s8z3Mm1E5HDkflUc16FXybZipYguCe/qPSpPE9yy+LdShO0qt3MiA8cbjg5x0qp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qGzx1PpwDTASe5KXD3JXggZ2nAGBw3oaCpSEmVFdCfMHzDKnGePSqi/up9hUxSxrsO77rA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NzKTuAQHp0B4/PFAE45QyNIYxuDc/dAPtj0pknmAkouMcDb825R6j0HtVoRsmQ+EywDb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SwQ2sAdJHMMa5aOQc4OPunpxQBSYuqGZT5ar0Gdyk+/oD29Koz7j/AKiRdgKfLnG0nqp9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8HBxjG35Dx97PtVa42loxuRdwypUcHjrjrk9KBWROwZfnU4QeuCAew9RUjqLIrDcOpkUHp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heJd03lHf90Nj7v19cinXEaxMUhYPG2CG/unHQ9xn8qCILqI8cZQzF8jknK7sj+lR3Esf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3L94IOgI9KYECSxsVjfzB8rKTyvQjHtUoYW8ko+0eYSQNwA+RenT0FBoRBYrgeQnHO5R/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zlBtW+vTPHt2NEsWxcQHIi43Reh6fh7VUhCztsmXcWXIx1+XgcjtQAeYty5NydjnAXgd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XE9tNJFsD78EdMAdM+3uKbIktqqm6jwjY24wVB7r7fhUbOLa5aWHG1gI9pGVx6DH8qAG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jkBBO1dwx6jsDTygmk82IoHReMD7341I+xZv3bK6R4woJGB9P8aZKYnugW3Fj8ykADce3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nCXIQhuFDrgYB9PaqTI6bdgYBR8qsQPqOOh9KLmCzSIeRG0TlVVg3Kls5JX0H0qR2Uqs0e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5PtznsKAGlJfLZgvlyr/rMdQO3zetKZvsocxEAsAo44wRx7VHCXlRlVygRCADydw/h96hS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lydoUf3QO5x3I/SgAb/Q2ZrhPNRV3FB64+8uOg9qyNbuUnvI7hNrxsFQOc4KkfeYjjjpW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SqA4XfnJJHqO3Hasp2Cw/Zom+YE/LwoPofQrj0rSErbmM4spKVsszWaqQBuYE5UkcdB2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tc3Uertt/dR/KmCCGPBwPaqEcUVvIXEYcL8mfb02+lWQkkCgzgYJwQeAAOgHse9VzozhF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l2sp/dynoOep9M9quPN50iSyK67Vy47exX1p0c1vMrSSRYXBzGvQY9f5iqDsLPDuu/aV+Z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/XpmjnRpyMu+RG0UdxE4lO4qRjHbg5qW2ig81ZZZGyj/wjgez1U8mRVcqhiwSwOcfp6Ct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1Sz0LRBvv72eO2RQODvIVcj8aOdDVNvQi81n1DbtVI3yA4B2qR296YLdr1PsSlWVWwc8M3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3b7/gkl8MbH9ny78SWXi6+PjeBHlQSFTYSGOMu0Zi+8FJG0EHivwXs5b2IpdXEPlTB9pB4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4+lWTdN7HTXwE6VuY0omFwghjGUVm2k9AV4I/wqNEk+0fbSPLXBIA5yDx+XtS3t4/nS3Wn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/AId3rz+tVYZmAJU5kwXbdyCD2Gf8iuiU+xyNWPpT9n6S2bw94ysrmQSk6dleh55yCB+tf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+XeoG1GTjAXoMe3SvoL9ni+2XXiaxmYZuNOcIB8ucLx/9avm3T3uvKjj3D7zBtvUbfp2rK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4o0IvLjkDwnBY5AB7Hqo9Ke0iqXgLtGoJUZPA/wD1dqj3BrdpnVgpPG3g8dT9Kmdp5zmD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VuTZCpnbeBfBXjH4teNNM+GngGA3Gr6gWUJI3lxRrGMtM57Io5NfZ/7R3/BO34w/szfC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af4k0XUAUvfssbwz2L5CrvVvleNzwGXp6Vy//BOr4peAPg1+1Np3ir4xB28N6jZzabfzo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K5dFA5Ix09K/QP/gpN+21+zx8SPB+q/Bf4I6jdazplxcxMjonkwpb2+CqoDyeRlh614mMx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H3T2cPhaToOcnqfh1bs33Vcg4UZP909s00zTJI8YwVDcpgEjHAxWY0xZx5C71IO0scDHp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rg7ZXJ/uFOMDHrjmvYujghsX2ZifM3fMr9WPC59vSmmWB7jaBkY+VgBhz/wDWqGP9/Hwx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6/wBKrSSqmVxjJVm6AEY6cdD9KXOiZQ7Fvy3PsnR48YGf72eufpUbTS+WPmKmI/Ngbhhf4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ibOdzMrsTyvHAP4VMG3NvlGVUfNtwGH0HejnRPIyRRM8IgiAaNwRzgceoH9KaqXLhLcbY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5gvce+KqNKwGU2kp/Gc/MvoMdMCnSIsybGJIX59zYwUx/Ft560vaIkmZP3yed8gXqVPIB7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uWb/RyqqP7wyB/wDWI/SqCl9kflptTcSF+8vPue/0q0AszncN8uAnI+VT6EUvaAWIjndH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/i46elV5HZ7MHbxv/g5+Ye/pTYmkB+QKD0Y/xJj0HTjt6VPHJtYxQvyv94gZ/wBoe+Oo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gUCAOAka5+6SvrwR6e1N8tWy0RBEmBtPA3eufQ0si+RvMfMZAwQB8vrwMdajRDIgiOUSPn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D+dP2jAejOZRMjBnTC5+6p7FSPT3qDYo2o67Qoyx54A6YPapLncnzyj5QpH4n1A9f0qJ/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+XGcgjAAz7du1QBdNzJBbFg67SMZz9/PQHjg5qpbyrHGsqIBsBGcnP8AtL+FIqwo/wC6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s+/ptNJJJPIFzL8rfMqgDDEfTvQKyGvKYWinj3bgdyn+63v7VMzQ+U21idp4kAyM98jo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4vvkYBUfKc8Dd6EVZVhiKO1jPmJ97DddvYjpjigZA9w0pY2pZlBA7Z6c4HcVAxjRoltjt2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9hWjvnnZ7uKNY43k3beyn2Apksd1uEZO/qMdMd9wPoaAGmNZDncFZjjcBtw+O/t9KqRRr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Ibbxgjv7Y9PSr8ChZAZJPLYrnqueOg9hUsghaMiF9jnlWPIK9wAOKAK6QweW0EoPT5cFTn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XV+tmimTZCPl3rkfL6EjoM1AVtoVwu2JN4dBhQoI42/Rqknj3XHmgvFuHU5ZRjrtUfw0A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F4XjVym0o2SPfPceopRBcQWvnSy52uwyBkKCOD7f4VbDwQQv8zAu+QR246A9An8qpsxDsu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Ax19CKzmwImQXEKLnKeXuwrHnHp68/lVyKfELmTdtKhWJ5JB7j0qOzSUcoVZXTJC8f5zV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FU5wG28bef4hWZpCPU9ZTyz8BRaIwE732FDEL8vTvXhzMN5t5+Gh5jCgFf94nsvtXtbLbr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jUBGrd1B9PUCvDUEvmszt0x0A+fA746D0ojLQzKfGEFuz+YVyA33S2en41qGeJpHMRWA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5FR27S+SHi2+W/PTHP1/wq1LKbojbhTswNi9G7Z9aAK8cZ+07HkWMggFu3I4C+lGZ0VfL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n0x/h6VXjMaKZSMM3G1zgM/07Ae1PF3bSAi5DxqVxu27efUeuOmaAImU2sDXCMAz5Vkxj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fKHlPIuSVA7lcjr/AIU6NIlRUuDu3r8zYL5PbnsOxqWDcJFWddig44XO1h0+uR09qCoq7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gBEuA+3gqR0IHbFLLbNlhL8w3nCE4PPTGO9SNHFA7JNEzO+GAGcKo46dAfapJpWhbDxq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7j07Vp7Qr2Y2craXDeXFtJAByARwPUd6Z9uk/ur/AN8//Wp095JYQryoTtkDHPOAR/Kqf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j2gnTZ//T/fElchB+fpUef4pOMA0LHN5YZFJHr2ppGH/flivYHp/kV8uetKViZAdu3HUd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nQgcZFRCOXH3z0+7ViO2LZwjDgde9BiWVkxjZ8pBxzTmKsSNvC037LdbCfL3fh2+laMdl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SBgKp5/KgCvH5jYUngipFumztcD6V0Vt4T1i55tLKeX/dU4/UVvwfDXxZes8sVoVUgZDLj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/WTzT8hxt4254+v8A9akmgaMLLPll9v5CvVpPhZrVvDvuPs9sAuSZpY4x+ALCom8MeGbK3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FsgBz515EMe+AannQHl8OnRSwOzKWA6AHpUqRWsTIkQ8sH73sa7qXxL+zXpkJHiT4oeGr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jpjb1+lcbqPx9/YE0C42az8WbN5B8wFrbPIOPfFUTKaW5VeGRmLbgfN5xjpinRQrJhixw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cZrP7dP/AATR8O8TeMdTvW7NBalVP03Yrirr/gqb/wAE1NKm8qK31u4OPvzYjT8xz+lZ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1z15BIMvGhbtxx+VXUZppFSNDyenfNfIWs/8ABaT9iTQI3Oi+ANT1HacqZblQCB68Y/Cv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8/wADraOZvDHwqsbZ1GQbyZ3wfog/lW8aUmrpEyxNNdT9Hhb3MhKx4GerEj8sVopoGpTwk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k+lfkr40/wCC+d7eeD4X+HvgzSNA1QOwku1hFyjrj5dkcqgoRXxP4q/4LtftjXjOlj4g0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FYQg47cgcH37VpHDTeiQfWIW3P6ULbwL4huEzHayKw+8Np4/St62+GOv3oUGznx3OwgH0r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8Fc/2y/GHyXPjzUY0HVYNkPPoMLyK+fdV/bx/aO8Qedb3njvW2bqEW8lTB/u47/hxVrA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rY/uKk+FuvQN5sluIunzTOiJx25YVj3PhXQdJxNr2u6TZxLwfMu4VHt/FX8I+qftOfGLV7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6tcJtyyzXMjDr2GTXA6j8TfE2rnGoXM0qnuZGQ+38WP8ACtHl9TujL+0V2P7xZfE37Olpl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Gzg7rtSMj2Fc7e/tHfsLeD4mn1r4vaJvH8EJZ/qFwK/hGHjG6zzNnJ25Y7ifcVk3PirV4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gH5cDA7iiGWT+0yZZh2P7MPjn+0j+yb8arPT9D/Z68aQ654k00SSzWwjdWayIAkYAjoj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Yoktj8y7Rt+nt9K/nP8A2KvH8vhr9rnwrc38scNtrAuNIlZSPm+2R4jX/vsLX9CFvcyW0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8u7POR8uP0xxX8n+O2XSoY+62lFP7h+3Ulc9MtJbeI/Zzgrt3AE859q1r+T7Xa/aPM4G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YWjaNq85W51V49NgcbQ9zxx7L1NehafbfDrTAsdxPdaxKoyVjxBH+fJxX850FU72J9ozz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HK6YHy7Dg/lXJy+MfFMe4WZucBcryxGR26dK9N1j4g6fYBjo+jWlqR0JUSuv/fXH6V5hr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HzreeT8pVREqrj8AMV6mDrWl8ZBwfiLxjq2s2Ew8VaR5ybSqzLHslUjuSB83418DfFP49f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9O+MPwZ1WTS9fQvDBex7d4ilGJU2sMHI4Ir7G8U+LtdOluZbxzO5OQx4PY1+VH7cniq7X4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S5TUTLDIey7cMn1PUV+/eFijUzSjF7GVTRXRR8Zf8FRf25fiVbPfeJPibrcnzfct5fIw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heqftT/tB6rH/wATbx1rkyO2TvvZHA/WvmHT5VtIUeMqyleo6L7GlkvJGuEWEBki7EcA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9mxwtNdDl9tM9Q1T4r+NdSdm1HXNQvDn5hLdynP4Zwa46717Vrt1vJXMrKcYLFsDtjni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5gfy88qOSO/sMdqihuzHEQXOeNzAAZHr6VoqUV0Kc2zsDLPvLKq/vU3HGDk/7We1VGl8l0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k88A45ANc6bqQ4IMWApXepIOR2PtUImnuQYplxyM7cYI9x2NYOnHsQb1xrFzh4oZduAPYk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sWo3NxI0NzcFv7pPGTjp6Vl/aIpTskUbk6c/oe2PSonmeXa8QBJAYoeo7fnS9mgNSa9n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HO3HX0qJbu6WLEjDawABX0PbHc1RPln91Eyk7srz1+vbI6YpgSOQ7lRg3ZRhgfw9qfIh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Zd2RtGx24H44/lUv2gugVW2oq7sjpx2+ntXOtJ5ymPYAqYZlzj6e2KjMkSYiQBc4LgjGP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hnRSXzRIZFZtjEHGOM+g78Uk15JLIbeBDkrnAJJQf/q7VzUlywPllirdMAfNuHp+FJG8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GDjHY8d+KORAb1pcxLKsUT/eHUDaBnpx/OtVp4oW37iufu993t9R2rjxPGm24jZXUdNr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Ksx3jK+NoxnJXPQ9jz/StYpMD2b4WXE0viLULE7HM1m+O2APX3rjdQEFpvQRAOv8AEnJxn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fmf/AITxFnkA328oyo7Adx/nivPZ7syalM0cZQ7s47HnH4rVKydgNT7fGcxwnncT1HLA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Bnzt2BhlgnIyPTtWKJAkhjdCWUcFfXqP8KQX3mN5csZDDOB06DqQvGfQU+dFxjc2DNm3Mi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g+9VbieTyxDLEoGdu4dM+vNUVuUUZEuHxgFh19iO1PaeKSSKWJhuYYPPHy9gO2aoTi0WX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AEeNrdOPTFRRXyABIMtH7DLAelVEkF3GFkA+fK5xwMc5Pr7VFJLbOpIYqJcfOvJ+XjPtz2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BQnaq4BPAP6dqbJdvKxkQcp6H9celVVnt2lVZDl+h4wG/KkNy4PkpGYm2k8njg9fw9KAL8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ZMKDuUNhl9KRpyEUqnlkj/e4xxn2rNM9nsxPGsjIS4x8o6dvT8as/a1VUa4HlsVxkdMH9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WGV9oEuCSucEZRv8AD2qMTBjsly7AEbc847cVk3HngBGkyCPkCnlR6fhUdsdj/JuQlgQz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D9mzZkl8qQBpQFQdGBPX0I7fyqdJ7Yuk0kZVh1AOQSfT2xVKa/Xa/l9+mB+nPFU4J5Il+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oGCv1NF0Hs2bIuZVRVcb4+2CAOemM9fepvtpmMiSNmPoV44AH8J7Edx+Vc95+W867h88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GB39vSratLEgZfl292XIGPUenv2pijG5so3niOSCXdzlgw6lR6fSporkeWhVhwPnX9QcD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y0MY27WDnJyMcjg8fT9KkQPGyhSIj/B/d5/h9x6UGnIjYgWCWMKNrZOMk4HPYjoKZcvFC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1GR0OPWsp54FwOG80/cOQeD0B/wA4pwvJlnaa1wY9rD5uR/wEiq52HIi/JOJPJZcBiSQrD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CmRxyRMXZ9jjqMYBHpxVOS8dQCEJZcYB/hNV5JPmiw2wJyO3fsPSpDkRuSylYw4+/kbcfL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5K4JUeVl9w6ZXsff0rKjuY8sDGSuNp561YtpY3jaOL7xbPoSAPyoKFkdJjI6Mw3kbR/Dk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RsZJztBxlOmP94elU2AMZLqdg6Acc/UdqmGJDl8y4GCD94/Q9/wAaALJkHyCNQRHjKP057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/wB4cncd/D/hj/8AVWXtXDRjgjICsOF9uKtRTx3EUbDIMnQjgDHTgcYoA2k8uNJY5ARM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7VLA8drEqeXhSRu3ZGW9MfyNJZQXV48VjFE0zXb7ERP9ZuPA249Tjin63p/iDw1rk/h/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xHNBPlXViucYPTA7UAQyzMbiRHQDcPu9CP8ACum8CXxi+JWh3T/u1t7mMjJ6lOua5Gba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hBh0H1/yKs+F3aPxlYS5/d+ZEh555PIx9KAIfH91EfHV/KwI8yaR8qBjJPGfbtXLwR2Ztk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bsNp4xjpj2rrPiHZ2dt491KK3AeJZ/k9V9vTj9K5QKki+W33cEDAxnHJBoAJJdr/Z5Nyg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HTt/Kn+XGwMsYC/7K9MqOv41WS7E9tuikwd+Fk4IK46fSpYyGk2hvLQ/d2DcR9B6Um0gD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LkdMYCnjkVKztKMAEp8yldvJx19qVyTAHVkOOwGMnsc/0NVZJvLUINrdGAyePWlzoAbYx3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6ZB4/wAilstY1LQtatvEejMqXli6TQtn+JD09hjinxC4aMRv8/OM4Hf2/rVVl+QxNs2g/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H6VFSMZRcXsaUK86U1UpuzWq+R/RP+zF8Qfgr+0fp1pcTXaadrSxqJLdnCtG6AA8ccehr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b4tsr2KW5uP9FZdgK7SrZ+6wZe/tX8PVlPq2mX1vfaTdPY3CHarx5V8dhkdq+sPh7+3h+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Nl4B+IGoIIGVAGCsFj91cYPsetfl2L4EqQk3h2mu3Y/oGh4zrFQSxsbS7rY/s3h+CPxW06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1Gm5wj4U7fY9K8r8c+DviP4fgI16SDR7aQEtPcSqkaADkt6e1fy63n/BV3/goRq3mabdfE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thiDDHZT2zXzj8Rf2lPjz8YPOi+IfijUNYW4A84TTEKUH8IRMdO9c1LgXEzfvNRQq/ip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3H60ftbftX/B3wnbj4f8AhDV28QanPuW9vYEykMZBU+WTwSOw/Gvw8vNNaXUbm3s5VmVAZ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OdwB6EjtWPYWkVv+6ZR8mVQc8L1B69a634aeAZvH3xH07wLPe/ZIL9pDLIo3OEjRpCEH9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3+T5LSwUHGn1PybiTimvmk1OqrJbI8sfX4JJJBZElowAw2EgN0wOK0o7PVrx5pIERyCN6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4Vr+IPFVx4jiebQ7ZbDTrRzAsMYHmIi5ADnvIcck1wsbyz2UksDNHJbsCpXOSDxgkV70X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3mqacGjvIWYIN2E447Fgev4Vdt7iwuIDdRPuQgErjH4H0rZ8J6nJ4kkl8K+INkkcULeXP0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FcYNMktGYwtsSRsujf8AstHOjOMO50CtMUWQY3Djtjaf4aiWURZ2BjgZAxng/wCFRq0R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5yMY6YOKRJNy/uyN6EYA46nHOeP8A61HOiuVDgZJoxG7NujO7YM4Az0//AFVoxyMZCzyl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6N0Pt6VnwrP5bPCUzngLnOPY+oqeKeKHfG5XCsr4c4K57gf4VRRLEsFwivakMqq3Xr9Dj0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zhsoNFv4PMXYFBbgfN3/AArh3TyXMi/KpIU7ex+noaQlxm3BDDgbTjcMc/ypN2J5Edl4R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3qVpp8er28hMLq6ZVR3JH8OB0xXo+teF9K1i3tdW0DRHYToXVLcl1YnjYye3bFeTaD4iGk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LMinbuwOmehxW1onxI1nRbvZ4bnliRsPCR8hjk7MuPSmT7M7SwuPBHha8zregfZmVwUj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3jlfbpW5r2rQ6NeW3iPTtD0yyFxny5YYRifHOdvIz7Yqxp/xU1bxTYCTxv4nuJZQfLYT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uav/ABA32KW00a8i1OCBmeF5U8t1x2Vei+4oMGpEfiLxtrF/eLrP2yGxlYAj7OgQkHoM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Sanq3iCLxFKsaXWRuYchtn8RH973re/4RzUdd8If8JNGEaO1O6VWHOSP4emfpXBqEhBM+C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4HTjrxQWW9V1S41TVZdQnfzJJzyduMn1+vp2qu5aMCaXjZ8qgDPBp4uku0VA2BwQOOw/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JHMUdMEhg3OfTI9KAH58uFCcou3EYTnae/HavQfhY0B+Kfh4TNv/ANIQZA5fPb2rziQo6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8sfAb6fSu38B5s/iToN5C2Ql6pJAGMEYK/wCFTPY0giDxSyReMdTh4WIXs5jz1UM5/Mism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BhgRjqOp/wDrVreM5Hj8XanK/BFxMvAznLfpj1rOG0JukmG4L0K+3Gff0rPnYprUbGGF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7fTrzj/D0p9vNaQ3Mc0g+VM4VRkt7HPQ/pUdukxhAdFQhQVyQS3uCO9dX8P8AwF4s+Kvj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UDUNYlEMHnj5B3YyY5VEGWPsKmdXlV3sghTbdkcvcvEu4wAhyNwL8kdsADpU0kqlARGu0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OK/Tj9p7/gl9P+zx8BNJ/aB8JfEb/hOJord5/EGmLZpamzXzRGHtWDEyRr/ErgHHIr8w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6hQeRn72MkHt9K58FmFOvD2lJ3RriMLKk7SK8rRsWt5ZGVQuVIwcE9F9x7dqz4XjVlSV1U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1FMw5vBeq2HQYZCMgj1+lK2BHumZUYHcDjj/9VdvtEc4jSrFH9nfftOW+XJBwcH8qY8il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k9gf9r8KkZryO6jEoAUAc7vw2lR0BHerMiebb+SkTI7nDN/C+OF4PH405SsBGq/at0sKo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BHoO34VHE4klV7gBj7dW9EAHp19KmCxlx5m6HK7SWx94dAcds96jjWZOZojlRtO319R9B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7NhGfusD/AAgf17VAY0vbf7NG7KQcgIO49/T2p0LP+8WcZDpg7ht5P91h/WnxXMkSqjsT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+goAkNzLKsKnOIvvKRnp1bjpUSpDLP5CktnkqP4gehB+namSM5YmwuEDgY2jgbD71XPlTF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FGPlO3qOOmaALkUM0UJXZuQcAZ5x2/Cq7753SJ8fd2jHy9+QfQUsfkpIRITGykZ3dt3931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ihklYbXkUbw2P0FBN32K7zTTsDKqyIw+UDGwY4OKaUFsAl1CzLIAR3GMe3pUP2oQpIq4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f6GoG1C3aVGw1uWIYHHy/QelBReW4W3QBNvlpgrt64PUj1rOVfOXbGygrlmjb7rBen49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qML90vhW9+3pUESF5pAkL4kAYg42sR6en0oAWSdYphJJkxkfeHc9cj8OKYSVVopI1dsq27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VP5kKWwCOY93U4zweg9BjtUE0FxJb4mK5A++pAJ9Af8KAHsqzK5iG7Jz8wxyOoB+nT0qa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nykww8xssM9eKrQOSxuFVsRnbkcKePX26U541NuqiMKApz83OO4z2NAlGw9oyGPykYBGT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sLZlEULho8dx90gcLjoahZggaJI18sbdpHPHc49qsRahDJFtK/Oqlc4/vevagY2P9xcBRt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KT9PX9K0tFurzQbyHV9Ofbc2Ey3MX95JEIK/XkfSuekMQtvIJOEwWTuc9s1d0+eSCfbcNh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yn0NTJaWKi7NH6lfEz/gpv8AEjxv8NIfh5aeHbbQm+xvb3d7ay+ZK/mffMYONpI6+meK/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4VDuUMVULwMLjI61oXt1bATpbJhkHVuRg/Tr7elc2wkmhjlcKX6huuR6Y7VxYbDxorlg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y40nnkxq5DZ3L17foR61A3+kMPOP+rO7d3x6fjUdmZbRn8qTIHzFWPGD3B/pWmy3kbLGk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H7vTrXUqhw8nke5fs/hX8SatLB8xewkTY39zbwD6EV8y2JiVGjhj/AHiuSJBxgA8j3zX1L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/iXWZEj3F7KRfwAzgV8yPHbQ3r/YMpGXkwW5UEnsvY9qUJK7NJRSiif5pIkEcp8zcR7EHk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dcSi3HBU4Zeg2r7VUZ5kCiUYVxlcnbjb/AHsetWEjaSNMHdu6sQSQevTg8dq0lKxma1vc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rsO7+eO1VBBJb4uI4eVJ3c4+8OvpipYo5PLDvwzfx8YI9falubeaRN0pBFwfu5AwRx29B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2leNN25AOeMc9u2KWOYtH9nbCPGMc8Y9vTP6VII1iYxR4MbRAMFJ5BPp0/LpU/lW3lbnOO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1AEtneQWkv2xIQEThsnKlTwdoFVLiXTGbFtCSinJVhjk9NvqBT0gtXgSe2VQzDBYHnpw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ogqGOZV+fBGffHOM9PagCFp0e1URfJuIG0fdIz8vX0qRZbuUfLknO0IgAYben1HpTWgR2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LDrj9PpU0OyUKFGWUZDKCDj/AGsdqAKzSP5Ykck4xyR09jj1oCgNLIqMo43Z447jNW41W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HPy4POP8APT0FNkSeJirEEEbM/e3d88UE8iKyqwi2F9ropwQePbHvirEXzTecGRtzfXjH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IfLWUgbR7EdB7mpiWbfMEOBy4TpxwaA5EVmthNDiA+W2Tu46jPX2NPRFcB0ZXRj8gwMDB5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8Uh8yFcrkYBA+7mqUsDNLtt1+f+5gfK3XpQLkQrRxSSPIq5QAhxjPXoaDJcRyFICRtTCs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KdEu3bJbhsoOx4565HoPSnxSiIGQ4VQ24IR8qt6+oBoJ9mx80UMsYadMuo+ZmPyEHjIx6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nmfZnQ+bswAQdnoNp/rVtBF89v5axsV3MucgbvSr7yYyp3fdBBxkEL/dPpQP2ZRJ5y8IBX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GD7U6MpDL524owbIHQYxxxjpSzedMpgwFLc4wB2zt96fJMwhjIiaMOoHB3BcenpnFTqVy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gYJ5OPbrTcbW3CPD4DKQRjn+mKssikrIiiWIDgj37fQdKCIFAB+fcDwVwyqeAPbpwO1U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0L4DAhkflRn1x+lVAksEagKDsOEAbC5Pb6EVbihjx5qB/mXaXYhsH0GPSq5uoIpxHqM4C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l4oMSN1hhkMcQ+8B8uBkN0wp9B+VXoFlXPlkBjwvT+EdMdgaypr63soWEmSGXIRAG3emG7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W9s6xCJef4WPII6UE86Ozjs1uoGuJdjMW2Hj7v1/pWNc36adJsjYMSuSgzz7j0AriZ/io0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CRnLoo5B7HPr7Vw2peNdWvcy4FtCpHH8Rz+HA+lBm6y6Hu9vqSO6q8IdcYEec7ePwzVe+S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LR4C/MnzA56cdq8Psde1K2uQhl8veGQSHkHHb/Cp4fHepzRs8DPw2w4IbHblewrJxZcKqs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2cIcq2QzYzk/TsPSoS0BiYI2XIHToPXPuBXlkXiXVh88r5jbKoeSF29Q1dbpPiD5YmvlY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k46g+lS42OqGux9BOyH4JERg/ur1ApPUJj09TXi1wVinbzZOI8ckbQR6EDg4r2vR7mHV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f6cG5/wBnofpXjMrwtMA7GSM5G5sMD9MVnBkTjYjvLSGObZKjBzltxHbt04x9KjkjSSDzo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DMfb0q1PHc7ftU+f3eAfpjA6dqqxtLJAI4dq/wAOxsZwOgOOMfSrMyOfypoUg2hXPfGS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o5TDP5cRYMpK5wCPYemKmvYwI457v5tw+8nORjv6Y7VWiWa2fdGQVTgbTjcMcDFBrGKs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S20n5QB3/AE4P5VbaMlVdywJVV3E5GPQjsRVQyFiPs4UMAPcg/wB0+gpYW+1P5oVRxhh0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iTGOVbAbvky2/r17E1IuPPCp98oAqNwp+h6c9qhjM0JOYyqBTtZOQD2BA9f0qeCQSNHEy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YdgOwoAhZPOUwMiu3D/MV4ByADnjI6cVF/Z5/wCeEf5pQEjUvHfKoZG25OM+w49BRjTf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9NNU/4KUfsT6PvW2utWupSduxIkjXHtu7V5ZrH/BW79mW1Pl6N4d1KeRTx9okREI7Ee1f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e6UG7lLZyCCCGGOn4e9H9uapbjzCxbI+6wGMY7jtXAsrXcU8dJ7I/qj1v/grv4csY42074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KSy3BIwPpx+FeMa7/AMFovFlhvj8M+EdFtlP3Wk3TlffqAcV/NtfeMdSurJrWS6j+zrjau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FUE1hjIkNrKd0oP3gen+HrWscthbUl4uXQ/oSv8A/gtL+0VcSynTodIgbYAVSzT8Cpye3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4K+/tRXK7bfxBHaRuPux20aA/Q9vavw1iuZLOR5Gd0YjaGB+6o9vT0qk0m+QiZjhhu65z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FGP1qp1P1Z1z/gpr+1d4jwE8d30AzwqkqQPTIxgfhXmniD9uz4/3hM03jLU5y+FKtcuwU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eO6BiaNpP3W1vqo9PXinLqQSPzmPnIy7ccYB7Z/pV/UoPeIvbyPsbVv2oPij4gIk1TX7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hwP8AgTHpXHN8dPEN1uT+1Z5CPvEynp3GD2+lfOckscs/mKVDjoxHYDpxxTXkSdkumgAf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49u1CwcFtEPbyPb9Q+MGtuvlPO2zoo3ZOfU9jXNXnxL16aQeZdMgA3FlJ+f8Aa8unupIF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RgYPQL9KkS4aII3mIBxGGK5H/wBatYpR0SOesnPdneS+N9XD+XbuwR+Tkk849TVOXx1r7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FznjOBxwOv9K43cCBbZDxnuOCcdxTv3ZUPtEgYH7w/eIF67R6VXOzBUrG1c+I9Zu3Mcs5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ieKvx3t66CRbsps5ZeuPSubE0Y2RN8yMu4OOx+ntU0DzmbftX52OWHQgD+VHOxxSTO9l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qDOpK3RRX6nBH9K4VmjPl3c2C/HzAfNj1+tdxayx33wfupIlz5N4QpAwBkV5Ut+0axXY4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fr2qTpnblN3zfOURI+8PlOcZCn09KqrPM4CTx+cUwQCQH/uj5unSsxmWXBcFWU5IA55HO3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fZPLycDlSrfMyjk8e1BzF9UubZI/IRvKzsHzHGPRvoasJIjKkJfchOR3II65HSsi3SYjf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nKnA5GAe/0qVmXCyXUeA3GFOPz/pQBpxbfMVpF2BuTIvqOmVpqghvNDKFT0OMZ9Pb1rFF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ncMnjvnP6itC38xAHZd6MCu3jA49K090CR9S1Pw9fWnizQNqaho95Bf28ijG14XWQfhxX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JktLDx94ZUTSavbx3iM43RxpKgYhP9rmv5NBct9neEj5WQoVB+6W6fhX7pfsUeOtY+I37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GB76+0jdpjJCN7Dym/dhh2+UgZ9q/AfH3I3XwdHF018Lt9+x04fayPvu/12/1OX7Zqk5m7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otN16Iw7BLhgAdueCP89q4ePwwum3CQ/ErV7bQYlzmLeJ59o6fKnAz717R4W8e/sy+DbU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DLd27P8Ako+UAdq/jvDcKYurNuSsjqdKfY8h1nWLdrnKj950HauKvdYiZGXdhivRuFOPQ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8H6qkcmiaxp9rLuLCOaxKe3D4Ix7V5jr/jDxv/rbCTTNYjXjFskTFR7rgEYrrXD9WnU/4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w8S3xuHLuQE4X1x6fnX5Sftq+IFuU03Qrr5JIWkkCkdP4c/4V+vnxB8RaJfaa11eadbxT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/gP0r8Rf23JtJk8e6XZ6U7eVb2+543+YoXOcf7QNf0N4OZc/7Qg5dDGr8NkfL8KBJRa7R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COpP8qhj1AW7hcYRsnb0Cjp+NRK2FkkQg7MHcF+Yen5fpTBd3UC+eox32hQQe2cV/WpyE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LDk4wOgH09atK4bzFLAlfmRWPGewxWKjKwYsPl3dPu9upHbHaraPEY/Mz5m/gspGePUdj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fPTMOTyrKOSPTH8qgSNFcSdN3BQgjr0/z2qt1lWSBixkxnd6DvjuabDNHI32YMJFYsC4yG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O4Xe8eGJ4UYHHTkdKEnzEGdcE9FxgD0OetRiW1MQEh+YjIyPm468VGizGJYwgK5zjPzcn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PMkBaI8c4CYyM+2O4qsRtTypF2AHj+FenOfSmyOm2RViZVkJ6cDd0J9iKRI8fOu8DGcH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GXMT5TYqFVHf6rTVZ5WSOA7ct06Y9AQfSkjDQsRbKyNuDLIW+X6Y9+3pVZgZMM+F+bPPA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0G3Ii0sk0jvzl1Bxx8uc9PbFVoI5lIVY12seSM8P1H/66nuFW4lzco6DcGwvGQOg/KoIUK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/O6Z+XGOaCiZyWbzEGFG4MuB8uOcn1pUIGPLKKh7v0H0x39qryJJBfKRyDyjDgkAc5Wnxe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RgkdM9OPrQB6X8I5gnxJsoGG0+W67OMY2noPSuM1uV7PxPf2aSAtE7LgdMEk1u/DmS2tf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ef5fmYwOeGXjt0rM8dadcL4x1I4QCK5kA2p8wwflz6gikpe80BjySICFaQbpMEHJHPtU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CjHKNgYPrkd6rRO0boJcA7hkEDpjnjrTL6OHT5WEV1vTG5ZSBjHoRTA0Eu1ZwwbajcD1U4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VHfa8bf3Qo9OMD0rGe5gYr5rf3ST1LZ+6PpVx57SZQnmqG7AfdPofw71agwJPNeJ/tad1+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7e4pZZJJnLJko4+ZVxjA5Jpsip8jfMJMjOwHn29MY6VB8oITlDnATocetaLbUC/FKzKLl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tx6e/Sns9qGVHPy5KjqQG9fpiqAmk8wrIMjHGCCx/wHtTfNYEPb73Y/dB+Xn6VEp9gNmN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2PQj0zVZZY1QxndGMZHGfl9h3FQHzcMYSmAFcll6L3+npT5Nm/zUaQK5VRs6Lnofb+VZ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jtePkg4+bI5xjt9KrQSidmJJBQ8HuR9KfZbokOANwIBK88r6envSNG1tdrG/79ZADiFgD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RQBLcP5askzBc8Ag9Rjv/wDWpdsmwCbGR0J6MAO5qkXMiGBPmijHfqnP6gdDipYx5+C2C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933B7UAPgj80BE+XGNmRkY+vp9KVsohHYcAdvp7URrEJF4UrFxhQdqk9gOxqd02s8b+W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HQkDjFADmFx5QLMgVB86nqvpg/SpZJ1Do7kOCNuE6bfYdiKqiDz2CJ+62tnHbnqB60CZFY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baMfT/wCuKtTAtTzqmZC24DHAx93sRVd7h4pQqP5oU5CDkKvTAApnmIzybPm24IZRke4/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dzNhHTnMYxkHgBvT6VfOgLwXcyGLLqgz82MHHP8uAKoLlkViNiqfu/wAhx0pjSKcxxFQQ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SrQkG4yLD5WF+VQ+C2PQ9KOdAJDibDRszbjnGMH0x9BWncLPA5iuY/MEYwm3hfxArPW9u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bh2YYpscjfvi/PyZOCV9uBVAasMSyZt9zonykDgc98e3pUMSF5A04aMYLfMOD6A46Y9qh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S0SlQPVSemc9KX96jjyxlg2B2oAtusrRrckjjjB4wPb2prtCFInUqrMvTg8fwntU0boCJ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IO3YAetSvFAjoZoz5mMtu6c8fjxSugLFpeXdrqcWoW0jW81o6yRSQ/fRkOVOPatzxBqPi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bk6nd3D+dLLMxZ5S3HzZ/ixWZ5lncxCK1t9hRT5jeuDnB9arIclolQMudy7zx9B3qLrcv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m8tikKSMQoPOM9Vb6U2ys8a7bbSreXPG3AwhIYHg1sWdhcS7U090cHHGMKT34PftWZqM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o3IwQtz8p5B9/Stfssgk+KtsLb4lXlxb5ETP5nl44G8dTXKRTMsQiZ8pExYZGMZ7iu4+L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1nbd56QSKfTMf+c159CzFzbJjYwHB7sOlRzo25EJAqQquE29TwPl59R6VLuFtODAQgyV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6e1QttZEniXyt3yMp+7mrjNLGwfgI+Mgd+McehFYkyh2GQrLOp+QKqge2Pw6Ul9GtzeLJ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QBxjjgd/0qtIbe4d4ROj+WcLEzjOfw/rTZWtiROTnacbQO3+fwoMxrPBLEVbcDjCZOOnY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nVVhfJGCM9D7D1q0DEreYI8KRhvQY6c1C3kyR9So2Zweoz34/h/lQBOyuZfNVmMknBAxj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ndKhaMqMqh24A4z7kelZcbP5hVpNphHQDn26dq0Y3EkAkO11bPB/zxntQAkUWZNo5cj7z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x3gSJYl3BemOMc9qRnVn+WMbWI5POMDtVPbIJEjdgDuzxg4x3oAspPFvMUGMDtjIOO3v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6TeW+v6DM9reWkiPDNF8vlsvYf19awpJI9gOWXGdwcYA59umexqvIptbpiYlVgMbSdw6ZG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a14m8DeNdSvdS8Uaa1nf3QP2mSwdY45XxzIYsYyeuRivNNWtPD9rClj4VnlnjyN5lURf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zbFLL1Khh8/4dMf/AFqlhKOm1F8voMY+Vs8fr3oESi4hjsEt7SGKJCclkzuZR398Viu0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w4PIxxipnECurxBgMeWq/Tjgdse3Bpz2sKAXEfyCTcX3DgY7Y/w6UANWKSBCJnDFXzz8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1LIphAZx/CAMjnjnvx0zUe4bfIaQlY2yGx1B+vXHalVlOXTJB43nnI9CvbNACOgSBItmx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psphWZozuKnhlH8P6fpS7UVwgLExjjB5H/1+1TEzsoQqPLY7sY54HGaadgIxcweXsty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spHfPT2qa1j3zeaowu7HXkMB0qsSPMifYOSM+n5Dn6Uqs8O3yVAwcnHY9SSKQFuG6ZLWR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uC3HHHtSbAN00JHmBOEK84Hp6VEroV80bDETuDKMMv0PfFWzIxk3K4DZ++B2x+o9aadgL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hElvJ80wLMsZHDe+e3pVe3uIXaGYsF2f3eF9CKV4kEkbzqiyRruH90jHbHb2pY50abbMy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9qfOxJWOtsJ7uL/Q4p5CHdS8edqEY+U47YFfsp/wTh/YZ/Zh+MPhG4+Kn7UcV/qkGo6bqD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0Eds9uQkcm9OXctk4Pyr71+KNlqAkuljlXexPysPQdfwr7v8A2Yf+CgXxD/Zf8OXvw90Tw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qOX7N/aSv5llNLz5sLIcYz1U8GvKzqjip0f9lep6mXVaKf748F/ac+DCfs4/tBeIfhjpd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5bSZmDEwTxh0WTuJFzhsV4u0PAgvZEy3zKMkDHtXZfEbxr4m+K/ivU/GnxAvFvtS1Gbz2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cfwqOgrhJoJvNd5V8yJVDL5fPH9CO4r1aLkoJT3PNxCi5tw2IWhj8mVGcJCvQjpz6EV0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ifMci+gK46fKQMHHHOa5+QTWyrgYXb0PAOenHt+lbugMbbUNOlutoMV7bAKrDJIkU9fUU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4dDd+Jdomk/E/xBpsu8GK9k5Q8HODtx+tcs1xdqiiNVkVh90DqRxxXq37SIitf2ivErbB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sFC5iBIx615YsKJjyPl3r8q/dIX+n4VC2GQoBbuHudoRzgBe3HT2A7V6T8J/iJqXww+Iu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l0m4MksRIzJE6mOWMHtlCcHtXl8MduxZ8qvljIABIz269FqcSzWAXcUYyNhUXuev5VnW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qEnFpo/Vj9sX/AIKH/D74wfCW2+C/7P3hi80aw1KwhttTuL9yzgxMHliiA6iRhy5/Cvyfl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5G5IVsYOMbdvpVrzDJG8UatG8B3Msoxx3A+lUJjZC++3W6L5Ei53L13dMj29qzweDhQh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daXNMqSQMkwFwhjXPBPAHHXinqksqLaJv2hifbnv9MelOYwRHesL9ikhclSp4wfTNWLYKN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jJydv+y39K6TlsiOZisqRwyAsq7SFXg47g+hHSrCsZF8llO2NgwVj04/QGq8WJrb5HLb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Bx/IVatJHuJF+VRLtx17r0x70C5EFxLbup+0R4OAAAemf6VBctsRrWF8lMMpA/h7getWH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27N82FwBjjk57j0pY1mvT5COkZJBLc5XA+XHoMdRVRlYUo3JLZGnBdRtyB8vt1FVYkt7l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7fXPt7VXhtdyvFPIXfrn7mAewqXy7rYImYAgfu8dfcZ6VrdGRWkyq4IXYo2FQDu/4CemPS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DGAsZ+6W6nHb8KtvIFRWGQGAJCnG3/IqD5eBcF1QgqquPX1bsBSlKxcY3IDPcpbjLh3BU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tU0hlESTBfndTwpyfrjpg07YUJ4VDlQBxg49D0x7UFbqQ7oV2xJk7Nv3ef84rPnZpZGbc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R4C7NrDPr2qs1tHHJFJd8IB8wPGD/CPp/KteRbhYljkO8gdTwCD0XPaqDDy7f99vl8r+P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6elap3FyISOAExpbRqqxhumePTBpv2fUruzXdGB5ZzkZ7emO3p6U8+ZuEmclgcqOTx6+nF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qx3lcbW4I9uOKZLh2MlFlfO/5YRjzFxkDHfHc0k1qszy3A5/2+gT04PWpgjLOjxMYyAWA3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V1ldxsILZUbwcZI7Ee3tQZmbDbRhnMZ27UGSOAxBzwPT9KsyM8QEs6jaDhn2/L83Gcd/T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QhMiu67WY46dgPSq0u2O0+UhQpy3rx04oArNaFVVlYq8Ue1cDjk4zxTHsoVmBuZBKoi+Z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SNIzqGKoQH4OGyew/wA4pqLM8hiRlLLgkkfkQff0rOb6ASxKRGTEfODgeXuAH4D6VYg23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AqMpxj2YfpUZMMseVxvGdxBxjHQ+1XJzOtsUl5+VVDKOq/wBMVPOyobjbIQrzCTC4+VV65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/ltcsEU8pyVyAPl9R/hVOMrIFVlPmO33lPBX+XvWm8MwV5I3AA+RunHvj/DipNjOuPOS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xx6YHtjtVhbqVdqMn3Tt3nB2nsPT6U17dWURseVwDt/jHYhe2KWO3kRnhJUqG3fKN2PZu3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/s23dyviXUbFCQn2N5HB4PzAhefSvn1rRG1EyxK2xSy+g64J+lfQ/7OVo7/Em9Cny1lsJ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+nGK+anu8X00IDsqOy7t3TaxzntWcN2aJLkJbiOLymNw+0g8MO3oCPepYTcTBT8xY85xyO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JJHEn7oZAB7AY4+tRqyImzhOgL8gkexHatDLkRqeaYhgxoVxhwfl+UelNeMNEfJJ8pyB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oVmafzI1O1lHzR9c+hX3p8YeaNo40BUHJ4IwV/h4oKHoywvskGFT7wHC8/wBw/wAxU8hP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q3VT09uKpxyLcRBA3yKe3IU49Pf0pPtHzxkMuXTpkYz7/AM8UATb90j7k8vOOc7dx6dR3H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4mPlsoDp9wkkPt6FfesyWRHUF0wVzgZ5J9P8A61PjG9NqIpjQA4JwQegI/lQBYkWJhKc7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sO2Pyq9EoTaIW3kHfgdF7EY7is5JZGRZFIxu2/gv88U5GQIVlTIYjGeBtP0pXQFp4oWh3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MEEe/cD/61VJnj3iMIRzjIHzKceo7fy6VK8iRB1H7xY+SAACCOMZ7CsZ5lCxsCUXGU56/X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LafvJguFPUnnBK+o9KuiKWII5K/OD8w568f8A6qo252eVcNlt+RnI4/EdAO1PiWIKXSPa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qO2KXOgLWFhuPMYAvEuwkEEsD13D+H+VMkxIpKuOmA44P6e3FMWMxHYJtquOvQn6j0pX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cB5m1RjjuMdqOdAX7KaG3uw0zZUDgpx9B/8Arqrdx+RcASy7lbK7h0Hsw9D0zTheEkeW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0A9KrliDmEfLjb5e4EgdcDHOPTNS6nYB0u1t108axmNNmB1HpkdxV+Np45ljU7lcbSF4A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VVubqCRd+S7Z2KSMA+x9frWa7RT7WK4KncCT930AFEp9iZSsary3Bn3qvyyjpjsOBx0yP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KGJzt64H0x7VzL+J9Bhybti7fdCkgYf2FcvdeKpruOSOPHmHOzy+OnGfTNHvEqeh2d7r8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MsUkYIi4yPfcBxz2rnbnxpOiNLabI1UEhnPyk+59K8rufPuGLzFt4UDG4FsduBUGYx+8kL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wMccqO3rVciMnVO2u/GN1eN5lxuEbrnERyuce39KrW2rLM8dstv5blTt3Z2sTXHxxeRHH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tGOn0J6HtV6G3Fi7tEZNqbc54B/2RnufWjkRlzsq6rqN3NZG2jJ2I+2JR8p3ensorLja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xmUYO/PPQ/wD1qt3MUQudtw6ymV9yE5446HtwKbbrBI4SX5doPGMBiOn0BqiSS/uI7lV25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u6LgjrWXbxeRK8sfnOox975lUf7vXjpj8qtbp7hA6eWyEDO7hhjqMjqe1aun3MdgLqSNG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VXtnHT2oF7MzBbiQrLhJF3A7S2CjA9R7VbFtDFevLldzDIbGDn0C+lSRSRs+4RfJtHCAY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+zpHJ9nw27Maglm5470D5LG6lovlrt3Q7U3SlcAc9OP0ratzIwjW6fDso3cYB9vwFV73R7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UiStg7jjofugjp9Kj1DWHisFtJcmZRlhwCQe49Kz+ydtDQ+pfC80T/s6apqNurM1rfsP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TPoK8Z03WLe6JudwEynlGxwSMHOOhrovCdzOn7NWt3ASRbdNUiEoHzReY3C5PZmHTsK8R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IXbGM7Yye2ehrCEbGkonqxvr2MooQNE3X+76Dd7+lZ6NH5j27buRsGeOf7q47+lWkRfs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8qr2B9agdJYhK0LsC4RggUfLt4JqyORCQrIAIQDJ82cMQD09P7w/KnXDJbny5kDArhR0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QKRNAisyoyKVJPUHPHHXNXZnW4XEhDqx2kH5TlfSgoc6uyqfKCPGny8gnPuPT0qKKKaKB5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DK+MrnsMetNEal0gl27HO5MfKwx/Oo1ltyMzqyFeOeHI9cDjFACwuLkK1sxUxj7uQu0e5H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IJN37tOAowBn6eo96GaK8j+Xy9z8gYxkD/aHSpYPKmvSWVmeSMocH+LHXHbA9KAJfs9pd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wDntil/si3/v00JcTARywncAOcDpjFH2KX/nkfyFAH//1f535ZlRPs04IwQu7qFHTn29B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CfKSp46hselZbysxBDBmUYbA4I+v+cUgeIlYe6HCjHYfyroOHkZZeVPlRmyMbs7dvA7Ee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l4g3yDoMHtntiquVT5ZMgdhjqW9M+gqS63Jb7oJMowVmJB4xxnb/ADFBJpoRG5t55OQd+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fT0qgJTFGA7HcvBA4Y56Yx6/lVUywyPLdsmUbbkjnnocg8AfyqeYxQz7JfkZRtxt7EcH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PGuSRGfmJPOGHGMdcCpB5aL5ZBcg54+XH9MelVYym7zN4/d9HCkY7AH1Hpipi527HC5GA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Sje4hYR71kTBA2nDH3z7f/Wqa3kkK+cqZVTliAcj0zjtWTEVhj8yGPEynILjOQegFWBN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3B7+n19qALJZ13sG8x2wOVwDnvz/dHSnEwxW5a2BBcjeMZB9wOw9qZ5YIeQbm7pnn8B6VE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bP3XJ5+XJ6++D0rnAuSQru3g7fK+bcPlGO2AOoFI6TIVuDuCjB3MMbV749QapxsAChbfgH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e+Ks/2ufL23JUbRtZD8wX0wfegmew+O5aUBMBpCTgZGMHoVNWbZoZHRfmUEMMD+IjsP5i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efJLAkBEzGMngHHQ49Ksq4l2eWuJEb5gOigjgigxPY/DK2/8AwqbXhGqsLa6ibPuw29O1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cbDgkfN+HtivS/Ak7yeBPEq+Y7FQkkgI9Djp7dq8ht5CZDFDGULehHJHTjvQVfRI343We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IV+Ug9iB6VHKiE71IIBwT2yDztP8AOmpeMAJHzuBww6D6VVubm1CxvDxI/DJ0AHQew+tB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F3hgFjPb3z9KsSXAUqTJsjXuASM+/wDnisFTNLc+VKqFcjlePpj61rrJmLyVO0D5k5zjP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3zOqxhhuVw7LjHJ9PapXhR/3kSMoz+9yOVHb/IqCIRwmASnIdSPmGOh6Z7+wrQe682V7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4+UYz07c9KAM9Z1KyKrARD5DkZ9CDX3H+wZ8cfEXwzv8AxL8O/D9w9muvNbzWzxnG1iSk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g6YWyOLhgZAuEbHYnocDpV7TtY1HQdVh17RWeK6gII/ugKeCD7d68fPsojjsLLDS6/n0Oj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/of8OeH2vv32523nJY87j3Jz3r1rTvC7/b1hkTywwyGPGfbFfMP7J/7Z3wc+Ikdt4Y+J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Qr3P/HrJKOCVlH3d3oa/U++8AXE+nw6/oSR6jalgRLA6yrtHPBX9K/lPNqFXBV3Qrws1/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7p49p/w+hlkCeRvK+o4HttpNS+B+k6tAGtVksrk/NvhwrKfYCvqG21DT44o5o7by26NG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aeFotVtEFvbMFwCSOuT04rhniYSWqHKknufjd8bPA3inwj4dU+Mh59ozeVbaqgx5Ls2Fi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jX4MfHzVYrz4v6u7sZPs/l2zI3UbByvtg1/V/wDtsaj4K+H/AOzF4vk8Y+V5mo2/2eGC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1U8/KRkV/IB4o1SPXPE2o+IMH/S5N5duQe2W+or9l8JcAlOpiEtFoeFjKChLQwozJFP54Z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HYYqIO5cqjBWCltwO3jP+eKk+RHaMReXtIIYfw+4/zxTJEihlPmZfcM8oCcH+775r91PLG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cgOR154/AEVNyV8pQV/hBOADjoOO4H51EVWF9j5ZHwSZDtwOmMDtUuxQVWIxpCQRgE447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+3iRF44GDjHcURSy+bthPybhyvQ//AFqhDxw7WkUx4I/EHp9R60RrHIEjBJV2PQ4we4Hp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JBIHzMPbkDtjqOPSnQIqwSMo5zxgf56fpVIQPbTeaF3KB1LDKjscelW7QTKpkB+Vwfrk9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PN+edOAUJ/M/57UGOIRiKMYVuRzgnI7Y/lUtqsQW3N0pfbuBB6cev0p5+z3kqSIVPlK/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G0NimPLDbUZcHA2ngqT6A8YoQYOxE4x068D/AGegxTlS8liUXKLvwCjgdMDgCo5fKOxJ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G0fh+tBRJJJbxQCN8KMkkt0yOn+77VGA+SZtrEj0J+U+vp9RVy7kAEZ+UKq7QMDB+n9DVS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EodWQliMr1HTJ/lQBDL56TboSTJD8j+hUdx3qzG8YHmx84C4iHO71x6GshSCi8YbByD1H+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TICgDIYencH0NAHb+D2SLx34eunyN95G56YG84Ix0B/lXVfFaB7L4l6vBw4afPBxzjt7V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S5IlChbyJjGTnB3Dke3rXonxzic/EG7jlII3J8o/3Mggdqz+0B4/d/vo1GMbj1zgj/62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/Odl2mTyzj5iQw6YPT61NaRN5apuL5+baf7vsf6VNbRrJp8thd5MRw4KdV2Hr+HpWhMpW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ywIV2NtBPIGP84qWxurZ5mW7wgK9cjHJ7elb97oc0qibzUMJwQf7ynp8vtVaHTbBgI4ow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247fSugo1LvTr3R9Jh1eydzbXQwpz8uU+8M9jjkCs3z/NiV0CyRso2s3c/Wu3+2Wdn8P28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di6Gw5Efy42rn/wDVXDPbAbXnQE8gAEBfbArnAWUsi+WrDbngkDP6+lKrgKjxjawO4KnJG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pi5G2NCSwbO1xj5z9ablLh2WQYJ3kgcEY64H8qANCKZ0kMqnp8pHUkn+99adDbsgE0bk4V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2A+naoItkW559zLgEBP4R2NQpfwefLBLK2VAl+cdO2Bjt7UAacbxOyKrYyfmcDqV7Edqj8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YEEsePlwOhP8ALiqkMrlitypTYoPmKRg+gx2PvVq6nlllGyMB+Aoz1Hcj/CgB0cyhlduFx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7WUBnS5YFWK4cDDKO3Ht3qmijCI5J5KjA/h7gmpY7efOLlMhxwycHjpx+lAGp5E+yTyd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L+tQwqePlWQ7QwH8J9vfH6Ut5K5wyZhdFDZ9V6GoEIkWK7PloHQ5/u47Y9M0AXAWkjBh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ke3t/Kq8c0YZXKIxLZO08Y6Ywe/8qbJHbB0dGJznAX1/wqDz2t45HYJu2hWBG7r3X0NA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dpyxJVOADjoabFN5R2MRkA8+/QDnio0gbeIl/ecbW3HbtHqKRp0Sd1HyoWAUEZX5ffsfS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1Sob5hjn0P04qxM0FyfKiRGAGEB+UbcdAKoW8nmsZQWJII6cZH9cdKXzlVPLJTOQNzcn0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8nyuU2ncN6+w649vaprZo3dkjYfLyFzzjrx2IxTNzY84ZMm7aHXuO4we1TqyrL8xBA+b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GqjKwGtb3ULgvGko+bGWKsOexH8vSrTmLdJaiVX2Yx6gdio/TFcufLOdxwVBb5Dww7Ejv+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ppVRMrghM7gR6etXKVioq7O0tNWmWJo5AJU/1bbl6r7e9e5fsxfs5fFP9rj43ad8Dvgxa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M0k95J5VpaRZwssz9cZ42jljwK+cEmZNwRWcnDBgepPqOxr9Av+Cef7Tvg39mP4j+Ij8TG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FlGmowR75bOW1m3kDbg7HU845BArgxtWcKTlTV2jtw8IuaUtj57+Pf7Pvxe/Zf8AHq+A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0vmiG7sX822l8pzG4Ddip6qeRXjc8kbja6Apwu5RzntjsK/SL/gpz+1Z8Fv2lPiHpfg74G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2uZn1S4jMf2q5utobywfm8tQvU9TX5j3cVtpiiK3kUfMNyMT09earCTnKlGVRWYYiEYz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CrN8scu4bEYZ6cjbiqnie5zdw6pFH5JudpJPqDyMdqxo7iV5vnlXeqDy8Y5X/ZPYgU67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6yCIkoCcso+vf6V1872ObkR3vxvsml8SW1+zAStaQK/+18nFeTp5SbMOzYXsP4eler/G4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RNpcJGByMcfnXjwldAFgff8Awk7cdO3tUFF+Igfu0O4Hbg9Rt74r074P+A9L+K/xe8If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1/V4LC5mHyhEkbk5/h4G0fWvJUnVZGzjIG9gOpUdD6VKfNgngubOdopY5Fkil3FHRlOV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UzvayFTeqbP6Mv20f2Tf2TH/ZouH8H+GNM8JX/hLSbi5ttSs1KzvPbThRHPJn5/NHylW5z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6G4U+ZbxbTJ1TPO3qB6cV9OfFD9rv9pb4v/Dux+EHxK8UG/0KymWbyvKjjkuGHA86RAGk9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1IY7YcSNlTkBen0z0NeflVCrTp8tZ3Z35hVpylektLETKbeIxll5O4MTkf7pHeqfmBYY9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VPYr7H0pVuJIw0bkoQCw4+XNMlFuo8ydBE3GD0GTzkgdK9I8kWWcRF4zMP3e0K+ODkYC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pBDIAWG3hDgEjjn0rNjMk+3PCscn0LDrUcM0IeO8mAi3Eg7vQcYOP0oA13uWnWQ8Miko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vWclzJOsQRMyRZ4K9vXPYDtSG4gIDoPm5C7TgMv1qSV1JbdNIFYFVO7HOPbtQAxLhIr9Y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H1OcYX6e9T/uYZPMHzxo5ARgCQfTiqTO6MhiUKw4/wDrDFWE8qMsjjEivll9TjofWgCZR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IwHzKPu49+3FLGI54njjlB+XcoJ5wPX0NQbszBVYxhu7cAnHHTofSnLG88RBSMYzjn5h6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yBVmUr8oYkD/AOt6U0zLEYxG+fnOzdwOfvYz2pRNJsUAAbwAuRzx6GnmD97JHhfnXbsXn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YASqwcbT0XrgY/QYoQpx5gwrELhwR06AkdfanbZUYbiCV67PlHHbNWUWDKtPlvb+7j6c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lYGRwOeN5HBA9qrLOMMrnawXOcEr16Y9B2qxLFFMry3JLKecjrx0P4d6SO0GPNeRcZ5yS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CFrlixAAPlkFkB5A7f8A6qTaxsnhSQkNyvt/gauumG8tgHYgZVuCB9cY+lJtaQKYNq9+n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gCvHdQxxiTOPMAQgqMfL6DtmtCCNhBH5seTDz8hz8p7H0xUUUkgcRwAnqwPXgdQfb0xVi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S7NwJCjgH2oArGIiQRJ+82EfUg+nbpUiu6p5LZwOPnxk+gxVgyosJPB3FTs25APYcfoajB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bdzdTjtgelAFhIZpTHMwBKN8oJ2leODxWhF5JjxJIsjYIymOvqV9fTFVo8x27LDyeOeOAR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zq13EFj8kAFThd5P93FNOwE8rTLKkqBUZQCMHggdflFLFNbSSyPbFgkjYKjIHHbb6fSpY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AzggtuH8vpUsYka6WQR5bGNw9D3/AP1UgIZZpbeNLlpMxcbht3N7YPb0rsPC32UeM9DN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z+YBtO2QEbx7jiuMkYmMxs7KY3BTvwD0wOn8q1dPvohremg7C32qMqG4I2sCeffFTPY0h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0soP2hNe1Syj8hboRSmNeQgKDj3HtXjlzI0sMVpM6yKowo7jHP5e1et/tJfam+Mt1dwxq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Q3+8g4/DpXlEsrbvKbK+UvYBhj8Kik9BTRE0MbQMVkYyDrgARlcc+/wBKqW+DKknUDaNu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njtsDyYSjsNpOfugfxD0xVYgMImXcvmkxptHqP4v84q+dEEt0yXV4XDs65yg6g8Y6eoqn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TcPupn09O1aKh490TcRllO5uDvxwFI7YqrJb3kDTEESBB8yDk4PQ8dcUvaICq0jW+6P5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5exX1xTv9D+WSDETsQenA47A9jSBGkCoFTd14P3hxgAfSkMkqRJIAFyxzkfc7c+30qwJv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dhti9BjPOQO9NgVZLjc/7sZO1T/FxztI5oSREnVsR/LhIw5ypGegPY+hp/wBjRflb5XB/4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gCS4C3d+8kP7rcOoxsPGF59+/enSRW8JEltIqllGSOcbeCPpSjY6SGQAIMM3oQR6f4Uu1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X31JUMSpGOgoAit5AE2THegH3m65A459KGSF9sgUAjapOcHI7jPB/CpltlH7uYFhgohPQ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CtpZuzKYyU43nrtA/u57j9aAIJIVdt8aqWzlghGeP06VFu+dcAKdgPHUA9OO9Dwwq7NZs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T29aXarJ5quHPygf3gOhGD2NAEPm+U8UiIjIgIjVhgEnvj1H6VDGYo1Z4dzKiEFwScZ6A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eKeNhHE4OOVLY+QnrjsQKVHleaWLe8YnUbhxtkK9/oKAIJJwYz9py+AvUdMDjOOlVUXzA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5d6ZqRgtLwLM20soByAAcDge/wBayNQ8TWGlyqbjzY0j2sXIx8x/h468UCujU8oQyNaS5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PpnvVq0DwozwQMD/AHmOSMev9CKy5tfsJItmR5jKMMRkepx6ZrBl1mG7txdQvIEcfcDgc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0jrDDbWjeUcwv97PXg9h7U+CWJIzavJGACGUMRkZ9vT2rj7rxHbIm23ZJblvurnofY9K8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2733oUuTiMxfKRt+9u9c1t7MiVuh7mL3SEGY5RIVGVWPkg9MYqWJrR1V1nVC3CnIABHbn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dtdrcqQq9/mwMdMAjt9akQuzyJINp3H+Ld8vbHYVnOLRJ7Y9mrkmFN7JwcMNvXvnoPQUOo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iqqX+X2+bt7V43DqOr7ZVM+5PvjOAcJxtZfX3rVtdbntpFxNsiYru64X2A55zWUlqVyM9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uOOGPBGB39qtQvG8kdmwKqikg47/AE9K4y18UXQuHTVIc7MDP95exH9MV0Ftq9ldSF7d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Mg/1qC4xsWSHMaSTBTt5Uhsrt6YI9q0WZZTs2qsaHjA+Uqe3tVyUw2qxGNP3SjI6ZbPbH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3adrZAU9D/I0GyhdFtftDRzSzNlCp8skdAO36VFHLAYd0oLL5Y3+X8uMnHQdSPSnfaQ4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gHA61c0wq8iIXIESjzOnTHY0ENHtn7NVrFbeO7o4Z5WtZVXPTAHcfTrXy+7R/wBpXBnKj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48GvpH4JF9L8fNOlwXD2sjRr34HX6V8+X9xK+v3R8tVJkky+OPmPb1rKD1Za+EZFM5UN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3T6/Tt7UzI2NFINrE5Ab/ANlxTAbiCUSxuVxgHofoMU2UeTEv8YxlgzDg/wCz3rUgk88y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wg4O7HXHvUtsbhS0kSfM/zfIcjHc7en0qkSInVkBZlxg42jJ/pVqG6Hm+WkhiMQ4KjDYHU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JliDNsxESGKpgY9x6/SnywwuSbkrg4ZvU+nHrTEkT5Y2AUMMhB/Evfj2qOeQTrtbLIPlJ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2rHnYEiASx7UVfl+YewHsOlMYuz+YgD7cbQMDn0NVEaV08yOXYG6sozj1yf8KmmnMULC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y5HcmjnYcrW5JG8xRWnUL8xGU/h98dvSpVwGExXf5rYyOeMdvpVSIwunmKvEgw5HzZx0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v7x9yrwGZeAo6DgdDUl27FDzsWoMWBndkdOnqO+79KlUeXOZrRWQcAcBuPXHtUirMFEU0m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w7e2T3FR+TJuV9wHlKTn+YAHegXKxF8poza2fyMGyEC8YPU+hzUy+WVUzOdw+4nX5Rxj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uMbL8jRgHn+8fpSEiaMi33oTg4U4cEejdPm9KCR4yoKhsEHouDnHv6n07UpmQH7SRtYtt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AQOnv6VEDE7Mtug6qTvQ8DuSf51IMxS+YTu3AruX5lHOSPpigBJigtTKk3yJnj0PHP07U5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ay8HjgDuR/ntUmwmImIRjblgx+76EgegHauIu/GGk6ezW0Y810wAR9zd3+p9KAO2vdTtb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m5ULnJGeBnsK891LxPf6kj22VhB+XC/eb/PashdTOqyrKrkLLk7i3/svbFVneYQ7PvNHy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t2rSEepErFe6Vp43ZZYRMFUFyOMDG78TVXyxFH+7fCrkBgvyf/q7Vqq9oA6eUJCX25Pp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k3soYmM5OOF446dgK0MivLFJbv8ANEVBXgKOnvntVXzpwwFsH8tvn3DBIPv9D29K25Jw8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bSCe3+R1rNkMccRiUsdxxjPHPGcdxQZyh2I9l3IUG0MZGByD0YDqxHY+gqtetLbr9llVT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Z/KnPD9igjRlBY/eK9F+o71WZmuJ3Xcq5OA8acY7Ek9D6elBmSQwRxRpFa7hjdiIjOeOo+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im3DSFl5DkFsdCSemBUW542IkyBHheuTz0we+aY7xjDLgqvyYKYYew9aDbkQ5plaSQJKP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05xxj0qIShG3XQCbFwSq4JGe2OBioEVigjiwUAIX+EjHPb+VTTswk8xMt8owoXljj19KCh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McN324I9ASO3arIDXbwQENuyoz/eC88fSszMpSO4fM7RHhR/F+HQHt+FLY6hJe3kSRoP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yg52j/wCtQXCKPZviH4h0Y+H9OuNIut00hBmReShUY5Ht6V5tc6/aaj9kjyrbUYGQjaSB/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t39nutQMouflYk4YfICeCPl/lVyPSppYjGiQoSAxCElht7r2+tRLREH114Guf+MXPEdrAN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/9pPu8d/Y+leE2LmX5/KxtOCo6gDk8+1fQvgm33/sy+Ip50BlF3CyAjs2B26V4HZrJHM6O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rYAwM9q5qbvc6ebSx31tdefAgJ3iRdwXswFQtFK0huIAQj87V+8uP6elRRiFRDDEFi2xn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SusEs6F2LCXCkgELkdBkfyrQRD9tttwacDNwQA4Xkkccj/CrXmlU8q42vv8AvYXpg8H2B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LrvAy4K/MdvTj6VAtw8qi2k3bpDgSY+8D+n4UASKESZd8RTLZyTwqjrg/0pGlmmIeeRflc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I9PSltp7wEwOqxOoKb8jbx3w39KpSieK3ILpsRgdh6lT1wf6UAXhHcyJJ9nAIXlmQ9z1z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xQy/aGyqxEbiDyBjC/KOtZINvsSaKNTEi4+Tuv4dadJMk5VYNruoDY6HHT8fagpRbLck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+H+Q7c57/AP1u1Jvh9JP++6qRTwoxtyolcEnLcDHbH8iKsecn/PCP/vqgpUz/1v5v0QQk4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IH6YqAXbQAhU3yYBLbsDHY1LnzwYYVDBTkHPyso6Mv16EVCfszWv+kOG8wEKIz8qj39K0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PCxwfnAOMfw56/wD1qhSeW3ImQylQxG0ddvUf4e1VocKPI3o56gkFclR90djwKjk3vbP5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AgL6AH3pwZm4di/fXdybd5RswDuYJj6AAjrx1oeaLydscv7xVAG7gY7YPoKy2WMRl/uI4x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3tVljH9nlR32mL7yZ/u9MfTvVkyjYuKZWhM0cojKDBJH8x7dsVMxVUMt43yxqChbkHPB+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mI+0bZM/xE4BGPT1rk755byRUn2MEXgLx8vp6HHfFTKViTfXWrPT7gKsyy4JG7t/gKfb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Noz5YJxh/XPp6Vx1zGwaW1iiL+T823gZ46EDse1Q2115Cm5kt2KkA7NwAH19x7VQHpVp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5vHBDelS3slykS3CBcSZ3Z9O2f8APFc5DfWtzGJ7MswdVJUcYHpjoadY7JZpUjUgE87Oj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Tiuczc+xtzTpJAshHyhdofaCeegf6evenySiNxbkgnAUkDaDxx7YNY9s/lyC2Z8uBzjheD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R+dmElhvX5O6lc5P5UEuTZrQXcKxXFurC3LL/qgOmeCRnt7CrNkstzIrRvjGN5yO3Tju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9gz4xjPB/3lP0rTjmtlQTWjhNpxuAzwPWgk9a+H2D4W8VRTHl7UOccBQrYJI968Msotx+1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/2uwA9DXsfwyX91rxYgCeyZWDcsCDnJHp6V46tmto5/dquTkMn3ARx0oNPZmi9+sx3eWq5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cVVJjSIx3D+ZlBlcYG0d/wp+4Tl1kGXcc8YzjoRjjPpVmNUijEu3MpUlsqcZA/wAjAoMy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rfMh378EbSvYH0+gq7GYWPlqTHISTwOTjv/8AWpotoByxKErkEjjn6dqg2okSxuobd0IPd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FPmASKoDZJOTwMcU6e4LblkRMZxhgTkfh/KqcZkdWlcFTgfIOij0H+FOMjqQVLPnhiDw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oLjG5Iqq9w0CpgquQOmQegxWe+oQLIVkjYyAjKDOMDr+Jq1l71ttyoOwDjqPTtyMVn3Ej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4yeQQMYz/AJ4oNSN4wmLqNQ8bktsOdte5fDf9o/49/ByS3T4beLdR0yFOfLR8wjvt2PnH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xnbjkjgoS3GO3p7Cpd4lYKvP7vGCeT2GfSscVgqFaPLWimvNFRk1sfqh4P8A+CxH7anh1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6okSF2+12kfTp1X+IVreIP+Czf7a+u2rQwalpdlEvy4sbcK3zDuTX5MWckELgzO6+SDuQj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tUZk86OPyiBEQGPALA9P/ANYr57/UrKb39gjX6zPue3fEr4z/ABY+N2oDWvihrl3q7li2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2QdARXkck3nQ7cbIWJI+bqF9aSDzVcAsUkCZb5sYUduKjeQRvJNMu0PhVJ7E9/QDsMV9Bh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OlFJLojCtUb1IWeaOQXEgKLIvA6rgcdBVhoY44hbJlif8/KO3FNhtIonaAIrH7wKElfTG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rsRfL2gfNnOT0GfTFd5iotjZIoYX3EZkAxyOcdsf41Yd9sQZsNjkoRtbpUkSLyyo8rRjD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OtLvhuJPtMivuRMAnHPtQX7NFF3Mjk2m1VXAEZyMnvg1RuUmjIi52nlhx/TvWvPMyIUu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6ew7CuZeezFm80cf7oD5TnqO5x2oHyIuWqI1yFTCb87T/AL3BH/1q1rWa3dQzuV8kY8s8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pHEQW3tssoKSoe4+nY/Snm9jU5uQdrNsyvQHtmgXs0dBFNHK8dhFJtBfaquMDp1BHUYqdG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Nw+T5QQB2xXPJcn5fOYp0HzcAf7p7cVajaWZGtAV2Agq0WR/+ugpKxPBKo+4xUqoOxh2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1tO7NGApTjj5Tj+IYrNJkJ2ZGM7NvTYR0I9mohujK6zlMFR94EfMQMdPXtWXtGMuT6lbR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5WONdpy56hUUAkn6DpVGPUYLu4bY6szE5jbKsCOxVgCPoRX65/wDBH9/hn4Z+OniHxZ4kt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ootPivFRlgimJS4eJJMgP93DLyB0qj/wV38AfD3RvjL4e8RaRb29r4n1K2lOoiDEYlgjY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DY4BwCRXGswX1j6vY9OeWOOHVe/yPyem2RQojKW2EEMMDj1/DpUy7GkPlKvJ39tvHp6C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cfdHOP8A61Ma3Ep86DDAHccDBOfavRPMNnRZ49N1qwvt4DefEvTGMOMYr1X9qJG034qm0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JXC9+MA14rMXR7Z7Yf6maE8nj74JP4DtXv37WElrcfFTStZs0YebpkO9R90soxnPY46CsZ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ueILc+Y4RTgrjtjOOOPp3FTQvtLeSdxDbQem5B2xXLG4KAJK5Ydd3XgEdD2OKvQXb+com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jtjnGK2OeEbo+iv2c/hBrH7Rnx20P4NaBfJpSagfOu711Mn2SyiG6WQR/wATgcKvTJ5r7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J0N+yrott48+G/iiXxRoaXQs9QFzEqSxPKuUkj2cbDjB9K+Jf2fvixq3wU+J1p8S9BRJLr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XO0SQSjDruHIJHT0r7N/bD/b60z9pjwDpPgzwpotzoFv5cbakJpRKZ2g4VVA7e/WvMrTx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2qKpextLc/My0kBVXQY5wmf5DtWfEiXiGZ0QuGIbaCOR6U68vSWR7baIlHAxgqPT/AArMh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2twSD29vr0r0zzDYiZWkKgMemI3xxjpzS+XKIwJZA2xTu4AGB0x9Pas0ErcK67I4nOVLZ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tXlIntiJiS+9WXbgEgdwOn4UAXFgURJctIssci8446dQfr2x0rOEcczhhEEdU+8Wzu/2D7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2OVk53AhVXHbHTNSIoWITRxNgnbux3PtQBZ4EgJVVwu0HtkdiPT0p+67hWJn2ugHL+gPX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aNc4wRjp3x7UbxFOsYHByS0YyGB45/w6UAPgeK6smuJIj5pkAAUdF9QRx+FXVmia7Xyk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zj6GsfKeUwiU9N2RwM9OfSr6sEzvkL5C5AP3W9Oe30oA0mnW3LeUAc7eWGOvYHpxVSOXN+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qxI6dvapFllkhG0ggNkBz94f+ykUyZoInMSuzqxVegX8PwoAkvbiJlgAgZZY8glv4ufSq8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+pxlc9fp0qe62Oscm8kHG7/gPoe1QSyW7P5kLYc8soXAA9j6UATJcW7jDSMjjoHT5T+A/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fmYdVHGWz129BiqTMi7XkAkweTu5IPdalDCIn5jt6qWA59VyOtAF0IykvKN/zFhzj2GMd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G5yN3U445/nj2pku6NBCiJhRzlcZzz0HepJY2hmO3BZPlLBto5HTB649O1ABuZx5+xSQcf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ytoA+ZWIGWP3ee2fSkuYp4G2yqrE4IPBUn/61NijaWAzRqP3ancRhgM/d+uKAFm8ws0y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j0/Cry7IIHVceWxzg8sc8Hp0HvWXGsw/dHgMOdx9MZx6VcUK6uswB2gL97BUH1NBpCPUV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M9V2MvPT0ro4boI/2dxxJwASG6dfoTXOnP8ArrlkHy44HBU9celSrhlCowb+7gjjHTGKD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5UaNJ5n3e3A6DPYgVnXQCFfIiPlgfdJ3Hgccnp7VHcnzLeKIMd4PKZ+bCn/PFQ3f+p+yW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cEe30NBEpWHR3Ec0ZjZvlwB/tKW6f4Gpby7EMRljTblR8pHTAxwf61TVXhTyR8pwAyNg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sxo81hJEBtITlT2A4yv+FA4u6PXfivJv03wdep8qyacVyenytleR/OvJLqDeFKklh8xVB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XrHxUl83wH4HvYlXyzZOF/u/K+3A+leNJfLbrtdmKnC5z68Z9sUromoPcrHs3nB7Z6+w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JRKsg4bBz/kVS81Vdo4/uFsPg447fSrtvI32d2lTdjgEdsfTgUwg+hpXFy12/n71LRjI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OPpWc53KQCAisSR04x6enoau3GVhPnLxGO/BAbrnb1/Cs3IEIl6RH5Dx1U9MUGg9SsKPh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47Y+vrUO14IEkIwxH8Xp/hQPOijX7OwJwFK8fhz6CpZBPHcYkcKoUYHX8RWftCHTJPLiR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enA46+gx+tQOFEr+UmVYDexHp0IHQ09Y0Ewlm+8v8IPHthemBUnkZKwSkMJM4jXnZjrnPA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ltrSQIyR7NwIZgflUjoCtRsYmJm5wOCCNo+XsD79qtwiOGLzYzwSUHuPp6ioZYfNJEeG8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GMfy9KIyuBB9pSJvsq7lGerdR9cenrU5vf3hDlpPmGOmPRufT60I/wC9HnbWU8EH0xgY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IdpQnch2Y/i6CqAd9nRc7zlSxBP8AcH8Ix39KQ7Ul8wKu5l5wecHoM+o/lUvl7R5bLzHw+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il86JHAmJ8sjBCAcehPqKAKc8jzYtCqlUQtufgEH+XtVRtrMqiMKEGckjOfXjgn0rauI1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0YLKWIAI47nt6CsYx3ETMkC7GypkRu4A49sehFABHcJFGkDAo27KBu4xzj0qSOeeIiaEh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jIx2PQ03bHJbvcHdMOg4xtyPTvTbNhFcKI4RETwuM7CMdR6UAWXee4jzCwAz2wPqM98V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BQ9Fyvy/gPT+VaswZwBPHk525HzYGPTpTJrWadUUGTawGV9D0OB9KAKdsVmVSCwTaTu3AA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ORcvliMZzj5h06cc1B5O2WNG5A3dR6dPrU0h3KGusbgcAMT6elAECJ/pYt3Cx7l2gBsMB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lttluEKDcuSBjGR9AabFFDO3lx7YWI+Vgc529QPSpLeIFhM2A2SnHRff2oAuRK5jB2ksR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4fyqqrq24sGVwRyuNwxxjng/Q1NJAYAGuZCSVDcY5HsfQUzAPyRnfE7bCOARn0qJSsaKm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jVDHJkuPu59MenvVS5YRNAwcx5bI74HoQeg9KldYyzRKwG75CBn+fSrKvJIGVlxldjFwO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T7Rl8vQsh/NjjlBO4ly0g+Ue31qstwizIpUE44BHylf8AGpo5f3IhByF+6V4G3/dPp3qW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q4OD930HTr6cUe0ZPs0UpSEI3x7AOcqeQO1SKZFngRvmHmI4A6D0IPb6U8BEKCHtnPHG4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G3SR1YeaEAVuASRhT6Vd1YfIj3z43iG/+JIeWFt5sbSP8dgrzJhKIilwqvuVgwH7vZ6D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7H4hpC8PmH+z7dnHoFXjHuK8tuJYftpt3WNkYBgX6fMPu59u1YwdlYJRuYsU+za0gI8z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8fShlX7K8jkLkk+g25+Xj1HQ1NNI0KbpbhYw4KjKglR/hjoBUcTb4/N8oMMYVhzlcdx2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IzLLtUqdobaTzxjgdKhCRwurWx5PBbH93sf6UAF/3kK4BAAbvkccjoPrUMdwWVXWUqx5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MY4oKJJTAu/auGJ3qSPmx6gjtSRjzVTc/mbsgnGcAjhc1Z2E7RGo5B2/xYJHTj9B0qnAwt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sMYGPwz60AKY/LsHt4jjHzEAg4wcjk1ZnkeWVhgeqg92A5/L8qzpA4fyr9FEcORkdSrcj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ZS5RkjuIgI2H7xflPHTkE96250TyIlinQkTzyxGfaq7eynPf047dKdKAJpWT5p15O3gH1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Tew2qdz8GN1HzEDt6VMi3wVnV03YACdDt/2W6Yx1FR7Rjew+LyGg89MwHgjjI+pU84oj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IQPwUjuMdfwpILu3MarKG3qc7x29fwHpUtw7oYpLkoV4wYR0B/p/Kj2jMCujLuCyHzBvyU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CqpQB1ikwzDJ346em73HoKffzJbWf2pAq/wB3nIHPY/0rh9T8Tysyx52ptJYhSpdgeuR0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tM03TZFdlLH5lCEE4x0UHua8+uPGMty32e2XySVztOCx46Z6Z9q5O7Keb5zxghsn5m+76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G7yLeLbhfN8st2HdO34VoqaMps3L3VkMcUt+ZBhdpA+Y49B7e1c7f3Fs/+m75GG7aRk4Uf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kpuJ5DIEdDIud5wmMDuOmfaore6sopGtkVgZEy3Iy4HoO1aEFB5YrK5HnvIZCcCQDAI7L7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IGEjhec7SMZx6t39aqyKqqdisqOhxGxHyr67hzn0qdVSSLyRCduxHVs8Fh3/AAFdS22J5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87aoC/e3HPucgYIPt6VeaO3ZUzjjAUr905GeD24qnew2yvHKsm2XgEyYwQfvDjqcdKjgkt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7owvylewGOhBFU5IIxsTo5WHMDDAYoDt+8p9OPWtC1umtZUjiJOwMwfjZgdj71HC0sGw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NpkYfMPQDpTpb0B92zcwBfb0HXBA7AiuacrmsNxEWJWdxF5ayHcCvzEZHPP8AIVfWCaIS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lxnDdQQf6Vn7zDbechaUNJu8srhk7YYjrnoKmedpFltoGVkQruwDmMntzz7e1Qam3p/227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J+997cDyPYCrSPZQNLJ5PnIfkYnI8s9iv0NJ9m0+Incm3JUFWPy7gPb1FYaS3WnKrjhZ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bIH5Ck9gO/8AD/iqO3njtr4kA/Irkfdcdj7V25ihWdVP3MEgcctnqPavFtJud08lvfKyK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j39+lerWu/yPs3kPwqlgeg3fdIPbNclZWasbQ2NObaXeVCXIBONwzkdj2xTrP7LOu8fL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W6gfQ1QeAh2juY96k/KygdOmOPSoDdzW+21CCTypFKsR36YOOxoUtBvY+iPgGsN98XoIL5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LnoAo5z7Hivmu9jE/iG4wxBEs2fQEMccew/SvoH9nqe2tvjHCwwFmtpgMg4Y7PT0Havn64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Ym2hpZVOBkHLH+lQl75FtLAyPFwhwSvynOQw7/wCe1UYlXZgqgbkDvgDvn6VYUvvMTIoL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93NQo0SJ5QLbWOCF+7x6HtVe0ZMY3JjHG0SlW2yKA27Prx9MVMztdgeblQvB2enbk9v5V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HOWU8javUCovtBkVLWTJUhioXjgdB9e1QV7MvPGySsqyFwRgFCB9CDVecO8JdAZGyp4O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Yw2ORgbjjH1PY0SRuYDluIwBt9/QEdaCoxsMmMnSMhVGdh6ZJ9hxx2pjXE8mcdW2o5C9P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kVzbqLhDvMjHr0GPTHH4VXRiri1dGZgPnZTz7GgolilgSRYjgJjbkcBR7Ad8//WqYSeYuF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/Tj61UhZrpPMcbmLbcn5Rx06VIjGWZpPm+UAfKRtx6fUUASxpujKDpgANnd9cj/OKjQ7cw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2DoSO2aGkUja5PlkBMnAA9iB79xRJI7A3BZW27enB54A/wDrigBkcMblWVNuGxIc9R7D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WJbHyv1HI3emV9ulPaLzJ3REK88ZOFBA5B9vSmxT3EeHcJjogAwCV7kD9KCZ7EwgaFy77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17irDJLOf3TACXDSEDjA4JAH3apXJcYkVmVSB84+6c9dwrP1zVRpml3E9t/r5AVTA+6AMb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L8a+Mo7aVtK0Uh2+4GH3fcY+leNwyR2ojAYbzuyOhz6j0x2pZZnikkkmZ33ON23BBPYK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mbJ4O4kA7z6gD+nSuuEFY5ZT1Om0y5geNvM5LDy8FdvP+16fUCtWyuRIDBuBVtqDy8lV9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SzQeSJMBeCDiRS3QZPXH8qvLqrm3BgQuEYqyLlGcqM9eg+lHs2HOjqXvzJE0alIwpIyB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HT8qjkuZULs7b1UZC/wAXptHYVn/27/pEkssisNqqUwFJyOAOzAVBLfQWpMkx2q3yk7em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SydTwSFAx1I+np/Kq48tJgYXYoc4yMkcfdwOn4VmtKBAUXyzgDv1x2H17VNHq6Fdx2xNg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yDjtQBdVomG1nUAqMqwBOcdDjjis6e4ikthEpVjCA+NucYOP1546VHNd2Sxos5XDe20465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3pM4tpY8wlcgoAVkUf327UAalszmQOsvlEgsqkDIUdDj9Paq/nW5iQspK7z1b7oPIII5P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QiXK8qRtPP8Ad9qW8eOBS7MIlG0IsmFAGeeB6dKALKXaSqWUbctyP4t3qB6GmyzIYSd0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4/wD1h39qpyS3dwxlt0Y7SA2cdO231x6Vds4g9w7MfLf354PXjoMnt2oARPJj/cTNvLM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yAfT6VWhs/IfyrtWDkYZi3B9OF5Hsa0diohhUAvnnj5uOmPpTJJIjP57K+Vj+8MqAVPPA6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jYURQQvJFZIxEWCobBG71+mK3LTyYSl3Gd4UnOBx/9f8ACslZI98r9VZA7g85J9cDr9Ktl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uxlHBIJA5IUdOO9JybJnsfXXw7vJ779nPxQLhm/czRdePvMME+4/lXh+mWoYvfErMDI2Tx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x+F6zT/s3eLrWTKR+chBKgkDg/nXkVlFbw2wMClccFMfLj3Hauan8TKitC2WkZcAeXtUjy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tfvwHhjGEEgkwrbecctxVLcREyRMELhdg5weep/pT1BluWTCAgAEE4yB2yK3GOllJl2hd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78DoKqxbvszY3sd21E24AJ5PFWbg4b7McHpjPHB6fUD1qlLcukxmdWjchQpXow9B7+vtQ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nHzBWXlOMcZ6D1qJ5Li1lVrfGNrHaByo4ztU/zqZYAU2yRmQseMvwfof6GoDH5sAeFnMiE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jseOKDRUyCyV7NCLb5Ub7g27Sueo+lT/AGlvNG/oqdQORjrn2pJDuPmRLkg8Ky8MR29v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isOQF2ldpXqD+FQ4ItKw/wAq2kjRWwqhQRjvkUn2Wz/v1fsnkRAfKU8cIUyAOxBH5Ve8+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vg0ezQz//1/5qog8X+iTfu2Gcf3R3OMVM8Yt2j2xeXKM4XPbHPHcGqbtH1Lbwx4H936j1p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pwCcjqD0wT/Kg5x6+ZKVl0zJcgY6YI78HgcVLJdwQ2xEgOznIP3lP93A7d6hijBU2ZJ2v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9KjuIE8vzEEYc8A7eVC/wt6e1AEc/wBklhYfelA3DA5zjI46/lT5oriRzLcbYXGCrk/L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7U5JIvNWdU/eg5RuvHt3GKimuZPvwhZPNPU8YI7jtQAyV2WMSS4XjnA4x/wDX9ajQw5b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dOn1FTpvCBokG9gA0b9Aw6EHp0qPcvnxs/wAvfa+OD7Y9e1AEqi3nuWO8BmOwgjk4Hv27e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XlZUZC2VjIxkdwoNdZKbncZyELDYPnHOT1wB6VWuFcwszKmzcNpLcKfb29quE7EezRU0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+RAeUx2Yent2rcs0t1jWXcoYPtKIO3p9Pao1EgIYOgcD5AcEN/wDWx0xVu2kaSY7WIOcKF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lKVzOdLsXH+1x4+VVznZg43Z6jB9qmiKRr5meQNnlE5A9Melfpp+xd/wT48I/tR/CnXfi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Ol/Z7hrTT7O1VC0pRf3su6T0PRBXwr8f/AIG+JP2cvjPqnwl8Ty/2hDbeTPZXQG0z20i5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7VzQxVOU3Ti9V0NJYKcYqTWhwfnM0fnxOhUY3KeCB0wO3tVdTYA7WO5kcgDoF9hisDzom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c8MOxPvV5Z5HlkSZF8tSFKNx1HU+1bmKhY9d+DcO/wAS6hZS4cy6dOwP95V6Z9xXlzF5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OSANvYD9K9X+Atvd3/xFNo5TZHYTO3O3cnC7R64rxjVhDba3dxW8WBBNjdzk89/TFRGV2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AeWWGwjgn5QT2Hsf0qW1juUO1d+2PcG2/NwOc/lxWetwm4SMoZpD25xx0xVjfKkwe5+Qk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yQP6VYctz2L4W/s0ftB/HDwZfeO/hP4Tv9a0fT5zayXEW1VMwG4RRlsb2A7DqeK8lmuLv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3kgubSUxyQyxmN45E+V0YEcFTX73f8Evv2qvg3oPwY0n4D+NvFFt4agtr+T+0PtR8tWBY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ehFfmZ+3V4q+H3jX9rbxb4m+HdxBe6Pd3SrDdWwLRXAVQrTcYwZCMn3ryMDmM6mJnQcbJb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CkmfIU9888qPGS+9QyknbnHv9KS3vJYmEziJcHDHOOcZGAKr6jAkU75kXg9AOAv+fSqSv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xjByThuO2P5V65zlv7QbkCc7V8nnavBIPrVISQzhbgsFXJUsR91e2R7dauSzpCnnxqo56Y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sqaVvLHnhpJDjcydGX+7QA2T5GZTKVOB8wzgnsCe3HT0p8bgAxqzY3gsSAcH0qirmLdNu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GDwcjt7VJ50K7ZGXr8nAwCRwP0oAvN85WNjuKgnDjDf/AFjSwPudI+GHqOw9qaPKWHfD8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HP6VCg2wmOEfuUU7i3Hy54HHPtxQBeF5Gtt5YAAGVJHXHp/nrVx7v/SfsuwZRRt6YdSOoB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tylkZCAMHeT8vHH/1qicJZzOEVG3AGUc8+u30/SgC6qxONkKjaRwd27BHrjpj8qJJjFI0i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8KoK8Cg71OSFAAbacD1A4+lI04U7YW3E/Mu3p78dqv2jA0EuYGSGKRvIfaQpjHXHXn+h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8G0Oq7lHLH8ugPWoPKWN98ZEgIBJXjYx/hqLy4gwhUFQ/AYckY7f56U1UKUWzQ+1RytFH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Y4P8AP0rHmkEv7xUwwYEhgFKn0+h9Kjdodv2iJ2VIgQ3frx+FPikiBD3DPg4A3tuyp9cDj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RXOLgIw3hhheOuP6CpbiUvC7jaxkOUcj+7wfl7Y/lSZbcJARJuYptX+70IwejY6U6Akhg2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/TNTzoCaPftPnyJsdcEtyCfVfYDpVkSRTbuVfA27sbS34jpULRp5azoqxFTu+U7tq/T0N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plcY4wffIFZydwGzHKfaURsj743enHFV5hO+BCRJ8vOV4Udse9X+i7ZDn5SAcYz7Ad6ox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wILJ0wcduKkDX0a7NjdJqWnSy217E2FlgYqyA9ORjgn8qu69ruua5rLap4su7jVL1lXM87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JPRR0FZFvGybbcDa20oMqdvPY+g9PSrKOymROBhQeOdw6H8j0rWKW5reTVuhmysYZfNhB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x9PapbcxDEsbbGfgbeWHHTH1qWS2umcRzOoOMMT6j39farcVpMBHE6riQfI23bwO5qm7G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lkGwQ/M2R0IPT+ma9y/altLiDVPCmrE7V1HSIpVaNeM4xyPXH6YrxG8ivb6ylbJ3Esu1u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X2NfSP7Rsk114T8EspaYDSjFt45CbcAf/AFq5+a8kax+Gx8f27HEcW870PGRgkHsR9OK0E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YXDEDHB+X09j6VHJb4l3TMcgY5HKjH3QBWtDaxGBox84JzvY84x0Hpit+dGKViS2uJobW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U98dgMfyral1GL7Ksdz8suNpK8ZB/qOmKxVhSFfsxHlo43LnqMDk/wD1qs7UuIkEsmZGz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XvU0zSErGVNHufyomHy5+Rjyce/YY7VHA0VxCiRL8+MrzgFfXHtWvPGIJd6DzF4O7o2AO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xlsxj2A+br/8AWrQgqMftEm3Y8hzgY4PHTI/lV0i5VcxPvDAFlZRkK3HB7Ypl15hffOhY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HinpIN5S5Cvhduc9voKAHRRiaZIACBuMe1sbQB3x6nqKnVrqSUxuGDMec5AwOAfY+1SW2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BHC4G0cg5+nFTG4VlwzkBeg7YPGD9OtAEM0E1uirjcyjGS2evoPWmzi3WAQJnDIQQCfl7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5EW2zpyRo3mYIKnr7rnoaRGWSOMyZV1VgWOD+lACSsVvPs0Em87lwG6AYGQMcZqzLaTRk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6MvPGcdhWc3kyLlFLr3CdT/u49O/5VopLFHAULYMPAGO3c/h6UALGqJeEIpVh/ApDID6j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yySLnypFwVJ5GR+lMEO1i2PNXO4BRg89CMdR7U5I/NjYW0YGPl4bbkfTt6UAWZ7N1ZHmRj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5e+OmaijjSXbCCZOTtOAFA/unH8qtNKyRx2+PKlxvULyAfTio1McTHzQGjdfLVl4CyHpn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Ike0owBx8uR/T8KsN8kjxozrk45X5cfQdfqKgVljhWC6TlcMZHIwp6cex/SptzvOICRn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GO2RQBGzKyqbtMnqFBwcDj8xUQdraUxy88qFAwTg9G/oRTPOid5JIwCnA5yMHoQ3pk1dt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r3FAEihnZlIQAqQHxsz6H/GmCF0jACbAP9WV4X5fX2qkigwgqDGDztPQe4qTOALWIPuT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FRKVjX2aJYzIEMgVQN5Xaf7p67aFdi4cGJNi9H/ACHt0oLP5AuQRIuMHHb0G3timyok0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vCMN7YqfaMpKxZ+1QWt073BjjdMBVI4YH0xx9O1KyRoGSYkIRtHl4U+vb8Kz0EvFpE3f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j09qtPH9nmZJQUwuH47+gHT6Ue0Yy0YY5bWJWZye4wAf++h+lVPtCIu11IbGPXHufanSQ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xhOVZucg+3rVhJn2PI0aksCMgdB2BNHtGS43GwvLsjspI1OW5xgsNo4ZW/u1oP9ontBbu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jjt7iqltC3lxhgwSJSxVBkgjsSOcVoW11FKJQ657xL0U/L046fWj2jGlY7nx7rFknwo8Hw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5UjkABUEv3rxi2D+QrsyMXG0gHGcc5x9K9b8X20bfCbwzPcKuB9ohAb7ocHPb8hXmCLtkM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cdvy6VmtiZoe7xp5hTBDdum0HvnuKUR3SM1rbkAYBC5HTuDSYkYMjbsf3Qv3fbnoP5Um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ghiP85xWiqEqDNKKRbmydsLmH7u0dh6epqmr7rX7Nh0jYbssR19PY1YBkSBrYybRJyD0Q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8ybaQsm6TO3YwyGHqOKvnRqTAxoixuyht2DgctuHHHoParTW8SukRXbA/WTPGTwOO30qPA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VO37uOR6/SpGyRh/mG0sMccnvWIFaKaFU2+WVCngjk+g6/wBKkLLGp27kXAGM/wAWee1On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F5W8AdU9do7ioCy/KqiQbhu2g/eGO4PTFAEjnyQIgu7Bye+PXP8AjVo4eU3B4UYTzE/i9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NxYyYjVGJY+nYe496wtV8RC2geK0GZX+X7vy+6/XHQ1pFsmex0flxeb5knGdxy3IP4j+V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xktMjOi4VIeuK8yu9RuryH99M6yYDBVGAD6Fe3pXKB5XjNyvmBxjaUUfNnr+A6VtGNzE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PlxxecY8YLnHBHT/AArn5fF8znMUcMOPlPpzyM/X9K85iuWd1KsUO8oeSOR0+Uijz5Cq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6jsp7YrTkQm7I9t0nxRaX9obLUdgnVs4JBDDtz2x2qPxSbOfSpJkUrL5o+62du36dj7dK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pcBfMRyCFQDPzfTt/KrH26/XcEuNypllJznB42/QelQ6CvdGftGe1eEfElppOn3VxevH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gc8dfpXnfjTxm2sTLFoMrfLtXamFyCfl47Vxl3LK8CTo7SbdoJUZC49h+lU5rWY3TtMhV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ymSPX9KrkV7h7Rm3ceJ9R2m3DyxBem/0B5GfSrkHjXxHH925YCNtpUkMMdsHriuas/tW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IyhHv/d9KWRlmz5sSRHeMsB82PXGOlHs0HtGd9pvjzVGuEtZ4kmAypzx17g10Fh48s55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5VPb35/SvLopP326N1jxhQeBz2/Orlva2cEhaSAAvuXPXP/189BRyKxcXdHuUDx3kalSuz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OuPWritJIFt1bdJ/yzOew7DH9a8f03U4otRiitRtIwjEHlfTjpn2r3Kwto20abUlcbocAt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e1crjbY3U0QBpDbocgOW4YdAp4IwP1NRsm/K3Cr8xwUHC+xprMrvmAqvzfeP3W+h7Zp5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84+YjPYY7DtUFkAkiS48sou1flABzzj0rUQIrjEmTt+Q7eCD29sVRIdrrLbCEwM9N2en0x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+W2dBnGce/bH60AW3WNjsbciORkgZA9h7VFHFLETcRsXIyfdR06fzpqQIHbgxsgIG7LZP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ljY7WCjy8nb1bP8AT2oAe6MUV4mwOo2HA/EY6UwzedMtuV3qChbI4yHB24HoKsGWcFjJ/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0xjimXR8i2PkBrcw5aJg2RuHOc9Rj0oA+gv2g5SnjKG8tnG4W0SGEZB2hMgg9PwrxMC6nl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LL1wVH5Yr2T9oTVGTxLpwlysb6dBMNoH3mAz/j9K8NW5mcPIyqvXaxPH4qOvH5VMNgNI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ERohKgyGGRkeh7D1rJE9zv8ALLtsTltoAX/gIHX0qW4uXuBFLP0xtfb3449sVR2xq3l5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AB6c+3eqAu+YhRJYysudqlQNvPUce1S3KaWgmgtJ9gcBjGE+7IP4Qx/hqlsLuu8q6gE7eh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3C/K4bCBS3+BHpQB0Vou0Yt/MMwBUhcYx2IB6Yqpmd7tftUgXCnY+eD/wHpkelTIkfnnzV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Zxn9dtZa3CQoVUsdhyG2joe30H6UAWLNoj5C7Gz0bcSAD9auQSxQD5T0ViDv+T05x0Pp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cTBR5gUcKQRjP4UfbJI90ClTuBGDz/vYb2oAurGnkPCZW86PbhPVfYnvT0leK33xN+4wC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f/qrPEcUwX5i7MmVyuMHuF9qesojsQNyLsOG6Z9jQJ7F2zkWIxwrnaMqXcfI2Pbrj+VZOt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2VwrNLKFlUqTjB6DjsMdKy9a1u4trHyrbIkdPlbGSDnGfoa8t1G5vWRJZJGbYwQkjBB9uw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pWPQ7zXZNUhLQOqDO8BRjDep7EVmG5YsCsZfGZHOONx+Utg9D+lchBq81s2Zx/sjpkD6d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5m02aTFRjgtg4zz0HVewrUd0NW0cP9nyqvIRtHBGV6fN6n0pJdMaG1kndmLB8ER9Ec9m7Y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fJUACZsg+Xs29OMrVuUwvAd7EhxyFzjjuR3OO1NOwmkytJcuyoxDtHF8m7cMc9cp7dKo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9hh0x0AJHGQO4rbktn2EopjC8liBtZQOn+elVL1ycxFkKsgwAdq/QehxWsJESjYwJhDH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MU+bBxwP88U4yeZIFkl39QoKjtzuB7fSpbjcW2bQjIBvXPTIwDuHXI6VTCyDfCxCqwGW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LFyw8hpCiujDoo6fQVnnMjZgLxhfl8vcCQOvPsKst8trG6naUXKAYG7Pt/I9qo3Plz3Kv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cf4d+1QBLtu0nUhFZhgR4Od2cenAqe7ljeFAMk7iT268Ee2Paq6wXBCNFN5cTHCumNoJ9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rOkZO/zEJBXqMn+npQBBC8kTkCVtoAJG75l56+4rWm1GRp/MkYEyH5hjBbHTkeo/CsuS2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VUZYDOOpUY656VVuHgW6dTzvAToeH9AR09KClJo3Jrnz/NWQusrNhQR0C47DpSRxubnyk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ldo69OntUMMMXleWZnYEEmUYzu9D3xxirUPlj7POEKh1BypJyM46e1BcNjVSX7NIJYfM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/3SK9L0y/hmufMaHcGx5alvvADOPfHb0rza1hkglWeMmMf3G43c/TgCu00ixkjdLmLAHR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PbiueqkbQfQ6RZbbeu12jG4hTnordMY7Co52ktm+VwQD8xGSCR2YdB6ijf/ovlxEKI8AjH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no5EjRj0BIPTIPFc5qel/CC5J+I0F1gkrC5ODj5FU8r757V5EVkW4k2/ecuSB1b5jyB2x3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mb4raeiHcEhlJ54KlTyPpivOrz7B9uni3Bh5s3zHtljwpHrS5veASBpFuSs5+ZgFB6ryOB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i32bsR9cqOjD3pY0WCNXJHyfeC/d+hA9KCNpCDL+Ydoz8wGRkH1z/ACpmcEOMc4RYkHzId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HufSq5ThY5gPJ6DjBbI6Y77fWpLhomUCYMgXDHdxlhxj1+vtVG6VllyAPKXGOc5XuB647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NHLKV8x8D1G337fSmb0jmbA7MwYcDd6EenpiklkEAMbKeikKB8uD3A9B0pNrfLIvAY4AcA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JJGhaZekhBKYzjjqD2ot0n3xokWf4txPUD0PtUrLLI32V9mDjC4OACMfj/SoCsEq/Z+i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oD6Y60AIBaXA3AAk9VHBBz3FVrgCS6jtnQx7WDptb8jxxj27VoJHGZ9rBdtucgAfMcep9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BBySuO57fQUAXWuWSJ2twuJB93GRkcEHPaqojxEJdyhXymzp25/D2qzueVCWXYQmQMDA/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3LS26AsQ+cL0VT6j2+tAF3b8sjcMpAxg529vqeKbNeT2cjxRsIF9cbhjHA9x6YqtHAyM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c9T7cVG0ruVMYETBeB1zjtjpQA/S5maLdKPMQtt6bins317V514tZvt9xHHlWRMblGc+vA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paSN5agbSmfKyMqw5H1H8q868QRfZtU8i5LsjHKgDbx6Z+lVDcyqbWPOJdoKRQEeXIBuO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Ult7uGDMDCR49ygKeWPQ4U8dO/SunmGInhlG2Bs7Qy5xnpkf5xVSUysVBDzDZtG3CjHtm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JiCOdQSwKfKGf5iMMPun0GKk/f4jlDEICGdSedh4zx+VW5wJG3NmVWIJxjcR0J+o9Kdbwp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w7HIJXHA3Dir50TTjdma5QR7ju2bgeAD9PqBUUEmLcxygxMDtdN36jd/DV+5sLAMGEJCs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HSpEsmlaKOCN27KrAFQffuMflUyn2NnBopySxCNo5RzF1z8wYHoeOhFWLSORrSOXepLIB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qe2hJE9uY0WfPBx97Hv6YHWtiMwojCO3BUIEcqVOVx6H0/OsyTnvPuYX3KPKYgM64+9jj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i2s8KyTCIjYu1kUj8WHb6ipsLbqFdcIVOze46DgjPaoLcXaLshQOETaQ/QKf54oAlctNK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p2jjoBkdeOgqRjGsaFAzBTwyrvbp1we2KrFcEQR4TI+Xbyvy+gPQD0qaJPJ3NI3yOCm4nG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6UASL5M0rQ3MJTcOChKf8Cx/ePtWlKhjUfZn2FMAhiCcZ6nHr6ViRvHBCgjkYRuDkydc9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3etbEc6+cilRj5Yyuc47VjPcuMbltPKuC0TYLsSGjzhWPQLu659u1V4rfUVR5ERojkY3c8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rFjF9t2fYlbCrukUDK5HGBx1967W18JTORLqj71H8IOAB25P64qTdRbOPisb+9lY2qCYK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k49sdq6my8NFgs98+I8bSFOBkfyx/wDWrpU06zimSZAFjXn5W+9xjt2U8VfjWOGUMRjs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Bfs0e7+EjbWfwN8RRRMNjzxrxzleMk14HpwMcYBGfmb5+h9OnTGK998OQT2Xwc1sXybVm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49xXz6rJLcNO2Mb87c9B6Af0rCLaLNCYedbYUcYyNp+6R2PoKq3EvkwJlQzR/ekUgHB9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XlRRSKcd8tgAH7nFV5FjtrkLGPLLcM+3I29dvsTW5Hs0DXMk0kqAklOQxXC4xkrgdx0GKi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YbdxGp/e7WPy5Hp6E1PtW6QRhsMoPI4xjoGx+uKSBjIUt49u4nPTcc+/06CgpKwLJGLySS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UfLgAdxRbwag0Sm1ZQW+Zi5GSvYD2pqSMriSQyZTksVGCp64FWJYbV4T9rX90AXDK3r/A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DHyQogldkwAMbTxj15HPTpUMRaV/u7hkMgPdB6jpUN5Ks5iRgVCtkbjjK46ZHQj3otPKi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IJx7444oAsCaBpHRY8YY/MW+b6YHYU7Mf+WNUJ0a7gWILlQSwCgDGfXPPPaqf9mH/nm//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Q/medYd+EVS38Q3AZ9FzUMZtGuFSQqUkJVSeu9fX0I9KnaORPnhMb/KM4AOSf84zUX7xg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5l7Z/z0P4UGfsyRmu5cmfIwT/AKs7eOMHHb3FOZ72RFkOJWYYb/bPsaZAu5iqlT1yCDtZf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ut2tYpTuUK6452lT0HykUENWCWRV8uVmZInGeOuR1z6AdKb8sjngqyjKsvp246YxRJB5A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xkH6j1x26VEQEwzDCsoYBW7dMgcY/wAigRCY5DIY2/hIVVZgR6jp7dquRO3ms8pi2H5Rt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BFLlslP3owfbj0HrVqMLBGUJXp2HPy9AfX8KAHLA7uGmTdjnH3eeh/8ArUyOE28Ijttn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6cfpUitABjBeOTBAfJO//ADwPSrChbhsvF5e47lZvmH4ehFAEXmStIsUeApGMBcbfYHtm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jpGF565z7D/PFTmRItqK4EsnKnnacdj/SopfmkeV2f5SXKlf5Y/pQB9r/ALJP7a3jv9lqK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a9owvxqC21yxRopTwxRl/hbuOlcR+1L+0Pq37TnxZ1L4pa/BDpkt7tWK2j4SGNeFReBx/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1k8kbHxw7YAwRg/lUd2zzTtb3K78LtDcfLt7Z6fSueOEpqp7VLU6J4iTgodEU5RFJ+5OB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B9PT0FW7aPyGUz5UkZO8AD0wPr+lU5IjJKI0ByCegxhf9rFaMYMkccEbYVAdu7oB7/wBK6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96ulfFHT5rYiMGKS3PO4/vBzx/nFcj4mW3XXdR8hz5kdxJyp+9z0YYrS8DA2PjbR9QDYb7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ggED0zVTxrDJB4iv0YBf35O7ptPo3selTy63A5/zXfLTPuwy7sAcDtjFaTTW7rGbgqybd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x/WsfdN/rTgfw/uxjp2+o9an8hB+7tztDjCnA5I9u2e9UBaWK2kiZLsCXf3PzbfYgd6uzz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ZtwTKBcfgB2+WsyziIuUhlX5RwxIxgr2+lXpA0L+ZImEPoMjB/u0AY0QmjVmjJBkfcw64+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GxChpI/LMh+6V6MvHXnjpUPks43Ro+/BU/wAIZc+q9SPWlKQmOMbd4A4YE/z9qDGUbEUrR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k2oueV9g3eqzwK37zzUPUME4z7DsPpVpw5tiluMkPnK9T24x1x+lZw+yDZ5nU91GOeo46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OfsoCpuK7WXIx29hWu1xahSVlLMDjI68dj7DpxVGGRx+8Us2Nw+TjpzynerPzy3G9EwF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dKACVh5nyJt7bSvykEfN/kVHsmaXzkACE7eOo9iPbtU6RbGJ/uLkq3C/UepqtAksoPlOUI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9PagAljDIrOFYblG4dD7YqjtjUmONNobqnDZ+v07CtZLgFmgYeXu5II+4Qeg9RiqrrGZQV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jjA9Se2TQdBAqNEZLYEPFu4LDnAA4AqdYI5CiwsQN3y/LhQB70pePb5zqUjU98MRx/Kgz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3y8Ej1+XHGKAJHiClF3YGeCRjBHf8fSpboNDEA7rJk9B1U56gjj8Ka0weR2ctl8YC4K8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IRpcC1D7Q+W2gcFh156DIoAnnitRFiPmY43ZH93t6Yx2qusQi2pwhOMHHap87CISpLc4U8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1ErKQYZcqjYzkfL7cf1oAlENqZfIaGPa/TGSfwNG1Y3EMztn7oDH16cjvUBmnlIR9rqhA5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ikkspZIxCro64HcA46/UUARmPC5YDngEfwn+7kcYNS7AP3TKpHHXjb+VKlpOkDZGMDc/T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ifzW8yVWj3H5lGMbh2oAtSRPsNurZVFBUr8xHoo9vekjgYlHssSTAccfKT2yew7U6OSXzF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4HP05/CrChJSE4yzZ4z27f4UE8iNWwh2n/SyAjLnCkbifQfT+VZc8aQlrhC6oB8oXBxngg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3B3ZXLHCnpgeuKvqkU0CL93Hc+oHRh3oKKMSQrtXDEgZPckNxuz/Q9K3Wt2eCKJHI8v7nf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B8v7SCTnJUYAyOAPatVFS2QvJHtZOMI+Ae+ee/tQBlXFvLBvLybh6huFJ5HHp2r3H4tbt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U4227RgHsduDs9uK8ZurSIwu0UeWGBgnaG//AFda9p+II8z4IeEtShcYjmeABup46E9j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81ras9vukwCMDP0HXb6Vdl3CMOY2YZ5x09zxjFMkmRowFQtwTt6Hjpz/SpFikjl3MB2+8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FbEOmQ+Y8kQR8GNiFzIen40g8pmkjuNshUbB82F/L1x6UgJ/1FyfIySI89Dt/iPbFPMkqT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3ZxsIA55qoysL2ZMysscf8TxjjaSMc45z1qt5b73eP5QMA8fKR3yfWpZzcDL2bM42gkNy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kz3cVrl7jPTmItlgOuR7D3rSMrmZrxQnerxKIxjaox27r6j61atNNlmjaGNUZACS3RsA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+ONNjkBt1MmQMcYUnH6cVXl8fXssbCxjwMErheuOP/1VqqbZPOj0qJJYl2Ou87iCvoP4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4LUWD5aOA+aEONvPXmvAo/GfiS68xJTJGPuc8Djoy4/WrrapMywzNJvwQMqTnnr8p7UOm0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9sQ2oP3o+VgQDxyOnpVN3hAK3BKlRzn0J7EfpXndtq8Fs4LGRynOV7f8A6u9EuvwXckQJ2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ewA6VAz0uNplkcQBgOm9cdPp70kMPlvjAWRuMeo6c/h6VwFhc2VvcC43sE++Yi3H4DrgV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h08l2+ZRwOMHqM9u1AHoGUt1jJ+Yw8D5ePTnFIkfmLEWK+ueGH6YryxPH+pxkKojWNeV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z/LtWhF8R7I3D2+oQeXI/JaMcYHTA6Y/Cgnm1semtcSKocBFjDEfIM8D19KRWZA88bKyj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41zNr4l0a4cCOTZIh3eSPlZlPoOlbUM4j2yQBVXO5Rjn6H/Cgoc00YV/syjJP3uuMeox3q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lw2wJjPBHcqR0+lU7uSSe43TnLSMFP8PH4cD2qeN1ltlLFRGpbknaMgcYHeplKxcY3Ibn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AEYdiO3H6VMzW0Q22TylCEJEv3kPfBX+HP6U6NrjZGy/K5HDIR364pskcTMbiEhNpAXcc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2hUYWHvbxvPI+7bgckZ7+g9DTpGZVP2did2Gbd1zjoDVYyRhmV8bz1I9R2Pb6UsTu8m1i0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A59x7VmWPKssiNLGEOAMNw/5ipPmOYo49gDdGHTj8ic0kz+e0l+n7whMBux7dP6U9QQwf9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MY9qAIYImmQhcIFPGW2qCemFq63nJGrMf4jzJkhfU8dPaqyPM5SP5j5edkn6Yx/EB6VbT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oDnOHxtHofY9hQBBEFihROXVMrluuPY+gPakUseZ3O+MgMpGBnttx7dKmEaqHGw4fChOo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540VclwMjOD74Pt2oAfEkMRaWL925xjAODn/PNXjFEkLRb0B4jfsD7j0Pasx2nWMw3G8y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fWlkmkVSsqiRFwCrEErgchaAPY9ct3/4Z00TUosSpHqcodOp8tuP0NeJWd3iBU8pt5JTO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vXrkkfAC0Vc+Ul265XsxOcY9hXidnb3U7MHUKzDgt/EAO3tQBpXBlm3SSL+8X+7w3Hrnr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8iTzFx8yhh045A/z0qB5FkcB5PmO1yF5xjvk9qeryWridtyHcTHxnOex9KAJ5Yti+WpK5b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H2pYLkB9keGEYA49+35UjeXGvltvO1g3bA+gqPBlkYEcuS2Dj7wHToOMUAXt3kJlJMxk5I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t61HLdb4HjchG3jIUc+o6cYPam27Y2GJs7+MqOU45znselMke1nQxHccEHdj5fYHb046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9JVIGVKkcg9hjoKdLt3rDKceYVTJYFsDge/FZWo3n9mWheOQOYx8uOoB6bsdhXlzatcTXW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w9xwMcjP8qcYibseneK0MMMVtYyK21mbgY6cbfp6VwKmcvFbqPl7biQMrzzU+oXkUk8z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U9OgrMkuZEnkgeYocBV+Xll7ZHt7V0KFkZuYx0N3bT3EBRTEvL55A/q3oPSsJrRpCPKZlG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d/6Vbe9eaPdJI0bbgfLKY5HH5EdDSSTBR5iL8uPlYhhtPTIx6elOMrEFVZbmB0j4Bbpk/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19c0n+iyWksU6+W58soRkY9wKvvFaKv2WRQH6Ft/DA44Bxj8KYZVinESMzIAqAsRgcdvat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07Rll52ohKPgbWP07elQIHhRzMx3sCMkcjv8w9DV+UwTSCKWPcxBQjPcjAOemBT2jlWFr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OMsVxjoeOKoxMdlWEifaI5GIyyglWyPQdKhlMCghjxGcMr5/mPTtVtxEDBKYuB8oCH7yA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EsqhhvbClG/i44yfYcUFRjcyIreCaMQSLIkifckHGUPY4p6QR+Y0Llys6ggN2xxgU53j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X12j0x6VLILdkMcUrO0bbgh5znqfwFBXsx1uXKqHjWSNvlCAD5gOOnqKuJF9mHBkO7JZD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o7QRuftMzDapwWHy5GOw9KjgVEAlOwLuGCM/NzjBBpPY0LttFEjG73kSp8nzAKeemV9P9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W9u9sd8SugQ4IK8cVwk2ox287KyZSJTgMMjPf9OnpTI/3C/LlYmTcq7t28nj8wKwA63S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mlzJEQNob5dp6Y9MV6Y0d0tw7QKM/eUJgfT/AD0rwuT99bgTMWRSpzjkBegB71674anZb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UyKr8v8An/SsZKxUZWNozzSySRTKInHJJG0/mOK0XhDxef5hBDDAX7pDD7w+lQTxFplg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lR3+tJbzDAkQMFyFGOM+3t6VJsTw3EaETw7zxzu6E+hH+FW3niEiT+Xg7MktgZz2HsPSo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DuQBiBvXJyR0/ClRrYERRq6DB2fLnGf1x7UAWtsoUSRKCQACN/qfT6VT1WxT+ypriFg/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6Lyp5cxARoSCOMEfT6fyqnqUjPp7hGUAMYwcYJU/T07UAez/tDeUdR8PajI65m0mFzGx6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rx2P7R9nQlslJNu5QAgU/wD1q9m/aJcbvDk0SiRZNOjUAY4IAHHtXh0Kv5P2eVQUkUMAW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FWVgLT7QjxP0YNgHgf/qx0pglLsHLbwQPTIwO4/lUvlW91GGgEiLu2gE8hsd8/wAJ7elUV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nXbn0PqG/pTAsxwSrgKm2Thdr/LyeR9akji89hLcKYjgqSCCoOMfX8KiSaaQAyhchcAg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PW2CZiLqjSBWjY9QfQ0ALHHHp9y7wTMqmP7ynoD3Oe3qO1VDJLEROilXZiowflJ7cdgam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ByAeuf4lBHr6VWA8uTHlN/rF+6MlQR8o+n8qAGI8ZZRGSHUEFQOjfj/D7UkX2lVht7xI8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xkDA6U2WLbOIJmATJwG52n3/wqSErlujbOCh6nHGd307UARTl1kkZwWaX7nt7D2p0+3bt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pjH/AOoVPFAoQxxYHlgOP7wB6AE9qu2MazzJPZT5kV/4uMe3v/KgDyrXLq41HWJVVQYk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HPqPSuSuoTNDtK+YkmBtU8DB7n+Vdnq0Fx/a8zzYcyN5gH1+XIHc1hNFFbJ5Ux2oiklc5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St4tHLODOWkjWbzWUhhGxRkkByo7Y9vpxVxYJLiyRfvzQHCngkDHTj07VpeXOZVu7RwHJ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9PSqL2RljMmBJsG5lQY+pFMxLUbzRo0sY3tHg7jw+48Y2j2rVUSTx/ZkDZLBNnAbIGR/+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j9oZXMXAfDZPI+Xkc9OtUVkvMbpI5YVfhSPmyc8MD24/SgqMrHQfbYvs026UwSGTgdUOeG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4XZfJRZS67f3YOcr1x2OBTrqG4e2FwU81VICFSCMD+FvU+uKzbm+dbREiDCOHc0KHHAP3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G4SlccYSFMjIAAdykOM47k+vsO1VD52MjbhxsBboPZh2/pURaKDfCxYLndHuG7I7478d6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gCRl4HXdj1z1Fakk9tLG8YPk8x7k2kgjI9D79R61XaWbd+7DsV+ZYx3X3H930H4UPCJ3Z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4bAIYdAnsD2rSu9OvdKlNvPwN/mLsGcbux9B+lAGR9oaQRPaJiRZOSoIDZHp0GP0ojDsG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UfKB1wGPGe1TNaxwbYW+ZjkBc7dr/wAJ+v04pWiVE8ppnRj83QY/2xgcEY7dqALMVhFGn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+0tk89vQ47VsXOnRWqRosrsJdpHRQR7+/86bZKkcahJNzAh9yLgAAcEj+7U9/ZpP5k/mB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/dIHcH0rKUrm0Nitr+nxSaXH/AGeTHNhvODfdd1+6APTFdX4j0vw7oevWjeG5Lm70Z7a33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g85MDjAkzt/2awXaaS3ijhl+fDA9sD2B7e3auo0q31HxDIghH2RGTYxfBBUD0HQ1Ep6G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QbV9+5JThj8zD6/T+Veg2tkLUt5HmmJwQWVc8j+77etVLOyhtolZ4xGSNvynIAXo1a8lz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R8wb8OAOPw9KxlK5cY2KSWzyPKIZBKOeg2nHQ/iPSohCDagk8RsMlunHKn1/CrNt5ABF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6emPrTZ4wLU3VwgyAFGPQnvipKO6+D0IPxLbULmMx+RbSMT0wGXjFefXmnr/aVw5H/LR/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K9j+DVrHP48ntbSP7SxsXEjj7uxWXcFX1/lXm/jK4l/4S2+t4kWFluXwFHOD2btUXXOBh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OA6KCOxx6gVTeO6LM8QO18kEEIR/+v0rRkhztQ3GQeAxwQvf/AD2rNlldVTYfLYfxNznsc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jS7zMsnyr8mTySfUj3/lTldWgBhwrA/MMYwexAPY1CT5Y+1MGGfunbgAg+gpZ3jXh5Flx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6bv8AOKAF3PIgMjAmPAbacfL6HuMUh8sBxO6EDaQAfwH4GkjOMxnCgneT/EMDsadiXYzt8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8cdqAJ94LoVIjYYbL889OT0NQu0kueeHXcgHRiDz7cU1pEi/doMsnTcQ3P8AeyenHaqg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xMHd0B/3R2oAuv5YX5gidiyjjPfHp9arSSsELSDcpOSM4U47g9M+3SpFZWIjEiqFHzYBOP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kpcRCNQZA2Mh+B+AH+FAFoTKiscMhTgP97r1GKY02djtICOqkAdewPp7+1Qo7qwmDZbO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QetTeYGhzOobcRtIUqpPdvxoATIZx5eUPzNtx0z1I9/0xSRCVm823Kja/3Xwisvfr3NRx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6Bev0+biomaRPmaMvldgjcZ2n/wDV6UAPit7rzZLjneV3YPYD0xWHrWj2+uWpt9pEi/vO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kSIiMsGDMMrnnb259PyxViVvKnWU9Fby/vZ69OnTHvQS43PELy3ukjCXoCssm2TcPlwfu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Ni7GMAgY+vy9P4RXtF9pVtqY3+WiZYj5ucN0z+NcHqPhLUNMuPLs5C0ew4BUZQDtx2rW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Fjhfd5l1h2YlSMgfN0B446VJuDKJRHwp2/MB90dyv+FbK6Zf2rrHNCo3AMoReOf4cH1rF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2lXuyAYwOuf07VYUYFdnEUmCSpTjdg7eRnlfTjgVaSCQFJ9m2VcsCzYHTjIHY9qhnvZFU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PAII6GoEluplinZAoKgFPvbR2/H0oOks7G8tbq0Cgkf6snAI/iyf5dq0y8QDsE8otwcrg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FVVs5YvkEbfe4V+mPTHUZ9K27W31C/H2iQOZGXER47fwexUVPOjnqU9bmXZuH+QMkqsd24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dDUMm+SNZI8Fk++DwAe3vxXVWNnqE0gtwipuU4Qj723gcdM+9Qy6K9va+bdjDIuCARyD3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MzVM5K78y1LqXiR26DZw30B79s1DPNNIgszDhRgquAQfRQBnpXolv4agvkWC+UbioH7zq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PSdEg02D7V8gB/dYRQQFHp/jUG0Y3PKbPw/q88ahU8gg7QrAcgjvnv2HpXZWHgyBJA0xmc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cevcV1M8AdPMDsqsSPLQ5O7pkE9fpUNxcajc4s0l2yB8spf069OlBUaaQ4WsOm7JYYlUA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7uBVwh1O/zC2Tyg4G0dl+ncUgnLxbbVvMUHdhfbofes15I3eSzlBL+pPf1C/Sg0NC2eKK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+X5Qe3TpT7fzJg8ZDBkO0Y6j3B/zio1eCMi4gbcGHzg9G29RxwPamwy+TGVjcHyzu3HJ6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KAPZPD73138JdYU7mT7SnDHB2geo+leOxXnmRqysgj+6FZckZ96958Ht5nww1oqNykgrj7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1224pthwDkkFuBz/SucDZEMpYxqoPUNkZA9NvvUkCSoq3CD91g706uM/xY9u1Rwfv25HC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xwv8AKrFq1rBIEnID52q3fGPlHHTPSugCtHBaKvyuY0HVuh57j69xTLeW3LpLGd0eflUg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fenujMnkSKkbHoGGPoV7H6U0k9JNp2ZDL0K+igdMUAIzpC6I6vkfMCfmcHvwOD/hTZYQTH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BwQ3qP7uO/Y0x5mQQxJtwckMMbdw5we+BVGKaViY55cEEMT0Cs3oKAF3xvmJ93HQNxxjA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SCWyx/ZkjUbvuOpA5X/PbtWRHcuwZpvLfCkImDgj/AHh6+napI7rzYVMjfKxwqrgbPoB2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NzPbsqnhePTqB+FV/wC0L/8A56CtNZ7eKR5JJA6ghRux6ZyR6/0qT+0LD0j/AEoA/9H+a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Y7AGJxn/AGfy/So4lYgxAcs2wsRtB9OnBFW8lVCK4wF2ZK/Mccg47j+VI84aWJZ3wy4y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7vFAFZrcyRFjII1XO5cZIIPGwenHNTNCZW3SFctt3cfP07elWLVRHMs8Y37MgKePo30NV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v5PZh67sdRnpQBWliia2ZkXaqjcWX724diKsfZ3kRpyx+ZOcjGMYxtHY01P+Pd3iO3D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R3qx5mYiw4J6lh+GcdPwoIcUZv2aKWUuu9CFztbkkeufT6VLawG5jhnhfywxx0BdR/eH4c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KY3qjgZ3g5KE8ZXHHHoKoSxsjiMFc/dJwF3e/1oM2kWpbOFEZEULLuO1s/I3tjsf0qGLy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2OP51DCg+zvKAwDH5gmNoK+v07VO7NJCRG+4Z6lRg+7Adu1AJ2FSKK2KfOVMfr91j7Y6H+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x85O1RnsfQ0pdVja2KxRSAbh1x8vfH8qiDSgCZlVwpVvl54Pf8OmKCvaMuQRxyQg4fcv3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I9Kke4Fsdtx5Yy2Ofl5x14zxiqttHsnb7N8u4nKE4+Xtg9se9X3CSSfvFKrKMx8cArxyR/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h8xHzvGGIHAHbaT3B7VczB5QCBQASBuB3KfQ4qJZJ4wjOVznHy/c46fX6U5eNr+YQep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s6XqFrbeJtFQRsCNQhLHjB52jP0z0re+J2nWcXjXVnuBz9oLAdmA4Oe3HauFjIS7tp49v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DAMPmGO/tXp3xltpYviI5KhXdFfB5VgRzt/rQB5ItvF5KrLv2J0J4+n49sUio5ULszsyV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6a10hYFP3kTA43fL/AMBA9B271ZCx3kvlmPMjDOeevsD7dKAHLkW7syNtY9Cfuseo2+vpV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A774ogyqMY24HKmooLe285Y5FdmPUBuScdKtpaSROZrEOqYJHygnntQBlx3VvOiL5uNgwo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A1ZQ/Z4lRpPKc8ED7pU+/bP04qaPT512xCLb5nQE7ffn0qCW0mtxgKhEg43HAx/dP9KCZ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KtquQR8qHHyn/A1EiN5USOx+RcAADn1A9PatBlEloixbdgGQc8cfw+tUipD/ALlcgL8oH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T7MbaiRJhbzbHUHKc4I57GpfKjkYxmNCIW4DkL+WOtUItrspizJtzjAIGMcdfTpxWolj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DjAIAA9/Q0GZVik875ZcyrnAUkcev/1ql3NC7WzttjlyOoznPZf0qOEfZlImX5QuS2zq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RcW+IyzBd0bdWxnPbB/pQaezHTuEEcO8kj5SXweewOeRUJ3y7ngGSoIYZGCOOp/lVbzf3m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QdunrTvNnCRxNGM5+Uk4H0wP0oNC/HBE6eRbZEaA7iy5B44Hr0qMTbXEybnixgsvGe2Mfw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MoUKsiPnKEggDpx0wKbP5kS7ppCqlvm2rgAehoAsNAyLKsDfKo2k4AOF6DjuKrArIouJn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9R9fSppo0VykjBlIyEQcDjgdKri4aKdxEPmHHPQj0xQBOZIQ2HJYfdLAEg9jzTWj8obGX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34e1Ir7H3Rv5YCthcbhj/dOBUUEzRyjy5G3KflLYOB3HutAEqybgyMeSoKjjbx3Pr9KtF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9wR9CT1+nHaqokdXXJC/N0yOT6rTCM+Z5K4YHntlh1PsaANGzS3a3mjXeVbDkMPugddv8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5seXVTgbj8vtnvxUcVzbLnOQQcjOcDHYexqFJZRI0qq2/+IKwb5e/Ht2oAuwSK7yxDbGw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0OfT6Vo/ajKPNBLLGoBLAZBPY+x7ViRuGHybWG7hm64x0NIrpGyGQKgA3Lu4DDpk44wO1A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E3lE53cccemPYVdsdTVYwZfnYt8w7jI6DtXPStIiIzjypFX+A7Q3/AOqpbeS9g3yhQV3A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QB0Ubu0AmEDm3PyZXgbvQnsaltNRs4sJHtAYcjHzZ9vbis+W+1K637vmkchlZsYOPbpUa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O0AjgKMoAe2OwNAHVJH5v7mZd0nll1BPUgYIPoQOlet+ImOo/syabPJGv+i6g0e0nrkHH4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7XMrkSNv3ZY9CvBxjsRXqN86X/wCzaYcKklprCheMFht4/wAM1nPdAeDLbSmNY3UMjxjo3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gVgGSPgfN5hI69PbNRLcwxOqYwgPy8ZU8dMCrm4SzxpOcP5TH7vGe3PYVoBC8N/chGhDt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2DuT6etRalc29jG0l4Y33KSEXGCRx0pv2qKw015pxl+A0Y77uOp9P5V5hqE3nX0lxJnzF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AYPGaqMbkylY2rnXm1CUQWcxEeeOMbsdR7CuUllkeaVULBfvlOj/AIe3sKrRGdrZfN+Y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46ZFdNNcQ6h5ckjGNgMhePxVuh6VrTVjE5m4gEkKedGy9Ce+M+nbGPypIdONnMJ4m+V16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cU2IJ/wAe6bz5UgOWyAPUD/Zx09KuLJJCwJILKeAoyV/u57cdq6TnKz4lIeFC0ecpg9x/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uMlyF3KH2kHKsD6D0/StWSa32iQHztwI3GP7rDtxVLybfLRrEdwHABwB7JkZ/pQAyzt1n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ZOQ3cccY9KrWs7pJHwq43KDIvAAHGD0HpSxIbbcIySSFBTZ056cfoa0Ll7eTShCuI/Ifa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cf7J70ASXEaSFriFOBF8xz9769/yqpYOxiL3LpEU2t5mOVHQfUU/Y08FxbA/PjG9WweP4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AOHCj7ocAY+negpK5q3VrIAirOrFcfNjaGVvb/CsuQzvGVlcnGYs7c9ehXvx61aZDPAPP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lhhlz2GOOKxvssK58gPhM4Ujv2H+eKAWjNYxxzrl2I2nyyWG0jaPl59fpXQ6drN1b+XLb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HGBxg+x9xWFYoyuJIR5hwMqw3c+wqRnWSSRiVjYfNuA5OOGBx6VPIjY9Fh8axCDffwHkjD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dNo7V6PAbF7ctuSUSgDcF249h2H1r5xWNJYwZUIUBSi9se3+FbUd9eaQr7v3wwB8pKr07+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FxlY95bw7JFpa30Tq4fJ2pw20e3asUs0cflOThfmYkbmP0HQY6e1cXp3jlNyW90WiK/ISB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dPau5ju5j+7kkLKwxx0Ibnj6Vg1Y1LRvVgjj4ACKV7H8CP60LOkjPdbWG8fdJAA7DgU26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xKI4iGHlrjBxj0/Sqls7pbiWVcRjI3qRnOOcA9KQCbtjJJGxUSDGV4Un3HUe1XvMlnj8ud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A4596oLDJEF3AyMfU9E/vcelSmSXmFGGR39/p2JFAEnmyvGg6MsgA9R6c1o7g/7yM/Jt4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0zWaHLyqLshQzfM7fKcKMKQB6dq05Ykk8vDmSZDtJK4y319MUADedFayOpZmxgY5/8dGBx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1U/MF+fzRgEqe2OxFRBTBGACco4UJ0GPX8KNocjyGG4jgDoce/8AKgB8w851MwDLsJZR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anivJLcRxzpkrk8AAFD09+naqoOxfMYmYAYLrkMv5ds8fSpPtCmFUaNZwi53pnci+nvQB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s+zwBkfGpiRlHbzMDp24FeHQSXktthmbepYL6DsB9CK9v8Psv/DNnig8A2upQsrDrg+nvj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oGXPT5voT0z/ACqYu6AmcyMqAkIWHGQMDHpj19KWCaAoGwXVuWVs/e9M9jVk70RJUzFh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tiokd1vTHE5KklNr8c/T1qgHujrtaL7p+8Nxyo6YNVG/e7ssWGMbXHTH90+tTqCQy7B8w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TkcxqoLO6J0DDIBI4BNAFk+dNYx3CSKwRuR/Eox3I7U/fHCwaEks5VANgH3u/HH0qtaS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vfj+EgdverMAQt5bMVZmDIGxsB9Of0oA881y+J1BInVkMTEb1AUnHbaa5G8BN99sUNyQ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CRxXQXFuLi+mVmCSJIdzdS3pj0qhOhF0PJO0xqx3+oHGMdM1tDYmexXmuJ9+Ujkj5ORIB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lWZNHFFd4QhZYmLREggFGGMZ7+ntVvyXO6PneFztBHfpjtis87bi0iFxwyNtLE/wjoAp6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EtSyz3O1Q4iwoB5JU/ienpSQXDLuAnaIKCDG2cY71RRmT91gAnLfd/AdOCMU+OPyJ9s6bc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j1x6VWnwgXi26UQo2SiD5R9w+hI9fWoNjIhhfYN6gkEZ5HoBVaS3jm/cxymMngow7Dpgf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5dmO7dt2kduAO5H5URjYmexMLiR7N9yfaInbLeUpHC9CQf8A62KrNdXO13eQJ5LbEaQfM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GntuaWRIJicqvfH/AAH8RVWeGFYNjo37ohlKn+pNUYjLXCI9y6gbR1DbNp9auW1w0lsC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3+7WKbt4bfmIEwliMerdj7EVe3N5ey6UOo+bcuAD3BHpigqMrFvy2hYRLwQrKSeo3dBj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NsKEU52HLY4A2+n0rKnv1/eNaziUhR8vTBzxz3rPaZ3lEkA2Hq3ldfTB44/CpjGxrza2N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MJ8nf5gR9B0IHapP7Sm1S2NtceQzhlPOFXjp09u3rXO4j0ySS3n2g7wyluQAR2x3/lV2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+ZzDt4wfY9CO/NUMl8uNm8qL5mB+4Fz078/zqzZmG7uBNGETA4YDOG78dvTioVs5V8uR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8ybe3uD6Vct0uE2XLsrBhlBswARweOMe1TJ2QFu3FtFADIvzfMShyCeeNg/lXoPhl0/tY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T8wwc+npiuEWJih8vaQRtcnqPTb6fyrvvCqSSrNdSpny02IGHzAdwccVyTRUVdnVyGN7m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kI4Qk89P8KfHGhVbiQoqq2H7bW7Y9apz3EazqwDKowAwU9PT8KsWbMCUcgbidp24J9/yqD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j8pMnG0s+Occ5Oe/pVq1by/LMjbg7Bfl4YZ7Y9OxrNhS4EY8oZwMNv4bb61EBu227KS+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2oA3VWeFEQRKoySPJP8/TFMuLq6gtTdKu3ABKABs9iT/9anRxbo2jKjeoBO48EA8c+vtV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kRo0O4N029M546Z6UAe4/H+CcyeH4I2A22a7WU4IGAenTArxppYo40hdhlATuC4LDrla9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p4E1Q7TJc6cDnPGRjP5dK8fDAwifGzduxgfd9ueg9KAK3lFQRDGjADcBkrk//WqNZVkS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v5LLghuhCirAMboAGPmbWz/dJHT6H6elUpr53udzfvRFtzk/MeP4ePpQA8xuWYWx3LGf4g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0wOnarflTvGoiUfJ849WHp6f4VnuDBcrLGvyjgHJIx7Af1pq3MLYnhBMSqw2Dg7m9c4OP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NIpGMGDkBBncPTPqKH2CPc4laNQQGDbSB349appPcwIGWfgEIFIAYHjjP06U7fCs6iQr5i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QY/WgAEybl8hNxVQpOd3m56cHpx1FSpHtm3RxeY0bYCFQAA3VTjuKzmEYhSSPfEy5D4IA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6nVo/mzOWJYDBxnav0oAvFhchYoGCBOVyPugcEH/Z9qqSIt0guDkqBygO0pjjj2qRpVh3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Npx7+oWleWC42EPwFwMDgDtj/CgDE17SLu6shIuzfAUxtPPPT5v6VytxDcwSbgu1SPMDY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/niZhHNZIBtTJfGA3b8xWVqml3F/KkmB5iDAcjdj0BHSnF2JkrnB3VvE0BuY/nLsAPk4y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q0k8MbmZIhIWiCGNF8vkcEAH0rQv7W/0+CJLiJ9vmfM6kbM/3gPb0NZs+6VmcSAoDksx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W5iN89orcx2uEGUOcnIx1U+oqz9tsX8qEwldz7csB0I4/Wq0CoY8McRhs7EJGR6E1Ktpa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luFBY9FwfbvQBUXYZhDEPLmQZHUcDr2xWYXW8TZbRxylyTuA644Kgdh/OtZpjcgQTSO8U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PHB/lWU9k63OJ1MTLgDI5OOcHHAq4bgVre6RLOeFVGUK7TjG3seP0NWN7L85jU4YfKc5C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qlggcJvlZowM8kbkBJ6HPSnRQxrv81jHJ94DjPTpu9Kr2iM/ZkCxQyMkqSKsYkLZzkqv8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6zTzyOtziYS/Iw53EgdQvp7UsoRnSVEwoTnpj2zj+VXLWWQPhPlRRhVxyCejL9KyI5dbFU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DcB0zkrg/L/dPqKGitAA3zHcfusQMgjGR71ZnZIUdmmzzgOvQn/H17Vb+x6lqVwLeBY0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4yvce1Bso9CSzEN0rwHyzs+SNs4Cdse4PpV57bUrmVLXSkdtijf8ALuUY7kdhjpitax0q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5+V9o+bMfQkf4V0EUs0ETSW4+/jeQcNg9P8azdQ19mcqnhe4uim+dQjfP8vLAe49PTvXo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7PsVVTFwMcdP4vbPSqtpftDLsbEgPXaOWVfU+n0qe91TTriFxaAEzR7MnnGDkgfypOZaV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FvQxBS3mfdGD2A7URzWs25Y2QbmG7Bxu3dPYfSqsE0sjkhiwx2xj2zn0/KoMx7h5jRsBls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wOn1qBlhtSig3WsaESMwIYjbgLx/n1qSY58uaIDc4z8p/Amq18yxKVgJwWyVbBA45Ud/c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SJ8u1h6DOR+n0oA9Z+Bl29h8SfOs8LJJaTIEOApzg8D3rzDxpJHP4ov7oNkSzuu3vnPP4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Dn4lafDAoXzQ6KRzuJGPwOPzrhfG2xvGN/aKFJEz4J4wVbqP8Kz5feuBn4hhEcwIdwoDH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+VZxWYffbaoBbIyBx6Yq8tzn94CuepXpx3+lVBKsQJdDjp8o5AI9PTtWgBJILQ+dh1Uqp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xUEnnRbIFZRwd7YI+Y9OnbFEtzF5SW6tgAZAX365Izg47VR82Lz3G7aEbA54weAD/AEoAt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FZAcISvdR0J9M1Mu5U82RkURkBjnGQPbvWdKBEwZlUKnBbYCvTvTFBdPKwmeB8x/Xn16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Wpfny+m1BwGB7+poX5OWIG7+JuB7Ar046VDHHHAfLjEaJn5wDnn6enpStkyHYMGM4YAja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AaJSUMmW3SPyBjAGPccDP0rOcKD5gOyRXDqD13HjB+vaoxcKGdZmUKflG/gA9qjWS4k2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85Xjtn09KALJEYLq+0E4zGw6nvz7elXJWKo+52YIAMDjjsMdxXPG5LRhYQw2uSeOV9h9a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A9MAeZxhT6DgcUAX5JFlfYeflyvYD/ZwKjQCEMHcqhIEYQeo/lUMbkSu9r8zj5TyM/4dK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iVbsRgHB9u30oAkme0MSySb+FPYkcde1JK0XCxMCJOWG35if9qqZmuIIyX3MyHLEDnrz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NJ9o2qY8YOOGUn0H86ANSaRL2GOYhGUfwnowHfA/iFZ26RQ0kYAD8HIIZB14qQ58ho2w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PJX246CiFxJNlD3+XkFh/vH09qAIjIhAZcMqDGxmHyntT1iaOQxGMFousZPOemc+np2pi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zN/+sbh0HTBHTHpSfu41OTjY/OScj0x/nigBYIbOME3EaFuOEUc9sc9u5p40+HT/AJ0YS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Z7fh2qCW8dcvLhhA2T5fU9uh44pEa1aVohjaVByfvD0z24oAnt1SNmuHSMyxnhz8uMDHJ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826ScD5SfujoSw+9VaWS3Rj5rYjXAJUk7h34/pSxrESYIs78BV2/3R39hQBaWK1t1JsiW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QKrOthHmLyxs28IepXtu4p0r7BLDcOqxgoAoJwT6D2xVG5u4nZkgmC4+baQfl4wdtBjdd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5JLybYwwLEBnHYDtx29q0FuJI1iEP8Qwq7em3knjvjiuftxssoWMeUQclScn8ParUWoWcU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D5dFz94noG6EYHSg0i7o0NsTs0MZIDAnZkBsN0x6c0nmtMT5qLuUZLY5HbBx1rOuLu3SX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6/T2x2qqLkl42RyjPuwygct0z7UFG+ZoLltwdUb5ThRt+7xwP508M8TFU59M/M+f7vtWV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gKcsrAbm/wBpSB0PoBUUt5E7yeREMu+DIW+7g8H049KANTLF/tEL/Ox2nZgBt3cZ4HpVy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SPynDbSvAyB69vbFcjcXSTL9mY4CqN2Bgbs5+UnAAIoXUf3xkgYukxztI6FR1HYH0oA+qf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xFK7LH9lbAweASeM4/Kvmq0leHdMo3jBO0H+QPpXtfw2vFf4K+LnQL5cTruQHk4wfzrwG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2CMnmPwc5LEevpgdDWMI33A2hPI4Q2oJLgbA3zDp0Pv6U0zalGjJaCFWADZkOGJHXA9umK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mHRfLC4B/wDr1X82IuWveDjk9+Pu4NbAaMtxbvAI7TCFGDMTk4brx6DFQS3brEXkZgC3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jsapRswXz45N28YXJ+UhRwMY4qLzGgiYNugyAfKGCM46fSpcbgWpf3R2smYWLYJPIO3kg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3L5N0AF8sE7lznHZc/xD06VmLeK8Z2MYmUhcbh6dP6VI0t06gxh4ty+WUDBgG7KO/wDh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Y4pdmcbf+A88qOlTm7W5Jmk+ZG7oNiDt16/h0rC+0s+PIcoVHKt6d+R39+wqYXHytcwys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XBHQgjkdqAOlVSIxtwjjAZm7+34dvaj97/wA9Y65aOa0SYpLKynH3gMg47Y7Yqx59h/z8v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/0v5pmMi7vPQBcAkg9Pb1A9AKiaWNpyHUtu5GfukY6Y9v0p/H2jzFX92BwV9P9oeo6ioJF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QE/KW4zx904HrQA+EQ+R8+0MVBXeTz6fWnssx8uVSJWC9QAMEdB6YqvFvaQKVC7T92PpwO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be1KhjI3JXKgAf5FAEOJYpEZ1ZGRmyev3hkdOPaiCEMNuSdg3ZxwT6U6RgCjKQEUjYvXc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KcESMiXD+WAdufu4+o9KAJ7ZVWQeUOW4X0HqPpUU8gcMIo1Uq2HBAO1h9OgNSAlv3UUvyP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kH+7VK4iXLbs7HGPmABAXgc9CP6UASbZVVY0TPOScjOe/4+ntVgeRI8hGNrLjBG3GOM88V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842mIA85/w/pV8KGKuknmY+ZAQCR/eHoaAFWUGMeX+9TmMM+AF9zjnimKt3tMFuxEiNxtO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TgUaZpJR0UkN/CD/AHTjqagKB4cIFbC9SxPHUBvX2xQBLEZULAhQSQZNgzgdsnpj1xWj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gfwkYCg9x0/+tWY33EkQxk4J2/dx22t6e1XRbNBHJM4Y7McEDLfgOw9aALUamVy0eI4x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H+FPkkWNftEyhAFwdvJGe+PeqkQZGVtxBZST/wA8s+/pV5o/OXyYADu25IHTH8/aglxuV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XsLRybTj5OOmPyOOlezfGZoLrxPFqUy4Etpbur5xgbB839MCvn/X9Rgt7GRMBmiTzcHIK8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4+x3NzaeEpLRtgvtEhnTcMdPlKg9OKDJqxyFxPCshEDrIzHOACFG3pUN9eSwMrQx/KyBsZ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YejJcQkW1wcAYHP8AEB/XtxVy8iJXyo03Rk7lXdyATgAUkZTl0JLi6vInNyv7kkb2hzhi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s0+q7FcXZZm4BOU+Xr29OhrfmljSF4sNMNnlMcdz2/pmuYunuEj2NHlAh3MRlsehHrxTM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eecsFyCS74VSBxg1DN4z1q6tobW4bfuPzgHBX0247VmyNHubYqyKxPBAVT65T1FZGVDvd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yjOQP1GPSrVMDZM+rIIrgXBDk4buD+HsOta9tf6gsMkkSgbPlWUHI+mO4PT2rAhllSNI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/KeMH61HYSGOV4pBlnfdtJ2qN3XHv7U/ZgeoHX2+wxTCY84LIeuRwR+XQGtC48b3NrG1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5nJPGOg6fyrzbSZreWzlQl1w+BztYc9RngnH6VSvbu8tiyWirMoDKxBXHy+uf5jpR7MuL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RizZbiL92cqAh5z/dx2+tS/8ACReHrj95CAqgBWRz8oK+g65zXilneiT/AEi7/eKpTbxwD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/vrSaM6lCMktwGHHXGQB2HbFTKNjU9uiiSQedhC5bDDB5z0G0cVaCvIklva7F5xtkGAR2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balr2kTLHBNvkXGNpzlDgqcdyO/p0rvNG8c37XzRXiCYZILL947R1OOlSB6FGMx79uwYCl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p/7uQ+U5y2cZLdPTI6Y7Vkx+K9C1SIMJHt5B8gR8HCg9OmfpWhKAhaZt+8qhBxlDGe31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ijl5GP4+gJzjgfpUoTzrjdJncg6A/wBO+KqMxbfawrgdct8yhsY7fw+lSu4uPLL4BAwh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VFrg5UnB4OcdhgetMPnq8YYAlTkdwB6Y7HHFPiaSzTduc+WVX7wPHrnsfSnvtdD5seI2f7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d/egBvmp5jeZKpJPHy4A989eOlMaQsXFuuVyvzY6HHrxx+FKElkB8tQWTHpuX349qfGEn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uDg9930/woAjxG8q+SVwTvBB/yDUQf5iW+Y46hQPfHsPfpSyK7RxtMqRPwqnIGcHtjHWm7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hYbd2NrIOPmx0oAmjWQRodp2Se42/wD1sU6MdYsBkAMeBzk9cfT6VXMkQt1RS29vlkXj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2xUyFhKBKw+Y5Ur8u9h/nFAE8ESJAIU+Y/wAu2Dn0pM2M5iikZVV8hdq8PjtzVlWeRQ/m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sT7VAu7je5wRtKHt349PY0AMjRZlaJpGVUIK5HIPoMcYNaEQ8n5XMeMZZI8g57kH09qpx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BQCB8x3LtPp9PzFTwRB12pndk55yhHQZ+o6YoAfOyQS77fKsh+ZSeoI6ivV9BWaP4B65E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J9FlGP1x+FecS3f2klZdheJvnz8o29AOK9I8Nxl/gf410iKNXZpbSWPbyMI+WGe2KzfQD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eQ6fumO8pjnPT8uKhSSFggAJABbZyFAHH+cVmQLFOqeUjg9ScEbV649hUqhh+8iO0S/MB2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AZGs300n+j7Sq+XvK5+Y88fT2rhNTea4LXScFo8MEPRuACR1PSuq8TGea/iu5c+S8RTIGH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XNySXKYtwm1mACnPc919fetKZnUMBZ7mWdkl2woUGQepxxgkcAmm2+ryLeuly/CfKCw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C9vcmXylfbk8nqCR1x9fpxXPS3cyTLdTuqIV3sWAIcg4A9j7V0Kmc/tDtZrm1lhaaHOQQN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X/CixZltGYufLOcgd8DAPrkelcvcvH9j2TFCzEE7s8nuF/wDrVoaNexozncYjJy+c5G0AD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zfa7zYI9vI6bMM5UYAYcA/8A6qbNcedskuCH3kndyqqSOoHUc1JfzWzExQuhPH8W0kY6c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N0kfzemTnA9CfaggnW8dYz5qc+X8rqSqg5744zViN0ukuGIRG2qrbc5PHGPX61n5WC42g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eo9cVmyyyJiSRQvJKleCoPqf84oA17S5jtYs20i7iQPoT29vp3qWFhGhmlUmNePkA/i7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aN2iRf3gUFGA/i9vapC0hjKIVTvgLzjvkDGMN2oNFKyOutAToN9dKPLEKqdmPvITyPr/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yvIvyodpVRjIyevPqOK6nTNTC+H77TrsbfPTZGyjPP9PpXL2+nS/MEWPjAAZj93HFTPYzL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ik+8MZBx2GB0xVqOdfMDExyIcEhvlXp+tZqx2qwDKtHuBAweVYdm7/Sq0t1gItquCqg8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f0qYLqbdDobVILcRljlV3AEcj8B3+nYUz+0LZiVEQQsMEgna2e+09T71nRXIiAhukZZ1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zxyBjvUymGTyPJfHz8gHLKv8jVSlYxLdz94RReYjJzlsAMBjBI7elekeENZF/ImlXiLu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f8ivNGtIXZ5H/eEn5d44K9Me1a9jPPp96shG6K1XLoOwGNvPYVlN3RvSVj2qWQkszE5D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/ACBTIiZMLvEiN0GNv+SO9I9yl2Fuo3faUU5TBAY9CP61BI7zgxEgnKtjvu6Aj0H6VzHS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fMiGchecE9M9wKvl5ZCwUoV28RbfT0PvVKRJmTcmxmHyb16E/wnaPTpTZvMg28xjICnZ8y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b5cEifZZPNx8xAI24zjgZ6e1bC+YuxthIK8MT8wIxx9D+lZRVN+1QuJOSp5HHt2xV1SH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jnK/j29DQBOLqJI+Qzl+F6ZVgenpipPJ3OiMgDEjI6gHHB6dPpVFfOZo15Yw/ewewHB5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vlzpuYA/KeuGHqB/DQBo24ljw0iohOFXAIYf/AFvaqssVxInmqwRwu1scDA7f/Wq5bwvDL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84znG0dR70RfZxdOEBkUNty3RuM8j+eKAPR/DV1a3XwD8baaE/0mWexKIRx97nH4CvGb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kDByec5yMj+Vel+F5BP4B8Vrv3IkttIAv90HblQP5V5okbKWjCnnOTjA+X0+o7VMY2Ash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EH5vTGOvtTRIp/wBIgYPkcfy6+1M+0PEd8hLqRjj+76H1psQmhcpcnyuB5WAMA9sgdePw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oXhHmpJ8zE9eOi1DtjW3M28uhODng5PTA9vyqIxvv+8CVwwIJ5x+n4VYXmA3SBeSVTplf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oAmG+PdsywT5WC4DZx3OP8inFZTsac5HUZXPQdj7VBAUktjOw2Yb7/wDEPfHcZ9KnZYDg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ngZPpQBw2r2sEdw73MLOZyCHB+TJ6LjrxWJKjsTN8zYxuQYBUjjDfh6dq9Av7GS9SSFUX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/nXJX1pJDJ9r8sYHG1e4Hr7mgDILWxmiZVw6EcDoV7j3PoDVHUlt5r15LaLzA2R6YwMfhz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hW+yo+baUA2nHqfUj2rMlknw1neMwbb84b5QQehyav2jMpRsY0VzcNDFA8jFo8q2xfmI7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MBjjNvbp5Z5znG3noM+mK1JI2CNbkqol+9t+btxkf0FUp4IWAaZWPfKnggDj5O5rWElYg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FY8g7UGd3tz0IPoarMhhXesKuAcON3OD0+mD1rRjguJW8htv0AxnHOMjp/wDWoW0KMm0k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Qhv6Vp7TsBhzEvGGBCENg8cknpwOox9KGMnkCGRgXZTtB4Hy9j/7LW44ijgWAbPMhH8UZ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61U4rVUmeBUUKw4yTx6E8fpVRd0Z+zMqcSQLut2AZRuCMD8xPQjHT09KVkICtFmIgnKNzj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W2Ip0h+6zx7cNs6lePm+g9KbdIk6qXElxsBDZ+Ur6bKoPZmQ8T3c8MSHe5G4hflJVeCD6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LeWvRAFfHYdvp9Kl2FZvNP71fLMW5cZHscd6YwjPlsDkH5BleM+h9BQZlqOze3gQFf3OP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1qYIbe1KzqBGPvKmCML/dx+lWreGa4kaWOQF14YHGAB/nimhLdFRJUbZndhTkfL3P8A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GbYpIShGNuSNvtz7e1WCjM7tLIzuQRnjBGP09qsG6yWXMYSVSQMBXcE4AGBwfeuis/Dh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Jtx69MfjzwKlybKjG5n6FZzXsQFo/mR4KMoOOCMgA+3evTYIIoLFLWMhlVeNvG30Pv8A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DbpsjMbZ+XjIPt6Yq9vSYmWdBs5yIxzg9MdsVhKVzSMbEf2143jddwJO0gkYIHuOn4VP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ZkZi3UcfRvQVWzNbJGyjy0Pyglf1K/TjNTwShoY/Of5lY5AGM56AAcYqCh67ogpnJzt/i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2qQLC6vGimbkhcH5x049Pp6U+OJJrfyk+diehP8APHQegqfJhR5lUxqcZUdVHQ8HHWgC/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MbqUCq3IJ/wPaqVxC81jJaKWGPlxuwcj1q2I4/MaOfACEFRnbxj1HFSGWC4Lqik4jwe2Q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sXjyK2v/AIYeBhEwjaO0eMsexL/oRXmc6MjSQx7yobbheMkDAx2r1L4graR/BHwPrMBi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Dk+Uw5HbivKJ5lkna5lkwFUlBkAgsBzj1oK5dLmckjtJtjAOwfKMcg+46GqSzE5a4QoCw+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9KszsqOjRqrQyEhCDhlP+NU4cRvJhwJehZicFu3H9RQSPini3KwlATaUK5A49vfNV7pgzm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xjPPQA/5FETpJtgO2Jg3LdwRzxn9Khu9sjxRGEl124ZsN9Mf7JH5UF38iCK5lvozbKU2MQ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qTjoRVhTA4dl8zamHAGANv0P8NZkcu6WSeJ+JRwh4KsOvPfI6dqkudWmtiuG/dbQAXAbcp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P5oFrEApB2rGw4OfU/17UqI0lz5rjLxjb6Lhe3vUTTRRgydGPzIx+UA9gfWrb3uy4jCNg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9vQ9KALYmcxi38skEsxJwp2+i57UkX7yTZuJKAYBGB7D2IqmxWUi3Ctlidrrypx6ewq2S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I21TjjKj9BQBXKWrIN5IaTO7Zn7w78dM9vSrUS3MNx50LyY4Rum3Z7fTvU8DrFNti3L8+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6VDFHZTSfZppH2ISzD7pO319vagBht3bzkY9AG9dy/wB3Hr/Kubv9H05mkuILfAJwrDABI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V0yXNssnkibZHIME7ePYZ7Vi/a1JQxshIycPgY7fTPpQBjDw3LexRukwk+QFcDHAPdu/F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Q7JFVmG5f7ox22+4966q2UHieUqiZbA6Ed+P8Kiu0kN0j/MkCLnO7jA6exrT2hPIjl5rDU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um0LjA3LgYxjoQaoLbXTu7T7pYW5CY+bPTr7V20c0jLHbNKI5EORtGVJ7LSLLJvktZoy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OgI7/pR7QORHnF/ZSIxljRm2nDK4IUcYzjp1psGk6rEzT3A+ZF8wrnI4HXPYdq9FCYUNJ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+FC/7OP8AIqreTySCWCHEZ8thjOEGR2/zxR7QORHH2WgQz28b3LFN6h0EaEDA4/Gt4aHY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Qnc47j2FWbJibKK1YfOyD5h95MVaa9ntxIE8uMyAI+RwR6HH9KlybCMbFT7PDaW37kMC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VYh2CbzFdiwQE/KCq+nPt6VSe6uPtIsbjb5JXdxyoK9P/ANXpUfnXBwjuzxlsDC4KbugA7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LSLI0mSvBbbgc+oA9e9WIL9BKI7jai8Akjnpxx6e9UruKJpXtrOdmjAVFkb5CD0OQPSr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SNiPzP3e0Dn5cE5PY0ASLcRGKSPaAUGU2sAp9h6A1Ml0saI0bom0c8Zwe+PSs1tyuY5VR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G5Txu/wDrUyWR9yzxgFXJ3gD5fU4b/wCtQBa+1xjcsjGMupG4jjnsce1W4XuWCR2wJ2jq3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jjIrK+0bNiqMFvXpj3I5qOPVPLEkE5bYzD5QOceoI6g0AX3vJoIESTDF1yrEfdHTtViG6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hlBbqSB7HpWV51pcNMSI1KZJU53Y9F7YFIl5GjvMVZTEQW2kEY4HQ0AeqfDa8/sX4q6Je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IGF25wDgelZfxYs30H4o6/pbjd5F05AB5+b5uBjjrUnw6FvL8SNDt5zlPtPm9QRtGMKP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SI3xj1+7nV/8AX5fHVTtXBP4DpUvdDt1PK5WVZVG0HbtYDGct/wDW70xrhztjG7euPmXpg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Gkhttw8w87eg2+oNQNIxjQRSH5GKDb831PtiqESm4ZCBMfLGccKNpHOOF/Q9qUs0nmeWRu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dx2P0qC4ZbNIpLWTywenuM88noTTvtDKPLaTKnJBQencdvaqlK4E08onDGRXBbnYenH90f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AlJznJbGGHGBz/OqbT/Is1yjEOOSfl59/Q+w4qR7kIwMTsWUHou4Y9sccVIFpmSBUMqKN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tx6fhUbGCaN57PKkMvmDPzLjv+FZrtJtIUneUDFj0x6EY/QULP58Mcu/5DgggcccflQB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9No67cdxjFVZPv+eOHcAfLxwPbsazzqMWyRICdwUBXUblXPXjrj2qNLy3uMnlT90Yx6dV9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rzENvbyMVKnYo4zg+1NC27BYxvZSjZycKT6KewzVJrwJiR0X+6XPTB7hhUdxdfZTGrKH3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qpxx+NAG7cPc3M0ksMaJKiRphANrYHC1XN2jQNbS/u2GMKe59D/Kuelvs/cH75mHyk9F7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vmlBa5gyQCMg8Njvz0pJWA2Jb5XjDw5TeBwSDt/2VHv61Pb3EO1p52BlAJLY29eMYHpW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LtxkHjrgn6dKct2Y4DHkrH2OB8mOqjHXIpgdAbktL58GC2QMknqvT/d/rU7S2rK6exyM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3vXNx3IiikmsZFK4BGW649VP5cVWa7njVHUhox1D9Ce2OmAPyoA6Uuj5QhiZcbW6H/Aik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SSvuVsABcMAOn1+grmvtQkDyhEO/OExt5HcY4wKWFRdSxpE+Axw27JwO/I+7j2oJlKxs37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ATcqtvYcA/Ttx1rP+3RRIsmxDuGF78Dj6D6VzsupJ9vedg0uCRtyCQOgAPcVLG8UcUbI5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QfoKDE6t7uMxNl9kcm2NCVxyTxux0/KoTJApl/e7ZFOzcMjn0PTqOcVzMjvMiv8APwcj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f9KkF9bNLIblc4GGHYkD+nqOlBfs2blxdyv8AvmTdhcZAxgkcHHoRjis64ubj5vs7krjb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/ANaqcNwrqG3EiVcEDngf4UXTQQaeYzNhgPMRlw2AOuR7/pQQWoLu0/sqzgbcreU3DEDBH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mpTQrHE8odpCFXAAwcj88Vy1tLHDa27HJTYW3Kdo+bp17n3rVhnuJLmNGKkgbtzHB+UY69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W6hVFTG7GS23jH9cjsKc17Gjp+8RepYng4HTp/eHFYEd7YvEZE3K0TfKn3iCeuDxhfSn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VvlZnTfkD+tBp7Q6EahK0aSKSro3BI6YH8Jqu12s0ao+47f3jMowRnvgcfjWQrvM2YZA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A9BTZyd/nIuxyowBlcMOO3UfpQHtDRF6zP88uTC4j2Z6/h9KiS5iWYiMEq+7gnIwDyv17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czBsHD46Z9RnGc1ett8exNuAhIGCOQPu8UGZ9SfAqK1tfgV8QTPIjRuilBjkHHb1xXzFB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EKjLcHH+Br6j+Ablvgl4+jDt8iiZgVHfpj3r5fsruWW4MrBTE4wCR0LDgEDnA9KmGxut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I2uwBPLY7gelVDdSwjyQAQu6RA3X/dH+eKz2vLaaNVjuFx0xt4+T19KLmSKdkngLPvfo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5x9KoZPZ3a+c0kLmNmwSFI2jjP5CpluE2JdxBoVmQgg4BOD1Hoaw1MM8HO2MHPP3VLZ64A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9xaiWMQxoIpWwuwcZHBIz+gxQBpSq0IxOu0btwZlADe3HQ1DNeNNdxyRZZlBdQMKU9cep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Mfruw21TnrwcDgUty8EUPmRSbo/mX7uCB04287RU82tgNV7mKRQZZd/O04Hl7c9flHrx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TK2xjg7RknH8j9awjdLHCw8tpYFABJOAD2Y+nsKYbrzbhpLQ+TH/EgP3sdsE/ljrVAaLX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hPDKAWXPBz2we1O/tR/8An1P/AHwf8a5y/uwGV2aR5G6lGwcdgQOP8Kz/ALc3rcf99H/Gg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mooXjjQuoOVznj8j26VEEt4z5hjbp8jpwDnucmmF/JClkDoPT+H8B/DS3DwqMRnOSp4GTz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szvuihBC5AITBP5dRToZDK4knLM5bbg/KR6KQO2OapxI0M7+WoRl+Y4Azk8DHYcdqEmm3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+uO5HrQBZfKvsIVWAIyASCPr7/kKkjW4aMrDFuKHIPbHdfSoDcTNgSknJwhA7+lPgfzrc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44wepx7d6AJ4w24xxRsrfMu3qCAM4xUN5GyR8gGRUHyEHBB9Aen0pZ3IXCYkyvHJ7enuPT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kDMyKoUOH4wR3Ht6UAQxH96ECK77QNxHG70x+lahDwKCDwp+TIHDdx9PaswJZlPnQBwuF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2/Grat+52IA4Qr97hifX8KAEM0cse5GMSqcMGUAbs4JA/pVy2ij2yW8cuY0G1ccHB96p71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cr8o5x6Y4Bq7HbR7ykJkgXlssc7jjnt+QoAsR2uEOza4K4+UY3Edj709Iy+xym7OAvGMD/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5l3jYXUYY5BJ/kSPQ1bhaWOyiijk84I5A3nb+Q9qAK4835fsc25CpXaT155HT9KfbT+ZC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FsDaOg/yKhIkjMkAUb2Cng5z7A8d6yrl3luhNsAJOWC8gEds9B9aAMvxNEAyTXGJOPL8zq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v/tEsg+Hnw61t9q501kwflBA4yvbI9K8o1NpWkEkgG1y20E/KBjr+fFek/HHVINW+AHw3g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yr97Yd21Qe4Bxn2pJ6pE8ulj54tNdv43iWJx5UfG3rwR29q6Wz8RRyslk8aiMgLgtyD7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z6YyDd5whCjdgKqkj/PNUxcRyGNIGbduIyPvDH8Oe4P5Vr7M5Jo9Nv8AWZkA+zrkqdwzw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sRWJcTSO5R3DFx8gXlhjr+IrDTUfKQTzIwGSvmE/KQTwMds1Vke1KCRGZM/NknBXn2HP06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ub2Dyt3lkt1PGQMd8jp71nrOyjdtzuO0BTwR2IPb6UyeJxh3ztJC7hjo3+wONoqnAhhQ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/Cn8f4a0SsgNh3+0oDIm87fLYAhcg/TjtUULxmeO3814wJMKRiTaMYz/Qis+IQLw48qOQ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bWkFSL54t0exTgcHk8du3rTAhg2rc70UqVypJJYhfYYxz29qroEEcapGRu4yox19ucgdx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ZYbDkFABheg2n/GorwQpEoxIuMYxgduvy9A1AEtosz3Mm1FEu0jGcRsoxnHcE1DMbPEie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Lzzt9P5U6K8EJQAJHtYkEnnpzgHoPWnXckjcKI2dcfw9QeSo9MdqAKqmMguBKQCSAFG7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0uJNzyRK244ZyBztHXPbinTIJN7b/AJ22gI/8OPU9OnbtUW1t/lXIdWY7iy/7PoB7fhUyl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p3JaS7J/4mYZGD05rX03xJrWnkNI3noOMMcIoX0P9Ky7ezfy1Lr+5YFgzHjJPt1+naufu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CU8lW3DAxnnGD9P0rOMbh7Rnv1hrEepQC6jkZBgq6Ywy+je/pWsbqUFSAjqo/5Z4zz1H1F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9lei5sZQmfldWOSB04B7Hoa9q0i9tNVhUDBzlXU/I2R90DHUZqS4yuXHUiRpGXcNvTbj6+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3YeTKrsVjyhJ6Engtjr6YNWHLbRC86AE4AbsfT/61UAojIeUOPM4yDtP1+nqKCieWFITG0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EZzjocdvT0pZ1IdZB5bkbSVJO5Pw9fpUESwxtiPjZyrnLEluvP8AKrYMkKqX8vZuwvrn3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ne38mQK+xw2cDKZ/2RzmqyICGmhyrHJGB2PH44q3t8sSRzYd87tyNznpwfp2qmEwomgL/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BPHPr7jtQBaWNHZ1tplKKo6jjI7gfzqALEHZNqyK2CMgZz6gDt9KmSW4mckj5n3KHA9BjB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MQcIVA+ZgB9ee2O3tQBMtwPlgmPJx5gBwAOgK06ZpwCJCFO0Ku3+ID+RqvkxyeVIfMVuc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yqRGuC6iALueMqu4/yxQBbkjECK6lEVD5q7OeDxtPvVgKIyG29eiN6j3HQY6Vm/Zw7qks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159B7VoorELLA52jn5udwHcHsaANyFJMLIy/w4kAA4X12+3evSfh6+fhP44tpl/1FvHIs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46V5jYys8csigwKwIBTBwvGT+XUV6/wDC2G0m0fxlp1of3T6UbjDH7yowH075xUT2A+eP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hK/VehaMdOnGBVfdKJPLT93sHQj7pPTH+NRwSTR2yxt8xT5MAYIxzx2qfbH9oW3wwGCA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ywKsDNurYzRBrpsLsY7wu4nPf6VxNxDbXlzDaMywjG1zn8mx6mvRmeBdlvKcOvAPQcdBgZ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nw30O+NQsoHDBcFlPGAKqMrEyjc8wdIWYWsBMR6owHBUfw7uxyOlVp3tL5pINoLAb920H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tbUrC4061SW+G+MsysF7P/Tj9azZpZoVDyoJFQbgAOT6cj0/Kuv2iOJxsZs8eYB9kO1U4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8/wA+1Z1nbzxuDG7M2CVaTjBI45HYjtW4kiXVzEFxFIQUJUfwnvg+nSo/Jgt5Ht5EcBOdw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w7U1K4jMJnZo7S7hVXXLEgZHTsT1+lLuS2VkRhHkArnJAB4+7jvVyS1QCSAowWPGW3btv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0Mvl3H7yHcM4IDDjkriqNorQo31+7XqXFu3lRqMNG5HXoOSM81Wil+yyAOV8pM5yDjkdx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jS5SfaER1EZbHJ28DNWdU3310LpURnMCRBlPBKcdPUigxMyK6jgm3bgyvtBHzbR67W7HHa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5TAyGLcdj0H+RVIWdkxMHluHDh0bIOfVMcdKsLHKCRO7BnO1iSOV/ujjFABb6vJb2m6wk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APIIPIq19quZbbZLkrEcNkAY44GR6VX/ALNtgPJYPsGecD8hip0t4BHKY0k+b5ssMgds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pc71VyvOAT9MjpzR9maCWOQkbZdyoMHO0cA/j61fSAPZ+ZJtkCoCqqv58dQBVPZLPCyqd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gqB3Wo9oi/ZstW4ubjbDcbJCy9Vzuz0X6jA5FaYijNwFZuWYELt2hlHAwOxBq5YWsUI8+3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GOOcnsR2rTS23wqqB26AyOeg64zWRcKRQtyELsDhVGw7h8/y/wBRUrWtyYxcbk3yNtHl/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jvU0sDxBpXjBPBwvDrxjgjr712PhzQmV0vbyFpMZFuh4OT1yOv0p81kdEY2OlWJreGJEJ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2nA4x7H2p0yTmNvJZYz1PHPuPb2xQtjIEMLYURryMgnaemB7dKstAqP5c+HQA/L2/Tni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ALBWYAqR1GDx7LVuJHjP7iPejD+MDKnPr/KnNt2pGjdG8vjhJA3f1U0giW3mSCd2Rn+TO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egCTy3aNJpBsKv8jdsj6cAe1XpsXT7uFDLnBypX0x6/Sqyq5UYQQuGYYJ647r/hUXlNLG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yMr1/wB32FAFm2ku9QbyIN0jHBUghSCvXb+FSW7RRlZVLQc4/eHGAfWstpfLClg5K8eW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fStC7HnSjyv8AV54V2DYz+tAFtXDjyyoYxv5iuDk+mR2yOhFZf22JJfkYySdcqMFD3zng8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BHCjBGcKdx5x9O9JK8W4LcPwg+Ur19D07CgqMbnunwbW1vPBvjSSdA7zW0axbV+66Hdv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65hmaSUlky+M9B7D2r2z4FXMUz+KNJBDifSmlBUYG5TtIx2OK8YtEjU4t9uG+7k8gY6Ei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2Bg85doG0EDdz7gZqaFygWCEARr2H3toHfNQNbLGFWZd7qBwMdR15pxUSYXzFkxwT0YEUw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pOwrtVhgN74/nURWAs6jh4xxj9MD+npViU+ZbvDIuZTx1Jx7j29aURRyT4VU+VfmBbaT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g7l6PjlB8ufb+7T4U3t9ncEFeqlcDB68DofQ0tqywr5eQrtjcDyoJ9x+lWvIfeCWBIG3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jQBX8tPl2k7SxK54HHGM9sVBNp8M8gdI1UAnoMYPuPStCBZpIzs3bAuSG+uOPc1WkCsRF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wA+38qAMm4tXewMaKZFJzhSBuIP8OOlcfe2d3FC0cm4SZz83OU7Zz/SvT0by5FMSonz4A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jtU1xp0GoQE3JBYbowGwc8+3T27UEyVzxJbs2RUxBfl9lxuYce/H6VShZThjIsfJzuJABH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OvvDOjogjU7Xbow7DGOlYR8MT7ykE4aIjhWUfOcYyR/T0poxOcCCR027w2TggEYB6fnVV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rLN8wHTg8D0rd/sjXDH9n+8dmFZOny9S2PTsKoXWmawMLFDkgqd+0AdOjDv8AhTW+gGLL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PHvwJU5Cc85U9vcGly4ldY5CGUdxyQPr19j6VYltr1lMUkc4ijx8g6FicdD0FbC2V8skiX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R/d9B7A/hWwGHFbfuRDjawBIwSq89CMdalMZSUNLmR3wNmMZI9T2IrROj3VzZiR4gIXYq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2A9KsxeFNXulWe3CwK2AWDE7xjnGe/pQByV1YW7yefHm3kjDZIbC57H6+1Zc1vN50TNMA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SvXHTNelxeEZUCrf3QQIxYqQCdp4/OtlPB3h5GNtdxo7dQWwCR6bRx+dJVbFqmeQafDIk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jc3uew4rs9M0DWLq4ad8RxEZbK7eD/sj29K7+1sbCyjiNrbrjaCvy5VAPatEXt2wSNir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OmP5VDn2NIUjndP8AD+hW4UXTebPu+TsPyro2ihO5dh3ImVUHHHpiog62xEcbrIknfb19x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SNcAv1XHp0IJ6H0Wsy3Cw2OB3fMZJXgls/MB7D2pu9Q/7yLr18vHA7bv/rUq71jcMrMz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0YVWLmMkCP51yVBPOe/1+lBI6OeOL7+5SRhc/x9vp+VWrdwju8wUopAyvbHp6GqcZz5bbd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cg/WgziEx7t5w2OMBTntn2oA6iGYSzN5XK7Tv7FfQ4pHKM3mTMUZfvcgsVPQgelUYXkR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QzKcY/ukj1/IVO8UVveLJEYy+0HGCMdgB2OKAJoFtoJFGxZR05yMp1GB04qWFTAyywLyMq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0/wAKtiGF7V1mKoR/dHB/3D3+mKuxtEoR7C4IG0sQy4bPQfpQB6d441GG5+APgW3Kb44r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APrnrXi+15Ih+7UMOT6jAxxXsnjGO3h/Zh8H6hLlWXWrqFmPTD/w/mBivDo32q+8Bk+T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UC1PE0gxt2lFGAvQnpk++KrrdA/OCsnltgk9ht+7jFTTTiNWNuzKiSb42zjK4+7jt9BWU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t2KNM2UkzwuRgde+eMUwEmeYx7Jh8qg4wcnjvtqtNOkkBYxNuUoA38XH6CqDXEmWjCZbO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7tSzFZFbz2KghmLKA3/18igCxJchYDNb3DMQWBGzgg+hHcdqga50+F9km9uflORuPtj0q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7om3+UgMNvzemAOf0rNkmiNwXXamxdkiFcDk9DnketAGtIUnud/zBX556A46ZAx2qzH5U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nqAB93HpWR9qDII1VIUOe/demB6HvTkkji270JOQ45wV4x36/0FAG/FHLFyhLBCu3naqr3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IUdmXkHYFJ+hHpXNxXyySeTKwL8BtvYrzz9K0otQE2/c58xuRtOOB2P4UAbVzLPG5jDgeo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riWNCQx2PwuzkEAVSXVdwDQjBHydOue7f5xVKWS4LGNVHmxfNs7BT6duKAL0V6Hs2SB9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pVO5lSTErNvxgEFOjAfdPuO3rWb9oklaRsjCkYUgnB9jSC+QgSSOuJeNo/h9AaANX9/56p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AGSOnb9KTM5LLBGASACmc59MDuc9MYrEt5UWRDj51ONuCDg9Mk9j61ekG1d3ksSDsYA9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6kl0CkKy5CcfNkYCt3HB4NRRhH2L95OGxuO5VP8ASq98YXU4kZ5E9sgr78dqyJpgPMZF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eIx0b+lAaG79qt45QCsu3puLZCk9MfWs+aczNgJnzFwV7enyjpmsszRRyyJCjTJIBuQjhc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VEHbYwc+U5X5WUhsY749u5FBDdjSs3k+wRhkZXSLD9B8ueM+w9qZOwg3SIxyM4UchjVXTN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7hVA0ezGDiQ+x9Kqs2YTJB8pD7WBI2bT3xxjHtQLnRoZjuZ45Jefp93pjPP8Ad9a6TTbK5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JCphvMO1SM/L+XtXnqySwh7bCsBztbpk+h7Zq5cajdiaCzfajSDCMn8AHY/3hQHOj3jw7F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IZncYGxl2kjtnFdL4c0rw/LHLdeJLOV7NhsIgaNZYvqDxt9MdK+bI9e8QGQ20su6PIUkI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cTWdZ+0Jqm5pFZ9hyADtA6YFBR7n4v8GaPa6cTpcoa7j6GQjLIR8o+Xgn3rxhLmVkUplY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r/8AXqu/iW+EkpwfmPLxsAQP90+g9KsLdX8kaW8YwkqYZVxg5HXHuPSgBl/5+0bHRUyAr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io4w0s4GWHz5XYO2P0HtS3Jkd/s7KpbywRGcLkDqfTK9qyZoofIUozLKpyQrZDe+e2P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WePaI+B1X5e4A7n1q7azR+WGg3Fx09Mr/D68+lYa3UE0a6fb5EgYH+9jB5xnpnpTIY2s5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yGHIxnnnseOlAHtHw41SeT4reHLKfc32i8ijChQMbjjaMda639oUW2h/HPxAk3DCcABu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A78S/E7wiZWMbQ6xa7NvGN0gByR611v7Xksn/C/fEAaUEW91sO7AbcFB/UcVPLrcroeGy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jLbjgAdhnsavtPsuPNiQAMxHB6t/+quCS6uJQ4jYg7jt3dcegI6VoRxy27JNE3y88OcjI7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aHSzX2yHMUeSCCCvO36j+mKqnbbrunV035PY9PYYwfaseSRYEQwYKdJCpwVzyNv401ri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hlJ7+v8A+ug0NC7uolZvOklifjG4ZGPw6cVJFfW4iKOTEm77pBUD/wCvWBcXOYZDExVT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+NUGLgbLjIJKqSCckY6kfyqtBN2Ota53HcuY0RtpIbv/AAEgf0qOLUIluFMxdVlVgCAP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bty2WkZjt5Plkn5T25Pr+lNaRZY/KkDQyRESKzdQB6/SlbsZufY1/tMicQNhHAQMvJwO4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qtpGpliDLIjMeei4/u/UdBVaK7tYS+Djcq5bPLjv+ftV3WHtLm9gdF2GSMDaR8vTH4+1CV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xJYx3ZI+dNzAnAXnj5TxVWaS8iLxXSjayBlUhuVPcAVVO6JvMZCmcgd9vqGB44qjG05+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8zC7geMe2PSrVM2NhmZA7RsCkYUNnghcYwD3P61EJfLaBnQbXHLLgjHQbuaghbzcHfx2R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0rPYQbpTAy7M7iuSvbtjp9KzA25Zy0RgiwoUAB0O3n2XpxVaG48ty7vIsoXHl/wB49M8d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4EgbawGGJxj37VExtkjMjDbj5iGb95t6DB9D0x7UAai39ugSeNNvHL9SpHRT701dUa4a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EYKgg9+OD6j0rGndhvcEM/A29x6YxzkCqbtOyzKhyWdRuHyru9M47jrVRjcmUrHTR3sV4U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vqOM+mKn8+3S1uF8/cyBj+7wvAHT0xXMw30XnKkcfCgooH3Vx94ZHQHtTJbyyuPkViyht4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P6VXszE+0/hx8E/gNq3wts9Z8Sz6+/ia9hY7LeeKKxi6+VtTyy7Y+XcS2M18lPDqmk39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sJG0Alf4R6V0ug/GDxLo9idLhYPEuPJLfwj6dQB2rgNZ1K41O/OrSpuM5JOwgj3/ABrJK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GLV45rcXwV8cFQze+NuBwPb1FaxvH+eQAOVwyk/N8p5OR61yLtJny1+WNgAW4yv8AwHjP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E3vyoIfb8jc9sf4dKY5SuW1v5dmI3LMT8oQcFT0J+lLPewyxtDasvHR5OrN/FtI/QcVnr5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cE4P3wOOo9Kc8tp5jRTFGijJJYndkf3R24oIK0alhEnzHOCOmPwB4Oa0IGjVlc/LG4YB9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lZaSLFbrc2+W6siP8vy5x5YPYgdDV6GZIWkcE525ww3Z3DnJ6D60ATmUyxybNsqldhKgK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EG3mClGCdW447DFZyyJIhiCjswBPb0Prin/aYGRXjXBP3AeF3DrkdfpQTzouXN1cyuN/z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9v89aHvYYDkY2SDauz5ScdSvp7j8qqRzbHMsu9sD51Uk4PoR2C9qY0qShtqqVdtyFiCPq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kbXLL5ZJTacLwcduvU+takbwRXa3AB3F9uM8AH+o7Vz1vNavI9teOglx97nEbfUdfb0r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P87TKXZywRUUD5dw60AfSfwb1NNM+EXjawm5e4QeV/DjjoTXzh9jmzJO8HyxBWkIZfunA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QPwQi/tT4VeNp0AxFbeaO+OCCy/zzXyZpc80EdrFK2TKm7dG27CjoAPf0rCj1RvsdcZbf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Cdo6lT91gQOKyzK7wbp2I8kg7yOV7KDjt61HeTqPKdVCeYDGdp6YPcf0qndPIbMX+5lhD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9cD261uDdi20+3bchx8yhjgfe2nCsM/lxUrYimlQyjCA4K8uc9cg8YWua+2/ultoHLoGV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0z3FTA/vZAEK5PHYZHoeuPagy52bcLWUMETR3DeapzjIVfw9/aqgVMm3WZVQ/Nknqx52g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E0EsnkupVDjKgYGRzlGx6dqJ/LmVg4JdgGUjCpweDgc5HSg0hsTTW+wNP5iwTYXlx8pPo/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uY3ZLiEhx0BVMbdg4zj9KivZoozNcS8IzK7KBvCcYxz/kVnz6k97f/ZhcpvY8bBwueQAPT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6GzbXsTxB5Y+ejDZj5vX8an+2Wn/ADx/8drkbi9aO65YRblznICnB7BuM9+KZ/aLf8/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GZ//1P5iBOA37oMp+b7x+UgH17/h2p8rNa4Ks0YOOig7c/rQW3qLa6HzOAfLONwIHIHt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VQGPPQcjp2HasedgVTuQAehznG3cx9un09KcQsxZEwrn+E/dbA6D3prRGZX/AHe4AZIL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/So5FXaZoxtGOFbnBA7dquDAsh7iPZLsGYuX77R6fTtU7i1jEb2wEB5YHAIOe3/1qzwmx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sfAORwOeuO/arBg/d+bwj9gAuOBydv8qsCw6pJscKOORs5T0xjrn2quMLvd5HZU+6oTPy4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3fbNajcp24XgAY77sfnUR81y07AySodwIGMEnv04/mKmewDA0JcMHMBIBAxxgDirGyaJy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sOSPY/0/Kkjjso2G6Q7j85KjGc8cA8Edsdqn3xlwMmTZwxIAU49x/wDqqFMCuxR4/lZF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eoA759egq/FF5NvEiMT8vJyDle4I7GiO6gk/18awH+8eSB+HAFVpriDEhih2GJc9c7s+h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BoRyAWpdMOCdw5HykdiPXFReaAI+AWdScnoM9Bx6VSspr1pnuFATzOpLYHHQtxVhxeeWZ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0Djr/wDWqyebWw4LctIs0ICyDptbsOo/2W9u9Z0hldwJAFk39icN+AA/wqDzCIxBFEzMS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756ZHalhkk3JGGOIvbOR6/hQUF8u3Sy0LBtnCemP/AK/YVufFOyktPhZoN1Ez8rxIO27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wpcxwSKkqKE3Er/Cc/wBa9b8ZzXeqfsz6ZqDxoTYah9lV07krkBvqOlRKSTRk/iPkiGwuH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I/lLd8cfdqrdabbzQCM+aHU/wDAAGM/mO1bUF8yoqSbTuBGMY6/SolhJQuMuBgHBz2x09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bHOalp09uGnti0iKw2y7RvAIxyOntisrzXSNZYxkswP7wkcA4wR7djXbMfsckiGP5ZNq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AOnrVSSYLNP5ThXbLDHf2HpxWZk4HOukkckwtoywHIY8KCByAemPTFRtcmONJZ4tvAUeo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1tWMG51BKiQL5Y6IeOPYVgHfDE0kjuEPVJAW2+mB710E+zZ0H2gFgsUaNIeCq4Pyj69Po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yiVV8wYwOhz6dCPoa5SUXkQPlgbFABKqQfLHP4ge1NuzbNCWtz5ksu0tjgKD0z7470EH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bk7H+Uc56D9B9Kb5TiEFwW+QjK8ZzwMCuMk1OKNFgijDOgI35KqeP7x4zT7WbdDKxyzCL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C56YoA6A2rF/LvIpEYKF6gke+Pp2FW4/30TwthlTjggkZHGR/DXPw3Fyl0hTcxZQm1j04+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VVW5Q2+GtRI0o3FQcMvYAAcnp9BQB0bEQINmGfcpVW6jnB9qq6hqWX8hlJcbgyLyuQex44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PP2VvkBZTsOeGx091Pp29KIZb4KfKj4cFDGznd6YB6D29qANRbieUKjHgYwW6rn1x0xT2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Vdv4fvJu6HB4qmfNEmyf92qjaoCncBj64NWFtZ2gBUkMQQg24PHPTvQA6Oea5uUikCu+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IK+hrtNEuWtkt9kuySH5VXOVIxkZb09D2rgRKXEUrhV6gOeefTjp9KtRRLuEwjxhmO8en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LhufRNvqZ1CzJBQpKofkbvmHbNSBojLtG0EdCeceoH+Fcj4YmaPQVhKBVjKbQudhDHO3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1EqJHtG4HapHHHOBWJqS23lmVnyV2jCqD933rSljtkIjnuWYKCfl6MT1JyOlYE1uo+aJE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rjHqPyxUgWNkCyAE9WU9MD29KANbbbMqyWw4zwg7Y7+wx0qLbASY5VbgHYScADr07VDPzG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4BGOBjrmkAVCAg2nb9xjlsAdQfXHb0oAesMTkr80SsAxRMOmPeogkjrtQ5JY7PMGAuPp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CNGhO0hjtHYn0xz29KEkgZlaaMtu/djO4ANjjj0oAbHK83zwYY7dnzjg4/lgVNBkxRiB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T2wc849+lVbiOWMeY6gocDavI467T6+1WJII4t3n7wXIxsIHyn1/pigCbEJTzGR/LjP3JO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atZYflLSFgjFGyNmMdNv4Vm39sLR7ZpIxGk0fyOTu3BeCSB905oWUohxk8knIz1GKAL5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r7SR1IP6dOa9o+CE6vL4tFqPOafQbiLk4x8yHIXp25rwy2m2LH8oUA4ZlBGfqP8ACvbv2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VoV8t45dHuVZUGCAMH8PeonsNK58+xpJjynBfJJQhs9OOnbGOK07neVLTKXWI5U49fQeo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WcYITILdwp5zj6dKoqsfmKEfzN/3Cx2sfbHQetWITerNI1uC25CFBwp3Ad/880gdWgVY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kwwAHTnjGe1OmjFncCCbBaNwhYc57g49O1R3Cxy3RJVWV0BVRgcf/AFqAGRrGbXCMx3Pk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4+58K2jpLPZKredgFcnA5yP8iuqyFJSLZJuA3AnhSOnp/wDqqf7PdI0bbOv7sZwRg9ACO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3U9N1Cyummuo2hcH7yZMY7Y5HUisxkt0ZJ4Y+gXdk5A+oHJx6GvfnljGYJD5kYI3xuvCn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vD8lqbhbPLyY2Fe6g/7OMe1dEaiRzyo9jxM3KYxMxQg4+XBB9Pu8/Wtyzg8/TfPQKNzYb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fh5GZpJ9OnWAn5GV+cj0+lVNI8KXunakr37J9nYFWdSeg6fLVykrGnszj/tptJPn/dlj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ccfSqAimllABKtkrDlegHUkjue3pW+PDHiG4uwLe0JIEhSaUr5ZPbOexFcrcHVUgeHVIp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qp7jjtVKSsZk8jx3TrIMFipyGXBLDjd+FXZXssyF98rrgHOAko7kjtjpx1qgGubhPMhh3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QenXt6mpCqrH8kXzDbnAJA2+gANPnRHLrcuxRpGnkHK9SAh5H0Hf6dquJKsm1jKWWPgZyB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yqlDLNCmJflKOzK6DOA3Qjjn9MVfgt9Uu/wB0kEyJgFy38Td2rE0jEvLdvzMkSRyBfKYBs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X6U+HdITtG75cA7h17nHf6VatdA1G5U+ZbNMwzjc2Bg9l/wD1VtWnggztm4mQPPHs2AZA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pSaRXs2Zaj9yTGqupI37cZ546D9K3dPhuHlNjaK+89cjICjGO3HHpXbWXhXTX02IbIiyOy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HtWpZTzaeXitCrHnLMQOnYHuMVDqFxjYzbLREsQ11McyOc4K8HjitZETe0ke3YVDFs42np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1pIzQlSWGPmGR+A7cdKqxahPNCMIoBBbIAH0yPesyi0tnHuaZmO4AKUAxjPTt0qIH90iqN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8O1MudduJxH55ZHdB9wDOF+6B6VmC+MlsIgMBmOxvcdT7HHFAG2sQ2EzAF+GbcMD5eB/9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SHPpIMFc9Afp29KzJJmltxKQPmBCrndg5/CrkU8Dk+YNgBAyeFzjj8TQBcHmmQSctk5+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6USvCdkcMeYySCz85PYgihkcC3ktZGdyvzKMD5u6jswxVNGkt2DRqqKrHcDwmf89qANBIp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BSCwUbhhRgnPcelVVYOoig3oVH3lGWBznBBHpTIIwWWRYgoTLEKScZ74Hap/NiVRMo85G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/AI8UAErWs4kVy4TcvLAEgfl61TESiZZlyEJ3ZI+YD3/+tUltPbq3k+YVJ+9gdQOgFVWH3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8kYz6Bv6YoA9z/Z+nW+8a69BGvE2gXO3HyjcvTg/pXjGm2n+hlFKnZkMvIYHscD9a9Q+A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7j5El0i/Rhjowi6f4V5/atHPYpDdjElsjASjP3AejevtQBG0YOUXKP1yw5B9KljlciO3x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69Ke7QKA11EJ9y5XDdCOnTuPQ1GfNvz9mALeWDgOQceo9ye2KAEPlEmW6b5Qw49TjsRUU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yFbGcD+HJHTHSpRE0KBIlDF8AqwG7cO2fSoJIrry5LZjiDB+VufLPXtzgUATHy44FmEw38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T0+mKneJJMf8APRiMKp656ZqmrRgRyH51YKOMKQP73PSnYkScbQPkbeEJ2t045PUUAaM9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LPy7m4K9l/H1qIeYsbQoCCo+QZzj1znrVU3T7Hym4HDAqM9O2Mce1Vl1COSNvIGMj5d/3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YSaIENtOP9hfw/L0qe4T7PFsb5nADryMjPYY/lWTLLJbiMq+3eTsIHPToe30przASMXR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9P/1UASNcQs7Ryfu7jaAwI5J7e3+FLbywjdEUIDgNgDv7H2pkl/vnFqNq4Xaw246Dg/l2q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D5kYU4QdRwOcen0oA3LWKCJGYbljU7lX+LOOeev6VX83LBoJC6yKdgyDj3z2rHacK4nLN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xxz60k1w00fmoAU4KhiBjt+B9qALTRgzJMZOrBVKnof5GrslxdXMg+0ysQn98YBI9f88dq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0dT1Rh8mOm4j+WKfJcSRoYogCDwOevtk9BQBNp4hjhZvNEweR2BX19F+laMU3lbI4vMUbc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uO2KxbF5JoJbeyUEeYcQ/Trhq0DKyn939xTxtPGe6fh2xQBe+1RLE5Xf94ZbhuMY/D3q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g9DuABAwO/wDhUcsjBRBKmzDLjbzuX0+tVIUExhgVQkpZtrDI+X69MmgCd5fI8qZ2x5X8S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6fSrCB5bo5TCg4LDADdwfp7VkRTNHA8hZsAn5h1AHAyKfmGRvOAxsO0bf4s9sUAdNbtIw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p+9weRjsKjdsoPJVUbkgbifmPb8K5q31IpcYWF5XHyNjAyOx/A1eae5tZ5LdkCsjZ5bKnA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SuahnHMcmeAg3Jnk9Oe3NUkazEzRbthGdv+1js2ehrCl1K78xYbiLB+8rBug/2wP0oS8m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afmxgY4w1BB0aAfIxVkBTOAMZ9c1FvtWLGSQoJlwORj5e5B6H0rn7e/Hl/u2YBSAij5vr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2JiTLM7bFb51ChWPUDsVoA6Q6hAc277tsahlU/d+oArUguYp4o2CiMROSpBBwcdCD09hX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ISPGxGxljwuRyFI7Ggyfv3VV388An5BgdMdiKAOtj1CGO5JIPzMDIMgH8B2qO21GJHMRmw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7Dznn0rk94vHkZP8AXFOFPUgfe2njiqL3UjP59qFbyFJ29eOgWghVD6t8SahbN+yto9pE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1Mn9xgev+1npXzlb3qz2yKirGVAVlH8Z7Yr1m8unvv2XLPUt2NmrvHjjgDdj2wK8chuFj0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HeABwfb6YqaT3LehqXSP5ZmCltqZ3NzgZxgjsRWdMsCyiKLrKQFDgKeOTntj0pxuZGfbO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LuJ9vaqU88EDKbgeW+MqV5Axx9OlUBNMEtFktrnegcE+U3JGe+6qwuooztOTsjZHC9cdv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98u4RsptZcEZLfj/AJxiobTVokw8Bc79wxjJ46e5A/lQBZ8+Nb4Oj5GzllOV4Hr0GD61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CSTuZZAoDH+97Meh+tUY74oVu7l1EURPOzg47YHUVUe5hiLKpULIdwVeM7u3pj07UAaJn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3AkfMARjv1HpUpimWPbcTZZhwc43IRkA+mPastb63Zm8psNGuUQ9cj07YFVJLhJi1uoyZ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Z4XoOlBHtEdFbxbLtJ1YAIdpI57elPN1aqQ5ZgoO3IGT6AZ6c1jmcW8kn2jCyFcrtb5j9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qMkWLONFTzAQ0a/dbHRl9CKAVQtS6hIipHyBuIGP7voR6ilSaaRUlkY+Yi7QD6dAM9Oelc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nEnJGE4IX+99fWobW9hupktnhfcTt3/8s8r6jt9KNew5SsdR9oeLfPApMixhmjDdNvH/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K5u2RlVwQfvNgLtYDuMVzD6ksUxX5o9uWJAzgjjABqtFeuqqgXYGZl3EHbtPvVqmL2iN06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kY7SxXBBxnsT2q404lJZpNoC9BnINcrdGSOJS7RyBDhG+ZunUf/qqdZo/KPkRb1K5ODt2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9mHtEdVa6nJtluHDFIx+7II3q/qR/dqg1xHbIbifkE+gIKv/AHvTHaublu3ZI5pVdo5VV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4gafFqjRwruQRxsxQbup44P4+lHswUzWa4gTL2jYVjjj07jHWqsk6QRtvHlhs44H3OgORW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2VSflO5c4J6FVHY+1EV1DPAUk4Ug+Uz/ACkDoQ3vQqYOmSJNFGFMQAjK5Cr820jr9Pwq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LcPjdht20dT93j279q563Mu1IWYIueigZOPpx+FKbi2SVooC0YYcjBO1kHAz6VXIiJRsa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Jk5T5hxwCQeCPTFX5URCAqPFGFBxnJz7Y6A+nasCJ4ZvnjnLbl+bfwFbGRgdvYVozwxoj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8jP8Aun+lYklqKR4c2kTeZC3PH8PcNt7+lWWn8xTDH2zJkZUg98DqPpWTdXFh5StZXDC5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/2R2xT7zVYHG8bCmCgdeC3A6lehFAGlL5Ss0St1AbLcd+zfSr0N8Im36aFfyQVMSnOQOhU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eLdaRMyMDsIK/JjGco38xU9vdOJI45gdocrtjIA6dRjHtQB0p1IXDDyohvbChSvJI7t2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VqvgzUtevpRBPbyLtRWG5gewT2rzGNJru3Zoon8xFBaVPnwPXacDNV4r2FLQ/viMpnaOvH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rqFbxfNPlKfkDfUYH4cVfZrWIj590ny/uyclT2578dPSuTVIzaRpcfI0qsyMCCCegDDtU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VVjRNu1OFC+359+lBcZWPVvBSWtt8SfDtzJdJlNVtD97OT5gPGK6z9rufTrL49eLL2Yb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75iGQEKMdvfFeV+GbqGTxf4ckZwW/tK2bGMbJFkHH0IHHavVf2tka1+Pd/LCojjvLa2JQ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Q5qYa1EjVS0Omsf2avBVx4Q0TXdX8ZynVNRgF3c2QtFEFvHIAYlilB3ucfeJAGfpWR4l+A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vhDUJZ3RDuSbBVscjGOhq/wCFf2jvB2neDdO8J+KPCkl5quj2ptnv4Lv/AFqlyR+728bQ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fGL4aPYl9IupDJIhxC0ZQqfRvYetW1Yz5oo+JPtFz5720wHyEhkHG3Hp3GKrq7vHu89i3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OKsa1PFJcS3gbA8zL7vuruPBHfavp3rJ82Dym8wlxjcoPHHTj2NaezCoacV5Fcqd7NEA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EY456UpW5l2HB3YGxk+8gHQH2/Cuah1KWKEPGG+TMTt1Vh19hwK0NNutgkaYOx2pyGwdp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3RsZm2k0HzKiEyAclxhSo74HBx7VSupJV3xOsYRmX75yMnqN3pjoKqX7vbWQMcyhvMGBkg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tYs9558gS3wZYjuGPm56ZC4xj+VEY2A04p1kWWOF/m6D+7gHpz/Q1dSf7RagIc+Wfk2n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SzsBl+cH5VKhM9jnGMe1XA00SmYbTtIXbnA3DpjFUB6F4Ks7fxN4hj0LVLiJbZyWbcduT6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TQtL8I+IFbRWBiMSuVOPkcccV5bKY23/ADnIf/WAbQpX+H6VHqbHUPJe4PnOy4ZXb5dp7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2NobGtLPDJCZY2U8ZzngseV6dj2qnI85lU223noGbG7jocdcdsdKoCe1iRNsZA4Xav3QAM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8EEUR2sgGVDY2tx2HoKUF1KGrcTmVVjmIab5PL3YwwHr3GKvRSeaUivFK7F6H5th9G9D6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o3qFLttTIBPXcOpHuOlNgAS1jkf8AcxFdpZdy8HrnPXnjHYVfKjNyszXnuP8AVt+7heH5C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HTH16UM2+IAFmj25OSAD65x+QxWR5gMWFlfeobG84GehHAxjFTXTSW07OUKED7gwMjoAe3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UkipH5HzDPBX0xwGU/lTXknlgjuCWQN8oIGApHUZH4VWS62olw4MeAML146Z49O9RMl61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ZwqnI+83seQSOM0AXQShEskarlePm2gds+30FP/eJcvHagKMfTJIz+Z6VRzZy2swBwowrh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/wqtci9aJhcJ53KfxfKR0HPGD6DtUyjcDora8cXCyKjrGv8DL/C39449fyrWivI5nOTsZj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46/5zXECadWM0MvzswHluM8DjjtxWidQN4hwRsAYAoMElD936Z9Kj2bA3/uQ4TKLGQAxP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oaklu7i4aRX4UrkKmFJA+7jj8z2rmLW9WVGlZMRScyj+EEcAEDPQ9zQJ48mCHcPKOwMx6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SpSuR7RGssdutyY5GMU5+XzMHYR14/hz2pDLMbcq24nOBIvQJnp26Y5FVFv7g2zpesqxy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06HHG00wgXUzKsu9kAxu4G4ddwPtSM27m0t/bWsTG7ALZ+VgucA8AAjt+FVo7y6kiaBVZj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fXPQfSs4SyCV5pEGMmMbCP94KKhji+2FWcg7WLDJ2EhvQjjA/SgiMrlx7uNUWWTISVeXX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n1qUSfZIjbMI9oHzKvyj6YPXNVY90Uwlxvik5U8A8Doy+nuOtSRvcTxBEQhyMLuKhsg9FJ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3kTAI7fIxPlH5cqOcYHp61ujUf7RuTO6P+8OSvbGP6dK5iSSP7Sq3ZaIru44LA9ufX3Hat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kdkLY2nHyqfx6e9XDc2ob2Ptn9mxbh/hH8QbgABY7bEaqOyJzx7dx3r4Y02/iJhuZR5Ql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5Bx1Bx2r7x/Zmt72D4L/EuYoARZ4wwx8wQ8j6ivzf0i3l822ugm2BiA79QRjjA9vbtWNL4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ehXElxAVa4Eh43rtIztfue/4GqJuLx4HsypCsDyzcBuzDH5Yqbzpb51Ebs15tOSmMbc4G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1rt/eXCiE8CRPvIPT7vQt3qyIdCIzbFSB4870HsNwHdvb6VXtGmMq3DkFZG3s0bZjUdMY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GB4smAbC55YNlc9j+XAp0VtZRmR5Yhu6budvJx8u3j69abVjoGXDtZQGQjLD+Jm4Unpx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6t5bQwpuBdN7NF0EvQ9eg9KZAlxCJE3QBpWEbZI5XsOOn4/pUCobePE7OCD84xgkgY+h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drNC4h3FHAPlvw7Y4OVHP41l2+oLIUdmZWzsXeAreyjjr2+lWruC5uFDJEMclP7wbHZqnS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3ow0iK2CT0LemPoaDGe5WdPMPkSSQgKAdlx0BPXZ7etM+xw/37Grgsknkk8yESBCBgjcF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+y7f/AJ9F/wC+KCT/1f5h5AGPk7QyDaAM85B6j0x2pZWu9hWZ2SRcMrLgcDoceuOMVIkjy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3Qoy30XFMuNwPlQBg7fLvJ455wO2PWucCExw+aksUYLvgvjuo46fzq6sASVfM+Qh/lUfM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r/wDWrOhL29uRcbUbkZYgcj39+3aroMQjPlM8T44HVWJ6gqBx7elVGVgHLEp2RhNnynaj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9qbKvnTBDGYmHIY8NwOMfT2qHDO21hl8H5T1UelTK6y4jzjaozu5OB12+lV7QCZtxlWb5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f57Uis7ylI5dqnna7DA+g/lSO6Bd0RJHQAcYx6iozHGVKY3gKei4OB2HrSlK4D4L20iiaA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dB68dKfI80bp5Kn5kKqcggN647VX+1GS2iuGBaNV2YXCsjepq6sV0+0wIZ8KWZUYAKvq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efKuHuJNjbcA4APA9PSoUZzGkqrvbG5iMrx+PYe1V5YTGjrJ+48vLsDkgdgOO1XWupSq/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+6e4PbB7elAEm/dZ+ZGTIHBUZOQAe/4dKht1M7tG0WMIMORgkAdO1Nj/ANHjkYRdgcBsb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VYWV1ceb8nlgAA9DkY+oHtWiqAVkWWNSpYbk+XB64+o4yKWORDGNoAYjAJ6/Uf/Xqur+UW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kKFz064PTFIokPzkROoxgA9OM8+3p6U1MDTU+UxRvvNjnjpj/ADmvVdGuTdfs36vpI6W2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ZCOD057V4tBNFI6MwCsTt25J3H6/TpXtfgaI3fwY8baWyktDPYzJvGcBmwSPb0NTW+ED5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tnmhG12UAY5XI9QO4rAuLK9t5Ge4Ynf1J+XAX02/d9MV2SrfRXE0KuAvmF1fpx6H6U9JD9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DcDG7GeucdRitX5Eyjc82YSjEoG95M5UAEKOxHvjpWQ0H2pwywl3TDPjGAF46cV6FfeGY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FThCACg6/wD1hWDdeH722je3hn3FRlQy4yD/ADA9KDE5u8umvNsM8TKYE+6CAAo6YH8Wf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hI9zKzfM2Dk4UcjPTPTgVs3GnTq6tcNnao2RqdrY+v+FNuEzGblthYMoWLHPT16ZxW0Nh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vNWVuVwRgEfwkD6dKqzQrax+bHbSB5dpB4AP4+mOg9KtPFEEEcTOVX5gH4I9h7irUSQxM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NwbGfXjpn+VUS6ZWdY4bhYIIN67MsBh1+b2xSQW8NrZSOjqmwhvL2YRl6Nlj39qktbl7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wOjc/wB4j26Vfe3jlX96XJOTxjGO24e1JuwvZlOcl7dflJdxwBj7q9wcdu1U5YoXhSYs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z6GtlVmSzVVXeqLgMAM49ueOPwqGSK2RBK4ULxgqSVUe47elMPZmL5OMwwFeF4AA4b198+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Fjb1271Xlhjrjp/jWjJGroXUq3qpHOD3wMDB7YqxFHaXNwLViVlUr5sgHykdh25HTigPZ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Mcmcg4VvvY9Aw69OKy4oTHCi7WiK4JD8gE+gHPSumZLIuDGp3ZJXZwVB9exGasW9jLeTiS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dQM8dce/6Vzh7M5q3htZ1kVuC/ATBwSP4uOntmpbDRtR1RTcCEyxSHDSPhV+Tjp7eneu1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PMywjklIjltw6/8A167C2trO2hENpEI1RRgbsf8AAsUGhpxE2loqWriIRjJBXO4DggAdv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4BISMZOeg5yB69Kow+chM8hP3MYOMfN057CtC0OGEsJyUXPlqOQOh57/AE9KAA4BE56j5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jB/SmW+5zI0cnXHAwSoPTGeg/lU8ZgQq0fKD5cAdPY1XjXydyjhSCoYcflQBYLTBXMjlGw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Hp/SmiJ4wu8jI5bnGD/CB7EdcURoBFiNsq+Tg5wD36YqOK3BXdsK7cZA+Y+zBf8KAJ2lkt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tl+RvGOmAOoxTB5JiBDOpkzz/CMdv89KXdJLw0pUpkAnhuevbkegHSm7GmP2W1UoWzjpn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RjxJGFU5KqRnGAcew6kVmRh4LYhuwLIHwflJ5+mex7VcyC7XWMbVXnGfbHsR+VCPM6on3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Htjj8KAGRJ9rEsUbbVYZ2j5mH4ntRDcOhE1r+8XkHZ64wMf4VSN1BMkQlbc6cKH+VeT0O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Fklmgyd2cjA+mKCedFlbhBGRHkhcHY3DgdDXuP7PX2ib4sNY26Lvu7CeEj7uQ6cg+/HpX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63HG3BOcZ74bJHNe3/s46ta2Px10Sa4YNDIZFYNwx+Q7Tz6VM9jWmzyx5nGpSo52uoI8no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4xWeztsW8MYAY/IF/hYde2B6Yq1r5vIvEF+AwEkU80YIHIIkICn19BTBeamtoLeE42o3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71RA7zbiWfzozhjziTg+5OPyFU2lkjhDzKjW/bHbPQDHP1pDLizQkOWTCux7p24Hp0qjI0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gfLng/Q9KANKe4uJPln8qQJtBbHOB2XFJZeUJVWyYxsARhRkbsdgPSsr96rZx1wpwARg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HvRkZsYHUADI7Z67qANCSfzX86UAnCh2Axz2JHerUM6RxMkEascAqy/IQc1nfb7aXbLGz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VXoFHr702dYV/c3R2xbOuQAAelAGqLt4JSlqgTPbr+B9veljlkWeO/cSCchi5b7hB46D+7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8cX3SMA+39BUvnRR2kJgg4wV65CY7DHr2oAmS7ATynmfzEPygL8p/PgUmy4k3RXS7lmyY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lzFJLlfMBU7jxgqMfeA7j60ksPkyqhjCBjkEPu256UARagY/ttjIu3dyOny8D7jL3+ta8V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Mo/3VA53Dv6f0rmNWjKahZM+Cy7iFBPPHX/61SW9yGlkLEY4PA6n0x2IoA2bWSJFKwxK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+GK0Rd/ZyYkVkiXHBAOGx2Fc59qeLaSTuRc4Uj5c/XoalgvIIm/cuhyMndk/d5z+HTFAGq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xLNICwDHaqkenp9KtL5m4IpRm+pBI9R/wDWrJN5buxdpC0J+4CoJBxzz/L8qW21KNyj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RcAr04x0I9KANRppniEEAKL/yzCg/Lz+gqOaMiVk8vcFP3h/s+gzUDyBHjVZAWkUjcwxhW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nI3FRkNngdDj60AXYLghAxZvQLgHdxx9PTPap0eNpjFd8eZgoNxLcdFyMA4rMEZJzPlSw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9h2/pVNAh23CmPMYwQpwMNjP0wentQBuD7DGojjdXSM7lDn5mI6rimRkgb2+QqhPyEc7v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oY9jhS5IX5wAfrnt7VNO/wDZ9yrxEqGIEfzDK59f88UAaqXk6qRI0aheSCMHgdz0z9KtQ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VVJOwdsjpn1NZS3EbMkjhtkh+4AD83Tbk9KzpUhEb7UAZRsUsNw/3eP8AIoA7K41AXT48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91x6eimqDXs0TNGucOeB1XPXHrj61x4upGul3FCEHcjH044wB3rTabKCe2VtjAbVQYZh7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lV+0SOodRtZAu0bTxn3q8Eayn2NISioNrbc5x1yO3FYMFyIkURIq7AOepUYxggdPpWhDJ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gYkVs5LHuPbFAEUhWZMrMmd3mxIPmPHUDPb2p63BlnyjIJNoGwDC7ieoH06VA7Wpa3jM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bHYDHb61Wn+ywGMJ86bSxyoBXnAT/AAIoA9i+BVvpmq/HLSvD2q/uoBp2oCQKcOd0BIIP1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amk1k1lIFKFgBn7wCnAz+Fdd8CLYXPx10O3hXG97jJPaPyDnPfrXmurRzaTruo6NfqRPa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Hh+O2KUY3kB0KS4dkQ7jkA7FHfp+FUpmYlkmRJcxgMQNjdfbuK5eLUPs2XuGV1KDKn73P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1KxKgiNiyEgFWIx6jjgj61co2A6OaV5oiilQzDDBMB8DtVGVnJChwjHOc5zxwAfbFY39q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2C7cccfhwf0qol7utmZ2IALA5ODt7H2Ge1SBsrdX1xFIz7REo7YBHbp6fzqa7v7yTc9wd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8DA/AVyaGK4UX20OGAyynbt7Dj0/nURkV3BlZuoyrDnpgHP9KAOtEk6xm4Qs6FgFZCMn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PO5lHm/u2ILgdjjt7YrkU1Py487gXxtx0VsdCQOBir8F+ih8pt2AAnqV9sehoA6a0u0jt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Z7L68VdzLgxAkjCncr7dq+x7+lc4LxoopNkisCOkYwq5Gfw/Cp5NUJhaXZHMu1VwjbWXOO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LSb5RtTzMFAeenHH4VGJhMcwbMkH5HOQPT8awvtoULEGIkDFcMAVAHU+xHapYZUFuYleL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PtQBuzTMk6YdYS3BUqDtwOufeqkV3FGBDGy7kJGcZCgelZ19cB0CBVlCpgOo+Y46Hnjjoa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khhc7ZXjztHUnPbHAqoxuB0Ukim48uZvmdRw/I44B+Xpmq/2rDiHYVYcbm4xj0+ornReA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vClT6/5+lPM85XYsrERuVcleAPXd2qvZgbem6iA0scwZTJMVJHBHHGB0xWj9qmS3WTeJ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f7IxXE2t23252mIODjHAB59+/6VZhcgO7ZUgjO3aWGOx7fiO1HswN+HU0KeRbNtD8PwSPl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qNrmWOIGKPP3924DaM/d9PpXP20rXcCLcZ2hzkKuPw/Gs5i0S/ZpSoCk+qgjtj+VHsyZSs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ukbLDG4rgD/7GnJPMI8FhyuXROOg/h9jWL9olIaRB84AKnoQwOCBnqO3SrztPPC13tYQAk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ZQ83aHbGJcoP3pJ65xjbkDtRBPO8beaDHG/ysS25cHuM81Qed3XfIro7YGMjaNvQZHTiq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+/aFIGMHPfPpR7Miex08N7ACqwkhgvJPtxg0Syw3LrBHsKoOdw5GPcDoK5neksarP+7J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Q96mW7t7aITTFvmZQMZGMdcj0rMyNZGe3jaUgLntwFPbPt+FPjWXzFTazAfK3tj69Q1Z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kUIx4J5G0+3tVdrgGNoxIwKnlwfu+n1H8qC3O6NZLv8AdKZW2uvU9MAfdGOgpiyzrPLM7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u5OfT8KrSTuT8oRkYZZsdcj+dUofPMgaGWPKrwzYzjH90elNxsQbKNJHc+WX6HgOvUY424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i2kQ5PyheCQOue1VUnIYKeVKKRnouPQenrU+0IyJGNv9ztlR2yP0pw3A+idGL6j+yHf+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UY4CjqPbGa8duLuzW15UqGGU6BQF4+XHevaPDN5bD9lPXJwjMkGs/P6fvfukH19q+eml8y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4LqMKAvIH1PTisY6bms5bEtxdXMzeYJGWMMB83A/MfljpWUNTnt7meS0YKBkBeq4IxnHt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ZAyIAWQNzJ1+nY/SsFo3KRiJgySL8pPHzjtnjbit4xuZE8csRj8tXZvK6rHwv1Of5Ui37y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aFG7Dhh6fX0qrNFK0nmQD5QuGBB2nHXGe9UpYIZF/0t1j3chT69sEVqVzaWOjs/El1Zqy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IBYYIx0qoLm4SPykA2xkBgACfmHA5/TFc28lxE+2BNiZ2NzwR2OTxjtUxVra48q4J+WM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UEkxmaVTbbMlk2DPDYP933HvTUe6QwxoNmCCQcBxjjj2qriQxl3JaRjtOMZx/sj3pZw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+Ic9Pu57Ed6ANRrl1UwSFnRfuPt53enHb0pkbDayIzSnts65PUDuMd81ShdR+8m8xBsDF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0iiafy5m2qyGQSZ5U9hjvzQBVnWa4UDDRPD02sCPxx2NSI8cjtHOpaOTYrIrY25/iAHeq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WHfavTd6dqteXc/JO2x2xhWXHBHAyPagCe7B8xGmdpN5yu3hhg4/OpILtbeGRHLKoXjKh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HFOiNzLmGeXywOcjllKjqB/dp/wBmBjWVZcsASduCCB/npQA+FPlNoJwrHH0WTsap3AYw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gZBz2fA6c9a0khtnzsixsIOcgsOOqnpj/wDVUQdbUG4tv9Yi4dWwQc9enr3oAxvP+0Mk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8o7NtHoaqJcpGrQvFvTfwrvnOeyfTsKivGtI1V5UEMXl5AHGz1X8ewqvPD5KD7SoKAbsg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1K0GkI9SecxiWREYfJ820nByezds+lS7fP8uW3gX7gCmTgYX7/H9aj0mS2i1T/SDuhjwr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cdARWXcTJYTzWpYiBMrC5XAwfp7VaqGhZJRI8owZCxKq3JUH34wPcdqb5il8yyHyXCl8c7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zWPNK6TCEgqgU5Hbyz6eq+1UFY3WIRhDnYuPlHsQB2HrUGU30Otk1O7vJsIFXzFGyVAE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6HHWo49WubpC+BvwGdW+UcHHyHsa51iSomQh3h6licqe+FOAQaRpwXw6swPzqn3QoPBwR2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3HOZFfI/1mQMqe2PXPfNWftas5uLeEqI8cRjcvy98dj7dKwYXuEAiaRZQT827LBvXp2q5E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MY8EBmQbTjGMBenHGcUAasd2ZI8xsJInP8XQN9Pp7U23uLaHf5Zy3ygL0A+megrJuZn2tc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RfkGDhOjAcA4FL9tku7be2yUnhTjgqv8AeA74/Ks3TA6tdUv9Ohk8iYpE4w+MH9B/D6dxU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76JUjmIyCMbSR8vOPutWHYWgNuh+W33A/eUjn+RXsB61NGq+ZHFMdybSm9+dvoCvce/asw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tiJMH5o+g46jPUVYj33kEhVlkTyskcMdo6Y6dPao4szSi82Alud68fd4x27ce9MaTyZ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GxtBHoMD8u1AHb+A7w6n8UvD2jxYdHbngcEDOM+3avQP2tbOWL4uz/ayZbk2lr7ZUrwT9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NbXsvxq0nyhtlJbEh42lh9wDocj9a+gf22DE/xuLowVBplqQxz8xXI2kfhU0v4qNofCz41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ukrEkOuCf1wMHuBzimR6lJBewmZv3inIbPyjtjn+VUYvs0VwXnQPvVgAc/KWH3h7jtUs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MZbOSw6AcDn+XSu72ZzxjYnu7jdKiRrzNuLAn8se3pVOKdorCKFJGAbIO4dxwc+maaG1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+Vh/mxuTHG0L7+3Sorp4zJFchSpJJZTn0x06GtCiAlljJklPl+X8wjTn6en6V0dvK2fLeM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8h6fh/KuaF35IUhTGWw2wkA7vu7v9k9/Q10mmCK3i2L8kZUkKGO1iOD9M+nSonsAkyRS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Zz8ucfKM9iDVGEykqzglVXlSBjd06j0pLpEhlXzYyqSAsQBnt1Pr7VHCvnQBrVmDDBdi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QcVkBpWyBk2xbTHEGaSNBlh6HB7ehHSo4ZBFE0saxxMT8mCdxC9jxjNJFtRDI3ORj5ht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UcTRcRQr8048xSM8Y4PGKAL7GBgBcn5JMNnk9e3p/nikcRusixF9qLkAnuO4Ht+VJG8Md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PyoR2Hbt+VVXiha9ludjbmYZB6MT2GOBx0oNIS6DLa5kSBVWU4GSNwwPm4OccVFdFpIIhl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gdCB1wP5U9XK7WEjbcfLgfLk8bW9/enLBFceRA7i084krcuP9WT1DAdgO1BU9jJJkbab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RwOThuOKngMluXKy7WVQDxndxkAenHBJpgiuIbyaOX70KluuQOcKQPQ9RTtzpH5TgLGV+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cDg//AFqDEjZnHnybHIQBnRj97PoD12+1ShjKH8pROhBcDHGOmR/9bpT0/exhwB1wkmDg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0q3Ik8JgkvT94bUP3c4PP3OmD9KAMgxeQibBsQrndneCQeVJAGPrTJY7e4YoWygfeoTjp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qsiqswwkh5TdgAk9jTJHmE7XJRFdMBlGOAD1yePbHpQBVuYEWaTY7MMCRAfv7DjPOO1I0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FKDkhkXjc3THtUVzhiLONRxhjuI2FT/CM9B6CmSpdwbXCeWsjBVQH5SBwF9hQAizotzF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kMf7px/OtSd8mR1jUoigcdduc9Ome3FQWdthVDEW+4bVVTuBb+7zV14Lfy4IREYy5Kkuf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2oE9jPhhV0Pmecm7gsMBce4pYrOeaBXIBJRlU/dYFexzweOhqUW+CrSMvyny1J6ceoGB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ViJ3P3XVmba34n7val6GAsZn+WPzAxl4IKdAvTnt6fyq3eCFszMsak7c4zhBjhWb3ppgmS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4V8sNw5ycZ6Nn04xTLZzKm+LnBLGMn5eezD1UevFYtWAltp0hEgZmUkJhgBtz0wo6Z/pUc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3RoxjwMg8859v5VPBbPczutohUDOFbHOBxx0J9D0pypaCEJdbxtUPuUjgj+H6CkBE8kkzn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o1A7dx2Ix7U6S0ldY5S43NIflPPAHBH92r1pb2ZzNFL5s6fMWiGCF/hyp7H9auyaXd+SQm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dcjuaDT2ZzmIsfZoi0hkJzJIOQD6HHQds1K0c8ls0xAGP9YE6gLwvb+Vb/2KF/LhuWbY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B175P0NbNpoAa7aNHBXfvV2JC4A+7xwuelVBpGlKNmfXP7Kk0UvwX+Jkcknyi0BC5yMJGT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rfRw3Gmr5CNlfLjzuG0Z3Z6AGv0N/Zf0ERfCj4mWcQy404SIhP3WIP9OlfDdva3MKG3U7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EdP8ADtXPDeR0VKd0iq+IghhRn2rkHoVz146gUun28XlW4GYMBy8oPzMCMKuD6VtqLxYY3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n5SD0UZHb2qQqJIPJuTidRtMoxuUgcYA4wK2IjCxzqwJHH5EvEZUOshXIz/L8Kfbr5JaAs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4wvHJx/L0rVgshNJHDAHVyvVAAn+0cHsajW2fOUKMwUhQwAyw9PcCgsxJtOt7e53wRNIZ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+IdiOMc9KgjUyQpICXH+rIx2H8XuPWunbTrZwYon2uo+YbgAD14+p/Kp7iKfeJiiOVAHBw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gDlkRpIBHboqY+ZCPuyD1Cn0HalVLaZhNHuG6MK6KgJC/TH6dq6h9OtXbeYs5UDcGxgd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K4ibzGKuVwAW4JAHXPTNAHLmG2uGD2zFNoxuCMrkHs2OKX7G3/PeT8m/wrorSyWIyK0p4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bsfUdsVc8hP+e/8A49QB/9b+WGLUJZ4Ughc7GUB8cNn+ECtm11K68hQNzAYLI5HG04+l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7idpxjr90cdcfpWhDOkKxQHgq20BT6+/Qn1FRBFRaN0XM/7zciMn3XQjlR7nsvvVi3lc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Tx+HuKyjJEsgt53MgK7WDD5cnopPoavxndY8xjATgFSqAA9QfaolGxJrNK0f/HthkBBUZ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x/u2nFrJncC/bGRx8voKq27xOvkoEJIAyO+RwtWpGtBLtsIFgBKLweW4/T6VIF5FztdQsb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siq7CTEEcxVVHXap4Pbvx9KqRSyIqqp2OgCDd/Pini+n80QXoEoz1T+Fv4cetAElvcyxk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joHx6jpxUkctuuER8lejLxkHqpPpUUMcEoLhimGY84UhiMED2qVPtMZ+SMMANh24Gwjqc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4bZkRWABIR15H1PqPwqfz2EhfGeF3qB8owOSPwpxFxuNqJMh+hGOw5H4elUxN51iqyKQ0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R32/yoAhMjGZzldnAO4biQBx0xir8buYdwLEqNjD2I42mqp8trtWCOIm4+bt6DjtUmJEAk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dtp7/wBKBN2J3VlTzN5KsvK4zg9g3b8aZGP3UhWEM/KBvvZycEH3HY9KtK0Am2ZwjnIO7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0rbqgm2ybx3Hz/gegxQMrvEU2+X1Y7dpPynI7emK9l+EKXF34K+IGlruEq6RE7lTkKYZc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FQGbyo1xk52H++erZ9K+jf2UYbTUPEni/QNSHMuhTNtU5yuSMn2Bq21y3A+abOB2tmuN2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4ywHv09arTTBIWtICOiggfL8390Y6VWhvLq0zHu3ojEB+zc7eQe+OlWMqJWKsuVO5MfKB2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NgJkhd1k8pGdnADDjJIHb2qSaIMFEqYB5A6sG7DHbHpWTayzHI7AnaehA6YqeGeUkQuMq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m09sVQD0ZJphI2WJU4wAu1sdhU9stm1uRcJEqyPuYKBndjnHoKiaeR5VkjIUk8hhxk8fy4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ouUG2PbkY4+Zegx2qGmBkXvh7QrmZ5oYjnH8Byv1A/KqZ8K2b3AvTKwRiMqMAqQPvDHYj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CdNreaRnHBbnkgDoPasyTc7rJBvULyWGO/AOOhAqoXRi99ChJ4X0qGZDBcyRowB3e56f8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zc2q5N5vJxhdobOOcrjtWhqHk/JKFYFHVODhfm43Y7A1dOAws7KIsY145wQV9KYrGM3hhj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Gb5HK45PGCBUlx4UKo8Ud4AxHKjofQDHYVtuZLpmZWDqoGUdgSO+QB1qBpLeGD7QNny8Bu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0COdtfCMbAr5hJHaM5GBx0Pv27Vei0G1h2mYS3EXmDJPRCPQDrWo0xICRAKFxt42gflzT1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hyXyBt/QYoA1WW2DbbaJQcbVTbj5R3z6fyqBp554o87cBCBt56dhjofpTGuxHarYzBMJy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8OlMkKPFHK+1GzgjHB+h4waDbkRPHMojUqYwWGBjqf8Mfyqf95AqsoVncbU2nkeufaqpv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hYsccEHGAP/r1X3eQymHcWBBOxtpII/iBFBnKNjoG3ny4ZE8tiPl+XIP0/Go7jdDcMH3OQ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wO2OwrHlubiSNFcMEQkoqkAbj0X3qst2WZQJFMmQHPHzN6ZFBJ0FvcWzsZHLr047bRx2/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JGXARxtwwY87h0GK5uREmvGghTc4OQIyRwBywHQYqQyzsomEaqQPvH5WA7E9v8KANiC7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BkDnjf2P5cUQXTRDe0a+ao2ybTzg+tVYb0JazWdyzIkxXeqYOCBw3+NZDhrWRlRVdX67u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NiS9jt3OxVw271K47YGODWhG25B33KCvIB+XoVHYiuWtW+2QgI43rlyuMD+7tGfUU9Xki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Amxuue/0/CgDpvtEpZWaOMfKWLDOMep9DT7lrZrdTPH0BwqHlj1/L0rl478wDyfkJfCrJ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1oN07szyLibk/KQFKj7o/wAMUGc5dDUmvo5dm6BFkjwWcDAfIxg9ht9KrrI4tNlsqkNyr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asqe5IwqIwQ/MUBzjPUGqMpVHMEskiKjYBHBYMPlORwMdMUEczWxv3N2jI4yYy3RyoA+X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+EWoq3xe8KRT7BHc30cSnbjG9TjPfrXh99dyNvldHaMgrg84PA6dhiu2+G1/KnxM8KTXA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i8YDMByP5e1TPYqEnfU6j4jQ3WmfFPxFpikRiPULlTHuzkl8lvy6CuJaS2jkjUKUG0jhu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8XpXo/wC0tdRWvx68UPKR+81J97Yyc4XDDHTivH1uHeNWlUHDbTgZPBwM9gao1OljkcwBY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4A5+vvTZ2EpKyxsY1fA2fex14z6Vzc0rx4mhQKroSULYIZeD9OPwIpv2pY7EwN8yyP91ex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PcqBnyyEDFkXOOBxg4pj3kRBM6om8jdj2HT8O1ZN5di0uVZnEqSjG5RgqSOFPoRVAaqSg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I+ZuxxjsKANmO9dXSfchVfRf5e/8qvQXl00hErECUcnaCpB4/CuVbUw4NujKzJgbf4c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7htQJmjKCQ4PXAx1/wA+lAGzHNLG7bYmbGfuD7pHBP5day0lYyNEA3+z5Z25Hp0p0lwx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ZI8EgfL1X6YrPlnWMeXcK4AO5cnnZ/dHr9BQBoiaa2ujJkrtCxsCTg4HQjv7YoNxPDthi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fujPeqCM05ZQzjyzgRtgYbtgfT3qNCj5jDNhmH3eOf6GgC/PcECFyFuNs/ygEb1GMHaPS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I2qB90cfU1ly7Y0Vti+aSWbKY+U8dsUn2l4VMZbAA5VVx78/4UAdAJ2eJhISzS4+eTpjt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OgHllXCFkCkDvg5rn3A3fZwFDjBdl+4QeQFxVl5InYFgSVzvwpKKB0/yKCHPsaDRJanbGQ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Ye6mp7e9njgWMyhyv+rkY5GSeQ3FY0vk/NNG24u7fKuSvGMEegq3bSb7JmSFmw3O1QR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gNbGlPNcyMYJ9kUWz5WGSN/XqP0qL7bdcWN2C6Kqt79ehx+lUEuGAFpLvR2A2BAM5C9Oe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82W4l2xSOMLIeNwU9So/LBoJVQ6UX/kzsu9dw/dlmyGT6Y7EcVahnjkLRXxA3cNuGPlxw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+C2dqr8w6Z5/PjtV83ERXzYOhOCGwdq+3pigvmRtyta+S0crrIBll7/Ke2PY9Kq3Nsslu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UqMY/DpjPSsGO4uUmyNqyDgAYxt7Ee2Pzq9bXdu7mykRMp3bI99wPbtxQHOiRZprf95vMs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/H8PQVqzGW3mmmkj3iVVkjC45J43EelQWN5cOJk2iEuPnIwC6gcA+nNTTpJLArXaKrRjC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UChsQ2T21zIViC7twVhwqhh9e1an2tGCzNua3jJTYnOzHQr7Z9KxHijkIeSEfIOWBwQfd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1zc7wuxtjhRgAY4Kg9Pegs9DN/H9m3tbBX2iLdgfNjpk/TuKqjUJfMRWQA5WNGLen94981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mW8wdWOCSB2PsfpVi0v5YrYNcoVZGxIo5X5hwc9hQB3DWSN55JB+b5JAdyjHbHoKoQXl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BufLwvPy/K3XJ6cdqydNkg+w3AjucyrFuVAuARnGD+HQ1WiuI2Uea67gmACuQc9jigD3L9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h4dt1SVmkupIpCHAO0xnIPbAHPFeW/FC4ubX4ueIbEHI8+UJjOfvZ5H09K779mnVPJ/aE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y+bqRSUnj928RVgvv6Vx37QduLP8AaD8UWUmfLW7DLgY2jYOhopfGBykN0HQS7QgztMY7H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xoqxxtkdR/B1Pf1x6ChNQ2P5QLBhiQg4GOw6f/qrKuZZYirnPz5AC87SfXPY1rKNwNn7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nXp6jPrQ8rWzFUU+gbO/6j0KntXPQFp90ca5IO1WHJJ6AD6dhVCTz4x55DALkOAeVwcHKj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7HXrfxmIyRhi64XJIA2E9CB15/EU6S8M6mSYEqPk54IC+uOvt7VzFteOiH5d6ojFWI2oD2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mEiRxkGLBeMen976fSplGxPtEbstwJfkUArKvG35cZ6EdsVTnu3hCxog2/8APQH7oUfM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afZJuZcKuMgfMB2GO3vWVJKY0VrSTdzuzwQM+q/3u30qQ9oi8+pyQtvYbRtGG3fJntjio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IXZTuCj937AHjmsafBnB+4qDBVRwcdcemKrq88bFpm875NuSo5HX6HA71so2F7Q2U1WM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FIK1tXd1F/Y0hYIjysO+MgdxXDSzoUIbC5CgvgAe2Mc5xU7XH2iGO3ZgdrDlRjdGf4s9i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6S6hFv5tu6sokyMdD2xnt+FVxduj4vunJBQZyB+nFZrX+J3kkjC7UCsFXAO0fKdo/ixU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+Nhz0Pv8AhxRGNhOfY2LFoywVnU5xtTrx16ds02SV5pI2T5Y9n3R91cdmxjJNc9czTiRY7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GRjHHIweKfp88u91b94oQKmBwFPU8dcdqolOx0yNdruV02jACblBGCM4+n8qRGheOQSDYc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2wRVIZY5GAq4DEg4YdtvpUt0skcrGLbsZtqHrs/Cg3Fk2FFBMsZHK7T8w79uP8KvXMlxq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AdMKMjocfzxUTeXCdxaMFxxGM/Q9e4PaqE5khjCghj90Iv8ACnG7p09qDOoSfvATc3APy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04x6fhWvFeyhEt0fcG27wwOUHXJI7HsaoyyRRTK0G3yUwBgHG0/5+lU0WNV823nZfOYbe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aDM1klbzWkhO7nZlFOAvt2/Gq969st4vkOyhvkyMYx3H0qob6506UIGIQFlYryAT04Hr7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syVwuWCAYxkdCp9/SgDWGrxw28aLEziNiAVHI/ptpzXUjxbxKcJ1wMOpPt3Fc2ftIKxX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/cb6DkgVGpWaFzbnf5WEZGGA2OwPtSsgOgudSijUwXH7yVSowwwxA6Y7VB/bEUrtvd90h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Y7Vgyy38riGDO1QGYEbTj8epFR5eO7WQkNHnGD1ye4PY+1MTdjpLKaOGZTGVZyTkP8vAH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h3IkRA3p827HTvhhyPpWY0jFSZQ22L5mZgHOP55qeEQTSCVcKi7mAXgjPG3HpQM2Ybt4om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oXAABXsa1PMiO+OHjoqqnQEj9B9K5V97eZHK+0HA5GMnsParsUjBi6zxOykZJ4AJGByO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w6uk1b9lrxekuVSDU4AcDAwUAXA7c18rRbreMW07YCyFEGMZOep+nSvevhpeNH+zP8SL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sKtn7iqzHPv2r50sx5trGcY38rv5JzxtrnGdBHI8rSw5wR0zjg+307Gqs8MwJk7HDYPPI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KgLFDI0TEbGT923U/L2/PtU/l3TRmZWzHtwQo7jGQQf8AIrSEugGM0oaMK83+sPzLj8fwx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2Jb/OfvEuCAT3OKuLE3lJ5yFUGVJUA4z0Hrg+9PubLy4UufmdUbARlG3jpgjvWgGdcR2z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dpjckLnsR2OamCysPMb5EhA2+WwyO3P09qvyphQ6sxV/lVcBo2Yfhke9RiMRpG1t5aA87Q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AKslsv3JeJl6SIwUYHQjsMd6RYVl3ISzybtu7+E88n8RUjptt45Co3IxUjAwfQ/gO1Pu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7fmLqWB4Hfp6elAEk0DW9yQrrII3++hznP8JXqcClTMaR3FuhMSk4MeG+XPKn6U2Ima5ea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0HqNo71YuQ8jL5UbxyNt4wFUgjqOlAFOaWaFWiTZyPl7DbnlcUreY9yzGNEwMMgxjJHRv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l8qSC4OMbjhgHHHo3p61Q/wBALkSBiUUZwCVYf3fp3oAtMba3gKypkdVySdmTxjH8ulSOb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BGMrkxnA4x6D2qoqsImeLEW7gEY27cZGV6j8KjMkZI3ICD99R1IAxx0HNAGzDNGlp9mu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H0I9D7UXspaIW9g7PIRyhUAKR29NrfpXMzKbKDfFw6kEI3JHpt9x27U97u3uPuzMVZMj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59hQBPJJIbaazX93scHBAPOMYPt6VnIkQjHmqU8vhgSdjAdgB/F9KseZG6sXGUYYKbQQv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u2t9oiiO3+L3Kjuo7H2oAabieFy6NsfGFxyvqA2fWqRurss0TZRl52wkfKCOoz29qnhlW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yHDkglOxz7VVW0neMD/Vo/8ArFz6eh7ACgCjIS0KEMQxHyfLnnvmoGjVo3mRfLZnWMhl+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j6cVcuFS4idBkyMyq0Z43HHGD6/SrEaX1tdmOKIxzRJ9wgbGCen4UAVPN8xl84KWBxGi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2cRyMAh2EHcq9CPp7H8qvsonJnmCRbnwEZfXkL7Z/Ko42aaURBVPy8q3yhgxxhfYHtQB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dgy4A25DdCh/nmr5sJDp0UkLkkoCB2yvYdufXpUzWyxS/Z4mjiKghQvK4z/9arMUfyq4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1G3tg9vak3YCrPaEM4jLwMVX5B82VHX9au20KwT/JbpIQu0kejdwB0z+VTWnmxb4wHwMsf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g9qtW0n+sjYrIGTA2Z3qBxj8KylK4FnyryCJ47sb2ULuBIYGM9DtHpjtVaMg3kJiUQsxb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H0FP+yOjAGEIzgYd+FC9Btb+hqxLaXQjEayAnf5RZsc45Ax6e/epAgjZoYvOYEleMAYP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zxCaXDnGzOT8oByPpge1XYZ5okdZfvQfvACOev6/Sq1/aPcQmWFRtZhk5xlVGTx6DtQB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uk6zMx2295HCBnjYxAbnr3r6E/bTtYU8bwX0Eg3x2wjLDnaAfkH19K+cbeey+y2d1dR7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CEOAvH97Fe4/tq20X/C5zafMN2nW0w29BkHnHfJHAogveubRjY+QYw8zkMDsY5ZG4AA+n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k+Y7wGIxgcZAx9K0fMiklVLbK4ypbOFCjGdwPQ1RmhkmnRtv3flG3jA/H17CuxVDEoyv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W6HbllIOMfhUpWaaVVdthjZeCMEA88e/tV9reC4Z4JpPKJbKqoBVenT+6T6VAbFLgfY4C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9D+hFP2iAqqluvA5w3PcgE8Bgf5DitxIltYVELDERO4MNpyemMfw1RSxikkY3APlyJsOHw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lV57dCqgK24DnP3GA9h/EKmUrmiplS6jM6xvHIm3biRMfMMdOnBquXWX980izIf4o+Mnpz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tSRATRuyo21+Q42Zx9PfpmpEhtxtlnlMGJCzts5y3G09qgPZlYFAvlxFWkxsjPJ6ngen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3CMMxg7fMwp3qMY98U5YZN5gujuP/ACzyvRR0wR+mKvlI5oiITiQqHfcNw64+X0oMylcR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YOAATgM2MkDHSqkjlZRvcgTDBjByR7ittzDLbvCNkQYbsN0LD09KpQJDHKVT5euc5wSR7/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CqysShZHTBQnHJxzkDoPesuW+Q/6HPHh1wzq/Rcng++fX8K6JYCbKLyQXCttIYfOB0HT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0S5aOJTggbhI3Ge4wewOKDYqJbyMXBXLKpzjhht5BX1FQhriaJeQyhiGCLwCRxgHv9Pwr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LSHfx9MZAHBA9KsW8S3sDjJB/wCebc5K8DDcc46VMpWJcbmNEbtPm6KcIpyDu+g9x37VI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CphwBG7blAP06A1ppFJLv+zxk+aFyFXAO3jqaheJS/72IRtIQxUDJIHGQo/Wp9oZNWKw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jb+Enn/gLDrjtWakELWoNpK5jI3FX2qzEdyCM4GO1b/zwMJwQVD5JPzR5xx/u+gAquiRv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wwXHzqSMDZ6fTisxFWJJWRIF+eI/Njgn5RkHt1p0FqEi8qJSo3NlANw5HGB24qOG1ngt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KoUqRxjYeh/p0qxCFVo8F4CinbwQp2/49qCoysMNjFBB55Q9NuBhj/s7f88U6OzZmxh4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rxk/pWjEuwiSMbJmJfGAe36UIBPNGLrbKHdQ3fy+OowevtVqoXyIgt4rUqq3iRSKTkhsB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9aYtjazMLeBUEm0jywPmyOmcYwOmBWokDiQ2nk/NG2FwAWz2LD3HHtWbeWsUMUbJMc+YWb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/wAQ98VXtEZ+xJEgeS0VZi6twWTA57Hnv/OmTuPMdAPMiz5YVwCR7HHNXtPV5l3tEc8S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p2q9Av2dWneQMIpMeXszhe+7HbtUSdxSppGItqrMZbeXa8KfIueArdlP90VtfYLV4Y1lH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tALf09u9SwwRJdSSQKAWYcbc4z6ZxlT6VoxQpclZwQqY2lQNiZHcY6CpIUO5m2gedfNYs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fLwRSSumQHGTAOT6A8ZHqa0LqG2uJmuY9wZsHjkt+A6DHSqwlsrQSNdMGV08sIM/KW6YY8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w+Q8T2ZPykbc7cKGz27irukuv2jzT8keSW2rlMKMLms6HUoYXWBTv3R7Cw9unHXd71Fay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I+T+Fh6npzQOLsfbv7J80eofDb4kJfwlRJYjCkdgrEg47V8O2thavopuFlwqHhG5+Vhx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3z+yRb3H/AAqz4k+YWPlaWRxxnKN2/SvhzTIyNNVrFk+aNFk38cgdvTjiuenvI7J7GVOlx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w7SUUYyp4B+uaijSOxSJZ2xKSF3TAAY6YPfGK0Lu7nN55Vw3neXgZTkLtHy8ei9+1Uhc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+bcvYf09AK6DIz0trqBSyNlm342t90g+vcEcUqZtGju0QxBz1Xhcjpgt096ty7YyhcRi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eR29zSQN5gZF8n5uSN2UIzx1HDfSgBGQSKo2ZmMv3j8oAxzj3NJK8UE2YvlYYG0fMw/A4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+RCJomkmlKnbjB+nH8yKguZNkiIwDI+UYheMjG0k+3cUAUHW3LH5nww2kBSUI7YXsKlksX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LznGA3AwQM49qnu5JbidjBujPC+XIPkPqAe3r7UkEN8nlTwWjny8qNgxHz3+br/nFADZvN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sx+SSM7VcL7e1VP7Vi/57P8A99f/AFqv3ui61Oytp0MrADn5sAZPTFUv+Ef8W/8APvL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X/k2mikEqsiZjHVW6Ef7Ppgdu1PuJUVYkgb5SBtXGNuejegx3FdBqVrPLC/2gbRGQ2445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Lc6fGZ2yYX2kNx5fPUEf5xXOaSh2K01yVJg3FnClzxgh8cbh6eldRZ3dxLF5EjPHIyrJ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4d58IzK3lSL07nDdQKvQ3eIfMhXO7IZhyQPTHb8KDM7FbuVpyiAiPjHQbiBxj0x6elEV1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pPy8YBK9Rj0PtWEuq+RJ5cRD7SMKgz24OTUcUxmkNxuyCNxQ4X5R6Dsc0AdaiGQNBAiOE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EZy+YyG+YkBuvPXB/lWMby0EIbYG4+71HPBBx/KrEkVskay4VNo2oRwF9vxoA3PKG7CIJ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Tk9qRpZoUd3DLyDFvGAM9c+3tWQ99PB8sEoi9dnIII6Edfxq1LeobZYpsIiDaTncAT3X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3EhncoAsCpnLJ1yOnHT8PSoBcRFs3AWaIc5bIK5Hb0+lCG4uf3YzGNufMUbhkegHbFS27/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WXAJTKnHcA9KAFumFzCSu5AOJBwCD2PHY1PP/AKMgICyb8dtm7Hp24qOWS6fLNncy/wAQ/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LbHzoY2iibYeMD5sY7j/AA7UAWY2nmRpCqqq+gweO+PSuge8h+ztOJGkhPJ2L6DjI9q5+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xWMqTuXDKQeFIHatlLqeG4M3liVWAycADOfT6UAYkl7JME2DKyZGT8pC4x/kV7/8Asvtd2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z8tXvtDv7fOOQBHuwfwH4V4JLMDCNruFIYjOGK+3TpXuX7Jf2GT9oXTLW4Pkia2uonYD5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FE/gYHgFrfx2tyHCLJFllZOo25xyPUVnPMJZpImCx9dir0xn17EelaGu6TD4f1250jUV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v3fmVj1/pWVcNbls26FZDjbg9PX9K0imBemuLNZG82MsH+RtpJIbtkdqyHukkET3Y3RnhT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afNMY0WBnaN8FcYwQnuR+ntUJcBC+/b2yRnA/wAO3atALT3jrJiXK8DIP8f0Pt7U97uJ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COfm75FYm6QO2W2oMOG25xn6/d9qY8gadPLUEo38J5IA70AXrCWOznMSuzANnf3+nsO2K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Bj4BTgPnqCvt3xxWfbOGjEqL0HzKw6e309BUsc80kg4Yg9AB0XHT2OaDFqxau0torZw4w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Y/Q4PrUjv50EdwzyLNE2GL/rwOCCOlYl3PcQWJaJxEEVfndQTj+6w7elWVupHlM9wwjM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GQVHTHQUBF6itLcAb7blCA6Arn5c4zx2I/Kp2uZoJ/PkKLvG0BVyDj0B6ZFY7K5T93hjF8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+XjOKldxJIUTc0jKeVXqRwMHtQSaP21Y3CqxTcf3bMMrn145/CrEpee48lDyx3MFHb2J/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xYeapPyuQAw3H29vamos3mFpAWYYDMowM456HigDonujazETFWBB2kAZG7lQR0wcVWkv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VmxnhQAufmH/6qxTc/ZrXfMUZuSGKc46dOnFQxNCbmJ9yTogPzpndx2B4AoA6a3mjhB+xH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fkdR9MfyqWfWnUAzjeMDYyqBz/tf0NYbGOIL5KhWYE4BOC3Rfy74xTzJHE7wOQu3PzduB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knt5EEi4kUgAKhzjHc56Z71orLHJL5giAjQKj5+Uqp7oBwTXJx5ESTfLHIy8lRhtx7gc9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S+UVZpECtGe4GPyNAGpdQXFqqvZyp8pMakg+Zt/z36U4vaFtuQVxhicg7h16//qrPk1Jl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V9sj1z2Pam/aJoZFt4wGzF/D0LH+8cdxQBuecgVpYFIbG0EnqRxk/0qQtKgjSZAQNy7ON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INSubVRE6r5aH5g3zZzwPpjpVptU09UWWJDGo+UjBzt78/wAj2oAthgrNHMwiPBQ43cdM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JBIyLHljtJPYgDsf84qoLqwmkCxsw9AwyfXqOuPTtUb3amPzWR43HyszDDYPTgdcdvagC+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eNhlS4AKY6/lWTd3MKt9otFQ7Tty64Yqf0+lRXF/cZWKSPz9gxvHy8kc4HrjrWTiKWRo1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ooDA8Dnr9aANp0ljkfbEq7cbGB+97HHeo3ndVWbGI5sqnmvnp6D2rmZriW2MjXBUSdQqk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+0DGzPvUKq4OTnHr+NUotmU9zekikt13YZ2VtvBPPsccdPX6VJoepyWHjjQZoCUK6laS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jt6CuYiuJrVVa1MhXqVT7rDrxmka4kjuoL23jMhgnilGTlvlYHHpTcGQfTv7V6RWvxz19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/YFolwPoa8OEa3C7ZU3RbhkA4U5+6fpnr6V9O/tbwRn4s6lDakhRBYyBFweZYVGMH0x+F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D5aLs2yncuflBAx09faoN27CvEDqJtrnZbzMmCWG5Qg6dPXpWcoTyPs5jaONeR5bfOFBx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M8rvDhsBR83GFB5HsT2qOVjD5iPHgKpwHwdo/2emOKCfaIVGmkgkxKvmHIdW43DPXjo2K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QEBK8duP6/lTBGIdyEMgOBmQcYPt/dqWSV4JIoJ5EU4wcrjOOhUdAB0xWsY2I52bkU8F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exSAAAF4B3daqNNMIws8QdI/3YfdwjCqtpZASiYyR7ihYBjt3Eeg7emK00DmJZRGZI0d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PX0qJRsXDYGv5b6KKOeIwPbmTDJwCD1J9jUMNxKwXG7ykwsYmbMceT90d+aV4/JnEkfl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w7apTWvkSeTKuFZV24J2n06dMHjFSOUrDvtYuMC+Ty1V/LJGGCn1z6VblDCHbM2FYAxt0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c0k2BDNt+bhdg2hAD82f5VlST3y3LXcIYb3DZ3BlXHA//AFDFaKmQqht3V2JPLUv+7EmC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mov7QgiDLNuQk4c5BXd0H5D0rGvb5X8ySyf5zjCAfwg/N+Xoaj8/zZZJ4wP3h2kbduCF75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REt3OogmmnaNbVdq/cDA7QfQHH6VoxSSSQeeqEs5zxnBXuPTjFcVBLOiZVjhIwFx0Puw7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9RaFjbyZUcdyQfpipdMR3MMVpLhrKRi5cqVyFG3qDn26AVb+yOoEKHdl8q7DbuB/hYA4G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7mSOaclVC4VdnyfL1GB04qwl158hdDhj85KnaygD7uPSl7NgT3AeOZrNl8vy8fM7D81x1q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vLFQ2EYdOOeR/hUb3C3TJd3Y5iwORnAHf2qwGtbjYflkZs7lddo3L0AwcZxQqYDbtbWOUG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eX6N1V/8AaU+lQFVFv5zjZ5ZByoOHBOMgf0qVoZIYEVpwowdihdw29Oey1SeVvklkRypG1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TGPxrSyAV5bfzFZlZVBJdihwccqPpjpRcT2TSJNaTtIqIzOh6f8BPpUMUy3CvCoDFcfvD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WWsUFxM1rGV3R4BONh6fKN3bH5UuRAb/ANpTHkRhwp5w3JLYyPwFbv8AaVrHEttqB8oy/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me35VwH2q7tdsV+xcBACFHDH1z+HNWU80RfaLeRY0jA+bbuP4fyPpRyIuMrHZre3Im+dt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ccfkOK0NMcgpJOFf5M89c+h9q88tLzUY7eWC9KmBsbZAOg7Y9PrWlZakksoimlVXZdxkB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qShoV7RHrFvDpV4VlR3T5AflOHGOuF6FRUUltEFNuSkYlcCTbldvGQ4zxn2rz+DVXt7b7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4KDJ3Dpx2/CtWTxS/9jtHcP5txG4z2yuP4R61Ps2Rzs3NRvEhuCLhySrIvnR4Ab0z6fyqi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b/fiZCTxhW9MDvXPTXodisI2sFZc9R8w9D/IVku0sVoBHLtRcDbKOVH98GqUO5ftEe+/A7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Xg/VZEEvk3p2DOACUIUA/7LUz9qQ3kXx61lWkO5Y7dpVJ5ZpE6hh+teYeBdXe18e+HtWC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RHbwZACM/SvaP2yLaK3/AGiPEdxE7LunjVY9ucxiNcAD0FRCm1Ms8CgnxGd2G8sbiR3Q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0a25DK29X+YNz933A/IVPARcvsyJCzBjk4+Qeq+lEiQBPtckhjwpBHO5cdDj+7WwGZKoi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t9+3piqU8kE+YUdMyqZA+QuCvDcfyFa91c2eEurYgFocGQAsS3fA9/0rPv47ue3jheKN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A9WZsfh7UGLv1ATGSPciiQbVLBTjHHHFSrLLNukSUMdm/wCXIGVGCP8A9VOa2Xy2jZV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pjHp61DJsETvCzbtpi6DGfp9KcbdSSE6i1pHsjd49nIBBK7SBz/8AWqyZI/syvb/NtIU7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lV4ZPNtY7RVc/3R3PHXP9KbaXEbs0bI6seQXXGHTuSvtVygrAbUbwgebGN0ajDHPPA4GK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qk25Tl2wdrenbioIJrcwOrqQ0nPOMe7YHb+lOgEMkWJlWXkb0U9R0B5/WswGvK3JfLOi5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7qw7+1QjcuInjkG1ApdB8qgdM1YIgSRY/kVFJGwjAbHAx6mnJFAsUs7PIQfm4+XBHQY9AO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EI1CaWRZZHCsMjfgnIHA+vp7VJAPLXqoVsP8AKM47HB6GkbdFH5wViOm7gjn1H+FPa2WKJ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BFwp9PxNVG1gC4+zuomilI2hhg43D0APb6VZspDEEMJYeQQwUqM89vT6VUbbIu9VVd5G5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j36VaSaSOMu8RIBHy5+bHHb26VMrdClFskeaWN1Esm1SM7gAVUN69gaItSNku+9CoSdpf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9D+lQRXduZDAUA+XHlgHDjPO7Pp2ojEMLgBshiQq8MPy9KktKyOluLq5WLbNgrI25Q2CO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5VneYHdWmjAfP3lAD/jioZRAJirAqozwo7Ecew+lW7NJT5SMgbd8gZv3Y5PHvx6UGRHuuM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B65HRf93FK0aXFvIZgq7sNsUcDHXA7VBc6ZJbyy2kuJvJPGMsuM9V6VqQG6+byFSNowRu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NAGWZd0Ilg42x9QeAM9Dj0qk5d5Nt06yLESectnHILY6jsKvNG0m/wAvy2TaAAhwOnoe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aot0kgVGGCMZ4Hb3x6UAUB5e3zLVfKbJbGflyB09R9KrzutyGaeJWGA28EgA+vtitB0Uyf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BZPr0x7DFRsWM5QP5krcYOFYegGOMYoAzr18q32pw+SFO7hGz90q1P8hDC3P8I25Pb3HpU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yzAj/dPAwOgxUxZsPJG7PtBhdXxx3wCP0oJkrhG7Wdw20gqpUYAYjaRyCf8AOK6TyeroB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H9R6ViRRyFI3UZkxtVw+QE9G9xW7aSsoSOUGRpQwPdcr2H17UDirKwt1bXBuXtA27BG0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Tis77E0eJp03I4ZSrHCtx1/DpXTW07vZFnwCGA8psDhu+3pV22tZ7pp55oSUDoQc5B2few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dh2voe1fAbSX1P4E/EHTZQhMvlMuzt5SjBJHpwK+a1t76zt4jf5yVGAOeR1+hFfaP7OluD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DEO2THsqxAqCe+e1fFsUsshVZfkyiqBnIz6KPpWBo42Rt6dFLODACqNIOnY7fQ+tXIby6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9+5I56bOox7jisqGWJJ/tCfuGZvlMhyuVHQDHFWcPKMj5A+1ZHUcZPr2AoMxjrawXKRxJ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BHf2qFGdFYoVAA24Y/d9lq0I5LKYoIcSEbPnx8y9iMdPaomjVAWifGD86gbsZ9+OD69ul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URZ3ULJIuQT0GPbt0qlFKXmXy4gVIHm4/gYdDj39Ku38Yh3uiJwPvg7foGB7fSs52upc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VbnH1749O4rQCwFhS3kMIyepUDlR1yP8KmlNwsmA6iHPTnJ781G0TywfvSdijbui4YA8n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SKqyxHcGAV+v3f735daAJv3m0eW3zINgC8KB6fU1Ru5oZrQoAQqyBhnJP91sH09BV1/K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KtngnZyCD/Sq+ElBm+cD5Qfl27h1BAoAwk8lfMRvmVeuzcSVPoex9cVcju1SMyQkGMjtw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fku0jSvGyrGQVYHA+b27VM1liITTSKVUkBk4IwO/b/GgaVzLVImVIoVHQnk4zt7k9qmFx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YYRuCRkYCn1Aotrm2ueEdJFZSCUB+7wOR/SrSiziBR41Ik+Utt27QvAwB938KBqLZzdzH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Cp3EcFT7H0NWUDQJDE4EvlKcv6qenPTjtV10jV8xODGp2+V/AeOMt3NW1srqa2jWMxqsi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/I0D9mzKZxiTzD5aMg78rj2H86gYFo5LMFZRlSxZfuEf09xXQ2mlGNlN4io0fLeWepIw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whwAx/ewkjJBwUboB2PtQHs2c9aQxXkxTyiQmMfPgehx7D0plzaz2Up+2jCLwSxHzKfT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jkjaVcFWG1kI5A6A//qqrdwWUBiSJDkAfNtyhUdQR6j1oFKNjJdQMxON8bctGRjBb7pB9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EO3JCk4TAwDg1pPBbWysl0jAhtquV+Vgw7+lTwwyXJLz7ZHTKs/QEAfL06Y9KCSjDbNb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+ZXG7A2/nkdu1QQ6WIkCQlm25JZhgADnv7cYrXAt4wXeJgy8eWcDL9CR+HSm3EdtCSqh1Z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HcUm7FQ3IJyOUiwrMw3AN1Pr04x+lPWG4bMt5l5fusVGD7HHcj1rfubd2sjbzy7WCAkx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FVJ7VgFk3FW2q2CwGe3zY7+1Zylc1siktk8IWZN+1eOeQFXnPrk1aFtsR97APv3KpG0EN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6RVQyfaAZT/CwbGCe2Paovs1tKzCRRuVQOM7sjpx0IqAsh1y3n2cdjKmFj+bGRksOD+na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XgEjBXlTgccenvUsnknKjZOTtUOR83y9c/U8U28s54hGl3FlHGUKcLt6FePSgLIasu795L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qR7+uKgju3a0WRC24FgGA/gXnDDsM1caGNZZIyiFEX5Nw5+v4VHIsEEqtM4SPC9hj6cdaB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3vjjxt4Z8M6XMn2zVr+G3QN8q/M4wXHfjoRXsH7a8ZT46yH5gyabZIxwMEruUbf8AvnmsT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9obwZLNMyRrqimFIgGJmAIjU5xhScZx26Ctr9s2wu1+ItrqU0kZm+xLA55HKSv09fSova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1bwfaTONolYYlLfKDx19M+9VVtzFIJVYH5fu7vvdgc9MD86vS2itKt2dilcHnJ4Xhgfb2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kKiRR53PuJYA+yjHboK1UmjDkRHDF5dy0UXlqrngkZXK9s9TU13HJ5cUlzEIpFUMo5+QZ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BlhTMbIv3WXHHsewq5JbNLC0tmzyEIAWJGR67B6CpHZGUIHEq+WiowOBk43Bvboc/pV0Q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j5ti5I4PUrj1HbFTLBNBPmSFVHTpndxx6c1SeKWBovMSQFzkEnA6ep7+lAyqYkELNbsW8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Xr/wL/IrQh4iEL4G9RxjhiP7wP8AkVUefTvta2cYUJj94o5yw5yGHT6Vbt1khADgo6ud6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14qoysAMnmYj3BVZd2ScqccbBzx+VXS/yA27BF5xsw5xj7oFV0tRAq+UqyLkcqucDPXj+E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mMRvuHGY0wVUn1Hb6dKv2iM3TM2aUpGklruZJeCHX07gY5/pT5gZmYsFyCApOdrfgR/8A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98wJFI7bf3bqDgk+/A4+lVl0jxDv8i4s5ZZD1bZgDjgj8KPaIIQsZii4Q+W6bFV8KSNoHr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EbtaGBQYlJ2glQW+Xqfy6etbNv4S8T/uLiO08uHGB9pPbpjaP84reh8GeID/x9QNEQoBY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KPaI0SOBn8mHzYir4G1ozGAAM+o6j6VMZUlf9878YXCKB19PRRXe3Hw/1i5/eAxqruMtzw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fhrrs8uPtcRKLuIRj1HYDp+FZt3NFTOHdkNwIXk2vyMEEkHpgEdAfSqq3PnIvmMXfb8mF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r1IeA7u6V7ae+2DJ4X7446ZHBBpD8K4UCSLdOpk+YqOAdvUbvT6Vn7RGPspHk4MbEqGO4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Ac1WntTPEs4XMqbVDsNqbR3cL1I7CvZIPhzZx7ZLiQgKfLCbjkj/AHh6VeX4b6K1sq7JI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dOMhvT6VYexZ45CkyzFBGHjYqcdee2O4z/dq7dNJ5ZScrC3LCTaTn256bfSvYh4C8MpbK8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2T/9l6VasPDPhiNBm3JcHB3OMN74PAOKnnQ1G2h4ysYkhZ5mERQgMMBiSR1/XHFVtQja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uUZRjf8AT0I6V9INY6NG6+RaROqjAkYbsgc9uKzT/ZnmmUoBGR2XnBPQZ+77VQz5/tIJ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r91AxUdsZ6egrQi0q4kUF7VlAbbHuX5iT3Jr2bX9f0fSo1nvotjnbtyOij/ZH6V5hd/Ee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y4d3bHJOfQ98dKAMm30XW40EscQOSQvcnafukjqP5VoQaTrl3vWPBfoyD5eO+Sf0rnl8Va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QwyMYIGeuBjoO9dN4b8WTi82atJuh8wbvMOCM/d9jQROLIY9K8RBvIaCNUc8gueT2HT5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Z1iXdcqigh+MsGBI4xt9B0r0a9kjllMsPDbxtbHzEY9F6H2pIpGhMSqFAIbJXpnrWOqHyI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7hIkiRKMldvRCfQfpVP8A4Q27bBurvBGWbaAxXPYAccfSvSIJtsW52KeZnaCuA3pz7GstI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BDFAF+o9vapHZHKJ4RuM+VJI8mF4fAH3uOCOjelXj4E0qONoWleQ7RxwEJHrXUlJ5IYjE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yAPUDj6VNF5ryDnbuP3v4t393jr+FaqoM+kP2RbKz0bw78SPISUtcaR5DqzZHKPgntj+l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raO0Nx91Afm/iwMfl6V91/sv+RBpvjpLwk/aNKwCR1I3ADI74r5I0dXRdqFo3hxs4GCP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ZrPY46PwRNENqz7CFJzwQPw9D0q63g2N7eNpHSWQD75+U8evqMcV6AkUO+Kd8SOudy4wm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jFzJKoK72dCcjA3HjA/u8VLdzIwovDGjuWjMT7ivzEDB57BR/OpR4c0aK2MlgVwQWC9sr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RU87fOqws52HOeCOFwfeq4hiceQB5TncwXGV4PPTvSLTRiR6ZpyqEs4wGjAYDdnIPoOw9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dNj/dptjRupkxx3/I05oIBEu/YrDptHK9+R3WpNhdtlyiuCRux39MfTtQWooh3R5/0i3j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oAfb+VTJc4faqqgcdzheOhx0BPSkEjSKsMm52TLbT1CdAcdKesAb/j4iZWhG3DY2Y7A+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kflrJZxohcE8g5x/+urvm3n91PyP+NYkHAOSPbcpBA9Djj6VPkeqfk1Az//Q/lfn2NbF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JA9+lQx2ltiSHGQo3DqFYOOmOnHfFWBcQGR0LcKRt/hOP4gR0P1H4VMoEMQIdWC5HToW6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znQcfqekz27OYoEZlXdsViPx3dh/OuWnna13PK5bYVzGDt6jqSOQO2K9TnSSA/ZGV2JXGZ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/l2rDutG0+/ixKDDIw+Ujk59GPoPSgzlDscVbahE1w0MhIB6qvBH0x2FXZdUtC7RwMTIF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x6D9Kq6xolxa5l8sjACny/7r88Vz8YcgzOGWNz2G1lK9mHv7VvZGZ0UWuXDFUWRNnCgr6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a4ZI2SRUdBjBH9R6D1rjWgVB5rlH2AOdxxjPA2Y6kelX43FqRGyqqnBG35ecdeeBnuKX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leOOAERyZYM3O0nj8R6elXwstuDHbDIJYbSARkD0ri7S7tre6jlhXzIt2x3zjdgfdI7nH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JjUttySpXoqjpn/axRyIDs/tF1YxpIBgo+R5fYY+6cdB7dKpf2nM6Mb1cIMK341jJqDXC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Vb7gG3nI7Z7HNPEkU8bm7kLnDb2jxgL6Feh/CjkQm7G0+rq8UYusKiIFCxjkdgRn0q9byf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DeWeQMcEDjHvXEiR40zyWH3HABxgYwfSrVrdRu6BEdMsqkqc9O4789qOREc+p3lvM0gAk3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R2LduK0hqEzyi3kOPl3ZKjaceh6VyNldQwXLRwySEKrGIsOMZ/j9x2FLFdmAbkYy5B3Huu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nDsaHQTyFiJ1dWIwvy8dfSvTvgHftZ/FzRbVhmWQyogQ4cBl49sjGMV42hVJAh6ZVd0fH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/BxreP41+FnuGVY01aCInoUR8hm98+nrWNVPkYHRftaaZ/wi/wC0Pr+mRtvx9nnIUZH72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ir56W+lxGJU2xoTuCjIZSMZH8q9A+PXiLXbz40eJNN1WeW5e31a5RJCAJNqHCgnuNo49K8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YkB2CPAGQPm9/QVvT+FAWLm8uYWXa/wApDLhPlcADqx9Kz1lkMnlyMJii8qQeRjj6+3pU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jK4X5v4uMcD1/pUSlJIcMrEwfISBglSMAY6A1QFgzlNllEcbgodO/Hf3FS6g7wSfO28Oc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H/dqlMwkYCSQRlVCMT90kfwH+tZw2rmFnwSxHljLZH+wen4HtQTzo6FpjFxnLxLg7mxk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9o3dvcjCbFWLI2Z2NjuD0Nc9eanafMZA6+VhWDAZHYNj/wAdJFbFpPeJKitCywKNuD82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voXJbqSSB7cFSWVFUYA+Ucn61EkRLeTIgSVPvsDwR1+lMuVtpZXjiO5CFU4+9nHJGPyqA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v5eEIcZKntj1GPyoMy9JLGgCIA6Yyit/Cvufr+FD3DqG3kRE4HPKc9Me3r6VTtw7IskHy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v8vSmLdPHFIziNtjFW3AglcdMDof0oAkkubmOczdCwIXK8KR1Kt3FW/JYyvOyosuFxn5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dKxEmVyjGPdgeVggnaM5+n1rXNsWRZkBcgYyCOPbnkensKACGQCRTIFVmOwZI3AD17VZR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zFgEx8qrwxxVGMbhJDKvz7cfIMgkd8+3r3qXzo7ZFeQl0ChiwGCSP4f8ACgC9dW7oJQvl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6Z/SoZI0k+VFUhedrEZUDn/8AVVk2vk5hjjMLAB+DuXaw6fj+lVQ9zA7QxsoUqoO729O5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Tpscfd3fdx6dMZ9KWPaq+VlT5ny8E7iRzx0AwO1U1uVv7RihLYJwW+VGVR29PanR7Zhum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jwGA/pQBLNOYnWPzMN95Rnj6Z6Ypk9w/+tjYrI3rgZb0BHy4/lVDzbXKz2sZk3IPvLhSR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KSW5gMRZ9x3x5UKAcEcHb6Z/SgCa5klhjKyhfMYAg5+Yjrggd/aoDqVxE4Bw6E/KSMZUj5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9ZECG5faWYMnYY3DHIyfT3Haplkg3vFARvY7gnI4/urnigC/bXk0WL23O1jgtsBxk8fKD0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14GVEbcMnO4ny8Y4Jzzj2qpKYsCTbuY9C/wAjcHGF+n/6qoTXaLm4EqPCr7XJyGRjyuRQB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X0jF3j2nEYO3g4I+mKszuZkKxP5qLJmPOCFB/h9sdj2rFtZ3gBjjbAd1O5uMepC9h0rR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zEZXGGTlGGP4QPumgCQGa5Bjg+YEkMHZd6Y9vespgvSbjyx97o2R/Cce3SnSaa80C6hPF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V92eCQMYxT737REN2cyOuAvC9Bg89hWsNjKe5CklmImijYoSNy9TnuVH1/Kp58XVq0sD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/dncvIVQOKqWkF8LjFwEWILlfJGZAVHJ3dBn0pl/NdyaPJcwjLOpRf4mOSP59PaqexB9hf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vGFnquohIZ9Q0m0ncqo5RU+VlPY44r50lvp7q6NxOoDMgIxwRx8p468da9s/aNvra9HhC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DNg8QQ42eVujZOeoBWvn2xvdPmsXd45USMqBxllxwMEdB2xWUY3NKhuJKJJT5gBd0A3HI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4TYXlnRVdX37R8xZTjkEcbR6U+SVby1kvoE6gZxyQM4B2/pxWVayqYm2xgZyoKOQflIH8X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TSXEOyJcvgbSRjfz6fSo5LkTSCYb2xgNuA2gDqOemParIDmNbgJ++9uMEDnK9/wAKoySX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1jVo1+bHYN0xXQAHfNIu4eWcFiQvA9GB78ccVetJCbdZSzxxSEsdu4gkcA5P8jWPFcAQ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hihQdY93PH+znvV6w2SmOGf5VclJdpOSF7kdOTUT2A6FztZknlDkYbGAMg+9V5nM0rR2o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g7vTPTOKp+YvzKuJjjyyeMgqcjg98elTJcPdsZ5H8xDweMSZ+vb6VkBnxlxdgAMgdCWDAZ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LmOMyb4UyUADgdxjkjGOlWVjkgiEu9k+bbswNv0Oenv61ZR22kQfw5wydc+n0A7V0AYM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P3cuSpY/eVuhB/wBnvUvlM8eLh94X93t2bh8o4we4rUEnl28KTGSEHgFue+MDHAzT1UCE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rMOuzHTjrQBlRxWUiJNLESegUttB46fgO3pQlvHETF5ypGSBnpz2we3HAqW3EguPJmBlYN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gDoBV5NOlMqgMUBJHzAEKR6fT0NAGdZ3nyvA0hXzN3zD5lA6D3J9abLeRrM6EAqAChA4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9haVyGm3AALvA2jrn6847VVSOSTzIp845PC5HuQP5UDasSLrVvBpT2tzKHn3hgMbQF64G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RmK2viX/AHZK8Dr2C8dh3rmxPL5ZUu+7OE+VVH+zx/EcD8K39MjLRARwDMpYuH+bHchQc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La5ul2wWeFD8HcQEI9gPXvWZ5s0StauxbHzARZOfQ/h3qMWVtbLvt/N3L0VQMN22segI/l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HlA4TOzyyAcYxt+goAsxPbi2laaRflVdgGEbeect68dhTPs8k0fnnBYLtaYenow/kajWS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cld6AZKjb7cjHpT/9GtZVjtBII2G5UC8ZHfB5IoA1Jrazd4JCjbouNzEMg6DCis6ARwmV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NxPpt6AdqhuEuGUtIN52eZx8gbnr6flUMdwxb7RFg5cB42GD+OePoaAII7ea7+WNABF3V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niq4aO2fbcKyu2HJ2jC9hnHHPerIbPy73P3iFA4yOwI4yPbpVzz/JtjcSn9zwYywOQcdC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pInh/0eHy5dwJaMksVHqOwzx9Kt3STyu4dxkvt8sLsIwOufQ9qnFtDBI6uCSRv3q/IyB8p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0xVBJskY/IMbgc9fyoAvrMkc25389oQu7fwADxnI7CmFVkVDzhQV6gjn09Mdq09PsrlwD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bPQt0A75x+FWorO1kB8uAJkjcwHDgdB7cjnFAHK3MElg1pPefKYbmGRpYjyR5i4X2r65/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/aa8QSzy+WkyWMigjI2PABx+PWvlvxDYyR2Avoh+7EkbMmeWKsrHn+Eivoz9q/TbZ/jPc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di6hhyVaIfMvsOhql8R0HhMVpDuaR5FeYlgVTqVHTjpyKmRTYweYrbkkVUO6PO0g/pWC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olfO7b7cfN7Vpm51IwvbyFWi4k2K205HA9x7CpAa1umDcRRckkN5ZDA/h2+nSqrbINSZ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MjkYOO34VaNz5BXcFQsm4EjG4DrgjripYGhTGxl3scLg/KCedoz0NAEcUFrbJKsWHfywU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D1+lZEMUSOEXIAyyKRyGxyD9O2elbENwJpSsqxhZSV5bBHYjP+HSoXibP2e5YcgbCM5G3+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VFnJJMsVo5iEnEYwPmz2z25qGSys44Jo5fMRgQpIYfID13eo9KtKnkzBrVM7jkY42L3yO2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ornbcW+046MOGRuh4/SgxGLeKqeXbxh43+XjIz/tYx3pr3KvJ++AiwOC6djxg46Y/Kp5Z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UfLh1Ug5HTC/5FSpEkF5JLIuULfdJOTuH8IP8qC/Zsy/PCzBXkDhGCktjOfYduKkQJ5Tt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93tz7VZWNlkE1lCqqCSUxyOMD25HbtUi297Cwkd4283buU/KRj+Egfw0C5GVI4JjbpbR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B6AY6gVNciWMBSdzZXJX7v5ew7VIIUWRXs+UAxszkZHRcjp7Us4tlmMsULRhgchznk9SQ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1TKqsQym1IPmfIxTG1h1wT0ORxn2qwvkiKMXILIPlRw3HspP+zVW1jh8hQqsImIII7Fe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NkSqRkZKDGMZ4PoKg0irGKQ5l8ySMKdhweOOeMD0xVryp0lPAHQbVPHHP6+1QJaGC88sR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IxnnJ/lirNvDZyrHGV+Y4B69fY9qBk08hNqty0QTeD94/Kue39KfDGjKGf5hGodMgkAD+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3pXl41SPb8gPHocHtVaKU4ARJJOf3mfT2I6/SgynGwNJJJA104MjAqqhH5VW/hA9qu+Xc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dyHGJcjt2PYYFW2s59vnsmfLXhcBevqPp0pkSlfkCmNJkC7T93jvz0oIKLQXbSROceXne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HcCkFlLETHAVZhuw2/YrbvT8PTpW1Y27WtuVZkDocx44BHb6fhUl8sJdZZImDPja4GDGf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vsEpcRwLsKrjls7sDGOOOB1FCW9ycRoA6yls44UHGMD0+tdSr53RKmQuUIHUBupPv9Ki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M8fy8txt7YAoA54WkBjNrbsI4sbF7L/9fmtUaX9mLPcbWMnMiq2EYDjp24q/cRxJFGY0G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dx0wAaTMpZfMyTsCjAwwA/n6fSpk7ICAafZRyK08b7Qdidyp7bgBj/61WorY6dJHJFubZ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9frVua3fTRFLE7R71J8jHBHTIbvinKYAFABi8vK7S3J9tvGcVCqAOgu0lQlhHauPuZGRk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1o5aKXyFmeOVcttZc9eMpjt61yKQmdZwJA4KrJzl1PYBfQ10LXJu0W7tetrEqyLuwQ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9tCobn0/8AjB/wqH4nG1JEkEURKPhS+6E/Nj04xx2r4r06X7Rbs+N28htvA28YH6elfX/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H/EW1WIzGSxiOcZ2ZDlR7V8x6fBu0r97EP3YUOQuGU9RnHb0NYmk9ivHsnWWZ5MDAV9q7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fin3TvFmFomKhgeM4HYDjjvUBjjjMsbtuKMACM7Qe3Qdqjkhtjdbysabl6KCBlRjJHpQYl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nEORjC4IJ9F9D04pkts6SOiNExjKqVHBwf547itVkinISBh5oChCq5Uj+8OOorCmnWKQ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D246E0FKLZTKtD5u5FXA+TcMggnk/l0FV5IV2CZ02+SRjjBx2wBxj27VozJp0unvKivk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QOePaq9xA8ihCwZ41Bwrdz/npVxlY05EWLa1MirKXOOSCoAK5Pp/Fx0qvJE5XbMXkimY+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B0+lPjBhTzC3AwpQrhge30qWR/tE0AYlSqn7p4IXrlT9361qOyM4tLMRFc9AMKSnOf4R+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luJ4nRvMxuQ5AwPu7e2fan3Nym7Y7Kwn+XlM/TJ9KrQXDxx+aFBkjbbuH3SOgGOlBnKPYk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t5kj42tjGO/PbFJeWGo2DBZ1ClWxlv8AV9fQe3SprXVXjmh+dFMXH3Mswz82cdh0xWrf3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1Y1XcnlqQpz0B9celBcY2OdgsmiumiV0AfpCmF59d3qRU7+YZvLM37pAQfl+YjsD7Cont7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KAcBEXn3Oe3tV06dfoESO1kYncdpGHHopqedFGeYrGZvIteM/M4K/KT/AExU76egkVtsb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n/Z7CpIdH8Q+WrRW5TOeCB39fTFap8O6x5uLVEyFHzA4JHdOP8irjJIDMljX7M6zqwReB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LMk0cSXjiRpHwu1R8rdgBjgYHpW9ZeFpRP8AZTAG2r03/LgnuPUetFt4e1FY/IkfyfmPy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gGO1P2kQOFaKVLny5Cg4IYp1P+zz2FU3cNErRqAuSpwNuSOmK9KvfCNw8uUZIzH8g8sc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5m90HS9Nv50ur+OCGHAQsAHLY5UrUp3dkZ1DmFgZ7x4JXRkJUNu4Td298jp6Vel87z/tS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8BBu+nTjFUTdaaJZbkGSaNgOUIXPf8663TNQ8A6tbGx1aa4iuDhlSUZVj3xinKLSHBKx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S5RRIxJLSruHoMY9KqzAafOjW8u6TzCq56Nkdh19q9o0/QPCekRGaG18xJotsm/kYPTYOx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gm2iWa3h3yBeQT1x3PoK5izyHStfSCLy7xElU7ozEQAMAfLg9vY1R+1xhdkqrlAWUZzgen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+jQsJLG2Rl7gpnIx09CK0LiDT7pY3jsoxEBvyiBWjJ45HcUAeNrIqMZ5MglQy7SGyeMYH0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QWn7otsBbn7w7gDr+gr1Fo7SBJSsUKHABbGeegb8uMVbS4CRzSDaUfqB0yMdB/I0AeUzwt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EzSEbWEce3OOmPf1qhPpeut00+4jDE58z5RxwP8ive7SaS0mLRkxNjdlQGG3swB/yKj/tC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dksWxx1GO2PWgv2bPBh4d8SyxvFDpoVgeWdvkMf8SqDyPatGPwlrTeSfsqQtGMkSc/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67FPbSRLJOdiHIGMkn3P06Uycr5wtbRP3Y/hY8njOfQ/h0oLUUin8JvDx8PfEzw5rpuRb3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jiKQyY6enP4V6f8Ath6NqvibxXYWmnwp59vDJDdMG5VvOO0p6V59aK1rPDe2UXlSwyrI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357V6D8dZJNS8VWd2zjM9jE5boCxJOT+fSsp7ldLHy9b+ANfV5IzJErEbNx42kfzz69KJ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5zypEgx80Y+X0/L2r1CWdLqBN6+S/3QQfl9uO3rmpLCWSO3kt1bzV27WJGOT/AHexH0rR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4cyh5JLjUSVkx8rJkHHp6fyq8nw7h+RZ5gwKbAcDj8e2e1eiNNcRzGFCw8vB4GOMe/FM2i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NIMpIvBVl5249Klu+wWRwf/CuNCg8wTSSMVJATO7C9Dn0zWlH4J8K7AkVn5oTkb3P0G09M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ZaOXIVhk5xwT6moUNxPOViPzgb8rwu7+WcdRVhZGSvhTQ8rc2Nuo2k7WBUHOPQ9elXTZ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/fPukYqOmODU4UQRGNUCxv8AN07+qnt6UsLNAREBhowuNqnH1/AdaBlJNN02BVkhymc7c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6VLJHYRghE2rFhhjjg9egxV5lEOCMFzxuGQgPbH1ps5bzF3n+HYc9z6cfy6UCsiNhHJAA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DgsBzg/SrPmsC7tI/2raF8v1B7j6CqKtEr72Tdj5WAHEZx2HUZFXp45Y3jUkbVQFfUZ7b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efy8eXl125XeCWDdsk/yHFOa6n2C0jmVnEfA45J+v6VXgkuIlc/dAXJDtnj2/wFMmhikkY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NoyPzx/KguLXQDMiERmXy89sY5HqfamySoFEkriRUYgDpgnuCOcfWnYRXPniMJGMbojuL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JFNOscUYK7fmYNsHOex6HApPYoexiQiBY8vGv7sr12kd/aqLpLFbR5k+RcyKmfun+IA9K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0YHlpjJyeCMjt/SopYGSEW4RiqruZl6nHtWXIwLU0k13bsYPkkyMR4GCO/6VBcXB1G1h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Io+hiPfkdqURtIwdWfA+YSDGenAwcZ9OOlRuJHj2qdzOBuH3GI7j0rSOi1IfxD9pt5CCm5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2McnpmqrQxbRBImwAZzxkd/wH86dL+7wMZy3yqpznHAHt9aV7ZULxPH+73gNzz7jNYmRHD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PLwCnTaG7Ko4OakRUEzWzYJzj5RkY68A9G9qme0gZm8gPuKZZcAYZfQ9DTEVxIl2ZMFQu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VpTA8C+KN+8PimG3hbzBDEgK8ZUqMnP4flXnO7y5GkiZXRskKByMjruPHHpXT+NWhk1i8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jGLa/3sZBGD2965oKkkyQO7JggSL357oOnt6VoBOlzJazqI8PKmPm9VI52j/a6U973UY2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DCgg87Wz6evamyBf9QGyFYFR6cYwX7fSpBaMzi2bzFT7zknO32WgD6XsJIbiwW4t9iiZ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eua143R4w1t8nz5VRggj0/qK5b4dfZ73wriV1CwzMgUDcpxyp+o7iuqS2REPT5cD0z3/C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y5Pu4O0Zzy38h7UxI2s12KjJxkBBk5HAGOpGKsOpDww7gufmcMPlHp0ogM6XaxjakiFth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5FQBWSWF3WW3JaJgHJxjae+M9u1PtgICVmLIIxnAA+8e4x2HfFW7hZWhESwSMr8bZCOW7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U/dkdeemP4fSgD6S/Zx0Y61pnj9opRatpmjm8GW2CXZkYUd88HFfJGm3oFrDcscTEZIfPU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tv2eYo4bHxhG4WQNpzL0zj5CTivlbSnie0Ecw3SIo2t32A9vUgVMW7srm0sXZjeR2+5mZS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7exFT7hdAqQJHKqSOh+ToDUD3DQSwyKyNsIXGMbh2PpipXeRogjhfJh4Vx1yTzn0AqiQ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HEwwHVsAOvse47VK2cxlpflb7uRwdvp7f/qqBWkVxbQyfeKr5hUAA546d+wNXnhumiWRA8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HOCp9OKDaGxQiDHc74wd4zIMcZHB9PaniOE/Iiru4xg7V9OPp+VQxLugKhfkdSwLHcCUPT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38yfZc7RgZUnsMdOONo9KCilE5E32cjYDx8xwmVOcr3x7VIsUcjsTK0crs3fcuF6n/A+lO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44yMqMcfl0+lIsikeUCxMagO33cEnGzP90jik2kBEt15KK8bbdwwQxBXI/r/AEpf7Tk/5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rDlWdId3IZwGU44xjsR/Km/aY/8An7tv++BQncD/0f5cwkrwyxoPtCoOuBjb2Cr6Y60y4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M/xDPAx93g47U9gsTZCrtYdVG3p/Cw/wpvn2lzE8bYOznBHzdMcfTsK5zoIWt2MpRfmU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+XpSKGMX79QVZlODjacdT/8AWpIyoIc7i+cNjA545wanlii89jdRCJ1+UFuMcZHA4BPt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LDI22NgcbTlcnpx12gdDXnHiDQPsU4vY5lKryvJ+T03D0r1GDyiytGqRqikfe5HqMelVB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IgwD/AB/KFHb6imnYzlDseLxwTrIYPK+fr8mCD9B61Bb3FsVaZrcSbA0Txk9z7diPyrvr/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qEEC5CqMg9xg+1eeRxRxXn2e8XY5UszlAF8zqv/6q15kQ42JAfKUw+SzRqycnjbt6Yxwa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HiA2bm6OwD7vb1P1rIitysm1d8WQOAfkxn1PQg/nTJ0TcIZ828gJKsFGc/XsT2FUI6iKaO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3ps4JHoemSO1TxX8SQlpDlVT5JF6gjrurl47whi6I8bldvzkb/M7/L0x7VS+1IkXnXMm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+nf0oA9Kld44PtiIwGOQFypGPUdDVEM4nFojSRBl8xVYj7o68jt7da4yy1e5hQNaN+6AD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EdOPpVi51CGVNxHk4AO3cWDHOOPRu3pQQ4XZ2kVzHDsj3CNfuvIgIGW6fSt+zQyJglt5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MfTvxXnFnPEb+NIZBs3hTCO3HXJ9K6S01Gf7TElvChMTD7wIV8dfmPHIoLN9ztxbqwZN3D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D+RrrfDWt3+na3osek/LJHqFs43jLArKDwe+RXMtqEDyTz+X9ndtpRcDbuB6N6j0xVP8At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cs5NjQyxzYGMI6uvI/wAKiqvdaA6z46W9/wD8NA+NFl3c6rKVBOPv45X0Ga83uJTGMuCB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jj2FevftKwAfHXxJezl1mvXtrgxDhld4FZ/wJPGK8mDLOmVRcBQpyBjHYZHenT+FAUrj7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DGHPT1+Uf4UiTTi0YSN8zZUjG9tq8g496ty3F2bqTykHGFCHDYA/hGfb24rD2LIfLhcJ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QvYenpVASTXhVZZW2kjBbbyQp43Y9qWGU3E5tbFNkiZYLn+7/ABDt9KxZzEsyM7CGRdx+Q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+VOhnCRvdcKqErkZ445wf6UGM9xGbEDzW7AujemRgn5uD2/yK0kmSG33NnawDFo8kFgf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CJxFudsf6tkx8y4646EevpV1TuhXe5jdPkEY6Ln1A4B9PWgk0HkMkaTWyOTJydpCqCOxB6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kyko+SVQDkduccYqCR4DAPOyzu3XjZn7uPTJ7irY3TKsILBlyBnptA9u3agCFLlfNa0cK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6fh3HpVozyZ+6Bs2jcrbHKnrkfypM281l8odlAJ2jhoz0/SqSwLO0T24KSQ4+0M5B3qPu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JQRuIGTEy+nfjrxTys5LicnzOGCnJX3GR3PpVeKa7hka8aJmTc3Rgdoxx8vf6CrQaOfy7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gY8Y45PQZ+lAFyxBi2faJPkBGXUY4xwuB1qTy5lEk0DBozzHkY3heq57Y7GqUewFwZI0+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R/DjvSidFJaEB1SJcsOQrHj2GDQBae+WOCGWPYscfzZydzbuAOOu2s6WcrLFIQJZN3G4nG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Lj7HiSQIqAAMoy/P17VlXUVyGELne8J+ULjk+p7dKAFXMDmKbYSS2EbJ564X1B7VPBe3m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BW6rjp0+nGKikiF7IVt5QhcjPB2qU7f0qGI3TSZVTukGNg4AwOACPWgCV2vHnkuNpSVm2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+lWJpZLc+VDuEnzKGOB8nfGKzfs5bDQREEFUYMcqG9D3+ladyPs98bfy/kbb7Ic9VHcNQ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5FyPmi27GI2NhunI6/T0q0iTxv5BRSPM6KcDI7LTo40+0O07boc5xIc8Djd7EVrtp6maVr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YYDY4PscUAZ9uxlt4Y2Ec28tuaTl1x6Y9Ka8CG4dSqoEO9xjIP8AjitOG3dkWSSVPM2s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Pm6dKgaz2nzlQGAgFBjqF7rjtmgDIitFklFjBi4hYttZiQOegX0P6Vr6VGWabRllw4ZXH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Fu1acdrcNaRS3iSRqjja6nbgtyNwHQdgKsaVCIZSVjLRspIT1APzZJ/p0oAjTTr+yeT7T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OMZBIHXFXItK8rR/tkodoriQF426ZxwMntxW7apLc+H7iy8mJI4pRKku0lgCPuBu4PcVQm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+QKyoB0xjnGOgx29aadjnMFLe3klk822jhIAdVGUwP6nHeufvtLRA+or5qDbxH/Dk8de3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2yJ1MhLKgcgZTb3z2/lUWrRT4fYczeWArDBV8A5YEcZAFNSaA6z4wzC88GfD6aWI+amg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qVY+3868RkmW2sWuIZgjFh8i9u2854K+uO9fSXjqD/i23w51jessUljexyPgBR5cuMAH0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CIVjmRzhotpGRt+8CoojKysaVC7oszW9r/Z1ykbicFicEAkf7X6+lYS/aGuDa3yNgMeZA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EVtRx+bcLDCAobaApGECkcEemT1qvazSLGYnXazOQ8Hr6HJ496cEZkEhmgk8pCiMRvRMH5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+lIYwirNDIMNndlSfujBBHTH0qW7sBbPNBcEk24YEjJyGHb2X0qGUQWh+Vl/cKoY9Rg8ZA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GZKhnkyvyIm1emfLGOhP16VpWfnfNhpOUxnAxkdeP84qjJPHa3LWP2WbaeSy9DjBDH2H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u5bgpGR124G89gB+WaYGvDdB8PLjzEUYzwR7gj/Iqq3nO0iSLkEYOeQ30IwPxqCNDf6l+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T7oPH94/yFTfZ/MRklGRCFEicjGeMD2rNw7ASwCOf90qna4C/OuGBHQN24qaOBfPa2ZmJO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9sU6OC5t3E04KENx6fp7VIDZx4huAEkhJYOf4Tnvjg+w70Rn3KjbqV5ZpIY8MHQjngAj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pWVzMYJoXHlyqclGwAQf7p6fl16Vn3gkt5diq+xzwWOFw3t/dPb0qbTopLZ1ETPLF/HG3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+dDVrmi8hlQRzLt3KVXeMDK/d+hp1lZ3HkrKpUFWwUz7ZJqQg7TJJ/q93V1z7frV+3s7Z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KvnOe23FQ5NmpRWAT7mlO0dGyoO5D0BHQfUU6XSXlRSgIYA7yx/h7YHfA/StKS0igVJE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A4K4/r2pVilaMy+YGRcKGz6fdwOtJOwHOppaRsz+Usg5ZdmSAMY+X/CpBFbF/svl4kCj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g+tb8Fmy7ViYKvcp6+mP4fenWlnPNdAR43Km7cPmDEjnA7nHSqU2TyIx9tt5qPMj27gYw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TUKDyrgtdAJtAPyrzntjt/wABrdkEd1Hi4R3UkjKKQwxweD1/pT5YLMQGCMlk2glDkFGX0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6aOSt5hDcTxQfumdR1xtHHfv1qPz7uFFlaYSiBgsTKcCPuQPUGtu7soUy9ycncrggbeOm3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0SC0GXlBIfs/Y8dDj9KCfZs5h28lfJnTMbZZVxwO5Oe2M0xpVdiYHLKsYwCNyjHcdzXQN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oC4bGQO4Hf8utJEogjaMj7i9R97rxn/PFA/ZmUJZjGsivmNlJz0BIA+6f505Z7mVV8qKXZ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snHT39q0/s1wJYzHjaDvx1wD6Y4q7qH25IkHzNu6GNQNi+w70D9mjNsnMqymOL5R/fXkjH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/bTKBMiGOVNqh8AIPdPWq1jIv9mMGxl2Xbu+XDDH3R2B6c10OnL9mRkulw6ttw3K4bsD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pdwNagVbU/ey6rjGD0zj3qrqGkQteTwWsLWknm9GbCpxnAX3Na+j31pY6ul3JD5iQYTA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1oavFM80twjo8ER3jdwdp6c/Tisedm3IjzLUra9m06aSeQCGZ/LcA/dxjoMda+lP2prKab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0m0bTS7EffxDt4x92vFNcEK6ZPfQx7mhTdsj/AIQuD0r2H9pKaSbUPC+o7VjWfQrTLAkOQ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TXMUfNP9mrsKzFt4+XHYn0Xt06VoXEk4QLFhmThiF/eAdCGqstxCsDwQqs3GCzdgOOPQ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wRmRXXqG4jJHOf8KoDJ+yqLNzCu0RYYbfmCk8dPfv6U62ltbmRFkwwBZfTDjtjFX1RrbI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8uce/FSmeSIfZ2TaCgxJ2Hr+P0rJzYGQ1pKBJZyBHRVLbQo6jv7fhVgZ+zpIwO4gLt5w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KmFqJd17bnkuGX/dHB59KaYJTt8mRJGXhdv8AAQcnPtS52BFbtFDerDLnDthjGc84xt9s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+DdZRhEFLZHITgDHSontZGlM0DBC3BA6ZPcj0zViPcgndjGg4Ljnr04HrntWkNgKsYZU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dcjv7Yq09hcFDeJz5TbQy4yVPUYNW47SWXM67VYcMc8Zz29OKtzrDLAxNxuXzNmzuqjv9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E7fZF2RAJ0OQCOoOehqQ27LGkN5hUPzByDw2ehP8ASta5t5CZLhNsgQjnAVXX6VWeBmh+e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rZ7Y65GKAFHmQRbrNUGVwGXj8hWQqPG6G2by3ByOeMY5yP6VpXkaW0xjjLv0xu9CAT+A7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RI0IA4+bOeONtAFAWd00jR+Wpxg5J4X2A+lTrA/zfbPlH3ANuDlfXHbtV8S2yR7LpQHfG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SK8EjNvZmcbRjPVT3z9amUrAYvkRuysysh24PGeM9/THrT/skbQqyjdMuT+74JUD3461cB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3BO0dWHfbViHSbq9gWW1hLqo3ZHDjHUdPype0QGZFEs9rHPEG8xeH3cKrY7fWtrT4j55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Tgn6j29a0LHQtc1C236Vay7RgZkAVc59T6VYfwh4w06T/AEqz87dl1KsOe3GKPaIiaIorW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+6GVsuHcH/Z9RUduQsaLOjyeWDgZ+YDPdT1x6VuQeHfE11bbXgVSnAO4AZHt7Van8KeLr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GyRtOehGKfOiORmfdIsrSPJa+Y5AbCjdj8O3Haq91AYrZlumlEhXKMpBUr6fh0ra07wxqU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AZkz19q2U8A3NxMtrqdz5PGV+T72OcgDpRzopU2zjfscM+IxI0DLlenB+vcY9akFnbw3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f4s478Yr0KLwfCIPMkvHEZG88DOOhH+97VfbwrYvDIIfNeFyMO+AwI6KQOlHOi/Ynl/2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EryO3/AT7VoI5kuTMXIUqq9jkLz8v4cV6C3hfTLWGOW2RmTdjGem0dPwqR/DuiWzHzbcC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c59vbFRKVw9ieeahd3N/HHb3ced5YxrEBkN2GB0+lZk8qPOpupE/dgL9whuOucDnmvWI7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3XPyjzcYOPY9uK0LuCytyEWJFAAAVuMZ7nFQHsTwe7s2Mojhf5QoyVHAJ9hj9KfC02m2Ri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GPIz3z7Yr22aC3ZSpVVTeecZwB/SqivJ53luQASCpxwPY9sGqjKw1Cx6f+y3qsdp4a+IO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tOjeFdu0Hy9+dv0yK+ZdDh12SykuDE28hQyjqfXcPSvpD4Zo51jU4/MAEmnzBl6DsdvsD2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HMC+Su4AJ0bB7f4VJfs2eZiy128R/wBy2G2/KwALbT1X6VTn8M+JsgSxbVmcuFJw2MYw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q385QMg5w3BGeKjeO6njL5DcleT0542n09qB+zPObPwtqcVptwPKdCpUMDt9CMdMVXi8O6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5S4HmdmH8QPTpXo1w1j5r4iCRiPHHR8eq/1qLEENqrW+3aq87xkbiegFBPs7bHna+Cr5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kGCxXqMdSp7Zpz/D6xu418y5Zg4yMAbsj7v413jCE3Jtd7JuAC5T+L3+naiGS1DCRGjXB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/ligORnDW3giytpvLEst3uHzKODnHPGO1W28F+H0dJrouWI6npx2Pt2NdrgRyNFGp29VK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kkMn2hOWlUAnIxkk8HHp6Ypp2L9mjnJvDHh2NQDGrOo+4xwo7AA+g7Cr9lomkW6lre0U/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dOatlzJM6kKFTPyNjKgenrUwRo5FDqDGU+Yr6HpT52WZdta29vILhIo4n/uqoJx2H41F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UqBnj8sr7diKtkNkENuH3Q2Rzt7L74pgCzszynkrt59/06Uc7MpwsPDu0SJHJgI33FTg8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qFzJ5iblGMoMHHY5PJpfI2WyCJmG5du8HI46ZFVLiK4jhRC6knjoA20ddv8ASpIJbwmbf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Kn8WBycjge9TQvLDbE2+133b/AMGGP8ioCi5DT+XtC5B5HBHfHoKaLc7IbdBvUnO4HqBSs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Pl4wflZf6DHYe9EkPlhZFmyeOD0z6fh+lOdDbw4JWOPkcHPzehP8AKmCMkPsXlV4ZsAMW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QvtWfRrOa+n+bYvmr32+9fMl7cy63qDXt2itI5LK7j5c4z/LivePHYRdBN5IWLACIKDgf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a2Gf9Y2UPIUrj5e546elejg4K3MZzl0Et7dP9XawqrELgHgYPb0NJHapcQtjcsYbb5YYHY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42SK5kBlZ9u0gNgxqO232HpTtiy4PkK3QOF+XLZyGGemK7m1axCdj6R0jVDqnhW0vYXRc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Xg8U5m+ZZY+SQBzjLehX+VYnw5cXXhC7sIZN8sUxcA4yo6nB9Qe1bsls4nDx5KFF2nICn1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GzsbQ1JtoAaKQLlMbFxtwDzwR0/Cosl8xzRfvGXHynBOT3qeFHDBioxnO49QfQfWkInj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X6cjn+lSXyMzpwQrNw7Dt7Hjr6jpWj9njkhjh3DzMbNz9SKYULI1wiP8i/fB4znpjHT1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r5eCcDkE8k89B2oKhDuO84PCQ6YEh8oMMfLjofpTUdTII2fJb5RwMce/b6VGpiiG9mX737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OxPrUl1HK0JiVfkGM7v4e44oNCP7KtushH38gAEYxnpjHSlQJHH9pKlUTGG7D1qwIbgQtM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5PIB6EDt7VPaecqEkq6qMHupHQLjvxQBTvgsBEsu9vm2hgwCjjt6ivTfjvbx2mu6P5w8vz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84weT715bfQvLZyvMgOAAijlevUD1GK9l/aAXF54Tv7kfLc6RCpxwcKORg9+nNQ1aQHhQQ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MAvjGc9PwHQ1LcKQ2yR1Y5HsRnsB0x6UltHPOUhVd5k43Hn/dwOgFC7JNyE/e7Zxg9P8A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0O2OzNnj2+vpTEbytkig/exg+o+6fcUjQSZcI+4L/AA49ufyqcLcK/wC7XciqPukFgCPSp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bDy9qHJQnDckdj6ZqJEERKsuFBxj+AcZ4rRCrIyIUdfLXChuCxPYdqQGKJtu04AJPGSD2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wFJ5maOISJmLBG3HT/aX0qFS0kbRCRl3twFyWGPfoPetKRczRKrknHDL09gKoqHfaszA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n61QEimWW3I3Eq+MlR37AA9P6VF5h3mzltwR94HjjHP5+mKSVXlYiHcu8cgn7uO4X07V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N2DpnGB049j2oAy0nxEN6MyseS+funscelTxkxrsiG9CAd3cj/6w4q0sTQxgKfJ8shM/w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I7lxBswWxgH07gds+lBk17pTEUQU27Ag8CPIB9+vYVPFHI0i5Izk5Urzj6+9WVg3pKQcY4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6flUcdvGzcEOeCfmxjHpigUNymdljHIYFWLaxz349CB29KliWOVR50hDDJXjccY44HapY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wxwg5YKeufXHeoWMcrL5hCopyMZAPqMjkY9KDYjiuIY1A3AEAsP4QT2H0pSzRiKRCHQZX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8ac0aPbvDFGVeUBSzcgbe4/CneXGY/Mjk2kAR4QAI3qSOx9KAKLSI/yTYY5x0wQD7jpi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zNihcHPQcDB7EVadbrYyORhcYAAOQD6012kmlYxoD2UdMH0+lD1ViJ3toURC3mRrDgeay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Ak96le08rBkXY3zKVzwxXjOfT0ouIR5cglGyU4wMFgCemP61LDGgPlsQ4TkpnOTjn8COl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WRZGOFzzkdB04/wp1yvlWjD7pVDgdjtHGPakR4rgeZ5ZCFzj1A759hUGsPJbaTcwSFpS8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+9joMelVB9APke8mku5pYjtJ37wrd/l5I9vajfGVS1mfDkeuM8cfN2+gqw2mXd1GjWkpj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9+vr6flSy+YsTRBAzRYDFlB2r0xg/oa0Ocr7mx5ckeDGAcA9T2AI449TV63W7nKblY5OS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x6VSkAMKxpI4VhtwvQKfQdvarCxk3H74OVk+6QcMNvp2oNIz7ntnwouZFjvdNkCZbbKo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V6gwbcqZWU7SD2GB3I9cV4f8OdRn/tk27Dy/OiMfzr97HIOK9ouJZpY8gA7l2q2ME+vA9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zhvNOQhXiTHykDtj+tPxcRRjUMv5U3yDbjCuvUfQiqy3Ej+WQd0f3CpOCGHXGOoNTeek0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ggnByOhx2+lSAKsYRd0bGMjOOpDD+VPaRXYhgPLYrv4/X24qxHcRB0NwjF3+RmPTbjHaq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hcq3lcZ5GR26dfSgD6L+CEcqeHvFV1AwMi22HIP8ADtIFfMGmXYsAbWVsquNvy42g9ga+l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hbxdJpybTHbDfn12njjrgV8xCeIW0R4+Rx845DKeuB/L0oAtgqZMRAY3AoQMjAPtVyJIpS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yw6g444z6VelZo3WOPAL5VdoHGPUD2rFkBkdTG+ApyQBzn0/wFAF1Um+0yQxyZ8rG3IBII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Y/P8AmtwX8xm3ct0Pv7elQR25YymLLY+bghWAH8/cVPHLut0B/dhec4559fT+lBrGSsV5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pyduMhlHfcuPX07VDGjLxCxxCekh3IFPv2B7VZDooATKOoww45I9z2I6VTc26R/Z7kM8i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6cCgstsNvy7NkQz/FjaMcDHoaVIXlTYdhcDcAc7Sq+vanJJdGPy8ANg543ZGRwAf8ipCT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Vtp/iB4x6YFAC2cSSx7olymFw0fTvxj09DVv7KP7sn5VnutxGi7XMYxgBDggeh9R6VHvuf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SooD/9L+XeWbMI3IZGbA3v69MevFVLm4JkYt/rQuTlMBu3yen+cVJepmRImUrG2456jI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HNxIY0yEPGdwOc9Meg9K5Yu6OghlLG3eTygyNyrn5eQOoI6ge9WFLX4ZwcttAOR0A45z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RMQ7TDb+7OBkeo6YqaN5NixyBig6egVeuB2xVAROHVY2G6WFx8xUAbB6kd6rzmNYCCrs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IHrQ0sbZ+0khpOQx+VsHjbgcZpZIJ5Ntu7NG68O0YB3DtkUAZxtpMLaK4CED3PA6Y9Mdq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UdjfZvmAG7cvTHXrxjFdBM8kCs3y4DcM3+z0x6VVAitmJiG12fd1yDgcDB9ulBMlc82nsL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/csflXgjHbg+lVfPk2SRxGMg8A/wbuy+uRXpMtrpksbfKSSflUruUZHzAHt9K5CfSks4lC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2mNR1wO+O1aqoZONjEe1ab/SFIjnVV2bFyrMOvPVePzrGlMMxWF9wDZIBxu3Z7AdR7Gup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U4Y9P907e4FQGC7nQtZxpLLH+82ldrZ6ZPp7VYjEFnLbs3lRhWEm4NnIwBx8vt3qw8kq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Owj+InsVH+cVZjt/3ZVQCYBl8nBHOfx9qSSxh1GN3xu81S25jtz6DI6CgCaO7me5a6AQ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tz61Y+zIJVW5VpEUcR54BOM7SOD/AEFU7FVWJ0uSi5U525BIxgfXHaujithqC4jILbV68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PagCxFKFiSKIRhYvvqclwc/0qpq7wXGlMsQAL4Y7egCkc5q5aJEfM8yQs3mbC0Q2gg9Np7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b6VPuXhMkS8LkAch1HX2xQB9EftXS6rP8XlurkxRtfaXZSK6/3fIXG322jr614RG8IgbY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/+vxxXvn7T+L7VPBWobkkjPhfTyJE5HyJtP4jpivC7UxtG8EygE4wAvUDpz2JrOl8KAy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nozj95jrye+B+nFZzTJKqxxb9oIG1QOo/iU8Hb6itC+2BGS9Tckg3ED72R/CPTis3UC0S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Hb6Njr8taAUv+Pi5WbgGM7cKnJPb8KjheSQNMP9Tja39/k9WB6+nFWTFMl27xgyHjHIx7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IbQcf63uHOTjOOtBg1YYEjuGJjcIp6BTtwyr0A9+4qyJ7sTCUYDIByO5xjBPQ4/SnQ2dvN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kvuUtlk6bfTirFuU3+baThGzlmHX8unPtQIpSxxvHufiNiDgkdh2/GpjJOwWK4YsyAxqN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Wr0tvJdEGVTwxkywXgjjt2qNEZwsT7ZGdQu3P3gv16AdsUARN5rlZ/Kwj8buuCvJUr79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edPlOUTGCAvUYHX8+lS3ipYyuWZioHU5YhhjqPTPf0pZPIllRo4vL3Afukb7zN6D+VAFC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SR7So3qBg7h329vwrYsI3ivrd9oMTLgkcKx7bl7fSq5DIXtJY1XHdwBt9se3UVqvZolss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rZ7j1NAEAt7XKm0cxxIARtAG0kc5+tVTBJbmRJcbkj2qfYf3h0+hrbi8+VI5Jogq4wuCM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jSSw7nFvJGkiJFk7j+XPt6UAYoijiVpRhjGMqrnHbnP8AhTUtvJlVnYMgXcrJxwe232/lW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tI0gJk27cDe2FPA9OKfJGI7iW3t+Zn/1uQVYKRxgD6VTtbQDBjj/cxrOr7W+ZiqFX5/iGO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4PsysTtkSMfKG+8Qej8dMCusnjllhimglDBEZcM5UYP8ACB2NQpZnzhfRSD5V2bY+wPbp6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lHAsc+wK85HmFHIzgjBHuKuS6bJexfa4fKi3OQHbJwV6e3Par0mn2aN5yqyLuRIxLzvVu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7WOJTB5Q2Mh3bP8Alpt7jPHFAM5yGG4iVo7c/O3DxY+QgeoboB7VpWUI8vZJDj95ks/Td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8q0JrBZs37pvRwMyLyoxwFx/Onym2uJRZzbGEbKx4wVyAB/wGgnn1sTx2Q8pbaF1ZxzkA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IomufNigUK6r8ucBWK9l+vTHSumihR7uGz2rvjU/6vnkH9Aew7VHLLdSzfuVBDE7cfeU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CYtmFYSuYprJnKldkm3sO2Dn9MU2a0lDym5A+Qnain5l9DxwR9KuYZQ5+Ugfmijg/l2pLr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eU0T4EgICMgHRc+veg0IbfULm+n+y3QZIWGCu4Atkc4A9McVCZZVlaGUlY5ECxq3Pzg9M+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faWCsWzjHUEjGOO1aBVzAPJQukeGZ15G4jbgg0E8iI9IglaeOwuI8MWJWUYydvt0I9fSp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+dih+4wAAUKeuPT8KyzGGIhCZkMmQAx3dO3oParaySTXH2WVS2/5mU/L07j/d71S0ZPLr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64P7Lvww1adYZkgl1SBCi7XQPIDg9n3Bc+wr5T3K8EYEm15YztYjkjt07HofSvqvxAft37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BePTNeu4gVP3CS4x9McV8sjdDNCoR/Kh+Tccd/wCXFRHazNJxXQ0IIYo2hF9KBJID909T1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yjWZ7d+EVhIUYk9uqkenpV6C4VSlwMExHJ3AfQUivNaRNC0zIJJAV4wgbv8Aifyqk7E8i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uFvIwMOAsrHhQByDnpz0rGNp+/wDsk5bKltuGAwmOx9frXXlr8QCFcJGwxtyNjbehOO1UV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m8KUYZz8vc+n0Hanzso524tkljZY3leZgNrDJOB14Ht6VV0+OxnjVYz5hQMSf5KoI+U1v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LPbk+fFGyg/cYe2PcdqnEkrbjLGF80hnBYDHpjGMH2o52c5i+RNIhmnt22vjhsD/64Ye1S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L7ssqqwP3l9AfVfatMWz3LM1uRMY/vLuO/b7difSk+wTxhZmyWI+RTjn6kdCPQ0c7KUWym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SEsNufvJheqkdvanrE0z+cdsZX5owq8ZA4DIPX9KnaOXG+NmBL9f4Scc/Q/pTreC9kuluB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h68fTr6VI/Zsqm8igMj3LMsezdjrz2Bz2zxWxDpToltNOhTzYiVMY3DdVTyY7YJNBuIVSX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p7U/7UUt4bO1Q5jXB6ru56Ke3tQOEepfgsjA7LeEA4ztxwF+n9K0IIhIm2BhEQ4PTnJHJ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Qo73+UfhcZ3HHrnv6Vp2939l4B82IfMyfw8jGeOf8KDQvWlgJ5kSXdGBuUDuc9CPU+1Vz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FjIQ237oHP8P0+lXZriwhELshiK4Bwc8njPt6cVbWQLKJYkIEbDg/LyB1J9aAMeO2v7ZG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T7pOcfp70+SK+mmMVmm1l6Eccj+72wfaugs53bc8EpaJFPAx8uTVIxSxylbT7oXKvvyNvf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uFU3E/7oRY3p/EwPUiqiMwbMzGQjOIjxx65+lahkgulMrsUJ4wOg9T+NLG9i5WKdjv4Aj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RWkJdCuRmUlts3/atqggfdIfAH3R9cVZt7NZZl5hiELcluME/xKo6cdamlhFxKptIkRSO5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rwXNv5dxao87AfxjAyOyjHT0qudCasUI4Ft0WFAmQ5w6E5cDp+fpWdLZm3nm8po/3p+RW4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JYR301wZbWB28td2NoAy3JHPoe1asOmal5jrHbPK2PmEyjPTnaR0AFHOhHC2yx/a/wDVy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Ar8o/u1r22nwSq8dos6nAIHTp0Kmu3bwnc/ZDaNZSMG5YjCc9mB9R0qCy8P6za7YzH5gi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6Z+lZydxtWOR+y5l8vfHLLje8arnaT0A9DWhZtc2fzybXTJLQz8dup9x29K6g+G9Unme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IYL6H6dKbL4dukQaeXjw5OSw5Vj0P/1qOdkpWOcvry7tYSrliUC4WQDJDDIO9e3pWf8A2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OVEhBAb5+O6g9K72y8N6jNpklq0y79oTe5wd3T/IqhN4BLymW7vkilwFwi54XjGeh/CpL5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FdLJclv3yI6hsEhkxgAjjFeu/HOb+0/Dvw+uN6RH+wUjAIPyhH6j1FcZP8P1eKUz3Mk6SZ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dO2PavVPiR4Pi1Pwj8PJ7C4by7fSJYAGIOFSXjHvVaXQcjPl62tSp2uoBjYEbOrbf6VtBp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82W242E/TvxXbW/w9itpvPHnC3RcmTGNr/wBwg+3St6z8B+G4Y/MeGRlI+VT/AHzz1B9K0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Ubm0kSRI1DRqcBedpI+8Rj1/SqayRxqxgZjGo+Yk/dHXA9a9dTwx4ejuV2WYEic4BP8A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baymWxtlU9cnB4PGCD+tYhyM8akMd6SUkDqgCD93/AAnoeOp7VT1KyvPNVoV8yWRNrLGOM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c/7NsIgXt/LPIVyq4IHYjHoevpViIW8UX2ZT91tz8Ac9mB9PSgORngtv4d8W34RIbPYc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ZJ549aunwd4vhhMd9Cmdig/NnkH7wI4yK9tnG2L7IzjdJJ1I+Yj0qOJ5NqW0zM8LZVARj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2LVM8c07wPr5RYjBEEB+8zEMR7f4Vvr4F1FE+0Xc4SMD5zsyxA9AOCK9GkAkDWyvxvOWPI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IY5FtiyyOFJ24TkEDuM9AKfOwcOxxkXgmS0Bt5LoQxsquRsxnPA9s1ag8DWMbNfNe+a/+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selbzZD+VneeQeuxsf57Vb+0RYSOXZHKh2lCOGx3FHOwVM4nUPD9pNeiC6gUvgY2tkNk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JpUEi2c1rHIGIyVJ7j7oxXVyLYyTlMeW6njZ1P4VJNEYgrfeXud2T9AB0o52PkRn6/o/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IIpF3eY5JZmCnofpXjWr+IbWC4WHRrWJFz8xxkHt+H0r3Ga1kl0+SVUXyogZVYnDJx0/+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SWeSW5lX5ZgCRjjPTHFGrIcOxWk8S61HOlzFGuYzhSgC4ycYre0/4g6tHqMSLOigH7vH3h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LQGNIl+8csyvgcA88fyNWYbeNmXToIS8QZnhVVA4Pbd/SpHGHc+mraae7tEnC7YphvGSCC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KGSa1uMonl4GB6ccVjeCdtx4eMrErjIG3lcr6egHSujgtmkP7wYQsQShBIx2+h9qAkraof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0Ym6OvRh3Jx6VpyK88RgkONiAqFzyo7/0rOjmywghOwqP93I9Mdj71aB1CFPItV8zyxsw3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7xJmdHVVjV8EdeF2gjj8KnYTwwyAjOcb2DA8dOMdPoKrJbNNc+de7xDs+aPIG3scL6Cpo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dr7cjH93pnjjFBSt0JGRGLFAJcKcD7rAgYBx3/Cq0mEs45FGeQufQY/mKlhiWSMYUybS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0qNomNwV8sqrAdOBkjjOPSgZAyCeL9wcljgFDwV9x/OmLbvIHuN4EZTaML8wHTGOn0qYvO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WBGNuBx2/lU7fZJ7YzpH8yMuTnGF6YA/X2oAqxQgOqxnBGAdygcj/GoMyLK0kmAoBBU/M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Zra9QLL5m3sVHQjt61XSHaxtbcgs3MYycDbzxn+VAFW8C/6iDKfInU+g6DHY062iiuI9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5ih4xt6HFHmK5zHEirtPrlCfb0q00bDMAlDsMKGYbfwB7H9KAPS/gdYWY8a3UciecHtJk8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07bRXmn2gTySRxoWkt2aMheSBnj9Pyr2P9nWysNS+NFto14fJhntbpDIzYI2pnH5jFeHX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7a+GGSWTcMejY4I9qANJZWLmLy8qMf6w/y+lMwI96KqS7Tu3Iflx6n096hjggZm8kfMR8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kZIQr/aIR8wBbZwT/ALw/woAlCzTKJ5xgoAC0OCwz04/u1TkiuZIC7LhtwALfw46Ee59a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IIzIvTbjHPt7UiojIAHX52ATa3pyevpQBBLPtMkZ3b5f9ar5yrdPzpT5QRi1wEeMAlXH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e5mWe4YGR92XXOT2HJqKI2084hMm4qx4b734HvQTGNiWC1kjkL5ZCBwAcbtp4/wDr1JOJJ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s4QAE9sfhVSBrg52fMWJx3z7H3+lXnkgaUvaM27GHx8pH/1qCirE1pEVaBt8ZGF+XDr6j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kTO1TkM3K+g/SrDx3JUqqK7hRgL19+fXFV5iouPOwRxgKOF9sUE86HR28cbOD+5wPlAAA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83kIHcBFBzhc/L7+nXtWrJ5rjyhErErg85zj0qk0T+W8bjcvQhu2OmBQTOSsQuohi87cNm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uP8KgaGWBmiXONoCrgbsHjGO34VpQpEEZmULuHH90jHcetZaiCSP7PLu4X5evHoCf5UGY6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fm+70C8Y6HtVmO2nYR4CqqtsXOTj/d+tSRwCO6QNuzG3De5Hr3HqKlJljmS3MZLlWI9Me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3psZszJEVwdswH7zHTrxweOlQJICwtZIkAHyEr95h/L6VpSh/OjlZvlIyCW5BT++KrG0Z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y8Njvj05oIOQ+IbvbeHrezlbasknzEAHaB93d7Yrw4QugdZMAquMA5A7gn2Ne1+Olmuj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I+4X+9mvLBp/nJu+VHUcEHqV/h+uK9HCv3LGE5WZkLZm4QYkL/LtCqv6j1A7UiRGdt8Ba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TBx0xVwLsjZh8yjBUjggHsf7tWI7WBJQZBvAG/HdcdgO/wBK3Edd8PWt49RnsJcqnlHK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/4V6i0LBBDIqtsbY27t7D0rybw7eSp4qs5p2yvmFCMY6jAHsO9e+3iwQbrVeMcM5GRID3H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jaWh0UDHt90k6LGmVHyqrcZH+NKkEgJdE2oOG2kZyDgZ9ParNnEolWJiQU6MR0Pbn0q4i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7m7ZH6VznQZBiljkeJlHzYwT0Xv+NSW4tpJA90x+bAJbIXPbPrxV66URAzWrsjoA3yrk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9KkBRRFlWjjlOd33156cdqAM6SJBLIICURwAPL7Y9e5HpipomkkY/aMgv8oYHaWHQfiMVG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7zFAccHgDvx09hUx3C33upVCVbcB0bPSgBBl7dhtJYkgKPUcc9+Owqd4rwyG0YogH+sI6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JL71uYy7MVIbphvw6UzZP5xjYEbwy46n8/5elBEpWKcqzrphdlkYlgOOWUDuP5V6v8djJ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6kDeVpUZUuMYXOMD3ry2TZprR39uQpxkpzwQfX3r1v45SSapd+Gb2VEQLp4Taee/YelK3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mR/NEeinYy8LUYYrFtMLRFySxxkEex9600heOE7ssucfJyMD0Hb60h+VQ0RwoBG0nj/9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/wB30ibOO/4Y6imMknY5I/h4BwPcdu9XZY5oYfMRB5hOD5XPPv7U4RQADbGAqkHbnpxg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RGSEUNJz0Y8Hjt6Goy+QkYUArwCDuJGeQTUjOwwofan3Qc4XPbPvTtsmOSAQec/dz1Bx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PGMHdnIIPp9BTZVUTuYip3nb8/A2jG2nCGISk2y7F9P9r6en8qCy7TJkj5io4GPy6Y9K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JGNv8JGOoJ9KdKLcHlOF2sAMt07DH6U1vLXi4V12lRlvX64xgVcRZWDOxToNuDj8R7Yo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UkZ7MOCf6fhVSNESPfcqEx1I4O73rW/f/ACiVTuC85wRkdOntQkaTOgaTrkfOMKp/2T34o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oSxjleKLdgF84XA7Y6UzbDGJHQx7gudqDdk9+lasjGCSME8beg+7gf56VQkQN5kzlRKg+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/HbHagUI9Rwbb+6AOWIzz82D/ACqIbz1OWyyn+98vTIPHTrVlEgMXlsd4jbnbwPz/AMim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JJJx9eh+vag0K6RxCPCqCcLtZSflx1OKb8rylwRLnv23DoMDrVgTeQ7JcYibGAMYP456f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bEMw5wPl6dh6Y/WgBEHlqqQnBGCQDlc+3pj9KubJQdrx/wj5cjofQiqYQq4xtA4/h+bjo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IrLIABwMA4z93Hegy9mxiY89cE+U2TGOm8AdM98VXt4nIESlNxUMgx90A9sdCKYZ445kj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7pPTa3T2p2YMfOM9VOOBkfSsp7iirsJIp/MEjurb87XXgBug/wDr1geNABoMkjHbuXb8v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fQ+tbnlMZtyNhSCX443Due35VjeO50XwvJCkWVcKSuP8Aaxx6H0p/aIktD5mgimvDGtur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AyO+fWqUkcvni43BFHLDryPX0q01zFb3Ba3ZyVRk/eZxlu23+EiqspUNG0ADqoAOARjcM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hlIry3G+GMzMFeRdxyOAV9x0z6VDG8Dot0yExuvILYUMOmO4xWU9zFaQSzNanyojyiDr9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iS1KefE2X+TeHHCn+EovSg0jU0O/+FupLceKrMOSkrAjMpzgg7cEdefXpX0FHcQpqrWU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qCcL0Ofxr5S8MysnibTxCNzmTIKjnBGfvenoPSvrAw3BumVGdjs+bPTPp+VYydzqgmzM8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SBhvlHRgOwqY5SRgZEG7DZ6Bs9uPUVPIkQcFlZcD5iMEAdlwO2aj8uONDJOAOdq8ZT6+1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kXeYfJ3LvKlRyyqeMgjqKg+don8qIZi+THTp2PeoJRmAXVrKyEfJwuCCDn5fb0qP7Y8Vx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XA5yehzQI+o/2eZHfw34wR1xiCPaOnWNif5V8qxxsro8EfmxPtZCwxhj2H9K+oP2cL9Y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ki3FkYyh/h4OHHuOlfNiQ3TYsdri3TLoAfXqfb2oNZLQniE0ksbo+/jJCjkj+hpHtleNp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Djg+tbMlmY7UTrlGU43AZ4/rgdKyX+0QSOtsu0ZX5V6knoMHp9aDNxsV2hKMWcSYHybuMj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20tsFIOGJ5BHX3pyNDEfOJK7ichl646j6e9LAkgt2lCgsWC/M/b0I9cUGkbWIWw+/KASE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0/wqON/NaSbaPNjwR/D+fY+1TzAeV8iEKoOMj88fTvUO5Y7jyV5Vivz9A5I7egFBZbgu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HY5GD6e1WnW3AjjVSGiJVhnKt6fjVe32rKVtlHmEbQVGenTHbFTwtboA4iw65ZSOpB6j0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MWsZjlU/Mc5+UDIHAI4OKyfKl/56R/8AfZ/xrqIUimmdJokl7hWU/KOg5HHSrX2Kz/59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Af//T/ln3zI0cbPsGSUz0Htjt7VMgtLa6jEEmY51OQ3VDj09P5UwpPHL5cyq7YHt0Pb0N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27GOQDxXDGVjoItrQKVBw7DheMjZ/SnyZs43jVPLU4bPUMOvPpmnlVmlW0X70aAbfu8cY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OLxt4YYZccqQew9P0qoICSJJHuGaODzBkKzKeMY447YqKIsij5i8q7ioQEYA65qSRdkY6E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3TP0FMnjAIWUnjoWPcH1WioBBcw/ugCoRdudmNxc/0/pWLJEPNjIAMiHdgcsq9+emcdK2/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Zs/KM9OOP/r1aiWWRmt2bDEZUYBLY7E9PenGVwMeQmWISxSoyqPyXOM49aoSDDL5wbzXB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tjp+Vb8un+eRLaNnHKuFC4xx0rKfTtRiZ7WVXfHMZU5UKfUd8/pVkz2ONubKzluvNdWkw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wLe49KxZLUBhJPCygnn5vnBHQ49Peu2vbTE3mw7N7AJtK46e9YL4iJilnWOeENksevoc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MG9tfJKvEgIdudvHbp9KsQR7LbzXRoQvtuDZ6kKP1Na9rZymDdcEoCByo6+mR0qS2/0e9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PGOMcFO3TqKAKr2tlc3nnHAU4IDDrxjb9Kms7dEiQmQALleFJA9AD6eta5NuZTfW8DRSj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8vTJ9qgvorqxcRXEhikTbJlgDjPpj7uaAMqwlC+ZDADKGzgkZfn7wHpjt6VBrsKRWwTc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kY3H8sVpN9qa8YxOucjAYY+8OCf5HtTrhZrvKIPKdNqYPIJxzj2HSpb7Ae0/Hy08n4b/A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tcaAVGw5wolKAHH8PH4V4hHABEoJZFHJccrz+HT2r6D+J6zTfA74XXm3fstb+2ZEG3aFk3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hpkcltCuGeMSAblPzYPv29qzjKysBiMbnZ5SS7D1zt4T/AHe5X+VZlzbvJMJUIGCTuOdu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78+S5DIFLlf7pHXp9OfTipbm2kjhLu6hlzwemMfMOf5VpGVwOZmsmuII5E+6oJbjuw6Be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LCiRl7dWLA5xgYHB/wDrV0UShiPNXzDxj+HAA/hPbHarttZFLtYxJGOHI5LYx1PsaoDn1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oyDLDcRkAHHqo6f4Vrx2hm003wZCifQMoz0z6cVekXZtW4j/AHz7vmIw3Tj8DWlFZJcP9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KgcYAyRnoKDP2ZzcVrF5RaLazEbTg9O6ceoFLNEZEWOePz48AKUADq30P8u1bEcdtc+Xc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tjb64bv6c01IPKSaOQlcBlbKbsjHc9MjpxQQ1YjksDZxG+P+pljIjMp/DDdxis3yRKDb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Q9crgcD37V0quyqZ3t9yOqr5TfMXwvVfQUwLDJHvi+6o+VQ2zkjH3h1HbFAjIh+zbstGHl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s47YArQRLQLKt+mSyqNyqACB3X0+tWPsj+bvspPs+1cbCo+X05HarL6UZbmYwTsiR/dZg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6bSe1BrBGfZWk810bQ43L9/IC7R6e5xXQ6bYrbKm9EZweA4BQ8424+neizWG4Kfu5GXhhn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8Z7V1TCdLiSO7TyxuyQB/d9O34UB7NHMXMLxI5aNNqMcIGLLkcnOKqpNpR2NdDzcDGd3OM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1PLFczyfZF8lR8hLYIwOPuj8qwVEMS/u0ZYw55+ULnGNv/wBegiVuhQksypBMbyWsnyqv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lMt0YN0fYq7cYG4egx3x3q0WkgtmWXen3RuU5JA4/IetQboRcRtaAxGRTuTHPy9SO/NB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IkxeRM7kB42heFwO2PSpLSyu5LldiEo2W+Ug/MPTsN1RRvJGshLxqflLAtzx0PvWxpgu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4rJKi5JIHAye2PQUAUNSt3gka4tR5SNtLE5HzDBCntk+1QC2llnYfK7bt+eo+bnjH3selX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0UzOWf5kU54IPG5emB2qMWd58t48UjKeAo+UYH06c0AMW4uETeEPlBmjyFxxjr/gO1UPty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ouivj5uOg9a1JtN1cRtbRwyMysXTg5Rj+mKzINB8UBz5ihgM7iW2gH+7+NADrOaKe2Y3J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NzwM59arz3kV1M0PlBHAJA427enftW/J4N8RXKG4YRmQMP3cpGMKPYZ+lWo/BmtwSrvAXY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I5z6UAYj2mnf2TbeWZDOC2/svlkcdO4/lSPCbC3dJnfYpGHUDhe34V1lj4Eu5jHdR3KhA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K9G8B+EfDFn4rs4PFEe+ASHcCCIsEcKVz2/KplKwHimoQx2NwlvdQ+Xc+UHyOpDeh9ax2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vE20OeM+xH9K+sfjB8MNHsNfTXhdeba3wG2KFgzRlenyL/Ce1eQXvhPSrq88qNDAXA2u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NP2l9QPTtJjXVP2JJtOt4GPl+IXO04X5mbdjPbNfNN5pM8pWeaIxypwUb5hjHHTsPWvrnw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9mnXNDSRykGsRybm9Co/PHavPdM8IaNLpjMI3mSNiYzI21hjrgjtUwZfs2fPzQYiaK8Tyy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7jtV+Rba7YQXmJMEEs5xuLjqMcYFexy+GNPhhzNCzFx8vmEbQvQ4A64qva+H9CicpbW4T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6E5qror2aOF02x1C8s1gtUEYU/eY/weifWob6xuBcBAchMkDYAew3Fl4/CvUodLtIJQlz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TsegH+e1XW05IJRYSwAAElhLjt/dxxilzoTh2PB72OEOgdo2YKT5iht7DvkdvrVdYP9FV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nBz0749a+gUtNJclEhjTKn+ErtP1PGKii0hnJks4/MZQCw4GNvof5+1KMri9kup4rbWv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PmGNsfUejDpz6Cp5bXUC/7qGaZX6uqYYY6bu1exxTxTwNe2YVUc58s9mXrt9/arG+dx9qc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uo7ehqyvZo8aj8M65LcKJ7f5chgpPIx3PuPatK48Ia7cTNbW7CVziTDuBt46ZHUV6Xcx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88M3OCOy4ri/G13c2eg+dp5KySzCND39+O3tQTNJI58+FdftvLa9e2jRMjPmjGT6j29Kg0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wT3dsscbbcpJkjPU4PIrzmKwvrm4aZjKuGIcsRtGemR6j1FSX1hPK4EkiYbAIC9GP3RuF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/d/DpxcLHDdRRIxD+YQcOoGBg/wA6uweBNDtVT7ZI0sqgtvU4x6ADpiuc8EeJ/EFtfxaD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EzgEow6qPQHpXsj5LqCFdsFcntzjke9BpF3ODtvBljPIfLkLQgZDE4II64OP0rRXwrpS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yTnkdDk11NzYmB45LlztJBD+m32HarbpGYxJIEJUFwc4BHYAUGqh3OZj8P6RZFYo8mTb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x0rct9D06JGuthZ8D5GAztHb6VqW1srMLiRd0TJ3AAOf4Rimwq0aIuC2EITpuHPAx3x+t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6MU3SQIw7rjAB9OP0qS3srQfKINv8QwuVwP5EVFHE5i35DZdUPqQOc47EHitEGQQyGVyr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7vP8AD6YoKGJDbAFIIlkWZc+ZtHGOnGOKjvNkkKKoKycYCqOi9gOlWgbtIxGUTzDtyB3P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WNnjQ+WC5BHdM/wB0eh9KAILS2WQvHIMYG4FBwRj+Ifw4NXomuBP9vlUsDwT68Yxx04qe5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ehUfdH0b14qiFM37xFETEZ2jPbue3tQTyI1muZbhwEG2MdN33Rt6fj+lSkMMLbliithio5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ajCPPUEhlILFflHpx/KtJLyJosSs0qgLt2dQPw6elBRiF5JgBL+738fMOG5+Ug1XuJhu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rghwPQ9vpVkXG7cpzuBxkg5AbuB0BFR+SETz49vHy/NyQR39s0E8iKU16vmMzYHQEj5QAO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jwIjTPiTPXI5U9sDsB61rTqqqzYDfKuFQdM+/fFZ8cYtg0sO1WGTgDnBFBRn39u4tYb2J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fTjoDXrXjOxhX4a+C5YnBiMdza+djaPlYHI9PSvMsM9k7M37kDzNwHJIGMbfQV6/r8kl78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ytb3NxgcDKsMkH60AecjSnNvIJnea33r8xP3cccj6VDJYNFHJHC4Xy8nYGz8ucZ/KpoP3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J+b8qzkKuhER27Rt6Ywe9ACwLIkfnD5XJByODgjt6YqcQuU+0FGIXOCTuHTpgcVGjRx439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GKswwTKp+wYjwuzaORx39KAKcZeEIoEJLhgqZyVDD9cfpTCqW8SXB2yBP3XPGBjpj2qxb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ea0TFW/h69MHv7UIGjtZYY2DvwQe689x3oAic2UAaNCCGGcHOSe2Pp7VVto/nw+1YwDg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9UlicGULnrkDIZSOgA71XAQFPKbH8P3c9OvH8qAFfMkEgQYWYAqPdfT2Palby0jmACpyS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KlSJPMWRmG2NgpC9/wAuh9asW8IWc/a9oA4DqMKfY+lAFG2nlQh1GZAMonGMN6d6Z89wB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f98D3/pircoC28kDjL7F9DwOme5qN0n8zP3lK/eXqMDjigBpCyfIHLbTuBHBXHY0752Ox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qjPTB65pCYBbq8hwx+8rZCkex/pV1khuLtIVKnLcFcfdoE9jH1WOKHQrqVJCUVD5eD6j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Qxi3jeOWKMumeD8q4PJNe/wDi+4Ft4Um83A8wbSSMDngE47mvBooWnV5VKyZjGdi4yM4x7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CZoryQOESaMgoCDja4HBB9PaqTxmK6Mqy73wByuOo49q0jarMGVl25AG0diox26DFVlON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v2Nyfl4GKXs0Uem/DGWWP7Rpa7EQgSbU5xxgqRXqcVna28ga6c7WdRtjwAo789vavIfh4F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mnQbQvZxzzivclkZFQoyqZo2BVhlT6D2qJRsZ1CpcxaZF/pUbFtuQVbnaP4DuHtUQMs2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8jt7Zqy8TxT+Y6g/d3KANvtxTX8pYFg25TOBtxx+HUfSpMyPgEvKOgwyvztPbB9DTVhjj+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jgHJ6D29qlUb/wB2MhGDH5jzu9B9Ke8SyssDpkxHgEf3R7cZoKjKxAUmwTHFt2ZQDo6A+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+8u1ZNjbpAOMbeAcVsQJvgWOdFjbG4gcSEepbvj0qrOJpRJcIBnbkBTuDAfTvQbGWIUT5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gx64pz5Q+XE+1VPyg4J249f5VpylpFWR+u35DtznPHI7Z/SmpE89u86hF/gVcAgsOx7g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7Kt1jYXU8OM59wO2azhbkeYyjKrtYgk5yfTHP+FaTSQy7UKCLaeGHXj+melVUEipGIpd0g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7UARukrSq0Sh8ABl61Y2RwkmRDKHIAEi4wB6AVPb3HlyNcz4aKXCEcAnHt2q8YJ5Efycy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jtgdj2oA6X4PxP/wt2yVNnmMsrJgdNqdCPTmvM7tII9bvxChVXnclWO5lYtz/APW7V7R8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VjcMixN5TkMTktvGCF9cYrynVYbEa9fi3klxFdyLkcknPT6CgSViJF86N5EcMykYPp7Gp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HeZOAT1OPQVLF5NuVhg+UOA2EXPT+99a03iMKpeOoX94MFBnDEdCexoGZUkWpWkqvGM44y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FRLBcmYzSKAJP3jNjk885X/CtOWKCaMSsIg24xjGTkdcn3pqRu8KeYB5qcYb5cH0+npQBk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fkHzAE916cjpTFPl3DdODnkcqT3Fab20SbWgcAkblIQlgP5UHzbduHZznhVXlseoP6Dp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ZX4z2xzuHGMduO9OidZ4xNACuRhw3G0f1rXEYJ23EqrLIcYK42/7NR/Zbdrjz2LOQnIxn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7FB4o1lf94m045xgEdAcj0qE28hX9+iuduME46H1681qDbJPFbzpiNG3EnOCD/CvbFLeQ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IwDoMZdfVOevt7UHOVBaxRMbdgy7+RjsccYJ6VXZopnG9jk4Y/Jkgr7d62pIVVDEZP8A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Hpj0FNmtpSheRNyhvmw2duB1GPWgDD8ycHdKu7j0wMdsf1FU28mS1crxhSGXG0f72K290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MDr+HTpUiu0ZnsxIGjb5FkKgsB1wQOlAGKu+VgQ29lxnafTgcegq4lrE9jLtDKx4+Unbx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jw7hc+WvnJ0kAx0/Tn0rZkh1q3tYdbv7KaNLkH7O7jbHIw7qf5UAcrPbTHas6FA/UZ+bI9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85gk3IVYZfOOPQ10CSR3CSPtXPG/f3Ht759KY8Vu90oHlk4Jdf4SeMc+1AHmPja0t5bmOO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ZA2eMcgkfpXl0lnEgiktpMPHw21TgAjoB3/CvWviTqEU9yiRwpbsiEuMYII47fpXAW0E8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luBnH+cYrupOyMZRObawL3MaeWu6X5cZPzqB0+tbFlY2KlotwhKYOzv9fTj0FW1gRrMg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MeMD/GpBbyCJpJtkygqGjHBQnjOfbvW3tCSfTo7KHU4rgxKgV0YOo27wPbpmvoP7Ourqk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k849Djt9K8I3W9vb741D+X+7CDjJXuPf2r6KfTsRQTW0LYmRCSGx8wXoO1cdd6nVR2OaSM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mNWC9CP5/SiZmaQxsfKLgHbnCfX6itMS30aLcSD/AFbfdHTPoR05Heq9yCHQ/LgndyNwA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c5rLTYqyNsnViDHIgCYA+QZ6/Wq7Q/ZFEgDQeYRkD7jjs2P0q+IkEatZPtDZ+V/mXA4z7V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IxuHJKt1x932oGJGWnMkpAO0L06DHH1+lRmzFxJFagsRI/z8ggP2x6c1I0THy2ilb3Lc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fudOt18q5tppJGlAw390j7v1/pQBifZLhnkjf5pUfDEHBGDipZWaNsXG1XTqw/i9Bkd8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702AeY+3qSev59aWWCQyIZN24hvMKD5dw+6cehGKnnRi79TJdQlqREjFVU/XHoT/AJ4r2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4U8H3Fphd+ltlidudrenbHSvMZLUz6bczLKkb9crwApH5V6l8YHt28A+A7dy7SW+nMj7Ox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Jy1Vi4I8YiMUkCFRgbBs29vX2xTXjjibzZmC5U5UY57YI9PSnKrRxFTkryD/TP0pskEzr5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vKgdNp/pVlkD20bFgigEAEqh5HH9KBZWR3HYQSBtYHlR3Pp+FXYzA0gkkfCIFC4+Ug/l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uIbp5YA4HY0AZF1FbE+bGS0g+ZcdGA4/PHNQwIoba+FJI+bB4Fa/2OEb1xuG/wC791cHr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BECqO33QT29sdMUroCgbKMkTzr8nZge/t7VAYw8zxSSGQRjgZAz6flWz5PlsktxEQwB2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6VI1k11hpl2rjhto2kemKYGQ8bgC3kZghITkbgM9s9PpU5so1Q53/L8pwFAA/hx/hSrH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JGMD/gNXDb+UwaNCEI+71T8ff3oAz7iJVSITRMXT5v8AfA43DFPuJCCIWIOFyHbHzemAO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CTFs4JK7hyp9PaoSscUEeegXaTtyMe/p+FAGe0WxHtoQAwwcY6f7vpU1wiArJaZiI4HQg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eUkp8hzngbvRR0z61DIsbbAo2ccdM49xQBXaCeP8AcvkbSCc424PQD2pkxRcbEGQfuj/Ed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5YK/N5eNvY4/hFZsyqXKuxV1AyeAOOeV6nHtQA9ZS53bg/nDDeZzwO3t7etVZliWMEhUjY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9jV1jNI3nTKCxGdwUbQRx90dKWRnjb7Oj+btYEAHgZGfx+lAFVhZLKLYlpC23knKqF5BB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ZoFVlMn3hkYx/nip2SOb/RyMcbhk7cbRuzilUK7RmUBFI7fLhu+D/SgCBY1aFFiO5c5bp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qx7N5TJJyVx83HQema0HVRGkzALhccjnn+6O9JtmNuWPKyDbn+uB0IrKS1IghwkJPlysN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HsfXnpXLfEO3M3gqVBu/eBT8h3bMGurOZIljA2hOFIIO4Dnv/Kuc8XpbyeD7ho8rHxJlR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w2FV2PlG4m+TzzKkkjIRJt+8D2JPfisqWU28kQ4378gfxdOCB0A+taFjZGV5HESAyFyS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9hVG4gdrRradNhUY2g5J2nIOelUeVJaWMV5xIxaUhWD7eCcDA9O3uasqLm4h2kfIq5Uk5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IHY9qtp9oinCyodhw7dBv45X2pkAg+3rJap5JIONwKkBh93HKkLQYxpl7Qr6a01bTrmVg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GAw7/AEr7d1I7Jt0QCNFl/cr9P6V8SWkMl2bOGR0G6ZCQOOVb24Gcd6+2Z/OjjQOFXcoIx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oTisGrHq4S/LqUNqtLv24yCwYH+IdMgVV3OEVQ+WHO1x94HnI7D2FSuoMw3LwT/CCp6cY9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282Rh1+V5BwUXjt6UjonsZk7GR5ZM+WGPB6A4Ht09qq3k4RxtlD/Jyjcfl2Bq4ImG9rYN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7Qeo/lWbKDe3MkkwKhiowAMKRx9DQYn0p+zjBc3Nz4jiiZVL6aZF2nIYrncPbFeO2o87U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SuOADwefX+lfQX7JkUU3ivxFbX3MB0uZV4wcgHFeJ2tu62JmUKOPLyCQwAPBK+3rUqWrR0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nDZeVMBlskHuqg9MdvasGSSRur7CoOMrgn057irscMsbhpvmZFZmL4JIPc+ntUMjKGM0n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OMfwiqInsVmYEg5C7/lKkEDgctmoljhjiYcrkgbc7eT17fxdqvXA2Q7lA2yYZlOSSOm5R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1uSpJK/LtGV+XgYHagUEZQO1SIcMgwDx8y89D9PWrckaSqTEoKx4G5T19foasI6IFuYs5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PAA9R37VWZG3fKmecsmeCSf6UFldIvMi3ljvGFCjtz/hVlXkjQuwQPnGV5z6ED0qJoyk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ynnKg+/YZHSnxLvAhDCTzAQccAY9v8igDUQ26SNGokZjhsk9Ae3y8VLlP7r/mf8KpQgLG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84qXe39+gD//1P5ZkZ4x5O9JY3HDNywPfj+VW5fPkJYDzVIB3J97jgjHYe1VF81IQwXJ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HA91PerkUkUrC6hLIVO7g9OMc+ma886CM2oZNwIO1sfMcEg9h7AUzCOux12FCwIjGQE7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QTiZNwY/MF+8OMg+mPpVkSBo2jZgA+OcD09K2hsBRi8m1Uyv90MG3KpzjGOh4wPSk+0tN5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PcoZF456A/wCeKtwpIVZo23vjkSfxZ6gDtx0qv+/NuHXKknK4GMY/h/8Ar0SVwHJM6tEr7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/LtjtUaRQqqqoZCnG44OR1GCPT0qONY5pGbCibOQx749Md+1SzRkxiOUKqqd45+UA+g9v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I28tPNIJdicZ5B7c9/pSHTZLmbFupZVVhw2MMOvPY47U62lSYItvhlGCFBCr6A+x9qmKfM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DHk8fxj09KuMbAYFzZRxwl51+VRtJcHzD9MelcUEtGutlwEzGCM4xhW6HPt3r2We5j/1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pzhiev0xXNanocd3bNLZYikjHZeDj09fpWkZWM5Q7HnSxTxynzQznGz5RjaOxHrVeNZL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WUbizKxONw9OPWtdLDUoX+z38TRkcMCOQD0II6Z9O1WV0r7ZA1zMsizof3e1sHH936HvVe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KtrHtNsx5wPmJ7fKP4R+lJIb9MbFWRQrBWk4+5zyO/HSr9xp9zHDL58Q3OVCuhzgL97I7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3s4LBVOANiNnJOePyFCqAYe4X3+mbijTbCFUAgsBj8Bj8KkjG6N5S2CybVB+6AfftirL+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MxG0tjgg8qCOMYrUXw7PFJJtkwHXOHGN3sMdarTcD0PW5765+BPhW0jUCPTZrlQwb58TP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Sm2jad58YC4U4OO3X0Ar3qw0lbn4CwTzYnCa1JbvH0KkxBjj0x2rhIfD9tAZLe3QLub58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rkViB52VmuERpIy+w4wThjj7oH88dxVi6t5Y7nz0KOm7YzgZzkdNp6Y6V6APD+nsySwKY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3dBx+GfyrRuIrSVZQ0EW8/KQFx/wIEd/SgDx2NJZViSVAz4JC9Nu3Axj+VLKnl3J3K0bE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04r1IWETxsyosnABypXBHQ5x2rUXSrNWknjbyjhTyPlLHg/h7VtGVwPLUuLi5RW81WYclB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nTbEj8nT18wFd2M4Y+qivUxpVivmmaLzsYDAjaBu6EGrxhtlkRvKjVkwVVRtzj/61UB5E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TJ8o+ST5fYqfSrSWOtsRaxRSKqMchfmCY69e1bQ+Isem3s9zFbxyeaWAcj5gAe3aq83i7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dudqsSAvUnjg+mKCXG5Xh0DVpwPsoZX7A8Nx256CiPw7rt3bhysMadwePu8Y46/WuktPG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9uvlSRSDardSCMcf4VtSRzQSFIxyMjC46DuB/OgXs0congeaO33eaIC4yQeTkeh/u46VcX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Yy7MASEY2kj5QVHUV1CMssMkU02MfMhA3cjtjt+FTSC6fKEo0bhSpGQTjpx2xWcp9izHt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0p8zbtwOM57+30rbjs7eRzCJXt2f5W3kZyP8ar28ci2gLucSHLlRnv0P48e1TZ8yVEm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bHcUSn2Ayf7It3UQPEHkLMp2HtnIPuKjXTNKjuER4w25upUlRW1JMg3wzbQoGQUGCCenX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8ry3EofIJbYcjA7H3rMDKs9L0m2ncX8Adt5UR8/Mh6/l6VJLHZCTlF2j5QcY4PbHXirc8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/eAwTgf71QymLLKJcHIx8pw6nsf6U07AVVsrH7O9wsMccnbC5Ck9j9a0pLa0jw9gHy6qX4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2qn8kVy0seSSBwDnpx9BWzAFLYumyIwcgNtKk/dwfUVuTyIrAsNkasoAD5+XP3egB7+9S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IrI7LwucD/gPaoUiUrHDcfKz5D4xkj27flVgW10ITcBWETAKMKOi9/agOREqqcNGYygYlj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O38qqzQFLvEi7Ypdpyfmwe3PTB9adu/fCZ/MjZ0yNnJ44xt6fn2q1skii2wR7zGASVGeP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xgZX2QI0nzEYJydo9D/KromkliIRmj5EnyAEDFO2QpJFAu8K2GDqNqEnsR7VoS6bHC8a/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2lWHUHt06ColKxVhIYLi1DwWx2Zxgf3+4XHaiexlv40uI12rt+Y4O7/d+nbNWxcMsSGyLS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fu570yeXyZmnt2YNgk+3fhfQ1kBUiTynguvnR0Ybtp+fC9B+FWDDm5EjKsTOxw7nlS394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SDN4HjICqec8An26Vbn+S+BZPmfaxyd29e35UCSsd54ejP8AwqfxJpqJlIbiM7FOU6cfn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wkmAKgVCjKDyvqR2NeyeBkSbwP44tNmVZYLjBOOFYjPHTsK8f0uaJvOj2eU5f5sN02dP/A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3jVXKxExxp85H39vUYHfPtSfZ5IkRtwKlSqlRkMG68+o7jtXSQy2RLXO8y8hYyRwp649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wsUZbcCo28+w7UAZCQOiPEqlidowP4sfpUvmQTOEuAz7VO5CPmUrx8h6VtmNGCzz5k8n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OPTtWfJukAc7DKT1C5UD+hxxQBGbmS7KQ3cnmJCpXdIAB5Z6rx3BqlZx/YQyonyyqQ3mH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OKuXTRMPMswERxlUySFZe+fSmNZtdMBdqnzZIGflBI56f5FAEDQQfPGh2oNuU4yBjgjH6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fEvzAAqW4x2K+3qO1XowyeXDdRI4UffHHTgYx2PrVuGC3VJR8ysxHl9CDz6/5zWkEBRFt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pPy8du4rzr4mlbbS7SzuWIYFiSqnOfwr06SGISPvI8yNsFPuk+ntXk/xMvJD4lg2ytG8C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P1xWhlW+E8xiYAgwMJA/Yk8+m4VZsZ4nnVA6nOQVxtjA/wDrdqJzJaDEIQIqli0i4U5+6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rSe9hf5oyxXEkfcDtwKDkLmlbLLVormcFijLIFHIK55I/wA8V9LXUTfYiQu9SQRgc5bkn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uJSbYSDcMYUEfeUDsfavpzTJPt/hvT9Rmdo3lix8q5DY4Ix2oN6LLEyCJSrssgJ2gkY6YP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xobf/Vv947hhWHbb7Zq40zCxgjcCIIMr3Rz6Z9cdqmgsby5tWijUSAN8rlwpBXnA/wBn2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GJV2Njgg4QE1NCriNJblSnknnK8EjphhSNGJ0jhhjIH3jnuwHPNOhljLBmyVfCn1AHQE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lwJ22KX+b0yw6+/9KkkgWOF42keUOQpUEFdmOAfc+tWZpLfyrhZIfl6D5eBj36g+hrPuI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+bGoDbW6Ybp07j0oA07KBWWO1SYMwbBDcHt26cf8A6qqyKRfZjCeb5gUK3Uj/AHjxioor2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xHj5lA6Y/GrpVLnaJQOW2lSu088//qoAdemFt8F4PKKlVyAG4Iz8v+eKBCLeZpjIo4+43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Ze6NGIUgFQQcevTA9OO1XRbuRuEWxBjYJ/vHPt6GgBZbpXSMA7fM4G77reg9PpSwqyMAC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6Ed6obdzpjcAoPHbI9umMdqeFW2HmkqA6+4IHtj3oM22XIpH847zK+eACQDz247AVbhjC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+cgAkY/wrKjS52tsxl15B/n+ParySOgDhPLYD5kBA7Yz/APWoKhsakMaEKLgojHJXsD2xj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AkZFQTRfKxGMfQVqRRRzx8jIOAqr2IHf0qa3jgaaMSqrLyCMenI59KCjGuY5YpLiGZChC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2McdK9KuYYU+DuhXcDBknvJYvXYY+vXpxXASu9w7XJ+TDEnv06AH07V3M80uofBjT7V4Ti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8FXZMEEdMUAeeXKhWSaUBg/3WXhfl6f8A6qJZYWHmdwOR1Ix25qxFbIbPyYt0ka/wsAMY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AFyOVG3bwTgdB70AVXaJWjjZSOAVz0/8A11VKv5sdtNvI2kru6cHsR147VurGjWq52u7vg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Qms6OSTMVmzl3iyFX+E/T6UAROkMzbbVFUEchu22pY7dIYyCclgeEHzqevX0FPEmV+Rdq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PY+602KSS32KrCQu+Ac4DDv9MCgCtGscVueQjvwNvG8f0qOM2ynb8whOMD/2YAelaP8Ao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keh9vm6CoF+0eYYz8m0Hrg8egb0oAWC0t8tAoG8rlSOAx9h/h0qWPLv5lwPLDEEY5XI7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7eI/mbKpxgDjn3A+lKI7kQrJ8gAIXc3zAY9R2+tAFRmeeNGkiDlFI3Z2Nz2J78dqI4VkJH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b2qRlEVxumUnzRjGRt9OMVLFbQSKZJNyDbs3Lwdy+36UAVoUiCSsYd0Z+YrJnKjGOR359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gBQOcdsdRjsKtxWsqxvctMNkIDlX+/6EL649KkitpZr+GOPeqnpn5cDGPbt68UCexwv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4L5aswBB5APYjHY14lblVLlBvYlh12hR6e/tXtnxBMkXhs2TpjMsQwv8AdB449RXjfm/a7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KOBnCeh7E1rDYZAq2wjNuqMw7FTgZ/hB/wAKgilTzHhkQEOyhm4Z19QvoPatD945kkVfJ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+PYVRNtKLl13L+7G/92Qcgj9asDpvCUltY+LLW8VW2GUx5AxjcOOP8K+hb1khhxvyrncA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XzfpRdJ4l04svklG2E/cx12sew7Cvqm/jDOtyqjHl7JOcYLdSBWdQzqGG3ku7TAEYXOVP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SLjzFi2jAG7sw9j6j0rTijMgUo4IxzlcngY4x6DtSxWjEIsKsV3fKzcY9tp6fWszMg8qN7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jGD+HY1MtvOpUucAyBCBg/L9Omfer9jpPmXbWgb5HBcK2OMDn5h79qhSwSazQQSBxyWQd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WgCdbDEcil1DJyM99o7ehx17VDFGIszwJ88iLyhxg+o7Vp2sPmWpkjP+rG7nlj9KhaFkk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9CeNu71xxxQbJqxWkjnlURlyCBheP84qCLS5FIMDb5HH3c7cEdfatGWW6t96uzSHBwyjkY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xFhSV2svB6fln3oKOaFpGU3SMqMvygdNvpu9xT7aCRZnlI2ngfN1KepHb61vLasrCRxu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VNDp11JGBEojIC7s/Nz7H0x2oAyLKxt7i5eNVxAh6Iu5iQemD296Jhbw3btGh8tyAoHTd6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yqSY9yNgqMkMxz0GMbcenSqsNjdzvskbywzZDEZ+v40Adp8LJDc/FbQ4mVEM03kxomRzt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4h0rxdq9jOp+S+liaLGQcNnjH869T+GDw6f8UvD08ilwdQRlz/DtyOPXIrN8WabBF8Qda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2y4K9xnt6EZxU82tgPPbez2OLiMOrDkKOm3PAz2+taE3ns22JeGbPU4z0OR0zW3IsEojhn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+UgZ6ccVX8i8mthHeOQhGV7A9gfXPtVEOZQFp+6R1UoQo3x+qDrz+tV2t0jk4CpjhWk+Y4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taGaN4SsayOMYyOu0dcfj2pY4iYRLvL5HzKygn/ZxQHtEUzb3RKsSI8gcdAuP8age2Esy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E4OB/dPfn8q6CGGZ3aPCSZ564GSONw9qxg8bwr558twCM9d3sM/dx7UFlVLa4TnJyQSw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ulTW/wC5jKRMoLY2jt+fYe1AjYsn2eMoiryyHjLfX9acp/dKJYdx6NyMcdMCgT2HCOaR2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H+yOhI7Ff5VA9osyLCSFB+XBxztHrT3ikYcvs2KD17/4f7NLIGiVWnKMAxGNvHQcA9KD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24TYF5/hA/wA9KJ4wHj82Larp0Rguc8LV+2toJsiWUKOGB9PSphHbqk63F3A7tjaJABvx1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q5ipLaW8ckcsShdwUJtPb0I71TaGLyRLbbOrKuPlkIH94Vo7VtbRsy7V4KsDnbt7e4FZMl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+kRSl/nbAwDgc479KDAnuLOzmtUaRBGd67wpxnnnI6dK+s/iX4u+HXij4SRWljcp9sj8vy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Jwcr0C4/u8V8mAxvDww2sFAkxn6cGr1kZPtotScwopPIG3nrg/wBKTVwMyxt47cSOxBwM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eUTHHeMgwnuOvqR6evpTY40M7GQcuuRx0YfdP8AnigvCLcm13GVPn4HHzcHimB418S0E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S2zEnGQQG4GfUVxKQ+Z5UzkKu4lc9eB0H/167r4mNGL203qI18sjHXj0XH615xbTTNHh8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+H04r0KUdLIwbuXSsiy/PbgkBcD+8MdeOMU1ozIDGNmSMKH4VRxjn07VUW4VblWjYQxEb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Z9M9uMUgXMH2ZSWXOQD0/A+3WtuRGbn2L1w4gsBI+07369gQMYBr6hE0n9lWLQchYo2IPq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V4rx7mb7DK6BR8pJ9exPavpawSCDSrUIWDqE2k/cZccjiuHFKzR0YaRcnAa2Eccm4T546f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+b78jFQBtyuCOf88U/wA2QCNO0bY3AZweozQiW67htAdiSnqPc+vsK5zrGpC0yRPGgbys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8OtPHkOWQgpvJGF4X5hztHpSIjkAjmQnIzw429OOmKjSTbCJVbGRl1HZfr0AH/wBagC1F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41x8xAHpjFZAiPnxQySNsZWcbTxu9BjitKRd06GFQFX5gxHP49selQO7dFDbFwR8gHzE4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rANRmMzhj8xXoevy9OOhpPO8t95cI46OoIH+7TleSVU80bwoKkbcEe4PpUryynZaySZT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6dvwpcqYA0LyWc2xWRNmQoPA9cjtntXX/ABSt2m8OeGb1AqGW1LFB8udmPyxXNW5xYXWl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R6EGu0+JkUUng7wqCQN1tKEY84+Yd/aj2aA8rgDAMIyJDK43Y/vAenpilmkiijZ2+VmY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SW27yfMZVbbja3Q4HqKb5q/NCiu2RyB1HcbcdqsAAkeUF8vk8FsYwePpTZ4G8ryJVERX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s0sq/Lu5Bxjgev8A9evINf8AHnjE6nNY+GkVEUk/PtbkccZ/yKajcmUkj2yKGUyuI2Ox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PTt7US2ZO1ygQBeg4A9eDzXzdfeNPihp6Zvp2t4ZUDIFAGexIPYiq+g6/4k1S+EN5fXOIT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/AGT/ADp/VjP2y6H0o6RqzfZx5IJAGMHiqotY9wYny92ffIHXgVxSyPJ5caOzMcjax4A7/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Vv5EoCqy5RgeM+gz0NQoWNi6oG9I4z3AK8gDiiKFFURxBiMkEE5478HGPTNOEXJjMeSME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9AajSfyGRpG3/AC+v3gP60wBSv2XzBjZ2HcDtk9sVL5ilvLL4D8fIDjP/ANelVm2kqqbs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SGR4yqKdqhTgA9Oe/p6UAQGKNW2OoC9QT8oweo9m9Kg22ht2bI2DJG4HI/rVswbpN8qj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HamsnmNIsvXP6HsOKAIPMhiH7wKmSrHvkHoRVe4ihcmbzD8mCSOTn6+3ar5BjY+aCxjXH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PT0qvAqZimniWUdWPPXtj1xQBUaIJKGlOUf8AiIxu+mKVo28zEhLgjCnjB/z2qxExjRjtB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7Yz0pkkZ+0hk2swPmbBwB/s/SgBsSvGw4XaqnfuIwfx/kKnMssLbXfCBc84Iwf6fypoaf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aykDH4U2YLvxHEISyhG2fcfHOeenPXtWTjbYAiZIWjkIygX5skMPbjriogEJ3xAqucHaO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XDhh1AI+tSRyKd8iKvmKuVPIXB7flR7RkX8ipIjGZd8ZXzcNtHX8PQ5HasrxLPbweF7x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cEEDnO0dMV0ZSSeMOrmMY/dnqy+30Ncz438238OzPAo4jBOOSQTgn0/ClzsclofIdpbRO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sDj5qkXTJJfkVucEBT/Dj+H/d4rcmutPcyyzxnawK7gOSf4fpj0rCuZJbO4S5jjaRVwynO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7U/aM8ue5G9xcfYoI7lN3lEsC3J2ns2O2BUiS2O6NrVtxHSQDhWxuwR9OP0qV4Et4AqL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56D3HP5VFKsht0t5AflQR/uVA56qTn24qoyuSToQspkwCTLlxjg7cYH/6u1fYs5lltIN43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7Y/livkBbl7hI7CJnULKsykgKQ/CkH1/CvsCSO8uVS3njTKIqkngcDj8ulE0ehQMy58xL1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KdVA4PsMfyrLREkJimDqFb5cn5Sp9ParouJLo+bF+8Ubi8ZOOQMDPtgcViyzGSFVw+x+7n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qIR01OgW9vGjuFlgCsC2AAuc49B2qC1ikvrwLBGQCee2Pp/hU0TPc3CW0LK5yq7AOFP8Ae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WL2cP2a4QyOzMSygDJ/2f89Kkj2aPon9my1t4Nd8Qss2Wj0k/J2UnOa+d9K8t2kErfvAG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vpL4DTXek6l4gsrm12sNLkRl4LDIJGfavmTT7ppbxIpAkiNyDnLKo6YpKNmX0sWLhxPd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9B0z6CqEjiV8MBEwUrIi56fw5/wAau37yTKclJzGpw5+VjnqBj0qtKIZLk3KR/Z42AGxD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I0wK8ALMCSZCo/wCBAKe3oKliMbzp5+Iw4LKB6dPz7VVnjUSLHKPLCklgBtIB7H+lLbk2+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cHOff+HigB1r5qIIo1ZtnXPOR7dxjvTzhoHtvLA3EYJxwR60Rhi26L5Svy5HTp0+lOkG5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vDLtxj35oAgKRsvkrlDgMMdMHj/8AXkVPGIZYRL8mM4/HPO0jtx17U/yZBdbbmMkrjbv74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C7FhzhCzfN93bu6ED0PpQBbjRElZML8uQMelWML/ALNPM86wxXKYwy7cAAY2/wBKZ9vu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B//V/lhiuJ43CxhinmEDaMfMPb+tOMlsYna4RWVsjAHByMgMR0xToLiGMK8g3KgfEZOQc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QAdhbefKkXAwAwTb6ex6c1550FlNsTJ56MiAE5XGF2/d5P5YpUjIDAwHYrKXQnDc9CMf0p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bjuNqhuBuHbPakeWAOiGUshGzngAjucVUNwGLJEhkRAFRwcMTnA7Eeh7c0ody5iFwxkgV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/Ef5UyaJFGUOwDjOPlb39xUtvHJL5scSqQEU8j7/oPatFboBCGkmRiJFkLEsMDbnjp9RS4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y3IA+XgnHJx2NV0YeZsBJXOQB1AHqOmalxGsijzXUlsgAg8eh68r/ACojFIC/BlXVIVUqW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S3OZZmkQqwZVRn6bSD0qpC5Nv5cp3uvAIO0qD0B7YNMn+1NEYQuHUBdkYHIHQ1QFxJIIp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NkLnBHqCO4rRMqSQxxwT7hEcqcYG1v7w/wrDTJPnoCfLbA28BcdePQ+1WYduxUj5YqRwBl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7igC7cGSIo08I3OPm3MCARxwf6GoZ45ViW185Qm0gDIyxHdT7f/WqozOHAPQ/ek/i+mP4a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IYy+cY5BHIAPb3FAENnJEYFZUyu3Dqf4ivU/hWnqNgtvYWd9bSI8km4MVb5lA5GQeMY7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JMb8EhuMfQ9h71ZliZY1gt8JnkrjdtPbAPY0AZeYYpBn5X6Yx8oLc8f54q2ZGePybRlJO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eQBSs00sT4Ozy1ydgweOu33qYxos4W4Yqmd5kI5UY/wD1fhQB6z4Te0vvgJrttPhDZeIbe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QSOoxjFcVPCsNwIyWO5j8nXBxxz6eldd4Dt4G+DnjWZyIylzYSNt5HyMV+X8+1cXOkkJ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EmcjHpgD6UGMNywjDyV/eFJEA5B6jPVD19j7VUmNnOcLI6GRsiJh9zHXaR0GBxUMkFwI0t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G0N/nrUiT3kiJ5+Qyfu9oTlz/s+ooJL6YlgPlAXEXA3E4x6YUdaVLO4nwsaNlxhFON+V4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Y5nlMiyRkbQMR/MTjAHYipLYKiGcwtwM5LfMR3IYUAOdFiGHYKBy456L3H8qj1JWg0Oe7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z1DKO4HTio0Y4MkZMgGRkjAHp9cDtUWszTweHrqG3O2OVNqjAzk/TqPatIPoB4brUOn3M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vnEFtq5OPlGO1U3SNZVisyEJKuinJUZHI/oKit5JxbbSI2faVx0J2+g7Z6Yp8juxZo8+U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RjHA7V0Qj1M5S6IbHI/mLqHkGN1O5edpXacY9x617pp1zLqVgl7A6hdqlST90k4OT6GvE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bDeiRYkUtuAUnqtetfDsx3Xh8W/lqBFKVZX55xwPoaU9xw2OmNvJDEHUjeCeE6r269xV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2c/Ix3KAQeoxz9KotD8gMi8fdK9FGO34VPBb+aV8xIxyuGUnCt2/A1yFl5LcL5GUK4/gb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1dGdMuRwuP4R/s+v+FSJGilkLZOfn4+7t7qfTFXooLk2UN7YspCnawJwxX2H+c0AZQH2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cN1yRx07imobsRg+SqMpCsoGMjoCD/Src9nLJafuMhm4KbcMo9j0A7Yqm0R8jykB4Kng5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gCm8ixTLBIpG1v3m447cbf60yWJxFHICznoVPt93j0x2rSNs5j8ssomC9eSQfTpwcVTMIW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7skAqPbsRTSuBALYXEsjFSqlgRt4Jx1z04qzCtsf38P8TGMHrtz0Deoq02nyBsRAlsZV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aWOIbVurMMmcYxxk/UDBNbgRQ7SViUeXLD/CflAPfbkd/Sr/keYm+OPOOSM/N9QPSltLZ7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+75FJB+cdQx6Y9K6maN2geeM9Vxt7DpxgDis5y6ActJI1pPDGG6EeZIDjJbkcdhjipo7K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UErtbpnsa0J4rZLzz7cISoG7J+XHQZHTPpV+3BhKtsQsqgc4+YNwPxFRsJuyIVEsECwcF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hyMZx600TLGiOynKhUyB1PQsKrIiROkJT94uR977pXhsf4Vat5o7Zng8krEfvhssu0jr9B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2wqzAMqFcLuZsDPToOPyq3EbkeZcAhljOwOfl2544HfmqkZg2LDOBIYSMFB0H0PoKbPa7I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Y2PDMV9R/npQUXPLiNxCyz4ZQAVbGH9QenIqeWOY3KTJCigD925bgKvVePam38m+FFBQou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P9Kihk++MbUYHjIIQ+i+lAHoXhGOKbwz4vkilDN9gjbygNq+WG6kjt7V5PZTRrHJOXZ1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V6p8LDHGfEsF2wCT6RIiYGQcFT09P5V5bHazRWqPGuPuqz7s7WHUjt7VUZWAseTcu/kR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jH6U+WCF8xs5XeMLJjI/75PvVq1Jj2xO26P720EqnPqexquRJFbhFQkRktkHIHcDFOWr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MahZAOAw4B4wcgVIllPKpaG5jXcBhEPAB459qiZUn/eQ5WTOR5f3c4+YbfpVmOHE/yr1/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Kj2h8loJEUPEvRST074/u+1VhGn2UeRIItg3PtI598dRXRogXJZUkZ85DHaCOmOPTtis6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AUPlnIIwSvuR+lbq3QCFA82yWfMhxxtAG30yenNWS0fni5jDIOFkAxsAz0xSSQ2otoo4Ek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/KPTpSpNElp8jKWTkqVK47c+30pgVLhZZYNmVkBPUcN7ZPYivDPH4vLjxan21GkttvlnY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X0EIEaUMSsu47NjcKOOPrXzl4suDDrMkMbgIXJBBJKHGGH/1vSgyrfCYbWyyyp9nkIVFC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PpTUtxIovY2AmjJVyuA3H+z64pjQSQWcUzDiJv4eAUHt3p8cbJMJoVCbiH+b7yg8ZB9/S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tru38uJPm6o6g4OexHbP6V7d8PLpbnQYdOkctIkpAA6fn/hXi+np57IijABPlgEZz+Hf2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Wy+bp8qKhU+Yjnpkf3u+aThZF0t0enwiFljt9z5YN8p4BPbnpmoNkUJVFHIG0/wAPf8jj2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WdDLG2CoB58zPQH0p020MSw5Of3bfwY9QKg7SzcKWWBQSqxfMAGwufX6Gnbj5HlyAqUYA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pVZvMllYwHcjEZKAAcevsPep2nDsVuSu6Tgk/eGOmB6UARLIGAVDnjp06d/f2qWSIFZJ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p7jnpipVmlQr50fliRDu4BBPbntTxuZlmcYUsNzKoYA9qAKMSKoxJh1D4YHhdp/wqQW26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lN3t/D+VTTWK42ODJ8xyqnpjnP8A9arCxSmE7ztUnacEAj/PtQBB9gnuiYLLEmzBVeBz3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++SOUExrEQF9+n4fTtTLC0dLoLLHllGdqdz2yRTlbD/aVhdWJ55x/wB9D09KAKTw24VCo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9voaHWNZoo3YqSuGKc/QAdq2biWSRRFtLnZkOwCjjnAHbHaswQ3F1Jm1QIThlLcZx16e1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XMlwNo4C8/Nntx0wO9SGziZ5H8ouwbDMuefqfY1C+j6nGqS3eR3Rm4AHpx+latta3rwfZ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XkL64oAZb2Cv5t3bRZkVTgMTgke/p7UQCCOXyxiV1AK46Y7r71ckguPP8uE4KqRgDA46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a2uwxqswWRf8AVgpuGT6HtQBnSLZTaZtkB2mQg+4xwB24rr4NKMXwXTUnuGR49aeLZ/CVe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kf2dEbpYiGdB8mw4wnHPA4Oa6Ka4x8KJbG2OyOHVklDdSoC7cdOp7elAlGxwHkQ+cJIcrA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HQ1aishfq8Vx+7Cn7oB6j39DT7WG4iiEe1hEzZZcjg9s/wD1q0RbNFIw3jaONq+h7Ed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mykjkZmEUgGMfKpPQ470RQ2ltdfLhyzA4B6kcYJ7CrQhvEj8uIcS8B2Oc7f8AZ7VRitcYc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zyf9mgBsiPYMmwjy2YlQvoDyD6UxoMJ50QcYGVGBwG4GT3/wrUhhUMyxthQRwyfxAcj0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DPFhN3CtGx289iPagDOEF0YPIRlKtjawAwSOxqOWK7CvGwMYC4KdQcc5B7ACt630/dhHXG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T3NNaLyJILtI9pk3YTJO0HjYV7UAZSlpRuGJSANq57dsUg3R7XgWIDG5gzA5H09vSuhW0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PB2oOeewI7D3qGeKF4xlfK8pvlbaM7T1z+PSgDLeXzmFvaxLFuw3HGfbGMY/lVMRRrKB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ieAR/Fx29K6SJLbbh8lwpG7Oc+n+RV2CeDcEZIlyu0sVI6+jfSgDmDZTKpCp5jcDj+YJ4/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/OmH3BwD+g+n6V2c0bxS5OZYwOCpGCB0/A1lvNJNCtwU2sp2AnHyg9j7fyoA8u+JEG3wib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EPzZ9OO3pXg485Iw1wCF6Fe4PrX0v8XxI3hMSyKke94xj1IHfFfOFw8ZjH2FJEKAZUDdx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DYCFI5rd/s88u07TubPysOq9fakwY5v3cZztBPuMfy9ajBKv5ccY2jk7srgEdx6ccYp7M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QxHI/+uMVYFq2nigvI5AVl/fK21ueO5+lfXRsIWsF8liqKAWQcnIFfHt7dqqRXEald2Csq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lfZH26xuYIr2Non86IZAba27AH6VnNGdQrtZQ3aBUj8uA/MHDfxEc8D+VStBCsi5+eRc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J9utnZo4mjjLciMcYxwfzq8sud0DF0J+7wPwH0rMzHi3ETYmwUzgBO3tnuKmjhspiSU/ex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0xxwOtRRGNpBMePLwx9uxGP8AOKktIt0nzPH5IY4BzkA/w56UAXZ4US2Zf4RiMg8cfh/Oq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vEKDGAMZBBPH/AOurguo2bLlfJGBgnI2j+Hj271oBpzYtBE++GXaq+3p+AoKirszd1uuGO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4R2x7VoxW8Bm+bAjPCjPGMdvao5rZxC8zEEgFmUdWBGOD2pEEJiEco2HYCFz09MfhQaRjY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hgjC5VT06bfX8Kpwy2yP9sZxEThgRyVbpg/X9K1pXeYDynZh0wF5GBwePbrVB2lELwD51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9BRDPH57yyTJ82NysrYU/h2qpN5mCg8vy8bgT/ePUD0+tX45ridmnnYouPkOMjcexHpVW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uq54Yj0z09PSgC74ZCt4u0aBNqH7XCqjPONw6Yqb4l50/wCI2t28bl3a/cMFPy8nqPao9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LmTDGG7jbAUBsK2eo6kY/Gr/AMR9Rsp/iHqVzZcQSyliUXGcjrQBzJMbti4GVL7RgfID2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w8lsBsngjrhugHtVF5I7QtC0asjsMvjAU470K8issCuWwMon8OO/I9f0oIUUasluFYTWM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AH8IqlNFIhFwkRjxg/NjP/6x7VJAsMRWVJFZM5C55HHKVMRGJG82QYQ8HJx/+rFBE9yn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MuDv9cHgYHSiRC+5onUuvKd8AHlfT6VIpuSWgthvbhsKAAR7VBJbyNbiGWMRI4yyH+Ed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Z0oK/PGPlU5ORyo+nap9kkMgNphww3D5RnDfoMU9Cs5aYlhtHA4Hyjj8qkKAyRsR8y4C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oH7RELIi/M67D09R+lc14hdzaWtnyyvNv2Z42r1IPbFdAdqW7MjZBPU8Y7EGuK+INzc6Y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ZXo2cfkBQTPcy7ZtPtdRaWUs7crsP+rGe/4CksfDP9ozeTE8kUQblyRgd84PNYb+Ibsqt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AIK4P07ntWS+v35ttsaKjIShG7JBBx0Nb+zOX2kC3rlnc2V59ikulkMispkQ/KOymui8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DiVPlRSF3A/3ueorzHWJ4WA8lVYlfmx0HPNeu+HLOYTwbFZhtBKgY4C8H8BSqxsaxlc7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lVcrtCgc+2Ow/lUxMrv5brsyenGPl605YktIVigk2g/Mh2c8/XrUbwESqrYXdhXYHhP9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NsjTllMfbAI5/oKqTSR3G66lIaNSF8wcKPTOK0w88aLHccqm5QG/T6DFUpDvjkg4LLgg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umRQB5B8XoZ5J7K5t1YYT5iuMHnjj0rzOBYwC7LlmBI74Ht9K9Y+I9p9oit5I2ICJyo7jq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by4xKwOegzwTnj8hXqYbSOhy1RhDIAsablVQTxtBz/s+tQv5jr5iBSFJAxnDN7jsf0p43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Ae4I4/AUvmhJy0T7UzjHbHTj1raMbmJozZl23bNt2kL8owCMAY9/avpjTwy2VoVA8vZyG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CK+XYylo2+FEHlcgE7cY4xjvX1NazH7FF9mOQLdWZS2HyQAQPauPGxtY68KQyPIri2jbz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MMRxx2pnkOxJhiJCAltxHbj/ACauGORk8uSTchYfLt49B+VQhJYZMvy6ZGBxuXHB/wDr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KGJPPmXnHyjPU9iPf2qV9skwjDFgVA+Trn3Hp609YLYh7kArDMFKo2Ds9x71AruELYwY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/CgsozRsV81nPlt8pZem7t9M1KiSJudSAvBx1DDgcD1q787L8uCM/MnAQKegpJYJlmlhIP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sL6ip5UBFKkEeHxyX+XscemKSSGGWMM5DA8/KNrj16cYFWAT9mEUoKPb8ocZ5HOKhBhVt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X15ppWAr4V7VmmYMijZlTtYHoK7v4gXDN8O/BxxtdILkEEYGAwwT6Yrjdw8txhXyeAwyc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2Pi1f+KI8KvKA0SxTAj/f6j6Aj8KYHm5QiIS4Vmb5lI4X0IP4dKjztk2Mo3dD/u/UdDVlA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q8Z6Y/wAKR5YoUa+uXIhtwTKW+Xavue4HYUAcR471uw0exgsHukgnuWOSwK/u1659K8jm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STcc4jHbrw3XP1rhfG2sv4v8UXWpIWlgyFQKASAo5IB71nWf2SK7jDF/K/gb8MZbHQj+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p3Z6L4n8XjXlh0jTrd7dE2noGJA4GB6e1dN4T8N/2dbfaHVkkm+YHIGG9vXPp2rh/C2lT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LSW5BBU44PbHp/KvdHhjkghihG4j7q7h8o9R9PSoejsEY3J9O0o3A3yCN4vrtO/39Patq4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eQCpzuGPT1zWnFZQ2VjHFbmPZ97OPvcenpWYXEs2xlLkgBdnQfT09q5zrjGxPIIpBNJu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oQKMJxKX2sikLt5V+Oe3BqKIqbjYyskm0KfTb0GferEgfe8CRblIwMkKcr3Hb8qCrojKw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HvxyRQyBxuADfdOfUdOfpVkgFWGMAY3EgZwen0qvMYgVR2OBwpI7/px+lAubWwhUZXy5l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HtyfWm7m2Esrgq3OTkY9B9O1K6YUQ9RyMEd/X1+mKcVDCFWREb0I7jo1Ac2thoOwp5HD8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P+FMlSDds3uUIBXC5PuMdsHtT5UE7yBvlkwTwRyB6n/OBULyfOGXIwFUsgJyccc+36igo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Awrt0wO3+elRF8kMob5eg9W6dcVOEmZSJH3ZGAVGF4+n86ZcfNMsj8/dyOmeOee/09KA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C+Yki5LN+XHTrxTJZG5Mi5UZX5jjY2f8A0Gn+YvMl0ivjHTqB/DwOKbuEz7bfkPk7cgEHr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RUcG5UuGVVwRjHbIx+lWI4ZIpxbBDtX5Qc8qo9unNV9ks8Ow/Mqg7D6Z9PQUyMxQhg+f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Tn3rGe4EokR4toRd33hnhcH2HFQXUBvrCa2nUOpiYnb0zjPHtjFPktVY+T8rgL/AdjI/o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BDcXMVmbNfmIV+G6kEYqQPjqa1uLdpbd/m2kxlSeg67j7Dp6UtwC8GwcCRNnyH+76+3860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hXQpGApG7+Irxj3ArDby4lYqVZlU8gYwoPUjv9OtdB5ko3Il1K3M2Wy8S/KMKcDPAB9s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Rtx8rID+WD7VQaZ8IEGBKww7DJPvtHBXHrWjFFumaC8CSxHoRnkdiPQj0qPZoVMt20Xm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FOD/e4AP1PpX1V59zLNDJOyukUfz7jXzHpkbzXGQMspC8Dk8/xeh7cV9F3F/HNhlXaqKqj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NWdMNhQ8YUJdjLL07cegI7Yqr5jtbSQTEq5YbcfNlff3qANDbxtHceW0e7AycYz0GK6H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dcRDb09jj8vpSaudMXdGp4csPIshfbV8zcCWUY247Y9q07iR5IjOwMYOWRh0J7j/Zqx9o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OchTggn+8Pp6VQmcSw/Zrdm2umGBX27VgUez/AAEkmZ9fuIyXMthJkn/ZBGD7elfO1s724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HGOAfavfvgBOXfXbbAASyYBcdEwcjP17V86qzT7Z4NzBQQoHr7D0FAHQrHJKrFWCBkxuY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ZR2UgKQNpCcjp19DjtU2R9wMoV0AVdp289c1DIY4fNsTIisjDavRWbHHFAEARS6QOzle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eoqRXQK9zbplHHMRBwM9cge1WLeXaFmlbIcjJHr7/wCyelQ3DBAY1ywGBgnGceoHp0zQ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kMI5Rg4PYdN3fHpUTjDeaWK8cMwznAxg+ntU4jKRtHLnbnA29Qv19j0pqNtPlNgAFQxHJ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kkRSUg+UkgDoe36cVLiKPLzhspnhudxPGR6cVUld2cgFQVIOWH3iPTHTipnMn2lxbAuG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e/Q0AbfkhlXa0aFQBh+uKTyH/AOesFOEZjYr5pQrhfnIwRjtj0p2X/wCfhPzoA//W/knju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UO1ZOvVmRvUY7fpV+wnlYSzN5c7RkABshQAecqOQfTiura2t2cO2cOQrphXXaD8oUjAqe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WVD8nIAIX+H8vX6Vx+0OggikMo3O5didi88FW7KMfhViRZI8Txr5ZwFUMR8wHqB+lVY4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RgNrDqCO2PbvT8KIvtkkYILCNmbnj+8B+orQC46W5bzEkK7+NrfMOfYcD3xTxLLB5kUwb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g+gqruikiMJC7AeADtyo5z6896kkYR26TwYjEny/KSARjG3nvQBWzJ9keRIVMUjFVdTt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YtQrFXVRJg4Ix6/3T6e1QSlZIzHIcgYyCfQYyccZAqdGXaZWZExEuMZBwD972OPzqYxsB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Ui5jI4JYKMg8YPtTrnTr6B9l18sm7l/MG0gc5BHYis4XECIoQ7FlI5bqe+MdhTGcTEMDlo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49ce1NuwDvkRzJ8o5OMHAwevHp/OrMSQRxo+/92o2hxjAPY8fliqyOyQiZwH5A+TAbg9R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Mab0R0fe2Q3Ax9P6VgBdjkSeBoJOruNpxwjDjLeo9aYv2q2YtFjzI84wTt3HqR2xjpUqz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Db8v58Z4qCFklbyOAqt8vXIz9e49Kv2jAdbvNKPKQSMYwMjIyykcADHIH8qGXcjySyiM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nv8AhVmMediSTESYHzKcYPTOR/Kri2Rlh3L8z4KupUZAXoQR69qgDOjWWC6EkjOzJydu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ajt8sg8t8ocls8g+3PTIqwotiuLaJ4c/6ss2Gx3BPQj2pzTtNOI5FDBO/3VIAxnI49sUCe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3/CvPH1i37uV9Jhu4EP3SY7hRx6YUmvIRCkj74l2bTuXv0HevTPhlaT3EvifRlxn+w7h2U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bc/3f8K8wt0UgLGCFKHkjOM9sdwO1bp3MC2lvJu82XdljsyxHIIyDjtVz7ROYSI5BhcLu3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PaqVslu7siMsxXAUfxjAqdV32g/1ZDZU7h8pPoO//ANemAsyE5iUMXc5D9Su32HU+9N85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c4Oc/wAgD6CkGwqjbTH5S7TtHzA4/kKsQyQx2ysqZABDb2+6exI6fjQBdhje4SVoXEZVc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2xXN+LrW7/4Rj7dFFmKKVXCpwceuPQd66GwZtpSFkDg5c9MFOgx0qn42+yw6Q0OnyyRh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M/lnqK3g7smex89WFgk3mKZWChgVCAH73bPX8OtXVgtfKZ7LMbxE5DtxgdRg9f6VYvYF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hjDjcuzlTj8hWVY+ZDeRmORpEkTbISMoC3GB6H0NdJibPkPbSQ2yxPuVAfk43j2buMdu1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AvJZzuYCMnH3gwOMYx0A6143fwIk7Q29wXa2IWNmOP3fU7uny9uK9Q+G135V3OFcRybAB8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9QRWVb4TSmdtL5hupcffVPkx83zHnHpjH8qltpjEoupFLAjaDnBJAx0x1prmO8DIigIFJ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uQmeItdbt4cAbHIx07L9a5/Zs0Llt5t1G0cuVLxDrt5x0wP0NPtlubdZI7iHYHGMN0ye2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VAdZEJd0PsEx0x6fStO7upDdCU5lKxIduMe2ePbvUAMvlZYFkdQiLgGMkjr1Pv8A0ql+6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+VV/hCnnt/kVamMLoUQn5WyDuHOPUH09qh+zzoVzGWyRuA46e3XmgCJ3kgUhkbZjYmwbl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seSjLNkY+f5c5HQ+mKdEkzuIIcjeWyoHQjjA7dKmkge13g5XnZsxkkdQSe1VzsBkTJDu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HOOOdv+FPWSV7aNShCnO1+cIT229vTpToLmfzYpUby5AdyADOVHH6VYkmeO4NqD5rMNwK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K2Atx3MSeVKYgEXCeWmMMe3BHb1rTuYbWO3WaOTChioEXbP8ACD6juKzQ6i4b7TAcuhwBy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buNrx/2fHGqkKgwePmUdR05rGe4FCN1lfdbKfKC7cOOFOOCPr3qDypJJRHfKh2pxliCy+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jumEd3hFDYyCTzjjjtWN5Vs0SCBdzISO4wM9ienvxRKVwNCaZIs2s5UQeqjJJYcN6e1S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SudiGIbQCAOoDH3qRVmCSWlk4YYBDfKOD14PbiraxySJLM2dnAK8AcjHb07VIkrGcZ7cw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TYMr830wKePNm2skokcDaVI24x6k8ipGiu4gFjLjy1zjjPBH3far08P25mjO/zsDHY5Iy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MoGYR3oW3/eFGwV4OPfP8sVTuAkrMbPCSSruGcEdfTjGKnnhTG+2fcrxrkY2lWHGPaqPkQ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ykqd2e+5c9PTFUo6Ad78M7+VPEmoWygN9o02eNSBgAgDn8McViW3l2UraPbxO4kG4SDuS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BiEDxtu2qyzWk6fRSuSG7Y46dqsppltpN1JJal3JyCSowkfTK+/pRGVgOYm0YW4jj8xZ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/3ADR9mitY3gKgc70VxkhvwPT0rormwtmgWTzP3m3Me4ABgD+lUb/AE67tLj/AEtVGUGAD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j0rSMrgcpIv7zajFtxJBGFPTn8asWot7a98mB3ZXiDcjAB/2h7elbTKbeUwLg4CfLxtA9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oJog1xCoKsMtuGRnpz/nihxuBmqscsLFpAGCHjHf69KkjmR5HnkXc64G9cjbkenQitjYH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KhORgdAeBioIrNnYo4XeD8oU8fp6elEY2AattHbBGjZWSX5Q6/KOP9noMVBO13dCRpEX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C9DxV426ta/YrFfkhO5u4JxznPAHtTWkjuP8ATYYRGzgAf8B46f0FUBQtokS4IhjHC/Mvc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l3X5Qmu3pEayeTOBjZjaBweO9fV9rBGJlmYEOh3hhz06DA7fyr5U1+O4u/FV9Jbb8iVt4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oq7Mq3wmM7QKWMTM0QBKO3DAHt6Y/ClntZIpEVh+8XlVVhkgD0HYimIsUmIZZAGwCeMD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UR1hj2ISUHmKuEK9Bg5zxVuVtDkM77YBcx3wVo0h2cAD952zXtvw40LUtPvl8SwPBPbXSu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zuQcgEdOK8mfTPscxfetzFGCoKD+Jj0Oa7f4RHy/GEbNmMPG6Bs+n6Z9KipU0Khue4yJD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O2V+XOQeh9iKdcadELj5syn+FgME/UjjFX/kj3+UreYzg7yDjg+npVlbS4uJJ7aNli2fP8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1nDY7hkVhEiLIVLS7RuQcDb6H1xSSWZyD5aFSMOOA2D647irMNnNNaKxbapGY3B7enPNW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+6wFT5j33cY59KoDLtIrVmFqkZkDAkqDhcdt3uKuYtdglgVgw4Usvyrj2WtCNDEBNC4jj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3lHenSX/ANsnLylCzqNuPun/AGeO4oAyZo7sRGYgDz1BwmFLKe6+n0rQOnXLQLb3MKoH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GAqdY4byeHTwi7WX965PSRemP9nHpTY0VZorWUAYbbhScn6Ht+NAGdH9ntoVheP8Aeqdxc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Tbn99c+WxLknG5SN4X6d6NTmeGSTyGDBeRv67enH0rhE8YanazjzraN+zNjHH+92Jo16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d8MjEEbfl+mKbDsj2POWAySnAyPp7VwVp48ubpprqOFv3TY2bRkDsxHfFULnxR4q89niB2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9evb6Vfs2L2h65f3MLwRxyurKi7QSeT6bh/KofJgUArxzw3o3cH615roniLX5NSjTVQwh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93I716k73GwCSNJVdg4A4AI9qg0HJ5+pRTXltDtaLGF9NnTn+6fSnBVSaQIcAhSEzyvpj2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+8BYQAKrkdB+HTr0qtMftDrCCCADtwcZBHQn+VAEr2M0yIMgNIMgK3J2+ldZFLFefDDU1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yuCMYZcqP0riGzbRiOWXbhckHHGPcdM12+g2y3nwn8Vi3mjjSyu7GYx4wWDZGVPfHegmM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aSIyuOcrwMj1x60zy1RQsYClsDKnn1Ab27Vbt2iWKOIL5iKwDFOqr71ZtkL7oHdkWJs/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UE6zCMLNIqc7dijJx9R09qlkga1nTzVPnBcn5SCOy9OKjjUx7fKclOiqemff6U5AYSHd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2P5ZoAhlifOFbLrkHAB/EfUVGqvsV5ZBEuPlyOmPf+dTStEky7Bl2yW3EZU9lHbmhoz5P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n5ueO23+VAEYs3UAoInWcFtq5bPt9fyp6y77xAU8w4x0yowOpHUYpIJTHB/q2V+ehx9cc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FWdvnHfb90fWgBsBmdskfM4IcY2jPQY9jSSQraW6pNn5SFYhs8gcH046YqzLm8kVFEsj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+lV4XbyjF90PnIKZyR/8AWoAuNOZZIhHwq52kYHXrmpFCi28yHeSeNm7OcHkj2qnvu7Zg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c+/oD2qw0t55pM8RVSvIXG3j1x0zQZ1B3+jtOvlRkA4wu7jCntnufSoMIplkAUPwSwwd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HzIwknl7UPVhnjuDz6VZW7Zts0bhi5/eHaBjB+8PcelBUNjh/ixpu34b/uJVeQOrIpb7p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+VbDV7exha2vlI/vgkZBXore3oBX1v8SkRvh/qLRncANylhjcQ33sdq+OBaE75Su2RfmyR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1hsUdAJhdSkwxhwwVUOQPmxyoPTp2qrLFEPMiizCCArK2D+WOKgihuZIhNIv7pgx2xqN24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NWRotk0BUoRtyDyD6/j+lWBPNdSTW8XnOu47Vx1G3PTjpX0No9hoXiOxhh1K6mtpwcJ2V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tGguo4JBjJ+QjnO3GB9K9ctfEkyqkSDNwOCWH93p9a0pxvoZ1DblXUfDWsRaLdXKSpFITE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fp0r16SXcY1Lgk5ClR0Ucg1846lqs2rX0l5eb9wiIwcY3joR9a+hNFhvL3RbTMjKwhV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FRiKXKkZl2OeVrTzusWNrbRkhe5NXEhbeJ4j/DtbbyjehHocVRkt3Scxypt8tfkYfcJ7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DbhSDjODgZHtXMA5YBKXmtCCqfMo9GHfjitK3Rrt1Xd5TPj7vBLY5/8ArioQLfY+35lfK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O31qxEwtY2iZjt4zj7u/P6cUFw3HeZdxRNGFO5TgOTwDn37U77RIVCjKx7ty9NoK9h7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MsxIyX+96fTFSxhrS72XEu9UOdqYKDHYY6UGoye8jO+5uFZihBHAAII/vClM7vIFabja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lQ5tcr9lBXc3z8fKvttPH0pU8iZJAm8zKwTjgMvpjscUAVnRGZ9oZmU/LIh/h642/5xUA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bl7EfXt7Vq/Yits0VsFLRMWDKcPt7DHfHSrUdgyWvm79vmAs0MmBkng4+lAGLDI//CT2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aRE+5wMe9V/iNFJpXxP1G3yWUMq5Q8crwR9K6Lw5pa3OtaXbvLtl+0xLsI3clgPlP0qr8X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zULP7yeYNoH97HT6UCexyrFlWSNiATtDKOQ+O/pgVVxEgLfMBn5VTAAz0/A1MsCiMLFtwu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vY/brCWOMpuX+HPGF9vrQYEkSpHbeZnbJ0dTjjHQ+xFJJctHMzT4lb5d+3hWI+7j1AHGK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H5iRvV0G0A9s+lU4oXZEt2RUEe92H3vucDH0HSgAa0AZcJt3DepB4IH8hSRjdJ5pVllUc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ipHjMkQk80OAu4KOv0yP5U67tRCzxqGKId2T90HA4+poApyW5J+1XEbYk2gjop+gFJexA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8PRlz6j09KtLvEkYkfCBgevCj1p7TS+YsZIXeSAzDuOQM+46VagObuZ4FpB5rOoZyhGw9O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S5yupWUJ+QRxbtvbDcAH2FexKztekrGA3BIOe4x6cV4T8Qr4XXitfsny+XEI2XPGB6ewq6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5+H9xJ5sisSiHhV4B7A+1U9RuV+ypHGAsiDDKQMjJ5BPrVqKRLX/WBlyvKjn5SeNp9/0rI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/ej76lv0/HHWuo5SxoduLm+ia5j3xL8uOpAPbjtX0V4bVLy0mvUAKIoibnaU2/KPrkV4j4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8ke0EDZj5ccj09a9u8NxPb6E0LA/vcyPjqADgVjW2OyibI8wOWKhth4Yg4UY4x2qmC5fZ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25H5e9W5FCI8yKFU8AAkgE9iPQ/pUUduyNJGdjDYCueRkH25rlNCUQxvJvdfk27ML2J7gV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jAdVwBGe3qR3qwY45l8yPDM2Cxy21QP8ahZHz5OxlOCPmPGMZBJ6j2xQB5p8Tmje0gmU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3cdeeMZrxcwRxCQhioYlkz79QSfTtXunxBszdaBFdDpEwVzng5HHPpXh0CwCRYSwUHG0Bt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GCV4nJiJJMhS0DIyN8rLjdv8AlyuOMelVpPJglLpJkLydrBgO2CMUuoXMon5KnzEO3dkP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Usl3+bKArDlwOBgjrkjrXU4bHPzor29vMT+9BkEY2oGwcAnr+VfYscFp9ihMA58tI+ee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+U7O38u62JxCJBjvknHavrppV8hUY5UIu3BAGP8PUV5ePVpI7sHqU7mN/ODrGIMjkDo5H9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2biVCYl+ZfLbBBNPtYvOBEaDlScE4P1Uf4UphmZAFfMyt8rA42/7JHpXCdpXSELHItttVs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f/rVG8PmSeYIokDrt+8SoPYD2zWoZsxtltzhNu3AG3n6cg1QaXyVdPMXY7BsBMc9MfhQB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ELvTOVbpx7dqtRW24vDtIcEYG4twOc4H3anjnjkYtMxfG4Arg5OOp9qWzglYxTxy4KjG8c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BsYSAAPj5icncQOD9CKcY2YyDcu5MBVXO7nuT0OMdqvm8lhhSMfu9o74DbvXPQ1C6Ts2x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8bt3t6H9KAIruztopEZgxWRc/LjjHTium1y1nHhHSvtbBFQuMnkDJ4x6elcr5GEW2zsdd2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6j2rsNf8A3nw20qQHazyyY75x3AoA8w2YuXthnGMLgZHt/wDqry34v+Lk0jR4tEtpCTqI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9M16/HfeSJtRDPm3QsD0yAO/pwK+GPFHiKfxL4in1K9STBULEnH3c+netaVPmMarsYzeVZ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nkLhsmtOySSV0mZCi7QEyQXDHjAA6+1VoZI5GFu8qLll2gKR93sfQ12/hnRoptUF2o/dhj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faup6I5YQPUPDWhtp2nxXbLvNwN0gPy7dvHb+Vd/o9rH9pM5ckL9zeNqjPYfSubtYC8L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tx+nAr0C3VrW1jhVt0a/wqN20dMEVwy1dzrpxsWVDxxMsbrKAeuegH8OKiL70jcqfnHH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2BKlVYnoV/uj0/wAKgWFJY0beH2MGCkH5V9fbHpSKnsI8eMy7vmiHXt/+sVOqSDYZCOBvw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xTqwjJznODwCT6USNCVRXXiMbQMYwT2/D8qDIcfJB82VPnbgke33cH+lQJKctbOz4YkNl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aYeT8zuSB9zOAA2O+O1RFpSfMGPMXG7ZkD9aCobkcJ+aNp84O0sT3UemOn0qRIVZ9u0Krf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44qW3+wfaP3pKZJ4A6r/IEVU+znZ5cQ3KP7xxznggDpQNuzGyxiRgrYMe7AXGB6befSoZ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GfaMD5QF4I9KsSMs4fCKzg5HUYcdznpxUREkYPmYIY4C8YBGOhHANBfOhUiJkZY/l2jse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UQmMhRGOcrzn/aA7HtmoU+8yyLt3Ej7wLH098UExx/vsqmOBnoeP5VLjcHLoI3yhtvVFy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fyphLYDSgAhMDoVK+mOvFJEm1M3G1RKAIuOQT16f1quuEZoy48xVBYjqPp249qoocUijkS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j5hjvwOh7VKGhWSaYEqoOF7DJ7H0/lRJtjDo2CAw4Hynd/8AqqLzo3z5r53DLeYCenQH2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CED5XW5i2ZBbk55z0x6elXbKYec08O0BOisMOB0Iqu0wR/LWMOQM5Dcru47dR/KnRXcMMz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99/A6dffpUg9j5e8aIbHUJbWQZ8t/3fupPX0/CuWn+ZH2snnKVG5hztPpXoXxJsIk1qaV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oGMgj0rzTrI0l6PKKpkHPCr2J9Oa6Dz5xuyMF1kkS2dV3N91OSoAz6YHP+FKiPwyS480k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HPAzjimzGDzAjYiaMHBJ5yR+tNj+1ST7HQSOhXK7NwB9PcEUCjGx1fh+5I1+H7RtUS7eR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OfavoHUJXs5mGwQsEAf5t2Sfu4PfivAvDdvDP4kik2AFGc4X/lmO6/8A1u1fS2l6Zp8rL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MiqBEM/Kyeo9qDeGxiWHhuPWLgPdqoAAKgjA/H0rv4S0dnF9kgMEHOM4bke/Y+ntTA0fm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4549D0pjvIbOQH5ocnGG2kHvge1c51JWKl5dSTyidJl3dztwPb8fWqO9/L3MC2TnlsAH1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ptojHHGOR/tN7EflTp4rhUTJ8sSH5VU54A9en0oGewfAiNW8W65kn/jxc47DcP4ccV44m6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3rxwxI7Y7V7l+zXFOfGWpQ3ybI7jTpV5x1XuMV4RDP8AbLmSGdwMSvubGVCg7cH3xQBb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kDI/hwo54p0iG5iA2ouchfkByP6VC0b+WPLdtwfaFC9FA4/TtUEMULXIklyCpAyOir3U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9k5KqzgFSB0Kj+Ej+VOuITLEoibPTBxgdOMfhxTXcWsKpKckLnp2ByMe3v2rnB4htI5BP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AJcCGT7OX7L5+3y/bhvagDopE87CIuOyA5AAx0I7e9UPKkFxmReSu3K44PoPatAG1uY2k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dsGonV9wjXho8gDpkdj/AIUAUkikJWONNw3fe3fNzxmn2sM8c03nDOAoUx8AAHtSGIEr5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ByPfp9PankW21WlZtp7tw31x04oA1bmBQ5JUuSc8+lVfJX/njTEtVaJo2lfIYYx8wAxjG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/AJ7Sf98UAf/X/liTypA0csTeSFHmB1C/L+HQ+mOlaS+XFAbqNWaPd8hBUnaeg/8Ar1Ti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qLlPMxgYx39scVIpEEzeV5SIRldw446dO1eedAwyyPcOOeg+UEk/p6+1LG7zxhSdr53g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ntUKyNEJJIcA5zsy2AB0xjt3p/lKyNJliMBfkx17++P0rduwDnijb5hmPJyCcHA96G3Tx7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u656Dj5QDSJM7yhpM7DGBuVQQMdAf/rU9Ydu2QncHO0og7H8hilzoCuw3z+Z5a/K2SMD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jt5FHlL8xK5jI569V/3fbFTyBMfaJTlF7bckYGASo4/wp4Zo493GeAGzwre3oKxAo+XcR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YwxGCo9CBwR0qBrO6nZEYSNtDFQB/dH8JHIrYdAwDSRZchiV4wCKYP8AQE3wMzblBwo5A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AZdlFbShoJIX8kryQ2WYn1J52/wAqt2dus0eIZAzR8lmOdigYwPXHSnm1uZLJ5eQ/dmGV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r3mKHbKBh0yq7ePTjrQBXt4lxlIDN3cHPHofTA7jtUkks81zK3AMij5gOAo9umfepUlt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XEeGI2Nw1Z+E3oCqiPyyCTwevy9OKANWEox8rIkWQj5QoGD36fnQyKh+zOOp4ZgU+cfdA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861aKZMMOcjgqF7r9R1FI++eKIW2GiIJRTyV59untQQ/iIZIYZFcW37xlJaXcx2qTxnH8q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HIDgqwjIz04z9KvG5WW3DEGNrcYUKOJFzy2719qcYFuoXBJVkXCnAIOD09qDI7X4OziL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BqWjahbtgDBBj3gY7DK/hXk+mQJaabHGJxPhQoB64UZ5r0X4dXdtaePtPkkTy4rppo3b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q52bT7OMYM8cxwcNtILEcDcOMYHTtW0VZAZ4uN6iWDjorcfdOOo/lSLFJA+9UGwuNoLHKj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pVaJ352h2B2j8BVuJJJAXjkzIzfuwvJbB79qoBknk/bG2MNm7cW6ED0PvSi72QS6cq+b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/XsPTisu8s9U8i4urWEGJRgjdggN7H+LP5VzE2oaoG8gq8ZxjnAGF5wcfw47igDuWecKiz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Rn7q471S8Y+INSt9OjiVhCZF8tin90/+zDv2xXN6fdSNDC5Zv3rE8npj7ox6VmeLrtHa2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wFsna2eQ3tW0KeqJnscTbzma9jl8sykY8vvz346Ae1az6e72M/kttk+8MZwAe+zGePQVks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LhpCGwo8sAjjAz1p8OoXGnz+VazFmx90/wAOeSc+q/lXpHL7QsSTSLaQ211GimFfl3Lh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nwtey2+uJPK5XzPlIHGMDr/9aucurzbKTJl1mTcWK7unTB7fyrT0u6uGubO2wNoPmLsx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PasZRsVGVz6IuPsRfypyGBIxj5CEI9P8iq482LiGVmjU4yQGGzr07Yp98Qb0x3YWPZGuA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Sqk7RsjSLuZuMn7pwvt7VynUaU+fMEqrvVFGSBwd3r/SpZZCl6vk7gCVUZHycjoPb0qor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flwQG79falilhiIkXBC7g0fTjHB5oAreVHMqvIAyqQr5HTHX8BV64RMmZOFcAgE9Md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J5HmbXCK4IHYqeOe+KshZTBJBblQpHyjooOf6dq5wJLiS4dVZiY1bLbD0B4yMj17VVZr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y7DtYEdvcVcX5WHlkMTgHjAJ/EY/SiTZIhaN9p4KgAYwOuCO1VzaWADctE+6FlkO8FVY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7gQJLJaw+YHPzKUY7en3R25qmvzxxIAGkQbicBcjsKWHKyM65lSMY8sgBsnr7HFarYC7H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mRuwPutjkgf4Vqv57XWWUyyZB3ZHyg9O3FYmDcfLIG3dBnjIH93HbtWmjiSNBECMgAgcEe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Bf8APnjvGkhkCrG+75xgZH3WDd8HtWbuE0BMkgyzYLLzlicn6e1WDC/Ekx+UuN+7kbQOw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Sl9s8YTzMnfkELnjkD9O1SBX+zSzfv4QFf3wp29wQa2NMtraRxskEgPK9tvHAI6cVQjt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PIXCABwp4FaEEWbjAQRJJgtjg546f56VUZWAy3DI7SofN3RlivdMHoAOdtW1jfyFlQZXD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0AropNJ37jGvyKOoXc30JH9Kz47K3jtS8PmSqiDYynncf4SuKr2gHPQsYNpkzsfG/f1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l2MrZudpC7GXDAf0I9KyvFVsItkjlsOwzsPy59QO2O4rkIYw25Y325+XA/oPp1xRyp7Eu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rTt8T7KGRQ63McylRjBOzGPwpL7XNDinudOW+V1aQABvkCspwRwM1wnwUvLa3+N2g+W5f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BQr8q1zusaLpt947v9GmZVEd3NuZ2AwA5GBnuD1o9mUerR6jpOqtJa/aUMafdZBuH59c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2ySussmRygGNq4I4PX09q8V0X+0fAF+6SwwlJjmNgQ8eM4xx616N/aNreK1tZg5IOeAQG9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GVztfGPiO58R6yniGSOCKd4UgW2RRtAj6dOOnNcpYXcgRlaRdlwcsOn3eqr9azrVnhiRb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gEZ46j7v0q1ausk7rjZPHnaSQBz0G339RVFGjOAs0VtNtVW+ZASDhfTcOOPSoYoPtFx5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hvTK9BWVFdfaoLeGKNYxGWRx97nPHPY+lX4XTz4xLgrsbYM8xjvjt/SsoICVzY6YJNryN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23rnHfH5UyJ4VbzLIuYg24FsZ2kckCqbRXC5mYjaPvZwP/rcVNZI3n7ZG+ULhiAMZP3QfS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29z5iTWrqVSQbVzhsf57V8x69Z2d5481SzvImAkyS6cbX7Ejv9K+l1j3MRIFjK7Rjqc/3l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jpJ4vFj3FnlZPMUOOCCo7g1oc5w4mj8/zSmcDEiE4+70Ht9KkktLaTShNCZFwQ2xxlUU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mvLe7ud906LhmJyT97Pqoxz79Kz1cQTQXCjzCpIYHgMfTHTAFBzmpbzxNpu2WRC2/MLKg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e3piuz+Hloj+Nra1UKsaqRgfKCTyK4S/uBLarLYlXht0CohwAS3LA/Q9PSuo+HV5DN4itC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f4l4xjHtQNOx9QXttM8yh5VQxHHfJUnHHuKrjLT/ujveNSA33Dhfug9skUGFElDySHauVP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jtShJJITk4Hy8Yyvy9enT1pJWO2GxO5TKohCMuCBjgH69BTVb/SVhul2L83DHaM++O3pTI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hwMkBs9c9CaiQTMqvJhtoOVA42+x/CmUW5RGQk0JZ0YnfvG0jjoPapPsn2qYW0e0lsY+g9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D73525wuRkn0x6CtC0W2CCSYZ2qQCq4+X0GOpFAFKCFJo/LvptoVMiMDPU/d+npTlJBAJK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jHGD3ArUmnSWbdDKASPLIx1GOvsar+U7sEh+UlASW4GF4wCeKAKP2aM3KyMouEU7QP4i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tf05bGZrQJuTHClscfw/kK9ilaGNmu4cAZGM8EZ47dvauY8ZWcd9b+bEyq8IAx3JI7f4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8PEKadMLrTi7xy9WJ43ds+3at6/+y6pJFcjcJAmxkU5GR2A7U2e1l4xCXVRucYwcjqOP8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2ml8wRsp7Dbv7AnvgVschfsLmCxX7TGvnFOir6YwcjtXrWkalZav4as7x7YRTxN845wyD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CBDctZtu3MnO08c9hXb+CL1LPVDpt0D5coIQt0WQduPaplG5rSnY9EkFwt1PHdRlkOCjNz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FFO3mkDbnJI4IIxkYrYaBrPzYGQXOAIwwI9OwqnBFcWk6i4j3naQd2B8uOBgdeOlYnQp6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SRbWVPvjAAx0Fdl4bgvv+EN8TW9muInjtnbd/stzt9xXKXgilXZbAKoIbYAc/jXZ+EdOu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UhVhSVWU/KfbA6hamMrlJWPOppBcTm4iyQCB1Gen6VahsZjb+dLCyhgfmDZwOxApYZ5jK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DjHQ+h/pW/Ha2TCPbHiMDEi5ON2ei+n4VQzOslPmI33lQgF/4ePUdKIktredQPmHOQTtxu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Np32V3thu2Y8xVx0B4OR3NSMpRjKjpHkgAsOoxjigDnBaFk2GRRIR8n8WcdfpVxJJjD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f97jBGPSrs2nW6bVttyyD7yY5LL7/AE7UkkAnWNuq43DJwuP7vtQBk3EbqoguAGJHylWz+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9NpKtjcNucEen9cVsCKGeFoYo/Lxg4bgj/PbtUywRRTCEqACRhuuG989qAMC3iSW6eU9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9ulTRwS4VW3BlOFBI4A9M/wAq3hZW8aGKSNXDZ5Yctg/d4/nVCaGxQbtuJD91WPKsPT046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QhPMZcoRtwG+Zjnp7flSiDJkKrH5gYbQrYwT1GK04bOK58yWVwwQcYO07/Q+wqNLWaKZY4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4bB6e1BV1sQxW5aIyzh0G7AZhlQcYGf8ACqjw+QoWfanz8eo47fWt6BgSVkQvk5bC8lVH3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ZIyd42jDHp68HuMUCSscv43ha48DalbY/eXaZUDqCvOPxxXyEljeSgoozkZ+Y4wvt9K+3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uZJAzxwMnl55I7Ee3tXx/d20PmtdLC6bU6x52cc5x/OtYbFGHpt5Lp7pJaM8bsSPmH/LM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pSfYLuCRboRoUTOQpG1xjkY9AKdDb5RbZWVRK4PJwWXqMemKl+yrHLOsZZ40TGdwzu7fR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TvtyEUJviH3fwFdmlwPs5kt0B2fNk9VzwOnNczZPYuotZIHGxvmxgtk9wfSumlsJbN43t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V4+7g+9dVGNmZ1B08kYcGTbKxAYbx/F3H4V9M+CmFx4Ut5owrRBCigddw6/hXzJcfYpm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u27fvfhX0Z8Mii+FoGs9xMUjqy8bT/tL6CljvhMIbHTs1yTGYkJYDeVxnGBgjPTPpU8l0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UYzudew6e1A3CFmVSFA+Yj+6enTvV+1giSZUKi4ztjWNx04zk+30rziyBVF0scu8JIP4Q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NTiCQO0IXys8RkDhmP6VfRLUKIL2IiORfl29NwPQ56KKfcQ7Zx8pZNpTYG446N/8AqoOg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ySPl+VsBX9gB6dqkjWNXMUQ8tPu5wM4xxn/PFLFIojKlQpjIXCj8qVPKjd9sys+NgVhtY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oZWjD3w8vIJU7s8g4xx7etXonEvkyRsSG+8UO0+g/H6VSXyordHOHZHIVU4Xce31Faks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sTghmAxj0HqKAKUtptmV3OC64Hqxz2/wrRURuzRzR+VhsJnqwx6dMVWmlVrloo95iJA6ZY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e1XPO8iZJV/egqQVP6YFAD9Hmis9Ztbp8R7Lq3x6ja4yBirnxvtls/ipqKTAm4Ij2sPu7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u53iha4tV2t5ifu+4KsDx/dHFdf8f5A/xOkmnQKfs8X3fvYZBjj0/lQTPY8ft0Kk26jG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j+lX/AC0Q+YVIGOc7cAnHGKdDHHMjfMrxjIJBKnAHenO0YK3EEasJFVcBeCc4BK/1FBiV2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aM8YBI56cfpUcK+VIrMB86kDavOfT/d9c9K0ZBuZnU7thYKo+TbgfpVK3iAf92MhUIKk5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AqOdmDjqV+6M9CKSOC2EiwLh07ZbPPv9OxFWtgLBQqovylN7fdXHQge9MWIvsbZk9Dj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88eCuMpnA65BPP1FPjMYXcXyHXhG45B55/lVlMqTglTGobJHygjj9Pyq1MriNYWYk7cp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aLugIVicxyRuxLdMdRx2r5o1SX7XruoXczo2ZNu1BuwCMcj/CvpE3D2tlc3SoDIsJYj2r5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1iwUMr9x94N1OPWt4bHNXZzr3EUDgTNuRwQMNtx2wP6A1G0P2KXLAbPKBTzON2ehAH61sX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NuzPGpL4GVJA6EHofQ0SrBfG1+zun7tFUgjld3GMf7Naxjc5oyubfh1WtbIow8wXaDj36Y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3axtIrW2+8g4G3pgchfUVw3hbw/A+6cMStrwSo6duK9IRbWMpEwO6IEb1PTPQkelcVWV2d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t5Zi+bhiP4unP/1qgNv5JRlUosgLYx91h6j3qdWHmb8HywvLE4wPUY7VEUj/AHhgVnRsF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yLCXJu3OOSuOeCeMHFQw+UbmP7Sxxt+YsPXoKslULEgYBIz+Xaof9XEOSyv8AfAAUqegB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H/hFQuxcRzLuI4G1uMY9BXy7bwefp5liCuIZsfLwy+/+72r6z8R2cOoeGdQikjJ2RmQHj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vlLRswWkb/dd+x6g55B/wr2Mu+A87F6SuLEksYEVuincSxHTGPr/SommKt9ouigJwu0528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q0syuiRwyfMwJw4z09D7VQZw6kufN5wSv3PwFegczV0auhHztUjiu0OfNSMY4xzxjHQj+V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bj94o8sfTt/+qvlXQVc+IrV5RtXzAZCB27Nj9K+tbe0aR5BcTtGDtfDjGffI5H0rx8w+I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dYYf9HnjyuxieMFAfT2quI4YmNu4wPlPJ+XOOAD64rXuDGt3h/3aOu0uvPT+HBrFEcqy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jgY/+tXnnXPYtidllacZ8phlFJw2Bwfm9u1MuN8Z8qUErHjcpYDk/dII/Wl2xNbhtyts5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9MmoLgcNJMoQtHtBPZc9wP0oLGL5fmMIiSd25hgZ/HHAOO9WV3RusuAoIAXkYCfhUXk5de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3Z46cYqzDKoMUph2KvUoBnA449fpQBCipIElWMswJO1sAAeuPQ+lVwzcRT7pEIHONu3/Co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yP3gJO3HUA8MfTjoKtyCJY42YCaRvvnBwnpgUATwz/ZnWS4UgMSVGd2QRjHTrW94nXyvA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WUBewyOnHTNYUEUkgIcBxEQRk4Y/gelafiAKvw0sp5SdwvJWOB1A60AfOnxV8YQ6H4bSw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K8Kq46D+VfK4/wBDMYlRt7jB9hjOeenFey+J4YvEerJq95ayTtGpVVOVUIOOnSs7xV4P0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F0Gsr9QBGu4Orrjjjscda9GhCyOWerPJbe2VlRYUaRZckcdie/wDsivfNH0eLS7RbVEyQ6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5Vw3w40D7dbpqWsNIFVtqqvQEd/Svb7WwlvJFgKAM56Dktjof8ayxcl8KCMbG34Psxqm7U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ErwSB93jp/wDWrrvs6JcEyZTGeT046H6VMtnbxRCxxtbHz5HPHHbj2FNECspAZlOBw3P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U/kMwdwoYKVKDI+btz2FRxwKsCyywtIVHBzgZPQcfyNTzKn2PLYIV8fKSAfTOP8A9VSW6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EYbPXPtmgCt5TiQbh86np7+tDqrGTySucfdZuOlP2W8S+a+UK4GTxweB19aZICSTIQrjn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UAV1nRI90RUF/l55XcOvv9KUhWf5G3nBxzjHsPqOlNP8AqgyBWBJO3H9fb6UpbbAJIAcH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2oATM6hyjDG3JQcMAenXoR/KlYBGfbtHmMGB/3RzSrv2K2w7WGPm6gHr/AJ7U3IEYSBhhm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nj/OKAK7N+73bSgLbQV9G/vVI0lw77R8pGMZAXhRzgfyqdEtEJNqwZlOSHBVj2wf6VTXJV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8pzkEe/pjpQAtuEdTgruwRn7nH9PeprbbJFNG7qqBM4255HoRxn37VVfCgyk+2SMA56j3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3H+4SARxkevsR09qAHKjRbCUyqfwsTxnkc1XDLIAVX733s8kmpz5Dr5SuGwBIu3uvYVXZ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nJU4U4A7Y6UFxXUVmTymcn5FILDoSOgxn0om3LdMkwI4yenKjHIFMD5jCR5wV53chu3X2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7pGYAD5T7Z6H+lTza2L50IJGWXKsuF6YXAx64FEM++PEZ+7nkcIV9QKikjh+RQcqATEx/9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hVzHDGMp8/zNhtoHPscdhVFHk/xKtIpbpb759sgUJs5xtHNeJTrI6Nb2KhtnGGPO3rtP+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lJLoP2uAeVJbsWKHPIPBx/X0r5ruIWt70lmDBudykYTHIA9c1XNpY46u5F5dtPbzG5Ihd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h1OQM9cGomlWVjIsjA78kc7Vwv/oPbArWiSbylkwI1JGSQMAdcj3qL7FcTobZGTIBZWb5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qTM9O+Fdha3XiGV44cQWybvlO77w52/SvosW8Tw5ZizIMgg468foOK8d+DNi8lhfXU4C+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c5OMdjXu+haNqfiXX9P8AAmjPEbvW76CxtjJwgkuHCKXx2HX3xWdTudlGOmhVHlx/KuNu0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OvQj6VSe9jZm3ttYHjaOOnPT1r9+LP/gkJ+z9rfw98S6fdeMNXg8X2+nGTQ5nVfsWo6haB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D5SpOdyjHOeK/nt0/wA77OgOFkClWjLZwyMVKqR1AI4PpXDhMbTrxcqT2OuvhZ0tJmhJ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N09SuMVHFtKDySUI25HcA8YA9qla2YNFO8eN52ux6qR0xVjaIvllhPlYDDHHXoFI5+o7V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/AC2VfE13q0Rz8hQr1G3Pb614FrWmf2b4w1eyb95EbmVl7bcev8ASvo39nuW2/4SHUtK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xkbT/ABA5/SvCNbls73xde3ygxZkKEdjtOM4PU0btgU/NhMcVxM/Kbckevrj2qnc+Z5AHX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t69qu3EETR+W7gGM/MrcEZ6HI9BThaXEgaFmVE2jkcAqO/0pcjA7H4LaP4O8cfGnwh4J8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a1mysL2TfsRraeUK67j93dwpPGAa/s3+MOo/CD9l/wd4v/Zp+NHhzR7rwtrHhy4iuYDDD/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stvBb4xumk+Rt8ecHHOa/iFktTc27bzHtY8ZB4x6flkHtW1q/iLxZ4hEE3jDXL7U4rZVWO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0X1XeSc9sV5mPy2VaUZKVkjuwuLjTi043Odtojp9ultCgLKu3PbYh+QH1wuADTWWGUFi65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7gZ/lWjMqSeZENp2fKB6AnPzCqzMPLaSJAVZcEbQT8voBXonCMRYmJjGwBxnAPA4HP19qS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3e4NnOMLx0z2+lNC2o2NINoU8bFwACOP89qljjaNCHHyrj5gowQf4dvegDSgNvJajziqRk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7jjpS+XpX99f++Wq3b6YsET+YSF3fKQ/y4I6D6VJ9lt/75/76oA//9D+XNPOYLdK+NvyK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p9feliiUSPC0e8jdhXP8AB/UZ7VLFa+dpr3Ij23avkSMcZjUfcKjINQSRyyth8yxrglSwX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POgie0Z0hUbgxj5DHG3b90+30qUKTcCYfIGU5MmOWx09h7UxdsMa3TFXA4GeUPt6gVNI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gkc5B+vp25FACRGM2PzJna2fkGenp/8AWoWNthltdysBjaOrDPPHb/CpQ0cG9seXt5K8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761HNMsSs9viIKyglwRj/AHQO/v6UAON/KkxnXGS37zb8xPHYemKUovmvKoKKAEbjg556e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7XZHIwwVflxn7w/rTfOeS3JjeQCPpgjP69vSgC2WlwgWYRkBm3DB3KO2arBoXAkkl/f43d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USiHyElZt20ntg/jjpT38rzFRI97nAPQjnuPyoAijhaNDcQhwyHBC4yVI4IHoOlaJEh2S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buw/rWdHIPN+2RxbFjb5gQQSfXB9PTpipzcqqh7hGmUoRIwXG3J4H09KAFCRxSlLpXKR/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mz6e1WYoZLqISN0Tp5mADnuAfyxSWwZIwWZx/Ce4dMeo4+WmiZpLNRIUlUDmQjLfX2FAGh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N9hD4HG75e/0ANK8QluGcFn8xgxQALjA6j29BVe3lt9ybssUUgErxt9MDrV9HiaIyOWQb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/3cdaCH8QqJAG+d5Jd6YKpw278fuj1AqGV0it/Mt90Mke4M4+Y/Tb9eue1Xo41bc9z8sR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OwqNtPlSH7VMoeJj0HceueMcVpCPUyPsp/gF8K7P9mnwf+05oHi67bV9c1C1gHh5rVfJ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JwdzZxuHTaDjFfG+qG2t9Z1DTVXBSVlA/uqGx1HXFdr4R8caxpvhFfhJPOw0ebWrbWrZX5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M/wiRThgODjNZXiO2l07xnf3LmOOM3D8deM9/StClHQ5hYI4PLkAJgkBDNjPT/Zquhc7Y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5eMH3Jxx0xir8sEiXBhkIBl+Y8Dbj/Zx09qjAKRvFu3kH5CD909umMDHBFBJZTdA3myqJF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t9KzdTtY9SsmW52oygbSvykEcYz2H4VdSaFp/LgJhRMZKjgbuOD6U2SBmLlkGc/dPzfd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yTCKRTE5wQGxhgOij8KpeNtUOp7Z5ozG6r8hYbfu/wB38K9Pe1t78NBeKrKVPl5GNueAR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RYyWUy2VxcgMoKFmG4cDp+PTiuilLVEz2OJE1x9qjVn8wbQCd3Cjv261EjeVI0dzuEh3Y2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qJ+1SR74VJJXeyrgjHc44/8ArVHujkiKw5tI2GcnBA5x83oMelegcJopPdoVmkkzIo/d8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R2Nb9hP8AaGRwgdMFmCjhc9v/ANVckbY2ccrSTg7CCO+Q3GQRxgdhWlaywqG+x7SSqkNzt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OfwmlM+mBeLPZxrcOxkCISe54/UDsK0Z5oHYtdhhNwN+3Ix/hjrWVpaW8tnBlzgqF2gYO7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I3kCqP3meF7ZAxhe2DXGdgqKXhkfIBxtOT19MD39qmDrPKfKcFxtBUAZx078cVVMkrEC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Bt7dR6CppvLkZpgo3RNgf7uO3oPSgCSBGjKoq+cJGCNg8qw6VaKJJIGkDuAzB4x0AH+HpV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jf74PHzDpge1XlWSSHyXchec7hj6jPuO9RNaARqswETLjvg9Pw/KookEkYFuiRhcAqGI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ZY4TIjxBwvVVHzcDj6VNCGeGWBflUgsM9QegFCTAk+TKGLcS2MMVJO7tjjp2qzGjtJ8yM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P7y9R9RViOVlRBHIVePaMdD9Rj36Vs27zNCmxiZcEsSwzu7ge5HUVPtGBl2MWIVaVcFO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NXjBcsjeV+9SI5G5ecPx7cCr6hdghQgowyw4xj6HH6UkLfaCkkMgJZsMQeNn9KIbgVPKXy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y54fHfn09qn0+JVmAtotowAzDIHHp2/CtG3t2mWOVlwTmPY2MADvxzWqIbJYlRnEbtj5Z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D9agCm2m2UEcXmku2crN0AcjO3A9OnStSCWCMC4m3S9tmNzqen/fNZyXUNldr5EQVpQeC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+lbNrLDM0aYbCfd5Bj9MHHQUAW2g8gwiJXRix2iMkDCjpj096yLu5U20U+7exw7SY2sAe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BbULZHt44xIkfzJ84D8dvf/Cqs6xef9pTbbJL8xO3Kqcc/L/Fz6dKAMALplzmwmAOw5c8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N/oEd5dPJppDw23ysduG3dq9n8E6XZ+IvFkGi6mgkgkDPIfu/JGhbqMYzgcVi23gu713V5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ghe8Yq2QVToAfU0AcF4L0xdB8bWGoxvGfIu4mBC8jnrkdOvSsP4t6Pcap4r1UQRqblLqV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3I/D27V01jC9hq1hI5fMk8e8YwY8sOSO4P6VY+J0sL+PtZtwyIFf7zE5YY7Y6NWlMDwzT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MeVaPJKEY6AHpityz8RWeiTWqahGVjmGCFz/AKs/zqP7He+Y00ZHmhMblw2UHp68Vzmv6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8jysTbFkACkZ7Y/hrQwTse63KWQdLi0l/dTgOjHkcdh9PSpIZIDi6c/KI8bpP4SvT8q8p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H8O6lMnlud0bEj5WH+fpXrMUd1GR5m4A7gpwGG7HTjjaRQaxlchmZZolAAO8q+R3PuKX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ZjvUqCvG1l9RjpTyXXCDp5YChPUf09u1P8v7OR8jEBD5hHOM9DxQUJBbS3EyBGGDgcdQQM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5TIE8qYOZZAQ5HdR0OOn4VLjLtGxTeyhRtzk/UjpgU9I33RW53MrLng8J7kf0oAZHGAsEU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7ADknP0rwP4gWM8HjeSK6VR+6V1IbqG6YPTI9K+hE2w6ifLlwVGzcoIAx39MHvXifxSt4m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giMQVON2GB5OPSrhuRPY4NNkqeVcIJCqlY5AdpPcfX0rLliniU751MeQRHtyx9R9RW7Ba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MQWI2of9wetYV288FmHmXyULbSCu75Scde2a1OKTtuUp4o38OXbEDzluFwwHJUj09BWp4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bXUBD/vN7HofT5R2OKhjy/m6ekygxoXZVXI+Xpj/AOtWt4XEn9r2V7aD/lujDPVv74Pa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Y+sfLtCm5WZUPzByoHI7E+lMcG43SW5xubnIwPw9/SrTxRwXRKsjxMh2g8A+ox6inQsLe0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YZwMDoaxPSM1dpfbtbGPlVjtzxgVeiQfZ40PyKpw4XqMdxnj8Ksy+XPbrCUKDdkt1x+Hc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9s3KrN8uOR6Z29qANhEluyIvLjAOMMF+bjv/AEqa2IE626rjz+CRj+H2PSoJNMhSVpkjI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9j+HtT9rxSlywkM3y5wMAj+poEncmMkKxsSQkkWONmO+O/aleRoG8kjPAK5GcHuPSnand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PzMAgcdPT9KjCNFIWSVpsOrCPoNpHfIyMUDK9xGiBgN0UZyvJHycVnsiNxgOpIzkYKkD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i2mNiy54xvI7D+VQWcCQIYWI6gNv5OR349aAPKNUsZdNu1aVncz45HBGO3/164e/85Z2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kggFuox/I17t4i06XU7F3ZMtF9wrjJ9Qf88V5FLpskxK2wAJcnfjp2wRWsNjGe5mWIjkkV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xt8vHbpU5DyK9xbymMgja5/gZTk9fbiktLGFd888ckYgxvA+YkvwDg9hV1oYAswvDFIGA2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WtYxucp7fo95aanp1vqds+GJAHA5K9R7D0q9H9ommJgHmO7FwBgtxx/kdK84+HzfZ9Tl0u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/M+XlRj0HsK9STNpqKFtm3GY3AxweO3TNczjY6CCzZZRueNuNq8cMMdef88V6J4Ait9viC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OLqeAflbkACvPhbeVcD5ZPnco3PAH+HpXW/DryjqGqiB926xnADcYA9KRpTOR+xzpIzW6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uAdK2JbSKFoDH99sbo/4cHhTVG2aOS1SWPdLEqfNs/wA9vStbEdwqSyZGHDAtgY/2PpQaF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gkYOI2JYA4bHTj1FNW1kMsNqZvNi2tknAII9/an3SEXovMbd5IO05Kn+E/SnW1l9ol89Z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WHTA9KAM20czyeYhYsQSdoAII6MRVpo0cRQzJwgOCMbunU+mau/ZVj3Bh5k0kfP8Khe/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YnTchYgjyzkcEj69qAILaNpEG7A8xcAcZP19Kj8tp41jjYjoTn7oKH7v1xVu1t7VWMfQp0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vtSW1s1vBKRtjUMQDnc2fTFAETFZW8uLbnc23PH0x7VUmmitwLa8XZEq7i+AW+mRV7cXXe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5AxyD7elCxCJ2mLKksY43cq6HpweBigClbm2cl5euPn3cD/6wrQO2QLlhzyhBB2ntj8Km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AK7KFl4H6D09KqSrbIo3F2VlIGQDsPqOnFBFveIkM1rOLxlYDO2XHBC444HakZJlcQRDO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Qe231pgkjDFN2A6DYRwSVH/1ulWre4WGRFAVt2CMfyPoaBylYrLbw3LTRlA0KoQwzg5xjI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4truwN3Y3qvbgKyIB827njPbBFfaCxzzLcCUKPLXrjOOef0r5I8X2VxZeJru0h4VDvKo2N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10UCjl59ImiZlikaTykBwVG5QozgZ9KfFaTXJhinVXjmXJLgg7R/ex37VvbprqD7eUBcg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7Pp7VLLpLRSNBMCVZfMSNW68dfYYroA5SDT7iVkAyCZAka4wSB6E9APeteT7RNAbYAIS+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p+NaNtYXdxi2smZmUgN8wIBP3S3rXodr4MU6em9pgYWy6EbUYHr17n8qcXY56s+x5l5Us1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DIzL8pPc5756V7p8Eo/tukajZzI7NFMuCvQCQdCO23FV10VdZsHtkaaNbVDHlkDKqnlfw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L/UtIkbaNoDOvIIB64p4mSlAyi9T1yaJxtVY1XaDjdkDA9e30qzDdTuuLgfKq52Z6Z4yC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jVHaKUlFljwoIyTjvj/DpVS38t5SscSMxUK6sT/IdK803jKxPc3qvaKZo3YsepHCnoFP+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VrgrGMnjn8sVV81ot1v5nzFuFP8Anp2qTa6IsTgwgpwF9+g47UF+zRLA6gIk8qruAO08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KOGdijbo1z8u1Oox2PUGriyqURWWMAYU7hlvTrT5LdIEjhQmXc2Nh7euD1x6UF3IASbSOE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egz7021Eskflo0W3nq23BHp/tdsVGyRo8whJRXIAHJBA9MVJcC2jUrIh+To4wMZHJ+v8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MGUVCcJuHGeo+lSyIyXCoOAMfMBgj29x9OlRWsDfZn02VPlVgPN28DPTH8qtfIENxDgy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PT0oJlKxRZrWIfa7hsMh6DqV/wAK7z42XDan8To70ruW40623Megwu3OB68V51en/iTyx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Oc+x9uvpXcfF+a0vtf0q8i3jfo1vExTjcyn7/NBnKVzhnV44TBbsoIxhW4GV9/WooIWj3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7MnnPfnsw7UsQkkmKxfvAAq544x1YeuBwa0bhx5Yn37NmGUL34xz9RQSZ7wv97afMADIG9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ukjMonRMKV4HHzHGO3T2q9cxC6CNGzkAfLk8AAc4749apW8cnkNNjcihcqDtY54yBQBWa3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icqeuPcmqimXMgQA9Ccr8oyOvHpitd1W2u83UZ8tDuz1HovTr9KiZoo5CCVDFzgdOTxj2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7gGSXDOMYI46f5xUQWVkBlDH5QAePmH93PatFgpmLOo3wY4k6Z7BarJE6OIUJILcqSMD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l0Ax9cljh8OXFzCxXYhUI2Plzx/KvDrC50u0tSJ92EPyuuSvpwPTHFexeOmhtvDdzbyEIb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bs+3QCvn1pJ2At942KCyEDIbB7H0rtoU7o5a2500GqaV5i3EUzO0UeMJwCewwa56eT+0dV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g7cBQR/exTiHWVVlUyIzYBUbSpA6j2rTtrM74LgSeWS4GzpnH9/8Olb8iimYnsPg1hb6Y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B09vT2FdEy4cJbrs8sbGPQkH+f4VBooeDSfsqv8ALK3mEAdSOn0rQXzcM7AN/F5i8ZB4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o/CRoiW8oUr5iHIVQeDjpn/CmCKD5o3hYc9T8oA9MD+VTSr5wSRhtJx8uOTt9DRFFDLKWu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n6+1BJXRoQEwofCgHd1B7fgO1S3G+S03/ACuQP9V0yP6/hT5opYLY2+GQHpuAC47c81FJ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gkbTjqKaVwKckNtLpl1azJxNH5TADaemeB0r5FjtnjgeG2BWKEs2doJyD0wfb0r7ElLwx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I7dcjt9MCvmfxTpVtpGuTWbxeWJFO1lBJxnIPHFepl73RyYqndXOORSWSZzhC2Pl+VgfTB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EzB380uG+fhcDjH9K2nsZY2+zsQHlPyDoPc5PQVXntfs4guScbmYqrHcBj26c44r0zhWx0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FsETIRmLc+OSUxjj2Br6OkaF7QNGpcDEaPg8YPU1498G7BG8QT69b7R5a+VGrZ4Lcn6gf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mhV1KvuaMMNv5+leLjpe9Y9XBxtEhuPNKLIoBjPHP3g3r9O1V5oJJE3Lj5jnYDgDj+VSb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Zu/K4/DpinL5pWO1bpJwB91l9fwrhOwj82WVny4CNlMn+EqPbtjpUTbY1bB3cgM2cgD3z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ZMnC9j6Y9wKfNBsmDMzOyDGCBhA3Un1oAp2xZiIokyFBGR0z7VIkTIMSKwPHzR/MOuAfb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2uYjk4BHAPGOPY1Di3jlAUAQnqo+XO0cfWgmexSiljWby2nGNxG5vvfRhXNa74lh8NRrcS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5XTgjkk++OgrR1C6Gn6XPfzEMLdN/bA/u4Y98181C+utQl+3ayCLiYOUfqA3QD8R0Fa06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6b8JeJdM8Yad/akEGySJtxj3jcinoSOrKfXtXf+M7C+k+Adtc2s6rM+s/Z/Oxny/MViOO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CuoXfhrxDZawPkXesciD7rI3DD2Ir7+1ny7/4E3Gj2ttJerfahDGnlnaYkicXHnenyhcH2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uj87nvNXuftNrqEskMlqSkhXhMjggenNRafp1xc3cuieUsokT5zMcrFxncD6nsBUx1Jd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eaXzEz35PX3/AEr0DQPD9vp9ml7MvmSzqhIJ9eoJr0PaWRgbXh+2ggt/sFi5WGHG0oMr8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Omx2ts/2vIaRfu/y5/lWd4WtYPOkUoVRRkqPuKuOh/wDrV2dyDLEBcOEGwKCy8Y/h2nGa8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DZLrfKpZc5UBtvT86geRmbcMqyfKQx4/L+tWj8o+4chfu429Py/Cqs5R4nmIbdn7uR90f5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il8+3b5RgZXoPbHekjZYwMJu6kjJPXj8DU06iOQhDgYyDjI5/lQ4fd58a53Ho5HX2A4o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zEYYAdcH8PYUwyOBGEP3QFC4xj1wakVHOwKNzITtDcA45+U9MjtQrRKc8lZB3PI98dvT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mVmVByQex9vQVF9m8xeGCpzjk9h0qdY7VVMasWAQ5b0btgegFQFHUxzlg7bQU5wc4xnp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SNlSQnO7GcZGMmooXkOxbiRCmcAjg/iD6+gqeRraSEykGJs8ZAXPH59arne4KkEucdPlO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5ZPmxrks2SMkYyOPy9qjit2lhd5RJvVckKBk4P3T9KT7mFI2tkk71544+mKiAYujxuw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/higBsUkjTC5hbzArHk8bWxwD9aVN8DLc3RyrAn5f4SP5/SoWCj5lw5bLDGRvBPY+oqQxx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lJ65PoKAHLNtjaNGA428c4zzkdh9KikAkH7k5QBVJUY2Y7fQ+1RkFcqzbeOxxz+FTt+9y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28Ahe/wBaAKKujhlfdhcZxxkY4ximpK0Ef2d8txuA69RncO1T/fjMS4VAcbhgNlffpx2q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7pNoGxxhV9G44FAEElzF5bTsxZjggcKvPQFabKsdwWt5FBZl3BQMjA4+U9iPSnQtGjPt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3vw7VXMscSxPGOOVCMQoH09xQVPci1Bn1CxnsLtGyEKAcbk/D+Y9K+YJLFIdRCiLzAGbC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26V9JXdxHKWW3lK/LwwzklT/E3biuVtfBFvq+sPqImeBf4mRsLIDwcccUE+zueYfZoI8CD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jgYPtWNctCJ435kKtxHyTL/tAd/rX0pJ8HtFtsGc/aEIyrFzwPTA456V2OleHvBfhwt9g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k2k5H0z2+lAexOT+HFpB4e8PJEVPm3ztJtJwQvYY/pXaRaxrul6tY+KfDdx9nvdMuYb20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0Zx7Ecikfy7uJR5GzBIVsAY3f3SeuKg8q9a3M0HcEEqBnA9v60mk1Y6I6H6HfF7/AIKe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YWMujad4YvrfTG0qS70ppd88bnfK4SQ7Iml/i2D6GvzxltsxRCCOOBIuFYdcHr+NVpSshW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yPmB6YHsasyhN5ZtzEYwH9cdAP5Vhh8LTpLlpqxrVrSn8Qhyk8nzCTaBhwcDae9Mldbdw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MnHYntxT03AszI6cEMpAA+mKiaNzAPOK7TgAZzkjoNvaugyPaPgDcsPGmoPbhY1Nq2MDg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4tNM0+pyySfvUDyDYDg53dfpXtHwGRV8UX7nG5bYFinsfb0HavChzrl+rr8n2iXawHIwc/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XEkkypKmNoP0/hHr/SiSBJzAsao2cZUn7u3k8+4q7bTwQZiC7i/C9hz346VTMIwu+LBZ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Y5oAfLH+8kB+aLIZEz/D6HHpVITLFM8EhBDfMQBjAxxx6D1qRVUOTErZBK/OOg6Yzxz6Y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mDrwFPVh9e9AFa7EU4a4MQZiFOfu/d6jP8Q9xS5jdVdchQPuscnGODgdh61OBD9lSNgrS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OenNUvPEYKruhbBAXaPl9vdRWclbUCFi3krHIoDrwqqfm/wCBD3qa1gWSQ8MRt47KD7jr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bo8bhWJU7SRkFwAMZ7cdMVVh/dXMUAyGkJUl+v4ntWYGvIY5tkudny4AAwcfT0pmyP8A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+z3Zo8FSdv7sY55P5VU/4SRvR6AP/9H+XnTbuBMrEdm7Knk5ZexPuKuTRQyDy4nZlX5wM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IrL07BElshZR2bIPT9celTLchVDAOfm24IAGenBHt+FeeegK8du6nfG2F78Ec+g9qgkeM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Bkdjj7v04/CrU8DRM1rPLvVuRnjdjryP5VTjuGkYu4LGRvLI6KF7Y/DoaDKVhgnvCY/NQ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PTrz7Vbaa5vIftMmV5HygDO7pjb2wKrR3V1bwK8Ue0lsbFGTgcZY9uKZLbqkDTSfMGwcj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iggiSf7J+5Me4+YqsrHgr67hUuSXLonyt8wB447fl2NIqzxbYrj94HKmIZ+/64/wNTQPLA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2Pz9Rj0xQA60kkkdXRs9drKAPn/2iemKRcRIsUmW3cqVIVjj6DGB2xQkkUkcjKm+BCdn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49u1OfaJGjXhVA4A9e6+38qAFlM8sbrqG8NIQqOX2jPTH41LHNPCokJ2NGuM+vbvwfaoX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DYG4HI9QfwqxPOdpzDyeFJOdhHdfr2oAS2t5Y/Ln8nH38spCoRjpjpn1qxcROZ8w7UaON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cf5FReXIoKyjCtt+YkZ3eo7fhVq3tUg3hgZzH2UcY9QB1xQZzl0JQpVIZbdlaNjsIz37d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lw7kY8BBwMjkkjtVXP2m3EdvsiQDG0dTjpjI4zSh5hHl85zjPUrjo3T7vY0GZsW0MUwk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FHUgen+HFT3ERewWKDKgnc24EDjsP8Ko24gjBM2x2RMqFJyCtXYnTy/3sKbB9zLZCsepA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2kG0v5UlnXy5LWWIkNxkbuwP901d8YxXA8Z6tp18Ej3XG3f23dm/+tXUfD3wvda5oOt+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RriTr5e77nHv7Vz3xEP9q+PtReGN5ZJfJk2n5eSg+b24qiubSxy4SURNKFbY4MbsP4iO4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yFZZON4BdOAQAOq9O1WpROd9syyqycYfkDPQj/wCtT5CghiVhtaQYjDduPvZ6DBHFBJBL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dQUOFwCrfdY44IHtSStNgRxyco2wuv3F45J+vSmQNGIyxhDuTjv0PQ4/pQXMUh83EZhC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Y6+1AEshaeItwU/2xh/quP5V5v8Q7WKTRdNkIIYzsBjn5iuB/+qvQp2DO8cwHzhSHUc7e4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4j223w/GsJ5hbLLx8gx2+orWj8SJnseB7Xtp5dOu8+ZHJmPH3ApHzLjqQ3p2NDNFD5SyRq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zuBPA2gYx6dxWgbdJcSyeYytyzHBYNt/h/CnadFI10hspl8xcNlzjBHTntx3FemcI6HzL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I/Oo6AY4259PStKWZv7NhssNydwPy5Dk8qcdB7VnXs08c8HnBSYSQyfebL9sDgj61bhijn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pAnDY9Np/mKCoysfQVtM76LaweWPMjRd+4YGTxt47cVMLi4bcpYfL8zLjB7YHFc9pDxi0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wc5z7ela7yyxqwjHyKMfL8uR0+b/AOtXnncbKnz52zKfL5fBHI4zjP1piNtZPPChXI3Ke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urWs/7tJwwGAVYYI/xFWUYByITynbHRe3GPSgDSmkwm0pgr0cccDsc8Uxop3QWsUuFYcK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NGMe5iRuAxhSpHIx7dqnMlsoS7beY1JX5vvjaOw/u+mKT00AqgJPcqsgCxYwOcdv4cdO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nhuAOTjjPb0NVldTIymIbH/1ZBxwR3HQVLbyFuYAHHRoycKB7Gs3MC356rCjknbgDcw3Z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WVJvmiCnnBJ9umP6dqzoAOUiOzf2zkY9/wCmKvqqeWfLkyM7Tu6q2PTuO1QBp2zLBblo8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POdxwVHbpUKnM7r5incxZRgLtU9B7DtSWimLKCIZBAKhv3Y98/0qNZLpZBIYz5EoyNmA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WC0AtiOLYsZhLqWJK9CPdeauhpLgySRx5GBznAH4f4cVSt7oQJLJGhbONucHb6kDqOOw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G47wFGxcbhj7o7Co5GBcIZ0QW+yNRmU7jkp6DvU9rqASeGWYNlOOBjHuR0IrDaRLZ1jj5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5/wBr6U+NjxCoPTC4PQevPb0pWA6uCW6ht92d5EmwblG72I7YxTTdXETx53A4JyoDKD/ga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sqj7ncZH8qvOdzt5cgboFB5wM9P8AChqwFrQ/FGp6DqkmsWCL57K0I3KNv7xcHgfoa634b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tza1eoZpp7aWGJOyk4yMcZHHSuHYyvb/Z41yudwxgEEHP4VBCIHkyJmJPzKem0+v/AOqn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l16zumuQ+yeKQ7hjeu8Ap7Ff5V13xg0VbT4varJbJGIp5UOxl3BS0a7QMdAfWuNvptrL5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jByxI79q9p+KiwHx8NUZt8V7FblljHYRgZIPtVS02Glc+VZYza3n2a7Uq2xkWNThQT7+n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KpfOhlO1dzfeGV7HHGSPwr2LxTpFukbXVkT5RYDagwAnTOT0rjLi3W1twtsPOBkCMmcB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RseNtAZI0jnVogSVjGcEb+hDD+vAr1vwD4nZb+28J62n7rH7ibdgg4x8xrntdexiiEXlN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MqOmfT2rlZo22xzoygoNykZXYTxznr+FXa+xim0fVEWnxoqmQkSR7lwRjH+0PbFV47Rcl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BlT74z69hWL4P8R3XiKztrK8lZ7uJNjZOwsPUY6iu4eDzALOQJccHy1JIIXvWaVjsTML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se0Fdrnad2MfjRJElv8kK4LbVHOSMcnb7Vaa1VpUWe1fLn76NkbR/LipYbfyi8luNqupEe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X26YpgQXGyGdW2jy2UA7f4i3qOleQfFxbi0mS6gH3EKhn5+909sYr2tmUSRiV/NilfLdh0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R/ElDN4fVDIgKSL17jPT2Aq4bmNf4TxSXySBHA80MuQzdNoYj5tuOn+FNvrxCwguHKq3y7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86TyYFt91sWE258FTwF9hVVD5y5kZrcOu6NlXgheoIrU8/m0sY6GyVY5YSEypZ8Ekhc/d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4Hivb2+FlDtEcDBwdoBye3qa5YWVpfGaa6ADLtHGRyfu9PT0rY8D3Mj65YW8SjBnjPP3io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xJ9fgRG2XG5eSWZgBgqMcVO0bR7mg25UDjGN3qBVgCCe7Y26rs5TI+9gj0I6e9JEqyR+W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xxwAPX3rE9aGxRWSKaMIPvnHIODgdODx+FIC0ISQtsIbnqO/BP8uKtHcybcdOV3YyoA9Rx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xXbW7dSm/Pbtx0oKLMTILcxZEQRi2Ceee4pYCqzqXBkjIHAx/DxgH1q3H9jaCUIoyejY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nlLZ4rfKrvPIXoOex/GgCtKbaZjar8jOM4PPIH8qmWWRZALo4G3hmPU9s47egpJljE7W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TnJVj3/TpT4LaDyd4+9G2ceoI/WgCRo4bTh1BXd8wwT29ew9KjaLcgkUqSOhxwQegzViN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YOMgHAx0zzUZt5Aht3jDhzuOxsKoB+U4P9KCPaIlijWGcoQMHj0yO5/wry/xVpUek6sX0t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92AcDqDXrMsSTxCHATD43/wAXI7eo/pXL+KLGTVdM2yurSWqF14wfk64x04oi7SIk7nli2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cSMqqQuUycY7nHanxWVxcLJJaI2xuqkAKwPXafWieKaa0YQjaroCuTj8eKrRand2loln+8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+T1z9R+Vd620MZouaZ/beh3qajYxNHKvy4BA4PUV7dBMmqSxXWdgcgGMjGOOR9K8ObXIJ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I2ozblOR0HcV2Hgrxit7qh02dEgWZcxqR91l4Iz79q5qsGtbE06ieh6Eq+VCVly4Unhe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JIHiK6t7JdzT6dMVzx91etYVzIWuTcQjywrfMw6pjt9Kt+Eru+/4SVLa3DPdXcUkKBBz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6Iysc5bSpHYrcBW3ZBynAC9CAOlbhcm6+yTsJUJyO30Htise3+0KCxUxNIAxCg4XHTj3xy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QCOWNQ7Anj5cMeuaDRSuWI5/9Gkl5KRttK88KvT8KdO9tFdx3ab13MN6x8hQeo9QaRCURI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zDk47n6VTR54irIWVn5YnHUdKCiwmzewjV5QA+MnPy9iR7UlvcQptM/z4UttTGD249PYU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Yi3DO769eaV4vs8IjYDbxjbjgduKAegsQ2jzVz93buPXHX9Klj3C4j8o8t97B4I7Zqp5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Cjjocdcj1xVpDakERoI0PB54oIlLsOjE8c8YnTzF3nnsOOnPWoXI2/Z4ACMl29D2HsMV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h1bPcKRwOP602VPsry24QBZVG0+gHXH1oMhEDqqpuBVRsIxzjGf0qNjHJE2GV1A7/wAO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XcSVX7xYHIx6Y9qzo1giKNs2NuBOB09qDSmTKGmtmk3RPvGDhfmU+qj/AAp1sss0jwwS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A4xx3pkez5N2PvP8A7314459qR4wp81M8jZjqeD6UDckTreXFiCwlMnIDK44IPHUdOK+Z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bySzp+6liDhRgk7BgV9EyIGj+zydJDwB82QD6+teP/FpLeHW7GbT4PLS4iYlj1XYORntmt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a3ktiUSCLbLcEbCeQcD5ifY9qkLPZXDyyyCNJY2CFRvBJGNme3FUbeQu0d3GRAr5aPcd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WOfa03yKFIYlTgZ9h6j0rsLl0H6SGkEUt0wzgFNvG7b2OMYrqY/FGqyaosEs7JHLyE64H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k8wKPKbIBZgCG9+Og+la9/aTeVBG9u3mJ8kargtz97gc/wD1q1UDirmLeSarcXy+TeMC2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BwMDoRiuv+Gs0ieL7iCEhTcQHcD13IfXpzXEavBHZ3xt0DBIxnY4wSe+PpXX/AA1jih8ZR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VjnoX+7mtaqXs2zOnufRubqO4SQtvbGfQq/cLjtiq5Eco35bdIud5/Lg1eAzI726MuzDN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7GqiOqOJi7dcbQvyce3t7V4p2EzxvPH5u/5YwO3IPsO9RxQFpRatuU4wP7pz0+lWisUi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OM+nGR7fyoMeEKcAsTgA/KMf1oAqGNiYp1T5AduAwAGOg+tWRMr+ZtIVZQobGMgr1PPp7U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SQAn0JT6UTyQG5EMQRTjgqflb6UAQ24Z2G0CZUPzKGxx26VaCRpefaUiGCSMDoPf6Y9a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RzjJyBx7DvirKRYdoPn81l3E57duKAI9sZeNW+eMHcNrbTgemf5VE2HzFGzBc5GccrViG1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6ZAKYxzVeKIRbdyeQwznd24xQBT1CSX+z7i4h+X5WRgB2IxtH1Fen/F1Y2bw1qFqqzk6N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eCB2rgryKOTSGhaQq+N3yj+70Oa7j4pyQS6D4N2glJ9KDdeI2ViOMc9KAPNLKNDGDtb7u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TpU8TLGu5wY242j72D0/AVmW8IhuDGXLFlyGx2HGCKtLGN5QNtwOxA/LP8qv2bAlhDRyvN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2Jz0A9O1PEYefdLCAvBAXj73BB9AKd5n7wo5x8m3K8c9AcdqREeNSJAAR+OPb/PSj2bAr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AVsFTyBjrj2xVZWlCeYnzgyADGCoOeCT6e1XzvjUSbcOMrzhuvQg+lRf6TBJvjUBuQOeD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wInjhj4Ql2TO5WyR6HH07Uw+a0ryRovl4+Xd7f1FWpHmmPmbRlR1zjofbtVVFmkkEbBVU9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0ezYHl/xfWA6ba2dmWXfLlgeOFXPX3rxtmsHtxB5rSSquyNMbcL9ehFd98UtU+16/DpJb5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9MfoK8njkZolPmEgcYPGATxXtYWlaCPOxVTWx02ZJFEcg2SKvQ/eHoBjrxXYW+nG8Flt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5B6ZzXm1uJ7S/WC4BXeVByQQR6+ox2r2/wRZS/wBqMYlZxbLhQMbTkY7c9KWJSszLDu7se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QPkiCnGONvHP0qJ5AYNzb5ZByOij22jFXW0mbyhJEmzA5Ixkg9Pl/nUDRNGJIZ8ZjjG1i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yPWBS0p3r91kAJxnBHb2qssT7WEYfYR0UfMMdwPT1qxMJGmzKnygqQM98cdKf5MuC8cjr5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qLICn5U8cXltgL/dbnBH8qUPG6MkTqMFcHu2ewHSpzFLGcw4YKuOeo45bNSPDuAihYKz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dqa0ApjMbb5eCuWHTAwMfn7V418W4EiurfW7dSkLQqrGMkjr/AEr2aTyFUhRsJ6AHp2PHS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ls2j3o4wUcDaSB09K1oVlFmVWnzRsfMen6jp1lOn24rhOmQGXBHcHpmubinuNSZhDCsyk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BFfUo8H+EZmLXmnRkHnptPH88VPZ+GtM0yOVdNtwnGSwRRx/DwK6pZiuiOZYVnI/DbShp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9pdWYYwdu7tj9K7T7PEY/tHGGGCp42lfarc1qWKFcOwXPAA2j29x6UtvbK0YGAvIZWPJb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5nc7YLlViB9KidvO3buQW2LyuRwcA/0pxBlmcSkMXG3d6rj39K1re2nMu+ZtpGOYxnGOv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7O2+zyzxEeW5wyOe3tj0qC+dkUEdsq+Zv2LsGVIxk9AaoX0Z2PZ3J8tk5BbnOOmK1Y7Rp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wcEdvwq0sRXDQhgIycoMEA/3ue3rQHOzmxEVbzkAdDgscen+z2qO40i4Dmd0CIcHzEA+V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C7hgGm3OpTFfMjYBSvAO7rnHGK5ubUY7IxX5IEe07uDtyOg9ce9BSl0Z498UdQtrO3t/Dq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28cdAa8otI7GS6MMyYjUFeTxxyMDtivR9b0i/wBS8TRXGokx5O5Vw2Pm6MPQe1cbrmlR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50aZIZPmXaeuT/Ku2lsjkqxuzkb20ml1B7QvvU8Dtn0bPQY6V9heEdQv3/ZcvNeuHlS90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g44C7x024PNfNWi6RpGqX8lpqknkxW1uZg4yfOYchCB619SWrGD9nXxALHDpLqcMJHqJ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KY6KsfIGn6TFOyRKMMf3oJx8u4Y24HcV6noemnU7ZtNZwGBU7lPzJj/H0rn7OwSwt1s4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/U16b4Ttbi3s3vLgmPOCdo5b0/wD1elYTNjftlayhjMZKqAAxIHzA8ZUf41IzjAgDlgf73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RljabMZ4AY8fdGe2KZvIt1LruCLnA6jsPwFZAO2tJJ9lkbLnlmbsPXH9KqSBWcBnVCeS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Ry/eC4wCPX7wJ/lT22FgCPNDnG3POOuF7cUAEYuQhwNrYBHowP17VTkS0mUxov38HaON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Zq2rr5kduH5wQFI+Yeq/l37UwyuVjKOGKncFBx83Qc/0oAb9pEn+skI+c5XAxwMYX096b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48bkyMHLHHH0pqSSFi8vAb7y8fpRKY1DMCNxYfKBwAe49MelABEyGTcX35IH0PUr2pjMyy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8vHf3Hbin+ZK0Z2EOG69D+QGKrFV8oCJmHv6jvnP8qmewBMrRTMsRzg5GB+HOf5UBtrfa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bj1+XuaUvDPum+7jI+XoGHb246U7Ywyd2B8vHGMdcjP601sBnPPK+VSfI/wBWQev681Kk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3BIxjJHU84/IVaELyttGJVY/KvVvfB7j3qBUeVTFOd442hhgj2+lMCuy4QAcqWIHQMB6A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tgWfjI4zjsKJZ45rjaqjcrdDgtnHYD09qIwY4me3ZASOpx1B6DFAEUjBo/KAXG4MWwRge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7IgDkqjEHnOOe3f8PSppI0AMTud7HsPmX8+PrSBpiqqPmH5lu350AQTpDJujJ4Awvpn3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k3sm9lAZcdBnj5hUlxH8nB3ncPn6ENjniqrxGSfYODkfL1XI6kY/WoUWBiTT+UryouTE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QlvNaQKAvGUBboSOc5/pWiEnkkBQlc5U7e3Occ9qXQ9CutZvlinRmtUDNIzAjC+xH6Cqe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rMMQkx5Y+8y5yST3+telQW1tYwmztUWPauyT5BnP06j/ADiugEWlRYsbCPaifLlDkDgD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aXGZAvz4HOPmx3BHBrA6CN5/Jj2xDIUfMBna7D0B6YFZhguZDny2V2bhSQMgdDmpI/Lk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yqcjbg4xzxSy+WpRnGGDsMryB6f5Faw2AqTSqGjIJy77iOu3b0I9x0pkDt9pklgcEYzhf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ugnUzMrBRnC/K3zdB/hVCLyJAOFfblCXHI3fyPpVgStEyfuJivypxG/zHP8AvdsU+L5Z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c9PRvXFQbFKME+VQ2GBG5cj1z0/CrZjlktpZIkUbQpBHA49KAEylyGjDGRgSMsMAEdOe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gRveMjI6fe/CrwfTzIGI8uKJv3gAPPu3pms2JRuNuMMSTwDjAPTHtQB77+zhbSz/ABPv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b+OCwzjge1fO06yRa/ckttXzpjuwedrkZH4V9I/sxzx2fxgmvJB+5g06RQemWPCjFfPOoR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VkQTSYzwUO85/CsoS95oCWW5urVlDEbSDgAcDj5eOvTpVV5ovNCgblUBtpY4460jzeY26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5/4EPp6U+bYuADlXGcdsn8K1AUJP5v2hDsVuR34HdferYstVksHvo2Y2tuVEsnVAW6KfT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SVWC4ZRgDHAI54x09q6DTvEupWumT6JZyAQ37gyrt4YoOBzwCP1rNxa2AwRMZVaXcEDEYY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TDMqDYrlSw4AXcAB/LNQtJKoMcmAf+eYHHHcD2FMcukb4blum3vt7e341bdgFlMgjdYw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4HpTRNHCs5kUPFuySrAenX0xT0Af53O0qVDA9/y/pT5bczs0o2DzOMYGw4Hp9KxasBmI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BJxu6jjn/Co91v8A8+w/z+NTSMbZfOVsq2FHl+3rkZ+lQf2i3rL+n+FID//S/luXzDIF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xz/sj0qWMKI8yMpBbIB4A3f8A6sCoyftKCWSLDoep+XLHoc+lSJlbUQSDCnJ3kgEkfwt7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9xFKmRKNr4AA2qY1J7A/zqtvt5Iz9nXg8YUgngfr06dqneJo7dnJIJABG7IBxxweuPWmyK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iUZl2hBnuMduKDnKy4VVaFN0ePnIb5lz9KsXAKqqQH5DwrL8vHHG3/wCvVc7Q/wC+Kxl/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Tn6VdDQr5buAirySMbWHfJHQjpQBW2rvLdMnhWGCg9j7+1TEMxBwu5hnIPp3J/8ArVC0N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RIeckOSFA7D3piQ2PlGXzCjoCEZiNmD2wO/pQBYHzSrPLmPaR+8yMY+ncCop5TADHv39d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epWQKM7hIACxyuAy9wD7VPG/k7doDFRuiXOSuB0yev4UARxRhokuI4zI6gDzCcbvQLj8jT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+92tztOMHHTnsKb5Vudsl1EML8xG4DcD9OmD6VNIFnaK4hkLZwiM3VcdiP0Ge1XBGU3q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eudxXGVwByQBU0BkFnI0ZZEAIORyw7Y9qdbeZA25JZI0GclVA4X7wA7imiXFrtg8zaQe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w9sVBBARHcCMybVbAAI46/wk/yNWZzPczGWX91PjBYHqMe9VGM0aiFQBIFU78khtvTj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fRmRlR1Q/d3Yk3r2wfUdhVQ3A0pE2Rlo3cuu3OQCGPtjswqYzwxAqEV1i+bgY2g9s+n8q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bVfCgENGudyHqh7jBq15SwQ4JMp+Y7QuGGOnTr6VsB1ul+LdW0LTNXttKl+zW2pWuyVc5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Oi+lb/jOwU6/a3twwT7RZQvkHJOUHX+VeYS/YrmzkRmKyxoT1AVce1fSXxX0Wy0r+ybLS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u5wSDzt+goGlc8QXzExJPlVyOntwPpiqMztCiMGLRIzcEY4z3Hf2q/IANnkhQQwO3HTPU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NNMvm3H8OMBh2PHB9KBEc8sko2YBi2Y/20+mPUdu1RLcGTZA65wdqEnt3IH8qjYwwgRoc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CSO3tVbfbuglzmN8cr/C3cZ689jQBaYlIVYbyrHYvquOuR6ehFY3jiA/2I7zSEwxspDK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PStZIoDFwzN8x+UkHjpwR6Gq+tWMq6JKsrbRH91epUj0HuKuno0TPY8EkcvIyXP3E+VWHy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qCzu47jUkhcrnyxGWlT92I264x37cU23vr+eya3dy8XzcuMfMOAOegx6VlW8jxPBcxLgs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T0+teqcJrktFKkMxSOQ7kyP4lU4Rvxq3YNPDdC3t9rSRjc+5sbY89B/ex71TxOEjguI0Y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e3XH8NQabeQ2l0LxnM4Tcrhl5IPyg4/pQB7CrwwJFFbuSk3OV5Y8dOeg9q0o52ZY1kJH8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0/lVO40V5LeG8tka4AGS+MFUxg/jmoftMMsG+3cED5dw4O8DuB0471552w2O30+6Nz+/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I6/xAZ4K+grRJEchkST5eDyMA5/l/KuR0q58tiZ4hJ8wVgPu4x1Hoa3ori2VEhL74h0yOp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dqj2aLNNg0E8f7zy+CFbPXPYY7dqC179ka3lDmWN1bPYE+h+lZ0Z8tIyqArCCvGBx2OPT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gkf5Q0oQrvY9BwSff0pVANNCksiwtyHyME4Ax/LHap7aeD7QQxyShGOgOOnXis/zpIpzF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AA54P8qWGWNmjD7mh6bTwc/jWYG3Akc5QPhQ4yWI/wDQT0q+se3zGijZEQ569cjpWZ5j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PAXHRhW3Gg37gSQo7cEFe5B4P0rZJWAtaTMQ3kA5DLwrcrk/w59u1ViYftG5sybGO3+Eh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/lTY2+VfLfJUna23aGB64qSVIY5jOqL8g4jXruHcf5xVAXZoooGWVdtyrrjeDjD9xjti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o7fMqYzg9CM9MUy2/euDkKZW3OjLjaPw4/EUnneY+5SBgBXVQeMdP0oAtPDHuLIu2NlXG7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9DWgEExWTZ8g43gYB9A3oKzILq6+WS0kUJGDjC4+92x6VqR+eYUknwg4BXd82R247e1Z2T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fZ82Ez+7JXjp09Kb8/leXAfKkIGMnG5v9k/Spnd9/wAylnJ5VuPlHb/61V/lkjFuZA6A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t+laASjzZJRLbjZLCDwT19frVmzu5YjD8gjX7mc5Ck/0zVKYzOPtH8ZA3gAZwvfHp6Uj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kwwyeynBz+HbFAFfUodvysvlMJM4z8hP1HWvevisPK1a3kk8tmOn2rg9ONuP0rwDXYo4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3A/3gMZOB7fyr6H+KH9mG/wBCa5jaV5tGtmJXA58vAH9SKzqAeSNeSXTvauwcTIAd2MFf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aXLZ/NaRlEm2r5fU5A4P0rq3t4o1hXTWfIhO5GAwAp7EetGJTaqt2Cu4ZDjkD0+nFaEyj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RWF2gAlypV0+VWx1B7f0rirjUJRO1tqSiKRW2DAyNnTjtzXq9/pzafhJgxyxy68hs9vb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jmcCSBZt6su3vtHU/hVRlY5pRudloP9lW81tcaYyyeSGRJC2F3Ac//qr0aw1FdYgzK/nO3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/w8c4r5EttNl02UWjO/2acbhIOEB6AgeuK1fDmuT6LqsN1a3Wy6RvnYghNo4ww7hunHStZ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j60kkMRHlHbxubGQuO2R2JqVzHkm2G2RSMKDlAT3/H2rC0vxdYa/HjIEyBhtVgFVCMjHf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Jpl8vZjGGVxxkex6VgVKfYjvortTHK6jEoITYxwCnZh2rlfiDYS6h4Xe4myfLJ3ggAAD3H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5O3zDkHqO45zx6elZNxbx3elXenxSMUuo2WYAYCtj5T/9btQYz2Pk6ygls0KzK8RY5VBgj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TXKtK6/bldkGP3oXOB2Xjt71lPdmHyVXerQqyS7jgbicdPTHStIXMzn7NAdu7hTgrj29M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JmXP2hYI52cARSHgBhux+Hb0ro/hvZfbfiFZ2cYLsNzAH5cALuypPWsme/iktI7aeQuvZ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3D27V3PwysLaDxZFqFu2/y42dN33R2w3+FZuGhdNe8j6cMN4s4u2AG9Q3rjt2/lW4Y3kEe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9D8uO2O1VrSNrqVTAFlCKTtzjr14/zxTYlW6uRavJsJTG5uhAGME1znql6S0iitGit1lA3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e4rMFyRHJaMcxzYVkP8AARz7Vow+buSK45CKNir3Qdh7VD5OfmRQfLYcEHJ78jvQFxtt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3OAR0K9MEDjAq0LPzLhkcqYwDhF6Db0x6+1PWwYyyeRIEBOcDr9NvTjvSPIrAQyMPLTOS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WgzmxfKBQ3nmtgDaCuOSOBvHb8KtweSIzEJWdPuMNvTcOx/pSfZfJTai/vSeT+A/IDqDU+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qyESqWOSccdv0oMyMWojZUtx1AT94vbtx2HamJb/ALp47mQ4hHUL0C8dO+elSzSNMytO4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Mgc5HtTpDDE6vv8tckJkZPPqT2oAhy+wxqW8sn5gw+79CKSLBmk+zqAdm394fXr17HHFQ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/I5JXKfzx0zir/lfbRiVWfcn7veP7nb/CgDyzxFpMEd68FuQEd8oycBR6Y/CuLu4tkizK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BkDk//rr2TVbS0v7Z92VmjUNHkbcA9RXlNyLmzuJdyHbuKgnldxHtwK6aMtLGNbYyQ9vtL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7q46MPX6VShaSO4jezPmGNvNU44Ow54/wq/meKYwsC0KJgqvVPYj9c1nRyzTHzIBtkhYK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K7UuZWOHmtsfSy67DqkEGomHct4gwE5BKj+YrW8MSyr4s02S1crLv+ViMFTtOFyO/YV5B8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zeHLlyqxuJELYwPVeP6V674eiN98SdB01P3Ed3fQwMz/cBZsE/h1rzJ0+XQ9KLujF07+0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SwsQ27nacmrhyoad2CALznkgj0HpVjV9PurXxNrGm3pEs1neTxmSMfuziQqD/ALuBn2p0D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4X5TH1HofSoKKyQXJhKxkNKcEhj0x6dsYqSV4pWYqNpZcFenGMA4p0kREf71C2SNrLg+1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FLFAPnA9eMe2KAJI4RGikK4DoNu7lTj69BT5Ei27sLubBfn9MdKt2QlDRlZFVBnhxwFHU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EThGLcA9MY7Y7GgCv5qAebbswAONvBwPTcPWm+X5k7gjasg4VB7Zqyqr9mSBwo7kgflTY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QHkr7egoAakz3DCFXPyL8q9ML6ZpZp7e52kIyjHze+fY9KcECBpUby/LG75Vzgn+lIRNIo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47dhxQBYVw9sI5N5dTn5sY9B9KgEUTDaxABGXz7ehHaho/kjjd2XjDEgkY6j8qsC2uFia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GD0oApGPzImlTlkxhR1xUqkNJ5cR/2R2yMevsasbY9qYiw8agFuzf8A1quxW6B0iO12w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/SgDLsPtKRMu7CxksFwPmYjHHpXm/wAStAfVNP02/sVaO7sGk3PnG+OVemzpxivTZrYtH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w8fTH+FTFLS8txDdgNgbU285A6Z+npTi7AfGcumrHNFY2TiYTR5fcu0pj+Ej+opEm1S5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CIQRnuP06V9d3Oh6FeSoZrSORiq4LgIBn6flVZvD+hQZtI7IRjPy7ME5/lj0rvjXiJys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npqVwoW4eUqUZtgA7YFbSzz3McN1Nchbped44wB64/Q10PxRsVs7xFPysQCC3GSOOffHSv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3aX5XmR7PMVV56/yxXbBK1zkqbnR3lrFrNndahd5N1CUfbtz5gfjOewxWhpY/sLxRaWTOg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ENypP07VevbTVNUgthZ2rR3VvF5Uhi6Mo6Nge1YU899p2v20F7bmJkdFVGXdlR1Gf5VDl7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KeRat5cvlzEmNlzj5f4KqtKcKrEnauCAAVH09jVmWazuosL0b5lOC2T2yB0x0qrmPygZh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k4B6EdhXkQWp3kiytEPLGCFXBXvg804yo8aCJT/dZSMAmnqsrIHlQGVTu4HO0cAD6iiGS1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07zt79gBnvWlkAQ3caJCWGEkyfm44Xgj/AAqTTZZhNE8KLsjLAAICQvakSDfPHE3zZJwD0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sNtPAY7ZO5yuCMY/DtRZAVt6MrDy1j2tww5A59v5dqutu3pOSSOSoX+mOaiQPGfJmUxuSd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eGQRlkYAJx7n2GKzlGwm7DCkrsGRcqnzZXtnquKSIzSyBpZQPKBLLxyR/9bpWnKsIt7aR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J7DFLbWkUi/bLhG8uMYZCAo+bjcPp6VAlK5SliD27Zbf5y5XIwfpiut+K9jbw+HvBVza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QI4xlTtmOeOxrJnW1ARohuEMe0bTgEelM8e21zJoPhe6zshEF0sCN8x2rJzgj1Jq1BlHGK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3THHtx0+g9KbMJdu6XB5wNvP4fSkt/wDSl8lCWK/dyMA+vSnrCYGCqmM54XjGepFagTiB4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kkQINq7COehJ9PaoLaMtOY1BCAYO4ZznuO9au63WzhsoyrMpIRjncuf5moI7R878qhxhWH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hWMJCFb+HAOOMZHeqyIbeRVi+ZN3B69P6VoRW+Z5I5s7VOHII/L6enpVSa3cHdbKzK/qR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VpIcu8pbaWGfQdensajghjfUQ+QQz9enTt+HFTGN93luuN3y7W4PH8xXB/EPXm8PeH1a0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gXrhc4JGPbrV0oc0lFEVJcsbnlGqWt3rmv6nrluCtt5hhjb7zAjrx7VhzeDIDEscVxKxI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/ACrmm1GZSbWCR4wrEjHHzt1Iq+0l89jmaR5U+41fQfVpJI8Tm5mWJtPmtPElvb2xE8Sv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8CD+VfRHw3EdtBd6g6bTN8keOMbeMfTFfOegWaJqqTxyuUiUN0zsP419RaZF5FgkYxIGX+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Fi1ZHVhVZo0JjcgjaduOq57f/XqFCx3vsKFsDcPmPHbFSP5crbduShCcnaDgcDHsOlX2e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kYCjr064H0ryT0udFWztNsv72Lhweg9Bwceue1WQEKCFjv8A492PQenb6U0AuTtJYEcM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8MMyN5RKg4B6jBHTGevB7UBzohZPtcvkggZOc+zDoB6VGqiaFYW2o6Lz9BwPwHtUzQRIT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/un2Pb2qiInDrEgJaLpkAHPXr6fpQHOiwi7MNCVaTG0KMFQw6k59qkVo4VZYTuKqfMjZ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3HSqO8RuEvMZbBKlccd8Y9KtJOzPtt/kj4wAfu46ZJ6jvU8iKJJQr2cQJJjVCmGHIx9Og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zCygsPlZeMDoP8+lUZEiuEdseVuY49d4/oah877Q481dz5ViNuOB6dqORE86L6Sxm6jlZd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E44Ix14piRSLCltIqmAn5D/zzJ6DPr/KrIinhfzyqus43YX7q+23tj1FQJKDARKWIfLfK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fyo5EUaHk28bsJl2sAAoRtjB/9o9MGsxbF5pJI7YKACd23kD0H1z3qe7nitVD25LQlQvzD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V7hbnFuI23Fhwny549/ajkQFKKR1aRbmQ75FCnAwvHBGB2prRSyRhY87eFyvp/gR2qefz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Tu2AMOSOxyO3rVYfbFkCBfvPtAHJI7Efy+lDSsBbt5kvI4tMuRHswQd/ClfQds+/avG/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adp7G2mD7vKPJVAOnHrXrIdoYVk+U7GctGwyoUcEYr5b8aay+o+IbifhUlKuGxn5U+6A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6krIZq3iq8udVS8N2+24gWNif7+MY9j2rpzpFtDDFPIDG5Tfs9Af74/irnyi6td20uoQBo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N2eCAPSvQZhLMWN1/Ed25/v7RwPy9K65RuZJ3OD1Lw7aW9ydQ0tdjMAJkDYQocZIH976V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PgD4ihCqsi6jGMdV+QDBPqa4+WGNpw8sSl41OWYchT90nHeuo8CGOT4IeKJ7TcI1vY4wS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axNaZxGl2x1q8Y3JbMfO/gdOMYrs/KNsBDabRgcDnkHsKpaJYmxsi2RKJPnAA2kH61oS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Rw5UAj69vaspas0K06xArImSD8uSvI46N2oUuhi2ox/LnH9PanlXkjJi+QxkKyvzgdsD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y8Rq+G8s8A59D/DzR7Nke0RCHWMGSNflkBD/L0/D+VPBjeONIssh45Ugcd8VIBNGgdyQe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qAgblknYYyRkErwemfxpSjYsGkRmIYg9TjHOOgx7VCbgbtru3UYyoyfy6U4DyEMTjAB5I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muPKmWJt+wtgZ64x973+lSAwO7kxY3f3Qw5/MdcVG3mRjbkjABYJg9O3NOiCzERuAcqeF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YwVLFk4ySMcf54oAgHmPInDKVXIyo6D0/wA8UvlSLISdpB6oCD+XvTlH7n53IAP8PAI7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xWRg0hBUbRj2xQBbNusrM8jMw6N5Y5xjjOePyq9a6U1xatd3ZEcaBQhb+LJxj8PSm6dZi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0HyK5wPl9R6Vv3GutZeRBNFFMmMuF+bn02nrgdDQBzOo2drZZSHMn7wqwf5dpH9wDoKxb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52xnaPvdM9OP5VuX93vVJFXbtywbGeCe38sVjzqwuycKpcdj8vTvQBW+dNm7HHI7dO3H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C6kkpjoDz+I9KtpbDdFax4UHA3d+mf8A61EiS7kMrecMYBGF2/40ARuVG+P7pGPl9zjo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zvDb8Luydy9ccY9q0omYyCEI0vzMNuQMjuarPLN5QjMuxI2KkEdfQdP1oApOynMjPv2njp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b54FaFSxVwCo4xnv+PpVuRQEXy2Xc53jPfHBwenAos4E1OVbePPzKBgnb09fpQBX0rw3c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fLBxGR97K9jXpc1vFpkKWltE4AGXPcn+7xxxRb2LadbCJ5BBKoBK9MKe+f739K1dI0wa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rY6fGu+edhnbHkDI/2scigDn7ZWR1jil8nfnG88jPYDpU5lhs0ihZfOXujDovrxX6JfF79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w5r2maxFH4s0mGGE6F8Q9BMsduLmaH7RHb3cMuVfcP3ciYDL1U1+cECyvGIpiikYG4D7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ZW0NpwlHcp3FqYYvOtGMluzZGcZjHf6g1nynesrFd2BweyfWupmgW3tJIR8znJ2sOdp6EY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4X966RxnCnGRk9j68/lSgupiVZdyGURq5OeCuBu6Yz60jLtPlODwCsgYAcHp7cdqsyo7u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vx6Y9aiP3SuG+cg5525P3c47VZrTegz9y7ggsQUALejfj09xSbo/LdpgVZcA9QTn2xip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6F2PyhT0wO1NZWjISE5ibH4Y4w31NBYSJCC2XA3qAwB447H6dhVa42iLLofKjClcDDexPr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rB+wPzEYAPoQP0qZHdUUmVv3h+Yso7dFx6UAe8/swWrah8TLnT5nLeZYuyMep2EHGK+c9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T5qC8nJx6eZyvsR6V9NfsuorfFi4+cIq2bg4GOWIz+dfNWtRNJ4q1XaQyPeT/KBhlbzCP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wIPMPnCQgAjewYADA6dBwKYE3ARoWCBdrEFTxnoD/AFqeG1Zrzy3bbLj73Y44x6dKvXFn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BkRcJHwmAccD+9WwGbEJQC8wIT+53B7dKiKeVafusyfxY7HsAvuDWoYGgjZm+RNp+6fmw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cFw4dEUoVDdcYHT2B96AM5lNpcqrhVZQDsIPb3/pUvkfIzRxnehy2GHIB7r06datvGFUT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YLAdRmpxHHLxbqQx/vDHy+men+FRPYDNWzZZFaNQYG+UN14PX06dKeYktYyISr44UuDjb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yWqRuzTgYxhhn5cD6cfiKcI2kdY8lVK8ewA6HNZAZSJIgBWMhcABsbs/h2p+ZP7p/74q4s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hcdMdfwo2D+5+tAH/0/5c7XbIFtm3/wATDABXj+6fU9qYJ7eCyMEw80FeCy8n/A1nQ/6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bsIeRxwef6VqP5V8xMzA4PDoMKeOB7YrzzvbsPMapMgijVgQp27s8dPl9s9qi8sFpVlyr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6cVEN0caWrgBy+WJXBBHTj0I9KuCZpLrz54lIJ+ZMfxYxwP5UGA1fs6R5kYkZ4Y8nDcDi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5IVWONx5HHHK9v5VKXkSAwbQjDGBt+bA/T6U/kXIlwpyGSUEbsZ/vL2oAo+ZbRJ9nJ8uR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OnGKmlMaSLGpbA+YDAADEf54qIhI5FjmwkWRu8rjIHIPtioZHAvJmjfcchkO7HQdx2B9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C4JIMefoex28Y46VLbPI7bNm/a2QSeQMdh6elVUeV9rEoB1O1g2CB2PcCg3G6CNZHKheE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+qgDQZIZbOK5mzFIdyh1xgj6dzWwFRYjACGXIcnoT6ViW8XnI8MUgWWMduRknqew9qtgqw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yT+7t65HGVP6Vt00Ocskq0m1VJJG072GMk5+X8PwqNZmz5sTjbHJ1Q+nr7Cqcawrci3kV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g8ZX0HoKueQ1vAwkkCCJQhRuM5/iFKMbAWIRbztMLhc7l++xxg/7w/QCqNwkMOwDB/uy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dqqCeWbh0CeVwGjYcDsx96nSdnm8+8LEFSuSMAMBwfoOlWBZN9sfyJQd+eMDgg+mO4xW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k7V8zLJt4PYt61n2zyzOMLnIXjqy+59BW1Z280E4juQZC8m5QH4x7f4UAc3q0c1zorCOH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8xGMsf6V9J/ErVzqV54ev52ObnSogjsvGYxtyfp0NeTX1hbTW7xuslvNk5Zc4/D0HrXZ+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j4PZ2ELWmnyQTbOd5Ep6D6UAefXtxJdXX73aAE+QqcKCe+OwNZavLemPy2Hy9Mdh269qta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n2JAqohJHrx+Ht2qpcFJ7ZW3fekJbAwq57YH+RQBGkbPIUZhv9MDIHU8dDimS20zqygh9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9B0qSWNVi+zq3lqylevVh7+h6VVs47aykznYflU85A9FFAFyFvs7NDaoEJ/Q+w9KZOUvY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pWPI49MgD1HepNssHzZCcY4X7pzjrVu3QiYCNduwlDkYIzzx/9biqhuB8z3tyFWS0ujsZX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q8fL0FYksqSxea7u0v3d2ONvrjtt9O9T+L4Us9avIGPlosgKLgEgt3A9/yrHuIYmb/S7d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YyQOwB44r2YR0TOGe5rSzWcumC5tbhSYSPNixskRexP8ASq0dxK8oe4LMjxqW4Cj72Fb61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2scUaGILjBcAJ0z3z0HNWJrfYiLDkbhnDNxkfdBHTHpVySsyT670aOMaRaxIG+WJRy2OAv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RXedp7Yg+YNu1l5yO+4ce1a2mSfaNNtPMzFJLbKu4r0ZV6DHT6VfclsTgYG3D445UdQp6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tjzS+hnsbtorsmMsOM88kentV2O8xbp5eW24O1sAbvT6egrrb3TodVRV5kZE3bmGMDH9P5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YIPLRHQKWWQ8n2PH3fatxm893FJbJviAKqXbCgMfQDsRTHu45U/0iJk6feHAGM4XsMVxC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lly+xcnO3I5xWlbXF3HbhRMkzKN6p0x/eGO/tQZp+8dt56hvNK4OVJAHBOMfTgelS/aRs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BGRz9ciudt5PLUBvvS/OpzyP9nA6e1XI9TexYzwSSs1vh027cKOhGaxcWjQ6uylYMuWUle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f611EUyuwkj+4zdcj72MHkdB7VydkbrcGibekudo4wc+nTntit63ee2hdykaRIQNjHPy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qYTF5Jx8vQngjt26CkjTyyTZhS2QFPPcdATTrOeNUlaf7iJ94HIJPAHTp7VFKkrXBt5M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84zkjpjFaAbSLJ9n52ycbQoGZBj9AKhDtMYxAW3qDjPr74HIH5VUSWSOUvCwlWMj7mPmX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QZMafwlTyO4GPrQA9kgUGSZvM2jBKqRknqc/p6Vo7cwCCEb/ACzgHPzZxxn8OKyftr/2c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u1RzvPTHtWit6WjWK6ZQQTt2+p7c4/D0pJWAFknn3LM65QA4Y9V9GPqKrBvMPmq2EI4K/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8KlVod/mxLkqpX5uDj+96GonCqv78Rt8oBJxgY7EduKYA6PaTA7FZiApPPQ85GKs+ezHY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Bzj/APXTZ3mZJYzuVABt8sn8yO4+lDCBJVnjcydMp0xwDnH9KAIdYS4mifT9m2SPLx/L8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0r2r4oCK90PwbfRFUP9lRbge7x8H8jXjkimYvEY+ceZGv97P93HQcV6Br8Zm8JeC9UmfM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IUlPUdsdKiaA42JxcQFzviZWXC+g/ix/Sr80gLtcRSYicY44O0dio6mm20EjakYkAk/e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49PpU9nuNtJEIkY23yDORuz3FWBjXNiZY4/7PCbjIHTB6FR129q838Q2B027aJ4sLKxEmS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6V62LOVpjB5ag52HPAB4ON30rC8S6dbarbi1uhtuops+YRlQMdOP/ANVBnJaHkcFjaXGnF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hzhQF4GO9cztk0xR4X12COXTonaSJhxIvmjP3up/lXaanZy6f5cUhXzCrHcoABJ460+C2+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V4woDbOTj/wBlxXQZaI4ywhvLa4/tmwQAxsuC5IZ06dO4r6h0e/0bV9GS90mR4ZogVmRi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+lfOqiXT9YNz5uIgwHK5j8tRjr7e1dNoG7RQdWs5vOhlIRlHO/nPH4dBWM9xnsUMvyuE4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w6/TI6dqsWs4EwQ53kDJxwVzwPfFRrJZva/a7PY8Mq4Dc4AP8m/lUqQx217Jp9825VUBR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+V/Huh/2T4+vtOt2+0K7B0LDbsDDOPcdqLextGtImyIjtOdgPQHoM9T79q9y8beEJvFF3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fboI1LDGQvTGPyzXCT+DvGUIayksQ7twdrgD8K1U+5hOHZHHy2Mf2aPy1BR4ywIAKsucb8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gfCnTbC61aeWZVtoUjCM+OOvAOP71Z9p4N8W3cbLPYbMgrtMgUbvp9O3SvavA/he70G0kh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XK4Krt+6uPWm5aXFQh7x1ckUfm+ZYRM0jEKI0IA9tufU+lfSWg/s0WracJ/GV7NHdbAdt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HFeHeD9SsDrscOoYZI45AjyDa0T7eNv411Xw1+LGu+EryQ+I57i6sJiY5FLbmVieGQHs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DI+I/gjVPh5qduj3QutPdcQ3SKQA3dJB2Pv0rhLJmvFEiy7GY9B/e7fSv0M1mz8P/E/wb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buIqkkW35WUZDODypB4xX55fYp9P1Ge2Bj3W+VdgvULx9M0GPP5j5fPuHa7ZwOQDIfX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8+WAH/LMf3h1xkfpUD+ZcMeBtVQWGRs2j0I5q2Emnj/0REOP488n3z2/KgAuI7ppVuAz+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cYI9PrTiLWM+YyFOcbx0J6bcf4VNK8Mf7uA7RN97Z03fU0xo90e4yIxYgBSeQR39KAHMj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SWSQfxf4AelWSVnjiT7sijaxXv34/ColBayAIQKVCtv53DPGAOmKhZUcpnJB5w3H1+mPy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lAVO3AySPXHbFDQSQQQorK4UEps+8AT6VWYMB5oB8v17A9gPrTcw/ZCCMbXGc9OfUjtQ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yM45wcfT0rzjW7Ca01KaKZv3ZXcDjjPUHA4zXpi6dBJdmEuCI8kDGevTFZ3iLS7W4s/tY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pBzwOucfpmrpySZnNHhksbRXxZRJJJKMkg8AHsT021C2lyynygo2vIFGTtRiBnGR93HrXo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i70qNh9mCZQMAxHVhjvn07U2xsLbVr8RfMscTZAYbd0g5Cn2xXcpNbGMopnNaNarp80eo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fLJ4Cg/ePsa+g9OuFg1e1uWiV1YMQvQbnXg/X0rkp7LTwoH2V8yYzlh909s+3atrQorly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u5cKGwPyrjrPU2pbF3VoI/7WlNm+IlHLDszjniqttNI0n+jxhCig7mGM9icVbu42GtXA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f7P8Aj6VpXUD2kj3Aj2YGwRsRgDHb0FZGhm7LOCQCcY2gFSpGD+H8qlgggnna4j+deAQP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srZJb2AalGWtFYLKYx0j74PqK73x3d/D/AMu0j+H6yxGFfLd5DjzQeQzHqT2oA85W2Mcro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+DHoPT0qiiqqBfungYPT2Wp42ha1EfO/PKLkcUHymJVeRJzt5BBHce9ACtbeWCgTa4POT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ss0j3c54Kr3AHp6rT4ZIYYv8AWHodysuBtx6dqhi8s+XJby8FRt6bh+B7UAWY4UTEUQGC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RpiHHOxuAhB6e2Pb0qNVWKIM6Kejem71/L2prDEfnR/IByV68e2e9AFpCZ2Mcjbhxw3f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lSWOzPyleGOPp3FStKscq3B+VCQQPSq9zCxIwuFZsgg9AaAJZGsp3SNQNxGCrHH6D17V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aRGwPByQegqsvztmM4UZSTjqex/wq6YWttsZILKSMBeR/iKAEuYokB8rapU7sgfmPenW/2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hgHI6ehHQ1W/eAIsyFWRvvH0+npijezlSPl2ggYxz7A1XIyedFHUIU8zyVBXcwKjrxQ4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CcY59qu+WZsD73QZ6H2FVUEjGMPwepDcjH+RVwjYzs2eU/EawttRa2W8O3bliMZzjoA1e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IpGhi8zJy2ThuOwFe++PdPjuNBTzHVN0irv/ALpJ447D3rws6TNpuqNayhNyuMFGwMgZD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e5qcVeTUrI6NfFlta4uYISpHX5tpweNpx71i614nvb+SKGRGg8ohowgz35Iz0qZtJjmvD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V53A8Yx0xVWXw7eXzONOSS4ngRt55yo6DKjjaB6U/dJUmfTGn34u9MgvYX+8oPoeBjtU6N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3ujdstx2/SuS8DJJF4Kt7N0DbP3L7TkKVPGPrXoNvZRTYjZ/KuVwVjx8vHY++K8hRsz0o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G3jG7oSBxjFX0+RV8tSOPKw2CGxyCCPSrRt7uZEngQR5zz6n1NOs4raMp5gMUbEbWHb1+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WRo3UAEqe3cGpVSZ1XysEy7htbgAn3q4sVvCd9x86gvsUcEr0GMelViqhcHG4nCsR0AGc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MBYXWVFk3BQcsCwx0K9qur9oeWK3RdxlGIyo25Pp7VXglESGVrZNrfIwXkDjhqmS5NoRIm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cjg8Eehx1oILDJNAkkN18/wAuVXtxUU3mW423Evmrncm3tnvj+npTHd1uYZonb5GDZIBx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pgGM53qRhfY0AaGkm1S586cq20cdlbdxyP5YpfGKmXwN4XmDY+ySX9un97buBxz1X+VUo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gMvHz9G7D6AVt+Jobp/hZo87KziHUb3p/Bkr09vWg1jK55/GUKKVUZBGQTyeP88VPFazN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c5dMbfoB2qC3Vo0ZVYEH72/ofTp39Kv6ettiS2uB5fmnauzoD1oKuhJLeFACZUG3A6cgd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dBGM4PfA9RitSa1hSEtZyZXdtPGe33cVnypBJGZl+TjaF6BQP4hQM7Xxp4A1jwNoeha+8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L7bbTRH/AFZzsaBx1DqR9K85gNqFSUeYoB/g5471ZvJGvJYju2oMqmD90hf7vQZqOwEKg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eeh7H2oJ50WJUadj525thLb+5UdMfhxXgvxTvGTxHbRp8iLESCccHvjsRivfA4Sbz5H8oJ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o5r5o8R31v4m1i5k5G4na5HCj+Ej0rtwMfeOHF6wseY3Nn5l6ssRZ/wB3gDv+H9K0raTU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KZDf/AF662RJLcPAyRPEV3bRjPHA57ZrGhVjGcA7BleecY616ntZnnJWLfhnSbu7lWRkVp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YdjX0qI41tpLQAM24EgYwvHP09K8s+Gg36hHamMRjaG9cY56etewzxqysflw2Q0ZHOe2O3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selhlZDRYyRxq0UXy4DSYOOKj3TrK1ofvJ93y+tLBN5UjIwJLgYzn5B3B/8ArU6a2iWB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p2+n9PauRw7G5VMsEsIWTzfp9P8APSoGR8x7sORltrD0+lWWkTeYpdshUjDDoAehxSJb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ebYNoOBxxiswE3+c8u5Qd+FL/AN0joKZHCqqJCqNs+Ugnuf4h6UrI1uoklKqzAKy55AHHS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4hX58kAe496AKqvKqxw2z7ucc/dPGCN3bNPgSPCAxsV5G4EfKPT6jtUc2LfzLdP3e3jvyR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OONXj8yHeR3XAz7c9qAJIgfJKSK65A28fe9M59PanPOdqXAYK2NoOOCR7Djmq8E7ICgK5Y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h6fhT4vLfO9tmMZG3uO30oAsRiNRuJONpycfLuHp6CoojeqvkOuCy7NxGAe+foBU43vIIb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8cCoYXnjXeGM3nEp8/QEf40ASfvDIYGyvljCA4CsR9enHpVVo2EggZVBOG6HA+h9qdDG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YwwyBjrt96gmuYYbvylTjths8gcDmg0gx8ROZGYk4wCvAA7HH1pUC7V3TGHc/OMkpxgfS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0aXHUYHGfanT6a8bTAFoEwNzKc9McUGhj6/qF54d0kwq2I5ccHqw79K+e9atA105jKqzK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avW9a1e01yeTQgflR1VHwdoK/5xXkmq2F9DKUKo3lsN4OFwen5HtWtPY46u5a02OM3Nvb2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ucHt9O1ekS6bLPLNPGrBeF2rgn0IGeMmuS8E+fDqIAhDEx4Bcg7MemOwr0JJZo2FlZDj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696me5UNjPsLBdPg1CK4QuwsXEZPODxtOPUVp/C1ILn4YeJdMmHlKblZAr/3mGWwPwp+3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/NGCx4yOBmt3wP4du9H8Aa/c6pAP9InHlHPLIikE/jx1qDSKfQ5KQWs6jySy7AqhVGFPrk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saD5TnCHkFsdOO316VUg84FX+csfu5OABj/PFEG5kWOIKoJ6HIyO+DQEpXJYdqOzsn312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tUajMce5vlddpJ5IbPHH6VXWbaQ8LlcehA4/h9x6VK8kiMDuVcHk9R06GgknSKaSZoYPl3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5Cn19qrSvM3li7PO7AwB8o6Yx61K4WOMzeZ+7A57jnp06YqBmMbpIoD8BTnjr+FTJXLpv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K84wMfh060+VmttgGMIgG8c8N6g9AKiuUddu0/L23fNjtxircdswJD4VMDIHX6VPszUj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HIFCnA6+gXsBjmqmVuAtxGm7+BlGduV78dOK1TYyyQ8SBe6fLkY9MfTiqckcm8fJiPaAw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0xR7MCp5k8acDyQ4ZgfvLtU4xj1omlbCtKREpG75QNuPQ981antrwf6viLAMeThSvqPf1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Jj+cluPm5PsO1ZgWrGZvtyzW/TaQrd/qR6VRufNmu2+WJQx7dyPQDtV0w3Q3OwQBIyPl9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kRoyvdJtUNgoMgjP8B7fT2oAijeSWMvE3zKSMY4GeOlRTBvLeN42JzvGMYUDj+daN5C9n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5Nq5yQR93njIrFECRRfZRIRnHynGCF7A9KAJ0mE0vlMzbTwR/dI64/wp0pEamVCPvH+H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JZoml3yRGMuyk4Hp+gqtPNNK5xOqjdj1IOON30FAFhrpHaMgbGjGeDt+Yfpika/2oWDHI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PtXPqs+MNE2xecIRznocf1oDyXEwgtd28ghVzhSMcjjpjua09mBqQQ3erXZtbPhFIZ8fcU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SI7KDTo9lvGNgYHGAR06qfT+VZnh+zOmWbxviNiuWA55/wDrdqu3c8kMvlw5URgdfujuf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SS9uUVTvkJ2KTja3Hqa7L4a+KfA/hn4k6NJ8VtGbV/DUFwv9p6fG2HuIo2DeXnjYHx1Ha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Tb0QIwkCgY5bjt+lXrbUorGdob0CUFSScfMFI4/KiUehS01Prj9qz9rLxD+0X8VPEmr+E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qXMH2Lw/auxt7WC1iEVtvT7ry7c75MZ5x0FfKbFLXnaqr0Udctjt7U26Igh+1sRsyMOnz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7iO8BKsq+WwVMc8HsfSlGKSshym2NMjXszDLgEcjnP5+memKyi7YYIzK0f3t33mx1wB2I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4wu3fncjdMHnj1qd0Z7ovNuGUYnAHGe+ew9qZBmx+ZhkUFxgYGM49uO1OS4TyZLe1dyr4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z37U4xiNAFCMSoAODnaPTHao3WeaYyW6pxhQuNrH1x60Di7EE8M+/wAqZxMq/MpXpx0+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M2AmCduOvbPY/0qOWf7MpmYB1HIwPu+uMdDUMF6tyF8pCxPII67Rxig3NBXn+eN8FJAGOD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N8iYwAMBhzj2xWLfazZ2TH7XMkXyjaJcAEegHtXa+H9E8d/E+5Ft4A8Palqu7/V/YrOQx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g1jKvGPxaFU4OWkEevfstSxf8LQup5JvKjj08xsMcGR3Gz2xwcV4TrMf/FQ6ib2TJS7u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4U4r9SPgf+yR8ZfC3wa1FdR8IXsPifUtUt5I4pPKTFnGmPnZj8vPaq9x/wTU/aV12+uYN2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pYK05neIOc5IVcs2f7teXDNsMpNuoj14ZHi5xXJTf3H5fILaFfLZFfzQnyk4xjqQPX0o+0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hwBkD5h6Z9DX6w6d/wAEcviDqBf/AISH4kW8GOStvYF8r2ALsDn0r0PQ/wDgjv4Ct7mK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5Knay28EUSuMdG5PNZT4owMd5ndT4OzCX2D8XEnRLneqFWOTtXDA4HXnqKqR3lpJIJYwx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T+Vf0G6B/wSF/Zv0aQXEt5rl2+4fNJcqMevyheAR6V6ba/wDBLf8AZTt0WaXRLyY4IUG7k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K4KnGeD2V/uO5cBY213Y/m91Gxms4Vluhgq+dmOORxwvUfyrOOoxKwGPM8scBCDtPcEduK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qfss6cVuofD9wruuPMFzIWZfQ5H8sVjXf/BM79km5m82LwqN5By2+VWLfUH+YrH/AFxw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e10fzXNdwh/NlCoG4VsDG09AaX7RAXEkijoyhmIHyjsD0xX9E+qf8Evv2YpU8qHTLq0/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vm4rgNX/4JVfAS5CRWF3qcG3gpn5cfoPyrohxVg31t8iJ8D42Eb2TPwctGsll5wFK8Bvr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/sf5/Cv2M1X/gkd8PfPI03xVrFrCcEJHEkiZx1Gen/wCusr/h0Z4L/wChz1r/AMBo62/1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6o417xP/U/ltjlYRzeSAHjAZyxHyeu0ep6U+bZHbNdCNVKgNI3B27uOcdse3FRPFDEpWU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gvwOeh+hpbC6msZp7q04eMeWwGDjPX65rzzqk7kK+V5SSK4KkbUZOTx6e9Xm+z5EsSiVlH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/z9Kzo1SHFxAihwc/Ix6d9w6dPSpra3RgRGx2Ox3leDsPqvt6igkmDmGFY1QAr0PRjn+Hn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/M3lLhgQ3DEOv+ySev0ParrRthZWHysMZ5fOPu5P+FL5W5U2A/MQGAHJYevr6UAQSG5+eS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yyAsp6YLZ9u1VzMCQwGTtLAovO70z24/Crc1uIbM/aW2lvmARhtwv3s+/tVQhmJRmUts+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3SgBxjEMMLQrHGGUq6BvvMf7o7D2FDk2kpt5IyhQZ2tx+GR/LFPS0MB2DZxhdh5/FfwqO2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mAZTzPRuvDHjPagBQLSTMWzynD5z1HI6cd6tqeUaSZo2A27jg+3T0P6VSzGXjjhKZHDrn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rcWV3GKLy8EEh+y9BjPat1sS1csxTQTIvlszTzjByuFIX7qgjpXpnw/8ACdn49s9Q0B2j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LfeNyyCMElCfp0rzAhQomuGeOPbiM7hliD6CtLw54n1Hw3rNtq/h/C3NoRtAPXIwQy9OR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tlG8VgPMWOaTO1NvG4DrgH09PyrTWCKSHDjO3gf7I/wp97qbz3pvhAlmu77gHCs3936VD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Ai/J6NgfU+/pVESjY6DT7TGLmJFd5xtG3AKhuMhT1xWrDFYxTRtczjerquB6Dg7QOnvXO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jd8uCu3jg+ntWtCIfNWVHUTscDIxtAHzDH8sUEFiO6it7nKFogJuc9CO2fY10msrdvY6W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6SeXsGeVP8q5i9T7KxVhv3JwH4x/vDvitzWQbj4b2Or3BCR6ffNbeaGJ+aZQy9PXH0oA4q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Gc54dOfu/qfakea0nlkjtgSgcAdPu9Oe/X8KrmWSMhY/m2FST/n8qz/tJijeTKpuJCH1X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mwNWFYvPW3uSY0JYc9Advp2rFV4XRvKgPTjd8pBz/AJ6URym9kZRxGgMhUe3ce3pS3Bt5m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oxjPrn0/Cj2bAuJOFQwS5MpUE56cev8AOpzLBkNMpVuAxXkeze30rL/0eO7cDHlkquV7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bLQ/OVw+SFwOOBzx7Cr5UB4x8V9KuLTVbO9uvldV3pnncwHAHtjtXAvbm0nWRf3ke7fmTs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r334g2kl94djeOETTCQHaPmLKRjaPdfQV4j9qW2ixIzQNuO5XXrjjJB6V6uH1gcdSNmU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f3e3OQF64x0I9DV3TbGW8vYtPxmZpV2KucYB9/XtS2cu0+cGQ78xkcGMr2JHr7V3XhKHS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ldiYG3gop+92Hrj+VVUklHUVNan0KN/2aPCbNgCkL94YHOfT8KYgjunCS7cLzyeefX0p2o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woIC+3px0PpVWN3VjIpI5ChSflHsMivGdM7Tb+xiCPyyP3iIenC/4EY4qCSwhaCUkeW42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7Ae1MSWTy284sMNtODwB9O61fiaRgvm7SpJ3f3gVGF59DVpWA5G/8OpcObe0kA2fKVGAp7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+sbnFyF3AD5XXJ4P94eo6V7SIItql4lRV29B6defWodStLW9spltwGjTBBI3PkdPw/lTM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yCUYjU/xg7sqe2O2K0IhBIgZJszOv0BwfvbR/D2qHXtBvBA0ZCbCRL5itzj+6QcZ+lYU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S7WcAll6Ef0z6UE87PRIJUniQAGQnAyrc5X07A1vwXlr9nVbgeVltoPYdwzfy4rgdPvWe6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PIyp9RjitEXpP+j3hCAcrle3bP1oNU7nokV4l1BthkChPkLMPkOPYfpTfNgFvKruPMDrj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SuW03XIELCTYMpsZRwwI6be3T8qt2F5HE+bo/KwCqp5Vv89qAujpbVI3/cpGkmAQBuxtx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FbiKJSrPwy53ZIP3h7ViW81lC7eaqsjrtKvljnscDGMVegvUIwE3bx5YAG3A+vagZ0AaM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aQAqO49u4IpswW4UurcAcBUyowMc96zY7xrZwsY2/Pk5HJHbFXVIs/wB+cOjfe2kjj37D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MEKcFQRhR+B6LVtkliXbZFTuQZUjg46lT9O1VEX7Spmk4KYXk7lbPQEf0q7bgYZPL5j6R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L2oAVCqyrI8joHOwEdNoHAHpVlIpfsvmbtzqP3ajr+OO1S6fbb7oW+3MZUtz82Djt/wDWr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sVONgA2rg8ZA+vFAHPyNP5omA3KyD5WJU59cehr07V7S6uvhH4SvmxE0D3yylcdPM+Vc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kRpYn3BlwuwnPy7sda9guZPDw+DuiooDXEF1deXxx7q3rxQB5NYX0MUpSTKtIUAOcIPYY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yW6Iyl9vLcsB1I+lZEN8XtvLt4VijBVgMnG7tj0Bq8khiM0HmIgbqxGQMdg3UY9KAJAnn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xtJHAx+FUblsSSRsdq8gDB46DmrSm0iPz7mTYV+h7cfX9KqtsuIsANvXGVP3tvb2/Ogy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bPY3w8uKYKN+37uOhH1rzDWNOvNE1ZrXUArRyD92yYAZe23HT6GvZLyUSI8dpn+HamOT2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tHiv7NrC5BjcY27cHawAOPoe1aRn3M5K6PLtD1O7tZIdIkTzYnckLIAUCgYrm49Mnt7to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JVikyPm/2D2rZurO60u5a0vEKHIKsOhH+fSpZ44LuIwXA3DPynHJb1GfSq5ETC5ueFdbv/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yMlrdEtyN22Q89fSvTjcytLxmQDbg7ug9BXzdM96u42HmB1OzZjcOB2zXo3hr4gLJJb6L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KQfKAemM/wCcVDgyz1qJJGjWSP5iMqccYHofQ1Lfi2dt8KZl4BB5xn8OKAFXcokAGSoI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K4ulOd+8EY3EjI9qgcXYmaK2eMtcr5e/nODhu2Qw6Y9Ksi8kURgx/LGAMhsqPc/SoIYZ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3fKc8KOTgd6aYwiiQOq7iCEPr0+nPag3NSW3kjuflmOY13goPn/Adx9Kt2dxa3Gwwuzk8t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iqksqSkSW42sFKnzDyp9sdB2q6Ibi3uY5ZwIsLu+THzD09hQA6CbUrOaSS3JDbuRkoSP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vIrPKpWcNwQDx9PY1LJbOFEIfD4KneMHH16GmpPLMBaMAxb5Rg4+UUEXiVpInbayptlzsy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mMU/yPLZd20vEPvDpzx82Ku/ZvLATyV2EBt+7kfh/OorSAzuqohUqPXpt9vftQZAlvEsp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xgjGflPoPSmNcecVlcB8YIKrnke3p2rYtNMUXatJuaHbtQqNuxj0FUbVRHeD5zE8J2Jt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K8iWx3SGNkjbAU7vlyPTv+FW5gs1zHJEv7pgEPGQCBk4PbNW3meTyV8lF+zuSxYDJB9x0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+VGgjXJYFeQOwBoArwCD7I8cm5XfhFOMEDk9vyrNuILYzl5lUCQKXDcKTjir8jokMck6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7cemaqyMJWByo8xVwMc59eaAG6db2vkSzSkRsoAR/THQ4rWS5jggkiihDNc/L1yR7gf0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cbGyQzjvj9KsW9usreVKwDZ83IxnHTGe1AHnes282l6usMBC+a6vyQMHpz9O1c7rdiI9Tu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KyuxX7wZflB2+h9K9D8UaU+p6W8jKpuopVMeOCyqcnJ7ED7vrXF+LprjXLKfxT5Rsrm2a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5eOwwK7qWyOerpsYWrXl4tyJFuFuY8oCY84wvBI9BW74T8WvZeLraDyMw3UyrIAc7QTjJ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1e0vbeeAp++jIyI/lC+ufqar2Gqiy1Wzu4B/y8Ir4IXgH1raVGLWxzU61pWPsXWdP+y6ve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vX+7GOh/CqjmxEBhidpMnJJByQe4/wrf1uFpNZuRazKFQxN0wTlAfyrJhmmlnOXKORtycE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9EpW1xGkYS4JWCZskdOnGBUVxAttAyDIjjJ2buTt9R9Ks3UcomKyJ5z4Gc9AexH0q+Vu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CH5VY9s84x6GgDOtkdE3oyq237uMEZ781Y+z/AGuR2YMW2tyvVcf3R2rVufIaOO4nQOiD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rEu7VIrlnti7xMuFAG4DPqRQBVk8+QhjGNhH3ccHFI22aUqqGMdFKr8uDxj2q+bYgeTM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Uc4+lQTR+Qy2/zO5xtyeD64/wrbkRMpWGh45rc7osFAeM8eg2+lVjhn2lljAAB4646gj0q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GWQqFZNvUn3HtTFmgEe6ABJowF2kfn7VLpi9oisIvPfbb8mTgc9VA4wO1IYmnmjjz5JAA5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towyBTljyOex9/SpLdJbmHC4POfY4GMY9qXs2HtEZzFt4mlkXONxO3jK/wAPFW1nleYMB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/CrygonmkAblBUY5Pbp7VD/q3kkmUL5f8K4UfhVRjYlz7DYlnnn2qCjMDtAOQCOoNWZLe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6lO1Fiw2cdxmnaZdx71QFgfvJn7uD1z61718NdO+E9v4P1R/GE0U8zt5ix8xyBeBhCOTj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I4POhxufgp0OV9vapY1jVBECOVxnb8uPQ+9dV4h0fwXaa9Pb+A9Rmu7dcMqMvKjbzuPUg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kN+Y7eKNUlibeY14Uke/aguMrHA+M7KC88Mva2wCySMFDNnB9h2xXhVlpd5A102qMEd/l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vT16V9PatGl3ok9kjLHnkIB0YHgj/AOtXiGlLbTrL57I+2XcGxzu6dPqK7ITsrHPWim7m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kw0KY2SRrwoB7D0xWg1vFpF2LkIzsSVAVipK/wk47EVqxWyXl6xWJ2BTKgnHzdBtPtWfJ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qdo+cncg29hRGfcg7/wACTpPp1yxCqgkyNgxyfX1weK7q6SDT7pDFMJF2lmJ4256r9K848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Wc4IwA3B+7n/PFd3emUTLE589EQbc45HYHHeuecbHQLH5MimCP51Lcrnrnt7YqwIWSFRMu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UUwSrJC5MK+WMKfXn0A6/hVdHVZoxJLuUDoVx/wA/Sl7NgWZ5ZHhywAQHjHVccAH60y4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3AAPtH/oIP5VoTW8UaOucggkKo6r2ql+5kt0EUfzqvGDyCPalyMCOKRroOkbIoIGdgxnH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mt0eJmZBkYZDwR6f/AFjViGeVIpXaJcpjbxjnvn2FRPdS/NbzLt8xvmHQYxxt9qkCCFjO7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Adx3I9Ke87qBcbjsU7QSPmBz0xUETLIzXcq8qD8vPfgH6D0oZmWETSFnZsHJxwccnHpig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kuI8jG18HKjPQge1b/iTUZX+Guk6K5C/Z725ZJUGDIHA4PbFc6XtmhAi+eKMKrj7u4E9f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fDnTCNrYvp1XZ06DGKAORjmjAMoPOF3c8ZHetKIsk5uuqk7lCkdQO1ZFrIiSLdRkFlHTtj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4oltvuyk7QfQdav2bA2Jr4XPyAbTLgkLxkj27fWsu4Mit5UoKndyQM8dsfSmM81u5YqS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tTJHAfzV+dQQMjnr/ACq1BIrnZI0SL8rtnIzgD/vk+1OYyShSP3gPJ2nHT2/SoFYg7ou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dqkyM+VLnj73HPHTFUSZHiV7mLw/ceSrYdeinJXPUAfSvAhp+s52wiYxkjLCPrjpx0OK+l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YOV/+viovtMUakXQVkRSNvQA9q3g2tkZVI3PFYPD2ralGJrm1YHncQm0le2B0GKyrnwT4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doyPl+YB8d+PpXvRYRgSxsSoAByOnP5GoZJwLj7+1gBjkAHH9a09u1oc3szhPBegXuly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4UIMnjA7/AF9q9CbfJErks7evY8dfaoxMksjiIBtvGe3/ANbFMEnkNs2hDGwXjnJ+nTFc8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TI1xGdkQ3GT8lPtSvLtAKhduTx2U9D0pnmNvENwOTyJB2Pbj0NLJcrsLQSZzycDHTtmo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JATGMAfoD/nFLJiTy1iL98Yx+lRG43KH+8VxkkgDJ9h/Sl85UUMgcckdOfX8qnkQxWWO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tn171HHL5cSXdu5RgVyi8Y5x36cdKqPLKS6dQ/XjoBxwPyq3BK0qyQ3Y8sopPmDrkdyP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/MtpCqhghK+mVPQn6VQaW3YBy5CbgmRx/n3qCTIcqgILKpbAyMDocelMebyoxJG3MYxgdD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yInnRYEyJ5m7BRmHP3TjuBU7/wAMkbFiRllJGR9O2PSsw5EgglO6I/6r055xVzO9PInz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HOc9RjtS5ENSTLu+EoLqRi3O5S3HA4Pt1qy4b/WsMMQenGB/CR6E1GI4bdd0EuSzbQnZ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BzHELdfkfqokPde/9KjkYyL7LLdJsCMvlDJmY8565Hb2pbmO6a3aK5g2ojAkMQH6dPbPW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m8wfNjhR65xxirCRiYrcPAN5yRuO4Sgdie1SNOxhT7BH9hvN5CklSo7N/eI9KrSRoSWx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OB/erduLB1UXkI3RHJMWfuj29qyYriWVjtTZESSVC7sD1+laRgrD52RQx6Zbr5l9h5WXlW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4x6VR1Sxs57dSY4pnUfOm39PyrUuY4zZrOrxEwk4Rhgn0x7eg6VThlmnbfbbQifNu+8fS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sOkSvdm3OGj8teilR2JX0FSXDSx/MuDjA3qNu0duB1ra1crcq7JkA7cLgN845H/6qwZi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5t52rjuPas/ZsnnQ+zkkWZ4bc7SxBdW5Nep+FiL3wP4ngB+ZIVYEnP8Au4P14rxL7czX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5a87W9Pb617B4IXZ4L8W29s5ZPITAIHA9B9cUuRmkJI8aiu5pYzbK6ynj+HA44/Cp503l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4/hyOOv8ASsWxjh80TMrYH8A6itFMgK8o6A8n5foMDrVSh2MlUFkgi8sxFAsbY4GPm2+h7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zOrn+IHsOw9OKgdViLOuFwuHbGfoMelDYRpIZGQ7UAP90Y9hUNWLJB5MlpGT8kgBJA+V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lTxS4D7jvXHXO3jpxxj8KqG5X5WUlto4Vu+O+7t9KrvcsY+SGOPlPfrzkDikBZZwxKRhcA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lPh1B4VUyHeBgEEfh8uPaqV2XXPmZ2Ej769eOOf5VFFO8ZCRkKpx1HT0+mfyoGnYvW+r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zyvzZ+oNV2ndlUufkLHIcbefT6duKrjMEzRvk8Z4ONo7rUspMsgSRV3L0xydvb8qB87H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bJwByu0fdqUX1oIxHcIGjcBRs+V8/QfyrPlZxH+7Acg7QcfLg9vr7dKm2SFEkVcnjByM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9hxlYtCSck+a/mg8qX4I9MetV1SSc5eQ70bbkcHg+nT2+lMUCQfZIjkFiwA6A+gz0qnJP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0dOPXHrj1rEuT0JZ2ufK2SOWXc22Nhkbe+09qy4pC821A22MY4HTPTA/nUgeSeFcqsw3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vFRNHJ8+N2FYBsfKFANbKnoZ87JZd6xhd42twGPG8+o9PTFZl/G89rIpByMFXwOo7nH04p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ZU9AR1PoPcetY/nRyblYLJKeOpx1xnjg4rRU0kSbeqXImubW4bDSSREbMFX+Xp04xXQ6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TgmQKSFUZA9qt2ehRDSoNXvZhHLu8vyiM4X+8WHHX0qypYSLBhgxBGPUHow7cisZy6GkI9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DhULH5T82B0/lSHzWZdr9SRzwCf8Kz7eJGEcezAVT8g9uh9jV4nzsSLgZQckctj196rkR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/ds+cJ0z/AE+lVHibzSwyRtx2BPPTjpVvzo1Z4RkhyQBt457HPQj2qAvbCdYUTywoC+3tj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aaEMQeLcgK4xjH+fTtTWig3mIqvTGB9ep4/KrPH3FwSRgYIxn/PSqXnyRqEU/vCBwecY6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2JTAgmEcESxO3ORj06enNQXbwRyDeNhC424wVx39CK5zVdWhtLoWc7lrmZhsiT55CW7BF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lfCD9gb9rT40ww3cOkp4U0acAx6pr2VDrjjy7Vf3r+2cDvWGJxVOjHmquyN8Jgqtd8tGNz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ZlUGJI8M0nXHtXP6Zcav4q1xND8EabeaxfSNkW9mjSyYP+6CAP5V/Qn8FP8Agjv8E/Chj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f+Nr2M5WFj9k04N3xFH8zAejGv1I8G/ArwZ8O9MXRfh7o1nosCqAFsoFUn0DEfMfzr5XH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35H2mA4BryXNXko+R/ML8Ov+Cb/7XPxNgN5qOmW3g+1JBjm1aX98ysOnkxZOB719+fDX/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9p+K3i3UtaKqPMj02MWcT5HKq3LhT0r9z9E8F3Nq/mTRqxIGWA5z7g+3pXoFr4bWQGPIGG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8xi+K8XPSPu+h9jhuEsBStePN6n52fDL/AIJ+/spfC8xz+FfAOnPeJGMXN4Gu5jt9fOYr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N8MDTY0s7SBLa2C/LHCiog47KoGPoK9/i8OWat58gLKox1B/KtCHTNPt08tU3D+HcORXg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G2e/SpU6atSil8jw6x8LNIpfZvIxyOh9uBVw+DNR8zfZQRFkHDNnj0+Wva4bERXAaMhIwu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vczTpKCBgHd7/hWHsUdPtmeJ2ngbVpLuSWcxpOMJujX5cDnofauh0vwNHKrzxMuW+8e31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O1ni1C6yoY7QfoKuafp9wsjzRJtDLg7un5VMYW2M/bI46z8GwyKY5mUMo9OSD3+lKvg2a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xgAYwR7iu+itdkPlRgFlGdxH+fyp8dtdybcbN4OSOgoD6ycQ3h6CJcSz7SrcEAE4Pr7VmP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whPB/wAa9DuoBIrNsI+XsBinRwxRqIoU3IcbieSDQL6yzy6fwyUb7FB8ygkH27jPtXP3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4Qsgypxx/OvbJrMZ8yD+McE8ZIFZkluyzCKRcfL35/DFAe2ueIR+E1tI1+zwnaR3OOnA4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+eJ/76r1uS3CMFfcAOgHSmeTD/eeplTBn/9X+WppfKkaFUDb9yt8o2ZGAfr+FPEkqyMtt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PTpj0FWA9uZfMQeSzZO4gEBc8k/Wr+jaJcaxfQ6ZZI0kk3ClTtTnpk9sCvPOgxVCMpS2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OSP4fQGpWtZnV9n/ACz+X5cf0PatTV9Bg8O6x/YjyLLNCTuaI5HTkBu4qvZmCOOO0WFZD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eoPShPsBnRqoaPcxQYIdwT645/wpY3kSYHcW3H5jjAYL7DkfjWlDgNLL0XIPowI9R0zXU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or6nq1u8lurmMMrKAzLyQSPTg0AeffZp7edd3lZcblVfvL7k9Dn0pFk++SFCPnC9gCcZ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v+6WJE8htuUIzhv4vQ4qk7eZDGnO0udhx8wx1LdsY6UAV9u1Ps6lfmBB/h+77VJLIptM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5yueg+T1+lTzfK0sHyum/eCVHYY4/DtUVzFGo2qvmx5AHlrwEx1wKAJnt7hJc+TGXU7ieo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r/Zne3jvYiRIOJNxxwe4/D8qdA+U/euq7MYcHAf047EU62lVbqUXylt2PmwAM+49hXQLYi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tz4CZBReo7nnjioby4+eASAv5Mezcg+bAPU47U94xFKS0rPHIcbVOAPTB/u4pJY2WbzQx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VAHUUDILu9kjDwEr94Zcc8Hpx7etSy3DvJJJI0BjRDsZWw54+bjoQKp+dK4kFwpYyYBwN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+cVFbmMXbvGkeI12hVHKk9cZ7fSghz7G7BqO20aEkZaPPDfxcck+n0qw897HClxJhRgKSP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/rWLb+XAi20Y3ebGEZ87+nUAelOURRzDy8MoJx/CzD05449KDI3pbvUrvzGeOThsoD0x7+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fRah8GNavLZdgtdasX8tuV2tG6n/gOR+FePRTvI5lk3MsHPl5wGX6+w6CvSPB09vc/CXxp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YXBRcZUb2Un6c1qodwOey5RpJVVw8eG25xz0xjt6VTvJA/kW0iDDHPA5B4+UdhTYplgik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0FE7KOh/D0qO4umeckFpF+6CB1/utxwPSrAa4lu/mViN4MZTHUjp/KqVtJIE86GNXZyFx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9Ks3hKv8AuTmRACGXp6EZ+nSs0B2bJ3ZyH3D7xHrgd+3FAFlpoljVrj5FHJ7Y7cVfOx1i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DIPpnt2qjNGyWwuUkiYEA4HDnn06dOopLZ7cH/WBwSdzR8DHr+HtQBpyKbeQpNb+XLbSY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Oh5q15Wn3StNf20UheMq3mjbyfXHSqCrHKonhmSQEnBGSfQYHTg1P51x+8nkYF/VVBGe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CoPC/g+SQPJYwOMEKsQ5B74+npW7aWGhafI6pBtEke1drfMxHGSf8KqmS4biF1JDBd3By3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NbH5ZAuW4JAz0A7Zp8zJUUjWtmkUmJcfd28+3uac7bZGSM/InOeOAe+KrR3Fuyi3EKfK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n61qWwu0nV7RdxHQbRgj0+lSUTMpMo3vGo/hZTwV6kYx1p1qLeKTybiVlBDjzNvp90c1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CrCDyYwCeT95R6YqvdxRyodjOoXJjD/N/vdPSgC5bzSQFJHjJ7DaB94d/oKt+WwykSdV52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T2qhbta+WGnAHTbtyTx3+lbNsBG0c2ByCdyfdx649fagCnd6Ympo8FzD5sZ+WP8A2QBn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L+ziF3YAGKJvmRR8+O+e2PavcrS1S7dvNjwQw/j2444z7mrUluk07W17viVgSN3Vv8jpW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VZ2mtVEkkRQuWAJ4xkdcDtT7DU450dp/lWFFVmXvz09692+IPw+0zX9M+2eF5XS+hTLHA2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lu0vX0uFrO+jmSaMkEkZCH02+h9e1dNON0YnXfbHWTzduGVsqc9B2znqK6OK5bCCIMiO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6CvKkuJLchZQSFjZUDfNy49B2rrtFiSTRreUtscBs7s8k9RinOKQHfWWqTC5+zTgb2we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6Vpf2jAokm48ufgA8bcdj6EVwSJvhWSOSRcOCEJBVvX3HsKvRolwN2nxsZCX+XYSCAOck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jvrbxEkZjjvpNsT4AZSGbj0/wrSHiayEJeBNw6ZUA5XpnH1ryWXUbmG7jgKiSOQ+YCAF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VyPXJ7tv9HjjLKCqsTsY/72OMe9VyMn2nmeqr4lkdRELchZQFYKNhIB4z/iK07XUJbqXy4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AjgcDOB19K8ph1BB5aRtIGZe/JV++31xXZ+H9fsrfUYmm8pE6KxB3hiMZ47UcjKjM9Ihx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Lvcfd+ZVHcEdh7VvWkkQmis4UXepkUCQ5Cq3YAeh/SsbfIt5Hf8AEwZfnHdsDKnFSDUv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o0eVG3Jxn+HvjipNi40C73SbP7sbWYkEbh2x3GK73R4pYPhkLeGNQItaaGJ2GDukiDEYP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dzJJuWHbGmUYbTuZsDpjpxXrOiodY+AWr6kZP9JttahuRyMAsu0j8hUTlYDjngn+zTaaY9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oIPG32PpVOe1uYYQPKGSDnC8/Vh3HpVtriO5d5YH5VQ22PIJHp6YFRv5cMsbj5M7dobk4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mj2RMVwi8EYJ9selVDaWDWxmdy0u3AZeCcH7vpx6VO0SGV0imXzUlI2DhtvUEHofpVsww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5ONygdQMg/wBPSrMqj6GPDHPIfKV/lGAR/CF7H2q3Nb7VfzMeZGF6NlWHTPr0pXttvM6l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o2Og9KmDPPKjCN1HITjnjrziggpajotnrcnl3RMYxtV4xkZA4x7V5nLpl3HA0cuMQ/efby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62VdLdSkxYxPwo5H04+6R+VU7/Sor6IpMryEq3PABXPQ+lawfQDyp9Ntp4DeLlLi3G+NlO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l043Pm3ELZfaJAGTO1gfm29vwrv9Ua4sreK0nUoVTaWkJOeeNpHeufHkxII4pSr7chC+3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2raCJlKx23hTx6slvHoniWNbZA2bedQAoyOS2egz/AIV6hcQNcBbO5ZXJUFCuAuB3BH8q+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A7Sp9wbRwNvP6Y9q9Q+HOvuLsaPrK+csCjyWI4Vj0XjnFZVadtUKDPQI4DZFJJEcLMuI3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P2QwXRtlJ2svyq3DYbt+P6VpajHa2901nCJJI2YKCVG3IGfwOaqi2SW/zDhd3CAt0x16+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152ae2WxJtZWDN5SsyBcnHTqfSo4oS86zyfMNpwMfMB7544qqXvt8N1AyzhQUUydQB7d+O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mUH93ENzZyPYr9PSjkYc7HeXIpdZ3ygx87ncAG6cdhVwW1xFGGYs+zqoGeO2COw9Kjtx5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M7SOQexA/zinfabfbI0A8vy9qiMMcfMe+egqSSaQT/ZwXVGOdmB/D9QK1ov8AQpAkzjc0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fQ1zkxcYxuDSdVTn8fwq3PcPNCkdxh40UALu+YYHtyMVXIyedF8XNxEGtYhlNwfGPyHt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0ijbhl2gZ5pFaR2ZVf5lAxu7+m6p5YsBzORtKj50GAD6cVUYdxOfYZJ9omjUSgxsrZ3b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Vy7FejEMCpAU47EetUvtF3AzPlZGYhQTyPwqx5pkja4XYQSRtbGeOuBVciJVQQx2cUHlx4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zLn3qMSQrIiujOYyAozwvt7irMtw8s378fOBkngbVb0PfFZjFZQhYAquD6cA84FT7Mvn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8Mgk44Gcfh/dqZJTdypA6r5RfBPTOOi+1Rh0eQfxKrHCZ52n+HNW99zabLmXaVl/eFeDsA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dFm/0h4742DqyS/3AQ2B2/SvOPEMD2mvZ5iW5iDbn5R2Xgbvp29K9Bfdc7WDs38LF+3c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0afV9IaNfLeWIsRlsdew7ZrajKy1Mauux8z6l5MOusbUBQyhZ1H8eBzj296569jXzHaAB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MZHQ132vaVpemyx6lHK4WVWzG/wB4MnBQ47HtWU+hrrME97YRgKiqdnRSB2Hviu44eR3u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Gf4iQ6OFbzbmyh+ZRwZdvKgegXkGuh8+EWjwSD5VXBIUdexxXjPjw2Wn6npOtwOIJprKNo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u8jqT0x6V6pa6nBrGmQXMD7pHQM4UYwe4/wDrV5zp2PQ5mWJbqzs/L8hGicjDH73XpkH+l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jR55M4lDjKMuMrj0x3rBM0EwEecbcAAjv0I9vpWtbXkKBLDVztiR/wB5z1Uj7vHUGocOx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jwxra6DZeLhCq2N4iTIRxs3sVHydcEjGTxXGSS7fOCO0RDL8rDhTnkDHau+8Z/E3xn4ttr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aXYpp4WBAiyQIcpk45IHf2rzLLNkSMGbGV/3V6VXIhe0ZsIB5CEy7kALLnsR1H0Palmt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G28dckZGT6+lQLsnstv3gM9scH09qvGIPOY4m3qoVhntx0wOn1qiCq0W6FbQ5IyOAfug8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jbau1tuVbjqOmcdjUsUTHcZlGFPA7Aen4VIIjFMJFYENxwcH/wDVQBCElEscUeJM4GDx7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hC8rEBeMqw9uw/8ArUkt5ILeTyghGMfNx34qpd6pcqFVUXJX+PkD/wCtQVpYYLmaGNpyx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HqR7CqM5hJWNChjckHcCQT/Tig6jIyb5XA8rqqAZ7YPuPaqQcbpQhzHIwbd0IK8/hWkI9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Jb27KgAVDnKnsRgden0qG5aaa2I3jcAByOp96gcvLD5/K+gIyB9aeIQ7PPKFMXy47YquR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18C9A8CWun3cKavdRKmRbArMJWQFt7jB2/pXzFcXUF3q9zepGIYdnyRx9Fx0Vs98d6y5m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2HXP07VPFNKIGS4569CMfiP6VMIW3E2kXYJUuVLAjOFVh14H933rzqLwVq0EOoJEkUlp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NHtOSAO5rtIzsCTKyKMj25A6H6U+MzGPdasCGJcx5GAD/ABD3rQWjOWtPC7yOtn5xUIPk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prfwXpYgQsjySBjwDt2jvx3rtbZpru+Me9M5GFIPXHAqlql9KJv3MS/u2IOB8ytjsPX2oD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f313HfX2hwGdI42EqvKqsAg3ZCk5OB6VBDd29xGJIxn5lGG7gj9CO1Lo901vPJOhIuxEd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4qKxkxHJaMnkE8Ek857DHp9KCjYQyxB1tR+7xuVsc/L1A9MUQs87rO26QjG9wRjb3468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24utok4O5ZCAP8jtVSAW87vIc24PDYPykY4/CgC/AkaxN8/mxKTtK8E//AKvT0qBrm08x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pjHUVFFJMLXdGNrrnd7j7ox6Y608Pqf2YzTRZ24wzkBuDxt/+tQATS78wn5lC4PY5J46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Fxj5UVsnB9VpJpruRvtbRhctt3L3A7Y9aWXyktHXGxgECHqDn+XFBM9it5r3UixfKTnBJ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EPlxhdw7DkgdDzWfEzKXYv5bjrs6EL0xUivNFcK9sPMUrklBglm9ankRnzs1Cn2m4aOJDH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HABHuam1xni+FdlniRdUbzFP3d23t7GsqSed32tcFQg+8TngdVq3rYDfDaOVlJZtRZgv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4o5EHOzkpRzwoIdc4HA5/l7VIjrsG5d2Tk44xgcVnzztDeLCjjaUBUDp+NXDLufypCV2jL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qiSa4IkWB4X5OSRj5hnpge3eoDKiwMH++nCsf6AdqbPGoG1CkzE52qcdewNUVLRsCB68H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x0K52XUdhGFdh83GMflxVhxLGXiJ3swGNx7en1rJhEhcIvOQSTjOAf5Y9Km81iu2dW3A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VyIOdmks+JFYRnZjhTjgYwOKjA80bkO55CBlSOB06VF9oWW33Dlv7nf6/hSG6t95hc9yv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QFiXhGfl6D/AdqSd90jNKqEIfvBcYx2x7etVle3Mg8x/LCfLkZ5PY1Qk1S1CD7SQJGGOB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pkmrnyVErL1PO3kbfXjjB9KiZFmUKx3HB79z0/wD1VmDV4Y08rdhQxO1WA7dfoPSpWuoJ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ewNVKFtwNA7YVKZBwBuwenv7UkzeWxUEKTzheADjoDWbHeF1AR97kc54Kj6nr9Kc2owBW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G7B/p7VHI+xHtIl83J+z2zSKFe2B+7jLbv0qpKy7PnOAMZ2nqvfiqBvLSRgsLbW6Z4OR6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1G3gjMxceZt4GNvT+VP2L6F+2NNkEifPxGem3/PXFOjQCfzpR8jZAfPIA6fL6e1cy/iS0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ouOp9qrQ64rBpEwpJ5x97I9M/lxR7FjVdM68zzGA5fKqNq4ABw30/lSS3bJJ5aohztJDc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Vy1r4l0q4i8p28l+fmJ4BB5X05qlceKbVG8gptA5RhyM/0qfYz7GbqLudz5JctOMqGwzN6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IU4ZGdGdxu+b5Rgf1rz9/E9nbTAwKJXwuQrcMO7N9KSTxbAZP3YSREJUHkDb/ALJ9aXs2C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X2lVG4KwJ6KF6jIqhDePazeRIpZUyxkUjJJ6c44+lcPBr8fETFF3ZXcCduT3xXV6F599E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EkMbbcg8FlB46UuRmkapvxXkU0IWBiiMMMucgY6A49a1oNPkns5JY1BWPAJPBP09x2rm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Wtu4SB8ur8EKeDkjjHtXQXk9rpWlQnU7qO0UXKqyMczIhONwjH3lHapNzB1KVI5/JkLRx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1I96wjqKrkRvs3ZHXPbv+HavoHVPA3wwsfA2t6heanLevbQGZblIvKQbv9UME87jxgcC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m4hdiEXMgWMEof8ADHWnCN1oiXKx111I3miONxuBUR8fex/KoZrlxH9nkCu6nIZflx7nH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80GHRLG70/VjdmZybiL7OI/KPbBPJB9q4rW3m03/iYaeuIJh5ik9QF6p6Z9q1jS8jGdRHR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naXjjwMudvJH8J6VmarbQXyvIzja207D947fboK81n8STTXDRyeagLbdv659var0WtM8jW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OuD/ACYelarDGPtkdBbXttNhJXkw3AA45XgAn1r2b4UO114b8V29wQfLtVPTbt6gZx6V8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/umU4ADAYBPTJA4H1r6D+A9vJdaP4snQF43s1BB77e9Z16PKtDWjUvLQ8pt4ljieNmyQR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Grc+I5nwQM/d45Ge1YdrcWv2FrkS4ZsKiLz8h/iz2IPFI+oyLE5yx4GdxBOQOPbisuRi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iVdrBmMeTweB0+lVWQg+YgKFcKGH6g1Sm1EeUrMwC9M9ePXA/Sq0+ob0dYSkZ253Bjn6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JG5ua3dXJUjb1HUKfY9xQTNHAkrqxjOVOBgH0GexrAF75gZ5dinAXIPJz9KjkvZYT5bn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2/wAWPWp+r9ivbI1HZikaMpbnkNnnHA/IVUkfZG6z7wwHIIyCvY+tYlzqT20JYqVJwct6Y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fECyKY/lJTgbRkn2+npVfVmHtkdlHdDMbIpeLqd5HDYx9fwqUTxxh4R9wjeBg7iRxgemK4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NrpIxI4x+oHaon1i4V2dGEhjPUdgVyevpS+rMPbI7kPH/AKxSY4z0GOOO49xVKSdypMXE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n12+k2iAFxGdpxxhjz8vtVaTW7n5Asiyl+fU5X196X1ZgqqPQV1Jf+Pe9bzAPu4+Ug456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05V85SiAL/q24/L2rgJNTuJLcSlthU5x/EoX1Hv6VWXVrhVLLgI2CuAMc9Qc89OlHsTTn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RpirONuSFxzjtgfdxWNdazDC6w2uZG7g44z0x6gVwf9pXcwQgvu3HLL8q89Mj6UxWuAFZR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DZ7HHtWipqxk3c6E6g0zqIwzOx2oqkE5H93HYn8hXomi6LeQ2rTzoo8xRvwMKWXkD2rN8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qM6lZ9xY5Aztx046Z9q7yK+W1VTbFlxn5GA6yeoPasas+iNqcBljJcxwBA27G75eo2+3Y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Qsy5G0FMYC9Ox7EelPTOXDQhVTlUQ8fVfSlkjIj84bWG0BR0Y+2O22uV0+x0jAwMKvEQQ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qSJwG2ggsMnPHf0HtTmiEZP2hQWPO0g9PXHvTZjaomY4gpQKCEf73cHB9uopXaC4ea8gG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0PWqweTy9qIc9P8APselVra6vNU1OHQNIikvr65fZBbWqGSVz2VVXJr9S/2e/wDglT8T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7Q19/wiWlMBKukWmJNTnHYSN92BfzauTH5nh8PDmrSsepluWV8S+WjG/5H5c20eq+INet/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V1a7KotpYQtcTlh2Madvc4Ffph8Cv+CTHxz+IYXXfjnqsfgvSX24sLX/AEjVZF77zzFBx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nwI/Zt+DXwJ0f+wPg5osOjB8LcXKqXvJjjkzXDfO30yBX0lp2htb25kgSQl+oHfnrX5/m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MrL8T9Ay7gmjCzxTu+y2PjL4EfsTfs6fs/Wcc/wAO/CltHeEfNql4Ptd7IQOvmSZ2n2UD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D0l7arc7WIzvXfxwOM16bZaYsah0UZCA4xtHp09a6OGHZILi5jzgAYHp618jVrVKr5qru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lpxsvI4Gw8LBI4y4DlD+X4V1jaN5e0QgDzV6HqCOn0rc8mcpuhyF25HGBWktnFwir8wAJ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5VbHOCymUJEybkK5yOMY4IrTtrSIQCSdCM9Mj2x/+qujt7W4bEhxtOMAf4dhS3QvIred5Q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4UZUAd/wqjP2jOWi0xhHMtwwZ1P8I249Bj1qaW1KRo+4ZbnpyvsfSujt4bmXTre/lI3z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GPSrk9lDJFvuEUkEDP8AhQHtDkobNUQzSDMgOOOM+lWorRfMLEk47DGRW55YD75AQOny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/tW+RuNvHGB+VA/aIx9NsB9umaQEhgOfYdj6Vp/Z41BhGMEdq11hHmTyQcfKP09vSqsagM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8B6CgjnZSkhfJt5MICMDI4NRNpf2a4X+MdQRz7GujlaFnw5GT0B/h/wDrVX2NbkRk7DJ90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1UZlx2wlLhOV+6TjgfhTJLIIdluQPTjv9K2RhgzquOB8w6HFQm3jdfmdgSuQDRyIftGc/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u4e3+Haq8tiPMRwDuGc+2a6eIgqG7FevuKjitws6sPmXtjkcetUVzI4+f/RodzR8FsA4z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9sT/nn/47XVatZTeWDaADLZO44HTsPrWD9i1L/Y/Om9xo/9b+XNPs8bozlt0a43bMZDf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qFzYxvNZziEp8oySNysMYHpUFpFazWRknMkLFS4VMEFxxg+mB6VTgPMbB92Bj5senKkn+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QPneUsZXkG4bcDbwwPXH1FOs0EB8xVOyNjtA4IU89+MCovKEEiCMvHIeV3ds8jHtQgRw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rwOfxpxVkBdaSYSTCI7sEOQw+8farEWqX1tpf2GHYkDne8TD7zN1b8P5VHFNJaRxiZ0cD5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jpiqw2qGu4XXZyRt+bLjqOen0FUBUiEIVwNpVVJYJyc54C9sU2WZZohGyMmX+ZRymOuD6V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BguQQQ3Zv5Y9Kn8pFkcRp9z5mk6IwHfHqO9AEj2/l3LNbP8uCo9Np7/0FZz3EDWaRxb1cD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z+HpWhA4SXaqCTPIOdvPYqOwFUJX8+6Qgsr5IZsdSB6dhQAW0cLMzN8y8xiNuQSR69qSK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9u1V4OSB3H8jTY7p4o44FRfM4jO4ZU++RjpVkvJ5wPlgNkLnGM46Dj+ldAFJBKWjS4cyY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QAPSrqlV3OM4A3cNnDL90c9B7VYtif8AWem6MdgGPT8Perj6LI+nRXxlhLiQZBzuC46E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YLuM5aExK3LOuG+b1wP0qqxlkto2t5WwBtfJAxjocAZ+grQv4ZNPKP5ijI2sUU7TznNZ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i3gEMOfoc+9BnJIjPllPtLOUAY59vQf4Utu8DIETlt2XyQzbR/EAK+mfDPwO8M6N4ch8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5pXcVEY4wMfxE+lUtY+EvgPxLo39qfD6MQlQ7gRkhflGCD6HFCaMz57tlhjuYizEqTuVx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O1ep/DqTbovjNbgqkj6fCw9MpMCC3pnOMdq8rsLK4N2YIdrtCOV6/Kp49v8K9d+F1wn2fx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l3pMmSw7xOrEAfQVreQHCagJ8opxD5x+XyxjGPvZ96ZBcIPKt5GVTIV2Nn7v1H9KrSPMp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rkg/U57YIx9KxhMQRhAy8bmxldpPBx2AqwN29sJ4Z57WTyeVyNr9fcfWqiFkb7Vpsqg/c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dD/DRcXsF35Vu02WgzncADtUdB9e1Zi6gRl4/3YVNuzH8Hbp370AX3SKU+RJ5XzvtYtkhc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0O8rbrtdywIztU4HX6Y6VPFdQRo0UzctkDnhlxwOnA96qiQAAbgGxj++oU8Y96ALtnJFEx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PY+nHetmBJ7mJru32hSQr4OMds7e+fWsYZdP321QnKh+CFx7etXzebbVoJVEizFRGQOw6D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2kqzFFCwFWjUcN8v09alN00m7UXXCFj5giPAUe3rmud+1pN80o2RrgKp44Xr07ehqe3e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DdhQ3ysvbBoA1J7mC7QzXTFTwpKjDNJnhj7AcVuGSeRJGLBtpXDkYyD1Gelc6ZmjieInYj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E/wAQx1xW8m6IzRuxwm0bM4b/AHj26UAa/l7nGyTadu7zOjL2/P8ApU0EuJUMMioeVJPQg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8hpCxkiGdr7RyT1H0zWv/qINjeWp2pw2AGPp3xQBMulR3CGJT87JuHZcDoB7/Sr628gd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Bcbew46Gun8P6eZpQzxvGtnGXZHGMhv4l/2RXQ6dYaVaXdxJfYB2hoRMRsP+61RKWmgFD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/ALUSISqh242bUYgcggd/r+FdWD9oK3iW+0TR7sff2EnHbtjgVm2N9pqym0hhEr79pVDtB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LK+sbJorNg0bbcSiJ/u7eg44xWQHLX3hxTA0iMqGU/u1Vj642n29a8m8SfD/TdVtpbO7aT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FPCRsfP8ABk9Qa9c1K5sLu9uLjRL2NXgtnmCOCVkZSBt/2XxzWTqKWVxcQ6nF5gtL2PaEb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9jnpmqpvldzOa6nw3rFi+leJGhuYnaZIl8zPAHP8ACfpXd6bp9xBZQSlvJSWMPufpg9On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uz8QWpikcLc2qnYWUlnHbp2FYGhaRfNZW+l31u0s0C7cqQygHjGO4HYV1VJ3MnsYkunwR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4fL069Cp61UaaRopLKN3KGTcVU8gkYxx0z69qtXd55cUwg3bmYIyquGAQ449PwqKa6ka5Z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7VwRjjn1NZgncznt5IzHJINjOVQFW+U8cgn6UqJOJTFMo2sfkMfzDB9/Wru5bi5KwBHi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Nvdew+lTpDdS23mWqlYlXKkY6f3eauMuhgVm002kKCJ0mRW4UjknHT8KvWIxashXMjttYL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4prdoUA+RJf3kaj72RwwrdtLq2uLJbaNVVydyMMgk9ABWo07HW+FNdns/+JXdgMBkI+eW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29rOvnpE3KJwNo65HTHtXj7RSqu7G1152jhgQegrtLPxA0iBLlOQn3l+62PTHQis5Q7G8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br9pkjVkRSEHqhGO3da9m8AjyP2ffF00hUiG9tmz1K4xtYemc4r55u9RsX3xBgiBMgHIwc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XXcN98KvHdl/y1P2Kfyg3pwWx+ArGcRxl2OWt7udpEeQeYXX5YwcZU9quXbn7cz3X+jPg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BB7HtWbY/ZbwonlFWQH73Yg8DjmtaMzXublmdNx8s+YMnI9PTFUItiIQ4lnTGI0IDfN5j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MQ+XIbZyMH5UJ6evvgVE+pXLRmKZWjDEOu3GAw4B/wAaal4Ul+3b1Yk/McYxkYP6dKAL8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aITHIwD4I9KrtNeSKUZgUZtyMWwRzwB7j0qKPZHO8LM+FBHC9uz46HHSr0sEgtgG+SQN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0/CgCBxBFctcwtt29xj5jj/PFXLHd52YzGP3Z3q+eoH5fhUFyl5PKriIbR8pwoVCCP4v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9yH5GkABRjk47HI49q0gupMnZHO+JNL/ALTs2NhEplABCYySMdj0zXkl1ZEaPFdXH/HxG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x1/Cvomxgm/s0ySy4CdT/Gv4+xrBnsrGZmYxRyFyMyOoJPHOa2jKxieC2s99FqKySvAV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GCrAcZq5pcN1ELj+z2aKaPLKyk4ycEL9K9mjt9MSVbJ7KKY9QduBkDGNw71qQCyMJMYWM7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Yz3q3JWAi8F+IL/xN5un6sGW9RBhmzt4/DmulYlEYToDGjYeMHgAdGXHamX19Il/9oj27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YD29abayWM+ejOM5B7cdAO4rI2UtLlu9EQb7QCocL8nrjHUfy+lMinjWOWBY1C7dytjJG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yvriQF1jEyhdoBx8m3oMdahglCXCz+T8xJygHUe/0oHdFxYrKWBpJd6HZ2OOR06dvSpxc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pUAkr3B9apLFChLQMuVIBz0Ht+VXnCJKbaDETx5wCOB6gfWklYynuNXyI2EbjylBZl54w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hYDIX5QBvXAyfrTZ5XuWj3MF2qFA7AZ6EUguEL7IjHJkFSEGOBySR0pkiIFNwfORyuDkd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i2iIsWDAENwCv07Yqut3IU8w/NuO0Bu46fL6DFa+lqf3xeNcBTjcd2CB2oArtLCvmWbID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kfWrcVvA6RmX95JkkAfdOOOv06Vm28ivL5jBSG54HOB1/L0q1GqpGIVj+UDHDYwM8UAT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c4w237wA7DI/h71Cs6CNRG3A7g4FFnItvILaJtgQcjGQ2e2e2PyqSJDIUCbd+7blhwPQ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goqsW4AUg/y9O1Plby8OBuy3lqvoaeyss4t9kRiT5W2Ajnt83sarfaFiuxeQ5HlyAMhHX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uj3PS/gX4y1PUIU124j06zkIZ9hEkmD2A/hOPXpXYfED4QaLovhm5u/CAuQ9tGrzQyNu/d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u1rPFren2fiG3uY3Qv56mNduVK8I30qbxRqiR+CtR1qJBtjs3BAOCAV24wevNZe0Yz4G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uKOR4V3n5eR26dKralY6PLYSwQwqDGnyFcDGOtLZX1w9oiOMF09s9AP8AIpkSRSySQyry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+R7V1xWgG1rzQSXWlGa3ieMWKIUccDsCB9ehrE8i60W5ls0VI1BUqynJP1rpPEaudL0O5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DI4EW47efqK46K5WW5G4LGvIbPUe/vVAbqXaXDs7L8ucumM5zwSKk8qKVSqFsEYRsfdZ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ezEbnTcijkDB9O3GKrq0ltboUkMhz83P3ew/T8KnkRk5lu1mAvPOfLc+W6sOMMO3r7elWb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MoRQFSTDcAdsdapNbmXdaFHkkCDnuq57GhcQMuAFjDbQG4bavpRyIXOyRJkit/JOSAgO8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faXMjRYSYx7+SW746AD0qkouUuvOfkKvmKW4BB/zxWvptjc6oJfsrZKfMAADle4Hpijk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nPl8kgMAemRwenQ1F9tETHZAOFAKk4OD9eKbZQiFGaFOBwrfT1Hp2zTZNl0VeX5sfLsBGV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ulVYyP3Y8v5wfrwPas8mPb5iY2AkjHp/d9sVJEHiGFZwi8kMAeD61Ys4VmmbdFwQBxwB6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5lLABSobacbV5Hsatv8AaDiRgquqrhWxuZR1rNV22suwsiMeV4J7An0q3DNI1qbJ9rMsu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0GZYtjcNPujKoGVmJPAx6E+3YVLEHRo2PO1eBxyOnP8ASqgjW3Q2TSgq2ckfd6d/TFX92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hgOV9wO60FRlYiud9zB9qZcrnqByAP6VSXy1ZsrsKsNpbkDuBVqfyZojGBn5jhhwCMdfp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EtvPvRgPk2c7hxnPpQDdypblpcRCRQyZOMfkfoK0Xtrd5HVwG27QNoxxjn6Cs2K409Iv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3QD2rRteWS8hby2wDg9CDxge1BSaQ+FBGu8DYrNhXfjbjoKIp5rO8WeNi/kSffQfe/wBo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yv5qxnAXHIHbjpUUWoWv2d/PUnaTk4wBxwDQP2iLM0d1dX1zqV3KhmmbLSYABPp7Gobx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TYPnwOCOnHuKzZL22t7aOZ0DLkjP16ce3akbVILuHhzJKMlsnClfw7igyNIFTOBNko4GE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rKwATskyhETOehXj0zWFJqcsjjySI92MIvRsf41RudbnkjdI4diOf9X972471apjjJI6CM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HGV7D0xWjHGZJHTeUwuFJ9PbPSuAXW38nzbfO1PlUDj5um3Ht1FaZuZRbeVOCRIMBmP8X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/Zl+0RuyTRwKLxnbeo2fIfvD+VVDcW0UbhmaNWZcqeuO1ecnVL1WH2jey7sNjGOO4HbHe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5/ezQKEGThWB5o9mZOsehzSw205ubWU54cAYwvv8AjURv7HzyJgFJJwPu/wD1q42xe6nhV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Ru/gx/IelWGljliEKkxrGxLA/vAfTHoPTtR7Mj2h2x1PT3i2r8zEfMoxkr0xUviG+uNR+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agqhRwQ2zpkeo7VzlhJcajKI0SMymN5UI+RTtGcZ+g4pY5LxPhFqtxErB5dSt7xdvZWXa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6GqjGw1LQ8itr/UYJikyfZ9ikpklgcdPp9K6jR9aub+Mx3nyjdsEmMZz24/T0qrqF3FZOI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tHIwyybucenFC3TLOJVHmYUbSfu/ljrXfJR5VoZG00qySbCWORhcYx+dI81wN1w7Hy4sA8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CtRkDoLhgmwHsMcn26dOgqg8bPujhjZ2Xlc8Hb6enSsgG2t2TcAJ8xxztG3jt7VFMXnu/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X1wPaqUTCC/eGaJ1QkHDnGOOv/wBapbVVkkWVQww2UJOSCfb0rqVKPQCxa3lzAuxBufsh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TutQvSrzrERgkEEjH4D+VWL60uJYma5OzBOR0LY9KYsMYAjySQuT6r7D2qlRjvYzqSdrH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uGZCE2ZB64x2rLeeV1VFRUyoXceMN/wDWrZuUdDtlB3lcEkc46UwJGYVjZfmGF4/XAra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QtIsjmQ/eA9Af7p7VtpJM8QNy2CowoPXnpjHQ0KYQQT/q1Zgsf3cj6/0rUtbJfI+1SQhm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R0wKl6mlMxAssNvvkOfn3LnrtHUCqSPMhfyTghuj8H1wOxBrbeRp9sypt3Nldx64GPu9hi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DKu12+QIeufX8KznHsZmRdrNKSqEKqj5Vb19PWs64hl8kCMyBSQCevPbNb12LeznMUn7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/UdKk2JFELeHamT8wx/KtIT6gcebbz1aAxsXOASDw2D0/wq++mygrFbzZjUFjlMtkentX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JjYUHlhjgYA/oegqmL0Q8sMMuASPlzxgfhWnPoBxJ0y8nKQJEXC7iAAdp+vvWkvhm7sr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15QdiTx16eldEl5IMJI+AuQFJxgfh1FVZrx2maKdx/tL/AA8f/WrMVkYYtGDZgTYN3J44x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TRQ7ZS2dpyoGQQPQ10lr9gjQSmNDIc428BlH9BTxYyGOP5Niggq6+/8ASs1NXsbRp6GE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Hn5to4xn3qGCyuo7jzbS4aHyiE+VzyG79q646fbRKqxuWdicoB/T/AAqg9lcRvtmXayP8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q0LSsX9E1zWNEN7a6TJKy6hG1vIsuHwGxlsHseg9K7Vh4e8SabbRePriW2NlHiPyhktID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83tr7UoxiMBgmeVGHwO2PSpJ4tRghfU3tpZLeJfMY9wnbj1z2rnrwW510akvhR1ni/xd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GCzaJQQW+bduCH5cD0FcJZ3tzpl8J7bC7lKFcfwnjd9MV7D8QPgx8YvhB4M07xr8VvAuv+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Luy1O/s3FvLFJ38xc+X2ID4rze1jVbUPvEke1Qp4IKHkFSvY1zUZQ5fdHXhOLtJWZnMtg8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PAIJIVs+n+H5VRvbm8+wy6dGymB+qj+E9to9O1dI9qIojFGm4PxvY7h9Mdq5yW1aVwHiLR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Y4+lUtzmvIwHhHkxNaHLB/nyM5XHr2AoiCvcoxI2gNyBjk+1WFsLj7PtByXbGOhUr/Sp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u84O8cY9fxrcg1tCsdN1jUDptq/ku6hYycjcUBJH5V9BfAEWGnjxdDEzxCKAyujD+AIe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hb4rg8Aane+KLayt9Tvfsl1ZQpMpKRfaozFJIoP/AC1VWJjPY16b8GIri51DxFb3TK+7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DC7v9oDg1y13dWO/DQW58e6dZXTuLWCNjn5tqfdx3znp6011v1iRoU2JI2SJOwHXGP0q7o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9sgNyZUHkyhiojJAySOh+lTRRIUmjAwGBKZ+76YroaVjAqSrcSwgRtuOVDEDAO3v9aVoW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x8uF2g+tXI4pgifK24oVYggL+venRokixBwGzlGQe3qDWIFERC18yLkLj5sjO3I4IqpL5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8KFAOSM9M8e3atnYETy5F5UEAA8/iOn4VX3JBH5sEi5Yg5/2ehGKBN2MeYgx+YqsQi44P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zQBtkXljnd/EMdAv+NbqMkUcpihBEu1Tk7cDvyOOfSs8KHPlooAQEDb29MH/ADigZQ3u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yspIGT7fzpptZkm2tgEcHA6cdB6itSKISldoJyxUrgDjFVBA8yv8Au2D5C5z1HUbfwoKlG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mdqxpw2xTkL/ALvfFStHJLKCqb3HO7btCqOn6Vpt+8nDyqqKsYjR0BB9yV71FNDqkTFZ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Ow9uO1BJjzW0aTLKF3eYdxV/lIb+Fh/e47VWNoY7ny1XO1shG6MCOSSfT/8AVXRrasZM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xJ9GPYUsmjzyYSJSrooyF+7v7cnoDU8iNV8JzsMDSIymfCrn5R7dAK7Hw74cgjiF7eof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8/wCHWruh6NM+HuCGVW3KH4ww4OfUV3tqvkSiGFShYnp2+ma5KsraGkIstq8PlNEERgo2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6rIrSYCkDGNu4jIHoTU0YhOFjQ57AH5fofpTYI0bECcLjqmMbu4571yHbDYe1i8cYU/dLf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A1bnt7eBY/nfej4Ifpt7f/rquGj8wJJDuYnb3wFx6+tdr4K8A+Lvil4wtPA/w6spNQ1C7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y1/vyv0VPc1E5xhFylokbU6cptRgtThr26byZHUpsBLg/pgfT0r7J/Zl/YQ+Lv7Qcqa/q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c/wCr1K7QrdTIPvfZbcgEj0kbAr9Nf2Vv+CZ3gv4W31p42+NJj8U+JR5ZjtEOdNs2zkYUj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l9BX696Z4PeK5bUriQRi0QxkdsY4Cj0A7DpXwOccZ01enhfvP0rIuBHpVxf3Hyt+zl+x78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fgDR0F/Mg+0ancqsl9OehPmYyox0VMCvsTRvDNqlxuaAxMAAGK5J9eK07CGG4mtXjfym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7tXrMGnXayiOHaS4JXHbuPzr8/liJ1Zc83c+/UIUY8lNWXkYNrpVtBJvgh2v7DqOnFbtr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IY3DjtWq8c9pb5lVi+ACq4HWq95bapZ+ILGK2h3xLlZDnkow/LApnN7Rk8EEcRMRAbpjj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CJhxsPQf3a2rO2iVk8zn+HPrirflwxf6PFhAB1Hc0E87MZLBmj8lH6YZfUYrQhtGjX92Q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0T7vOZiV524GMfWrsTeY4gbaF28Cgyc0U2+XbuUYHOO2R6UtsGwJQdpb5VHp6Us0EjDc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VqWiIu4SAYb7vbA9RQTeRlshSORV2qcA4HTj1FIknlIPMbAOMD3xWnLDC0e7GB0z3qpNBF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+X2oNTPRecP8Aw5x9ewq0qqN02OgC47ZojWUYTb82MewxVl42Ewgh6Ngj/CgnnRQijVJJI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Af/WrIvftsbi1mb5HIwRwuDXSwswuHVwAu3n13elRzSGT7yklegx2Hf6VXIxe0RSjt0Ru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WmpaKJGWYY5yo7GordFgvDDuPlk7gT2JrVnKCXaPkP8LemPSrVMPaIakDfwJ8o446D61C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0wB+n0q6TKHMuThlPPaquCgAHb+XtTcEPnRjSxESbgpjIPGemPpUC7hIQOD/s8Ctcs7p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piqphWckJg7hWJRUvVxErSEhj6cD6YrN+T++fzq/MxGC/bgcewqDzE/yKb3Etj//1/5c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lJOMZwc7Tzg9M1owp5lyTIu4kfdwB09u+O/tWcum/IJLRUiJXaFL4Hynhf/1Vp29kPs+6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kkYHZv6V5bn2OxUykfJk0vyijFx+9z1346bSegplkJ5jv3JkLglsgkegA4z71ekspFxG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jjn5fSrItDIxliUs52jcg4A7gZ9P0rQmUbGfIJWjJILFW4IwMK38xmtCK5htlicQ42nO7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6ZFaAszb5VDjAUbW6gZ6j/PSobqQCRyrNEVycY+UEdDk9OKCTCkLGGRJU2mVt/mNjB59P4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t7Dlgp6Mfr7VnLqdlJuV50dSSclhg44yG6H0wK0mF+zxSvEdiqNhXkFemDjvWnsxJrYq3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SQjBViMqe2P8KYw4U32Svmdx09BgdAfXtW2bd7maVEyoO3jucdvwqELHY3kjxne+0YVuT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7NDKZeUPF8gO0447Buwb6U3ykiiTzSYlXLZRifm7Z+npVS8gRWyAZDJICBg8nGOe3H4V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HW2O3Jx8xyB19MHpVkylYzNKlM2pCW+yjKQqlQF3r29sCuyvb0PEylj5kf3flC8Z559R2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0cgvJzuAI6+3oRW2HmuCZp0aF2dELNk9OFagj2jKetx26QNcQoYZd4Yhehz1Bz0NcDdww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NJwQMYHpj29a9v1vT1vDNYyII96IybvnzjgnPbP8q5q68IIifZNP8vf1bncRjov0PtQQ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34o/DSzl8QX32Y2KIh8lszI8YwcL0I46EVztn8T/AHgTwvF4a+HtuTAA7tPdDd5sjH5mI6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R+3WdvbW9zaqo2YTJAbHQjjqBXPahqN+beS32RyRw4GDgYzwWQ/0qPZkqNjPe1MGqy31t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4HUD6f3a9G+EdtcXXijUWRFZX0u8iJzhsvGTjb24FcElxJ5O4TFnhcDcOAUI6j37AV6T8F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MtlIEd/Fcqd3ylWaBwAfXHetFOxR4lceVHbxSwlTvXZgNhdi8EA1BEba3ujZtyvGXB7Y/h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uFjdriPywrIGliXHyyAn7voMVUuSbezXUvlKfwDHfHUqP4R0963AryajI0Ja32uN+MSY3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Y71cIuI4Q0bDDYxuUDKkevtXM3N+968MTxbjHtHy4weO+OmPyqW2uy0kb7QWjP3XGe/YDj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VvJABbq//XNlG5fyPIH9Klu3WAxrI2DJj/Vjr6j2Gaq6lOsupSXCRbRkLF7E9enUY7dqg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lVpE3FM5C4I9APQdKAuiXLIfMRFlkIG8A5O36d8DitOxf7LcBovUuqkZB4xt2/wCFMttt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DfjbkL71q2GbZkWSAFR8wy3UjowYfy6UDJpbi6WIrGrNCAFyy42nrj6VPHFN5EREQkGT8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L8q3ku7c2YvLf90spYFgu4Fh256Cuv0rQdH1fw5c6+3iXTre5t8/8S+VmSeQY4KYG0jt7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fyTA2mwxIc5Tg9e39a2rfS7h5GihdWKudgOfxz9PSsfTblgoa1LROGzsJ3dewHpXbabq2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WyaNj53ygDj27UAbWleFb6QNdRMqLIxVlYYG7HZfT0rptI0jTypspMBsbXaQYYbT0U9Dmp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IUji+UvgeZ5mQVP3RgdDmrB1/7JYnSWK3PJPAAKSdME+mPzrBu4ro7fTfDFjEBeajJJJH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itjt9Krf8I/aXo2adEZ1gUmPyvmVVU8lh244+lc7ZeJYtNi+wBgtwPnEpJIwwxjHTArUt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Bd2Hh6JEmvAI7mVeXZM/MqjooJ6kVKGULyTQpoTp+lWrBlczrOPnHC8jaOQPSuNtNYu7kS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QJGZh9wnOSD3B7DmpL7W4lcSWKeXPCMtFwMf7OO/vWDpfjD7aZNNupo0guJvOkXygMFRg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piuj0fUbTRdMnN54cvF1DTb5QHnaExHcOHTnuDWLLrNlpDBJo1uYQCAhBABPTkdx2rjn1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eSzGZAvRPn9Pf2rH1i5FxFaTpcGSC6OWTcAuOnT1qlC5lKVy1feJr68CXTYRY3MattH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tjFHY30eoTsYsSjcFOdwPIKj0rVkgie0EtgSkqHBSX5sgdenTim+UTHFFOyMiNu+RdrKD9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so2JMC/huXllacskczMjspXaUP3TjtWAbaSK2HmPHK6P8rKTtQHjnHWt147eC9klOTEp3K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jkVDFpl1cpJFZqsqSqQijhg/0/QUGd1e5TeD5nFqodo5Tnp91R26da6Twppel6tqEOn63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1+07fMWJtvGUGCa5jyLvz13QZ5KsHXqO4z7Vb2+RCtuuU7lAeq/7DVpCPUGkdFfeGptIgh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/smcxIUyj7kHZDyPxpt3dC4kN8oa3QqAVVc88AkelYMLX0KeTJMRETkRt3z0IP9KvLDKj7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ZOQV960MzQtrjaivNKyO7nJ4yMfXgDbzWjpk9s94IbclkQFVY4Ayeue3HFc09mLaQJvV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f5YrRitd6bpTtQt8piU4x05FUkrAaHjAnzxNb4BRUD4754x6dq9N+Cst3ar4stRBhrnTI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8sg+XHUDNeXW8SSRwvLJ5xHytxlduf4h2xXpnwVj1Gy17xJdxNtaTRZ3jeP5ceUwIx/P8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TNuPbchrtmZDE/lsAMME4IHr1/lVK+ja2gXEpYykyMQMbe305/Sl0nW7PV72Kwm+SWQZ6/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8Z5revJl1CWLSYSqwRjHzY3Hnn6e1Ymhyks6ae4tJwcSD7pbB2+h9qvWd/DZ+VJNHsWRM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PQVmXmnQXsMtvesUIzHxk7o89Qfap5dH0i2MFqn77yQgj3cLs7bT0ppXA0dQv4bmdJhv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QvpkfmKifVNO0xPsN22WdcZGcE9mB9RSvYS2moyPewiJ2zsBORgeuOMY4qpIsdxIZJQHW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jgjHStVFEylY1pL6WSBHIKqY/J3Z4Pvj+8Ksb7iMRTW6nDAMvPzBfX6VmRQqE8lVzJkbV9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6VY04zf6q0QHysg5G1v8AdIPpVGbk2XZ0u4pY7kwhC/KbWGyT09gf5VnSCe4Be4XJUkMvT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uk2Vo4sGV3cgYCHaMZ6qOmaTyyu1SrBCGaEuchiBggEd/QUElJvLmhWVWESxp9N3v+Na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x0fA2kfxAdc+wqkIvMhVVj88Qrt4H3c/3l7VIsWIV/dFVDcZ4Izx+VBPNrY2EFzc74I/mO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0/CpL6WVIBudD5eMYADfp0+lZsWoxBXtZCkmWzjO1jwBxUl9GttJO8cZ+XG8HHbB47ZF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LIS+YV/vlQOB0P0q4ZZYQF87LgBlY9v/ANf5Vnm7t7aMPGwfjDb+wPTgU77RbuzRPtik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AyoP1pezYHSw3zH5pE8piMHIxnH6cU+W5aKNYnUsJc7kxwQOnzViWuqRNbtHahVLbWIb5s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fatuPXYc/OqtlTuVQSp/wFQTzIdaTtcOscG3zHwqADO3HT8a0S7x5hvhsdUITAGN+ec4rn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WjDDO5VOME+lTNrUcUqLOJdqnOcAj15Priq5GL2kTehjiMDhbhU/2QuQM8Ee1EVqBIwGI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89v84rEGuWywqAcliSF6HH0qD/hI9NgKTI4jMrkAr91scYpqm7A6iR1KyXNzBmZVYr8zY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VG+yjO1PKE2NvqSO2e2KyLzxBFb3ItvM/hVs5BB79B6dq0o9btpjtlkUeYuV+Xgj0HuKap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ccbsFhx5vl/KD2IPY9KsCACcrbpvYDOM88en4VzkniC3VpNqu6t8uV52+uBVX+3Lh2ke0j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59u3v6VXsWDqKx0cZtpQrMMjOSMYJB/wpsskBzBO5RkON+38vyrntT137JafdWDdk46gY/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xbH5yKreUgKoR97lu/0rWFF2Mro+gvCnxF8T+E5zF4eu/wDR5Hy8M2GjOBz9Pwrb8RfFb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7xDdILR+fKiG3HYA46rXz5NqFzEjcGQeYypMpVQuP6npVNtUuZbbM8ihYsopAAxxkbv8K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1Oz8qOaRY3VDsJwwyvHb8KgF4LqLY21gBjDcDPYA/yFecp4lu1t0RVRHClvvde1Pn1u5u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fYbev0q/Ysn2x9M+JZY7Lwv4MurguIriymTOflby5dv41wzxxxu9uwEUoXAB+YDJ9PpWR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8FvB13cobkNDexRjd80WJ88D0NctZ67qaW+2+ZQpPy/j0GazjG4SqaHoEcSxpJHK4ixGc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FQRyWskX7yQNgDIxwDjHH4dq5iS+mmiKEtFjB2kZyD3+gqmL2YP1XJkA3Dj2wQf0qvZke0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1VtuMAA/KCv1qvLcRxTSQicFl+XHJUEVzus32sC5jngkilA+UOV+UjpgDtXNXWoPvkhjY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wOwx0B9atUROoeg3M7/Z/3jgNG2wbj8u3/Adqs2WpOkhltJgHIONox9ce9efwNsUPOVMa8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92sf7W0cZhsWCAthvmOA3TOPX2qvqzF7VxPaYyJN0plWIsC208HI6jj1qpPe3C3CRTsi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cV51bX17prCa4cSJGxA7lhjoa2ri9W+jjfzPnTIUHkhT79gKl0bDdW50n9oKlzM7KqFM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dKZZ6pcMpSxIJgU/M3ynHbrxiuMNzKlxH5UgYOMbk6EL3z2rRmkZT5Qb5lO4n+S1Ps0L2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beccMWCPkMFOep+lZQukvldlALDncc9eo6du1EtvLdBp+ZCw5+TAU9P5VlpaQwpsTeo28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K1pwVhOTZfk1iR4zNFH5RAAJJ4BP+z6Vattcvrq3ktIP3m3CkjoPce3tXN/uFyJRhscEcj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8qDVBtAMki+YVOAFC9fp7VpyIkj1m+1vS96WxEka/MsoOFOB0x9eKSDVbpbWOZpNpYBkA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kyTXMha3w0QP3VXt2bHSlsdJ0+5Y2fyoODIH4+X+8v8A9atfYx5boe5DNcTyo2oxyKMtz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OlbllLcrbhZFYI6nf3UEDOFptpbRWlxPCFwmfl7kr/Dj2qvJq1pp941jezQWsiJ+8VpF4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c1/IpQ7lKSe6vcyyBmOOYwcDb2FIEcReZsJXk4znn39xW3a3kNzvuAYJMNt+XBZh/wAB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ICqkHcQhPy5rVW6ENW0M/wCzXl4i28K9V6Zx06n/AAqjawXSh44fkKg8Yxk9zn1NdPaC1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zl8ZwT1X3/pVqCLSLi3/fOrOnVVyCMdPbFKUrAcfbhra4Yv8ALIg/1fuf4sDjircdpHeX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AFT6YrpY9NF1ALtChbBJAwPu+h9awirF1nUEhsMSTwPw9ann0NIw0FfT54rB0dQZkbB+UY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9UbWxnCfbbmJvJXAG3oGHqPSuiM8mpJHcX8RZhiM7OrKT0IHevtL9h79hzx9+29451nSdA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hxAX+sXEH2mPzyN0drGnCmXHzOP4FrnxONhRg6lTRI6MNgpVZqnTWp8IadpourOdt6jY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VQ6XdSGG4u1B2ug3IwzwO4Hr+lfth4t/4If/ALSOh309v8NvHnh3X5IRuKTW8to7AdCCM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v+Pn7H37Rn7NN1b33xv8PyaTaXzFbW8tWWe0uGQZKrIv3W77CBxXHgs8wuIfJSmrnTjM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h87LZKB/okBDhfvEbiOx9j9Kd/Y63OboNhNuBgbQ5HY+g9q6DT9E1C4RZI5vM47DAU+g9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n7lnysEUil8xSALu/vsF2DP1FenKKSPPjSuZsSQ28v2qKSOPykOFGcEkY2n2xXeeHbeC7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SeeTTbcwjAVYg7SHH93b7da5eCxsJdrWMomUMJD0Ix3UV32k6Zotl4D8R3WmyGHzZbPyw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0Ve1QNQseO2thHFdtFcK0yJ8i9OMdPw9qrXcPn7duVTbtxjABzwOK/RT9gv9hbX/ANtvx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PEtv4cg0XTX1Ga9eIzmTLBFiEXGOuS34V9cfFH/ghh+0h8P8AQEufhr4n0vxeygkW0kf2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u9mrkxOd4WlV9hOdpHfhclxFWn7WnHQ/Eezsb2B4oZHDQKOE6demK05I44pIo7dsknqB6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sWf8ABKz4gfGz4w6p4X/aX0nUPB3h/wANrFLqLwkeZdmXIS2tpegPdmH3RX2H4v8A+CH/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dfDHjDwHeXnjDwJJqkceraDqL/wCkRWzcbxOm3fEhwXHBx0rz8RxRhKcuS52UuG8RLyP5z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2v9TgFxHKChUc7c91I6EVlXXhPXNMuUu7QebYyv8ALOoyvsPqO9f2I/EP/gjn+wP4lsfL0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E4+abR7yURq/94RSlhiviQ/8Ecvgt4Sv7/wdf/tFx6dZW0xzpv2RJLiLzAG2yNjhsYPF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ldP0Lq8NVYa7o/nf0fwV4w8TyXFr4O0i+124t4muZ49OtnuHjgX77sEBIQetc3Fd6K08m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N0UiGOVTnG1kcBh+Ir+1T/gnl+z/APs6/srQeJ9C/Z+8Ynxn4hvpohqOpS2xgdIUTi3hP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fwr0X9rP/AIJ5fs0ftvaLead8QbG28KazBaPJbeLbBI7e4tSg3F5yAqSRDqyv26GvPjx9C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u9/8AgHbPhHmpc0Za9j+GS/0vTbsPKjtHI45Gcr9PbFQw6RF5KsZWTC87evNd/wCLtBHh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6nb62mj3c9jFqdouy3vVgcos8YPIWQDIBrLWBHTfwMYXPuPUe3av0COIurnxUqHK7HLnR7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6MeeR3x2qT7PPC6mJcrwwC8Eg8Nx/KuhhtwzFyRuQkD6t39/SvuD/gnl+zhp37Qf7Umm6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3h21bW7uM/N9o8qRYoYPo0jBj7CufG5hGhRlVlsjqwOCdWrGmup8peLf2Wf2mPDvhq18c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tdGuEE8N2tk7xyQP8wfMeWAxgjI6V4npv9iXl5JpbGVLi2xuikDRyfXa4VvwxX+i9pf8A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5c2FtCIltekKqQBuC9zgBQOiivk79uDwF/wAE/NP+Cl98Qv2zPCemTB45rfT5LaNINTuL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0W1twOCWOVUda+By/xBlOooTpb9j7XH8JUYRvTmfy+f8ABPj/AIJ4w/tx+PNQ0fVddk8I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ULOCO6nlvWXfDbrHIQEXaNzuewwK6T9tr/gj/wDGz9hjwkPi/d+JdM8ZeDmvksnuYYzZX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2YkSqcfM0f3e9fWX/BEL4o2Gh/FnWfhUwcpq0ttq0TN2W23xMjt67HVSf4iK+l/+DgPwd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+BPixpF1OfCOj6hPp+rW4UlYZbxcWly4HGzcDGT2OK66me4iObRw+0H0OWOS4b6k521XU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a189RuBP3sDjj+H0xXKS6HDPmIj/ZVTyCeoyewrtCR5cSRsSU2kgH26fhWfJAqnyipUF1w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eQq2PjORGT/ZdotttjVHlXGeOST/QVK1ppoRGWMFc5JK5P0rReGV5zthY7Djdj9BSQ2yv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ynoB65rfnRMY9kfRn7Jn7IPiv9sP4mv8ADLwJe2mkx6ba/wBoanqF6hkgtLUuIlcRJh5D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8V+nusf8ABuL+2Da3fk2PjvwndW7L8lwFltcfVSSPyr8yP2QP2q/ip+xT8a4vjb8MLa0v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7sr1fMtbqzmxvikUdmwOnIr7r+IX/AAWy/an8U6lInw+8MeGvBdiMHyYLV7uTPfMtw5/AA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WIvg2lA+oyypg40rV4XZ30H/AAb4ftcT3LWt54/8GW8EXCylnZs+mAcmulP/AAb5/Gew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AthMf4Hhl3HP+81fFtx/wVc/bsvdMn06bxXaWyy5Mbx2Nqsig8EKcfKcdK+QfE/7Uvx48S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8cX0zxj/lpcoS2f8AZA49hXJDB5va86sV8js9tgW/dpn6/v8A8EBfixeXI1K4+OHhC3SE/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dv/A+BX0H+zN/wSb+EPwc+JemfEP47/GHwz4zsNOuFkttGtIWhE1yhzCJc5DqHwdvQ4Arn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J4p/aO/ZyuPiP8AtCeNvFOn6z4mtjc6PbaXdmD7DZKflnnQjEjzdkPRa+IvFP7FP7Rn7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GTxXe3fivwLqWrRW1jrcHm+X55YEQXkWT5MvcH7h7V4dbHV6sJwliFdeW/oe5h8JCly1I0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5l16yk8NeKI4b6xnjEVxa3cayWzo38JicFduOMY4r+Zn/gqb/wAEvPBH7P8A8P7n9r39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d/BZaz4emwIoprptsc+m5Odu778PIC8jpX9JHiWBbbU3Zk3qxZtgPVuhP/1q/nH/AOC9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z4Y/A+PVHHh+30K51aWy/gkuZZhGkje6KpC+lfOcJ1K/12MaMtOq8jtzyNH6rJ1Fr0Pw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NhiVwwjGCeOvtWLIp8lQS5QDkYGBnvXTz2jEmVQM4AOMjAA4/KsuWOQqQpKfLgDHHXqPUG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7nOR23njylyzNkfKevvn6VXHlRDY0flBcDdjOMcZ9OldE0KcFl2gDAJPP4gVFBaETfbvK3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MenoDWSTRBhwXEcRzhdzdeOh7Ej1r6D+AEaSa7rSzkZbSJhgf3uMc15Nqtv/AGrdi7+zJ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Bj04A6e1exfBjTLq28R6nJFuV5NJuBg8EbfVfbpTq7G9F2dj5Y0vwo/9m3F3a5dbYiSZN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jgDccD1quNHe4fGU6njp2/h+legXev3smgz6BpcJgt7pke7dTgylPuK/+yOqgd6xDa4s/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xjjrn6d6259BciOah0pYrdUYeblgC7ckH1H0px01RG6SkydO20nHcHvx1FdBIkn2QeSA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0qiGbMbGTCg4cYG1T7454HpUhyIyl0aNydysMYA3ccDp9aYdJshsaYZycHsoU+/p7CtS42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soCgHAweDuPaknVEAjOGVlAHHTnpxQhezRz8mmwW0fmRzbULFNo7+hHHSpxbiPYXXayjYw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vW7bwPHNvhBVgedw+UqPT3HpWVLaTW87YjbcSDnoMe31qJSsEo6aBCigCJcbRlMMuevYe3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UfITcFAKnIBUD0H9fStCzswZlEpkjHB5yAPUgiryWjXE6RKnlDkDj7yrWXthKmc3JaExb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3nkg8ZXPp6VZXzGUSwHzZSRuzg7scAZ7fStx7W53RtEdmxCByDx2wP7tJFZ+bGhc7CBjI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rFKnY517OFy0sCcdSP4i3fFXIY7LyVgkXa5/ujG7PTnpwegrXTSbkItxEQN/yh2557dOg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MyRL91wo4OB7dOazdVlGTaRziNtp3PGcBQMBvbnpj8q6CGPKGTy8DO3Jb5vqKbFA0JG6X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AOuCO1WYLaR22vtHyfKWPPHOCP5VmdVNIaqjysE7QhBz0GR34qrOHDyXUbeYuN3GABgc0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Sp3CNeCTk+gHU54AFfp7+zD/wT88TeJNLi+K3x6sZIrVkD6ZoP3J7joFku/7kX8Xlj5mHp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MNDnqs9jLcpq4qfJSX/APCf2Tv2PvEn7RkP8AwlOtz3OkeGon2eds2yXTryUhzj5VH8Q49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D9mzwB8JNEXRvBOmQ6dBIBulQFribn780vUn0HQV3vw++H1nqN/baJZja2lKsflxp5cEK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cAV9kaD4Z0/T5Xit9v7uNY1QDHTrjFfkmd5zXxfuvSPY/WcjyGlg47Xl3IdM8GxQouwAL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MDPpXb22kWcFlPFBjc+zk9crW5YWEpihhQhFyfvcZFalukUVyttcIqkcMcd+xrw1Cx7sq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ZXEryKgBRVGPQgcken0rpLOGSOcTxx4KoMeh4qxb2lohIumMbN1OeDngdK0YbSW2t2BI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irjA551CK3t3nUSTkLH0IPXHvVid44opndANgCrJ1IzwMdqktbkXERMWLd/uFscdOQR/Ku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2GjRt/x9zKmB3wOPy9KJRsRB6GrbwyoyoRnC54/UirMjbWfOAg7irzjiNP4QB0+mMUyL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39jWkY2MituaSVVPy5xnHcCrUSLIFTPTp7CoPKRFH/PRRwfbpVmMgSg5wM9D/AIVQBHay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PWnsIreIL/EDuHoO35VKgRUzyM5x6cVJ5ay7ehznA7/hQBShv4w3lAHjgYHGKhkADbU57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Qsv8J5HT9KpMvmxZfO3IPoPwoAInRQXZc7+nqPrVlkaWSXPC8ZP07Cq4bMzFE5YZB9CP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KhQccf4UAZMm43Lw5DJsXFOLzbiu/wC4Nn/AaeEW3umdSMMFGfSlZd10ZOBjI59PWgCC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Oo96YTHKQGAOCQp/xqfyxLHsTnbyMf4VBAkUqiNRyT36CgC0EWNjIDgHqD0zVWdNijHHP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BjtGADjGM9KnBeU4B3KP0oAoNEWjXZ0OfpgVMu4p+6AHGAMfyqZNoBbp2I9h3pqIqT4TG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7NHQU2TgLtximeWfSrrZXkcDpx0pvmN/eP5f/XqlTEtj/9D+ZKVbSaIwwyBWUjPmDA3L6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GFNxD5T+WzMS7YjAHVj6V9SeFP2PPEWqWjX/xI1dNGicgi0tlEszLj7pJ+VK+qPAH7NHwF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J/EGkN4lvUu1jiTVT+6i8pQVYRR4V1buG4NfnmM4ywNFuPNdrsf0LkX0fOJsZ7OU6Hso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ykg8W+H9QvZIri5gmkCBtySL8/Y4I4xXZacsbzCSGRSCx/dIC2Ux1GK/enUvjrfa/rdhZ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tIhRbd7GLSLOKA2jDb5W1IwxwOmTX5cfth/B3U/2ef2kfE3wsFjDYaVItjruivbPmP+zd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5Tb8y7egxivUyHiKjj7qnG1jyPE7wgx3C0qUcbKL51pY+a77Rf8AQiEUu7LvjJ6gDqM/0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+E3hfxFoB+InjOAXtrasYbWzl/wBW0ydXZf41GcAdPyr5gkmuLbi3dcRM3L8c91xX3/8As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wd/sa3WP7Z4fu5obxMfd8w74mA7KVyM+ori44xdWhgL0Xa7tfsj6r6MvDOXZnxTCjmMV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m15dbdj22W10XUNATw9PpNg1ipDG0e2h8pR1wuFBA+hr4q/aI+A3hTwfp4+K/w1jktdLl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Fo7WVuI54h/zzc8Ff4TX3QUa0QSzN87YHI+X6ewrzb42a54dtv2bfGVpdstndX8KQWbsM5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/Cvzbg/N8RDGwp8zafQ/r76Snhvkk+HqmNVKMKkPhaSXy0PycsY3aaRbmTJLZ3KcdPT0+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u7W0rAZwyKoIGehwelZkFzeW+IpJAkyvu34yDt5xitOSUzXEb3pKOVJPzDDY5AOOh9q/fT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9q7h8xg4OU5GfU9v8KlnurPzmVTtWQDkfMmB/wDX7VkT3rGJY0l5CkqB0+bqox6dxU2nE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QhXGVUKQPlIz60EuNy3Nd2kEi/NhguOmFJ/z3rRt9ft4myFZzLjO75hkDt7CubkhiCFXU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Icfz/AApWMjTPO4w6HAwuMDpgUC9miW78Rs7rGQ20L91ew+ue9J/bHmbnCtGIwBnGcNjjJ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UBdWUzLMgJ2BQAArA9ahlt9y/Z0ywnHzD7vzDnbnvQRKNjVutQ+1xqZhEQo5Ehz1HoOc5r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2V+XYvODgHuM9qfhfJWQSFHVtjqFGP8+9MLQLiVVMQcCMBlJV8dQfr2rWG1iSFbp02RnlI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dffHSvWPhVb2z/Fzw7Pp7boodQjQscFh5qMoP455ryu8ieRY/wB8qhlKNvHKleRj1AHQ1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/FTw3bwptabUY41AIw21S4+Uf7tHs0B5DrU1xYa1f6bCI9sFxLbkkZ4WQgg+nFc4k81m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xsCfTouPQ9BXa/EOA2fjnWbOX766hLyOoIcnH0rhb1LgGOYkyKx5O3AJHTIHp2qwM8iR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BsH8QI78feWpWSFnaZ0cMCu8fdAOMdv5064tppdSEJB83JVSo25wMkA/pWTFqI2hp9xT7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ZupzQYyjY6aC+kjc3cCeX8wwuOQehyPb1q2PMnZ5JR5pk+8MEZH94D27VlWE7pKkW4Mn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wWPT8elJDeTROrKzbYuJCTk7fw9ccUEnT27HygHyXR94BONwbjB7Z9qVJEjdrJMkDCeWe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NJPEfOLFoJs8J0x+XLAVHb3UTMV06X5mAJbAXaOgBzQVGVjrXtbqMxhAzSLnKg7QBjA+U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5lB2ZBA4Hyt9KybW5dIfKvT88Z8vgbRk/dIb6VoLICq3FoQS4IKvzk/0NA/aMs2sps51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cZUenpzWhFq01xKAV3TzAgkrnr0xjsKy2t7hgt1NIfMzt2MMY9MAdAajj8y33OsqEqMDj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oIOosdV0+wiNvBKY8sQNv3Tj0B6fWuz03VY5dNGp7sFj83cNjjJx0NeTQeTBEZcndJuU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NusYgYmMqJGAwD8owOcD+da+zQHo+ueK7KwsoYJom+2xchhztDdivb6dK53w5reoatqMei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eUrEbdoIyee4asGWOfWI4bwLuGzbLIBkqo6DPbjtVu20zy7V9Rssu8e3Jcnqxxxj2pKmkB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fJiZZJFzgo2cHHTPf6dq5myg2uscp+bcH4549vT39qr6fb3Fs0aywhT9z8Dz1PcVo28W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hRyRgjDcD6fhWYHS2sQn3K0siiBCD8oPl7ugPbn+E1hrcBL1bS7CthjFhxgbTyDx0NHza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2EdYWwBxkHHU00JdrIk8ao+CNwbPzYHGfoOtaxjYmUrF2XdHqrJcxGABBgxnAJHQY7inv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rxZLxOOxHGPX1xVJmnlMUdgFuGHygI3OO45/lTb+Rjc4EctuWwisec7RnkdsfyqzNybM1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ZR1X7p6emVB/SknkFnI4fJXy1bdjpt+laFtZR+S93PulXBKMR8hOOMCs3TWfcDCgJWPAV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T5aXLrckI2VZNzM2QCxO7B57ZPQUzJkiFkhIVyMdwpPf8fbitG+EdvMVUIu1VYqo3Bc/fX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3KsRTy/Jxt2/NxnHHb8KYGHOA6CK5XcARkZBwy8D8DW1xvIt8IEw5UnO3jnpzQtk0cvlv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nGOMVZsUAiZYOXiTBIHv3+lAFFI5ptz2gUuD95cHr/TH5VdMhW1zKcEgK+OFGOhH8qkm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gSTtBUg989sCgLFbRxTFldV+Q4ORk9Dj6flVKOgBIxKMqBl3Hble/HYV6v8ABm2S88Y3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069B3rsx+6OeemCK8uWHZKHuwvJ+dVPzDPTGOAMda9k+BEF3N8W4LLBZfIuo8N2DwkYHq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8i+0eSlr9sVEdB/rEPC7enI7HtW9p3ji2M5+1xhfOXy8xDK5Udee59q55Xik05IGdUZJ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4H4HpRcWvmWqTlElKgAbeATjrgdKz9mEqtj6P+FGiaZe2LeLtT3Oi5McLpuAKnG4diOO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r3O6/SR1aOKXevkoHTdJ2Zh90Aelem6d4tg0D4VafpVjl71ka1mhIKsmTkOMdhng968V8Q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7gA82NzFCp2ZHdvcd+1OilcU5voU4vF+nWWmSxatHIhHCDPDce/QVrafrYk8JReIdQhjO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o/vj+XtXKmw0rVbe9/tCZxKZlZJ9oCCE/eRk64z0xWfY2GgLMLOzuzNKW2rLg+WY8d1P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Y+0ZtX+v2cY/tCwtpLcwkEMDxu/2T29qkfxXfX1wt7G7sW+Xb93d+HrjqawfOhIksJYx8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9j/Snxlp7UQW0CeSoD5Y4kUA87cc4raFNbWFzs6vWPErRLARL5karwq9ODj8DVy58avdE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4CsOVOMcH6Vz0Zs28+1mgSIP9xQO+OT+IqrpTR7oI7iLzAuVfjkgdM1fsYJbGLqM6uwur+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HCgShcbgRjcfXmpfP1D7OLa5beFOQoJ+bBx26EdqiaS3in82G6aNi4VQy/KB7gdMVB9pv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+krKEUIpwc/dOfQ0ezQvaMvWMt1a3rM48zZ9zfg4U9zn8q3rW7u18yNHBLMMK55I2kcGuY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uoc3dvKyGMHcUI7HH8P8AKtGCzScfa45JEyeVK7gpHGVNZyitjRNleMLJbQBRtcKdijhCw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S7u/syvIzKy4ViMbQeynHtW19muwBCQSCCQo789R/hVR7WZpDOix+U53Y2kY28dKnkQyv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Qo8QZTt+8V/8ArelPimunAntTs3j5gM/Qc9/aq6Qzsq5Cpv6P7njk9jir9hayGbMgCeSQ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+72MvaMnutN1K2xCfm80huAPlH4f5FQyQz+f5JkYj7zMpyDjgfT69qtpO1pbxLdx7PmLB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5a6LfahfSxlvL2FWLD5RgdsfSrg0tyDnkiuJo2j88yP5e5QR0wfu5HNZt5BMowrHD5yvYk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b19ZGwd5pnUKCS+QQFX61L4ZtbLWZTfIn22LGYgnBXb3GOPoK2jPTQaoyl8JUsbO5XzLab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lwFPYA10cOjX/AJQ1DbmJR9wEY3e3vivuD4Bf8E7P2qv2rvhxqvxZ+Afh+yudE0u9eyc6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IqllhVh8xQMM5wM15f8T/ANkL9rb9nlH1D4x+AtZ0bTkXP2uCP7Xa8Dq0sG5V/ECvMePo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3+ya8Y80o6HzHEN0SCFmiCHaykbiCP9odBXTW0RaciNm3ldpcccelc/Ak42z2jeYX5Xyxj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dO8N6Iy32diGxlUPI9BXU1Y4Tn9XWxuNLdY9yFHIAbv2yPYVy2nwaZZSl/KFwwGSp+UEY6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Tw3qN7vu7WCQKo2gNnCrTLfw3qMTGUQKc9MDGR9K2jU05SbPsY0OnRXEbXsJGxxldvQNjH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OtssMqpAfKyxzjGOhPua6+z+HvjnXQbDwfpN/rNx5Jl+z6fA9zNGinlvLjBO1e5PArrdK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hN9u8V+AfEVgwQyBptNm+aJBkvwCAoXk+1ZVMRCLs2jeGCnJXjE8qt9Ge5uA1mom2/K56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5dwrNZeVKBHhzypwdv8AtD0r0mGXR4dHTVv7ShhhhceZIq7E2ydCPx45r9GP2BP+CcOjf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8b+NfF1z4UsPDt1Bp+nvp8Mcpubpl8yTzQ/GwJjAHeuTHZhChDnqPQ68PllSpPkifmZqpa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KyLDNdQRbPuAMQdykdDnrmsR4PMtxPMYwqNsIHOD2zX76eLv+CDn7QU2n6f4b+GnxD0bU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3ivbWWGXMnBzsO1gor8cvij8IPG3wl8ba58G/iLElnrnhq4ks72OM/u3ZD8skXHKMuCtc+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pvYeIyuvS/iRPE0tbiORI4CZd2RgDGKty2/lGO5IBeNxuB+YE+gr3j4Nfs7/F79oDVdQ03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xTPpEH2i9/s1QxhjA+UyFiFG7GAnU+lePPYSWZnttRja2uIJ2hltpEMcsciHDIyHBVlPH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Q45UZRjzNFS4vLXUtLtIo8ff2mLH8RPX6GnapYXOn3klvMA8bR+W5QAFcdx6YqzZaVuMt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ONvpgVtQWF9JtWZlmQhvvfdG3jkevtWifYy5PI4iGOW1U7kWYYPOBjHr71nY+0/PaRbl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97fsJfsdaj+2L+0RdfBuz1NtFNtol1fyXjxho4pguLWGQHhRNJ8vrjpXzr4h+EvxC8C+Mt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upWGq6Rcy2N0tvZzNEZIW2syMqkMp9q5/wC0qPO6XMrroejDLKjgqltGer/sh/spax+1z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+E/EFh4e1DU7WeWK71MHZILfDeVEByZXH3AOuDX6qS/8ABvR8UJvDUuq6P8XdPm1JA2yCX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nB3DnjNfkx8Mvht+0r4O8feHviz4C8G+I/tGkala38E1vZTKFS3kUsQeOGXP4V/ehp/i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+pqZFe+tE1HEaHMayAHa4HQ5yNpFfE8RZziaVZewkuWx9PlGXUZ0bVYan8APxt+Dnj34B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8V7BNK1vSQn2lUO+KSNl3RywNxujkHIP4V5reWHnr9oTOx1DMCmz5hwCB3Ff0Gf8ABUr9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f9q2w8dfBH4c6jrGk2uiWunC9ASNJ2hyckPhsc4X0xXxzb/8ABIz/AIKJ3OnQ6jqvgDi5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lhXPRo8/dHXj0r6HAZzSlRjKrJJnkYrJKntnGktOh+TLpdeasd1Ljecddv/AQOn0Fat3pi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1dSoOMgOOo+uK/uJ/Z8/YO/Z6+E/7PVp8AvGPhHS/EzSQebrV5eQiSS4vJRmbDH5lVOib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28P8AgjbqHwO8Mat8ff2R5rjU/C2lQm+1Pw7cuXu7K2T/AFk9nIf9dGvVkPzKOnSssBxR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sa4rhirThzRd7H8/ZQYZlDIRjAAxyOMflWkmmyy39obdN2EIPAUg/1xW2tvFqtoNYiLMk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wa6CB7WKMwTPueEBYmUcc19SfMmPombeUWUMWVP+skbjgdCB29K/pI/YL/4JdfsM/H/9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iPpuoa14i1iO6jv5v7Qlijhe2naMQJEnyhFTGO9fzqSCJI/s8UisuRkAbeoz+XtX9Vv8A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/Yv1fw9M3mDQ/E93FDnoFniSbb9M18dxdiq1OhGdKVteh9RwtThKrJTV9DhviN/wQ2/YpO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R13w3PFG8sczahvt4yFO3crjJHt3r2H9ln9kP/gnx4+/Zx8PxaX4J0jxG9qXsbjVr23WS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J5Gk6n5zt54GOOK+if279a8QaP+xd8QvEPhH93qem6U9zb98MvBOOmQucelfIv/BFHU/7T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e4ySWfiHUYNzc5DrE45/Gvh3jsVUw3tXN7n3UKNGMrcqXyO4+Nv8AwTG/4JvQ/DbV/Gv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W3s7WQ/2hpkjwzJcMCsOxQ20nfgbemK/kau9FtNNvjpdnN5hDNF5o5BKMVGPUEDNf1+/8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+Cb3jm2s5fKntp9OuhIM8YuBnGPav5XPDPw5+Lvjrwxc+NPA/hPVde0nRiFvLvTrV5oop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U7ecV9hwfi5OjKdad/U+Q4jw0ZVlGnHoeJSaPYwCTzV+f74TONp9aS38oRjzY0kJ5PGOv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R2jzSQLbusictDKCkqt7qwDDH5VjD91BlBh16gdT9R0r72MVJe6fIVKbi7MtBrAh5ZY1O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4U+7ls/KjKeX5mAML6H39a/Yf/gl9/wTe+G37Znhrxp8WPimq61pnhi4tLK20KzlaK78p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O99nEcSY2n5j1GK/Qrxj+wp/wRf+DRls/GXh+6u7yNiBHNqbghcfxKzAoe20jNfMY7PqV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2R7+X5HKrSVTmSR/LzKyyPFdgKnlkRuFIBdRzn0z6V/U5/wSFj8M3X7DlmNEQQtB4g1x7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NxKmCSOuyIBfavmvWF/4Io6MEsNF+HtvOtvIDcot/IzyRjosYGfmJr9qvg58NfhR8NfAuk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w9otxEt0NKjPEHngNknu7DG49a+S4mzX2+HVJwcfU+jyfK40antFJM7uO/0ywW68R+IN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t3I4AEaQrud+wACjj3r+SD9uf/gplrH7XNwnw80OAReF9IvpHtLeAGV2CnYjBUU5YryzE+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+27+1F8Nv2R/gjb+IviRYQazF4huGsF064BYXMA5myi8lF4GO/SvzM0v/AIK9/seeFLaOP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cIG/caXBGoHsducfrXBw9gZwaxMKPM1s+x15xi6bh7KU7H8+On2fjnVox/wj3hnWbps4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6DYOtf2J/8E8f2Ybj4S/sjaX4I+J2n297qPiQyarqtndW8coja6x5cDB1JBSMAMO3QV+bG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4fEmm+E/C0FnEFHlB0t1CZ6Z+XjPYE15zbf8ABcf46yyvc6jYPc+b843tEnlj0Gxfy9q+h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cYRhyr1PEy7E4LCycnL8D6J/bb/4I66Xqmhal8WP2MdNjsNbs991N4d5W0uQPmf7N18q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Sv559ONzdaBq9pLCUlBiWVXGx0kWQhldegKniv3e8I/8ABcrX7e+uJNa8L313dSWUi24X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EabC8xjuo5I4Ffgsdf1K+TVJ5FAku0M9ywG1WYzGQtj1y21fbFexw7hcfSpunjFtsePneK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17/4Ih+K08M/tQaz4PYhn1zRpljweMW5yQPXd/Sv6Xrq+vP7ZtNGhChVm+cMONrDjH1N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b6S3/AG/vAvzfu7uK9gHHUG3bjiv65NGsUPiR4XjH7q6iVT3Azj9K+C4xptY5trdI+v4Za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f2Gf2m/ib+0d45+LVx43mRdM8I60vh2whg/1RmjdzJPjt8oVcDpX0Z+0/+0D4X/Zm+HFp4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o1G+g0zTrVmAeaWRgGYL1Kxg5JHTgV8h/8EpPDuheGPhB8avHOuuIrC5+J2tsspH8EMmx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nAr8W/8Agon+1z46/aE/avXwBrNgNJ8P+Atbjs7CxZVNwk0UirI0sgzyx5ZRwDx2rDAZ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0SOvFYqNLc/rR1e1ls9QEVw4zHtwceuK/j8/4KZ6P8aIv29viXY+AdI167025vLWYS6Zb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D7Wj4yCMGv7FPFLPFIks+A5hhYHGc5Rfyr8hf2vP+CqEv7JPx71b4JxeHTeXtnBa3kVzC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cbmI3Fs5HpgUcNSq08S/Zw5nYnMaUHS/eOyJf+COXw48T+Af2c7vW/iBZXtnr3iHUHuTb6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OYYUZX5QsAW+hFfZP7b9vqDfsU/FuKxmZZYvDN5KgQlT+7w3Ue36VgfsMftTeJf2ufhzN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2glnntkt1wdn2eRVJDAc5DCvafj/oOr+OPhT44+HFlbiT+2vD2oWCH+IyywkRAepJ4xXn1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6O5vSivq6jHax/BHELUQx/MHZlDc+4BwfcVbaHY0rwr8nAb0z7A9ayNLSWwtl029Uw3dm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K5iJjeNg3Qo4Ix7VpYRjtzgrg9MjFfv9KN4XPx7ESanY0hEsarshX5T8ozwfT6Yr9+v+C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58ZfFu8AMzNBp8SIOVjT5y30L449q/n7uBtgaVGOEHHl/Nx9K/sm/4Jp/ALUPgh+yvo13r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YXUbiPHzRxsmIY2PrtO4jtkV8Lx5i/Z4L2a3kfW8K0b1+e2x+gGmadJqd6LZGA39CTwAO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+P/8A4KoftYW/7VX7TUul+EpGn8GeBQ+k6WgP7ueRTi5uuOCZJBhf9gCv2p/4Kz/tmx/s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Juf+K58ewmCEQ8S2Wludk85/uvN/qovxPavkvwF/wQQ07xT8D9A8W6h8SbnQvFmpWcN5N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bzkEiRZzvdlBG9u56V8nwrShhorF19L6RPf4hjXrL2NDpufmH+wj8WL34HftE6P4tSKN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AcfcilZSCD2ZWGRX9mXxH8JeBPjr8OL34c+Krf+1PDfim2ktruAjcksLjB2k8qVblGH3WH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P+CTf7ZvwP8SW3jLwTb6d8RNP06RJgdLkMcjPEwYb7aXBIOMHaa/pQ/Ym+Llr8ZvhBYeIL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QQ9vqemXCmOazuFPMLxnlcfw9iMV08VKnUqQxNKV7dh8P0qlODhVR/Gx+2x+xN8S/2FPi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Ut94Z1KSRdD1sA+RcxA5SGZ+iXKLwyHrjIr5RQJcbZFO3kdD+lf6B3xT8F+Cvjd8P9S+F3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4e1Ik3FtcqCPZ0PWN16q64Ir+aj9p3/giF8ZfB91P4v/AGTr9PGOgKfMGjXrrHq1vH12R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8OcMRX0/DvFdGpH2eKdmeLm/Dck/aYZadj8VhHLkqmFO7oDjj6V9cfsHfDf4BfF39qTR/A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+HLq3uDAl05htbnUFA+zW9zICNkLnK56btvavlnxTo3ibwj4hk8K/EDRb/QtVsyVe31KF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7jD5l/wBpMistkR1LW52scjGegH92vtMRQ9rScYPddD5KNT2VRc626H9fOsf8Esf+CStyU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oJuYx5iTa/DabSvDAAznj37ivNNV/YW/4IZeCbo/8JLpvh6QQ4+S48Vq/wBM7CfyFfi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f8JPj/wDtV6J8OPjbaHWNGvIpmktJpXZZXC/KHbO7aPQV+4fxn/4Im/sN+PYbgfDXTJPh/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t8kG5Rgb4Zchwe/6V+X42McHW9hVrS2Pv8FKWIo+2hFJnk3i3wn/AMEEPhzYS6z/AMIl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7XU5rl9w9VTrXGeNfjp/wRf8AhHoOial4M+GGg+IbzW1MkNro8E13cQPGeEuEwWRiOVUA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/8ED/ANqfRPEd1Y2Hi/wUumxt+5urq8FvO6NyN8QOYzjsa/Vn/gmJ/wAE1dI/Ys8Y658Rv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xT48nAg04WBE8Gk2DfedVfP76c8GQj7owtbY36kqd3VlLyuPBVMRz2qRsvkYXwq/4Lf8A7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209t4SS0t1shY3NhdTnEYwAkSbSvAAAPFR3//AAWi+B/xpvbL4VaVo7y3eq3sNvaILDyA7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SEAGT0z2FfXP7V3/BPP8AZh/bU0C40q6tNP8AD3jANnT9esIFimjm6gzBAqyQ/wB/PQV/I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T9qbRvDd3cW+qPpHiL7It9aHNvObaYoZoiesb7flrDA5fgq+HnKmnzRReIxdenUXZn9u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xJPYW6qkMQGQ3fjBI9D7V/L7/AMF5IoP+GtPAKyNtY+B1OP4vlvZOR2r+pfxvNbw65NIev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c/QV/Ll/wXpSL/hqX4aXERIjfwTLHvx/cvWGfwrw+Cl/t8fRnocRL/ZZH4rgBZshy6n5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2rOLBWB9gvA4GfT6dq6KdW8uNVG4MpPykcjv9BWc1uwUm2IC/wjPb/Gv2o/LJbmc5jXam3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P0p0ELbZ/I/gUnpkNjjjsKYqlg23qD909fzq0jpuKxNtD8ZHT3A9DQkSZlpM9vJEyNtZS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wr374L3suqeK9SuHILHS7hHycD5+Px/CvJY7vTIreSEwn7QSNrLyMDgflXZ/BgMnjG5its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YY6+lTVVkaRlqeISWksd9PbXOWRCVwp4wDWjFattVGiwr8KTgAg/1rUnW3F1PbXS7X80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3hmVgCxHT1bj09AKornRjz6ZbwsjSgEqfk2Hp7MPWqFxYW8BIEW0g5z9fX3rrGe0ZtsyN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T9KS5W1SOXAMZXGD2wDzkmgo5P7OFUwoisR1XGD+NW3tEjOyFVD9WbjI4+76HFVrLVNI1p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4kibLhJF3r6bgDwtW5oiiifdjJGeCGyePy96yUWBRwSwBKtjOR3X0P8AjTjCZ4xHIdwU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XDE53Mdu5UwGOMbjx+BxSjy8LEjFOyrwATjrn+lQBntP5bEhiWAwNo4PcAjpiowz+aqzc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6CpZImkKSSYbaR7dOMH3p5Rosxqd2QcDbyPwHasGrAIgWHAt5FBbgYGeB7Uk+0sAWM6/8s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FRUzFx+/DA/KOAuD6cH+lQeYtvuxxnoBhck+uOn9KQCxuvl5jygJ5XHy/hQiIMQHkZ+842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WMnd5vbpjoemD2NCttG5B2xzxn/dHag1gupIgbzG8zanXdgfyFQhZ7i8Wz023lea4dUg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2pHGo5ZyegFSQfbtT1G307Tbd7qe7eOC2igQvNLO/CxoF6sT0A/lX9GP7AX7AB+Bktt8W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fjqZd1pacSR6MjjkL2a6I+8/8HRa8nOM3pYOlzT3eyPosjyKpjJ2WiW7OB/Ya/wCCcZ8B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tIZ/E2Vl03R5QHh0/KcTXI6Nc88J0j+tfsFoXgcs63F1ueTeWDfdxj9celdzpui2tshk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9eTW1d/8SjwvqWtztwsJVdo5LthUA/Eivx/GYypXn7So/wDgH7PgcHTw9JUqSsjnvhna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h8r+0ZXnfGM5dyB+AAr1CwiWxvW+0gHEZMZUDcuT1P8AKmaFosmlaNa6TCMeREkP4qAc+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NdckFyPNCQDrwBk+nqK5Tok7E0Ng8+whlKkMemMYrdtrK0iCybSzKfnz/T2pCZIbVra05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irLwxMBBE74UfMw759R6UHLKfYitd0m524j4Cjj6VoALDiJsvGcszY4z2FRXW1B+7PCDHP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5C25GGCP5dOlBmVtMtjDqEuG81SfPw3UDGMVyqsuua3Z6sFd1sp3l+Ye20fl2q7qoRY45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XdGxlemPcetaelWxkso0wuxgduDx6g4FRJagXZYpTbL5B3PnBX27H8Kq20iMSkqfOo6D2p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SF+VAcfrV+3tfK+aZeWXd6j2qwKkhBZWdNvGB+P8ASm+XHG6RFsEtj2IxVlFknX93xg7Tx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5Y5PlfMQv3h9KAJYMuMOPKdSVwegqZreF2VewwM9DmnwvbNGCYzJwCG6ceh+lSum+IlAQ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0ZmzRJ5hjUF8e+efWq87TwoVj+7joeePrV7AU7gMZBxxTGtgqbY+QRyP8KA9oyC3IkdIw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/wBappV8weXFjqTUEEckE2I+v6VaRIhcESKSQBtI7UFRlcx4tkl+kVupjyhySPepygF08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tTIi39uXDv8AMBCu0Z/WtdXWQ7nVRjigszpT5SIkYAHQ8elQNEqhGDdwSD6VoXXzMCuG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QGX5lPHGP8+lBMdiMRm1LK48vI+tPa3XAkCgN2x6fSp5vLY7n55/lULqEY+RJgkYC/4U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AHIxn8aqtbs7KI89MZ6cdavbpFaJJOM8HFQXL+WRI+dpwCKAKk0LHAjIBHUfyqDyLj1F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p6E9D9KZ5lt/fSgD/9H4imjhhb7TLiQD+H+99MdxXSmSKTwOoRwsm/fsBG9RyBvXqK861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2XhOTyfIdWkuJR/rFBBZY19+ma9Z8e/ErWvH7Wscum6Zo9rpsTQQW+mW4hAQ4JMrctKx7l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04wg1fU/29nicRmeKoVqVK1KDvzPS+nRHkGuNc2+ny3TqZBCm/K9Rj/P4V3//AAWg0K0T4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2cTD/AITP4Q6ObjbyrvpcxjQjHfZKAfwrkriK3urWa1LbQ4KYU8YIx0rz/wD4KC+KPEHij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u74f2VonwxgsrKKQ5EUkWozpOox6lV3/QV9/4b1rVakPI/mD6aWATw2BxEejkvwPzm1nT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J5r52f3AO5rM8O+NvGvw58THxX4Av5LG4kUR3EYOYZ48fcmj6Onp6V0GtR/adWYSPkcQC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9q4lrKOJGiZ45GhfYyocMcejfyr9Wr0IVIOFRXR/AeBzGvhMRDFYWbhOOzWjR9eW37dMt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Jhvbn7rCCcxROVHGV5CfgK+eviz8dfGXx28QW974mto7DTbdTHb6bbthIgOQzH+JvQ15fE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tV52vgc47ZPqKrGJmlXePLWM9Y+rKOik9q8nLuG8FhZ+0owsz7TizxZ4hzqgsNmeJc4ryS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3BGBnPzFe/px2HeqsQFsVO4bEDD5SMc+3c/TtSRPJGuFeTJwdu4Z9OD24ps0LuhhRBIB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3jAr6KMrn5nKNitKzSOC6KNwHONgJ+n9auwTb3j0+cRNEHJztyVBGPxA9O1VmWOa43IuF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7D29qeyNcgtIeYyV4HT1A+lUSKI3hZopoxKcZK45AHHyjpz6U2O3gQkR8fKoTeMgev5elW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24pnzM/d2jp+NSPIpj3K5bP3ARgY/wAaAKl3PcPB9kkAJXLiQgq528Lg+ntWbKq3EjOx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sQPWtBR5kUUpBYtksHPB7cemKZHb3UeLidyOqpu4HyduOaDGe5lszROYbgbdmM7iCMH6d6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zq7RYJK9Dj0/wxUzAxXRAcNyB6cY75/SmmKS5mihIZVjC9V6Z5AB7f0ppXJKkMU/2Yze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j84VuBx0/DtXo3wukl0b4t+FtXnMMktvqUONhwFDZQrj3Brz6eSQi5iMZlfzAnOM7fUn9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IvF+j3VjEybdQs2baN21PMUEnPQAd62exdLdFv4z6XZab8ZPE0MmVjGozldrYKq7Z49ga8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GNXX96DlC54bb1OOlfQX7Sts9x8Zdfgs33I92XG0D5lPPB+leOXEMZjYpEi7+Pm6jOOnYV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HZ5ohumfmMlsbQT2A+XmsKe2UO9qkfkJINnzgct1OT6kdK9AaCJgrRFNxOzBGFIH8OO1c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nLKqSEh0B4wPu8+3tVmU9yiYtsaW0qfuyAMAbWUZ79h7VKll5bMZW+dMbsphkz0GehBq7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OrfeznJ246/T8qvwW6fam3Epujz8g3EjoM/8A1qqLsyCCOzhRUjtkabOScHbhjxjGcfjU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mRGwwZe3p+HatRLaytzg9FbC7uQeO2OcVpG8tdhdY0hLKN2ckZHAxVezYFW2smmkmvI1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YyeBhfp2q7BYQzSrLeKRH3KjawI+6SB71fguns4jpCO0Ql/hQjcGH3SKXS9TnSWTRiqm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ec56D0rMtUyjJBLcSnG0sOh5Uhh6Dv7e1SqpkYXDKWZTs+ZQTkew4xVO8mniuebO8u/tC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ZD5eAx8uMFgi5+8cCsvS/GfhiS/+z6jcjTZI+Hiuw1s5xxtIkC8ntSTWwezfY6+CO4Ei2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AbsA59x936VdjiiiDXkB2H5iN2ScAdBTHvxczPeKibnONnGAuMDafcVG0FokESRzu8WMK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rpINiFozaxSSgMHwMJ8v4HFbmi2sYt2jgRpd7AR88bj2471z2lPHBGAhaSRQPkCgfTI713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ZB5h3ErhBv8A9lazm+gDbXTra5EjMowq4Zicle23HfH6VbF/BBE1qIy4ZlBiPG5F6gEf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b9lL9o39rZtY8J/szeFINev8Aw1FFd6tJPeRWaW0E7FIyTJksWP8AdGB3r7o0v/gg5+33q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TNR8F2OvujG38NanfTxXd0F5KQ3237IjuB8iNgHgZrz6mPw8JezlNJ9jrWArOHtIx0PyE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xEoG3IrnLJ32k+grLEcNuZbuc53ZJK8gZ9R/dFdLrmh+KfB9z/Z/jbSLzQ9TRnjewvrZ4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DDoSCFkQlD2NYkekXUUENzCG8w72UlePb6j2r0obHI10KP2S4u7JZLAbWBL7lOOfTHpj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0X94iqVyM/M3b8BW0llfajctLLtW4aQLxheccECmeTDNNcQQuonBBKsSu4L9OhqjKUbG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Dlm3EMeAMdfl/QVkxq73Gw4Qbjs83t7DbxXVzPcWMyeeNrn7yPhsDtz0r9av2QP8Agip4n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h/wDaE1T4rxeDLPxE115Gn2emi9+zJbymMrM7MN0jY3HHA6Vw5hmNHCxU67sjoweBq15cl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Soi5zkgHCjHsRz29KvRRRwW2zy3JXuOw+lfst8d/+CFf7Svwh8C6p8Rvhz420b4gad4fXz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Ov5rcDkwIzNG5Qc7eM9BX4/PDdWttJbzzW5L7d2yaNfLwe2W4+n4VrgsZRxEeejJNFYnL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NijbyQ5iXe3l5Ody9D2z7CiSG5gilLgL8pjPqc9OnalutW06yijC3lvOvT53QH3GAelYdt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JN5CSCcL5ivu9sKa7XTsjldNrSx08Vm0cKm4QyLsUqR3b69MdsVCIZGk3wQPsA3EKmcMPX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IPGF3a6J4Xgk1CbUZks7OGCOVs3LSCNUcBNqcnqTjFf1u/AT/ghL+yLH8HNO8N/tCRah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1m1uZYFgndAfs8SJ8ohj6KeScZNeHmfEOGwaSqvfsevgcirYhNwVrH8kjmxniRkGfMO9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9PSvX/g3exWnxn0NZWO2SRoiqjHzeWyjn3zX1X+2f/wAEyPjH+xP4tvJ9XVdX8EPerb6Z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MazR8YbjaSON3pmvlf4S+dpnxM8PeILoRyfZ74Apg44yMN2Ga9Khiadamp0ndM86thJ0p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rFlJpetSeWNkX2qVdz/PwHIzj2xxWdeiJHEKIc8lyDtG3PUJ2rp/H15pdj411G2sr5Huj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huc7Y0hTLMecYC1+kf7I//BIb9qX9qG9i1nxejfDrwZdxYe+1OLdql0rfea1tDjy1PTdLw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2lQhzVXYmjl9WtK1NH5knWtNtZxp8MrxSv9yNcvM3H/LNFBduemBgV6v4++Efxq+FGk6Nq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t4bsPEluJtNutStDDFdp7Oekg6+W+1iOgr+4f9jf9gH9lT9kXwcIvh74btby7GY73W9UjW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1lcHav91ECovavqb4m/C34U/tF/DHUvh18WtIj1fR9QVdtreJ5ihk+66j+Fl9VwcV8c+N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9VS4V/dc0pe9+B/m7R+F9WgeXz0+WLo2NpIJ/u+mOldTY+GfG3i7W7PRvD1uk93qlxba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uHEcaA9MliMntX6o/wDBSH9jbwf+xn8bLDSvBTPaeH/FFn50Fhey+YNOmicJLHFM2C8E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KngCvgi+1Kz8CalbahbXJuIdMnt7+Ka1cMY3ikV1OR3Uivt/rynScqXY+bWBtU5JH2/40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UPwzbtPL4a8MamVf7mn6xG8sbryUIdQM9utfCHxs/Y6/aw/Zvs7XWf2i/h5qPhuykn8i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If8Anl9ohyoJ/h3YzX+gyutX/icWniKBhJ/bGn2d5tzsDG5t45GYAeuetflv/wAFe/2i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EPwBvbVL3SvEcKyKLgBkEoU4JHTMYGVPrX5/kfGeNr4iNGcUfVZpw3hqdKVSGlj+NK10Ww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EWGOm30574rQ0rSHguZLS4zidyA3Gc4/lXX3ejWCPu0mUcjJU9F47Htivoj9k/4B6t+1D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AGnzfZYfE9wsN5cxrua2sYhuupwOgwgwpPev0qriI04udR6I+JpYV1JKEdz5QfT/NVreW4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Oce/+Fe/fspeDvhRrn7VXgDQ/jxHJqPg6/wBbtrbWbVZDarJay5j+aYYIQOVyBjPTivqP9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/G/9mD4/ar8JfDujat410eG43aHqNna+b9qtm5j8wR8LIBweg4ryG4/Yq/bI1GzkWL4R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P2I/LxlWBEnY88elcVfNcPUw79nUSutD1cLlVWFaPNDY/rj+J/wDwQ7/4Jk+KNEW10X4eN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90i9mgutrn5X3sxBPTg1/Mv/AMFGv+CX/jr9hHx5ptxo+syeKvBviBZP7N1DaIrq3kjG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nA5Ei4z6V/Wv+xd8QPHvjX9mXwPJ8StP1PTvEFhpUOnala6jC0cyXdsNnmsG6q6gHOa+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z4rftAfs2XPw4+DPhO+8Ra5aXwI8pQgEsmwEqXwNqqvLV+f5JnNbD1lCpO8dj63M8qpV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+KOHTby4iVruYAqRtkXPBXgAntVRliXaLxtyuCFLNsQ89Afev090r/gjr/wU7uzGLb4c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QRoSfTI5r9j/APgn9/wRZ+FvhL4aa5r3/BQPwpb+IvFGvK9lHoq3Ba00m2U/JLHJFjN05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CvtsXxHhaUeZSv6HyWD4dr1Jcs1yn8qMWnxXOJLMqqSJ9xsZU/ywe3pWiun29vEX2qrr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K/an9uz/gkB8Sf2c9J1H4x/sryzeN/ANoTJfaVPH5ms6XGvLNxj7VboOdyjeo6g1+PtnC+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b/yzVRyc9v8APSvTwmNp14c9NnBjMulQnyTRzXibRre30eTV43wsEB8x8AbRxxj1xnHpX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gj5+wB478GaN/wi2j6j4dvTpdnPDq+n3khmkWWBH8yRJMoxYnniv5RtX0W51KwuoBF5ST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IwD/AJxX9wX7MniaTxZ+zB8MfEbf8fFx4U0wSHqrCKBYyPw218Pxvi6tKVJ0pWPouGcLC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5efs3f8EfNB+Dv7XGleJvip4m0fx34Y0W0uNQ0zR54xHf3V0NoQ3dt/q3itgd+RwWxkV9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b9mn9oHWZfGHwkso/h54tmUsL7Sox9guHYdLqz+4Bn+JMFRXTN4f1xP+Cn6eKbYv9itv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PNcQY+hMYIrk/wDgp/8AtFeIfhF8HIPhB8L55B4v8YTwWVusBIl/0uQRQwAjkGQkliOdi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rFOopKR9L9Ro2soo73/gm38CPGf7OP7I7fCrxjPb3OrTeItVuLmSzbfayr5ojRoWOdyFY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23+3Pafsk+FtP8NeH7YX+t64sjyQSWz3scFqPk8026qwkZidqA8dSelfXPgvwHF8Gvg/oH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gaXDZ7gcCadEBl5PTfKW5r8xvj9+3t+0f+yxaw+M/i98Hba20zUbg2FjrEAhuUVxykcjM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4NedTozxGI5t2/kbTqRpwtsfzU/EDw34v8a+OtT13wH4L1iG3vrgziKDTLjyyHOSY8RgLk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iv1A/4J7f8EtdF/agXXfGXx+k8QeCdA0v/Qra22fZdQurxl3GUeaMLBECMYHzHivozw7/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PiJ4f1zxh8GfA+sXmj+GVX+1Luwtbd47UNyocImcY5+QZA7V9qf8ABND9vzxz+3ePHl347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rA2rHGZEuDIGY8DumPbGK+6x2PxtKjokrfgfNYbL8M53tc/IL9q7/AIJRfH39mLw3efEL4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8GWamS6Hl+VqtpCvV54F+WaNR1aPkelflfBJbSumrWe8wA/uyoz94c8jjrX92fxt+JZ+D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G3W6Om2ryeXLyoUriT/x38K/iE1rXk8Y6xqvib7NFY22oTvdQQQcRxh+UAAwOBXocO5j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PKzvAUqTTp6eR6f8AsbfHjxb+zB+1D4P+LXhPUTpyJfQWGoSE/u5bG7lEdxHODwYyp5P8O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wvbW7so5HZpbOdPlTPmrtbpgjgqR909CMV/n3W1hfzxx2VjaPqF3duES3hiaaaTcPuxog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R1/wTS+On7a3jnwFov7P3jjwffQeG9ChaAeIdTga1mS1/5Zwr5mHZl+6oxwK8LjLBfDiIu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6zs6fQ9H1r9jT9nnwf+1FqX7avjXw/YR+D/B+nTST6fNGh0/UtZB/cXTW33SYIixlX7rM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YO8GfDjTPgTdePfhXpzaPoPjvXb7xFYWkqgeXFNhFKqPuo+GZF/gUgV5v/wUS8Lan8W/B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S9khv8AxLrOnaFbQwnLyiQ/adUmfHSO3tFwT/eYCvff2sv2h/gR+wl8IbHwi119lbSb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TzXhihVUGyMffkYdFHc818/GvUrUop6t/ke8qcE9Eer+K/iRpOpW118PNI1+90u4s9yX11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7Mm5U8xeEYD5sd+lfiZ4t+Af/AATQ1PxvfeMfjb8SvGPibUNQnAmkuVhsfPcceWFba2wDh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G3hTUPC/wqXxT4nhuLDU/G+pS6/Pb3hzNFHdAC3ik/wBpYQGb0LY7Vsftk/BqL4ufBDxN4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8Tapc2zReXfQJ50AdTtkt2ABWYfwHNGAq+ynpp6GdelF2TNH9ivw7+zt4e+GU3jH9lnSP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u4ESwvcNafuFkYoSHTH8WeTXjf7c3/BLn4bftp6Jd+LPCenw+H/iBDGzWerQIIob1kXP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CydQa8M1f9sb4Sf8E7P2SfA/wYsUYeI9F0CG1aGSNvJiuWyzx5cDewbrnHNfjl4j/wCCo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VrvXNM1m4he4RlBeQuVU/wqgwiY7ADivZy/LMVUqe3onm5jicPBeyqn5r3eg6/wCF/EF/4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elTG3u4ieUeJipHvgjiui8P8Ah7xP408RaL4A8EWz6nrGt3f2bT7NMAm4mwApPQYxuZug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/xlrl14u12cXd/esJLmWTAZifYd+1fQn7G3xe8Kfs6/tkeA/i/wCNLWK50rTLxor1SNyQQ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uYshhX6Fiqs4UZTirtLY+LwmHhOtGMnZXP6b/wBib9irRP2NPg29rEEv/FetKsms6k2H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7RxHhMdMZrzj9oT9sP45fAb9orR/g58M/hv8A8LGutb0NtXS0sYomu4xCdtxKzvjK9D7V+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pL4ctrnRtZXVFmk8y0i0+N7h7hJMFBGEXBDfXA74r+YL9tH9sTxl8Nf+Ci2kfHDwBqa21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jhkVlVGbNzAzg7WGz5ZB93PHavx/JsNiMTiJVKsdz9NxtShThGC0SPvLx/8At4f8FPdE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+mWoh81VtfsxCp15CDOfYV8+fsnf8FBP2rv2uf2jYP2cNKvJPCGo3dvdSXkurhne3a2j3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x6KDxX9LWneLbPx3oVl400uby4dQtIrmNOTtMihtvHpnj2r84/wBovwF4K8I/8FDv2e/j3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k8RJrfhnU5IgEa7tltfOilkC43PERt3kfdOO1epSxdPllF07StocqormTh9xStvgB+3HYq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yuBI3zm9spXxj+6N3AHavkz43eGP+Chvwr+Nvwt8F/Ebx5pmveGPiR4hTSHuNPElvdwAD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o2hx0Nftjo1zawX5ijiAABxzkfWv59v+Cgv7WNj8KP8AgoT8P7h4zeJ8PNUGsakjZkGy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jKxLukbGCxf2rkymVWvUdOMU9OwY6rTpL2j0P31+KXjrwN8G/Dv9v+Nb4W0druaNTjMq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yx4r8YfjH/wAFtvASaXq3gj4daUJorq1uLJpFj8zdHMhRkDPhF3A43Y47V+Nv7XP7ZvxO/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3Go3MPh6WVhBAcRGaPdkb0HCIOiRjgAc5NfHsEKWm8qmXCkbccbR7V9lk3BtNQVTEfF27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vko7GTZ2KW8Dw/Jbxo5ZIos5AZshQf8AZr7Q/YP/AGTfBv7Zv7QMnwU8X+JZ/Cs13pF5c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W6tgrJGVfjGzLccnGK+SfPt96zW+MMoD46A/T0r2P4C/Fq++CHx78H/F2zTyzoWp28twq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WQf8AfBPHevqM3hUWGn7DSSWh89l7pe3iqiuja/ac/ZI+Jf7IfxPPwu+JjC5DL5unatbx7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KG4V16OnVT7V+6P8AwQ6Yp8AviPpEZIFv4jgkXPH+tteuPwr9NP2ofgL8Nv2wPhhqXw08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L3SNTjAEtnM6gxyw45HBBYdGXivzc/4JJ/C7x1+z34o+NHwK+I+Df6Vf6VIssQ/dXETJI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RyOx4r8rqcULHZc41NJqx91hsi+q4lyh8J+h37U+i6X4r/ZW+IOh67ef2dZ3Gh3KTXTf8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Ht0r88P8AghOv/GB+qWzDHl+KbglfTNrF0/Hmvur9t6Oa9/Yj+K1nErJOvhy6ZSe20jFf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Ybj9mLxd4ac7BZeJo3jB/iFxaD9Pkrlwz/wCE6XlJHpTn++UfI+uv+Cj9hJc/sA/E2FE+Z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78k6c/QCvGv8AgjEdV8PfsL389vLIiaz4nu5cJwW8qONBv7e+PSvqL9uq1i1j9if4saKBy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f9cmV/wCQrxT/AIJQaXqtj/wT08DysuyTWrrUNUCnqElm8tCf+ApShVSy9xX8wUsLfEe08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7H37Iv7Q3h+W9+P8A4WsB9mhLtq8JFnd2pH/LUXEeMgf3WBFfx6ftXfCr4ffBv4/678NP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f0x0On390nlyywyruy4X0PAPUjnAr+in/AILL/Gq8+E37MWn+APC92YtS8X6gsb7Dg+Rbj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64r+V+SGa6QTXUhmdm3GYsTIWPdi3OK+/4GwtdUvayfuvZHyXF+Ip8yglqd34R8feOvhj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65faHqMZDM2nzvAxTsMoRnB/KuM8Ta9rHi3xDdeKfE95PeX92xkknuJWkd2P3i7Hrn1q3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EESg98hX6fjn0rEeOWTfA4CKxKSNt7LySB9O1fcrCxbufFxnJ+6j7g/4J5/Aab9of9q3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NIZNZ12TGQLC2IYITj5fOfag9a/szaKGO9kdVWAOw+RRwmemPZRjp6V+cH/BLD9lPUP2c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/GdsIfFfj8Q310pXElvpyD/AEO3PcEj94y+4r9JJIoo5ld+ckDnvivxTijHxxGKfL8M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VHDqMtz8CP2+/wBhr/goP+3N8bv+Em0XRtK0Pwfo8X2HRLfWNUhhbyFPzXDxL/HKfn+m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QR/ata6t7rX/GPhS301ZI/tv2e5d5lgBHmLB/DvK5CE8A1hf8FDv2m/2j/A37bvj7wN8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MtWtpFSzt5blRviB3fIrBSe69B6V8vWnxS/4KafEz4e3njfwcnia60GzuIrKeW3hbiV+V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eKrtXpX1uDqYyOGjCnOMY2PPrU6LrPmg2f1S/CL9jn9kz4Y/CyX4Q6P4K0K50bUSZ7szQ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5ebiQb2bA6ggZ6V+XP7bf/BHDwTa/DnX/AIyfshKumXWi2kt/d6BdSZtJbeEb5fs0jcwy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V+g/7BB8S337Hfw8m+Jy3NtrFrbzJfxXiPFchxO20ujAMMj9K8x/4K3/GDxb8If2Lr7UfA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WttImk6bYp1LMV9eB0NfI5RmOJWOjGEt3byO/M8HQeHl7RaJH8ilqW+wtPGcbwAysuCOO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Do8Nte+G/EEdvgfZtKjfnsyyjIGfb8q4eCwn01dkj+bCf3jNjILdT+NdZ4eeS60bxGz7Z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1gcY9ccV+71ErH5JGR9Yf8ABLS6ms/2+fheZX2K+pNEo6YDQtkfjX9lAgkfxULUAbpL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8K/if/wCCc1wdO/bd+E91ISoi8QW7gDnIf5MN/wB9cV/bteypb+J0eMc+b8o7/K9fjnHdC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1DhatbDteZ+U37BviLwv8XvDXxE/ZisdRk0PxB4J8banrNrKgBSeQXOcyx9H8l1BC+h9q/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68b/sxftb3d54i0ySDT/FGonXbKeNjNaTzNIJLnyXPP+sy5jb5kzjoK+hPgd488VfBb/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HTyyxat46u7W5jXo0N3yfl6cA5r95/wDgo/8As+6P+0p+y34p8H3af8TLQ4pda0i7Qfv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2kjBRh3Bp/WP7PrqH2JpHXKl7eDb3R9dy6l/aeh6bqeN5u9MsZTxwd8Cnivw+/b2/4Jh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ak1b41+EPEuheHdKXQNPgkS/l/wBI2WaETStGhysQ/vY7V+wnwa1yPxZ8DPBGvRgg3vhz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OK+RfC0ui23/BYW58NeIZPMj8SfDCC3trR/8AVy4mk+0bh0/1agYxzXzuX4qrQqurR3X5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OSaOn/YK+AV3+y78I7b4H6v4t0HxLNZpc6hHcaSSHeK9mSQtIp7IQFVhxivrXUtUttN0y/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k4ZiERTuXactgD3r+dLV/it+13+x1+31r/7Kvg9pdYudcxp/gmG4RZYU028lVl2KV+aO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nYV/RF40+CHg74j/D2Hwd8VFHiJJIktb6UgxfaZAu2WZQhGAzZwB24rHNcLKNdVqjvzal4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q1tD+Jb9vO3+F1j+3Z8V7r4K6vFrHhe/12S7tLuH57eSW5RZLsRHGNqXBddw4OODivmy3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eRWwFH904I/Kv1k/4Kdf8Ew9K/YvtdP8AjL8H9XW88F67qH2CTSbqQNc6dcMhdBCRyYWUH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tfD2ia/4hvYfD2gWsl/qt+6WtjbWoLTzXEp2RxxoO7Hr6Dk8V+7ZXjKNbDRq03pb8j8kz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JH2p/wTm/ZeP7UP7Rtpoce7/hGfDbw3+qSclZBu/dW68cmVhz6KK/sd+NHxX8Cfs9fB7Wf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pPhixmumhX5TIIU+WNPbgKSPuivhv9jD9nvwT/wAE3f2O5/GvxlvrTTdQZPt2s324bGuM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Ifu1x1bJ6V+Cn/BRD/gpXqv7YOnN8MPhzaT6T4Nlm86+ec5vb9YD+4g2dIrYN+8ZesjAb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4StnuZpUl+6jpc/QcLiaeWYP3/jZ8q2Pi74j/ALfX7cGj+M/GBMl94x16xAhyWWC1jdSl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v61/dxq2j2hvbuG3LIluqxW4XusYEajPoFFfyVf8EQfgvN4x/ath+Jt5GZbPwVZXN186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+df1k6hqNnpUNze6pdR2kFpbyXNxJKwVI4IRueVz0CqO9PjScViIYWmtIKx0ZDFyo+2n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1+2L4G/YX+EsXxD8TQ/b9c1KRrXQtLHSaZBlpZcc+TCOWx944WvwH/Yf/AOCgviOz/av8Q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G7i8fXjTapAvyZDYXKJ90FAAVA9MVpftQjx7/AMFcf2tovCX7LM9tcWnhDRWispNVnFlFe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Q3J3YG0kZbntX5hfHr9nX9pf9kTXIf+F5+EdQ8OFHKx3aKZrM56Mt1EDGp9m2mvZyrh/D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l07djhxuY1fa3pr3Uf3do2jX2iLrXh+ZLyDUEEtpdx8xvA49B37EdjxWdqHizw78LfB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2HTdOQPPK2D3CgLnA3EkAcgDr0r+eD/gm3/wU/wBE8PaZ/wAK8+L2oRf2VGPMEk7hEBHB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5VvrXkP/AAVI/wCCk3hz9o7wrF+zn8DXnm0CS7WfV9Un/di6jhOYbW2QYPl7/mldvvAB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E1MT9XcdO/Sx6VfO6FOj7W/yOa/4LG/tpap+0N8SbT4C3+l6PFH4Fummgv8ATJ0vXczx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QhSPMVfkRuBnFfjbPdXBRbmYcEAkDgH6YrOitIrHFvb/JHkqNmPqTUpLKUALOqnC54wT69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+GHpRow2R+UYzHyxFV1Jn6pf8EebJLz9uTRtU1C7SJ7G1kmt4mIzI5IXbj2U5r+xqcy3t8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5SC2egDdAPSv4qv8Agl/eXd1+3D4Ft7Hb5klyIzjgYx83T2Ff2kahLPb6qPJJ2Ix9hjd0r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P07I/SuFNcNY/ic/4KIfE74o/D39vX4r+DPB/im9sdOi1hbmKOOTlXmiV3C5zxu7dq/Xb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34lWXxO13x/qkl9Nb21o8lxcnc5SNm2Rr9Tx7V8Eft6fsL/tYfGj9vP4oeMvhZ8ONc13S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W+toQsDhYEBId8AgNxxxX6Yf8Ei/2V/2pv2XdM8baV8e/Ck2hQ65BCbOSSVJFfy2yU+To3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fVMLLLIqnbm09S8JSqLFyb+E/Q/47W8urfsw/EeDRZXsrp/DWomGWAlZYwIWZgGHI4GMiv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lk+JngS+hXaJLu0Mar0OevPrnk1/dX4p8Oxah8NfEmnxKFe80bUINnqXtpBiv4gP2LvB8n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3wHbMIZbvXLS03HohL7QD2+6K5uEf90r+n6Czz+JTkf3PeN0E+rzTFhuifDceqjhRX82n/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Hxx8GPFkdvtjudN1bTmlH8TI0cip9MEmv6V/HmkX1rr81xdIVHmvErccsny8AfSv5yP8Ag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8F/FauTpy/wBq6f5WD+7uMJKXx/tLxXicHK2Y0/n+R6Wff7nM/n/ktZ7WwjdflXaCfXj3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r9/B4YY4Hp/Stdp3FquZNrKB8v8AsntWe/2b/lr94Y3Kpxn39uK/c1R0sfkBlhIobiQ3T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9n2q8bC3klfymBQLvPfLepx/kUyVyo8tenC4PP4in+WmxS7GPGVJWmqSOgpINkRAPfsO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KfxZdwlB5wiG1s/w4wVx78V5NJa704ckZAXcOT64+leq/BGM2nxJVXZX8yGZDtOA3yZGD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Q3PMPEnlp4yv1AyDdvhT0Bzjp9aoQS3FvaEqrb4y24KeAp4I+laF+32rV753wWaaXf74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hbyVPGM49B6j1oVO6CW41V/drcRptOzaVb5goHt64719K/sX/AAj8EfG/9qXwl8Lfie4XQ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7ReSRR7oLRiSMCZwAeenFfMkQZFf59/d8d//ANXpWvpcsFjf2t5pcrwzxukkcm4h45Yz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jiKDcHFO2heHqqM1c/o7/AOCqn7MH7OHw2/Y2uPDms+DdG8K+PvBtzDNp+qaZbpBNNJds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8Xk58wPna3IIr+ZyZr+BWEq7BICBnsB90A/4V6x8Tvi38Uvi/fRah8V/Emoa/cW25E+2Sm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MDgd8V5VM7yAnazKibNx7AdB6CvNyzAzw9L2c5XZ6OOxEKs+aKsYzSO0XmeYmcqrD7o9R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VC7qoLdMZ498f0q7tB2mSPeknHzY6+oxU7LEWXK5jx8u7nnt7V3OHY4TOmVXuPMAAP9wd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y+FYJsHyjgH6VorFAZGVV8snGCBjk9cirK2hYtGSAw6NyBhfSsgMzy44YwkmSP4tuTg44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UETOxA5XGOh4xk/yrcEcaI0q7n5HuMnvgdR7VXuLfc2+EDOQfQJ/u0AZboXcNljyucYH3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1I4t0kuZrmVIoIYY2eVnc4CxqOrMeABWhILK0t57y8mKoF5PG78Md/av3u/4JxfsPnwXp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YrLy9fu0X+w9Nm/5htuRlbmZMf8fMin5R/wAs1968rOMzp4Sh7WfyR9BkeTSxlVUo6Lq+y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YCtfgRbw/GL4pRJdeO75MW8OAU0iBh9yMdPtbDiSQfdHyrX7B+F/DqRBjOp83y9wznOPT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t9qhyeD1ySM5rtdJgeFQJxtdBnOcBuxAzX4tjcbUxFR1ar1P23CYSnh6SpUlZIwn1NYJ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SSR8u3IHPvT2037fr6aLcuJLXTWF9coOhJ/1Kf8B64+la1zZaToXma7fDy4YgZJX64C8jj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BdW+lS31+wW61aXz5kIwUVvuIP8AdGK5To5tLnpESuGUqB+8ywHfH/1u1MiRRr/nXQzu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/wAqtwxzwbhK+8IAFB7Y+lK++DU1nwM+STwOByMfSrUNDF7F4WpWN9rARckL6DsKsWck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HP+fSnRKXjSQdducDpUqrKdxg5VvzFLkZgPlFu0RaQYf1HQ1Yg3PH82Bkfw8Z/wAiq8MmS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Ee1MnWN4UhXKgnqfan7NgZd7BG6bomyFU5GOMds1YV0ubS3FrGBtj9MY9vrVrSbYuGVvk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OaS1SOO3mjBJDEHnjpUAcnrOsazY+K9C07Q9EN5p99JImp6i04RNPRF/dts6yF2wAK7RJ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hhfp7EVU2b1a3mCsrkZGOvpVskgkomD908UBOei0LEkdsyEkFSOdw6Zqsj7IwqfN9f51fJ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OCe34YqrEwSIBmAYnb05z2xQc48yrHEu3gMeSeg+ntS3RLgkDG1v07fhT3aVCsu0EDqp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kHGemMf/AKqAIkDs395R6f4UkxMIEW3ayjBHaiJwqtuONx/PFMm6bsZPHPXA7VXIwIFXJ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4IYyTjnOQPUdxV9dqbn3t0G3jjiqtx5gUBBu8xSVx7fypONgMazhL+JXtnADvDuwvTjpj6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3KYOMsehrG0+5H/CVTHbnZEqAk+vUCuhjX97LJg8HaPoKIK45LoU5ImB+fBHT3qtEzIW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y8KMhQYwTyT2qgsRO4ttKng57Y6U3FoRXx5jBW+6Tnjg1HIPLRDGOM8eoxUgVlfZJyoX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Kbe8gK9TzxUmsHoNEked5OcenrTdqy8DBXGSKWVMIm/G5PvED1qHDuAqdTxx6H0oLJZYo2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i8q3/wAj/wCvWPrJvIXU28uMfKR9AMVifadU/wCen+fzoA//0vgeIGMbB+9VQDjPAxV1V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1APzEfhVTZGgLfd5xk/dz6fQikZxG4aPKryM9hnjFfyef78JdEWNql/VRx8vp2NfLn7YWq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7rY/2LTr23SV+T5bTLL5eB0GWJr6gZZYv3kYwB+WB2/+vXjfxx+Ed78WdS8Ha5pjR6edM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uSfs8uxkkRejsGXYAOxr7DgvF06OKc6rtGx/Nn0muH8RmeU0MJhKfPUc1ZJHwFrVza2Ei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7gPQD3rjYR4k1C3d9LsrqaXcWV47aUxuvcZVME+lfq34P+B3wy8EOt5BYfb7xTu+0Xw80n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Ferf21qVq5OmOLWU4z5ShY/l6fIOBxX1mK8RKEZWowbX3H4Lkf0MM2r01Ux+JjTf8qXNb9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ksQsV6XtGZh+7mjeLPt84ByPQVatI8Nul6khW7ZHbb71+4GsXNv4isjZ+ILa3voJRjZdR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HsRXz14z/AGX/AIT+LdOMfh8P4b1AOrRvDmW2Zh03xnke5B6V2ZZx9hasuWtHl/I+U48+i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iMBJV4JdNJfcfmyV3R+fMNnJjOAMZXp9KllTzjtiUgDDhsfyx6Gu/+I/gTx18N9Zj0Txn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PEP3Ey9njYcEeoPI6VwsaxmCAxSESBTwcg/UDp9BX3SmpR5o7H8o4ijOlJ06is107EZto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LFRuGcc/j9OlVXQLMRzjGMdcZ7+wq7IoWWPBOOcELj8h71MYyrrLAREXj+U43Hd6Ed+Ku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bZJIsxjsT0JH8OPTFSW32kps1CMoxXGGYFc+ntx0qwlobgLaEBXDfNv7H2FTSJDNDKXZH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PpVgUdSkWSJRdoYimNpA6Y+n8umKxdQ1UWkouLnEaRD59xCoMjnk9OK7JILEwPbXDOsv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c8eldB8LfG3gz4TfHjwf8TvGXhy08c+HdB1WK/wBW8P6ku6DULKMESJt/idVO9AeCygGpk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80kjwuHxH4b1JhpmnXlvdXWNyLHNG5K9cbQe3bvXR3GoR2yPfyt5aQDLKPvBcc5+gr/QB8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Oz9rLwRpGpeIvhd4W1Pw14l0uLVtF1HTbVNPuPs9yoMbLJb7SroDt9mFfzof8FCv+CPt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Gs/BBtQ1vw21lcXKQy/vruGGJWNwkpyAywx/PuH8HPavnMt4tw9Z8jXLI9rE8N1adnF3R8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n/gpVr/wv034z+F/hlBrOh63arfadHDqkEWoGCcBopJrZsYDL90Z6Yr5p8Z/s4/tKfAC/s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seFpnmjkYXSbkKqw+5NHmNgD1Gc1/cn/wTJ+M1t8fv+CbXwr8fiRBq2laUuhXLQMrhptL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ZAp2msT9qax+LP7RfxEsP2YvD9laRaO9m17caheQAwpPdRMi5Uc/ux0Re/NePS4yq+1dO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chy3gz+Hr9oDVNC0j4xanqOtzwWy3JguAJWCkKYRuKjsM/hXz1deNfDesyTQ6ZPb3pb5m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CQccfQV/cX/wTu/ZT8Y/s36t8UfAf7Rnh3w34nk1GWxl03WBYJdJPaRxGKRf9IUtEykAlB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n9lH9kn9or4QX3gj4p+EtI0+1MKW2mala2EcV/ZXMvyp9ikt1V956BDkN0r01xfSU+Tl0O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j+Bu6tdQ03Ro9f1PSryw0zVC4tNQuoZUs7jyyFZYrllEZYHtuqC/0mLyFu1MUsCMI32LtY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/ACK/0yfhd4b+COofs6eGP2bdW8OaRffD7TNFj06y0+8tU2vBDHtzJHIuRI2MseDmv5d/+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zwP8AsyeH7X9pX9mSI2vgpzCmqaP5nmR2JunKQyQH7ypu4MbdBgrxV5bxfRr1/YOPK+hj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HdH83Uel3MtlIBG0X2ZR+7YZJyen5V67+y98L/h38XP2ovhv8Hfi9qlzovhvxh4isdG1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RXcgjVombhSXKrnHy5rAOhTXCFfLczKf3rKPk45H1Pp2rltb1OTwdrGieP7SR45NK1C0u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4SQPkdNpH5V9TiL+zly6aHi4NL2sL9z+tr41/wDBt9+yBo10uk+GvF/jrQomuHt1ke4t7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JE+dTjPt2r82P2s/+CEXxf8A2SvD998QvAPjCH4geFtL0u41u/SWAW2oWlrbELLI0aZS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kDPpX9nPiu1sdfW08QySvcW91DDqak5YFriFJMDtg5+WvxZ/4Kn6z8XvA/wCzN8a/F/w88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+GdF12DaHaTRdUjdHhgcj9z+/VS+37ykg1+acMZ7mNfELDyldH3ub5ZhY0nLlsfjz8BP+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7RH7OHhb9p/4a/EfwnZWnjWxN/Z6fdQXDywIspi2yyp8ucoc+lfP/AMfv+CLn/BQH9mXQn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sfEHhiKQA6hoE32kW5J4M0TbXCsTgYzX9N3/BvpqN/wCOv+Ca+neE57xpIvCXi3WNNt1L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4yfRCzcV9hf8FMPipqHw1+CWlSPOo0Zo9SN4sLAtLc29o72IbtsEwBI/wrShxTjYYx4ep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DhVh1UitT+d3/g3C1O78K/tNfFX4Z6lZQy3GseFrXUkuJYkaa3XTbsIyRkqSFkEgLqOu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4A/s//GezLfG/wHoOs2jRlp2vNPtpWMaZLk4QM2Rx1yO1fyaf8EG/Fdzaf8FMb6+1H5rnx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YCrPDJHNKPoVXAHav7LNI1Cx1Ld9mGxbhJsLLgOrNE2UUAcj0zXm8T4qpTxr5HbY68mhB4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/wDBRj4Tfso/D745fYP2WdPNjot55kkmmJIZI7RWcmJI93KnaM7RwBgdq/OS1sbi4RQX8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8h+9x37Gvvz9uDRxof7Qet2VtEsPnNbzb0IBBKkcD6jmt39iL9gz4nf8FAfiVr3gr4ZeK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hjTodU1P+0oHubi5sZ5PLY2NtHhpGhxmU5wmVz1r9QoYyNPCxq1npbc/PcVh5VMRKFNdT8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427z8zMCdu0dR9RXXRyWdvG2cAhcEt94fQ1+/fxN/4Ns/2zfCOswRfCrxx4c8ZaRd2xkj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oQASNqM6FQOh4rF0D/g3d/b9c21pe6v4NM96Qu2a8ZfLDDgqp/wBcR22EZFc6z7BWuqiLe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/wCCUf7QV3+zT/wUD8EeLr27WDQ/FUknhXV4XBAng1JMW+8dCI5wCrdq/ti1251WC9fw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/AEWKQ7Yvl4KFemCOQehFfzWSf8G437XkPiBC/wAX/BenXmkzwSQNFDPJMlxC4kiAXfwQy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XvDv7SmpeENFF1a+G28TaZYLb3OoXCzS28kwUKZUgG043AkAnjOK/L+Lq1CtilVou90f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+zqrS/4H8vX/AAW9+CF14P8AF2gfEVNYku0t2XTYLCVsm2tJV89YYz/FFDJnAJ4Br8SVs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ymgS2kwUMr7l3ehx92v6tf24v2D9F+Ml/Y6n+1f8dX8LEo86W2naQJ4m/hZk3H5EH3V3E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KT/AIJDW/wh0yLxT8a9cvr6a6Tz78XMEMk0GcNbGxVtkMX/AE0X58V97k+e0qeEiqrvL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zliG1ZJn5u/sq/8ABJX9sr9tH4H337SPwxh0i20hJpodFsb24a3uNb8k7Zbi3cjCxq/yI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H8Tvhp8Vvg742Hwx+Nfhi68La9YAGS2vIxypO0SrKPlkjJ4DD6ECv7yvhx+39/wTp+D0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v0/TtE8N2EWn2XlAC1it4EChFYdPU8cmvz+/4KofE/8A4J4ftm+BrLwzpfifT5PEemGee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oXhJMQXHmOXkVQEPy152V8VYueJcK9P3HtpsdeZZFho0k6UtV+J/INc6X/pX9nT+WFcm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K/qL/AOCBfiuTUP2Mdb8I3EhmHh3xbewxxEcCO8iSYBc/dGSfav5hPA/hzxX8SPiJ4e+D3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8Vana6NZNcDbGtxO2FZ25KooUt9BX9RX/AASk+Avxr/ZHg+L/AMFfj1ZQWWoxeIrSazu7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t5TSW7HqoK8jqK7+NqtKWEVJv3rrQ5OGaM+dzW1j7H/br+NVz+z58I9L8aavZNr1kJbjz9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NFsR2H8IVmBHfivNPjP8bv8Agj74T+FPhv4u+NfBXgm+0rxC6xwR2zxSX8RIBbzrVEV1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M17l+1D+z74W/af8Ah9pnwd8R67Losl7PcG1nt0EplKIplXY/GAu1vwr55/Yj/wCCa/wf/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P9pDQNE+JMWvm3l0XVrqyVjBEi7JIDEx+Rlb58j72favhMH9Up0v3knzdlpofRVlXcrQt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bH/4I66R8Rl0jSfh/oE2ipHzewaQ80KS/eUqzbZCMcFcbRWdqH/BTX/gnZ4XuZv8AhEvgj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waVAmSOhUtzj3r3f48f8EX/2S/HGh6h49+Gl03wzKjD3NvNv08SE4G62myF3H+4RXzN4H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9eurQXH7QOmT2txyx0zTDJMw/wBksxTIr6OjisrlFe9L01PNq4PHX0tb5HffDn/gst8ON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+APg1dXl9FbPcW1toemRTz7kGEeSONCwjVsAv2rz1P+C/fxV0e5Twt4j8AzadfhsyQX8T2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xJEXIA4DKDiv1J/YC/ZA+G37AuoeIfCHwr1NvE+u3sqPqmuXCqt7Ii7vKgeJP9REmCQBgE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az/Zx+Bn7UfgC+8L/ABt0nFpDayXEWphhHeWdwoJRrecDcpJ+XaeD0IrilVy6WI5HT93u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aM9T+fX9rT/gqzqP7TPgLWvhH4x8Ledo11Ay6Y0s6Ga1aVRulIVQpbgBT27V+NvhS5F94y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SqL/VLSP9zjzivmDeYweGkRMkDviu38ffDZvhb8SNV8Ew3cmoR6bdG3S4mIzJGANjN/CCB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/AOzR4z+KXgv412Vh8GtDs9d8T+I4rnw/p1jd20V15kl6OTBv+WGZQMxS8FMe9fpuBwFKj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+Mr151aictz+pbwLYf8ElP2SPAGnfE7wdb6AplleO31b/AEafV7qVfvySp88qSMepwMdq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2tfgH+1p4k8Q2/wAG7972XwrCk115ob5luCVjwSBxkH8q/kg1n9hX/goDq3j3U9I034Ie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PBCqkKMFUkL9++Otftd/wQ7/Zm/af+C3xR+IVl8f/AAbqXgz+2tI0+2sDqCRjzRb3LPIo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+tfAZzkmHoUnWVXnl6n2WDxdab9m4WR+8k/irR/BPgLUte1q28yAxtIgX7yqoxx9W71/PR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3w5+LepeErrTJPE2iWMn2dlW7msXVgcEPLEpCgY284ziv3/+PNrJrvgzWPC3hVVkkjtWt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oP93ua8U/ZJ/Yy+Hfwc+Bmq+AbrQNL1a78WXkupeIpruKOc31zcMXYMWBISPO2NQRgCvFy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o37Hdiqb5bJ2PJf2RvE3wW/4KJ/s36b8Z/jT4I0fVLqTVdTsIrW9U3n2OCB1EcSyyZZ/lw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//gof/wAE5P8Agnv4D/Zn8SfEnTPCUXhDXvKMNjd6TJJDCJQPMYyxElCpUYxj6V+jnwA/Z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9lrPw9+EqNZ+HtX1WXWksd5cWVxcKBNHDk8QsQCq/w18f/wDBX+e9uv2G9a3NuFrfcjsU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rgcQ1XtTfumMaEHuj7E+GWoLe/BH4eXwm/faj4e0hldeqp9lQD/gLYr8mf+C6l1pEPhXw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e3ZHJwY/L3Zx/vdK/YH9nbUtI1z4C/DPXEtU+zTeFtMlSLHEY8gBcDvjFfil/wAFyDa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lUSxgf5u2J2X9M1w8NL/hSj6srPHbCS9D+eXULOG7ISycGW2G1Ygm55nbCoiqv3mdiFA9a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P8AwT58XfsleHp/jx+0DaLB8QvGFrHBBpkS7jo2mkbxBJKOPPlODLj7v3a/ly8G+OJvh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G+zi5Gga/p+pSJjcJIbadXcAey5OPav9B/xD8S/hx8RfA9p8SvCPizTJtFvV/tATxXKMU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7sjOMbcg8V9Rx7ja0accPBe7Lf8AyPD4To0byqv4lsfF/wDwUH/aJ+Mv7Mfw6i+Mnwed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vp0wQ+dbLcJAGjdhlcFxhRX5meOP+C/uqRSLZfDLwjfQ3O1PtH9o3iOocLiTyzGq4AbkZ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tbfBD9qD9t/4PajpP7PF/o8HhfXLdLKeXUJGFzOlpOJGiAx+5JlAJ65GK/KvWf+CC37ZWm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4Tlmchmt5TKgZmOOG3dV/WvI4eoZcsOvrduY687nipT/ANnWh6F4d/4Lo/HqC/nvvFWh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F5N89vJDKfusxAO5R/dry3Vv+C2X7VepanbzXcVvbWsE4mEUZcK4XjZI38SsODjn0rq7T/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6xnVfiF4asppF3PHDaSzJ7fOHHGK6XS/+CC3xtstNGp+NfjLollHG3yCPTZRAN/AG5nJ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kdTKl2PKp4fMramlP/wAFN/2+/wBtDxLd6D+yD4Em01fDuni6v00+4kuY1c8I7SXRwHOOI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QJ+zVq3i/wb+zP4Y1X4/Xwg18adHca291gbLqXLyLgdSOmF/CvBf2Svhl+zt/wT/+BVh8E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+fzLrVNRaOQSX13IfmkZVQ4AHCqfuivUPjV4c+Af7Uvwi1Pwtp/jKOyuptPuI7LULN2Elv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fKGxnI6V8dmWKhWrRp0afLFdj6PDpUoXnK76lDw9/wAFOv2X9P8AH0fgy5ha3Ekv2aC+1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dwA6HJSM9Nzduor+ST9tvSPhToX7U/jSL4OS2t5ojXguopbB91qstyPMmjhIwPLRyQMfhx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9trN7pPiK4S9vrK4e1uJkyY5XiYoWB/utt3CiUW0cn2GJ8JERtTHy+3Ir9LynIYYVuUZb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KuuRrQ1GuY/NC3BLKUY9Pl+Uck+npmv69v+CfGrweJP2DfhLqdwwBOgm2LnjBjmdcY7Yxg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IxcQ/vGjVw6j1b09q/rC/wCCTd3Fq3/BO3wC2Tmyl1S04/6Y3j/414PHdBOhTfmevwlW9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/Bvhf4q+KfiF4p8uGPRtBhupLljgLaqg3LnphmAx71+R/7PWteFP2u/22vEf7b3xfvI9P+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5usiKfxBKpWKCFess1vEOEXkNjpmvp39sb9qKD9ln9rL4YQ+MrOLUvA/jmzTSfElpcKH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OyHg+QwRvYZr5l/4KsfsG/E74G/BqTX/ANjJZZ/ANrqfn3vhxD82nT6iyxm9tH6NFIzK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2vn8vwMYpOrpzLQ+pr1NbI/X39nH4yW37VPwePxnTTzpujXOoX0WlCV/3j6faNsE8p6B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DFfKv7Qv7OOnft5/D21jtfH17Z+BNcijubJNPhTZNBG/ySqZRw29T82M49q8c/bb+Ovg/9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p+xX8N7lr7xLY+HYNP1f7CjzSxebHvmhXygx824kc7j/BGT3Ir6r/AGAdVvdW/YU+FN1qE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oJ4ZFMbpiRxtKEArjjjArlqYWdK1aOivoQopr3jm/hLq/7Kn/AATA+Edj8AotSn2vO93c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9wc75zkDcEACrjAWuM/Y01H9jvXf2ovid4v8A2W9Ml0q68S6bY3es20bKLZpIZipmhiUl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Tivkz4vfsB3f7ZX/AAU312T4mwahD8MtA0yy1O8MIeMX9zLAkcdvby9AQVJkK9AMV9D/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3+w7+134n8e+B9QudU8CeKvD8llZm8H+kWcsM6SCCdgAHAUEI+MkDnmu+fsoU3+8vJ/cQo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R+3jBfxfsVfEV7IFwLSNmXbkmNpAkgx6bDz7V/ETazNbokFqR+6QKFHTjjHPGMdK/vj/a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BfF2iSHIvdNePjn5WKjOPxr+CrxLo8ng/xjq3hPVHythqV1aPxkiO1neNH9uF6V9NwYvcm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ZHYeDfiN4k+DfirTviZ4HuTY654cnW/s5gfuNEM5PpkcfSv7ofgj8WtU+OXwg8GfFvxTa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6RaardQ8jZLOmTgcYB6496/iGu/2R/wBs74heFLfxH4W+Feu6pousWYuLLUrSGNre6gLY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9OK/tk+FvxA0LV/hX4f1HUNFv/Ct0dJsoH0m5tXM1rJBAkRiGwFWAK8YOMV4XHvs5Onyb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nJT0R+Hv7TX7ZGv/ALHP/BTTxh4pn09NUA8N/Y9GMnH9nz3wDTXKk8DeFCseuBxXE/sD/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vv43n9rv9pJbqXwbosyvp0FxlYdQu4n3ARqetvHjLN/EcCvvX4i/sefC39o79rjWP2hf2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p6WunaVoMIEdtdRwpkXF0cjed3AQ8Adq+gPil8R/29Lmwj+Hn7MHwotvD2mWkP2a1uft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WvEcAH+7kUsNiacaKhQVpNWb/wAjpdKpGbk3oe0/tKftJfCz9mXw/L4s8ZyR3OqTRs9hp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HDOP+WUC8bmOMj5VFfhJ+yp/wVZ8UeC/2mr7xF8ZriXUvCHimZhekDBtJSflngXtGgwBH/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xP/4Jl/8ABSz43+LLrXfiTPoEV4+3zftWrLKx7jceNx9hwK5mH/giR+1p5Sy6x4r8HaXZ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o69jt/WvUy3L8DCk1Umr/kedjK+IdT3Fof0zfEf4ZfAz48+HoP8AhKdK0nxVourWwnik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UdGHIGPxU8V8A+Jv+CL/AOwZ43uVMGi3/h8biVGn6hLHEueSdrZwBXJfsF/sjfHj9mLx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u+GPEXhtbN4f7O09t87sW3RrudiI1jPO5ME9OlfpN4v1L4Tazpl14Q8feK7TR4tRga2d4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JEwM7l6gdDjFeI51KM+WlLTyPTg6cl+8R/Jd+3J+z5+zp+zZ8aLHwl+zn4g1LXNK8uW3v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uY+ssDgZ8kn5Bu9Mjivh17Iz2zJcbAyFmwRywT+H2zXe/tF/DfXfgx8dPEngfWdbi8RR2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mFWVdRtj80M23qrspww6ZHHFefpqU/lG2ysjt8pSMbuPQf1r9QwkGqUbu5+fYqrH2suU+k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2hNSvtF/Zv0r4oXvgDwbrV4ttcXBkc2mnRz/6x2CfvNnT5QwHPYV+oeqf8EEr6zvWhk+M0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jSEaGZJfmDk7iSrjnryK/Be4uJoGnEUr/vAqylemewx2Ff1K/wDBIv8AaYk+M3wpvPgl4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Hqv2BpTulm048bATyRA/3fRSK+c4pqYmhSVbDuy66H0PDdSlVk6dRXZoeCfjX8f8A/gmd8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1Fp1n438F6awstP8AEukM6tBu/wBRDdwt8y5Hyq3I4xXy58Fv2pb79t//AIKjeANeSFrP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4j0VhbsAdnbcWNfpN/wUDTwjD+xp8S9J8bMjrqGkPDaxt983KuroUz3UrnPavxH/AOCIP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PX3xFupDNH4Y8PXAklxgLcXZWJMnuSoPNeBltONXCVMRNe9se7X9yvGEdj+pnQ9CuHvA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bRjjPT6V/Gh/wUn1X+0/+Cg3xN1GI7x/aCxx7vuhY4wOPpX9nOn61NaRG7vG/d24Lc9ljG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Lv7WnjPSPF/7Unj650/ULe7ivtXlfzEOedqjap7bTlT7ir4Mhy13J9EefxJeeHUY9z56u3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w5D5POe1SSMLloIg3llhtz+HHT6V/Qn/AMExf+CcPww8Z/Dn/hff7SWirr0et7odJ0uXK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iTHJeU8r/dAFfOv7df8AwR78UfA+01D4y/syi+1rwjAr3F1o0jebeWMajJMDdZYl54+8B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ws6/1a9n+B8zV4ZxKpe1S+R+OUatt2yBUwAWB79tv40/Vfsl5oZtSQnJ24OG9x7Y7VkWOq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p8ZZWAYlgcvj27Yp8scawHzgGSSPd05BPH/1q+gqQuj5unWS2P7k/gPruo+IP2ZPh7qkk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PzJ3zHGE/kBXV6ZoFtZ/FG+8aWwVW1PTIbS4x1LwSbo2+mCR7V86fsA+KpfHH7C/w48QZ8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BOdjWsxjCH3VQBX1/DHFHMqthXmDFUPDYXqcd8V/M9SlyVqkF3Z+706jlSj6I5D45+HR4y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yqb/7U8OX8Ax0D+SSP1Ar8Wv+CB+oLdfDP4lafKPmhuNGkPP8arLGWX0Br93b5PN8L6pb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Hc+U2B+PSvwC/wCCFd0ZdW+MGkSoYyLewm8tRgjy7uWM8dsHgV9Rl1JPLq3k0eZWSjiIH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MV3+yd8UtPQYa68L6gu7HHMXBz7U/9mTwUfhT+yX8M/BdqCy6doFjHJNHxs3xea8uD/vZr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8f8Awx1vwDIcLrWny2Tk8ALLgHn6V+bP/BUb9sOz/Z1+Glp8C/h/eNba5d2caXIgx5lv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/u7gN7nsgA71x4HATxM44Wn1YYnGKlHnfQ/KL/gr18fLH4w/GrSPh7o0UVzZ+FfOlutQt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ALZ8fKDbxjLAfxvz0r8uBDH5YESpGQ3qSNrf1qvZ3GmwWrLb3DvMkhlJkPzSO33iPqavy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APuX92zdPTbX79gMvjhaEaENkfk2Y46Vaq5yKP2eaNYmj2tEF3D1DDtX7B/8ABKD9gjVP2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tG/FWzaX4feG5hLp9u6bV1fU42+RP9q2g+85HDsAvSvzx/Z38FfCf4ifGvwp4J+Kd9Lp3h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uLfAkW3T5njTPQygbM9ga/p+/bE/bS+D3wB/Zjsbb4L6rpOkpdWa2fhPwppMqz3txs+Q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0iVSZP43PA618/wAR4jFSSwmDWsuvRI9TIY4df7RXfw7I+nPi7+0n4P0Dxvpnwn8O6lD/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SAsf3XmxqXaGLb9+TYpHA2J0J7V9BN5X2RJpc/vYoyCe2UB5x71/G7+xP8TvF3xI/wCCh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xO1GS9lk1e4hWNhsiijezmCLEnSNQ3Qd6/sTsIwdDsHkXn7LDwP4cRgf0r8x4jyF4CcKV7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MfrMXNH4//tV/8FSvHv7F37T/AIr+GC+GLPUbN7OxurKeC2gSTbPF8/nSMhaRiw4Y9BxXy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4HxnvoXuNDsjBI0Y/wBFWWPbGMZG4ooIPtX2J+2J8PP+CaXjP9pzUrj9rO61e38VQ6bYI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bUpuh2KAS3H3m7HiuJ+JXij/AIIn3Hg/w74I0/wZp2padoTloGiuXikVnG1jNJGm643dw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eVGL9i3oeRiqlZVZctSyP0H/AGSfijr/AMa/2Y/CPxQ8Y6jNqWo6zDJcXFxMuH3GTiNQ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7ivk//gtVax3n7AD3TEYsvFWlSZxkD769vyr7a+A3ib4Y+LPhXb3vwTjhg8O2txLZW/2e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4jYgHav3cY4xXzp/wVN8Mx+Jv+CeHjy2dS/2R7K9i2/eVraZWLD/gOfwr5LKGlmMHayue5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I/kUsJJni+zqHxOvCgjHpjPTmuz8Pw21rpep29hkqbYhonXoF9xXK6Y0V9aRTCLhQHTB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QfChRLXU43LLIsEmRx+Q/rX9ASpH44b/AOxhfy2n7WvwyvrUiPyvEFk52jsZVH6Zr+6XX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SoD5Vw+CRjjdX8KH7J7S2f7S/gm4jAEf9s2Yx0wWnQDHtX922vRRtqd0pBfZcNjjPT+V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aIJdj9I4Wl+5fqfiDY/sDfGjxR/wVd1j9sC+itPD/gi21GG/tpWkWS41F44BEypCP9Xv7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fsj49vrDTPAPiXXNSbZa22j38s2cEYFu5PPT2r5b+FH7Q3h7Wf2ufiR+zh4l1IWk3h9re7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OeJX/AHJA4C5KlT9a+R/+CtH7Y3hfwd+zVqfwq+G+pW51PxWfsDtHKplFoozOyopJRTgJ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FhsHicZWhTa8vke7OpTpRZ95fslXUs37JnwuklX97/wjNih/2dse3+lfnb+1V4vh+Ef/A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xAupvs9rqmgy6Vcv6q1y0eP8AyIK+8/2L4obz9kf4V6rLGyzJ4ZgiUEkDYrEAkfgK/Nj/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fGz4+/tI/COH4E6LPquq6TpF5L5w+S3tT9rQq80vROnA6nHAqcHQiq0oS80bxk2rI/abx9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EWy+M0+ijV/FPhu1urXTmCqJkSf8A1qROw4JA4Hev58/j3/wW2+IOq61eeFfhz4aGlw2bm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NyhRsNHOTh0Y45UYxX9GGiW3if/hGdHuvHEax60LSBL6ONt0f2hUAdlPfLDOa/Pz9tr/gm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V/G9rIPCfjyKMxw61bxAxXQ7R30IwJR2Eg+da5MhrYZVbY1XWy8jLMaVaULUXqfzJftO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9q650W2+Ilvp+j6RovmS2mnaTB5EBmcbWnmYkvNNt+UMx4HSrf7FP7QXgz9l/9pjRvjf4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x3MDYXMkYvIvKaWL/AKaIp+X8hitH46/8E4/2wv2fIrnVfFXhCTUtHstzNqmkSfa7VkTn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iOK+JRqayo1ndR5aVAQenJ6fX+lfteDwmEr4V0aPwPTQ/LMZVxOHr81Re8j9Nf8Agpr/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s68sPh/8ADC3udK8CaLMsrteHbdX90v3C0K/LBbxj7kQ78sSa/NHSrLzrxoXfb8oVyQeh9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ptzJ5MtjEFaVlMA3jk5+6C3pnHPpX9Lf7OP8AwRU+DPhTQPDXxO+OXiS98bXV9Y2uorpl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yiTblMvIin5Tk84rnxuOwWT4eNN6Lol1O3AYWvmNbmbPpn/gkL8CYvgn+yqniW4TZqfje4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9ni/dwxgdl74r5y/4LA/thW+gaQf2PvBNwW1C5jS58UTwsF2QH5oLAn/AGuHmHpha/Yq/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2mfDl7LSbuC3FrpztAXt7QgbUYQjGVj6qv51+M0n/AARFtfF3iTUvGvxP+Lmp6lquszvd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kkOWYlycew7CvynKsVhamMeLxcut0v67H6JisPUp4f2dD0PwP+EfxX8Q/Bvx9Z+MNFnZ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2uvlnKOhGCGTqv5dK/te/Zz/aM8MftcfAW38UapFbahKyC31azkjSSF5SvEpicFdsq84xw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H/wDggv8As3XVzHBqvinxVqzA9FMcPbp8q/yr7m/Z4/Y4+CP7FNy3hP4d65cRHWGEYsNT1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rsizu3Me1enxPmWDxbVSh8SPKyjCV6P7ufwn5u/tzf8EY/hx8TdJvPij+xzp8XhzxTAHuZ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qWBllgU/8e85/h2/KTxiv5cRBeadcTaRq1tJp97aSNDcwTKVkhljbayMp5VlIwRX+jHHbM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5yvqpX/A1/K1/wAF3/gPpPw+/aM8I/GPw4ixn4haPPNqWyMRI+o6e4jafaON0qEbvcV7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fqlXXszzeJsriqXt4aWPw8VJHljKZwCR6ce9PT5JBOuUUjaWPQ4PG0VfiG+UGfAXafk28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skiGcEewHoAO1fp5+epI+9/+CXk6Wf7dngprBhIRfIFIGCATzgfTNf22Tx3U9y4sFNwWk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vHaMD9K/gL/Zv+MF/+z98adD+MGnp9ouNFnNyiLgP04wTxkd8jpX358dP+C2X7XnxZaez8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snGFWxgVCQeuSO+efSvy3izhXFYzGKpRXu2Pu8iz+hh8Pyz3Pbf8Ago3/AMFF/wBqD4Tf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8KfF09to2nXUMMSxnKRH7OplhXnA2SZBr6k/4Jgft0eLv2hfiPq9/8cdUstFsNH0RLBSC0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fOWJzK4BAYYGOK/l/wBS1aXWtVn8Q6jLJd3t47TXMkh3M7yH53J6nJqKG+1LTbd49OuJI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3scdfxr38TwNRnhFRWkl1PNjxRVWJdT7L6H9mH7Vn/BT39lH9njwNrUXhvxHb+IfFlzZ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Q3x/apoyiNPJ2RM7iAO2K/lN/ZCj1zV/jt4Qg8EwTX+px6pBNGbdXY+bvyXOBhQDnBr6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SPwF/Zk+MU3ir4x6DZXj6rGbNdVv7YXqWKSDljEcnkgZZeQOlf1wfBrxh8HvjD4dbxd8M9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4utMijEU0TdHRlRXUHH3WAK96+OxlL+x6cqChfm69D6zB4mOPtLmtbodZ421K91jUlvWw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Awenf1r8ZP8AguRo1hP+xn4W8RXJV7qw8WWMcDFTuzKsok2Y6DZ19cV+3Nh4e1O7uGZ7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7jHJx2xX4Ef8ABfT4kaFY/Dn4Z/BCwuI5Lu71efXZ7Xd8/wBmt4/KilKjlY/Nchc43YOO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lLMafKepndZQwk2+x/NlrH2Vrzzk7jt+VQwoY4yjREKVO4tggD1z6e1WEjt9vLAbWwTxn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hABgA5xiv332Z+Pe0KM9sk4WYFMbOq98enpiovJkdz5mFIUbQBxn0+tXZ0hhyh4UcgY/8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buOMdqXs2NSWxnvDMrKrP93GD79CK9F+EazR/EO2kLDiOfg8DGyuGDgRmVC2VYbsfwjs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22/4iWDsv8MqD2ylTKjdWNYyseVyEQ6rcnd8xlkPy9vmNQMPLbhtpH3WA6+31q7qEUSa5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MnsMGtfQNMsL62u9MuAfNEbTxyL22jsKHGxscv5ccnmI4A5BABGR9MVG0oNz8sZIX+76e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USTKB5gwWPBHpntir/wDCdvzHHK5x+WO1IxasLcWwuGE1qFUnO7sD6ceoqm9hKoBWZFc/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FaaSCUeXIMueQygZBUdqpzNArR7Gxu+R/dj6D1rCpTW50UpXMvy4oXdI12YPOACwx+mK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3B1JAX26Y9K1oU3EybCu0EZxgf0p5jUxRlo0ZCpGUPG7sAetcxsVBEguCJFDMcKQ3XGKn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HHIx6en4CtDGAgICnaB06D/61TwIsQUkB/mxjAwf/wBVS43Azvs5gkUhlw+efQehHvVKa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nHB4+6OoArYmCIrKg4Jxj3+lfUX7Gf7LWp/tQ/FcWGsB4fCujbZ9YuV+8wP3LOM9pJsc9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8KMHUm7JHZgcJOtVjTprVn1B/wTb/AGKIviLr1p+0p8SrUv4d064/4kNjcIvl3c8Rwbpw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GGb2Ff0T6NonnETysXkLbmdh1BPbt/wDWrmvC2hWGm6XaaXp1otnbwosEEESYjigjGFRV6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kLFZFbRELoOgPQAf0r8SzjNJ4urzz26LsfvGVZZTwlH2dNGtDaW0Np9rvNoOcben4/hTt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4/wCDGFx3rcU6NeRCwZsAjcQTyCPbsKzdZtLa1t01S7AS3QF3C4BAXkbfrjGK8o7Dk9aT+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Y3WsWy7vSeh2keXFx6nDH2FdtZQx3t2Y8rncGIHrmuZ0a0n0mwOqaspW51Ni8jqOIw/3E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76bNGrkF2x0HbGRQVKNjUntr4CYRAq28b04zk9PwqxEVbU4oAQS0bME90xx+FULrU7e01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ABOOCev5iooLxjPBdWOJtySHcO+eq57VulYh7HfoI7QFpSB5ak8dMH/CqCSfKsK7SpXqP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c2pNxIRLGoBRuMe34VLbsG/cMo3IBtbPDA+lMwLfziUsoJPYn29qgmZJPmDkY+9n/Cpr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ZB0PaksraFwokIOfvcdKBXQ2MOVKFh689s0iKr7g38Pcf56VamhUDbDu2kdCBgY6D6VlPM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2fMo/So9mgui3ErSSBs9AenfHSrKeVFgTbkPpjnj6VBYsJtpPKNHnP8A+qtMruiKDgo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LoVi8ESmXZ0PBPX3pQY0eNFBHAx6DNVJ1PlghTjPT0//AFVZJIdTnAPr7UezMxwzGT5g7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hlYqecdHz/OmpnOSFGeOehqofKO3PMbcfl3q7ICwfLWQFCDtGOOATTfMABETZlTHyj+7U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SOecVXaKWNftcYAGcEd/SmBHGMDypF+bk/QH+lWQVWHy4RgjjH+faonk8uVthwyY4x+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o3J047CgDPs1SPWmeQfKsY6L0+YVuLL/AKRIQoGCeBwDWZb/ALvUnHT90Dx9a1ZHG+R34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OrGPY2OTnjgYqjc2srfd6DAP/wBarqSKYc7uFOR79vwpH2RgRSHG4/WgmUrGbOkb5yArr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nCquMjt0z6j0rQljkX5+o5X6ZqoyAMMEHpnjn6VEo3KIZl8px9O3SkVVZ1jzznqe1Thf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xxTnh8mNQwJUH8ifSs2rFRlY4jxi18Lm3ktH3K0ZyB04PBrj/N1j0b/P4V3niaTEsUUY2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8q5jfN6/pUo66fwo//9P4OIlKnhSDx8vp/Kkikctznd93bgEY/CoZjF1PzgH5R7+mOlWof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kAAD5elfyef77RlcYQfKaLG0rwwOSeemMfoK0yrbIbV3JSAYRT0XPU49KiWOTzzEwKsM8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bYiGPlWmOFGBwT61Dn9k2VOPxvoQQRptXJ3cemM9vu1dWyj2+dJiPafmduIwB05OAK8P+J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SXI0ZLQX+sSRAx2p4AU/xu3ZR+tfBPjDx741+IN1JfeKb55IGIMVpAxSBFz0C9yPevsMm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92J/MviX9KTK8lrPB4GPtqi3/lXzP1w0yCz10g6Ff2epBtwKWU8c0g29QUBzx9PpVWe2k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hSAAexHY1+OulQNomoQ6tpTGyeMj95bsUYEdDlcEGv0A+AHxzvfiG03gLxsSNctQGtZ+Nt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Wydc9xXXnfA9bCU/a05c0V+AvCj6TuDz/FrLcfS9jVl8Ot4y8vJnt+s+G9C8V6I3g/xjH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pOGeB2GBLGD/c7gdRX5e+N/htf/DTxFc+FdW2zPA5UOBx5X/LKRD3WRcEHt07V+r0tt5s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HcdK8U/aE8MvrnwmbxhbeRFdeHpo7W6kI5Njcn92WzxtilGPYGvX4Hz6SqfVKj0ex+R/S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/rBgoW6TS/M/OWSyuXh3BNyPgcH5lx7/AN0+1ZiTxzMC7YEahfl6rnjjPatez1EXDpLa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12j2/lWPFLy+xQShBViRllHr9BX6yfwEPiFtIse1cFPk2sMkH1FStHIil5flEm3IXjv37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42yRBvk7fTB7CrMzQPOwRW8r5e+SCOgNAFu4upoWYvFgEHDFRnbjjnsK4nxDqWlWShNRu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yFUB+X5uuOMV0kqWTXReIbRxuXnKsOze1frl/wRC1v9nXUf205v2Xv2mvAuieL7T4p2Zg0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4fTdUsFaVYV8z5RBdJndj5tyjFcePxf1ejKta9jqwWH9rVVNaH6P/APBEX/gpD+zlqH7LO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+MLLwvr3w8uJV0i7nVjBqWiXD74I4pFBVZbdsoUOMrgivuv9rn9rj4eH4bWfxd8D+CI/i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U7eJJoLhp7kWAEdw0EMBJeN1YgZ4YAjFW/j//AMEbf2I/jd4V1jwJ4R8GW3gLxYsM89jq2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GhKxyKpMbxPjG0rxXb/sa+FX+AvwT+Ev7MesTiLxJonhWVvKBXzvlnPnTcdmJGT0Jr8kx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mjfXeOx+h01NRUJ9Cl/wTX+LfwY/aQ/ZlbxT8FPh5F8MdJg1i8tY9Djga1QSxbfNuGh6o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/aS+Jn7YHgLx9Ppv7LnhG08V6lDoMWowo3lxO0izPGUWaX5C+B8kZ6jvXsn7U3xj8Rfso/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U06yu7rVtSuFuTcgqiwxWpnZsR7d0hC7QDxXin/BOj9rW5/4KGfs8+J/jEmlRaLP4Z1z+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S3ScNySQcMenpWXLy3xMY+5c0c03yI+Rf2C/+Ci/7RX7Q37UXin4C/tI+HrnwzeaT4fb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pFuYZljKnCjI57Eqw6V+lv7RS2mi+G9FvxJHI1lr+iXThBjy9t6mR9ADmsbxRp3gG4/aC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fxZPY3iWl0UxI+ncGWGWQY3DI3KDnGOK9E/aA0/w5dfCS+uPEYlaxiaBphCcSHZKjQsD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aVsTSlNTow5V2JlSNX9mzQofGnwi8PavfsupPqBmlZZDgoTcOPkPt2Ffzf/8ABb/4mePv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fzf2E3iDUbeaCMkRSvZRwmAyL04RyB2B5r+mj4Z6Fpfw08Naf8P9HcxJpUskRG4OxcSF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cEcV/NL/wXT8OLJ4puNYmVoRB4oumUkfeF1p1u306rXfwx7OWPTmvQ8ziBOOH0Pyu/Yy/Y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51Pxz4S/Zvk0j+2PAul2+rz2mpzvbtdxXMhQJbugPzJtJJYbeg7ivmD9r39l79pf9nXw2s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78O/2pDcRWd0ksc9ndSwHEiGaL5Y5kADGGTaxXBXIr75/4IvfGnUvgL/wVH+Fs2kb1svG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gkiW2vbcvECB18ueNHX8q/sA/4KIfsp+Ev2hP2ZPFuiDTIp/M02RdStMbllWNTtuUH8Fzb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qeK+xzHiKWExv1et8DWnkeZlmSQq04118SOy8G6vrF38IfBus2dzt07UPDOhy/JztzZR/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/N3/gqT8I/jR8Tv2fPip4U+Eemz6oviEeHNQ8lQP9OXR5Ha4hgbpvRSGC8b8ECvuH9lK6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hbpkhQ3OneGLC0nL8fvLBPJz/AMC2V6/eXerLr3iHwndBmsobO0v7ZVHyxs+5ZOnY4HFf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xXtI9z6jM8OqtNw7n5A/8G2XiK8l/Zm+KfhueMWr6Z43jYxEFWTzrEDLKehLIQR6iv0Q/4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kfHH4FW/w7+EdlaX2otdTTGG4m8nzFltXQbXIIyGPTpik/Z/+D/hH4GfFbx34q8BWn9n2X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+jTCAX1urRyNj0kDZr6/+MGrnSrrwLrJmjt4l1tILhWIRZIbmF49nPBJOMD1qsZj1PMJYm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7YdUn2P49f+CZXw6+Jv7Ov/BWjwJ4B+MOiXuganfaZr2mXFvcxYQ+dZMUMbrlXjJXhlODX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zJaW4hP7yVD8w2nhcEL+HQV8/wDxS+EHhzxr468F/FS0iB1LwPq0lxY3QQeYiSoyTWx/6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D0r6F0nVtTsZLOG7MclrCyHL/AHyxOM9OCK3z7GrE1VUtbQywVONKnyRP4Nf+ClWlTaH+0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10cbqAM8edKmMfhXxf8J/jB8SP2fPirpnxt+Buv3GheItDd2trmDJIjcbJIpF6NFIPlZTw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hazaJ+15facYS6yWcowTgf8AHw5yPTg8V+QsUb2cUiyFWGwRl1cqxyeMdsDvX7Fk9CFX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mOJdOu2t7n76fDb9uP8A4Kq/8FRPiLN8I/2fNV0/RdW0DRZNU1P7PJ/Z0P2WNhCWZiHM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64rc+Jn7Cv/BX3w98FNQ+KniDx+viD/hHWknbw7pus3P9rJbwj55LVTGsM+P+eKMrY4F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4yHhT/gorqPhsfvTrngfV7VWHBk+ysk+fqMY+lf2y/Dmyj1zVJnlRGWCFpNrj1GVX2yOpr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+zsb9Wp01yK3Q+xyrCLFYVVaj1P4TNV+Cf/BT74W+P/h98QvH/hHx7bJqmo6VrlveiX7b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5neGZvJdI87klwQOMV/fLb6vp+ty3cWoeYoRmlWXovlsN64z6Z7V/Oh+0X/wWwsvgF4pv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2uLi3ufKk2ylIUzMI92DnIwd3vX9CWp2k1vbw6xfMgjuLS3l2p0Ec0SOMD6GvL4oqynK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PQ9PKWowcUfjV/wAFHfA9r8Tf2avj5pQsr3U/E0Wi6Pc+F106GWaeaaO6HnRweWMtuT/WJ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BO/8A4It/GT9ra5174hftBLrfwu8J6YjWdkZbVY9VvtQYZDwwzghbWH+JyMuflWv32/4K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9lv4VeLfGfwz1ufSbjSbTRp9Pt4NiCU3ty0FwpbG7YEAPHT6Vg/8ABHr9rX4v/tg/s5eM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fUdU0TxdJpkJZ9witvJDxoDgfL3/lXdh8wxFHL+emklfc4vZUauKal0Wx+aXxS/4N+7nwZ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+ItwfEQM8epTeKwj6ReSBd0Ag+zqsllI5+T95ujzycV+AmneDfEXiKC7gtLLyJ9LuJLS9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QOyMm7HPzLxjqMYr/AEVfjP8AElvg58Ktb+J1hYx6jqFrEI7dZ13w75spvdDw6oOcHrX8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ga4+Mus+JvB+mGLS9fRTIhYR7riLKyzgLwpZ+cV9FwvmNbExl7RbHh8RUoUpLlOx/4JW/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t1eG/E1xZuml/Djfr+oTSfLGJFUw2sX++0jFgPQV/WrdaRe6l4nurmdDL5n7wITnEp/iX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F/wDgkD+1p8Afhl8WvFvwx+PF3b+H7bxlFZHStUf/AFP2m1LB7aeT/ln5qsCjn5cjHFf0O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Q8Yi00icTPcw/arZ4myr26yCMSRHoygkAnpnpXzHFaqPGPmjokke3kTh9WSiz5+/aAvrzw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o2jMsXhnxNbXl+u05+x3EMlrcgAfwqpDt/spntX1XcnwpJti0jV7LUJLiLesNvNHITbgjE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jmvEv2mXvvBnwD8QeKre2a6bSf9KVZfuvgOrDHYEHpX4Lf8ER/HutXn7Veu+BdauftVnqf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O8xC2ukYqmegIfBHsK86llcqmHniI7ROuVVKoqZ+9P7SWitN+yd42s3CK8UCyfe+Xarc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P03xc1TQtSuHsvEk9ssc7nEeoFcMf9hHyo9K/0AvHmp2fgz4S+JPGWradba5Y2cIf7JMP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HTp2r8INQ/4Kq/sIeHUli8Mfs7aMbqNym/8As60KsR1HzcmvZ4Txk6cZqNLmPNzvDRbj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Bv4lal4q+LnxN0rUNTe/ubzTtNvY5HmaQviV45BlueMiv3R/aw0jXbj4B+JrWxXbcCO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i37sA9yT0r4S/YH/bu8I/tZftBal8PfA3gDSvAlrp+iG9aW1tYoppiJli2boxwgDfd+hFf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k6PqUQYBYoIpTjnP2WRWz7HArjzepL69zSjyvTQ6qFNfV0k9LH8HHiOa6m1if+1Hae8ju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xz6Y6YNM8KeJ/EXw48U2XxJ8CalJpOteH7hb7TbqADfHcR9HweMdiO4rpfiLfafqHxP8AE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6hesuenzXDleO3FeW6pvFvK0P+sHyheispHzc/TpX7KoqUOV7H5pVlad0fr745/4Lbft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vqME13aQxM14A6E7ow20opAA9a/ar/gnf8aPjV8e/2YvDnxw+K87za7rb3l1GWJyLNJvKh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Ffx1/FTQ73UPF8egeELeW6m1z+zbOwCDJaa5RYU+uCcH6V/c78D/AIV6d8JPh94Q+FOjw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t9NOOhmiQeYV/7abjivz7i3BYejGEKcbP9D67h/EVZ80pvQ7zxPDqF54G8RWWiIDqFzZT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64jy/bnv2r+Yn9pTW/wDgqt+yjpc2teOYb3RPC28+Zqek7dQtoixO1rl48tESCAW27Pev6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TwR4gWzzd+Vp9xNGvKuXiiZ9oPrxxVv4F+NNA+KXwy0X4g6Uv2nTPE2kWt4LWdVdGimj2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EMrDGK8LKsxjh53nBSR7WIo86sfkj/wAEP/j78TPjl4I+LP8AwtPW5NfvdI1HSvs00jbz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HG1jjOK+uf8AgqppDat+wN4vS1XdJbYuNp6HETAg+nHSuu/Z4/Ze8A/ss/HL4sWfws0ld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7L1mC3hP7uCXEkcsMa/woD84HQZx2r3D9oDRrTxL8EDouswiW1udUs7edGAYPHOWhO4en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iuairJ9DSnDlikeffsc6vaXn7Hfwflb5i3g7TE4+UBvK6E/hX5V/8FyLKV/DfgW9MAAFk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d30z6V+oP7F3hr+yP2L/hjpc8jAaRpD2JZjne1jeT25X6gRgCvgD/AILrWhufhD4L161w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E/aUOPyquG/+RjAxzz/dZn8w02pJJE1xb7UlcYcfwt+HbFbOj/ETx94IlFt4I1S60hX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nGWXaOPpiuP8lIpIpoxuXJ3LjIJz2qWzs9O1fxho3hvW9RbSrLVNTs7We+SPzfskNzMs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Z25A/Cv2arTg4++j8wjOXNaLPqf4VftxftbfCax1DQvh94uu7Wx1KQzT20wE8Cuw+/E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etWPEX7dH7Y+p6bLHqfji+UCN2XcMJwp5X0+tftJ4p/4NtfEHh62L+Ffj4rW++QM2oaZAq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sp+5g4rxfxr/wQC1HTNHjHiH9oLRohfg25aXT8BUcY+TDnnn6V8vDNMqe9vuPo6WWY1b/A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jeIdY8efsjfCnxrr4ZrzUvDNnPcBs7mkwckn3xmviX/grr8S/F/wy+Bmi3Hhi+e0muZbs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7SNv8ShuK/RT4B+BLT4UfAjwd8K7DVYtZt/DWmw6ZHf25ylykA2hxmvmj9vv4DfCf9on4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8XPF0/g3THvbhVmtYvNmnZ41zHGxBEbLtDbiORxX55hKlOGJU7e7c+vxcHOi4LsfyFeHfE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iBpfgzQ9Z1TW/EGt3KWdsizuzzSueCwyMBV5Y9ABX1L+1j+xN+2p+xTpFn4w+LN215ol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Z55ba1dzzb3R4aI/7R/dn1r9ef2bfg7/AME0f2AvGs3ju28fal4n8SzRrHBe3apJJZKv3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mdGz1Ffqj4c/bd/ZG+J76X8O01KHXR40zYrp7LAfMZ+PKmjkfZ+8/hHNfT189msQvYUbw9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QarztL8D+FG4aH7HHcWuoKxlOMBhlvqfeoVtPKP2a9AfIABXkj/61foX/wAFV/2Wfgr+y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v4J276bpt5Yfa7nS5WVnsp2c5TaGby1ZcEIDx2r85rWP7PGEeVpMruXd90fj7V+lYaqp01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UuSbh2N221G3sb75cMJP3bdtoIxkg1/Vr/wAEXFjvP+CcWmT3jlV0vxLr1qcdt86uo/8A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NckpFIgOOG659ifWv6uP+CG1/HN/wT41jSUbzMeMNSEgbrGSkWB+IGa+Y40ivqsb9z3+F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5d/4L9aVdTaT8M5NPheS7mhntbdYUZ5HmSddiKFBJJ38AV/RF4Ci1m9+G/hux8YkC/bRb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1tk3h1PBww5HtXh+qf8ACJX3xG8LaT4l0uLUpZhdvY3Uqqz2s0W0gIGHG4HqvIxW38bvi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gfUfGXi+6RbqO2k+x2jH99cThCEUL12g8s5GABXws8e6tOnQitj7idLW6PhWyH/BWnX9ET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wTMNRMk0ULQw210Y1dlQvI1u/JUDjNfZXwE1z4zN8FdIn/aQjSLxxFJcxakkDRvHnzWMW1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t28D3FZ37EvjLW/HX7M3w78WazKs82qaSsjuo+XeJ3U49OmK4P9mXUbrU/BnigeInN1c/8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keXHdbI1PptUAAelcOOqyaUX0N7XWxn+M9P1n4sfFTxv8MLTxhq/htrCw0PULUaZKI5I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Rja7xjPvTPg78IfiR8GPHyJ4t+IU3izT76KYWtvqgIvEVF+cLsPlyqOCWIBHQGqdjpU9l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Yzoi3/gnS7Q2+Dv3W19Iwb/dIfFe1+IpET4neDrmTBJi1G3DYxj5A20flWHtGS4u1j0bxJ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/xHbLIRu0q8O3HOY4y6sD7YFfwS+Ibu91nxxrPim8dTJd6lcXEo9HkkLd+2T9K/vy0ZP7U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8z2t1AuOnzwsK/gR8YWp0fxZq1ptysV5JE4PqnUj096/SeA6qlzr0PjeJNIxP1F/Yu/4K6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4KXfwIaAappNhdzzabIyrJLafafmMSF+kZblQOAa1tc/4LQftUa9qM90l55MCIzt57AiN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K/Lrwnd+GZ9IvfD3iaPal2Q1pdAjfHIP4Po3bPGaw9X+HOtXvjfTPhnauk914kmt7K128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BfTkke1fUVuHMBaVWUNdzx8JmuIlJU0z+0f9jDxH4y8Wfs2+EfH/AMRLmTUdQ8RxvqrN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gueigD5ayv27vh/8AtBfFT4L2/gj9nzyV1gX63Zmlu0tETyxgbifvAZ+6Rg19HeFvCll4I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4zbeHLG20yLA4xaxCPj2LAmvifSf2ldP8Sf8FHvFf7Ll3BHc2Flo0bQyOBj7bZqJZlHfl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N4ecvaupTWkdfkfoU6d48rPzm0r9hT/gpne6npsnjX4oeGPC1sZRvMd6s1wUXk7E4DH0HS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s8+D7T4L6b8MfGdzJ4l3gTz6jI+JriY/8tMp8u3sFxjFfHn/BQn9jew+JX7PHib4g/Ba6v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NRsJ7K4dRI6MoeCRCduGVsDGMGv0Z+E1nf6d8MPDelaqALm30eyhuFPVZ1iXzcn13Zr0Z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fcciwipq6PxJ/br/AGHfG/7Pfw71b9qX9n/XruOw8OYlvdIuZGe2ljkIXEJB3QyDqo5R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p8e/ip431l9duNWnSXahUQuVEYz/Sv6Xv+CvPxA1rwx+zh4k0SzupRLeSaPpVlbq+2NjfM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FYUAU/w5r8eP+CcP7D3gP9sfx34pf4kS39n4W8G+Hpry9Ni32eRrplK2i+Z0whG9gOoGK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T6xXS0PlMxpzlX5KZ+emueI9f1q/m1LXr2S7mOPmmO5sjpgnpgdK+5v+CZvwe/Zy/aX/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ftD/bjod1ptzcaXHbTeRvvICrgTsuDIrIT8i8mvzz1BTZ3V3o884n+yySW4k24E8cblQ/+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N7ruj3dtqmg3TWd5YuZoJImKNGQPvI4wVb6V9ji8D7Wjy03a60Pl4Y1U6ylJXsf1C/Fz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vBXj2/t/EXjTXdCllJD6dYXOIYwe6+ccqPasPwJ8Df+CT/7OPiS1+IHw++IniKPV7Vd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9iOn1HSv5p9Z8beLvFOtHXPEd9NfXk6b5JJ3aQuR3ct/Ksr+2lF4Lm7Cytt27pOR0/hH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w1UdLkqVG/wAj2aHEig704JH9XHjv49f8EuvGrSWPxk1jU/GMMyKpXUdSaWFsc7XCBQAO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3w3/Zd8M/ChPH/wCzJ4Q/4RPRvGb/AGlly7PcxwOUikG/kRn7yD05r+Zn9hf9hrxT+2H48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OiiOTXtWVc7435+y2vZp5R8v+wuSa/sy0Hwho+kaXa6LokSWGk6XbR29pCmFjhghQKqj2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zrDUsNahRl6o+ywVWpViqlQ81+MPjB/hz8MNW8VWuh3XiiSCIoum2qM7XAfgoQvIXHX8q/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iP7HfwL0pNT1D4ILoU0xxdC60OSHZMf8AlmZZVKsSf4sirn7YH/BVi3+BHx60zQ/g3t1a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SIpo2P75OOCx6Kf4QPev1j+DXxv8AgZ+2Z8KR4y8Ira6paTlUv9Ou40ma1c/8s5onB4/u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DU1UrQfKzT6zGb5IPVH5A+Gv+C6fw2N6lrFocNhpCt5Sx2Vp/qlHYDOzKjsK9Mvf+C5Xw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3Oj2+pX13HE0dvbzaXDFHKJBtZGJkbC4PXFek/tRf8EhP2Y/i7aX2vfCSzHgDxSUcwTWOR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2v3QrHgsmCK/lI+JHw18ZfCH4j6x8JfiXZS6freg3H2S7g6qGIyGRv4kYcqe4r6nh/KMs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jwc5zLF4eO+hz2sXemX3iPVNfs7f7HbX11LNDbg8Rea5bywRwducVWh33050y3YAEc54+u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bGRkj854izbVH90Zx9a/XXwH/AMERf2yPiP8ACvTPix4Z1XwxcDX7K1vtPtUmmz9nnUPh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DHUV9xj8bRwsU68rJ7HxOAy2tipP2S2PdP8Agkt+2r8OPhb8OdV+AHxh8TWXhqGzvZdR0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sHjnA8yBnhBaKZXG5OCrgkcECv1H+BP7TXwv/AGhv2gLzRvhP4lbxZ/YmmSS393b2rW2mQ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1Mn72WQkEu5AGBgCvx0H/AAQR/bhv7P7dquseFtNhiQZR7iQMxz0D7cV98f8ABN//AIJ7f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rWfFXxW1fw4/hfXdL+yzJZ3oaaKaAkwOu7gp8zBucivzDPcHlcoVMTSleb2R+k5XPG0u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XDlbecIQoMUi8/wC7X4If8Ek9Fl8FftuftAeAUAhjitsxL0JX7Ysv8pK/fI3/AISSNrSfW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pPzcA4XNfAvwC/Za8Gfs/ftTePv2n/FPxF0maHxlZi0OmRIY/IYCIB/Nf73EQ4x3r5jK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se3iJqUk+x9/zHUrLw7qOo20apdWdndzQ5+ZQ8UTPGSOhwQOK/g78QeLPjN+1f8ahBClx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YLO3b/X3E8jc7j6E5JP3VQegr+4DWv2mP2b9Ht73TL/xhaRSXFvJF3Zf3sZjHPTHNfm5+y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TQ/Y1+Ii/F/w944vdb8SJbSW8T6jJE0Nsbj/WSQJkbT/CPRa+g4cxrwcak/Ztye2h5OY4e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SR8j6t/wQT+IGnfCabV7HxxZ33jeKz3jTYodlkt594wm4PzFAPk3Dvz0r8Yfjf8H/AI0/s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b/HPQ30vVJoI57Z0bzYJ4+hMMi4DBD8rjqvcV/bD4o/bd/Zm8MoLXUdehjW4RZRteJiyn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/Ln/AILX+IfhD8Tf2QvBfjTSoLSXVI/EEEmkXkN3bTXTwPG32hVjgdmWPZ98uAM4HWvoe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RGliFdPy2PBz/ACnCrDupRdmvxP5mtrx3Cvby4VlIOPl4PGMj9KSzsZxua0zcEDGWP3fp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rZ5aCMIvVWx93ndj+lN06J7u6ETMsbN91jwMdSfoa/UKUGmfnkZXPYvgd41fwL8dfBHi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X+U5LZcxlfxDV/dWbO0ezstrFQkSk447fyr+DP4KrqusfHDwPDFb/aFm8R2ELKi8nMnA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pdA1S2u4rSSNx9lUKcL97gDGP84r8s8SIxVSnbsfo/Bjfs5H8k/8AwWz0YQ/ty22sXK7Y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qMk7Cw49BnivhbUf2Wv2k/Cvh2y8V614D1u20q9zJbSixky44wdg+ZRjkZAz2r9bv+C4vh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7w54k0eZDN/wiEBuouC0bQ3GIwQeOeoBr6K/YW/4K6+IviL4h0b9n39oC2CR3Rh0+zvgQ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ycDHT0r1KeMr0cspVqMOZJamdaFCeMlTqOx79/wS58N+JfCX7D/AIc07xXZXGnajNqGo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lCSSbVLIemQM19Cfth6h4U0X9jD4heJPG8ZutJtdJuBcQoQpYyRPDHj/ALasn4CvsPVPC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RfsiLkN5pCYx7mvw7/wCCuf7Y3w0k+At3+y/8ML2PUNS8QSwHU5IcMIbe1kEgjGP7zj5m9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ThauJzCMkt3c+oxteFHCu76H8y+k4uLCH7VH9nfyU3JG2EVggGPau90FntjcQsT89sSSB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8mzVNyjDE/MCCV/Sus8NCafU5rMY3eRIQR9zbtz/ACH4V/RZ+LHrv7H3h258SftPfD/S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tpVBOCY4W85/yVa/uO1YN/aFy3P7xmI9/wDIr+Hv9hjxva+Av2xfAXjDVcCxj1FYpGYf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2A3V/bx4s8a/Djw5DPruqamv2JA0jSqP3MaAZy7nCrgepr8m49pTlioRiuh+jcJVoRw7u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/AAWK8Kav8Pv25P8AhLvDV29rJ4q0C0upvIlMbJJb5hO4qR/rFAwPavkD9jD4O/DL9o39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jXrUuj+GprlReXCnfLKc/LFvb7okfClv4Qc16b/wUj+Pnh/8Aah/bI1f4g/Di3fUtE0+xt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NtMNmhLyYHUs5PPSvhjQNZv8AQNZtfEWiMFuUlEg5K4Poa+1wGAqRwCgtJ8p4GJzOEcW5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3hfT/AAjp9p4f0e0W007S4Etba3h+5DDCAiRjHZQPxr4r/bZ/bw+G37EfhoQyJHq/jPUo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RkZWe6xyqn/AJZx/ebrwtfK3wb/AOCvXw6i/Y91PxT47XzvHnh62W0s4SVaO9mA2xPOC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Q4Ar+YL4wfELxZ8afHl98R/Hd7LqN/qs7XMskjkklvUnv7dAOBxXxeQcHVK9ZvEK0Vv5n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6NJOi7t7H73f8E9v+Cn/i/wCJnx51bw/+0fqMYi8TYaBGO1LaWL/V+UOicHayjgjGORX9B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vYk3EU5XY8Z4we4r/PFtSdOkGqWsjwywENG6t84dem0/yr9Y/g3/AMFcvj78NPhfqHgAn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3trn5dyFlxubdnBHqvNbcR+H0nUVTB7djkyfi6DhbEn7Df8FBf+ClEn7NGjaj8LPhHf2kO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SMollcygqyxpjaixr95myWPA4r+RSZL+/vDqswLtLIzsePvO24kDsfYcV1XjjxVr/AMQvE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X73mpX7bzI43EnpgegHSszT7cxqFYszjoBwMj+v8AKvtuHeHYYCh7P7T3Plc6zl4utzW0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7hULIMDkAd+uK/sk/4Ju/Fef4v/si6DpBuXutQ8PKbOSNMswhBymVHPGSB7V/H9mAt5rFc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+FfT/wABv2u/in+zlYaxb/Da/ksW1y2aATRs8flBvvEBcZ3YHFeZxhwzUx9CMaPxJno8M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ezR/Yp47+LfwX+CkL3nxV8Q2WihBlrfzBJOQOmYUyy/jtr8xPjZ/wW/+APge8m0z4Q6PN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ckbMjvsTse2Wr+arx/4k8Q/EKKbUvF9/c3N7cSZWTzCy7icsTnk5ryNrE2E8lssYXy8F1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3w4oQiniZXfZbHrZrxtUfu0I2R+rHxb/AOCw/wC1b8TpJbOyuxoensflgtT5O1cdNsWM/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5+1B8SbX42eHvH2uarJOtpfQznzTgFo2BUn0GeM18qJa/Z/vBFXhiw9O9Pb/SCsT8KSVL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X19HhzBU6bhGCWh8zT4gxPtFNyP8AQS8H/Gb4OfELwYnxPj8Rafo0EsKy3UN9OIZreRgDI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pkMuMV/J/wD8Fkv2wPCH7WPx00Xwv8LZmn8KeArKWws7orsa7uLh99zOF/558BUHpzX5w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t4fHhCfXruXTl+UxGQ8qvAB77cdq8uMY3kZ3EcjPYHtXhZDwVHBV/rEpXa2PXzfiZV6Xso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wjaxAJHHc+oHtjtVZoSvzOM/3cHjjpxV1VZ4wuVyuD6c0wyDeC4+6eP8+lfb2R8mVg7f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/L9KdgITtX5lGOfX09KjLx+YShyS3KgdCPT+tMkeRZARgs1MBgiB2youPp0z1qFwm/kDPU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3ijB2SgbecHP+cUyMxtAF3gbflJUZyKAEQIqh42O4nBC8/wD6hX6h/wDBOj/go3H+wtBrv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akymO3XEsRIGMFGPyZx94V+XyxK2/DEeX8p+XHWkNptOIwBtP1yB0rhzHLqWKpexrLQ7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56R+y/wC0b/wXD/ab+MFrNpHwtt7fwPp84IZ4AJbpl9ATwmfavyG8U+MfFXjXxHP4v+IN9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FMl3eO0kr7furluigfdUYA9K5lY2wyx7Tu6g+3p9KfsKgKD908Z965MBlGGwqtQgkb4rM6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0TRrIyKMsTj1/KrMF4sD5hGUCAhffpt+npVIH5FiO0HoD657VKV32u2JdxLbRj/PFds0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8wjkQJH6cEZ6AUwxKsrqrfeORg8flWertHGYJjs8vH3QO1RySEymZBztwCTu2j6dqzAvyq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nzqn8WK7L4ayxr4/0kx7hvLKTnjlePxrjNP0e61CQPZJIVOA7DqO+K9J8KaKn/CcaPcaa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n7u2RFJwfwFTKGlzSCPKry2kTxDfRlTu8+Q9c8bjg4pIt6RvLCf3vl4TaSu3nnP+FS3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Cv71uT1+8e1TGRdvz9ckY74ojGxUpWM7L/ZPsy4VI23bMfeJHIH09KURBQgIXI78dP8A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txzj3PuR6VMtsskp3xjI7Z4B9v8ACsRQlpYyjBG0SGNMYb1weP8AGoyUAZT8uDkq/r25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I3846gentVRkk3pCgDDHU9f8Dig2dTsIFSTYJvmfac5+7x6VGil2R1Ujj5en8ulTBZDH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/IU5BKFWPzCUyew7/AN32qJxuhLUSE+XE275Qhzjnr/hWiY0uUIRSpTGMY6en+FRww7tqv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e8trbs7zn5du44HOB6Y6VyOFkdVF3Oj8D/DzxZ8T/G+nfDTwPCJtU1qXyoQwysQ/5aXD4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6kv2dPgX4b+B3w/sPhl4HjEdrZLi6vJF/f3tywBe4k9Sx+6P4VwBXx//wAE7/2W5fhZ4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xthH4o8UIHjjlGTaaav3IT6PL95/QYFfrJpNmywuJAqxF/kzxuyOn07Z7V+T8V54q8/YU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ORLD01VqL3n+CJdCS60q7isbl/Nj7SH7y7ui/pz6V2N5rGl2K3dpqN2FmlXafJByuOw/C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5M00CJFb2+3IT+8p+UA9/etWW4tY9PH9qgzX0m4rGy7FVh/EzdMeijk18W46WR9w7dCe71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jR977o4wq7yY+AflHUnsK0/CEeteKpln1m0ltdKVxKq3YxLcGP7oMf8AyzTIzz14p/hr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tcyedqTNlwv3Yj6KO3FemRW1pJExLn5lB+X+ZNRyaHPPcXUZp9Rml01wI45BvG4YGR0x26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2JknPk4+4B1A460268iURyOc+YQiqeQMcfrWj9mCzQxzHZ9mYbVH90moJJ5ILKZ7uK4I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8dh9KrtbWSXFrcQP+72suV6E8Dt3qxqVnBf2V1FH8jI2Y3b+FQOOn5Vj6SGSWzsYl27/MK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Hr7V0Ez2OjeNfNeRSd2Mg9Qe1O+zmMcgDp932qe1KrKHm5UcYA6fUfpUsZBywbCqchW9O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lX5UVPuLVmOKMqFhA9P/AKxqgbhvtG6SP5WUfd5Ax2NaaMgO6I9QWC47Z6GqUWzMRGMUa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/WrPCLD5jjBJH1FX2Z9w2n5sYpkaRzEQKvzDhWHfFSBn6efsq/ZkxsLHjuBjoKuQqyu0m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INmDIN2GPPapY1jVWI6Dkj0x7UARtJlxGpHPccCoUlbzt0hGPTGelBgy7uh4bBx7fhUc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wFNqwD0dbsmFE6HAP/1u1JK0fmeV0Kn0p8cu6YIRs29DU+5FPluN2Plz9f6UgKLq0WQMc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PLH3Ovr+tLI3zrx0GD2xj0FNCF4wwwQw5Xpx2oAlmuGnbbPnI7kckelSTuGbfjGV4xx9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TznkFenFMui7yblwRjpnpigCQRxvdEb8kR4wP1qV1MmGDcDg46flWTI6Kv2mDK84PqT9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kwNp44PSgC1KsbRgE9PwB9qy2mEUmOijgA9VFPknYoBIMc9cdqGTzztbOQB07igz5bsnCK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3T8KSMjco9OpPUcVGoKsVi6e9VZJV83CjKquc9gT/AIUFpWNFmd4wzgce3T0H0pFJJCOSM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0UBD3/yMVGlykTruHHOaBnN+M5/J1JJ4UymzYfcjBB/KuQ/tRv8AnlXb6hprX0rRS9N29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/wCEXi9/y/8Ar1zm62P/1PggybYy29XwBkDg9On4VLbKyluykD5fXH+FU3l3A7xtfqWPP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jzEJeP+HDfMeMf7P+Ffyef75RlYvmR1UBOi4DAnrivXvgz4B/4XJ8SdP8ECO6a0ktL2/v3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Pga4uZU46qi4HuRXiyoswHlEHcflB4wR6V97/wDBLLxGln+3xbeE9SfZY6/4E8SafIp4x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O+PpXt8N5dDE46nRnsz818YuIa+W8MYvFYb4lHT8j+cz4y+OLb4y/GPV/inp9hFYaff4f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VAsERPdhGoLnuxNcqkitDJbjad6KQcZbj+6apafo83hyebwtc+YP7Gnn08huWVraZo8ZH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rMkkYxnduHQ5Pb8O2K/oVUlTSgloj/HXEYiVWbqz3YR3MSYjj27hzuPHHYHHeq1tf3/hf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b3VnMk0eD/cIYgDp7U7coIaSMbWUrHH3/D/Gsu/F2li915W4LlMZ5JxwPb2qJ01KLi9jT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rUtJRaa9U9D9r/7Sj1iyg1q15ju7eO5UoOF85Q2PbB7VyniCfS7Tw9r+keJWX7FrugalZ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HzoSR0yHXjHStDw5YyaV4Q0fTZPleCwtwyN95cxgkHHcE15Z8eJbGPw1ZRSylSovXLf7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/ANVfguTPkx8FHuf6/wDidSWO4QrfW/tU035Oy/U/MfQ7i5bT7e6VPLd405T+A7B0/HtV3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YqQzPj5se3sfSq3h1LabQ7TzVDDyo5AVJLEFfl+n8qsqGCklGJQ8Ad+3BHWv6Lqo/wAY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iAWRWibG0nqnt0qfTrZJCkqZ+bKHJ7g9MY49qW1uIPlZSFDkDIIKjHUN9KtWtxcom5VU+W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joB9B+lYljY4kuCTG0mZMkoSMsE7E+1egfBr4q658Cvj58Pf2h/D1idRn8BeIbPWvszsF+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lPYtGzBe2cdq88mlHnieQbUJBzGAcfTtUF3cRWse1zLK4cCGOGJppDu6AJGCxz0wBTlG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UpuMlKJ/dhd/8Fif2TvjMNF0L9ix7jVvHvjq6isLPTNUX7I9tcXZ/eKR83mFE3kBOPl64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+wv8AgqVovhd1Mv8AxSdxpUpyCySQqkzRqR3BOfpX87n/AAQP/Zd+Jnib9tOL9pXxv4R1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cy6fdajavaNc6tcYjh+zxzBWIii3EtgAZ4r9111DX1/4Ku6fqLB7xJx4kvpWxyvl2logj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1fjeaYOhSxM6WHd1FH6LhJSlSjKW7Ppj9tbRPg1P8IbZP2ip7q08M22pgzS23DOJbd4y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BtuCK+c/+CaHhn9hf4c/DHx34X/4J/axc3vhptVhvNUtZ5pZ1h1GWAIhjkl+cI0QA2/dGK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hfpvx9+DN94B1gXj28t5a3bJpojNztCsh2+aNoG1uTivlj9g79ib4L/sH3mvaX8JH1iey8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I1m6SYySxKY08nAUDjgqOOOK4/bx+q+zvr26HVCD5rnNfGu9udM/bl+Dl/qMgVbmw1S2j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j6V9d/HOK2b4E64lygaGSyWZcc42FdwwOckCvjj9rTW9Am/bK+AthpchfVtM1e8Nxa8nZ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AYBQSQucV99fEz+1PD/wU1fUtHCG+s9PlkgZsMHKOMDaeMY4rGC5VE3krHwZ/wAE3bj4g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Ks/F1hcvq2k3+r211Heg+f5TX8rxbi/ODGylT6V+eX/BfXQ1i0KzukiwLnUoLlmH8P+hsv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b8GfiJ4G/aD8B33i34bXdzdafpGvTaU006eVKbmzRFuYwq4HlxyEqnqBX5e/8F9bFLD4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dTaaC4H3I38yLJ7dwK9nJLLMYdDxs7h/szZ/M3+w98fPCX7Mf7Z/wq/aJ+J8JuNB8Ia/b3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Hayo1vNLtA+Ywq/mAAfw8V/orav8AG34Bax8G9X+I3hzxpo2veHdS0+7SCfTLuO5e6+0Rs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MA8hgCuOa/wAw2+WGzmEsaLKJQQyu3GB6CsTxN448VeDvB17aaHdXNlbzW8iPFZyvDGcr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xX2vEHC8MZUVVSs0jwsnzr2P7prQ/0kv2Q/DF/p37P/gHS4ijxzabE/nZAjkG9sk54964L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/wBnz476PJ8S9Sj0XQdetDpk93OuYrZ97fZWmxyIy4Kk9s17F8DvDQ8KfsMfCDw9eZMth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3DbhZxyN75r8PP+C8XiXR9U+FlpdyMzSXstlbc4VsAPMWP+6WXNfmWTZesTilSkfY5vXVG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Qvi94B+MWt32m+B9Xt9RGk2sLvdWxXy8yMfLIAJO3I4yBmvIf2z9S8XaH+zE/inw3J9o1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gW55RmgugZAB/D5i5UHscGvwn/wCDc3X/ALV8dvjN4Bv5MxXnhjR72N85jH2S8KOceuHH5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Lam7/AGc/FQT5whsblXxhHWG6UZ/Dd24xXdjsAsNi3ST0R5sMVKpQVWJ84+GP+Cpf7IHxb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9SuY9a8a6paae2nXSeXLZyzttKsFz5jBvkB4Uj5ulfqDb6ZcQtMpAZtOmCjnPKtg8dDX+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/C/7f3w2hmIil0L4iWCbh8vmol/t25HoDx7V/on+J7C5XVtRvoJHaE3MjKV43EMc4x021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NOMYdUPKcY69NyfQ/iy/4LseGvDlt+0TZ6raySPqlzJqsF1ArYXyhNC9syejcsGr8M57b7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kG3HA2feJr+gL/gvVo9nYftBW19LHgzyyjf3UTRRvn6HbX4JW3NvJZyMzq2PLdDsZR6MP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1P9gpn5vn0f8AapWP0P8A+CLVwtn/AMFSfhzprgn+0bXXbfONp2vYnIP+yeK/vd+C9zp/g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sHiWHLKcjtz9M96/z9/8AglbqTeHv+CoHwO1y1cpHNrs1i5L5yk1q6kcetf6A3hjV7CxWa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aUKSPmx/3yAK/LvESNsepL+VH6Jwik8Byvo2fw3f8FaPA+teGPjnq3ijVLWW20bxBb3Vz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2Vz5VwqnHDRtgFfev7nvBHjn+1Ph94Rilt0vIbvw9pcvzjBAazi6Ed6/jW/4LqfEbWNV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jbadoDeKLy1vShC3Ut3KrSxI2Np+z4BZRyMgmv6t/wBnvU0uv2fvhbqx3rLL4T0Nyf8A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u/iqSngcLPyLyuFnNH5If8F9dMeH4XWEKsVtx9l3eUfvBJDtT3APJFebf8G5evRQ/Bf41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DxLpd+q9mWe12OPb5hxX1P/wWA+DfxW/aC+F+h+C/hBo8mt6pNdFHMfyRRr5uWklYjCKA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BKP8AYo+Lf7EFj4/X4r6lp98vjCTThaW+nbz5IslPzySSBcs27HAGMVyU8VT/ALI9lf3r7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9ol7tj9XP2g7Oy1L4HeJtCuG2x/YhOCf4VVgD/PrX+fl43srjS/Gl5p10gxBezxdML/r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H8RtGvfF3wP8AHOnvFmWXQL4ROv8A0xj80YPtsr+BX9pe1fw98XfFFmcBJLtJsAZP76NH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w7lpNHlcWRtyyPCLrT43DPEi/u3dpcpnKrwPl7YNfsz/wQY8T399+174l0LxDdTXcV14Mm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Yja3cchVFYnZw3QcV+K8sl15uQ6LJKufMjPKjuD659O1fqr/AMEO7yaz/b6ubCGRQzeD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0HXP+zX1PFij/AGfVdtkeVw1U/wBqjFH9UP7eOk+IL39mzx3Ho6L51zYZgA/55j7/AOOO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ipYof23bjKeVLc+ENS+zEkKgPmRBwPTjqK/qz+KGn/wBu/CzXtPHl3AhtWVir7jtAU4H+z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/wAEgdH0v/h6FH4UtZPJjudL8S21isjcswKMsYBIBbapOBzgcV8DkNp5bXifW4idsTBn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6vvg94q8M6zdhVutNdVWA7sEAEcDndxwAK/iNm/Z+/aQ1TxTf6FoHw28Xag01zMbZ7fSp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ULjFf21+P/F3hX4S6TeXniDWbSLVYLeTbH5iPPK4GI9kYJxg9dwHTmvxE1//AIL0fH3wh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OhW+paZplw8Mkyag9u12IjyVKJiLdjjGRWnCscVTjL2ML/gcWbzw02o1XseXf8EX/AILf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nUdc+JXgPXPDekXHh+5s5LjVbVrdPO86NokQnqxwT+Ff0h+OtObWNC1ySXd5otp1OcZxj0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H+zF/wWo8R/Gv9sfwx4F+JNhH4c8K+K5G063jfUX1B4dQlXFssrSbQRM3yDgYYgV+oXxA/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g658EPhT4d1DxV4304Omo6dDEsbWiHg+eXOIz/dQkFu3FcGe0MTLF89aFnp6HRgZ03R5KX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nhQfDj42eLvCuopua11J8SD0kAlTj/dcV5HqUkltaSnG7C544YccYr6J/a5g+Iul/tJeIL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/AML3mt3ZurS1v4CiTxRKqfumGUkZFUbgDkemK+cdfDnTX1LSwxml3Rw8cbjwCV9BX7Fh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zmvBqfKz9gv8AglZ+y1P8bv2xtK+ONzbPP4T+F+gQapKsgOyTWJ4jHbQ4PykxfNLjtgV/T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28+Ikfg/Qot1lFDOJZV+aMXW0yeSJT/y1VcsVXoK/Oj4H/GH4Ffskfsh+Hf2av2dtaHinV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e1uPZFPe3nk+fetDGxDKtuo8pd2Dx8oNbv7Mf7SPwE+KXx28B/BP4ca1ca5remaPquru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Oa3Hmw7iN11duWHmTHhMbF4r81zjCVsVKeLmrRjovQ+3wdajR5cNT17n6lW9sh06701ldo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8xEiMCD7jNfit+yd/wU1+BX7O/hHVP2ZfjTY3FrqvgS7n0/TLxGVba6st5kjV3IJjeMsV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bXw/LBczyR3ZzMGIQr3yvIPsO1fwx/tn20Nn+1V4402cCJRfknPRS6DnHbNY8NZVTxc5U6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6WHp80T+qr9if9qKH9rz4ifFPxfpcgbTdBfTbCJQCEj3Ru4CA8kAdW/ir6t+Osd1a/s3e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ZedAx4CzQtuj/UZr+UL/AIJX/tKftI/A743XXwh+APh+LxpefEQxhtKlkS3WSayjby5Y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EHqO1fr78ZvBv/BZP4/6Tf8AhHxN4T0X4baXcI8G6+vvtWwSDYWWOBdu4Dpzj6VlmmRv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PQWBzH29JSSPsT9hPxLd6v+w38M4tWRluZtMnuJsjgvLeTuxX/eJyPwr5E/4LYW2nXH7G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t9MAp4IClScD2r79+DPwvPwH+CHhP4PPO9/N4W0yKwFwBtWRkG5nC+hYnFfBf/BY3w7NrP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Pm2lxeK249N8Svk/iK4Mh0x0H5nVms/9ml6H8n0dxHvtvI4Zo8HjnKnk4qpd6X/aVvNJ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IYKeOn0oe8h+1pM6mNJQBuyNiD1B7f5FVtROu2+oizu9O1OOQEFfOsbpFCdst5WORjHq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dj8tjCT+FH2TZ/t5/tvQ/DSL4PJ8RNUbw3psMcVtHLiaeGFRhESUjcQBwMnIXivHZ/jN8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T4pv9UhaVQ6STOdnuvvj8K8stm1aLDSaNraCVN5txpt4U3njcp8rBHpiulg8PeONZlT+z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HdINLugp29Bgx9a4/quGitEvwOuMsR2Z/ZF/wS11y98f/ALBHw28WXZdnEF7Zufa2unVTj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2qvHWmfCjwh4f+M2q28N9p3hrWN9/DLH5y/ZJYGWbCf31Vcj6V8+f8EeYZ4P+Cefg/R5r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7/U7eSO5iaFwTPuyyOAcHPAx0rq/+Cm/hjxL4g/Yq1/w/4Ss7i8u5b6BvItImlkk3B1IA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8anRjLFun0ufpyqNUU3vY+stA8PfAH4oeGNO8eeHPD+laloviOziu7eU2keZoJx8ob5fwx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grt+wL8Lv2aL7RP2hPgZH/YOj6xPIl9pXmMIre9gKkSWzfeQMrj5ex6V+gf8AwSk+Nnxp0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OvxT+FniuKLw+m/SdRa3WCF7Y8+Q3nlMFG4GOlfcUPg/xH+1t45ubj4yeA20fwz4Rv4zp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1Bua5eNfk8qPgJ/fbrwBXVgsfVy/Eyu7xWnqFbCwxFLkeh/EdrVxqdz4gceLJ7h9TZBJN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5HylvN+cqR901nXSyxLiUlRwNg+7x/Kv7wv2tv2E/gV+2f4Im0T4q6Attrarsstf0+3WP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qF3xDjdG2VK8V/G5+1j+yT8XP2LPizP8FvjAIb9jALqzvrXOy6tWbasm04Mb8fMhzjtxX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scuWGkux+cZzk1TC+83dHy9Csyyi4KMuxQy7cdfp9K/qI/wCCIviVT+xZrWjQ24Eun+KL2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lDoxP95Qdv4V/L9aSn7Ssdsx2zfIPYdBX9LP/BDvTLtf2Y/Gkm8xQ/8ACYMCQvBKWqDH5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XBfNHVwlK+Idux79/wAFJPiZ45+Avwi8L/HHwLBBdS+HtWZZkuCwj8mdFUhimGBGOGXkV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+2h8W/j1qeq3OpPHpllqJdEt4S8zInRQ0spLFR1Ff0p/8FWtPtrL9gvX5J13Si6hCZH8Ko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AZ9K/j0a6t7jTYAWJMo3YHCYPTB/lWvAuXUa2D55x95aGnE2Mq0sRyxdkf1w/sG/8FP8A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S+DPjqOT4f6l4a0y3sFBRpLCdoI8F42X5laVvmKnI3HrXmkn/BVX4J+CvGet+A9O0Kx8N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nT+e0Ukkh3GabyvuyzABmVeAa/l0WWe2hg+yhmiPyqW+YdOCfcdqtCO6M8sdxdSyl1Ak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0HQV1y4Ew0puTbt2OFcW1lFKx/Zf8G/2idD+MVtN8SdD0+LXrM2xgN/o1hckpLE4b7K80x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+73r1K8Xxz8R/iH4N1+xsJNA0Hwxc3N7di5P+k3rTW7QR2yIOFiBbzHJ5+UAV/JR+y/8At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HV52+HOqPeeH7iRZLrRpzm2uNuAw2HhWK8bhg+9f2k/Cjxd4O+Ofwm0f4w+ALyAaNq9sk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PMhZiR80bcc4r4LiPIKmDq7e69j6/Jc3hiqW+qO78CxW9xB9nhUk79r/AIjHT6V/Bn+0P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P/jPw9wLaHxDeKrBs/IGr+zf44/tZfDf4D/DHU9e0e8XU7+1R4YJ0G2zS5ZSFDz/cYqMnY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c8Z+Io/GvxC1TxJMvnQ3Vy0pkJ+9njcfTPWvqOAsJPmnUa0sfOcV142UL6nLJpb3yuLRk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3J9hX6xf8Ev/ANiz4x/EL44eCv2p/HWkG08CeHZ5ry2urpudQkhQpAbdDyYxJ0f24r8pp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2jZt+XncnfpX9Pv8AwRb/AGrdO+Kvwmk/Y88VXQGreEA82g78L5+nv8zwruON8LZIHda+k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CboLyfkjzuF6dN1lzdNj9d9KvG+2HUtgbbKJD6sRzwPc1+IHgX/gnt/wUBs/2z4/2yNL1X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tPcPYXEzztPBOzB4H2qB88JAGOmK/Vf4qftRfs/fATT57rxBqSaheJlfItnXhl4w0n3Vx3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Hx9/4LQeKtWtbnQ/hPYCztmBizAxVgDxu8773/fOK/M8hy7E1E40YaPQ+3x+Y0aKvJn6m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8ET+EB428LfD/Tr9V+3TXEr3OoGNSGEUEC9NxxuJHTgV9heHbOey8OWVpcMtz/osBaQDa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OoDdcdulfw2+K/jH8SfjTqdwPEt29vbrA9ztt2y4ZOhZz8zHvmv6Mv2Nv+CrnwV8efCPRf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o3irQrOKzubqKMTwXawqFjmwCpR2QDcOmRXs5lwnWw1KM1qvLoedheIKWI93awn7eH/B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EvTdf0LxnY6Homm2wgOn3cUkv74DaZhsYDleB3HSvtf9hv8AZB8Ifsh/AfUPg3Ff/wBt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3qO3yzO8kZiVYgfuxxIfkB781zM3/AAUI/Y+sZDFHq13OM/KVgRMn/gcoxWFrH/BTz9lb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UjJ3kkt412+uA7HFcUJYp0lh3H3V5HT7ejzc+h/N1/wAFGP2A/Gf7DviHR9RfV4Nc8O+Mf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8meF4pMNHIhznjHI4NfnPtg8hZLd9yA87kxt9D/hX6f8A/BTn9uSH9svxLY2PheJYNA8O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FzwSufWvzGt2kjtTcK20jAIk5BH0+tfr+URrPDR9t8R+ZZrGmsRL2WxTe9uLq8XTrWOa7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ZmlkxwNqIN2Aep6Cv1j/Ya/4I9/HH9pbWbTxl8d7e48EeClw8kEgA1G+j7pEhH7lSOPMb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Jz9sL9lH9kODxrc/Gnwxu8Va1JB9m137OLzyLKNObUQ5BUeZ8/y/e79K/VX4if8Fj/2M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J40sWjDG0gtxpVtvx/q9isHcduWwK8TNq2Y1JPD4WnZd/wDI9rK6OX0oqtiHd9uh+kNtr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Pwus/Dcdzp3h7QtCh2QWUEiADaMbn5y8hxyzcmvwN/bh/4LADxvo178PP2fCbK3kcxyXJy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j7x9F4FfDv7cX7bnw7/aruYbH4Y/Dq18I2tvOs32oyM95OVXaqPztSLH8IGSepr874tP8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+fP5Vhk/A8KUvaYh8zOnMOLZzi40VZF+a+v9TvX1fV7hp5JuRJjDHPrnvmvsP9hH9rj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HTfG0UjzaJfH7HrljnAntXxuI/wBuP76H1GK+OHg3iWVww4/dBCCBge9VBbxTMrEOzEbuM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2NwNOtSdCa0Pm8PmNSlUVSJ/osaNLZ+JNJtvEfhWUX2nanFHPaTj5kkhlXcjDHGcV/L3/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jdfE7Q/F+jSsvjxbmTTdUWPISfSYLdBBM38JkS4DRqRztBB4xXx9+zd/wAFLP2j/wBn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Q1fRYP8Aj2sruWQLGOyq0bBguedvtjpXw3468deK/ih4ou/FXi++a7vLyeS5lmmbJLSNu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fE8M8IVsJi/bTl7q7dT6bOc/o18N7OK1f4FKee3k3XPJUL86t3z2OOlfsd+yr/wWE134D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nxC8MXHiC28PWwtNMeyvmsGaFWyqXQVW37AdodcEqBnpX4wIXSBhncp6hxyafJZR3CgXR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Y9vWvuMfl1DEpRrxvY+WweYVcPd0nY+5PiP8A8FL/ANqv4keI7zVNPvY9ItLiR3htIwZhD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S2PU8muQ1T9vP9rDXvCsHhO/8V5td3EUUUcZUY9QuevvXjnw4+Emg+OorrWNavJozp8y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GXKncO3avWrr4DfD64WaRxcxEYKsk33vw6V5k8swcXy+yX3GDzeu3rNmDpH7a37XPh7TP7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rZyM3mfZmVSSRg/wnHpXld/8QfiX4gvft2ra/e3TyDdvklZjz2I6Z9eK7nWfgrq63DDw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n/dynPXYfunj6V43Layxzy2ePLki+R0dsSKQccDvXp4fL8Ml7sF9xbxdWXxSZLe3mrT/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mmATLSNjCnp6VGdGFxZXL3sjL02SSMTg/wB2rMYadCPKBKnjJ49//wBdI82IgkYYIGyFb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jHZGXO+7MJLeUpFa3TeY6kAMDxj1HrW9snhgmnlJaSRl3DP3QeNijoMj0qJ0+zv5V0PKZ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p2H9Ku/ZLWfTbiPzgGiIYK56np+PtWnu9iebSxUT5GKDLbedqrnGO34CpbZNr72PH3kPse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WNJYvLjKZXIHOT/C3Y5FZ0rTSoksgCkDB29D+NI5tje8Pa/qng/xNp/ifQpfs95plxHdR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DoR6civ2k1T/guB8Ztd0Z01fSftNzLGFiZbprdBIBgmRUAZgTz8pr8SHuI7TCXCCTeAqgk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WbLcRQrvuYyu1iex4HXac4xXmY/KMPiWpV43sehhswr0ValKx7b8YPjd8Rvjn43l+IfxIu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HKKi/dVc8/nXnen6xd+HL+38Q6KXS6sZVmgb0kjYMvH4VkwSaY8KSJdRSJKoZXJUrjtx7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iR7u4jaJchCrgElunB6/hXbSpU1D2UVpsc/tajlzt6n1l49/bo/ad+J2lRR654iuPIUFZ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/7RJbGe1fJr2urC4aa8kbddYkk53u5/2vpWP/AG5oNpMI7+5ibaxGFbbjtz9PSuhs9Tg1N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CPl2Efd9SBzn2rHD5dQoq1JJF4nE1an8RjPNkRBDbqEYckDPIAxmur8Dym21xIpZdxkh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fl0rndJTU53lgtIZ5plQbVhjZmIPbgdfavQ/h5omqXHiBBd6Lqkog80yAWcyeWdhxvyn3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+VtCpUJuN1E8Z8ydSn2JtrxcCVeMYPTjuO1dVP43+JviCB9K1jxDqF3YNy1q1zJ5bbem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YwIjMUzGT8jg5GSa7n4f/AAi+KXxSi1u/+Hmi3OrweFtPk1TVZLbaotbOPgzSE9R7Dn2q5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HSU37sDjtO1PUNK+exeS0JBBZT1HuB7VWuB9ogLz5Iycn1YdGFaNgtpqMiSwZaPyg/mHp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1/Df/AIJc/txfGHwFpvxG8C+EbWbQNXj86ymk1GFQ0fQOyfeTPoelZYvH0cOr1nZGuHwVW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+dlxbDy1mQAISPl68+p96ah2gKq+uB754r9Pf2lP+CT/7SH7MXwCHx6+IGsaK9vZeSNQ0u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4jj8s9JB03HAA7Zr8z4bUX3zodu3hgegIrpwGLpV6ftKLujmxWEqUZclVWZQCFjtChvmz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SC3YmIjt9739CKvxWphlLRZJHG7pUptZmw0gwpOMfyFdb2Ocz1hR1+X5McHHH05p7ys8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Ox6V7L8A/wBnz4wftO/Emw+DPwS0k6xruoB22g7IbeJPvS3EuNsaL79egr9f7/8A4IofB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pXxs+OUtj4onbyFj0zT4zpcd1xmHzZiHlKnhtgOPavFxud4bDPkqvXserg8nr1lzQWh+D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7Zb09vSp5GkeaOLdlF+6M4Ax2r9ZP2xP+CU8v7F37Ly/HzxL44i8WXGqeJLfS9NGnRhbI2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WOWEu4Y2g4H8vnL9gn9hvxX+3L8Z1+GumXR0bQdKgS/1vV1XzDb2zNtjhiU8GeZuEHYDN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vExn7iNf7HxEaqo21Z8YWutaPb3LaffyrHvbOJHUbSeh5Patu40ue/wBT+x3DxmbGYmiIY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4s/EP8A4JSfsB/EeT9mrwZ8LtK+IV5ZMsOt6lq0ZvblbjaCzzXD/KjEHiOIfL39K6n9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viV8ALT9rn9hXT5PD0iWP9q3GhQsZLSWJFzKIAfmilQc4HysO1eP/rZRUoKrBxjLZs9F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2uh/MpqFpNHdNZzZV4sgqB6enaq0WyRBtXpyPQexr0nXNDn1HSI9UV0ecZI8rrtxnP8A9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IULL17D+WPX2r6qnHmWh8tKNnYgdHLRiJQ7Ssqog5ZsnGB9fSvoS1/Ym/be1CD7bY/B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Ru1psyOoIDHOCOhxjFeR+H3vNN1W01bT1UTWlwk6CZd0YaM7vmX09RX9lH/BHL9qj4x/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/FTV5ruTStWt7WE5YrGjD7kefurwML0A6V87xPmtbA0VVpwTR9Dw/l1HEtwqOx/I/wDGT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9nbSdM8QfHvwHe+EbLWpnt7CW92B5njUOwCKc4C9eK4HwF8IPir8WPEsHgn4SeHJvEmuX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Fcqgyxy+FAA/wr7a/4KQ/Fr4ufFP9pfxnonxL1m61W08Na/e2+n28pJSJdwXcPooAUdhX0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ztP2+dI1HU51i06x0y8nuXmKoIlSE7mJ6dBxVPHVll7xXL71tuhEcHReL9hf3bnzDpf/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mv2y6lb/C77JERuRbi9hhbHqw+bv1Fdto3/AARF/wCCnWruJpPB2j2ka5BEuqICAOuPl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pfsT/ALd3xk/a6/4KgTal4q1SUeGbC01QaTpMRKxQW0f7qLcB8sjOq7ySOCan/wCCrn7WX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bi+HfiPwFezW9tLoKtJCGIUEXJXdjOO4Dccjivkf9YMzlV+rpRUrXsfWRyLAqn7TWx+QV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+FPjpZ/Az9pvxTpnw/vLqxjvzcQH+0AkUpKRHaNuQWHOMleOK/ULUv+DeD4J6D4Ofx54r+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r9rnvxZ20dqIgMmTO0kL6Z9hXzv/AMFnfF/hj4r/ALTPw7+KOgXIK6p4UsDex274NrOs+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7j2r9gPj1bXB/4JC+JI7omUHwFC/Oc53Rt29AK5MfnGOi6D57c+lrCwmW4WXOuW6ifj14k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K9Bu/FX7GfxYtPHL2ke6TT9SjWCeTj/lm6YAHoSu3scV+H/izwh4x+HHjDU/h58QNMutJ1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ncJh4pR/CfYjkEcEdK/Xr/gj38Z/F/hj9qfw74VW5kaxv5Ps0g3ZUQzRlX4/3gpP0r6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9F0zxF8O/jrpiLbalqv2vR9QmUY+0fZwsltvwMFlUsAfQV7WBzbFUMx/s/EvmT2ZwYz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BWaP5zbmF3cq6lVwFqCa3ZMHGU2/kR0roBai7nRZ5ACR68fiKnl0gRRCZwpk3Dkdhjri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UuxyoiHlrFOSqD5geTipDCUWRI8nfjgYyPer1vBLKgQAbWG0Dpzn9KtGH5eVGBxnpzUez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naU6LkD3PofSoXAhbLjJYA8dCa2ptiOAxYRjgdMk9aZJabWDyx7VAzgnOeO3v7VioD9od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cbOrpFKPMEvbd3GB09q19Cs47Dx1pMtnIvMjSbRyrOVwox61wRmjWwjtpbpwevl5wu09K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3HxF0tIoziK7WQeWd42LyxI9BipmjanO+h51rsEkXim8nI3B5pEaMHo2e/oM9KrhJYnOx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rofE1oX8a6u0iBh9oklyO4Jz0+lVogZHBTjavzED5tvqf5VFugSdykts3Cexxxtbb3yPT0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C5DZxjgYreMUMCjzmYtt438r7E4/lVdoWzjHyg8j0+g9KCTKI3kIuMkZHbGKbLCfmQcls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m8b/AJmZfbgAVH9myo+VuAPm4wP8aycGVGVjJe0xCJQwKjlgv8Pbkf0qWKMpIpQD5Tkbv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jLjjrn0I9MVP5fBPGCOB2/PtUG8XYyPs6RRjAwqn7uOnvX3N+wb+zc/x1+Lja54ghH/C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jC3N0SDb2nI5BPzv6KK+M7bSdV1i/tPD/huD7TqWozJbWsagnfM7BVXj/OK/qr/Zw+B2k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T8N9N2fabfbPqEqjmW9kGZnPqF+6noBXx3GGavDUOSn8UvyPtuC8keIr8817sT2/w9oem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1wQfujB+6ozjHoPSu+1bSJ9UsVtY38pgMKF+U+wqXRdPFtEyJHuQH5QemSeSPwrqfsti9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J7Me/HtX4qoNM/a3US2M3SZfsWi2el2yf6xmjlx/A+OD/AI0T+GtK8VtBHeQC5jspFcDna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D2roLSwjkU2FoCiI/7yX3H8Cj+ftXU29gLRYVt1CQrjCjp+FWR7YzLLTLDTb2Vo18qS4x5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0Xkz2atFa7DIw2gP0K9se+a2J4o5LzzicKMdfTp+lYGoQRDWJxc7SwtgNo6YHKkU5K24y5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SARqeC7Yy34elbD3DveC3QqxUgknj8BXH6eZRfGAIDbsA6p/tCpr2fU2tpDZwRTXM/yo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7gVzAYdz4h1S504XMP8Aq5ZWim+XBTB4Fb+lTxSahpcltIY8M+4Ht8vQfWsex8NajoNiu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4zux3yehGa3/AOzGtNXtby4wZRLIRjn5SoHbjjrTpRdy6jSR3ZtizbsLwPpiqu8/aGKq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qS5mnN9Lan95EFXa3TNYcMrwbXXku+OPr3+ld559r6m9y13iL5M888cVoWYJDzTJkGPH6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bZ93jp61Pb5Pynjghfx7fhUxjYgcp4RHX5vUdKgEKQw7ojkg/Sr8aSxBUHGM8Yx+tWVSJ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HFUBTEIj+X0PP405fs8bvOpDAg/KOMfSmO4i+dsYGc+ox/Sp5lAMZfBC8jAH3WoAyCjhE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0o4DeXIufM6HGOamcCJTI3CqeQDmnfZzMV2kRqvJzQJO5Slu/s6M4wuOx6ZHT6U37bFbw7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DZg+/wBa0Bp0c0hFwiSDGwhunqOKdPbWSaSySLuSLDBBjkdM89hWXs2M5c6nHNLJdRkSC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2Ku2+pDU1+12kLGHGV3Dbx6VR0v7FaajdJpwMSyIHOPU9j6AVNpt3cXlvLI37iGOQxHd3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YLGwaLG49h2q28SruZRnjPToargyCNpUxtbuvHSppHRZATz8mG9ADQBkpGE1iKxcjfMkk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+Watz/ZUk2EZP9fX+lcj421RdC8QeE9dWXZjUDaTcfeSddv6HbXd3ybbsCXBKZB7cis4z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T7mT3+bg5z7Y9Ks/6tR67alnO7a6kfuv1yKSRnIAIUED7uK0MFPUqrGJJAznjnp1zTZID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vYx+FP8AtAcYRCn49R/T2pGfKm3cldv8PUYoNR5Ys0cAbJC9hzSb5Y8MCPu8LjjmmSIF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TkYLHd7/0/CgCOZlYbURjjsOo/wDrVXw3/PJ6uRXJDsbgfMf09qn+1Q+lYPc2hsj/1fgN1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CMjP5H2rSiAWMRzjaMfKV64qdoIAn2dcYj6LntUEcRjZhGMocL7gdeK/k8/3w06AZFG0o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+9+I+tfBjx54Y+K/h+Rra5svt1ozR8Ax3dvtKtjoDjI9xWg8O/eEXjPOemCPUVwPxeiSfw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xEo2j7u5SAea9bIcTKjjKc4nwXijl0cVw/iqEtuU/OybUJfFes6v4ptYUij1O+nuNisOks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WRd/vZJLaycfuyM8YYY7bvSsrQhPFpFzGETKzugHTBR+6jn6Gt2dLa6lKI4BOFxHzjbxz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P8Zpw5ZOPYzFiV5PMUgxkjA5zz6Ht0r0j4P8AhUeMfihp3hvYX0+Cdb3UFJ+XyoeQpJHd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O6G3eWbbsWKIbuc4VQB69BX6QfBn4YTfD/Q5LjWtjaxqKxSTpj/UIBlYd3qv8XvXzfFWa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0R+2+AfhtV4hz6kpR/c0mpTfSy2XzPcL9/Mme+x88vO4L+X4dh7VxnjjxXY/D34H/ABC8X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q2njwrpccijre4ku5I891jUD5ea6273zxrAnLMQDj/D2r5L/bv8c+F9b8U+D/AITeCJ4rj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+vZoyNsmoXXLc9yigDH4V+YcD5dKvjYye0T+0vpWcV0sBw48BF2lVslbsj4Y0ww2MMRWXa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EBRgDjtxTontGt2jEZL4ykqHa6sOob2PpUsfnRISYtwwRuxyCeox2qoH+QMrY3jC54Oe3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n+VxPA0Utsq3Zjk5K7mXaoyMYbHc+1ShxbL5cUY3RH5eOVwMHt3HSqQlWOPY2JlA42/X+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WQps3LkMeQexxgY+lZSjYDSMlkhZLdVVxjBOeQw9OnFeqfs+ftKfEz9kT45aD+0D8HUsW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eoW63Vrc20yhZYJo26bxjDr8ydVNeLpulkRYMBsZ5+8Owx7VS1O8UWM08+wQwnc3qvHP4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Uo8sti6c3FpxP9Bb9jr9s7w5+2t+zv4X/aO8MaWmhyag0tnqOn5LG1vrZtk0IbjdHu5Q4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p/ZoX4jfFuL4k+DPiVqPgLxl4O1yS/t0061F280eoWq27QyRFSTFMijAHORXzd/wSB+ER+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08G6XqSMuoeLLi68SWwYEM66hODCpHbMa9u1cj/wXO+F/ja48Gn41eBrm80nVNMt7d5Hs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5il4yCQ0TA/8Br8Vw9CH150YOybsfpPtXGgp9bH6k/AP4I/ED4X+Nta8QfEnxbr3iC612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sxZxoLdyzvDn5ju3YYEcDFa/7Q+r/CX4YJ4d+I3xUM66do9zLdQxRgeSJkiyZJvaJcle2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N3vG/jHx1+0N8V9P8ea9fazO/hrTZYbi8nludrSXMgYp5rNtyuNxGO1fu/wDt+eBrjxZ8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aW/isFZv+n2N7eNfoWYDNcuOwcaOPWGb00OinWbw/tT5P8Eft9/sjftQftF+Hfgr4PsrnV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32n3yxR+XaLFFmS4Emd2wxts44JIr7Z/aX8Z6X4Z+AF9IzArPOtnFs42oxDSZz02ohJr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/AGRfGnh/QvFv7TfxD0xtISG/m8NWT3f7vyIdMkIvpiWxhGlXbnpha+xv2zfF/gX9pX4h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034bv4lh8vR9Quk89rue4cxyBI9yKhkHyxM5+bPFenjcLRjinTpv3Yma5vZJz0bOP/4IY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skeOdVtSkiH4k64/lv86FLtUkT8MdfSvWf+Crnw5j+Jf7NPxK8LxGMtbeAL7UosAMEn0W7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2KwHsa+jP2Bv+Cdmgf8ABPT4V6v8L/Cus3viVtW1f+0r66vwiZn8lYNsUcYCoihOBjJNc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U+F/7M/i/wAb6WUluZ/B2t6Y6SjOE1BEtyfqA2R9K0wFaH9pxdPa5Gdx/wBmkf5++rXX2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wB5AMZccdO30rq/hR8Ep/wBpP4j6Z8B7SWSS+1eS3i09M8vN9qiLxxgfeLxbzj0FZkWlR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u6SMoN2MFgAOT/hX7w/8ABu1+xjrfxe/aOm/bZ1K0ZfD3gg3OleHHf5RearMpS5u4h0KWc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uOlfqee46OGws6jdui9T4LJqHtcTFJaI/sR13wvby+ALHQpVl0u10gW8P2uUBEFvYqFJC+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Hl/wW8+Kket/FPwv4CW2lt5fs8+uSib/VG0vmEdntB6gRxfrX9D//AAUA/a18EfAb4c6l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aevIQqxmuggTyIR1fJ/1rD5QK/ho+Pfxw8afHr4oXfxP8bXst9e3ESwD7QAf3MQxHEgz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0r4rgfJqiqPFT26HtcTZqppUYn69/8G+Mmpp+2B8VTbwnfD4ItGEXRCJdQRePYmv6o/2ht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p8dadcQsktlpMoWJsH7jpJn16jpX8iv8AwQm/aH+Df7P/AO23q8Pxv1M6HafEHw5B4X027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22O5tkmZ8JEkhTyxIxCqSM4HNf0y/tI/8FLv2UPAvhP4gadDrmnXbaABbappguVfU5meX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5iGHzsHwo5Ga5+IcDVnmT9nHsbZdjaUcCuZ9D+Mcab/Zv7cvhzU51+eH4jaeAMY+ZtRU8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x1PUbTxfq8aPJcWjXEoVMD5XJIIGfy4r/ADzbbxtpnxv/AOCgPg7XPDVl/Z9n4q+JGkX0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odn4KBmv9FjV9P8A+Eo8Y6u+mWzwWVvqEsMkiHHRiDn6NRxr7lWmn/KdfDs1KlJLufy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UtLDx9p+p/K80wsyxPRTJbSbNv/fNfzh6ZLstjtxuCKrqxA6jAX3x2r+t/wD4OF/DPhz/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nzwvdI9nbuuQWBjVgwHrhTk+gr+QC3nzIssZA2jGDjJHTr/KvueEaq+oQR8Zn0LYqR9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P/wAPMfgJYS4jB8XQREEhQCYnAO48Cv8AQkuvD978OvM1PxebaztYZDiW+dIvLTzMkHcQW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FY9Y1C31VNS0ZZFuodskMsTFHhkTncki4KsOxFfSut/tiftB+K/Dg0jxV4z1W7uF+X97N9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2ffNedxRwvUxteNWDtpY9XIeII4Wi6UkfuB/wW/8AjP8AAPWP2Zz8GNDli1bxR/wnOpeJ7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aVcWZgm+b+FrlsL5eOi7q/oW/ZWe9T9k/4WpNhGXwRowjycncsABwPcV/nM+OPGmpXnh/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byqGdjI2TG3UsTn2r/Sd/ZD8Aal4k/Yw+D/iPT7iOeJ/A+igOMY3Jbgn5s44JwRXz/GVH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2h7GQYxVHUbPkz9u39oTx3+yX8Kh8dvDw+3WOjNIdT0/+G6t8puAP8LIpJBHcYr7u8JQ2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xF0S7ij8PanZxXyTTMir5M8SuhEh+XvgfSvz9/wCCoVn4P139kDxJ4UXV7S7vYLO9uLtYn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GzjK75H4VevHSv42/h9+19+0Z8LvAS/DLwn4y1Gy0OIIiadIyyRQqAP9UJMlRnsOB2FcO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ng7WZeOzmlh5uMj+8T9pX9qH4cfCT4X6tpFtqFudR1aym0+NvMUQ28c6eXNNI+cHEZOx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+0n410Hx18a9f8U+ESU06e5S3h7/ALqJQiNg98LnPSvG/E3xN+IHjzUTceL9Wub2dus00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enFecXXmzR7HlkaNuoHqB0Pev0jhrhz6inre58PnOeSxNo2tY6aeeW1ufK2DcM44BHvg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4IjxW11/wUWguZYjKJfCGtI7bflVR5O3p1wa/KmIMkEEcgIV0bgEbhg9x346V+rn/AARO+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P7fdlffFHVINF0/xB4b1TS7LULo7LaG+fynhWc84WVUZQf7wFdfFNCUsvqqPYnhuso4yLl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oDWPw41tbK2aOVrObbKvKsRCcZHsf0r+dyb/ghF8dfGWr2nxx+H3xl0Pwhd6jN/acCtbv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EmQnrz8o9K/eL4sft1/s8/BjwqftXiWw1G6njZPLikURozLgklsZX2UEnpX8iviz/gpr+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4nsv2bPFMln4Z1KQJbpcQQXcSRhcM0InRmgySSNuO1fmnCWDxsuZUPdj5rQ+xzzG4emlJ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8EWf2tPFXie70j4wftIeHTpsW4/a9Ni8+6kU/dLW5lQL75JrtPh//wAG6nwu1Z1T4sfH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Xw3YwQHd2MpYTlQeOBiv5rdQ+LvxF8W63carrGvanfzSPly13MEbcclV2so+nHFb+hfE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Qde1XTXlUpI8F9OHzn7rFXA9jX6HDKcalpVt6I+TnnOGf2D+g74gf8G+n7N/gv4e2fiL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RapsbWJrOD7I6q48qAKFHlXKEf6zd152jFfrD+zF8Pf2WP2Lmf4KeE/EdxrGv3rf2rqd1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1pAD50k0jKZVC42c4A4r+HnVfG/ijXNLGkX+qajf2bt5pt5ruaWLzB1Yo7Y3ehxXIuLm+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rlmyP93JzjHGM4rgx3ClTFRUcRVeh14fiCFHWnBH98Xxs8JfsYf8FE/hh4r+GmsB/E6eG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4jSbQ7lUbZdCUODCVAPIyrAFTxxX8OHjnSNL8EeL9U0jRtWGo2ml30lvHPEMC4WOTasyk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Fomq6v4ciu73w7qF3Y+dm3n8qVo/Nj7rIFI3J/snNMtXt1jWR2YDPyD0HQ8ele5kOTvBw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WZ5r9Zaly2O516dn8L+HtaQPDJbveRkoSu7EoJJI7DPHbFfr1/wAEINC0PWP29tQvY3aSW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7f4VaSWOMjA4AKnp2NfkfrzQSfDbwtHy3l3WoR/N8uRuVh/47+ld3+zv+0D8W/wBkn42ab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ms6fFLD5UoEkN1bzjbLbyo3DROO/YjNdec4OVfCzo092icqx0aNZTnsf6AsegaQmpRTWa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Ayc+wFfyD/8ABXf9n7TvC2v+H/2kfDV6ptdUvpvCviARRr8upR+dfadc9cus1tmOQnG0o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P/gqdpXxv+G02sHxkmh6/a2Uf2vTbmHyo5LiT76W4izlEPGc5PsK/A343/HH4ifF7VGtf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+0b0trZtsUbKpVZAo4L4O3c2TjjivneEeHcThKntajSVtjv4lzzD1oezgjyCa/wDE/h26s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2eo2cy3FvcQOyMhXgMpXHT2r+g7/gln/wVM+NMvxt0T9k79o7XP7a8N+MpTpum3tx80tlq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8czDYfQ4r+dydZzbCO3JynC9eFHQH0FU4byaO++0I8kLwyrJBcQblkjkjIZHjYdCjDIP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li6bhJa9H2PnMrzedCaa2P9GfxhD4f8HRpqHji8FlBEGR3uPkf5eiqnVz7KK/Cf8A4K1f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wgu/gt4FWEtqWLVEfBlCHG+WVRnywcYRPvdzjpX4xeI/+Cin7Ufjbw7Ho3inWzdP5PlG62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3PL97J/i6c18WX2paprmotfazKZZZG81pMklie+4/yr5fh7gZ0KirYh6rY93NeKVODpUl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dOi3bHUxbsYdZF+4wz6MAfwr+xX9nf8A4Lefst+L/wBmPw1bfHzXLfw1410vToNP1izl0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URfaITHiJkmRQ4y2VOQRX8dg+0SOqDgke5JPY1ThsreSQsxxvYE5HR16j2r7DNsioY1RV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eVcNf2R/Z14i/wCC337CWj6aYND8R+INTmQfIsXhyCFWPZcyuSF+g4r5e1v/AIODdChu5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7q4sZSAsl3BbQseM52qpA9sdq/lyiKTbSWBkQ7sknnPGK1LUrbAOvJjz/ABYx9BXmQ4Gw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vS6P6C/EH/Bf/wCMsSBtF8KxWBEoJZREVaMcYwU6+4ritf8A+C9P7Qznf4QsRZO/LAtGR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Z9TWZFWWTb5YKgsvr61mGFpJXuo3VsADjAx6Y+neumnwZgI7QOSrxHimviP2rsP8Agud+1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cLkvtuJnbb/ugAYU+lYeq/8ABbH9sjUCImNjBHKmB5Tv8uf4QfvCvx8WeU20s0rDchAPH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JfMeSORVJkOeBtx9MV1LhTAWt7NGKz7FW0mfqdqn/AAVu/bY1UJHNqYjhjO3Ec80Rx77WG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v2q/ip+0lqmn3fxHImfShKkbrI0kpMigMWdySflAAGcDFfPsU1ultIk6scDK/7H+1Va1CS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ANo5II5rswmRYShJTpQSZxYjNcRWXJUldDmMcjpHZ8SrtKknAORySe2K/Qz9gr/gox43/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ET2bX/hjXboXzpGqPNb3aLtLxeYMYcABh+VfnPmS4kdSiyFV5ZeMc8cVNK0SOVeLIU/Ln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0rpxuXUcRD2daN0RhMXUoS5qbsfp/+1r/AMFKvFX7VXh99DW3uLG3uVMMy3D+Y/PJEagK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X5j2sEENkZGcMYjsC4+n3R0GKekUkV8jSDLSDlV5x7D0IqzJN5s5FpGzR5wTtwA30p4HA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VkXicbUrS56j1KYdI4PKjLKCd2QeT3/8ArVprKglDZ3eZyT/9b2qgwkgkWC7XYwA5Pb0x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aUhx1I+6OOldhxJMzL8sX+xW8qtGeQW64PvXtPw//aE+Onwn8OXPg3wHr81roly4aWAfN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Oae0uL9jDcW7IuF65GfUYras3jkYNA6eTwq+WQwyOtZVKNOouWpG6Ko1Z03zQ0PePjf8A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J2WmaL8VteN1YaUMW9pHGkFpGwXYXEMYC79v8RGa8B8xVsVhYhXjCqNuACM8k1ZuNN1Ax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9AMn0rPnhuW1EaRp1rLcXeVX7NaRPcSnI/hWMHNdCjCnGyskJuc33ZZTy/NMnmHdnsMA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8VeJPAPiO28ZeEb+SwvrfJjlQ7SvH3T2KnpioNQ8EeO9Gv7bTtW8OavA965jto5bOdJb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Fn/2V5xXZeAvgp8dPitdajafDHwXqniGfStsV2lnbs32ZmOEWZTgoeMcjtXPXqUXD3muU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CdzH8YfEPxj48vzda9eyTGUcxue567R0x/KuZZXtoElfdFuO0RqOOO2a+rbL/gn5+2rcx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RvJjO2eKMEMcY53Y212N7/wTX/4KI6Vodz4h1L4XX0dlBCbqVjPBlI0HJVN3YDpWGHx2E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TwWLes4s+YPhfHLc+LjbxYO+1m5PfiuP+y+W012qPEyzdVb5fp+PYV9Xfsx/s2ftHfGvxJ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ga/17StDmFnqT2Ww/ZZ3Qna8ZO4g+3Fekz/8ABLD/AIKHpp+s+MNU+HotNJs4HunaS7gi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lmI6L1zTrY6jGpyOSv2Jjl9acOeMdD4IuI2uJTPMDmT5Xd84OOlYU1lHJN5Uo3KgJHc4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csaQ6ossJBKsDw67TjBHQY6VqSW2iBEubyQWqwLscsM8Dvj0x3rphseeuY5p4Y/ssYf8Ae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PTtStG7v5EQVgoDSBjjjtX3B8SP2C/ip8I/2S/Av7Xl7qEEmkeOJZYvsQiIfTkIJtnlY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vlSXSIdX0ctpZVJ1Q5BX5sqM/kT0p4XFQqpypu6WhtWwk6bUZqxx10paQiT5ivy/KBznr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vpbW2Atucx9QTjg9cZ4xX71fsdf8ABMb9hj9rPwVa6l4a+Ivif/hLI9Pgutb05EhRLZ5c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OAeQK85/at/Zg/YK/ZD+J2h+EdJGreKNa8M6vbN4i0/VrnbBe6ayEmOGNME7mK7myMY4r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d4eCfMj1/wDV2qoKpdWZ+NUtsIoRfWsbEkDoQA2OvHsKo3d4lvJtvNsKMAScggjt+XpX9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D3/BN/wDaz/Z8j8deCvhjF4fGtm8tvMW6mea1mhJTzYdzdEOGAI9q/DPQvCPhP9h39qDV/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mx8ZW2hwXFlJbXibormGVd1vexAkAttAwO2TWeD4qhXU404vmj0/yNp8Lzg43loz837a4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TOdqMG4P0rRjWSGEwSLleqnoR2Ff0df8ABRl/2KvBf7OGm+GvCnw40bwl4k8a+GdP1zTTa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UvEs6DEaxpy397pX8+lnY2fmiO9X9023AHIUd8HivUyfMPrdL23LY8jNMD9Wqcl7nIWx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Id29QMYA6VLYaxodzfZk2PGkg3bRnavbhQeRXpGmXWkeG9ZttWsbdLlYLuOQxycqyxurd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9kn/BN74leBv2pP2epvizceCNC0e/stVu9PSC1sbdQywqrxFwIwN2GwcAZxXLn2eSwSTUL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RxTacrW6H8SVw10bs2lhE8xdysYEb5kx02rty34Culk8J+JreyfXJdB1CG3RQZGe0mVVU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xnjFfrL+29+2PayfteeGfiV8PNUTUL3wPEsjXCWkVulvqQc77WBAoVooeOSPvEjnFf0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P2p/2Q/Duo/GmKDULzxdpN4dQiWCOOO4thM9u2QihQ2MDIxzzXm5hxRVw9KnWqUtJHrY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p6o/j9/Z90PUfE1rc+FvBehXmpatbRi6misopJneBmwH2qCQEPB7Cvo7Ufgx8crVLR9S8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UNlatcWskKy3E52xQqWwpdzwBUPxa0/4/wD/AASr/a01aX4cXr28d3Yn+xNUwQJ9MlYc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+lfoB/wWE/aO/aP0+2+GF7Ldp/wj+t6LZ6hA0cbbY9WS0SeUk/dDYbchHOM1VbMq868I0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/2Fh4wlOo2rHzPdfsFft0azG+maf8PNTsbyZlj3s0UZUD2L5GBXlfxv8A+CZ/7fGjTy/E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jZxKkslhNBdSbIx95oIWLg9yBmv6Mf2HPip4h+Kn/BOiz8Zx39wmtLpGpWr3MsjSSxXV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I3fMvpnA6V+CX/BPT/gpT+0l4K+P/AIY8P+ONakv9C1+/gsL5ZjlmW5Plo+49MNg14+B4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OEbU90epLJMFHki2/ePzG8GeCvEPjr4g6Z4H0xUsrzU71bEC7JhjjZjtIuMjdEF78ZAr9W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/te+IrSfUbzxT4SsLDZ5sU0d211CY0zyJY12lRjmvpn/guN+zBoXg7WNA/az8GW4sLq9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eWJrggm0usLjEmVMbN3GM19n/wDBPK88R+Ov+CWqQ6dNONUmttetomUguJ41+QZbPDMcA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+InhaWKwbSUtGrbCw3D9CNeVGsr2Wh+EPgL9gDwhrf7RN58CvHfxd0vR9M0vSotRuPEdn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sYxa26OMja33pCpXFe3/tj/8ABML4JfshfBfWdV1P4wS614+ihgv9K0uO3jjtLm1cjYrk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Vu3IxX5Mx6p4jii+3ai8sWoRiSKdSx3JJExWRPYBgcjpX6qf8FcLq1134sfDPT5kAmX4d6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li3Lx2KAYz6V7HssbDF04Tq6NX+7oeSpUJUZuMNjgP2Gv+CeNl+0X8GNY/aV/aF8Uf8A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XCtbxE3d55RHmMjtwig/KDjmvsz4P/wDBN/8A4JmftcfEbSPDX7N/xJ1u3eGZZNR0y+lE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q28mAYpSOgx06V+jf7FXhr4JftH/8E4dC+CqQt/ZA06bStZtkk2yx3O4kyZHKlj80bdO1f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sfHf9iP456J+0R+zDqcfju38N3guJNIvI/s+oyWy/fRSP3cxC8DGCewr42fElWtWqRlW5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pp5NQjTglTTVjwv/AIJ8/sKfAr40/tkfFP4L/FLw/LdeH/BEl+tvbTyyCZPLuPLg3uMFl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fot8Hf2Nv+CS3xA+N+v/AAt+G/giwvtW8KxJPeb7iZ7cFm2qCpYpncP/AK1fkn4C/bd1T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xfGKyhuk1b4kW2p2HlMuya0kvHx8/Ta8AG0f419Nf8EMtKkHxr+I32siU3HhyF3Y87mFx1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hRqY2VRpJKyFlWJw/PHDxgj9En8Cf8Eu9b/bUv8A9mDxv8O9Ih8VwQ2wNw37u3laRRsh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Aivz/ANC1D9nT9mD/AIKTfEL4AeI/hbomsaTrniKy03S1ubcTHTIHVQn2fdwgZjl+Dmvm7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34D/4Kga1448Oo0L6W+jXZWNtjs0UStkHHQ4rzrXv2jL39ov/AIKK6T+0DqNimnXWq+ING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HkskXX1f73tXqYXK66oqrzNxcL+jPOxWY0vb8iik1K23Q/dr/AIKLfEv4PfsMeBPC/inwR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qGtarLZSx3GlQyZihj3lkGByP4j6dKyv2mf2Qf2Y/2uf2Jh+0X4C8H6d4T8THw+dftbzT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ktvKI8B0YAjnkcV3/wDwU5/Zx8B/tSL4C8CeLvHdt4ElGu3EdnPcJv8AtUk8YWSBONqvt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8D/bi/aU0n9i39mmy/Yu+HHhvVrIzaO+iQapflfLkiK7ZpISM73cdc42g8CvlsBiqkql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ge5i6UYwk6iXLY/K//gnX+1R4y+D3jnw/8N/CthYtZeMNWsV1H7RBHM/lyMsfyl1Jj2g8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8Fav2i/iX+zT8ItE8MfC4w2EfjPVLjSb64REWVrYQZ8sMFyA6khsdq/mL/Zsm/sP41eBY8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kc7TcIFGfbFf0H/8F3NOtx8E/A93M7PcW/jWFIdoyMTQMDn24HFfSZ9hILN6Nup8/kmI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x/KBBbQJYx2kChAGIj9FCE5HuMV/V/wD8EYvgj4R8Ifsxat4k8WOr6v8AE5JZprZwPObR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+eTvuGema/mQ+HPwv1z4hfFLR/ht4eT7Tfa1qi2cCoOFklcAk/wCyo5Ppiv6s/A/wb/ad+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4i8P6Rp1v8IfCWh23ga186/hguTbWsYaa6WBiDIJLrLgDnn1ru45xn7mOHg7Pf7jl4Swms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6+PvwR1H9nb4/+LPgtraiG20XUJEtZVU73s5G8y3YA8YKED2xX7Bf8ESfjF8TvEXx/wBV+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o+n+Hp7m3tn4iXyHTadvsK2v+C6fwFn03xP4S/aQ0OEeTqCHQdTYLgCSP57VjjpuXK/8B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hPLp/7YdzpMjBF1Hw/eIzY52JgkfnV5tUp4zInWa1S+6xWBoSoZkoRdl+hF/wWx8TeO739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41GYaH/YNlew2gYiHzHDZZoxwfbPSvxaSyjtZDbyRgLsVsDoM9/ev2v/AOC7Fo1h+1npM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G0VWHcC4kGOPVRxXwPc/syXVt+yKP2trzVntrKXxGvhyw0/yC5uGWMPJO0v8ACingDBr2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MZaXSSPL4gw854ypy62/I+TNjRjevI6tgZAFacemRRRDZ8knHTnbx2/CneRc2lwGtWWQM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ela8BkkjlE3BCgAg9jX2ajrsfMRmm7H9Yf/BGr4HaB8B/2TLv42Tx/Z9T8byXN1Ne4+ZL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5BbHc4r+Xv8AaJ+Oniv9pD426v8AGHxDPJFE1y0elQiRvLtbG3OyFY1GAC2PMc4BZ2JNf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PENp8Vv8Agn14Z0YSxhrPTr/RpAP+WbuH8sYHqGHvX8TN/wCHp/DGs3vhHVIzbX2mXk9nc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owIP0r8s4Rp+1x2JnWXvH3vEy5MJRVLRf8A/W3xP+1t4F+JH/BJS4/Zn8VPLd+NrLXLW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zHuFP/PNo/lx2Oa/Xr/ghf8ADWz8I/sxXnjmyjEc3iTxCTcNxuWO2VUijP8AsjcSPevw4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E/xX/Zw+Nvxk+J0Bt18F+Ht2k6nLM8cVtqTP+7UIuBK0g+XDZxngV+rX/BCf42/b/AWp/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b5JYtTghc/wAXSRPqeCPcV5/FGCpUsFUo4TZS1/4B35DiG6kKlZ7xsj+dz9qKCbUf2mPix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KtVxuznC3DBQfwUAe1f2vfsL+NvBvxM+CGkat4Cj8zQb/7PGiMMCH/Roop4SvQbJA3Hp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R/wCFmsfs/wD7bvxB8I+J42jTW9VbVbF5EP7yG/xI2D3AbcM9ulf0gfsearF+xh/wS3s/i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OyvtbihmG1iZgRAAO4OAR6CteMlTrYHDOL10sVkdScMVUU17p/Kn8TbCHwb8cfGnhHSG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rW3lU5UKlw+CvtzjHTivLPHPhO90xI9Z0xP3M37yVU5CnoWT/ZPp2r174H/CT4i/tG/G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ML+I/GmpO4knb9ysk7GV3kK54GTxjnpX2f+27/wAE5/i1+wVZ6JL4s1628T6Rr8/2eCe0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uMIV+JIyOMjp3r7ilmdKjONCb962x8XVwFWspVqS91M/K7Q7maWFvNj807TtOcY+tf1R/8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Avx4bZGRH8QWLkDu23H5V8R/tN/8ABG3xX8E/2NbT9p6w8Qtca3Y2MGpa1o8cSx2iQXG3i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3AEHg9q/Uv/giT+zL8bvgX8AvEWofF7QJtCl8SajBe2VrcELKbdVBjdgCdu8cgV8pxrm+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X2rfce/w5ltajiuWouh/M/wDtyx+V+2d8U7O6fcYvEl6TjkkcEjA6nsKk+KfwH+Mf7G2n+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Bp9x8T/DsmrfZLMN9ps7Tfs8i4ZuDvBB3Jx2xX61+Nf+CP37VXxp/b68ZeLvHGn2Wg/D7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/AGvNdRENasUbYkatvLtt24IwK87/AOC+Nro+hftVfD7SdAkjbTdK8FJa26RurqgS5I2gr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5bm0Jzo4Sk01y6/JbHPj8t9lz1m9b6HmX/BEDQYdQ/bQn1aIgjT9ImDMTg/vOMAf4dK9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3cQfHT4Z+MLdMwXui3dqoHGDayiQnP4j8qt/8Eff2Uf2k9O+MujftQzWNpp/gS6gnj+1XF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oNvkMFJPGe3NfWv/AAVr/Yy+Lf7TFzpvxo+H3ivw8mjeBtEvX1C1uboq6BSZGeERhwzMo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YyjTz68pWVrHv0aFSeVtRWp/Lot/qusapBJfTtdSyzRZeRtxIyABzX9jnx5uBZ/8EofE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S4Ax1KKMf4V/LJ+yB8GfBn7R/xS07wj4t8WDwxp7GN3ufLV5pZNwEcMSMVBZ2wOD3Ff13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NF/ZLvvgr8cpta8O+EP7Gi0W61S6iS1kEUeANrM43SEgcKDxWfHP+84eMV8Lvt0OThj4J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/AASI8N6hr37aPhyXTYC62iJcz7RlUjWM7ycdOQPxr7f/AODhX4q6PdWPw0+BsEw+2wy3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WUQW7Of4d+GKjuKt/D39s7/gm5/wTR8I6np37Hen6l8SvGepRHfqOou/kqE4QylRkQpx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ij44+O3xA+Nn7Q0/7RvxZuBrWo3F/b31wJEUxqsLDbDFH9wRIoCog4A617uDy2ti8xeYSg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o3oRicTTw2D+qc3vPt0Jf+GPP2s9H+BE37VWseBru38CWpQTapMyxtGrkIs32dsStCSR+8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pGldXBRomwffHce1f01/tx/8ABYn4SfEH9jy5+CnwchOo6z4o0hNJuEkthHb2MDkeaz7v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HWv5krezaFPLU79oHX7oUCvc4fzDFYmlKeKhya6eh83m2Gw9KUY0JX01IFiIYcgo3zcem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MO1RyD/nFaPBbBVcDA3dse47e1S29vywwcY4Y9eOK9v2Z5POjHZAkj7QyBsED+ntTZV3J5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eoFaNzaQWzs9u4JHAPc59fQVXWOJIdqDATChV9T356VjOmyihdwMFUTP/AHcccgdl217T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JrXerakNKa0sbhoR5ZkN3cOuyK3GOF3hiWY8ACvKPKe7lUurn+Egrz+Y9BXW+FtsHi/TL+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J/vZbGD6VPs/dLhKxieM7UWfjXU4YjhhMQBjpgDIx6Vixx+TuX+Pdz6D/Gu28X2bD4i6q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HzAVjPaoYmjZPmEm35ePmH1pezZXtEZsaghfMXPmDG3HUA/pUktnGtxlPmEZ+X2B6c+3p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5mGXD4x1Ax/Sp0tySI2G4rzj0p+zLMh4JCGwcnsVPUd/xojE2VMhx2BIwPxHat9raE73K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2KijgSI+YOQeq46n0FYuk76AZP2d3tBPj+LLjr8v1/lUwhL25MA3Kx4A746AitXGG8pej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Whouiap4o8Qad4U8OxmW+1S4is7dUUnMkhxz6AdT7Csq1oLmlsbU+aTUYn6U/8EzPgVH4h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60BtNDl+xaUrDKteuv72b/tipwP9o1+9mhaRGsSsNmWA3Dklu1eLfBP4UaN8H/Aej+A9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LHx/y0mbmWTjruf8AQCvpbTLbdEFiHTHzN1GOv4V+BZ/mLxmJlV6bL0P6KyPL1g8JGkt+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t7RYlUrvHBB7j0rnddOr6VBHqVqjOyEb9vXA74/nXc2kSGczyEv8ALgA9OP7tRzLIuyLa0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HAPTivFdM7lUsy5ptibTTLco25W/eOf8Aak/oK6KD92jWpGcg47Z7df5VydtbXC3cUAPK8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ZmJS2+P/AFbEdsAfSpMTMurOGUfZnIX5VJz6joPrXPalY38XjS119ET7F9nZJc9S44HH0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EmIBsSAAHqM9Pwp1xH5yNCU4kbBK9uOwpOOhtTq20ZwSQyveTvbIGi2grz8wx1FWWvRYX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fgxwt94knHyn1qpZC/soby1OZfJcqTjDKv/1hVHW4IoNasNZklJiCKGXHykA8N7Fa5JKzO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EFtG80TfI54AHA/I02RNPhm08vLj5yE8v5e3P1JrU8QyedZ213IAvmJ8ufvH6+maxjp1w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VfOMihRjG1a6IR6mF+p0Mi5uFRflbdzkY4/lUa20LJ5JHKvlcdqvM8nnHuoTaSevoCKrr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4H4f0rQwNS3V3lRJFK9cfQ1LZB7eRpt5ZcnCketU0R3uGRZNny8Y7H/CtBBJEF2OMHuO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Vl3N19un4U0R7t+8cZGeMD0qRGMrMI/unoTxj/ClLI+SDswBknJH4UANWLb5iyAblyOnb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HN4l0/Rw+vWIheUAyWwkErRY6DeAO2CR2roJI3mRpLYkDflscZGOMH3qSV3lCeWSM8kH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mYxnErfcYCQ8AdOOmfan2bTsR8oKknqeafBvFw9u/wAyghhjopI5A9qZJGEXeGyTyBj+V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7xySyfIcPtOO4U46emK8++HcUd5olxdsTcF2ViWOfvdce3t2rtIiPJnt3by8rkY47c49K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+GPBsEUaPmckjd1Chjt3e9TJdjaFlFm9bpaRXtxDagKmGwp9fb1qvcajaQS2SsTG06EO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JCY55GRjx0P8ASo9Qhknktpp2VVgY+YmOGXsDWfIyB0NwyQJbKnEY2n/a9Me3tViN4Y1d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zUe14oBM/ILkL6fSpmOUCE4VmHTsaHHQDmPGnhPSvGXg7Wby+3rL4d09tUhkjbHz27q/z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Rt9UtrbVY+Y7u3jmX0+dQ3X3zXafD/TLbU7TxVoZbP23SZoWX+8HRkx+tfNX7OetP4o+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R5ws2tpB3D2sjREfXAFT7NLVGcm2rPoewLGxTygMewq47RvuVARkcj+VHlsiEY+6AOKr74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h6cCgzM9odvySAjsavbMIHwOnf0HanNJHG277y+/Jx7VFuLLuTt044oNYyuQxSYlVXHy9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0N+62lP0pbjkfIMY+8OmPpUciLEDtHToB7+1BY9hLCBGoLg8/L1Hpmmb5v+eT0wyPbw742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Q/wBoS/3qwe5tDZH/1vzA8L/FazOpx+EvipbJ4a8QMQYyGzp96v3d1tK3Kn1jfkV7Vc6f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T7jdmx6HoM/lXJ+JvCHhzxjoraN4ssYdSs3wPLlUYXHoex+nNeSWPwm+I3gGdZfg34ze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E+12gXH3ST8wUfd45HrX8xyhh62tN8r7PY/24ljs3y73cTR9tBfah8VvOP8Ake7PAgZS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xn+EjvVDxp4Z1TxJ4QOk6RH59xE8c6Rjj/VfMwGevy15gfEP7VumZefwz4a1aIk/JazywN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+teneGfGvjBPh2+tX+gPp/jaK7MaaU80I0o2Tj/XfbA7S+YOhj8nHYGtaWXyp1Iy5l95wZ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K1CNOpzSi0lyM/Nyx0WTVbzXrbTo+bCU+YcYyQeo+h4xWbqOkzwzfZ7BfOv3wEtIV3O5Y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FfWXhD9nbxNa6lq2oeJfENtbw6rMZns7CJndd3UedJtGPfbXvvhbwL4V8EDzvDll5VwR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w6feP/suK/T8Xx7hqEOWHvSX3H8IcJ/Rc4hzXFOrjI+wpN7ve3lE8j+BXwWuPh3AnjDxjG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TvFoW4Bkxw0gHQdF+tfSvmJHbbZ2J2nc31PWhWQzfaNuGPT1xXqfgL4Z6N4i0aX4n/FnX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ikvqmuEAyN5fJs9Pjb/j4vJPuqFyqZy3TFfluIxGKzTF3ereyXRf5H945bl2RcCZE1pCnB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ZgW2gaZofwn1745+OtQ/sjw1o8c1v5wH72e+aM/ZrS37GQthpP7iDmvwxfWdQ1+e48Ra9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BJM6gBjkAcKOPyr7N/bR/az1n9q7xTp3hLwHp6+F/hp4TQweFtA3FfKh/jubth/rr24I3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xXxMuXdZ9ykN3UYwRx+lfunDmSLBYdQ69T/LTxe8UMRxRmTxM9Ka+FeRpeU2wT28cgRG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XNQzqkk7IuAY2CoMYBI7H3HapvleNW3OSpBlPq3rjpx2qq08hSSPou7J5AAb+9/nivon0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sW+05YDcqH0b+6f6VSZ7fBadQ5HVgTkY67h9Knd4oyCvlSJg7c88/wAvfAqsdyzSvGPL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gdh7UvZsTdhIj9lYQwHzE24EanOD1B3dselNumjv9Ou9NvShiniJ6c5I2kDtn68UwxvIV2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gxyMYX0yKI2sWLW48w4UZ3qCwZeuMdvQU/Zkqof22/wDBIz9tz9lb41/sxfDv4b+L/G9j4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T10ufS9VdLb7R9lOLe4t5Wwjo6HlQcqeMV9Cf8Fafjn8JfDX7Nt54c1bVtO1O5ms7mWSV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0cMEWD87ndk7RgAc1/AfBDLG66l5ZV1/1YwF2/wC0CMdq2brUdQ127iudevJbmSJPKQ3Mr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JAH0FfBx4HjDFKtCei1sfRT4klKlyOJ+0f8AwQG/aE+FfwR/ac8Xr8XvENr4YtvEXheG0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n2m2uN7wsyjAdkI2Z4OK/pG/a4/b1/Ygtvh3P4c8XeNLLVIvtFvdXH9m3Cx3kYt23L5CLu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tf5/q6XpLRlgnDH5kJIPy8A8cfSrlpp8Fuht4IwWkGEk/ij9+OR6V25jwbSxGL+tOdvIy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ZpH9MP7Xv/BYDRNf+G1p4H/Z1tYZPDVrIFi06APBZmVzu3XrOFkuZM/M44Qt1Br+dn40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8Tz+NPiBfzXeqX77zOny+Q0fMRgdMbPKOCm3G3FbHg+C61r4a+KdOhYy3Fq9vcxvLgZCH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ImmW1uWS2yyqRkSZAbd/s17uW5NQwytBHnYvNa1V3kz+2n9kH/gt9+zH4g/ZP8LTfGzX4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rew8R22oyrapNc2n7v7Wj7Wafz0VXIQZzkV+RP8AwVF/4LCaF+0/4J1L4c/Ca1lXTtUdI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NurZWGCPqIyeWYjJ9BX4D6jM2pfLeQglFKsxAX5B1A459q5e7lsksBcRlgsbouw98jAC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FsLSr+2Wr6eR0YziGrVpKlawXOrSagosrlmt4pSsU8kP3/JLASbD037M7fQ4r+ry6/4La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9mXw/8Jf2VtHvdI0zw7ZxWun+H4YHinMEfyTLPfjCiRuXchcsTX8j13NcxnMIJVO4Jx839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2FZrJgtqdrjlmxgdODjse3HWvYzHJKGJcXWV+XY8vBZrVpRlCnpc+oP2h/wBqD4hftH+L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Jjd3FtaocRW1vu+WIL0xjqR1PWvnIXs6sVV8urEL8vQdMA9ql1V4bGWCaIwy5QSZCFVGeG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SNJG3JEhBBb1I6DA49hXoUqSjHlirJGDq3epPNmVN2HlVZBHtkxxnrz29jVxZ7hZlng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qx69euaghkin2JOWjR8yqo68dMY9PSrV3aMLaO7VGUtgbguFIPc9MGiMrlGnC96l9beI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7GeK4trm3cxyxTxOHikT+6ysAQRX7ba1/wX9/bv8AEvwnHgfxVJZ/8JOjBH8QQDyDPEqbR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jjJkB5/u1+Jdtpdzq18tnFE95cyr5aW9ojS3DbBkiNFyTtAycduarX0unx2YW4YbD+8V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GePSssXl2HxFnVgnbYqnjatNcsHZHuXxU/aa+L3xs1MXnxQ1+51Z2LGJZT8kbMOdo+7z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AzRsJN+N3AHHTn2HtTH1PToZlRZYFUYwu9MjHTGT17VRTXNNM7zQ3luvUKC6Kf04FdaoK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OTuzccFXSJ9+UYByjHYcdNvrU4t4/MlLoxVkHzEdf8DWMNWt8Rs06SIeRsbcv6ccUsmv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N/HA+wCJZJhEGZv7qnk/yrSMehlJ6GzJbqwaOX7xXZh+chug/CvqT4Xfti/tTfCTwd/wg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lpmj2a7IrRJd8SoTyke4/IvsMYr5b02/ivf8AiZWk0UqsBH2YKw75HQ1V1HXtJ0d1TWrh7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2jIZhxkY4b/dHNKpgqdTSokFOrOPwOx9BeJv2gfi98SLK6t9f8R6lcW942ZIGndoTz90x9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4k2sH+do853DOR6A+1cE/iy2soIp5lu/Idd25reSNNw6kOygY9a07LxXZ3kyWNkbi+kH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wccBFVMsf92umnShGPLCxjUlUlKzOueO4lErwnanyopPb1pdsibAM4DnDnqOOnHT/AArBs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4tY5HjaJgHinRonVvdSA3513HhbwZ4x+JXjTS/hz8MtKuNa8Sa7Itvpmk2a77i8uNpbyo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MnAArTRLU5HduyM6COCO2jjmYoeQrMcc9uvamLDA4aO6VCxXaMHOCD2PGD6V+lPhP/gj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7Uk1r4Xano9+tn9q0ywkks5VupVb95bXMqy5tXEfMeA25uDtpPCH/BGD/gqj4xV9R0r4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zx3erWeYWA+7IsbsyMPQiuCeYYeK5nNHq08pxFleB+clrqsxbdroZyx2hnZmKDGBjn2p0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ofew5ZTx8vYiv0e+Kf8AwRf/AOCk3wr+Hk/xI8Y+GdDt7BZYop1s9YSeePPG7y9g+UDl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r/ggp/wAFFL/Qk8RaTf8AgF4L1R5DJrD3SyqcYMbxRFVJ7gnI9KwebYSCvzqxTynEN2UT8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1OZMpbRnK7Rs2/U9/rir81lcPPI6xM6kD5s4BwOtfsr4O/wCCAn7ffiW7/smLxJ4F+1c74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8dcoseTgdhXzb+03/AME4Pjh+x/8AEjw54G+Nev6JbWfiC4t7JtVszNNb2RlI3yywsFZk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V0s1w89ITJeTVoq7ifA1jbo6CBnwWwNo6HPv7VrR/LP8AZ5y4AGCEwOR79q/cq0/4IIf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Mvhx8Z/CvjCyvIZpbJrGylRLrYDhEYtgHIxg8g9q/O79n39lfwj8UP2kE+Af7R3xDsfhT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aDzl+2QsqxwFWKhTJz8zEYxiow2c4atCU6crqJUsprRtFx3PkFYE86a6ddpT7oX7h/wB76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IFwzgxE4HYgHrg96/dX9qX/gi34D/AGePgtrPjnR/jomsapBB9stLC7sIrWC6QDOFdXLe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eF/sL/wDBK/xZ+1F8J739oj40+LJPh58MNJB+zXcVuJtQ1IA7XFqrcKof5FYg7m6dKuln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3dv8AgETymtGp7Ox+c11bXr/CTSdfmUG2GsXFtHN15SEEpjtgEdulcNFN9gvPNtyNuMA47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+iay/4JofsJfFHxvpn7IXwb+LHifwX4zj1CPUp9F8UfZL5r1UUeaI3hG23nkt/mWNs5A6c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f7H/g39ij9qXSvCWp2t341+HsmpszxXr+Rc3dlayql3bLPCAFkCuu0gDGaeFz6hOp7KPxW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8qn0PzssrfSY3+xa9cjT/Jt5pI22ht0mP3cfXgOeN3aqVzbabcWkVvboI1gUeYzLkuG6/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g3wF/4Jl/8Ecv2ivhNp/x9+G/wonm0G6gnmWC8vLtpkNqSkkZ3SdmXA45r8A/24/Bn7Edl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W8Gz+E49PlaxvrWS5lkg4Csm0yux3hvvEYGOKzyfiijiqrowg013Q8z4fnQpKUmj82b3xF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TSUW6oAQshCr8vbJ9ulZk/wASPBjzS3UVxBAkm1trXCszl+pXHGPYCv1Q/wCCb/xM+CXwo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4u/DjQPiFYePtT0/R4l162+0tp8jzbC9uW4QOpwxweQO1f0/ft1aD+yT+wV8LbLxn4E+Cn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Na/vNKt8xxxoWPljbhWbGM9u1aY3ieNCusNyavYzwfD3NS9o5/gfwYy+KtBWXyrW8Fxhui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qKtRa8DG5+w3z26/dmW2mKD15CYr+xj/AIJNftkeH/jVcaz+zrb/AA18PaNaeHLWTWLW4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3PywSBkzuXJG7PTHSvTv2mf+ChGs/s3/ALbHgf4Fah4V0W48E+MNSj0ieKKygEsRlQbbk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+HHFeZieOJ0q8qEqOq8z0sLwnSq0+dT/AAP4utM8Q6RqRVba4S5ZRiQA424+7n0P5VqO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tv16Yr+sL/gtF+xj8Fm+CVz8cPBvhmy0rXNLnRnutOhjtnlj3fvY5QoCyRsORu+ZG6Gv5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ayYWuZTH9xQPnYnCxD6liBX0mTZ9SxuHVeCt+h83mGTzoVfZbi23w98fS+Aj8V4PD+pv4W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QH+zhcjrCZP7w/LNYcf7u9kgl3ZCjG7HGfav7X/hl+xJZ6P/AMErYP2PNcjhfVBo7Xt0D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B346Ng7fXgV/H3rfg3WfA3jW++Hfj+y8q+0/MJlb3GY2f2ZfusODWXDnEccbzqKs4u3yN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Zbpo8t0vQvEfjLxbY+D/AAfZ3Oq6rqp8qysbOEzXE0o/hjRevv0AHWv1B8M/8ERf+CiXi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aR4f0zUGQTW+g3mqomqy45MYjRWjRyP4Wb8a/Uj/AIN9/wBmzQNA8F+If2y/Elkk+saj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DfZLOxXNy8ZI4M8vy5H8IxX5/ftR/wDBSb9rGy+IHifwr4L1v+yoIb/7RceTGguPPRhI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gAKQNvFc9fPsVVxEqGCS93udmGyWjGlGriOux+TXjv4cfEj4N+Pbz4X/ABf8P3vhHxDaB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juo4DJJ/q5Y/RkJFYsEMAtB5qnzM5yD+g7YFf2xftYfBHwH/AMFIP2JdC+JviLTIk1q50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9o+0Wly8H71Ufrtdh8yfdI7V/Fe2jXeiXcuj3XyzWZaCQZ4V0OGU5+nSvR4cz6OPpt2tKO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LCzt9l7FaQI7GcblB4Y/3e2APT2rvfhr4X8J+NviToXgzxvrDeHtF1O+is77UooRM9nE4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IOMjI4NcTbRx3Ef2gqPlNXLe3tuZ7oYGDkjr04x+NfQVKTlHlWh4mHklUTa0P6GdL/4I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fErQvj3faj4bW1kum1SCxhjj8mHIc4BypGCCPXiuf0X/AIIrfAL43fCi98e/sXfGO517U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atBELeW7jXcLeUoA8LuMbG6YIr9A/wDgnLFNff8ABHPR7oQi7lXRtcTyWGfNKTS7Ux3z/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+CE/wG+Nnw18JfEz4kfEnR77w/wCHvEd9ZrpkWoxm3dxab/MuNj42r8wVWPUCvxn/AFgx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sXZLuj9V/sbCzjbkVj+Zm9+HHjqw8W3Pg3XrSa21rTro2M1oIy032rd5YhUD7zFvlXHWv2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oPgx+z58OdC+KH/BRfxZeabLr6j7N4c0dhD5Cbd5N7eEMUc8Dai9eK9N0fwn4F+Lv/Bcy0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GS8164QgENcWcLNt9BksG9q6P/g4F1jxGdS+Hmg2kjGyubR/OQg+WcSO2c/3uFH0r7Gt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Gi+XmV3b8jw6WUUaFOdZrmtsea/Ef/gjh8Cfjf8GZ/jx/wTd8eT6//Zv+u8ParOl47si7/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smPuLIvPSvyY/Z38SfBb4R/E27v8A9pfwVF4z0f7NJaTaZeeZH5E24fMUVlPmIfkPYelf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Mm0rx78Vvh1YSFZr20sNYjjORGBA7Qu2B0bLDGK+Y/wDgs/8ACDQvhf8AtYarrmhWcMUfi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QbfLllUeccDgBypbFZ0syqrEVsuqO9lo+ppPBUpwhiYRt5H7K/tPfBn9hr9n79mQftC2n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tLRILa5iIENrdqrZkKcsFUgeue9eGeF/2Fv2Af8Ago7+x5ZfG79n3wHF8L/ENyLmG3k0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nbtljY7ZYXO3qAyg9eK+u/wBo3wJqXx3/AOCdNn8PtK1Ww0T+39H0WM3+qOVtI1aKIEsV7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vwn4k+Gf/BJb9ki0+Al/e3t/rF/9pvYdWuIPK0uW9uVGWhlGVIXAMcQ5NfDYPMazpxdCT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avhqTvGpFctj+WZPhl8Rb74g2nwV0G3N14iu9TXRoUJDBrp5PKzgfwLy2fSv6g/GOn/AX/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pWm+ANHt9X8bX8RE2p3SLJNPMNomk3sPlTzDhQOAOgr8lP+CbY8P+Pv8AgqB4O1vVZgmZ9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8yeK2faXPbPUe9fan/BeW5uJdZ8AWbAi2mspZAnYMJ15JHbpX2mbV54nMqOAm7RtdrzPn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4mO/T0PpD9hD/gotpn7aX7RFj8KPil4Qtlv9Ls/7X07VE2Ga3uoDtdgQoHlkEAcZU9Tiv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9pL9kr9vm38U6TfyaLaeN9Ytd0lqNkOo2UN55MiSBeDLFu2vnPUV+T3w/wDjN47+CHjaz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fTdct28mCa2VW5n/AHbQlSMOkmQpU19uftf/ABr/AGsPHnxr+GHgL9qrwsngrU/C0lib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FzFJNf8AmKzh3mZQHXP7vpgV21uFo0Z1PZ/A47ehWCzaVTlUt0fvr/wVl/aP+KH7MPwU0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6FXh1d7eWK43iOWMoSgIRlJ2ex5ryb9kH9rP9o3xR8SLX9lj9rS0sNMPxI8FPrvhqe0lfg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rEq7x8hM8HFe/f8ABTPxZ8HfAPwe074mftA+D08baDo2tQXE2nu7RiJivEoC8SEf3W4N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879pj9pH4FeJf2ULrz9Q8caLbjRBE4jaHcCscZK48towCCB90D0r4rIsNCtTjTmrb+92s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dPXsfGH7OPxG8cfAL9tvSvAHgTXpLXTn8YW9rdi0kZUuYvN2EMOhwDtOa/a7/AILX+MPFv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vEfgu/ntVt9XmgljgcoshkBC7u3A6elfzpfDg694P/ad8N+H/ABcwfVdI8W2VteTD5g8q3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J5z3r+gv/AILs2vk/s0aV5YYPN4mfa45VQqFhuA7ntXvZjSSzWhbqjyMNN/Vaj7H8rsyTf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hV8wMXYjJyxyc9sk1q+APh7rHxS+IuhfDDw0DJfeIr62sEUjLbpZAre20IS34V9EfAP9k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DL4mfFzQLy1h0L4a6dDd3Ly7s3U0pz5EeOA6ICxJ4HSvsH/gjv4I0jxT+05d/GfxY0dv4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416e+KZSOWdTBbEr/ABMrEsBX3OaY5UcPOUN46HyuByyUqsFNWR/RD8Q/hV8Nv2h/2VvE3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fTLX+wIY8j9xd2EY+zOMcLllyPZq/iOn8N+IPBniG+8M+K7SSDUNLkaC4jYlSrwtsKkfh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sWePf2YPBvxx1/wANeBviXq3inXviXP532bUoI4rX7XbRko8BB3I2zjYeGA9a/M//AILOf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+KOh/GrTW8r/hMC8N6sS/uZLmBM7xj7rHo3518VwdjpUK7w09FLVH03FGGjWpqtD7P5HVf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7Q/jlNN/dCbwzHKVYEbTHcYIOfbpXzh/wWLgay/bs8TOhV/tGnabcrx90SRhSCR37/S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EDftZeKNKuFKtc+GLhVXOdypKh59favPf+CyFs9n+3frL/dgn0XSpZMn7q+Tjr2GRXdl9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0c2v9mxR9ffs//tGxfsj/APBO74RftBTWr3VhceMNU06by2+Y2FzIFlbA6kEbhnptr6H/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GkftI/s9w/tF/CVU1HWvDunC+gktxu/tHSnXzCBt6tEp3L+I7V+X3xD095v8Agin8JtVj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qlgGGxDM4EQP1wa+0f8Agjn+2JFqOlXP7Inj+7ErQpJdeHJpiNhgA/0myyeoXl4+2Miv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csxw+8ZNP0PZw+LjKssNU2srHy1/wUl8KeIte+DvwE+Kc1u3/AAjq+DNL02Sfr5dzJG+Im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r8kmjhlsUteCdoQLj5dvqfQiv34/4LAfCHWfDXwy8L3ngXU4LTwN4RitYodNafmWa9lkEb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Tdz/AtfgTcIz7rdWy64bH4cCv0Lg+p7TAQmfBcVrkxsolKw0242SxWyAu44DNkEJz8p7ZA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gnq5uP2Xdfs3G6NPGMg3E4GJYI9o/DGK/lsjuYYVWSUnzZPlxnaBH6+xFf00/8EBorq1/Z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JBaL4oR4ldGRXKwjcUyOQCRyOK87j6KWBUuzR28GJyxTt2P51P2iLMaL8dvGmio2BbeI9S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rEfgemPpX7Z6R8cPE37On/BL39n746eE7nZfaTr00ZtG+7e2zXkqXELAfw+WxPtwa/L/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V8Kf2uvGFreWt6bfXdXa8spHgkAke7bm3jyuJJQegTPBFfp98Qf2a/jP41/4I+fCzwn4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nw1qt3dHSWtiLl1kuTv2xNgjbG28Z9KxzKFGrSwsarVnp+B35Z7SFevJLY/R39qr4LfDD/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ur+DPKlvZrRtR8P3xGZLS8QfNAxXnaSPLlT6H0r8wv+Cvc0cn7OPwL0e+lMN/awxRS2qn7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bHorLjP4VzH/BIT9sey+FHxBk/Zp8e3Bj0bxHdvHaNcttFlqqnYUbd9xZiuxx2bFdD/wXe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vBdgksseuRaW8cloozFHDK5EbDHAcyDBx/D1rxMnyurhc2hhJ/DG7XoepmWJp1sBKcN9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mPiP/gn7eaTv3C21fWrYfSSBcfnmv5cPhnp72HxP8OafaRE3Ca7bRKVHIcXgUfkRxiv6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Q+Iv7NP7Kt54N+N/2LTL3UdWmv47OG8hnK280KqGfYfkLf3etfnZ8EP+Cfvwk/Ze/aDb4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7RLjQtDv5tV0vTdJLz3N4yzGa3jnUjCbMjcvcjriubL8yhTxGMgvtbJLc2lhXOlQl2Pvz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Tv2KL/w/rqE3ereItOi04D+CeDMsrMP7oQHp0OKxv+CNOqpL+wK6T7nt9O1nWBLg8+WER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j/gpx+3VcftkePLeDwjA1v4O0CQx2/m43zXDnLyfJxk98dBgV7Z/wSh/by8Mfs1WutfBX4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Zuxd2zgf6ppUEcw28blK9s8Guivw3iqOSK8feUk7eRz/21QqZg0npax+N+vGyvdZ1+9sD5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9ushy2x5ncZJ74P41+oX/AAU+0u31C3+BPxGhhDf218PLKKa3lbYwbT/lBOOQGU8V6t8Wf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vhzx9cfEax+LWov4Uv521JvDlvGgmcb95t/tDkeXGTxxkgdK+D/2zf2iIP2kvjJa+LdGs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ItJ0ezySsdnEu1UGcZA46jmvrsJXWMxNKdFO0U76W+R8/XUcNSnGq172x+kPwm/Zx/aH/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h5+1T+yTqr3V7q/h+71nxBoN5MSL1YJC2yyGNmVhXd5bfewcc1+hX7EX/AAVC8D/tba1pv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8S3sLy2iKPkkaJPMOD/Dx0/I18o/szf8FF/gB4Z/Ze8H/s9eP9Ts9Nl0nRjZ3bTpMZCX3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8kqh298k+lfOvwn/ad/4J1fsN3Oq/ED9knQNS1vxrfWr2kF3qMzzx2qucssIZVRM+uM+1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wnGpRftb+67afM+njmdCkouFRctv6seSf8FUvh5p3g79sLUfE2g2CWOn+LLRb5im1Va9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h8ZI4Jr6A/4Ie6pJ/wAL48eeHrZxun0CCbBxjZHPtI9h34r8p/i58fPGv7RHjH/hMviLc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3tYwFjtomcybUHqWO5m6sa/Sv9k7/gop+zF+yr4Rg0rwt8K47TXpLGKx1LWoi0lzfyJk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wwK+nz/KcU8oWDjHmlZLQ+eyvNaH154iTtE8q/4K8aZNb/t8634lvIm+x6np9ibS4wfJ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j5d68Hb1x0FfC3wtvbXR/jN4Ru2K7m1uw+YH5iBcRk7R3wP0r9GP2t/8AgpF4U/ad+FGq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vaG5aKaDVXUJLHJbtnOwMwBxlcg5wcV8jfsq/tUXn7LHinUPH1n4Y0zXtQvIYobZry3ju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CUEI/bcvPavSy7DYtZX7OdO0krWOLGYvDLG86l7t7n7c/8F1xqkHwG8EeMtDguCNH8XpdG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hCqz7eQMjAPSvqX9uz9nrXv2yv2P9L0/wLbC98QxPpWp6dO4wQzIizMDjI3RknHfFflH4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PXLafS7zw9YTRXMRjIlhiaMhhjBRkIyPUdO1fOfgj/gq3+2X4J8NP4J0/VYWtiXMfmpk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TsuQK+IwPB2YxjCpSXLKLPpMTxNgZJ05ao8w8V/Bq/wDg/wDt0H4K+EWvvEbeE/EOnWxl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xOzFYhhV3HAHtX9CH/BY74RfEL4kfsr6Nqvwv0m/1y40nxTbalcW+nxG4lWERtGzKqZJCE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T9tH48/AXx/4i+KXge+jk8Q+KPn1C8ul8yWVgST64z7YxivY9Q/4Km/tp+JJoNDs/ER0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Xt2CvwcbCOOenevpsz4dx1XF0sRFL3LHh4HPMJRozpxfxfgfcn/BF/8AYs+Jl3401f8A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OmaLa3kXh8zbc3N9yjzLGTkeWRtGf4uK+B/jx4Y/bM8Q/tdXHwug0/VYdW1y7n1HRNEnu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03MDsUnaWwWyOlfPmn/tS/tD+BdHn8BeE/F11p+mRSyt9nh4XMjZfjtknJxXA3Pxi+K7+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dw2sLbvBHOpG8RnqozwAfSvYpcN4mWIqVqyi1JWXkcf8ArBRhSjTp3Vj+zn4mfs9av+1R+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iXHa6R4n1XSITLFLcRubbUYkBjcsGIyJFG7HTNfkH/wAEuP2L/jh8C/2sdQ8dfFK+0PTrP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XoW/ilmluXQDCRjl0UEEuPlB4zX4kH4+fHmOcTx+KL2CTaR8jbdp6dv6VjS/Ez4rXlxGye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+aQSspY9SS3v2rz6XBeLhh54RVFyy8jZ8UUZVY1XDWJ/TT+35/wAE9vDn7Xfxk8L/ABBt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NpunjS9SST99eMglabfEchMYYryOMcV4b/wAFQk/Z7+E/7Dngv9m34Ia5aanYaLqsDR20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uZj/AHyxGD0x9K/nYk8b+OtSuGju9avpiVIbbcu456g4OM02GK6vQbgyyTPsx8zbuB7np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FVo1KUq1a6hsrGeO4sg4TjTp2clYybe1jE7Rp8vLAfj0/AVoyB1DuhDx8DjgkjvirBt4k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wNw9PpTobS6kUSg4XtkD+VffulY+LjVP0d/4J9/t7eIf2WtR1P4e6nMy+GdaVUmZcZhOeJ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sBxX6S/tOfsaf8E5fj9q93+1RceLdS8EQ3+2W/SG5srqymuNgy67pNyySYBbjlucV/NX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B5AGMflVSbw7pys000QlTI+Qk7cnuecV8hi+EISxP1rD1HCT3sfUYfilwoqlUgpJH60ft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DwD+zJov7FP7Fs9xf6fd6jHqvibVZHMvnyxD5Imk2ojsWwcRrsjUYyTX53/CP41/EP4FfE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+6EN1a7QxHHmIDypx+leYtDcuEhshtVeAF4wvp9KmW0tEh3SR5Pcc5H0r2sDktGjQeHfvJ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O6lSp7RaW2t0P3juv+Cy3gHxpodhb/G34fWninULAIlrf6jp9rd3Fsc/P5TtjI/u7x161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8FKfin+1h4du/htptmND8LTtGs5lK3GoXUcRykTSIFhtrfIGYoUGcfMSK/Nv7K037tsjn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q8ltHGvkxJyw6Zxn3/wDrVw4fhHAUpqpGGq/A1xHE2Lqw5JS08juPhH8S/F/wN+IelfE3w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pvMhkzgehX24r6a/bH/bQ+LX7cPjzTfF3jbPk6LDFBp2nRyExpK20PKPurvkYDkAYFfEq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6qQeN2en0p5jv7I74wUZXUoU6gjkEehziu7EZNQnU9s4+9axlhM4q0lyJ+6f0W/t9fGf43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loPwc+OeqWyeP/iLd2T29jZz+clppVhtmzKT98yFV3jpn5RX47+Kv+CiX7Yl7fAHxhOo2R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rgAY4AGAMV8++N/Ffjz4qa2mu/EXUbjUr6OJbaKWZifLiQcKB0QeuOtcRqMNxJqcjMTs+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K87KeFcNQpclWCk99juzTiOrVmpUXyo9b139rn9qXxDcebf+L7wFhg4AHH9K8a8TeJvE/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Ft9Pql2AFEtwSzBQOVHt9KqOvzbH78HHf8AwzTZPNlJixtbgZ7gjpzXuUMvw9L+HBL0R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35XPX9P/AGivjno+hJoGkeJtSsrKCOOKKOOQqqRqMAcdhXKX/wAV/i1rdlPpOr+INRmsb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9sq/3XUdVPpXHJC+PNu1wVODt6n2/wDrVMsKNHsijb1GODkUnluHvzezV/Qt4yqly82h7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AXxA+K9p4L/aCXWI7XVM2WlNpF1FZJHeycRtPNIp2Kp5U/3sV92fGb9kn9kq68dW3wdu/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LWTJe+J50vLaFoXZb2CxnLSRzXd6Svkbk2Arhc1+VUMC26ruVkZPmQ/Xv+FfY37O37ZHxx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o/wDCKaPY6hoVzf7xqOpRxSyR3MaZItml3MGQYIIHynoRSr0kmnFaouhimtEeZ/GbxL8L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7+zN4f1Lw/ous6VZaVqN9rsry69PvlaW6i1DeqokkhVQEtlWNY1Uc18wLZ2sUjR2krOo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9326V2XxD8WeMPiV4v1f4heMZZLnWtUnN5Kx5DZGQceoHf0ribP/AEhSO+NxOfXqKHrqO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i1WWZpGTyx93Pfgeg4qqlrmcMi+YCOQeD06YrYKKEEETZH930psEu3EGd5HIYfy/+tWfI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UVV2MuBgY6fLzXoHw8+Cnxb+OLXL/DrRXu4rFgtzdSyJBbK5GViLtwXI6KO1cjHEY5Pt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v9a/aT9iT9sT9lL4X/seXHww+IOlQWHjzTtal1O11K5iklt7hZXV9zLGfmli2hFRhtK4r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Lnoxuzvy/DQqz5akrI/F/wASeFvEvw+8VXvgTx7pVxoutabIqXNpdJtddy7l46FGU5Rhw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9rBlIwcLgc4PqB6V9o/t0/tMz/tf/tL3nxzigWKL7DbaZHMIhBJPBaggSvGPu7iTgY4XA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JQrnjPbgg+nvXVh1KdKMpqztsc1ZKM3GOxihLkTAWblXc4G3joP0rr/Clotx4g020mif57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Yd6pafZvDNtjUbhyRnOR17V0limpab4m065uoHtp4riN0J6Y7ce9dDp+7YSqFfxoiL8T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ogwQG2gc8dvSsz+yISGe0lwMuQGHJH16Aj2rc8ZWZj8e3t2Wbzsq7r9RzWcp2xCItuBbo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pDUzEEVuqInViu0gcdPWmmBUmZcheMKSa23tJIGIfOZODkgj/wDVUMECmXyQdyg4+70Pb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SNRIxmhhYFQWIT+6Pbt7VXa0mZjLF8wbr69PSutgs54IXwdrj5Wx02j0x61VMDh/9sdMD/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tEYUNpj5nfyuik4+X6V+k/wDwTM+C8niX4hav8a9XAex8Pj7Fp+8fI13L/rJF/wCucfAP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3IaOCNRKzlEiUDq7navH14r+m39mr4SW3wg+E2h+AY0/0iFftF1xjNzKN8pOPTIX8K+K46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D1lp8j7ngfK1WxXtZ7RPprRrCIJHtTYHU7AvPTv9CK9SsYZ4Yts6BTIAQc54IrjtGhkU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tzjj0H9K7q1t42vNmCVbcT+HQD6V+KzWh+zV3ayRo28fkL5Y6KenpxTrf5naWLAB5qKV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xgccGteOIqu3ZsHGM+3GKyOVOwW9htX7RGv3fmyOMHpWqlxNBE29lZGAGNuTx3pbdDg87d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ZTukZvlA6cZNBS+Ihlb7RaSRwOGQkNkDGMdse1RPcPDA8aEk5BXPQGmNcvbnzVXlcDaPS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iBcjlc9PoT7UGplpafZ31GaGQhrsruL9N2MEj9K5SaHfHaaNEq+fbSqC+co6/xCuxvWuIp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PmDkKByMD61Smtolu/tlwoDfM5wM7W7kYrOVNMuE7G7rYhkkSEgfdCqR7ccegrMuLFJ7i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Rx7DFXbt4pLBbl1K4GenHFZGo7Hit7xJCpEmRnp0P5VXIh8nY6af5901un3Bs5PGe2ar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5S7EH1wvp2xVQXEYjdSvylAOuOvcVji4ntbsXBX5MnA/SjkRMo2O+j8uD5FXMeMY+vak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K5y01e3V2W++Vt2EZeR144rajuBKuVB2jj5en/1qyasST7Cp3k55yMf4VK82T5UhbbIM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ZLiVCenUdvanNKryYICBcbOeD60gJbWby82mSNvc+nTFNcchJR909en4YpAqykydSMcjg0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lOQMFfr71p7MCnKB9o88LjHQ9uOKYpEjFATg+3Qj09qfIjTQ7AACfQ4A96axdNq4xx8uPX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fsySTLSBpR8uNpAGP/11z8kpk8N3AgG9VDrtIwQTx+nat2Gd3TLsN/Y49Paqsakwyecw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T+VI0E05vtekW9ww6IIy3chO9VfEVncTaJdSwt+8Vd6EenVfofSmaOJ9MsZLM4aPefLC8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1rbCwOxRkDjaeAeuen5elTy6WHF2ZjaZ4hj1TTbOVZNzNEHMe3oRxj65pUuJZpdwzu53A9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2enyiDEcsZMUZxjH8WPcV01oftEpvGIOVG4N6jrWJc0t0ekfBm3Nz8Q7rS5SBu0/nH++A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u4vD3i34fv8v9g+JdSgA7hHlLivun4P7l+Khuwck6dMvy8dGUjP0r4I+Dk8vh39qb4ueF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0GcbCW6kfQ1rWjaEJGNBXdRdkj69kVUjJXqMZB/TFVRE8mVk57nP6AVYnMaytyM9j25qN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pyMe1ZHPDYkEcaJ5kuVYYGP8A61V1j3soB4UZx2FOZVkI3Mct3HUelDFd23Ge3HpQaRdm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2Dgg+vv8ASqrnOTIcsrAEf1q3uBUqvfIOAO3vVXHmk7zwcHB4P4YoNipcnONnCjiquW9f8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X5RlM8D04qt5bf3KSNobI//X+QvC03wn+Ly/b/gF4wsdWEhGdF1dl03V4d2ODHJiKcDp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1jQtb8J3Z0/xRYTWcyg/JOjR8dMruwCPcV+I02hWt7DCoQGROY8hQxIxnk9D6V9QfDj9r3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sUfhzxUdZ0yABP7I1+CPULVMfwbJgSB6bGAFfkWP8O435sPO3kz/QXg36ZlenTVLO8Lzt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9AjNFkRqyDbwduMYPTOKrwhpJQHwoQHO3HH17YrxXTP8AgpF4T1aznPxF+Afhe/l+Tdca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3PlI8ic/wgYHtXZaN+39+ydZeXda5+z9qEw3kf8jIyIy/3dhhJUduDXif8Q9xr2sfrMPpj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F5cp6L9r0+2CWxKlyOinJI/Cu/8AD3wx+IfirTF1bRdKc6aAZHvJf3UEca/ekMh+RVXHO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f8FYPgDpWgvpfwG/Zn0Xw5q742X+uahPq6wEf8tI4j5cZb0B49q/Pj4u/tU/tM/tAWjaP8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GkbaunW+2z08A9ja24VSvb5s162H8MqmjrVF8j884n+mng1DlyfCtvvPT8j7i8T/tN/s5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RY8f3tngPa2krQWcsn/POS5QHMQ6t5fJ6ZFfEPx//AGkvjF+0lqsGpfEW5jt9K0zEGnaV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kPCQW68Lj+JjlmPJNfM4sLmxt4mhVTBkqIkCrtK9cL79quy6q6SiKMACTHlj7pOOSGA4r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4GNqC+Z/F3iF4q51xJW58zq3itorRL5F/wC1lcLAQmHKnJ6/T0FFnI9uzEDZjg5HykHrt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ZWYyJL6hQQMHPVfQVoqbD92yltkffsCP7vQAV7UtEfnpZhD7I0ba3yj5e2Aeo9qgSIS3T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HIxweRwOCBVloQsa26Mu/dvC9tuP61XMkDqWmBZTtzv4K+3HAFCkgYoe3mjgjhiETqHWUk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3tSXCypGmZHkDAcSj+EdcYGKja8SNCJJM71wQFycduewqQq7/uZMtwFAHIK+oB6UlU7mL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uQW+0jBAZT8vrjB9KGjkWITeZwOPk659fb6VpS2s8Nh5dvtjwc9fTjJ/DgYpnEo3/ALtxH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fQjjitCStm5CuU+YJyC5xvAHPTpjtVXUNZg0uFZrgrgR7yD3VvQHr6DHPpWj5WGKZDZVg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MYr+kr/gg1/wTu+HnxC8KT/t6/HW2g1a00i7u7fw1Y3MWYo1sx+9u2DfK5kkG2MjhVHrX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0fbVPkj0cry2WKm4R0sfzqnwN8TdN0D/hLb/wT4jtNEjj3fbptLuUhVWGQ2TGPkHZvSutP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iRz+B9ds38ViFNAnnsJYYtXNw+yBbaVhscyHhBuGa/pM/wCCiP8AwWi/aR+Cfx4tPBvw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DitpdX0HUUWTT7+GcBjY+WRhS0XBkHIbHav0S/a4+IV/+1D/wT6Pxi/ZTton8P+K/hpfX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o7abcRXUhhcjEd9YMjCFV2kngV5UM8rtwU6VlLY9GpllCMW072P5kvAH/BL3/gpb4f8Ah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38DddsNV1VFks3mmtY8KiYKN+9Owbuua4bwp/wRu/4Kq/ELV7ix0P4StFPaCP7VHqOp2l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52Lr/ALSjAr+ob/gkh+0T8Wf2k/8AgnLpHxP+L+t3OveIrLWda0lr27fdcCCDAtzKy4zw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74BfHX9obSv8Agvz8OfhV4w1fVP8AhFZraePTYbhnEE1vPp0shKseHUzIcZ6EV51LiPEz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53LIaHu76n5reLf8Agih/wVM8HaeZdX8B6XbxGUBVOvWrTSSHpHD03Nnt0A618GftJfs4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nqHw9/ak8I3HgjxDBbDUktJpIbzdaOp2zwSwM0UiblIwDkEY4Ir+u3/gu5rHirwj8FG8a+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I5rS03W8pjeOKWZlcqR93cCMkfSv5l/gp8GfGX7bX7R3w9/Z1bVLvVL7xPfwpJcXkkk7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pi0pJ2LEhGOBzXtZPnEq2F+tVEl/wDxsZlkY1lCmenftCf8Ee/wBo/wCAv7PnhD9qm38Q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h6DxBeabaxSwTWVvJGjbU3ZEzxq48xQAepHAr8zNO8NQHTYtWY3FxaKpUeUdu055Ujrgd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pvwm/ag/Z2m0fwDDP/ZekxzQRQw4Dxx2sZtJ4kXGMeWDtX6Gv4Of2k/hT4t/Zt8Y+J/h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48zTbmD5YLmzmjE1nPzyHZCFf/bUiseHeIZYqD9ruvyOrN8lhSknSWjNv9lD/AIJ//tF/t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wNt7SCx0dojqet6oSlnp8RUsMkf6yQIM7F59cCv0pP8Awb0+Kta0G5sP2ff2g/D/AI08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hq4snsZbiEPgtGXO4YIwhwR+Ff0TfAb4I+FP2Vf8AgmvafDL4ewCzmn0iyvby72YuLm7v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5yxO0eigCv5IP2UP2lvH+gf8ABUXwD8bLPVbm5u9U8SjR7mGJiQbW9kaBoivTaq4wO2OK5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qpVoWjGHTuddPLMNT5adRXb6nyF8U/h18Uf2ZvFWr/DH4t+H5dJ1qODy1FzColX5wpeJm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f1QeIf+CAX/BMb4XeAvDPiH4seL/FT6t4g0611RreXVorZIxNAryCZ5NsUcIcnaTjpivSP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onx6+Cd/wDEeykSXV9ItGmFzsy4MYztB6g4BB7HA9K+BdS+OWk/8Fg/jH8Bv2Z5tL1DS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8ZgsDbT6X4fstjjcPmK3MoXggY3YqKmbVMTh416MuVL4jWjldOFV00rn6OfCz/ggz/wAE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YW3ivR/7Ns5dRstSTXpSVKofLkQx4DLKDxtOGU+lfAn7IX7IX/BLHxX8f9X/AGEvif8A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mu9Y0zxc19cTlLAxrN9jmXeFjaBtyAqO4zX7Uf8FN/wBobQP2X/2UV8OWd5BahYvt0drG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7tLZl/hXdt+X0X0r+Xj/gkn8SNa1v/gqX4A1qC7+0ya1/a0d7dREmN4prRnl3qeFAYfQV5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5fVqub02GqVJYuEOVH7q/HD9kf/gjh+wf4P1TUfit8GfCrWWmaTNcwXOp2kt5NqN4RujtY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BbC8Yr2r4Y/stf8EpviN+y5pP7S3g34JeD49NvtLstRitZ9OAZRc4G1mPTDccVxv/AAVw/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/DOx8K+JfiVo/gGG2aG4+2ahbzXEcix5XAEQwCc4617N8C/hvo3w7/4JT2Hw/wBE1608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todc05GS2vBbXBcSxI/zpg/Jg8gj0r5mWPnLCQmqr5r69rHuxwcVOScFb0P5hvj98EPg5+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37Of7F/gWy+Gsy/a7bW7iJVaztEt5Abi/WJf7ifIkeOXI7V+6Pxx+Df8AwTH/AOCRPwo0u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L8b6pFDDFealrcEeoX+rX8qZbdJOGEY25OEUIvQDivjD/AIIz+GdL1D9t79orxxNGs+oa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/MkN5dl53X3YgA1o/8HAw1KM+GLm0YmKa8chemCsGPzr6meIq1swhgOZqCS/I8rEYOlQw3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Hf7Av7Bv/BSL9mmP9sP9iPwlH8PPGU32mK70qFFgtri4tP8Aj4t5rdf3QkXqjpjcK+Qf+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/AP9sfRf2OvFHg/Q9T0jx54jc30WsafFdTWV9Z2jbZLR5BmISKo6dPSvvz/g3Y8dtqv7N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IfM8M+MGYcf8ALtqlurf+hKeK+Zfjno3h34Nf8Fu/g7468KbZ7e/8SQKViO353ke0P6Nk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XxGAqyuo7GbwtG1Oslqz+kn9tnxDb+D/AIa+IbT+w9H/ALNsPh/rPiCWGezh8qWS3AX7O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4JXkHFfkd/wAEhv2/PHPxe+EPjLwL/wAI5osut/DXwzp1/pmoTadbJJbJcXPkpCjRoGlR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5yK+pP+C3viTxV4I/Zf8AEN3pt5LB5+lPo0xGAZLSa6USxBuwfAHFfh1/wQN1iPT/AI8/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8Oo5pE/ui31NMDP+yvSry2Cll8p9bnHi5y9vydLH5sftv/H25/aB+Nuoa9caPZWE9nNPp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Qzt+9lwB8+SR6YwBXzB4R8U+I/ht430bx/4Pv5tG1fQbtbqx1GzOye2uE4VomHQ84x0w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+GPiP4K/tWePvhZ44tJrO50fX5+GX5Hhu8XEDxuOqvG4KkcV87eYlsjqzO8QdcN7g9vciv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xW1j4WnUtV5up/oR/sCftGfEv9rL/gnXpHxw+JkzHxNqum6nBPdWoMTTPbF4hMu3hXcD8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+CdHx3+IniL/gtBc+ApdYe20dNN1uB9MWX906RRxhZHXq7h+csfpX69/8EKbiPV/+CSng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dt3jc53eXcudp9q+ZfhZ+358Pbr/go/pH7JWn/Cnwxo2rXd3Nbr4h0/T4beaJfszTbRK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a3PzV+MSvH29KMe/yP1WMryiVv+C3OjfFTw34Pn+IfgPVriy0uwstP/tuGKQqrR3Mr28bq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+oqf/AIIR+J9c139lTxhpmrXsuo/ZPFk6QFiW8qOW2Q+WM/3M9ulWP+C82p6xp/wj0q10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s7e/iX7jRwXDyRA+mJMVP/wb321sn7GHiz7RCr3l947uBLLnBRYrePAA7ZHWpqyTyWLa1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uSXY/PT4Ffst/G343ftFfFP4w6F8RNe8EaD8Im0+60q80oh4bvUWb54/3vyNGijEgHrg12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pz4S/th/ArwF8Y/htexPram3ttZ01lVJ7e9j8yGdDHnPOA+V+XDDFfac/7bPiT4a+OviF+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6fpXhnxdos2r+Cdf8mO1ElzaX+y5trgxhUAGzAZv7vJ5r8L/i3+xNr/w4/ZU8Mftj6nqyx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dNMeADZaLd+RbzRzg/MJVIkGV6V9JlHvVoVK2m1uz0PLzCL5WobH7e/8ABKH4w+FvhB+wv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Jp+gX/inXdLuZZz/AKm7knXyAW/gXcwBPQZFeff8Fnv+CfT+MLS5/ab+C1vDpniOazmg1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CErIDyEdwM56FvTNfKHwl0HSfEH/AAQvvdJmDyC08X+IkBY4Yt5KuCCOnAyDX6u/8ErP2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/ZFv/ANn345W8d3418LW62Gq+YR5t7pskfkwXan+MEfI56rIoPevOqwqYSvPH0Phu00d0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2Pzl/4K46JqPib4OfAe90K6dv+En0bw1ZKYR826W1+zkFR3Ock+1fsL+2xDoX7N/7Dln8O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pfhe3tLOBYcHaLG2LK23pkum4+9fkT/wVh8F/Eb4HfDz4YabprXerL8LodKlW8jiwgisr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RsPLjdiMA1+zP7U0+iftmf8ABPhviV4KAvbLxTp1tdpMuNsDTr5UyyEdPJkZlfjgDPSsZ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93m+QpU1JVUfxo/D/AFH41eFdb0j45+BbHWbzxNaaxZ6zb3H2SeRp5EbzGkBC8o4+U44w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gpF8bdW/aovdF+MGl+D/FfhnQ7KKRNRg1HS54rWwvrsx523LAKVlKdTjsK/TT/gi5+2l+0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ofsNfGaO0ex+G2hS2li6RIZoWsLnyPLMyD51UZA7EYINWP+CzH7TP7Snwpv7/AOHNtqMNx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JLC5RXWNWt9xZR1yfmIc5wa+qpY1vM1TlTV4q3yPKxWD9lhOa/yPpr/gjVqD33/BO3R3j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2IR55UFy347TX8ov7UOsW8vxy8R39wAITeHqAFxtX14GOtf07f8EEvEMXiT9hTUdO37o/D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PnyrRK+M9ORX4k+BPgHqn7U//BVeDwJ4ZtZE0C28RWmq6rJ5Ja3is7LbLKrMRt3SsgQJ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oYfF4mU+hpnNGdalSjDW5+fnw/wBSMPxe8FXGlTr5q+ItK2KOGRvtMfBBGQxHI9q/tL/4L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+yLquo2ihv7P1CabB+UhHh2j6EZr8VP8Agt5Dpl7+3/4PvdD0WOG5g1eKRbqwtP31ysV3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+zqdoYjIB5Nfv7/wVh0q71/9i7xi8cElzI1mZiscbSMDs/uoCenHFduaVIVq+HrpWDCYR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5+f8AghUumXH7WfjMJMftMPg8mNBwGP2lQ24Hhto6V+hH7Veh/sF6V+3hoPxG/at17V7f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6F40XSYbxo8xO7g+a/QMwwFXFflR/wQ78HfEi+/bN0Lxzpfh/Ux4Zi03UrS91NreRbTc8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dX/g6r3r7X/4LZfsd/tA/HP4h6DqHwU8G3niSfalvKLdNo+eEokrMeAsZOCeorzs7wtL+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S8mqzjhIpLW59P8A/BZPSv2mNZ/Z9k1rwNaWWqeCFWFr+bT3Y3UMUnz+e0TcNC4Iwyk4H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gnZ8H4/j9+2b8PvhpclbzSZ9WW+uxjgxWI88JnsGIA9K/rD+Keqf8M4fsAWngz43XKNrF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vPMOctFb4kz6hfu5PpX5q/wDBIb9hT4s+BvhX4z/a/wBR0OS1u9f8OtYeDLRpUM8lneMfO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i/LGDgha34fzFUsrqUnprZPuPHYJSxamj9TfgroP7T1v+0j8SfEnxIsba28F+Jjb3mlQ+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0civGPlETxBenevwF/wCCyX7PmueBvGumfFWGwX7NbFbae5txwlvO5aLzR12xPmJT2BxXk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qx4Z/bCsvhf4Y0TX7/WPDN8mqyeHHmRVbS4ZgjEtI2GjMZ/vEjuK/pP/wCCi37K/j/9o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C/wAMkhTxFc2X7uG5mjQGIskzxMxIXMbLx79K58rjUyzHwnJrll27EYq2Mw7glseCf8ET/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+CeGh+E9ElU3fh+/1fTr5AMOk9y5lj3jqNyNxX4Df8FQ/hBp/w7+J3hT4l6JGBafETws8l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T0O4ezuTj+8yBWJ7mpP2Ef2zfGX/BNL9pLWtP+KGnTXnh7V2Wy8UaVC6meCaE5iuoSCVMs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r9T/2zf2Wv2fv+Ck9n4R8Sfs2fGHQ9I0qC9vrxIbyOT7bHbasqtdW0UAGTiVS6jsSRX1W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V/hy2Zx1akMRh1C9mrH6F/sP63LY/wDBNrwHrniRUSSPwqiDccKUwUjJ/MfjX8bXxuli1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Z0sRCKbV7mVFTGGGQCUHTtX9Gn7av7Y/wc/Zo/Zh0/wDZo+DTedHoWkx6Tam5YCeaaFdo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nLfMck44r+V601VXgWW8mDPLl3OMku3U8epro8PcqqQ9riJqyk9DxuMsfTfJTh0RRs2iEM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gnBB9MVqRXMihbW3Gcn+IHAOOhzWNGJY3wnOT37/hXQ6G2g/27p7+LjO2jxXdv/aK2uBc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n/loUzt/Sv0eUdNj4OlL3kj+tX/glhpVz4m/4JQaZbQXMltJot5rc0JiOGD20zzKM+hxj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X/wAFHf2v/Ey33gvxH4hmmtIZpY1E0juwVGwvBOMgd8V+2Xwk/bm/4Ji/sP8Awasv2e/hT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biB9QWea9SdsaoCXilccrIudrIQCh4Nfgh+2c/wCxtN4ns/GP7I76mtvqG5NQs76c3RSYf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EnG30r8r4byZSxdSVelpJ3V1/Vj9DzzH8tCCo1Nt0i/+xT+0XZfAj9sTwR8bPHV28llJ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S01FPIkkJ/2Cyu3sK/aX/gvx4Ou7j4aeBPiBpnmSwWN79kd4iDbmGSPerZ7mRSGjYcFQa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fZEzBTHnHlY457n1r9Yv2av8Agqhc6L8EV/ZM/bA8Kx/E/wCHcaJFbxXO77XZrFnyhHOpD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VXgccV9Hm/D1ZYqnjsKvh3X+R5mWZ1TdCWGru19me1/8ABAzwfrWpftM+PvEFk5GnWnhpY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uFKLu6ZVVJx+NfPv/AAV/+Nnhj4ifH3VL+wuBPa20ZtradSCrxW8YiVs/3ZJFcr7c19J3n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/Z/+BGr/Av9jDwYPDdn4jiL3cdqLgXPnN8pEl5cfO4C8fKAAOBX5JfDv42al4Q+PGlfG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4jjsnPmaPdxJLayxFDGqbHGCUzlc8Vll2RYiri6mPqxtpZI6K+b0KVKGGhK5/Tn+0JPc6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Fwdvg7SZxt6jyygJ46DA4PatT4UeFj+3P/wR68L+Er8JqmoX3hZIoWnPmFNQ00ssThsZ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r85Zv+C6PjeHw3/wiNp4E08aeY/sn2R4Yvs4hAx5ZhwU8vHG3pXivhr/AIK+/G3wDrs5+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6FMCW0y3jRI0mfl5IvkIRT6KAB2r5vDcE5la8IWad0e9W4owPJySfQ5uP4b+KP+CZP7Tfw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+2Zm09dRvLK3jCXFq00W2W3XPyuYwdwzjcOK/YD/AIKe/Bv/AIbq/Y+8NftIfsqEeLl0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3z/2fcqPOTyV+bzLeRRvj6hc4FfzjfHr9o/x1+0n8Sn+IfjuffK6YRQS+3PU54+Y+vTHA4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2yvjH+yD4wuNd+GdwZtOvdy3GmTSyJby7h1XyipRhj7y19TjeGMbJ0sdBr20N10Z85R4jw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9vI+g/2E/wDgnx+0P8a/ixoHxQ1vw6dE8FeH9biu7+bWENssn2Uh2VY5AMx/7R4zwOa+k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5/wAFDv2+LHwv+zTov9ry/D2dJLlvNjhZbYXUTPIzuRkRiNcIOea8E+IX/BXP9qzxjbXfh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F0PLhtsNcG2U9BG7sCxHUM4OK/OrwT8WviV8LfE95478H6nd6bq9/wCak15G+XkWRsncR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l5Xj6/NVq2UrWS6WMFnuGoyjGirrqf2r/APBSn9mj4k/tMfsq658L/hp9kn8Rzy208EFz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gXb5enavi3/gmB/wTp8T/s0/FzRfjD+1Z4k0k6p4fhli0LS7S8SW2003AIlkZycB8cAK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D9sb9qvxCn2fV/G1/I4Gd0UgU7cfLgAD5hXPXf7UH7Qlxpuo6RdeMdSaDVrdbe6+dMSxq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YNePQ4Hx1Og8PGolFndU4tw0pe05NT7V8EfsxfGz9o/9vDxhofwqbTV/4RLxMur6tfXt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a9ySRs3yv8nTFf0N/8FL/ANnzUP2qfgFb/DT4e+M/DdhdQ6xFqTNqd6iwyRqu1ipQk7kPz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/wAVPGuga9cavpurXltPqcKWt08cjK1xEuAFkxwRVrxT4k8bWOvT6BcatdtHb/Ii+e4I3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K9fE8G1p14VlNLkVkclLiWnTpuLjuf1a2Hwk+An7FX/BNP4jfCLw/400zxZ4k1nSp7m/e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y4ARAeFQcLntXzF+zP8JP2RvhB+wB4g+DVv8AGCK08Y/FCKzvNS1qKyZkt0jQGOx8nIzE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mv5xLLXvERby77Urzy2G0r5rNuXoQef8A61VY0uopHjmyYy3Dbufy9a6qfB1TlalW3d9jC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Gx+jvwM/Zy+GHwf8A2vf7K8afFhbTTPCD2mvaDrmnRRP/AGiiybmgbc4EMgXKspPANftZ+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TT/am+Gg+FPxO8S3kESXKXdnf6b5YlsrrGA+c4K4OHHQiv5Jr37LaZFxKNsgxucZ+9xt2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fot5pss2m6jDJZ3FvhkiubcwttYZDmNwrbT2OMVviuEadavCvUqe8u2hz0+J6sYOEYaH7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BfsIfsavqPjfxOLvWPiDFJd6bJqUE+bO7sDNmFoItvyEoAXPcirn7e37Y/wCwN+1LFafE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460S4sxa3k0siQXFnbzrNLazRKAsiyqNnzfdFfiAtkViM868r6DpgdfpUlpZQyw+Usmx0x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R71quEMOq/1jmdzmnxRWUPZpKx+693/wVo+C0/geL4baJ8INKXw7bu0kGlTWtvJaxTEYL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lYV+OY+JJ8DfFofEv4Yo2kPp2qnUNLTo0Sk7hEAvAH8JHTFeemAzRZjAPPy5GD789qpp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MTxwOp+v1FejgOHMLh4yhTjpLdHDjeIMRVcZN6rY++P2v/wBurxJ+1novhzSdZsRYHREf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gFcAcDJ4r4TMj7PMYNuXDsxPRgMVHIMRggNnA59u1PtzcfNHsCpJxnrhq7MDl1LDU1Roqy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E/a1XqE8TanbtA7bGb5A23PUZ4r9T7n/AIK5/tQ2Xg/SfA3g+C10ax0uwgtT9kURBvIUI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AM81+Y08DRYijYnA56Y6UpZ4oVZgPLJw2D/TtVYnJcNiEliIXtsZYbNq1C/sHa59T/F39t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at4Z17x/qBv7jwjfxapp0t0XmaGaJgwChjgJkDIAzX1Lpv/BZT9quLWW1DToNHRpB8onW4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9OlfmLp8FreXf2W6O9TDvbPHTpW5aeFtMvIoRhZZJF3A9FVfT/8AVXPX4bwM1FOktDphn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XiLxdqnifx3rHxI1eVYdT1q+l1FngQRxrdTSb3KBeEAPStL4hfGTx78RdQs73xncC9n0sB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Qeo5OMZ9KdHo+nW8Yg8tP3pIdR/EB09qst4f0+azMkNuqyN6KMHFel9WhdO2qORY6a0u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vdPc6V4kvLeQuJd1vKVOVGPpmuU1LxX4r8SOb/wAVX9zeSTl2llupC7Et1Hpj8K3tR8J2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UOWw0S9NuOv19BWDPp8trErIPMgPB3YzjtkenaqoYGlDWMEvkZVsbVa5XLQxpLZ/smFGx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3ai3hEjCT53UA98YI/u+3tWnP5cpRogIlxtYZ5wO+P0qIRR4CzEhSRx6en0rrSucPtCvDp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ccI4Jq60I8z5hux0/DtSKfMZR5owflAb+LHcYqawt4iEmVBgZJU+392pUEug07mTd20M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j3b2rQht7KUebFD1G8K/3T7VoyxL9oSR/lHY9znpStpYjk+zOclQGXtgE9D6fSm0Mz4bq7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kHLdVPoT1wB0qyY1uozHPGxDgHevfHfFbiWC+cptjl8HPHGP/rVYsrZS7xqobIPQ8A+1K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sLiCQpZ3GY0AVl+6CT7V7X+zv+yP+0/8AtT+Ib7w1+zX4TfxBJomJdQupJY7a1gLjMUTTz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c456V5DeTebl+BkAcD/Cv6F/+CRv7av7MPwK/Zy1r4OfFvXY/BOvWmtS6zb6hIkjrqEc+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loVBQIf4cba8XPcVVw9D2lGPM+x7mSUqVaryVnZH8+nj3QPH3w98b6l8NPitY3GgeJtBb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gcjK8r8jKwwVZSQy8iuVtRKfJM+TkdUORj1ya/QH/go/+0d4C/a5/a61r4ufDeIx6JNa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OS5SyXYLllIBQufuofmCYzXwxZ6egu4lttqLFIcA9MepHT8K9LBKU6MZzjZtbdjjxrpw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kivdMmCahCu4csinJweh46cVoeGoY7zW4dkiRJGwcGTPzHP3F98VU1AS3WpzTHlpTjceO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sun65bzGDKB1LJ2OzGSPSuiVPTY8/nZy2tb08R3zLwvmtg9f0qFY/NgBiJP8ADj2rb8Qw2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VMosspI9vSs6CELCw53buQOldJm6hQSFoofMHzp0wQfwr67/YO/Z48L/tN/tQeGPhH4+S7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e31nZv5dxdx2cRlNoj5BAkwAxU525xzXy/wCSFlQSfNg8+wrpPBHivxV8OvFum+PPAN/No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tpdQuUkhcd1Ye3B7Y4rlx1Kc6MoU3ZtaG+CxEYVYzmtEf0F/8Fif2Iv2XvhB8A9B+J/wT8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0/U7LTz9nVY7a+huUYtBIm4l5Ywm4PjIwQT6fzpRQzGUwhPuZGV4xX0p8fv2p/wBoX9qq/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Pc64NLQ/Y4TtS3iYjazpEgVN7ADLkbq8EjtLQxkQuQ2Pu9K4MhwFfD4dUsRLmkd2dY+li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utnKI5S5BJOQ3THarZtERWJDbTwCDx+Fb0cUL5VFVtw4zx0qBYIB93GBj5T0r2+Rnk+0R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HO3j+VVLiF5DhWypUY75Oehrp8GNdqjHb5aWSP5cBc4IyeOPwo9hpcFUOZSRYE8zaQe7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RSXD/ACREHbnn9Me1dP8A2bNql5FYaYGEk8ixgDkjPGfTgV6L8ZJfg/dfEaSf4H6NdaJoa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uvtUrXMKbLiYSfwrM/zbOi9uOKz/ALtizyKIS22YTGAduMg56DpSBJZjtIU46EdFHofe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nPYdvxqeOPcv3ODxnFZ8jAwlsolIjhOOcjIyq+2PSkFswZY1HOQq5yORW9tyPKwD7fSrd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whsBnGeOw7in7NgcvKhh/cRr82DuIz+IHtVOO0nkkEJ+VBhSuOg7dOgFdXJCovJM8qzH5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+ZvTjI/h6Yo9myedHBR6ZJMsgz/31gVYns1URq6HG3og6npXYmHyw3zfeIOcYo8o7t6jKk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Zlxq2POvsjF9nlHIw3P8AjUy2E+8L5SrgZ68kenoK7Ga1MzZOBsP4kfhT8RiHYYgu7qV4x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7Y5j7OrwqJHXoQMDHTtjvXoml3EGu/De98BalcQ266YDqNqSiuZZAcGKNT0Z88/T2rkTC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dBmrNs1xpd7BqmluIrq2fejtg8jpgU/qo417Mq3Phy98LQY1m0eG4ukH2d9xA2kfMwzwc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JG+z4U8cYPTjp2r9HPEHh74Dftc3nhzWbPxhceA9Y0/RWi1+21KAXNm01mh8uW1lUht92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/PwWUIURwRuieZ8gdskAcdcCsFBF+27GWLJLjc8hKAY/T39Kf9jaSLMo+9xheQ3p+VdNH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cHpjqfr0p5s1B2oTleAen4e1T7Mz9sctb6akUGDySMKMGlXS8uDBlwq9CBnI7Yrq4raIjZ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P17UskBGyNhndxyccj0PpUcli4VOpyMthEjM5XDEYHt7fT2p8empc3SW2QmTyzDt6Cuvi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7ucN17cj2pptkhuQSN+Ox6VzSh3OhVo9CO+8Jx6cUgtJH3YHAUKDUVwuoTXcUku95o5kd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19e1dPud33yMJwAF5OR+Hpit3X5bVdNstJtI02rKjtcD/WyPx8hz/Avap5EUqqPPvG0Lr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yBUUE/wC7yKxpYbcFJDkuo24T1xXf+M7NpPFN40eGG2MFScfNjt+FZEem5VvLBARc9B83s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2OS+zSRhPM7jzOSDnHH6elNQZIVRk+gHcV1YsTcosJURnOOenP8AKkl06OMhT1HO4dB6C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yWikkQ4AQlchAAPz/wAKZOkoj/cHOAOvBJHpW1DBG23zMYPBB5PPf2NE0MEcYIJKgdB3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3f9jP4XSfEz9oDTZNStsaX4fH9qXJcZWQw/6lQfQydR7V/RhoUe0wvu+5IzEYzyea/ND/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fDvwsufG84/feIZ3aMngiCE7UA/2S2eK/TrwzpVxsCIQqph/n5yG4P5V+B8ZY32+Ol2joj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7DBRk95anoumRtOI7mCRdisAcDOfYV0CLO7PJEjZKkDHSue08Q2tgIrBVKo2CpOM+h/CrR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GZS6oyh3BwiDryeMD37V8l7M+okmdnDO3l/IgZl2qx6Z9q0ZEYy5jxlevPSuYs52W1Ny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IQV2n7u0j+da1nOkieft4xyB3z0rncOxBpwptc72zgdPX8KnU8FmGFC9jisiK7UfM3ptB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W7h4g5yuF2nv/AErMuG5cuZWMXkY+Q8++KjtZBFeBxny2JBH4cVTd0P3WU/LxVGcG4uI4l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g1Nsz28kqRYyGBIA7Y9qzRJdTSQyPIo3ZKBRj5e4xUpR4p1CPvKqQAOB+dc9qF0sWq2Cx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rjGD09KBpXOhuHuJ9tvckLLztC8ZXt7dKy57wkRwrhwtwEKnocjHb09azvEN6I7pYVYh4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fasTU7sB7R3QRh7iKQFenLbT9BWbmrG0VY9Au5UVRh1bI28cdP61euLfzrcWsH3UQAgHn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rjXIy7nybeOQ7cd+ABXWW06gmVQFZsYA9GHQe1EJdCZovTR4mimRSApAJOO30rsBIEDHgO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IrBZAYmKLnOOwNdPFNFPb5dsFRgj1+lEo9TIbDLJCRdKMAcZ9z7elUrrUtPtV2XchQs3l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VNcLEYmkjfHAx29vwxWcHX7UDdEOisGDAZyRxWYHSOr2nzsyhWwF9c/Srrgxs0b8noB3F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slgSMtjjn09KuycyLycKMEjjn6V0AVJ2MLbVBOQMYFPmhYozEAFMAe49vSgRAzCZgML0+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PPIzgcYx0xQBFJ+8Gw4wKrxvHESMY7Y9R+FLKg3FlBJ4OB709socr1C55rJwYESo0cxkj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VSRNsn2wA5zxnHFVnIZ9xwdhGR25qzE7ZxGg65jx2/CoA4vSL1p2vbKRPmsZjnjPDjI/z2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hQlmZ15AGeT6e1cpbwQQ67fRs/8ApE0wkZlOO3HH04rq7C8uZtUWNThCvTGMFemK5zaex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FS1t9O+8dOuWcdB0WvgXWXj8Pf8ABQTxJbkZTVbWOT6l4Rjj3I6V94fDzUvJ+NNogA2HS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fnh+01qi+Hf25fDmsx/ul1Gxs2PYk/NCcVrj1y4anPpcwyv3sXUpr+T8j7ihj3tEIzkE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/vTDKn5MfyP8AnipLNI7aUo+WYEhmB59BT5bmN4TuUkA7T7en4CsjAghmDRFG+4OT/n29K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1zwCueuP89qyXm8wjy+QBgelTx74QPPbAAwvfpQBovtlQqP3dQorBRHGM8YGetDByAHYY5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2k5PXHUYoNYrqV3Ywtgg7uhx04pv2lv7rf5/CrEbB8mQb+nNSYi/uUFn/0P5op5vLtNsjR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np6VmpqMAje3cMilsgFM5Pt6V9P8AxR/ZR8dfAPT38YXyr4r8K2+d2vaehaGM9hcQ/wCst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vX6T+Gv+Ccf7OPxs+BPij4xfCuS/0HWvBUEOpXSw3X2i1v8ATF8pryTbJkR3Co5ZNvAI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6w9PlvLR7H6RQ4MzKbnBU7ODSaem+3yPxDiu7eC2Zpglt9oAGOFXjkdeh7VWXV9PnkaGz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4HDZzj6Y7iv2+vf2Ovhp8LfA2na/B4LsfEs2uQLcxWlyvn3aWUpOyWSaeWODJI+UAcVm/F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/Cy5g0H4eyatr+qafEsOo6XZwwjw5OZBG5uxHKxfAznYGG3HevNp8UUeayifQ4vwmxlKj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ZX37dj8R9T8RaHYSC21aeKyeRx5au2Nx7Y/yK2YZIbiRY7LdKY8s0h6MB2GODj2r+h34B6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8LB438f29nB4eeO40220+TTotRvNcuIULNHPPMrENLtJX7oTpxX4cfEDxD4F8a+NPE3i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w/qV7LdaZpsHWygdcrAoHHykfTJ9K9nLsx+sRclGyR8nxJwg8sqxw9SrGUuqXTyPHUu9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JchxvXDnP90EDIx6VBJYXd4kkGkafcXzxS4c20UkrID2ZkGPw7V/RB4pvvB/xZ/4J8+P9B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z6Bp/h+/0a7S3ijuLI3Aijk8mTaCAOd4zg5IrG8O6Lr3hv4a6zc/D3w79pg0WVYItQeFxp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iSIructg/Oa8WXGMFBcsNX+h+kZZ4E1a1aqq9e0YcuqWuqvofz+z+EfiHb2E5Ph/U441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Wo67uFzj3xXX+Afhl41+Jsk+n+FrN7wxxp5jSMEtow4yN8rdM9hjPtX9FHwYtvi78Ofi34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6XdyNcTJcJHsiu7V48YCs8mQD93t2r5o/ZP0vWoVuPEPhfTI9SfTrvW9VntpHWPzY4ryR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/q+m0HFY1uL5uk+SFpXt5HvYfwFwsMa4VcQ3SjDne0X2S7H506P+xt8adS04XxvtAh4S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UhbaAWSMrhice1Y/xH/ZR/aQ+Dni3T/A/xN0Aw3mu2RvtLMLiW1vbeJ/KeWCYcEI/ysCBt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Hrw18ZvGmp+KdJ1q0nXUUF3DommyqthbrAyM7QW8a7RhRnOevNfoB+1F4Z0/xB8KvgJ8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qHiLR2ypctYPcRXEaj2L9hyelcGF4oxTclVitF2sdGb+EOS8+GWDnJKbd9VL4VfTzP53h+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eaiNAtDclV8uXUTlCB/Gscbde2DiuW+KP7NPxm+CegaN4x8Z2mmnRNfnkjsL/Trvz42m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kgHYjaR0r9jf2vvj3+3N+zp+23qPwC/Z00CG18K2dpol1bkaXb39qY72ASzXMt1ImIg3z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GMVwf7Uui+D/GP7BPjOXx9qMej694J16w1nwnGHEa6nLeTFb+zjTB8zEP7xcfdr2MHmmK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l26HxGdcG5FLKK+YYCNSMqbSXM9GfhyzSyQm1ZGMwYBMjgYPI5/lVuOw1OT/STuj86RkZ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TNTahqEeoxNBCHiRGDIG+ZgM5zx3qWHUkeNvNmM4fop5YbTx/+r0r7M/CzKvoGgsJLpmM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yo5XI9TX98/8AwSz0HwjP/wAEffhXpvhggi/8JXDblJIE7vJ5yZ9mFfwaXepLHBJ5sKyRg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6etf0p/8ABBj9vf4eeCvCl1+wB8YNVj0R7m+fU/Bd3esqWsjXf/H1pMkv3YnZsyW+cK2S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OrhYzh9l3PqOFsTGFWUH1R+V/wDwUm0fwrpn7ZGttpBnvoryz0y6kS64MNy8AE4j28GLI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/srfAj9v34o/speMviD8AtYEvww0/UptF1DRG1Aq09xFD9plWG1ZSFUR/MSGXeR3r9dP2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7Vnxz+Kms+N/BOoaJptraadPHaJdO4l1Rg4Nnbbo/lt8KSrStwNo9a9a8HeCfBv8AwSD/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DTx7rttqnia5Go6nqwsXytxrV/bmCO3tN33xCjYZ+mFzWjzOnPDUoYd80tNOwSwc6c51a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V1ov/DvzVvD9rKJ7hPHOrxTE9EWVY5FRQP7w9elcVonxa/4J+6J/wAFLvhv4M1/4YalB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tPsdWn1K4lgsI7mKXypLYE+UUZQ6tHtA54r6L/wCCPn7Ld/8AsofslWWj+OfF3hXWbvxtr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eNdQpbXtvGsKMxVS00YGHVR14p/x8/Yu8IJ+3/8As9fH/wAe+JdO8KQ/DaTUby+1C5t5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TWFvbtgFZbYzNuMmFEZAB4xXzNJXr1oN23Pom17jPRP+Cr/wu8OfFL4BeO9J8RzeWNO8G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zYVL7RpoZoFIOOCNykD14r8Zf+Dej4UaZffHf4hftWeLWa3s/AGhpoNpIqmeRNQ19F3iFO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er94f28Pg98NP2wvgrq/wq8E/E/S7TWNbjubTSXQC5N5NIyyi2QI67nJGNvcfSvAPgH4A/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fAGP9lz4nfEqbRPGmo3Vtr/iM6nELe9kuAg2bYwxVI1GFix2Ga7svxVsr+qpe83tboebW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pfsc/EX9mfw78efFnwH+HvxCuNd8caze3d/f6JfxiB7S4s41gu0ihHEamNVLR89Cwr8Df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9zoXinTPF/h20lXTfs1xp0lxGCW8t3822DJ0Oxi6KfSut+DHgL/gml8A/+Cgp/aT1T9o3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/4STRLpIIcTy3byx3thf3CAl2VWBG3G9Tg9K/S/8Aax/bV/4I4/tb+Cz4G+KnjjUpNOyY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v0kK7CQkZAKgdxTw9CeBxkXBOUGtdDSvXo1aG6uuh9hL8WtB+PX/AATt0b4vfDe68+1vv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3kfTzFFdwvjgFWRgR29K/iY+FXhPW/DP/BRfwN4S0FWTUbD4m2UUCxDf5kYvvO3HHRfL5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f2Gv+Csmqf8E3PGPiv4PaFar8V/gPrOp3QGm3irbXfkSHYt3ayEbUlkiAE0TgI55G01+s3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4IifGj9pC5/ak+EV9/wAIH478OWfmJY+OLr+z4EVotrz2wXcs80afu/k3MF6eterQwdTL6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2t5nC8XTqTjO60P1J/bB1XwenwW8UL4g8uHS00fVtQvpMBAIoYJCpz05OAPWvzg/4N+/2Y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1D9tv4iac1rfePLdYtL+1f8u+hW33eSBj7RIC/H8IFflP/wAFf/8Agoj8Nv2ioV+Bv7Nfi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QSHWrv7M9pDcXIO1ILZGxIbeMd3+83OMV9m/CP8A4OHvhHo/wc8LfA34sfDO5tIPD2h2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iB0s4ViEhiOCC4AJA6HNeLDIMfSwCpQjdy3RrQzfDOu5N2Pqb4j6Vef8ABQT/AIKX/CT4U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wb4V1O513x1HJCZbGxtLbCaZZzS/6uV7z5iIecLyQK+MdL8E/DT4Tf8ABxF4D0P4faRB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vFLYWKeXbZEM0RZIlG2JSqruPTIr3n9m//g4o/Zj8Aalqnh/Wfh9e+DtFbN3a3Xh2ytrq4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aSOh3lfuyZOOhwK+LfD3/AAW48M+Ff2vNa+LugfDgap4Z1kC1uJZWt49dW13s5ltZmUxx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YfWvWwuT4xYecFCytZIzWaYZV4yufqH/wXC8LqP2O9Ui0eA3f2WzgupBGpYJbwzr5jsFGS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sn/BIGzt9S/4IxeA4Zi92DoOoq0MSsxVBdSsVUEZJC9PUV4lqP8AwWw/4JffFX4U6p4T8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WbUtPnsoYb7TraTy5HT5QXhVxs3hd3QFfavys8Ff8HCH7YHgPwcnhk+HNA863KLbvHF5U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1VMMACCuCDXnU+Ecf9UjQUVdO56FXiDDpt3OJ/ZR/ae8DfsYf8FU/E2v+Mbv7J4F8Y3b6B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aG7KSWl46sBlYJsBj/Cv0r9vf+Cxf7GXxO+P/wAA11j4ZW8eqX1nKL3TLiBhJb3EipnyC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siCT7hfAzzX8s37Wv/BQX4s/tmX1vrvxb0rSFvYLl7j7RDbqjvvTyxFJgAGNV6cc9a+mf2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7VP7GPh2D4TWw03xp4RjQ/ZtJ1tp0+yr12W93Ed4iHaGRXUfw7a+rrcPV/bQxlOyklqjw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Dz2P2f8A+CGPwJ+J/wCzF+yX8Qf2gPjFoeo+FpvGOtR3ek6TqkBgvHh0+3MEbyxNzH5s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5/ac+Pcfhf9t3wh8XLaWXVbTwFrOnXV/JbkPuMV59ovHTsxAYgY6ha2v2o/8Agst+2D+03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f2mjafdZzbWAbeIW48tZnOSoHBwATX5YXur3IKTHzB5gZyZCTn69sZruy3h6aq1K9beXRH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GmtIn+hT/wAFTvgH41/bp/ZEsrz9m65g1nTvEUIu7O8hBnhkikP2mE/JnhyPLP8AcbqK/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/sYftG/sv/8AC2f2mv2nvDlz8P8AS9f8Nf8ACMaXpuqbPttyxuRPc3jRqcxW8KKcFwN/G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n/gob+2J+ypo154W+AnjzU/D/AIfuzmWwWbfbRSHqYopNwiJ77MA+la/xD/4KD/tW/Gax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rVL+31FAt0rME83b0V2Tllx/D0rnwPDmLp0nhm1y33LrZzRk/apanbf8ABQj9pub9rb9p3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M+e9vZWMtrGYi1jpsf2e2JU92UbiD3r4rSO/nMEEVuoE7xxRvcMFTfI4VWZuigE8t2FZs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QuGk4bbnJJ6dacUKQbZ2dGKBfmXKL/wGvv6NHlgoLoj5F1ff5j/QS/4JLfADx7+xh+w5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1/wAMWGrXWqalfwyafqUdzALXUDvj2ycb25zgCvzA8A/8E3/i14a/4Kd6f+2p4+8deCYvB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tbX2+S9Z4HiSOFTjY6NjfuGADgV/K0vj74mvYwaVLruoPawKkUcbXMu2NenyLu4HtUM2v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4egDCaQxjtkjccZ9O1fFQ4Qq81SXOvf8j66HFCSVo7H9t3/BUf4XeAv2qvgGlj4X+KPh7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ctvO3nC5kD+YsKNGflyeNzcDrXEf8EmdN/Z1/ZW/Z/tfhvqfxP03xLq3ijWJtaaOFBbND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GfL+SUx5nAftX8ZEVvPcGOS8aUhsk7nLIfQA5wD7VTitp/PeOz/clsbREBlXXnOf5VlLg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091eRnHiWMZOpyan9YX7YnwG/4Jo/tF/HPRPEP7RfxhvxoXgc3ir4f0+CKNZheT/aLiGe5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g44rkv8AgrH+1X+yR8eP2V9M+Hn7NepREeF4Ire0s2ZIQlsJY/khhBO5UjT8Me9fyzzy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TP1G9cuxHXJ7mrdktvbxx3DBI/MfKFFwwIHf27V61Dg/klTnKo3ybdjjq8Vc0XBQ0P6tv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BKu2/Yok/ZR0b4r6r/Z2tal/bd5cajJa219Bc3UHlzwRxPhRGBlc9R1r8b9E+JOkf8E+f2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zJ4mfxnomh3AU3MhCi+0644ubGXbhXwPusBjcFIrzb4Of8E3f26Pjr+z9P+1r8LfA8eo+C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dRQXt2IztZrK0f55lLfKvQMR8ua+TIppEchUMXl/JIki7GRxwVKnlWUjBB6V2ZdkVK1SH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is5qLkly2tt6H9M3/BQf/gqp8BvjD8KbzXv2edtxdeIdFm8N6rp+sWp8z7Ff5FwIyMBZ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ivzL/AGEf+CpXxq/YVt5/A+j29r4p8AalK32vw9q7GSNRKux3tXUZiLD7y8qfTNfmzHG90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ZJ4J+nvT/AJ1XcCox/cGcHpj04rqw3DOGp4f6s9UcVTiGu5+0Wh/RT8Cf+Cin/BPj9nS68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34Uah4d8Y+ILfbql1dXEt7tjZi3l2zS4WOPfzjBPrX59/t4ft/wBh+2omgeNl0qTS9Z0u7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2mjgUBDn0k/jXHSvhz4doW0zxXp104eFrAyrubkFOu38D0rzHRbkJHHBIhLeX8pXpx2B7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VPa9f0JxPEWIqR5JPT0P6JfAn/Be22+F/hKXwn8MfgxoXhiBX86O201lgt/ObG9ygGCW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/wDg4M+LfhzUDrfgz4Z+H9Jlml82cxRxjz2PVmIX71fglbyStGpt/njB+YEevY470sil9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UMecHp07U4cHYBNv2e/mZf6y4tJLmP1D8df8ABWn9oLVv2nNN/aW8L2dlourpYXNoLVEW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pkTKMfLXlRxjjrXsN9/wXz/bpe1mjg/smEMcbvK3MmRjjjB+hrxP9lL/AIJf+Mv2jf2b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Be2Ggf2i+l2Nho0MdzfvBGdr3kkUnzGJZPlCRjOASa+EfjT8IvF/wH+Luq/Bnxxtl1DRm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GZfMglMTfMhaMjKnoQa6aOWZdVk6UY3cS8VjsbCmpOVkz9CfhH/wWF/aM+EvhzXvCNppm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fHVYI/wB9AtpdTAC4MXlFcpOQGZWzhunpXe+NP+C3n7UPifwhH4a8NaHp2gXTgrPqNtdXr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FU/zivx+ZZ4pPImKttT5QowPpipFuJk2xzkGMngHpx64r05cN4J6+yRwLOsUly859JfF7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+NlhDo/xJ197m3jxut9zbZT23Eklh7Gqehftg/tK+FPC9j4L8P8AjXUrbSbeL7Pb2sUmY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MhV7DPHavm8cHceNpyffPQ0yaItK0MkLYHdRyPf3/Cuz+xsNyKDgrehxvG1b8zkfR91+0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sPGcvi6/fU9Jja3tb+OXEyRP1j3d0P8AdbIrSuf2w/2r5bpr+f4gasfKDLkSjYM9sY9O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tcTRM+0Dpj8OKu/aJJUaCDKI+AUHOT61r/Z2H/kX3GKxlXpIs+I/Emr+LNTutc8V3Mmo31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cyN2+c4+b8aq6Vd3/AIZuhqGiahNZzLwDbytGUJ9kIohfZKIzgMvGGGB+VWEtoZnVXCoQG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hXdToxatbQ55Vpb3I55tT1iKW51CV75kbc0kjknJ9SetUVQxHOQMABcDt6H0rpbe70Uqq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0YrGCuq4C/fByQe3pXbGCSskc8pN6sFEh+RMDIPA9qfIqsEdkKbejKPvf5/SkjfLfMwG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6Vak8ryldMYZiH7Af7tONMky4dDWQSvF5ZdRypGS/0HrWhDbvDDuhG1euDwAe9aFnlJQLc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l+FW0Qu3lfKShJzjp+FaezYEYhxErWw2jADbjn8V/wAKtyQKY/Mj28nHHDA/4ULP9oZT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Bxzx/WoPKZpI1I3LuPzf7P8An9K0SsBCPL+zGAc7eAcZAPsfStCwaQjcHwoyN68Hn1/pU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wUXsOv+fStu3QAiQRjJxt7Y9v0qkrkOaRPBbTbt07bgwxgjvTp4UkULICCvykdsdqlj8w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fT8DT12BwUYYPb0z6etV7NkKsupQtTLBIZIiQ2MbMcYHT/61OndmHnyIUVeD04Pt6VqRF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jpnHTp9MU1IrEunkYOeS2d2MDnFDiyfb9D7c/4J1/st/Cj9rD493Ph39oHxDdaF4Q0Gzhu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m9knmEUNuHUExR85dgM9uK6b/AIKLfsU+G/2N/ilCnwxj1Sy8Ja1NeRWlnrA3zwNaYOUlI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kbgeDXy98Dvjf8SP2cPiLa/Fj4X3a2+oWq4YOiyRyw5yYZY2G1lY47ZB6Yr0f9sn9t342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Txr8aLqKL+yLY21pYWkfl28COQX8tcsdz4G5iewHA4rwY4HF/XVNP93bY9yli8N9V5Gvf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YpjtI+YPjI59h0p93NF5hMR+XO4ErgAcDAHpVqOKGJR5ql2xhe2fTrxwKS32yxGRgGOePX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xZ4zqozrkiKEyJhyGBUL/D8wr0f4lwFPF15cIMhkifdnn7gHT2riLi0jurQzRsElGODw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wviuW6C7ofslqzkf9NEAyB9aznGzSE6ytocLaxQRA+Z1wozuwDu9qsG0mKiSJMY429Bx6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FHZJPNQmMnhtgH+cVb05GZzGcyYUZ44wOwPTpUh7ZH2j/wAEy5vhZ4b/AG4/BWu/GexsL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YupuIrNNVliAs3uWIK7VbIj3DAcjviv2a/4ODdB8D3Hgzwd4u8TXemS+M7rUoRp9nZoh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2zzplOWg37NuRgt92v5qhp9mbd7K3XAOCd4zz2H4U25N7cSrc6ncvdOyCLMjlsBPuhSei+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SljYYuMtuh62HzpQwrw7ic48cxaK0lbl1JG3oeMYPer32eCNEjj+WUDBBIGT6AduKvPb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46fTipDAC+WwwJypI5XP9K+hUUeLUqXM9rMpCWjyoBA2k85PfiqUiNPNtfjHDrjjH+NdB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/NzweQfUU2N2ihWOHCsPvY701SuYnOvlF+zxuFxyABwSOgP4VekUm4EghEK7RwnGTjhqt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bjjsMd+O9M/eTxbbh1YhuA3B5+nFL2LK52QZfAmVBydvPQcdadBZl8y26HcMsW/hH0FXL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JOTn2rXktXnhXYDtBwBnGP8it1HQzlKxmQ2aTR75FO48Y3fL05/KiO2ut8cSM3P3cdsf0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KxPb6ipYZWOAxKlOMdBnpxS9mL2iMV4JRJvlJVWG3Hbj1qw1oy5eNy23gEHAxWpkIBnA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xYI50WVOvfgDOOgodMXtDEktJhMsyq2JcBcEgirhW5lU+eQAgx78VrGL5HjgySmCM8AD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32/L8m3b04qowG6hz0MJnX7PEm5T68de30qq+nXIQqQRg/IWxjj2HSuqjtWTczj5W6Hof8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5IOSfujGBx71sqbWxkcvZ6Z9syGPlpk7vY+mRWiLZYQ0HC/KSCOSewroorVYECRjAyMt2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2BMiDCn73sf8ACk6ZcZWRhGzmaIJcjzCgG5z2A9B7elKqec4eRzzweOuK6tLQDEw+YYCn5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OIeUuGbPBIwCP/rVPsR+0MW1jnjmDN8gK4Prj3qHyZDJuB3EDtxgD2rpprVBMicZbjLc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R1lgDbWB98D1q/qw/aIqwqsXKyEBj93HTA4qrPps92rW7MMtht/0/l9K6OLekAaIkg9iP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tb5AB90jj86pUGiXM5yPSreF4pmLhxzndx9aV7S4WJZS2d3UfXvxW09qoHlRknPTnv8A4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jReDGpByMCj2LIMUW9wVG4YLA/MOcjp2q1a3EGnuGuIxJGW5A7duM9K0FsNiie3bG045Pb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XjyABKdrA9OvWmqIGfq8Tf21cTI3+ubcT+HT6VBbxt87qMHA4HpXSa/YfYNflsY+ViON3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giJDechGSN2AB+RrWNFMDKFlG7YO75effjt9Kghts8Zzu+92/L0rqbKGAJljgCTHpmo7v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8p+8rHG09vwq/qyAwWid5FjkHGMY+tSLbATKrcLjA78dqvi1DDyydpJwuOvrml2MoAxgds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kk3P0PGR29OBUqog+TOMD+VXo42C7W+X3xxUqW8qufLYNjgjo3/6qAMTyiFZmX5U/nVoR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Z+bdxgjtVtLSSZ2hztU/wmtB7SbAgb5WB9OMds0AYP2aVDs+4TwSOOncVItnbQxhcfOp+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Ea8OCx+7nGBmnrD5W1weRg8+nsKicLgYscO0lf4emR3BqN1Ib+8AOg9K6SW184DaOfamSa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ODj0pqmtgOfEcmB8uw+mMZxXX+D/AAvqGuTyzWRg3IpHlyNg/gBzVBbMABhGeeD3B9Ku6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Jd2u6J0PyuOmPTP8ASo9mugGVdaBrNjrLaRMpmmTBIj5xkcVBNp/kKIp1CMPvAYOPyrqr9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kJfqTnqO1Z4hRwN3OP8AOcU/ZoDmTauIivzfKPlPYj/61RiLETdCpGea9Q8MeAPE/jjzn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gSTzMEjU/wB0dyfYdK5XU9E1Hw5qc+la1CRPGAVeIZjKnowPQrU+yXQj2iOUig3ZLR/Ky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MaxL8q4Poen0rowI+GMYfYD145+lJsO5lI37u5AwufT6U1FRLOZu4omPmKoGeOB09KsxWw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Dtn/9VarRKJFhOfTOO9PeHa3ljO4DjmtQOaXTLWWXE4O3qSemB6gdfpXZabonhDUbhY5r+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AqnaOOfSs0IAu0gDnAIpktgsiq0hA5wG/wDrVlWp8ysUpWOjXw5p13dXFmNQBWMgiRVy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PwrnxN4btrtk+zy3e37pZ8bsd8Y4rprHV5dJ046dptvDEFYkvtyT681jNHdXEpnkAL/e6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qzK9ojDdFkOYIggb+A8nH1qcJAkZQwo5LE89s+1aKxcCV02lvXt9KgNqY8NnIHIye3/1qf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LYR8oEO5jnJ5AA9B3qOZdxyo28YHfr/L6VpNGC25BgZ4Hb86RbdsmNcgZGR24pOhYPaIbC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xkDt07VYKP8AbYBIdoV12kc9+g7Yx2qfyZGcnkgDGMc1NCm+eIdeRweDx/Ss50BqoQ+L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5C8YHbJHUfSs9EPkfu2Kgc5Xp9cVt+IYzN4nu8sPvADI6cDiqbWyR48nAIxu7Z/Cs/q/Y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iTliR9D/AIcUz5lRRnuBnrn6VtPAQ/yEEtjO3pVSWDO3gHnjHGMUnQsP2jMtoVUnPOeT7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mTatcRaTp6b7q9kS3iRf70h2g8dq1NiMDk5x37mveP2VvCX/CZftBaKCgNvpavfSccfuxh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5+ZVlQw863ZHdlmHeIxEKK6s/a74XeENP8IeFNL8I6eNsem2sNtnHGUA3tgerZr6YsLWT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g8dO3HavFvDkcscptZSAw/j9z/8AXr1e31B4AUYZU7RkdRjvX8v1Z3bbP6kpQUIqEdkdO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AQTjtu9a57V7eTVI7vSrhXeG7O2SM8IygYOfatEXDQyvcISXPzcjgelWor8xhzMQTjcAP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/QXy7TQdFLO+xbdFWKMfLGNowAFHQe1dBZXN9BYpE2FfYuADkD+KuVvDHqCwJdLnDjIH8Q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C0QUogBKFscflUSSsXyaWN5JmTLMQc88dvwqo7o0mwndnBBxxz2xXP2eo5OJON3OOKlf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jjoMfyrBxuOMGjamuIuWHy7HwAPT6UWl6rM0jHhRz05xXPJeKkeUbD7TkEf5/Cqj3EPkG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9s9axKO2kl3+XKowu7nJ42ntxXN64qwarFre4/uEddwOAu7GeOhwOlWhqSpKqbDheAR9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MlYsFO75OM5P0qZOyNoRN3WY4b9A8Z5O0oe2P8MVU1FkkcRhVKxyI2Bx93ocVl6FqM9z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Mjd9OBxXO3Gt4jjkP3hcRxDH8KN1P5isS+XWx6Lps8Q1eW+uHOXG1IwPlx7+/Fb1hf4nm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PSuSEzRMFABwMAr1qwuqRxM0sK8kg5PX2oFKPQ7O5uBBZrj97823A468/pWvY+YYiC+8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1ASQxiFQSoOR1yT7fyrS06aaC28pEKbcggjBxVRlYwasdc+Vi2gAKOG57euKzxMY5xFEB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qyzbmdF4DYGPpTCUiCFvX8s1S5RHYWEpCI0zrlvy9ql+VYWI+v/1qzrfMkAEOEReMgcgV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WOT9B2H0rQTdiYbhGdvTox9qW6kkSEPF/CO3YdqbHKGAA5AIB7cdqlKPJbvlgAcZHfjpQ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GKAjaPwxVeR1FvJ/3yPYipGlYN5YAJwKiRy7bG+bHzcd+1BRWbckmxe45I74/lTo5bd8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8cZqWaNs+XEu7anzbeMfhSW6DEbFjyuSceh6VnKHYDxqyk1C2+Ks2hyyKzTM0u/H/ACyx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0+a3ubhGthkjOeOgFcNoGmhPFJvr8kSLJN5TEZwp44/pXT6bNJbN5g4+Zh+XSuOjF7s2q+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40aVkYEul3g59RjGa+Af27LZtM/aB8BarEo3DTUTd6FLrPH5191+B3uj8Y9AlT/WS2l3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G3/BSa1l0/xf4G1SX/WtYX2dvTKsGFdOaK+BXk0ZZM0szt3iz63txvs9kuHwx56Z54qxH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2ce3pmszQCb7w/Z3h5FxDFJkfwl0WtAKI1AkVgvT8qygk1cwnuQ/Z4oyApG3J+UfyqPyl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G0H09qcrkxhgMDGcVCI7souDgM20ev1qZKxJIoZRkdOODVt4woLhVxxyO1Qt5keUX53B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OOvTsCfSpAc/ksoLJgdsfrUeLf8AuGpQ8sWTGfQHjHSl+1XPqKAP/9H5a/bp+N/ib9jz9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+78Oa94c07U5o7UI7w3dyrLcMYXzHLG7KC8bDgnNe9eHv2oPBni3wN8R/HXg++0SDSPGe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Iizjtxd2otJ5fI48nayg7FGMjPev54PEmsav4t1yTxN4rvpta1G5URyXF3I0jt3GC5OAO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WHMVmh8uVSh2EYfP3gUHUCvi6/CFCaTi+Vr7j9pw/i5i4RdLERU43Vr7qz2v2P6VPGWoe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wt1r4b39jpmoeC9JSwliuptMubPVbO3w0Pm207Z+Qg5YYJQmvNPj7+1d8I/hloHi3xD8Qr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iq2sdPtdE8JwRizto7eQM80giJVPlz35r+eCz0uymut/lNuttzQuDkpgYwvbp2rVt7eG0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CoxxwccHHWnS4Rp6e0nex1Y3xkrSp+zw1BQ+d+tz95JfF37Ivx6+FFj8CvHWs6DNbx6uNV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dLlikbI+ZwpUBlYqynpiuE8L/ALO//BMrSfilrHwv+K3inQWikKuky65dkwRhOfs1yifZ5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4sJaW/y26whcE8kA/gF71LbWunSae1i0EURDgiP7o56DjgV30eH3TioRqu3Y8TN/EiOL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Z9dbn7xfs/ftgf8E8/hDe+OvA/jXWL7xp4Kn0qXSbTTntnEt19mVhass2ANyvtZZO22vE9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fhfwnJ4atH1W/tNZUtqFjeaYsw3YGfMG8LJz/ABYI9q/IZJbWVFtwsexBxgcgZ6E+laaB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wE6HCn09R9O1S+FMM171zSl4xZtTc5pR9+yen8qsj9UbX/goB8J/h1YX1x8PvDc2u62l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7YrDThKPnlSLJJIPReBmtD/gm3+3R8Hv2XfG/h6++OVlqs0WiCeXzLS3Sf7U0szT/AGad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VpBnaD0xX5QCKRDFHhfuHIXof8CKkczXHz3vBLAgHBGzHArso8P4anFRgtjw8y8SM0xVS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Wy0Vux6P4L+Kll8PPjpd/FPStAtmsBdap5GhlzDCllfzyOtqJEGVMKOAjY7V9t/F7/gp94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R0HTvDNvomjeFraVLW1N086R3krqxuwdqsr4UDbzX5ppcrLe7hiQ7VVSQQQP7vtio4Wa7L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B1+Xjp6114nK6Fap7WotTxsu4xzHCRjDD1LKLbXk2fd1/+3x8Q9Thc6/odnfMF4L3d2RI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qvX9MV8x/Fb45fEj44albap8Sbu3VNPz9ksbZdltAHGPlj/vkdXPNeYxG0jnZrdM7M4xwS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p0UyLxbfLs58zYDw3qPTPSnQyrD0Zc1KNic34wzLHQVLE1bx7bIayQMTBZ/uWPzfLyCT0H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bBIF81idwQfMxx39KtmeRIWgA27P3qsADntjHp7dqW7ubSMPbwurowDAZwxOOee3Ndx80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3IVSPCYI5HrnHbtVrRbW2vbpprWT5IV3IZQF34PQD1GOP0r9RP+CUn7Gf7O37Wfj34ia3+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vAGlWV/Y6JMZRDqM11Iyu1wbf96IYVUD5eNx54r0P/gqh/wAE3vA37EXizwP4m8FpHp/hz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22lw3pvI7KaHDBoZWG7yZVYbQSdpyKwjioOfsup0Ki1BVUfJ//DwD9t3T/Blp4A/4Wl4g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TzLK0KdoxIy+YyjoAWOBXzv49+J/jH4o3ial8SddvNckVcLJdTMxjJPoeOfYe1cKolsvM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7Cu19+MH6YHI7VBFIgukkmGWwcEkfdx69KdHDU6etOKXohVMVUmrSZ6P8L/EV3oXj7Q9P0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ucK8F5NEISQdrJHGwCnP92uy/aF+O3x4+M/jy4l+OHjTVfFF94faTT7abUrmSYpCDwqAk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XkngJ47fxvoN3GUcjUY0GOMBuCPx/wD1VqfGnTHt/jH4iigP+jLckAEZAwFzkj0PSrjR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la1zg4by+tV8yO5IZJFlg2s4KsnR4sEbGB/iGDR4h1zV9bvTres3U13e7S0lxdyPcSydg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NRM8ahVxloG3MS2S47E+w9BTvL2H7Y+4LuICjuvr7Adq1i7MmdRtamH8M/hh8dvjLe6nD8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Lm0cj7Wuk25lS3dxuVXY/J5jKMqg+b2rOsbnxDDNLc34l06a0JguLe4RoJkmU7WikjYAq6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Rt/wR0/bs/Z5+C37Nur/sk/G+90vTLOfxQ2vzyXMb20t+k+z95BfRDK3FuF2hWB+UYHBr8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S/Z4+L/7aPi7x/8AsvXn2rwndpZw/aG3eZd3FvCqS3PzKpO8jqRk9TWOFxk6laVOULJD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R+ZtsdNnVrWe4kXc5YhAOF9KrWjWEQVopGkOQEEo4UeuOxqaG3xA7YKSZ7H5dnXP19qs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KMFcYII9q9OyPI9oyBLmAGSaQSSmOTnZxnjgewrXfW7BLdPJUSDaRhWwf93kfgarxQtE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Atgbd208cD2rTMcDblmGFT51JXCnI9u1MqNV9TJubm1mMUulwyW0iKuArZBx169DirOn3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vw/fkntUflyRIMSIUPzAOew7cfoKqxQWk7pPbAoo6oTwuPT610wpoo1n1aed450SMSYy4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x6VoWniDU5D5beXuflNwwFxwMegrLFgkMcdwJwsMi/K6r0b+6R/d96jikuWfyZTwvBPs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ftGdC+pT5/eCMkgBkZQRj/H0p0KSQP5qorN1RTwNvr/9aqdoqs7iTEgVFO8kDqOh/pV1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qBgHkEnjb6getUc7qNjTdzOURfKEYPynHIOOlWf7YmmP2OfapKEgD7qZ/oadDiEt9owxA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b8KYkKpCVaMFoVCbx0+ue/0rVQRmWbrxTrPia8huNclS6lhiFtGWiVSEUfKo2qM+xPPvU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ZOArcBgEHH+PtTcOLhXC9xyvXdjqPT6VJHAJYpJNodl+Vh0xk5GB2qwFS9nWURl9gb5hs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+lX01FLjZamUZf5cuv3lUcA1UW3aRECxu7c7hxgleh9tvpTYYxEsazFMk/dcYGfr7flVw3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JHbZkTEkWMp3YZ/hI6EDtV77VcrKyQADzl3nphj3z74rFNtNJG7IvyKQCwU/MTwPy/KtW4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nYMkibRtAPzDtj61pBK2pLn2LK3l5dQ+VAhSIn+EDGR0wvb8q2Nb8T6/rt1Fe3jIZYdsD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QAYHr1rnLRcTSSL9/AxtHHHfiteSBpZjJKd+3KuPunPYY9K1jTiZym7GbbJeW0UkgcIpb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e9Me4dIm82NnjUEHZzx2x9PStmLTbZpBLKpDt8g2tj5fftRPZIWRZjtx8uFz93t071oc6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4Ju/8FU/2LPDH7L8Pwm/a+bV7HUPCWlRWlhpdpDM1hffZTmG4tXhI8q4YbQ6SYAOWFfgD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4s/HDxT8RvCOnHTdP13Ubi/htevlLKc8uOD714Jp9obCRpLRyyYyC39K7qBJTp7LGpwO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zBZVSoTlOHU9LG5rUxEVGp0Mkxm5g88xdDsXae/qKcsSw2wWY/OSMLjCnA/ix3FTGJl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44HH5irUVv8AOo3A8nJ7Y6Yz79PavTPMOp+Hlsl/eazpECr5k2m3EqYGfupkgH8K83gnF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4VYlx2IP0Fes/DFp7bxqbOx3RLPaXMK7SP44zwP5V5PDbwQny428zb0OegHH5itqcGS5o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5chAG0gZNQ3o8qJpPLOCVcMoxgD+dacEUChJiQ0W4h2PUL249qz7qzvJzgB/3Xy7OGXns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p9j7y/ZA/wCChPxe/Y9j02Tw/Y2uqWuj6i2qadFdl0aGWUbZEDIR+6k/iQ8eleFftKft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jnr/x88dJDHrGvzJLcNBgJGEUIiR/7KqAoHoK8LntY5LaFVG8BuMjkei/hTo44bdmSVdx6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YVFDLqNObqRjqzWpjKkoqEnoiJ7gtNvRTgNhj/E2B3FW7aDzna1j+bPO4t0Pat2GGF0Mq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D/8AWpYLe3Fu6RY3ZyhHXAHIPtXpqkzmM8xi3GyNgCvXgFSR2FVJkmeDbIMnkjB28VtrB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huAWGBkDtTooLZIFhdd/909cZ/lVxo9yedGHYx3czpBbliwztHUNx+eav21vJEyJfRyRMD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H0rYty2lyi50/CSLxz8230OKs3mp6vqm0XDHapxtP3M/4H0rWGHTJdQwY7VHLR9Q3QseFI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s63W9cbzkMPw4IU9qWLTp9wjhVcKMsS3Ge9aUWnOIAuQMdMEllWtoUUjGc7IzYLERwoUz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2FOuNL2ZaEFjgcDkAjqABXVKsDnyJcEkYA7enI9hViSytoIlEHy+WvI7EL0PsTW3szD2xx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buixlxwF7Z9x/KrctjJgifAycEYxzjBrpzsdlZW5XoCOi+maqXcbXE7ucopP3gO2MDg1X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O18q1eQA7W+UKvT5ep/CnC2ctkf3du/1PXp6Vsx20QKwKG+XocjKj196uJagz7nOJCuFJ7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UPbHMfZn8ob4jluQQMfgO2KFjWVx5Z25GMe3f/IrsZrOKSYvJ0JRR2xjjIpraTJKzxv8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7e1aezj2JlUZz0SwrchcfIx2nbjj86u2Ss48oAAwjJOeCO36VoLo0kQDFCNjZHA4+n+F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UYKXY89uvt7UuRdDIz7a3UoxjAOGAYZzj860Vs4WLK24AYI4+7/u/wCFaL2paHdNCoO3G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4p62UskX7tfLKAdf0A+lRyMCnDawbfm6j5QccH6+9SCERyAFQvIKkKAMnp0rWMQjHTrgY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kgAAG3jOO3uKFfoTzo597SJrlI2TOfv9hj0I/WnR2LIvnRJ8oG0qcdD7+1bQigVTzuLjg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cCAyZC7RjcBxx6jvSsyZT7GFoF1Na67FI9tDcRy7YHgnQFWjY4zjt9RWf4w0iPw94wut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8xFA+4jjAXHp2HtXYa/4aTTb+F7a9S9WRVlDx/I0YH8JB6fSq2pLb6pqkmpndh1VMNyeB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u9IjWzK3JxJEOAO69QK9R+ICXcXiHT73K+atlbFR6FR0PY1x+q2XmQmSEkhcgg+uMCu88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mUcO2mwnjsy/Kc1lVhsanP6bpZ1m8h0mz8vzrgsoaUhF9SAx4HsKhWO4ivZLPITyztK9uO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topbVYzjcCRgZ59PpWidvMKcYxj096r2aMnNiKqGJolUHd/tcjPTpTY4pdrKuNyrheOP/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ntFE8yoN3GDx0qRoUUSgEkYHIHSj2aIMoRnylWQ4HYH/PFPntPKAUMCQvX39PetLyUYh2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xLGSPl3Z6jkAU+RAZaRRmNDkDHTPr7f4U9kxtlmQ7lx7+3atxYo5FKiNCxHOBg/hTorfJ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9P/rVcY9gMGTTEm8wgcqd3PBx7UsemqmIWkXZjPI9egNdOYkIYAYUrkGmypHJhWZG7HPat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1j3qCvQjt07dq1LaO0iilFxEd0n3cHgY7/jVl4vLYCInGeR7j296bIjSEFTtGMHA/zzR7F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Djkcge9Pnt2CfuiOOqnpgVdS3LO0bqCQu4Y61Y8mRD+8ZR0Ix3PYAU1QvuBlNbPHCI5sE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SGJk+RvmLcqT+hxWn5MjS7MYYc4PTPsKuwxHLZGTjv8Awmr9igMhLaRlYsw3df8AZH4U4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h5HY5/wq/DEyw/d3dB6gewqwAEX5AW28FgPyFaciAzzYkK0MLAcglaeltcrKBImVAOATx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NGryAkFegHp/9anSRCUtyDgAf5FWlcV0ZqCTkDhScdM/T8q1GtUjbLyCMjqvU/rUqCFW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Uyr5rMd3TGM9KbgF0UVhmdlkQ4Az36ipTZwhSwbPQhcY59MVa8mSRg+dwJ5GMY/8ArVMt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TyB9KmMOwXRnG3kdcnG4HjPSr1hoB1GNGa5WBd2TxzjufSrH2NjvUvjZ930I9KWS0C7I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3cn09qrkYXRUmsIdNupbWxuftK8FWXuvp6CmphNsOQeeA3XHpVmCwWLEbr0yVUeg960Ba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17Y/+tRyMLoyGijuGDwp935cN39uP0qBIZIhjgOTjJ9D0rc2bwHjYSZ59hjik8iQ8p95s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RmW0AjfZK2GHIB5z26elYl/bXIlCSLgBgwYdua657Zp4sAAnbjdjkehpt1Eht4o5X2Fch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tV2RPtCj4gnW+1+4uc/K+0qPbaKqQxRtEFVSuMkYGfpWtf2P2W/mttygQhGU7c5yvPHa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N2fm/wBn8D60yLsyzbSuMfNnjgAUKm0GJl+U+vqK2J7RiceWQnyj0/Gpntm2KflCxnHP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9Tm2h+bzkJcY4H+Ht7VNboyjzCV2jgj/GtJ7JYIvPkJ2yOUHy8E4zhT0yKkW2KqBtAH3T3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SZdrboyvwd4HyjGARU0FmxZ12sijGOMCtSDdGuwg7O2B/hVyGEyh/M4289eKPZiujFkUCU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61K0ZZtknGOMZxn6VppBChG0qR2ZhzV+CzC5EpBB4o9mLnRzqRx7TGF3jngc4Pr7U/wCyN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e3rXRNZorbVXgccHn/PpUqWEilXH8P6fhR7Mox4YIyGCPjsCBtx7GlktQsTNjBbng8/L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ZPXjqOMfSpmtIzl2yAB6gAiq5EBzSmKNc9d3YHFKUPKwLsbAwp6VtfYLb/WNtyefb6VEt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OtT7MCjJa+YQZeMcbj29qpSW/lMZSNv8AtAfyFbv2WGJgY8E465+X8jUKJG+5WAJ4xkYP4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l8PfGHhXQ/Al94e1aY2lz9r+0KwTd5sePu8dCDXmvijxC2sa4t/o+6GGCPyY885VuuR6H0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ZMKIxn86HCFgkYz7Y/wpQw8Yu4HPzWLNkyfIwOOBwD6fSqz6ZIz84PA3L7fhXYizvZSY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AUkbR9O1OfTdUyCLZ1Q8Y246Vp7NAcX/ZnlFlIxlcAE9zTX06VwFTBdenPTFdcdPvBMGW1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09PpVlvDWrOhbyZPMxxx09qfIgOSls9jItvnGBkds+g9qr/YoWzsbHf8Ax4rrH0DVnAiM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ZvDusW+Nkfyj1wOB2xRyIDnZ4wzgSeuBn/61VJ4XGS4VcD6Y/KtV7N9n777+eh/h9MVBL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+HJ5PuaznT7A9DLjUkbOOeo9BUTW8m3y0GVGee1bPkQKud+P73Tg/wCFAgtWQCE5zxk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TzoxUhL7lc7Txt9PyqWKyw4+cE9P8ithoId+3gyRkgmlxaMB0GP0x/npXO4o052ZPlrHJ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5lw43LwWGD/hU/mxPj5gee3B/KoXeCNN7nYq4wcdqzlboXCVyfxPZrb+I7lVbKuFYH1BH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DK988810ni94bjWRefNteJOgwOBXMiaNFyJFx0OT2/8ArVKj2OxxsMeKMgAHGMdv84pC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fhVW41LTrUH/SIwg/vOFx+tZ58S+HUUtLfWynsGkUf1rKe4lrsW/KJkU54HPTtX3v+wlo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ZjtkneKxiYjGVUF2x+PWvzwi8YaBIsrWt5FN5fJEBMm0D1Cg4Ar9P/2YNU8M6J8HdHia7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8dOSf3j4GeOMKOlfn/HWL5MDyLqz73w8wLlj1UktEj9F9BukiCSNgcDPPeu5TVVC8/wDfQ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8X6ZJte0ZpGHy8Ru2R7YXiuxsdfu7jabWyvplXI/dWkz/AMkr8EkvI/eltqezQa2026Och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7aqGkJhBD4yQOR+FcFZ23j3VFC6b4d1eeM9FWxmz7Y+UV0K+APjXfTK0PgzXyB0IspAc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ZpdUb9zq0IjRJeXIHI65qv/aNwquZZ1dWHH0PH6VPb/Bn9oyRSieBNYIPTfEF6f7xq1F+z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H4FvF4wQ80MfT3LcVPs57JCWLpL7aM9NUKQCOIh8dwaa+tS4yfm/lXb2H7Kf7WU3zx+F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/tl/9mq2f2Sv2m9oXUrHRoFTp5+pRcfXbS+r1NrCnmuHX2kcAmpSTtvSRQzcYJquNUE/y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cV6fafsffHK9mW3u9b8M28TZUD7fuOfT5RzjtVvTf2Ubq2mlTW/iF4atyv3xbB7h1Yccj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aRiZSzrDR+2jy3+3PMGzzi5ReABz/APXrmNev5bi0FqGEZc5GSOCPT0r6DP7PHwqgn8vW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mlSSA/Rs/wAquR/s6fAyaEt/wnet3ypu3C00hgT64BUnj1rN5TiLfCQuIMGvtnzdomvW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G4Y5B9c1knU7QwZtjkNONuB3X/PSvrTQP2df2d7y6Gj2eq+M70OhdjHbxwlAeMmIp5n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7Ln7P8V+mnwaT4xv2iI58wKwPUEqqAjP0rNZPXKfFGCS3f3HzRY6wQxml3ZHDDbjj2q3Hd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+76cGvrOf4M/s/WN7NbReC/Ed7LEm+VWvMFV9SNwwK5DVLX9nfwh+91D4ayLbt8we61g9O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7Jq+RxvivC32Z4yuoF41V2VI1x0xkbeldHaaxZOzTNcKDn1Ga9Htfil+zbAixaL4BsNo+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x+mPSvQ9I+KvgLUni0vwx4J8L2crKdv265iRTz0Bb+VV/Y9XyOafFVD7MWeORTxSqORtb0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fNUYyN47/AOFeu/GPwnb6R4R8OeJp9Is9H1S7ubi3uRYY+zOgUMhTb8rD0IrxH7RGrAdSG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0nTnyPoe1g8VGtSVWJ2VoGggWaAB1Y857f8A6q13ZZIzJwSB90VhQTbIkVxngEdq0dze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YqjeSuMEkNtdBRykgyq+nbFTWsOXP97PT2xWdOSiKegiJc8c49fwrS02eBrcTxOJo3YFW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YsSxkRmVQfvfNnt2qpH9nSVbiVyI4zu46D2+lWZJXjeSJF+bpknj8aqPazxxiF1UrInB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Z95IdRkeV3EaZwpA7YqvbubiwMxyjIMnd+XFXLqJltcqN3B4A6Y6ViGOWSwMV1HtzHllPI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cZXIopXstWaOZ/8AlmuCDxkn+ddGkXkFXi+ZW65HP4fWuWvVVr+O6XGwxq445YHitye8k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4469a5zd/Cang5TH8Z/DxsmwrxXeR0HMY4+nFfLf/AAUoEd3B4E1hAcMNRtlz6hAa+o/B2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2uoMSHhm8sEcAeWcV88/8FF7WOT4beCtREedmtz24xwAJYsflxWuOV8BI5MG+XM6foer/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4XaDelQfNsIcEnGXVcEiuykdnXEPfgfWvMPgHKbn4H+GpJesVmqAD+8jEE/lXqchQx4OE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aj8CLrxtNoqsEjbCvkDBB9u4pybn+ZRjqcfSiR0MaFvlTP8XTimDh8uBwP8j8q0MhuXO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HTp0FR8BWEhHBzU/mRyRqD827nPQj0qn556NzxzkYrGe4FoDC/KeKOf71VnLleBg8Y+mKh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/9L+ZK2aIRrtXc0bHMLcgjHX2+lS5jgjiCMF2jhhwQTyBx3H6iqbBmd57dfLM/zJs6Mfx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UaIAyO+Nwxjnp+lc51zY98m3kZHwjlWdR8uT/eUe/Q4qa5WOZTksrA8rwB0/hf2FVrkQ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pTjcOoX2/SpXaKUGI4DjBV9vzFienPTFBAkk0UbKoEbb+AdxwD2+lNdZ0f7PMNo+6+Du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LJcidIpI2+7kEAEEdBge3pSNKstus0Uaq7MA2M8+n4H9K2jfqBcsVjS9aKMEKYwU3gBiR/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vnIxGm5z3B/2fQH0rO82HygVB3gYHzdMc5T6dMVXnWWW5Ijbyx8pJ/vY9e2f6VRE9jS1S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rqF1E48z5hswT/MHtT4JY7hI5FhkdjvU5YKAR90qexFWdV1/VtXhhsb8pLFZOFj5x8o7A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QyK7uWOCAn4D6UGRXIzbxqifvlf5yf4vSlby7gRtBGEkyTlgcRsP8R2pYCvm/uMLHjvn9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+XdBFkMRES/OM8hj/AAjjvQBXFw/+quwJGjck7ONwI+nB9KmR3eICTK5YKHXGNo6bqrOLp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wscdDyMe3arJEKRNBNgE8kEEY9B7j37UAQss9nLG2Nx6A46j09BU6ziJYxdxKBGP3qkcM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lijuLOPcnKKWyO4Y4x7CiGAKnl3CMAg2r349if0oA7r4X/E74gfBLxnb/ABK+EmuTaJrNl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MZeB/vJIp+WSI90IIrq/ih8dPjV8cNUt/EXxi8VXWvSWYNvbNO+4W8ZO4LFGBtjQnsoGK8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3Q+aUB3K/VgvTP/1q1rdYS6zooToHx8vbjn26VPJG97D5naxNe3Ul032i4+TeRubaW3YG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NOFiTcFPC4wc4xjHde/tWnb2drcTC4a5ZFiycJnLDuGHTjtVhTJEHuI/ldEzGR1KHrn/a7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W0q6ttc0u4uljT7NfxBuig5IIz7g9MV13xInGp/EnWdMlTY/9oEusgKgoyBjtPck9R9Kj1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JtO2iORIZIpiN2JByB2wwbiofiXcag3xCuby83ia7tLW54Xq5iVWx+XSrgtSZ7HKarY6U2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WD5JOAV9ePSuehvzHcC3j+aV2wAR8rr3xXaa3pFlp/h+21MSAzTqXkiK42YPG4nufavP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y1I55Byvp9a19n5GfNpYybny/Ol8kmRVbMkf3cD/ZBqaG1/tGRZJowWG4I33SuMY/Gi88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GPKK7Wwff0x0qZpzLvERcwt8oBHIOOAfp2rZRSOUoraOksdvuEiA9V+YpnsenU0+C2lZ0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5z1HqM+1aWnpOSbw/P5afOpG0BRx1/lV6JG+xg5V4tu0k8kAnoQKoyaRlxBcl3jADYKnj6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btBZwBg4X6f09K0Rbx+X5UeEjAwrL/q2UdD7EVY+zTLc4Yr+8K+XzuTaevtxVcjIMmKSY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u5t69x2CjsKcYZZpTOYuTzwQoAxgDjsa3n021gVphIS0RZ28vAX0GB3xVMRw2vl7wxVx8o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GNhyTMqO0uLdI4EJjG3dt+8OOMDsKtJaF5zKmUlJU7scYH+z61PawwPEZIgVMT4KgcEN0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MEM4kKP0VW6E+xHp+lNuxhzspmy+yygsfMfAZSe6HqMDjI9KvThlaNbcqSc7tmOh9/4ce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yBUmO855wR6H/OKesbks8S7UY9do5NMks2cfnL5LMgAxzjgqePw+lLHGnnSCQKqk7MA8D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LWFLeFS7YwM5wNqkjI6dcdK0ZrS2kuFdUbBQZOM5Pf5R09q250BlNbRon+kbt2Aw5xtYdx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jidG2HbuA+6oz+Nbv2CGySNLfIjH8RBA56KR6ZqurCC7M0gKAABwy8ceh71KlqBk2cUTB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EZHT8j3xWjCkhVTaqCiuxxnkjuoBq/b24GPOAyhxkfw98enStPyURmKAyAHeo9C36/LW8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KKeQoswb/AJ6LjhSf7vHpVtLaTymWU4EJ3r65bjGPT1qw0Dzj0ycE4xxWtaKschiSLdtUc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akmVY2zLGMtgSZQ/LhQ3b3FX7R2SR5wvzOCrY7kcKfpUkieWokIMm0cBcZ/yKfEm4rbM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+VdBi5NkcQ2RbUHODk9l464rUs4ijeWHzJ8qggcH60y1WKK6MMyssxGAAOw7VoQQWuxb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6YPQe/wCVBJSRLkuiZDAt823A6dMj9OK6lLXyojAy8huMHJ9xVGNpjcpMkYOwAHjbn2P9K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VLJyG45Ix2OO1AFGWK2aIJbQ9MDGce2ADTBAxVI23ZXhkxt6dKneC3aPylOQxB+XjYRzj3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uxJSPgANgg8dOe1XDciaNb4cN5XxE0gbNocuhx6lGH/168+02JWaSyYBAkrljtz0JH6ivT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450i4syuIZgF3cbjg4x6gVwEVhsubqWdix85t6jgZDdv8K6aZm1YowWSwYfaNoOAWPyk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ln8oALJJg5zgHH06H9KvqqqvmMF2nnPXP+fpUsQ3SLE+Dg4x+HGPXFdEEYSjYyozJwXyw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WBG8k4mDrGzE4C8YPbOKnRQOIF2hTwCeAD1/+tT5YfMiJkG3bnIIwT9CK6acHuSOto7iN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XPf15qygX5hGmWHzYx90/Sjy18tAemQAW7HsBWn5A2jJHmAbGx2/z6V0w2OcqIHn5X5B1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9j6Clt7WOaXYfl5ztHTFaL25jYoZQ6Y4Pv/8AqqzDbwucrg4yP9rgfyqgKpiimfZGigbd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hYQPGnmM5K8fw5GB2H09alkEODHxs6Kf7tT5ZwHHHbpnn2rpjHoTPYHtYYlYQMj/AHcFR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NSOVt3mdc9fp7dqsmIx5GBJ1wCNvHsf6VeiiEMvnMT26Dg+x9D71pGNjhKsceH3ZG8e2M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8hGEfy4xyeR+Of0p0UQjXa6kfN9QP8DVmOMRnB3ddvt+OasChB52wCRR8p3MCoB/L0qUR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+/ofSr1vsRt4Vyyj5uBjHp9KueQkp8tQF4wNo/LHtQBSjt4WRiyq2TzgYZfb6U8Wqw/8A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j17YrajhWIgScMY8N/vLUZjj2eWoG48nPf8KAMswLMcNEDwMDHQ9sVOIZQ+5cl8DHoK1rc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OnTHcUsyodok7ZCnsPrXQBlCCTesm5grcAHnB96tfZGTZ1BPXbWgIyqHscYJ+np71Kmd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gadigYyu3JzyMHHBx/I1NIpYlSuCW3A9sYxirTQ74OACTxtJx+NWktYmwBx3I79Of8KDK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aSkb22bRyOmfTaamljcqGjbheGJ9fX6Vat7YsT8mdvI9Me1TSQNksFweD9fqKrkZmZnki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ycZH+RUyoJH55EgGNvT6Vvw27ZAjGWYDPP/stDQOsuQvzDjIGQB9O1P2bAwZLaNN0m1tw4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BywiHyrwP9r6Vpm0YgqAo6MfpV3Duqqvzbx0HH3fT3ohRA4fWLBUjmIz+8Azg8jjr7c11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p+gXTlf3NmqZP+yfapLpXls9twSML04GSvQfhVjW7W6h0fSJCpw8DDGB0Dc8VXsn1K52c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4w7A5HT8K1JYp5VaQqPk7dDj296sLbxpbCDaFJ4P4VcFqu/bj5Cev4dq3jS6EmcLcRr9oI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1TLAiPkgHvnnjFXI1IKnj5vWrLKQ3mFtuew9P/r1osN2AiEO1wLdVcNypYdfb8Knl05o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lR8vPFW7WAQ4wMlMY45H1HpU6Qh5EKALjqB0x61XsbaE86MVrN4pdue2B0/L24qwlmz5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9fT6VryWm7HmqM7uO2KlNlEf3IGQOf89qPZhzowxBHwyney8dMfpQI4xyJAUH0rZeAoo3x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Z2OGALL1z6VpyIOdGR9nQjbJ/D0depHoPepRbLGqOuevf36VeW0k3ZILdjj+lWlgzvyf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ORBzozoo/LnyVxjuKb9mE+No+Uc/5HpWgLXD4XgemP0qeK2mSXhS2OV7DBHPFP2dyHPsU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dfRe1TrtGDu69T149hV7aEGdmAgwD/8AWqaO0ZF835RhenTr7Uclhc7KSoM7Y/u8PjsD3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MlG7Zwc/StZIxIuyTkKvTIH/ANamlFZSeTgD8KYc7KccaPGI+GI6HHTP0pAzF8zfMpOD6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EkbKgAAZxzVryoi+CBgY2YHH4itYRRJVSIIpaNAMdD6e1Na2RcToc9M5H8q1RBEWCN1U/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M7Xx13fTNNwQFCMFAzx9GwcY4qcO0jBwAdvA3cVcWBEXlgFP0q3ZiAylnw7BcjNKMF0Az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8ggjPY/SkW2leMsh4Q7Rxjk+1bIWJ2xGxdsY2gH61ZgsHkVshs+w4Pt+FDiioxuYUMLeS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6OJU2ooKgA49T+FdXPpWriT/RbR8KB83AGP6VcbQdYlkjtrmNLcjDAFxxnoT9aXulOm0c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07exGAM/SpjAgLMRjPQZ6/wCFdcvhyWQsizRK3Qjtn/PSrD+HV2APPGFA6454qG420Ljh5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/ALgxLgLx972/p6VUubM3EhTO1Y8DeOBu7DH9a9FtvD9rdRqZJWl8teq8fhirUug2cNob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VFDHd/wABA7Vi6qN/qbOG1+3kfXzLawO6sqq7KCVPA/rTLTStbk3+TCfkwPm4Htx619F/D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vhqHXtAgiazFzJEXmmWH5ojyAGrudI/Z28a6lfXMtxqenW6+b5uDKZNvbHyelc88dFG8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S+EfEMy73VEIHAaQA49OOvtVNvCGqfukldEMgO0Z/WvvL/hmTXJoQtxrmmxMTkMPMdjx6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7V4tl5f6iZM8Ri2tJHwO+Nw6VH9pw7mjyefRHyVosGv6XpVt4f8y2vILOaW5jGzkSOu1i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/AIQ60nnlumuvJZtrBUXAJPBA9D61+lWhfsseHbq2SfUItYvMAAbIWiBz94fKvHpXv+g/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eDNRvUMJYCSOd9rdgfuj8KwnnMF1RdPJaj6H4xDwbpcQ/fSylBwSrKtWD4T8OcNubj+84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/Zu1GHU/suk/D6RbYJgo9iR83bBY8V1cf7LXjWS02x+AVSZkGPMtoV59c1jLP6a3kdEMhk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bw+x2KCc9CrA8jrQ3hzw2P3YR+vJ3dv/AK1fvHb/ALG/jC9dZ28HWUJAGQzwL9c9MVuL+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x/wAI/pFrEFwCbiENuHQ8Dp7Vj/rNR/mNo8PVD+f9dA0IAguQBkbc1KPDmllBICwyOQWx0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3+yDqK+VNdQ+HreJQC/nXMQXI78DOPas+f9l34fs6vLrHhmBvSBDLk/gvaplxTh19opcO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OmEsyQvKccDkj8hXU2Pgu/vdg03Q5XCDJKxO24e/Ffu5B+z/4DtHW0g8T2vK5zaWTMg9sh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+C3gY/uI/EN6+zqINNlP88DFcFXjHDp2ubQ4Yltc/n6h8Ba/dyNHbaJMT6Lbt+oxW5p/wm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0/wAPzlgcZMajBHbntX9AWkfs9+C7e5eaS+8RTbu0Wn7Qfbk9K2rP9nnwZbuUs9K8U3Mj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/PpXM+NKRrHhdLdn8+bfBf4oX0zJF4ekUpyQQg6en+FXoPgR8TrkZ/sIAPjYWZB9a/oSuv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oXgnWZHHIebUoYzg/eGMDHFadt+zXpcZVB8NFwv3TdaxwB9FrCfHNLaKNlw1HufzwS/s5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9j2yELu5mjxgfSobL4F/EifDxQ2drHjrJMifkMZxX9Kmmfs/6VbSh28C+H4j3El9LK359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ajGf+EV8MRexE0n9K5pcex25Ajw/R/mP5rrP9nrxX9r8ibVNPhdhhsTHoe3TpVvUfgdea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7aQvej9xJtkaFiONu8Lw3tX9MMXwrtUiEGnWHhuzfsYtLMxH/fYArbs/hb4mkeO4bWrI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6YI/ulqx/wBeP7p1wyXD2P5uYP2Q/EV0iKusRzbgTiG2mfgf8Bq9of7FPifV8KY9XYs2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/AC/Cv6Uo/DXilZSlp4puExwxgsoI8e3Wq0/w41udy13448QyK3VI7iOIfQYHFc9Xjapa0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R/PiP+CcfxQvUCaVomvXDt3NjsUfmwIryjUv+Ccf7bFxesdD+HN9LGm6NXnkgiJXoDgvwD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LTrSBrufW9enRxg+ZqO3P6VzGpeC9H0Sy1C4tGv8AzLW389Ga+kk3nH5cYoocZYt/CkKW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Z23/4JE/8FD9YbzZfBml2GRj/AEvWLZOO3C5rfsv+CKX7elxL5LQ+E7RfWXVDIf8AxxK/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y33UV5HKdoXzpnPPcnkYX2rLXxX461BFtmvW8uTCZhlZTjsc54z3r0XxPmP91fI8+WV4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//BET9p23j3+KvHPgTTFAwSbi7kwR9I+a3rL/AIIt+LWRvtvxs8NQuF+7b2Fw6g98E44/C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8ZC0ktbm4UiRxtlJ814gvbI4ANYgn1y7t5prvVZ5LkSJGIkwkSxbc5GBncT6cYFcVTiTM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cBgFtA/OnSf8Agi34dS13eMPjvbwyP/Bp2iNJx35kdTz24rtbD/gjX+ytDEP7X+NniK6SM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AM+mDuI/pX134sk1y6e0zcShS2DsLhcevbJrNu5vFL6Jd+EkREjkUsryr84X139ea5Kme5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DC4XpTR89WX/BIT9huylMmueN/HWox56QrBCf++gh4/CvSrX/AIJO/wDBOXTAH1Gz8d3rN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Y+PoFXitm20z4gWEVpdSZnS124jeUhWx645xUuqaP4t1C+k1LXZvMaYjagkcr7ZySQK5K2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nVGjQXw00atz/AMEvv+CX2qWis9lr0cqJtRjqrF+P9knBx71LZ/8ABNn/AIJg+Bkim1PwB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tqkxDY9FicD8K5uXwZcmRo5jDCyYI2qW7evSooPBk6yxyXF20ZOWHlqePcZPH0FefUxmK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n0gj0Mfsx/8ABLrw/KL/AET4Q+FpJhjass9xK/8A3y7EVrWXgH/gnJodz9vHwh8HxzJk5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3WBFeZWvhPR7aR4LmdwxwAFVVz65JrVm8HeBrGRUkknDLx8pAUk/Sud4iX/Pxm/t0too+g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8NL9h+GXgPwnpqupQmDSY13KOdrFYxn6E1iyftPaHZnGjaDolq7A/NbaLHnjofmA6flXk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KyWMk0CxEtJvOMEjAwMcnFQQaLpNnL5ggXkZUuSePp71x1IQ6s1WJmttD22x/a61mRI0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R6ZaxirOs/tX/FKxA+xa3cTxN82RHBF/6AOK8PurbS32q1jDJxg/ux8v+GKglMKQCCOyW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+FYShDojZYqbVrnp5/bA+Lkyuj391xg5WVen0Argtb/a0+LU0jRLfajJkcDzXX8goHFZL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FT02Lgg1VF/avE4kMmFbIDjgD6jt7VHuL7IvaMlX4+/GjV7I2+65weu+aXBB7EEjpVZ/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sUHmQxuu51818FhxnlsiqhWLcNtywQYIIPHP8sUk22aZxHM2QOrjr7fSnzx7GZc03xv4s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/lZGjjRr6RI1JHDHGST7U3UfFnxUvbcQwyafpUcKj5IYs78cZYvuJNLFazLbrCPnjPPHr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543e02iV0/wBZj+Fa46jszaGx0fhz4g+PdAt7hjFot/dTEH7TeWm90XHCKqlVA98ZqlrPj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58UxaYeF2abY29twfU7WNYJluIoN+8BM85xn/AD7VC4nuAFWKJvMTCMDg/jWSrSWxR2vgX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2M+neGfFUzJMdxkuoYZZFx/DGSuFXvjFc/f6h8Stc12TxXrHizV7nUpF5mjuvJwvdIxEF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LMc29vGjyBMMCOmKpM+oRKISqhR3XsPr/Ss5T0GnYrDw/qUOoHxDBe6gb88Nerezi5Of7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4rsPDei3uipdX4vr03t4yme4a7maSTtksz+lc1bXE4KLsJ2rtCdAPrXQ6Vc3cmlzpGFQ78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sHJs0gzY/s9ptN1BsSTM8Ugb94w3jHck8ivH0jj/svT7SKPB2DsPxxX0la6hLJpDJ5SAeS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852d/L9kVriIBtpIA5xmpLNu0nisCVtcNxgZx19PoKztS/fZMkcZIGBwOCRzU5lRUVHj6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r3EkfkvgZBXH40AfoN8TJXb9l34YsvzZbb7/6t/8ACvn60kQyqrsHA+Xgd69r+JEhk/ZJ+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FGffy5R+mK8I0bypphkcqOT6H+lfM5vG1dn6Vw7FPBRfqdqrI1wEQg88j2Fayzxl1Z9xX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ECMpU8qoBx+lXILzZN5KDcdu7dj5R7VxQ2PWNWUpLF5gOMj+E4yPSpxDC9glvFiOL0UdP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vwCMDtz9O1atunkJ5zt8ndT0wPSrM5T7DpJIpAqP95P1A/wpqyW3lMSWXn0z16YqzPDa3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H8uMVmRwYyFwNh/SgzHys8sbFHIGOmMcCmWtsVVr8n5I1wc9AD3x6VMreXFvKBP97vTl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ZVKqvbOMfpWTmVDc88nnWSa9s4Z1mm0+PcmP+eR5GPXArdtbiDUtShlDgoyxu3y4+Ur6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TQ76O3yWEtqQzJwc/dIJHTiuu8P6XpdrY2WpQlzI0SrycjavC8elYqd2d9SNona6NFJffH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LHKI89NpU8celeQf8FGI4bP4H+HvJxutPEcPP1BBr3DwDZ4+NfhiRWwXMgBJ427G6V5B/w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4UC7jbZFBqNsQB05cjdXTjV/sEzzKH/IzpehhfszXL3fwK0qLIBia4Qt6bZW4+le0h/Mh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09q+cf2QpfP8AgUIJMboL66QjtjdkYr6P3ltmTj5RnHQfSuPD/AvQ68X/ABZDC4HybflHX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248KN3Tmp2KQsskgIDg49OOlV7wuHUR8gjHHatjmGEbUZup+UnHXFO+yfvGkJX5hkcnj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uV9+gxVsrGJfOUZ65/8ArUAUUeQj5GwBxhelP3Tf3m/z+FSYKj5gDk5yDt/SkyPT/wA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0/5hlUSt9nd1YINu4qemeAR2qaCS5G68t/3hQ8A8DaPvH6Gh4mWyd0b96mArEZGP8KVP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DlgONpxj5fT6VznQEkkEhbeFTc4by1J+XHQ5Pb2q7c+bJeTC3P3lGTnOcDoKgIZYmMTR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vTjP+RVpIFHnxqOAQuQRgZH6Ee1Am7FWeCIXImjjHQKFPVccbTjjPoah2CPekSjy1bDBug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7VaW1ZnaG5V16h1PAwPunH9aZtHmjz48/xYOfoPYmt1sMDLDgtIgbc3A74PHGO1PFvOGIV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x19D3xU9vaybGaBfuLuJRcfp/hVS3UTNKYlSR4/mYcj8vf2pkT2LBHyiVgc7wp+o4PPbN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lUcqAxw+Md88Yz0qGG3jmHyqVJIwcbhxzj8Kd5ELMm8RyI524lBHU9qDIHYwqYSu0xjcy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45retUgWX5OUCqcI23kjv2qCdfPmSaADdBFtBT+4DgKT39qkWFZn8oFY1AJ+bnp9OlAFd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53ztKBc4HbB71OkYuQ9lcRiFWHcYOQMCp1+0wz+YSzQtjZ1CZHT5/f0qy1j5m97VWQuVy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z60ATJaQPAn2yDy1VRw/O4Dtx2PbAqD+zxCMJFvgUll6gYJxtx3H8qle4KuGvsRNHtwMZZ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y4aPy/MmJBByeFPsvoaAK7Qwi8mN/GA3HfBG3nkemPSpAq38rNb7wXPII+VvTH4dM1GRN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uf9Y3GRzgjB9P5VXa7voLkRySP/CSIhx7H3GPyoA6GPT7Jd0lwRCYzsCk5Ab1bHXPb0pL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JiNV3nAGQfQ/4U+xuUmSRwAiktIE4Iz0Ix6e1VodVa1xZrErQkEZbH7vPI57fSgnnRYu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jzStKsqbD8jIDkg56FcCtn4xzNqvia21iyl2C4sbZw4PIJXoAPpiuIfWhBMt/MwIBG6Mr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biu6+Jlvv0vw/NBF5Bm0i3feMEAFmOMdhV01qQ37p5M2qXT6i95fs0uYxHIrcoAOBtx3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EAOPQdz6H09q0/Ihfy3sx5cip+8y52uw/u//AFqj+xzfZvO8uSSBTt7ZG7qR3Irri1si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a2VVPOGKkhuOhPt/Kkn2yMso+RZTzkenHOPSpppoXvlkaRRsA+VRwwHQZ9cdqnu1jZn2E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Hbrz0x6VRzixT3QBt3baBghCMDjs2OMelWw1smJc7N/zAoPlLfw5I9KqPBcQQoxCOigEY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8U6KGaOTyN8YTgsi8D1U/lQTyImlYXBMW3JyemMIepUdN2f0qZUjbe8UZh6FVB3AY/wAf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eRZhwSu08fKw5P0GKJLKCABXVfv7o9hIQg/rxXQEY2JJy6eWyxrufncp+7ntt/wDrUJdB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L0bHQ89PwpTa3ErMs4LjI5JIB9847VZ+w71wmPmHIAIwexC/zrbnQT2JI0urcqWkO05y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GIwnk8BM4HdM9cDpUVrBH9gMLuDPGSGUrk+5z0/Cri2MjWnnw4RFIHzEFvT7vpWW5yyh2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FIokXryPX6dMVPaeVGfLXhIshSwOxt3VasLClurCdQpi+RNvyjA5GfQ+1WWeeQmCN5GjJB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pXRGDsTyMbHGVXC4wV4GRjJ7f/Wq0yMIlQOis3zj1GOMAjrSSC5UeQxVscNvAHXuPeo3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AMbheF7EY7GqjT6EvQ1TG8SefL5aMy4wfmznoMdvaqJicuM5kXPCnjAPTH41KY4pWj2j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A88Aewqy0sj237xiwiOI3CnC10KnoTzokhkZt+UynJXaPlDDgjb3+lWJGtnRZB83RsYIPH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Enz+eO53nuCw4yPTPpWm7kERSYJXAIQZ6/wBK0SsRNdRvl+VctLLGWjBycA9PSlVbZ2Im+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yA3QYq9GqEFUf5BnB7YHt7U61WC1bfcqM7cArwHz/AFFawRjK5Xit2kKoU7/NggY98d+Ku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VAVI6YJ+70PHSrGbdoAAm3qDu6Ar6emansnQZjwQsgJBzwpx0Yd60MhbbPk7mBBzvHr0wf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GSuARl17f5/KnLFP5o8v5ML90Lnj6jjBq/8AaJ2AleQoTwRt644yKAGNCU/eqx2rznPT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2kiRYyCoQcr0PHcCszyZriQp8rsw5I7Aev+Nd0tsLmxia6QMUHHY7R2oA5eULG44CYwN/T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KImmCbpEXoec/wCfWt6KGaeN2OGGPuN0H+1TobBrgFYgsagcHGPy9R/KrhKwEuhXCReK9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xjHZMjGRXL67afZtZu4h8zi4cYH1rrlLjWLIRknyJYyAxwflI6HoareKUZ/FV5kBcyO5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/AK1dENzOocgIY0TbOq5K7RtPQn1FX4tPj5mQZZBt68n3X39qtzja32SRl2nHIx3GfvUCK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oBxzXfQVjnqEJijhTapbOOQ3X8f88VFdJIZWZQHyQoB6/kOKtyrbhd3zRyA7Rk9sdqgk+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37gfhXYpIy9B1qk8rA8sq/dPUcfyq5bRIoK7wQx3gY7/4H0qPTlYRKCBkdRjAANagt4zk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2jH0AqjAYEDbUVQAPbqf89qsQQz+a3nMCMEfd5z/9arSIsQCgpIG4Jxj6Y+lWvLijObdW9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WsIdQegqQpBMJWwcgZAHHTH0xTEtXt5UZkO3+Hk/5HpWt5ZQhZBIikgH5eg9RU/kPt2xhi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0/lVKaRM9iimn+bFvcbVPK9+nrVlLb5d6x5IHPYfl/Klh84TbIllHy/3CR+P+FaVqlysD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cVOCR/KuhNWORxZWS1jQtuZgGxyBgVeit1iGzgKDjDdOferEdpfXRwY2JxkMF4FWl0++R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p5B9qLoXIyiIVX7uBnuOlWEiXlU5IGVBFaNppetTY+yWrsDjPStSHQ/ENxMYVtuRk/MRx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jiEPKI8jbgduKjwpK7sYTr6//AKq6tfDOuuhj2RqRgbWOP1pI/COtygCTy0A6nPOB29q1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56CKOVt8uRkdeoP8Ah7VN9lX+DGenXt9K66Pwbqk7mR3VEbjdtyo9uP5Vdt/Al2Q0TzZwN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PaIfsZ9jjEsW2nzl6H09PSrBso1TCjdg4Hp9K7p/DOFRJbk4AAAxjGfWtBvCUMCmE3yNgD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aPaRD6tN7HnIsraWQRj8M9seuKakKA+Uyjgcj6969F/4RrTPJZvtyl5cYQsi49xzVRtE0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GSMfMzFSfocGtY4ukhfU63Y44xhV3bVwuB1xj/wCtSPEvLJwRjGejfSulj0TRpFympo27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KINEsriUJbzzTc4/dwyN/6CuKv63StuSsHXeiiUYTbbQ8JJdcZPXHv/npVhTHGzSuMMq/K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Hwz8SahD5mn6brN0rcZt9PuH5HYMI8dK6+z/AGe/jJqcYXS/B/iWbacs40ufkHtjaOlQ8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WOWYjpA8OvLeFAGRsBeSBzUsMbNtZ3AVxwR/nGa+mbP8AZC/aN1JMWHw08Uz5X/nxZBx/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wh+1xe25DfCTxK2CDkwqny9sLuqP7Vwy+2io5XXf2T5HXYbNbeVC8e5gU68nuPStHWIJT4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ryQMrHrznGfSvtuD/AIJv/trajFtj+EOsJx8peaKL+b1t3P8AwTG/bk1CwtdMvPh2dOG8t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a7uPm+bpWMs7wn/PxB/Y+I/kPzzS3WFHgk4KkqT1Bx2B/wAipzJFFGiMcYB2g9OO1fp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9r4wwpqP/AAjtrJnq2sW+f93A4A960NO/4JL/AB5U7tY8SeE9NAyredrKy/UbY1P4U/8A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EMgxT+yflxFg4QDtnpU6r5k4SNFAbjH+elfrfbf8ABIvxVeoqyfE7wihH8KzXEmPbIWtYf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1COxvPi54ZR9m5tttduF/3uBg+lJcU4HpMmfDuKvsfkESIW2uVRsY68cURSwiMyBkORjBP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2n/BIbw2V3XfxVsimc/6Nol3IuPx61uxf8Eo/hIJY4dU+KF82TtQQeG3xj+6N54rGfFuC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1axPZH4jG5WJSzsE6c5HHtio0vLcJzt46Dr9K/fOP/gk58CLPBu/GXie8kHO220W3gI/7+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x/ZwR/Ml1jxnkAZO2yQEf7o4Fcr43wS7/cWuGMR3R/PrFfwzsLVWB3EYHfNWBKzEpj7vy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Clj/AMExv2WJrgRtd+Lrx+mPtFrD+B2g11ll/wAEz/2RLJpY73RfER+z43mbW44hn/gK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TpF/caLharbWSP5wYpJWlVI0ZyTnCqR/SrP2a7XAa2dR/DuGF+hr+l7Tv+Cd/7Fn9nHVr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BtrNNr8m3d6EBQfyru9L/AGD/ANk3TAZbb4U6MjRDK/btVupSw+gYVEuOaH2YMuPCz6zR/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lzRIMHnLqPpSoGEnlzPApIyN0yjGPxr+rVf2Vf2ZtNW2ksfhh4K/fEh/M89tmB/Fl84Nd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N4Yi8+y8AeArbYOiWLTn6YbPNZf6+w+zSZr/qxFbzP5KY57fG9ru3Rj0w4bP4CtRH06Y4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xuT+i9q/rFsbzwfZMq6X4Q8LBmbAFvocQP5uuK75dS1IaH/bFjb6VYw+YE8uHTrOOQH2Gz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ST2plf6v0V9o/kPttDvb0/ZrK01C6DfdEFlMwI+oTtXX2vwu8d3YTyfC+uzJnbxp9xzn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h+PtTF59m13XbzTbXYcSWENusgYD5RgLwCeKzbX4j6zFqD6hfa1rV8m3y1SW72dRyQEXA/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d/DSNI5JQtrI/l30v9mn4366x/sT4c+JbpegxZSLj6bsYrstM/Yr/AGpNUTZZ/C3xEz55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2Nf0vx+O9YvrOSK3e9W7RCVmkvpX+Qf7OBkiqJ8U63dKhuW80KMfNcykt+tJ8YYtbQRSy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f8E5/2xNRAaD4ZXUYfnFzdwxjj1y1dxbf8Euf2x5YBLceCNNth1Am1e2QD6fNX7i3c+o3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JHz+PzdKqw+ALjxFDJNbWNtKLZTvLMWbHf7zfyqZcVY19kXDLcJHofihF/wAEuP2reDd6b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IW/9BNdZF/wSw/aGe08268TeCbRwMiIXrSFsdlKLiv1n03w/4euLyO4vLO1ZIvlA8oHd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fpOhWWk67d3fwp06PUY2s4yvlxINjOfm4bgEVzVOJMfa6kl8jf6lgv5D8VNP/AOCZ/wAY4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xZoFl9smMX+jrNdBAq53OVUBUPSvWdL/4JfyR2ca+IPilZW3dls9Lmkw3+yz449q/YXR4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0Tf8AaVKnzjGu3Ix8vHHtUtr4U+Mv9lx6U9laKqsWzJICxz7+leVU4jxr/wCXiOiGAwiWl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+CYHwbumZr74m6xORwwi0lEUn1+ZvyrtbL/gmR+zXCjSXvivxPqIPBKW8KH8DnpX6YD4X/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SzgVuoL8flVxvhB4su4o01DVtPAi+VQqsMfl1rjqZ3jP+fp0QwmHT0gj877L/gnp+xtZg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UYzJcRLkj0GK7O2/YS/ZI03T01QaJqc2mu/lrcyXcYUyAcp93OcelfZdx+z/AAXPy3Ot2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6fnUh+BGiTxpaXniOWSJDlY1UbQemQOgrJ5vXa96qzoSgtIRR8uaf+y/+yJosiQQ+FDPJE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9cgCtt/hr+zxFdfaNC8AWUchPDtfSDJxjtxX1JbfAjwPHzd6tdM3ABCj8ulby/AfwCY901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hgv0+lZfXXfWbCUXbY+GPAXwa+BPw90m70/w54JsblmuZplW8uJ5VR3OWCdBjPpXounaj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hjwrprHrutHYj6kivcdA+Fvw0likuJILu6jE8qKJLlsDBweBjrXfWngH4b2xzF4fSQf7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hs2yfYnznaeKNesLoWsUXh+MMC2YLKMAY7c966dviN4yjgEdpewBx0EVqijHtX0FbeBtBn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HreOOGPao8hjlifp2FdzbeGNck2/ZtICbeBiEKB9Ca5KmKje6Ks0fIP8Awm3xLv4TD9sv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B/KlTSfHmtESajP4ibgYVLkxKcdvlUYr7ZXwh4ymwkVs0Y7ncqf/AKq0Yvh54xlwJXRA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yrR6IUXUPj608H+OWsVtFtdQbHV7nUWHHp04reg+F17IAL5fKJHPmX0kn8sV9YRfCbU5/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zf1FasPwisAQbi7ZsdlRR/jWXtpG1p7HyOnwn0NMG6u4SO4zJJ/7NWtB8MPh+IMSxMxP/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RiRX1vF8K/DYRllMzbvRtuPpgCti3+H/hW3AH2XzMf32J/rVKoChU7nxG3wd+GOfPe0lus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ZtfAvw905g2n6VErYx7499tfbUXhfw/B/qrOFf+ACtOKxsoB+6hRP91QP5UudB7B9z5E0/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psSL/wBM4nP6Yrqk0PxfPF5drZyxD2QIP1r6cpCD61iWqPmfO9v4K8cvy4x6b5FH/oNXx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Y7m5jjLd97k/oK96ooK9mjwi2+El3FtMl8pI9VLfzNbi/C+D+O9P/AYlH+Net0UD9nHs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4zma5nf6FV/ktaUfgDw9GMfvW+sh/pXd0UDVOPY5FPA/hlB/x77vq7f41YHg/wyh3CzQn3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A6UtA0ktjn18L+HoyGWygGP9gVeXR9JX7trCv0Rf8K0qKASKcljZSp5UkKMvoVBFfMHj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Y1VQv2ST5UGMYdun0r6rr518aW0VzeaorP5MZs5tzN0XDHOcVrRdmcmMjpofmnBfeLry+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zdv8ApDpu2gfdCtjmk1v/AISW2I/tf+zo1b5BEpRQQP7209quFPCF7dXhfVRDd3M32aJ/J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lc9M1ylz4JezvmsdJijuJreIzSImH+UHHPqRjoK+wS0uz5xu5vyarDbeH7LUba3sI4xM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nt5Q5GPavPNQubm2mebR7xkW5bzZZBF5ccQztH3uduO1Nk0++u7xQlhJOI+vlwn7x/ix/B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w/q5keGC2S0SNWVnnVnCZ4OTzz6elc9awjtWu9W8ReN4NGXVDqFvaQFhJIiwRbduQQn3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d3VzAkdxqcE5syS7yJAxwi8DlsYBrhhGltdfZvtbS+X8qzRruPmL93DnBXgYFXNb8W6tc2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vJRFGVWOR/kUjodo68dmrzps7YbGlrfiDRZI7V9HuLtLc8ytIigc9hg8YpE1CCfbHZs6p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X60vhK88QzaGvh/wzpALyHzhLsU/IO53A102y+06cRX2jTfLtT7U6gKpPUsy8H2HpXHXN6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yJZNPaSacj502fc9/ce9WIPsE15H9tnYWqpnzRGcZ9x254FXPEeni2f8AtC3hkWP7ruin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ZK6hfT6MNJkhieGOUzxRuNuC3HIHU+x6dq5Z7Ggk1zZLaGeJmkcNtMZQnao6Nnpk+1Nn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LOp2q/zxgDcfbsAK3tF15ZdZjl1IQ4wQyRxnJCLhYyo4A9xzWOb/AEt/EP8Aaer/ALpP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Hy8t/D/SsSuRkt1babLPviknvFgj3yKDgqSOPxWq4nttQCNFudcBWDevXH41m2Pim6iJn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ePaFQEfd+Y/eHoO1bGmTXcNlJfwzCK6vF/dWyKpYhTy3Pyrn+GoeuiNitcTpZS+Yto6Q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D23fpSNPeT3A0rSYyGYDblhtweT16CnwXOs6ruu4WnvzAdxtZcBRjjc23A4rNt5rvT7xLy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8jS/ekBHQAnp9KxbsbxhZERvGkSRSyQi3BRMctI2cFVxQt7Axa2uHiiYr8pYcA+4qgzN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Uuu35QQT/Eo6fh6VVnuf3a28v2cDIYunVh6nv+FYDNUyaMtkbY3IeSYfeRMDcB3HQVjRN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U/eZuVHHpVnU7l5MQb1G2TIKrgNkcHH04rC+1wGWRJxnI/1Y4APTOPSpnKyKUWzqp5YWh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ORwDjgY9Kw3NvbQtJfWqTvcDyxliH+p28VrtfX02h22n3jIsZJYyhhvCL8oU+lc/b3UHmt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yu+AcKvcVy1J3NI7GidPkLRiCBQAoZcgvyB92lEt7NcxI0kcXmDarKoCj246fjVUQtbyS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HnamVwhG0sO2faiO2mubgQWoFyIxgLG4iOO/X9azKNB7S/gEwtZ45CBy6Ecj6e1Qra3c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bskZAP+90rKjS4VmlaONDF9/djGD0J7NilV5BYs0m1hMxKAMVVQOvyjisZSuTLY1Vt79r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eOnt7jFbujlglwskfBZcBVweOv4VyflhTD5Mh3mNdxLAKp9Meg7V1eh6mYreT7VJuij4A6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UmkNzsLEyNp9ysCCHdE4Uk5I4r53t5nwDMMF0UAHjH4fSvprTpkubSaSNkZjA+AOMDb1/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XlXisjBRtx+QoNieXciCMDjGP/rVVkkmETInQr06VfPluCy8juDxyKiuobYwNCchipxt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d8Q/LX9jD4YytwPtUa+n8M/5V4jpLwjcVXGRgjPWvZPHEr/8MNfDxpm85oLyCPcwxubMy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tziTAymVPbp2r5rO9MS16H6dw1/uK+Z6Pp7RzMQw2IFC+/H+FaDrAiqkB5bjgVy9uCJSM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9VdPGu5TI+C2RjntivPhuem1YtOVii2OM88H0/D+lWoNuXcnJYc1WDy+YFBxnnkZqwu4v8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e1anMTfP+7QjLKTjFW5ojyz4AbH4CssxSfZnVWJxnt8vSrkDlij8ZCqpxxz9KAFljKsYGw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VFDPgpMVQnlWPTHoauOJZ8wKe2c9PrU0dtHNHIJ1Gzou72qJRuBzk6tNbLehQSvyScD7p4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h3To7CCHTrIsIoNwAJ5ADfyrbt4zb2rb3BETjJ7gN/Tis7wYIrlr0XH7theThM8kL94fg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Y3Ph/eTXfxk0HcPL8qdwB22bGw3t6Yrmf+CiqQ33wH1C/hiKrHfWMeOg/wBbg1teAXtLz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sNJ5mcdNqq39aX9ve23fs36vbwglIngmIPr5w5/CvQn72AmckJcuZUT5q/Y5l2/DXWrH73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8BYKR+VfS7zFJo2ABDcEHpjvXyH+xvqO3wf4qQjn+0gAG7b4lOeK+qL9p5BD8u5CoUDpg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2pRPSzKHLXkjYLW0kK7tu0f7XPXpTbm5S4lCwDGDg7e1YaWs6vvZMAdyOP0rWFupiCx89c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6DhJMSJbY3AkHn6en4UsbtIpjXPJB/wDr1IkrfZ2VsHnjtxT48QgdgG4Ht+FAEG0ElaPLX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kUKioASepB7ZqHDf3KAP/9T+aaFYk8vzv41IHOdqeq/0rNksI4yDH++fbiMkgMqk/dZfW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kjOV4Vw2Pm9MAdB9Kglhu1m+zMqlQRyBgkf3T7e1c50GTEIhlJURjF+PH19R6VeZH2C9kD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x1zioreJgyCMlGkfGfQgfyFXYraaJ8YbIHQHg+pqoxuRNldLeVJZIoiQqYZGjbJC9TnPv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5gf5lPJEZwynqCO3NaJ02UQmVkyMk5Bwyg8Z96WeznEJM8e3btUc8lfatiOdla0Mdvch2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xHO7jIx/KpfIaOd/KI+YghcDt3PsasQMZbXfbP8+dvlkYwnqPWm7FQgxhok27cHkj159v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Qi2RyJF3BBxtzwR+VX7SJfMW2eNkK8K7H5QAM4OOgqJxgkp90Y3noT6e1WIlLShoWJ3c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gCxa21zJunhDiORFbp6HA47VckhMCmUoYWGc5+bKnrgjjFRWs0Vudk3mBW5656dRgdqq3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kk2bejDplu3t9KAOhj1vUpNMHhqBg9pJKHkUqBk9h7EdhVZTdLdeVaI8PXkYGcDjjqKrJD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2ZJtvy4OAGHp68VZiKh9h+ctgfeA2+ooAmWbfs+RGfBwdvGR/eB7+lVlhki8x5V3QsduM4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ZrUitGa13F8r1A7nPG0DuOOtV3kt/leJ5MlRkjj+fQjpQK6IJFub8eddR4blVKYHIHU/Wo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L5YXlvu+pP0/KppigMY4Prk/eI9fQiqUlxDKkn2d1FwxH3QPuehzQYt3KUsZLRhl8teAS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/WrJYGYtPD5Ui9Ocg+nFSl0ZEjRFiITY+47xn1X3/AJUy4ge0fypoiGVV5JyAR646CgRm6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CwkRo0UAAbl7Y7V674wZbvwt4TureJ2ZtNELJkDBhY4/THFeSS/M0hi/epJygztz67cd8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im+1fC/wnqrDyt63KhnAyfLYdB/niri9S7e6eXIss26YMoJOwx4+7jqOPu/WoZEuI1Mdz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YAn07VZkv4TdzPasWmfJ2BdqYx0/rVT+2BIEmZvNR4xufZk7hxwD6VqYybRQuBdBlNoFk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HXI9uxq5DbieLE5QTKvyKeGBx09hRLfqrZjg3+WAc7SCM/7QHX2psers90L1hs8wgP8AI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1FdBkSpBJZvLFHG0TZDMQc5+ntVyS0iFzJCERVYDjqScdQfWqU2r2caZCY80mNWY4KerbT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eINNso2immhaMEDBZVAYfxZJ4xXSqb6InnRdnsDBsfJkifLA4A6cHeO1RI4OPLVS2wjjqB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5viH4Sty002tWCGPjb9piXdk+55I7iq8vxH8H7okh8QaaolJ2nzkAGO2QfSkWot7I7vz5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mxNp5J7jAq1L+8mEk4JUZJzkYHpjrxXn8vxD0OPyWj1SFsthSgklz6MCkZzWvB4w+120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Plc29rdSE46rgRdz6VPOi3hJvodrAXZitvlSELCMjGRnGR+FS26wFtyqw65B9B0Pt7elO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38MeIZpZAgjEGkX5XOPlA2wc/wAq7bS/gx+0T4hnQeEfhV451Pa3PleHb1Y2+pdFwPpW0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U7HHwiGRDPIxiVeo4wCeBn8O9Wv3qRrGM+WBhdx+Zvy9K9/8NfsI/wDBQ7xskF14V/Z88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y2GxQEONpWVkZfYGu2s/+CYH/BWDUZmS1/Zy8aRI3zKZYrWP6D5p+K0+t0lpzIf1efY+V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5cquWyB24GBUTeV9nUI+xRkEjp/j9a/QzR/+CM//AAV8102wT4DX9huQq5uNX0+Pg85b5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9D0X/AIIBf8FiNVtv7RvPhtoWmMHwi3niOzU89PuqeR+tDzLDR3mjKWX1XqkflwTHOIY5Z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bQO/A70nnW4iaW2mYqjZDAcHsRj1r9d1/wCDeH/gsZczeRP4U8IQ4APnT+Ikx/ujy4Sdw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6d/wbi/8ABVu4i87VtS+G+mq/3kfUbp9pxjBKRgH8Kcc1wv8AOiP7Oq/yn4i/bIIlVLZQ5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QRj6ZHpV22ubKVzFHIDJHjGzoPb6V+/Gk/wDBsJ+3vfWxuNd+K3w30uNk+ZIrTULpAT2Iy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m/wCDZL9oXQmi/t/9ofwZpsBIH7nQ7uTA7gF5QPoDS/trCL7Zsssq2s0fgtFa3ETkDYF6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2WdATLGGGMt0O0HgYx6V/Rdb/wDBs3LbPHJ4j/akt4IiQ5+xeHox8vcLulIwa6uD/g3P+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8/ai1pgwAZ7TQLPcNpyOS/H5VP9vYboynk87dD+aVi7HacPs4YEenSrtu8qwhVj34J47DN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BvX+xyGmm179o7xteCLDN5Nnp9unP/ATz+Nd1a/8ABv8Af8EzrW1W+1L4v/ES/lkwnkxa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AbUiOCTwKmXEOGWhlHJavVo/l8tp4UjQoMbGwCn8v8Kuiad908geJi2UyvysPy71/Vjo3/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tbahLpd9q/wAQr+fb86S+IhGAV652Rjke2K6/Sf8Agiv/AMEfDcrZ6V4Y8Ua66KX+fxNdS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CMU/7epLoxzyaa+0j+RuTUUgQtKzbcbSxQjKn04r1LQbmG78L2twQoRlKq5I/hOK/rosv+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LSWRpPg7Pdy4BX7Tq17IPTH+sA5r1jR/2C/8Agld4VsDo+jfATRFijGFSd7iYcdvml61l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CGU6Wcz+MmS+0uz+W6u4AQOpkQLtx0XnrWKfFHhxMRnVLRVXk/vo+fbrX9vmi/syf8E6tF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Fbd8ceZZ+bn2G5ziu4tfh7+xjpSKumfBbwgqx9B/ZEHH/AH0DWP8ArC+lMr+yIfzH8IF94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1a03KR1kXt6Vh+IPHfhq91bzYtSjk+0IpACsx4GMDapr+/gXv7OFggS1+Ffhm3VSB+70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637f4tfDXS41/srwjp0ezhfL0qwjwo7DEfFbx4lkv+XRKyel1qfgf58EWrwXEYaytrq4U8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6HkZWI1u/ZdenybTw3rtxHgY8rSr2Tj/gMNf6CiftMWGnwbdG0RbcDJKRQ2kGe/8ADHXOX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Hfp1kyAYyN8cf4HC1q+KcR9ml+Iv7Mwq3k/uP4GIPDvxPkkBtPA3iicE/KRo14FHscxf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v2hvELAaJ8K/G93ITyY9DuscfVV4r+6S5/wCCgPj/AM+GNNEWSJnC/wDH0cjPGenSq3iH9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Pc2N1qVkCv8Aq0uG2D/dqo8V4pb0kvmJ5VhOkmfxgeG/2L/28/Eb/wDFO/Arx1chs/N/Z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rDAr1fSf+CZ3/AAU8vXhjtPgT4mVT/FcNZwj0wQ0uRj1r+sKT9oXxDqUZa9vNTdgMhxeyY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8deNdZikmt4ZLxdrOHkknB+UccBsVa4nxT2ihLL8L1bP5qtL/wCCNf8AwVTvwif8Kwt9M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esI8D8DXpXhL/AII2f8FF9LnubXxHofhixllx5QPiK0fbgc7sfdFf0I6dd2t7LZah4sSCF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kkkJHO8lsBfSnak/gWMSXFjp9ukofMcZjJJx/t7s/hXPU4ix0tLJFU8Hg10Pxh8N/wDBG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8X3Xg3T04BkfWFlwPUqi8/hXW2H/AARu/aES6/s668a+BoiWJBF67YI4GEA/QV+v+h+Ob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8SWtrqen5w9pIhC7DwduOcgdKyNJ8U6bpevXcsOkW99ZzTMYFkQebHGT8gVvVRUxzTGc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7aQPy9h/4IpfGgspm+JHg1f7+37U20ew71sf8OcvEmnR/bNa+L/hiPbxvSxupCuOwQDH51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tw0uiSCS2uXBaJlXdFJF/dYe34Vz2qahqt5pbXmkahdW0wbMkORhh0+UgfpQsxxm3ORGO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U/wCCS/heGET6n8ctO2NkBbXQrqTLe2QPyrorX/glj8GkiA1n4zamwC/M1v4bcDHTgucA1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Pa7ZjdzK6tlHLnjPH0rpJvEPiC6vI4bi7uZt42+U0hAbHSieKxj/AOXgXofynxRZf8EtP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++J3jW68vqLbQo4SR+Oasp/wTP/ZF1K5bZ4p+JEyRsVcCxtoFwBnK5x/9evtmO68QRTp9r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eacgjoAfTtV1NMN5J59wJZdxH3pGwPQe+KFicVt7Rle2pLTkR8gwf8Euv2R7yONYNS+IV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7GhZfY9v6V0tt/wAEzP2NYwkX9g+ObwKVVXOr20LMQOAwAPSvpk6db2Uhi8x47jOCRkkD0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lraSw3UA/e5yOBt6dambxb3qMX1qmtoI8Htv+Cd/7FWnsYbjwLrlzIOq3nieOMe+dg4PtX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+wJbS/wCk+BLVCg3MbjX5ph/46Bn8K9Lj8P6YluPOZbiXOWXGP1qZ7DwzCVX7M0zR/wCsA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6ddr3qjEsdbaKObh/Ze/YU0qN/wCzvhv4euVUZI+0zyNgf3dzV1Vp+zR+yPJYyaj4a+Gvg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mdJ2OD/dUNyR3FQXuq3ujan5ui2UMMLooKn5h9OeahHiTULLyftCgpO5kiZThUI+VgRjr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DzBv7KLeifC79mq0s3vNQ+Hng2HY/l/Jps0hI9QGPT2oj8L+CYZxc+CfA/gZbaM9tLG5h/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4VnXEOu6oscljZzeYGJlYyjaSfUDtipdE0bUdNlQTyhHQ9EycknoPatv7PfmY/wBoy7I2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E01NE0TQb9iyBtP0K1ZEx9353Xoa7Xw58T9V0ceTrEb/ACKQBb2FjE3yr1bCYPPQDtWeb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VSRTl2bo3tUN54Yhmt/JQGCZTx3jIPp6Vv8AUYiWaTIU+JPxDvrwLquuahaLG26NLJoYU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cD7wrpbf4s6o0sWnN4m1i2VMpJJcFDznHBXt6Vz0Wk31nZJcQxkuvy/uyJE2/T1rOeGN4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eDbtzFz7g/hS/seAf2pMguvin4nuNVvPK1+81GztZXgMZuDbvwBgqyjB/Gugl17xB4bmm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mwwpMXfUpJAI5BlM7PUdq85bR9Fs726vrm3SNGuCVONvJUY9vamX1toaLFFHFO78iTEww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7Op320OeeYVDsb7xH4f1sm+bRPNt2YJvW+uFGcfNlc5B9qi12/0bTYYYrHw1pl1Gw+Qs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/TtiuP07TdJijunhgmL+duIMikfd65rStdP8APu4rZLaQyBxiMS4+n4CtXl9FbIUcXPqz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Av9o6TYwWEOGHlW4Qpx2+b5hXH6fq11pRvV0ubTbKzifb+9tkLYPTaNpNeva7qmj+H9N/s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jMhi+6ntXK6L/AMI2LUW8+myXO87mbH5cegrSOCS6GcsUzzi51TxHeRgwarbwwn5VdYY4+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ddpfii9trOOy1+Bb23ST93c7l3b1HQ7VBKH0IxW1a6FbLO4it0ABzGsoAGK25dC0MbXjMS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vbHFTKlFbWCNd7Hnk3ivUrjTHeTX7pXkc4tIZZEKAdFyBjjtVS3n1/V7aKBBqu6PPmyL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7AUg17LZWNj9liJRnZVA+SH/AOtWvHYaldAx2+n3EoPA/dk/zwKxbibLnex4Xb+AtfuIo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uqj988rDsOCcfhXUW3wy0u1keW6Wa6J4/0iQogPsimvYR4N+IF55a22kTELjmQqgrUtvhZ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tLdj/AH5ctRzxtqNU57Hn1rpNhZDa0scSD+CFNvHoWNSGfwzbO175YdmbG0/OQP5V6AvwS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PUbT/AGl5NXo/gZawkTyasq54/cw7vwrGVSl3KVKWx5efFlxBKG0azZimSGfAXpjpWDqG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XXeeyZLfhX0WnwN0u55udQu5MDsoUVtWXwW8KwkBDcuR1IfaaFi6MdETLDy7nyTHpsF1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/AHvlz/8AWrTg0/yBkQRQgDhjzzX1qvwc8IqpIsZyo/vS8fpUY+F/gOHltLjkAP8AHKT+l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h5I+UZ3sDHuublXAx8qnGD+FVXn8MDBKTSeoyMV9jW3w88FvN50OjWiemc9q10+H+iNAY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VhJ/pT+vR7Gn1WR8Qx6tpQkzBaptAwNxwf0qQ6yE2mCzjRenRmOB68V93W/h/TExbxxWa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rW5beGnAZpHtF44wIx/WoWZR6IFhG+v4H5+wazfysDb2i88f6p+n5Vvf2l4kESiDR5JQ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fc7aPfWkUl08kXkQruaRDFhV9SAeBWDL4r8N2VsWfXoww5Kh0/p0rKpmd9om6wM3svwPjV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2adPahgMg2pJ+lVLj4aeOYcSjS7iRWB3NGNhJ7cZ4r7Ei8b+E54hKtxfThv4oEZ0z7EL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bIwlrqxzySIX/AMKw/tGfYv8As2fY+VtA8D/E2wug9no8ijyJYgZAnBdcKdtd98HNHuPA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fTGuIIzCsOZCSrc52A7a9tXxPoUjq1lpmqvj1hk4/SvT/hRNZ6l4lvrgWc8O62QMLiIoD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s62MnKPKa0cByu80Yfh7wpF42VtR0mWVYWAZWuI5EBXp8vY12cPwbdVxLfYPspP8AM17f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AA6Cpa5DuUEtjxU/BjTZlxe3ckn0UD+taUHwj0CPGZZeOmMD+lesUUDsjzOP4V+F1O+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B/QVfi+G3hSL/AJYFvqxrvaKAsjjo/AXhGLpYofqSf61ej8JeGof9XZRDjH3a6OigZg2fh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aWMEY9kX/AArUjs7SLmOJF+igVaopWQBRRRT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Q8DgU1CxUFhg0AK7bVLelfOetS3Oq6RqGoPGqm5sJ2x0Hykivo07ehr561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O4+5FaXiJj6nApp2Mqp+Vwkkm1SytZkyzzQNDI8W0JGp55HbPG41qa7PHF4ovZTJNZDHk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GewzUNrfQ2GsWsuoxO0cc0RcEk7lQgjHovt0rV+JEFxZ+NtUu7WLbFdkSKRyuwgFfrxX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mi1LUPDtyCmpSOUmDSW4lZN2D8qsc/MpHBx0rrH+InjbXtVaHzDHa3RXz4CiBCF5xGvGV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1u5srKTTmijb7QcM/lKTz2ORlePSuoi1trPw2dsMRc4hDMgL4HTZ6EVwz2A801aW00yb7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5TL56ttOCenlj5AOw54rn/Fmo6NqDW2p6IbkX+wvdJckPGHU8FG7qQBx+FbV3Jq6HzbzB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4ep9O1ZYtNNSOZbxfneIGMrtCLg/MD36dK4m7npQirG1oXizVL77THfXk8DPsuPOXCqwA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/AGa0r/xNr3iW4lm1y7DWkKrE0SsYl3KMJtjHXbXMLbvc20aygFoIlERPVcEEAn6dBW7e2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eQS8ETJKGXzDkDluORnpjtXFUnc1jE3tBudR1/w8NH0iYm9Uk4ViZAAOW244UVDoPiv+y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skk7yLukuo8kuDg7COAB6mqOk6heaRete+HZpYpxHtdo+Dg9A3bH0rmUht4zN9p3lg5GT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PNm3s0b0+pXc3iGW7bSI2uZyqwwwsdglHBIXqd45x0FZJ1OwtgLKHSVt5g5Dzs26XdnG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WkTSbrW2QF4/n6mOYgdcE9fwqMXtubaGxlZSH3425ZlfPG9+349KxlKxZ1+p+J4JoLfR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hpWniJlJ9DtGB7GsWTXfB8cEk2paQ8F2WwkceUjCj+9nms4ahcWsjRvLOskg/eeW7y7yP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zHf8AiKe5so4yZJl+SMMqkqGOBknofr0rBuxtGNhNFl0jVIbu5e0kSKAAMVf5WZjjAXj8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N5Vro807DqZZcAYPPHUe3pVK603zb64iu5oobu3b52eTHmP6fL8vH/6q0NG0C7124mni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cHaOfmbjFc0pmzXumeuseEDC9u2kGKSViySrKWdV7KFPGfftUz65oE8ttZXlrLJZQjL/Ii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NJp3h/R9WvUhglcRrnd5uBgjg4I64qBNA8N3CC3bUYojI5Qb2+Xjv6gVPtBRjcsf2x4R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y3TyDHlXXCJkcFSncfrWXa67YXEipribmZ8AxKBt9wR/KtbUfD9mlw2dT05jHGN8JdlI7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6Oxmg8qCTaAElt+qP2weO3pXPKZqbl7F8O0LfaZLnzkwHYoQuPw49qw7zVPBRgW2hs5j+7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fXj0qtp6yxFZpgZ98eVDqdpI6h89QP8A9VQH7Hd2NzeQ2RgnOFAST9yE/wB085/lWTdkB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dwH0mKQWmPnf5hMqdCp/hPsagujo8kj2mjWkbRsQUdt7XBXHOPoKbLcX1/cR3Fyc7AigM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QLrVRNbizkk3xlo1CYUqp44OPwNZ+0YF5ovCEduIGMzlFGxf4VyPXGM9qihbw19mDyzye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hR7g45ojs761gGkw3A/e/vJIyACNg/vHpj2qD7bcm3/fyGdduE2kYGfw61AF/7JpxVXtL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4x1+ldJpmkWxs7hormOUTEfLGPmAFcm2wuIbbaIWwiqRgnjkn3HSup0NfIt7mNUYeUF3Z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QVDc9E0vRhGo3BSrISGXgdK+cI4Y/tJtHidWaST5l578fQCvofQrtJIP3SlT1wT27V89T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ShWVl+Xqef5VzmxZgtrVmEat0ODxin3SWQk+bKjbjA5qoJZGYbpgzMONvp0x7VXKoImKk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wH3L40dLj9hjwCvQLqkaZHb55ua+f9MmK5hGWDc/p2r3fW5Em/YR8Ip0WHUoXB/3p5lx+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IQwlZsNtxgdO3tXiZ/8A7z8kfp/DD/2FfM7a1dnVonHPylcDp+FdMgRJQMgA4Hy/5/SuX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5QuM5P8AKugCLG4L/KvDLjof/wBVebBHqT3NuGEPEGk5wSBj0qxHtAyoHPX+maqtstrhH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WrsMbhyrfgcda0OQfH5avl/kA5PpVhehbbhjnGPTsaqxRypvhcAk9/ahS3mK0fyqV4Hr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Vt2BjB7Yq8zp5S/Nuc85PXnvUSS7iqv02546fjTFCMvmSjbjI47+n5UAVroJHDvZ8cgM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3ULBobW9jETG/k4CgExjAjbH+0K7nUmc6d5iMjoHGYxw2K85+IEEH9q6Tq94SLS2y8zpww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Vx1Dtw0b6HYfDmS6P7Quli9RY4PtGbSRB96J4mLhvcN+ldh+2xaif9l/xhtfMi26yJnH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L+FE+lv450DxLZ3bvFd3XmqZ+MblZcBf4RXpv7WlrFd/s8eM7aVAm3Spig9djqxxXp0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ZiHbMKT9D82/2L74Qw+K7O5TieeCbHpiEDpX3dD5LRpbP0QgqR0PHrXwf+xrazyWer6pMg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4JKoqyE+mBX3tMY7Nk0+IZWIAAH72O34V4+E/hRPZzb+PIrSXF2/7hnICfwqOn41DGyx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O+e9SJ/rAijqe1OnEKrx97bXSeTPYhLiQhNw+Uce34VoCOKUYVgCuA3pntiqwlWKJmkT5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7Q0S/M3Oe2fp6UFkUrRQKAzYJ7+tQfaYf79aLp5vO0HpyKj+z/7P+fzoA//V/mrhvrPy0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y5wMdPwqA6haXfnPI7R+WDlyMkjPGP8APSv6go/+DdH9kC0LWeq/tNeNJ88sLTQbKL8jt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/4N7v+Cc1pcD/AISL4y/FLUU+UNshtoUIHT7kOQK8367S7nbGlbqfykDVII4RO4WNXYhdv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XpkBCtuRRz8nA+tf2M6B/wAG/wD/AMEe7SES6r4y+Jeq5O7Z/abw9e+EiAFd1pv/AAQ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C68N+ONYXoy3uu3h3/7wVkpwzCl3JVBPqfxX/bD5RmUMyR/e3Hnjjge3tVabVGs4VLzI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GHfHVfTFf3A2n/BIr/gjTptwfs37O02qeWAA9/rF227HTjza7mz/AOCbn/BJ6xk8pf2U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ZPczyt+O6Q5oeZ0yXh4rqfwdTeItNtJjNNd6fBnGGmuEAVvpu4J/KqGo+PPBcEgS21ewb7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9rndgf1Ff6DPh79jL/gnV4TXPhX9l/wJbL1Cy2glb8S+a9P0j4Ufsv6BbNp+i/s8fDe0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bt06Ejyv0rL+1oFeyh3P8369+KHg22n+zz6xaRbhlCkqODjpkrmlXxdbao3mWi3UjMODa2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EcRBHfjiv9K63PgnS4xb+HvhT8PrHysBDFotoAoHYfus16FpPxf8AHOh7U0nRPDlllfkW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yKMVP9rx7GsadJH+aHZP4p1osmg+HPEt5IOQ9nol/JnHB6Qd/Su7034W/tE+JnY+Gvhh48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+G77HHBGWjWv9K/Tf2ovi5oU/2l4tPdFB/cRwiNX9ANoGDU8v7WPxb1RRcJaRWyzdFBZdm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v2iQqVM/ziLL9j/8Abr8SLbzaN8EPiHcrHgjGhTJlvQ7iuOK9a0X/AIJr/wDBTzxeX/sj9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BzPYQ2gbPbfLMMfgK/v71T9on4taqPLXUZLA/dJhc/nzXGX/xG8c3yk6jrl7O5wd/2gj8g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dKn0P4mPD/8AwRt/4K/a3aXEFj8CNV09pNojF9f6fGu3upbzGI/CvQtL/wCCBf8AwWX1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9PTAA+0+JbKI8c8Daa/sB/4SLxLNO076tegk4H+kPwPzrF1JNavULyatc7+vMzEYHbGet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2cOx/KpZf8G8H/BXfWYlX+wvBdnI7fOl34kjk2r6L9nhNdtov/Bs7/wVA1pxH4l8R/Df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eXAAH8O2ONM1/Tjp+v+IfDMwudKvrmKTG3ek3NRa3448Wa5H5GpXt3MVPRpSAMfTFEs0q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+ezTf+DXH9uWdIjqnxb+HdkzDGYrXU7ja3qoBCn8eKv3n/Brv8b9HfzPF37RfhC1ZhtwN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HNfvN/wAJh4oggEkV7eqgwCnmMfy9Kz/+Eq1OScPcTTEr1aUGTP8A31QsxqvcIzguh+I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oQjI8XftP6VC78Z0/QVGMDA2h5TivULL/AINtfg0+m6f4fv8A9q6/FrYzM8fl6DZgguMM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frXH4wltsSqqORyQ8S4+gryf4geObRtatVls7fypbdm6FBw2O3FaxxNS+jCVVLZL7j41tP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vS4seLP2kvF2phnLsLQabalsj/YjOPbFegeF/+Db/AP4JLSZXxR8VfHOqRwAjy31yK2259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rTxr4L2+ZN4fU7eG2SEcjuM1BD4o8DNL5s1lKHbhdpHyr/wABpyqVL35hRrR25Tjv+If/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c7dU1jxfqe3HyTeI7wx8dP9UiZrYX/gkD/wAG8Xhy4U6h4avJ5ThQJ9T1Ny5Hf/WDJ9615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18v7VDGOQScgfTFUNZu9Nuo7e4sZmmAdE/fR4Iz/dNTKpUe8mCnBbI3rT/gnZ/wAG7mhq0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Bv+elwL6Qt/wIz962LP8AZD/4IDeHhHPo/wCztpBbdtBuLCV1z9ZJmFclZW5E+yaJo09Ng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aVNOrLZxRyAHKiRsfTio/eLaTF7XyPfPCfgb/gkN4In/ALV+H/7OPhyORDt8waLbMFx0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+Mn7Ff8AZzpp3wV8NwpCoIB0bTQp9ML5XavhJLPW7dGhlhWFZThkGNnHfinlLZYmYmOM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0rL2Uu7G68nsfZus/td/DvSbeOPwf8PdCtyUxGIbC1Hl+/wDqwOnbFaOm/t5w2Nu8Nt4B0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kUQBA/uqlfnfdy5u/NYhmY7i4GOPp2q6IovK88Hkj/gIAPet4xsjJ4ma2Z+h1x/wUN+Jc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CPbwIdu0Y9gvasd/2/fjhLMHWOAxtwQrEED1HHFfBat5a7Vl256YNTpd3kZKiXPHoOOK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7n2He/tq/HrUPMeK5ZDjCASMVwPVfX3rkLn9sX9oWf/j41VEkA4Xy9w9hya+b0up5lUTPs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zUSx3Mp+Zw/ocAY9qf1an2F9Yn3Po8ftgftIxptk111Ucrtij+n6Vka3+0x8bdetJLXU/E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YfLQLx6bQMEGvB4omz5b8emDyCO1E1tKQxyyY6gevpVewp9iXWl3Pch8f/jVfoXj8TamC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cYrMk+JPxRvpUmudavZ0b7zLN3+nQV49b20su4LJkKMY6Ng1padtjVrG5uTCkinaWHyi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9qaowWyF7WXc9Gfxt40uo5Ihq14m75CRO4A59O1c7qWsaj50ltqNzNLsGBJvdm3dhjPNZ8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Wuoo4KgbhkMOO+V7D1p8kk8wW6XaGjHysD1HTn/PFdEYRtsTzsvSa3qUpjMzlnjXbjLYG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1Z4NTuZOrosfAPZh7/wAqnY3SDfdMrDP+sDZ/IiqMUQk1i4dWR18qPcCOfQZrWEUmHOzV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1MYxuGBlgeo46U/TNRuLPxHY3WgIEH2q3REf7jHzU2huOmccjkVJFpL3EbyW4QhcZ28M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rdFriARTwujjkFkkVsZ7dK6Pd7Bzs6Txnc3th471jT0X5Yr+5j4wCGVsEDHYHjPpXr/7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9qC37+wuVdcADK4NedfFTR2sPi14keRtpXVZztB5/eYbp9K9A/Zw8h/i9psUIbLw3gPzZX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VLjcTelj6a1PQ7d4JLK8yyyD5x024ORt/pUL2kYiwd0gPIbaM16fqGnkHzAFbeBVA6emF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2qXDscx5xLp48jAjwT7dKyjZ7SY9uS3bsQK9bfRfOhKIRn1qrc+HcIgjTPvThEmUrHjdxB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4/rXOXFpIJCNuw4xgCvbL3QE3lTj5QuB6CsafQZIwwQ59VPGfpVEe0Z4Ff20qR7IotzZ6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NxomsDP2SDeMHOcCvf7vR/LBZFJbJ4bp+HtXnOuodPGS/wB5ThF5YemRVQlrYg8JuLNQ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UglSSCCOOK9gt7Pw2bh3nupJZHOT5Xyj3FeM+J9cnnmybZUUOidCrY9QDXeS6lotxcNE6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b29q6qlN2VzH2y6HoMd1oGgwwS6bZwOJNysJxveP0yT2NRnxFLcvJaXF0yxsjbUh+Ven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skMP2pCsa5B3XDYB9q2La6isZfOmKTHBGIPmQD8acY2CUrieEby+uND0+W12BZI8ZcZbq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pxikZmi3Oww23nNe9fDb4W/Dtvh5pWvanZyzedEzSN5zDGZCMKo4wK9gsfg38OBGqxWD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9NtZPEwTsawoNnxNBp+1v30ikEbSo7D69vpWm1oj/ALpF+yqvBZB1X8a+5ovg34BMfy6Kr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VqW/wAIPASnKaCpPT7sjfhTWOiuhrGi07PY/Pi6tLCQxWmkLGu3qxOxmPoB0qsI5449l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H4Pt0r9JYfhL4NT/VeG0I7EwMa04vhX4SUgp4cXI9bY0PGR6Ir6qj8wYzp8JzqJjfYcgA5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6MZFIKRkDgk5OR059K/SSfwb4MsneKTR7VJF4IaDbge4NW4PCelOEn07QYnUjgrb8H9Ol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+r9In55WsmhyQmWeRWnxtGzlVA7jitNNY0aztkthKdzfNkLxn+lfoN/whl4yAQaFHn/r2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A2t440FQMf88I6r+0ofyh9TlsfnQt3YXSPdI8m7O3pn9MVRutXszb7ILG9uGAGHVSAD/u7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eC/FaHdDpYTHpFGOK0I/CPjkgGPTlX67B+lN5l2iOOCZ+WP2Ke4bdLZXG5lJAWJ8f7rcVS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SPTbrB6HypNwx2Ixg+1frIngz4gSAg2yKPTKCrX/AAhPxDZceXEg/wCugz+gqf7Rf8pUs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nxXOPsc+m3w2rtDGBuG7Z/lWjZ+FPF91p8mnnR7uPd3eLgOOhBPQEV+pq+BPHTf6xY+nUy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+8a/xeT0/56f/AFquOZNbIn+zkfmdp/gLxUs0brpd3DuUK4VOAV6HrzXTSeBfiJexiUWU7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kepOa/Qw/DLxhLjzJoVx/tN+pAo/4VN4lY/vbmD82q/7Wl2MpZd2Pzx074VfEDcyy2G2N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HtXVaZ8K/iDY7Esf3caH/AFc0isuPTPUV94x/CTWSg8y9hz/usf61YX4PXTczagB7LHx/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Y1jl1j4Jb4KeM3ma4s/s0RYlsRzlfwwKtwfBfxvPI8V3cW37xAuXkZsfpX3zF8IlTB/tF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WE+ElsRibUZ2+gUf0rVZvV8h/UD88Z/hFr1vO+hald2axykSIWUsjY6ge49K3IPgZONiX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Qkn/APV7V96y/CDQbi3+z3M8zgcg/LwfUcUsfwd8OouHuLlv+Bj/AArL+0avcFly6nwLB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Dd6pbhZOUKQ8E+n1roU+EWhefuXUZWPTMcYGP0r7fb4QeD5FQMJjsbcD5nOfyrXj+Gv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7ztUfXqvcv8As6B8Kn4NeEJPmu7u7lPXooB/IVsWvgTwZbKFRJ5QOAS+Bx27V9vJ8P8A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65P9a0IfCXhuD/VWUI/4AKh4qo9GzT6jA+KI/DPhC2PyadC/H8eGNdDa6LAqBbDTYxjo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+yI9M02LiK3iX6IB/Sr4AA4GKy9ox/U0fJdv4b8VzLustPdRnA/dKvH44rah8D+ObqM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V/QV9N0VLk2arDxtY+eYvhX4jlGbiSBPYs7fyxWvbfCORTm4u1Hskef1Y17fRWfs0Uq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70e3tjby/vCRjdtUGvPvG3h3wr4E0OTXtQiu7iCLG7y5QmMnAGBivoMADpXHeNvCGn+ONC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EroZNnBKqc7c9s1cVbYuFKnzLn2Ph+8+OehWitLo3h6FUHRrm4Zj07gGvOpvj/4g1Xf9h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7arEqvTK5PWvs0fsu/BTkvpCux5LNJISfrzTNc/Zf+E2p2Hk6TZf2TOgxHNakqV7cgkhh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Y+kpYjLIxt7K7Ph2b40fEi3fzEkiWNl3RolsDwDgbj6/Sqb/Hf4xmZ47a7itywx8tugx7j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74FfFL4d3M0VtbS6lpqtujuLXnauf+efVT69vSvImtbi6um0zyriWUkKFjyXkJ/2QM1tOh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7LLKmVzpw56cU2el/8Lq+N9xE0X9tusQAGQiIx/T+VYN34t+KOqwF9Q1XUJFbghZCF/TFd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+MXiU+fcWsWmQBRta9bD+21E5HHXNeyeHf2W/H/8AaEen+Jtbjj0uNGz9kzvJPRQHGAPU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mWZ47LsO/3Ki/Q+N57F3/AOPy6kkfOGy5JH612fgL4eah478U23hvSndRccyStkiOJfvO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b/wAMkeHEk3prN4E7LsiJH44r2r4dfCnwx8NbaSPRRJNPPgSzzHc7AdF9Ao9BTseZjOJqH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02OX+Hn7Pfgn4d6h/a2nyXNzcNG0TG4k3IVbqCgG2vQrn4b+ArmQTT6PZuw5B8lf6Cu5NM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8ROvOTu2QW1rb2kK29pGsUacKqAKoHsBxVqiigyCsCVgviGBeeYX+nBFb9YF5xr9kv+xL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XhOrQzxXupfID5sF1sHbgGvdq8i8RTCXUZ7ZpSVSC43DGMfL29aDKrsfkhfWep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7JZX8sqWXBO1c4yeM9hWut9bXOsWeg/EGd7D7O5tpXUhniEfzZ8scFFGAGzXJXPhy/1S5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zaNvSZt29ixwiDtk9j0rmbiaIz/Z7WK4urlk2sL4eY/nKcPsVOgHTmvq5zSij5yEOh1+o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89p4KVXeEmUz3c6RIy4wuAwABPp1rz6a8m1A24vo18yYsipE+fnU44Qc9f0qrqt3oVjDby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UyExSxfuEAHy8jq3Y+nFQXWiroei2ev8A2q0gvLgeYsKF0vFx0+QgAqfXOcVwzqXNVBFW4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JzaBG5OVZlkHBBJ6D0rGuLmTTlmhfzPu5w7oc49cDH0FXZI4GZo9bmS2mSJnCSAbWcjIjB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DvVDUr7QdVd7t7A2c6ujShWkYyBRgoo+4MdeK5py6G8I9TZ0xtPjt7SzkjiX93JJLKW8zJ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VHygCtiVVtWtw2VuBEF+Y87BySucgLXOWtlfzxQDTdMTbPIwi2nyyy8Hv+XPStmKzvrvV4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kbxoybkOwjk5YnH4dMVw1p2Z0wEkj0Sz0yLVtN1f7VdSfPJbxwshVevzOeCAfQVe1GfSjf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LqpljkfZiXHGwgc8VSv7qf+1bhrK/iuJJWYIsYXHBx5Z4Az6dqpzboJFhubFR5UmXs3l2u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/CufnRqotl6W41Sa4hLg3MqBmi8z5m+igfdI6Cq6eJIreOSeK4KO53ARIv3hw2VI6Ckhk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JidT90tcMmCTw3ynPy9qr3s2pKzxNbxwpu24ZwqdeCPXNYyl1Zpyostrtyl4832+5SJui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cheB7VjvbZjezff5kxLDdJuVwe+ccEVbvI9NkuIvsccFspUL5Xm7kRl6s5A79qju7qVW/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FAEKr6ep9qxcmyiO7nN1af2LYolvaLg+Woy5YcZdurn9BVcPNBIojhd1I3JHM+VCD1Rf6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EtHFFDJtyBLIp+fPfYOgX2PStSylXTb8X2kSPcpJEVAdB50Wfl6dGb0HSuU3WxzXnbdRW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0ITYAfbdxxV68s5IoXuJQjRMcSOgD4b+82BwD2qzdajew2z6Zrd3M/nlG8lwoIx3PfIH8I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DRprJwzxyNvYo3lmQ9FGz26+1ZTfQZnfZ9FjhCRhg0R3HJCgntt4z9aclpp1rD++RS8gOz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9P6Cm+U01g1tDZ7zMdwlcguQnUAcYFXPO8O2bW1xcaZLL54z5bzkR46ZGOcfWoAz7E2YuQ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UZ+ZEEnz9lx2/wB6pVsbq6K2drIOQHV5XVFVT94N747d6WXVbCEbbKzSE7CrmJiGAB75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2iItpYztNYs26RZ0CMjAcYC8sR0qZ7AUpdryCaLeuD+7YdlXjjHQVYudk6yS3Nx5GFDN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A7/Ste8u7KOD7FpOmi3lRldLiR2+Zcc71PAz6VFBZaEbZbuwkzLbjJDD5Hk7jZ/dHb1rE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/ezLcKp2+aoYF/oDxj3qQRwlpLi3GYkIb2XjgE+57UFikC+dCUAHzBjxKfUAcLitF7nwz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7YrtMbSfMWxy2emBQBWhTTZYJGm/dyomY9pOXk9PQYFdNodvsuLqzX5V8tGBB5wR0HrWZ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8+nXE7R4RVQICS465b+6Oxq7oKwxOyW07PJInClMbeemfX3rOcuhpCPU9H8PqtuMRL5nT7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bpP4ivUm/dxieXax6Zz3+le8eGoZ7i8kkkkG5flkYng8d/avDtf8ADeqf8JDfwzOiB5ZJ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D2x2rM0JrLw/DLbNcwulwF6sh+UH0Bqs+k6l5XkrHuQ4z7gfyNYy6Lq1tmGIog4ZWDFVJ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X7eLxkAHQtjO0FWBGOucVpHTcD7H1KK7/AOGIPD6jOYdRtmIzxtF1KMY/EV4hYgrFGwO6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wr237LfTfsWWN5cgqUu4iUPtfEdPxrxm0gg2JGCeny+hr5vPH/tF12R+m8NWeDR1Fi0eDk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vwq1q93eW9r5GmxF2kkUOxHCKTz+lULQmKbdKCUXA/KulFqJXBYsdg6E8AHn8cV58ZOx60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l8mM7l7AcgAdKt2lysyq9wTtyRkDn6Gs+JCABtyQoxj0q/aBzC/bDA8dK6Dnmx8u6SRV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cgQHa2RkYGKdLO6WqIoDj3HT3qGPfMCDkEen060EDxIECxzH2yv8AWpeG3RnOD0+tReWk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ipUMZcA/cUZJPH06UAVr+1huoGm6Hy+3y9BXDeNzPd+CxPana7r5TlQDgMAM46c4xXdNB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hKvK+2MYFcV8QYJLv4d3lhp6M00ixxbV67mYDP0A6+lZTgrHZhXqX/BGmtLrXhixCR7RJ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9PwxX0J+1rZRz/BPxXFEuA+jXf1ycH8OleJeErc2/jzwvpaqFEFxDHx90YGPl+uK+kv2lr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AF3f8Si79wODivRo/wC6z9Dx8c/9vpfI/Jz9iANfWepeH0GYdNCTxN/eMqjcPwxX2/tS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4M/YK1MSXmu6bhQI7O2lBB5y428ewxX3lGFN0VC4GDkfSvAy/Wime5mz/wBokiBPJSMA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KJCPMdM46Dsferaxny9nXcMjjpVE4kODnAI4/+tXWec9h0OZF6Zx83p/kUu14h85/HtVm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Kke+KkkjWQOqjC4GAOoxQKGxGqlmKy7dwx1GBj2p3lL/sfl/9eolJEQHX/e6fhSZb0Wgo/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V8ZVUweRjpjoaWK8kMmFYDII46fWqTAZAX+DH5e1IPKVQCOnTgV8OdlQfL5JTy1XB9f8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8jdzyaYGZYsO2Bj5aoW6G3leYOXEnBHb8KDMtZ2gxr0U9TTJJSVVM8rQ7/JtfnB//VULK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OM8j2oASRJAevX9KqSxSJulf5D90Acgjp+FXSVKcfe7e3tTNzKuQMgnHpQNOxShAghSJA3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FG7Bnx0xxWirRMu/btPT5u1VZNqEgHP0oEUvLMQ/cybuAMGoZZvL+8Cpbn5farJBjUkjB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WXJTjB5H1raGwEO+FfvD5fpkf/WqJgSuYdoXqRj+XpUb7W3beO42/wCelUZElYeYsg25/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xdLFyMD2Hasma9mZRwWHQ5GDU88n2ckliTwCOxH/ANaqZvpFTd8j/XsO1AFG4nxkN90Dk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6YiYljDfLn73NXJryCQFlRQfTHb2FYlxPEECxHkjuOfw9hQRDYsf2pMkXkwx7dx5+bnH0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H3M+/cPXsPapS7LAFlUM3POcCsrcWB5AOOmOOnStYbCqFtrprlMDoCMfhXjvxPkYeIdLY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OAcSen9K9NcWgj8x/lIA6mvG/ite6dBr+iSS7nVradAo9dwJ6VrQl75mc2xXzAWAJA+btn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OApjwAe3y4+lZttfh2WPTrVsk56EmtqK08TXUhNvbc44RgAPzruAu+VakfvgkbehOeKXU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zOpSRMBOF4I6VJYeE/Hd9thaJIEbodueR7nFaFz8ONU/s+5We5O/jOz5unPygdKAK891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tbndlfr07VNbfaryUtaqZXbpg4ArdtNMsdHg8/VDHEXA+WZlL8eo6/hVW68fWtupi0dAS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Pz60AdJZ6PrLIqCNxuAVzkYX356Vn3GpeHvD8x+0x/wBo3Sg7RnEYPq3+FcHcavrWsxiW/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4HPtU9rb2K/cG+QjhcfyoAn1CSyvZEu1iKzvy2w5UewHaiGTcGiSPgfkaiu3FsEikiwx6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kgKKSpDgcYI9KuMbnObgYFAiQqnHp+lRfuFA3owI4BAGP/wBVZPnyiQRxN1+XLfyrRVbq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SB7VqBMFDKEt8FO+fSopy6HzGTIxg4GMelU7ibdII8AbRjd3Ppj6VIl1OjP1V2wSW5+lA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MexPOKWTUZpW/fMWYD0x0pk+JWJypZPmx0qtcvKqhD8oYAgNxn2BoAYLgxuJUUbh0q2+p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8reg/Cq9vcvFPnIAxjpx9PrV6FIpYWilhQY5BXnI6DIPc9sVUVdgPN4LMefacOMfMmefYj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NsbvHG204YfdbnptxWS1nKlvLcRENHwSOQykeoPQfSr0Ws6hahhsinj+XJVAfoM+tapW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8me58hf4lZMkZ9MflSMPO1fZYebcKbdRvAz0br7CqB1t7jD3tim2QkjjG4eme2KyzIbjW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IJImDqGxjBHfjj0q4bgeg2VrNY3bSXokVOAu0dQO2PasvXr2Z9DkggnDRxnzVXGOcjHHr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x819vUg/IxyR2GPSud1+aaPRrv5A+Y2yUHJ44zWwH0L8dYLqD4067NOFIuZIrmNs87ZYlb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2Wh9v+O+j2SpsMi3n/pO2B+lcT8a3juPivezODIl1YaW6Y7K9lF09s13H7LvnRfH7wlO1u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FOEwYHGCK09mJ7H6DXWlOm1ScgcimfYiUAcdf8/hXYalbTQTHzO5OB7ZrOMbBQY0ySe5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HI59jNi0v92HTp3ol02SJfOkY4HbArorRJFj/AHaZI9sYpk8UqwkyjnB7+tbQoIynM4q50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Q4HX2rnLrTdjfMAwYflXa3AAdkXptHWs66g3ZbGf8+lTKNjPnZ5Nr2m/umljRdycivAPES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Z22ZCMHPTn6V9V6lF5e7eBivAvFWlGOVljLHeOecYB7/QVth8Mpao5q0rI+JvHet6vLd+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0j59o9M9a7a91zxHq0qma4RFZVO4Dbhccf8A6qwvGq6FZ+ZDe2bXpjm3PIjNkgDgJ2wa7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H/iXWkpQIsrLPt4GB0XqAK3r0bRRz0pXOfSK4unEL3LSxjB4GRj15/l2rtNM0bQLOP7Rd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Y2n2cA8Y9qF0i4gmSB3DMxyvlDdwRnA6dO9alrbRWl4ElOGlXbmWM/KPU4H8qzp4c6VVR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4LaXP8u2I3Mf/fMma+1fhdpKQapdagYQFnt4Tu46j0r45/Z+guR8FTYyKube6uEwn3cHn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ovPL9hx8sVspH4kV41WmlJns4V6I9hAA6DFBAPWlrntY8S6JoO1dUuUgLDIDdSPbFTGLe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zfCjrjFOrk7fxhpV5b/abNZZo/7yISKrXHjPTrcgvb3OGGRiI1Xs5LoZutBdTzT4sWONQ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qT9Oa9P8CjPg/TmPeBP5VwPiee28WvEbRL6CSPIUrCCpz2IJFdV8P9WsJ9Ej0WOVvtFm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8p/u+nbivWxbUsJTSWqPLwX+8Tf3HotFFFeOey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ViJoGixaidXgtIY7pl2mUIA+PTOK26KBp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KKKACiiigAooooAK5+8KjX7IHukuPyFdBVG4dEuoFb+IsB+VAF6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rx7xFJJPf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z3A3/AEXkD6V7DXk2sxXSajduXHktDcqF4ByVHSqhuY1nZXPgXwwIdLtDcSXiWyTRr5yyL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Svlj4kXWmW3iqeHw3KY7QzBIW3YZC2PMY/xbGyc/pXvOtT6Za2f2kDyBCm90ZCz4HdSfl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oXl9Jf3KXu2cyXBaUNHZs5GGyCrHg4xgkcCvexU/dVjwKcH0L2taV4q8LSjwFfPZPG4+0+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K7mPMZxzt61zRutbmddWubme6fEcYdY8sM84Utx8oAxSwanDPJc3V8G1BbkllLxKS7f3h6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W9Es5YDq2mS3MEJbZD5jwqSRg8xjdkHGfavPO0Lq6ieEpIMrL/07gbufnwenPrVR9auZ5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I41ePDogGBt29OwqlNe6U6zxRrYWcHmB/KSeVnjOMbFJ5Pv6VVvPEervBDceZAy2DbIf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tjk/Wuc2pwuja0+fTvsUnmo4kYFCVVm3tnJXk8VuTQSQwR6IxitDdshQNw4XIxk44HfNc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BYLSPzEc5wQETe425LnGAf5V0EyyWTXEWoXpC2UeVaNThmGAPLJ4KZ71x1DeEbF+5sjd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QRrLF867R/tAAEj9KpziOS7kkS0P7h2BlklHzgcdTzk+3SoRFp8dkBPLeQyMVdEdCIQj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tPn0mzjKrfGGJWGRcn74U9zH1+grMsnu5I4FddkFrkYXEm8kEcrux/OoIE0+11O2trp7a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aTAx15757CmR2Frc3n9mabYTTTXCqIfMw+SehVeAM9Ru7VozXnhefTbLS7bRE0i4jd45Z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FnDnCAf7PfjpWdQuMblSSwka0W9XARx+9875PmByMKB0xUlvjEl15kaOy7Pki+UDHVf6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284zXIt9oV1Zv3inbwRuH3c/rWfJ4xilms7W7vIo/IXKSAb1RZOSGUdDWZXs0dwYkfYtxd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GoViPy5Ge9JDbXl40dlbLOblVCxBEAB28/e9AOc1yy+JNBuo59aFt58duY4xslIjVyfv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qajrOlfaniv7g2+S42IzTbO64KcFT0OOlc5S7HXzXX9m3CXWnsssskJSVZ1EhD5+fa3TP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3V1JfrP4emEEsuA+I/wB4mfRcHI47Vyen+J31PxAroLPTre2iMiNKhjtCVXnYpGWcjtXN6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9SXfNblnIMkC7yydlwcYyf0rOUOwzt5Li0c+XZsZC2d7mM7nfPQjp+XFaTKbSHfPEbltw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JzjpzwMdq8wvfH8mpWjkRv5kUjLHCqFHWP+8MdfpST+MNUdoraVpJ/Ki8uPZz5atywbIHz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03FjDp+mx6iLGKzkuV3CPaHKMvAypPA+tc3Eb7V3U6XMkUwUmUOyxjPsff0rytvEd5KAs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Yr/d/p61TPiC/WZb2KIEsSJBFFjYowBx0z/Os5S6G0KVz1e822y/arvyzMVKsPMDAkcZY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LNCsF5cwlGUMDHhsH0OAMV5NPreoXl/5FrbusWBiWS3AkGO5PTFZl74l1+3iRJLqC3h65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k+lQafVj3CWBoglzfPBbxHGQASxUd9pqvqF/DpswttOuBcQtzkKOOOcg8+3FfPl54rZZ0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N+8dC388Cm2/ipJd4a+ikWM/u1DDPPpildB7FH0DFq1ogWI5UDqq/L8nb86m0LUdOk18W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7uAMcZPfFeHPe3iEx2/m4fn5AZAMjsQPyq/oNl4ki8a6Hc29vf8A2KCZjfP5EpSSAxsA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VDjfYfs2fYGgvd3Wx4SrAnkjA4HqO4rxvxOjSeKr13jB/fsBu6FVAGB9K9Y8MyadJdoRF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fcNkD0OztXO+LPAGv6pq1xqOh+H9fvEuJd4VNMmUjIHdsZ/DimqTIPPob2aGzayjly6qJE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9Kmivri4TcNybNvzYwCa9Lsvg78XtSK/ZfBWuneuGL2QQYx05cc1t2X7Mn7Rs0qJB4Uvh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L+Bc5rSwJHt+jXMesfsQT2udlxaOGZTzjbqClT+INeHwRiJ1Zhtxz7dK94j+HvjDwB+zr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pU2kzXTwwwieaORpZGuVf5VjPAAFeOWcCH/VDJA5B9q+Vzn+Mj9I4ai44a3maNjtCec3QK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8BW7aoueQAQMqT6d6pRQIVEXRtvK+mO4rcgRZHjVvlwO3NcB7c9yw9zuXYF6jjb29KtLlY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Me9MljVJgB/CuTj0qWPyhHt2ln64PTmug5CyiMskZbglcZ7Y9KfuSP5XwM5H09Kjkk+RY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KkKxyRhpVzkY9sdqAKkkDuu2JumTjH9Ksw7vIDKRyQMgf0qZ4maZPL4YY/Sn20UZlmf0O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pvs7sYl343cdDxkemK870rVb2bwIp8SWsltMss8EgcbXdYZCqyfSRcEeorvZTGiBTzkE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6ujXGmOVwdoI2k9vx9BxWc0XB9CDwosa+N/DN83zYvY1GOwPT/wCtX078f1urvwV4itoz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HUBG618k+GsSeL9CufM4TULY9cr94DbivtD4zESeFdfHI3aXqKntkeU38q9TCf7tP5/ked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11Pw//YRlgm8Z6zBCoQPolq5A6Da7Cv0GjFu1wURyznI56kV+av7ATk+L9UhHG/QU68fcm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zLJF8pUbTx+dfLZS/9nij6LN1auy35K8xZbAYfkKy7pJifnwBnt0HpUjqRGWY568D68Vo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sBtGMV6J5ZGrFEaOUAYUYH17USNtPy5CjuPShgqxluw5+lLt847WyQwxx6UALLOsUSygn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/bl9D+VFx57kRxDgdh0Haq/kXn92gD//1/6N1O4kEbcAdKj3EEN04wKfyo27uFPH+FI6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2r4c6BjhMjvu7/T0qvzGvHzE9ff6VM2BkEApxgehqN++OnWgCDcxbykHTqD2p+Bw+MA9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8dj71YPy8SAcdsdKAGMdxEadBz06/SosByREOW4OOv8A9bFJGDj93x/Sll+Uc0AN3ZHPb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csx5PYe1SsxVtzHGe9QO/zDBx6cUAVyA4JTpjiq7LGXG5Tjgdhz7VYR28tto5z+H0rNYM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K0pgS/ZYjkOTu7Eis6WKVVZU+bHH0/CpTMhl8tAVGcEemKd9ojEh2jOB1rQDnrmKc5WTrj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pb4zA4yegFdZcuJB859lrBuo7iHaUG73NAHN+VsJE3OOOP6imK9rGScAMOM+h7VYljuif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mqqAOh8wnDDoOox60AZs0azSmBhn1wOR/wDWoFrC+yBiEx6kZ2/Wr6SJCQzSgZ6bun446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yvBGTjHTp9B6VpCXQzm+hani0q3Q+b8x4+Vz/ntXknxU8RaBpt1orx2nm589SSny4+Xj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K7cpEgGzBwVJ/WvP/AIpeAtWmTR5bmVo41mlA5GApUEjjvxxW9CHvESVjgT4zuvNRtLhE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fikuPHusbcQRxRL/AA85/A1bufA2lQMs13KLNAOA778/TNWPsngzTdiXYR+AAQPvcdOO1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PSeO/FTRraS3WI/4FRc/lVC/v/EWrWkttqE91+8QgHBXHHYLjiu1XxFp1tti0GyCcgE7R0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4vE9/AZnaJHKjac8H6YoLODsdBmvNMtNvzTsgzJIOoxwT+VbMPh1baI3l/cpAEwpAH64F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No8clzI6sxYBY24Cg46entWgrE3q/ZZAuRySOMdP8igC3DiCNXtUSTn7+OfwFX4tQEeI7W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h7fQYxxWabOGVA1pc+cqdCx2HI/2at5uJF3ebiAkHn7mfQ0ADQyoXkuPnI+bcxAb8cUCa/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n909uD60sMOlAO2o3IgIOBtBYfl/dqISWzyFZkQ7jlSgKr6ZHatYbHOTyXkcR28R+rMv4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WhfcduAVGB+NXIVvLWQeWIsMvDff496ZumkYjOCRnb0HFWVqmNEl3DHtlBKZ44yPwNQ7Q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2jqc1ej065aL9yrdf9Wf4l9cGiSD7E6tc77Y567CePpQDk2Q2NnqN2fKsoUmaMHcjgDA+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IGa5LRQrHjbJtZtp6behNVSTzcOZGBOGKDHHrt64qdr6Ozuy2n3CTbWG1mBJXj0Pb2rX2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4Ns1odpTsig/n6U+6uNQb/Qr541KnKmddjjuDxW/Nr+sX1t5V5MwjyRjYBwPXaMVPb3F9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Q3DN91pFX7oHfPaqSsBj2GvaxYSRRxSxy+WjIuY1ddrfz9qwPtpUlZYwqZ+bCkDH4V2o1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N2B25aIqyY/u7DjimSz+FbixLiOYXqkA+Y2I+f7ox0pgco91FJse2BaLGNjt+n/6qy7j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NE6qyyo3lNjOAPWu2W2t9QSC2sYYLWZQ2WaYAOB0JB6YqvqltoVvqulXUtpNcRSyNEz25G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56jA/wq4Inm1sZFtJZPI11BO0OzBUNjI/xrc/ta8udMvB5sc0SxNvQpscgjqh6cGq62mh3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8vJUOQrbcf54ro30qO/8A9FspEeCSBmGSNy7V5AA/lXSqYvaI9g+P89ofGmirYwlf+Kd0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FA/Iqc1J+zvqElj8WPDUkbbi2qRtsXgjerLgc96n+NmmLfx+D9YljQrdeDdLZ1dtp3Rb4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1cd8CtQsLX4z+F7mCARuNYswSM7SN+CfY9MVoaw3P2Ovd1zcC4aJ4mYENG55jb0quYJF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jig1a5ijP3ZpOCPesxI1ON4r0qcLo8uU9SvGMfKcDNPuoywjaFevArQWBrjG/AC/hSSwq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9V/un0rp9mzE5i6WaOXbMoyYz09jWVdqTtyOo/Cuonh33qEDA8tv8isGeLzCik9QaTpr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N3v/ACrxvxbHaJCkl0m9UGG5wcH6dhXtWqRMIcDBPb04ryvxHBPMCYcIW43HBAPYY96dB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PiDxvHDNZSw3sct3aRFlWKNtvlgg7WZlGcN2rc0W1W48KWOpXRCPcQp5cW7PnkJyNy/M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jdNcXFzfTW0DYIxuKNhQQAdo+7kdO1UNDbSbXwrpuLpJLryUYtGzCFW7fLtBz+ld04JpHN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sKdEtdIsuVQs0k7yhFduuGI4PGAOlbFgupR2s1vp1u7bECXDZfcucYYI3Uem2qmo22r22q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XmriWOFo2KqzqGBXbgMh9OgqxbNfySy3t7G3myEbWlk8vay8FEA9OwPSs1bZFn3L+zrK8v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PyXcnJ68x8Y+uK+tvhKS1wzt1NrH+VfHH7NBP/CJa3A7Z23ZPJzyY/UV9bfCuVRqVsQ/M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/0r5nFRtUZ9Bg9kfRZOBmub13wtoniKMJqsAkIXardGUexHSulIzxVG7v7SxVXu3EascBj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NO6O6cU1ZnkWnfC21FibSDVL2JUdlAV9qgA9MVMfhBYOAr6rffL0/ecV1Nj4z8NQSTwXF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nsemPap7n4g+DrYhTfxMTjhTnA9eK7vrGK8/uOGOHw9uhx0fwd0zO59RvWx0/eYxVHRv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7S8uEuLO4KoQ/VRg4b6ivQofHvhCZ9sN9GxJwAM/4UeGdS06/vdR/s6QOBMG49SoB/lUSx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4YekpLkOyoooriO0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sq92C9tNxA+Zsf981q1j6k6Rz2g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24PSgDYooooAKKKKACioZpGiTKIX9hWOdR1PcRHYMVHQl1H6UAb1FQQtJJGGlXY3pnOKn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opJY4k3ysFUdycCgCWisqTW9FiGZbyBR7yKP61nt4x8Ipw2q2gx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oFc6WiuGk+JHgCBtkmsWmfaRT/KqLfFr4dJknVYmx/dDN/JarlYXR6PRXlrfGPwD/AMs7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f+g1BH8ZPCEnKJdlfX7O4FHIwuj1mivHpvjP4bi+7aXhHr5aqP8Ax5hWLefHzw/acG1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P+b0cjFzo97or5kn/ab8JREops1K9fMv7dcfrXNXH7Xfge3Te97pKD/a1CPt9BR7OXYOd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d/txfDS2k+bXtDUen2l2P/jq4rl9R/b9+Flm4R/E2jRE9FAnf6dBiqdJoo/RME+lLX5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GWfLh8R25Ydreylk/LJFYT/8FFPA7t5Vrq19KfSHSiT/ADpezYm/I/VyvDPHGkam3iGK/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GcYBhx09zXwNc/t8QznOnQ+I7n2j01Ix/wCPV5x4g/a6PihfKv8Awx4y1BUOVjG2H5vbb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U3JDPiPrVsLSbRtUiuGt7l1SMxQyuQkeNyllThSeDg9OlfP+s69q17dpFqsF3Bdjyo4w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lUqOCMfKpAA617IP2grmW3ZNO+Eev3bjhEvb/CH04z/KuRvfjp8YpbrybD4IaUzMOBc3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Bgd66HiTnWAa2Z49c+Jo4LuPU0EU8rTM5MKeWsIXhFhT7irjuOaSHxTqNjZXQvZba8WdsA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/AJ6Rlejr936V7VF8Yv2l4FUWnw18F2CZ6SIvy/mxq+vxq/ardjs0/wABaUq8j9zCx/Ws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gEeD6dPqV0H06yv4slkSLyoYiu0dNztggDpWJf2vim6gu7y91W5GopcBEt7SN3jdNu3eX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u918cP2skVoj4r8F6OpH34LW0z+qmuYb4xftKSuYtT+M2l2SetpFEpH0Ecdc8sS+iNY4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b+MNL8L/2nBrX9vSajBhrO1sb5pAIlxGsjGJVVccDFVPDXw/+Og0m61XTIbm1N1b+Q9qt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uAi+nTiuX1Dx/wDEDUrw2uu/HW+mDp8zRGQce20AAfhWFf6v4Tm2Jq/xf1y72/wRmUL9B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6Gn1SJ3ll8Gf2nb2xtxY+GtYYj76TxqsQ/uooJHyL16/Suuf9ln9oZcy6ZpHlux6tGq4z1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2+leEQaz8MnPzePfFtwrdo5ZBwOnfFQL/AMKYu08y+1bxTekHkSzSAf8AodOFRmnsUfQ95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qdzFcXs0MTJF5I3zW6ts6EHD8nHf0rfuf2RfE9vZ2/wBt1GxjljGJfPvLCA4x6jJxn1r5W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lAfR9cvn4I33MijHt83Sh4f2eo3B/4Qm7l39DLcnP6modQ1WEXQ+mLX9l/wASaXerenxF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6/h8rHqViAGfep9S+Feu29kmh3/xB+HGmWUMom2QOjFiP7+07iPavmu31D4LWjA2vw7gd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361NF8QPg5pzH7J4N0CIMfvSTq34cVlPERSLp4By0ij16f4d/CqXUJF1j4w+FLbztriOz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c4B/HmrcngP4BW1uwvfjpaqqckWllIVGfoCAK8ZHxs+Hy8Q+HvDscY9Mt+npXNa78Sfhr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L8PM9mxaFEhkKA/7SjAb2B4rzp4+C6ndSyiV/hPfn0H9kZUgiuvi7qF+1qQ8fkaYZFVv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+yUJWvJfF3iy7lk4Y2mmJGD9F2cV4sn7RKWxCWc9hAqcAQaeuFx0xx0q+P2n9UYZGsbew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Vj/akO50LJan8rPWXsP2SLmQZ/wCFgaiU4XECx4P1GKbBo/7NMrSLD4N8f3zE5JluVj3f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iCRikWo6kyP1EMEaZrKk+P8A4ovHbb/bEhPHzSImAOnHrT/tOj3OmHDlWX2T6HXSvgVbs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5bb8q3GqsFwf93IFdIukeAIo/O074GSOoAI+1ayTj6AAYr5Lf44eJ7hgJotSf5cD/Sgp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RQfEfxXd5MWmyktz812xb8a5ZZxSTsn+B0rheqton2jETbxJJpfwO0fb2a41CR8fWti21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X4S+C7THP78mTA/3hXwkPiV4slQR/2eBsHy755MinQ+N/FVxGVfSbdlfu0kh/Dg1Dzql3/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o+97bxD8RFctbeHPh/YD+FfsgbH/AH11rS/4TT4vWOAtz4KsAv8ADHp8XP0r89x4j8Tr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wxyXbH60TeIPGYiAWS0j9MQ5/In0rKWcwR0Q4Um9bI/Q8/Ff4xwyrG/jTw7Zg4wIdNgP8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8Uvu3HxWhhI/htrCFOPbamK+ALa58aTuxbUI40UCQ7Il/DtxVG5vvGc/25LnWWXy+URECk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6VzvP4rRG3+qUlvY+9JPib44lcLP8VtUKjhjFAiZ+nyViHxvq0l83/CRfFTWRb/woskqM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sV8vadZ67cLH5t9cy78dwoIA/lXQQaZazSkXe9vLA5bn6gHtWU+IW9kXT4Zin7zG6/rfxd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PGN//ZSyfuJZppJZmXHXbkc/WtW0stc1Blh1rX9T1Bu3m3EiD8FU8Vu2dgixeYhA3njA7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JNz4Rl/lXmzzGpI9WllNGGyItP0yOGMxJ521DnY8jOMjjPzE1vRwCEr5vGOnpUttE8WS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YI3HHccfhWerd2b6RVkOspNricr1BU5rVihgW3i3Yzg59OvSs/yjuIAyVwMdPwrfjVdhT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+uBW9MwnsTASOFbOd3GO2KgjLY3FM4/DAq/EVZRGehHToPwpDyOWxnj6GtDIdGqfLlQME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ZLgEA46VXWKOMh1wT7HirQl3AxsPlb0HegCKcsrlYyFUDgDp+FX2hJVYh6ZLDv7VUaDEg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7aZFKIpf3pYg5wR7UASSCNHyoIVBjp39hWPrcGpXPmMuBE4AX1HHOcdquyyK9wj2/Pl8c8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UZ7OyCXTHDkbAo5JB6YqJ7GlLc53QdsXi7QrHYAr3kBPldNokGPyr7v8Ai9a2x0vU7dypM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/dCN/Ovz8trz+yfFGk6xbHd5NzGSnTjzVU4H1r7u+NkiWzJMuQ0theJgdw0bEV6mC/wB3l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Vy4ul/XU/C39jSFdP+K11DKwQHQWxgdhccZFfpFeK/wA0ykNk8ke/tX5r/sZBrr4nXOCMt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fH9K/SPaIVOE+Zj1r5XK/4KPqM8/wB4Yxl3fKo+n1/pUgCn5QM8cD0NEimJvKUEcgn6U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McDHbtXonjlgOXjJ27d3+TWVcOy/uR8uOnuKuiMCMqRtOGx+HtQsSXU0ay/LgKuP5UAR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46Dp2q7vi96yhA0dw8UjZA6VN5Sev+fzoA//Q/o7lQH5ovX5e1QleN3frz04qyy+WXWTG0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qPaR97oBxivhzoIGBChiOepXFVTN5RC7eMc8ZH0q6Vc5BHQde1RjaI/KYj6CgBjMiuCDx6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LFDjJ/CpueHwM9Mj+lRuo7HgdKAIXcgfOD7kDtTXd+ATkjjGPy5p+0kje2R0NM+5tGcj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ZGXGe1VzKnnhejHpn2q1MF3K+1fQetVZ086SJxx5Zxx0PqKAEcBJQo+6TwcYxWbfRtvdY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FamQ7naM7TjAGMYqhNHtbNsu0Yyfb8KAMlzIkmE+cDpuHHPpT3M7Ip/1ZX07n39qnG8Ltx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OgdN2cbRyvb8a3WwGbIHFv5YOGPIb+EVTd5/4UG0jknp+XpTp55i21vkGOO4H5dqypFd3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ZHT2pgKywwxO0wRkb+7zjHTHtWdFd2UU3mzq/yrxgfdPSmf6CieYUIFVnIabMTBwF4wOe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+srdwJbVLqF1wR0yexrPh1++06OS2s7ZbeNmHzbN7AevPH4Vm3rJKE8vljwRjHH+NVku2F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Tknvz2A70GMnc07zxB4na6VPtW5GChB5PlK/sDwK8W+LcOu/2fpUOpbS63z7lMuGGI+Ap6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K4SeWNDcHEZB2NKxZeOAQO30rzj4wWdzeaVos1pbo066ijHdIFSRfKZc84GPQVtQ+Ih7H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PlXb+XCFPzPIGZCe5xxz6CpTdW1s8KxlYIoTuQsm4t26elVUS41CW3ES2aks6CKIiM5H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5sbtoLu0dWjG1kGJAM+vt9K7faMwL/m2yLcC2T7Q42yHDbVX6e1QPq9u999rhh2bxhlLb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nt9S8O2N7DLp9mroy7ZVfJCu3DYP06DpW3a+JEhmk0vRESPcwX7qlXAHXcRx+Faml/I53R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2/l3EimVslc9cZPGcdBWjHcWjzGyXdeCT7kZwuH/AA//AFVDZJew3uqWsFp5scssZ2yn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O2K1DeX1/wDaRHpiQwhQP3Nufkcf3W6qfYUC3Y+a1udPh/0q1WDHDoWXkDodvUGrCxaRd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Zyq8khV/4CAfzqK3eJJkb7JDcbwAySD5sj1zyG/SrglW3tZdlgzxuwCnyiAoHX5sZB9KDU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rOJ5SwJMWGGzH8JxwaW3uLqCIFpmCYYBeDj0+n4Un9o2T7BDZQqyjptY7s9C3+0KlW8s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1ZhtZGyBzx0PQitYbHOQ28XnjDxM7PypHyg47YHXFWUOo2c8SKTEc78SDt261TaKCJwZXG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D/D0rUNzpLMJJo55dg/ebn5IPcfT0FWBWub+S9PnTSQ74xyzMd2D2UHt7VdW4jguYZYm5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WI7LnoPwrYi8QeD7O0kWysZWkx+7Mm0qc8fMuM++KpTXGhoi22nRySso3SONu0jH8IYd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xql1czXki+chdWVN5z/dA4A+vakkvb2TSorZrqQkndGAiE4HHJ9PaqkF3dpCywXP7ntE2B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2V7k3UkF9FEhwGjWMAL/AMBxwBW62A2zcrJDGbOKa5Zh80aRbCMDrtPb9Kga0RroTPbv5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mz6fLwK5uCWK1ujA/ltLgKrFnXGPofw9KsQLLMVkt4nEoB3FJyhY+oPTp2pgav9gM0asi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Vx6g9DWRPbtC+w3Ax0w43f8A6qQx3M2oLLFNfeacKiNskfcOvXHFWYr68s9yz30y8Eky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6VpCPUxnuUGsdLllVHkG91BCEZ9vwqlrGkaZpuk2TPHI08WoR71D4UqQR8o9a07mXVbpF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YbcAK+T6Z7D36VW8WXGopo0c09tEUeaCRZYiCzHdsO4dv93tWhJb1Sz1OyumW8hmRT86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kRXW5XmRCCCAF6dsUSzvcTpE3nIq/IBJnGR0APbNWnhxcGNo8527cEfStoRA9/wDiPqkms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2fCDqV1oRTdtBd4YLuZfL5498Vxfw80zxHp/xR0G/1W38gR6pYhjIFQ8TpjGDj8K6D4h2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PaOPPFvrNkD2Kw3m4c9utefeFZpLPxJo03MUcd7ZTIHDbcJOu/BPX610RjYtfEfvL4mls3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cg57MetZKW8cozC49B6V0/iG0QazNOV2qZC/wCY61Qa3tmgMIIRHGcL/SvSjLqcMloV7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KAOCMdaz7+Ka0jSOyZiFkIkA44xThpFooaGCZ0YsD83PSrdyoIUmTJHy89/eqUmiFHQ5q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ytj904+YdK566yscSsgLDg49+1ddLBOZoTcsCQSABxjisi6tj5e4fPtLcVpLuY0zgtUj/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GorDcFUmiaZQTlRxn0r1W8tioMrDBPbNeX61bbW+xRyGEyNjeeAB/wDWoi7oxqu58neP7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z6Q32wSFoSZSAdp5Rh0wR/8AWrl9B1C0m0C2udO0i1s02+T5aSNJjD4IcyZbIPQ9K2fi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Xd5MnBRJI1D5OP4vQe47VwPhe68P/wBjwWFveXF8kQdWd9qfOGyRwMbewrt5LRRzx00PV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1Efabp9sBaPbcTsUCsOg4+79OMVHJIqGRbryEDbdnlBti5PZsfr1qCzu47W6+0adaKPJ+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vGN5AzjuKtW2pW1v5+nw3dxBaSdI+HOD168KcjrUFH2T+y/KP7L1yxDrIjPFKuO24EEfp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8jWdLQ4wRcLXxh+zPfLNrOv2m9pmht4MlsZbBxnIwD7GvrfwVFFpN9p15MSNl3IH74Dj+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3MLpFH0Xqfi/w5o12LDUblYpcA7Tnp26Cua1D4leEGiMIb7SjA5AXKkD68V5N43Sy1Dxg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Y2VFzuyRgYPAGKzofD0kltnSrq3kO44XnP5Yr28Hk9JwjKbMMVmE03GJjarpuh6lq7T6XM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VyIs8Y+lWX8ICCMr5rFB1wgGaybqCwTV4o5Z1ZEwZAAePbit59OX+1p4Le58q2iI2kuS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U7e6nseI6aerI9E8MWsc630F35LId218A11GlpoHh/VWuW+0SO2HVoZNoX24wCDXP29jN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DlTzjoTjpWpb6DdliJJ4guPugHK49vSuXE0lOLUtjelU5HdHveg+LLHXp3tIUeORFDYb0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XzvoEr+FtU+3vIsyPGUKqCM9MEHoK9o0XxHp2umVbHdmHAYMMdemK+Mx+D9lP3dj6PCY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RRXCdgUUUUAFFFFABRRRQAUUUUAFFFFABRTSyqOoFVpL2ziHzyov1YCgLluiseXxBoVuu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70ij+tUpPGXhGFN8up2ij/rsn+NBPOu50tFcLP8Sfh5bLum1qyH/bZP8AGsmT4wfC6LO7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8hVKm+iDnj3PUKK8jPxy+FQPlrq6Of9mORv5Jiorj47/DW24F5JL/ANc4JT/7LR7J9g513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m/aH+HkPC/bH/AN22f/61UX/aS8Ej/VWeoOPXyVX/ANCcU1Sl2HzI+gwAOlLXzFcftO+H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w9zCv83rIuf2rdEtsK2lOuenmXVun/s1WsNPsS6sVuz60or49u/2wfBtrHvEEA/66X0C8/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20/DEQPlDTR/v6gn8lStPqFW3wk+2j3Puaivz4uv25NAghLC50VGA/ivGbH4Ktc7L+3zoU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f3gZ3/lihZfWauoh7ePc/Smivy6uP2//AA8Fz/bunKf+mdrO3865y6/4KD6Wvy22uJJ6e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OOX1ntEXt4n60UV+P/8Aw3/OVKrqV+5PTbpaj8q5+8/b31qXOJdbI6Dy7KJP6VvHKK76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Givw/uf23/G1z8tnbeI39P9VF/wCy1jzftgfFW5wsmi6/P6B7xI//AEACrWT1eoPEroj90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0r8G5/wBpH4vXfMfhTUJPTz9TcfyrFuvjZ8ctQx5fhCM9v32oTN/I01klTujL675H78SX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9WAqlNrmjwf668gT6yKP61+AJ+JX7Q1xjyvCukRD1e4lkPt36VnyeN/2l/MIGgaKi4+8iM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yWXSSG8W19k/f2bxt4MthmbV7JPrPGP6159r3xU+HMl/Yww+IbBPIuFaQeYDlcHgEcCvw9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ZErnSLUf7NmhI/Oonn/aIm+ceJrS1B/u2sC4prJ7faJeLfY/eSb4x/DC2+WbWrbI/ukt/6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n4UPJ5MWrK75xtWKU/8Aslfg5e3HxrZ9uo/ERbVFxny2t4ziufuX8QxqW1H4qT46HF0g/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QtrItYiVrn9A3/C8vh3g7bmZselvL/wDE1ky/tDfD+Lot6/0t2/riv58zPoJjL6l8Ur1tv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+yishz8JpGCX/jvUbnb1VZZ2H6LzSWVQvq9BPFdj+hSf9o/wXEu6O0vW+qIo/V6xpf2n/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P+uk8Cfzev5/Gtv2fplKy3+r3g77EunGatDw98AZ3zb6Fr1/wDxaXGP/AB40/wCy6fRkf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7z9sLwVZtsmjtU/39Qt1OPpzXLX/7cXgS3Y/v9KjToN+oxkn/AL5Wvxkt/Cvw45Gm+ANY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P4sa6ODwnYNtbT/hbqDe8kcSCt4ZZRRP1ip2P1Ku/2/8AwHAdp1LRIvTNy7/+gqK4yX/go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3k1bR96thDH5zgr64H8q/Po+GfEUB2WnwoLcfxyQ/5Fadn4N+JgCyaf8AC+yi9DPdwL+fS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ylLES6n27/w8h8HZ2y63aKcf8srSVx/OsyX/AIKKaBLn7Lrk7Y/55aWWB+mTXx02h/FyA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p5Hae/hB/INVY3XxPs1R7jUPA+lY6+ZfRcfX5sUv7IpdIh9Y8z6tvP8AgoNDdH93f61J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881zl9+31qvlO1vaeKplQfeW3iiB/TgV82SeKvENuS978TfAViBxhZom/rWBcfE/R9NCx6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uWznyESTA/CtP7Mj/AM+zONeL3kfTsX7cHxB1aL7Vo2g+I7qAcGX7WkSkj0wtJN+1F8adT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vpY1XlZ9TfPt90CvkO7+OnwYs1zrH7QtjGq/wWlqCPyVa5O9/aW/ZKtgTqvx71W4A6raWb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tl9mn+BlPE0lvNH2pcfHD4+3p2x+Bosnp59/OwFUx8Tv2oLndBYeGNHt4+5lkmYfgC3Nf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7BkA/034m+MNQx/zyhlA/9BGBXMz/ALZX/BOe3XZLP401jA53GUZP/fa1pHKKv/Pv8CPru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/AOEw/afKZuv7Atccf6lSPYcmqz+I/wBo1hul1/w/akdP3MII9s5r865P27v+CddvFvtP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PNJGfwMtZsv8AwUW/YZgOzSvhHqUzqMfvJkGf/HjilPJ8X9mn+Bv9fw8ftH6Jah4l+MMKE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jjgRiBD9OKxP+E18QQRY1j4xGDjnyJIxj/vla/Oa9/4Ke/s2WZ/4k/wLWYqeGmu4/wBcK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PB9mRH4b+COjRAf89Zw/PpwgqXw9i/5PyKWbYZbyR+iE/jTwvOPN1b4tatdY5HlTP8Ao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98KJ8i58aeI7/ALqEa4J/TFfnxP8A8FlviDDvXw78LPC1js6b98n8sVl3X/Bab9phoQmm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+UbbZzz9M1a4bxn8q+8h53he5+hUq/By5GzZ4q1Jz2Vbn+pp1r4a+GcrGVPBPiq9Lfd3CT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3v/BZP9tSYEWX/CP2f+5Ybsf99GuG1L/grh+3vfr8nirT7IZ/5YWEQ6+7A/hUf6s419vvJ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VH8PdJuMHS/hBrc6jtcHaPbk84rStfhL4knlCab8F5MtwPOlXk++DX4V6h/wU3/b51CJp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8eVBCpH0+WuLv/8AgoD+27flY7v4o64FcfMY5FTH/fK1p/qjiO6J/wBYKXY/okt/g18b1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1segMrA/mc1tj4E/tJKgEPgPw1aZ5BbacY9j0xX8v2p/tcfta6uxkvviX4lkJ44vXUH8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t8fLpGa98e6/K3fN/N/jikuEq/WSB5/Ttsf1cw/Aj9qyWMMuneGbEHo4WIH8MrxVif4N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fi3w7pwH8Qngjx7YGK/kFvvHnxNvyVvvEesXIYfNvv52/L5uK4u5Oo36+bdz3Mme73EjH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CE+s19xl/b8P5T+wx/Afj7To3i1P4zeGtO5wwN5EP/Z643VbLwlZZfxR+0j4bt+Ap/4mC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FfyHPYQuzI0CleB1JPHY5NRtpumxSRyCzgQqBjKqQT24xUrhGz+P8CJ8QLpE/qtnf9l62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dBOeW23Zdj9NrGuV1L4kf8E7tETd4n/aDhPci3Ekn5YU1/LVPp1izDNsivjB+VeR+A4x6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+RbQxlSMAhRwfTpT/wBUY9Z/gVHP3b4T+m29/aH/AOCUOlN/p/xf1i+wv/LtaTN9D9wVz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wSJ00Db4s8U6icdI7Ru3txiv5p7iBVXbLHnZgKeh+h/pVVIkh3SRhVbg5Iz/nNOXCVFac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6Nbn9v3/AIJGaduxa+M70Jzn7OEBHtlv6VQf/gpl/wAErdLA/sz4feLtTY/3pI4v5tX85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OT36d/b0qu9tahf3oQ8/Lhf8/hXP/qth+7CGd1eyP6H7v/grt/wT00xgdJ+B+u3Cqf8A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7npWZL/wW0/ZS05m/sL9nFXWMZDXV6mDj1Cqc1/Pr5hUFIR69R1z71Tv4ljti33WwMCj/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Kx+6fjX/AIKFfBWTwg/jy28MzWt/dHfFpCllXMxy22RPkCxj7u7k18r69/wUP+Kt1Okv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ZSQlyxZx/3yQBxXwLeQG30yyu9/zNbfKnZs+3TiuftwssCw+WAcZY5+bP9K5P9W8Mt0dcc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7/wAPB/j6BhpLOJuwdM7fYegqi/8AwUJ/aLtLkm3n06cDkK8Hyn/d5zXxbHF5jlpgGXv/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pcncpIYDj0x3HpWkchwf/PtGiz3Evqfb9z+358e72SKHVJtNht2Zd/kw53xswDLk/d+U9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mgLAJ7KJEWSONk2j7wdQwJz7V/M9e2rTJJAPkMg4H4dBX9HH7OviJ/F/wO8K68v7wy6a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fLP44Ar4HjzLKeHp050FZbH6JwHmMq0pwqM9stfDVqGUwxQ/P8rErjjFbsehwHMMyRoMc7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zYhNudnrwDj0robXT5ZyiQZRW5bd3H+Nflh+oFK20m3WMxJgbemPQDufSp49Jti5JGBkY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rp/2fKx8kYXC+gqz9mvImDOi4bGMH+lafZErdClb2NqqleAAflx6fSmC0g8rbKm0N6cd6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XEUWSpz+FWRo1wkwKr8x5APTFYz2GZIsLcnZMfl6bSOD78VbsYVthtAIZeN27+npWra6De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Ow61ox+H7jYJGBbPKkfyxWI9jJCAsXAHYD6D0p0SRH54V254/wARW2mgXGVVVJJOAAMde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4zZIbO7BBIGO3FA/aRMCRyp+zR44HXHFWYre2Rv3hwoPTHBrsV8LzQ4ZxsPvyCR/hUR8O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OOh7cUpLQr2iKMUSvH8oAMg6gcbfQ1zsOlWc66yJFJaUdQeox2z0xXqdh4Xu7993KeUM8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Bnv8ARJ7+MELufKDrheKz5GHtEM0W6aaxjtpQpaAKoxnHCjn6V0OlIkcBVmCljk/XoOPSp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v8Hypj8uv1rrbLwzK37wEq209QOnauiFBpHJUqpszIw6R4YA7emP6Vtw27SOEzkAHB9M1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OccdK17bTGyyZKlRkHHv0raFNnJKoZsEj9sDjBGOcVdVH3IAwPPAH+e1X47NiW3kjHt/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j5cjpk9MVuY81ytEu1FOSSfvYHP/AOqtRFEbeYACyjGTUFvaqHCNj5M45wKnWKFEbyhjc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7EwwY1cc7icVJbs0DEEYBI69qjKcbRliFGBVhFZ4vM6Y6V0E+zY4eQhLycdcelSplPkt2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yfvHwjfxf0p4PyYBzxjHTGKCCcxLEgbG0dBVRCGJVwd3bH+e9SHIhEW/O/nGM4pjA7Sd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DPZpvKKkkbDnH06VkeKJEljspo1/1UgZsHjGOldDKiShQBgAY6cVz+u2TSWiQAhHlUlXX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Y0pbmVDo9vqGl27yYWWHUY33D+55inAr7a+NaRmNCAWYWF3t9sIcfzr4eEN1Db2drMfvS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I96++PidZC51C0DfdWyucf9+sivUy/+DM8nO/49P+up+Bv7Ft9bH4oO0GcjRbpOOxFwA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s9udrEnkgjsD61+XH7Gc0tt8T7pbcDcun3m3H/Xx3r9RZL2WUrLefKrdVx0+lfL5Z/CPqM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mxDvkZyeUx7VdVd8ixoCXxyOlWG2NKfMAZQRt9h26U8XaE+XtxyOg5//VXeeSDsrFcD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KCZxKgAccbcfwio2m/dk/eIPB9/SnRvt6ZBPP0oAnkhji+WMbvU56e1RYb+5+v8A9eo2l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xj0x0pnnv/wA86AP/0f6Rp48EBVx028dP/wBdQSxLjIXbVt41bIY4PBAz1+lJFHtTcQoTv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oKGxlG7oR69KY8ZfqO2Cfp0qwUVdwRBjjHPQUuzc2Y8Kc9Oo+lAFNYyDtOFyMgfyqqif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z6Vb2y7ijJypxxyagSJAQTx2HP9KAIj3Jx09uPpTdibcE4JHftSp5r5zGYtv3Q2Du/wA+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fxxQBVwSfm4PTNVmDh9wPH5CrRj2gt6VE2FBJGPrQBWjcYG6oDJIrYVcZHc8GrL7QwbJ9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IbuOPwoAgmWSRz+qj/PSsfUJWhkMMybcdMjGfoa23xgptyQPu/y/CubvD9qTHzog7NyE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rRyPtZYQG9AT0z29KrmC1uiHQlGI7dBSqPKfah2nqDjOaguCYfnIDfQ4xn2rYCpd9oX+Y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rnJ/vbVXY3Y54x2rWaVU4zwTxjn/IrJmG6U/KDjOccce1AnsVZN5twNwDxndg96gQCOVZ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GRxirsy6cqIERyxH8XAOPSsrftb5lKnaSDkdR2oMoxuY8ikDzH3xhemDhT61518WYrdfB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G3yWG5gDu/wA+leomUvakwkmIcOqjgn8e9cB8U7XUpfAMkGn2Us00d3ay7Vxu+9jj2IP0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1BBYSoTFAy5U7ZSeFfop2joCKSNRPIIXdxcqoQLFzwPUmoIp7GRnfUVlihAI2jG8sDgrk8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01ptSh0IQrp6XYVohK2TIT/q1eVexNdQjRW0u73S5y800sdhGHa32JjGcffBH51curm6+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YMjLPbYZNm70KnnHpisJNOv8ATJbiy1RRZTWTOsw2GQ8cYIBHynselT3Edq8tvPpbyXaG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6cZ6dK6AJCmrWOp3LXFy2npdxQuvnrnzFBPTYMAL784reksGt4hE14XnlYN806pGy9sL7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vtH1eKa53PbyKyKkssbbmPXeOq/kK0oJpbaG4szDHErjco3qwBHfdzgEUAdDPcanZyPps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W+2ZWI6DzBitSy/sprxLa+tdRe6uvljlSQRbWI5+To4rlxqOm2NmLOF49j4kB38Yx0Ud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SRo00k7/AHW84bR3xjbkfWgy9mzqLq8iSVNM1O5nT7ASkSwxjd9Sex/OtJJdIjhnuHnlu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MSbEZsAkEHIYfrWBB4jhmmii1GWdbGIANEhzI6/7Llf6cVSigsJ52+ySy7TloSYzMpDHh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3Oh+yl0R1Elk9nOE1HVbaFkj2Q5iZhJGf7vAxj3q5cXWlG2Q2v2SN7dQDJsc7z/tc4B+l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tvIgknwzDy5YZCnoeNuQPTFdxJ8O/HFxZfajY3l48BTyJLaBlhYHqjtKq4ZR0I4NL2kR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cX1hOLTXIrYJIiviLG5VPIORwCRVO6htRdMJdOnS325URt8wB6Eg/0rt2+Avxi1GNLjT/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8iscnrgDt6CtvTf2c/j/ABzNJH4N1aRl2+W+5FGPQgjPHt0o9pEv6vPseTTWFlFKsdiS+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exwKbDpL32YY1cg8MF5GPb6V9G6d+zz+0nqauNR8IanATlNsLJGrL23fLzW14e/Y5/aTa8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yiAzmbEmG6AYV04A7k0QrwuT7Cd7WPmYWVl9lW3u4QGg3KZAo347fiKzPsWmR3AlUyMq42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A/rX3jbfsTfEJHcarG645V4vs+Se+Q01Qz/sg+JI7rZNFGLfaAJJbm0Vl9TzIQCK2jWh3K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ztzjzmO7nawJ/DNQR28luscsOxijZHmdB+B45r7g/wCGNvGe5mOvabZR/wDLP/TrbHtuB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7IetvamPVvG2gWznneb6ELj0wM/pW/t4kTwkj4zeCW6mecIF8wcjA2j6Y7Uut2umL4Qby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l3gp8rjBC19paf8Aso+FtOiVtY+JnhuV0DCIfbMqgPbauMiudl/Zl8B/ZrrTdR+Kvhvy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5j5ByuDjtVQrx3I+qSPlueW+lkO6TzpJTjB4+g+vbFW3sL1L/AOwajEllNEceXP8AKQeDh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1Ufg58GYbe1tNV+L2it9icSK62EzMdnQMwI4FOv8A4b/szf2fImrfGCJnvGM0oi06WRWPX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6Fi4WD6pI4TxRpNsPgf4SurKT7XDZarrFvDLCGxFI3kuUA59T1/CvJrIyWvF1LM8unvC8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ZsZ6YI7CvoZvE37P2heFLTwfoXxB1GWxS8a5eFNKiV0klVUkkjZmyuQgOPWnRa5+zVpe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iKW5nXyhdjTrba8Z+8uJD1GMHj6VX1uI1hZI/XTWXe6uvNhwVkVHx9VFZEdiVc3MiAj1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ftufC+G1TT5vF2tzLEiohTTrVW+UYyWA6kVkP+238OoPnj1jxReHttghj/wDQY66o45W2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CeSrzebI+ADn6e1UVKzWk/wBiUny23H5WyB9MV8AP+2n4bv4CINP8U3O48bn2/wDoKU60/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y8IeJZ3f7+68kUH8lq441dhfUZH3YUuJLiFAshIfHKNjkcYOKoDS9X3l0tyYyfvMdvPptN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1+9kBsfh9qs2DwJ7yb884AqjcfGTx1dFvs/w3JJPHmTzt/NhWv1xPoEcvR9k6pDcxDy5I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TmvO9fl0JSw1S4iTIO4s6jp6V84j4mfFJodlv8NtP+srO2Pw31D/wsT48EeRpPgfSbTf91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tjik65l/Zl1Zs474mah4dttQl07SkimMm3bOEMhUfxYC8cdqxvC/irULvwHbWtxHP54l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8rYI2BQyjALGRTkN04xXs9t8Sf2tbULb2ehaZAeoZLaBfwz/9at1viX+2XcY+z22mWzdPl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W/wDaD5eXQzhlNup4SuuXup60f+EoutTt7eZRHK8Vs0hZV9VA/DINXlu7y5sJ9Gkgvbv7K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qGHO7Eqsu/d6ckCvXG8V/ttXbhf7Ut4Ox8uKJf5R1WuIf2wL1T9o8UPGp4wuF/VUrH62/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7L4F+INA0DxRfy3Au9MtJrFLeMXNvIcujbmIIQcHsO1fWmh+MvBkLo8monH2gSgmCdugx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bwl+1Ld/u7vxXc+WowMM36cCqdz8O/2gbkH7T4wuo/pKen5iudKLnzuSOv6suTk6H6BR6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7a8rfMWMdlPknsBxirej+M/CsbefeQ6gA424Fo/3vYkjivzsf4b/FojN745mQdNvnED8v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iWWQre+O8leoN0MH6Zkr11mUuskcCyaB+iB8TeFxbNDcw6jK3nZ4tQvyfXfVe28YeHLTU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KOX7vywA8dOGevzdu/hfpRl23nj6Pd3BuY8fT79Ytx8N/hsoKah49h3D/AKeo/wBeTR/a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lcUfqLL8UvCcKybNPvt0hB8zzrZDgdvvdKe3x58I2WWFhLnr819bjp+PSvyhbwN8Drc77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gfywDVc+Gv2e1+R/E0rqOSF3t+W1Kn28X8UvwF/Z8T9UJv2lvDCbt1hDgDA36hCAAfoKq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P0C6nmWCxQTAEkX4PT221+YCeG/2eg3lRavfTjH8ENw38kq5F4V+BLYxFq1wOny2d02f/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jys0p4SMXdH6uxftr+BvKZrhrNWHAC3WR+eysub9t7weGwr2IH/XZ2/kgr8y7bwb8IS2I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/u2Nxj9a1o/Afw9kwLTwVr8+en+hOP5tXmOhQR1cz7n6AXn7eXha1J/e2e1f9mU/4Vyt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ik/c/ZyvtG+P1evkePwF4eXalt8ONdfjq1tGv/oT1pR+BYoYxPa/DrU/QiQWy/hy1Cw9L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F1/wUPtYTlTEF7YhPP0+aufvf+Cjbl8Wy7QP7sSn+ZryGDwVqSLttvADrntPdWqY/nTF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hTToXU8CbVLccfgv6V20sJR3UA9tI9IX/golrBZg3nOOwS3jH5cVi3v7fXiudRPCt6obo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B3curWiGWbTPDlufWXWIxj8gK5a88apZBjd6t4JtF779W34/LFbxwkPs0znm11meky/t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bWuqMP9k4HH0TioW/bW+LsikQ6bqLr6mV/wBOBXj8vxg8I2OY7rx/4Bsz1A+0vKR+TCsK5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nRH7V8VPBSbOCscMsmPyal9XcvdVKwueEftHtEn7WvxluNxTRLws3czyc/hkVkzftFfHi6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95Z3/APihXglz+1z+z9Z5Fz8XtBUH+C30uVv55rnLz9tr9me3Ym8+LjTbf+fXRf5Er2rqo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h1qC3kj6Fl+Nnx7mf914dswemWdj/AOzVAfih+0dLmKDSdOi3D+HJx+Oa+Vbj9vb9lq3b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+nlaRGAfxKDFYM/8AwUR/ZpsjtTxT4xuP+udjbxj8PSuuOWYj7NI5amLwy3kj7Eg8X/tJ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/u71Lc/jW3B4j/aimQBpLCJexWDofyr4Guv8AgpB+ziibfP8AHNyfUmCMEenH+FbPhb9v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cWN9D4stJgMW0DXj+bcTNxGiBPl+Y8ZYjFZVMoxP/AD6/AiOZYNfaPtmX/hpq8RWl1W3U5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hk0L9oSVdtx4jMR77YEUA/pX5tX3/BRj4GxNJD/wgPiczW7NFJFc6sylWU4YMBxkEYr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8InCx2/wmuJWHQXOryMPqeMV20uH8bb+H+Qf2vhP5j9OW8MfGQMq3fjWZT6ZRcfrWbc+Cv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PHsyD/aukX9N1fltqX/BQvwnqlq0Nl8IdLtz2kkvpywA+n9KWX/gpDeQQJb6R8KfC+FUD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4raPD+MvZwt9w3neGXU/SmTwLacvq3j7f25vEXj8DWHJ4U+HFt8t74zilycbftxPH4A1+b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+JL7RpfgHwdaKDjBtHcr78nFU7j/AIKZftEyriz0nwrbD+9Dpq5Htya3XDWLt0M5Z5hz9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X7lz4iL8ZOJp3X/x0VTk0P9nuMFE1C4lfoAkV04P5LX5nR/8ABSv9q+R/IjvNGtIm4Ii0y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Kuan/AOCjX7ZZbcPFEMIzhRDYW64/8drSHDOL7/icv9vUEfq9/YnwTuVZ7TTdVmX+Ly9Nn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LXw58ME2+T4P1q63AH/kGMMjp3PFfjVeft8ftrXLlZvH95GcDiOOGP+S1zF7+2J+1nff8f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/uShR/wCOgYroXC+Ie8kRLiWitkz91V8N+FwoNl8PNakCH5R9kRR+prZg0PWXUf2b8MtYP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86/nxuP2j/wBo2+Obn4ha65PQfa3UZ/Cubuviv8Yb3/j98Ya3ITn719Nj8cNVw4Rq7c6M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6QP7E+JI+eD4dyRAdPPu7eP8AlU8dj8UliwPCWmW27/n51OL/ANlHSv5h5/FnjO4+W/1r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/wBmrON7LIf9KvZ5M/e3SyE57EZNbLg2X2pk/wCsUekT+oYJ8T4ImEln4TsccZl1QHH5E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t04ebfeJfBFk3903m7H/j1fzFOlrJ81xvcYOfmY4x7Z71AttpEg3Lb7+xyOhrRcHx/nIl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7j4n/AGO4K6h8TvA9lzkgOHP6E1zd58cPCcZJvvjb4ViA6/Z4C5/9Br+dV/7MhQs1snyg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T3tjJxHaxEcDg4/QV1U+B6L1cvwOZ8TuOiSP6GJ/2kvgnBn+1Pj1aOB1FlYMf5rXM3n7Vn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xm1ydhziCxKr+ezFfgQZLcFfKt4s+lEk8nULHsweMdO3FdH+pWH/AJmOXFdW2iP3Kvv2v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/HfjLUT/ANM4Nv4dq4+5/bH/AGIkfDP411BfQnZ+Y8yvxoE0/CqFx/u+lTrcX0QO3yz6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U7D92YS4lr9D9eJ/21/2J7Z8QeEfFt4cfx3WwH8fMrEm/bx/ZOhybD4V63c9x9pv8dPxN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Kp2npkYx+ArPl+0SnLuSD0wcdPpVU+D8Inrf7zGfEuIt0P1Xn/4KHfBGzkxonwXR/T7Ve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1nt/wUu0m0mB0b4Q6JEPSWTc35hRX5ao+4/6zGzoTz7YpwJJ8luucc/yroXCuB/kMP9YMQ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4KneOYsLonw48N2r44L7m2/oKy5f+Cpn7SCx50fRfDFqT1zAxOO3fFfmBcTruEOOnH3f5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TxyK0jwxgl9gmWcYh9T9LLj/AIKg/tkEn7I3h63z/wA87NWx9M1yF9/wU0/bUvGKHxDY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DHpjIr4IW42sCwGB1wMAVcNyjM3GcHkdiPwrZZBg1/wAu19xMsxr2+I+wr7/goZ+2fc/d8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jggUZ/BTj2Fcpqf7cX7YGrL5d98SNV9MqUj/LYoxXykynJfHy9RSSNFDAWY7uMg/yraOVY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1d9T3Lxd+0b+0J4ysLK38Q+M9XuViV0TNy3Iz7Yryu88SeJL+TOqapfTsPvNJcSn/wBmr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ayW4ZmViDx39vas6W+UMPMXc2R06Ht+lbKnRirKK+45nUqS6m+R52HllkkBOMmR+3/Aqgm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h0A5OPpk1m3ipLho2xjOAo4+gqe2kiOEZmycbc45J/lV3j2NVJ2AxWMiA+WF4CYKjqKI7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N7bs/KqjK4xtPtV1YoZr6OwmuVgWRgrSSEEKfX6Cl+yQWM8kH2uKXynwrRcqR2IrmqPs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ZitxGBgAADgVJMltGqCGEEnC9cYq+3lE+XMxYjB6Ybnv9KilvLV0dwgwpHTvnj8q5pSsbQ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R7MHBBqcr5m7C43EDA54xUcd3aSNIlw4Z8fKTwB+FEOowCTyyNqs2D2x7+4NZFEbW7rOd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H0xTfJU43Dd3PqPrimS3D+cS6Fdp9c8dqljmR33RnrjpUylY1hGxDLaTAA4Gw9Qcd/wDP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5EfXjk/pVx2RUL43c4B/u1Xa945AyBnJHy8egFYSkupZWFtGp34G1xxg+lI0ab9kp+Veuc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Rd0iYAHJAFVjMzMXmyWznI/Q1j7YrkZOqpF1H1+lRfuF+VY8qCMY67ajknuMFw2M9fWov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T8KznO5JaaO2EZcZBPv8AL/8ArqBoolyrccDjGRj2pFkT+H+Ln1H/AOuka4XynjJJGBgD0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MqhjsHy+npUUkR5TGwHH6Cq7Tb33Rk7E+bntTTcblyvBP3N3+eKT2NqZEfNP3Nq9AGHW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e4A3DH6+1QSXhR2CgAjgEdMg1mXN7OSYieVPBz8p/CuduxaVi3KwS5EZGeRuCjHWqlxIpm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V24OPTr1oFzII8Pzxz6A9PwFRzrJnaSDsC5IIPX2HasC+XWxSLrGm+UbwARgfezVOaWO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4A6/iP5VNPHhSdzB+mDwNvbNYssy+cZJpNzAD/wCsDjtQapWJpLgSKDEPkAx8x7n1HpWW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4wMYxn+VDmLzRICy5HX73v8AlUarHwG6gEkEdl9q55z6jIGMZO2IYDZ2kjGPrTFdWI3k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hTJUV8GVM723Ljjj2/wAKqu+dzQjI7/3R6j61zOWp0FpQCcYxsPPPGD0pl6HFqZYiMbSB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USTErj5MfLjkA1VvbyCO0eWbdgDgkDHt+lcs9gO61bZ/wiWgSAfM0D5b0xzkfyrhxKI5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6Mbh7+59q7LXsHwl4ca3OQsTnP/AuhFcmu5rjz7iRSAMnCAED2rmqHQQfaUSUSRNh8A5zx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+UZbcdF7dOD/P2qxKxYsygyM5AAXg4Jqq2csSNryN1b2/hrM1ghzf6XIvlh95yAVHIHf2x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wNZPiP4I6t4MvZR5vh7VXClu0Fyu5cfRhX4Zo237hZW+7yemO30xX6Sf8Ew/HTeF/j5ce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p090jB/5+Lf548DpkrkYr5DjbCOrgJcv2bM+u4Mxao4+N+uh/QTonhZzao9uqmMYxyP0Br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kCXBjETcbznOP8/lWdoVzbTR+c0mw5yhA6HuPpXoQSBz5DEbZh1z8u4DI/CvxCEFuft/Oz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2idBtxj5e/YCtG38Ouvyyyc7vQelbsdtJhZ5tu5xj5f7w71fQO6BUOc9P89q05ES3fQz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hjIA3f4CkbQ0AdVHyfw/j/jW7brtcRvwecc5AFOh8wfNM2MZOMccUciJcmtEZUWk2zhPO3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2rZh06yOEkyR29vSn2ojZh5vCstX/KVCvl7Ww2Vx1x6Vk42M+ZkMNhbl180FmVjxjjp2q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5XlcHoK1U3LjPQ8D1BH9KqJ5isS+DsO3/P0pEixwQLBlxyOvsPSmRPCpLkYOOw/SrkkQ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/lUKqH/fOMDpj/CgC5p99DapsRSWABxjrVG2hjs9KnMKhYnLsuMfxA8VpSiNLUuQC68jt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xo72lyAyx78FewI6Y9qCoysb+nlhbw29oF5RGOfQDtWvAHUiaRcYyB7H/AD2rG0mSJbK2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56YrehxITGAM8nI70GM49SWPdBmOPrxzjufT6VK/3SSN2P8APFAZ5GyfurztPp6VL8yS+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6VtKNzMJDj5puQvQVBIxMYxtHt/s1POqyjK43Dp6D2pkjMrh328Y+YcVHs2BQaSIYgwB3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OTg4p7iKQqOOfl47Y6Uoi27Q2Gz0/CoOgYykEGPj1/CmLE4bkZIHGDxinvNCHA656A/yp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euK1hsR7NDlVmVUTBwc7akHkCMMmdx9arRFpNrg5znt92p1lBII6Y24qxVBYU4/d/MeQB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NsIIUE8ZpHkYcjkj7vbt7VG7HdHtxn+LPUUGY9UHl+apAyf5fyrI1WQCKK7H+7yMZxWlbh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454pmozRQ65pmgj5xerMEz03Iu78KiexpSWphzXAhsLezG3fJIG+gDDK19/8AimIG6R42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mE1+fFpcPqWgWWrSjY9z82NuMFWx/Sv0J1aeZpShT5VsZD/5B6V6GX/BI8fN1arTP54v2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N+o5I029BA6Z8/n9K/TG8sPtCwsrH5Tt3Y7V+bn7CqRy/F/VbhV27tNvuc/8ATfH/ANav0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GR0wOwr5zLI/ubn1uc/xn8i7FblbfypQGbdjenSoTJlGKn5l4HahJ2eExR8R9MdOap4X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9q7jxi9mUKAvI/wA8YqRg/lKy8H1qOJIZIvN3EMBn8enHtT49sbJCTuVPT7pzQAi72k/dg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MVLtu/b8//r1XktnMnmxkLwARxTPIn/vj9KAP/9L+k3AiVftAI3fd29x7/wCeKhwqxiSTK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Fc3Y/ET4FTKdt348vU6/utMih/Vumajm8e/CSa5EtronxIuxjAVvs8KkflXxvsWd3sWdO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6U2JbmOXypYmGegA6fWuSXxV4Fmm81fh347mUfd3amiAj3C8CryeKPDaoy2fwV167z/Hf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7VTog6L6G5PHKkwfAjx3zjNUPNt1kAuJF+c44qGy8R6iuF0n4F2wYdPtGqzS8f0raj8UfF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FvDkQ7edcSufy70ewNVhGc+99psUZluLqGNFPzFnHH4e1UJtZ0diLeC5iZnwc7gFAPQ7j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/AHkItU+FXg238sjYGhmkIPtjqPrWrJ4h/bFltRZWnh/wlpiD7oisdy/iHXt9Kn2PmP6q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2e3kjPH/PRcY9sVk3JWDb9okSJmYKA27B+mBg169b65+3nFGFTXNGtVH8S6bCMD2GzpTJr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+l/EPTbSNufk02Fcey9BWnsoor6qjz+18I+MtSVl0vSrq4CYw6QybT9MqBVqX4e/EUzLAf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8qi0kcenUDAre/sD9r3BN38YfLRjnPlQpj2GXXA+lZsvhP47Sv5OtfHe5iVuojuIVxj/t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D6n5lb/hUvxc3Mn/CMalgfLuEDDr6e1UZPgj8bzu2eDtSlRPlyPLUsPYM4NVrzwfemI2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Bh1O2+WM/gcnArlv+EH+DcEhOtfGvVr18ZJGoSMR7fL2pwox6ieEidbF+z7+0PdvutfBN6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qcf9/KtH9mj9oWMsZNBtbQP18/UrcYI/E15kfDX7KVnHsvviPrFy5OSBdXD/AK9Kxn0P9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6xckckkzyZH4kYrT2ESfqqPVW/Zn+MLNi/vPDmnjpmfVIz/6CtOm/Zl8R+V/pnjfwdBsH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XnbXnMFn+w1Che20vW7tlOMxpKfpgb6um6/ZIXEFj4A1+8ZB0eGUD8DuNT9WQfVUbEvwP0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xQ8HwqvcTPLt9wBj/AArEuPhj8OSfJ1D4teFwpw2I4Z2bj+7itm2n+CTL/wASn4MaxcAg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5robNNJK+dofwDu5Xb7uYGzj3Pl1qsMg9jE8+k8A/s/7ozrXxosuBgfZdLnbAH6H8RVH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qtnNb6v8AFy+lMo5aHTmQ4HYZBxXvllY/E5I1fSfgCFx9zzVC4/AgV0FvpP7R53/Yvgzp1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/DIq1SjHoPkgfGdp8F/2CNN3L/wAJx4mv435ZLe1IDZ/3h+ldDJ8O/wDgn28EVq2oeNJg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2NuMivsa08Pftc3LbYPhjodmFAIzIgBJ45w3b2rqbTwJ+2wR5tr4c8L2h9HbOPyNV8hO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9ii9mF3LpHjzVZY12K0r7GZRxt+QDP40+DQP2REXdYfCvxfdA8MJLmVAfTIWvtWfwH+27C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sB6ttIX/vocVz1x4a/aghBXXfib4P0pRxndCNv5gdKtU30KtTPmezs/2cIj/xLfgBqdy44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f5cCtGzuPB0OP7F/Z8tI06Dz3nkz+HAr2LUrTxxEuPEH7Q/g+0VRyBcWsf85BXmOq+K/h1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2sfCtpt4YR39nx7Y8/wDpWihLsO0DcsPFfiq1UJo3wH0GMNwA9rv6fVq1ofHn7QMeYtE+E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wpp6cEfV68F1T45fsiaYfK1z9sLR0YdfIuYWP/jkhrlrz9q7/AIJx6Uhj8QfteNL6iJpDk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tOR9iOeC6I+tE8dftcTP9ls/h7oVlgcA2MP8AVuKuw+Lf24c/6FoGi2Y/2LS2GPpwa/PzU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jYyf8TD9pPV789R5KXRP5iGuEv/APgoN/wRstJMX3xX8Zao2PuwW90M/QeWtFPDS/l/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1Hbxd+3/OSiz6TaZwA3l2gI/Hy6o3V9+3Ldk/bvFdlbjgMElgRV/KMCvyon/4Ke/8ETrD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kXPWCcA4996iuNvf+Ct3/BHO1b/RPA/jfUNx/iVgCR04Nxx+VdscBV6Q/Al4imup+tr3f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734j2EGDxm8UAf987azJbv9oe5kaC/wDi1YptPa/x+gNfkFqP/BZj/gltpgA034IeKbzn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zEVlH/guN/wAE8LdNmlfs16ncN/D5l5Bj8eTR/Z1X+U5vrdPufr1f2nxIvR5OufGOyMfX/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grkLzwboVyh/tv4v2TL3BuXccf9tDX5LX3/Bej9lGzVo/D37MFqdhA/0nUIB9OkTVhT/8H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r4Q/Zq8NRHj/X3SNj67YRT/s2s/hiJ42mup+s7eBfgOjf8TL4q27e0QY5/U1Vbw5+y5Adt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qQsf/aeK/Ii//wCDij4n2o8vQvgN4Dtsjq3mNgf8BVc/hXF3/wDwcV/tWSho9F+Gnw/0/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+XzAVvDKMS18Iv7Qp9z9pH0j9kMExnxbqVwv+xbSY/8AQBVdNM/ZBglEkeo63Mo7LaSDc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e3n/Bw/8At+SZt9N0jwTZH0j0tmH/AI8/SuVuf+C/H/BS2eVfI1rwvaZ6LHocAAI7Avur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/tOkj+gGOz/ZQuFzBpPie6wP+WVnMePwrat/D/7PUiCSx+Hnim9z0P2OVfpkk8V/ORc/8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WoguvxCsrUHgiDSLRQv0+SuJ1L/gsp/wU6vFLyfFq8jPP+qs7SMfTiP8AlW8eHq3Von+1K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8M/DmZQLD4OeI5c8BmgOa6a08GysQNF+BWqkDoZVjX9SP0r+RO9/4Ksf8FI9QlEl38Y/EC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f+OKK5fUP+Chf7eurZj1H4zeLGVsg7L11GfouOK3hw7UtujCedUkf2baZ4J+JiZbT/gX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KZHuMVFb/AAW+LB8QyeK7D4I2FvfzqqF5rxW4XptQnYnvgDNfxNXH7XH7WupyeZqHxX8W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4Ge3QMBiuR1X48/HXVQ39q+PPEszKcLnVLk9P+B9K2hw1N/aRzzz+C6H95C/D/wDaekfyh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0LXScfXGBViXwR+09ChWTw14X08gf8t7scD3G7FfwIr468cXsgfUtf1q7D8AS6lc4yO/D8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zrlzCmoajqMiu2D5l5Ow+h+bpWkOFpfz/AIGMuII7KJ/eRLpfxzsoCNQvPAGn7RnMt4M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rX/iVb5/tT4kfDnSAuODdwtx2z+8r+IMeC9DkvD5/mzsvB82RyPfqasjwX4PAYLbbtvQEH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PC9t5/gZyzl/yn9pk/wAUNNs4iNR/aB+HluRyRA9u4GOv8deY+Mv2oPg94P03+0NW/aP8O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S7OG4bLdM44Vf9onFfyAjwb4YdftaWkYcADBRcema100vRrfS5LcWUcW3aTt+6y/Qfyro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el+Bg86fSJ/V/4V/bK/Zz1Lw5BrPj/wDaU0jQ719wmsLa3jujEAcJ+8jTBJXBYAfKeKh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+yGyT9pyaRT0FvpJw30Pk1/KpZ6XochDx20Qx9wsq5A9OBW5FpumuxCW6Kx/hVc10vhig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rZH9MNx+3z/wTvgYjU/jz4mvWHaCwlj/AC2w1z9x/wAFE/8AgmxF1+I3j2/CjkxQzpn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2tI4jhMHIAG0YqjcgJkoFG0Z+7jjvXRS4Wwy+Jsw/wBYa3RI/obuf+ClH/BNyBhtv/iRq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AT+Lg1ykn/BTL/gnxE+Y/DHjm+wcjzpynHYECf8ApX8908m+LYjdem0dAPWqP2mVGKq/y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7Gu+PCmDWupyS4jxC7H9AF1/wU+/YeScfZ/hh4ou1HRZtQKLj/v4ayrj/AIKo/sixAfYP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z9UOePXrX4OxupUNyM9O457GtqwQFTDJkZPQr6Vf+rOEjqkZy4lxHkftjL/wVg+AkcpfS/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akf/AImqs3/BW3wqAP7C+BXh9P8ArtdM+B74jr8aPsyYG5QuRken51X+WKR4lRl4zwe30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xJlnuItufsRc/wDBXfXYXLaX8G/CMOOEDh2I/kKxbz/gsB8Z5wRYfDnwRbg9M2hY4H481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cKhwOevPTpzVhYwg/hHI+6P8AP0r0qWQ4NfYOd55if5j9QZv+Cu/7UzfvNN8PeD7Uf9M9N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rnbr/AIK4/tozZW2n8Ow57R6VDx7YPevzdd1IIVd/07fhSktkOIdwA78Dj6V0QyfCJ3VN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OY/Qo/wDBVX9u6XEyeKbC2HQiHTbdcAemFrKk/wCCmX7cuoToH+IlykbcHyrS2j/H7lfB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AWJHTnsaEjZ08njoMd/y9RWyyvDNfAjB5jiFpzH2Tqf/AAUA/bUvzIr/ABM1ZG7bBGoH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/tcajm3uPiV4gk5zuS42AfljivkuXg5RsKv93OAKv2UjNuYL82OAO6//AFq6IZdh1/y7X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8x9FSftO/tD6tdeXcfEPxHNuz/wAvsgDfrxiucuvir8XL/d/aHi7XHzxg3sxP/oVeNQkL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2+nHarketTwxbY2/MCt1hqK2gvuMpYqo95HdXms+Lb9dl/rGozsCCQ13Mfyy36VnXYu4o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AySZ3Y/qaxXluFg+2qSD1cjkc9OPSumtdZ0o6Mt3OyiQNtKJn8eO4rX2cOxPPPuc/CLbU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d95m5/XtQ2jWSAyTwIQoHJz0rSuta09rZrawHl8cDHHHcVlWMxMzRNLvCD72ePwrS0VsJy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5E8yOGIHoOB/OohawZDeSinpkAA/nV43BiXBAz39G/Gqjzb97pgAkfSnzonUmTMYG5UOf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y7VdGAdRjaO3tUYm3sFXBHv8AyqvK8ZUjHB6r/WndBqDXE85/enbnrt+7x7VX+62FJHccU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+L6Um+OOUxn0GFz0NaKehJNHuChkfAPGO/8A9arHhye4HiWK5ViJbYCdD2DxHcOOnBAr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eWHyntVjw88f9ujPzhkcZHX7vSm5popRbJxqk+qahNqd63728leWTt80jZJ9qeRM/wDqz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pE7PaGY48vHJx2FW01KHeJoiQOgyOKPaEnUWk7BAy5xnAJ/h+vtTTKQ7bnI9R06VzCX7y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x9KemojZvYjcvI7jFZgdSpRg2DnaKlLhOWHJxgdK5WG7yw6YboR2P+e1WRdoPlLfOB17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g5CN2FTsIsnc+D6e3tXHJfMCo4IzncB1H/wBarT37SSkQY24GDU8yA6EPGzttbPH8qIigi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Kl4m1ZGI8z3xx7EUEA7Wbg9OP8KOdFWbN0yxAGQEMcfr/AEqSLy1CkMQOnHrXNiaJf9W4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UjSxxucuRu6bf6U1toHIzrLWPS3u411aeRLUH940OPM2/7IPFemWUf7P2yK2XVlcr96SS1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9f0r5z1OeVFLxOQgHzHpj/Pesu2v7mOFXnkAfIUOAMEds1sqgmrHrfjZPBa3ENv4EmlkE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cfdEannHrXLN/aFj50k21gueCRj8PX8K5+O7u3k3STqAo6P+vHaszUNUtTq8L3Ug2hfkJ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0pqr5HNUhI6EXIY+VcbucY2jjBH9KyI4Ss+MqoJyPfbWfbeI1u+dRI3KCN6YAPoBjjpWFb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GJj0Y9j6VtTraHLGi76o62JpEuwsrgjrkdOa1N9mi/PIehxyK8/e7Q3YTzSAv3fmBzWi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gcA4xx+lDxNjqVHQ6Q3nmBWtCQQOhIH3fWmS30obaSdwHHQCsVxLMmRGsncYI/wA/hTBHd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xnvU/XH2NvYs3Gvnj+WQ8t39v6VB9qeMh5M4xgew9RWHNPdLMX8oEDA4x0+lRM14q+W8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9aYeyWxpzXkTFgP4ew71F9uIOY5CT16ZxXPNctG20FSRxwKY1wqkSMcsD+GPpUfWUWqC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Kk7utONzA43KMMMdx+orlY9QCScnap6U+W5jbHluAf4j/AJ7U/bDVI6VJnC/IMLjsfTtio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2t1wOOPWueS9kg2nA2kEZoj1WUAfkSBzj2FT7Qr2Zvfasxq0Wdw4OOh/Cj7d+7SNGRmOd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3t5DISkBBX69Me3pVO/uyFRkcZO3GMdvWsnWGoJHTyXp/s5EU4HmcdscdKpRSOJmR8K44w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X1s1gstySSJW4/CmzXscsguiGKEYGVJ5rN1A5UzoZ7gqfLjYFW4wueKW3ufLk42sY9pIK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zkt5eeXmyjd4hheFJAz2x6CpluL3y2MdpMxVdu4A4PHp/KpnWKjSNmWZX3XcMKRfNkrjI5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01GHdh9obG3djAxjuKyLaz167haS3tZQRgMpXB2j0qBdK12aTeunzEDgnbwB2FZuuarDy7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uS2DghX9xjtWDdX0rZXGxXHHbgVN/ZXiWdWkisfmxyzOFOPpmoLnRPEEij9wrYxtDSDPp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aKg+wn27ABx5hbt3wPSrzTJMoc5IUYGOfwqo/hXxBbLuuIo0Bx/y0HHp0qyPD18k4NxP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cVjUxC7lrDy7DRNF9wnC9h2BqUXa/JhwMc5UYp1x4bMAZZL+3YAjmMk9fSorfRNNaf7ML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cGsfbQ7mn1ae1iNNYuV3RqVP8LHpx2qmLm4ebALANwF4rqD4Qj3hkFxcYHzbI9rD0wOav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ZVisNS3qOQqNz6Y4ArGpj6MV70jso4Cr0iccLrYCsnBHynvj61TkuhGwOSOw9q9Ym+FGo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HPP7w7QR/St6z+EWoTl3XS0jXsXkA/r/SvMnneFjvNHZHI8XP4ab+48Ea9XaNhAY+/Aqu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0J/+tX0x/wAKN8QR2P21tOtFjU5yZOPr6VZtfgtd3K/NbWEcpYHBduP0xisZcSYJfbR0x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mz5dGox5Mkx464yBUR1eORPvAH3xwB6GvsWP9nfVLyNts2lqq8nO4kY7dKtQfAScW/lSX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kjn19K5JcX4BfbOiHB+N/kPid9R3I3z7uMYAwf8iqqSPLxa7zgdACev0r7KvPhPHpzeVqF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C8j8K6DSfhr4e1KFJZZJljDDmMKn9K5MRxrg4r3T0KHBGMlvGx8Kmx1WTeILZ2VEx9zAH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vXUhxZFdmAu4Acdq/RG38B/D9J2SVJrlI+qyScfoBWtL4O+HNufm0tSvHJLMv5e1eJV49o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1Ar9ZI/N1vDPiBsK6RJnI5cZp6+GNftoS908CcA59h3Ffqto3w50BbJrm3sLXJXcqGJQc9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GL4f6Rp/gmLUjbQb726WHbGNvBByB0x0pYHjulWrKhyWIxvBkqFJ1HJaH5x+IoLnTGgjd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PPA4rH2GVV2uBxk8Ybjtnoa9J+KmkWnh250vSbfc6pbEhWwSoZ+ATXltwYVUxrJtAGcf1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qpwufHTpWZTLNsCnK46lePwNVCjIN7yfIM8MefTr2xTj5ZlRgpOzB29PxqvPI78EFT3Le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lcSh3GswwoUHHB/z7UszC2Bt7wYyOMf3T6elZzOCpn559OcY7fjVR3mfLKcvyce3pWLn2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Rx7VGSp3KCR/hmm3lzbG08tmYcbQSvpxj/Cqsjx73WNfvABjjk/Ws24kkG5FYnzAAUPb3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gPSbs7vC2iiRfLABIZeW4HArmI/lTcQWdULBidvXp9R610mrqYfh5pM6fI3JDfxcehrgZp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6xnnPIAauabOg6fa0UuGC5+6QvTIGQQetV/IVlPmAkbgx7Yz0rBS+aSQKmPkO1cY6Dp+Pt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WWXfnOP4cD3rN7HQauC4O0/MM49OOoBr0T4TeMJfht8QdC+Imnv+80S6juuD/dYBgfYo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Oqtw7bvUHB+nFW7fym8xW+VXUpn19PauHE0lUpum+uh04Kq6dWM10P7JfDuoWV9BBd6cRJ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SOYpVDjb+Br01pVVEe3COhG3GMH2xX5k/wDBPj4tN8SP2e9E/tCdftvhrzNKuN5+YBTmF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+kts5aRI+MRkZIGP5V/PFahKlVlSl00P6FwVdVacai2aOuMkI8jaNqvgccYHt71qqvyrt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0x9RWVjG0R/Pkk8cce1XbARi3Ji4Jz1OBUm89i7bRrHhDyTwD6D6U/wAhVKmUFmHGR2FOj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Cy/dHYDtVj7NLNgI2+MY56EcUm7GQsAKjIyR/dOK0Uh5O7I2AY6dfSqr+WJlzgkkEduBV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J5/wxWbmBOWA3OB3zxTVMgYvkKen/wBfFIUAh65JAYdqemwRFZFxu9D0x0FQA+SUz/dI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ADGYlXapxmnKI0WPGGyCCKp3EW+KQncmSpX0wKAGwlZrZpVyEhI5xzgnsOnFSrH5QkCg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5r+aI0y2T823hfy9BWw0kiw3GVwuMY6HHqKALOnNGtnGZFDErjj+hrSZ5CqHaUZiOB/n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sELYx5e4DHB/yK2IBEV2Rr8oA2jHSgT2NVItigHk4yR9atI6uEYAlhxn0/8ArVnDdLIAn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cVZRPLyBgBj27V0GBK8by8Me+KJVY8bRsH+RTcRtwpzSI7STbEz8vQdsVnUAgRDFAdxGO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xjdz06EenFTyKuNhwc5Urjp6VnTpugBjOZOBj2Hb3rMCW4YQqnl/eA4z6fSmMFIDSYLO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UflG6ZzAm1ccK3JH0pQ7KVVuAo+vHqKC7yJNgljAY7d/HPB4pzp5cojUkLjHFRSmTC+X/A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EI4CxB3Zx17H/CtHPsXuhA/zMrcMD0pvynDMAMHOeh//AFU/Z5gZlOWPHuAO9NCjADndj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HIi9ZxrFJuzuznt2qWaJLkpcDcjwZMeOoyMEVTSciHA/h4A/vVchkRk2E4cYzT0Znez0O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0jluh5YQ4UDpt9hX3pqU8UKiWcDMti+ATj5RCelfCevQiaRbdz+7BGfzr7Y8aJawz2E8g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9cPSu/AfBNHkZprVpn4MfsFWsMHxK1VZj++OnXbRDsVNwe/rX6SXkBtmyeQcMfY/hX5yf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+uOgi0u8Yj63BwPyr9HrkQSO0i/LF6entXzmXfwkfVZz/ALw/RFCN4Qdh9ePwp4YKgkjwe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CZF4zwFz29aLbJLZPB4GfWu48os2gMcPlnG3cefb29KVBGcuO+PzqmJYz8wJXjGAKuSIk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g8cdaABZGhTeQBu9Pak+2NURYTKNhyP8ADjpTPJNAH//T/p+j8Aft7uFFvonh+Fe4dkAX2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8M/254nDahd+GLEY53GMBfzzX+bDefGb4+65AtxdfErxdK6gBt2s3e4ge3mVx+pah4y1Ui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xj75fUrpifXrIa83+zonq/W/I/0trrwP+1Dblxq3xH8H6agH/PxEoH4EAVz93pXxJsfm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FaecY2NeWwx+ZWv8ANMfQrZ4j51zeTE5yXuJXP/jx71SuvB+gXUckUsctwvByzEk8elVDA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/AEftW8aeDtLzD4s/au8HWyp97y9RtePb/W4Fed6p+0D+yXookPiL9sbw9ERw2y8iYD/vm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fhyN90tlG+2PbhUHHpuz0FRDQNGYtcNaR4XAKhFwAeOnpWn1GBl9cmf6At5+2L/wTO0+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tWMf3jC7t091z+FeU63/wUQ/4JD6cgfV/2q9V1JX5Btba8fj/AIDEetfwyppWkQMLZYYE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SexHHAFWfIt4bh1UR+c/O/bjj0yBxUfUYieMmf2r6t/wVJ/4IrWCOLv4y+M9T2DGbexuTk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i6/4K7/8ABEuxiDWmpfEvV3P3dtlsB9/3rLx+Ffx0PaWjqjGMHP8AeUAenHrSRiCP5PIBd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mr+owD63I/rcv/8AgtP/AMEe7Ql7DwL8RdXYNz5ixRFvp++UY+lZL/8ABd3/AIJZ6dFn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EP3mngjHtyZ81/J7NJsSMT5yAGBwCDxjj09Kl+0YljV1B28Acdfr0ArWGDgR9Zn3P6qJP+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xBj8O/ssajPK3QXOrQ4Izj+64/KsO/wD+DjX4UWkrp4O/ZU0qMKuY2u9SibPsQtvX8ubXE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CoRQBx2Hv/Spxc5zEeGJBU9sex/p2rZYSmugvrE+5/TA/wDwc4+M7CLZ4e/Zq8HWxDYy9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Rga5i/8A+Dnn9qEhk8PfBT4e2HYApcuV/Ir/ACr+ckSsoJ25GNjeo+lBlZYdznOBhcED8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WJ9qz+g2+/4OZ/8AgogsRk0Hwh4F00KOBHYztj0zmTp9K4y6/wCDlr/gqU0JkW+8KWe7O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OPvPJ/SvwbmMtywEuXKcAHrj8OKdHLIkbpJ0Gc4A3EY7emP1rf2VPblM3Xex+1msf8H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Z/k8daTp6Mpb/AEfRrUnj2ZCBXmuqf8Fy/wDgq5qjia5+LV6u8cLbWVlbg+uAIe1fk695H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nH4dabFKvmZbGNpxzkY7/hVeyjskgWIa2P001L/gr5/wVHv1k+0fGjxMN33NkkMAHpzHG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R/9v3xlr9jp/ib4yeMLyO6dY5YGv3SN424dTsxlT05r89I7otv3tlNy7VBwTxwOeBWpo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SrhTsjNzEoVj0AccZH6U/ZR7ESrNn1hrf7Wf7V+i6/eeFdD+Kvi6zsraQrHCutXaxoDztR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XDaz8fP2gNXKf8JH8QPFOor3abWLtgfw34ryb4pxLF8StUH+rzITkD5skcDHTP0rmItQ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ZCkgAjp09qrkRi5WPRdS8a+MtSlYXPiHW5xu3Kkmo3L4GPUyYx+FcdNI14fNu557hGUM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yx5FZc9yCCHcAqSGPByD0OT29qklkmZFtynKYZM46H+79a9CEVZaGEpaFWbTbeZ3ZY1Z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scnrSf2fpvkoTBGjdsxqcgeppksonZfnR2AIIxyAOMfh0qoJo7Z9qFOny7jwCeMYrpsjnO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3kIbHzAlR6fdGO36VsWmoW9myf2evzJjIIA69umMAVw0dxtJSR1KocFRjoegyOlTvemP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dHAB4/Kq9nArnZ1seoLc3XmFv3hbJA6kD6DtU/ntMVuvM4IfaCMZA7/0rkEndZOm3ceex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q1sqzkOsfzKQPm54OD/OtoS7HK2+h06zTeXE3mEIRt4ONnv/APWqf94AJVdtpIwVHXP+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i32nO7KD/Z6frWtJrMKwCMYURt84HYe4HpTN1UN9C0BDW4ZcnnjqPp0FDSrH8sg3t6Lx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UXaI4yOSBlfT2qvb3yEur5EbIVA67aDCc7bHZzXoDEMxCIm7cehHami+R0LE/LgMWHQf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SGfaVk3Z27cgdR7gdPqKuw3r+VsTCk7vy/lxSSsZqfc6mW/hkXDo/J7HjHt6CoYbjzVYOc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4rml+0QH5HREx0b+63T86trdbFlPzBunPoOn+RXRCZjKNzqYDCsxSNiTtDcHnH9KvySQE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/wDWrjFunjMcTx4yCBu457Y9q1ItQL4D8Pj+Egj5e2K2i0YmzDcmHL7hgjBHerEl4roq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9DXKi7k2HYCQ44IHXHtVuCaSQFj94DGO3tmrFJXRuGWRi20dGAwoG3J6VPBJKX2lmV1HX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mclOmVy3YD2+vpTDcMiqAxzkcjj+VaqaM/Zs7D7UihVJwcHBwRyfb0xU8N1GyHHVfwP4G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0lY5I456kepPtV6W5hcHa2Xzkk9T2x/8AqrWMrGMo3Ows2LSsW+YY53dFPqfaui0dpYdR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89vwHpXDWWojG5/kbo2fTp07/AErX02/gTVLaT5Csc6YYZzwccj0Fb89kJUz6T1JEaWRt+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+n0qkJxznqu0kjqO35H0qreytaai0c6HG7aMNjg8g49BVOe7ilmOCFCDAOOo7dKftkdLp6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LjO4DcP/ANXf6UqzKLW73D/WQ7/lGMHjt2NYgZ+W+YggBegP0q9Yyn/SA4+WWEhj3A/z6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7MnsrtY08yEFht6YB68c10/2hRtkhZgcZJQdh147V5vppkMGMr5iJwc7dwHv7V163lv5c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51wMc/wB2tYVOxE6Oh1N/PIbVpIsKvGAev6dK5K4vJcKkgVjnKsT2I6fhQ+oM8M7fM+Gy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mcttU4+72AzkN/UVtGvqc0sMLO/7lJIMkgeuOv9KzY7qFTt3gFRnjjj06VRuLraAgAeXG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iPPcT3AZVYMvHJz2xwemfSulVuzOKeGO9knkjctAvlggbRj72e1Sf2tMY1TLHBHzHp/8A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ibbzc7qOBuzgjpnHHtVe58QW9x/eWVOUUj5QfTFbqrc53Qsemx3qXETLDIdq4YhOoAPP4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lZlDdMfz9vcV53aarPJCjDKTDhFIxkd+R+lbtleiUBpUCk5HyHFbQ01L9lodWbiRflkDY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FXLW5t3Qef8rHuOB6VxcOsqtuYy6ptBQHjkCp4722l2N/BwAemcdvStPbEciZ1DTaes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weBUX2qJswRnYCeh4U/h2xXPm7EjhJRhl6Z6D8ajF2pH7roOo7ge3tT+sslUuiOhEzRS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wBx+fpTVmmt5XVQCw/hJ+WsRGVx5gRmT+6vHTpx3qKVxLIp2ZLY+6MEY9q2jiXYHQOxjn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6df8ACq8c2xs5zjoA2DXPyS+UHLLsAwCTjpSJdwC4DzEOFx369sdsCuiFYydKx0S3ErR+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qwlyqx+ZN1XtjiuTe5tixVHzkjHP3fbPTFRf2la2rje6gjoAfm/DtWntGSo9EdrLeSopV8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H0xUa6h5TfY7pQQ33N3UfSuNt9XtH/wBdIvA68cmpLbULe+WWHfGQqFsO2Bj/AGT6+1Ht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G/wBHZo3HGMD+o/wqSLULiB94HPAOBkHHqK8/l1NYVW0WVW7oMgkj8PetK28S6TcwbbhmE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07Cj2jEdzH4iimdbaeI4LfeHTNXnvPLdhHgbsYDL0/CvOoL/AEtELhmlfd94qQAPQY6Gt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SB+QyH/61R7YqMb7HUqXhj3hwEHt39OOlQqwDHecDPBA4/8A11iJJfMCqM0hPICKx5/A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ZTDJaz/KAT8hUZ7daSxKK9mzYLxuHIVkYLyAo4Pas5ZJsgMSeOehxiqhstbmIMVpOdowx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ttYEa2/2VwMfxY/MZxgUlio9Q9lLsaEarjYz7MYOSMc/7IFWtGuPI8T28UUimMhsd+cd64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0bBUbGSwB+orqdG8L6pp4i1++nt7eG3/eKnzbn7Y6AZqvrdNO1zX6rI5Oxub1vMhj3YiJ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Ut5ZJ1McX3WUHaOOncV2PhDwtompa7qZ069klSFo0ZsgktINx+gU8DHauo0v4dabN45vf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FDFKrR4GPNHY/hXJiM5oUm1KWx2UeH8RVSdOO55Il/tYqxyDjhR6etSpqEZULgKPX+VfU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Ca3Wa3vC/O0/Nk/piuztv2Z/Ag043ysWVRkZyp4/4F+VeNU45y+P2/wAD14cCZit4nxsl2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Y+56+9QPqFsFJ3BR6ZGM+9fcmmfAT4bXjxQCNY5WX72HY/QncBXQD4HfCrR4PNks0kIfy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5ZeIOAS3f3HRT4Axz3SPz5GuQnEhlQfQZwP8KtHXd+Psy7vZVPOa/SZfhx8PtIiRIbBU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aOh2gVh6jLpWmX8NjpdvEkRXJKKM8cV58vEjDfZgz0Y+HOJtrJI/PFL0ysIlikz0IKNz7Z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Z8R7Uguy/T/Vnr25xj8q/XHw/4I+H+vWqyXthDISgJb5wM47gEU7WPh34NsZIrqy06JIlC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u5ql4gUmvgZzy4FqResz8jZbrUo4mRbG49h5Lbvw4p4GrG3WSPT7x2PQeQ/T8q/QHxl4w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obm8t7RACXVZCT+A71mw/H/4E6SMyPNcoVOcrhBnqM56/hxVx41m9IUGxT4NhHeqkfAt3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rPDnnDxkfhzjNNJuLuLdbWRClQcBCM+49K+trX9pj4GjW5m1PTUntdoVBcjcqjOScfp716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fFG+08LWUFjdJ822a28pWGOAjdMZ6V2T4trwjzOg0jhhwtRlPlVZHwI3h/X9QdZbbTXde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K3I/AnjS9t47aDSwCv3SAGznsfavr2bxBbarNv0yC3WDbuVosFceny1P9qe1sRcQsBGn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tXlVfECaj7sD6rD+GVOau6p8dS/Cnx7p++SbQyVYAAjBB/AGrcHwj8f3wEVpogiZiB8w4A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Xqtk2qJcr8rZG1GOV59f6CvoXwx4qW1b+z7i5AaRsAdvz7V41fxRrQfL7NHo0/CijbWoz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AdJcBZJtPtXXBA+cfn8tCfs6fEK4kaCG7s3X/ZEpAP0C194eJLG4uvEt1LeN8hXIIY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SaZapJFJtZQOMcsehz61wy8VMStoI6v+IVYRfaZ8Bj9mr4iPdrYiWCW5IBESRy7/APvn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qWQCS3ZFHy4MUpAH5V+iGjeL9L8M+KI/F0z+d5luIWQc4x39RXXah8UZ9V06VtIkkxu5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/lVPxQxSjflRi/DKjz8qvY/NNP2QfiJ5ZkvLholUYP7g8HsD82f0rLn/Zh1mwlxrut+RkD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zcGvr3xF4j8QKs73M7Msp+XDc4HqPSvG7i6vbu6LXkmWyeS3GKyo+JWPqrovkexT8K8A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hRPgO2iKXeoX8rknlGRQffGOK9Y0/9iSDWdLTV7TUZYoZVBXdKMj64Q10eh6RBdzedcNG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nrX2TJq99Y+D7d9NgU28MYJcEA8DHINeZjfETMYPljM2l4b4CKXuHwIP2KkQtarqrCQD/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xVK2/Yvkui6WWpTMYm2N+9VQfplOR+lfW9jqw1RftMam5Unhlfbj8M10Gl+Kr/Sg+miA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TiuL/iJOZL7S+40l4b4C2kD4wvv2KotKUHVr+UIM4/0gH5j6YTH4Vxmofs8+EdJlEMtxK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wSPoK+8L7XNU1WLe8CNtONpYDFfLHit4pr2RPuKCSQG+7jqK6cBx/mNWpyynp6HRQ8Oct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+Bej2XhXU/EunRQubCCSXEryZLIueB/kV59B8M5774B6d8X9Dt0ub2/kUNFHGTsBJRDnO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XXiHVviVdeDcXR0Wa2aO3GDslXycM27o2M9O1fSvwsPhLw78BvDfh2G2WCHTrU/ZxI2X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HTk8Rg9BX1OM4nxuFo06kpXbf4W2Pj48L4DE4idOlDlSVvn3PmT4C/B7Uta+LP/CF+NrPz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CDBwzY7DjI6Yrt/iJ8AofE3jsLpM1xplvahYr1I41+Ricpt/h3MOo7Cuz8A67qlp+03dz+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68PNHGzPtSFvMA80+oH90dTgV79r8Gk+GdCbSbUOzRyJLLM5LSzS/xu59WP5Cvn8fxji3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9rBcL4aOH9g4XSPk7W/gd4O0W6hs7Oe9WOJcKQyru29c4Fcfq3hDQdKRJtPluXlBH32DD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+kPG/j+/vL4x2sCOskZQEDORxnn1FeD3d9Hq0zOJCjw8eX0x7+/FLB8QYqfx1Gdb4awaX8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FfhfxF++1iWaQsyhgr7HUHn5cfSvTtT+A/wANZSba0t7jy8fLuumzx9O3tXKfDyeW21FU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wcen5V7hd3Wm2EENxZwSBGX5i/PPauHFZ5ifaaVGbwyHBpaUkfPmk/DD4eJfiI6fui+6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5rlNR8B+F/tTW4s2hjU7R87H+deiw+J1sb95VUFd2FONuOfyrVvGt7q+8+3Qj5xkYzya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jZ1wyTCtW9mvuPH18A+F4oSIYT5n8Xztggexr2rwj4T8ET2gW80WzkXy8fMmW/D1rn4Lq2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YOhycL/D9a6G01O/05CdhEa/KcLhiOlc2KzWvLTnZrHJsPH4aa+4fq/h/wAHxJG2kaRb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/jz3rKt3MNmRZW0EP0RRg+vSqtxqOozg7EOz1rEfUbqJsN8200UK1VqzkbRwVOG0V9yOp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uWIyM8DBHuMdqfBr1zcMtqhyIyRnJINcQJ/tEjLPIVbAwW5GD9O1d74bGrXN1/xMRGIU2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V21G7N1FLZG75V1c2QcxuUBI7kVhNYkXaQxsUBHzbgQwHt7V7Xc2bmyVbCTbnnGPT6fyr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0F0Sjt8g74Hfr2rxvbR7Abui6bpt74fYOwmZOGjYe3H515fYaPb/2lcxSNuwA3p07AfTiu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dlnykfG3HByOuPavO0mjubiU3ZZVk6FeD+GPX0pRl1I9mjvJbbSYbUrbTyqzgZAXII9M5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On2RkjctJtwpz6f3hXReGbOKe1WV2fy0OGLfebHt/hXYeJfDOg63pn22Pcs2V3YAUbV45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Ox8o6reS3aNv4649x3qCO8u7cZif7oGMcCuj1W0TTtRltolJjzgcYHv9MVNcWcO0yRRfc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/AJ7V3fWUdpyUM0zzSvI3BG7OQMfQV0ZvbOOFJL6VgDjA9D9en0qrYaJDeeYtnCPtKx5BH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nh0612mWYICyJ7gY9BXJiKsLaF+zZuaF4jdl8iJ2YyIUC+w9Pwrgvi/dtqXhW0MyMsK3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611sNiDMHtIx5gBwR/P8ALpXnvxN/taHwxbxTg4+2ptUrjCkYJ/Knkv8AvdM8HiOP+xz9D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xZp0ZwFmtFbCnkHccbvw9K8QupFLKFJxtOfTI/pXuH7QbpJ4p0qIABlsU69fmJKg46YF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1+6O56e4/wr90wj/dpH4hWjaViNpGSEOxXqMHHHuPyqlKcM7p8wQZO75ev9KsJNtXy2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26Ht9KpTTjc0b8GPOR1GB0/CtHUMSECRk/cYyGHyoCP8A9VVHkIbcy4PoB0qeG8NzslV/M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VMxbPnyA/5qc9hWYEMrqi7yuV65PBx2FZk1y7W5UDcBy6dOg9e1WZpWT5JMLu7DqfqKry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h0HGPbBrnKirs7rxVHLH8PtIKKeRwp9Mdq878+QR/OeX4PTr+HpXe63K83w00K3dfnSaQ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6mQgiyDxyOmff8K5zqghu3zPkJA5z0xz/QVdjlt0ljmKblPDKRwcf54qCKWKY4ztHGc/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lKx5XJJ284H0rOodEEbr3Nox3CER5ON+O3atWznjij2EKFHcdAR6iuRhMaoGdACRtwp4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nQjrnjI9DWTdjQ/T3/gmr8T7HQ/jLdfCnVm/4l/i+NBGOAovbf8AeQ4/3wNtf0beHLtLh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ksRkdeMfUelfxT6J4m1bwjreneMvDj/ZtS0i6jvIGXu0RDAcdj0r+wv4Q/FLw38UPh9oPx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detUmHzcCcjEsf1D54r8g44y/2eJWIjtL9D9a4Ix/tKDoPeP5H0TG8kQQJwSANoNakSfO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69uKy9HD3CB0w2CVjyfz/StpESZlOMAA8dMV8efbGtbW5jhLsQMY98kVohpEP7tcdO1UL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HDoMZ65H/ANatOKRXkMcLABeB7jFTPY5xExvycF0GcVbb+6o5OMH1H9KaIi0nkp2XHFPb9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O9YgNO9QH6hRyPTNKYZGIJ529SP5Cpw5VwCAVxz+HpQ+Cn7tjg9KAKp+ef8AdZULxgCkI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lRkHsPX6VahWO3h+cjPVj659KsNcNcwlV5TAHpwO1Uotgc5Gk1s63aruj/iA7j0x2FdRM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kKnJAzyfuj6CoI4jNaSeWecZH0P+FaCbEiMj5+7tPOMtjHB7YqQKOnRNa2qO/IwOe2P7v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MPRcE/hVDSooE0tI9+JmOWUdMjoavK+2UpjrxQZT3L8IbaWIz646/j7U4GFn6fnTYMpGF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bdkvJ6jrjFdBBIqZXyU+UAZ/KpZj5MnmqCpI6qOKYDghY1B7ZNNX5VJUEHH6VlK4ENzJNJ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d9qcyAEADA24460xn+6vTnHPT86jdXVQcYYZAx/WoNeVbjIoLglfKPB706yhnUsknRiV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KpEQORjGf8KSA8MtzhNvIHfIoBfCV4VkR2ViHU/w44/zinllKBF5UAkfQVX+UPu27mLZG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z8Z447CgcNh7bFgJm+XBOaerRpuB/iA+8P0oA2DP8L9SBxx0IpGlkMRRe5GSR0oKEUyB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rcJAViijcuBz3FUwoiPlcHHSncjCFdq8Y3e9BNkyrq0kcgaYgKF5wfavsrxPFJd2unu2Pk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xivjrUAy2ckcTIBjp7V9ma7IyaL5uPu6ZKfx8g16uX/BI8XMtKlM/Bv8AYKZW8f602/5U0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0o8V+jU4EEzqn8R3Ffr/ACr82/2BisniXX7+LLMtj5ajsS07Ng1+l0ptrsC4tV+fA3D3H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8JH1Gdf7w/kUmjLkkEAj1/SmjKlVU5BH8qSbyjIf4doxyKkSQu+JFwCBiu48sVFSMb9o4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t2lVP6n6VXjQuVDfN1z/APWpyYSPgnB649P/AK1AD4WhiLBVGeBj0qf7Qn9wf5/Go0+U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lSb3/ALtAH//U/mWAjd1QqMtwB93O7r9OlSqENv8AK24DtzxjjAP8qp5mIkt0VnThhuwA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MoniCxzA5f72D8oH4d/QUHQae1ih84HOdp3HOCPfvUk5nCgZXYxGdnHHTpVVJtlsZ4U4B2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/CmtcCdFw5ZU4bj5V59Pb0oIlfoU99xu8sqAjkADoQV6ciiSSRxvcZlxnPQDHUYqwXaNS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+eKjHkxEzThG+bMffk9aDIVbp/8AUQLkKGzzgKvbHFOa7l+0AeVhmQbtx9OnT1qu8W+M7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8uB6nHVR0INM+z2y8LlGzsCr2/Hv7elBUVdkkk0RDNbdG4XeSRj+7jt7VLJdws+3cORgb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eNQWPJ9eoHAHHpUYhY70XG0Y4XGR+FAmrFxZELISUTJ2/Lx0Heny+XnySChGASM8+/HGK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DGQQRwRj29KaZJo3WFn24f7wGBj2+lAjWkfIjRgzKoPA5C1Fsz8gyuDjaPuj/D2ql51w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mA6MPalW6EMMko3gKwG0jkkjp6VXOwNaKWA7iz7GbOAe2BgYxVkR7tq8b3yvHbjp/wDqr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Owr93Yox6c1ZN20jGa4UAnGMHaCy9AVHQ0Q3AkYwHBhZgCdoIGBkduec/hUlsVMDIAFG5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8cHNUvtzykhFUbjuzj7uOM4pbe4Nu5hiPnMPmIORwOuOOea2OcuQOs58osqzByNvQEDpg1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vnULk527idvX5f6ioBcwXAjuEC7GJx/CQ3oB7/lUUTIbfzIGLZGepChfXjkYPFXGVgNO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eVgpQgAICD6Yz/kUqXLQtEVi3KrKcey4PHoaydwYxlVBycD5vUZx75p97eyJbmVVWJpM9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/Cr50B618aLaSLx9LqWAQwhyd2PvIMYHr7157GAyhk+fBIAbnH94Dt9K7343nf4stbidsb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DgKMN7ivJBcjlXZm8pS2OnDcAe/8AStqKTM5o1FuN0pECgdPlx0+pPf0qZJVcswYCOQA5/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Kw4pCsO/Z5jR/fDEjBUDGDUwv/LnDSSffI+de/qK7DKavsUr75ZHKgnGGXbxnt8v1HapJ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6DcCOQf727pVS6Se5u5FmIk+7xnGMnsO3HenSrNC7Wse6SNAcDg4P6ZFJTM/Zs1nkMlt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buI4G0eg/rUn7zKsNu9Rzg8YP8XvWRZSxrG5DlWLBtv3k4GflHp60/wC0StjySFHXaBxx6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NMPZs6JzCkxjTl0b5sE5x2NX45kWLYxJXIUEe3c/Sufs590u12QBPkPYnPOeOuK3UggQS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R52HPovqKs5pRsKZJnX7TDGRuORhgR9dvvTDcAMWtWXdggnaRj2I6ZH5VlylUkW3u0V2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+narSvcgFE+bIwNo6Z6D3rSM+45K+xpzNcGFN5CK+NwwOfpjp+FTw3fmI7kjD4CunT5e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7D7YyhDAYX5s8j+WKjM7hyrfJHuyN3Azj27Voch1sM05LMzAMoGNwyDn6elWYbpA2N6Z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f8K47N2VxbqRI5LEAfL6HrwcjpVn7TdKVEeBuGCP7pX6dM/pQB2G1FASU7R6DBOff/wCt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sh34YjoP89Kx1nRopYbtR8v93AzgcfhUMd55qqJAWcf7O0gY6e+KadgOouryRQizruQbc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doXVhGFGG428kevtWMNQkMUrwEuoTgNxjHA/Co7e6lEJXed+Q2/JGfY/SteZAdXvkiUMV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oPT8KsNL92RMEj5QTwD26iudjlbHz5yvJ44K9tp6c9DUhu4lJMiYTG8gHp9O3aqJcdLH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F6HODzxx+OP5VJC/mIXgHzY+6wweO2P5VzJ1NZY/NhwwwS2wdOw6fzpsF7chkVcgA8nqe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Ol/tIldmQoHtxj19vwoN1JFebptpUMOD0x2+lYltc7j8hUbQR8pzwD6U4yMyecyAAjkL2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rI6kavKznyX2EBu3APp/hUg1OVFW5QkAOpOPbrmuZS5kUr3IPUDJGOK0bdpGDDLAhcjP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FH2jq7Lc2dvqcKblmRChzkcjufb0rK+Z1AiO5gOAMDr/X+lXdBR7/AOHOj3ADbvIjzjo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/s92hx5eOhHGP/r5Fed9Yvsek8P2KUHmQZUZCdTnqB2x7Vq6VMiXH70Bw0bDk9ePb+VRO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MAcgcnHvUkYNvcxsx6Njp0yPyrSnibbmVTDO2hVs7c+QYo1ACnAHOfatyKFYpyoUDYNrbv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RplvG8JUjHTK55+X7rA11LoZpQ13FuAYEIeQfXHr/SnPG63RMcK7anJbooYkBwdzcjt7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g2rHncecnA4HDc/pWnfabtjlRc7UbhT9z5j1A68Vh6haR20jJKPM8sgFgBnPbH+z+FdN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xgztst455JjGSc/Kv3iOn0rzzVL4hkikLfN1UdMntkf5FdDrZdS0Uo3RkEAr0DDuQK84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b+8GAvp3b6V6MZ6HmSWp063EjRvM4GEI75I9M8dKR57vLgKIyMuDkkg1i2s7vGhf5mOfm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UhQ73XK575zn6eldVOZm4I2oLhniaKW4bDL0PGcf3T/Su58MaJc61ps95HLiOBsPJsy3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+ckMeTJxwRwGx67f8K9y+EKC78Ma5HbSfKjK49/kznFa18XyQuiqVFN2NjSPhbqkzbor6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2q7cYycfNx+Fbx+EWqhVtVvySBvK/Z/nz2xhsYr2bxNDcf2dpVjaxCXfCZ1XkgkqOD9a7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rJHJbfZrhbZmkGdjhEHP1A7CvElmtXoexTymi9Gj53j+BXjeRRukuI0kYOpWAAHt/e6+l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X0edpdZmvEZlDudkQGF9eeMelfoV8PIfDWpadHq9sjwWlqikMDuZ2AxuPcfQViXs8viC+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vdvG8e0DjZlSR6H/61caz+s3rsdD4epJXR+fSeAPAyuEutZlLP1DuqYz1+6rcVuaN8N/h/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V4072aB5JPPYJs7fw8n6VwjySX1/c3ysCd8jbegB3cACu1+G9vZHW762kTzPNtN647Nkf5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NpO55HsY7G1pHw88AanFJHHCuxWCMs8zd/wCJclSenQVral8LPAVnZyXaWsUkVtEZG8lp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5HesfR7gx3M+lzhJ4/LICnqCpDZB9R2r1TQ7VX0O9MXBhjzhhnKucY+uDSWImupDoxfQ8p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tFktodQ0xM3ONgHmsrKygg8kDPbFXLGDwRYv9msNHUMODtjT/ANm3dK9D8SjyPBFpMEDN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0Hrk9wP5VD4KSB9JS8VgY5XdVkwPnC8cL7eprSVZtasqNFLZGXqtnYadoMOtWGjweXPJ5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Q33c4IrpX8OeFrixiu4rKE+bErlSiAKT1A+X8qyPHFobP4dW2o25d9t4sec7sAIfwArtN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KyfyC4EKr1HUcdKwlK51UqatqjyfU73S/D9y9vYafaE7VkBdAOvToK3fDmtafq7vJq2nx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ckA8j26VwvxCV1v4Sv7sOP3i5/ijPGPwODXcfCnVby2hkOnQecF4UscYLMMduAKMS2qP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ErHtVlpXw3u4VjNrOsgk24CugIzyvTqOKg1rwR8PH/exvOMOqkMAcf72V4HpXRx6t4ut4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Zbe+JhkHgcA4rpLqHxnHazahDBb7ti+YPNycL7dMV8lUx1VO3Me59Upv7KPMh4W8DWt00c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3G9huHfhRjjtW/HpHw2WRmispZwOMSbz+nHQV08OpeJ/Dds19c6d8spQebHMpUF+gx/kVk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P7RlsQkvl7MeYrBueDkf0rGWLqveRUcNBbRIdZ8NeFpvDMz+HNLEepJiRPlKrtBH94+n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Wi+ILPVNR8NwXFhDcRCeKTawkif5XyR0IzkCnavqfiG31COL7IqTTfKMSZXB7Vn6xpXiI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jjOApOCOnJ6/lTp1JLcToR6I9EvfD1rpWt3OkW+l2aItwwhLlcFD80ZUYzgKRXgnx0st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ghFoZb5nhOWWND5X4BmPA/Kva/Evh/VNY1mz1R76RBPDA4CBFBHlY3AnnnGOleB/EPTLj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9tNI9vKn2B/NIZRhgyZ/2T+hrtwM37RXOavRThZo5vwjpGk6T471iw8PW32e1ksbCQR88l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5PNelXXhua1kl8baZmQSQRW8ykAj92flI+nevGfB2r3l74v1J7+NTK2i6dLiPIUIhZFx6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a50dm+HS3CdZJcrsbkY/p7V4+d4pxqyT6n2fDOGi6UGY/h/XpIJFdkTaX+bIx/LpX0V4e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FltxIuDyxwMdsYr43ia5imQiQqyjHTjFd94c1W+tF8tZcdSAOpx2r47FQW8T7utR5kfW2i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1tyDzgHrn1HtXBePftcFrMZMjOPYZB/Sue0XxHdsrB72SFz8wK84wOhHQVkeKNSe5tBA8x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n+lcFNtuxjSoOLsSQ+Krh9LZLzAaCQDg44x2PtVC/nluWjlgTcrKACOdtcX9gxbSzydmG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4ifE+x8G2R0drp3uJAdsEBA2HH8Z6gewr3sFl0q01GmcmYY+GGjz1GfV5+LHhX4eae9/4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0cZyxx0wB1NfHPxq/bV1zxpYy6L4EtV0zTjxnJa4lH0PyqPavlWyj17x1rIgmlGHbg9EH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4Ny/2nHq+u/JaK4Cpj7/4+ntX3mFy7AYFc9d3kuh+d4jH43Hy5aMbRPHnsvEviYPq16Wk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AVmfaboXH2fyTGQMbSB29vSvv278DRQ2DiyhDwHlRgAsPb0xXzZ4u0U6Xcj7Npfn6jecop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45DfpXu5bxNRr6WSR4OZcMVqSvI8ajN5dKVm+Yr0yvGPw7CnvpV8pZY4zuK5zyB+Fe96N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W8lxbSZBMfVlB+8Gx6dq9J/4V/eR2Pk2REjEDMswAwDxtA70sRxTQi7diMLwpVkr2Pj3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cQ3+j3b2sifNtDEqR6Y6EfUV9KfDv9pW11W9XSfGcKQGb5BdL8sYzxiVew9xWu/wefy/N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YofbjpXlHij4NxvE0lqfJnGQr9FJ9xXn1cZlmNXJPR9z6HB4LMsDadJ3XY++PDenTxX8O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i33kA7c91xXu2jG1unS6g+ztG7bg+Mbh7V+P/AMMfj345+BesDw54vjN/pYIV4SM4U/xw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iv1E8HeNfCPj/wANQ674Guku7XGHij+V4W/uunVTX5NxVkdfCTUp6xezWx+n5LnlDFwtH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0GpyEZhRyAq5XI46D/PFeL+IbvVLW9bzJY2eLOfKxhRjjH+FdNJC09iLiMbG3/Izj5WA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1D7NM1nBIPLC9VH3m989B6V8vRldnu0qVzHl1LUHQSPL8x+6ep69+1dnofjK/F9PocibX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5nGPTivNPMWQrtUhvrwa17O/eARXJXKRyofQ4zjH4V3zScdDtlTXLZHuXijwXfR6Qk80u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+NfPGtWgtbiKOM7wwGcH+lfamqeIrW50FYbYffUqS2MjjivjrV7XyteWLIIznd/8AX6YFe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lJowujq7DwqzaRJfxgnYvmMpP90dB/SvQbJmTwmrJBIm6HO1yRw3Suq0XT7IWMP70h2QH5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0O9u7VIoomlSMHDdjxWEsQ5MdtdT5282WKVooWYZUZA4FTmecW6XFxuzn5Sx4z7kV2mrad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+dpyVxj8q1LDRrgWe68hWJThm80qOB3warXojbmh3R5hfw39nb+bvKbvfGPpXlGoygozH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/jXtnjfxF4chhEz6lbQ228RmfOYQ/wDc8wAoG9s15tPqPw9MDT3+qxtbodreUrltx6H7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pVpfBD8DlxGNoU178kjX8Cw6lMkUUDkmHcsbt92NJRtb8VHQfT0roPDv9nap8LtEsI4mP2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mCqSOvfNR/D6fwvFqLaHa6o7Hesu2a3lgKbSM5Lrg5UiuI8HeMtB0zw7p9vqFxIoWedhm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yj8BweAMcele3OhiJwS5XofKVMZg41pTjNWaJNC1P/hHP2ioJ4ioWfRZFYdlxIMj9K931y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PvxvAwDjkAe9fOouINV/aH0u0hSaFoNOuo5VnjMT5DbxwfQV6XfXFzeumo2asy+btPmYQ/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hantoyceiLwOKpOi7SW5htbNOwkByxHG7gD6YrIvNBMlg1yUjMgHyhe3vjqffFattb3Xk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woZlUe2RnNNubiFmuES4g3ouVKSLwf7uPSpjzrZBOvTtujd8CafKtpJdaiGklHHy9MDj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eQNcKHhiXlkOMDt/hXsH7OP7Lnxq/aB8MJ4o8MXNro+lXRli0+4vd/l3dzEcGOIxglBkY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5u8Rzat4V8Q6r4O8ewHStZ0m6ezvLWZT5kcsZIbhf4e4PQggisIxnObjFaoh1oxV29Dj9Y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IEIF3AD+9+NdFo0up2VttiYH5vmQ/p1/pXI2w017lfNv4/wB7yu0MePpgV2k3iPwxY26yS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9Hba3brivUeCrNWjAy/tPDxXvTRoxzTXE0l0YvLPdvXHbNadxqiNGI3UxBxzgcA1zr/ET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5vZEKZK/ZzgN0HPb2qCP4h+G5llmi0/US8GI2VowEye2ScCueWS4lv8Ahsh53hF/y8RZ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QqgwjZ4GPf0rP1LRZo0JuG5/hx93j3pkfxZ8LpZJeLpd55TuyBgU27l6jn0/KqUnxC0bWr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Vw2FRTMq/5I9K76OVYtS1hYwqZ/g/5yoLb7M4aVgBEc4AznjpXW6NeQWEpmh+7Mo6nOMe1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hu0gn12wiXzc7YRcZfavXjFULLxJJJrFtpdzbxW7SjcGZGZlQj5Rtz3r0KuT1Zx2OOfE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68EtcnBBOF9f/rVaY2d5IJgpGMDPHB+v0r5p1L4ma5oF0tvpUULSbNrb0J56Y254rb8K+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tUu9R1T7GmntGWjhiXc3uMgkV53+q9a13YyXFFDoj2m6lthI1sEkORyMHnFc0gRpvtPk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AOnevneXx54u1m/uY7XULieFPu5+XfxwBjGOPzr1q7+Fc974Fh1S/ZVmwkjy3M+1GA5K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qnwxy29pI5J8Vp6U4Hq9p4n0TSLMx3eo2WTgMElUsAePuj+YqhrfjDw1cWqg6paQRpygO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9K8Q8THwXJBNqvhrSd01vty4O3fkYwBwAq9R61R+E3iWRbDVLfULc3ixRtLvkHmDCjJU1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87OV8TVb6RR61e674K1GJL+PVIVMYx8u48H1GMYzUl5r/gC4VLePVI8ImWjEbE59Rxg18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2mv8A2PT7VYvtcaTxoOCrdUwD0P1rutbHiyw8J295d2Ub3SXIk814xnn+A9jQ+GKMd5Mb4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xeLPA2hiWGW7k3Sof9XF8xGOM5xzXLQ+MPCV+0cUl452Kc5TaeOijHWuF0jS/Ct5o513x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6K4EROe4Pp9K0fE91pd74h1Ox1qygk+0xxPatAMRQmNB824YPP8Qpf6uYdLqY/wCs2I8jp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O1MpJezFVIwpTnGOm0elcz8Wfil4U8a6LZ6VpcDiYXUciyOdp+VTyYx2PocV3ng8eCLnS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rLqIRo5LUR53vnAljft/u14H49Glx6qjRJLBdxXkYkkICiTg4HH5Y6Vpg8koQqKpHdHLjM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Y+XP2i5Lx/iHamUKqpYwruj6ZGe1eMSbHRQVWMMC+M/yPpXqn7Qs08PxWezixt+y28YH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XkkT7tn7scfLtHp0x9BX3tGVoJHwdb42C3EPl+TNlAcDO3uemMV+iX/BO3/gnX4p/4KFfF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tc/4R/wAL+G7MXfiHWDCs86mQ4itbOJiqmWTBy7nYiqTgnAr86/M242rhSvGPu/5xX2x+w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2IPG1/4o+HsEF+upARXGmXbtHa3cZ52yupDKykBkYdOexrzc0db2D9h8R15b7P2q9rsfQ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glba/sCf2B4/+H/iy58YeCPEVxLYb7yKKC8sb+GLzQkhjwk0MsfKsqqVIwfWvyPmt4UhJ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nOf8APav0Q/b4/b++LX7ffiDSbj4lJaaTo3hzzP7N8P6QG+yQTTDEszyPzLMyjAc4CjgAZ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YEbY77X6Lxx2zn8qnKXX9gvrHxGuaRo+0vQVkRpLucyFCxYYYH5cev6VSlSS5EoLbSF5H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tV1ETtCyxeUAuAqng46jjvWaGMaiUsWy35Y7GvRbscMY2PT/F02mH4QeHbuzRkIkZZGP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/UV5N9qdlDykjAGM133iGf/i0mk2CMQUupiQR0DV5lBIBCrM24g4zj1FcB1Foy4l2/wAJy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TNGjJlRu2nHoPx6VGUnQFFjJCYyRx1qOIx5KZ2nGQW64/wA9KibOgnUzxK1wSDtbgr0/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QAMkdOnfimw7l/1bbcggHABP4dM/SnRBfKVxg4475/yKyNIJWLaCeUYA7fQ4Hav2c/4JT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+/Z71e6/49pG1vSYnOSeMTwL/AOhhRX4yR7G4kO3Yd2R1+hx2rufAfxB8Q/CPx/onxX8MS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cLs+Viq/fVh3Dpla8XPsvhi8NKk9+h7mQ5l9UxCqdNn6H9smkXEswSaNiBt4CjHOfSu2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7WKhPz64r5x+EHxH0H4n+DNI8eeD5FfTtetlurcq3Kbx86E+qN8pFe8Q/vIwYkVVH93sB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0Z+3QmpJSR01kI3LN/fHGPT0PvV2Ay+UyOB1wD3x6VmWrEW+QNvVdo6Y9qshyLlYW6FfX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7eQLMPlKgj9BVjYVInTt1qjBJIm2PA46DvjtWkpZ8D8Pb6VmBJt2h5IxnbyPpUEvVTBjpl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tEiSPnPTjj86sIN8bYwvpjnigDnr+K5uLXyEbyhkH0OF54/lWxp8SXEYEQ2Mq9PqO1Uts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PI7gEfpW0+Io0a36fdIPrWiloJuw+EMYFi67SBxx0rQcQNEV2bSi9Txhgf8ACoLQqFJk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deu8QJRvu+ndenSszKLsyppnzQrtUfvI87uwweK2fs8jTq03A7MvsMVnaYkcGn29i84Dl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wrYb/AEdhGwLcfh+FaUxz3HRopfywOPX+dWNkmVL5YKOPb2qhO5ht8g7G68D86t2hkuYR9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hROXQgWZyiLIAoY9QewP6fSpxcYURYGW45Hb/GqKyS3BA4wuRjtntVkKyn5l+6Afxx6V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+Uj8DVR1Z8Rnjvx09sVbJaIq4bHPT1HcfhUJdgq+YwIQ5VaCubSxGVR8JIMMvf2Hamytu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1Myl9vlt8w5HHWo04XZ9elBXtAMEThd338Y5PT/CqcghUAFunGBVnzEKbuHyOgPTFVNsj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oJhuS7muF3YAUcYzxmgKWbKjK4GSKlbGViyGyeAAMcUgjUMHDH5j/wB8+2KCr20FKqsoQ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/wqUvuZtp6cZP+eKrJFMjhvfr/wDWq7E5ZN5UgcDcRwaBe0Zk6oifZHbHVcZ9vSvs3VUU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untbt/KvjW/imkhYHDKwYFgP89K+0NTcWfg9kkYZl0eYJ7kW7E4/CvVy/wCCR5WZ6zpn4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lmPie4OAFhhUA+plfOPev0GjuvsGsXUMJO3C4HvXwh/wT1tJLXw34muIovMc+RjscCRzX3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E86NiIt/F1+UdCK8LAq1FI+nzazrSOgPl7j1JPPsPaoRMFUoTn0JqSRLdYVMZLZHBPb8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0sMBf1roPKHELHuyR8oB9s02C6kRc43Drke39KuLJZKhjk++cAbqakKkGaF1IT9fWgCOD/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OOPwq39jHv/n8Ky7spGAzLkdAR/npVHz4f7rUMD//1f5hxFHO5ScgknABx8uPX/CmKXWN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ueM+n49qqeXHt2bMAf1H6U5JFLpJsLrnk9QMDBB9hUQkzoLVuyCPz4Ad2ctzjnPG4fpTop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DLtYYBwD+I9O1U43ki2tEdhIPzfe9hwO1ImMx4wJATjjaMe3t2qwNIEY24CocbQp6MBzk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uy47nCj5gBT1DInkmNiSQemec5A9Me9QytE0kmxPJDjDAfwnsPp60E8iE899+XUoXHyj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Ocl5PtkYBHABA27fr3pisqtgKCu059OemPb0NMj8lV5UnAzwOgPRif8KBpJEJdt0h7ZGSv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0pjmkCydzygxnP4dvpVZtsMZMgCDB7/lz3HpSPJIsmXk35UfOeh+npQMtBQ3mKAcHbj+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x3kbo1Kf3SSDg+2faqajAG1iVAPU54PUDjip/3hURRYxwO3XHHPSg5x7SKo3QA4IVfY55y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mZDsTgBQFbORnOf09axpHaRf3xLqvyYAxjPrjvUgwJpMbiQu1s+3Q49RQBfkmklkeSORl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Hdf5VJHdpGszpgYwMdQT68+v6VniaUhoXYnAP3OAAf9k9vpUkU0uQMBWACnb2B+vpQAkq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oNvLZVvwHpQsbAJ5Uzb9uEXGUX/6/qKWTEdx5G0HeMmRhkNgY4HalceZAbYDAYKRj36/i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Qx5t2MJcDcc4ZcgEH17Z7UyREgmLK3GSFHYZ/hx3HpRGjLM8U3z8DaevHQemCBSNIwhRQ7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gMMD19MUGJQeExOI5Acs42bcbFz1DY5AHahrZVSSWZ1yjN0G4H0yOwq3uV12tJlgzD+Hh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Vkjc5xJtPy5wGBX5Sy9qAPc/jVcaZJF4WuJcs82jQfNnnIHIwOoz0xXhD3BTacK8h2gEnt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Xdy+EvAMsQSRbjR4CsqjBDDhk+g9q8oS3jbNxMQdx2pxlAf8AD+Vaw2ASC98y786UiNT95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NRTXoECtMwk6ruGAo+g78VYSBLi3WS1270bHB6L3GMdaSONFjxaxeUN+V3Dp+PpW6qsz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VlhXzVKMg3/IOn3h3yOmKIzexxLcGQKSoycZO0jv9KXVbK1iYQ7DvUnAUkbT6/Sqf2pb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CUyx6Be2B60KoZm7BexySIJZD5YQqMYIbtnjpTZfk/wBHd84O0q46gjPBFZ8Tn7GHnDRtG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e2PTuPamvIRMrRZG4ckjnJ+nQAVoBrxXqwxKZ0IYZAOF4/u49fxqeLUHhupGkQL5nA7g47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RboF/LXMZZNpC8gqOM98fWr9vLHAri4C/vhtHzZ3AcdfT6V1c7J5ETtc/J+8QMc4PdR6Y9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jRQGjfjK9E75qgU8qNYgCNi5K4BwB6Y6ilK3Kwh0O1S4yB0+YcCjnZHs7bG1bzTCTzPK8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9Oo4Ix6VKGtVY20SeRgY3DgD0Uj3rFi8tgqwsyjkBSd3APr6e4q4J/KiYS7mjCn5Ry2B6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GMo3NbzZriAplirfMV3bSoHXGf0q+roFWYuzEfNG6kcgfzbtXNExByihF+UFyCNzA9OD/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Rx+Y6oQeDg9B/d7VSmzF0z0GaVWLi6bdIcdcDIHSq093OzBQ6yMgJwDypJ+7+HtWBviC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Y5B+memfTFabtK6fabXeI9wfcMHA6YHtTlPsZcjHid5ZfmdsBdqk8AY7enNWzdqsjZcR56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mSyKGMi/JCRuPpv/APr01w5XfEmwMAGVSMH0pqZJrm4hkjfyvlZhgAng49P/ANVEss7t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5x09DXP3DyS+WJoyrKSVJA+bHbPtV37Uj7hKqybvmwDjbkdAe2K0TsBoxysB+6YovAIX9A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/aMOUIOM9QeM//WrmmlSPb+7ALbQfXnuB2q3ZvZNuT5WJJAOTkY6n8a2TuZumbSOxSRlKx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c9RVlZygVsBAUBwoHJHpWA8oeMkMhwQRuA78CrCvCjo77WCgHC4/yMVfOxezZui8ab96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0FX7F0MrKTt7H0rlzOgLbtp24JJySAemK1bV3i80MoPykjB5249KOdlwgfefgZ2k+FujiR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9DnI/DArT2HbiAH8O4/8ArVjfDcyP8MdBLn5mtd+zGAfMJ/SugMZgcRsACOv4duK8U+gU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0HYcMPpT9UiVbSLazOkbKSuOueBml8ySMhkbaW4xjjFZ2pNcfYplUYaNQx+o/pQKUdNDT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2gYTIAJ+YjPT8O1b0skaMsVu27aMjn7p6Hiuc0iTz7BbkAgkZK/7J61sPGCEaTKID8rDp0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qznzIJAw7DOPb+RrntTWYTfKVLHlXx1FbE9urswWUShThWzjnqKxNXnSKSYyPECPmBB2h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pY5q9K60PPdcKRS7yMK3zZ/TqK84v7kxu0iAMMADIxg132q3MUuTBKpWPgMhzn8uK891N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3ZA5Hb8K9SNXQ8GpFXGxzgDzHbjIyD1+mRWmZXi8x4G8wqM5PUD0/CuZVZHB3LkfePQAD1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SrSTISJlHAPceorqjU7Gbh2NSS8Mqp5e3YmCcJ97PvX0h+z/AAx3Wg+Iwo+aILnHX/VnH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DF5jb7hJg5XHGMD8q+kf2btSZdW17TYuXngjmUf3tpIZeOPpUYqb9my6MbSPq291b7J4e8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P9lSNCByOOR6citqz1vSNPuv+EsmJnHlZhhBwPNUYwf8AZ6cetc80q3Hg7T1vUQIhXhl3E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7ZrlNL221t5Ox4YPOIMYG6SIORsbHcZrxr+6fRUt0fZ/hRZ5vDNheXFt573COs5RgrKW5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FZ/heO7tdW1J9Og22n20eUrHO/wAtRGN3oPQVpeG7s6dopkDRXMkUiGORYzgr0bAH5EVx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3E901g1vPHqM628RG0GMMF3EemOleJOTS0PUhsfC14Ui17VLS+jEfl3M8fyDBxvJAx7et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i12ae3iLvHaPwc54IIPHtWH4w1Gzg8b6zb3kpKvdSc8Aqd2CPwrpPATwweJoIluAsM8bhw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PtX6FB+4j45x96x6t8NtUgsfi/5Op2dvcWetWhQ206BkMhX5SQOV5GMgjFegsnw51KW5t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+SUNlfB2twyjaRHP/cyOAw4rzhobF7rw/rmniVrsXrRQyKOkaHcASOPYA9q6XXbLUrzx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opJfMSTbkDePunPTHepLtYv8AxW0HV/D/AMLI1u1imhBjH2i3YPF26MOoI/nWX8MNL8T6z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0x7u3JnfzsbYeWHzeY2FUKRg9sVH8RV8VaRb3en6MWFtc2sVvNZxrvhmj2AHgcKQehGCK5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n4ftbLxbq+UjXy7e2adYIIYY1AVViXH05q+b3bFcjPT/F3hnS7/we/hKDxFZXeqyYuVtb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TMAE3HpxxXG+BjJbeFrdb9/JlCMNvXAzwaTQnuGtDYzXVjGcOkZ85AVj8shR25zxXIeCt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4Wk9rvmjbK/vUA+bqM57flWctrGlNW3Mr4kyCW3TUw5KrlXkxhQZQNv0+7gV0fwtur21h+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5Y0mJAAZ1z8hXPbr+VbrWmpal4f1Pw7qn2SO2cwY82WPPB53Ee/SlS18xrOD7TY/6Ja/Z0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19Nu3pU1qnNR9mbxaUkz2W3jWN7hJ9SbbtIUfKQwP+B7Vu2kLT5tb/W2+zvFghQodl6c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xeaE7LFdXNqF3jdtmBJOO21c1qWet+EIdUnS6u7ONXQCLLup6Y/u4GO/FfMzwzPbhVR3M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1OZoQyr87DLDHQADtWY1/oF7qBtNNS6lyp+RWb5m7behrnU1HQb4WLR31mHjj+YJNwWVu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9+xJ8DfBn7RHxyutN8dau1vpmiWT6hLBbOYpbzdIsUcaSFc7S7APtGcelcGJcaNN1J9C6E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6nzC154bN6uk6hbyRYfY3nMcr7Hn19KzdQm0uSGSzjiaKRWIjdizrhDzwCf5V+h//AAUY/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ufC/if4UQ6lpdjr13eWd1pF3ieaC5sl3NNbyOctA33DknDYx6V+adn4uXR7ueW1DJMBu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/AIF/KtcFL29KNWGzHXg6cuSR6tea34du/C2m3WvWsjLZytZOixMcFPnjB6EDByteX+Kv+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9rDFOXeEyMipIB8i5XcPuqAcZrp9O+JOLXVZ089odRWHzgIkcGZfuPu3Y4Ppj0riPEfx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2Yunt5JbV45SkUfzbVPHLHr3xXbQpyU0zjxE0onjvwlW2uvHN1bXLllk0C0lXvglyDHx0x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KK88BRaZtIdJ22sf7v4V8T+B9XGg/ELTNRMYkj1Lw+I0VTgfu25B469xX0TD451yJbfS9E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RsFadzu4+6cD+mK8rO8sq163ubHu5DnVGlQjGXQ5q8uUt7sQS7cocD2Ga7Pw69nFOZLt1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ct0x6/QVxenXnjLxBY6tff2dbzHTJihe3t8pnJBOM5wMdq/S7/gn9beDdJ/aKXSPjjeaZp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Hhu/v4E/s9L2baw8wOcLOY8iItwCOOa+fzDKK1Om2tbdj7CjxLQm1FaHx34b1CaGQ6ZqI8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shhZYmOVbawB6VBr8Nwty9sO5wD04r9Of+ClmqaF4/wDEfhOHfYL468PrqMV6dHmikjNj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3tKQZURssg46V+dfw08Lan4q03xBJ4muZRcaYBPGxkQeRF5XmN0XDcVzYTJasoRqLr0M6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tj5x+OHjtPh14WitIJMajqK4gzzsVfvPj26CvirwL4avPG+ui7UmSV+S0mefU57Vt6lrG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zKzG7VIztkmIUJDF0CjuOlfRP7OfhNJb24lzmL7pPZdrdAK+2xFT+ycA5r4z42gpZzmc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Hgf4D2djbRETsJJnV22qPyr6UTwBa28ahSX+YImQM7uvQDHHaus0uygSPyIukeNpHSuuuY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8vCY3ehH0r8BzDijEV6l5yP6Uy3hfD0KXLCJ4r4s8OxW1nJLNt2Iv7ws2CFXknj09BXx1o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z8Ytr8ds6BgFVVGAqr90A9uK+3Nd8KT69ELNTJIsp6kY3AHnr0Wu18O+C7DQn8yGP53wGI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9DA8V/VaLitW/wADx8fwj9crRbVoo8Dg8C+I9OtBcTJHFb7cyZ/gA7inaX4Y03VIlurO7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jA7e2K+pb3SmutPlt5FJjcYZGHVazNP8FWVnADaQrHEWxsHHWvPq8USktfwPYocJ049D5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f6GWCDPI6GuN1XQ7Sb/R7pFXcNrEjINfXF34WsoP9Hh2uPp615V4n8KuiM8Dbf7uBx7Zq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jxXDsIx91Hw98QvhZZ+JtLm0to1JiUtHJjDKR0A9j/Kvkj4X/EHVvgv8QYrsNJb+TKIr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KnAYqOgNfpzPpxUyJdqRIOCR0x6Yr4a+Ongy28L+JLXxu8Kz2AcR3SY+ZlbjJ7ZA4Ffs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4HFaprQ/E+Nshnhpxx2F0a3P0vT9on4e6zotlcaLp19cpeHKT+XGkJJYLkgMSF57CvNP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rl5a6X4VuxcWvmBz9oRY2EXykhcbgD24r5x/YwvNBPjHUPA5iN8xtJLnSLeMbhmJw5x9B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v2S9e1Ky1fxnq0E1xearNJJHa7lhOZsEj2C9+1dNXhrLqFTllF/eeIuJ8xnFShJfceDf8L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5to/Ctuby0uhaFHnlOHKB+VAHTPao/wDhbHiaXSY/EF54YsZo5rtrR/LeXajJjqN3619j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NrCalpl7o8js63dy7Kxj82RPL2o38ZVR16Zrd8Ofst+GvBV8lhYag9y17JJeTRTIj/vduV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GMZraOXZetqZyzzvM+tVnxf8A8NNX4xYWekW1oGmEX3WdAhOwcsQTz19Kt3Hir4jar4at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V7qX9nRRwwltpHDO+5sL04rTf4U6jo9jZ+GfF3kW6T3q6gRdDy8K0xVHzgHaW42k8ele/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6F8JbrxFq1rO00Gs3kdnawhZGmuo2IdY0OM46gnoKay/AR1VJGUc5x2zqs81Efxd8Q/CW1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hubiNmTTYLeL90kTFG3si/L04zVDxp4O1rw38MxrvinU9c1G9lsftKs94yQqXGR8ihQT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eJPhrZfs623iN7IaRfXjTmxGnCTzQhkPmC5A3BuexwBX0ppfgfw7rPwUg1KHVWS5ezgj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RvG5XOEGOmB0pywtCC9yCXyQ3ja0vimz4b+JPiPQ9BstMvvh5ph1Kwewga9uZmcmG7IG5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cYBpLh/h5r/wc1LV/EVm1l4naSEQwLK6R+UWwfLOeSy9j0Nfcfh74OeCbTR4pry+F5M/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PP3Rwa878VfDLwduknhulso3BLZiy3oNobP8AKr9pR+FRt5nPzzvufvNH+0j+wOv7Jv8Aw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ALaB9it9JElutxJcRwbPLFmBvW7WY5DYGD82a/lhuPh3rfiHxJ4gGgwSJa2c9vGkbOZ1W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yfvN+Ve/WvwJ+HsOrWs9sBqVu2JpZCVgcEDBUtt556/pXuHhS9/Zw8F3enWFnqz2upXV4I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RwMKGVR9ztk8LXPlVCGE5vZtu5eMrzrJKXQ+WPD3wz1fwnetqGtTK944kjRd5+WPjbjn7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DDceCPh54g1rUDBs0yCCztxGSsha5kYo+O68c9uK9b1/xr8Orjx7J4Q8P6cm22Mr3V0Ms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1ZuWHuBgVb8LQQ6V8C9D8bTRvqUvhQXMb2Q/5ZBZGMUig/e2fex3/AArvq4vVaHEqaPBtf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XHhtPiS017FrdtdSXCQfu2XyVCqqj02j5q9G+Mfwnj8NeMoovC1jHbWQgaQNO5EeAu5F3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zD4feMW8a/teeD9a1GTzLi4i1DcoO4gSwll/T0+lfZ3xD8J6vrumx2t5dLLKkhxCw2Dyt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qs7VI37FUoyUbHxBLp0EHw606a401m1u5mkeW6Vv3YhP3Bj19BXNt4Xv9WtJp7meL7TE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D1A49817prHxR+H+jaFL4X0vS57Sazm3XazbTtjX5S6sepI4wK1LLWfBnh/TYNW8GO8ljq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zybPvBien9e1DqxS0RnKk27s++P2Lf8AgqL/AMM0/BGx+FHxF8Dz+ILjwrBLHoU9s6Qx+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7KcbCSA6gtt4xXxQPiP4m+L/xD8V/FX4k2S3F94pvnvJZIFKpH52MJF1+WJAFXvgc15h8R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JJmuLnljPZwsMRS9QjuuAVX+6OnFez/DOT+2PB6XVmv2a1ul3CFiDtzwcHg81xwwlOnJ1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JxUbnyzqHhPxvBY6ndwPJFDpc2bRpF3b2dsbgccDb+FeleO9Cg8S+N/D1ss8yxfZIxcGJ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fMMV7n/whPjOQ28d2nkWLox3KdxVB/eHoeKzdT8U6F4T1FPCTQtci/KiSY4DLt6Bf9jH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0Of2fRnkGgeC/Ek+gato1pdGS1kKmJioXMceTjHUk1NCt/wCK9EvIb6/3eS7CNsBcxgAAF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R8Ka5pNkmtzXlqtt5MLRxyIPMIO3g+1eLaBrlj5GoTWFkB8ow2Mu7oBukPYBvQUvrzvc2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a1dfDNor6QotjI8sRTBXcxxg45/Kqfwy8CWcvipFuVS4uGh/eRSHMagsAGHT5v5V6tYQ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vdRihSOzFztcJxJjucD074r56nZ/BXj21is0e8SS2AfzG6vndke/b6VtHFSnBownh0pXR7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qweNG8+zS8gVXjj3IAMN64/u4wKqtYi/+KukWWox+W9pbHLAYAGMopz1Ix17Vpa98Zor69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6SECVyoK49iOQPc1x95r2m3fxnsfssk1wLeFoiwPzEFcfl+uK54VJP4i+RHp2p/DOyl1V9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s7MNsMWemexFbfhTwxomj6JfwXwhtRdyqCUT55AOxz/LpXO6l4g0Cy1220SwPm3Mu3zVyR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iul0ySyfXdWSTEi2iK0gxhEx/dNZSqySV2NU10OHuvhhqUobV9IuV+xGYiNTgE45C7R0x0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CMM/gO1bJkufNRgqk4YY+7t6ZrzD4gePbuyudRi03UJIrbyY0tIoFBjaUn5tx7Ejv+Fbf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+DdPt50mhvTIilcEIqbQcg9sjtR7RytcFBLY9a+I40a1+G8P2Swe3uI1iacHG8dmJx09v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XTj4Y13TI4VAeQhWJHzJjjd2xVDxH4lk0f4Z2v9up9r+3xyL5nUKoX5T7gV5/+zhLrST6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VMrRruEfHBIH8J/Ssm70ZIUfiNfVdC8Wav8AFAwaTJB58Vuq5BUHBGV2k4GMcVq+INd1S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XE6DUdPuFM6vyFVuMfj6149f+IL7VviLYy6hILJ2OI2/ixk8HHftW5rckd5Y3dgts089z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3H1FaKfwiqK12eYXfxD11tNhsp47djC+FwMDaT/dP8R7VCvi0R6tHf3LNBtwoi6qRjJ//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D19q2s3ujAeczk46AZXtz0I9q3PE3w213RbuHVbWPzbCFlEpH8LdOB39DXotwj7rOCEpN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WdTuV0G0j2eXvVQCUhY9CWGMc1T+JfhPVPD2gafpmslPOF6rXjA92Bxj6ZxxW34S1qPw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JI5buLDBY/XuWbkfyrhvHUU1z4W06zuLg3GzUIRcZ52HJON3T8a82Evfsju+yfGf7RaLD8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YLYD1CNGMba8kguhxGqkqinAPYfhXsn7SvkxfE+WGNSZmtoDkjPbjBHtXhc5XzAo3KNvX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Gx4GIiudmkZJJLlYrbqQBjHA//V7VUa+trdtrJl03KARyGPHPt6Vlyy3EcyYcA9AB7dvap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d7qUAqxJO7gYxjHHpW/MmtTFKxKt41vII0PG0Ak8H24GKyri4lLvHIx2FgBjj86nkdQxZ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4+X8Kz26Dd9fy/nUufYryGM2EEQbLKccdKnEjmU7NyeYAMDpk9sVVd/NO5s8YCkkfyNTI8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AD2Hr2qDRUztddMsPwu09GOfLu2H04yRXmFsfNgDscSZH0IHUe3tXqGozNqPwis7gHzHa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JrzFYpI7YzInCNtIz3+g7VzSehsosteaThXjxxwOn69KWHeE2pHuO0g5OMZ9KrWhZhg5ye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A9/0qUqFXATkAbeuRWB1xjYmVl3DYNoU9+dvHarBhgTHkyKFIA3dOe4qojAbQDtPc4ySfT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SbSNwxjj8aCjSgO1thOxRgk9+Oh/pVgokkQinDLHGfmPBLZ6fkPSoUEqwcj73DAHOB/h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/u88cgLXDJ6gfsb/AMEn/wBpCz0DWNQ/Zq8V3K+RqMzX/h53OBHcD/W2/sJANyj1r+gjS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4kXOeMfMfUelfw/6Zfap4f1608R6BcGG+s5FubeZBz5kZyhB46Gv60v2P/wBpG0/aU+GFr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2W/l2mrWuAHhvQAHJHUI/3ga/LuL8sdGr9Ygvdl+B+qcH5v7Wl9XnuvyPuiGSd3DqxfdtO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wUnd8pxx16CvP4JL0ztHavsKEds7gOwzXQpPInzSKNwbp3Br5CUrn2XIjpI2Dr5qk85HT0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y7c45/xrmbaZDghySx79if6VvpJuwh+4o59akxNEEwnyyDjkDb1H09KY+oWU4D7SoRsfU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Epbt82ecVijUIp1likOxxkKAMAuO3tQB1kEQeMNbbgkqcj+72q4soGXc/Kg28epqCwtVf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8LnB4PuPwNWJ/NESo2CEGAe5+tUotmDVi9bJE2EyWwARj9aspDF5hBby8HHTPykVHY3PnQ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9hjvj0qzK8cL+cE3g8g9enY+lElYRg2AEdqE5DscDd047ewrWWRgu3J29MH8uD6Vk2Zja3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6en+fStGwukTdE2N3J24z+VSaz2LczxMytNwQu3jpirtsY4lMMf3XA46DiqciFYzvXHoa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hUA6dee1BkS7mJTC8tx+AqRQiAq2O5yBnP/6qjUrHtjhwVK561MMbcpxtP04oArrtk2xK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/AOtSiMplQPMPQAdRUseZD5aqCQ3IHH41HI8XnZQn0yv+e1ABIrngDG3GB7j/AAqn5kG4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xV4mDlvM5U9PpVGNPOt2uV+Xsv9fzoApM0Md0kLEIZOhb5R9K0tyoQPLKPjDEjjA/pWck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yMShGPm29OKv2Eb2sa27StNGo2qWHIHpQXK3QZlJjuGAAf50uV3KhX1GfpT4iZMgINgPI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Rgu3BI/zmggRUXdlhgcH6GmuH8s7G4zxg8Yq3GkZfPGDnmrTKqwlHU7OCMDpigDOv0It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OK+nfiLPaWXgOC5upmiYaXOq7ejsbY5B/CvmbVlW40+fzOgUHJ9hX0b8UNNtdY+Ff26di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qBwGK2zAA+1elhdKcjz8c/wB5TR+RX7ABeXwV4heNRk3UMa46AYNfX3hjTJdGu7+6uHLK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nsK+Tf+Ce8Bk+D+pzs255LxCp6dFzj6Cvtu/hEMD3CoNz4OB7V5WCj+7R7maVP30ivFFA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H9KsR5+90yfwxUVrA37uUISF5AYYNOilZnMapjqO1dZ5vOyJ4kmUbwFyeD3xTYYt1ukzu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GpT93Lj8cf07UI0Zi+zY/Ej0PaguDK9/MFjCptIz1PTp0FZfnt6pWvciNmw2AB0xxVXy4f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DYs//1v5eyjwsBImDtyykkBfz9ulKoZ2WQHYznKpnGcDhsdMGo3kbdJhlKgA52klR05zw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90cgAfKOhX0+nSs6bV9ToB42UqsGUcdG+9kYyQBwMevpSqrvCJFDBSeewHbgdsU/GxxG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yD7e3pipEWPc0bkp8v8X5ZGK0AtWD28cifa3dVIKcN8xOMcelXH0syG4bTnfbswiswDAL1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GWOSRFZkwAA3zZI9Cf89Kth54YAHCyKrDBJwPoPrQBU88GRSy7WC/KvHOP6UNIC/zMyqFG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NXBd+QuxvkbcW2snJ7EfhUc81m1wWkj+zuoALxHcOe+09qAKrRxIgks8/P2J+XB9M9PpTB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2k7RngDHTp71ZMTzxr5RWUMcKu0gsvQ49KoPIJIwY0DbWCvtHHB4HPSgmUrE6+ckmNpXn5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Kc5kCE9iCmSONp/p/Kq4DpOyhTu3buO6+wbgY9O9TssX2kk/uygO4D0Pr2oMSB0j3BH4K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+adGJ8CUMz7TglcZJHse9AQkbJQecfcx8wB4I9Bimytuxv2BQdx3HqewyPSgA/eRnC4G3g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+lWCqHDwsSAg3BuOD2z71A4lOAqnBUkvGOnYHHfFObyWhXLHoCTtA2kH06Y9qAJY2zcq8z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gHoKlcQQxiSUKkQ5J5IBBwPoKpNJ5bs85/wBd1KrjHofoahutW/sSw+23CrJDsbaNu7eR0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Cr69KanYLdC+6Q7lXaQG+Viv3fbGe1RT3Lq4Mu0Sk45G3GBxz3NfeF9/wTC/bl0b4Xy/F3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jtBqV54YiuHk8QWlkE8xpXgC7AY48SPEG3KvbNfDiywWzfaLI+da3KjY8nIOe6d1/pRTxE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Sg7SRkPHGGEm1AZBgr1wffH6irtvHHPaz20jKXyFbjsOmD2+npTBaw/Z/KU+WA5U4OSV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3iK7umSgOMDaRjgD3raM1cnkR6J49C3nwU8C3rkAWvnRDB+6FfnHtXl8ZSKGMxs0bDPb5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9X8WW8C/s9eGSFbdb6hPCyqPuZJJ/L0ryC1dnh2zSGVU+4rjHbrx346VrBpKxnKNiwPLu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YbPbt0qaV2slVwEGDt4HyjPTNVonR1CQKct8uMDkev1r6C/Yy/Ze8Qftq/tg+A/2V9D1a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mVLrU7gB4raztYWnuWVCVWSZkTbEmR8x9BTlUjFcz2EoX0R866zbyWky21zE5kVFO4E9+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OcARIySEDcuB98H+LFfuf/wUX/4Iry/so/AbVv2ovgd4ivtV8L+EdUi0zUxqV7b3S3MV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eLDb1kAEkLDGw57V+E9rcTS26RBlZ4eqkYbPbB7D1FZ4fEQqR5obGdSjKD5WPeeYqhmxk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wAQP5VbiuVaRXAwEx0+UBsdPxrI+02oDLI6IQMhk/vDnjv7VBFqURx82x5+OAc+w+v8A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SOGSWH5F53JnJBXp+B7Cr9tctPFvhyUUbcMAMVyCatBCPkVlLDa20ZDFfbtVqTUgk3mQ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ggY9Ohz61calgOuW4jsnVYw3mJ8o3KdoBHQnis7eMeSrsfKIZcj5Mj1Ht2rGGoTTB/OJk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6Yx+lSLd+ZIqRLgggYPAIxyB71ftPMDpLZ/MjJJwFycgj+I9NvGKtgRiNk6hcF9vRew645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lZ2MHAATI4YY6EVLBqizyr5oM/krgLjaCD3I9u1diqKxn7MJJHihSRuVycvtHLD+Ee9WTH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t3BFVskI3XAPQfhWG0hRD5aDBckfN8p9fl7VH/ankJyyrEzDGB2HXAPahTiDp9j0KxydiT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vuHTn/CkeGe3I/dtG3dRyPXPHY1z2lXhmhCQEbTkuckgDPyn29OK2p4LmOdILN1dVzuAJL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GPIjRjmLxbldZCBgsgxz269KVyvLj5x8uUHyHPr/AIVWVnAEqHCg7C3l4X0I254oaCVgw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Y6e/sO1URKNhqXwwEZsgZI56Z+vANEsk3lGXOVA5YAZ9MHFZpgvGaSLfsPJKlVJ/D29K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eMFgo/z6CtIz7idFdDTDMdjpgMjDY2Rgr05PrWrbzsH2l/M2AAEAZ5/pXPNbW4Ufv+dhJ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6YHtRGlmFCtIHUD+9jB9eOfpVqoROl2OjWYllKopGO549xjtWlYygN5pYxKTtXC5Gf7p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VFxMyyLgSAvnA/DHFa/nrCC8koz6Akg8YX6VvGVzFqx00iiOQeSCojIO6Mfpz2r7z/wC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+LH/BSj43ah8Ofh/q1r4c0bwzZf2nrmr3MfnvFFI2yGG1hBUSTzMDt3EKoBJ7Cvz+0swp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Ubyc4LjgcdRX3h+w7+1n4/8A2EfifqfjX4M6lF5niGxbR9W06/jb7HeWjkP/AKxCHimj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yMYNcmPlUVJ+x3O7LaUJVUqmx9t/tVfsQfFj9hWbwj4a8TXJ1vwt4msrl9G1J4fs1zHJZ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JVJQpV1KEqyH1BFfMEG1iqvtYn5s9MfQ19Q/tY/8ABQf4nft6WnhiHxnZ2ukaN4Nhe2sLO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UTTSSv8API7qqjsAO3NfK8sSKqwFW+VeeoGBx+HtXkYeVTlXtNz1qyipWhsbCtbsqqFK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6AVR1OJohMVG7bC3H+zjqKslIfkGw8dx29/pUF9FNLC88fzBEKN2JHcfSuiM+5kZXh7UU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ZlkjYcdOuMcdsVttNuUuiMVDKQDwFx7Vj+EbO2s9NR7WECLzGC4JIU+g/OuqltbiFdrSfK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oxVc6MZRsUoDBqDMJWXkFcj5fpxX6af8ABJT9nz9m348/EjxrfftFLb6p/wAI9YRSaZolx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UN20QIMqwkKoUZALZIr8y5YmJ7DYuAx7g9MCq2nx65oupweIfC1/PpuoWmWiubWVoZYyB1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8iubFQlUhyQlY3wdaNOfNJXR+if8AwWS/Yk+Df7J/xH8E3nwPt4tBu/Fmjz32q+HIZN1vb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KkkwrOCQ0edoYfLX4gaoGitzKwwIX+bGPlyOAf8AZ+lfTfjzxd478Z6m+teOdTu9dvpUD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cztt4A8yQk4UdFHA9K+fvF0w1KyiKxKspcLhON/8A9evcy6Mo01CbvbqeFmMYyquUVZHI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VkXOT3z0AArSti8irbJhWRGbJHHy+lVbW1VX8tQqsj7JIgcyRgH7yn0HpWvFdWkdyg3q0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8/X+Verzo83kZZgt5JAkaAq/3h0C49vUV7l+zzNZn4hXrWbA7rFiUPB3BgMD+leLWGoLca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aOzqwIXHYYPYe1er/s9QQJ8WEEW50ezl3E8MsigYB/8ArVniZ+4zShH3kfakMKTeArJk2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TPTeRgD2rjf7b1DQ4JZ9LdJ2+4pQA8KeF4PHtmvQIbBpvhlHdCN5jh51ZW6+XISy+xwK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JXERZUjCyKcbMCQfdJX+IH17V59L3tD2Xoj1zw78RPiFql1crZ3n9mxRovkQ2qqIxkfPh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NcVffFL4hX2ry27ahIogJXdFtGckDqBnPHTpXMeENdstJaVWmWaeNTJGHYbSMYKgf3j0Fc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9TdtLUWbTFRHu+X7oz9OvFdFLDR5rWOd157XPR7SGC1vbmTVWeWW4x5heNW3lm53ZHG7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tFJoltr+mD7M8dzLbkooz+7PGPQ44rkZPEaTeCrjRrqNZpYIRukbh+WzlSPQ9q6vwNqEr+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TPb3NteARH5sOArVrOpKOtxUqaloakGnyeINEks9QPlrG0jeWjbDE69/lx2rmdM8Jaxc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5YXdYFZ5mK7icZOTgKMV2nwv8VW91rWpaDfIWjljuCxkGJY28s4AHfA5Pp2qhoXjK70r4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DfmM4Te2xY9zsF9s54pPGNbnW8CjU+HWiXI1W7tNbs5XVrWVwyfPE2wZ4PYjHFdB8JPBp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pmtXkt7GKSNFKAv8AOpHA9VHevUPh6bO70S21BARA+n3iF+5VsZwB0bHTNekfCG2tb/4WW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rLCJ14MYwRt7c4rzqucXb5TaGXHxhbaFMmg3F1dRBW/dxx7hvK4PU+nHU1y76JfAQ+TJ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gApg4x8w6mvXPgbaX+seNz4b1fzIrZ4LuF5MYLyRcJwwx1wfQ4rw3x5pkXhHxBLogvpby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xbhjP3eQDnvXfQxsZy5UcFajyK7N7T9DhkvzZatLsWIhSsAHLdsjHNWLzQ1s/EEGlSSyzW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x6fT9K84t7xbjTfKnYxZy4dWy7yKcDPfjpXS+DNdR/FWkQ3zv+5vBu3ckq4AKem1j37V1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HvVp4Eex+KGg+HYXYLJC0ojZtr5UgdfbtUvxQ8ET+GvG7WcFzKAELOD85DdsN6HvXX+LfE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OylCRWdvaKURUy5D84J9v5V6d8TtCa6hvNY8/ypghZZ25AiHZh7V41XHzjUins0elRoLl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11Dwxq3n6TfYlQRLImSNoZQzbfYDnA616lremeI/gz4l0X4nfDLxNeDXLa0a6t7i1JBWb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Tk7uOK8X+Ic9tLeaj4huJAzW1xZtHGeUcGEFunRdoIJ7dK+3bk6fqFtp2qWAKedbSBGX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u3sPSitXWiktGXh04u8d0fEXiD4nfFf4l6p9s+K2o6p4iu8zPC00hl2eZguI1Hyxq5AJ2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d4B8TeGdMs7+SJIzcruKynDqrfcDH37Cq7axZpNJ9huWt50Pl4U4zz1z0wcV714s12z8S/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+7g3g/eAMeAAufzx2rshONNKMFZDlPmu5HhtlBZP4D1WW8Yh7WSLzPLYYA/iXjABzXAvDa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bbssSQO6nPGzYd2fT6V7X8HNJt9W+Evix9UVHN1Iiqq43BtuRj2NcR4J0q60z4Z65PBGY7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hRtYDr/+qumGLirp9DhrYduzR554C8M3GteNvBZmXdDe2V3bwqrdGRAeV/zxX1ZpWlX/A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ng8y6TMSiRtiA+WdufTBxXzV8Bteu7M/D3xBJiN4Zr+JZHGQZHhAIHtxxX0b8RNBv/Fk0V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9wcNswyoflY/wYx0rlxmLtNG+Dw1lc6v9l24W4sNS8N6nIsE7fJKFbcTMWyxA9PQV0vxf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95PLFLNaCCJ5ZZANir93cBnKhenArxf8AZw+F4utMPiLXL+SKO6mTyoI/kkY88b/4c96+h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xLc2f217pv7MZZY2lMojUuTjdnncOAO2K8mddKrc9v2fu2R5b8MfDHgbQdV0u/wBT1WDSb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Zjsl+UqoUd37Y9MVufG7xtpvgP4I/Ee/0G8h83VV06ztHiwMw3PEhwMY+XrWp8JNR8N+I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lHeWxuf3buuHVv7vTgr2xXy7+2hpGp+Fvhbb6PdAw7p7JFGM/LGXxk+oGK2wVSMq8YHLi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/gSz06LUIdWtZCm6UxYHB2jA7fw19/fs3faWsL65vkCTPNsxgcBTyPTivzo+H0c11rsds5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0r9UfhdZSWlkyBNrK2cDuD3/AMa8TxLxn+z+zPrfCvCN4j2nQ+jrGeO0ZVwcEcf59K623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cIOmM/54rhC75UgYHH6V6PpEsag7RhOgZv8APWv5pryZ/VGGp6HR6HoxMhjJDSOOp9a9U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e4DH1/w9K8x0++h0bDurTM3YEBQPbvXZ2njOZh5fkQxADgbmP+Arlgup0crSskN1HS7l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RiueuI0VTG0IVh/Gp/Wupl8S3dxGVuooiuMDapBzWfbW2pXUDskQSMc469a0v2C3c5q4t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MVwmsx20kGyRfvCutv1bcykqB/vent2rzzWrpJZQSM8cDHpWlHcyqQ0PINa0+EmTZ07e/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C0Xifw7qWiSncJIiUJ9hx+VfTWs3EHmcEqPQ9PwrxrWYIxdzq2cMhPtj2r73hzFzp1oyX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CpTlFo/OL9nvxbqPw8+NHh/VZHdLjTtVghfyzgskmUlH0IwMV/RL4t+Nnha00fXNZ1WR7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UMylDczGLcsaqP73Td0NfzZ+NL6PwX8atN1ySNXji1awcgdCizDP/wBev6Kfi3o3/CQ+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0S2kLQRrCkrhV525PUMp49B0r99zqqmoT7o/nHBu14R6HzV8NPjX8c/Fep6n4jGlWMWn6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UraxyRjIjBBBDep6ZrT1T9pa18P8AhO38YfFC2t9G17VNyaRZ6RcfarqRGXG8qMiNVOPv9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GahaT6loqR2dxcWnlzWQkby5CV+XzFb5cngda8I8E/BHxd4H+DN/qWg21npvia6jdiyRR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8CzYYKSvO5enSvJoVYuyZdRs8R+IPhTxd42tdP8e3F3LeaLo1zF9od7g+erh1Zt3P+qLd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7nS/hzbX09j9qgtvEt1cRiP5nCyj58Dtx3NfnXp/iLxXZ+Hbl9Ja5W3+0W298FoVIcEK2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6/Sr4VeIdOudE1LVoVkeXUtQmE7MPmabCjcUHC+mB2rurVOVamVON5WPK/g9qml678Ct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RmS2SV2Cg5kJJcnHyj09q+i/FngjT9V+GU6Wzb9QvTarJGrFYvLSIIPlHB2nkdqxfhHo2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hS+VZYVlnZBIvCy+aWBxjnk/gK7TU5fEetSR7JIovM+R0QBckcKFWvGqYq70O+NH3dTxm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XDpemteafYwxiERxlZSxXodx9f5VgyR+M73Q5oNWs5dSgmTBlclApBzywxj0r6GXT7iKz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JDnBXHdhnFLfadfXlhLa6MwEBUkor5GCM85Py1VOvbch0V0Pk3UNM1K3sbexjR9OiWQL8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Prx2rL0DwHpOgXus3OsRvcXkWoLHppsiSZE8sbzK3G0EnkcGvoSx8HL/Z0EvidhFt1KFB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vUE9KV9JsdGg1h7YvqP2nVpGeHgLvfYNu3rhFGQe9dEcc1oZ/Ur6nzZ4b8W2Gq+OppLzK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VflURdPmH8YGCc/hXt3wh1DVLf4Hi3t7mO2DvdWYln/1bf6QUYtnvhsLXn1r4QGkjT9S4j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FjwzRRuD85I9duMVR13VrST4H6Rptr9oglOtajdNJGF+zBLe43MJgeWH3cBeQcVpzqauY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ovA37Qfwxl0u2gt5d+o2zGFdvSIgbvXB6V9W3ev32sBbpj5ty5PmM52s6quEUf0r5X+J+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z4ZeIv7XN5a6peTTGOYAC2MkSnO7rg5+72xXtnxr1K40PwnKdClgNz8qgrtMoRwfmRR/P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L93Q848V+FNL8S69qut+IdHZDa2qeUsxwFiwcscdWz1rjo9d8620/TfC2niC0CL9nuJC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e/birfxGXxbpOi6PH4gvgunXFvFFJG2WadRzIFcdcdCTXmvxG8Q+E/Eun2TeHtHuLAQYjt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gnHGR2reEboyPSNN8A6ToHhS60rWI3+0G4+0hsAFmkPygn+7/AEr1Wfwr4vlittK0+3t7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0dgMnooX+7muM8V+KdPvILFPE9g6tJYwO21eXWLkegB9ayz8SvEHjJv7N1K3MFk+zZGpZ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qK4+eXU1UEkdVqvxz1bwjrXiXwL40mj8iysxHZi2H71rmTGAMnOwDk+1eeeGtZXVvH/hq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uBBtL8hcDDf8AAM1xR0ga1441LSzZJJLD5snms5eY7U+UFm6gdvQVry69qKWPh2fT3aE20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cnG3J6qOwrrqRUY6GR9Y77aeHxNYWOPMhmEalG25AyN2P7veqfh7wrD4X0u7sJEMxuEVk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kKPSvKfhnZapqEF/r14zSlv3UcjHG9lxkAdq9tvdYvNPFtHcM8m4sCXGQgxx9MV5cqtmdB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g+7tbeb7P9mlMscakhCvcfhXltzAZPiPpbazCvkXEP7oY7EZ5rvNY1O1uPD148kvmuAxw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jni6+t7fxr4f1wOZLfykV37DHovtXZQq9ipwR3Uem/D2TxUNIlCm6duN2Rjvt54/Kseay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2Nqy2zLgherFeM/56Cup1Cw0aXxXp94YzLvZXVz2GOAV9Kk1Sy1SX4lW+pxW8UdtbJtyM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QVCxNmZRpnOeOfCU+qfEOOGxMsb3RCXD4GxYo/ukH+90r0zw1b3On3+p2upSLMjuF+UfMV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pbS4+06h9mtJD5q5UAjjpnr2A7Uy1haPUGguGKyTnYSOgz3+tctXEOSsbqmkfNXj2/wBP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rF5EgKtjcSOp9hjoKu+KUuoPhpp2tPcthpyrJu+cOcYwD6isjx7pcc/xO1GzLRzgjIMb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72rpfiDpd/F4GsJECLbsBlmOVYgcD6jpXXB/CcZ2Xju4tdR+Emj3pfazLgBidnA+7j1rl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fU9SvfD91JZ3MKIgkQkYbdyMd1x2raM2qH4PWlpDart2gjzR90DuM9q4/9n+8kh1K/sZo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Ij7L9c1XMlTkNr3kSfEuxuL74+20csKu0rRGRk+6WIyzLjjmver3Q9MMPkPGPNEJSGQfw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d1d3fxosE1GJoJAwVWJCgAA44P619KRW9k1tFD8pdmxuDcHHp7VzYirZRsWqS1Z8gfD6K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6rfYX7OTGwXHzL7f7X1r07X9asPFGiDRcm0e8l2I8q7vmB9sYFYmhW82sePtS0+7g3oZd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k+vHervxe0829vDbth/I2+U+AMdOuOuOlL2t53ZMKVkWvAnhnX7OHULjXQ04RGg/vZUd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8YeBZPD3gFNRuZQklxqEINvG2UC9QeegxXZfCLUdegFxp8kxukQDG75E3N2HepvjKXsNA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Lu1LHODxngdu9T7d+0Rcqeh+en7Sm+T4oRzlV+znT4HVBwm0DGAPY814K3lbXgBZwOeD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tPG3PjnTPsyEq+nRgPnAGxicfga+dZ4Z7XaJhgyjIx2x79D9K+pov3UfMYj42VSgiAwuM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9VTsJ3AhwvGCMfTIqeQrJtbgYbODxn296t3CSyRMiA7ieoxxgdq1MTIedYc85UttGB0/D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s7DaD/EP5VdCyfPnJ285PHB/lWc5O7YcYbqccL9KmUrGtJajWVgu+QcA7Tjnbnv7Vb81Y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ggjIHvis7zj55jkGOThu3y+v17VZW5YDy8AbQAwUDIHr71luayjY729fyPhFbebjAujlug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5xCQEMJYIu3OSOp7fTivSdq33weki3423e5c9cA9v6ivPbZCIG8vDBso44Iz1BFckbdDp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F5NkeDkLy3TrSp5hwAPTHYYFQPA8a7W27XUZ77Seg+v6VYgTywq58xSOQcDrx17UpSsak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kf7A+7n0pFdJGJXOeR2/LFbEUdxdBW84AxHgHo2PpTHj2TPFH5Y3/dK9vauVz7AU4GQo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eU/7NasKT7ldY9gIwCy8e+aqIj3exXGFyeW4O70GK2rC1kmWNZiSSDlTkAqvbPrWLn2Apt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grL1VeFHpg19R/sbftIX37KnxpttfvXZ/DOslbPWrcEn9yxwJu3zwn5gfTivmqUIjRNa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B2yf5VzupyN57STYXBwcHdXLjcNCtRdOR2YDFSoVVVhuj+4bw5rFpqcENzp10Lu3uo47m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D5GBHGNuMYr07z4GDZUsMcn29a/n2/4JV/tgrrNtF+y58RLv/S4Mv4aupm/1iJ8z2LE9w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3U0nX0/tT+xgufLj3XGf4QfuD6n9MV+PY/APDVHTmft+Ax0MTRVWmdxbxxCYYySvBOOCP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2JFGH6e1ZkRSBiTzt44HVa23mQlZmGBjoeh+ntXBKNjUlt43gtSDtCt82B0z7VlzWVm11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x6itNImiG0rjPIHXGKkEkKbYmXzAw5CilyMDY0SCRLFGnLZGR/tYH6VZljlNyQpwjAFT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p2tlNFYPMqSTu3lxP99yoywX8K3dv+jBUYhDyAvUZrYxnuNgRkvyYJdqOp6Yx+HvV6eM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3t0BrFiEkCHbhD1wehrY+1PK7hzh1T5T6YrGe5JzmlzLJalIkG9cg7vTPGPWtnTUSQqM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TZpvsEaf+FyBjkH/AAArX0t4Yr/aWUrJuQfhyCKk1nsbMSs8ghwMZxnsKkhPlHy253Dn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GQDH8X+e1KV5/d4wOP/rUGRXHmAfvoxx3BFW5Nroj5wqnn8KiSaON/lwO4OKaIW/5akEP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Z3EQACgc9vw4qBRHGV8r5QCQM9D7GpfOnXDA7cHHHHA6cVFIC8YXd0P4UASJ5qpgBW3A+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/avklBjbPTsccYqxbuEJw+HB9Mcdqi8mHduP3icgfSgCYwdRH/ANuOmKX51cbfnwuMDj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PpSuJQQIzszzk1p7MCFVjHGPqKBsC7wQR0APbioxlyP4unH86m/eyEIi/c6gVXIgJYU2o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j1pzOUBLdeAuOP8iojHLH8soHt64qKSQRxIknXO1T/jVAP1BHj0+eHb96M8dhxX0V8SpJ7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A5TwvdEE+vkEY+lfNursyWj7Bg4P0xXt3x18Rrafs3a0hBCt4VnLNj5RmPH6CunD/wAK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UvU/NH9gi2Fp8FHuJAFLTrnIwM+WOv+FfZc5bZEVIcR8DHTn0PpXyn+xkIG/Z5t7yQhPtd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VWvql/s6xbQP9Xgr7nH8q4MOrQSPSx7/AH0iJzI8jMnzn3OKYYQ4BjGwDv8A0qaI7VMyY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UQjzJGCDjrWxyDsER/L3685wO1RKu6VfMyMUqrMpdeAq8sBxwemKGEjS5T7/I/CgqMrFI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4z7Cm/an/ALgqwplgUMRgDK/linfan9K2hsbH/9f+XSBjuSTq3CZxxj2PrUo8mQiL5ZHJ+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O30qs1xEsoDOwbjOegHbOOAR2NTBJHJdomdhzhTtwB3HSsZRsdKdhjuHQM6gMQUUnlcg8D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5LhreL7/UKvpjH5e1RvIjlN5+9jBxx+PuOKN/VpiwAYpkdAfXjqD1rSLuhFkSyKsjRMuN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HpSEG3OWI4Cr8o/DHtn9Kik82FvKRRgDcgHX8T0xjoKQmJFKSfcPAT0HXkVQFu3lupLfyR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OQAeME9CP1qrNPgYjUFmwQ/bGOmKjWW2aLch5XAK55YDoR9Ohq15ai3b5QUY8bBng/xZ9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I1E0bGIhSM8nDfQdF9MVEHt23TOp2sQrY53Y7Y9v5VMJDbbl8wRI3rxxjp/9aq8qyMqs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mD39hQTPYgZcDY8ZAwd2TnHpg1beN1CIXyNoUFSG49x7VCsEctwvl/wCsClfmOE478cH2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JwqlcZyexA4H1oMrdRT5hgaNGUKeB82QMdMD0qMklEJZcZweM4B9KkcRruuWXlsbX75HXj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EckQeE71+uBkeg7fSgRZUAQlYMYHCjdj8M+lIrwog+fLAZGTkY9c+3So4/M+4gGCAeem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kFWAGflwoweox2+lAE8TsuIlGWJww+9zjjB7UphuZIbZLZ1RoLtJomA4SWJ1kjkPrh1HH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U4bBw2OODxx/nihC0CCGHHQL83Bwep9M0NdCouzuf0/6f/wcIeNrbwfq/jO+8Exz+OPE2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3xf2ZEwg8j7TBtXz9xHzeWeOxJFfzJ312ixNIoRUVshf98k8e3PSq4Nz5XloGjUdGVjg+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6inCySZZ12YbA3YA68j09q58PhYUlaCNsRiJVHdkUjZhCufN2DLNnnjoPwqnNMNwAlJj3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6e1VnaeRUgkw5KjBiAVQOoJ/qKXzjG6EuGLphVPI29CRXQc57DPfK/wCzja7H3tb63OhH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rx60u7eW5t4Zf3ewbWc8e4wB2Ner2EUdz8BdV8tAog1yAjB4HmRc4ryKCePzRIUZxG3Q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nZlPc05D5Lqsh+QnIdfX6DqRXoPwx8S+IvC3jDR/HfgzUZtK1nSLtZ7O5iwjwyoeGXPt1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4tXgYJ5O8RuMDB6N04zXSaFtWZwXSOZvmDEEcrwfz6cVWklyy2LpO2qP0k/aJ/bn/AGmvj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l+I/iKGPQ5LwXq2Gl2kdrbz3cZ2ebPjLO5U57DPavyJF0xnMmSiA4zjkkf7P8P416N4s8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9lBPJhJWkZRgAFR2PocV5KJJ4o1WIjy3ALr3Vj3/2q0w9CNONoirVHJ3kMuFjmMjgq2CWd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6YxVRr6MuiP8AJtwwIbdknp+FWrl43uNxdFICrlDsG3Peq00cM0xW3lVPl2nPRzngo2OoF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5ErhkVZQM4jG4HPAHbj09KuQzXO8qxRHUAooXG4jqPyrN3zL+9leUhhtYrgck8AEd+Klj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G5GSrfPnucdDQTyI101C6aMRpGrouVXbkbh6Y9R7VbivX4mYoSRtYL7+57/SsEKglmWI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0HOOAO1aSiJXODj5sjjoTxt9BmgxNa3kvmVFbDmHg7VPCn+oqM3F6+1jErBV59Vx/Dj0qh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0kICDZluPcH05qyFPnvNIHUdM9Af931xWykgEuLi7EgZspjacK2/cW/hX0xVb7ULfMxOV+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fPTHr0q6LH/RpouGWQZLenpj+7mnjSLQL5d84LJtwg5yvo1UTPY6HSp5TapJIwLb9wKr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6VoyT4kNqs5bOdoZwCq98FetZkOm2cFq1spV4052clUPp261n2kirIytgAcLnjtwp+laQ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GRgCzISAV3OSCAOcD09ab9n0+NmjaTy3HJUFjgdcr/LFVIZIXlD5ZQqjJPQ+2f4fYVJG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5bAznp2+tdUNjGUeg42+nRx7Gl5wGBcNxg5FTN9lkmEDRl36EbcLgcjmmoY5Jlk3Z7EE4U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H9oE6l2YY/hA7dsEVQFqRrdJjGsRDttKnAAHP3fan+YgjZjCY5VwHG0YA9eOv4VnGS3wsB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249f84qWMhYygfYu7duTpzj5T3we1AnsX1VUJ+Tcp4BGCQPcfyFdErWrWyxbjbsyABXGQ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Y/LaNpdrOoONoPzfj6gCtiG5mmhRIA2Izt3Z4OOgGfyrpUrHO1c3Flt7m2FrcxldillMXC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fDNxdywJFc7mt2kIww5DgfLhv8+1cVEITDIzMFAT5E6HryPp6Va0S8ittRhWaQlD8rRyE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7+lbipScZH3F8DtRXxJ4W1OTUSI/Ku0XJ+8pCAbfpxXrcjgMJGYlf7nOCB3968I/Z1iWH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23qZHUNlc59uMcV7W4GwoMgOflGc4x2H/ANavnKr949o0EdGcwAld/OQefYYFaaxTXH+ik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fjp7nPQCstIxtyQdmBx6H1z2qY6l9inguthlZJFI47Z7euKjnYD/AOnW6aDIYR+5tZ5Ym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nXr+XSu6ubSb+zoNTXCOn3hjPTj9fSsrwPFaPBrWoTRrIZr12gkH+3yQfTjpWhdRfY7C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M43ZPpRzs5yi1hGkzXNq7hRxgjlW68D2rMkV/IQ2/AEm5kC/eB/Dj6Vsyu8/GEKEg9Dlj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nS3M5thADJEiuCVTFaQ2A5XV1h+0qzgoMlcAf3uO3pXl2tSWGiXhj8QcWyjdG6gB857du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pNOuVuGJCMchxj5e3Svn3x5eE+ZazASRsDkuvQdite1hZu1kcOJgjL1a4e5t7a7DRFnOF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4yV4zg4NVPOS7h2zKqlSuCg+8ff29q4mzmMVuIAhQK+5HPTkc4qxazzSAWsWVd34wcrgda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3qx2yQsmEikLbQNwOe2PSvaP2fLuO2+MMETSLmS2nZRjo+wcZ9vSvm6Kd2U3DZUY2kDq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W3xh8PvA2VeV1I68MhGD+VZ1fhZrQtzo/Sn4eXlnZ2dpFfNk2V7LCUdsAqzc/mDXOaz8I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tv5rqP7JaxytaeW+9wQ6lNwXuvP0rT8PNBpiahLNGJ5IL1ZV7/LIB8o9MHmvpO98NRjwDq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y3mZECBWy4yzDjnHYV4CxUoTuj3YYXmR8MfALwbb+M/iHJaanALm1tLeSdiPkOOB1/iGfS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+D9a8NeO9S8OND5kazstuCeAjAFVB6ewr60+C+g21tP4Ou7UOyQ6bfQNIPlJk83J8zHU4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E1ofipdG4RoibWIZJygdVzvX8sV6FPMpOs9NLEVsFyxRyOg+E/EHirStav8AQrMK1haL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2uCDypGOR7V2f7M9o2oeJtU02SJjHNYo8mxsZxICNueP4elfRP7Len6RqPwxu4LhjDd3H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kf8A1eW9Pm6V8/fsq6fKPHOoaFPzP9mljIVsBfIkxn2yMYFZVswcoyiOjg+Vxsep+CvBs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67KZPJRZInHylfPjba7Y6fLwR04rsvgt4btNL+GNjqTWvmSGSV88L5hb5ct1IOBXQWN3B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X0QgVrG3ieVh8r/umC49ev4Vb+E0SeHPAtnoOpuC6xO2V52/N90H1wa82riW00dqgi38P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/s9QIkhlQqY8BdgfIyP5Va8PW2nfC/RrjSNMupJ1gy/zMCdj/AMIXswHT6Ve1eKz0uH7Q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G5gMEc9h9K5TVdUgvJHga286WeYH7oG1QAAMj2rju9jrOr8DeHdI0ea71OXfKftLsGbOY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O+O1fCfxxtDYfEnU7gAmPzEVJmUBmJTH5dq+9vD2lnSby6kaQyW2o7X2K3ETAYBXNfHP7S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aa3a3AP2uPc0ZxhiDgY98V6uUTSq2PNzKknTPBtNuLfzU+3R+ad2wgfLjjipL28n0XU7e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iuBngkHhaveENEiufElsmozKyq6yLHnJOw5x759Kx/GWl6dB4qktwHLXsmcSNgIHI/h6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UU7HhQpNWkfbuoT+HL746eBfFgml+0X9ji5t+Mj5TlePTNe4eIRp+v2Wo6HcK5hKSp5b9T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P4r0uPTLbwbFdSnda6mqxXQIaQRsmOWA+ZQeOa91/tzVLS9/0uGLe2QjYzu5wf0r5DE1L2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LHjHinwraX9v45VoN+/TbCKPC8BxEBhQO/r6165aPFZ2OmaZaMWj+youCuFjcKBj29KgsL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c1BrhZLS8MJdG/wCWflJgADvWbe6zGb9RvdIEYYU4y+RgYPaplWbfvC9l2Pz3+Ilhq+i+I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N7PHtDfNknhTj+Dv6V9c6rFqtp8HHsbmJMy6Z5YweFBAJf6kVteLfh7Ya7qn2i71F7xr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iLuPzqpUccdfWuv12K01HQn0zTmYWo2Rh25VsdvYEdK9CeZXUUkc1PCNc3MeU/s/WX/Frb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VFiP3WMSjkY5Ga6S7toVs73Srbjfaz2zdDtJRunqB2NW/Ca2sfh+SS3RNMCXEzAI3+sHA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q5DaWmoXMESWySXDHYjhySVA46YHTrXPOvepzGrp+7ZHxR8G7kw+Gfh7d2RdkttcubWTO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OmSVr71t9Tl1C6/sCeITNfPI/mhRu3CPbtU9q+Cvh5BB/wAIj4ZsLQ7FsfG0UZb13NL3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Oq2vxNikWaK2AUqqDhUQrj5vQ+9b46padwwNO8TJ/Z48J6bpOn6taeMJzGwvo4II0yzR7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6V6Noul2FvqHnaSxkVC8RcAjPP3fw7Gofh1Z2ei3esxC8WYyyI2FUYGV6ofU96fayQQ6l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vYjPXivMlUbdz2Y00lYk0or4c27Y/9HMvzgYUDPBwAK8B/b9+0XPwiS7n+cyahbHJ4xw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o7UGtp7eVJdoUdvQ4rxf9rrTofEH7M2rTH95c6N9n1BG/uxowWQ49dp4rqwFXlqps5sX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hUJHm+3RJlvM/lwB7V+mfw+uHis4pV+Qqqqw6YPANfnp8MRZy2K3FqMq8yt6fKeRnt0r9H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QNcdY42L/TsRXyPiBi0029j9A8OMO4yUInvzb4rNFmOG2bjx+WK3tEvorjbZowT1Z+B+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YECMflQnHpXi2n+Gvi/8VtQ8rSwumaVH8qNI2wtjqRxk/wAq/Jssyn61705KMUft2OzOe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PvvQPCMWqSpbpLHJu+YAuPmx6V6Ufg66weaieUMdOent2r4Xs/wBj2+063/tWx8V3STHDb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QePwr0rwtpH7RPw11NJtI8TXOq6efvW9yyz+Xj0OM4xXbPJMKvdpVTloZziv+XsLI+k7/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BHVyBxv6fSuZtfAlz5ux5X5HKkkcfyrrPCfxX8S39xLY+LIo1KsAJETYrg9Mg9CPyrtjr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uASOhFeHXwihLlue5h8U5x5jyWL4dhnV2iCrzkmptT8D6Tp9kbq52xqgOScBQvuT2q543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kWB3sedmOTnpj0r4e8Z/CP4x/GvVxb+MfEFzb6Y7tJ9kiJVPLHRDtxwPrXVl+Bpzf7yXK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j5Rhy0Y3bOA+M3x0+CHhu/OhR6ilxOPl2QDdtPqSvAGa8l0bxVpHikG50i5jndcfKhyQpr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+FHhrTjp11YJPKQN7MAM/4V8geOfgp4e8Ca2de8BtJYzRS7pIt3yPHnkAdmHavuMuqZfb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5mOGzKH72rbl7I+Bf2ldDaz+JNnp8GUkubq3ZQw/vzIuMfrX9FupeH/F+l3GnxTxIbYzN1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VbHTd2Br8IP2qYxp/jvwjrQyQ0sDFyM8iZOM/7PWv1u/aS/bE8Dfs/I2keIftGoa3ON32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O5m/h/wAK/WIyq4jD0uVXdj8WxdGnRxNW+iLHiPVHufh94liOknT7rT7SRGWcHe0iDflB0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8LfGXxd4l+F134r8QaabVks3+S2j/AHZ2phiBhQgYckflX5mfEH/goJ+0B47kd9Ie10fS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QlIjIxhppPn5HdQMV5JH+1N+0BZ6cukrrbpZYAFsVUxFMYwVPJ44r1qHDtblTdkz5qrnt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DGrHVfhzqvgu71r+zdOubyC/NssRdbh4x+7Ckc8ZxjvX6W+HtZsrEvZjZGkrxzeXt2Mh2J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vxj8HfGfwx4g0q08KeL4I9G1VLyOVNXUsEMK4Bt3UcKD2boBX7i6gLVYxq0UcZjljTay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6sOCMV4+b05052Z6WWV41IcyLFitodPL2TrMQZJHj6bSzcle+AKwI42ubiM6eskFzB3U53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qt+GoGEceo2kaXEkasVkU/N6bQBx06itC4h1zT76OS3XyBKjYBPADfeHHr/8AWrxro9pb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Ivtur7YHumI/euSHZfb0rUTVLi+W3sisUUOzb5gH7vYP72Pyz6VyGueE7jU4o1uFJPKhR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dTpfhwQ6bC08zxocq0cvy4wPWtIzWxEodjltZla78PjSoLtFtzqcRWQdeSeBjnHoe1a6W8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PmO8qTs4bhfk2bQT3xXPeFNGkuVkS2dQ8c5aNSMqSvBJPTAHTHevZrzTmsreWRUCzfK4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Wl0XGOlj518X6mbG70XRZEEdxqF9cqvA/dqsLbM7epPRu1eY2GkzS+HNBFokUlzpniLV4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SULI48s8OT2J6V7p4i0yy83Srl7IPIk7ZZuqGQEDb6eleWaxKNO+GvinZvT7Lrt8VKANKj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gfpW9OrZWPKxNJpnA/Hua5/tXwVfzsXP9rpEgm+4E2oNoHZTXuXxosr6+8Q6DqNiElt2g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3YB+Y/wAYAAr53/aCEE/w/8ABGvRzGUzazbRLKfveW6KN7Ds3qO1fV3xds5bLwrpXiyz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4DesgH3T0zxXTJ8qgzKkrpngXj7XorDToLPVExDZj7NbBsuLfA5Hpz3NeLWfiLxrq8trp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rLbngIAp4bnjAHavsnxd4esvEnw8S9lgQi+izIgYbg4XPzHp+VeM+GvAVr4X1LStRu2i8q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lsc8IOpIrZYvlWg+RHVfE3UtR0nwVp+s+KbS286CaOES+Zuk8sjLEAYGHwfp0rS8Gahp+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FwsnltNBvZSkUIAHp6+tcL8UvDGoePfBsfiLTL4XUVnM6Finl7E7/AC9Dtr2f4ZWNhpF1H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7IMZgeGZlH+r9uM1nUqJU1JAk72PHNM0e+uPjBrBs7pUJikIDHbu3JgD8PSuZ8caVr3h7w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iWLzIpT8jbt7JICH9uO3aukQXuk6prGtIyM9xFMI9wyRn7oH91h61T1bS/EPjj4X+DJ7C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L+L5W+cc9/atJVL2uRKNtj668BWkmreCftcqfZo4oldOmcvjnFU/tl3NZyNcsrTKhCqO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ra8NfYbXSI7S3Rkje3ACnPGAMD257Vn6bYSastwsWVYAYYcc/yxXlyep0JaGNbaKlrpFxp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uBx0LD7vqRXgnjjwjpFl/Yusa/K5jQlPIjG1QPfvwK+lzpN9BpC3d4uHRzsBONx+tecfF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21SbYPLJY56Df8pH9K1pVWtibMyNXiKXul32n7SiFQoP93198Cn3Wq39z4u+wm4/cYAMa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9rpH9raBbaw8iRXEYRFi/wBkeg+lZeq2+sab4tsbiGHbEI3YscA7x938CKhyTNeRHSSP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F4B29T9ccVIdOnkvfOtnBIIIA9O9S3U5uYoGUAMx+fPTH09qbGYt7LMu0kcFe+O1c3Oyj5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h8Sr6S0XdgKmVXAUld2cfzrqfGrXk3wXsLnVR85IVY4h0Q/xH0zWv47tLm81W8bSIvOdI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4A9cetQ/Eqy8a3/w6sLYXEK2hiQSxpHl/xYdK9KFXWJxumbMXijWrT4KW0OkWgu5VgZd/3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0HauY/Z7Ny6ahPNMPMbyzEhAGeONx9VHavQ/C2jWkHwbuYXBRREzOByCxGBj2GOQK8j/Z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ajb3DfKsaFSc5J6DHpT5k6cwcXzI6PXfDk3iP4pxW0ty7C3VGfHLZ68Htnp9K9uvptZt7R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x464X+deU6tdTW3xvgtraLcBiLaPl3Ko5Yke/Svfbw2N7akyZh+YL9AD3rgqyUrXOtaI4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da1qOGJlcZSE5cdyT9elcP4vaPWrTULm43xSH5rfepxgckD0JFdjot5ZWmu6np+XW2fKy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19q5zxHPcXWiy6/Yt9ngU+UYXy24dM5/hPtWkLc4notDiPgNq8V/ql7NdkG3t+Rhc7T6j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/Oo+HILuGQsE1CFWLD5T7A1R+GehxRTwlYFtZ5Y5STjhz2GBwPY1n/FiyvYPBbaRfggLdW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fY0WtUM5fCfDP7UcJi8V+HtSgdBv08jb/CCHP5HBr5y1FrjzPs+5m8vgkdOe4FfSv7Vc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7QCtjKDjjAR8KfTOK+Vz5XylVJIwnXnNfVYef7tWPla8HzsZvlYbHP3uM9xT1maFiGx16N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jSZVQBQASNo77fcVR86T7NtTcqsOjenbHtW3OyPZo0H3SoQM78bQOpG326YrImkVYWAAK7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H6dqkY7pHD742wOV9u2aZswi7wrAZ5HJOfUfyqTVK2iKMqKG3YH3cHb29jT7aKPaJt+3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qIrJHtQggn+HGBjsaSSVfODElQqnaB39zXOWoI7zTd1l8JppAQ6i6OA3qcVyUYSOeMWw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b6/jmuu0Qh/gxeFvnQX2wn06YNeeqyCYwozHnGcZAb3rn9qlsdMFZGnLJJbzRNckhvuN0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RS2zTFbcNmM44HJB+vFVdvBkCFPLwrAHqR35608zxmSSR5Msp2rnuB0xj0rOU9dCjWjmc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GB/+v0qyLiyEbXATzAowuTtIU8YHH61zPmYlG0KpbDJxwB35HFSvu8pm35QqCVHXr0+n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HLqV2MuVPG30x7Vaj1rymPnFvLXO0scY7AA1zbSbUBbAb7w+bjjquOlVZ5Su3yypGOE/h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KKQHVTamIHVYccx8jGPrk+grHnkgEhkiiB4xuxhf8jtWfE8ZICkNGvqScVXV3WJolBG7o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ZqCot9DpbDWNS0DVbTxFotw1pe2Lx3EE8Jw0ckZyrrjoa/qt/Yw/aqtf2tfhNJq8Fytl4x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KgbxjbHdovdHx82PutX8ltvcvFh4RndxkHIx/dx6Cva/gR8c/Hn7O/xLsvix8PXxcWJ8u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bduHhcDqGHT0NeFn+UrFUbR+Jbf5H1fDWcfVanvfC9z+3XQ78i1WKZ/PkQbWYH72AOcV3c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uOgbpxXx5+z18evAH7QHw6svil8NZw1vdhUubM48+yuAPnikHbB+6ehFfUun3izRsJuT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V+Xypyj7st0fqntIzXNDY7GN/MO1Rgnk/59KheDbKUGdo9PT0FZ1rcsj7D8wxj/d962od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uKgl7FqyCGdpLojfgFcjLD6Ht6cVamdJSyMOmO+AB6CqabGbYo+XGAT+n5VcBWS4EYIA9u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7GP4YAPQ1AwklmjZCY/LGCF6Yp0S/NIoboN2Pp/I1DPJmPzI+CMEY/qKzmi4IZZos1m9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nvzirOk2Ja4TyWKqCfvDp9f6Vk+di4jt4XZo+c4PAJ7fnWzsuImjYyYMgIO3tjqAPYVma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8z7pHb36VPIywvwv3sdOfpXO6ZawNai6jcNtzkt/D2x+FbkTGNdqoEX1PP0NBzkjyBNwU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TVYOoZj0+8o7f/qpSlvLmTcGIxntx7fSkVII4y6vlmHOf6UAPaUpEWcZGfTpUSSOIo3Ufc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skqpwcComC5+UbeOAKALwXI85h8uO3P508mPeUlIDKM4PH5elQjgHYhyRxj/Ck8qCNzK/z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9O30roAW2G9jjoecHjr/hVqXJTfgYBwB6gVAiiNc7uvAI708JLIBCMFI/X0NAFWeNYhu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ZyQmQy8ZH6UySJ1mEBJ2sSwPXgdqlgi2N5rrj1oAlZsjdIckHpUS7bgncBgMCCOnvT1j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3A9sU/wDeCRo94x2X1/KgDF8RXskVhL1wQV49K9g+O0v2f9jLxPeSrl08JTMB/wABGBXh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3DaohduPUCvYf2nLz7F+w14jvywAl8JhTngfOUFdWG+CovI4sXFe1o+p8T/sYWq3P7NGjT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47EDnFfUnlgJtQbcDBwK+cv2PoprD9mvQIZANhSVlx7nj+VfTojtlhSX1XkZripK0UduM/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3eYsIx5RHOByMVBsMMqtuOV7D/PStZoRJKPLP3OOeBj0quxtmCxEc5qznImdpI2ypCNxj2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j/wAIzn6Vc8oQyttO0N1HtUMIUJ5rAB89/T6UAKsMXl4bORSeTD71NHEJ2I3Y29D6ipfsX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f//Q/luhnUILXcEjfK7e2e2fSkhaZflXhsYOQePw9KVtn2hlQNJHGeoxnH+eMUkRKhsj5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9qxd+p1qBeBaXcpyqpjaMdMfyPoPSmks0gWQBtmcEcAjHoPbioOSwYv5b4Az1BAIFOV1AK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GB152mn7RhPcGXYBEgGD8yqSM59varhlx5og/cttydwB46EAf1FVAI+RFhTt35/QAelL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ukqOVz7VqQIPKmj8uNmUxHO/G3BI6H096vQys1xGWA5++EXaRtHp09KpxfeK3eGVwFLE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IgCqW3AfLuXGcevpigC9NK6RrDbuC2P4sYPvk9MVBOmNn7vHfJO7nvUcdxH5sW5lITKk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3pvkxQv5kasQCWUH07DFJO4ESxlsDy9qA9R3x/MVIYSJ/3wAAHy8cEfwg7ehHakjRy4ti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8R0x2FNijzEy+SpDD5lBx93jcKZg1YiBjiWNtvzLypzg56fmKmH+reKZMjjLA5K468UyKO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9rHAJAGR9fSqwWOJTt4ZgwBXnOOx9OPSgQ3OyLkYbbjrzt9FHoauPLGsisUQcDtjjpn61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0UYyudoPbPb1Ap586NBIqj5VwB65OOP8APFAD1jONwJQH5QvBBA6bvr/KkaIpFl0XbJj5u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e1MaJ4tzKVBTAbHIxUyyxx7/LAVCRlEPR/ftjHTtQBSkldAAcglfuk8Y/2QPUVG01zGNk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kHjA9qklluQshjQCSNWL9Mgnvj1rInuPtEm4jcWAG0gKTxwVPRaAHy221Bbtjy27cb1I6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RN0axSFQQQN69PZj2GelNggOBbMVZiRh2PQ9Rn3pcrHut/MMu0YZCOVJ6jPp+FAHrvhq2m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2fYL2wuUQc8N8pJHpjNeR2s0cnESnavPXBcHpx7CvYPhvPBF8KfibbKrSF7CyO4fw4kw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Fhj87BYoOfoPbpVRlYnkR0E5tms5YrI4yR1XH3ecg9a6zSJrHUYZlkkWN7g/uUbnjHK/4V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jBhs9c4I9OfT2qX904W1UFWLHbjp7jPYjqKkaVirrLyfYTFxCnm425LZYcY9v6Vz0qxzS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M7nx0G0jg4xW5qAi+ztImxUwq/McYPofrXOBpXk83KhhgKccjaORj26V203oZT3I5rtY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3mABP0PT8KWRHilKuCPPQFDwAfce/tVS48ya1Z4x8vG4KAQqn0HanQys06ru+ZRzzlcdj0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SKYxFhQUYfMF6bvXH8qagUBZYZXDv91GUEbR1Poaz5WkVfLjkQg8ZU985/lTZbiRIVWy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v+6PagDa87IUx5cE7c7toI7dfTtVqGYuxL48pOWA4PXv2zisuFA8SR7hEpA2HllUjqo/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fOQDuUcdcDOO4oM5Q7G15kRd5Y0UPzw5GG54yvYEdx0oE+yOZDAsUcWAy7yzKexAPb6cV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Sg9PmYc46fOf8KeRiNJii5izn+9x0yO/HagzNq3YblzGv73I3nJUgj0H3SKtSwvawkvIz8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Tg9sVQSBQuY87S4yF+U7mGenp29q2YjGbYsx8x2DKMjB39Bz04oAv3kcVvEtvGTG/ljJzw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fLVsyW2Q3O8Dnhe57f4U1AI8pOhZo4xwG5CdCR7ZqjCZmWR7T5WjypwwIz9D1BFdAGvah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THHpkVoXksxuEDMG2cfKVXOfVe2K5NJo1hVJAVXZt8s57dSMdP6Voi7gKCTzOow3y9GH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oqjtYh0zbEZWMbZMsr5AYeo6fSovmjlYliAoJ28AEHrg+1RNcRsrLlmKcnadrHHfHpiqk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xIpRdm0cg56jH8q6HUMi6I1baISuHBII5PPUH/A0+3UtCGRQFwQx7hV6cfxe1ZyxLuaWMk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Y/hVjy0lbdHIU3fMGHZu4I7gUKoBbP2hVDOxA4weB8p45Har0BZoZzu2yx7SrE9AOuMcc+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hIpAbbg57qRVuFpRZsiAbM4P939K6ou6J5dLGtFM7zvLMo3sVYn+Yx0wavWl6ryRg4OGAJ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tWTChx8uAjkgqOcN2+maN0luRIUGxTzn8ulaObsZRV2fenwJWJF8Q2lo3/L1BP6/fj5/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iJVix6cfSvCv2ezbw/25cQE73itmK9zlcDHp0r6LS3kEaK/r1GOR9K8GsveZ6y2IEQxY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/KrsCCOQb8r8vAPQN7UkdrCXWQEfnjP4e1bmnD/SWXYGH3+Tx9PpWYzlvAF5cWL3kYJ8t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6e1drNeGcBZP3YOcPjkc+nf6V5X4InjXxFrmn5AAvWMZBwOmR/Ou2WUXCghflONv170Ey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MkiFWBx74917fhVLbNDE7pgAuWyOQPz/AKVZieNnNw0eW3duvSoIIZt20D5xz07Hpnt9a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vs0kDwhAFI3EcduvXtXzj42kdrZERg/JQZ6Af4V9I67Dstwq8lsrtC/dP+BrwLxhp0bG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DtJYdM/yr18K9DjxJ5DAuohRbmQTQu2eDxkDGMH0qW3giS5CEL04B4+uff0qtYQ3M1iJ7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+Mk+w9q1nt0htUZNrMSA3U4H413uWmh5Zb+xl45pQ7I4CmPJGSc9DXXfDuKSy+Jfh+4D7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HEmRjPf8ACuetzBFBI4UENt4PK8ds9q1/DlwIvF+mXKjY63UAXYeuXHBB7EcZrKbvGxVP4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oLrUdat5DxugPmJxgg88e1fQ0t/4hS/gt7W5S5FlGqbJPvbWGMKa8GtLi3tdR1OKJgmbV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FfrXrOoLqd5LBC3yP8kfbk7eo9K+WxOh9dgkmjp/h5apomitptpEiSQS3Ko0gwQsxyQO2B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5iTVfiX9lntwqfYoEi/iJAHcdhmvq3Tbm4l03+zpP3M+0h1PBXsD6c18jfHfX0l+LKQ6Gf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xw0g5P1qcD8ZOL+E+m/2dbmyg8N2pa2AkjZYJpUIw+xcAsvpivJfCS2Xh743T2Vn8hv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t+4c9GDAdulS/AjV9UtjqunS3cctqiCQQL8rKwO0MParWpTi0+Lvhy9AEktxd3CFl+8yb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SV5GijZRPYbp7G616dLiMvL5EYjkxntjpVTRDc6FK8Up8yKOQZjbpjsB6V0FvpWoBLt2+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JGMjBxXM2HnQBZbmT5Z2ZSR7dz6EGuH2jOmMUzfsr1NZuTdZWOQfIoB7Yxwx/u8VkX0M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GD5p4y3XOR1qRlFkLcRorPGfMIxgn2+nrWfBdajrFsHdfK3vviX/AGSf4fb3o9oyvZo38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tLlyjDDcf7tfPPx40lRoGk+IliZ53kERAHBXHQfQ19K+ILWdbdonk37Y1+Y+w/yK8p+Ly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TKiZZlOegXg/QV1YCpaqmc+Ko3g0fPnwJKH4kjUI9o+ywMxBjyoLnYM/StH9olp4fHUE8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DuVC7mXqVHoM1vfs92Ma+KdU1FhmNbdM7T8qhpMZI/wA8UftXbmv9Lu7394k3nxxYAXIX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nif31vI894e1I9b8SQS6ZY6JYyWu77LLbYweBuT7/t9K6iXWriK4ie9G7HzFlwcMOnHpV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iaBfSTfaFZbVDuPJHldSPqMVt33hTTSiTyTiCZgWG3lcdl+teJKomejThoY8eufaHDOpj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vVW4v7K7vpZfuKrZyMAEY6CqNvc21vP9kZm8xFJJxlfm4x6VP9ngYbrZm8yPGBgAYHvQU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ukSxxoyYZTuZiB0xjFbun68LXTltGQAIBICExtYDHQ+lc9ey6jIqCJHWQ/7PP+cU63lH2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Z+UHsfY+lAF6e8uf7LNoPKDEDbs9zknaelZul2s8M8EUpV9jEoRwwLfT0FX7W6b7NJLaLu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GA6fQe1Z9lcz2+uRT3bjchVgFHybSR2pp2JcdLHyH8MUYeB478hcWnjezCp/tmSRQD6h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exy+JVl1guwnYjbjBAU4zkdhXyPahdCsdXs7Y7Ra/EGykCgcbUmLDOOB97ivrjxPP9o8Y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lWIrwylmJ7cV3YqfMZYJWVjt5bPT7W2CeGAollnVWB68DgDsBjmob7bZX8UQk5YAEJzk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XOkaXJf8eQ8sToAQd3Pp2ra1O5naMizjSIZ3ByvtjAry/aM9c15LiG0vmSJQtvJb7yJRl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irRdL8VfDTV/C8xZ7nVNGu7Zkf7p/ctsx6DIFZ8SCO2Cx4ZkXOwn+92z6eldxpXgDWrq9g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VEQr+7CMPuE9zzXm5jnlDBpSrOx9BkXC2LzNyjhV8O5+KHwQd28DxTTA+YoEeDj5Wi+Ug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/s1ah/avg5ptmWjuWjPsB/jXh3xj/AGPdZ/Zd8LXHiiO6OoWE1xJNJJ08t7g8YHTZnj2r1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8K7W8di0dxO7HjGSOAa+Z4yzKhi8F7eg7ptH2vB2T18HmCoVlZpH1dJ4UfW7ssjdFBOem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geDNLN/qki2kFsoLOxwP90AdT7Ctbw8baC0dLh8MegA/Q15n4n8C3WuX0dxPJ5kUcgc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3rX5bQq8z5JPQ/Y4Ubu5a8S/tI61ofiG58G6R4M1LU7y00f8AtycLLb2uyx7Pic8sQMhOp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xeLvDej/ABG0S3u7TSNZjaSA3CAbdrbGVyvA5Heu18efAHTPj9Y2F346ljhv9OtjaxXtq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PPkzFfldM8gEcVqXvwsuR8P7P4V2NyLTQ9PjEccFqgjUqOcyN95+ee1fR4mjg/Yrkvc8TC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qpcp6PoOuab4zWX90BLACXwMFTXYajaaH/ZS37EvJEuOvGK4HSdCi+HHhkCKZrmQwLbhnH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8cVNa2t2dHbc2dy/dr5mVRKVkfS08IuhwHhfUNO1nxTcQWS+ZOjYVOucf54rE+JfiP4jS+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Cm4sL2+8OHZNAZFeRnjKm4jghBBkkhjO70JG0c1wfh/Vb/wACfEtrqPiOd8MR1UtXvVt4E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tJ022yzNKjeWCx3tuYluucmvWwXJTqRqVFdLoeRjMJOUXGm7Hwb8MtZ+K/xs+KXiKTRd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ZZLKl5fWa2siTsBlGyFJw2flHQCuMi1HUfEGrf2BqKK1xbyMryIMJKqnh1H8PHUV+gOu+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KhR2y5UEgf989D+VfOdz4It9Hv5biJcNg84wRXt4jM6FSblTgo+SPnnkdenD95PmPzy/a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DvilW2rpGrRqwPI2Pyu4fxDeANtfF3xq8I/FZddk+JPxb026S58QXDy/apDvRpZPn2HHT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6nfHjSRrHw/1VWRWltwtxHkZw8BDqQPwrzv9q2+tNZ/ZN/4Ta6RZH1S50p4l6bXlfJZO2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q3BnE04KhhlFNN2PyHjXg2FWliMY5WcFdI/J6JlSITIoUfc29dp/woWSWPcFb5cjggHHq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NvKLn5vx7/StQCUcbduRk54yBX7O5W0R/PKSsSbfOARSc4IIYcFOlfrf+wL8Rrrxv8HdW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3Hg+7X7Mz8n7Jc8xop9I2yPocV+QIiRpFJYqUAwOxr9I/+CY0bz/Fzxlp+zdAdGhuJHH/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9Sa+f4jhzYVy7Ht8PT5cQkup+xlnI3hTwrFaaRZpNdeb5zhRyoPt2HtUXjPUNUubGz1W/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eieUh56ema8Y+OX7QPw1+Clxa6946uJpTNF5Udlax/vbll6BewC9ya+IvGP8AwVFl3fYPA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+95tVvC0m3H3AsXyqPSvgsPltarrCOh9pWzChT0lI/TDStWNlZmZMGFnLqZDyCfT0FY9x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x5OXAjHzF2A6AY6E+tfnp4J/4KReCL+2Nj8TvCMmnyP8qS6dcb0RT3YSgHI9q9xn/bo/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9U1FZWGFjNjIWGO7EfKc9sU5ZbWg7OIoZjh2tJI908Dy3dnPe286BHYM6Dj5G7j/9VTLrd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aWWVeO2B2nn5gOqg9MVx/wH+OHwf/AGh9S1K0+GF1INStYvtL2l5GYZGj+6XXsRnsOlejz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m1W3t4/thjO+QfOqoeg5/lXLU5ouzR2Uq0XG8TmtYupZbmx0Q/PtmSWaQ/LmTa20Y6++K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/AMJv8HfHWlWtwkNzH4ieQODg7AibiCP1r1nWNJnk8RaNr1xknULg+YwB2DbEwBIrh/h3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8Qp7aCGUWfiq7tSko/gaNCxx3xnitqMtDjxLuz5Z+PdhcaL8FfC8Pnm4WPUrdUxyGcrgF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4lQz23wIk1GEmabZEDE/RUZQPu9sGvlv42ajJrXwY0nxRbQrJCmu2rRoBtAkVyigAdBkd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V0X4TpcypDDezK8dzDtLqQFJ+X8cc9q66k24QOejTSueP+D18T6r8I7C01aFYktm/dKT1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1ro/Ck8ctuLi5vvtt8kZClwAqL0wldL4OEmofCGw1qE7xsIlAHRlOMbe4qj4D8IafPo/k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yRvypUE5yF+nasajsyuRHA/ETxLq9h8ILrTdetlFxKwJMfGBnI+7jtjNdP8E7pPE1q8F/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ZibIwT0GfYYr03xx4QjtdEu7x7dJ7eOMbT2YjGRg/yp/w80fSo7e38Q6ZEkLNblSm3GxR2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o2BRseR2Wh3Ol/EXV5jCWsVg2+VKuF3OOWUjuKxNHuk8O/DNdX0iXy/7Mlmjli+828HIZ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r6ZYeM9c0zVY3wLeFhsQsZDjgJ2+teEa/cvo/gG31mxth5r305k4DDb91d3Y9q6o1G0Z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k1OytdRnfNrcKHyONpYe1dJf2VvpmkPeaVKUyhPPb8PQ/pVbR9Fz4FtUutqpcIpDR8AMe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9lFoT38rl0T5G38bu2cdwK5Ha5pTj7pzmjeIpntLcTDzI4sx8noOx+vrUXizw/aHwu2myF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buvt6elKmhWdrZPeWG4rJk8N6cYx0HFYHjhL/AP4RGe90a68go0SfKSD16c1pF2ehZmPaz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IqDaGTbuGOq/T0qzrOhmfU9Psr24RZpkaRVzgjH+ArvvCvh3UrnwxGZkDyMytlmyQPZu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tS8PeN9NvbmNPsjFo1bO58EfMuR/OsgLUtnBBK0YPmshznIOR7VThubTPlogeQSZAPZB2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z8MeHLC71PXNOMltCFji8t/3pL9OnGc8AVw+jfF3w/cSHVPENoujwJgKZZBlsjjeoFBUo2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8YX0OrWhNkFVpCuTjPp9Pat3xCthp/geY+Go/tVtGMLHjlR7nvXnWtftA6VctJZ+HIILvz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uTjGdvHHda6fTPEo1PwO+mXdrJazMq7TkOG9VO3oeOlVGViYxTNfwpBK/gNNJvYxavOkh6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ryv4GXcmjaxqNkmGQ7dgPLMYyRlSPavo1RBrPhITyojzw25QrHhB93gYPPHSvkb4L2eq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hJhd48A4jcN930rphG9OSIlG00j0PVNe0fXfixBZ2l1Ir2se6RVQ/KzfwZ9x+Ve1pb2LsL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pPBzz19q4m38P6cvxNs9ZsvJYXMLm5wed6+w6GtHXMQm5mRHdif3Y27SWHpXJU0kWbFnD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9KLzzW4Im8xvuHr8vrXn3jbUdO07RVmkiXyN2fm+67446dBWr8PvtVnYyQeMLOK3N4zkOD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5r4keFNIvdG+3R3DW6QP5iZPyMeirt/Cqoy99DnH3TkfhjdaVNrzFtQkldoiwsk4KIMdCe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6SY8MwDWDLb2yXlrIMjH7suMfL9T1r46tNP1uTxcLGwB825XzQsRwckgYz1GOuPSvV/iD4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CF1pHiWT7Vc2aRwo7YCKY5F+Xj0A613VaVql0c7elj5j/AGqYLj7T4bhXDhbed1A448zj8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GeXjHDY9OwFfVH7Um+YeGJpE5NpP1PCoGGMfj+lfKYnd7ZI5vlxwDjGRXu4Sa9mjwK1P3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5igwMHBx29hVUvey/MF+bHykj7y/TtVuZjg7yuRj6jPTpVdSUHyOSwYf5963c+xCViPe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885HbPpUfnRI5eIHaGGPQ57fSphIit5sciuWHRhg8VQwSd0eFLdG6/n9azlLqxqF2VpP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+p6cfy9KWLa6ugJBByc84XHGBVeR49rrtWLYMKcZ/D6+lRuFAdoc4YDqM5Pcew9K4nUZ0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fg3qzgbVa6Eit0UHjAx7V5/G0jN8r5zjJVtoyeODXomjSRL8NNYswciOSNm9/X8q4qztp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cHA+UDj86gCaKUyA+Z83lDaxyMjtk1nut1E0sSjLLgg8AnIwMH2q+RKjbCCq5O8MARgDo+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5XyUbajAtFgYyOu0e1BpTHeZMg+ycjAzh242/QfyFVzcGONInXzU4O4HaVJ/9lqBCIFVgD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T/dyfWqksbRQ7ZUQnJIKN/np6UntoaGu9yzQeTh1DHIU479fqPSs8yjMsv3QvysowFLD1/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96J0BPQeoJ7e3ammLbM0pCNv+bKH+lZOTZPIjSecfagVbG/HzAY4x/EvQVS3SRQCPGME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Ux5XklbzJFx7nbj2pPMdBGxEZEq7gHPfOMccVIRjYnYwpEHXIVTkEc4+lON1mOSEfvIiB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AYp5YGLn7uePp0P0+lV/9Ih2qSpfbtG3IAJ/+tQUfWf7Kf7VXjX9kr4kQeMvD6/btGu1F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W/fGPuSL1Rux9q/rp+DPxq+H3xg8AWPxU+GOoC+0fVBwOs8Eq/et5k/hkUcc9eor+GPes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3HBxX1L+yV+118Qv2R/iN/wkfhfGo6PfMkeq6RK5ENzF/eX+5Mn8Lj6HivlOIMj9v+9pr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nzo/uqnw/kf266bqsNyyyRnIcDGO/4fpiusS4hWQL/CBgqOoHoK+Sfgx8Zvh38c/ANr8U/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2fCSRsR51pOB89vcIPuOO3Y9RXv8ApmsQX4AWQKYzlh7EV+dtNaM/S4uEo3ieiQs5jJi6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Q8QG7pj6DtWPbzMZ0hOdvH3eB+NX5wgYlSNxP8qRg1YlsQ4eRJOhA6Y6j+lU5RK05FuP4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gKdbuViYx4zzxUtsjR3KCFQXyrKufT0qJ7GkEIksxgt4pFSIgOMkejcZI9q3NP1CBLlFHP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tc/FJKUTA2lGY89znpV2JWeZSMYzgqOBWRT2NTScPYMm3Bd2YHsRn9PSt1HkVt6k8YBB/S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Da2OO3+e1WE84KQu3dwRXQYFuOOFn/eD5RxyKimjgwWjB+UD2Ap8TmJFXA7/r1pj7Vi3IQ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34VPIgK4bcwJPJwQT7dhVh4SVxF/EBg1GbdhEPLBOBgntuqVlmiyBJ22496Xs0Aiyc/MC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KgZ2cwnhU4z2+opuFl+cHof8A62ajgj2zNKXDbRjjtntVgTtHIAZcg7McDjrUqF7eIvjl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KQ5fgg4FQ+VJgQ7cDrz6/wCFADJZCWHHIPFWIp3LADAK+g4qtHnygqjbhj78elWnCgCPy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SNh5Tb12jPTrx7UoEbElckbeMdaRIxIGU9FI71K2PIkI+XHRl/KgDg/GcoltoXWUAHer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f7bUqaV/wTz14KSQfD1sme2GljGa8n+JLxWHho6jCof7EjSHPRmIx+WK7H9v25H/AA7fv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NMXHfDSoQP6Vrh5+5U9DKvBOrQ9Tz79nWxTRv2dvCls3yNJZRyY9zzgV7FlxEm1vlAA+n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0S2+G3hfS4vlVbCAY6BfkBr0GViznPGO3071jBWSHiJNzbG7JlVwq4yBw1PGWUSN6c49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qB16YqHKrKAQXUZ+6cD/APVTMY7EGxmZpJfvEbQvr7j/ADxUKIU+aYbug+bg8emKcCSQk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ITMwEUo43Z4PGTQUIhGwNtx1H5Gnbh6f5/OmPI0EjRuA3Tj0xTftK/wBwVtDYD//R/lkB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W7Jwf9od+3AqRQ1piGMgegwCjDuCR0I7UyIh9qxjCH5t3TPY8f54phjCDzYtkW1gM9MgcY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2+yzH9wNgUg56tk9CPY1LtLR+QyStluAPkxxw2Kh2Ql/3wYq3VD8u3uBx/OnHyxukm3L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054Fc5hbqIqqjFZWKbjz6Ajpj3x2pShjeMS8kNtOTjI7HjoadCodcxW+1yxQr2yfc8dO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NwdzIDySM8euP8iqjKwhQ0bTFdx+b5j8xI44yPQ1LDcx2pVpP3mU+ROAvoDjvjvVQgL+8G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7kr6UyZtsiAhRuG87hgnP3Wx0wPahybAl3BHAPuWYjOMcY2+3b2q/Ayyy/Y1Z8nkbV5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X729CVIIZBkn196dDIihlHJHzE4OSv8As1pHYCVVlFwUJUsOpxxkeq8fjTm8mSISTbcH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TgdvaplllkaKb708S46ZO3vnsR/KngTS7GgClXBbI+XBT0HT/AOtVE8iMyT7NJGrozYOU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M3RJK33ckdPoMfLjuO4qW6QlQ0jRt5kRIATpz69Kp+eJZBIxVMBSQvTPQfQ0By6WJCGd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5I3Y7D1pyYaIb43LAAqHO0gegxx/So41Lq0LBk+U8dge+ParahwsO/aq7g4xy6ezdiooMS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B2FRnBGcZ49jTGkd5HmjPyyfKHH3T/snHenOq+YwiBMZ4GMnJ/8Ar0yTyIZVEK/JKuW4J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fWgCpthL/vYhFvHQAqQB2HrWdJ9mlwsM3mAKcb12gYGNnHHHpWxt+y/6S2WjjI3AtwQBw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2dpI+Wwzc7Tgqx6EDpigDKksZLlI7gQh/LTkZwgPquO3ao1YqWjbKDqDgNtxgfjV4+Zs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1vUA91IWssS2dwg82TKv3AOMqMZ9M0Ae3/BVf7S8K/ErRJMbH0NHjKn+JZf07V8x2F0ptt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PqpHY4/zivo34KxK9z4vto2IWfQJ+B1by+ccda+ZdOS5SF5URlcuDxjjA7/h09aANqImR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93g/0FSsPs1vbuxzgfNzx144HXH5dqpKkMF6/mkkju3yqwI4JXp1qzzCERiBkhdqjlef4e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VlDoyAOjfKzjrkdFXv6+1YMe2RYr27MeQNvKkHLHgkr6YroCl46O1vFukLbd20gcegHT8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vkEtHjesarkAr39eDxiuyk9DGe5XuYrbySViQg7lViMjep5PB4U/w5qOCazcK05YyLCw3E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dpZbaRpDgmFyOCABnj7xz+WKzxbOtw9wu0RynYULf3R94EdfeiXkSXoljcwQ7lzIo2gjAG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cqva2zTXOcFx+8P3W7bR7AdqrGSJYI5GJTkqvp0wOeoI7Vc0y4vYQ1v5nmrDjgDDKPRgeD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MZI2SdWYSBs4I+XHTA9MdMVdW022sSogEJkIwCRlcZz9ao3SspMcqbHK4XGFwBxx6E1o+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Yv8AWdB90cY9TQTPYvSmK8WIlflVD90kH2Pp+lEDHP7xxk/dKkFcnj8vX0qvG++bzbYsu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3345HpU4ibIDKoWMFAwPygY6Z7j0oM5RsXZ1lhKlleNUwDu6ZHow7elakdzbSSukjqsZHI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+e9YKLHav8shj8pAdj9t3Tg+9aqTs0QG8NuyAF4BPoe/+FBJb3PE0cNwrBkjKEKdrZ6444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9rLHtXCcjAGfr61Jbxs0ccCQsqsCuThgPp7VWukV7cBcpKhP7xcgFcccH0q4bgXri4YyC7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5PJxye1Oa43EI0+flIx0wf4TgenpVPTTcXMONu13G0gH5Tj+Yx1qdLRo4JBkgDCqzDnP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adoEjkBbYow5wOnQjHUU1DK9uxPyyoRnbgAfTHQGsxbZI8QFRtdv3Z6sPbHYVpPaPZFS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9Dt7j9Kv2jARbhd3zruAOCTz+XrmrkE2nlAsO1M5PzZAH0HY+tQrtE5aKPPlgBsHnHcj3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dUYFRjAy2e3XtTVQhwNuxuLSVJIp1DFFBztyP9khfaq0K28NxyANxwOwfPfI6EdqoQoEY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UgAY/nkdhV6xbyrd0UbMqPlYHsc8H1xXZTnoZF6BpR5WMSLzhuCV9Nx7j0q9LaiGFGkQ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HXI9/wAqztLg3TCZAGiwefUe61pxR7EVfK/fZHy5xvGfQ/yre6sZN6n2n+zbd21zPqEEb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4IZH5/Q19MwxqAiLGCdx5B54/pXyv+ywwPiPVY3Yh5LKSRQB3DKCua+sUaJUycbMYbb6d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2aWxMn7wbJFVh32jBx14pbveoU2hKYwQp5wPQ+tEW5ofJKbxH/EvTA6flWnBExY5LbQRx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tq5wnhiyKeLdaa5XEYcMu3Ht1r0Z7PfGJlfaG2nIOB7fpxXn9l5n/AAsG7srcZM6b8Y5y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erWlnNciRTCwL5IXPyEj+76UHLNmGltc2pLEj5T8+B+X41O1lIqveSBtu4bGXgEV0UNq6H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Nzhh1zjqBUh8yaErMRng4jPQHjAB4+lX7RmR5Rq3nLceagdlzkK46H0GOgrxbx9ZGSzgk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edueMkenHb1r6Z1eGG3t/PiDSKj7pVfgHHTp6V84eMp2n01URPPP2ln8nIAwR98n27Yr0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p5Ba/YLwXN0086Twv5eJFHK464H5VBAiWyiWNDPjG0ngk/wD1u1R6U97/AGpcylsN8x25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4qOz0+6eRFgK5jY7mA5A/u4r1Dzy75w+cPzjk++PUDFWLWSQT2F3fIfLS4g5HePzFxnHIp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FJkXCknqVz02j0FaN21wUHluI33xoHOF4VwfwxSk7AfpvAn2vxW4ugWa6sug4ACtx+lem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9sJpP3kEir/t9uw6jFeZBUtfEUNyFGHsJPMlz9zdt2kDtnvivZ47GVZLD7eHA6zbQAyjb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+VxctT6rBbHR2d0sO9nTDrKiMPVB3r48+LcKax8Rr3U9ImAhEsQEoGcOeAGHt044r6RtL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m47Yw3IOD+nHNeX/ABLtJD8SYru2iSJFghOf4ZCF5PHQ9sUsFNRlc1rUm7HqHw/gS08KL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uyvI6bSAp4U45x6Vf8R6D5/jjwbq8EQAW6k3hBhctGcsD+HSu/XTrfU/DkK38pQeUjIpG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KrxQx3unafaW6/PbTF3QnhAVKhs9h7VzczUmzVQ0SZq6hq9ydLdh/rnk2/L8uApyFA7Gu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9uo3WDOO2Ce4NbUcD/YooLvllfPHAPvnrinXltazyLbqQ7KeQy4yMY/IVBpGPYgWfS51a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WTjAx/F/9auehvrC91MTaekj24xHnIXA9MdAB1FdG3h3UE1eGaGSIJaLwi/x9CRnHasuw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p0lyrTFCyjAJI6EcDjtQA/WbiS/ujHASUbhcHhgKo+JbRLn4fXNhqF0IfKRpWkcDA7BQfU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1tLKEW6qCY1/doD1x79q57UNHk13wTqmm2bEXwi82NZPuq6fzyOmOlXSdpJkz2Pnj4M28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uRcF7Rgyx/LvCsOMN2rY/aE0nz9K0nUZEDsjMiKw+ZUfBwD056Yq78E/A+q/8JImras7Ii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EZXIr1b43aZdeMfA09rorL50NzGyA8KGRgFPHQDt2rpq1EqpzRjeNjR1LS7QpbRRAZs7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4HbH6VJcqYrOK3hG7gAHv6jPtTrSbUZr26F6yyTR28aBc7Vb5Rv/MisuyupLyVoYd52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Vz/KuM6krFK5uIQwScZUsRgDAHHTio7gyvuntEPk8Fdw2jjrj+lTrbw3czx2f3sEpnoD0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MjWzrIYrV8hDnHufpQZcjNTdDNBDdhGjbGzDHgg9MH/OKpRA3FwQEDLGOQeOvT6/0qs11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tM4Drxz/F9O1Zv9oWEUy3wmjRGITA5OF68dhQSbdnowGoLaQAsXlyS4+4vcH3q34r0XTrF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l8psdFzlufpU2ja/BqOrRR3CKrLlQ+MqVxjnHc9q2kfUrTUFjunjJTKgAZUqOPmU1Tmw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4205Uy8XjPSirKMgB5EwW9Mivs3xJ4W03/hKobnUP9FjWR4otpOGO8glMflivjvxqP7Pu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7Hr2lXOBwmYpIXI/756V9r/EfV9M1LxXoFlYqxCXzOQo+UCQEkD6ZHNehVexhhlqGoeHL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LGdpIo2jO0/McA9PYj2qbTdPuJliWKWQEg8YyDj7oA9fWugW98I2+i3Vja3CGdVHzZJVGD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291YmwfUIboedu2hGxjPQ5x0PpXmnrnFX9vOZizv8yrgovAO3t9K+/rSwtf8AhJdC02GA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8bdi5J9q+Q9PP9sH+zTHC02CSem4AY/MV9IfDnxadTGmTTSBNQsLe4sZM/wAZK4gf6sBtP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wcpUoVlstD9t8HMwo051sLP4p2a+R4V+2tqltd/AbxR8P2/0iWKFHibGVSITKcZ7lR+lfM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n/DHTbRCAfnBx0Jz29q+svGmseEfGPhHUPCGtsLTU7yC5tQJkI3vtyoDYxnjAFfKfwNtp9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nTbLaHZyMZA6c18XSqXwLp9mfc4vB8mYqp3R9paVBI1qEY5x0x6V3+iaMd8UlxHgtgAH+Z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3mQRRSHaSuenGK9j0lfuAsW+vp2r56nufS4KkmrnoltbS2WneTbKMlQvyjrVe00aNpCZju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rpYTmMNjoFH/1qyZZRbSmaPcADt46Z+lepzaWIUbHmnjySBNRt4JMJHEoJHqfSqmnXiXU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tXH/ABSv9a1PxsuieHIvMNuiPIyjPzEdPpiu++H3hjVtXidLsmAx5Y7uAcewrk5dbnQ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pHa+I2vgcJP8AMvsy9q+i/AOrrrfhq3miI4QH/P41wPxp8D3Go3cNtald/m7RjqxP0qL4I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Vz+Ar5A1vMhntsnoejL+HpXW4NxsjzYTtM9X1K6R0HRGHG4j9K8h8YRQTRsVA+7gtXuPij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xz6fhXgXi2UxQGM/dAIrhpqSlqehXhH2dz42+LMUMWiXKuco8L7/AKbT/SvkL9qPUpvD3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NGtyb6+gJXOCsVrGzKy/99Lmvpn4uXFzNp81pD95x5eO3z/LXwB+2b43guvGukfDjS2K2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LYwrXE6gSEH2ChfYV+2+H2BlVr0n0Wp/PniTmSoZfWj1klFHyb9ns4UL2o2hcBieRn+n1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dyNxj09SPaojMu3bDyF54GAB7eopEuA2fNI6ZDA+nbH9K/fro/lwYUE2FVtxPAUdx7+9f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/ij4R+Gvxp1nw5q2nXF/feJtEe302OBQUkubLNwQ56gFBj2r85bW5jVGgnU7HX7wHOQOi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Sw8JyeK/20NK8StFm08KafcXrhTxunX7Mqn3bJrz83hB4aSnsd2VylGtHkR8rfF34x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m13xKghTzJmtrQcR2oLcoueeK8wlgkyBIvy44x2x6e9dh490+7074neKtOlURR2WvajAkT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0++RXMWwee5SC2Pzs20ZP3T2zUUIRjFRjogr1HKT5jIlhWUpIcZf159uRTXayVVmvY5Mj5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VqSWSWYxS/u8Ejae2KTyXjPmp6dOv/1qPaHPKNz1L9n7xdq/w1+Imi/EXwsZDLb6za2M8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4eU6ED6/mK/pRuvFaX4k0+KyYHYEAY5UheO1fzhfs9aGda+LGleGVjLDULi0B2nA3RTCR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/SVp9jFJse0UeZK7sAPTnqPwr5DiVLnh6H2PDsbUmjA1W6kttO0WB4hu+2LASfuLuRsc9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G/lfFTRmj8yX/hKLltnUKktrGVbP0wa5r9jj4n+MfjJ8CtR8VfEyaK81PT/FM1m7QRiN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0CDv618x/Fz45/Ev4J/FzxmPBl/BZ2d/4v06O+jngWYyQXFigQDONvKtyOteNRoyU3Dq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DY+INzaaf+y7oFlIV3WfiyximTgsXNyQCSOwyPwr7n8XaNqbeE7pHj/0KOSbfwBlRzlD1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n6LpPhL4Ma5P4dRbdINS0q7hcLjBlORJ9d+DnpxXc/sf/EzxX8bfgrr198UtSm1E2lw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x7QNibQBgkZ5rqnC1JS7HOnZWR3fwm1bTtB+HtvY6rLHaQwmSDN4Nm8lsgjH4Vtabrelx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6hIzrArAkRr9Og9M1+ff7Vfxws/AmnReGvDUpk1GSRvLjYj5EDDYSPTHSvzKu/HfjTzp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q4fdI8chU5zk89/wruwuUTrLm2PKxOZqm7H9PV3Yaxqfg66jMPnRMhI25IXvjHtWJ4EvF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GSORotj9Sw9f/rV/Nxo/xc+L+naqkln4s1SJFfaVE77fLb/Z7j2r6j+D/wC3n8QPh3rx0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0NJtrtKq/aIlz8xUjHQc4NTWyCtFaE4fOKcnZ6H7PjSZJ/GbXF2hEj22AVOQSnB49MV43c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ZbfTgXaG8k3pnoqk856f4V7R4R8Q+CPGVjp/xP8KahJe2V5CceVkxrGw6qOuR0I7d68pbV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upbe5kbzdQYBWXn5mOFAXhVxXnU246M9VxTPe9Asrj+w7KCNg22BGwec8Dt0FdDGWa2azu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rjPbFVfCGqaX5djo/n4Pkqq/L1IHPNb0lslrcvEHLqpOT6j2Fcjj7xvT2sYFva2DWj2U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cDA7/AFrnfE3gyDV/DVw/nCGOHbKA/t/CB7iuqgJuYmkHybWH45+lcR8UTd6b4R1GWCco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uqP5VcJK4qi00Eg07W7PS1tPD0kk0CxqzAnlgnI6dABwBXlPxK1hf+EX/ALWiiV5WkUoWY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0AxXSeEfHq6/4cCQvPHcWHG5UbBBGQWwMZz+FfOP7Rnxo0bTvBBmvIR9oLFJCjhRJJjp5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laezMro4X4tePo/CPgtLDXLyK4aa8EksIUJIoi/uMOW5+7xjFfEXi39ombXr0CK0nm8v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/EyqMsfQGuA8ReKJfHmvt4j1aXE8vOQPkAA4+lc7HoM11fM1nExyB8y8DP1/livTo0Ix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6Dbn4hfEZ7jzLGaNP+eY2BiP90npinS/Gb4220flr4ouUXOFigYAD1zx3rVHgzVlU3Mod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hFtHUXItJbhz8wVwEUH/AOtXb7ajbWxmqNS+xjP8UvjRqOEudev1jBz+8n24I6cDGa6T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FlDxazczPjkRJlSf9oY5qqltqzTf6JpUAzgbiC53fjxVLVU8UbhDPL9nwOUVAuB+HaoVWj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RR7H4Z/bA+LPhqRRqNpEU5Dvs2HB6498V9feBf20PAOr6fBD4svJbXUXcKiOn7rJOB8/pX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ynlC7WRz90SZH5GqdxpF/YxoupRuoiHDrhl+mRXNiqFKWkR0pyufvvp3jKw8SXNrp2oW/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vNz1YL7da6rUtCa7QaddWLXip86g/KgPYsT61+OfwE/aT/4V9qMOg+JJg2nk/u5JEyYi3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da/XHwv8AEPS/EOhwpMjSLOhMUm7ckinsGX07V4eIpSps707nkcnhXTf+EuA1HSWjlt2B/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wcckj2rvP2kvDWh6V4Ak17RrQW0Ajhi3omFjldwAc+pHB9qt23hbVtX1C6libzrVFRvML7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V+c37YXxm8e2Pxh1HwFZ6lJHpCpCsdo2THmMfe2cAtnnNdmEU61RWOavUjTjdlj9qj7RN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2ZgnDBfukZGPw9K+SjcQSDzFLBsLwa98+Mdzd6t8J/AtwrGQm3lBOMdwWwPTmvnwQ+UO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DPbPavoMN8Nj5+u7yuOkRZIN8p+fcExwDjtx2qskXzZ+baOfdewq6uZQYZ8AkZOwYYEDA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sECMoBgf3j7Vs3YiENAlBkBnddxU43jHT3UetZt2AjNgHCnoOMj0+gqedb1Bh0ARBncBj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5SAl4JjsdR8p5bnHVV/ziuarJM0SsZZ4jwnIVt/HLADs1SyPuYvNhU5Cle+PujjpSC6mMH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xX5eRx3qXZER5fzqSckqM8EdOOlYjO78JRr/wgeubto8xQV3DjPTP51xdtaSK5t3YK2A6A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48HlYvBOrQuOIwvU9vf2riY/KaRozwq4IZDwfw/zisZO5pTGq8m84PAHzIR0Oeh9quJZm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1OPuM3Qewxx6VS+wzW8u9kCb/ALpBzgjrn8KdCsbTraTpsx1L9CMfqD2FSaDr4CGJry2j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+o71Skhl80yBQp25CxkZXI54r9FP2Iv8AgmL8a/27/Dni74meHdTi8NeCvAyrDfXwgN3eX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2NuOCY1ILyP8ALzgVwn/BQT/gnj8b/wDgnF8QtG0P4i3tvr2geK7Bb/StWii+zvldoltri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nb8pHIqvrFPn9mnqaewqcntLaHw2A8Nu89uiME+92IwPfqKaLmESrGYVVkwSV6kd6uwt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OMFeOcfyFZjEKY/lyVOQxBx74xUmY8o+5GZyDlsb1ydg6jPbFWoEQERpmRc8Y+U4+mP0qu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KD72dpwT1HY1YbBc3mdueQMdPy9aAJ87bdWQErHyQP7p4wc+tQBJDM0WCrADhB0H8P19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VlOW3A4ZTx+P9artGZY1giYKm/wAxVXq3bBP9KAIJYjLGFeRGBAYMFGSR1X6io47We2JMD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XJb1U5/SrDGDaWKtGjgjzegDAcnHb04qisk6W7Ox3FRyuNwIPcdx7Um7AfRX7NX7Xnxc/Z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XwDOLqzuVW31HS7kYgvIFP3JO25B9yT7y/Tiv62P2a/2i/hV+054KT4j/AAdutzRBRqOmu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6pIO6Z+7IOCMV/EhkGICeVzEcHcoHHPH4mvX/AIK/G/4mfs8+PIPiH8Lr+Ww1SBl27Rugl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w6N3H5V8tm+Rxr+/T0kfUZFxBLDe7PWJ/eBpWtNcqFYgE++e2MZFdZDdCaJYSuPdRxx/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/bx+GH7WmmQaIgj8NeO4Id95o0h2x3G3rLZO2A69/L+8tfohY6zL5qI7nPQ9hkdB7Gvz6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FZn6fh6lOtTVWk7o9FgmJATdjIPQdPQ1OpkURscN0x2IxWHp13E255JFJYHGf5VfuriNI4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zjj/9VYNrYZct/li2t8/JPTIAzUttlLkMSMEYAHeobGSGWwXqTuccEfhTrOVH82OXCEPj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SE9jpYZHVn8wYST5cn0q4djLm1w6AD8zVEfZTgyuhRfkxu4z9KdYssodlCgnkbT19Dj3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LgcL29qheJpk2KCqschvTHr7UuGMSGIc9M+mO1Bj4Cs3B6gdlNAFsPcNtIQxgEKMY5I5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3EibeIW+bd3Y9MVm3bTbVsrCUqxk5ftjtirdjp4soJRISfMcF2PJ3dKAJXLIwCqEI4Pb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3TgdfSpbgKuMEkMPr0qGJ2cKyA85UnptoAk3Nt+8C4OM4p9yzCbbHyBg5X9RTV80uHH8J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0pAWSLAGN36UAQ5OcyDg+npT38tQY1bJAyff/APVUQO7crDI6Y6fSpE2vOqjhduOPX3oAe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Q4FPTy/KKjkfw+3/AOqo0d4+uVbtjnn8KrTI0lsYs7c4oA5j4jw/2n4IvooWB+0RMq44B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oNLj/gnxY2UZz9rGhWqgf7Uy5H6UvizbFpREuEjKtEDjIJK9MD0rL/bvuxN+xV8O9Mt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Hbr6t5Ts+PyWqoO8KhM9a1BdmzqBaJY2Vlp9sNqRwpFtHRdqgcVsWbM1uIrlcbRt3Y69q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tr2PaYpQGVj8ucdeK6pp2x/oqJ3yX6fT/AAqSJ7lHciM1uGX92oP1pzCO5C3KH5V9B/Kq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AM/gaWNoo0G4lQx6Z4zjgCggnhEb5boxPT0xS3kUgttkDYJPOOcVVSAExnzGyM9OxNK5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SgBba4iVWV+mfTuBVj7Taf5Fcndh0m3RMWDZJz65qvvnraGxr7NH/0v5YoWjMgtWxiQZw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fKeBh1Q4DZ/g59OvbrVNmt2aRoeF48vnbt+o9asSBWuFcuQSN6bRjt0I9Kz9oegaPzK5O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ZwR0z3FMdEDhosOzYDLjbgdNv/wBek+zRQooUBgcEEjAJ/wBnHBFOAKfKQO3HQBfY1mR7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5O3naDkg9jkd6dlXfEmGZvvblx94cY9xSS3MazeVLklgdm3rtHf8A+tVck+c+wPGwb5hn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NqwxFUBS2Pm9vwOPT6VEfMEW12ZGCjbIuNuV7YPtVz5m/wBV+8VmxkY6nv8Al1qpIIhlY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HofTA9aBFozFyN0YDtwrLheO5zVW3bzXEchAJPzJ0+UcfhT4NrRqCNgQ/KgPzHPp2pkcc5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wR60AXRJLbQvH5jDYSq/LlQPbHtT5dTkDQox3RI24D7wweMHpxWWkskUfnRjZvb7y9Pl7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j945UseAoHFXDcB9wjG4keLKoxG3bwpz1XHbHalRXfeqR+Z5eMlQQwX/AAFDTEYcvhFX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6UxlaFyhBO07S2Tnb2+v06VfNrYnm1sPiEXlk7dzgg70PAjPDDnrU3lkSB41wsYIDdQV6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mxRlZFgEfzrlMcD3AHvSzffW64nVSBhuG57NjgjtxTbsYl+OYp5lnC/B+b0247gjr9KRB9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kHcY3IG/sf8A61V2miUp5L7RwCOhVCeQoHfPGalkgdX+aIxSf6zOQRIB0JH04pgUpEkg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5jjgMf60n2oQloHjyd7Atu5AA6AjjGKtG7hjupoXI2ugLJJ8xQk87fb0Has3VL/fH5Tbd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gqONvvnrQBjNcvblwjuse3IXp8uOMgdT71atrl4Yytw37rIIBOFwP4cVhFpjKEblsnOT94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9qit1SRBJccKXbcg9OwU+vb2FAHu/wU3xeP7yzt49/wBp0q7SRMYAHl9QegFfOO3zpHJZ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3hemQPTGK+pfgHYXFr41sGjkkcXSXdqR8uWBiJwR1x6fSvmpLdYNRmteCQZI3YcZ2HGOej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SlY4Y0XeigqflAwOTk9RSTJHLGYoXZXDZG4ZBA4P4elSzyRzQJDbDKcMRIdqnttHof0p9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CNpiTIi8bV6fJ7ZoAaTcTfOvmFo49rFSOCOQwA7Y4rmvJe+23UDRnzOTgnI7bcdjXfWWg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3VWIhKMoOHUg9vXgV5wJIQ8vnzK3zbv3anIYn+Lp26V0HOV7y5GBBL5aeWwYuy5+UcYI9u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IEBiLKH5zt9Av+HStMtZQK+6YSu3yoCpGVA7n2rPupHlEVxOqsELZZXH3cdcdjVRlYBqS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XJCHzeQp9V7YFWbWKSST7PO7HblRtI429we/9Kz7WRZ2W1iLcL90uMMenPpgfhUkMTyS+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+Xnuf7vt61XtAN5pkeBlZJSrMAQxDBiT0z1GPSppkW1laS2RVXk+XnBz34+lQxtPKwBAK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xx1pIESYrFs8xASuxgcgf7OfTsK0A0M3MLRSD920oHIGfl6BWFWj8yMY1bnHC4+90wV6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MNbzuXc7HDgrnH8PpnvkVIUjjHyMYy59OQP9r+lBlPc0pnlmlEV3HmVxjcOQOMD8vTtVi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qHtyFLnAXGP1/CqrK00a7M7ST8x46cbmHv7VKIJI523EpgbecbeT2P8AKggtxR/vY3JG2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347U8uY3SUlcPzkLkA4x+GR60+Ay20KrCVIYEDcv8JPPPqKjUI6tCWwke4ZAwWPYcelAD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5zg7eNvof8atTv5sm6QgODyE5znp9PUYrOM7XB80gtK+AwJGCBjp/hU0sty3+joqjywRu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Ql0AlVdilWxuTJ6dAeP8A9dLE/llYsuAh6IwVV7+meR0pPtD52FfPKZ/3jx2PH69Klimn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qSOFxjDcVoafZJ3K4W5Dkqp49Ux0470RQiN1jY8J8xXp17Y9KPs0kSSSRBU3KMAdcDg49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myzYAxjI/BvfHpVRlYzJZLged5b7Q/Az1z6D8PbpWxYJbSTIsrI7R7w0i5x9Pb2rAvVER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O3HXA6CrFhLJFeouAFYqu3bgL6n/AHSK3pzMp7nT28YhVrN2AA5B3bc/59BU7T7oA+dxT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m88gcK+CVJK88AL6fWpLZBj9xgM/zMHOOf/rVuY+zR9l/stpKPGWoLZqpRdNZs56NuTt39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V42mPHYKg459M/yr4Z/Zp1f7H8W9Kso2zHqEF1FjgY+Xd/SvvgKlrPKA+8bR8oXkZ/lXl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vS2KNoUDPsXKsB14Hp0rX8hkO1flHGSOw9qq28m2TyYxypwny9jwce3vWhD+6zBKrbSQML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ocdpcUkPxZK3eWt3tyrbQN2Mdh7/AKV7tJpM88Y2MmzPHbCkfqRXhCHyPi1avOSN8W0D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+9e92/n28bRQF2UIGBcAAD2JrY550zJuorpLXzokDv5gz2HH8We1Zl4WeVpYBHJE/zZzt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a1K4+7EqhR2HPBx0PY47Csi9uUvF/tTCnIwwQYIC8ZxQZ+zOK8Rxtc2brG3zRDdjO3r2z3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v8xtEa5t0hkffsYHqp7DHoPX0r6D164ZrM27MS3D4x7dRj1718z+L7zbpc0bqrKzblz8p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pHPiI2R5C9/ppupzbW/kNNEigL91XU847c9j2rbeW+s5WFxAzfuvmULjbjox/wAa4y1hv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7xQ+chx/d7bfYcfSu98XeH49J8H+G/F9lczXia7byq5OCI2ibBTC87f96vYVS2h5sVdmP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74cjKMp5H+yc96j1HUIrm0Jm3b42UtGfQkc+gA71lK7h1mhO9Nuenp3H0on33elXMiyBi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Bo5r6FezP1kvITNLm12q5019wxkHAT/Ix2r35dNumhtJwpLzRKVbptGBjPbHFeEaVFBq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bjSH3duBEgyfevqR9LurnwnpTzofMSzXbMCNoHRePwr5fFH02C2OM0iZBDPJHcSSrE27yv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0XWladr2vaJDMHE0+XffhoPLQYUNn37D0rsksbWCwtobgmZ4FHm4G0vu6cDrj0rR820Pi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FBKhAxt29Meoz1Fch3EPiKyNzfokd+jSxjyn2AIgXoNqjoCKmsNOtNHDWEcol5O70bb0w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aKZ9dnhZBHNIpldCQM9wuB0B/Sn+F77T4p0tI4hDuk8oQqd25iOMbu1AFexgP2KKME7WAI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qPSrkN7bQ7rV0MbryJGHzZ7Z9B2rYh0+VdOFnqEpd7eRhCVABDngqR6Vas9Es/Ima/iK3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fMHGCOlBpHTc5N9YjuX8m24IPTt05xj1qe+0mz01La+s8GfUCDJEegP3QWGOB6Gt+XTnE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e392AMlOhyeAPas6+CoFWabymkAXcCGKr/wDroK50GtaW2sDzopFHlL5YAOPmHDZxVfQ4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DRwWjyMo+blemM/lir2raZaaXs8mTB4Byduc9OTwazdFXVLG/NpcSxgGJygVRnOOU4/QU0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2w8WR+INZvdUiMVvOiNHFuAVfmyuPwr0PxLpVu8WqzR3sHmT25wkLEbfauL8Daf4iu21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TubjA2nn5T09OlbM/hcf2bN/aT77gwl1ST5F254G4e3eta2ruSo2VjP1HybPajl382NSS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PSo5potNZYrVgHQrJyCQT3H1PatXVYVW4uLaaFtqxqkiKQzKoAzj2rFtEs7afzbgOdjDE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6fWsQ1HSNr9rY+bYxJ50rb2jkXCgA5H/6qspfahNpkkMCBbgsySLHj5c4Ix7VNravf7nt7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ODhvvcDjirGniPR4J4Yl27vlZwPmAA6+9BRWK6atqkBtGkbjfIeBvHUAen6VRls9Pe5Cx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0Yb9247Y46j8q7I3enSSKZpDztA2ru3AjtjoRViRdKknhltBOjxtiJ2wQF6MMdvpQZ+zOG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U8iZSRhlcZzv4C8dCP4a+c9P/am8Sv8AtRSfs9r4dsnsm1BrF752cTCMR+ZvC9B6H0r6q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whIVjcRP5m7aqIhzkY6ntX5e+JorO0/b+uLmWXaT4lt+C23H2iLaHUf3eRuFehgaMZ8z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ax9L+K9AabxH8b7W2mKRSWdnqKq/zLhbbjP4rx6V1P7SHj3xF8JfhXovxD0yxhnuo5LF1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4F+ZtnJx6dMVl+MdDvNP+NnxG8GuxP2/ws8jMPuHy4WUfy5FP/ao1BL39k/T9bSUr5Vvo7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efpgEUqcb1YX2Kk7Qdj2b4Qanqnjn4Zab48vIoUn13TWkmgiA2o+48p3x6Z6V6ppfhuS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GAGRyzEdR/kV47+yTp1mf2YvDHiOBgsjWV3HHCjkjaspXI+lfSnhDUrCwlg+3Zc7c46Dd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VH7zR7UFeKLN3fQ/ZbVGsjbyK7IZMbdydkHuPWmJKujSJqaLIXyEjWPhXXOfmbpkdfXNa/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+EbS/aI8jc0q7c+6qOntWMslrfaneWzptgEQ8qI9CBjP4n2rGvQjUhKlPZnXhMXUw9WNai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T6P4w8P6xbaypusO80ZdVEnnbcLn/aB7ivm3Q9Jn0+VpJgrFm+UqMcjrXu+g6gnw51UvD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WkjycIw4Vs+p9K4GyTf50ZHlyht4Qjojc8e1fjGa5HWwU5ae50P6FyTijD5hTi7/ALy2q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72HydAf517HZrKiqVx8nArxvwsqGZFXIAboOOa9wtI44mE46gbc18m5u59xhKqUdTtbO7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7z+f+FWHjuLmRYidqEgHHpWZp5CBtw+Y98/lWneapbW9tHFsYysGIA/2fftXpUZcysROq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J4p0e71pfCd1HYXl2N1tqMkHnrA5G0bov4tpwQOhrz34f+LP2j/hzbTH4/XWneI7JCPL1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3dprcfKeP7tfRctza3boYMSM4JZMdPUZ6Vh+Jp/L8Mz6db2pbnegBHzEdhmvRocsY8rOB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nyH8bLnxr8U762srS5vdA8NmRRe3NsPLvbhW6Qwk/cQ/xMOT0FdZ4EuLLR/GWmyaXbGy0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8csvmzSdAzyE98dK7Dx78QtO1/RbdbmGWwuY1UBrkbT8vUKO9eWrpV9qFwsmkOkscm/Bz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0rScU/hOStXnB++j7L8Y3FjqG24tmBVlB57Z7V8u/EOJEDRL26j0rofDHil2jm0S7kLL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D1Q+uK4/4gy75fOXBI4+teUqb57M6a+MTpe6fJ8vhefx18SdI8IRNtTzTcznpsjTuf6Cv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Cuj/Bn4+y6T4Ulu7nTtZsl1ZPt7+Y5ckiQK3AIDDgDpX662Gtv8NPCHxB/aGksfty+HbN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J/dZx0G4jIHOOK/ET4wfGj4nfHbxJD4r+Klyt3d20Xl2kSqqR20Od3kwoo+VM8881/Qvh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0P5W8T80jVrOi+h4qzRGCMK3VeexHsPb2qGSSGFeOH6q3ofcVobRl45NpyxU46jjj8Pp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nbgfh29q/VpSsfj8Y2GW91NJGtoCdkbFx2+Y9c+lftR/wR20Gxsz41+JF2vlrfXlrpsDKM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njoNxAr8TZIZ/LkEA/eSZ+90VgOCcdhX9KH7Cmo/CzxZ+y94fsPgvp0+nTeHj9j1e13eZM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THzLN99Ceg+XtXz/ABPVf1dRXU+h4dpJ1XJ9Efz3ePzef8JLqeoX0jmSTVNQ8+OQDcHFw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Otck8OD9ojYhVw27OGPsPoa/S7/gpn+z74T+FHj/TvHXhTfFbeMTPd3UbnK/bkcBxDjAU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fMqm2dR8rfKp6jI7V1YOuqlNTR5+aUOSu0Q2ySuxilkOSwGepz9Patb7IVxsYoEOCeOvu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0gN3cNhIyd+fvKQO2OueMCv1Q+C//AATZ1Dxz8MLDxR8TfEN34e1jV41ni06O2jcwKw3R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FlHSoxeNp0EnUdi8DgJ1vgR8K/A7xFf8Agz4veHfEGjx+bdW2pWexMZVjLMseMfQ9K/qT0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2qpGnnI+B83Rs8dgO1fmH+z9+wNo3wa8faZ8QvHeq/27qGn3cs9lDFF5VqDCn7tpM8mQE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ZeRIRdTs0YMLSD+6flO6vjc4xsa804bI+vy3CSow5ZH5rf8ABOTTrm3+BfjLULVj5f8Aw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YtGvzdPX1r5I/bltrVfiT4/lIKzJP4av3UcdY5I1K++AB7V3f7GPxY/aR8L/CvX9D+DXw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XNxNqU02yOIsxAjRMgnCjNeF/tm+KPiXqPxQ8RTfEHw9Do19qej6Vc3iRTeZFCtvM6Q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QfQ134ShfEOZz4ia9mkffv7Vl1ZeIv2RrbxRdQb/tWj6XGQV5MkTLnI/lXxt8CfjrafCP9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kvpdWMUUYG35Cg5Zj2y3b0r67+MfiLT9c/4J3+GoZJ1Wd7a3ZIyPmKxzLHlfb1r8bL64u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Ztvt5RgcEBgPT0PatsBQ9pCz7nNiK7itOx47qPiG88V6xJr2qSyTXcgLyvOQSeeAPb0H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+c+ZmOPQD/Iqs06BFW3XbKB82Pu5xwfrSTXaXECIY1V4wS79RIT0OOxHTivs6dJJJI+Qb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Le9t5mWSJlZc4JBjORx+VXtR1C/1zWLrXdTKfa7iRpnMahRuY5yF6Ae1Ysx2xpKp3BAOV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PnKG53cj03EfyHpVShcR+of8AwTQ+NN7Y+INT+EWqSMbedJL+2bpsIwJUVPcfNxX3R4r1Z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iUtqDgYUL8sfO449K/G39jW/ksv2qPCLQHeby4mtw3QYkiYNx2wBX7t/Ebwnplp4Me3igC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Pmft+fFfCZ1BQr6dUfYZXPmpI9a8Mrax6Fpd0mws1tHICOo4/ma3TezTG6+0kK5H7jH3j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tGv8ARNFsrFRhfKXepOdnygZqSS71C3uN2wrEgxwPX1rwJ1Ee1CmdRCJr2y82MiPyghOOp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XUprO2mkuVOZrn7MEGGZECbnZB6ngV7nZ3sv2QybFD44HTj3r4z+OnxG0zw7ql7fsv8A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AwT5yPQY6t6cCinukE1aJm/Ez4laR4A+Fn7uaOx1AykxxxSM9zMdo2qwX5Qp447V+XXiO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v+Ej+Itwbm7c7RuICRpjhBjuK2vEfiFfEl5JrWpBs5ZlVWP5+1UfDHhbUfGOrQ6dbBjF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+ECvQ51TjzSZlRwkpzUIK5p+EfC+lS3sem2Fh56sCGO3fyPXHf9K+8vhd8HdMltbeSawM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HTjsa9z+CHwIttAs7aa+iSBmU7FAHyj1bHc192+G/DOm2iR2lnAHfGPMYct7V+WcQcc2m6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/D98qqVvuPja2/Z98K3M/9oWsB8tMMUkTHPXbj0zXFeI/gZ4e+3pc3yLIACBAcYH4V+ni+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c44GMf8A6qxdR+Fuj3e2eONPMH8WMkj2r5CHF1e+rPtp8EYbsfm/B8E/Df2DdZaeyyf3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r8BvE9tJNc6dYrLEATgpg+w54r9zrDwslo8tnNEXRRlWA7VyuueFjfo0ZhEqdMYHH4V2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zLVHm47gfD1IuJ/MPrOhazpF08V5a+W6H7uMVW0+KNty27mMn5v9n8Qa/bj4tfBDw3rVq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jKjj649q/OXxp8JW0+V/JATyZCvTg+gr9IyriujiEr6M/KM44Lq4V6ao+Sda0qw2BJIl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ele+/st/G288B+JD8P8AxBqjRaJe/LbxyoGSC6YgJ15SNxxx0Nedatp6QXT2zpsIwVzwc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7GbTtRTUw2Q5ByDzG6nKmvrudTjY+Hq0XTkfvh4O1a3i8StYeIVAhmBVGThNynOHPYen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GR/Ddlogs4XS8uftBunjUS+ai8R+ZjO0L1rmfgJ8Xrnx14YS81vAuUcafelOVY/wuR/CTx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17Wf/AIVToutPMwaKb7OyN0ZV4yfqMVyYSpyT5TnxEbwbZ8UfFY28Xwk8CxQ7hJ5NyQcc4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K+e7aWKXELsCvRhyo4GeT/KvoD4wm6Hwk8B3eAHjguIcJ0+Xbhs9OeleCXMzPB5rqMyf3c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vfouyPDkkmVml8woWT5EHcZ5J4qKcSJIZXIjYHbkAZ49PSo5Eba2DhiOPTp/L+VQwNge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8+nv/KtfaMmKsWBcnLRSgs3XOeOeOgqndGZgFHHQZx/UetNU+RlVXJA2tzgD6ev1qpPL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fQgDjGe1ZjLDE7jC/wC8U4cgrzz0xV6CMiN4VyAcLhfT6+grCnluVnM0bGUkbVX7vmAdR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mg2yjGGPpnb/skUAen+GPKXwvra242qqqOecEV50t3N5ru21WDFwseNu08Z/+t2rsvAYm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AKuJWBzkcA/5xXlOls6ygwKvA3YJ+XB/zn9K5zWEbHRtKC2YiVRgQct3HbHpSRSiWQJOx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4GB6Vl7fLtpHiKAEqAR94n129hVO9bfMyxZCj+HOce+fT3oLP1W/YG/4Kc/E/wDYh8B+M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viPw14wZZry3W4ktbiK4ICebBNHyp2jaV6VyP7ev7dXxR/bm8Y6PP8WhDDp3hy0Ww0rT7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HJdhvluJCo8yU9cYHFfnrpAkgZri3PzRn5Rjk8Yz+FXHnkvGWWGTaUIwwHXHt3579q5l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U6ViZqHItjHuovKJkwSpbOOh/KoWmKDfHIwO0AhR93/EfSrclv9qjdMB3XJbnGG/2aoqJX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Fz5eQGHHt2rpOYtwopwEHDjCLN0BHXp0FKs20lHiUMoyF+8cd/b6VRSJiwLBSh55OPl9F7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4iAjCZxt7g9Prx2oAltp5sRl5JhG/JA5yvb6U+N5VMkqREKoyFHUDp/8AXo0DSdT8Saxb6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vuohxnHc+yj8q0PEGl6h4c8W3Xhm6ZN0A8p/K5DArnjt04pN2AqovyrLsQbGA3dflPXj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Sk7bMN8oTps/DvRdzW4gTzUe3QLsXyP4vqP5VRilj8o8jcrkoQpDHHp6cdazcwK7LtR1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Y59R2HvWuzLbzKZOYyyhgASMAY+Ujp7VF9jiitftD3eXb5/LVQuE9c0ydpHAits8IGIjf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oA7jTNf121itL3R55NPvrKYPBcL8stuR911K4Nfv3+xv/wAFRrDxJp9j8N/2qZo7bUEKW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ORgMKLxR04/5agcd6/nMt5AGAwXSTGwOwBRs9Afau0029sWt3tXtswPnI4OAOMr615Oa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3PeynOKuEneD07H92+n6pi2hmEsV1bTAPFNEwaOVCMh43XIIIrpo7yKK9EiL8ki5YZ3YP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/wDBRT4n/swMfD8CnxJ4SUhZtEvGKqmDjdaydYmx6fKe4r+lD9m79qv4I/tUaL/a3wg1P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aJc7Y7+1PHGz/AJaRjsy1+b5lldbDO7V49z9Iy7NaGJ0g7PsfbNhdwvpINltUmQhj7dPqK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hL/61UwOMZ/nmuGtL65EN1FB8h+aPOOhratgyzWZjlysRVnU8fU15kJnrezPTZdL0lHUC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B6DsfwpZI2gk324CleQw7g9j61WsbqJ4H8x1Xkrn/AGewqyGhgA8zIB6enFdJyNWLH2y7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O+BmrXnXrTeXIwLdcDGOOn/1qp485gV+Zj0wPw6VfW5hS33bvucAgdD2oEKJIZkMTgknB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q3ZedcKZc4ZWBXdxwBgcVi27w3Nz9lDMzsm89Bj347VdluLu18pLc+a+MAt29/wAO1AGn+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8Y5459Paq6ErghwFc7eRxuqAz39uW1KeNJo1xuOev/16szef9u8wrhJArID7igAwu8rnJ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7m4J4HPB/Cmt9zA7nnbTEjKyB8cA8ZoAdM6ueU+5gdevtSvghV4O7nHvSSeY55GwdQP4eO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HAwNvoetAEU2VLs+UIOCB/SpFY+QC3y4600Hd8u3le5/wFNlSR4C6crnkD0oAwfGEP8A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xcqOeP8O1H7QNhFf/AAs+BPh+P94sviIXBQ/dC21vKx/AFqi8RyPp+kM9yi+ScANnKjjj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C6ppPwPgVwywx63OPTcqKgx9M0ow0kht2nTfa/wCRWOg2c88Ju1cpa8oinAznPPtVwa/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oC2ogiZcjpvz+uR+FaKK6BVfvj9aytWB02dbuXDKgCsTyWXPC/QGiKsrGa13Nyynm8jy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71ckS3kZI7ZNpHIOeM+tEcULRRqgHzrkkdqrpsz5ox6Y7UzIeilfmQ52/gB9KS4iV4SA+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K3k79vzA9B2z9PSqrySR7gmRzxxQWqYoYCMK58srx0zn8O1N3J/z1/8AHf8A61QuzeWGU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k/z/APqraGxqf//T/laMks5EULK5Q4G5tjdOnAxTxCoYPKVU8FWbI2k9ckdvajMcjrEBu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x6cdgKsWlqn2grJFtx82F+cYx2B/Suc9AsmV1jdo5cYQME6IxH9w9RTi1u6bPM2ylty4ON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qefsjO8RA2lR9/r06YHf6cVEoKjzF3KM8YHytjoMH2oE9iN5pJkVzgbV3YOCAenHvUDN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ONuOOnPNOJgR2WIl1I6dMMfahvkAWN/kwF3Acj+hFBlGVgb+JgyttC42ggnP+HpUMsTbz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5WJ65HYYqxId0pCkNsCgeWMZYdz2FQXJMTDywM4yy4xz7n+lBJXfbKrshZ1Q9cYZPr6c0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4VsKR8wxjrgc1PLvlLh9zIyjcV6r25x1A7VFugHluWCkMdu0EZwOc+gNAEpRmbCh2kbk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nXewtbkeWSMgjHHcFcVaxtkRJXCjf8rITjDDocenpVdY5xM2AT1GOMAemO1AE0yxMPKhRB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zf3vx9KpxvszMdoIPIIJ46H6fyqzuPnK27PyjC4BI7cAcYqvHLFZOpSPlTt2hsL8vOM9w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WLltNCsLNIQuR37KvdT29M1JbSXXlJbxbguMMSQAuemR/hVRJC251ZYyfUZTDdmH+FU52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XBLElH7HC+1Xe+hibNqJSr27AHGAu3+DHcsOn0qCa7SKyWaMM2MgOvIB9MelY0ckqERuu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49hzzUe9w7gMJNuM9h68AdQP0qwLaygI1sm4kDBYEEcdOe3pVO6uLhYlTZuQnJUAMx44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cktsw3KzMVGFwAOSPWq08vklysgzDtcY5ZkYcqxHAoAz2ZPJPD/uxuyBtBD8cdvYjpWe6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5eODkkeuR/CK0p/3kzxtGGBGBGDnH0PoB61QhS3+zqkkbFVyVkc8KPTA4IoA+if2etTA+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j7XtYN94AoQBjHQA14b4vhuNP8c+INOJDi11O5QAcYO/gkewru/gxcRf8Ln8LRGTy5BfwI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6c8VwfxQmuLb4o+IWiUO66ncBzt5/1mGB9sdKAKDSQpbJFgfMR8+cjzM8ZHYY4rPjYvJ5q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fJn19jRZTG5VwXVfJR3UhduADyPdjjGKill8y5Wa4/eLIw3Ag5XPpjgYoA7ay123s1lTc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cpPXaf0rySee1muZZpwhALbAfvY7ZxwcH8queLPNt2thFexlDKCWCbTuIwMD26GuSkSV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Y+Ue4bpj2roOc2Z44iYsEmHGfYZGCSB3rPEmbcTQFN0ZVWAXBx03KPp1zT4pjHZvICEVHD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FOSWSeWRbqLzZGCBeQuMdORQAkl5II0lVYo8rjcFH3AcNkdjV1isigytuSOHPAAIBP8P0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7K0axbFxtAB68Yz3p1tHNPGq52+WuNx4yM9/9k+lVKVwNJJg2QnmOCgddoBx26ev04rW+0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AFVGMlsY5zjke1YBn+zyrPGrfKMhY/l+X1x2+laEfkX1vtRPJjZdu0ruIfruJ/wpNWA3f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YUIoU7uVIFEKkQ+W2GYMAuPlcAjHI6YqOMCfYtuqjaQucgNxwT6H2q2LQRsDGNsWer8jg9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2WxE9htsk5h85lkkXBXt/D13D/CriR/u4yh8xv4FHOFYf5FZioFuFkSP+Ns84BHTA7AVoQ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wRCOVU43Y7fN6CmZEsU6rKi3TDaSd2c8fh/DinxyFJCZJSu4DHHOB0OO9VJkR2ETFpvm3Y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Hegwr9iKojO4GFzzlRwQPf6UAXN/22OGNVEqRjJOBw+fap9kqfNMpwmehxjPPHqKxIZAN4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xkcE4xwR0Naof7QCsK7VUBenQYwdx9qqG4FmScNkDcUyPl24J9MfSrIlRTtYZduvrtFY7T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NbIPfC4wBj1qwt3NMrjbsJxv4+4c9T6gD0rYrm0sbwMgDpxztHy9CMZ/ChDIFJ2ENz8w9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1PMJCmMSjoOccepxSpcyFFExI2nHsD/AA49OKtUySdZFRtm0gMnmYYjGen+RV+xZGuIw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44HI49u1Zh+0G3yrRfKVOxxhsZwefStKDzJJbe3iC74yNjA4br8wY+mK0grEVHpY2/mk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3Ae2DUkZJVvMX7uCTkHp7VE4hnlIYuoOQM9Qvp6fhUqR2yhDIxxt+8q4wSOAR3z610mR9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fid4Mu8bTLczxEejNGyrk+/av0cnxJeHgjC4Pv24+mK/LL4Y3psPEHgy4mADW2tRc5zjkD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7aKl1I0ajG88Z4AHUfh2rysbG0z0qErofGWSZFhLdMf8AAf8APpV5djSKACe4U8DH9KrW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55Vhxs/PvV3ElxGRtDLj+7g59a5DY811VVTx5p+o6mcRqcNjqEORgEe3evXEuoreRIbKc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7e2QOK8l8a3MS+ItOtsYkIC57dRjA9q9D8uwDJOJcmP5RtOQB3B7Yrbm0uTKNy9eXbTxu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gcAAfy+grCuXWC5SEpnKsdxOMe1bETYmMDo3KEocdAPX+lZM3mvOBMvykfeYjHP3fwqjO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d0zN5Q6R4znjHBHpXzd48lWCUIBjdlSrDoD6fSvpi9dV3SW4AZflYfw49fpXh/j2ya734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ec/hXThfiOTEbHzrBB/Z2pmeN9z3Vu8ETg/KH9/qKoWsr2enzWZJjBddqjgcf57VuPbNO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V2Ig5A/i//V2pmFurOExKMtuTJYYKr93I7EV655cNzNtorks9sR86gb8dVDcDArRu4Ilt7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eWR0HTBJ96TSrYvc7EBOHMbKOMfiev4VPIs3nXP2c5YoXCEcBk6/QEUDnLofpp8H7n+1P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D+zDFnuDsI59QwHbpX2Z4WSa78GaNPOwU+R5UYPYr0x9PSvir4Rm5g8F+B4sAIsEci8j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a/QD4Y+EZdR8D2CiLcu64EcitgEBunPQ9s18riVrY+kwMzJSz+1ahFMjjaiklyNo3L3IH6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2aLqMzJ91o5IznZszlWGOfrXft8NvFheWGC1QJIFAHmKPl9Pwpbf4Z+MtAlgeBrKRYsoFM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MEdMVzezkuh388O5gavHpeq6lGgZFjKlZJMnHHHHcjtXP2tjHa3L2donDOBA4G4tt65/u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hl4h1dEP+hAIRnbIfxGAO9Zh+FnxDsyk1pHbjg4PmjBU9j6Vap1OwKcO5j29pbTWCJd/L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Mfzq0byS2k+zli0fGz5eCc/4Vtaf4B8cmILPbRyKhLJ5bgn6Jx396bF4P8eafey3E2nXYU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kfiMdqfJPsPTocld6pFdRzxahANknQkcgnjgCtUabDlDZWiNE6ZJkG0oqDpj3xxXTzaRex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0Yh5J8og59zXKXU1/pd293HHK6cFFC47dh6ikBhana6nqtsygrEckIsxwCn9Mdqz/AArbX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4IbaHAzz26H2rpba+ikBv7kSCINgLtDfOenHbFSabO48Reayed8jEDHJ7fhipcraAeF+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2o6VdDBln8yEsSOnbHpXr+oy3lzpU+oPtKqCjI4wAPT3HtXCLM83xAnWKFGhQg7nUiRW78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LfCLU7C5gQ73U5wp9On0BFaVp2dgPM9ZuLttRluoE8oyMqApx8pAwCKm1Cxs9G11rSKM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KjII7AZqPUbOeTWbiVV3wyyK4TGRGQMHHuO1a1nb6oY3gt4iTyNxGRzyOvf+VY+0KlGw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OwGM55UL22471mOtq8Ply8nowGeSenNXXE5U2YXLK+Zgg6N7+v4VZvZLveG0+zKk8njc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EXRiNp9ytiLuNlijQhcgEMD6itTR5oLUNDIXMhJbeT1J7+30rY1vVtV8qTTooo7aVlUqHj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8j8Kx7aLV+bq7lheVseY0Z2rx/CFbtVDLVxqEFxZrK0G5lbBIzzu4Xjt71+Xf7QEdhov7c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tfaVdTzcBICoUEk+nHP61+qFqJAd6iMb/AJNu4Bc9MflX5T/HyHT9Q/b6m8Na98sOoS6ZD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8WwgEcAkdK9XKGryv2PPxtPY+uPiZ8VPh7b/tRal4ql1zTm0q88L3FqbiKXzYGmcPGE3q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ffG/44/BPX/2MrP4c6JrKXWvxQ6bbGDyjuR4H+fBIwV29DW74u+APwN+Ff7RMPgjRtJSb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2Z7a7ZpVW7iLsjluDgEDGO9Q/FX4S/BfRv2FLXxJ4d8NWVnrDadp1w11Cp+1SzSS4kKljk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Qo+0p/IurSagz3P8AY3037V+z34D0+GUquy9RuMIXEzduwPevo60sDcWKhIHjaPIZxgqc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2NtUOk/sY+F9TsEVvIN7GUlxkN9pK5x619FXdnfaTiz3A2lwN2IyNuTyVFefiI2qSPZo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dsiN/MwI3Ex4+XbjqCav/ANnWEF5a29p/pcc/LFDkR+9GuaVBZWlm9kwuGWP54zz97nH5V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e+eP7KxKKY0xtA6cfhWRbdjlRK8s1zMknJhfLP6KRjFRyPO93ayu3NxCqnackEHgGn6hK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LlIpi0calMs2/oqoOfoBzWn4r+HfjnTdDt/FOp2T6VbWnlQxi7+SSU5HIjHI/GvE4nwyq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xMqeYU3H0Ok8LzfZ73y5OCr8ema+gbP5l8/GdowR/Wvm+2bylXV1TEjAeYo5A/Cvc/Cur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Mp3Dr9K/BazSZ/SlKdvdZ29rKFwo6H8xVa/t7iK5FxcB2TgBV4G3vzUCypBceU5+mf5Vt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O36VhTqyg7ourGMlY+Z9Z/aDv9I1a48NReHLmGeJsRO6gKwxwRnGRivAtW+M/wAQNRupJ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jcMGVOnoDwB9K+/dc8M6R4gthFrVqrlTlXIyfwryfWvAMOhzG40iO6uT/DFwRz7nsK+mw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PYwPsKcbrQ+BPE/jD4v+KS91D4eVdo2g3FyHK7f9lQP0qv4UuviFB4msbC9nt7eN5FLC2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oK+vG+H15qplibTvIR2+Zg3U/wCyB6d6qxfDfT/CRkk02LbKByz88/7Nd1XNKSpuMUcW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6bTDFdaVLfzNmSIYOR26ckda8f1nWYJftF/cNthgVmLHsFGcj6Yrpl1X+yreaGI/KMgj37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XxkXwZ4PT4Z6PMYNX1+J5ZfL4eKyQ4Yj3kJ28dBWfDuVVMbiY0o9fyPzjiTOoYDCzrSe23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xftA/EX4sz3HhmPVbqHwzDPK1rp8R8uBju++6Ljezfey1eDIpXaqjBxtBA5Oe2OtR21/BI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27t3BHYfoKnLwpIQFbd/ARxg+v0r+rMLhadGCpUlZI/jzGYydao6tR3bKdwiQv02nJ6Dg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0NtJ2DpuIwMdvrU8nzH5BheRtByOO49M03y1C7N20DnnnHt7V6BwlFtwbCnBHHHQj0rsvA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DDXP+Eh+GusahoNwcfPaysuQv3Qyj5WUejCuRlVApWHAGBhs9h7etNY7f9SMHPGeBWVaCa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u8T6h+Nv7W3xl/aP8HaR4M+LN/Z30Wi3L3dvcRWqQ3BkdAjeYycMMfTmvmS6tVMPmEmU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x7VQ8yJX2ouzGRt9x/SrVvcxxxpJDxkZGBkg96xp0owXLFWRtUqOTvI9u/ZT1b4caD+0T4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n8NRXnmXEm3dDHMFP2aSZepjWTBIx6elf0Ny/tE/s/a7NnSfiP4eYwh2mMtyEMT9vlZR+G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RBKr/ADI6kbvulGHI6dqRrDw/eQxX81vExeFAxIAywBHGR1rysyyiGImpydrI9DAZo6Ee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fGr4TfE6603w94C8W6TrN7aPILhLedQ43rtEio4Utk8Dbke1e8XGk/ZNHv51/4+E06483O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NqH7p45xX8f40S0urgPpCLFcQxt5LByj8cjawwQQR2r7l+DX/AAU8+N/w20BPDfxDtofGG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S6LJfQxvG0e+O4X5ZHXI4cdq8mvw/OKTpO569PPqb+NWPvz/gmt4v0WD9mvVbG+k2z/2h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JRwG3D68D2FfMn7el/pWueP8AWNV0SWNrPUPDNjFEYxnJhu8uCD025r6C/wCCavgcaj+z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y3V3ql7aru4CWrsGfIHBYGvlz9trw3eeHfG8+hX0i7V8NzzkoMLtFxFs6e9csKrhXa+R6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59ceNNN05/wDgnRpGpQWoaS08PQiK5zn55LhXZR/3zX5i/CLwWnjP9mz4mW9xEgn0K3td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Y446ZyOlfpB4Va81P/gnXolvdHasFpctHsGQcMxEZ/zxXxl+whEuuWfxB8IlAyXvhi73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vg/8AfPTtXTl2J5Kcn2Z5lWnzSUPI/MOCeMwqsQIjBBCD+En0zWizboxI7HA4GRj9BXbf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N1fw3HG8ah0nVSPlEcyBkVeOw7VwUjlzxnkfMOg46civt6dVSSkj4utT5W0+gsqLFhcgL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30HambvLg3FuNw+6BwTUomaNww9OnY4p0kNq7I0YJcKVJPQk85Hr/AErX2iMD6o/YN1Kyt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9qRLcwst0G3dYwYWw4A6MDgA1+3/jQ6re6Ze6Bbz4T7UJoo3H3VBHf6V+HX7FAFt+1PoE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RMgcHysjn8Olfux4pt4tC0iXUdXZ7tpLnCrGOWGBnH09K+G4kdq6XkfcZH/BNrQr6ezgt7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HXcWboefT09KXWPifZWVxcaebMvLFtwxbA2+mPX3rQ0iy8M39nHdzrLCjjhJCFx6YHT6U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yTVZbdrjzOoL8dOuO1fIVlUb0PoE4IkfxmrabPqGoWyCGKF5TuJ3HC54x7V+Pfxo8Wah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loJZBGXKnA3HKx+3HWv1G+MTadpvw41A6aMTsIok+YEDzGCY45FfkR8eLyDQV03wbDu2x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zNheP9lVwBXfgaMr6mdQ420hW+byYBkyEAIBnJ/wFfqB+zv8I7fw/ocOo3KRvdOFZGxn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+f2a9M/4SrxaisC0cIYqG7DjjHr2r9wvBWixQRw2tuuDFiMADhQBx+VfCcdZvKlL2EGfq/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yXoen+FdKikCxAr3zn2r6S8OaTDBt+xIvKg789PpXknh6w+wmOJtrZOMEetfQmhQF0AUh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8evzu7P3elRSjoQx6I0k5P339K0rPQJHwgh2jsK73ToLeNPmHzH+I9cegrpUt0ROeQor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bSx5FJ4b8md/tILxkfLgdDXnHifw5dW7kw/KSMgZr6buYdsTSFcEcivKPFtqbtFeIBSDg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LoiIWk7Hxn420eYaVcRTKD5isOOucV8V6v4Ti1/SZ7K6hy7EPuUc5XgY+lfpd4r0i1Nq+8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Xz3b+FLe0kSSNeqEYHOM104LG+yODMsuhU91n42fHH4aT6XFJf2uS0Y3KVHLL3XFfEWs3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H6sG7bRziv3N+Ofhi2OgZVMKrsASMHDjv/hX4Q/Eyyl8IeKpLmAB13MNh6cmv27hLM3i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GeSPDVuaOx7r+zD4nnt/Ho8Ljaq30bApxh/LA5IHU4r9SfGejeAbnwBdaH8UmWfTo3jSJ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QR0wf5V+FHwl193+LmiXdhsjmNwI0J4x5ny8Y7AE1+t3xwtbu2+D2m+IERSsd3HFdoW3o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eyg9Me1e/iKLUz4Kcuh8/ftdeG7Xwb4P8JaBCoiFtNdpGU5XChMY9cjpXxe7u43bVRnwxw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f7XB/tPwH4U1TzHYteSgYOSAYVOAO44r4dmHy+WTklAVIGAT6fWvcwV/Z6nh4mKU9CorX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CjdnALfSoGbDbSQGPB54HtnoKm8pG2sAcHGeOBjpj6Uo8zaY02MH5IGB9PwrrOcqMsav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HUYxWdLHJEu9m2bQT5eScH0rSmmTy2aNFaRVGQeOB+mfSqDzGaQezDjOeD1x2+tJp2Aps8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gjsoDegpyXRaYB9sgbgg8g4H9Kr3U0LXWIiSFXovTA9fWlEkcUhj85UVkMe1kAxkfzrA2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Lmuj4T8T2jKQj2yhD0J7cf0rw2xkmMRSXOMfePyldoxj6e1evfCeGZ/D3iJC+wJAMbeMY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biNkYHuxOT0yPXPajrYo2JJXkdZAN6dcEY4xjlutKrov+r27MDjnAHt6Cl820mhW0j+Ru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OiWOGYscfPgc98cHjsR29aANkX32b92vL7NjYP8AB2wfpVTYsk+LbfgfdJOOf5VSjkFv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4VxtYoeM+n4VYjSBWNsoHlZJMeP4T6entQA60M0LC7VAOfnXdglfRq0LyDefOUgHIK+u3u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CTJF8oYnd0OcDv6cVC0wjIliIDklfbA+vasvaMB0YBZwu2MRdzyc9vl7E05J5PLWKVi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PSrNu9hdyiTeF6B9i9MdP/11nG8jtVCrl3Zj/rF+YEdDkfpScmyoysTx32rWF1bS6VOI7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VK54A/wBk4p8TzzawZb95HcAht/BJbvu7j0qos0bIq3ALZTcPc9ByOuPTtTkmi83yJJGD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h7CpJL2HjabTpwQrJlXHcg8demPanxzwm6jQORKGBJ42HA5IPbNYt5L5kLJO0o2sGjTq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7Vkz2MXnFkz8wzvJwwY+306YoAPE02p6f4n8s8TwLhufkw3I2npjHFbM9ygSERhUGDubG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KyW0me9vVubpR+6TaSTwRjjjtWiLjyTKsqf6xQDgfKwHb/GgB8zr+7BjBbduXHBx6Z7fhX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zCKMAccHr05rmJJIYHaGdATs4bHb/PStOwv7JX/eOCuduzphQPT2rOobp3I/tDxvJe2r5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jjpXQeGPEXiLwtqkXizwrqk2m6pZuJLe6tJGhlUKeMEc8enT2rhnmPmm3t383axXH3Tt6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6IWyOZFbJ4A+9x3OO1ZSimuVouE3F3R++f7Jn/BXyy064h8L/ALU9lJKhAVfElmuZFAOP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Tnviv3w8BeP/AAl8RfDMHjv4c6laa/o92423Vo4kRP8AeC8ofVWAxX8EH22IgDbtPXjO3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0r1z4SftBfFr4AeI28T/B7X73Rbv5X220n7hwP4ZYj+7cH0Ir5XH8KU5vnoaPt0Ps8t4s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elp2sQyKzbwEGRzyPwrrLC8WVo4iwZeD6f5Ffzx/s0/8Fnfh94wt4vDH7UunyeGtRUrs1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+eCZrcfNFn+LbkV+1ngLxzo3jfQIvGnw71a08QaRIoEd3psizwgY/i2/Mv0YCvkMTgq2H0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FUa8ealK59JQyQxzh1bk87V47etX7gyTwH5QwZRn6e3vXjdjrceI1lYAFuQMn5h29q7a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btmAcdcGub2iG6bRF/YVzba0mu6cVzswS+c/T6e1dlDJPNMsLOBxgbVwOPSsh9UT7T5Ry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1TQOJGEwbJbgY9PSnzoJOT3NGCQR2Upu2BRiVGO1RLfT6RHE2oyiW3HypJ0wrngfhVwK/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uSpHXHXmszyI0jENwFmjYEeX6e+O2KozN5vLQgr90YAHbjtUe7MZiZAG524PBqhbkw2xR8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EeRmIZCpIB29qANVJFeJxJnKj5QvQH6VXR1LeXkEkHjp04xVOCZbfehDKWOQe4HpWgnmO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nf8aAARqCctzwM4qWIEsEUbs9McVX3FpPJIxgk4IxxQsrxo2WO0n5c9PegCnrVpa3eh3W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wOorl/iBc2+jeFvgPfWI3QLq2q6Zk85WaJiB+aV19zMI7J5Jtr5O1x0GGrgfjvo9t4V/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zkJtvDfiu0upD3Xz5ZIpQP9nDjjtV0+om1z00+/6Hp8iW3LxtnJwF9BTtkEKNNcDBYGMc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mqKnntE6KgQnZt6YPK1gyyN5G7I2r8uBx1qDAr2cTW9pHNdzACNsDA4wemakCLJK0qOu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VokEahJgXVQTjHFVh9mvbZpo4iGToDxyO4oLVMutJI64jw38J47+gHan+e0cJgkGCOKcZ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09KorhyzLyGI4PGD7UGiVhnmJHbjccAng/h0qH7TF/fqVRHIrMg5zz+VL5Z9K2hsM/9T+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ZSyhclcE47EAdsU5VM4MluMuwxlRzj+lBjitgrQpwp2CQDnZ26dqnbyA284QqMhU4+bI59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gXllZocLkBQCpGP4e26muskexH3A5G+N+QCf7uOgpvmCQMYgI/mLbCpXGeBxUOOTCyrKvu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gT2G3JUR+ZHkAtt3fdHHQj+RpwYGNI8Sb0ODnG0Dtx3FMSEjIdcj7ueMe+D6+1LFI8jwY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+ee2M9gaDAXa6nyYoxuYenJ9uOntVeaO4hkMbADptweoHbNTRQsgMa7MqPmVB82BwceuK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hPLX5tv3SOgNAAAyr527ydw4YHPHo3pUKTMfuFpAhJYqf4ffjpipY3/fLNwhxjft5VsYAw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+faJ1wU9AFQE9Tkdc+mKAK8bqxAt1MqSHLjcB/u+/Sn2cckFxHMg+YA53/dZTx19RTXj+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Z4U7dwPcdMH2pps2njkiXgYwwY4AHZQTwGz09aAGPEkEL+b91S2SufkYc8/0FQSrMkDy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gN0O2tAzzNIElcjMZRjt3jKjgE9M471Qd5I0kn8t0+TYSwyFb0/z0oJnsNBMLKrgOAgGen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ZAy4Nvtchsp5ZOSobnAPoaVG8hCJFLrgB8dfwPpUE++MRNMN3OxuPmX06e1BiSxC3ZUNw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7So46dc/pUeEaQw7wzZ+T8ui+uelWPNheJIxs3xKyAH7pXs209Pzqi5KtliflI+SMAYHt2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ARGkkiW28tUiYkjeNrZXr7/lVdXmuLZJJSo42pgYyM9W/pUZiJI+zKxU/NmbIcY6e3tx1F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gKYgcPgl0yeNox39qoCPzArvI8ilU+UMvDDsMmqxhAhJX+N8SCLoBjIIX/CnSwqwkt5A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XYfbuRVZprwxACR4/LPzLld2AOp9eP4aAOq+HDrF8S9FuriX5V1C3KnHK/OACAKT4t2iw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Xi1OY/KRtDNznHp3x2rL0Sa7l1PT596xmC7t5YwDkEh1x8w6fSu3+Ncca/GzX7+Fiwmv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kUFW/n7UAeURMxk+0FgAQELH+PHXjjBojk8qdZpFCIuSm3PGT1weOO4Na8kMDndgOoG4j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3aq89uIPKkMu8BSJF69eFLY6D1oE9jj/AB1BJPpiXFvhU3lxt5yw5B9s+g+lc3YTQTEv9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j74Xv9K6PxdBd21kZrKNHMRB8wH/Vr6Aeg/LFcJpDYZblSGkcbjx/COw9AMcEV1w+EwOi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Z3Ar8vB3feXB6A1V2SKzfKuIwrqVGBgcZ47+1Nklt/LVpJEDBsv8xLEjoufYfhVpgBdP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ncM9x/D7VAFmY77vzLpAzE/OUIyeMpuA6UWctzbL5sSlSrYLhchS3Zx15HaoeYLUae21I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zjpz15H4CkWZY7hVtnbY77chjvXcOMZ4I9/yrT4gNGyWREMAlKrnOdw2j2U9foK2GSa0n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No3bm9u2azN7y3e27AV49yA4XLcc9Bgn0q2Fl06NHTaPkyyFhlMHGSOetOMbAW1l8nNu6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y2T346fhW5C8GRJhWLLhRnknuAPXFYSMfNjEUTlfLOQ/OAe64wMVBuaGF7hGUGFsvGv3l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qwOhkJluyG2xebj5G52kDBXHT+lTrF5Vuy7QhCruA5IUjGeen07VzbT3tuscUhj/d7fLJb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lWp1jUrPhl6heu0nptb29BQYyjY2IoPPBtnALEqNq4B4Gfwz1qC3gMzyWxIVizOFZCBxx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I3WxUIMZ3E52fiO3oK6C38PeKrrRrvxXaWF3caNZXK2MmoLAxtY7uSPzY7Z5j8qyvGC6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47Z5DE/mAiMg4fpx23CnR2vlyFoXCq2QATwPXp1qC1iuLrybwljb5I3ZA25Gcbf7taUX2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jYPgMo+8R0+XoOO9VDcCsto53QTSglVGDH90Ec9OuO1OWb7Xco8xyW5Ct8hxjGPpUslq6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O0dP7p+mPSq9vERiGU52hjzkjrx1/lWwFyFYo4ixZeuP3f3R+PY1YuYvKuHO5kZTx0Zc46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eFSyrIRsCmQbflOz+9joaldGWPzZG6n+IDB44+nFbpWAi2sNrnj5Tgdvp7VoW8H2e3Mi8F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Qeox0qK2WGWFxONkigAJkAN7n+lWFjXCeW7K+cELxkenv70zOoayHykkSYrsDdRznPTI/l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W8HaDtLA8+mB7VREPkhrdVKM4BOeM89Bj0q2ltctGzRKN27aOOvfg/wAq6DM6uxu7zTPD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221WI7kA4CsrN+Pav2a1oxnUHliBZX2uo6Y3DJ4r8WLhLpPh5IbUjcuo5OccDbuJ59AK/Z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xuY3XZPBC64zkZQHp9K87Gr3kehh9isG3ZD4Z0+X8umRV6NpLe3jIZQvHQHP044qgpKXAd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sfwomupiRGEbAYKB0UD0FcB0HI+PpLWe+0zUwoaSJjtbHoeOO+K6KCzLRG6ij2wy4PHGdx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Je5LPTDPEQBdFN/1XjGPp0rtLdvLBSZl2RygYDdcjpjtW6VgOi8weairGqooI4B34+vQi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Il2ohx6jj/PFa0xmhVY1+USKdvzfw98H1FUlgVDGZVZGyBx09hjvTMpSuYx3SiRWwm0Eo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+leTajNHFfyyztkRDuOCT0+mO1e03dn5MUxYq2TgMQAQT7eleA+K9jwi3kZt0fBB6kHoR9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jY8dObWHWpUkOGPmFgOx4I4/KuLea1W2DKg2HJU55HoPatgJqUd1cR3DhEZQF3D/ANCA9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YRK7vkSnCggdemcdhXqUfhPL9maNiZGcXBUeaRkq381zxV3TLRJ5PIuZWETgg4PRP51jy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7gZs4wcECt6y8lZAYBuIxg7DsAHYj61rp0G1ZH394E8T2+l+B/B2q3lr9rhjEMUkaZAIU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EcV98fCb9o/T/AAh4CXQv+ERg1T+y2nb7Tcyz/dlfISRYhj5M4Vq/Pb4XMmsfCXwxb6lI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H7z7RtXeOmFz+VfTHjPxL4n8IQ3vws8MXtxb6NdbZpLSLaY5JIifnOBvPPPXA9K+TxdC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YOtShH30fYFv+1p44vEjbTfDHh633j92pWeXI7feYVkXf7Vmpz37QXWmeHElbAKmIp831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xT9qu/Cd0yajdtclJXRg2NmyPcMkYIUEYFf0ZWt38GPEnws8L+MpvC+lSCK0sLmRFsoSs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OSD83NYQy/MG7e1O6OOw2ygfmFB+0/wDE6d1l0ZNKsItpYNBaK+SOPvNmqd1+0D8XJA08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62aKM9gMD7vasP9u/TtL+EPxq07xBosiaDpPiaxWSG2s4ytrHcW58qYIo6F12u31r580v4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uh+K7+zXzM4hUkFccDJGK0/sXHN/xCKmbYWH/Ls+gP8AhfPxQKvv8RfZ++1YUQcdcccYq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+PC9v4U1PWNekiCsyadvl4br8seenpjiuO8L/tt/tGeFYvtnhXx7dakqnm21LTrK6Xb33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H/Dxv9oR74pd+DvBmpo7BnkGlf2fPLjuXsnjKN/tCt/9VsTL4qtzOOfYf7MLHrWk/Bv9r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pPhTxU5CYCNbTKrfQvgfhXlGrWnjnwn4iuvCvi+31DTtRssLcW9zujmiLDILo38J7EcV3B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IbDEXge4iW3+Z3TxRqYQA8ZiUZKYxxnNfaHgb9or9nX9vfwBFqfxc8Parqt34dCxXNzaSH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5R52gCm+sJOiTKpZT8si55rOpwtVjtJmsM7hLRI/O8y+M76232Yu5jgfOgB4HbP0qmn/C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hcjOMHPoCOv0r7/8Q/sTt4m0eXxx+xb41/4TGztP+PjRNQkW21CP/ZRiFy3+xKqk9jXy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d34O8d28mi6xajy57S4RoZYs8Kzo3Qf7Q4PavPr5HUi/jZ0LMPI8WW2vdWnFsJ1aTAGw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0rUi8L64blrKG2bKngiT5MY5Baum8I+Eb2yEialEI5FmZo55HG0o33SB3U9PavS7fTrkJO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hEaggodo746Ej7tcjyldZM6I5g7bHg0GkeJYZ/KtLaRyM7gjqPxwTS/YPElhdPDcQXaKq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09xXp+mXumFbdkix5UBzgbSADg/N/Srtzcw3LRaesksMTDcAOQ3/AAP+Qrb+zr7SBYm/Q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4t3igtp5N43EdDkdcH0pj6F41uCqLYXYj7behz269a940q70TTElntMzwuu2PLbhn+L6C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LOe32Dysq/3XIHf0+lRLAW+0HtvI+bY9C8VpHJC1jdqFI3pz16DnNZFz4Z8RcS3GnXYXP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7tq2s6tcvJBpq3HllsFMhj8vTJGOlJLMLRDarJM3QbvRvp2pfUP7w+ePY8RttI1SGQwfY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5A71+bf7TEbad+2dp8ot8zx/2HI7Ny6jO1R+Hev2w0ZF1NJLtpWkd18pU4+Ydxz0r8m/2u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s7TNStwyYj0BX44P73oR6KBXtZHhuWctejPLzCacVp1Pfv2hdL1DSf2gLexu2bfc+ENVm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n6jGO3SuE+J15aah+xla6luZ4odO0vdMCW2gbfkOPukdNte0/tjgN8ddJmjXZI/hfWYo3X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9MDNXvjyNNT/gnz5uj2wsbOHSNJv5oowuMkR7W47lup9K1w3wwDEVLxkiP9gPxENd/Zcv9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andJgn7pnxIq+4UelfcGhafJq0tld6dZfaoYbY+arNtVnUYySfT0r89P+Cc0F3q3ww8R6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WRV3DbmaLnnsOMV+kXhmzurKC5ttUuPJFpxtDLtUAcnHfJ4zU4uNqkkduEd6UWcvqU0d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z9AsbhkC//W6YrNurN9Isv7TvW++FJVe4HO0+56ACtLVPEVxMqpawo0AU8cKVYfxA1ofC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8OWX2C5urAanardMqb4I4hKu4lx8oAx82TWVla5rPsfo38Nvgb4d/Z2+FKfF/wAe2y3ni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f51sUlHyxRg8KwXG5+ueBXx18ffHOo+LIgNRkxD50QjB43EkEYFfrb+1no13rHwy1W3t4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GP4zCC6gY/3QBX8slr8U/EfxT8S2njLWJXitYp0WCBeFjHTLD+929q+az/HRhh5Rl1R9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o1Y9Gj9C9J0MGDaV3I3XFY7PqXgm7EsQ86ykPK/3fpivRvCQS6t1hlAVSMj1wa6q88OxtE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+h/wr+fY1nsf0W8OmrnNWviDTtRWK5jnA5yAOcexrrLO4jujvs5g6gYbHvXm2q+BLzT5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wUPQ4rhri81nRbuK4niaF0+bA+63Y9K6qdrHI5OD20PrTSj5xELgcfd9hVvWp9Oitysoz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82WHxO0OV0WacWk0fLGY9fQAcCu3uPiboU1uPLvrN93JPmgjjsB1FephKSuediMRfYXVGe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+7tz1J54xXkvi3WIxZyyJNsZhgZ+8D/KtLWfH2jzRkPq0USuNo2kOQBzgY7V4x4g8SW+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zhvvkYQD+9itqeEUqtzieJajynG6hqzPaOzgyBGLLxgscd/Yd69Bi/ZF8B/tpfAGP4c+Ly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93oWuIg+0WF62SpZurW7nCzRHgryORXl2tWpS0aNNzqFJ3dCcDJx7V+jP7CtpBrXwq0fx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EHX5WJXBNfonClTkm6tLofl/GlHnpKFQ/jQ8VeEvFPwl8d638LviXZ/2Z4k8P3j6df2w5V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ijddrxt3VhVeKbygEbDdyR+mP8K/qZ/4KO/8EtU/aw+M+nfFr4c+KrHwd4kuNPSwv0v7Z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/o0rNGVaOVUJjYjO5cf3a/E/4u/8Erf+ChnwXgutWufhxdeLtGtvlbUPCksWpIcf8tBbK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Ce1ft+DzajVitbM/n/FZTVpyaS0PguU4znKrnsvzf73piogQM4wwJ+YEHv8A0qv4k1af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20vvDl7zm01a0m0+RgBzsFyiZH06VHp+rabqsHmW00ckZOflYMu3vyOCa9W/Q8qdJp6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3AyDt6j/PSjynJMpT5u/OMZ7VWecKhGZMHj2H93/Iquu1ZA4LFcY5PU+n1raMbCjGw+dY/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f5fh7UkCog8tApRlyoBwB9f8Ka7E2+PMGMHBI+ce30qOOQRuVUYyAADxz/SlPYonkEiPt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45HHT1FRy3Dd/m+ULwMcD27Gq8SJE+TjH3Tg/dz7mr11A1rIlw25VcfI395Onb09PSo5d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9VhKH52wqhRkbcYx7VyD2sbwvHNGWLFkKE4Xr3+lb0BEEqXsf3oyCGzjv94+wqle+ddCWQ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7pHrVQj1A/aD/glF8SJIPg34y+H+ox+ZHoepwXSAEDbFepiRc45wy5xXnf7et4kvxjvgi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MW/qFNwu7+QGK6P8A4JbaINO+EnjfxpHIry3mp2djtXC+YscWdvPX72ePSub/AOCgkC2nx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vPC88JbjG6CQPtb04GRXw9SCljXFH2Ck1hU2fR3w3ikvP+CeGkJGAsM0V1LF8p+Ylnyp9O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8ExLH7f8AGvxBYXyBLeTQrlM552llyCPfpX2b8F9UsLn/AIJ7eGbCzmyyi6VwcBW3eYeP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4JuX1nD+1bJYXsuyKayvVbI++AuMZ6Zz0FZKP7uVuhNR+/Bo4n/gor8IdW0fxnpXxa02J5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66kU4jhuIAfLz6CSPG0+oIr854l4Py+WD0x6H+lf1x67oHgbXtFn8H+MraK80zVFFtcwy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7Ef3h0OMV/K38SvDei+Bvil4p8F6ezKNK1Ce2tVbnMayELn6JivoshzD2kfZtfCeLnOF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ciNgsihXOAfp2/Cr0biVfJkk4IwMcgH+lZ/mCNlQsD3Q+1SAvHI0jrl+jEYA2+3pX0nNpc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b+zJqQ0/9pPwRqBB2pqSIccLiRShz7c1/QJ4/1jWLvwzpd4iqIoJ5IWCDO08pvHtg1/O58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ILHC7yf2tbhWJypyeARxwRX7sfFLVY4Ph7ZaPIjqov5OdrKxHUZHb6V8bxLT/ep+R9Lks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l/wAI7plxpNnZl/N8uKMjA+8VHX8K0tMkstPmaa5VZwFwF7DsK8r+GutLcaFFaXN4JpIEW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yAT0PHX0rr5YWMD2lwpBK9j+P4V8lN20PoYM87+Mdnp934CuJoLdA24SEdMhGDHj1AHF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PN8RxxuCoI8kdfLORj6Cv3m1LT5r7SLzT5xvH2Zl2leSpGOPQrX4c/tK6NLp3jaKRlBS7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o2jHpzXfg6nQtu59Dfsb6HdX139uiVSrDcXx06Egmv2X8GpFbxyXsr7E5YseMY7+1flz+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5aVQrecqYHPGz9K/QezsZtdvoNK2SLaE/vNoJyR24r8P4xftMZNS6H9G8CRjSwUH3PpnwT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NRS58u3VgqySjaDt6kE9BX09otpaXcZu9PlSZGUEPGwYfpXg/hT4f+Fb1YhrVoGKKFQO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XU3Hhnw14ckU+G7v+zZF52I4KN6jHvXzUaNK10feQq1NnsfTWnabb28A3/f68mtqERTBTv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vCtA8XXN3HHFPiRwgU7frivSH1m5hsN5Xaq963UUjeVGTOnubS1ui4jk+WP72e1eG+M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G0st4s7/d8uEbzn6r/KsXxf4jM1tv1e6az085MmON4Hbt2rk/CnxD+F0TPb6ZZNiP5g0Vu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HmtY4Z1P4cb+hx4jFqj/ABNPwPFfG3ijXLsiTSrZo4n5KzKVZh6r+HSqOl6taXmnr/BI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8U63pfiHVjNbKAVj3RxyqYn2dM+W4B49hXj9xp1l9pZ7UoH5G0en0rjzDAVIW56bj8rC+u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/Q8k+IGi2+uWJsZdoib5mP04r8Ef2vfhnc6Frcl7B8yytwoHAI7j39q/oT12FFQRFkSST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2H9K/F/8Abr8QWmjeMLTwtc4R7qNmyCDtP8PA96+x8PsZKnifZo/PvEPDU5YLnaPyq8Bye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WcRlb+IZAwCSQBk9sd+1f0HeHLCTxD4MtdOvoEdAXXEi7o9yn06emK/Bz4SeDvEWq/FOwu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SExDdnY3zA5xgD+Vf0V+B9PtoPCcNvLuMMaMdp65Y/0/lX69mldXTiz+d1CX2j4r/bD00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ZIU3QaoiDjHytCeUx0xtx6Yr8zJtYmVAwQEZIBbgAiv1Q/bNe6m+FAvlcKLfUbcxDHPzI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j76WV5YZ+WR1BUEfdbuK9TLpc1NHkY1WmPm8S3iBisQRQcK3QehzVa51W8mc7ETen3Dx3/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XmiGwoJATuOR8oHptpJ54Zbglo1ByMhfl2n14/lXpqNjzXJsoSX17chpPLWNk/h+nfFRy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ZGXLsHXAHQdMD1PpVq4YIxjt0+YjGeOM+h/Ssi+nPlbGPLAEAY6dMj/CqNKbNjTLyNTLHK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Cnv0/KtqPzfLSeZijqAqkkY5FcTpF88UriTefLPHH4D/APXXbfbtTFkLK4XNuHBB4z0x2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jK56X8KFeLT/ABE27raqr89VJ4wOxrwv7GY1aFjwTuDZztU9PwPQ17F8J133Ou2itgiyD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/kK81WJb2cttXBVRgr0AHUD8Ky+0zSMbkKWcssnkRvH1wEI7Dtnt9at+RFc7oZ1YbsY289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OMcHy8gbcdPYGnxNcffvFEiSDYv8IGPU9aUpWK9mUxbSCHLbWXrjj5h2HPpUsdqrybZk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f931FWBGm2a3iQRSBl2eYeDj6/5xT0kuCrxDYi4J+Y4+Y919sVPtCGrETeXFHJGVf5vlK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rRKhS3WcJlwcKBg59wPpUMbqVjjiCkNn5s5Q47gdqk8pFQsVHUbhjqx4GPr2xWY3HQmi+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2/G5G/hPrkDoKmR7JYEechCsncfN1/Ij09KoRyJOMk/eGw5GNoHXPpUsYAYTrtaHovHQd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W6/6y2jmjAUsfnGcDrhSv97safGUZv3BUBo9/QfIO4NWHSG4k2NIXI+WMhRwcYG3HX6Vm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OSQMZ9PxHagX2R+4SQiDzDGFJIOOg7/QHpUUUVxatEzJiJxgSOemO2PYVXuFkaJppfmV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759R2qeSa6hlWXDhIwI/lwVO4Y+X1NTza2Mx1qLdH+2Wx3KoOW6e35fhQsUsW0ys21CeG5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pyyRytEgRmMWIucHGRxwO4q9DmO1uYLjMYcqyk9OePTOaJ7G0Nihbxv8AZ3iRRJhgSF/hA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W2n2t5Obe3RnkTO04+Yk9Qc9MU6IuqFGC5BySBj7vQ59/5VeF2J5QZYlhlz8204B9waxKO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42yq5EnMfmHb7ED6dKteUQSIoGVh1wex6AnuK0bhjqOphZDuXfsyecKO/9aySwiu3KyG4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4HX0oA0VhghmDqhifv8AMSuOg4q3Gm4j5SscXCggY9gPrUIRonZpYmBQD5s9B64HbFQK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mPyTuy4PCken8qAOjtFRZC6oomRCD83b0PavRfhd8avi58E/EEfiL4Oa5e+H72M4DWsx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9x1PuK8ijGLlpLfMatyynlc98ewp9uwcARMJinoMdT+dKcIyXLNaG1HETpy5oOx+/H7Pv/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Y9I/aq8NpehSsbaxoCeXP/vy2p/dv77MV+z/wV/aX+AXx5iM/wb8W2OqXOwM9g0n2a+Veo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HQ7c1/Dtn7RalyoWNPlbZ1wTwfYKetV4b3VbDUxqlpqSxXMIBWZflZWGPlDrgivncdwxh6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R9Xg+LasLRqK6P9BJNXuon+xyeYHxvUMCp+Uc9a2bbxBFlSQcEhfTHHWv41fg1/wVL/bK+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IIfE+l242iz1dftI29kEv+sTjoQa/Tb4Wf8ABdH4H+I4RpXxi8Jan4duZyFkn0the224H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H8q+UrcOYmnsr+h9Th+IsLU0bsf0J/wDCQn7gbAB7HBx7DvWumrxs/wAu1Uxj6+tfnh8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f4wW6f8K78f6Xcy9fsl84sbpc8YCzYH5GvqG21K/tB9vt1eS1kH+uTEqfMOoZMqRXj1VO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cl7jTPfIZdrmMNuUDbg+h6VI90UQ7Su3IBBGePSvE7bxb5+WyWKY3Hpj3xWinid3Ikflf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ac6I9iz10XYkQxt8wA5A+U8fyrStrp5MJv4XGCP615UviRHbll29ePQVoDWY5lKhdig52r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xZ6h5kUk809xgFR26VVjnimhYgjAGFHbP9K4CLWY1lB3tg4GD2Hpird14gtoEKJtCv3F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h0XidWj0EnDGQtGDjoQDz+laHx10FPFv/AATg1ma1OF021urodsvDcRspHuMVw2t+JYzp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cYJI5x6CvYPD85139iXxR4ZYCQtpusrGD/eVS6jH4VpSjzcyXYwxa5XSf95HB+AfFEHjX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hkBGq2MMrn/b2BWH4EVvtGXzKoG0DHt9K+Q/2TPGel3/wU06w026W5isD5ZYArtZlDFdp/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xIZJRDBJkL8zEev9K5ozvFM1xGH5ajiehwwi2zcFztC4IH54/Cqkd9bzy7jtKL1GeAK84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WU4Hpk0kmvRRREbGAJByOx/wo9oJQaO8M8IhHlZCjOff0FVLu/hCMV4VMGvPf+Elja4d9+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k3niaHzcbgrM2Mk5H5VXMrXNFRfQ9SbV4oJDIjgdsY9f/wBVJ/wka/3x+VeHXXjTY53lt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Iqr/AMJt7t/n8KUasLB7CSP/1f5YpGYR7GYJA3ykITxk5z6/T2ppVBGnk7Rz8rr149j2P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BGGHxkk7iAPu8fyp5KtKYrVuHbg4AAOOAPp+lc56A9sYMsvBA3AryT6A+w7UwyZGJcZDc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wjCNCwnYHOMDJ9cf4UxXi3fKWAzhZBjB47fj2NACDe9uVhJTac8j5VbPYdxiqxZHRfMYF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u8cYFW5XZoVE5G8Y29CBg/NntUdxMGkPkuPLOHAXgE/X/AAoFZFBxbynfGfmUDBAOCRwQT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pKrDJZRuUAH5QecH29KqSyyhXk37BhY8bh9eB3FLGVaZZIwYww4UDI3L64xzQYDD5cm0E7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y54OMcD+VS+ZK4BjfcA3ZcgED5ef5UinyZllXgkZwR1x1AqsX3W6lZSAD8vO0n1yPQUAa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ZXByWxyAxHGMdh3rNw3khCp3A4YHsV+7hen49ac27qAI15ACsAjZ6E7emakuphPuTcx4A9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47hwWV/lLq21W+Ukjscdqhm8tw3keZudQOuFB7gDuKkmk8uWPkRyoQMucHPYflTLiVUka5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wOrB/VfT3oJnsVUzIGlijK7V+Zz0Kjj6CnpNLASpk2ZRgARgMD0we/wBaZJcsVVZThXZn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7VLK888+0xBtoUDHHydBj/CrUGYlP7OjEQsoeQEbY3Gf5dRTnEyh4gWS4VsIw5VeORz1Pp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mZG3RMrejAdCoI7fSlaUo0vB2MejZzgc5PqB61olZAVHxJiTl0CceZxg/wC73/l2pD/a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zdkajYyAf3DjBq+XmmAwqyrjoy/cU/wAQbPPtSyB0hN/G7Sy248xBjIKjgZA5XHpTA528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jEuqLxn1wcdf0qpBG8YCBzIj88fNk9s+mOlX7pY4lQqVEo+YoSQDv7jrx7CqXzi4M8P7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OGA7jtjFAEUdydPigJDQ7Z4WPorq4IOehFfQfxy06Ox+OGr6dIqxi58iSNidoYvCMNu9+4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40eS4eQK0C52k9h32j9B2r6C/aTmNv8TrC/Q+YLjRtPmcY4JMX3sHtxjigDypLeAboLZF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I4YDnkdwarIL+WTNmwc+SEkVgANq9CR68flUBu4Nn2+RA8krtux8oaMjCnHYD2qhPexxT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Y4JIPBcHv6e1BM9jO1yXVI9Cdvnw20AooUtGxwUGOhFcUtjMbJXVjFHDmNd4+br29/auq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+GC2dUu4vnjlGeFHBQ+n5fSuVNzpcmnNIqSRiNQAHOcydCQO+ensK66PwmJfZEuZnih2K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OuOKqR5j3NKgkdFyCCMnaeQF9f6VZTyYm/eFGDDHlGMZGRxtI9B0NZ8kkW9EkZJPLjBV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inKHYDoLOaeWIi3tyXZFVkC8feztyfan+dcJ51vIXjAdVBC8jnOBnptPFc7DPLGfs6xn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78noBxjtT54kuXMdysgKxnapYbj6rjuPetANe4R3mW4KKjAqcJzn/AGic4X+Va0F285K7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CjGCw6VgaegktisqkiMckgDIXomD6dxWvPK3yQMkeHQKVVhgr2HoMUATq1tDbPDJmMRqp2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PcfSn3EIJWNx5YZMrgHPHc9M1EJBHEItsbeX/AB7iSpXsQOCPpQk8qllHDOB94HIJ7HPXI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ZJIijDy2b5NpGUYf7I7VoK8xUWsbNhDxjg/QH2rOtnKRMcIjrggHlAPbuDipUneWM7mfe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Y47elBMo3NyzuXV/nQRx7EP3ckj1PbrW3L4g8Vz6RdeDdK1K8XRL+eO6m0/zdltNPANsU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ikqrdQvFc5bPG8LyQKxLEBO/ygfMPwp8d1dWdz5bhTj58gBQAfug+lBHs2atvYOLPyvI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c9O2e1dHHpk8dksgiSYTqAUJGAqd1xzXGx3M9qq3PmyFV+Vio5Ab69R26VrWWp3WySL7Q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w304yKuFglCxYuYLm5kRP9bwEXYcbFXqKrx2t3JKbXZg7iACeFx9KBKyT7vP3clA+MDJ9a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029DyzKGA4HAx7j27VqQXbawuZpEEgVXQbyBkn5eox/LFTmyVyBEHUtyfObIX0GO4+lQ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5PG9trfwt/DgVXJvbcCcuWyQ4dBxsHUY9a35tbAbJteI47nauWyMcbSOhGeoHpVjZJGqDz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c9z/AMCqsx+1YnjIO1d6rn5uwPPSlMCBkigwI93cDAxz94VpFpE6M2AFt3ZnDxBhww6Y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8xTLmNkPAAHb0xUUxjW8muIjsL9Axyo9RsPQe9NlZJZeI1D8H5PlGfbPatSXTOq8wah4D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nWDx3UbdiV4YfU9K/YrTbpPEPhLQ9diGz7XYW0pLYAUmMZUY9DxivyA8HrFc3Oq6Vv2pe2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OPu8Hjg1+lP7PN5Ld/s6eF/tzCRrWKazLt2aCdhgfgRg152N2R20FZHsOxNqIeCRkDHJz6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g4RgADyevbPpUFqWCoAG+YbTzx/8AWp7yIUAfJViBtAzwP8K4Dc89+K1wtvosE3lsojvk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z7V7PZ2EK6St7d2qphAuUAZmZl6la8R+LkMl/4Tt1hX95HcQuOMAjOPzFe3aGyXdhbarL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RgqB94d81pUInsTQabazxQsziRSE2rtwBjqBWZe6XcSiN5wpMbE7FbJGfX0xXe3ypLef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82FBx8wwM+/0rjLHTrgS3GoxsBEG+UnGMj69valBmRzU9qs9tIEUuXGMYIzntk14b4gUmw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nOAWHII6AH2r3HWbp0YjzBgtlSM/Jnj5cf5FeAeNZUu5vtEyy4ZSj8/xKfvH1GK7cOkc+I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dRS4vQSVQRxkHBGf4vf/AArb0+3t4IGFyVclSysxO0Ee3esPWZ2tJxYXIYIzttXG4kHo3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0lzbLbaYnleWsPmK+4dMfTgfWu9bHnkcqwCc3HAWTaI8Ddwep471Yj2z2BuFLAPJHCCvGP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J02Nb4vtbEglQBTxxhQOvv7VVurh54TDAm8u4+6epHTjoAKYH3H8GYhD8GZ45ZWcW93Ou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Hzd/evffjLqGlWHiOy1O+kdGkhXG0bQw2gEDHp2x9K+ZP2a77UNQ+GPivR70Kptb1nTg4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n0969i/acuLKyj8Ma7cfOJomQEcA7VU59MVx0YXq2OqUn7O6MjW9T05dJv5IpVjH2do3fP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Wv2X/AGdPFzeMv2U/Cku8o0mgqkink5gJVduOv3R0r+fa/wBWsbu0eK3gZIZkWRmJBGV+8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9jDxQ8v7O+h2yyFjplxd267VO1QshZR7cGu3EUfZx5kb4CprZmx/wULjtfGfwR8K+KnkV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Dwl/FsDnvkOg4r80tOljezit2JBjGGB6bl449q/UD45aYvi39n/xd4Rnbc9tF9sgK/w/Z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cj6V+THhvxJpbaPCkhZo8Z6fLu/nXbhJc8PdOPM5WqHdWogjkkmjXe8a8MOgye/tWaJZxM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Dp156DjtVdNRgeLdtZt/O4NgN7Yq2t/p9+y3Sw+UhAHyEDG3jpXXCLjueZJ3NEahalBP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MYGR3I9Ko6RqGteGPFn/CcfDvVr7w7rtiNsF5YStC/lv1UkdiOoPFS2/iHRNJkaQZdz8j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j8KpnWtJnmdoHaNnXf0yv4fQdq6I+glJrVH2H8PP25PiH4a1tLz45zXGoyAfufEeirHBq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ivIv70Ugz6EV+lF540+Dv7bnhPTdJ8f+ILT/AISZFkTwz4x0+MhZTGN0ljqFs/7wY4LwN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Ffg+psZbR1R/ODKOCuCfWvqv9iP8AZq+Gnx91LxT4W17x1feE77Skt77RrSwwgnvk3fvi7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Dk5weK5MVg6clfY9fA4135ZH0Z4k/Z8/an8AO1jqng+91W1gGBfaRtvrOVOzxFTu2EdiAR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4XSdXm8M+K7K5sLoKN9tOj28qj1MbgdPavQdU/bD+Ov7Lurp4M+Mml6ltt5CkPiHR2ZbS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XKwzEf6xeBu6cV9QeC/2lvgb+114XOj/ABSs18U20IwbkbbfWtOJ/jSRcEj817EV81Wy9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T0PhWSGPTbATyKzQyzSGGRBuXa56exx/Ca0NOt5LNReWwlCEllyhAA9h0zXoPxC+B/wARf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6LrxT4HuWMmnavawNICo48i8hQHyp4+jcYbqtfI998a38Ka5PPo94959ri33NlfhhFCxO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PZe30rzKWBqzfLFHX9ajHc+mdMurU25tnAVnXcgCjaw7nj09akcWmk6gXlmwkXl4VuflYf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UeG/ihf6jfwWOoeD3mjkIh36NO0zjf0k8mRVJRM5O1uK9+1bwrLYeIn0yzuVvZvs4mzIm3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6+1Z18FVpu00bwrxexyFxfRXKG3hUiS4IJAOG45/X2qeW1hjdYreJ9kgEnOQVK9sn1rq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LmFrK3ZWVAJN43pg/wnrg9PpxTILLUtPX7LNDJIvJG9lAI9B9OwrBU32NPaROdNkW1U3V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kDhscY9RX50/tJ+HP+Ei/bk8NaBCrJLqEGjtEhI5CMzsAT3+X+lfpfdWmuwxbX09CGHB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fpX5zfH7UvsX7efwzu502tJHp3yyqVZNrPk59R0A6V62UwanL0Z5uOqLl0Pbv2v7q2k+NP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W60rVbQNnGWkDnA+lS6/p6eIP+CcdvFHGxN14ShT95/C9sf4h6fLiqf7eM0MPxl+EeqI4g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K7KN5cfKqjqcE9vpXvfwa+EnxW+L37GOlfDnwdok6X15oE2nLc6gr28KOZpU3sGXftA5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7vs7jjBycrHwb/wAE3PEkGk+GfG2k2EQKR3dlMzk4CMseOPXHav1Y8N+D9X8a3bW3g6wf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NyW2WsbNyGklPyjaOy5PtXb/sRf8ABIPQv2cfCdz4h+K/iT/hJbzWmhF3b20f2bT4DEvCI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0jAH+6BX6++Hvh74L8IXT+HdGtI5Y4If9HyqrGnGV2RrhR9cVOYYqLqycD0sJBxgkz4c+E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WV18RpP7buQAEiO+PTgfXZw82PViF9q+0p/AOl6X4YuRYqltHpJQR29uqww/IeyoMAc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a/mfc1vKSw9Ae30FSzRLf6nqtjH9y7tWdPToCMV50qtzqPRfEyf2z4JstdttrZUEg/T+Vf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BI/Ar42ah4f0iLydC19n1bST2Qlsz23pmJ+QP7pFf07/CHUk1Tw5N4UvSGNvmEBvblSK+E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f4meC7rSNMA/tfTpDeaY/TE6j5oieyyr8p98elfM8QYb2tPRbH2nBWbLD4jknsz4o+HF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5GAdg5/CvddIAyGcbw3UY4r5G+B2tvqGjpaTx+TPbt5MsTDDxyR8Mre4xivsPTyjDcOg7V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3E/ox1eamjXn0K2vbZ/IHHXBrz3UfDtscrPggjAJ7e3tXqloWSTaCBnpj+VT3dlBdRbXUK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TWh8zal4U0CX5NVgTGeMqCMfWsjUvhV4Sjsm1O3t4AMf3RjpXvup6CJYN2MgcYAH514r4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RijZjHnkDjFac77h7NNHzleabp8ty0OlQoCMchQAMemK3rTwo8MAnlyXPcc9Pb0r1HTPC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BgMYrbvNHRowbf5eMfXFbyxckrRPOeBSdz5h8T6Z5GnXF1Kf9XFLhf+AGv0Q/4Jm+HWt/2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KkPLpzA7uuEnkUfyr4b+K0H9n+HbsdWMTAAddzDaAPzr9m/2XfhlJ8Mv2evBnga6t/wB/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Ej5kcf8AfTV+jcFYhuE4n5d4gRtGBmfGrSZJdBOpR/u5bORJYyvUbT2/Cn+D/FMcKweIF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u2jzGwb+98pHtXoXxT0syeEtQCnJ8k4H90+leH+AI7eaBLaVSRqMQU4/hmT/Gv0Km00flU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nhnx/o7+GPifo+neKotJk3omsWsd4DC33sGVS35Gvk7xn/wSu/4JY/EfVDL4i+CWhWJ1d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afKkjcExmBwqHPoK+vNOupI4rHWJl+4TaXA9R0BI+lXbiyuhpdzYIf3umyiWJh/cJwcf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FnNOhGSs0j8kvFn/AAQC/wCCZ3iTwrND4Sl8a+D76xbaZLPXGvAF+6P3N2roQD+Nfmb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X7TPgS6k1X9kXxZYfFTTTB9pi0vVCmj64VUfMsfW0uG44x5ZNf1by26XevrOn3NYtivHaQ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su2mvbHTdK1rzWSSwuTDIPRTXfQzmvDqcNbKaMlax/nQfEzwZ8RvghrP/CL/AB48K614H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tWtEdlO0iGY5ifHThqw4pYFtlkk2kc42fNkV/oy+PdN8K/EHwdr3w5+MehWPizSY3MwttV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7u2QHHyntiv5vP27P+CFVr4Wt9V+NP8AwTwkeeAQrqNx4CuJNz+S3Mn9j3DnLbOotZDk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DCZ9CpaNTQ8DF5K4R5qep/Oy8THb5ZA8sDHHT8K0xJPNBtuAhAOVz+uKzLSXdPcrqdtPZy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2uI2iuIJ04ZJUYBkYHjaQCK2o/IkUugYgAbgR39vavbPG9nbcy5EgjbevCj5lBGc9sfSo1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IGX7vHHFWkaFYCdwZVPJznGfUe1bnhjwvrfj7xZb+DPC1sJr66jnkQE4Ty7aJppmLdsIv8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61/8E6Etj+ypfahAqxpaeLpLiRRgtvWKNPyx90GuS/4KU2Gm6drfh7xpqri3t57XULSV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4644HHrXWf8E5PBq6d+zReeItGuUdfEWsXVxqEbqWWJLbbFFgDoNq7ifWvmX/AIKi/tC6F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8AvBKxPY+Dp/tN3qPR7m8niAaBB0EMK43er/Svl8NH2mObWx9LiqqhhFc9Y+Bv7SnwHtP2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142Gsac95O1nJbuqXCzJtgSHaCGKP16Yr5v/AGX/AIkfCz4PfH5vG3xG1BtP01baeOR9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q1GeewHevg+0hmktYt0wjP2oIDk/uwoB/BT0xV/4hRyR+NtUSZBGwlGc+jqDwPr3r145R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izSWja2P0Z+OP/BTbxLqLxaB+zTaNoVmpaN9U1SJJLuaPOcxQHKQAtzk5bGK/NXUdb1jW7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Wvr+5kM09w/zPKzk7iT71RYwFvnAjlA4Dckjvjtz2qOPcZACuzKn5fTH6V24PA0qCtTRwY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xirKmPODbf9pRj6DFWnXz0Dy4MZzz0x7fSoZZ4/k7hiV3DpnHT8qi+1WkWd59VB+vbFdhz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0txHM8MkLKY5EYgr6YI9Oxr6n+GP7Xnxn+G2kxeG9auk8S6TbsZUtNRzI8GeP3Uw+cZ9D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48FCxZF28DOFHt+lXjqdsFysIjDgFjnnJ4yMVy4nCxqL3jWjXnTd4M/Y7wV/wU5+FPh/T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e6p9o+7M9pPAsWT3XcufwNfXXwL/aq+Ef7Ses3+heB9J1fTb+xshfTi7EZiWPeIgFdGw7Z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fNDy5QcHltx6+9et/AX46+Lv2fPipafEnwVseOMGG/tGOIru0cjfCw6BuNyHswFfPYvIaU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3gs6lzKNXY/p/bS23boef3eJN57YxX5D/ALaXhtB8ZPhzcwW2+G5xpksTY2NIk27ccf3k7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f+IGi/ELwXpvjbwzKlzpms2aXVtIDyUbggj+8jAqw7Yr4M/a/tL6x1nwX42kEWyw1IM2/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lPQ+lfF87i7I+vwkYyqJMzvg/pPgDwj8RG8JfAb4jvq11rEwm1W2vtFKLpkiCT7TDb3Bfy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Q78k54xX6E2XgmxSyTWNdv7/AFpYlDOvnmFG/wBkRxbRXxb/AME9/D+heJPiX4gvtcs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p9n3SK4lhMkRiJ/iV/l+lfq74A8Fyy2VulwmQi/N2APcY9jxXy+aToRl7SUU31P3HhLCzl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34B/Dbwp8Q9L1y/8AH2gLaJGp/suKFpFjyo3L5km7dk4x6V79pH7P3wnstObxf4ss5IIhb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mxwNinIX3FevfBDS7XQ1n+0x5V+VQY29MdK9P8caNofi3T49Ps7JHmRHQcbT07Hjp2r7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hRhFNdUfO5zg6kMU/wB7Ky7M+GPiJ4K8B/D3RfCvxB8E6lqh03VZJLXUdPBSSS3uNuYv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tnPGCK6Pxx8QPClh8NNQu9E0vVGvIYGaL/T43k3KvyjZ5e1iWwMd6h+KelaF4J+FcXhWO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/gmfzbnz/ADGgJZ5kGP3aHgba8jvbK8n8LmdJdrSD5fY4yv64r8b4zf1fM5x5UtrpbH6tw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nJ7u1+yO08A+DPhvongjTPF3i+3ude8R3tok8v8AawdZBK/zMixNhI1Toqgdq+xfAvgW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nwvcR+HLqzDSzRwuGDIBxvTgblHIAFcTZx+HviL4Hi8X+LIvtM2rWlvLZ3AY7kmh/dTQ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dec16Z4UstC8IWUtzYWkJkMWDkZx8uMen41/Q+Q4Ojh8q9vRSWl9j8uzvL44+ry1L72sf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nxg+Iaa//adw8+n3bDTJYI1jme3PChxj5gcHK1PfW+uxRCz8UWaXUA45j2OTjGfXI9q+v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Ud+YAg5YlR0HcCr+vWlv4w8SaZpMEOFnuY4IscYywOT+ArHLc0eNwDqY2Sk9ei0SPoaG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FhyxSPz6svHviH4T6L4k+DXjT4caRY3F6PsUl3exF9QaFwZIbrzVYjfgjZjGB1FfhL+3T8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Vl/Y9of8AS4FGU+Zt6tkEk9ya/oC/ad1aDxN8Wde1uJt6SXm1PTbABEOfT5a/NH4s6D/wk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UEqFzwDk/QACv5oy/PJxxrrx8/uPoMyyCm8HGnbexxvwT8OeEpfBunfCzxXpcJE9q3mX8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IZRy3sOGArprXSNc03SY2vLhWuLaMRyFeUfnA4HqO9ekeLLDSLTwZa+ONOf8A4mdpaRQA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m3HQr5a7s9q8b0q8u7jTGjZpP3eFPGePavsOFXU9+c9mz8p49pUVOlSpqzS1Pkf8AaytFg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RrfWjTANxyG5weg9q/MTW7Z4YrCQljGVkVVbt6cCv08/auuEm+E99JN/rWurQJxhQVLct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+bXi2FIPDenlQ29XYlcdF6YyO1freXSXKj8fzCNp3OQRZZGPJPlgZI44Pf/CmyW0qsyn7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VRimaKTfHIVDcc8qF+nf2q1LcsFCjaM+mQenIP8AOvVPJMrWrC4ljhEaZOPuFgOT6Hpx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Uxvgrk+nsvsR2r0MJH56zJu7t2IGB/UVVvRZahYeY4BLfKrAcg+h9BQaRdtDF0bVIlLR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nliTwM/8A1uldtb4ksvuqSOrdeB2Oa8xbTb2NG8yMDylzkDj2PHeui0vaI3ZBlRGrgbsq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tGe+/BJFurzWEQqcw4Cgc85/LtiuMS2ls2aWQbfLkGAxyfoO3Hoa7D4H/ZJvE2qaWVxJ9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9R26Vwk93FPdz/aGeNWPMYXcPQNg/TmuCe51wRpwyXqB5bbEsbMM70Azj7vsPwrPkkkd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seM+i59KgaRidvbbwAuR749KhmuJY51mJSZdoCrg8Dp09agstTtvjMUiFDkDIG7BHH4f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8q3dDsb5uApwPQ4/Ss1AA2SMYPODtHPoP84p8aSZUQE/OxHUHHsT/AEoI9oi8ZpGfDhd03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OnHNWJFYOsIyfJDHDfLx0XPp7elYMpM8XlyqX8v+HBwMHHB9qkycr5bckbADyHwOh9OKC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CMKNis2SyEEg49D60x7qVxiLakijGSvBXuB2xUEssqwiN1Hl/wBwNzg9wabyBt3BwGOzP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0krou7yjum7y8KFUqxAJHQD+7UEk2WaCRGZmGSsg4JHr746Uu+MnypC7M2CDncpX2FZk5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eoKOvK4+np2qZSsCWli9dwPCN6s588DMZGeMYwDVezhBARTIWUcMe+ONpH8qh87fskghdY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dx7e3pWgn75mVlIPykOh5x7dsViMjQMA3lsyuBjeRjkf/W4pfPuUjQyx5TOdy5ZV2+uP5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BlkEshDhsY6D16dfpWfFPbrA8VpJsz8rdfm9fwoA34rtrlGurdSm5fmSQZGQOo/oKGlLxi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L9eORnHaubt7d4YjMjtzjCx5YemW7gHtiuhgjFvPCVTyzgYLMCxBHGV7gdqAMm6mMriW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5IwRu4wPaoDZRhgIk3Qg8Oxw6n0wKmaaLUGkeaRoWaTvkA4HOQOnTiqs0MER80bYxsb5w3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j0oAmj327C5VhvVgGDLx7Z9jxxWnbSspLzIsWWIAiGFLH27A1lxXUUAdpi0QlVChXDAN0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PE9xCjmLIAwzcbuvG72BoA1GeNF8+zCuW5UtnJPTtwBUSXCb3ucSfPhUOCcN3HY/hVKCdr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YfMeMZ+XHAAq2ZruWcRyvulzuIQbPLPqG6DjqKALao9zDKkEsKBH2k5PAAycj0NZl/eyQe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GznaRw/HbPatKGKEx3LSq0lzMqhAcfOh65x6dqzbqOxNjHBc741gAAdEG4yZ4Uk9qy3Y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MlY/mDsNoYdsetZ8tldJi88kjy1xvB5yef5e1U9Z+2R3HlQFHMfLFc7Hz2XP3aw5rm8ju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+UJu3BD/T61vF2A6UQ21yxnuSPtG0AMAFOO34V7r8L/2s/wBoT4OwLp3w+8Y6npSWhMiCK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MjEocemK+YG1XUfMkEpyxxjjqSMHI9sVUmlExjmkG1UbG5OTtxwfT2qakKclaSNKdepF3i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/gsp+1FZWMLeKrnQ/Enl8NHqNpslcAf89YNuD+FfZPw//wCC43wfuHaH4veBtS0I5AN5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cZA8uQBwf0r+XazmunfeU3HGGXA/Ar06jjAroNVmLQxW91C6hkA+bjgfd7/gDXj1+H8JP7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cSYyn9u5/ZN4L/wCCq37AnjkokHxB/sWYkfJrNjLa4P8Ad3gMnH5V9Z+FP2i/gB40Q3Xgn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TCAR6lChJ9NspQ59q/z8fL823aC+iNx5fygls7QD0OeCB7VLPe6e2weR5jP8u0KuAR3DD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g6G8JM92jxo9pwR/ozxX2r3am60dY7lBjc9vKk4OBwQYyQOO3etCxk8R3FrJK1lM/939we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5z1j8UviJ4YsZbbwfr+q6MsvzTLYXcsamRcbSBuwSBX3h+2p8dfirpX/CE+IND8a63YTan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+4jSfaqr5jqjAFseornfCdT4eY9GHGtH+U/th1dPFdxod00NlJvEZyGiYY/8Ar+1fVX7M2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AUe7T5mt76bULaQujLgTIUzg4wK/zXIf2mP2n7ZLjS2+JHiloH2HH9qzEEY+Xof0qhN+0h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5HxD8X527cjWbpAp9DErAY+lb4fhSrCTbktrHDmPFkKsVGEWrNH9qX7KH/CceHZde8Gzad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ONo35NvIyu+4gD5hivqq6fXHYz7YoNxyWmkjTnsBlhX+fDL8TvivKC2t+LfEDCaPLSLqd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881w+palqGpTRXWs6tq+otGMo9xe3Drzwdo38YrClwTNKzqHVV44hJ83sz/Qmn8Q6Vo4D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Sjkm41G2VQPbMgNcVrP7Q3wP0O3lk1n4i+Hba2Vfn8zVLc7cf7rGv89YaDFLcP5+9/Mbk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mb86sjTbKC1+ytFFu343uBjjkDHt61uuDYrRzOOfGt/hpn9y/jD/gof8AsQeBdzeIfipo0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belv+AxKQT6DNfJXjn/gtd+w9obMfDzeJ/Es7MoxY6cLYZHvORge+K/kvE32GeR4PKUo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biulXUtK1SNIJtsTpx5MjkoeP4D1GPyrohwnhlrK7OKtxliPsJI/fDxX/wAF6ILi5ki8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ZSEl1e/zLIBwSEiVQvbgk4rj/APh+34q/6Jppf/gZN/jX4PX9sjSERPxwcOdy+nykcVn/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5Gt3wthukTB8XYvqf/9b+VmJWBVgP9k4Ixntn6U8lHXc4G0Hg9DnoeOtQxCSJN4YMOAwYY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3amrLndJs/h4x39zxx9R9K5z0DTeIB9sHG3gZPy/LjHPUfhSkSyZRxv3DzE2gZAHbn0pQY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E+VQoxx/M471HFB5vyI29QmeeCQe3oMUCSsKXl3jgFNp74zn1H+c1SSZHjJMXmKADjOEU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jjQbto2/8CBHG0+3pQ0kk8v7jH3cZY43KO2Bx9M9qBSlYzm8r5ngYbCB6feB7fWplhKM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B4AP154pssJt4dkm+PauUdQMFf8c9KsvFdb1dI1UFQVZuucf07igxKx2RM6ggxsAVz391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SJEYouMkFcCpl8uGNWMbbW4Y5HX27Y9qhkj+zSTrEUZEwxTqQD1IHf+lAEKKixr9pVFDEq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9P5U6fzEPnZEjw8NzlSPXNV1njC75yVZw3lkfMDgfdx2qSKdPtA3BlZxt2qMpyOSPSgAjC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rDa349+mB6UQ8zCWzjAfliTyGPQcdjjiqwRR+6tUG7J4Tjpx39qB5gbyYy4X5cptAI/+v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JAGR2htm8s7D8hAxz1GKglS63yRRcopCgbcADH93tzSp9lkhY3TSyor84IUOp69uDSMmw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c/wdB83Q46Y9K1hsZFdmmUCa5mb5QQGA54PUfSpmm+0Ms0g83aAMr1P4eh9KW3MsJhWJ9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Pbnj2GKaFVp0Hk428jIA6dOn8VWBOvk+Ti7QyJGu1HU8g9kwO3pVaUHyBAu9Rk4B+Uleu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11E8agkMx37TwGPfBH8jRcS3zRjzWGDuD5IDbewwRgge1AGPqNo8O6a4leQeWrF0X5FYf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RWdOqXeFnkCSPtPmAkL8p4+mB69635UsVvSqtkuMKw/gfaAFYH7uf0rMJNzaLbSKHePdj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52mgDmNTgV4pUHUMwVlO75WH0/SvY/2jLu+lvvBl4j7p7rwzZIHkXGPJPtxyted3BNxpU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Lht6jmN/VSPXpXpfxrZ7jwZ8PtbuUF4JtFe2JB2sGicbdo7nFAHhwhke3ZYV3uwJCqc8N1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SCUsvmOZfJUBsr86DoG5xn09qqRzRO6ywgAfdkVyRx0yPT6VdhfzEmSGbJ+aTOM7goxg56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red7IzbArnKrIfu9eNx7Z/nXNiMMEgJJjkIOOm312njgHriul1Vbq6s3MbsQ6qwZvTsTg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lgaLdC915pQqzbB/CfvBGPX0OBXXR+EynuWo7ezaVBEgWTd86RsSuF7qOxH5VJavPcOi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B9fcHpiqqea0qeWcYPydAxzwY847DrU4EEYSxuUVGy21Qfl2Djj/AGq1IFV5LnIuyAznj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2x6VESu5tnygDClRkE9wCec0lhGSHl3eVtf5e+APrx07Vd2CWQRQEZYcjIC57MAOnHrQBb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yAbl3DJORzk9KdbG0eOWNp/JKYXCgHBPAI7VTQJGw2R/uZVwu1icMD02Hoa1EDy3EmAo8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6EdB7YoAWw8+QvbAoSoyGQAEN0BA/nU00qsqzsQ4DAk84I6fL6GktoZTBCgzuicL2DBfbp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4LlUtgFI+XMnBVT0PHagCrF5aSmWNisSDK7fmBB+oqzlInCrsIBDqFbbz2471XMM0DSRP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+7/ug9ue3SrVyHhm8maERk7AvlEYXuc//AFqALWnxqtxI0krHbubZnnnryvHBpfNvXLy2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/9C7Z9BT4jLHeLccqH3sNmPTjPGOakvlhlmiuA75mTawX+Er04+lAD2KWcBMyZZs7upYn6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wJ1hkcbZcouCSVJGeFHb+VVLeKLc0oMg4yTGxJx/dPtV+IxSMkqmRXiJwVVeM+/HJpp2J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v9WnlD5epPp0PY+9V7WR54VhSPHUYUjB2/Xpikiu3iO5HGdmB5ibQc9jiq6nyWMixfMBw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W5ialqZ5rkWTgK8TlsgjA4wR6YqwHmjtsSbGjUFmZDjY3bjjp6CskeWbhrmZCXkGY+Su7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htZ7q8knkG/gb95xjcPlI7Vbd9iJ7GnBNDHGQBuxjAXkL+PofSrkUsCxu65jz1z0OPT+R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4kcnDblwvHGPofWtC2VI4g8pLJsZTswwznoPTinG9iIbmx5sGLhVPyqv3AuDx3z/ACq9B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R13cr2HTI7VHabEgVZF3HYoxjBwPu4x3pfm3xvb7sB9qtKgGAe2K61sbHU+DruG31pGd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+JcYPtX6C/slXM3/Cio9PESyJb6reRr82dvCnA9utfnLZvcSfZykWAk6KMKB9d39K/Sf9k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o0NxHsL6veSqF+UFeBkH0BFcOM2OqjsfQpM7w/Z3kRUPI2rnk/wBaFtb0Dz57jDdMKuDx0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jKN27AwB14/pWjO8n2ZX5Qqe4GBxz+favONjyf4ifaU8IzSXDvjzE2vnplsDjvzXrumo8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ljvtk8sYLKSFGcqe57V5x8ULATfDbUJHcK8TQnIzxiQH9PWuy0/WtRbRYPMeQw+QjbuCF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3M6h2DzXFxaCKeaSZHxtU/KQR1OO3tXMXmjWc9hE6nncQxz1/4D2NW7a4vmDXEhZlyPmI3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WNrLJdRM/7vlpMY+U/jVmZi3LJbxsibYViQj2z7j1PtXiPiqNnMdxEdz7SGQd89Pbivc9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UeVIM7vXnnHt9K8N1uL7U0twpCwxL0HBI6cV0UOpz1z5g8TWv+ko13EUUSALIDtXfjgA98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57oxsyKREWb5ckdm9AasePlaS3NlPHkQ4wVONrdVbH+yPSuMvtb1O/wBPlFzIJzLsxJGA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A9CK9SlG8TzedHolvfpaxWz3DxKvllt7AsI8duOD+VWnliuL1njn4Kqzfw/8C2/T9K5O7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AqRcKHGeN3fK44LelaUckl3IdlusUwGD6Hd0JPoPQdKXs2UtT7K/Zv8QW1h4P8ZNAk9zL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AsTk8Yr6S8YfDPxr+0ho+keHvh3ama90u0Wd086GBWhlRVYL5pUH5vevnr9kqKa/0TxV4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IyCMLviORj1Y/pX68/8ABMi28JzfFG30/wAbCJ7afw9coVnwRvhkXOc/SvOlPkqqSPRo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Lv9iv9pbSpTdHw5O5wEVYXgnHyjGMRynr7Cvqn9m21+J/wv8ABWpeDvGfhnXbedr3z4Fis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ygpkZBHBr9+ZPhb8B/Ekk8UcCWnmnCPDIFwT3Az2pzfA34LRX0SSXjMLXbGHWcr5px1YZ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fEe0XK1ob0sNy6o/HuHWfEGspq+gr4d1dhqcLWwElqYZPnj2ZKyMoXtmvz+tf2Qv2mdGQL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Ebbd4347N8shGcda/pdn+F3wGtfE9/e6reIzwpG0SvMHyvRuS3B7c15n4m8b/ALHPh7xE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5yAyvFGWjiJ4G8xjZ+dLC4xUVaBGJwXtbcx/Ow37Pfx40yVYNW8J6qrD7pW1lkGB2zGCD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vx9oUrWmr6RfWsJ6lraaPp2O9FxX9Ot38OvhvfW6y+FfEwNrIOGhmCgBhxxnv61iJ4Qk0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5VI1CAPKsgT0+Uhs1tLOl1Rzf2TG2jP5n7Pwl498Y3DW+maHeX80oXyEggllk44+6iHIr1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JgthDJ4B11NwwzCxn6j0+TIwO1fvHfa7b2TR2Go+P5o5CSpS3xHke5QVS1F9BO2fQ/Gl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WeUAn0xntUrO12BZYl1Pwjvfgb8ftKsmlvPBev2a7RtmfT7opgfwnbEetWvhP4u1H4OeK5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eacpgEQZklhbfuGG/eKnTpx0FftLb+LfFmjI83grx5qSyxZZl8+Tbj8Tgg+1cB40+M3xyn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EX9qxyLuK3EMVwvI6gOnP4VdTNqco2aBZdKLTR8F6l+2Ob+wntDrJu7KUBTaXcXmCQHgr3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t4xt/Bnib/hLPDWpxaTOj5T7o8hTzwgOWUj5e9ffXhn4Z+BZNYGp+NvD1nq73U7zSFg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HtwD0I7V9X+C/HXgb4fanYah4S+GfgrS2t/usdOWVdrDncZC2T6H1rNZvQS5LGccDOUua9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jX8WPiN8IrTx/4Kt72GOSaS3nmsw3lPPCRuI3cEEHrjGa+0LvwnP8Vmay+M3g2y8SW8vS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6SoFbI968d0z9vT4g6ci6dN4X0n7KhKhLWH7KgXrhUj+UfgK6kft+LbXa6drnhGeNpFVs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H3kHbtXHSxUE7x0PbasrDtZ+DPhnw6otL6HUvDcceIormFEubJx0UnjzIjjAKk4965ab9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tqHhu9s9St0jUhmV7csfb7w6dTnFetWn7dHwfEZtta0zVY1YFXUwxzKAexKt0o039pX9m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r/SOQwxbSJx/dwuQAfypusu5CXY+c739n74sJdL51jbBZCAv74MGPpwvFWYP2Yfi9KfPFt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ZPnJ/2crwAO1fSmsftJ/AGO7eysNc1Jk43ukbkcj3UH2qp4M8c/Dz4l+JLnw18MrTW9Vk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usERPABJOA3ouKzlXgty1Fnyjr/wY+Ldtdob3STeNI3H2aZW3kcdOCBjvXknxE/4JYeJP2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+MPxC8YyeELXRLO3tl0/T4BLdTPBN5qEzv+7iXsxwTX7R+FfBFlbXq2t3DP5pXD3Msu5s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V6M9uIdEk0UAPPZv50YPP1ryK2bSWlM6qOAUviPkbwn+xd8JtD8QyeJtS0S3uPEOkeZLZX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u332g8ziLev8AcAr36CbTdOjsPEOnDbNE2y42cbmHRj9V4xXS3V1PefZvEEX+tixHIvrt9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sjz6PjEV0BJAenP3l/wryI1X1PWVLsUvJEtxqWiqT5cw8+DPcr8w/NeKd9pzZ2Osxgh4v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fpU5DfZrfU1H7y0by2H+z/wDq4qwdOjT7ZYLyg/ex+n+cGsZT1LUbCtArHUdNQY+QSIR6K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rdCHUtG1Ij5JE8lwPY7cflTI0ZJ9PvQDtmT7O/px8v+FVltmfSJ7Vjtlspt2PRTwf1pe0Q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8J+IJruLmM3IST0Ab7p/CvZfFegWHjDQV1GAZfYd/FeT6TFFql5Np962V1G2BU/7ajjH5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9orYaVencE3QyL2+XvSklJWFzcrTR+PP7QHwL1n4WfEG5+LfhW3afSdS2tqtvGuTFMowL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3Gaf4W1mzv7WO4t2DJIOCOlfr5448GPLbO6KGjcHkDII9Pyr8vPiL8E7vwVrUuvfDmH9zM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57tBnhT6p09K/NuJOFpc3t6C0P2HhDjKM4LD4l6rZ9xqvEc7PmFa8buY/wB1yP8AOK810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W7FoLiI7ZIJFKyIR/CynkGuhl1k2kWZCMevoK+CdCS0sfp8JJrQ2bx3ljKxnnGCK8+1G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at9b0+6/ewOG9wRU0kYlPmKuSay5dbGsJWPNLrRZFlE5I+vpVe6nEcAUYUD0ru9Vkjt7Z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Lnw38Qdclih8PaJd3P2jAjbyysfP8W44yo7kdq6aGGnLSCv6E4vGU407zdi38JPhk/xV+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m0rRCuo3v91ip/0eH/gb4OP7oNftRp+lzJAhm5O0fSvnH9nPwv4K+Gfhf+zjMLjUZG867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dOyoPlUdq+lU8RNqLrbwjC+2Pyr9kyDK1hcOovd7n868V5z9dxTlH4Vojzf4nQrF4VuWX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bfBtpLLp4gR8SOi3UDdy6feUfgK+jvi2+zw5PEOC6kfTivIPAunSWei2106/vLIo6/wC6e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dj5Oe53+mm31KSSMD91q9v5kfoJ4+q11Gi41CW1ml4E0LQSgf3lGP8K5Z7NtJ+1CHkWE8d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94AV2Noi211dRp92KRLmPHHyyCtiDL0hWjgiWT/WaddjjvtarGp2Re21nT1AXY6zKO2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VuU8SXttHyLmBJo8eqnBrYmtA2pzZ4N1b7Me4FYN3A4m5h87VCkvzfbbHn0JCcfyrmtFt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QxLdW8lvvHDRupO0j6V6G1kINW0NT/FugP5GuRktZIIraEcPFeSIrelbQmRUjY/En/gq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9qLwzrX7RnwQ08WXxm8J2ivrthbjy18SWUIx5mwfKbtIxuhkHL4KNniv5OrC9i1C0+0hk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yfK6FTyHBHzKRwa/0pdemvLfw1pvxW0mIm80dTbX2zq9uG+b6lPvLX8nv/BdX/gn/pfw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3wC00jwP42khXxLFaKPK0rVpQPLvVQcJb33STjCyjtmvp8kzKz9lUfofPZpgeZe1W6Pwgi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SUIGR1H8q+6/+Cb9ppmrfHvUrW8kjVv8AhG9XEJZepW1YMuPcelfBMVzK109ozBsfd5wR2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P+CZckU/7bWheHLhsR6lY6tA2eBta0PH6V9Bjot0nY8PC/Gj7E/YM8ZT/AA//AGDfGfxOh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oahPsIyC8aARJj0ZsDHvX4Ja1q2q+Jdb1HxH4gVZLy+uGuJJJBgmSU7mx+Jx+FfoLqnxi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iH9muCG7h1DXPGUl2X25g+wQsx2+YP4mcD5T2Gelfn2IY0tnJlLIDwpGdoPvXNkGDcVKq+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7A1/LZLHaxN+7aWNjyCeCM4/Cuu+KsR/4WJq8qglGeM5P8OYxiuE1HyzsRDwcE7V6Y7D0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2sPjy/kfKrHHb4KnqPKU9K9yfxpHk/ZPMlCozBckcZUjo2O1W49yxfvBtjJz049MDHast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8Ar6+9MlnGxBxhc898fhgUNWMw+5Ir8fe3DJwAV4IH9KtGP7Qvl7QMkcknGV+lVZXt5C4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xgD09qsWd3CURLkbSOu31HfB/SkAyEmYl1Bcp0IOQM8fL3FaVjEFkeNwB8uE28Pz0HpWZE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YWTC8jhTz0GKvvKqK8TAqw+8P5Y+nSgDR3x/LuG8gZK/Ttx0qScRMrxxADcR+GBx9Kz4Lg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mOgwRj2HatDcjkqqu/8AGR6jp0Fc3suXY25Efs5/wSu+Il34r8G+Jvgfq2G/sM/2rYdB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AHAbHTmvpn9onQrXxn8Ory88lZYbaSR+OP8AVoS2PTsc+1fll/wTx8QHQv2wLPT7AgWes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5xn/R/MX8FK1+y/jPw1HP8OL7wRE+6TUI3Qt0I8xfm49cHFfCZ3hVDFN9Gfa5TUtSj5Hzv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/D/R9Y0sGKWO6ivUYfKTLE+Nx+vrX7Y+GvE2k6nK+sL+6N5+8MOM7XPL7ccYz0r8Wf2c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v4Ui3XZtlZUixyRyoIx/dKfSv1G+C/iOK5sI1I+fHT3XjHt9K/FeKcW6WJlHuf034cuFb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jTwzYRq082wpjJAOM16dcfEP4cSWh1S5vCXgBYqqN0A6cLXy5a6rBEwIGAaqeMde8zw9c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DIwMBuOPeow3iFi8NDkpJWPrsTwLQrT5pN6nzl49+I+qfH34gRXnh7TpbTRYHFtCx+8Y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3HoPSvoi9+GV7D4fY+XH9lRc53fN06Yr5en0zxpqiWGh+HNcu/CcVgoEiW1vBOt0Rxyzg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Gi/E68totGvNXWK3ZMvKg/enjsvTd+gr4/EYyeIqOtVd2z6anl0MPTjSpaRRyHw6+KviD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njXSbnU/Cd1P9oEcSgzWbtgPLGrfK6OPvoCCCMg195R+Lvhzr2jfbNCvZvLuYw0Ye3YEg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fhpr/hJNWsYPE2t+Jk1NeINalR4bTtvhIXd07V7/AOEZP7E0C10hW81bVFTIPoPSvp8u4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U4y93bXt2PIxPCWHlV9stG+x9HQ+IvDem28gKXbKV6iIfL9ASM1weqfEHSdBD3nhG1u5NT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lFEG8bS0MCfx4OAzE7e1c5/b0c6lVOcjvXnmv3kZJZDk1wYvjHGui6EJ2jtZI6KGRUIO8k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tJAvJCkf1r42OieKdf114NFmjgUwyfaGfgeWEJr7T8Z2r3VjIpAA5Br5Mk8XfCzwzfal4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fR9QvLZmtklyruuCvGAeM96+Uw0qijamr+hz5rKMWnN2PKPiFrFzH4r8PaTaybol0xXIJy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/Oqmsahf+QxsQIXaFgm0YBbHAx0H1rzvXNSj1DxFpWoWbCS0YGOJh8paPgLx068mvWER2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7GeR0A/hr9/yvB+xw0IPoj+U88xarYypUi9G9PQ+Av2rdM1iz+DVuL5hmea0hkTH/AC05f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8K+Db2Bms4/M3NkgjsoU8EAfWv0r/AG1obmL4Nww3Q4fVbcQgMBz5RJwfYDGK/NtjO1rH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D7v0r7PBS9xHxWM/iMwzp9jHGEiTsPm2DAx0xVc2hh3MgZGOcle/+RWykpQYbhEPy+i59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53PnO0Oeh9Tjsa7FNo4fZ9jAmjtt0uIgrIV2YHB4/zmq83mNGJJEKbgRvAA4PTOOPpWu4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KR1Hp9axri3ZIlSJsrJ2I/unkY/z7Van3Mpwa1Mdgq5txuidCV3PwpyOOO1Z8DvBFHGVV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mOlW55bQsbeR96AYA24YDPA/A+tQy/JOSsgUZ4Kjt3x6fjWiVxnvH7P8AHFceNNT2AH/iX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TscivJ7fUj9o850CzrIwOecn6+nHSvS/gexg8W6g0MjYFsT6c56fjXksXksJH83/AFcr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a4Jr3jvv1NIGKXeQoVsAuSfue341Jbq00KT54XoccA9+naoZDJDMHlO0OuCANx45HT+VRK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dzbGIyFbH90ewqTOUrlu5jubW/eO5ia3Z+iE8bWXqM+3NLa7ZiYin3WHQdTjgntTZpZ7h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wGZxjaB0x7EcVbSKMO8kgckKG2jgYb0HYUEDUiZfLeFeMn5d2Once3tVSd2i2pOM7huy/T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pV2GLy5GhPCkEB8ZGPp6D2qCdCkflLl3KjYnIHy8AjtyKTdi4blVjLOz+V80hG3C5wMdD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VdoSfmYqNq4429f8A69R4mnQxyTbFTkgg7QQcDLdRxxxUsBi4aba7Lyu3njOMVEp9jURSZ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55f5UCqMtgDofShVgF4Ws2KRqd0gJyGAHDZ6imTS3HmrcCJ0U5XPXtzx6Utr5N0sRRMTn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QEAdAKzAVVYndAqRgMVfaQNwPTANXLeGJAQ4dN0mPMXBAx1AX0/SqUI8hUkij29QenBHHO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ks4uWVwzqA2MKfT8fb2oAEvZ7eIQWhOFGDwNo98epqQT3M237QsUhYHfuUDHp0xnjtSXU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NhB5a8hff14/KqEUF0qI0J3JEzFt+Rn3Ujt7UASR3KtIEW1DMvy7om24+tWoG0Npi0q3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PP8An0qgYp4tqOzFeqlcAj2z/EK1rOG5itGu79DtBCZQqeo7L2oAxr6GFryUWczxxM7H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vbtUa6fDb+aZ5FJ29VIIDf3lB6D1qbUFVIiuZD5hJjdurdug9PwrOupIrnFi581MqwMYA6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gC89teMRv2sJPvMvAzj+EDpkdKozPPbBJYxLbLtX0+YA4HP8AnFQuk1tG5WTahfbs4LKcd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57i7dRDJN5iQ7csQflU8d+AKAGrcPBGLi+j2GJjiRjksM8Y9/pU4lg/s4EyYndizMrbRs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pcC7VIQdofaj4ByCP4fQEVDLBaiQx2Eq5JBIk5wTx14x06UmrgbW3ypRdMx8tV3jaTgjG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y61bGym8oPbSMwO0NnIHG4Z6CtW2t5NRXy7UiaVeqr8rhFHGPUj8q47UrV9TcnSFE88S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Dxub1/ClGNgLviGe2ivh/Z83mKmFdwOMEZwB6j1rl5hJbxlsL5JGAy53Yb1A+lXpMJaSW1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sDnBXA4U47dqlY3ipG7fMsgwjIvSQDkY7ccelUBk+WXRltX3PH8+Cch1bgY9MelRxGZbQ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wfMNox07Yp725uSEBIaXChkGCyjqAMdVp50y5iAuYsjLn94pzvA4UNQBBarLdwvBBG5I4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nPUcflV1tSnu4HiaMOcq0RZsrhOoB7Adaz5h9leS+iWQTxrkAcLgnDHj+VRrdtp95vm8p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94Y+ZT146igDJu7/7dKssiKGU/KcnGR6EcfnxVaaPJZJ1zFIN6EfLjJ5OO2DVn7HBkQI6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GA52+gFV5lvfMiBjYhkzHknDduMdB2rdbAYk0s8scllOyNLCjJtHAO0dcfw5FfWX7XkY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jtk0yUKAfmVQi/wBeRXyZdFGs76G4OZBGEbIxt+p9O1fU/wC07eK/hP4XmQZ8jSXL5Gfv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5dbgfN+lS34TehR0jiBLH5c8cf/WFTpPLzukbgAeY4A4Pb3/pWEttKdyYB7gjoRjocdAKn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6Xzy3yhRwmO3J6DtVAdHBcLb3bSt83mqVJBwPpjpiobmSRbZcS7CijhO6t/EfyxjtWKko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8w++B2GMdBU4uY/KNkdsjlQBJ6AHsOMZ70AblwommjcxfZpQAikcdvy/GqrWzKRIgHlo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5/nVGUQyyMqOMou3htw454z6UR/Z3gVlVi7Pwc4yPQBe3tWbpgXNkoiR1K7CcLsOcDuAp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KqH5s8c5GOM46D19KzlNt9tHkpsRSQnsCPm5P6DHFXoba2tbdAkfzo3ljPTBx19P5VEo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12SlSzZwgwMY/z7Vk/aZv+e7/AK1s3EWHwm1QuQBgEYzxgDkfjUHlv/eX/vk0gP/X/lejt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+Xgj2ByB7gU+LcjBET/SNrDcCCSOwHt9BUjxiK3EShjIuH8zOBt9Rjg8cVQma3PlphMkk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e1c56BpC1jtZVgnh5H3kclSMjIOP8KgUQTYt8tltoII+U4HrwMUwo7OY5GaNeOjZ2keue3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M/mW0YxGwOGAPX2/h9qAJlEUncyFOpxgjH6YqvKB5QEi46YKd8/rUaalcAyDykkycnI/vn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pXcqjaH6huY0xxhu4z27UESjcozMtsHjuijbcbtxOO38h2pGLfwN5savwTk89lJ/lgUki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r0HJ24644xiq/mMjfO/AP3TwD25A5/GgzasWYovt8rQwFAzkku52gbeowP0qukiKI7mREZ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pz6gjvVZk8yIwR/uZA2fmOeOw3f40TzJvBuchgB8+Pv+oGO3vQIkVvKQJIkg2k52jaPY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GY27PI/lspzlhgg++O9Md0iwGJbZnDbtuRjP0OOlWIo/OdY85WRgCR34zk47CgCxcmZJ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+XOfr7VV+WNpUuQQuFKkjJVv73bn2pzQh4POkKtKu7O7+YFORV8wurN5YA3DjcCR/COhzQ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fD8ZXORsbHqo6Gnzvd28O5l8qN/utsOAOjAAccd+1QfaY7ZUjB2qw6MMBZM4x0/WgShLc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x/iPPXAPNbQ2MZ7ilbSHEljIfMYckgGM5449B/KpoppVZJ8+S/mHYzcoW9cdvaow1xaSp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PHGOm7OOg9BU1qbVoTLcsiFwDuGee3P8AQCqJLTC+kWcCIqUO8shztDD73AGAT/8AWqrdt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13+cHjwTkKw4DN9e1N3LZhvs0zojRqpfoDzwW9M9MelZN9NHHKgcKzKux9o+Qqfu4BxQB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GKEhhhQr7hwfyrnGnljtTPumzuAAXBAZvUDt71Ylmx5hkidhKDkl17cAEjnp7VkG+kNx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Jlef7rdtvvQBYS7ilglsoo5YkOFyucbvT8+Qa9r+KtvJqH7OHw7v4yFlga9gx03FHzkH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opdvkuHbHKNldp46dufyr3f4hGG4/ZC8DalfOANN13UIpNvHPJwQO1AHjMUVvDpo8+Ld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v97k8EmnXUenvIJbBSsoiMZK4y4xlj7fT0pdAUHSGkju8ojBlWTkkEZIVem1ehp99FJcn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MbKRhlZQGwOox2oA5y8jWKzZIJPM2hVHOFYdGUHsPauMtrCyNq6EiVIY90byD7oZvmAGec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hH9n8i9kaWE5j8tcKMY4B6HOa5fVtEggj/cQszI6RspYD5/bvsx1rejPozOaOaMIUCHHl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Pu56YGKe8JWUW00hijQtt3bWVmx26H8O1Wm8m2VbSe3aRTKAqAg8DkYI5zj9KuzxMka2Uq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k912kcY7fpXSZmTHb3an7ROwDLF8oPH3ecccH61K3212kliRBIyhnicYJHcg8cY5FSrbZ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hMcY+VXT+LDdsdxjipmgImBjkLbEHl7nGRzwCR6UANgDzkzWpUM5ySMAbeh5z19PerP2Zs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cyhhx6Y7/AFpDAHWS0ixiMrtBGF6fNjA9fSiRvKhkvI02iPZlRu2fNwTx938aALoWAefa3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ttUenPr7VqBo5QpAI7GNzzjsA3bHbis2KZLh90Y3QpwN3G09wB06dK0YvI/eRRfeQna+Q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6ccUAVJ5mgm2zumbfjJThg3v6j0xVwmFrWK4kAT73KZbBPc47Y7HpVWdJ9o80skiqpUEfL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OPamt59kGiuA0KyDIKvukQf3sAcg0AbVoLZEkiaLZHuG1ml5Y44yB0Ht2q1q0VlDJHHHO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Xptx1Ujse9YdjPb+XH9oZ/MMwyMYXZjBJHUfWtPVHWOON7lxBtzu+X5nToB07dqAHqtsq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sWTaOp/hOP5ntU6N5E6zCBY2f7vmSZUtjGPr39KzNP1HI+1yxlgx8pgq5znufQipbK9t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hmG8cdOKCZ7G3DbCezLWzbRH8m0coB6E/wAiKWOOT7GJlBLRsCpH3D2w3sR7UtsIrq/8i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bdkKH7jHf2qrf77Mt5gJQ4yBnaWQ8Y9MDtW8VYxLKRyPCQT8m47B/Ep/Tr0x6V1UEN1dW/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37wPTkfhXL2KXc08c8DRmdP3pycH5RwPar1tdXknmxkFkVcnHBDH9OKZE9iwiQ3jCNIzH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4zg9x2FODM7+XDIoyjkbiQAo6DA4/DrU4lAnRzscuFR9pxlhyPofeorYG2nNzLHgeZ+8x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dLaeSdHtXZ0DFPLYAYGR39av2qwR3G2VQYtvCnHGRj6ge1UZ7VBpElzZMQ0gPI29uucd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W27hleDjrgY2mu9bFc2ljR0ucWiJIoJkhcMXb7gxxjb7iv1X/Z8+yr8CdPgVsKL3UJEIB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/FflIkMF61zDN8piUvtIwB7A1+sXwW0+yl/Z30e3jum8ubfJujODgkAKPYYwfWuDHdDt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4vLaOe3J8vnO7k88Dn37VsOrspYgHccNnquBwRWbbwSWNlHZAEbBtwvXA6E9jWqphLfaJi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pXnnScZ4ysY9V8EavayyPgW+47Tj7vNa3g0zSeBdOJLeXc2+Pl6sinG7HqDxVDxRAl94W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1tKD2AIH61L8NbmW78CaN5uY/KUoGH3VU9c/4VutjOoeg2ckNnp3kqjPGCFwuf5eoqNLVI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2ETtuTHryOvetq3/f2oMMpkWMbdkZ+Y+hx/WoL6WKO1zJFtAZCSRuYD1JGBx0pmZzusRW7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PvZsD5VP0/lXhvi3TZFfzh8qgAgf3sfT1HavdtXn8lHQj7jhip5+RugAHGD2rynxjaNvi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q4gXBOD6e4FdFAzmfIvxF0ye60v8AtLy1DveKifN820cnj+7j8q82utJjlLO+EXIeOQdhn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t42W0vNCu9OZD5rXBktzjYflH3G9P6jivPNEt/MuNOvXjkWPUCVUl12CKMYfAPZG7V61G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7PRo4tazM6vb+SuSDwZCOmD3960LaNrSQE+W0MYaNlyeG/hP07Zqi1ultdML5vtOX/cy8q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u8YqVdLt2nmhgLbpR5YD/ACqjseFyetKU0ioaH2R+yYtqNB8VavqLwx+bLbxAbvmBRPv8d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D+Deq2dvYW4tXlS4R7mKJ42LRhd3zbn9xjvXyx+x9ZWOleE9fvnhjMcuprHcBcOC0FvgD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4HVoLGZNPAED6nIZQMJsBQMqj1z7fSvFxbuz1cK7HtsPibxLHumi1SZCoUZYls/hxjHQU9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/AKZqUo56HJOfTGeprkreeCG8jlwj7vlIfoMetLcPb3J/cBdqv8uOpI4yvsK4uTzO/wBtJ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8ksNvbbhN5ZaTIyjYbqTnjHSu88MajoM/h6XVNW8UR6fcKxQ2LWZd5B6q6gqc++MV5RYt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jMsv7xyQy4XoMdu+CKihmS9ESm3JjfbiRwADj6VdOkrakfW5HRw+J7qO5N1b7lfhcABQQ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eufHWtC5jm+0FZFxHjA2D3+Xr9a4OaK2naVbNiwUZDHAye+B7elRQQBk2oME4HHGa6IYeB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+ItVEHlS3Xm4csGCDPt06e9adv4lvkgAZhskXJBbJP5fd9K5a2WCJ2M6bf7qjpn1NIIfNi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AYz7U3h4dh+2fc3n8R3MsCoAw2kDr27c9QKoS+KLlZ33xFSmcYc4X2X2qqEhQqrdBxnOcf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FSSMKwHp6e3tWlPC07bGUqsuhqRa6Ftz5Cklh86K2AD69P5VNN4jneJYrqNJIh93j/x3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5FztPH8JHtn0qKUYh2YZQcHr2rZYOnuZe2Z1b63e2ttMmhqqtj5Pm2kBv4VbnqfSq2nax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r4pkNs5LRmEuJdy4wMED5cdfasryJDA4QEsmCOAMVl3n9n6XYza1q1xHaWkWC7ycYGOgH8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w0XsN12zvdPurZvJtvMzuQ7WH/s2ancwSHdvZ23ZHJJ44wSO3pXyBqf7TXhO382Lw/olzq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hb49MRgMcfXH0rjP+GkvEFzOI9P8OrJNMVSO2t5pGuZS52xpEoHzMzYVV7npXT/ZFXsYR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QvRNL1/x74m07wP4Rtd+p383lwgPhQQPmlkJ+7Gi8n6V+3fwp+HHhT4deE9O+F3hq5nu53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aTTtzJO5+83ovoMCvA/2Pf2bdZ+A/guPxd8VNPhtPiDr9ukt9BJ+9TRrZ/uWyg8GbBHmn+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5eGbcabrEyX+6VrOYIJWxubzF56YGPQDgV83iqnRH0dGntc6S/wBKtPDmgw6JbuHubbDE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uHVv74ww/DBH0rqNTET62t0ceUy7SPpWa9vstntSc8kr7eleWehDc5s2axSTWwwYpMBf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IJpNHeaLifT3BX/d64+naur+ySSWhbuP5dqdpcEclyxlB2ToUI/UfrU6mpzkKJdXciov7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dtw5xU9uymCxupBhiTBJ/6D/hUOmr5Vrt6Np9yV+itz/KtV7WSEXdoTiOJhIo9zUrmAg+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/ZnEiEfw9j/Krktuj6m0iqAL+35+uP8AEVpWm0agJf4LyDafqR/iKx3D+VavD/y7SEH1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YB2iW86SW9wp+a0fjtx1xXSiGKw8VeZGNkV+mcDsycg/kao6Y2zUZVB+WVM/Tb0romaCW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HA/2f/rUyJ7HqmjTJeW4t3IfK8gf54rxn4g/Dm01uDZ5Zjc5IdR0PavU/DW4ZaAZ6ADpwO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34K8D2o/4S+6Xz2H7u0jG+Z/TCDkD3OBUz2Joyd04n55a98I9C1+7j0j4iaNJeXK4S21G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+47L/AKxR23dK6jwF+y38DPDHihde8canfXcVjh4tNu5BIu7tuWNcv7KxxXrk/jfxh8ToL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p4eUghZnXzLkjHY4wn4VufBG8h0bUj4d8ZwqdXs3ysr9ZvQkn7wPrXH/AGTh5yvyo9+Wd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ZtLsj5y+Kv7LWq/EXUdR8efCm0XSJY13RWEsXki72j7oXhVkI+6QADwK+G9F103Eb211G1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QyDbJFIhwyMvUEEdK/fKfWdAsXbSYHuWkmuPOdro4Ebf3Eavyw/bz+FY8P63B8d/DNs4ku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Yl+drmTC2lyFX/ntxGx9cV8jxRwxCK9vQ+aR91wNxjOUlhMY9Oj9OjPmBNE1r4i+KNP+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VpBHux8scY/1kjf7Ma81+l3j7xTpfgbw7Y6D4OsW1S50G1isrRrtsEyIAiE7Rk5P6VU+GX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Dy3trmOM+OtfiEl7cHDNZW/UxJ/dA+7x95sk8Cq+mad52pPqTkztG2Id3O6VurfRB+tep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PmluzweMeJKeOrKFJe5Dbz8/8jGh0/wCI8/8ApOutZ61IsIkmDQiILJ3jjePDbR0Gc12e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aWmp+Hp1325n3QSJIoUHaeGCk4rtNN0x4GvrQthIoQufoPTtWGnlz6no8koDhra4iOQDn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7oPofFzrRZyXxE17RPF/h+WTw+7thQ0kMibJY1Y4DEdNvbineC9LM9vaWxGBd2rxf8CQc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dP8vT/s6rbrcyC3mKryyA/d+lVNNg/syxiuBz/Z2oFfQ7H4xW0I2MJtdDGtoTdjTWbj7Xb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TO2rOhk3EljJIObiB7Vv96PgU6/gaxtL9bfj+zL5LhfUI55p8e3Tr+4hjY4t7lLhc/3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6jG0WtaTeYwG8y1Y+5Hyj9K6+SDMlhc/LkS+UxrD8eg29jLNCvzW80N4hH90EBuPoa2Vv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+w3kTq3baxBrKUbAn2M/xfYjTbvTJwMCG9TJx0V8gVyN3Zg3qxfxG9kcfQV7T8TtM+06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yYY7mMr6RHcK8tjlivWsL+DH/AB5y3b49ZBx+NQB0Pw2EN7oWpaNONyXhdgOwGDu4rx2H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EPj79nX4h2CaxptzYTWNzZy8Lc2Nwu4LnswwNrDlWAI6V7v8AC+1FuxDDiG2LEH+81ebeJ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/wBbc83WnIkeOhljJ2gn0wf0ranPsYzgj/Pq/b1/ZSuf2EP2mdR/Z90O7n1Lw7daVZ674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3Mmm3Y/1EpyQ0lrKDC7DrgHArs/8AgmfBdXn7cXgnVAu/7KLrzs/7duy5/Xiv3+/4OFf2Z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/gr9sLw5AsusfDC8/s7Vm+7/xKtTbDFzj7sc+GXsN1fz7f8E3bq+0v9q7Sb+wZQI4pdwU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yr9AoY1VMG59bWPk6+FUMUorY8B+N2ozxX+oeAlRvs9n4k1W82ejb/K5I7ADGK+d28xom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PlGemM9a96+NHhTxtr3xR8Ya9pel6he6XZ6zc+ZcW9s8sabnLF3MYO33zxXhUN2s3AweO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9fA8qpJRPGzG7qtmPqbrHaMBwwweeNwH8NepfGaFD40+0wLsd7a1bPb5oVxkH0xivM7j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wT/Ccda9a+LszXt9Z3kUaysumWa/KcBvkxnn2q56TRzx+BnjYkeRtyEDdw3Tr7Y7U2VD5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AxuPcD39qmjs3tf3WBtJGMnGR2yPanFIYGCO6hV4IH3Pbn6enSgyK6W/zt5rZHuCA3+H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gGfIOMHb90r24pkkot5NsGEU4HXPP9OKYGkmnUyHkDG4nA455FAFaeOUuGAKEYOGA7eh+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25JPIAb+Q4/w6UyeeK7WMW6/6v7yk/lj2AqAvGEW4QKRj5dnag0plsTTIxGWY7MZ4XI9Ae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UEgZQhOTwyHtyO1Y6jz7orMDkE7dhz+XarkDJ5jxzMV6AELj6fh9aiXQ0Ppv9i7XNO8Kf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1MmC1kvvsjS4HH2qIxjjsCxFf0UeOpNP0WL7FcLuZ3UK27Gwg9/r0r+V3Q9TOh+LdD1myH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PEi/MzMky4AH1/Sv6XfE+seJvG+srHNaLFCj+byeOOf8A63FfEcSq1WPofWZTpTsef/D6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tOzb39hNLE+OMKXaVXHfBD4544r7A+E13cS2a6or/vRK28AbevfHvXyL4lOtN4tt/ESH7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F2p0U4PUD19K+ifgx4ogt9cutJu5PMMwT5h0LYwSvsa/JOOMBz4b20FqvyP2Lwwzh0sY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U+4bPUC9okm7Oe9ZOt63CLm2sZjsjJwT1JPatLRYfIKQKRJGR1x+lcb8WfA2jeKIAt1kf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OCMY5Ffi9Oackm7I/qCNWWx6Eda8K6TbKt1c2yyAfKMgkflXoFl8SPCD28VxbajZsirg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r6/SvyJtvA/jzwjftZ6jcXL2i5Ecyp5oZc8Z4JyK9bsfAEmtqb2XxFOIkHGyPHQcfKF619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+I9F5XGdm5H3JffFjwFJJLHNqMK7QRlwVH54ry8/HH4Z6dqyabbavBNJKfuQZkZR/eIA4H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u8Ua/dNY6PbXc0TEA3l63lg4/up3FfUfwd+EXhrwLaz2kMKyXtyv72VlBJHTaM9BXmZnh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IyrYWFLSLPoaxuk1e3TUNNPmwtzkDgj1BpbsxFlg2fMa6HQbRNA0SLSo41G0HG3hVHpVG4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/cEE9ea+b+sdDkqTdjx3xzEllZSchWIPIr+eb9oDXtN8T/tn3Wm3CLJ/ZWnRWILdN7DzW2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9s/2h/jBofw18G6r8RfEUipp+nRFsf336JGn+07cAV/M78K/Gus+NPjpJ8QNa2G7vtQ+0s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T8n4cL/8AWr9X8O8scnPFNaLRH4t4qZrBU44dPX9D9Qb6xs0j09rdz/oah0zj5QcZ/livX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vZvEdmJ87S46E9ATXiNy73Or7biPYHjAwOnvj2q0CiaebZdokU/L82elfp3LpZH4Ceaft0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DT0RZP+Jrbs235yq+QTx7dK/MCFt6rhBHuGWVhg+2DX6VftyifSvBmny2k6wu97CvydBm3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zeCebbxchgoyTwR0r3sErQPExdnJmc6mNlkOfnXjcRg9skVVeNfmk807chWJGcY9OOtX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Kqo6MeRtrCmmvVvNqYUD7rZ4b3wOO1dhxET20XlBy2MsQrL930B9qzbzdc+b5QOUBDEHAD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lXYhXJGPQZ69Og9qhlbpOoXaVxkg/kcelAHGGK7WAHHmDlWGQCSw9O9Zdz9ojtIL/d8sm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tx3rovL8hXdHSUcYA4xjpwf6UTKI9AVpF2mGcNkD+8OhrR1OxCpnffBa8jbxTJ5UmR9m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xXlSWepyyzD91cO5AXHynPB/+t6VvfBBzB4+a2DKEnhZgnoy9ce2O1VtKtVGtyRFAQfMG4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wz0riqu0joXwmSMqiRnjzGwQi5VvcH+HFRzBWj+zwsoA+6M5P4D/DtU0SfYYShcqGbYpB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QXAlOI5FQeXjGByo6k5/pTMhkBYlWtiroQBjkg4PP4elbRmlRjb2zK6jmPd8xA6dR/d9Kw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F4wM9exHA4q7506qDDyV6FRjvznI5/DpUyVwNeSTaFcMSwC4UAEMo/u+5rM1VEgJVWc8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9qkRFFuouQwO/DR4I2gHPBpk4uA6+Y7MFLMrKoJC+jf4VnJWLhuZiyySPFBnAzkh8/McfM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JvBa5Em/AxkjaBnjAx1/KqDXEZka6D4VQNuRxjtwfT0qm1xF5aqSVWQLuI+6CDxipNTd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jjg4P93J/wDQvyp8EU9rIcA7gwLHH8JHQAf5FU45ZmvGlR0Vmj4bhskDGRmpLDUFK/aN4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/ABYwfp0oA1ZpfLR3nbLDkZjP3Tx24yKjkbaDbMVKLnaedygddvrWNZ3UZQJCFV8Njrwp+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rrzdslwDuZcKwODjop460AdPbXBgRrW5gMXm9PcAdVPr7CoreYRKLhJDzwsZ+6uepx0Brl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Fbuw3rwwORx1yB1B+lT2Wovb7raMB4ugYcKxJ9/60AdPNJbiQ3kbxlVJj+Uc5+n19KWxa6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OwDKxP3gecbcZBFZdnLMn7rawDrhThRhm4Jz6CpLW4t7Uhto+9/E5ILDj5Dj0qE7aAWr0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sYiqEH5f73P3c9R+FZCSQC5l+XKuirGD02rwe2R9Knvri1NzJDHcBlzgYb7pHPPTPFULX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5hG3GDtbOOQfwqwJI9PtoyTa72jXjKsOP61YtRfw3SpYHNuVMbA+mPTvkflTZvs9w3mh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/AOue1ShfNmQxNIZANrAKcEev/wBagDIkje0Amh8pQhAWUH8lx0x2z61JNKjK9ozJGFO94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R94VflgtnJmbcSg2jb93nsB6fyqGVzFGkf7zbJkfKQSQ3HccYxwKAJLTVLSBw1qpKR874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2B9K9b8BfF/4a+HtC+wXds8sl1LI0k8YCnnoDkcAdMLXhVvEHi+0lNitH5SyD5fmH8OzHU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skqkQyAqUb7oz1x6NQBv+M4Y9YubbxtpWm2+nWmps4jt0fzJFaA/PO3dVbj5T1PSuT+zS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N8zYIUk+3b+lU5LeSN13uyb1MgIUD7vGB29KgaSSOEpcrvWThdvReOp5wfpQBZ1K5i8l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BUqAfvZ6YI71nX6+Th3cgRnERC4znG3JHFaF/NdMiFg3zIqkfeDejKB2PpVSOa4tZGWBv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zcY+bA6bfT0oAmubKWQeUkZdE6BOVP94jvx1xWQlzblHFxbMX6LvAw/PDZ4wKvQR2wj89c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c4+6y+uOlVX1KNmimaNNixsH9CPp3HcEd6qMbgVbloLa6jV5BJAi4wMfKuMsN3bHTmqMc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zJKk8TLFjPHPT03fSpbOVUCwweSFYgYB3Bsf3s8A1OhMkTtb48iOVsRgjHTnae34VsBTvI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i86KKMFiTyuT0Pf86+kv2mre8h8G/Dq3YF0OnTxMu3cyGMh9p9ByK8I060u9UF3BYL5k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Rjoyj0/SvoL9p7V5m+FvgDxdNG8DGG4tXQDhW2JlfoVFS5W0A+R7a6ilO23dy6thsJgKc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yRq0k77ztyNoxu7D5enFWNJ04XUdx5KSP+7Z8rwY405Lc4GOw71DaGZIEMI81GGSQcbF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Gc5dB4nZsW+3G1dqDbgZ9d3vUwuJTvZUUgcf8BPHHGePaiEbZXjkfKjqi/Oje4z09qtF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yMCSJAmM7SMgDp0oFB6jsAv8AaAgQseWAyMgYIHFbOghIL6Oe8iMkY5ljQhH2e3px3rJQt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CXJBHynPsOOPamBlt2B3GI4LMAAd8ZG38PpQW30IrhpZLzZFA0ITeyGUDIXsDjr9atIl4H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LseOmOmOnXvWUIVtXjunG4AkwjJ+UYwcEfyPSpBHFGtxckHO0H5W3BlI6D0/AVnOXQouX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g/d556c+lVfJf/nt/wCO1Z+ybUG2R3UgEeqj+6en4U37M3rJ/n8azA//0P5bjNDMyMw2+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r3AHT8KoXLRyKyuMr/zy+7930+tME0cRW0kw0TZzxjbjuuO/r7VRcJAv7z5gSf4S64OO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jPQLUGxonjBVAQABxz6dec0k1usTmYOkZRvvHrhR2xxT5LiOR0hiZSIzsRtmCAP4T7/SpJ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wu359o6gMf88U1UAzmSSZdyFhvCqHXAPB4OcDFV10wRXLzddvPP3Mg+3FasamdxORleQu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elYl1c3Ef2i12lXj4kXgZHqCOnFaATxF4WGd6jbtYNzx0GD6UpDbEXywZeecZYKOnNQR3N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h9F+97fh7U+U3GxSB8oKtsOBle/8Aun2oM3a4wwLG32nYo2dC3f6j+VK0sscomSRYNu4Eg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/Khbd3uBNM3zFmbgY47DI/KmTaei2qzApGyj+L5sHPOO+aDMqxtFbx4eUBFXB5BC55Ix7+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lkzEpG1JAMKSOmD9O1IbeFfLuQUjAIB+YKDjo2P0qQW8b22YyrgDfvGflYdvb03UAVPNh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DuZepBHJXP5YxSPcuNplUIm1MOE+bb2z9DV1FjglbyWCmXk99nH8Jx0qGJdxOxwDgL3Oe4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Tao6yReaQq/PIQoy5HchuMfSqhe+kj2K4CbM4xyW659uKsTsYkZmPybgPM9Mdvr7VUMg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ODnkY7YPt2rWGxjPcrv8AaWuA/mDbu4y3ByOAB6UyPz1j2uxLHdgJ90H/AGR1A7/yqyrFD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vKjDKT/T/Ip1tcNbOZWjdo8/Pt4O0DGV9qskbNG9rGYJJZGUJ86fwNx8vI5zUBitxaBd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Le+M+w71M8Me5ltmVXjxgMSTg9Nq+lW0SBNpkba4I5k4UE8HI9PpQBk4QuwtIIkePgsD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qlKXurfCtvLDqQB9w/wAI6ge1ad2175axIgaRR5WIQFUDPcn9Kows91NkMIT97Y/qox+A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PTtVWeRAkbfuygOQN3BJ/wAK918RW8X/AAyLpdgiBvsfiqfzFPHBjJGT7jGK8OjsPNUz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MjnAr3DSIbrxB+yZrrqVzpviGF8nOHV4toHHOcjigDwPTdVa1spFhtlwBkvszt54BHYg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uPPeJUZEYoVTDMxGcN6D09KwNJmml3rbyNskHzeZkcJ1UZ+8eOBThHMv+k53rNnbKAPn2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aqXOnNbhJY1QEb55A/8AdH8B/SuUvPLkhLXEofDBVznLhui4HXHrxXRW1vNqUbpbunkwK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bzjHRvSsK4uVaAXEabQgXKKOR747Ad60p7kyVynNbSCYtCNzAbe6cDpk9iOgqj5aw3cQu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Zc45APQVdHkXUTFI3DIWI+bcmT346n09BWU89xDaOqMzCRskYw+Mg55447AV2GJsKgn/c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29ef4iT0J/I1BHPGViKCOLyAw2feXcOwA56fgKaEnMjCT03ByTkr/AHSPUHoBSTSJ+8lF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gcDIPBoA0UkCYkJzKh3BfRQM5GP8KhumKWUskMhO8jJOWXY3Y9+Km0mApti2rliTuduvH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ApqxQqpgLIZpVLquCqsCcZJb+VQ5dgEja3jJTa6MoKNtJO8j26YHoK0gs0fmShVWOYLJv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PaqdnZ3E8yiABEztDEbQce+QQR249qWF1PnlWfLDlUXL5XjoeBx2pQYE95Mfs0E8gVZEy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YHUYH4Uslw8u2QYdoAVRV6mNerK3b6VnTm3jHmwFdmPvc+YgPHT0Pp/Slt/ssU7SToqI+D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Mc46D6VoBGNTtL6SN4pnUs4Xd2246E9PwrYaRR5gtipV1Khd/K44wM1xs6p/aX2ZFAhmk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OO3rXc32kLH9mkl/fnadmeQhzz6f56UGTbRnW0wcTop2COQZLE8kL/DtrYtVjKorgLtyQ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h6VTXzrR8p0ySTGgJHpg+3etEafqKoJGc4HzBwOPm5yMcj6UC52atleRwXBlKkiRAB0AL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JvOV385cAgSIUDn+6GHcVjNFGvlSP8rkZOR1J7gDnjvU8ccKS+VGryRuNo3Z6nqcd89v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WkEcpnlYwhcRkg5OPVfYe9a628JKurDaw4aIDcxHGWHoaih/s/y1NrAEkPQf7o7/AOz/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0+FI3EuwwGRSMfL2x7VqAvl28d0lhEgX5B5iKDux/ewf6Ums3VtcnzYUKupUlOx/Lp71N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Kjy0Uq64zhOP978Ks2osHZJHTCOvG75hnHH5+hoOc27eSJrBrVRhpAj5HPX07YPetFba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XnnhcjHIx3HSsiKK2uLdnhxuyFYR8bR7L1/wqZBuuI4l2AjjGSMgH39K7YyWwGvbp573R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nA689uMV+s/7PcH2P9nTw7bTJlxEXjHqHJ7e9fkpOkslrO0ZIIXCxsM/jn3r9h/hDz8E/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wjBQcYbbgjPfkfhXFjuh3YT4TqzBuk2gH5cfMvLfL0GP0q/OVGFuN8fTI4HAqokbw3G0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Ks+S0g2N8uBxv54H8q886inel5tNnikjAVkkG7vjbyK5P4PkXPgJBcyeRtuGSMKNyuoPO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jLE7Ku1djAKfp0rhfg611b+FPJhfawnlLJ1BGflFaUlpYiaPoTSU0+J5klk+Z5CAQuG2E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+Vc1PdCHT57dkx9nbcjZJUxjpn/Cl066AgmhUbFlVgfl3bvYdqx7hhuksoWbLgOQ44H8I2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yWYt2uYwq8bsAdfQEEf/AKq8l1rV7y1uWvMeXLE29dp6I3B4/lXp1/OJfOit5M+YoTkY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vLNZhuY2+03SkfLje3Oex7cjvXXhUY1T5o+IFrJBZzbZmV4pWkRMF2ZgOCSvQVxdveX0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lgqXQIoAVmGSVPce1dn40/wBEtxPBIIBOWj35xv4+ZSPyxXJWtxLBYxaVdIftFuqqynKlV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FenFWR5powwzWcUSam7wKYVePzlIUnttzjt0zVm5uft6eVLKSQ6NvUZXjoWI9O1a9nqgjY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cLyy3O6QMm3AAHTjqMYxisCxnubbTpbxgql3P3T8regI7Vz1WB9z/ALIOqwahoviXQoUSO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AbVkDrtkfnqSRx6V9beC7c3FzJp0mQ1vqC7ip45i6/0r4R/Y01OGTxF4h02ZZBdi2ilhD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o92Jz+lfoV8O7dLrUL2acYL3oZduVLZjAIOK8qsenRkehWdjZteLDdRGWHyyAO27sw9+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7KmSIlZgqoCRn1x1FdE89npGsib7TEcR/vlkyrK/QY4x8oqi11pdnIv2a/t7a3kyJXd+P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82ljkZ9PitrmxmJkUNKwDY/dvlcbM+tdEtpeRLE08gdzn7o+TA/hPpgVmXHiHRzHYWcWop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tgIMKcHr+FaX2+z3SJJewxkfM2Nu0buPlx0461pBkkFvFpkNoRaK0LEs2ZBlW9xjoPrVq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ZYA8HPBx29vapIr/w1cqPtF0mIzlcEDfjsQcfh2qaz8SeHJF8u/maPYxJIAAB/hwAfT0r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rDuUD347H0ao/sy7fIV1ZCMnB9OlRy634WkbZ5yoqL/EeM9iM1Cde8I4Est2xBGDtXgfl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2tgsSiNd2OvOP06Z9Klkg8xRMp2BhjJUc+1VJPEnhvZ5YLlR12x5wO3bNSxeMvC1vEkh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GVCjPXHXnpiteVrYoryWyGMGbsdvHX6VJf2wksgmPlXaG6evH5Ux9Z8KTXMl1BMIwSGUBG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V2BNPv57VWRgjSMSSpIbaDjA4/wAKabWhMloROLXTzLf38ix28KlpJm+6F9fwr4N+K3j9/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mCSLR7E7IEYkM7jrI4HTP8I7Cvon9py7uT4C0zw0pMFvf3Egk8s7WKomV6c4z2r5HTTns7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uUG3y15QjjAHeveyqire1Z4uNru/IinqOm2VtbRMfKDkZJHAAA5J+n6V+5H/AASh/Y9XT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4mQo+pzl4/BGnyxgtydkmtTZACgcraLjjl/Svi/8AZA/Zn8F/HL9orw58G9etG1SzWF9a8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na4YwjB5aVtseDjk4r+tHRRp8Wl/bI7WK2gQRQ28MSBUhhQbY44wOAqKAABXl59m2nsa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+0qHG69BFdX6eD7BQsaqZ7iZ/nnu7hOSzseiZ4UVpi3lC2FtexhJbn73uVPGffFdBpjW95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3DaseeoI6Y+gra121GtaraLYbXuYX3Mq8YG3vXxkp9j60zL+zittQubXtwVHoPasy4t2S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1b2sxRPqG5mz5eMH1GKYUzAYQBuj2kHtx/wDWrHnRtFLoc5ZmB8TNzGxMbj0z/wDXptrp0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lhIde2UPYVNpcCXF9qmiZ4DJOo6fLIMcfRhXX29r9o0mPVpco4Gxvp0/QiqKPLtPtYr651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5VOO+MEVaikS9kjLHmWMKfqB/iKveA4z5RMnzNcpMrE+x4x+VU4IhbwwllwRKT0xx6UAN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/AKmTHHp2qtDEHvZ7U5DZLD8P/rVNfBYLa6YcYYEe3NSojQwRXhBxKV3n07YoAWKSEW1v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9M4FavK2UhQbnByBWa8a28MzJwEkGB9f/wBVbNvIRe/Znbd5qZDfUZ/+tQTPYjn1rW8Q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jvVyZUQNKDj7qE/d579a8/s/BujW9q15dK9zerLuM0rbpGJ5yzGumWRo9OW6U82s+3HoPv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vLvLny2ASVQ2PTuKfLpcmDSKukzyaVqHm2Q2F1BXbx05/+tW7q2kWHiuBLxW8q8t3HkzR8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YrChQfLjHH9K0oi6xtGh4JyCOMelIG7s6rS/GOmajY/2V4/hAlT5JQBnenTeuPT9KwvF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NtdI1WxsUWWxnA3NcqTmGCRP4njYZU9RVbzEGqWdwm0sTncwB254YVQ+K2gadp2o20P2p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oufLdkbkD+7u7CqSuypOxzcWnzanpL+KdaYPqOsSA5bqsY6og7BV4xVt7extEhvLMKUk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lj+JpniPXWm0cafIVyZjLC6jAdSmNynoD6irenDTIdJgWyRsKw4YcZI5P0ra1jE252Me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ePbHQ1xqxqlxppIIEcrJx6McVsXl1BFqTljysWTj0xxWTJKk2mW15H/BLnH4j+VAGvfJ5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d7vf6e1Z+owFzrlog5ZY7iP2IrSlT93qELkc7Xz/Kooglzqls3T7VZlG+oH/1qAKd1El7f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DLf76AH+lc5DvvJ7N3P8Ax+2TRn/fg6D9K27SV1TTpv8An1nMGD3U8f1rMliOnW/njppmo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AOrul/tvStMMmM39pLbNj+8F+X8iK5fQ783GgahYuPnnsElX/AHoG2OP0rTFxLp2hyWin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+8chzWVs+wXx7Il/PaP8A9c7pN0f4ZqJ7CjorH0R4euLXxJ9p09kUebpqj6gjBr5t0a2l0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T5tu8VnF/uOcr+GK9L+HmuG01S2kx96xVGH/AFzcqar+OdPg0r4n6RqcIC2+qQKxz/z0t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XeEFEb6lKow0TeSoHsAuK8g/aJgT+yontF2hrgW/1JAx+WMV694GuHXcjABm8y7cHr1I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kNx4XtpByv2uLPqGBz/9aqhuBa+IHwg8NftA/s++Kf2efE0aSaR8RNDudFnEoBSO4nh22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h/Cv87X9kDUvEvwd/aT03wV4oX+zda0S6vPDt+sqnMFzAxt5Nw65ygwPev9ITwiv2nQ5L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Q68gj6HBr+FT/gtf8M5f2av+CoviD4jaAFtLHx6dK8a2KxjlbqTEOoEjptE6Emvosnqc8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mFNJqp2Pq2yj8A/Bf4Y+O/FvgKOezj1ZLx7lbh3KzXbRFGZd/Kqc5UdOK/nGjgW3thDa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uTnpX66/tKftGWvi3w9qXgzSxHf2l3BHMbtW4Mrp8wVBgBRX5IAhY3c4G75T7fhXu8NU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M7qxlKNjNne3hE0kh3IvzOB1wK9V+K9tbxXun2+75IbKxZm6DZLFuXHv615dNDavmKXk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wr1X4oNbzXug6lKPKkfQ7XccZB8pdo/DivfnH30zx9os8eMnDSDpk7dw6f59Ka8wiHzM0L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u4PSq0dxI53wMwGT07D096QI0hJZCdvO7HI4q5RsYFu4cSSGZlKtx0I6DtVKW42KrTklS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Zx1p8bRiMJtHzcAjg8dFPoPpVl4nkjeLgfxZX5hnoRUAUWvbjK+btGD8vy4Ix6dqsOZZiZ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D7w9Dx2qv5CJCCMggfN6Y+lSm3Qq0iYJXbgp0J7D8BQdBP5W1zHMqr5YOdhOBn+6felhL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GMDoAOx/KhwYnZUc4j9RgjinRbCixuDGxXjLdcdDzWM5ItQPob9lqK3i/aO8GyzQeYiag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pOADX79ax4+0q2vDd6nDhLfhJeEAUr0+n/6q/nO+Gep6rovjzTda0u4eG8tm81JNudhUf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9FZ/2mL3XXWbxHE1xYGIQvHHHs+ZeC+1h82fQdK+SzvDupVTXY+hyqsoxsz9HX1Tw9420w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2/ISu8YxtCgew7dhXnNxq2p+CdbhmsbiOQ2o3bE+X5f7v09K+YNB+NXgz7Mtiy3FjZ/Kk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PgYrF8feM7LS7qObQbmS4UHcmfm4x0+lfOTyn2i9nJaHtYbMXRlGpDdH7e/Cj4p6b400S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OGXuGH8J9CPSvVvEF+upWyC3Ycc/lX89vwT+Kni61+LNgdLne2h1GVYZ4UP7txj7xXpk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R0u5Q61kQv8AKxH3ceor8B4u4Y/s7FeyT0eqP6r4G4z/ALRw3PUjZrRnvmhyNHGA+eCc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XsgaCKTbnPHyp+lczp08M0gu0YbW+7t5x6GvaNLnT7MgQHI7g4XHoK+XowberP1SlP3bo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WG5j2nHyjGe1V4D5dyszFcAYGPSpNW1O2+0EYKuB3NeU+KPF9pYH7PbSbpD0C+1TWTvZH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eeIrWOAMW6dz3rwbx78ULG0VrK3fzZTwip1z715jNqnibW2NvGwgQjlvatOx8BJar5xBZ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FJ6ni1MU3sfg7/wAFNfif49u/iL4d8Gy3JXR4rP7Z9jP+raeRmjaVx3IUYTPC9q+RPg/c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VXC/d6AY6/QcV9Kf8FevAniXTPFugfF3SI5H0XSrf+z9R8obvs7yvvgmlA/5ZdVLdFPW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atEqy+ZGOfOXuSOw9D24r+lOD4QeWUnDt+J/LfHEan9oVXP+kfq9oPjrT3LG9kYIsffp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geDLhFe9uo7dIyFIboSemMdv5V8o2llr80ohsCpkMY4I6r9Kn0PwTqN/q7XGs20gj2/Il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c8cV7rwq3PgY13sfR37e8ul2/wy0+4gZI2XUbdmjx1DQbe/cLivy/hLzQtBFweOnC7egHt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cKLB8ELLV7eBZvIuLGaUSLkrmIqCcf3Tj8favyjhtHtg/2pwrNlSxPVm5BwOOlduDleJx4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oL2K/uVXlSpzkjHBH90dqzIo3kYzg7fQ9MZHp/nFbV5HFdx71BkKE5A7Y9/T2rEEyIA5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7/LW82cRduENtcCYpu2DHPGPZh6Vmzz4BkwrsnPX9MD8BVsXW/5m/ijz83zZHTn6DtUT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IwCmF2+59fp2qoMDDvy5dpMiJwQCpTJ+YZUfSs8SyvZXEMyF5OCvl8KwB6f5+lXLmQmM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5BHHX/OKqSeWkiKDtSTh1+6VwMDn64rXkYHX/CBVk8fIDJuIiZRuG3b65rN8QavHNci2j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XaMbcoHJHNa/weus/EJITKrM0TqMgctjr+lcRqUkUOrahbIcvuYDupbcSRntmuapH3jbl0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7owJI93BXrwO49arQ3MCeUkm5WPB7fuzWPcQQpYfbUz5kzAuoGMMOBkjtTWuNQVIx5y7g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uKQciN2RmQvEsmfKI2ZwSM+/fPtQBdDMfGSMR5Pyr6kYNZFrNfTFnt3hbytxUshDZHtS29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KnrH5ff2bpigORF8fbon+ZTEVyAWf5cY5z9PSprmSGSEzq8gn/i2kc8ccD/OKxFiC5j3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7n/61WCoCSPKuxXAK5Ubdw4BH4daiew0kiDDqd1ywMiLnruABHp796nij2Rfv3i8spuVf4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SeW5eFQkQRYnEYfrk4yOf8az7YXsd4AsXzSNgZ9G7ken0rIZHFJwPLCKVb+P5tuOc4H6U8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jk5C/K/y9D+f6Us/zNnzDHLFjbsQfOucE+wqFtsG4Bvl3DAzuYAjkj2PpQA+CSSAIB6D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t61La6hyYX2tEQcFfunH8Izz9KwkmYyTC2YBA25Np29PT/CrCC4JS7ZF2htxycZbGcf0oA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hlto2SZ4ODxz2461WeYFikbY2kYzgpg8c+hqS3a0FsWTbncxYSfcYnoB7CseBmRMQwoz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239M0Ab66pcJCbfAV2ODuOAF9iKvQalIZY7VZGQRuV2nkDjoPrXNy/aX3ADYApVBtGAT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hnQTMQMBVJBG84/THr2pOKYD9RkQb7ZGOVkDjb0QjjB9QapJb752K/Iyndu7fKB1+vT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06tAVEkZXcG5JI6jPcY6VCQ8t8cq2+UkqEyRgfw+gwKylK4FYzSXCM1q7Rz8FoycEID29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VhQywuzKjKd+cbc8YJ4yD+lUZ3hlY26OsjCMeU6jAGOoYnoKmBxJI2RKzgHysDaPwHpST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edgp6I4PC8ZOaY2qWD42pv3Io++ckf7I9a5oC6tfMQ/ct87owCCc+w4IHpVVIRJcGGS3M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dF9B/KnzsDsWvYbmVTpqffRVeM55YHC49G+lfUcX7O2h/wBiouo393FqxUF5VYNHvI4H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4r4x8+400kJMymJkkiJBydpyDkdCCK+0NJ+Jr+LPDth4ltnZbuSMyzREgjcpIbHTjIzj3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x8la9otxo2r3Gh6hKrzaXKYvkO5JB/eBP8P8qx40eYk2xGcZVccZPGPf2qprPieLxFrF/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SwTjbntz6Gpbe5s5cRKp2nq4IHPbp0pe0RsVnM1rHFKmR5i/Nng4zxtA6c0yPyDAY50Ej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xuOoULweOKsTWok/0qCXI3Ku7POPY9PwqnaBmDhN6qMsx6ARjowPTg+lRzsAdSbg6hPL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qNjHP0rAUb4kV4RcRyKQoVdhGOgBOPriugWLzZSYkWaX5XkJPCr0JOOBUE8d3c3DwaW6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DBj9M46eldMNwOdCTLby3UEZHkunmYA2KDwMk9Ca19OmDrKZwkTqpaTsMZwpQeoqpIuo6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T/L8/3HA6jafSo4wI18+2dCnOSAGVeOh/2T6flWoG7Bqdxp9/d39rLJbJcQm3kIIG/IwG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O/HySS9/Zy8C6I6CeeKdJguPuxiHaXb3U44r5Kurj/iUrKxG9FYbmUDaf4GB7j+VfUvxx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7hXCT2j7SCFbJQD5v+BfpWc90B8mWgW4iE96ZCOA2R1KjGRjoverDW1rFzfZm2kEsg8t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9Knj0+5WGS8wVwA2GfOV6D6c/jVWK0ZmMbmRPLAyQCBxzgZGPbFO0iJRuPlgS0SPyJVYR5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sOlXhEEhENkEIkxhSf8Alp6An2qeOOZ5xLFKWVVdlRiOePm57YrU8H2i6jBLeCdVltU81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IQcKMfrS1RCjrYxmjYJ9mYv5wDk7sYVe4HPT6VUiudsSzR4jRIwABwRjruPvWhrV8st35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Ske47TjqOe9csZ3t94uXJI/2QOvUZ7nPaqhsbGnKYJVJjxiCTKEcZPsvcdjUbSO223iAU8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1+npWdDHMGZbmH7igOOqgN/dPrirF3/pU6yzHcOAnONgXjZ25HcUpWAmvLnZaxPuKBiQoX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hrL+2t/fb8qh3TCLCOg5+YBs889u1R77n++tZAf/0f5Ux++3iMvE6qOfp2H/ANeiOQo5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KnB6ewx3pBJOjxqrqwbhecBcdM+nt2qKNppUW5t/3eOW3c4x3/H/AOtXnnouNi3GBC2y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kHjAOV44FR7TGVJDgPwJP9oDv61NaKJGW1hG07sgRjc2OuNvb6DtUCuXt1jwpUStgk5U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SgRdS5ZZnmmUtuG0g44bHGAOMfSsaaGKRZoMSKR8rD5d2R6egq/KrR22FZXIPzZwAB2259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Q7on3kHPIx+Ax0HvWlMzUrbkzST+Wk1ixYodhP8wemAKY3+kYdhyOMDA+76ewpQzs0lyx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PuP0I/pUkaQusasu2SPcE3cEZ7bR2x0rQmTuPJR2VVByFUMPVR2U4HHqKasjplYTHGqd2y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70GZwrRMm9j9wA9MYGee9Blw4L/MY+OoGPwxgj2oJIYkkikaHasfcMnQhuwB6HHrUi+dK3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pjcG9Wxg49KfHa+ZGkrvzkEFuOPXIqsbcBh9q3YZc4J7+2O1AETQ7GlVIyfKTJB657gU0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DhgNoBQj+H3yOlTwzzQQSFU3F2XIzkELzx6cd6iaNoZPPkQpkn7xwSp6D04oAV3ZoriC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Plf8AEdivqKz0jMii6IUpzljznt+BNXm+xl5DuYNEANwYZb+6NvSq8izWsojkj3o77d2D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jKwFcTKJhJfhHGzA/hxxjn6UxfMIRyPlGeT8pLN6N0IwOlWraO2kMcm0pt3eYhwUI/2R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jWOymZR5u0rnkZ7Y7YxV+0RzkLAXModWy/Azu2kADvVxU3LmLhsDr84PovPTH6VEITBd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xXrg9fTHpUUsDLP84f8AfrwXHAP0HoKfNpcCw5e7L2xkEWPlG37uTyTgdfwrOlt5ZriOO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MNhQ/bcPU+nSppBPPsggXhQFBK5XC9Tkdu2aS8OulEtL2HKyglXHzKE6ZHcHP5UQ2Ao21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OVG1Q42/NjBx2x3NfQnwxsJ/+GbviVptuAZIL6xlwjY2umfmTHrXgkd1cSiGCSIKdoWTd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c49MV7f8ADx1tfhb8TLGzbyitjBdJ8pUEB+uPTrj2qgPlvTp7iSby7oNJLPmRSf8AZXngH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6RoSiSJypQEeYvoR0yOnFZ1gtvLZmS3ZztXog6SSc4Q9ShHQ+vFdCYPl86PaMsuBI21gc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AK9rdvD5btBHHMQFVnyqnHoPcVlajLiNpo4wCvJCrycnHrzxWikVtLKsJn27nw4bOYwO+4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9Atjcu0XyKWHlYBHsCMfxY7VpS3M5sxorWKW3je2WMbBtYx+gGcn+VV5J5prPaI1byvLK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+lbkVl5TefKSlz94P5fVs9CP4gR19Kry2RVA0H3WUttUjYMtztB6EeldPtEZlYoYrgJOGM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4JOfx9KiCNsHHHQKO/t6cVpXEcnKzR5Xbt+YDjjG/wD/AFVnX1mUC208UhaPaZAPun/a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uBoRCXyVdkZFUBsHb8q/T3NNeGG5lGZBKp+VY5F6dyoPbHanx2e1JcSwsCvy8Ekf7JJ/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suoKgbeBhB8w44yRxWbt0AZAkEUCXVonzffCE5GOhXP69KryzETn7oLkuHjzuBIx827t7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eSyllWTYDKpHG1eDjHGB61nXyEPIrMJTIEKleMfLwPcfyq4ICqDbxPbyNLHIVI2AggY6HP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LG4ufMutQ+Qbj5Y3blDjjAH9OlUbdSW/fjyi45XIzj+q5Hat2zh824CW+FMibVVicH6e/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Fs7a+keRt8oAcIRyCRyVwMDHpW48UksSTXBX90Tjc3yMDxtOO/6CtRw9strFeEwxyANy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FQC1lVbloSu9RkMFIBVuwXvTAs/2XcaTcL5kaLEv7wjdxsI5xjPSrc32SRA1uDEOOAxxh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XFxG+6REXeqYK4H3R3+o7VAiu32mCBVt8jcC3GR3A9vagia0LX2kI7TsHbfGoZ8AFWPGA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ikW0Mu75vLxkhlz74/lVl/tE6qqJu2/KMMNvA7j6d6jkg8+HBIk2SKEPA5PqOvsDQZCn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3DYxCgbeMHAznFbBt2jAEp3vtVl2DGR6L7iudt5nS4P2zhVfBI456cZzwOldMrSMiQO6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gEHnAA5z6c1tGVwMa+a52j7MrB0YnBPJx1z0HToKu6Wr+ZOZA44U/Lx8p4yP5U2a1leUo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0PPHBz61NGkUV05V2DRoeB1C9s+1UO5rFmlMqptPKrjG07ewJ/rW0PnvoyW2Kc7tvOAB2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xQ2zb+I9ymQA7uvQ9OhHbtU0LhZwIvLjEJwu47Ts/lxVxlYhx0sb1raxPakq5UsAj7+hH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Z4iluv2fvCzpiaNbdkjVv4Nsjg7j37V+R8c02n3LT7C2PvL1GD93iv1q/Zi1W51P9n3S0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bFl4HyuXHy9uuKyxeyOrDKyPTv9MMrQBT8pxtGNo47Gn/AGeW3l2kEg7WJHzg+nH0pxUbB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W6E8DIqU3MwCopKqgCjA+7jjr29q4ToHWSxyXHIIWVthVuMDHB9Megrg/hykcNtPbtlVS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PX0Ar0Syj8yWK3OSOO+B7ZzXF+CrW3spNRfUSYWW52hh0AJOARzxmtKYm7HbLLdKyCRCMt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TbwQLcTWaxs8YAO4ZP49K6S00jN42mwgRSxkyKx5U56n0AFUtTItJvMgWVpI1/hPy7s+n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39mCRUlbbKp6EcP7HsP8K4jV3WOYwxQvMoJBLtgqO/H8q9E1Yz22BLEQJUDrHj169O9cB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jnt5Q4lUKDnhWx0bHX2ropNIyqrQ+TPiLd2VzBJavsaZCFQBMHDdvw9a8n09tTFxBCWVpJ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V6DmvZvEbI8twY48zQI0z4H+rZDhh+HrXC6UZoNIdmLSNOplPmcsBnIGR/Cf4R1r1I1fd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1CwiCAxeZgiQHoR7ccH+VWIYLea0DIgDHJdS3yk54OB6Cssai0lyLsfMMfeHy49FJ7Z/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yyRBVzt3K27jqFOPSsJ7kn0T+y7YW83xLv72BsPbaY3APGSwHzD+IV+jHhlri6t7uS6gL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dmNqAc9CD718CfsrQlfiJrseVMsmmRpuyMBTNyQPUDiv0E8KR4g1aAK8u27+ZU58xVQY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Xu2O8fw94ULeXqdss+0Kgd5S5X/eH+RVV/DOiwTtdyabblBlYvlAxjqR1HTt+VYum6fp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5ykyB4/u/NlcY/pVmXR9EEkdkkN6xmztTY+1WHfPA49KwUGbGzfWmiWWl6V5MUUaXUzQs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OSP0pkNjocSobWG2jSHhyERuM/Lj29TVG6tbXyLCC2sLopG5dvNeNMfKVxtY8jnPFLNN4c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Yc4GTcIQfUEJ2HpVRpsnnR0N7beHi/lx2sTRggZ2rnOOwFUilhCoV7cRbtu1kRTtA9c9Kx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5oLzToPKGcy+Y/yH+70x7DtVtr/wnPP+51BFiZARmNsHjv3wa64QbWxDqxsa0zeHPPzMs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Md8jA/DipG1awdnggeFPM+6F+VcDsAO5rEt/FfhOFpLGK6V2lULn7OrYx/tFsYFTN4j8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C7mWAKxI/wBrOB+AwK0jSl2MudFv+0bgN8se4HmPavIA+tWJNXmmcwvtRfvoHIB6duK5K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vlG+uhHGuT+8QHjrwF7VXuPiF4IihRhfSA7N3ARjjPXpxW6pvsVzWO6iuZA7oWjRzCSc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99qb2OoQxznMrRKkaqMfO3Q4/3R9MVwj+NPBsb+UdTkdZE+6qo+N3OMjjJ/StHw94ptL7X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t4vLiaUgv/tH+QFN0nsUpqx5P+0bHM13oGnzqbp1km2qDtB3qAOnf09K8Z8BaUJ/Hulw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8yQMCSiQjJ9M9OK93+K2ieKvG/iWGDwrp76nLaNI726MsZ2umGJJIzjtjFeOeCtRl0DxL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8qbzOWQYKOP9nFfQ4VcuG5fI8Kuv3tz9+f8AgmP4T8J67o3jf49eF/LubjxLqFn4ejvYw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3CkEDBV9gbjmv1u8QSfYNJ+yRrs/e7dp/wBnpivjH/gm18KLP4YfsleBPDdufOSf7Xq8s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d13N05WONQK+vNQnOqeIYLcndDDLK578JgDj61+b4qTc2fodGC5dDdtNPSw8PRs3DXDj/A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AW8h8axLGQH+zNK+emCe9XdeSSB4bZhtVAOP94gY9qovcSad8QbjY2MW/lqT6DnFcR0pXO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nO97DsUSdNo4JXofasMeYLVJiAGDEEY9PvL+HatbWp5tONrZx9ViEr8f3u1WEtPMtZL2FP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s+P8AIoHGVjzDS5Gt/GwjuflUIYHx/cblD+ddjcONKs5rJxkeaJj+PDD6ZrlmijXx4qzE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o2x+la/iGQy6dPKwzJHH277mCmg2OV8P+bZaZp8g6GaRfflv8DVmW0eGKW3Qbdsvykfl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aWttx5ZyfY4/xo1TNtp0+oyD7iA8dST0FAHPzxi61ZtLfAURB2YdM9qu3UZOnzuMsIyG4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ZbATTEfapAplPbsQB6VqRfN9stkUHem8DpgrQS5JGUkoWVscpMn6j/Cq25VhguAfmjbbn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GVSzgmZcAHafwOP5UnlkQ3Fkw5OHUn+6OMUBuh0loiy3enxD5XQOmOmU64/A06Ld5dvM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4xSmQo1lcKPvKVPscbSMVDCAkZRux7flWsVoZyjYvRxBVI6bTn8qsMF2/UY/wAKrW4zt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W3A+yuqAZj5yPas2rC2Mi5IZ/LmyArZAHbd/Sux+J1u40HSNRumDr5tqWI7KSUx+tczII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9eortvGNvNrXw/u7eOP5oEkKgdcxFZFq6W45O5w2uaTJbeGHtETCRu5izjaoXDj6Z6Vxfm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tQ/0rTWCsRj5oj1wPavc9HjW+0R9Pe+Vru7sBdpaSQ/u2h25+WTs2K870CdZHtdKuB+7m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Y+nTFbzjYzUkzMaPStQeDVkfImTywg/Ln04qsLCKO2+zICfLPX2rH1jRr7wbqIaIBrUyB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2P7u4glWDP7wBtw9KgohjZ3uFUKHEkWCPw/pUVvkR2Fxbc+Q5Q+mM0xFaNopo8ADqD+V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EgAGdygdj60AF5AsP221j6wyCZfqaZqMU095f2p+7qVosuB2aPmte73XWpiUAD7Rb4b3O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1CTlY3a3f/gXFAGfbltRlliK8appuB/11hH/ANaslg95Z3U4J3XGnQ3i/wDXW1bB/QV0N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d/wAud80J/wByXoKz7O1WG4gtZM7Iru4sT/uzLwKiewFHRr82ev2w+6oeaPnptlUSp+HW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8K+EteRcEPIh/4GmAf5V4dIsgt4ZScSQxRH8YZDC3/jpFexNex+Ofhn/wjskgS70mGQ7O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AqZ6vQDrPDyx22pXF7J8yQmJMdMxxKFYe2WOfwryX41xxWulS2iHejXMckZ9eecH6V6P4F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ao7fvNeaSQKfQH5V9uleVfGCCZfDa2L8PbXMeMf3c8fhVuNwO88DsW0OE5y8Yxj27fpxX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d8EZtQ+Efwy/aa0ZURvDerT+Hr+XHzC11dPMhz/srPGfpmv6S/AD/ALmOR8CJ02fTd/8AX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nwUf9oD/gnz8Vfhx9lF1fW2jvq1hGeT9p0z/SkwPUhGA+tdeW4j2FeNR7I5sTS54OB/D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P2aE/aES4I0y4s5GQl1+aWNxEyBfvDDfhXxx+8eIGYby6ckdePX0r9vfjfoXw28F/wDBI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LXLy/b10e4lcsGlWbUZGuJ024Hy71wAOmMV+IU7SPN5asD2PbgdPxHevushryq05Tl309D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OaTMu4QvA8cmcjdgfyA9a9N+IMl1PY+GLucEH+ykRSP4lT7orze7bYUMTBEk7gdMen+Ir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8LeGJnY7obJ0BXjIEhGQPb0r1Kq95M8vpY8wmMcTquSpUEDIxgHB6/wCcUSW+l/JBBA0N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MO46CmeYxm3S/NggnGcHH94fTtTAru0hg2YZy+xvTsfw9KZziwpDKWnkXcxGCmOw4yMU9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jtAcAHt3yO1SXDxqfNXDR5Gc9PwHGPrVfdE3mAuI9rbsjr6EUAQMpWJthBjIzj6c/hzU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ExUOC2MA9lIHY9qZNbxPEAjnZ9wKR82PrWhrUemrrbmGNYYXSP90wJ5Cf41nUOg+lfgL8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i5axxs93oPhaHU7cryIGiu0MrdOjRhgfavmZCwliuIrhZCwBWRBwN/RfYV9M/siftPt+z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r3SBrmieKtGudC1jT94R2SVCIZImb5Q0bndg8MMivlHR7QWNlDaheLZVhyeyjgZ/kK8+V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iuVH11+xfpeneK/2mNE8NahC8i3CXgjUdytu2NvbAPP0r9zW/Zy0eeCFo2cTMdxbany/m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CbOn313+2d4WjCeY1vFe3AB5Aj+zMp+hAPAr+mvVbbwz4a0r/hIviTqFjoumxj95c3s0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K5P0zXx+c1Zqr+7djspQPz8H7N12bp/L23KjO4KEBK+h4x9CKil/Zw8Nxx/Z5pCPmw2F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g9qzvjF/wUw/ZB+Fgks/hvb33xB1LLKF04G305CBgFruYDePQRq2e1cj4T0v43/FPTbP4l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r1BPa+GtI/0WwsoJPmiEpA82afbgszPjsFr5XNc4ng6aq1nbsfY8O8N18fNwo2shNS+Cu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aanHeos8MiPDF8u58H5fu5H8q/ROy0C317Q0VlzIUBjOeBx/FXwl/wiFsur2kVlGWZ33ZY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6KeDllh0u3julwoX5iOgx0r8a4qzx42qqnY/ovgzIHgaDpSZxWgWmp2876UkjosLY9lr0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w293nnv7dK6W80K1u54J4XCybvlccKR6H2/lXpukaAbGEG4t94wCdvzcHpXycp22P0ChO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dcvudQvGBbhgO9I3gfTtJHkx/ix5ya+oTodzJteK2CAj1AqPTvB1lLP5+pjzmHSMcLWPt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H4c+HzzR/a2j2xnnefuj6f4VreINFs7S1KW2duO/H6V7XrzJbWioR5aDACj/AV5d4itpJb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e/HrWDm72OP8AvH5weMvD1n4i8WajomqQx3FneW7W08EyB4pY34ZXU8MrDsa/Kfx1/wAE0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i8cfA+/8jRTLvn0a4yyxL2+yyf3F7I3QcA1+4upeFmbxC2owodz8etehW3h2G6sRFfoDn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S18BpS27dD5niDhmhj4++teh+dPhD4I+DPiJLa6R4fEOn+IiiRpZZEfnuO6biBzjGM9a5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lzoU8f2eW2f98RxLA/3SuBxkY7V9w+NP2fvBviyM2up2EciE7kwTG6H1jdMMh9CpFfFn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2N/hknxe8H6yniPwvpd7Et/o2vnzLgxTNsH2C8UCVHHdZfMBHpX6ZknGkcXWVKSs3sfiO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/axkmkeZ/td6ZKv7P+s6elw8kVolkHc/KxVWwcHv2P6V+PWg3Ed1AiTOVA4A46Y4r9LPH3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x0+EGtaXpmuf2drmoW0SHStRHlTwSxyBvlIGyVMDqh5GOBX52JZBbVlgRflA+6ny9eCWr9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n5jiXcoKXaMsQVV8gqPy7dqzVSFF+YDaDtIHQ+uD2xVyVzNzyjMp46AkcZGOntVMFsFoQ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P+8PSug5SnJbyCVrhAoUMVBYcMegwB+dRXOxVTzGKqFwAFHyN6gdT/StKOSTzgw6OjE7ug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qFwsttFIVcMPl3NHwoHTuP/1VrT01Aw78KyyXMoPmpHu27cDg/exWHLcLDGzsF45Vhz/31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IrtDHGGWRceZkgk/QnpXONF5URMp5DAAg5yP8KcqjubciPTfhWif8LA0+RiD1GSByMev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a5ewTlZ7dZpijxfKwwSQMHp6V0fwvKHx5pyxNtDSHJY8KSMfh6Vz/jG0ZPEuqRly2Lkq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PQ1nJ3ZRy63ccu6SPaQFwofPPr17+nao9sk0eM/Ls+RSePruPp2qzcxf2ZL5rYOWC9Mk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X9oIZI0kYSAgO2RjZ6qfr7VIEQuroSsxx5gUBSvQKfX1+lLFNtKRq23unBUf/AK/XHSon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IbGfQ49BU7zTuot252YBDAkY/i24/pSbsA5JZY/kXmSVWAz9fw4/lSGSUkSnLMMrg9mH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mtpoom8xE27dxx17YqrcxOkrQzfPIQB8rBh1GOAOvrWADPtGwMdzDJOUX39BVG5YpJ8is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jhv7o7irIeVpN0UZ81TjcF/hHbnGMdqaLe4unQQRhpSC8bHhSOrFuw9MUARlA9z5SqwAG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3SfyqxaCOSzWQEM8QLckEbemCenHaq80MkC/bJIX5fjkc56YGegpLS7mg1GNriNVjOVK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H0/lQBkR3Zt2MbYXHA3A9Acjd0wT2roNOs5NQuH3zjbH8zFV5AP3SPx74rnmlllaYMrecy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FPqR+Vdp4DjfUb+4tmjwFgkXaDjEYxjLe1TPYDJ1K1bRrxIku41V2xz8yjHr9aw71Jiy3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HjJBPAA7j3q34rnn/tO0TT5iBEu44Tlj6bT1PbNZ2nxXEekSu8RLTgmTGcA/7Pp9KmNw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m1vT3HJOcDpxjjgdq6JLJ1i2Shx3j2sG+Ud2UdhXmGlX8sUaWi7REp3LgbwT3+hNejafr1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H2tjK8Kx9R7H24yK0AnurA3G9eJHXa3yjH7vv6dqpLGsMLWafIGYeWGyARjgZGRmukurnR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R4beVK7Wxj17gelZSy2wbdblLqPdjglf0PArBqwGTsjv2VJNvyrkBe231/HpVaO1R3kfa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OO5/Ktho22Layb12qVXIClMnIyR94f8A6qgL2ojuIsoso2qI3GQWHJweNtIDHhuLkxGz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2sOh/2jUDQS22LuJWUodr4GTgj7v4VoXVtbvIQUUbDlihwrKfSpJXlhTA2ybE8xSh4IHTO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PaJp3ljeh/1hLcb+wQDsP0r69+HNvZW3wm02+sY4oxFpU9xM55ZmJfJweB5fA9DXyEtwJ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5Am4FmBAz1Vvwr3WxnuV/Zw1C3tX2zRr9mL7wCY52DFQvXBFaReljGrTvax8tx2E8VvG8o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eJ7he4/lREpuoTCoLSp86+qnoGGOMCrIjv4I0S/Xg7cKhzgY6BvcU9tPXULZXt5UjU/cD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MdOhpxjY2IVa9EckX+slK4R2+XLDn5RjHFa2nX32otYTT/vinU8vzwVAHGO44rLuB9qTy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AqPVeQO340lhDFBcwXckphXDZCAeYF7Ek8H0qwP6BP8Agh5+wX+y1+258e/Esf7WFyl54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UOiFzDDfXsshjE10sZWWaG3UbvKB2k8txxXQf8Fpv+Cbn7MH7Pf7JHgb9s/4VJo/hvWtc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P8PRSW9tqmnOrnzRA+Giurfy9zEKBtODmvwc8B/Ev4p/DLxrD45+E+sahoesWcZk+12cm2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Zl9V6Y6iuh/aE/aI+Nf7S2q6b4u+OniXUfFbabH9ntZL+QiKKP+JY7dNqRlz98ouW9cVzT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R2RrwVNxtqeUNqVxqGkw2NyZngxvQEhih9Afp1rHuJ1iugsqqzoqgnHJQ9AccHHrTnljtJ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fKBwB7KP7ufWiOZ2RpApZomKp5eCfZRn+EfpXonGSas9tDbTiJm4HGPmBUjp9B69q+ov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h60QDh7WTBHKk7Aent0xXyq1zcFTb3SDKkOhCfw/xBsdBX0/8ZtVisvhj4CmdBtW3umU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7Gs57oD5pieI3MS38ZD8GViDtiboMY/lThcTw2rI0rukZkC84Bx6EcZIpLV7bbChhTYS2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npnnPpV24+zKiXECxBo4jvwp2rzwF55zWgEMJiuIXVMJLsUDZ3PdT2FaPhzT/EF/bXep+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+zITNM1tG0ohQE5kdVGNgx3rLW6lNq7w7JQvCqoAwhGSSe/pXsHwh/aH1n4HaHdp4Ws/M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5j5CwAEAomPmbk9W2j+7XPiOdRvBDowjze/seL6rLJqSW0LhXUjzBIqge/U+tc0/miJ4Y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CnJ4Gfat+5t4JZtllu8gkou6QFhznoBz+HSub8hZYo3UtDDESNjt8/pw3RvpWyasIRdTuw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PkZduSPTtwPwqxcR7ZGtkcOu3zR820h3+vZazIzZXbNbRxyFQcLznt1HoD69KsoDGQ4Hm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6Z/LisQEEkWngTKURpB+834I3c/dxxjHWl/tqP8A56QflWJd3MJOyJA+CQI+hCjjJ7Z7V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QfnQB/9L+U21n2LHNCm3L4YE52gccH1P5CpLpLeU+ZIPMBbJGCCijoTjqD60sbwQ7kdMMp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jsPemyzPaznzWKlvueUc49Rj09q889KTuMTKyfaYXYPGB84A6fh2I44qz8ptUeNAVI+XIw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txAbeRmLxxgAcEkABh29MVLIJVgiMTFtn3D1XHrkdKCRm18uzgrGgxjbypHH69qqMHjTy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j8G64q2pSW5Hn3BQsrb2Xksw9c9CakhiEkQEojEyY2gtwWx+nFawREo3MPfcBDAdodR93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p+4rtNqoDDG3PHP164pzwxWkYVnSNfd1OR9f88U5J9PimiMs8I3Dje6kEf7Pp7VZHIy6Yr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oGUgc5Vc/rirMzttF042RthT8wYKw9fQVQtZNNO/9/BGvQFZBgAdashtNgkKi6hVmGXKl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QJxsMe3uI2x86MPm+TlcAe3GKIYZNqrFIXmQhwOi+px6HFXludJe2Xy7iHgYwki7wPUj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7NnTZcSJtTgkMFGfw4zQIp3Tl/wB4OF5wzHpnqD9KjkttlsYiD5f33jxnIb+IDtWzdjw6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CsI3A6dyfUelYY8V+HIY9lxq9sjIxUYYPuB6DgUAZ4tnhTeCI1mPBIyCFPHHbmrt+t5Gz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tzlNzd1Xtj8qdbav4cvi0UE0V2dnyHfg59QvtTIQVkEUDbdy/KRwo+ufagCosXVo2V8fw8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/AKqY32dlZAmYz97H80/wFNlkMsHyctjYcHA69V/w6elE0tum6Rn+fZwm08rnpnt68UGUo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K200nkgLhipOHB6cHpgdaqX1xcWsv7nKeSMxu/wDFu47ZzT5Lp/LNuyZ3Z+Tgh/YZ4Axz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5q/JyGCDbnI9eigUEGt9vtH2RxSG3ktUxnJ5LH5sgcYx0XFcybpElWWJ2cW74jIyH8sj7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ZFJYsApD8KfzHX8O1WI4bI6et7cTSRzGQg5UbA390t3roAmup9MS2a6hzDJGxB54Xnr7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O0/tTRfHdi0TGSHw3JNEGyRvbO0lenQfhXzbapGksE97DHNDGwjZAwLY7nA6jHftX0L+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gxu7teeGr2OO2YEEKrBgQeuc4/lQB8gaBbLEYA20lgN+xcIDjn7voeldeunPK0UMgUGRS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bj58528Cud8PxSNYvZRM7oFWYeWcNxwfy711dxeyXiJcT5xKMZxgZHf1/pQBmTWcjKZoYX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5DMB64447DFUL1BJaJAs3lZIbEgPGOMMe2Pauml+1SxON/wC7Y7GULtZc9NzDAGe2OKz5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H9ogKj5s5A6lff1NBnNGKkdoFZAoUo2Wdvl5XptHTtxjrUN1Zk3KrboJ4t/LcglyOAewx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ha/gc7ARycHYOy7hzjr9Olalxm5tYoJm3bWSXeF4O3v78VpBmZzUhaOMx3SCbcO7b1BHB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5rmJ5zvYwSEBsoMo/YAjtkcVq3ltaea1xNJ8sbb0ZBtwH7kD36gVntO8btEzgAHJOwbTn7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ZWAYjbLprn7MpDcEq569ApwAMfhTpUa0hUS4xc4wwPzxsDyT9B0plr9pmcsqYCnDKQD+R4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2ZLmD7NEWcDEinCDGcBx/9etbICx9sJ2DBeLHllsgqw7ZIxhvQdKzWtd9ukYPlRyDZlsH5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9a2YpZo18oKhVMjn5VI/kT6Z5qlLALiVHlxljvAJwVKDjaOmCOKYGJEVkadGzvXBZj93j0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5YYzZVJCQAyjcSo5PJrKVvOdW4AjXLhgNwzwM47etX1gghsUM0YAV9yvn92G789xjr6U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KLuQqETBzglccrkf3a2HeU77XlLl1X5Yh8r99wPbiuWgmCqXtZtixEAADI2n3/u56VtW+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tOYm6goMfKvYj37UE86IZhcNKsxtTbSYOUPzFh0ySOAR/KtS2tblc/aIBIvUfvPvMBztHq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+Ip552SRirKu7yyNoOf4QB2xW/BLbyW+Q0KhSDjBypA6FfX6UClJWMqCVAjTOmCV8sfLk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KmWa3a7jclNxJQjHlrtA9T1Y+gqW8UiJYIJt8Y5JK4Xd/s+npWa9u0p2uDuQKyseePYdB7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Y7jaYpFG1Mui44UfdznqeK1Ihc2vlvMBE3UsUBDAj5eO3pxVKzh3GVnIaaP5eRlcnoENW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hRnCZwznlQ3Zd3Yj+EVpTAmUdfsroyFWJLHGD/EMdQO1PikmMZdYhukTy9yt8oXr0HtVXR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h8nnGSwHAB/3qhvEkjkRk+QhThlPKD6e1aAdJp0zqkkcYXYQu3ceMY65HTI6Vf1CTyZB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pXPPbB+tYXhySea2nit2L7U+Y7RzjqB/jXTwi+u4ApAG2IFWx8u3HQduO9VFXYGlbIsm6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N09O1fpV+xvqUl98INYsi2PsGoSeWTyAGRCePTNfmvo80H2DcIi8jKeFORxjg+g+lfov+x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JPIT921zBKc9Nzpg4HYADFZ4h3iawPp6UsJ/NRD5mRu2/LuyOo+lRzOYpjDEGCSrk57he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zoRaL3x64HcH8OlQus0PcbWQ43HBC1wnTFMdbXC4Py58vG9e3t83vVHwJYw6rrt7axts+0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5fOTjvx+NW0BgdIozuV8cexHbtgVneBbyTS9e1bb8kcqhHx7fd2+9aUxT2PbZ7nTdEe7U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QmKnavA2gJ1BJHNY24367bmQAE5keJR5hYdj6D0xTodUjNkbiZY7hmI+fGSnGMAd64mZr6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hGJXaAvB9qXs2YONzZ1yd1vFsppc7eYyhxnjv6N7V5J4oupJh9piikxCcnAwh46kDpiu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yggHzfvNwbPP1rj9ev2iikGGhLRDjbhRg47V00YA4I+cfGEVtaWbmaPPm/vARncVYcgv6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K5iaRjalB5a5PIPYH/Zr1fxgmoTQPZasphRVLRqwxz1HPTkdBXlUKSWzpBpJM1vGPM8vg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1I6aI8ue5fIe3uAtvIvmcDyx0JHQ9OTirFsL37SkmN+47z5Q44PGBVg2M9vcqzXLXIYbkZ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B7gelXLaC7uII2+UqFZlKkBtvUgiodtiT379llvt3xUuri3mWF/7LmXYy/fIcfKoxyw7V+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s/D+uQxOFNyWJDBcKUTK5P8ODX5q/sxTX0Px40qV3UQm1uy+G2/KUHtwT09a/R6XFv8Lf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DETwCojxgnqRk81yTppySO2E7QujyOz17XNNuN/jLxLoWn3CwsEia5kfHy9CVGMnjgfh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payWE3irSZIHdVjlAlIkJXOwMc/Kp/wDr1+f+iXul20L/APCQL5pnQERRYVAFX5cFhkHdg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5qF5Lf38Ks74B2ptReMLgAYHH516sMojbc5ZY5dj7nnvdS+wLcx+LdMOH+YshZV3D7o5z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t+HbtX/tHxWZDb/eht4Y4wyjqcgE89K+JLOaa0ZmjJCyLymAeh6YxxXcaeLO9TbaeXHxv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HyjsK2hlMUZSx3kfT0nif4fNEs0K3V8I9wZXkK7Mn5eAACB/Ordp4o8FRhFmtHuDtwUWW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QAdeK8C05dsBZhIqMQrBuB/wGTvz0rqdA1v8Asi5Weym8u4jfJYnJzjC7Mj9K7qeBgtEcs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Q+MvAtzKsT6KYnTcgaOZ8+2av2vizwvCUR9CEm05HmO7DI/2c8V53dazpPiDR/smoKkF1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o/iMij72fWk00SrdeTcLE+F425bI9vSuuGCgR7eXY9mn8fWVpP9s0bRNPtd6A5dRI23oT6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8bz25juBZWOZCxL+QOPbpjGPavNNSjjQtBBHKkfWOLZnPqScdaYg1G8lRHVztwAGUn6cd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LrNm/rPi+18RxxltMtlkiOUktl8ph7ELxg9qyovEOp2dzHeWC/Z5BgkBjtIX/GqVjouq3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eSfLBGcenHQVtr4T8XKnm2mkXyjH3hGe/oPSh06K3sVFz6Fuf4keIbrURqUMgjuAv+tj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zXJeJLyHUzfT3F+l8PIZ5Jbcn5n28q2cYZehr2fRfgt8QLuzaWDSpzHt8z5yo25GCxB5wK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D8aeKvDnw1ktVlfXNUsrXYreWWiaZBJz3XZnPtxXJXxFNLdaHRDDVpSWh/Wj+x5p+o6H+x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Ct8/h+wldXGGUSBmX/wAdIP41654LtPtl3PfNHvPmBAfQbizfyrtvHP8AZmhafFoejIIbK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MKsFuoijA9tqgCsXwRa3EOjw3KD75kn9+uP5V+Wzavc/RqPwljVkF5fxHOd88abu+M5r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k0IwhkWIV1VvIH1C2a4xs3NIQO2Bx+FYLWqtrOmGQZ8+48xh7DJ/pXOdEJWO08fzJaR3D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4xtGa1NBYSCfQbv5U+zq6Pnodua5/wAbOl7od5Ky52yKq+h4qG0vp5T9pjYf6CUVz6o5x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SWhwfiJ1sPGWjyEEI6yq3fCvw/PscEV2X9nR3s+p6JwD5Efl+2ecfmKxvGqpaT6LqbL+6j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MP8A9VafgZl1K+n1pWys87oPZVwq/qKBxehHdCORPPusBAoLHsCo5rnijavetqbf8eqB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f8PSt3xSouL+407HlWu8NITwB7fQ9K0NJt4ngl+1J5YH+pXsFxwf0oGpJmZNaqsblThsg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eC7jkTA81Qp/lWvJuklPrsI/qKyLuPbEpHGwg0Gco2M6e3BtHsU+YI24A9s9ajmxJOm0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ANat2WFIp5JgcB17+nXise3wYY5FGPLJAPsDmguGxlNHKYNiDIjbGPTIzUhDLMW24Egz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hlC4w3zYqoU+644Htx09K0jNWJe+o+Bmh/fHgLj8M1PK6pKz444PHp3qGNMsQBmpJmH2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x06cUP3tiVFsdHbJcao8f8BiU+3FeleEZvtuuf2dKpIkj4J+79wqa8tshPI9tdr3gKknvz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K3kseqRJA33ZfLGemHHH4VMVdjmtSr4fuPEOi2MXhK2dJrO4gk+zecBlNrENFu67CBwO1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kkms+SImtLpWMY4GOOB7V7ZFqVkq2P2hR/o18y5DDuSOB6VX8U+H9K1Kx1GTTyHilRR1HB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+5ztW2MHU7HT/ABLpxhijziPrkZwDnj6V5fprXWkagLO6O4dB9MdK2/AereW8FvdjB8rA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Z8Q6Ut5PNNCM7W3IB344qTU5y4xnkdDTFUHdxneMfiKWAtIoikGCtThSHXtjrWcJdAIFb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/LbsQDxRehIdLv7fr9nmV1+nFRSpst5oxz/EKmY/aryRGwReW5Pt8taAVtXZXttUeMDcn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mqeoyJHfajIowFubO7H/A+taNqVu3VJFwLvTZI8f7UfT+Vc5fXG+yluH/AOWunwsfrC4F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1y0ZWnVONst7GPoCsgrrfBro2qjxFFjbI13DOg7KYhzXI6xL/AKXeEnIWe4I/4HCtXfAF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zERxj0aYBaHHSxK7mz8PH1DWLCy0/T9qto8jRlc/ws2c1d+PMTw21peFAguWWNgPrn+YrN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/EPXdLgJUW8kMhVeu0qK6L45Rl9CtGLbv36t/wB9Hiphe9jROxsfD+PzNPlsu+N6fQ1pe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2+x6mu61vEazul7GOZDGwP1BqLwQG+wQ36j54MI3pxxz9RW/4js4ruKa1/wCe64UdPmxx+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2rn8aH/BRzwDp3ww/4J/WHwul8n7d4d8TWunjbjzEjtnnKocc8KRx2r+emSCOaYzSKDtcn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1I/8ABd3wrDonwqbXHtwkOq+KdOnLJw2ZreRJTgc/fSv5dLiW3aTZD9x1C4YfMMfTvX23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5DP8A+Kl5GTcrJ8/kZwo2rgA7ea6fxDabPCfhiSNwSbWfcWHdZS3Qetc/epM8cSKQsTcg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up8VxeV8N/Ct1EAS015E4Tr1BIHsK+jk9rngnlQuoVY+TkMT93PbP6EdhUkt0EYwIAYip2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6VSu5ZpZEcKq7xww/lx3xTEl2FdjlWi+UY44Pt9OtVK3Q5yYTiQkFcq3GVODx0wD1pTbgH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7uv9BSyoGfzXG1ARnnaBjjOR3/SmhXSRDI/DYwW6AZx6dqkCd7eQ5B58zACA469MY5xX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huI3KERrx97LrwevbH5VzFqu+VeCoMi5I4yQeMD9PavYJ5FE3nYCgdO4HavPxdflaSPVw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w0nhy2t4cptlYYx5nf6H+VTWehrlnECoDgCPqfl6Gtu5gkZ8gxgKO/wDjV1Io0C5AAPIH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9z0o4WKO2+D/xG+I3wB8ew/E34TaoNL1uCCSBZpII7hfLmG18xyAryOhxxUPxR+JXxJ+M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ddufEF4oKK142YogeoihXEcf/AVziuUw4+Rt2MAg49fWjO5TIuOmfwH0rjrU4vVI6Vpsd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vxA+O/hXwFeYlhvb2IyLjjybX96/HptFf0xTaHd3xYw4VX6cYIHYY9MdK/CP9gtTP+1l4b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+wp9fIJGK/ofiiESBEG07a/AvFHES+vQpdFE/orwnwcfqE6i6y/I4PQfA6f2wrMobcu3B4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pGlS6bY+TMpO7Hpj8ayPBcNjCyyOyBw3O7B49DXvTporWDQxFC2PlPoewr8tqybP1uEFHY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dxHZnJ/uN0+lewaNf32nQJFqNs8G0YD/eU/l6V5b4Rtp01IwAkqX5UjP/AOqvonSlubeFY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e8dDdkSJcTybY/LZ2boFHFbkWnX4BlAWEY79a1bW5ufK8sHbv69qz4dSF8lzCLS6tvsj+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B9+M5+Zfeq5EcspNnNXEBjfAO5u5b+VYmtacLm1MHtgj69q72ysFkm3yDIPr0p+p6UiM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Mic1ax8zzeEh5mQCoHFE+itAirEOntXueoQafCvmSHGOn/wBauGlvLB5/Lt9oI7Dmu6NN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NsND+0TiP5ix6ACv58/8AgsJ+0Tp/izxxpv7NXga6E1j4VkNzrTwnKtqsiDy4MjqII87h2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37dX7YGifsi/BKa80VopvHGvxPBoVnkFl42vfSr/DDCen95sAV/HhHd317ql34g1ieS71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fvyOfmaQjoS5Nfp/h7w45VPr1VaL4T8b8T8/UKawNN6vf07GTe21tKiyyKvm5HLDngc/T8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6zoeJrG4OF/5Zt8yn2x6Y4pJj9sQPkqpB7D5eOKz7hvNAkaRccAdh8o7Cv2Q/DHFbHYt4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2e2kClnUYKA+3+FT22qWmpzq+nTcqrblB25DdhnoK80uSYo+SVDBd2Tg5I7Drg1xWu2E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e0llVtgx1Tng/hQZ+xiew6l408M6FKtvc3AebAxF1+U9/aqEHjjRtfTyrUGORWyQwO0j2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IeHS0thayXkpClvOO4AAcAE88Vi6jq/jHXNaL6VZBtP2giBCFYheuCf50D9nFHt1009/D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0+X+7j0rFXYIdsaOWY54wuBjIyPWpNGvYz4dVJGMcinIhY4K545I46fhUMbssRcH5gQq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SKDM7D4dy/avH+liQFsSE5PC4xwBiqXxBia08QajfyfvVFw4dCeBzxjnn8K1fhqxPjTSk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zkjoO1V/HjIdV1eBVGTcg8nIG4c/Tms5sDim33alpB/rcEjOD04574pZYxwJF8uYbWZR8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RlSkES7iTgRjzAOR2YEfwgdKQvcQXCxIjAIcIyYx9cnBwfStALlvNJ5ckcMMdy8gLZkA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pqF7NfM24kTCbI8HHuKpTXkm+OaJE83KltpH3uhBHce4qCS8/fOhCAyFlKgbcheKyk0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1ZwOW4xtbHU+1VYYhGjpCD5mPlKj7w9vcVUOoxTRxwHdEYsjvggdyP09Ksyliu7apQoH65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+FQBCD5G43ySbtpXdlc59OfT6UXF1LiOO2j2CI9CcMRj+IDimag0/nZaOPaWALryNoHAJ/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7U2z/ALw8ZflefY9B2oARpudyx7GY/NsbIbHbH8PsRT547W4j+cOzr95WwEI9fXI6YFQ3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Dj5tuDgey9gaqOI5dyOmHyQuQccjPP8AKgCZbu2ZBhWcAbWVc8J3K16N4H1Gw8K+HtT8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x4Y4Y8YGOOfSvJUJhiiUkjy+GQLjOTyFJ616P4hX+1PAE0eDvt5xEqoMMYyuec9xQB51ea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6laottakFY+8i4/UCqUOpatYWywwDAJ+YZI+c9WbPTjoBWbDcB/LVgFLQ7Noxuyp4yOzex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e4LwLtyHk+YjB9BW0YpIB6zvMNxiXcF3BwQMr6NjoR2xU9k0k0n2S1WMRRDcoZsbs8jdn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Y2ZJCK8RU8nAfJGEAXpUgWWPVG2SBZhwg2AKqjG9PQ+1ZyVgOoF9dKipEp8lgAuzH3+65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3Fy7IH+0mQrEu1dpMnTaFHPXjiqk11cFSEk2cACM4yvoQBx+NdZp8ctjrVtq3kkxWcscu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dw+pFcoGH4q0XxD4PNvZa7C1s80fnbOS6gdueh9qw57yWRY3uFxtYM+4DcD2yfTFfTf7Q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Wma1pN491qNwGIhBzFDAwz+8yB8+7gKOgzXzrdaXbNb/2ha+WgkYI4B5V0XPI67WxgmgCv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09vJ3YjdJPmBP94Hsp7+lMFw0Um65hVdpKL5bAqUX+MH1B7U9by/jkgiWIK6klN2NgyODn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Y7SQSmLypAxkcY3RhmPPHbJ6Y4oA2FjEvl3DAuG3pvjA3lccbhWe/wDaC2qWthc+axwm3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uB0FPgilkkW3DKWbJX5ioGeSOepxVOyvHtxHb+Sm8SYU7vmwDwcj+XagCvLcXNvdpBeA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B9O/+RVZJLGKZVeQzjLMvybMHsPxr0nSvEGhX2owL4gZlsy3lsskYDDPBCNjGfrVHUPD2m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zeVGshCOMSqVB+XcOv5Vp7QDz3y1SSGXAWMkM2Rnax9AOOlNNtAFK4ZmQ9iBgHopB7ew6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rfT/+JdcrKoJLjAGSOMqCBis1dL1x4kgvIogz7cys/OQMA8cDj1rQCWwuf3z2jSuVRWCFG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+6TU0p+0afp9tOjILe48uYA8sCM4DHhT6Vzq6rb2d35VztQEcj+LHf+Xat6S9sptGtrmx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3H5WIGFZVHTbQrXAxJY4HkIsVbCEs0QIZ4zngbz145xV2CFNRkVLchlOfLKg/eHXPpkda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a2jyxv5i+YpiP7tgOhGeRnvXTWUsVg7Oo+yNGo8xGB2hj/dx6+3ArbnQGnaaVYJBOLfeq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M2M4YDjA6fpXr3xzFrc/C7wFJaljZ3KTICVzHlYxu25+6MjpXn2jX2mvopFqSm4sRJu2hH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bivR/jXpWraR8FvANteTPG1u9z8qnaCJEyz7T37fSs5/EgPma2aaC1lvrsRyMIgzMnHzNx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TxszBTHHlBgjlc/Q+1DvfC1jcFDiFN8KnhoGHynPZvXvVFL5IsXMYRnQgbSMD/gH0HWt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hgfymSbzCF2YAII7jp2yRWel/A1uitOcpIwOI8Iy99oPcH0p8Elzbz/ZJ5Ew4yBGNxIP8j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nzW0n+rgP7oHOV+oHr6UuewD76/juoVtYDI3mfMSxUEjPAwADVYfaLnb9kKEHjygcEY4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sYixGfLeMDzOm/wBip9D+lNRGiv8AdOxzj5W6naeOCOf6VlKVwHfY4NqRhmACZVCQMDPHT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DJl8uhdk5YIRjHqR19q1JYxGkYhPEeQOOBzzzWYktvPapNblG3hwXBwpwfvAnHSpAzpY4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kAY2k9sfSqu+2/551rL9pabfbhVBX7zj5vox/Ue1T41D/npH+X/1qAP/0/5VdkZJg87GX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Ppj0prf6zz42+0BB8qkbQp6EH1470kaFHIQbcLk54AweOB2pWjj+z/M4fbuHTjBGQPw//A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o2Ki3OArGXeMYBdcj3BB9KSW9O5/OiG0gK6g7QVHfAGBx0NTTzMjeVG5Cx9VI+baR39fa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YA2jnvkY46dh/s0EDE1OHzG8plm5+VQcA46An1r5y1nT/ABdf61PLplvdNH820nBQ89VI9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wQyFyAcH95zleTxx2zV+K48m3k8mRkj/g4wdobpjpXQB85QeGvFfmlGhZnKlct91io6YHH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B8c/YhcPp0hhOC24p1/hAOcrjtjtX0CbudZ3aCUA78MVXYTgfzA6Yqe2nnjWSK82uG+YB/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n2zPnEfDnxwEW7isAHwRlpF3tk84xwcUyDwD8SfL8k6VKCr/AHpSOB7emO1fTNuPJSGV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HqOOPetCO+uZLoMJiyI2QTkdvfoKz9mJ1D50s/AXxBhl+0rpcmzGFf5ei9sZzk+4q5b/A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I8S2J8ySTzSGIAXjkHacYxX0hC8cX75kS6EnUHqPStm2eF5oxcxrICuwIp7n36Er71UY2I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wy8bWKGKbSUleJyP9YPukcYI4/Gudl+E3jmcefLFDbh1yAWX5sdNxA4r63uWn3iNct5C4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pWbr2o+HbpzaaW22GNAG34yzd/wAPT0qiT471zw34j8ECPUrhPIabjzY+RvH8JPH4V9J+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eOYBILmy/d3EZ5x6SD61N4wsrDUvDlxZSruDoGQZ3BGT/arw34aa01j4pWCXb5cy7CRw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/Kgvl0ufQkwYn52QeZkZXgHH4dO3tUKQNJkwvscADaSDlfQHsanlu1lMhceW/mjhev19A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Y+RizAZAwCemB36UEFNXypBhYKRsO0AnA/I/jVKXbCqtvUhCF5X5Wz1GOpx7Vo3CP5hur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V+UbTxTBa3d3bRvDGrI4YxezDgY6UGPIzDvIJY/MgdGUgLsBxuUOeFPt7elCPJb5tf8A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fLjqR6EVu3eh3RfzJX8xyAUD/ACjgcEj9Kpy6NewKVXypVYbm2HIweMHpjFdAmrFKwmKa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3uIVkY8COEyDcT+FfU37PtvHF+0JqunaFcrcW95DqUULqc4izvDJ7BR0PrXzXLaT3LGSXY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93AwO3pX0J+ypp8mmfHbRRvdZZJJ4WijGE/ewn5s914oBK58qXFsbPVWtAzJFIxI2/TBK/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tZSGGQSbWjyDgb9oUYAfOAOKm8fN9g8Sz6ajBTY3dxBGSML/rDkH3xxXKbHeeSKX51DJcG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w/wBnt7UCN+W9aQXDXzq/nMsSIvAx9F6H0xVmWK3sbWJrdWaeMEsobO1T2DD8ttc+ZmtY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IaIADPUcHpgV6Frmg3+haQJC6t5kfmGIA+YCR1Ps9BnNnDgXF1PG27zBLyVHzsn+1jt746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BsAu5JRFzlMrsA46HjNee/aruyXy7cPa85VCudgPoO9aTajdLEUuFWMO2Y9yEIwAHK5/ka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yaSa0vLrdGDEjLhWB+RTn7309apPJJBKVaQxjZk/MEMg/Hg+wHao1c2sxQlINx3HPbA6B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BkBkQMuY++P4Ovyn07Vbh2AuQXbW86G3KRksFV8/xAdQh4NXfMlvS92Ywodcl4xjIQ/d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yRvuhuQf3ZHlsR+83d8DgYH8q0LQ2a/uZWlfcoDbR8mD3x6jHNaAbyziaTy1t1j81gFI5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+VMO2S1GzzmdW2sQqnZj72M9sVXgkgMLyyRMDsZNyA7Tno2fbsO1VoJSrKrJlSvLtlcI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YEEk5jZduc/LGuV347+61MlwBsJbapO9CcEA+/8ALGKnsbwwyWkvmfaWtxujJGPv9Rx3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GI7dGZmZwOCWXvu7jHtQTLbQa7OH3qqiI/3einryOOK0E3ybFVgMAM/px3B6YrDZXtp3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Xr14HPcdulaxhLoqbBEPuHAxyo6fT6Ck1cxNa8Edynm5+Zfl3rgngcAnuPcVftJFjjKsgZ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c9DiudSGSKIzxoTGMYx8xBHHI7A966vSDC86LG7NJgEYG3/gIH8qErAP81/sarcOskRwAD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+lRkAQyMSk6blU5fgg9go6EdquSs8EPkMhDwyFmwB8o77+xI9KbLPZMhWNA6FsA7MYb+E5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Fm8BI8vlnPCryfl7kdtoragvpGjS0V3a0kYM0eRjjuB3x+lZ9n5sUwnmjkGUxjAAz2AI4/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1n8tt+Vzkj5Qf8/hWlMCpbFfNdE253lFYEEM3bp/Kp1WWTyVii3j5mPycqx7c+nT2rVu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8zgfdYZ/TgU/7RNJieJRhUzg+q/eAFaAZXhI2VnJcrMWUsGODwo5x/PqK6KSVbaYLb5d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dvoKbpM1o8pa6QPCucAHjP49hWncXNu8KTbWIbIXcBwPbp27VrSXQTlY7FNV8Oa54bGi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glUtLE/zSoR82/P8ADjsOa+0v2M7iK50jxZp0qn9zdwOFlyCFkjIGP9njI7V+elugguor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9cc7SB7V92fsX6lHqFl40t3ClQ9k2d3TcGA2n+6vpWeJp2joXh3d2Z9lwJsb7OWIDMAA3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4eL0+6G64HpVoJDNsMeRGMR8+3bpxU89uOWAyf4RtGfr9K847ims0g3GaUoBjAKZ2jpWR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pC4jExnVUj7FSWGW+oHQV1UESrGWiLkqudpOSMd/pXDeHGvR46v7CVP3CoJd64wC2Bgj/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dQ9Vt0jitWmt8rHESvOMhh0H49qw7+VVnHViVGVK4x69e9dJZW8caTQybcShHO05wRxwK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iHmlkG0NnjHUVoZnNvp6/Z1ZdzwxjAZf9Yp9CB2rgdWtSW2ZyPurg5OPU56c9q91hUWqi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WJTHpwBt5FeU+IrS2g1BJI/mjHyscfMrfw8d/et6LJnseD+K1RrNLDVnzNFxiQ/Kw/g5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9zcy2i2ixS2SiUPGTvKMejcY+XtX0P4xjhvkmitI2Myj5B6MvJwD2I/WvFbKDzr+C4huV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h+VdoPIbHTHYV39Typy97QtWaTTSRT2u5WP33Xg8jGceo6Yq3b6VfiTBPH3COAzcZyR2qa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cnEgyF2kFdvbJHTipR/aL3cCQx7Jo87hnt657isRHqHwHY6X8d/D13buZC8csS9+WQ5z6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hp41nwBqugWQeabUbe6QCTCnzpVxhcfwDjHtX5nfBH7Xb/GXw3OCPM86QGPAyY2jbJHtmv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aXMKwxiXy9URWQkj5HC447jJrGcrSTR34aKcbHxd4f/Yz+Jb2oXVbmziLNs8ouZOgAHOM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9hXxS6Ja3WqDZKdpWLkN6F89MevpX7Jp8O9Miknx5MaNGGw68oxOTz9OlTWPhi2sdNOqMx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FeEdF/HuetY1M6q/Z0NY5bSR+Tlh+wFaFnupr2SVkGWEeVOV/izjBx6iu40f9iTwolxHA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z5mzc0cW0bj5jnG0Ht2zX6lalLdWWhyajZR3ELxv5gSJBMUib+JVPB+lUdA8I3+u+WdTuW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MgPyMqp2knuvaueWa4h/aNVg6S6Hw3D+yF4BsLCzjnsXlR3VEhMrHcPQFc4HsMV2Vr+y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NLi+Q4OAf3bj+8xPOelfZeipot28Y0fUBfadLPJGZRhVSSPgqvoQeD6Gqb6Hc6XBJHOYP3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4x/ewCPxqFmFf+Y1+pU+x8m237OXw6tXEw8MOVJ+UbQd+PYHit5/A3gjTzHYroSW8v3U3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96vpa1nge7Rbe6YYzuiy2xiO5YjgCtInzJFhtJ4zIONu/LEnjC8Y/I0fW6ncn6rTWlj5w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IbJgrYXb9lj+92JOeB+lRXnhoWcskItV823O1m+zRFDuHXOT/ACr6XhsbW8ZrOFP3iggsY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jgDd+NXb7wYJJIVnnm2hdyuCIk2/7Q4IpfW6vcpUqfY+XfD/gpdQumt7C2tlGMnzMAhvYd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/gjRnsp/tc8sLwEBc/KAy+nAYj1xxivQtQ0vw5DM76pdpqToVVY4UO4/9888jvW4+l+GvK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cUgSbDEcd8nr2qZV5Pc35orZHhlto+hpPDqc1mZzKu12hMuT7c/KFHvX0V+yP4M/4ST9p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e1rBo8d1qaSM+/d5MeI+en3j0rBEGvX1pJDJdRWrSR7TH5gC46BQq9a+nf2APh9qmj+N/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HDZwWMJ7K0j73AHYbV7UpyvF2N6c09j7z+JFzJCkMW77qKQPU5xXXaVE2n6MlvjPlW6qf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62/8AbniVdPDZWNlTPtvr1rUD8k5iAxkIB7dK4qsNrHoU42RgRBFuCWQ4ig2jHq1UNb22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NuhJx7rj8K2YFVra6WIbXLJGp/wB3rXKTS6rL4mv2vbIx20ESss7yA+Yx4OFHIHtWDVjeC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34PVZQMSXQH4AgCuP0WXZ4e16dev2wxqPaLA/Ku00o+Z4a0qOQDmUMR9WJrgvA0sR1XWN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zD8+KQa7Gr4rsG1HwLdaYHzMkHmxAdnQbl/lisr4ZRfZ/Aul3DLxd2ayHHUO5JI/A1b1K7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YjmxCV6c4rnfh9q0J8HILjCRaV5qY771kOwfTBoNOXSx0Etvd6nqsmkL/q4czTsT8rY5V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M3EZj2hew7isTwrBcWelPqN380l7MzSZ/uN93HpxWoUaKEW+cpG20Z4PtQY7bFVE3sCoz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pWfNCk179mj6H+nFdDHGLZWGchxnH1H+NU/s+ZY7lThgCuAPUZFBXtGZ1+kcDKmN2xAhP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0WxBsG7PHpitO7VnRnfnPJHsO1NfbHG3uD9PwoLjsYrxR+eBIMgj+lZxX92FXqprVdWZw4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723igie5Wt1AmGO/pTiZBceQMfvUIA9xU6Ah0YAYXIA/CqbkCe2nxkBjn6YqubSxcNhdJ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kxZH4ZxXSaFaeZqaooJI2yAdsKf5YrFWNlsLkcYDnHoMjdiuj8KmS41WJoeCYmXHp8uf6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2106S4gbRlBjuUeOUN0GdwXHoa9Ki1I69FJF9i+yedjeoxx2G32rg7vUYo9KN+q5kjm2/N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K3oNfktbiO28lR8h5z0+b/wCvVc7MeVHiH2KbTdQ8qX5TE5T/AA4ruo5/PnKkgFlx7dKr+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uoghT5hO71IbFNgZGuY5eoMan8uK0k7FGLNa7U85DyTyMc1WbIU5XpzWy5Ta6dgfyqq0QM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NqxlYBf5vuvxVe381J7NyMhGMRP14q6ybVzjO081RuV+SZB/yzZZPyxW0XdCGQMsdzpzk4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+y9cxOpFn9lX+FLu2H/AfmWt+/3RwXZjG4p5d0uPY81k3skUeqSTdE+1I49Ntwm3+daRV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VbrPmSDG2Y5z/AL0K/wCFX/hddRnxIYJmwPO81s9NsY4rlrxmNkIGGGXYP++QyH+VN8G3b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/AC3SNF/4E3P6VDdga92x6QJGX4w3Qbj+07Hfj/aU8fpXXfGaVmtLO2H/AC1hibHvHg/yr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+F4wpEPkitogvpt3GMmup+LMYL6LEp3FWEbZ9BRzaXHtY9G8EKI4BA4yk6Lj64yP0rT1p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nb+A/+tVTQ8R2CQR8SQYKgdNuOK09WEUhRlO1Jhzis/aMxP52P+Dgj4dy6l+xePG9mvzaP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iOfftLHsNxYD3xX8arI8MbSKAGYLw3ZlHJ+nY1/oaf8ABST4Eah+0f8AsK/E/wCEmiR+d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nj1utNIu4cf7yoy/jX+dTp93FqcUVw3zKyk8EjBxyPqpyK+44Zqp0XHsz5niCHvxn5Fz7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jG5JUgrlenH4V2+uM158GfDgiJH+m3ylpP9gKWHH6Y7V5rLLIpLxAOG2nEnXkY6+gHavSN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0FQDiHWLvKpgc+WCfp06V9FN7Hzp4qyPnZ8jEkgsn07enpTztaJxGmTj5wDjIX3/pVkRxu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/Lj+Lvk+1RkGSVNuOQdx9/Tj+dWYz3GRRqGwchSQpP8RB6fKe1PeK5aHEak5DINvIOD6f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FtKXKDPI2g46gH+VXNAsf7S1FI4wyssRfORjJqZysrhCN2kjpYNLit7eNrg7p2IYsexH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JO7YC/wAX94cZAx0qS1spZ3iNwT5gJ79MDjH1pAgUHOyN9x3c+nSvn60rs+po0+RWRXLA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E+gxVu2cBeCAM8D27iqJntiTFbfOQORggD60+MoQ4Q4bjC+3t7VnyM1NCLDoAgxu6daPm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4H+FIro2Q5zjr6/gPanDCXCllXkbVJ64x+ntUge4fsm+ObT4d/tQ+DfFGoBPskepx2spY8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3tgEcV/V5qngsGR7ZB8inA2+g6V/GHPHNtFxZKYpIyJIphj5HUhlb6ggcV/Xr+yd8YJv2g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GvWUX8luLe/CdPtNsNj49A2N2PevxLxYyv8AeU8VDa1j9/8AB7M17Opg36o7B/CPlIpty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r0aXkC/Z3O3b1B4bj+leiR2wnVfLwjdsntXSQ+GLecb7hQ54BY1+PSpH7x7OJmeC44zPv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r2iGeNMAcY715jcaK2m2v+gZEgHPp7AVXsb7W0UKpwx/T8K5NEa/Vbq6PdILrc4Un/wCtV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MG4YBV9TjmvMLW/1WMFgzuxHXFStptxfyK9zPuPXpzTOF4VGpdeOtP08kRqWPFchqvj7Ur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6kHnjiuph8O6SZDC4ErYz83UD1x6Vv2mgaXvAZBj6VtGnJi5aUNWj5/aHxXr1wCd/XJOO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8e+Df2UfhBf/ABo+ME2yztxssrNSPtF/dEZS2hHUlv4z0Rck19YePPHnw1+B3w81b4wfF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2gwedd3LjJIPCRRL/AByyH5UUc59q/iu/bm/bd8c/txfGAeM9VSbSvDemK9voWjI37uyt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E3Bkc/wC6OBX1vCvCc8dVvP4Fv/kfD8X8axwFF8i1eyPEvjf8bfiP+0d8UNT+MHxIuPNv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re3QYhtoF6CKMcY7nJrx/MiMy8Djkng5HTB7CpJDImIVdlkiVVVR09MY7YqrPKqKC7fKv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/Q2HoRpwUIKyR/LmMxc61R1Ju7ZHM+BgEBsc+vJ/LNVFJ3dFULzyOoH0pl5P++CPyeQT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ppQqKsTct9ztx6Zrc5SvciWZyJFPOMY9D/h2rNu7DTriYRyBwT87jO44+vbHtV6Ezyyx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75Yfyp2ntPO7C6bcxztY/KTj2HAoAqPp4hXIkWTCj5uM4b2rf0zSrC9thbzjbIFJVhkfk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C1fkooORjDKOx9MV3OuaHGNJg1nSsmSNtrL0B7/KO2aic7G8aN43PJbyzn0KRYJGMkR4DY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jWtbpb3Vmnz8qqkEYPsePp61t3V1b3kYuo+eu9GHKn+7gVyEEUdhqkMsYP2Zj8+3r9DSjP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fwKv/Fa2aW2N8LAtj0Ht6gVV+ISfaPFGqx4ILz+YPLX5TgAYPpz+lVfBOoQ23iuwaBgk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y/X0HYVt+O7eGTxRqqMxWae4BQ5+TylAyNvHNZmJ5RHcSTRGcbsrn7xAA/wB0elRXVypbY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1B44x+HapZIjaq0EJXIfAI+YDHfJ7EdKZLDMkkkMrRsu3IUYJUt3A9vagCBZPKQlcLnBQ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9MVXvEXhX/eruDdcH6DHY/pVkMJXZIlLqFG5OmMdSPbvS2/koAbfa8efmDDBC/wCFaRh3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6g8kttPVF9Ae+KnnlSC0VU3rkFQX5/LA6H0p5Wy5SPA2A8NnGD0wOvFKVuIWDbTlgAWk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6gVMr9TJzZDJ/qwu0s8i7S7/AHMdhgcKwpmbpGDQrwoVflOcBuG+lOgidofLh3BGBdkj+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Hp6U6XejkFNqHjZx8ijopA657GpBSZjvDKYFjfeziX935fzDI7HH3QR2qSOSBBsZSuX+9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elV7q4msrWR4fl3bQ0fr9MdD6EVUGpfardzdRKmDnJ6Y6bff2NBqXNn2N94G2ZeMbgyr9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1fwil3eeEbsW4WRjN5jq/ZcdB9K8Uur2B43CbNroowB83Hp717H4Lnt30C7trZDAQMN15J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7Aee+L9CW2uY9SKIyybXZxyM+uK51ki2LcMuWyWznBX6fhXceLZHLpaIjFfL5CgZAHp9e9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8I8pthB44IUd1PT8OtbUtgHoDd3Mj27qxkGfTcvXj0Ix1q7LbyxN5lnI0igbmjdtxHrg4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QskiuwVFGQV2SLuHJA6flU0UswtsSP5iq5CNt4A/hGPpSnuBu+bCYIRCnfkDAGQOMd/wq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RdH5mjEeSigY3Keue1Z7q5t7dYgAmAATgNyP8OlQQ3EvnPJFv2SDDqp3bQB6dq5p7gdg3i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y3bGAmcAL+A/rV+W3guoQ1vGhBycEYOw8Z4rzB7tSkFzKd/l5G5OPun+Ifpxip4tRMTx3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M6D29MnjFSBvalpYjTDrg/8ALMjksB/d6AHtisKe1kjkLFFjTYu4KpYqf9vPQn9KvWWuy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RtxdZBlU9DkdKet7Ff6dI8RzI7BWC5+cg4IOeOnSgCExRG1eQxMWBAc8MFHbB7Z7mqU0E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+5w3I6IEI/wARXTXNy1xe/aFdUL7UG/AyoGBkD7uMVipYSFsLtQOC+9Dw2zt7/lQBnXF3d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eWZWKKDtORzg+oqhaoo8ye3l8vHzBo+OegOD0966ETokMUkJAVm3HJJG5eOPTiqdxbCG4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67ssQeu4+noKAKw1bVRb+VJ/pGRu2Pgjj3PQe1NttftjHjULMwKg6o5ReOevTjvSJZ25l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soCMj8z6elVBYxNA1nICS2RtCkjcP4iPT6VcJWA1dUuvDWoxRos7W7qmdjIsmT/eLLzj2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CCaGVA3CQqUC5HQq3r2rEt7Fbe3lt9T2fewiqmw89HHt6VZSQyTLDMw3EhMMfmI6E/gK1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Fsq7jtIcD7y7eiqB0I/KpBfOt0Z3RCpZSTKPm4GMEDoKii2W6o63Chot6EoOcA8MDQijY8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NwmSw6Hr1/CgDUh8y432MzKBMkhUhcKWAyvHYCvon9oHxFd+IPhT8O/E2ssI5bvR3ndwo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aP9kV80TrJHILt4BFGz5CrwUwPu9eM9cV9CfFHTms/gZ8OJNRO4zaZdDe/wA3Hnkqv4jr7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6feMkjzEw3B459vcflWxJHBLebjNj5l4Yjg+ijoPesHTGayVohECLfO5wo5H4flV5J5rQP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tB556929KfO0AwRp9of7EgjK5JDYIKnqwI5AFQyXUa5juWe5DEIeBhSfuc9xjvRbXk9y6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0fH8QPO36j8qguHx5Xz8lfLBONuB6D1zxSAmd42Ko21GiPzRvwWGOgqK1ePewbcoI+XZkf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qrC5YK6fM8YODJncvGCrH27GrSoxZS5dh5gUAf7I9em30zQBtwXafZJrVrZbp5oNqs3ymI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FUrSwa0j+TkbGeUABtqnv6c0mmCV5PscR+8zbV3KRuP0HIIH51Mouojm2KmNhgqOMp6H0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45GdVHJI3AbeBjAxVn7ZN6frVGPdExS4Zf9lWOVA/2f61N5kP/TKucD//1P5UomVoc7Sd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3sSKJESK1llGQGA6/w45AyP0NPi+Zkidi2Du8wnKtu4AOOMdhSeVZlFS7YpMuR8wz908DH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TsZsskij9w24FCcPyR34I6j+VPmEnnR6gsixEuCeAyvx0AA7euKtyWtvEH2TgMU8yMOMZ7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pRH7OzJBIFKr0UcD/ZBHc007GJRmh+ziSG6ZFxz8vHDdMMOD/SoGMcKOk2FJTaAuRn1J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iFIYTcGNEjTghiGAz249a56RiJMRqRG7D5UH5degH8ulbgTxwzzu0WedmXEg64+6efXti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5h+VwpVe+R93J7D0rKWZEmCTswhZjyedhA6n+YHSuYutcvbOctCqSIsoXco+Z1H8WPU9x2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09nbKrswG35pNoPynt+OPSpbnxRMmxItkr7iVc9B9No6Y/KuAmvrzA7oh2lSflx1U+vHTF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Xd8pR+PKxt259x29qzjPuHIj0O68SagZxcWqR3Nv8ufkCsD+B5Ge9WH8QXVzprTmdod+Q8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x/kV57FMHtooZREqqS2Adp47Z74FUXvbm2vfIsmDRfMwBGHIPbnjpVqSY7I9NbVL2dHIY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Hgg+oI71m3H2kS7QN8ewAqOCRjA56Z+tcI97cSqjK6j5SrbRtwOw/wAKda3t8uyNEkZTt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GpjOxi1GOWRFRBE5jKEMo2/L244r58t5m0TxlPdTBo2jOU2cbZOwwe2O1e2adLM1q8gwZI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Y7kehAry74haWLbXZtQgZgLlfOTGPvH1H+HSgD6eELXOmxTswVLgCTPDHkcj2APaluDHb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7PL+XI46r0OOa5jwrcRar4U06C3jyHzFszuIZPeuyvC7WM8YkO5j2PRgB/8Aq+lZ8+pl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qRKhAO1MdfcAcYNTx3G6IAsIgSygIobJHUDPp+lOtpLR7W3BJjGwZ246g4Bz6fSrGm20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ZMnjbnA4K/wBa0FKNippafbrSaGYZbcUwwOFwOPcYI7VehsJB9rtLkhZSi4zlQVAzg+n4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uHcwNPL910+bdjjkdQa0POhkZbaM+ZKgwcjG8Y96CSOGK2ZEtxG6xbQ+3HAQdSPb2r0D4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cCylI0mRvMB4XzMqCcdB0/CuRXeLf7TJkZADgnjn5eAP6V0vgWSfR/i74YaMbftE9rG4J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+mOtVzsD51+Mmmz2fxc8T6bd7/Nh1Wf8AdtgqFzlSO/uK47O7eZz58ZCKeNuOePm79ORX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7QPiva5dxdlkVP4iFCgED0A+WvILSRfLE5cElQCjfe47gdABWxzk8sPmyLHAoEPbknBPA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34m1HWFgnnLs1ukduMHZkIOnvgdPpWWhktrjY7SRsgydvcjkbeMc9z2oFpPIGCf6yMghzy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yijKe5yRlaHzp4dzPnJKevY56Nj0FQtPeQqIZHP7zKuTyuD/AHfQgdqsXE0kd/hHBRpG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t28fSkvYWNqXG9Oco4UY3L+n1yOBW3ukGfB56wtBK4AkJGG6naBjjtU00EN5MDZxqk0eOA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b25qCSFmijmk2MjM7BRyyE4xyen4cU2G38/dp6SbjlWjUfNs/lx/Kq50BLJJ502YnVwr7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/eOeuK6qSaQQwqH8sRgAso4yP88VjRQXTL/pDcuueRzkcHB75/lWjaSR3cixSsMsCp+U4+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oCWSSVsLv39Qp2gbiRzn2qg+2aZI5c+ewEYHOEwOAT2FXbmwNrBDK7iW3mVmZ2/gP+zn3o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5ETgZwYyWHAIHPHY0AGnSsWkiVhJ84Zlx9wrx8nse+K2ZlibdG7b9nQD5Vxn7xA9+KzY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rMXwRg/Kee1bE92k9wLV5PlkGY8rt3EfwE+g7UAVb2KZMQ3UARDjyt3YZ52ke9aiRx+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RgEoO/Hr/SqJisruB51iQ+XkoGdsqf8AZUdvasuexDXPyl5I9wcLGSHcYGNvbr1FBlJJ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E2kZMjPKZYZFXEg46Db1H8qis0+zAwXEe1h97cc8f3vb0rnrC41GKeN42TzYtxKnhhn+7j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n852lG5I5WA2gYwfTcev0PFBB1jzyyQpBJDtmUnkqNx4yB6FSKzIGuWcA70DDO1gOce3b2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YxHyG5ZWJJ3oP4SOgq2LaQYTby/PXrnuM9gPyoAvW2oXAKRuxRgPlcnKFuhXHv0rpVDi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MEAnGANv88Vxcc48sJEQnzbPu9SP73860NL3wTFC7qeqhjuye5GOcelaUwOmcBEWSNFQB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/Nj3HpSzL9jnCxukzDhHH3o8c7T9RUL2Ms7i3j8uUpwzD72PUr6+4qp5HnuqbMF/mQr0Y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ALemzIblV2jDZRgRtyepOa7iKGGex8r5knj+cHqFUdOO+O4rjrWycTonzRBMI2CDye3H8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ut97FMr1xgfU1rDYzmh4uJJjvkQ/L/zzHOOhFfbn7EipHe+LNOVfOi+z2roCMFSjnsO4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vIJEec7gA2Blc+vtX2t+xc9mvxE8S2WPMZ9E84y5G/es6AA+i7Tn2qMTJ8hVCWuh9tTz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O44HBx6fSki8xikjHyyVCg+oFNMlwxaQqAONu37oWrJito5PKb5nJO0Z4HTH/AOqvNPSHS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QDlkVOmVP8WR29K5vw7eWo8UTs8HzPvQb+ARsGG/TArrImEkbxhAcnaR659PT6VV0bT0f4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/LVlG8FzE2Mbuma0pmdQ7e5t4Xu2uLQJDGAgAXkjHYr61DcxPDexKjfIBu3sRwc/dwPz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26Rm/1UtcyqCQW+T7px93p06Vma5bXFnJHKwiXzSCQvOUX19x61oZKSZzKN9llBimjZWVt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l6dK5fWbO1kR1iKrGgzAcZyw6qO/1rojd7pkmVC+wlv3YG7Gcf5HpXK+IFlt4JdRiZUb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HY/SrprXQUtj5x8U3dtLaTPaNHFKOXjlGR8nJK98egzXC2WieHpPtOo+G/ErbbmSOE6f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6jb14+ldprGo6fdXUsd6PI+VnK43eY4GcZ9K+cZb43WsLpsIFqJVVmkC7dpB446GvWa6Hm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rZNSm0nU9iXQkYFY8Ksbr/dC8YOPpVwOplt3ELBwHVnDZTH94Y9Bwa4uLTrl7l/OQglyS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hazeVFHJKZmlOdnTAHTp047VnKNkRax618GhEfjj4XEcbDN2y7S2cgRMRjHT2Ffql8PFu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5HtmfUbBwP7yswxntnjn2r8u/gVa3o+OWhTAqsSyyPwMniM/n6V+o/wAPpPs3xDvL63HzW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zjfv27B6DPauKutGehhNj9bdXurDT77U7aJ0N+FZ9rjKKcYBBP8J9Kin0y01uDTIdVntL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fC7fxHtx7V4PrPxE+J01zNcHw5A0UcnLywNuIJxhsnkc9KTxVe/HfUZPsuqQ21rZgIUE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JIIHavAjE9NU2fRuj6ddyiO1NnJa2AhX/AEhMNC+XI2gfeXAwyjpg11GtLq9pbTLp97NL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Lgcg7uD9RXy3pN/+0NFZfabbXd4AdBGHhysY6bl24/LkVhy2/wC0FNcf2iuvbpNn30uF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flXR7NdxujI9y02E22nK0WilEBYlpG27yzfxIOhzycV1iXraLC0222ili/1hdWZTnttH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b/wBo+yufMfXHud8X+qBickDk9QAMVqzXHxx1FooZtXto35DRyNEo6dGQL+QNONLzK5ZH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l8nSrry4YlHnbIlVdxHGMjJHtVKaz1+Mw2+n3ZeKI9VKZVMddqrnHsK8khn/aCggKRata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/wB88D2q0kHxnv3U33iS32NyNmIzheA2VUflW3sV3J949yDzadZwxXdzdXSAFZ1QMY33f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1eeapD4Medmv9Pv2ZeNskshzgcYGf58Vycfgj4h6j++1DxPPImMECRuR2+6BWUvw31SSA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+bIYdOww2DT9jHuEYdz2rS9evbqCK40u2s7a3hjw0dwi/MpGBzwdy/lVg3mkLbC31G402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JT/u8kjFfOU3wiXUsPqOqXDySEJt2nYe/r6Vo2/wx+H8AawU3FycbmCjZgngZ46fSp9nF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f8JH8Omt4/tut2qIuU/dzZfGPutgc19zfsgQaSvwm1jxHoMxlhvNRlKsTnIt1C8E9R81f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bhLO+h3zJmQqzHOz/ZUY/Cv1a/ZwtLHw9+yTo39mYVZ7i72444afH54ArOvGFvdN8NA9c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S6lIeHdQPryf6V6hdEvGFI5aTJPoBXI/Da2zpouiMK7u2cdlG2umuZsRR5PIDHFch387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niWZnb1CiqV3axzWN9d4IIIUN7KOmK3dOt4BGrRfLiHPtk1iSTzSaIYGO12d/kxjI6Cs5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X7Uba2PKwRcf8BWvP/C9ysPxQ1KILxcLtx65HT616B4fAi1iZUwoS0bjtu4Ga8p0q7WD4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XPU5+UCszSma3xBmK/D11gG02reZkdhEef51znh4WyfD20s3HlTavIZc46AHjP5V0HjW1v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LLmadTbxHtueVVz+AzW0sFreeKY/D0kIji0NIhGw4zhQvP1xmg15rRsdXHCthZrbc7ykb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jz5J5oeMtz09KI0N1clAeHTap91PAqzEPKKTOck5Xbj0/wA4q7ROYjeSPzoFjXAII/Pt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hA9O3TpximxI0wjnXoCRUeoNHLPKgPC4I/GoAgleI5MRyHAz+WMVnyNlfm9OPp0pZVSGI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qm0rpkL/FQaRmrELKRB5nqf8A61U5QN+7OAcZq8i/IB1C1Vf5mbbjOCR+FBmQ8IqxsPpW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2N/KtCUbWi39ziq0ipHHNHj5uooNItIkibAlh6tIoPbGRxitfwgZYtQs5VPyvIE59siqJW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tlH64zU3h8LDcAyA4guN3Hb5gaaVynNFnUA0tnq1rDwYJTIcDA+5/IEVtpsN1ayrgrJE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V1wPY63rVkwG2SM7Rjn7xH8qS2lxDob/dEiBM9uUx/SrasjEv6tFHcaVqEQHKF2UenAYf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pGfl3x4yfpW9byQm+1WyuXwHUdB0zHVOdIZNP066thuXKD9P/AK1TJ3LUO5m/ZyJLpWALr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eVC3HzfKPr1rqZlI1O6CE7WTP5risKCJv7MtmK8FlB9+Mce3FSE9zPmtyEmQggqO1Ztym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aMc+/Suvltt95ft1/d5A6Z4rIbH2fT1Kja5IPFVGViDk7hB5cYP8Ay1jaE81yV08ktkc4Z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zQtkfjgV3urWIWC8WMjNm4k4/h9a4LVkFq8hxiNdk4/3X+Vq6qZE9jltXeOOeQqv39zAn3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4m2vzaaumowc7HOAOnzdP/rV6OLnRjahb5R5gXyuuOYnwP/HTXLano+ifPdQXMUSHgF3Vd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TAqJpBC51t+0Mfxe0cQfMv8AZZjZs/xiZXr1P4lKt5r9jYJ03n8M8j9a8C8GS3t58WUs7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mT1Ludzsfyr3LxFdCbxzbTv0TYT6Dsf0qORBVWx69pdt5At9Q52yYjcHt2P5EVLq8Jto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7Kag0WIpJcaUyls/MM1Jqd7IxSZ07bGA7Y4NHIjI4zz4YdSt7qRQ8cvysh6Njt9CMj6V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/wDh79mr/goL4/8A2cPG+630PRPEk89vKvC/2Xfg3ts6jvlWC8cCv9GjUbXzFkgjHzp+8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/kL/AODkr4I23hn42/DP9qzRY/3fizSJ/DV/8mY/tdj+9tW/3zExTnstexkNXkr8vc4c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zc213GZJFkVwkhY7cDGCTgD0wK9GuvMb4OWb25HlnXJTnGcExjGfyxXmxCTtHcKMhh8w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55I/gnqMcTqyW2rxuMDgBl5/yK+8n0Ph+9jzN7R7ZPNxs2yPnJ5IPYLRrdqNIm8qPPlN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05quxBsYvlAk2lsg/Nx3wfQVb8RXMer21t5m4eQgALcL8o6DHrWxz8jIbe5D3wimkcKvV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CvQvAmn2Ysn1K0HNwT64wOOAa8UvDMVMUf32ZV2r1G7jg96+p/DFikVlFAScqqoSOcheP1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A9TKqfv37Fh4mN4ixgIVj42jgfjXKTJEB5RwSV3fNhSOe3tXajMmtSWiKzlIyR2Hp+lct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jeq8Z5HoK8Si9T6GpHQx1hVxvbLOo7cZ7fkKjkZoIckZwOVUcgdvz6VoliVCuMbeOO30/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WsYuHO3y3XAHHf1/Cum/YwLBu3TlRz1YYxt+uazW1+CQmMSojKfmRfmOO3Tip7ix023Hn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jnPvj0qvYXXh21UWlpBIfM5yEABAqfdAtJqd4WdAq8c5/iX0z2r9Ov+Cbf7Wd18EfiVD8M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4U8V3CQ5kwEtL77sUit02S/cf0ODX5e2e4fNbBXAU7S/DAk/dIHUenpWvJaLPaGN41i+X6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9PSvEzzLoYrDuhPqe5kGazwOJhiKfT8ux/ctDpcc135X+qkU5x2J9677Tok8nEnU+lfl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qYP2iPg/D4E8T3HmeMvCECW16HbL3NqPlgul7ngBJPQgV+plpbXUC7LhPnHYdh7V/LuY5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Ki1R/YmX5nSxVCOIpPRojudMAABPPH4e1Mg0mNH3GMqemc81txyBhu9cfhWpb25k+f5c+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cU1uVbayWMYyD9OKtLZgfMvy/zFavlrtG1cduKnt7SaU8dh6VrGn0OeeIMcshnxEoLgY6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xW+F3wC8Ey/E/4569beG9Dth/rrgjzJmA/wBVbw/fmkPZVH1xXnn7WP7U/wAH/wBij4ZRf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3eagWj0bRbYqt3qU6DopP+rhX/lpKflUdOeK/jE/am/ab+MH7Z/xTm+J/xaPl4BisbOEkW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be1RvzklI3SHnpgV9twxwjUx37yfuwX4+h8JxbxnRy+HJHWfY+lP29v8Agof43/bW8cW/h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4e6NK0uj6Q4y8z4IW7vHHDTsv3V+7GDgc1+fhJRI4IMMfRTyMc9ehFc8ZYIZxbK4CRnh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FJdTiGMKcbcgMM/dHfHtX7fgcvpYamqVFWSP5wzXNK+Lm6td3Zoz3LCTMpKtnO3v9TWfJ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0G7HT0rG1nVHtot1qfO2qTtI6jooJ649Ky4S11FHNPAoU4DlCcg8YFdp5JupMjgNk+g/2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5jbkbecnI46dapWd0LiTEoIA+7u/iXpn/AOtV1p0ffJGdxGz8MdM+tAFENNaymPazdhIOh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VVMvUdGznj0+WmOtuLcJOxOw9vQ9elQxqVQTworLyAAcH0BOOPwoA7PwnZAmPXmyqCZY5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SvSpIrjR7trA9M52t3z/hWHp1hBD4GiaL79zKjkgf88j/AA+nriu7+IabLKDVEKgyqDlu2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NT2KVH92eR6VYxP4ourIcxOMNkdG6dv0rA1nTxbGaxhzkDKEdT9R/Wuv8Mwm+1h5gp/e8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0vinRZ0SS6Vdrxj7uOdo9CO9aU5a2Zx1sO7XRw3hm+H9u6TH8qhblN+0dDn5SO+3Na3xS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K5jUyRMHYrxv8xefYVw2mXC2XijT5gcFp4+3csMLj0FbvxuiZvibeqAEQRROVHXO3tjt7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jY5K5uGctuYERABQP7o9en4Vdka1khWdsKxIHynkemfas6yf52W/fJZQPl649sjj6VoxM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gAbchAzjsAenvUEkfkRsrKdyyYO09R9N3H5UGOchpZl25QOckZI6YHpVaUQkkgP5Lbd3zD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pSRARIXRHIPI9R7flXQQ59izIGeMNMu4RjCtjOD1+Y+lHn+ZG6SASSRHeOcbc+nYccU+Z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oOB94LsJ7MvTFV54I4pE87EZjBBc4bO7vxwQP0rBu5kWlV1iHmRsr5GAuFBB78diKr6hv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IO0hSDgg8D3HvV/SEU3a2ar9pj/ijPCnI4PqM9sVFrd1NqayPKqJcMwChUAwq8c9sjpVR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NyIZw/CDJ2H1J6r9K5+7vFg1AQKp8p8BGk6A+1atuL6D9zfZztBAA6c469DWZdbmu3WGQ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9O2BScmyp7EuDdyeXGQ5L5wDjcy9hnoa9P8Ah3cyT6XeXaAxiU9T03D7w9B7YrxqLbKs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GD+8+oHevaPBAs7TwNePbzK07j96m3JjwePbJ68VnPYIyucxrbQtfNIVaOWFCMr13eoz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6kmt7tzPJErIDGBtPpnphu9d1c6ra/Y5fPHmyPGUbYnTpwG9fSvMbizaKJrTiMgh9xBUjH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ZFGmoJuvO84sCojVZPQ917da2I3klk/el/lQMHGApA4XAPQjpXHo88QUSgRJcJkqHyoJ4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dFoNnPqMnnn94tqP3e9s9Bxkf3SeuaQHUrH5ti88ituC9xkDPAHPTioEOnwXq7EQSxBk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jqR2Nas2Zdk9y7GRgAV/i8wYyAP4sY49B0qncpJes8kEBYoB5uVJwnqMen6dK5wMy6Z542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K5ODk5zgdjkdqqWsGZRJcqtxARuCgZyiew5GK15bARcRQIE4Ri4wUz91wPrWda3NzDhLd/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24OfXHQ/lQBnWhh83AZreVww2sDgj+Hbnt/KpIY3knjSRSIZP443wgEfX35qx9rvGDxXUg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VyeNoPb2qW1gsjGFnbY6fxgg7R/dwO1AEsUuXUwAXCMM9cP1wo/wzU8evW4X99HjoCe6n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0VGBMmW3vsznZjGMdKrSXEl3M81uyoGz+5ZAuzptXHbjuKAOs1Bba4t4xa7YxuD4Vfkba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WyuEQkK0Tt+6ZioHAwcc9CK5S4MUFmlygwWYKcA5PYnb0XHtTxr5htHWAYdpARvbI2pzwT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0N20mnX7Wt5taMfNHGPmDED14xVKSQokU0EnlTMCyiPnGe349Kt2us3moxWm0PIsr/KjIo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6W6kimJni5ibH7tfn5P8S9yPUdqqMO4EV1GNVt/Ojl4AJ6ccdgPX0qhfWEUVw0YufMiIC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93tjpWkwhMxxvmWNPOTHADHtgfw+tNWOHyW8872DfJHjDMD12t7Gjma3AyksXMphij80x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GByQeOnPFdA+mSxXXlgTPDPF5kb5UEDHOD2FS6RZyOzGddwGWjOSu3bxtbvj2NW3XT4DC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CNjBzzjt+HpVc6A5dXAmPlbm2qWDEZIdRwT6ivbfjVch/2b/hVfIQHewuVCbsbiJCHf0x2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DNJNeW25/K3uE4XA2kFGAxuNeq/tCaZBpX7OPwdsLWUXVrJprLGJAAytI7Oyj0AY8U/tI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UQsIrfYjBYnQ8MWHU5PYjpiqUqNa3MbWSZcboyVfJVeo9uBVyARlZIGZPPjQLGXbAZl6/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jiDmCLO51GW5+bJ6KeMBfamBahlaXHlMJTGdrMR94HlRx90g+1V/tCDDLgCByTHIQm0Edv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+ysCGdzlgcAjpt7fhT5IYpD57pE+Au1Rw3y/rx6UAOsMT+Ym4GRW3nnnb3AOOfb2qVZB9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OOnXoD/QVWnuraz/ANIkkVRvG1c5AA+8oPpjr6U8XISae3SPYMfIUIIf02fSgCaaazgkH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JyG9Vx1A71b82RLCRp3UMjK4+XGB2IHfPesZZNnySN5AkYcYyMnq2f5gVrW8pt7QXaHcI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Fhxjv+FTJrqBZglnlkYRhHXAOdoJ56cDpVvFz/cX/AL4qtaXstlbgJbbWHys7DG7uMDtVj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v/fP/ANasTT2Z/9X+VUlLhWaVWZAmAuMIG78j9PSqy4jZim9s4LfxKuzgZPX6VNt3tulL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vHcdqiKtbyvGr7Nq45OwjPTJHc1556BBEAMbJd5UDaR0wT0A7CoZJ4sDaDt6DA457ZqVI5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PTdyyH07Y9xTHkuTtWJMx7vmU8hR2JH9aqMbgZ82oKlq2myR+V5T7gVXt/e965S4k8q4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14CD5unqR2raur22s0jjllWRw7crnt/ngdK4m5uEVrny2t02KZEVyd0u4gbR/PHatgG3k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BO2RvlCgEH2YZ4HpisKeSfymgJVQJA771247Db3HFWLgrHK0EoVrfCs20g7Tjj5hyp/lWT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2fMX2srgn6e2PrQBtLbC5iluV3bth+ZR0x0+Xsfeq7w5lNurh3bYSGygH0z6dahuWu0tX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Jyy46j8PWpZ5WgnU3DK3HEZPzl16nnoCOmKylGwErRTxo8M7KRACFcgc+oXPT+tVhDdXDI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GOTnoR9fXp2rXv9UgvI4bxgN6wqZVf7xO7C/73HXvWbGTdLtnKttQqMZ5QH5cY/KpTsBq+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6Mi9xtHzDI46Yqo1jDE6/Z90EhjIGDlMj/Z61Y3yW1qsc0Xl5QhQ7bwVzjGR0xSGV7Vw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4+8OD04A9K3A1NBS6iilST94cbkGQRnG35h9KreOdGS4+GmlXUIWSRZXVdowyj057dqm0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R1jIw8Q2n2PPUV0l3YzX3gm40u4i3urtJE6ZzuxuGPQ9sUAef/CrXIG0q50GfCeVciZN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Y7AjpX0HcErcA2qgkHYrY4+Yce3PY+nFfLHwwvPs3isRHG+SM/MV6kdMH68V9X6vbhp/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xx5mOAAOiiseop6I0vCGkabf63Do2q3dvYR3IMS3U6FooGHRmVedv8PFZunRSGRrMEeY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yVJ9R0HpR4TdbzTVvQu4RSNHKTg8n0FW4/J/tnz413NAV3AgBCh7n+7WxgPtfMubOVehD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GB9KtWub25CtIWlUBSpIKjAzjpwfQ07TY4JUmLKR/pDMEHOVI49j7Va0jLX8cUQUkgBv4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HEP2WZXmjTGY0bkfTb6fjUljJHF430iUbx5tzahgw4DI6jjHTP60BY2+0QTY8s5HOMMR6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xBd2d9o2s2UnzwXUJUOvZGDfN9Mc0AdX+014Xv4vj54kmhm+xRKRK85X/AFbOv7vYB97OM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whMNwUkJUhi6fw4yefc19gfteqlj8cb66tz5olsbcuHfk704Ma9M9dtfK+n3EgkM9uoHkD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3HI6HtmuuMbnOQSyRRyrLcPttygAY5wVxyAR3qa3nhg2GNvMiifAJ42r2yD69Kkgh+zSTw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MRUkMrccdgT6VnRh4Y9iyqXikLBNhORjgHPTHbFamU9zOFtNGtwg6CXcFXnqMqAMfd/Wo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1WQzLlXjd9qycclMjg+1XriJRKXSTbL3VcnYvuQOP8Kquwu4lSR/M+bcsmcYP97/aGKCDJ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A6CJzjKjHQ46e4qu1wl5LJdHZJ5eOG/dnjg4x+XpWjqTTWrSHdvi+RS4wgLDqD/TFZ1t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+9iu4bmHQqfTmr9mwLaQ3MdovnxsLfjy23cgN/8AE1cheZ42upDukg+dZlcrHg/L8q9e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4W6lhuQKqYyFdR91T2wO/Q0tnFJNdiZ2KIcx/vMduox0+lU5gdZDOohWK4l+4RtaPlTnrx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EsGoNexBQ6MEZdmcAjgntjHFNhtIAr20ilgXESFRjBYZA3DuPTpWXLNNDDcSyF9wOxyg+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S2AkhleCEK8e1c5XyzjBPbb2rXitx5gSchnyMF8kNgc5XsMdK595cp9oVmUsc5EePY89AK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9yqF29PMBXk8A+/4cUwNG2n2zq8m98SZ3cBcEYCsfSprnyRHg5iMTkHb8mM/3B79j0qJ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yjzG2ncOvOFHSppFaWOSNmMih8qD8rYx0U+nsaDnM61ea2WYNLvQLvHmDaDk8/U9uKm3X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fmL527u3oOKfCk8sMctsu4IRtD8jHQ/L2Ht1zWjdyabAq2e0PLGpXKnH3vmGV9fT0oAg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KYZCo27dvDg55z6U0yK/zXMvl+Y2ODzgdsHp9ataXJbR3BF4SHTgo2VbkdDn1q3DbeTI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hNoBAA43k9h2oAbb3EzFo4P3OWBYevvntV6O0e6eSXLBkUDKHByehz2BratrCxg0sTDZL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npnPYf7NNjPlScbYll2t8vAUL1BrWCAzlN1AvmSsBLuDfex5Y6HkdRx0rp1kSZ2hX52D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cd6oSThiLmMLG6LsGz+I5ypxjn3rYR1VVuUG5pFz8+Blvw6YrRK4m7Gm8ktujxM2GOFXp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XvjdwGW52uqSSBU2kEIwHzLz61KJbeeM38MR3SbfMQgLs29MA8H+opqndLLa25JZ5FyCe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rqUGYt3NS20qW50w3/nuUh++B/e6de+PTpX1B+x9Z3th8cL7c32mK50S4BKMA3yMjFT7j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gAeI/vTJzHjjgdcjpxX0Z+y7cMn7QFhOCrxtZ3qPGUIIURdMfxE4GPSssTBqmyqM1zH6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IBlm6YKrx2z2GKsNNLJY5Uch9oMeOc/w/hTWnnK+eYwilQinsSewHqKck0lvDFbYWNU+f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68k9UuWlnqNzGEaNAJ5dvBxjH16VxurajdWvi1rqyCvLCUjKdnblSB3BA7/lXYL9l1C2H2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dvHPbk+tcZAvmeKE/tb92928LeWvEqoDj6A1pTE1c991TxI2qXianaM0bqnl+XJ2+UA89O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jeRkKig7l/jz12jtjoKz4i1lP5SkpgMiH7+Oc/jxTtVnW4lW5bswycYGT04+laHOlYyv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cS2MKdu0EcdP1rkfELRrZb2Q7Srhc8qF6ZxXQ3AX7QzhHUZI3fwlscdOntWBeJdXNrPbh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cDnitqO4z5w1ZDJZhNmNnzHHTaOAfavEL6CW1uglwTz93ac4j619E+IZrW10i6MShVcBdx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88arDcW6NqCoHttyoZP7jnoMehHSvV0ckeedNpUrGB384sqKW2t8yqD0963rWf7Lc26D9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pf+ntXJ6Rfzp9o08/6PFKu8KMYx6/T2rcjlUpsUbWBwh7Eev9KKiMZ7nt/wAHpPI+KPh+S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aqBCp+VGVuPQ5NfpJ4eju7TxzdtEfNaW1spFiXAYlZ8Y/D0r8zvhciXXxe8N6lOu+1Fwk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h1x3RhwPzr9NdIuR/wAJ89/DjzRaozlcYykm4/5FcNVWTO/BI+85/GSW97dC66rMok4+V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9feqer6pENUit5Yp5ofM82ErlTkj26/yFZ0Xh59Td7q7j82d3Dkx5OW29W/CtNvCuoayy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8hjH4HnsOMYr532Mb3PfE0/X9Z069s201T9tYSvMZP3anOAQD3IUcVu2Ws6XJpvn26yX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Fdv8AdH1rGtfA2qwm01KymEn2dyWVs/Lu7ZPqK07XwjrWn2m+BWlhzu6BixY84x29q0SsB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cf2fahfLiSTt97aRkZ9uKvnT5I7y5nRVxNgkhxwT0Le/p6VljwnqGrWVvfz30tkPM2pDtA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kY710A8FaRbyxz75QHXk5wrMOnI70wIf7TuVcMxXKkIdh3MVA+6V9feue03U1muIjYK0TQ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rt2nqKs+MBoXhzwJq97YXG2eGznaNz/rBLsIX6kH7tZ3he80yLwtpV7Pve8awgB+09Q7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WsNjCpJHWLcSXMzxeX82TIQTj73UA9gO1ZIlNud1xMW3cbAOkf1HftUke+3fytvnFskj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R6UCy1BXinSNYliT5WC7GI/pnpVmPtGE3iNrIwGM+YsLFcBOuV+Uk9yPSs86xbLxHKw28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Z9BWTrgvLCR1nw0kpHzFwVj3ew9atxp4ZmshZ6nqflOhA2hOfUkHvzWvs0NVC5LqElxt5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f56V+lv7O2pjUv2adD0SLh7PU7i32ng/f3D+dfnjpcnhO+lRE1LcWU/uivl/kT1r7b/ZQ1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PA0EvmGxvF1GIZztSWPY3/jwFcko2Ougz9A9Ag/s7RLf5dyx25Yr0wWJ5qpPF+8fcwO2JB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dG8SWdg9sDnZBHH9emawIrZLu/Eb/ACqzqPqEGcVynSb26NYbnPJRQg9qr3cI229tgM6he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rtQLORUAJmk+X/PtVC4uS198h4jRsfUDAoNYMxY5Gtbu8mbhTEij8815HYTpL42u7225V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Jx9elep38RGmSXWcCaVUx+QrykSmXx5dmMFY0fZx0wgrjqqzN6Z32p366f8ADmSCRMfMi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W3oY1DT9EaXWQkkx3bJPVc5Hzd+Olcv4psTJ8KdR1mQEmRsQj23Bcj3rXge6l0e205uiH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G457HQ6RKVkiXBGGK59M84rQYFVQEZCy8gds9KhK+XLcbR8jbHAx0NSXIlQTR4xtZGBP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xDA0JONp/kaymfbcMwG4FcGte8WZ2maTCqcMPyrBkkZZQeDlQD+FAFK4lZuMcDnH+FVvM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WZ9xOO3PtS28bPdpbEgM2OO2DwK0UNAJd+Yg/RS2OKcEDyPG/wDd7emKqxHOkGUjJikw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+lsia5bWqH70O4+pwe1Zgc+Yy2nwSt0Eo/Af5FXkti2qzQgcvDlQe+Riq4Vv7CupAciKTA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DmPX7eUfKv2cL9Rn+lAHOw7ZY7CUj5d+0+2RV/Tk2TakN2dshx6cr/8AW4qCEeVotnO3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/KtfTLPy9WvY5OALiM7QezAj8q1pvQDY1ND/AMJWzyf8vNucfTarCsDTJR/Yei3DN/x73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X+VbeqArrenSsMkp5XXoNmP6VzVsUi8NIQMfZ79gR9HB4/OiewHSW29PE9zJO2GaFWzgYx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VjvOg28afcWZPxwSKvyRo3iFokOQ1ucYGOQ/SqmlFj4cIbgiUYPph8E1kBZYKmtl84VoV9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hpFsyjGJdpz061uzb/7bUcYWI57/AMWK5wywrosMEhOVuMY9Bmgqe5eeTOpzLEOPKGaz1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sg+7NnHtinzSKt/fo/wDDEqj8uPwpEt3a201E4Kksw79KCTN1BAP7ekPyiZcL9eOK5DxVY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TDpiow/22IwK6/VJFudlqPvXN2FJ9l5xXnfivUWPiu6sSMiRTIDnqIsBE/wC+ufwrpTsRP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6vbm2VlDCR8ZOPm3AY/Q15n45+H//AAl/hmfwlKoY3E9q6hgTzBMJB0+gNd1fTGO5/dH5g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J+pq5pZ1PVfFFnZCbZBa27yybeMbun6UiqUnc1/hI0uq/EnXtSlYSE3DWwb1CIMfhmvbp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8HfBgfgK8a+CKeVbSao3G+7Vv+ANlRXs9t5h1lrg8tby7fw/woHVPWNPl3afFfxZL24VJ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VNqEcKzyRIdyyjeuOnvUWlmCHUPIz/o9ypQfXHFVJDNFZ7LjloG2jHcdqDnOfurtLdFvJB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dF6V+U/8AwWK/Zfu/2nv+Cd/jnwf4atvtPiPwWYvF2hog+d207c80Se7wGRffAr9Vru1Fw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zKRWKJ5VW3uCgLQr9llRhkMrcAn1HQH24rajJxkpLoZVIprlZ/lkWl3HqthbeItPgdIJI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Hf6d69OlaJPg5qlvGRtN7G+RgEIMDIr6c/4KZfsxaZ+xl+3z48+BPhaVBoF0bfxJo0CNk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2Rh2EL7lA/uYr5lgtNnwl1/To/8AWR3Fu6owwFB5z9K/RadbnjGS6nwM6TpzlB9DwkXDT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K2Mt/sketFwssoiaMZcZwhPQZ6D8BVe1+VWLqoYNzj1Bqa9TbyCD/ALQ5xnvj/Cu+G5kX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b26fKEDO3HRh91a+ofD1rMdP80jMqDr0z6g189eALf7Te3F9cY8uIhQR97P0r6Q0U+bCS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g5xXgZs9bHuZRDcg0h5D4oczJwo+XPOB9K5fU42Os3C4xknA/hwfaughuhB4hfeAu1RgkY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3dwLi9lkI6nAxXn4c9atsUvKRk+ZN2DjHp/9b0rPvrBbgF/MIxgK3Hp2P0rWCq/7uMnp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QbICw+73x37dOx+lbJ2OeKuzmoNMh/dmTJkTp3I+p6VOljH5nk7RuXjPTaD/T6Vq4J/dqo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8/pUJeNVIm4Kjgn09sVHOjTkRTNlGinacAgAk4/Qj9Ks25y2GxuA2Htwe9RfaAkYCHsM4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7mG2aMkbRgj+lYSVyj0D4U/Fbxv8As/fFDRvjH8L7jyNZ0iTeoOfLuICcSQSAfejkHBB6d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syftI/Dr9qz4PWXxa+HxaIyHyb+xkI86yu1GZIJPp1RujLg1/D8/lSw7XG7gYHQ/hX0d+y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v2OPip/wnfgcC70m+2w6xpMzEQXkHsR9yZP8Alk/Y8HivhuMOG1jqftKa99fiux95wVxXL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gf4H9t/kZcSEAbq6W3gCRBeFP0r5//Z4/aL+Df7UHgSL4gfB7VV1C2OFubZiFu7GXjMN1D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rdQa+kzBBbW02oapJHaWlmhknuJ3WOCJF6vI7YVVHvX4DXw06c/ZyWp/SGHx8KsFOOxD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ccV8Qftt/8FD/AILfsM6E+kXoXxP8QbqEyWHhu3cDygR8txqLj/UQL12/ffoor8/f27P+C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ufg/+xdMmratue3vvF4UNZWh+6U09G/18o/57EbF/hBr+b/V9V1LVtbvvEGs3Emp6hfSGW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i4kPLPK75Zm+vAHAAFff8McDTrWrYtWj26n55xV4gUsOnQwusu/RHb/tDfHT4yftN/EW7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ZtZ1q+x0Gy2tYU5S2t4gdsUSDoo6nlsmvDJ21JN32+Q3ELAfJuA69Megrpxcl0LW+FKgA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RB820Dkd/THTHpX7LSpRpxUIKyR+C4rFTqz55srxGFYhLEihQQNrcn8/QViajGqhfNUR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Oa22iiLHZtwM/TpiqjhfL8oYBZVPX7xHQVocs3ocjeX6XNzM1rYlgDsO9sA46YqSDxLd6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wqAp4cSD610DWyiQyFFAUdM4/KmiAIhSQK6x9vb0JoMjmrJI/tDyQt+5zvA/unoQPT6Vr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MvTHYZ7Z96uQ2yiR5SFVhg7unbp6VKYVS3+zYA4AH/wBYdqAKW1d8cj9nBCn+EDjjFaSR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SJRnI+Xn2FV7hiLPAXDrtKkdPyrqtdsWtPh+byVXEjx+Y3bPYZ9/TFZVJ20N6ULq56ZpOk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IAqI23K237o68fh0rtPFCpqHhqJsfIF+bd0Ax29KytC2r4Ssd5Y/u0Ix1A2iug1OBpPDu0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n8K8WdT95Y+lhTXszwXwhIYr04QM3KjPTA9DXo19biSFwyZVVGFPX9PSvMNAMlnrRgt1+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2+1evMcqwVQowMED07Gu2U7PQ5KUbqzPmPWof7D1yzunf5be6Tf2+V2/ktav7RDQ6Z8VZ3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HllDjcu37w/pXUfE+y+1RQ3rYLGP5vr2/KvNPip5Hi3WrLWGlBeexiTaykljENp2Efljt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89jYckmjhpNdtvtLW8wkOOWTGQTjj5vQVrW+uI0EfnneQ28Ln169fTtXBuJbSJ4Lh1VVU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AYj06VuXCG/kgnQl5ZY9yxMQgGODtHpgdDXc6SPK9ozrG1rTmcm3bc2TtG3ORjg44/EVN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OAIyyqF+4cd8dK89iv2EQaJ1YbGbphiAcfIegb1z0qvHMTIYUaXPlbd5bbweg/8Ar96x9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8s7eJY5JBMGCjP8ACyjk5zzkdhSPqUNrP5CqzRhQ3O1fkbpgHqP1FcNaXSu8RMpxFwyv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8mwImN3yum0r/A3QqT05/Sl7NGp2djq9p9vt5oV37M4lz5YYDt+HSqt/4hNxqEk4Qurn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+vY1xF5qX2RLaRYmdQcSbzgEHjp/Dj0qnOtw67pI0UJnY44GP4cj/ADiqt0LjKxuya0J7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/AFfzYbrz/wB81SfVWYLFMVi2HgkfL83rj0rIdAYixZEyAyt/dY8AEDoM1Tit0t9YihvD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BHfB+vSs+Rg5mnBqBIOyWM7otxMfRSOMLno2a9H8GXzppl8rv+9RABJjr7Y9q8huZXj1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86gjLcpk9OnQ10XhRrqJLn7FuQyxjOTnODnYAeKJQVhQ3NfxbrN2lsL0P5bHYjqMKpI4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db+6MZb94cE/3VwBj6g+tVTeiytPMZllimk2vGyghQfY+ncVlxxGx1GG+E6yEoQdhC7c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mlY1expaqUjt95MqxQkCcjBxngAHGCM/pV7RdRkTVrdT5jW0g2mM4TcR2PuD/D6Ul/JH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/bF8uREPGf7wU9G9K53Sjd/bG/tou62024r0yFwP++gO44quVWFDY9lj1S0mmjQr5Mg3F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/pVZtUjsVQNIGYg5ywA2jjGB+tedX1/5H2maVQ1ssucK26Rt3Tn0x2qnbvBqUvlybECAN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WXsyj12C50yaJf3iOAwVGjf5VGMkZ65HcdKqXtxo7webCVLRSAK8L7i6nqxHfHTHavI7m1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MQyRNtbjCOOhJHp7CsC4ZVWGeJjGzyAJIpwqeqHHYetHswPfRPbX73X2WZHmc9HI2kIuNo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+0NnpzC2L4jljV03f3h2b37CvCYtT1XTriSawm+0RiTdIoxsBXoV77j61r23iieWFoNSCq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BO+3tx7UezA9tm1Vo7eG8uH8oMcHgK+MdgOx6c15pqE6reSzGUMxhbbEh+f1Vtv8Ae/pT7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JvYbiydNyFeepGAw6nb61nTi1nM7yMbe5V0KOQOSMAYPULVRjYCf+35Ntvb3b4UkBVAPH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etaUsRW7IsWIZ0G7djyyxH8Knngce9cbrkF6luxAiM8MirvQ/KQTwc+/Sqy3N3Y3EDyuYd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5TnAPcY/GqA9Pt9Ll0nUWhL4iXCqoJ5IAIcD0z96r1vcwW1yvnz+UyM21WJVs45P4DpXMW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/Z373zT5Tb2H3uoAPp2+lVhrt/cHfJs8+HPmqACU7ZLHtjgYoA61pYcb7Ldbs8YRC6EsSP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lUln5wjR7ELJCyAOwxzJnDf7vt0qhbTSWM1rLcbYlVDtDys2S42twBz247dq5b7bPaWR2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xV+eMf7X1oA9f0uW1urgpq/KK4SaQkhvxUdT9KkS3t/NmmjB8m3YiNjjqDwWx144Fcv4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UgiNvJKYyyyYb514Ax6AdSK0729i0nU31G6KxStJsKY4+bkHZ/EP5VPIgNnU7/SbzSQ6y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ZTchzHn8OGx1ruPjDZz3H7N/w1uLmUJ5KXXlryyKGyQqg8gdh/d6V4u2sIlrLHZzxbdrry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L1r0z4vpAv7NPw6mtpXQNPcFi33VXb0Lem4flWsafUnm1sfNOoSOi2hik88S2kU2NoZRIx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6dqtyzXl1lJIw0w+6F+VEHZj9R2rGszJYqstuAspOAoOU246Z7Zq2JLyG3heKMqkfDRuM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QU/ZlF3ZO42KqsNo2q+SxA6nPb2qKeBrrEEpRQeu/hunOGU8YqqkYijimckgNnd97g8g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5iKSliiMpDSLjjAHHIHXjrgUOFkBB9iihnMD4eBDjr1z04HRWPBq5F5zxIFhy6KPlLYI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rMhvFaVbSB0dtmRswqZHXLHnvxWkJ4gnlujKyqAx4PfgZ9B1rMCpdwyJJ9ljgIyvzI0mN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6Ysv22PTV3NPJMhTeNoZV+9t9wKrzTW1wwmAZtiZVpFwD2JGPT2rtPAtrHceI4LYt5ixj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2XGelYyiaQWtj2Bri3tG8m3hikGPu4wRj/OKT+0f+nKKobhGMrOpJbcwyo3AjvjPIGag23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/xrFVDodM/9b+UkbpQPIQTR52hOj+uc9O1E0nnTSTyAbSP+WvzdBjp29qXZPayJLJbPHl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6H1HtVkRNdZeIZJ3gMmMcddw9a889ApLHboPnH70BsBU4I7c+g9qy3M8kfnzE+Qq8KPlGf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/7pZpYiFiAVpFONr47D09RXNXkjxW6xs5c5+Y42lfTHYD61rBAYus3f8AaXmPEOWK7vmA4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3rkb9Ilh+2pGPMaT7+3KgYxlR7jg9s10lx5Us679h8wY3fePy9iRXMXc620CLKnzQNuDA8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I5FWBHLEIN128WxXlCKXP7vAGQSF6ZPFUpWcyyRXIbymRcNzklvQfxKKS48idlFr8wZeeC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OgqlPeNJeho/nVPk+VD8jYxtOOMDrQBs2cEl3B/oSozCNhvkcAHb257gdKrQGNLmKSLH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nccdPQHpS2U0Ac2jL5eIyRlQfm7dO3vUEsqx3LLZJtaLbhV5Bz95iB2FAGhZNa3KmOOK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TtOcjt+FacCyPcN9kGN7bVSI4MgP3jjoKy4Ly0aaW2ihYwBGwzrtKsvUZHGMcqOtSNfxQ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yOpEjR4LKPT049qx6gbkk7JYG+utqnmP5cbsL2wBjj+9VqSSYo9/ZgyxkiOQABnUsv3iD0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ZrfcxZhsGzHB/h57VKftNvcm35DSkZiZhtKj3HcdK2AXTSJLh7cb8oQCOct3GB+len+F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YHmlE3HDDKksSO57ewrzhZJPNJh3iKRchl5OV6r68Diu88Gus3h8jZvaFvMBHJYH0J6fSg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wn4wgum+7FclSMZwGO0n6HIOK+ztTitFuvKPG5V24JG7jHGOnPavlH4paO1v4wuLm3RSTG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AjHbjB9K+molln0nTtUldAHt0LhTnaen5Vzkz+FEXhPfaPMkD8+Yx3H/lmw4yB7V0tu6pP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UHpzg9sf/qrm9HtBIZZAnlTRShDsPB3g8HPXP8q6fS41S+T7RvVAoB2fd46J6Y962i7o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RSIXcPtb5WB/ujHTn/CtGxMM9xBFMMbW+YEYI9SpH8qZbi31Ce+njTPmuMK55Degx24pj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CIZjjtgDg8VQFWK0imMj793zmOQtjpzyPce1Vrl3j09ItOQCYo8MRdsYx/CQe5HStdTHa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ST5kwDtHQ4T6YrB1WaeTTissjAxsRwmdrAZVh2BHStfZoiUrHfftp28cnxetdSuEkEV/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MZRRlT7qenpXzDd31qb1LSxUSHdubzHO4r/dPQcYyK+pP21oJhqXhLVLY7Wk0eFn/AITn2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KsLi1uL9mvYWmh+7IucKOPlAHX06VtGVjnlKwjNLBsaQqZQfkCKArD0b0OO9RzXLvFL9ok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5hkdNpHQVOshms47bzyq/3WIC9x83cMB271lnyhIY923ehwQ3K4Oc+4OOlamRLFcxx30t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7QE3jByAehGPWmzXc1jbeYBhIvkMTDkBx8p44Bqtqs0Mu6GFIvJwj4aPqydNrf0qDF9F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Mr7hxheh+mOKAKkfneYqfKMKgUBPMJz/ABHoM54rP2/bEeK5QZOUJKiMoV78eveklu7S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g7Ocg9tpXjH8qltID5nkTo6kLlAp3NuPUemPaugDTaCR9Ft2tVJd3MSl2+T5fu7W/lniq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03bl2kDnGPlz/LFWmjGyGCKPy1TIRezbhyfz49qbbRSXsrCZPKWMOCvG5tnp6H6dq5wOi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bYIN6/Mozn2z296zJGjkunMiLE53JlN3yseQB2Ix0zVSCaW2uFS5lDiVhtwhJWMjPC9OP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PdESDzI5js8zOw5HRih4Ugdvwrbl0sA8ahbQ2++cu0cg4BOcAd8dhn1rRsytzCIoJARvI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oA5H8qw5JWceTbjzZYVKgHA3c5BIPBB64rQtH2tiORXJAMZxjDY9vyB7VQHSJDJZt/oqBU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1H4cYp08TGGWJEbDSB9xzkLjrjtj261UheS4SGS8QlXIySpwCP9rpz04qWbzJQtw5kttiZ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2wPT9KDnJbS3ghjZ7BN+4hDJK3LMOwx2FbN+qxOrSNmR0GxHXOOcEZHY1znmoWjnb5VCn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L6+/SrMy3ZiDzKZ/LTkk8KFPQ46cUAb1/5Ulw4lVWKYDMOV5HGfQ44zVq3dFOxVDLI3yj1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l2T29ws1v8sij5sDg+WBnHo22tCO3tYFaKN2dZMMseOSMdj22mgDZeWWB5MqyZJbHAMb+n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xbzu98gnPU/KDghuPlVs8YrNhIW5CsoaQco0meSBgr6HHSpN0rhYY0lUhm8kkAfdHKj29K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c23kyqsW453LlSrZ4XH92ukt8bHinjVhg7SR8xHTOaxr1EkeO62ojTksC527SvAHoDgV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26sAdu9ZOPu46ceuK3pOxMtrGp5DCUmYKyMFVfMZtqjHGCPQ1N5Nw8YuZ03scYVTjd68+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cQgqgEsmWUN93C8kflxTbO+NtOZIo8qznchbBwQMY9veuswex0zIyl3Vhg4K4GWGev09q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VfjtY3lszmWO0uTEScnd5fU+nHGK+cg8ZfY+QWcDccEj3H0r6E/ZjuYbP446bGUIZ1u4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49wO1ZYp3ptE0fiR+lK3sU6fY5jtcqTjB5Ze/tT1kjlhEsbYAAO1uS2PQdPwrKt5nM7Sf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x8v8AKrMczQW5RCuVbO1VymDxkGvGjG57EZXL1nDaeXJsG4xDO0L8oHtmsK/jSbWIdW835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G4Hsa2Lefcv+jSkmNiOBuK59RWDex28euR294ArKFKyNxhuy4rSMbClPsegkOGkWJn8m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VbuIwlgN+zcOOTk47DjgGtLSrTN9cQwpHlVEfORuz3x7UXFldJtysbjbs2HOfl9R6mqMz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dvynDdS2eoYdOnFczekq3oIAGwMDH0x2A9a6m3H2SXzCHjaQqwRDuG36noK5XxDbxGVk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t27ueB+f4VdNageCeJrP7K3n25UyTnoT8oD9GweMevpXg+tTCTFlOiqYLjDKWwH9JB2IH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hmur1HmCS+XGwK5wD3znp+FeD3jpd38ULRIvk5LZHy4+vv6V6tOGp5dveLEcsFzYSQwhXl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Rn7pz0wPaui3xxQ29tIBLJEuNwUkZ9vcVzMEtlYmezcBIgoaIBgvy/wB0H0z2/Cukt768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odNuNrYIKn68c5raexM9z1T4T2IT4oaMt7AbqC7laLy3OxYSy585GPRkx075xX6Ryxpp3i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a2nhLdSSFBB9OO9fl5omq3UPxL8O61dqJ7iS8jyinZH1+YMnToeCOK/T972ODxnoyyQq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d/wBXnJ9h6V5tZ8uh6OBP1Y064W+1KxurArHHPYQLGSMJ5kgG/pz24qvL4bvdK8PXWmz3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RhUEWckt/ET6dq+c7Hxq39jWVpYW5LRwLH54lOTjnO3px2xVnRPGtjHDPp2oWk9092dz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lM9M45ArxeXWx68pxsfR+ma7Bot9dWeu3EF3a3YRI/s2CnC/fLfwDHXPem6ZqsVnZpYwS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JVZgP4flHQj0ryK1s9Om0WO1060SznEjTb5W3IBjGHA/h7Yrkteu7LRrldTl0yK3k8v8A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67f4fTvV+zRF9ND27UfHmkDSTHoVxbQiM4gZiDmQ8N9Oa5i115BYmyuNSty7uPMRPQdx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W2sdO+yafpVgkZ/e/NHu/Dk+lW7XxBeKy7NJtYCyNskVRnb/dYdMfSrI9oztvEV7pGo6fc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gXZkZztPov5CsvVPF9vY24tNO3PP5SsGIG0eoI9R0rnbvWL6G0+yC3hCznYrbQnUc4bs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yRdMjbw49McH0rVU0ZnoX/CSa9fQ/avtRifCH720DA44HQgVS1DV/tUe3UnEuTwQ7fNju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iLMu5lcRnBVP0qTasJ8oIcc5B4Ht/wDqrf2YHoOnaPPqwLWBYrBtzzhVz0z6jH5UWej3N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BvJ48xzgfh6Y/lVTwp/Z82mTGe4e3mbIjBP8AHnv64FSaQfCSXj3+qyOl4p3sq7/LXt9K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9FGi2p1nUHMqxuQUj/etuIwNijsw79K/Rv9gXRE1nT/EnjuaEx+dLDpsDSfeKRfNJn33ED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5q8kt2k3gWI2MFtBguikPO4G4M27jA7AV+y/7FvhSfQv2ctAGpjdd3qve3DYxuknkZgfyC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eNj6X1Pykt5Rx8siqo9q5zSyftyTf9dDn9BWvrcvks1qMfez9NtZ+l7YiyS8bolAx2LH9K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IR5cCjn+LafUDtXJth5J5eQV2qPTnmuruPKtriQx8+TEc/XpXIXTBdO8y35+0vx7EfKo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lItoDwrHcV9lGa8N02R5NXnKZLy7hx3d+n6V7Rc+ZDqFzFJhWsLYscDPzH5RXienzrbam9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j04wK46u510T1fxzq4i8Bpp8I/dWZgC8YyFcF810eljztVN/ICI0bywO2WH+Fcn451TSP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LkcwwpHPKqKXk271wFQcknjio7XxzDd2o/srTp5VlO75yIx849OvA/Kt4bjO5n1COIAy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9DSte6rdLNJBaMVEaqwfse2K5xdS8ZahzaR2tmrAKQMsRt4FTjQPF9+7S3OqnAAJ2qF4HH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8/2gFpLy4SLcmNgHXHb61T/0WQIImMi4weMEVbtfB1jZ/PdTNI+4cuePXj2qtqFzYaZ/o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9KIqzAypY4ljeFfvbhg+wNSwPJJqFvMAGKKyYA7ZyKbFbSLAZJe3H+Fa+kWrBzcr0GCD+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8tr5Nhf22QCrs348EVufZ4o9Z0t0YBvLcbu33QcU+4i/e327GJYw+Pw/+tWSZGaLSIF5D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2rACBVaDT9V2MVEcj/L27GrduqDV7VpMOhhbOOeuO3tT5ojHbayD8rF/lA6Y25qSzhZrm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6FMj8KAMjU4Vt9JlthzHDcfJ6j5xgGt/Twr6pfFsbmCHH+62OKxNXQrZXitywdXP14I/l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GcgAtEQD7qQaAKWsr5TWN8DyJgv8AMVhRoz+GNWwuPst1l8+hUYx+Ird1+cf2eo2AmGYM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2mLxFZLjO2KbB4z8hHFV0A1Z3aHxLE+MlomUhfQgHP05rKinRNFm5H7mZlP/AH0DitO3l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E43wnHoT5Yx/KsVoCyajA3ysjmXH1A71IHU3IZ9VjuV+ZPLYHA9SK4y5+S38nrm5Hbtur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PDkZjdce+0Y4rj9ag+zRzxdPLuOPzFNK4CX3lpcavLEBtCoB+VdNZW5fW7a3g5+z25Y9s8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u1VOnmPHgj6Cu+0tmfVruaMbWgt1Bz0qpoDzLUZ4tPuNJu3/1YmuJWHuqkivJ/im8uma1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2ct7bzkY98cCvUfiNC9v4YtL1fvJHcN+a15h8Y5ItQ8L6ZrUIysbwwjHTCR/NWoHnjuDMw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AOt6VR0vWo9LttVkC4ubp/s8A77eFJ/CtzRbaLUBGZHwmCX+ijOfoBXn/wAMtc8NeP8AU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AZLpMRP8AKywq+NwU9iQOnaqirsadj6L+H2mLomhWlm4/1kbJkdN0TZFeo2cMUOrhnwBc/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68VzUOnXUduYAv/HvMZFI/uN6fhXWQy6PEcanOsUQwMk/l9KuWiInsdPbMy2P2OTCyxnc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9vtWwmN1+b2NZUmv6Ijxro0L3EgQZEYJBP8AvGpl1HxXPamCNILGMnPPzsPoBxWRiWjoY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skX8TcdelcXqutoI5YPCsaytja9zKP3S/T+8R7VvSaZayt5uqu9/If8Anofl49FHFa0Gj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B90KBigD+Xz/AIL5/sI3PxR+EWnftt/DSza+8ZfDeLyPEe0Zmv8Aw9I2TPhR8z6fJh/+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U3w5qUup/CfxfcSyiYrJCVdAcMhxtHPp27V/cj/wWn/4KH/DP9h79nzX/ANnPwrc2+rfGD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GnRYlGkaXeqYrq/v9uRCDEWSCNsM7HOMCv4bfhuIbHwf4jsA+bSO2hBzwojj7Y6nHH419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7LY+WzyEFNOG73PD4tu0EhcklFRjtzx1+tRWkUNyrQXGdsYzx95fQ+w4rQv109p3e0AUK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/oe1NURtYtJuOduAo6HaOnHYelfTxd0eAeg+D7SLSNJeeXO2Ysd4xnHbpxXu+nbJYFkQ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xjFeMeG4H/wCEagWP+JRkY4A+n8q9a0src2kclvz0wDxk9h9K+cx795n02A0iYesF4tYmU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3rWBJJGqgkZbOOOorR8QTyReIIYpMDzFKc9yev5dqxmjO9oGPRsLjsMcVhCNlodk9y3GXC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Ue/vUcrqykf6zjsP1xUcbNM6q3HQA9Pxx602bnh2wc43Y/nj9Kt7EjQYy2CeucH0+tRSM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AxwfUUgyAV25/Do3tVfdCsZf06/LnHtWAE8zDeJMc9gB+VQsQzLs+9zx/n0qNo2dyu3KqB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pS7d0JJHKjgd/f86V0A5ORsJ3dvcY9+lMdpHj8qTlXx1GOB29MUqIWVdwyRgEe3/1qjnu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IKkfKcdB9DXJUlZFQ3NP4W/H/AOJ/7Oniz/hY/wAIdWvtGv8ATVDyXdmkksaROflS8REa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oa+vf2if+Ckn7S/7bmixeH/i3rMNr4ctli/4kmjR/ZLK5dB/rbgKS02487WO0dhX9rX/A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7J/gX/gmh4W8Q+GF0zVz4qsZ77xleyCGSKe5mZhcwah5mQiW8Q2COXAC8iv4BfjFo/wAM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aR8EFR/Bdv4j1JdBdGJRtPE7eRt/2RyE/2AK+cwk8Niq7bpq8ep9NPHV6OH5ITai+n+Ry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GdqKPlUc8DA7Cq91JteSMMQxHzd+emPpVeMzJ8sj4cAjII6dqimfyoyMOMYr3z5pzGoQ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p/SpEfy+FDc9RgD/ACKqxYQbVOPT+7inB49pIO7gYagXNpYkbZx1yAMBxjA9qjdl2ncAN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04nOcjgH7vfHbFVwiPjZgY4PGc0Ej5NuGwACuPu9fTOe30pzKQAISH6YDcfrTY1KPhVB6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USPHjGfX/AGRn2oAhlfELFyG+bb2+bHoOxFIUDN5HmbWA+82Mfl0ocgFY22qGPzn0GKaw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45wOgoApXqxtAGVgNu3cevyjrXpvxPjtx4PhnjTEaxKoweCevI+nFeaXQkeCZFwSz529D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QfG1yl14KjuVG/8AcBdg+mBn0rlr/EjspRtFnpnhW+ku/ClhIuCGiTAPHbA59hXcSIZ9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6qfoOnpXkPwq2y+FLW2lYg+UCoz39/5V7DEF/s9DuGwEgjHr/OvGrr3j6LCq9NHz+kJi1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MHgZJ5H5dK9JLSLlYsYXjOOPYe9efatDINbaZBvcEZXGOM46etdbZ7Y49kQbyiucY7enN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fjGJb3TX80DP89o7AfpXy9r6tbayjrGWCQkhw2PLI5G0V9X6jGs0bRwkcc88FT7e1fMvia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7c/OobYV449PpXXhUeTmUOp5KGljtFfaQJIySJMkEZ+6xHf0xW0twUSO+kgjZ04AAIIJ5y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TE0MjBdiFQc4/IAfdNaUdtcyoLeLLJGuY9v8L46luhyOgr0PaM+fMaV53ujcxoUjkywi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3qrdaa13bbZiPLIVArZGMH+H6dvSuije5Lm08sE43oGxyceo6H0FWrSKR7mOaIAndkL94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/Kj2jKjA56PTry3V3BDO4G4DgqR0/NetbN5pd/ZRJM1wAkyEbW5Kk/wAIHoR0rZhh1Cw33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ggDb24zw3+FXtatmREebFwlyPMEkIxll4xt9qylKxfs0cEdO+xxrDcICBuUndkE4+UFe2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iRYp/tBT923m8DDj0/hx6dK6sw29q32WVcLjcwGDz2xWcSSdsL/ugThdnJJ6D6gVHtGHs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9uGjIbzA6YXBIx09j7VFreh3MFpaNdTbZGhJVEPGzryf73otdEhFtO0yjB/3fy46HHtWfd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vmk3q33WAHbHGB1x0pc7D2aOMeCaykWFJWQrtZROSwBx3HY4/KvQNC2Q2E8ed7RW5/eLn6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MiJIjXCLg5yAx9frgVtTW7QWjXVg58vYwQKMcd/w7YpuYRhY5u61lL3SDZz26HzmDh9mA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c3LPAYhaxkN5aEn930yf1x2raa3dCPJA+VQTFk5OR+XHpUk9z59oJkjLyLzgcMpHykYHZ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yWz7WWQhUk+6AVGc/wCy3Tio4d7pOXkcTW6Bdw+cNk87vwrRmtt9vKT0VA0bfey49R3C0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k8shDhguNvrn3H8qAFsfsf2SSBggUhmkUZUHb3UHoR+VPsLGwj8yzihJyu/5RyFzz+Zre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aGJEhlbcrSAbWCjBXPUA9qZawR/ZSVZzhQyhT90t6+oxxj0qudgYjyWTzcRusn3QByhBHv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80MfuZISqGR+XiO0ZQdcH8veusV0lIiiCt8wXYjbCuPf+H/CobmVYVOy3SZH52s27YOh/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51HRrO2sA9xas12r53k+Xu/3lHH0rD1Cxu7VwdwK+WZIVJ3BT/FGR6EfpXrkAgimcapIWD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DHH4qOPTiqOo6LpKXkUgDuMcB8EEYxwR0x6VqnZAeQJpWqafKLm0Lwb4g7NjaAp+7gdwD6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xF1FHguEhw5wB5vQrn26fQVrJdvcbIrydyIV8sbedq9gBjoKpzxSSLtj3CZeCWXIdT1x+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uA6H54BBfxL5BBMsYIOMenf6VHq0MlnJFpm7Iz5n3hgBhgEZ447iqmnX11p1+bG4thj/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fu8/wge1aOpG3nVLmOTYQuwKy/LgHIPqPpUAVLIw2ztCI2lXAWNfu5OOc9hjsasC8t4oy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foCD0LjvTniumkiF1IAZjkybeAqjr7elW7qGJtOkW4jXeMsGAIXb/Dkfr0qZSsA5tVuI7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uQbBkcc/LnvULTRJGjIH8vGWzy35fWqtrK5t1ZP3z2+CTCMAjqnXuP1qW6s7drh7yEssp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6jYfelGVwOm07VNTuRFBpRTzIDuVeAdn8ahT3rLOpy3xY3U7oxkYhSOfk6gsR8oxxtqh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ONrLJ90HaWHze+eOO1ad5dpdJNcpvn85w+7Azu/iAHqe9bQ3Awb577UhKLCDyvP+Tb95U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vpH4hae//DD3w7W4GCt9coiOfmdXB5z/ALOOB6GvC0s1uryVpCwHlkjyxgLhe/Y/Svpj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DwDo12gdNQuJ45Ay7njMfIeI/wdBWjq9BJWPkS9s47XQ9HkMDRSapp0dxk9QvmlAR/wB80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JcXI8wsAoB3dB3B7V22szQa9PodvDbPINI01dPbnmU+azg+20HmtZdDsYP8AR44o3UAqr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H92o9ohnncaeWd/yOrr86jjGeuMdj27VoiJIpYw9vlU+VAwwVzxtDDvXUR6Slpa+Y6xr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8Z3MP6VUTTpmsnimBZCEOAflfnjaeo4qXUA454blLgqqxbI878qCB6Z98dulCLBp8kiKy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nH8J/pW/J9vkUqTH5cuIwq/LsC8fMMc/5xUk/h2KSeOa3kmOF2vwAu8dPes+dAZ13bo1n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WUVBksBjJPoATxXpXwnsLKa4v75ovM2Jht/8AEAOcduvpXEtajYv2bCB5DuT7rMB0Izxg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GmS6foMMEiMWnd5DyAyg8YAHbHWsqk9Dah8RecXolC20ixnbkhwRgdgPpS41j/n4i/Wr6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KNiuevrj6ACnf2jp3901zHW3c//X/lRKXkisLd96MuX55Xb6D27YqlKJYrUGQKVVxl920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ptzE4Vm6cJz8wH07+9RnMcaXMIyGP3WGACvT6+1cqikegZwmlFtHtw0gbG1R17j5ulQXi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YmUKyDr8vRtxGOfT2q2WcMqwyA52sofgDd9OmKxL1VntPJvQGRWKAnJXPp+FUBzbLex/uX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XAxwwHc1gu7KiyKqyys2xd4wR+A9B610drawDzEaVSquuUP8OOjDPVa5q/IWZjcsqbn5m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evt6UAYUlxcN+8R3kV5N2zgbR06cfpT4FuTfh8+WkozgYydo44HGfrV3ZaReaEZT5STB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1GKoCG1SxtrqHyyzMsZbOPm244P86ALdvPLHYTwsG+YhdqhQc9VI9vWooYIo5w0oCtsA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9x79qjt54rJxFe74CXZXZCHwB93aOx/Srcd3G1tE0jSTeW2SdoB56hgO2O44oAni8uMOj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MbemAwqtuvLa48y3YqMqgYjhT/dCnocVPbS2CKWklUxuwZBnJOe3/AAH0pV2XO7zLpZF3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cf7w6Vjy62AvRX2oXCrCSVjlI3EjIJ7YA+6TWjcSlTaXMv7oQ5WQ8fLk8c+9ZOnyQxMEM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W+baOV2j1H8q6a6v7eFx9oVH5eMmT+Eno231HY1sBFCJYNQlMKsmUO9sYK57kfzFdf4Yt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NHuRtq/KR836g/pXCjU9OkMcl1cAdAZghb5u2RXWeFtU0azFx591HHLcDZG0h2ruByAp7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CexwPxJtBd6/FczM2GtniVlITbtz8xPt0xXrHwy1iO68E6WsssQeCNo8MvLY4A3e47VwX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Vja2ugz+ZqkcjLKijKqjdDxwa3fg9cRzaDLuw7xTKzOTnDNwcD8qxF9g9B0wi41C5sYw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B4X8K200i+aQhkaMRZ6cjPA4HtWTDbz22vC4khP2Zl/1g+Xfg85H6V1j2sKXgm5j8ncC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cCtqaMSPQd9nePC+/Y2ZBuTGWHHXuBWld2N4kEMyLEyeZ8xB3OhHO5B/dPQ1ZNq3mxXsY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8HoMdOfSusiht209rWJBIwymMcocZA46V0qNgOBklubZLieVxEkpyjnGNwPOf8Kwtcsr19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XZ22vgPvHBC962fHstmvgKB9WBkcMFfb8nzY+TB+narN/KbCC3UgqxtmfDAZIKfKPpimZ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ElOveC/hvrcqkST6IkW5hlC6gA7gOoz3HSvlN7V7OUPIoMjwxjKYG2QdwfTHFfbPx0s7Xx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zTG2jjs5VaRF9P8AlmAOMnGFPQV8ZapfW1yJPM2u1s/kjtIo7BQMA++elBlKNzNcPLNGl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UYA2dBno1VLyaWWV5bNgN/zPnCYK9AD7dh0qaMS+QBbndLtEnlN8i7en0/LrUfmRpFFE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8AjB5H09BmtYMxM69JNw9xK4ntJAqLn7pmA+ZQq/dOPwrGWE2G9Xtvmh/1nzFt0Z9O3y8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S3TmJtscnl8bHx8vbhSB+Jqe1murgLp88gRcYVSMkkngj/ax+YqwOTuU+0TJYrKGRpcoy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+lbc4t57UybMSRrtYqduVHRvXPrTxY3QuZjLbkyICd20ICiHg+/PHtV/T9O1TUNTggiTy5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GGfkxwfpQBlWcUWAsSGcgq21DtQE98tyOe1asRkecTWu4OXJTdjJCj5yT0ypp95Jay3b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+6SQ8BGB5x689PypZEto7u7W0k3nzNzM3yheODjsP72KAMWWfyUWNAZJlO/I+QN7k9Oe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uDvMYUNhl9gT90g+1alxtYyzW6HZHIuFCHYA3ynH9BVG5MVvCQ0HKIdxb724Hkqf92ugCW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1V2c79ysowTCv+B6LWjNp9/a3jBXyQoYIuF3g9FwOnHUVUugLWDz18y4yMcMFCvjKn15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rKCBseTkKXI/ex5689SoPAoA3NOWWHdpksg2SgyJDn5FIPKn2HatOC7eyRvsEjxTSb9irg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rkY7uC2vYZ7F/P2Hyt0fXZ0znp+HWugupG1JIolk/eHcEQLt247npzQc5Bp1isY8y9cK+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UED7o9DVnZaNdOI2dVQjK78Anp8p/kDWFb28ixyNZsrHKAkoQAPbPOPaun0h5bYvFLDt3I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D8pz2PoKAEhuLvTpPKdnZkbcpkTayjHGD6Y61swXDR74ZVAVRuTb6E9GNZ80i3cf2i7lZ9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uV52g9hXVzTrdRxRQiNWaPaU2bFJf+7jnigDLUCW3kjBTevyhBkYJ64PQDHarqXLRusTP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HQgDqM0XUt1APsGoI4dGViSgDpj27jHemQH7Gj3Kx7WY4JTqB2Jp81gNqyLSNNG7xIiYzG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E9KszmOJFNsxVDuwVC8HHIz6elUIJzB+9c5JQALg7Sp4zu7/0q7cSrMgjm2IRIF4XGUPQg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cmtpZ3CRwJ5gixlOP4vvHd0/Cq91FHFcvaSncse1drryPbj26VGiwNK8kiISWSNkJJG7sR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ju73yVcZuCuwPkMNvDdenoPat6InsdVF9nYoBmLaQjKy/Mcc5r1P4K3Dp8afCmpxlzm/SF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AM9AQe1eXWDMly9vdxuJJW2YkIO0jpt9B6V0/hiG4s/iH4Z1KF/KxqNuflz8kgkAx/gO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Ne8fr5bqge4jijHyPJuG3G0g8D8u1NjvN9o0QCqD8rEdsc9BUF4kia/fXEZBWWWTcgGOo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BvkFx+52qo25+RQOmSPWvLirI60+4eZHJtKMdrH+AADA6YqHWpLW6MNvbAtK+DGV/hcH5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RxMoTbuUBeNwz647Zrm/Etyy2iXmmHy5JYRBt6A/wB8EevHFUUe16bfWov4tRvf3Dyp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73Tjn16CtCR/Ju3vb1CRIoZfmyemQcjiuFsZ0S2iQsfMMILKD94bcbSOwA54plvdWmpTq+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jPzdu3SgCJbm2uGuDMcFyTv54IHGPT0PauW1y7uZ7dWWLYGwpxxt49emDV2K9mjuZhYYd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7q54Irn7qZU09mhiZoiSB6cD7v0rWlLWxE3ZHinifU3s1eYRqLeNHQEHGeMDJ9q+dzrsY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PIOhdemAeor3PxdLHBpshiDeWV+ZSAcEdCPavm3XblUlsS6mGFIjHISQsbSDuB2bHWvYp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2Wovc/wCjBUMa9QMScYzjHaui8x4LhLxNykpn5gQEHTBrzxL21spDFLKkUtvJvPsrAddvc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i0u7qb7PJHOoX7wkBAUDlufSrFpsekeH7q0vNV0h9Xk221tMsbSqPnU7g0eB32n9OK/U1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ZSdlDm7mzIcrn/Rzjgcgselfj/BcWKNZQqfNnmlhETr8se5HB59SB1r9LfEHjDxTa+MtK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ukFyGYAmEn91tbDMOSp7CuDFwskdeE7H3xoDWy6NYi6SSMlArHaRtI6YosrdpIp7pzuwG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+leTeGfiN8S9WsILPR/Bl3MhJKs9yiruxyAcc4rtdnx4ltlSDwYyLngNcxsMd8Ed/avH9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YvbdtEthcOkd1IGbaxx04GD3+hrjfFEkaXkibpWeVhNIHfI3MP4Vxwox0HFefXF9+0lbX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pcBYpFJNJGgHqCx/liuNuIvjHPr80NzqNu/ljy/8AR4GusqeoUqu1se3SrVM1ei0PZJ7p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5/uFXYYwB0Cj1qBbrTbd0t9RUSMw+XDFdoPrXkEXhr4oXtwlvE5mCSeWjS2YhUL3JLsDn2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fxZ1K9W3Go2cKs2NqBZW46fKufyzVKmZHaza/o88Y3xM5gHlRAt8pUdOn9aqnXdNZow+m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47Zzx+FPvfgH8QdKRrrXfFMWnwr0ee32kt3CxjJFeW3Pw81qOVoX8RzyW4OWdYdhz7e2O1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I/A92g+0aCy+YCN4lIAYcfl6GrMtt8O5PshS6aMsRlIp8mE/Ru1eC23wrsDGsl3qFxdoT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4AHtTU+GPheItGFYyHguCc47d+ldcZdwPcNZ0vwhokYuLTUYr0sThJOGA99vf0rm/7Ts10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QhSPO7j1BGPavO4PhlbSPJdR3bWqqBtkc7t2OOmax5Ph9vy9xqJZ2wEyev1XPB96bgrF+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gaKkNz5dzJO4j2ZOQdoXpjPAGPxr+mv9kS4tdZ/ZV+HGtWnEd5pEUgJ7qpK8+tfy0aj4A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pZJiybUbChgv+8OCB29K/qS/Yp8XXV1+x14AubnRWhSz0028YR1YOkMjIsgHGFkxnHavM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pXPQ9a/eajKI23AFiPfJxWhZN9qkZSMHdGg7Y9azbjUbKS9K3C+QMhirjGMfMcY7Z6V2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SrcLu2mSRQR1PSvOOwq6s6CC6yOW+XI4xjpXJTwNLbaVZBDvyjuo7clj+grur/S7mW18q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0AwBXE3kd3p+sJcupURDCn224qJ7HQcrrN35091cRcJdTJFnHZMsfyrynQYFn10eZ90s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fam0i20CEgY+0SH8RjNcj4ZgtYp5NSu5liHCjd1xj5uK5Z7msDa+KWseV4f0+KJVkNxew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3SAewAwPSu9s5fDOoxq1rGsEvLG3z8y5+4Ae/FfOY+IC+MviPDLp8DJo2ixnDsMCYyDZ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9d8Q+F7bRpI5HizZTIpiYE5iYjpkdj29K3jG5Z6QjwQ/60iNfmPJHAUdB9TWXd+JdFsIi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9O/I7Vwdr4c0eR1EzzMDgffzx7V3Nl4P0CHDhM5G0Fvm6Vsc5zV14o1fVmZbFAAvX+646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QoF1dEnDBhnt/9aup/suygVWiRVHQDtVYy+bhgvGBwKAImi+0L5CcMMnPY1swwCKBxjhV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7aJJZwcFQ3P0rRlXfK6x4fMOfoM0AYdywGpsFUZeHH9KxdPBnj0wyYKpKcAdPf8AlWte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a3lkY78YP5UzRooIdO095duFuBu9s5qZ7AX0BlvrmBR8kjDp/u4q1tKransm0fhtxS2MA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ggn1BxU0kPkwoxOfmA2/nWIHHX6pi7jTJOFIJ9MV0FuoW8R4/mRlxgf7oNZMqbtQvFC8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mlOVgtOhjTZuHcZXGaAMDxFGG0y9w3PX8ODUdnsbWNTT+9YRbfcg4q7rSI1reRJ0MeQT9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5hP+W2nJ/wCOkUAW7UzHS9Hu93+qdEwOxwRxUVwjGXUiMAlVfH1H/wBapVQp4et5o22rB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/XrRCJc65eWkv3ZoAxJ6DGRQBWsW2NZTJwZUPI6r8uM/Sq/iW2ZbG7Zxwj72Y/7oxVTT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h/FswfxFdTcQC80/UrXuQOD/ucYrSmB5BPPi51GJj1e3YHt8wr07RGMcupEjcRGie3TNe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BG3fbW7/AIqwFeh2N827VwuADIiY/AVU9gJ/H+mNd6HHYsOtvKPp8lfMF7cNrPwfngIG+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KB+Qr7R1iIXDSxvyEtyqn2Ix09q+KbFVtb7W/C7YxOsZQY+8ApPSjqB4P8TvGkeg/ArxF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06a5uZYF3SLEm3fsH+72FeTfs9678Pvifolr4m+GGq2mtRpEm+GAgXCoQDiSE4kUj6EV6H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wA+IGnlQdnhbUgARjkRE4/HFfzpfBCxZtH0zVrZpbS7FvCUmgkaGVPkHR0INcONzH6vq1o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LHwajKz/A/rL0xIoVQSQnjjDF1/QmvT9BuLOEgJBCXb/ZBNfgLoP7QP7S/hPTktdD8bXs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usAehkGeKyvEn7av7Yum2nnN4x+yheVeGytg31PHT2ryI8X4WWjTPXqeG+OirqUT+kqyu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8YHArvNI0DWtRgV7K1knOf4VJ4PrxgV/HV41/wCCt/8AwUV8F+G9QuNA8e2UbWsbOsr6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vyN+MX/BS3/goR8foli+K/xq8UT6fcqd9lZTDTrbH/XO0CH/AMer6vKcNPGx5qWiPgM8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u+x/oVfE/wCPP7PnwOJT4reMNPsLqPj7BbuLy9JH8PkQFip9mIr+fr/grF/wW0+Mvwv+G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K7JfB3/CW3E9nJ4l1JVk1aKGJRuaztv8AVW7Puwsj7mXqBmvz3/Y20mK3/Zv0PxNeI091e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LSO4l2gu7EuzY/vGvkT/grJcSxWXw8jt2AdDqTkOvTiMAfSvRw2XL2ypyPGxWK5aXPA/KP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/ABJf+KfE15d6jq+o3DTX15fStcXNzLnJlmmYlnc+/A7ACur8Hyj+w/FsMW1i2lKcem1z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e5muQ04bbvOCr8DPqPY9hXofgEvcW3iGOdCm7THaN+Dt67kH8xX2zSjCy2PjVNyep5BEF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BQM445/A1aBcaekkK+S0v3WznB6H8PaueS8JhieEDy3TJx94DoPpW9pkqaleW0cMY8yOU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6V1JWRzRWtj2WztHt7WK3k6xjaMHAx6ivSdEdlso++0YHArgoyn7syY2Hrjr6Cuu0q4iNm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Ix7V81jY6n1uDVlYwfG4INhecIVcg/7v/wBes27lVHySMEBj7Z7Vv+JbdL2wcLyB/wCOn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polKLyBgk9sd8UqUfcOie5tloz83L4AHOARn/AApm1kxET/CeR0OPb1qqZGEYO4EYyO9Ek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g49+lZyl0RIhLMPmBJ6g9MZ6/hTFZPvdm56kEY47dqijdlbsMdA3PHrjt9KROVMZGf8Ad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LsAAAxjDUgbL5QjKjoPWn5w4XoR3P+e1GeWXnbjHHQ+n0Nc4EKjghc454zg//rqCdXkC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n+lW3kzGF2A7B3pHYblBXHy8joRjpj2oAs6dqmtWGn3miWeqX9rZX/N5bWN3PbwXBA2g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wQynisYeRZ7YLMbIouML69P5cfSrH75kWJASwx97A+v41VkCeaWYAHOOAQcfyJrn9jGP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nsRTF5ZWPRRwOBnH0pNyEkRuSB6j9M0bEJ2g5U+h79semKdy4IlLc8cEfmPSgki+Ubd7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hpe5A3DOen+RULpE2TL95RgMBjP4fWlZcxsD2X8qClbqS5baP4h6rjH0H+FQFQyky444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5IdfmG1sZx3H+RUe6KTAVuoz0wOP60EjlXIyo298A8Aew9aCrYKj5COMDpx/SmASkY8s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nPGKVkG3aEGOnJxj6H0NACugmULg4AzjAx/nFMZGFsT95WG4YwPb6g05wDIDHjdtwwx2A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UAqoyR2A6ED9KAIi2YfLAzjGPp+Fad5qcd54bm069k3skBCsi4PBwAe2ay1+TbGh2cHj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NWna1v1bCugwn+1kfyNROCZqpnu3wUnjfw1FtwfLXbz0zk8H8K9xuC2wYcDGDlem3oPxr5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LpILDy+ATGOgJ+9+FfS7vEYPs5zwDgIMYzgV4GIjabPqMD/CR5F4pTF55tuQOcZHB9RTt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t8uQc/0q74gTJmimADZUhSM8VhWmUwH2PgYXjv6Z7e1dKdzmk7M2HUqyRrs6bdp+bI7f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/AIm88h5xwqnAVl9q90dxt/0UKrE4Qk5/A+gFeN+MYpIpVWADbL8w/wCA/wAhXVhpWZ5+O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FtjvREpCM0YONpwRwv+eK0ZdHnghlgiceY4QiNFwvHY+/0rqPDVpb3kcdxKDtByCed3qAO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xs9wwQchiNrfdH4/yrqnUseJKKRwjxy290ogALw/KVYDI46Y9R61RGjiS6VzGYyTkjOOvU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7MsXikVs5ZMHcePxI7UtvpgklENvGIwBnn5lwP7relR7YRwNlo0FxEbWVvM3j5HYk7cHI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59NtltdiRjzI/TnA/9lNbc2n20G+GRWViSq46e/I6VawltaJbSsd5yuSuBjqDu78Vm6gHm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kghZNvVeVx1H5VnS6Z8v2oHygoCbiM7vXHvmu4bT2cJGPuEDYR6+5qhc2B3CKBJHkGW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OKc3oB59LaTGAWkKujR8kEdxyGUetUWgaW2aFEaVeGDJgNk8flXbmy02SVLi+eTy9uQkR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dLph8lZLS2XCKFTBwx3NyG9hTi9AORt4Td77q3xG6Dy8noB7DtVeO3sy7WriRg8fy59T0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2naLb+VZaPucRQkNLIu3dIx6ge3Tmkt44khNvOiS7o9jkH5Sff/61R7RgeXzxwR3G6A7p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7H2pGtoRpzXsLGZkdEZ06tn7vA7jvXe2ug2kkjxwSfMAJSh5AC+304qZLSK0uJBDET8wc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D74o9owOLsAtqPtcLq+05IwM7f6YPXFaWk6Lqul3p1gwL9ljDAsQApL8429/wrStXlQb5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gY9enatz7TqMlvFZysbiJSCjMQNuf4T+PT2o9owMpYlVUjEf7o4OF+6pP8S1DbWdvDLc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/dKsDyD9fatYk2Yj3oQgRvlQ/dHfP419ReHP2ddK/wCFVeHPiZ4yN4LjxbNKumQQjaIr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82QdOy4xTjGTV0Q5JaHyTdac90Ihb+T8m4NgfeVfUnqRWadPEdoiyqp+cDB4cKOBwO3oK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8Pa/f+H9Ut3guLd2Xaf4WAyNuPUEfhT0O22QMoYMMqcgfd68+1ZlnK+R/ZEPkrMMFgyPJh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vbtViAQOyxxna2N3zAdR2C9s1uX9qDp5ktYk55CjqSp5yT+mKna0juLd44IfLUhT1BHP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zDV7eaLdcIqQ7VwVYYx6sO2Mdqbbm5gvVhCKHChoiOVII9e3+7Xpet6YskiNZSeacLu+T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Y6elUV0O/hkS3aLyJHmDblHy9OmR0ocmwPNLy1l1E4cLHIhJ+YYQdgv8AgKoX+np/Z0Elu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3IJHI6dMdhW7dafPcXBwo5aTZtbrg4wQ3epNQtLzT4baa+iZUdQ37sqF3DjD+/tSTsBzX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adA5Rgn3R1c5yDnsR6VPDYK+oN5ZMksSnzQDjjABPpkdq7rR/D2n6jG11rt//AGfbwRSy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J9yIbP42JwCeFrW1HSLHT2hilOZPKWQ4wdqnnJxgll7ikBwsFvBJIvlSORGdiRlQFYdecd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WCQMPJ3ZKrklgT/C3tjp712NxBpdpN+6AKsdwcdc9zgdOOnpUV1Y3CTbEhYEEDGzJRjyF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lra1tkdZfJ3OCCQeMR/7o9a0xZw2qPK0OVZshk6qmewHIqzBulY/udnzk54JwvX8vQVs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JcfLvzs3buhIPTHYVpCXQDPuljeBI7hWOAQhA6r34Ht3r33xBFLZfsq+E7iyKxwW8pkyx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3IwMeleO6dbyTsTE5XyOMcL9cZ/kOteqajYzQ/skQySyNIsWueUrDGMZLDr0H+zjinKV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LpmtYzDEIxtReNmQOBjn3Bp1wxhmzMY2RW2RZ6kMPm3bemO1VbK7Csssc7SK+BuxycDJ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/dKWu1KhsHI6Z98e1ZAPjKwBI84CkHjBySPTvxxT2S3msy1xgHd8nJXAPTp6dvSiO6hmm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Ywvp747VUvopD9pZkjkQYCs3GOmOB1FADJrp5LZLdywLSeg+faOBn+VWTbRxLGksjl5S4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zj1PFVI2tJbSOCPZCwk4xkvkdyOnNaKwM0TSQNuaEnJHHHvn0oAdZlnyJUJ84kEYUrg9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1sbe0g2oYv3Z2p82AOOemSa8r8PWdrP4gtlit9+PnI4+cD7vynpn2r1K4EK3ckWDvRtjn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1nUOqjsZN1HM8CvHsbHBBO3HXv3NZ/l3f9yP/vuugURSkpLxsJAPHr0p3kWn97+VZmx//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3DeW2B8vEa8/e6kd8VkTlYsI7Mscb7VB+Xbj07g1qbWN1iyjKbHA2SH7oPXDfqKq3LTyu3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9+O5Nc56BQUQPc5bYsAAO1Rncc9D3BHesBzK14EKncx3BXGR/u+2RXTPuhWKOaEbWRGwx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5rnrryS8awxykJvZfm+Yqpz/+qgDBMltcFzHiASbiMjKKf7ue446Vy+rWsc+jvdrGwZJE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we/p2xXXGW6G/wAzmKVVKAdAT1VkrntUhluLVpoIsmBSflfPC9V28Y/woA4G50aS2u5pk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AHB6DH94D04qS50+D+wEtVY3UQuVYKSAwTb0IHTB71tOlpJHA+2OR/vK27hs9mHrjgdq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v3AlberYC5bptAH8PvUylYCrFpME0J8/zHw2Qf4ijDBOR6Y6VI+iXrRO8Mkji3YiNlfov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uxQgyfIA5XCyLG5LAHrwevvirskTxXJZGIViFUqo8px2Hse1KMbAc9DYykiBNm+E+aSP73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07jRHMfnRzEkKXTfkAbv4AB+fpWzDF57mSKRFYnLIBtAwfm3E9fwongklvJo0leMPjYpYB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HpVgcsumJalfP3MCuAJW2jd04x1YV0uveGftiLcTeYjziMbyeGdOinsGHY1fSHY6GVhNF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Oue2fSt613NEUDzIzZJGQQOMhiO22gDK02xW0j+z21v+7JJcbxuYqOTz0q7beB/C63cUT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YMx25PTHvitKLTbsW/mzyK24j7uM4HO8/0xWtpdhPfaraWFvLullZdjMMZbqAW6AfpQBhX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Gg61rtkoiubNAwMYI6Ng5xwflpnwhu7v+0L7R7NcQrEsqIuGXapzgHv716F4eCv4Z8QRZ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8tlD2H3dqkc+1eMfCy9juvGM9y1yqb7UgqgIJI+9jsAT27isZ7hS95M+o9TMV7pJhlLb5J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nnaD/ACFNutQuIJprh8oX2gsF4VenHpUWu2kc0BjRACqoQOm1uOx6066klKSlY3LADaM7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5m7G/cxy+akTwMQhRt45Cf3ScdK0bS+kh1W6VQqu74BHc+4+lc9Ndta232e3aQMFQ7S3yq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YfOTU3kjXcjjfIwPGOi5z3Fbp3MnLQwfil9tl8J7DGZH3bnKf7p52dq6CXz9R0XSL8RLH5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NxwQACT33D0rP8dpPbeFGKHeUYLleR82Rg+xrM8ITz3XgW1tLb5Ghcwbh6p/CQenXimSe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+z94B8hmF1FPqNtbRk7UaRTgrzgdOV9K+T70LdaUY0jWd94WeZlCPG8eDgeoJHWvov4gvP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64MQmi0nXryDbIdoV3TLgsO/HymvkmG5jW9Q8BS/luyDcCP4Sfp2oE9idjdbpbjTwLmYY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1B7YqlHcRTw/YYmaSAMWaI8OrHjk/XpzT5rkloXBIk3NgAY3Z78fdA7UtxbWjmxnmlaZ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jpnHX1oMDNktYo2ETZCtF8iqu75l6bx2+oqpBds96Eu49ociMvt3Y7cenHSodSu916bm6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lGVjBA4OOOKm0fULzUVxqbN5iZAZlGxcrkdMcjHX0roAt6fo91qOoyyW25wY2iaNm6he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CIWenR2Go2AIddy4YbZNqjG0Z4BPr6VyPhK+vE1gw2LsshR8xhtzNkfMU/wBj2rq7+S2u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GBRIz+Z9+PptHbjvQBzUGmW8mtw6Qoys8oPGcxn0I9R0qm9q1pq01luG2VioVwcjPHQ98D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l39rhw80e3BjXAx1XL/TjmsNf7NupfPvmYhpXLAk/Jt5+979BigCnLFHZyRhEkk24bywd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WijmN9AgUx4DMCZFTP8AAB/Wo5ltVtZWtMRiJg8Tsx3Nn+Bgf4QPWmCAw+Yk0sUZdh5c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4j+laUwHeba3CSXKxm5UoSA3WPnaM9twq5GIYL6BLx5GkUKQHAChfcjr9KxILvy7ebyYzH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e+vYd66GD7PEyz3Y/dJtRi6kbfQjs31rQB8V/pgMklvhlVWTYQVRcdwf7w7cVWTUopktnl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XfeThyMDPcDtkV0MkcUmovdnBkkwU/wBhx0bbjGxhxUsUNms1vBG32Vh95HVW5PVc+hPbt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axmO5kaHbgHaNwVu2GPCjFdTo2lJc3Ju/NEEUP3kJB3MwwCvT86x4beXUL798yNLHvilj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tHBxWrNO6xRwXCjKjYAuCoGeM9wDQBDb2N1CTEgjMiK0nJyhIbALduPQV0F1ZyJYM7ECeN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Oncfwn17VFHHcXFkHt8GINtdsAhiONuzrlfXpS6fd3lk1xBagCKRjnodwxyMEfp0oAsa/q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bLyLcUijjlw27GACMeo/lV4W4S0WW1nIjkQbkdQAcdh32jtWXBdx8PLtYqxQMmBjOMceg7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68mYpLn7smSpIH8JHTHagxnuaa2UpFtbBt0jMW8skBQMfLgjir9tA1xC6zBi7Fg3IzhOA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OuwJWFv5UKLyGJ7HqMc9RU9gFiZlePDKu7y92Nx/lj9K1hsSPj+12MCTzIsYzyGAcA57B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c3AncXDiUIV2kLz09+mO3tTpFjt7eMRBxs3jJ7Keo47Zp0R+yxrIMqQuFO3k8fxfSrA72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G5kk/eSx5lUHPPRRXS6AJf+Ei8M6hHuKQatagKRld4kB2g9+lee6cLjyF8lkZj6KdwDe/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eb4leF9IvJdkT6jHsTaeGB46cYfGKrVm7Vz9Y9cEX9v3CxOoZpWIbG3ceuCP09KzYws32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rHIAHfjsazr+NzqjGQF3Dsev3s9PyollihHmW7KGbLbe3HX/9VcpvKNzpf7QtYemWl6t2B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eJme40g2sDK+2RUjVR8wzyxwO4/lVpJjMFkvJC+5dy9BnjIGB0xVeBGvr+2FrkTGTO0j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NBRuQ3cf+jvM5YRRiMyY+bBGAv0960rLZ5ikElcAYVsYYdsDt7VR0+xh8lZ3iDBnx5e/BV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4qKW0tmuCLuNQzL90Ptz2ySOAaAJJ7xTHPIud0eNm1eNueePas2+8x4czSeWz8pheMH0x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NOTEqSrgBOOSQf51k3k0nmrHpo+VRlFIJ4P8ACvoRVRlYiex5V4hsitnc2siLJMU4j9C38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714R/wgukXurQpe5W4GG2y/6qVQMNhfXufavqm8hia0uE8n5shyQDgAdQO+B6VxdtZAs81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P3mOC3TB6r711QrvY5ZUzzxPCcLILi+i3ZITMZQZ2/d3ADkY/IV2tn4C8N6hB9oj0lPPUj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qCvAbHtW99iluJZH00xRFuZFYBFjdR27c+1a3lSs3727yzbTgLiMkD+Edx9K1jWYo0ibS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mImjxwtGkhmjfh1VgcEbCMqR2r7DsJpJtR0ueN2mbzBJhRkKETnp/L0r5niN3PIJXgiLx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XDBgPun+eK+otMn3LDq08aW80QEgRBiJNwCscehHasq8ro6qOh9x/C3XJF+Htmt34u0/w9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iRBLKo6Hg8DPY11mvfFLwHps8Jutf1XxK8IIVLdVtYTn3T+gr4ftZfKm83TpIAVUhDJEGC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v+2bLu7eN3XABjAUAD/Z9q4zsPQ/HHjCbx9N/wAS2w+z20TeYlt5jSPkHuzcEADpXV+H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5vEdoLu2j2jZHvjKqRxgxkYI9K8Ie1t9RlScyODkISAfnU9/p2xU/9iaTFaSwX7NAibnR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dW57CqlGwH0Zc/FLwpc3inSdIgtpGcr5sga4dOOqxu2Aw966iL4rah4espbPwut0xnKubi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4PyJwB7CvkK2tPDL3ET+Qzs8O7IY9fUc5xWjFbaYE3wwyW4wTuXcB7DrzWkVZAe63ni/xb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rMss6x5VlmVVVQO6HP9KrPqNxNafZbFUDg7i0hHQdK8bjuNLs9pgP2kMpDFhwG9snNTR6q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XYdl5GOwrTkYHqH2+NvMLXSccFWZRn/gANFrdWLwKhaIAJtwjDg+v0rzyyuY5ICht4CfM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Wms+ns+/yPLQnvjgj8OlSB0Ju7a3ilt45kdZBjCN97B4A9B3rP0B5YZJZriKLyblQcKck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3Ssv7HFLaSuwVBjkBcYHbBqfTpLIaWrW4eRx8jJ7DkMCO3tWkYKxl7RlrxK9zcWawaQxM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DSEJtx6kmv67vC/g+L4XfCnw58PI4vLk0XSrKz2qMANHCN//AI+TX8fGsIlrdZiDqvyyL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oQe9ff8A8N/+ChH7XOg3cGjXniKDxBYRx48nWbZZ3HYYlXbJwOMmvCz7ExwtH29X4Ue7w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vq1D4nt0P3qlcyyF5ly2e44A+ldLZ6fp4wzRJ0HI4/lX5x/D3/goF4fvkiHxQ8Mzae/G66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+6F8OPwNfXWgftL/s6+I7KL+yPGNlbnk+VdK9vJ+TLgHtjNfOYbP8FXV6dRfkfQ43hfMc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Vfgeq6guwHyJpEU9B1H1rjtRTU52zHcK2VA5HavNde/aI+B1vcpazeLtMRV4++zfqq4r0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HfiW2Nz4b8R6bf7xuxFcxE/8AfJII/Ku2GKpSdoyX3o8+rgsRBKUqbS9Gee+KDrFpEFOz7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a8S+L2tN4I+Fk91E4j1DVJIdOtGPV7i7cIFQeqpuPHQV6v8dPiD4I+Enh298aeNr6JorS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uHA+WOJQT971PCjmvw6uvj/8Qv2jf2g/BWteN0Sys7TVLddM021yIbMSNg9f9ZK4xvkbr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+0bt0IjaKUprR7H7P2Xhey8P6omgoMfbLEJH6ZhOB+gr3rwNcJ4r8Pz+CNYA+0W3Pzj5t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828b27WHiGzvkB/0UJHz23HFdh4uS68O6vYeJNPQrNHbRpOvTzI2BH9K1FPYjaO50x/7N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MZVuAa2rK8njG1TleGx9OCBXVXh0rxXaLfwKoVhGI2XqAByKxzZC2i2kqMM+D/s0GRDcX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btw9sjpTrCItGpx/DVWKOSaRc+q9vaumsLUNGo7Qkgj69OaAL0FvHBarI3ykZXP1GRWNA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V/WyIIDZqNuTuHPtxWc/7uyQDnESgr+FJ7AZgb7TrFqjrkFG3fTjirFpB52jyWyfehkbk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ZYI4u7e6IyDuAx/u1t2irELtIxkDfg+hdQf6UobAbMUMMEgfG0srA8/7WeK5ucbY/nGRG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Bddbffj7pJx05xXM30qraSMo43/kA38qJ7AVIlH9qT56Mq/hzirduYo7K2UjAHlqx7kBj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DNvUdOMAGo0TfbRrjGWOf+AtWIC3wRvtEajhowF+nIrmdEZV1bTLhjkSW0iEAddo6fpXV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5RsI468HjiuO0iRgNGnPBjmK/wAxQaUzoc58L3kKjiOV2AznPIP6VduDJNrkbBg7TWhGc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8aL9k1a2zhVbeoHbcn/1qjtJZJNS0yYfLuUx569VBFBmZMQ22NmrN5YhuNn64rrNNcHV7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x+Cn/ACK4y8+Szu4unk3WR+YrrdHkz4lu4+qtAh9h1H8q0pgeS+ObXy0iul/jsWwf+ubKa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y7DxPfw/ltBrR8Xwi80+xSNc5gniX/v2ev5Vw/hu8Wa6tcHA+02xP4xY/pWgH0gstvdx6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+gWvir4iI2g/EvTb0f6q6tQrY9emPyr680ORZdDnmbrcXLIAPUYX+VfOX7Q+m+TZtqkQw2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wTmq7GcL30PnHXtEbUvDHjvwjBhjqGkX9vGp9JYWCr+dfzofBzw1Jp+gW1uj8QRJCUbkg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/pJS9trbxCL5ifLmg/e7h1HAH86/BRrL+wPFWuaRboE+yaldxnPTIlJ/TNfJ8Vycaa+4/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HtY9A2mO3XzAPkH6V8/fEHWfNd7ODpn5vwr0DWddb7MUOd2O1eOa/E0kT3Tfeccf0r87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tVHaLR8T/ABlmi0v4b+JNXYZHl+Uox/eYCvzhAsUsIYLljG4QbcD5QvfPuf5V+gH7UWpJ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hX1C8BZD1KR89PrX51zzPA/2SKU+agwrFflbd1wP9npX9H8A0f9h5u7P5E8TsTfMvZfyo/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215qvwQ1dre5a6W21kjyQ2dmYlbhewbqQK+cv+CqU722o/D6O8TGbXUyRL3+ZFXjv04r5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q8S/syeMJHlhOoeHNXaM6nYggSIyjYLm3cdJFHVehHFfQP/BXTWdAude+GLabctcW9zo9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lSy8H8fT2r15YVwxSv1PmKlWLwrS6H5Y3zebOb21VFTIZUbggkbMH+ld38L7xZbnWbAAL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CnBP+FeXyqzWyTb/MQH5kbAIXGVOa7f4Rt/xWdwI0IWTTLgZxjgAHp39K9mtG0DwaU9Tx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3yGJwuRgjBHH510vhibT7fVopLhztKKARyq4681y8BWA75oiItpwp6+2Pp2rTEMMcH7gM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2J/h4quS6M07NM+mkUFVuLRw0bHIaP5s5ptrPeR2zRKysrHOGHTHYNXzMNZ1DTNkGnztB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vPHTv/Sv2m/Y7/ZL+Enx/wD2e9F8Z+MIr2DVruW4D3VrctC5CTMits5U4A6GvlOJczo4C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bQ+34awNbMZulh17yPzkluSzl4ZcuOoT7owOeD2rn5hI7CW2bYByAP/r1+7Or/wDBErWf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xQS1cguIdd08Pwf4fPtypA9OK+etZ/4Inftz6TceT/bngee3zhZxd3Knb6shXP4V4mF4y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9NiOCs0pOzot+h+X0Mylcg8diAOM+lMkAIGCeM/e4x9MV7V+0H+z54t/Zc+KMvwh8bala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fUFurNGjiCz7gUG/5jsZcfTFeKAoECsCMnoP6V7dKpCpBVKb0Z83WoypzdOas0KC8bfO2V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nll3wQvpj1/SnAbQ0SqAicN369MEVZUMgMY+QsuBg9h6VMpWMiBAwH93cPr/AJzUqx5x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pyjbhFzt6fT6elNBU/Mmc9+MZx0rECMxq8oxgAY49KrsNgHmcZz9DV8AEjawx+OPbJqm0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j93/CgCoi+Y42rjI/h+nX8qrggYAcY/vf3f8A69XN8ZYbyV6rjrgdMe1CIsiDcF3Y2+oI7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gSX3qoYsc7Bx7ZFQNGsUeOMBsqcfN+OO/pVx0GcEDpx2A/wA9qjygGDxtGcA9v/rVkBWK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+4yPx4psjcMuM85Hqfx9vSrC7mIhTOGXaSeV9cD1FReVwBIvA7DjP+e1AEDLuG0jcuBy3X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sfnRnC555GQOlOKGQYUMNg4z049PaowmAGZfmI7UGn2RpRAwVMfMSuD03e/tT08tWJjG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qP3aYk+Y4IUnp19ahVcZ4+YHp6UGZIZYAh2fOgBXuR+vOKg2bYhkACPC/vOox9P0pXY8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xyvqPaoG3H96Ttfg5HU0AEk0cdo0pGQEyB3x+H8q5zTH+16fLOVyzHB/H+L6Yqt4p1NbD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tpHHGcrxj0PpUPh6I/wDCL2k0TBl8oAkHJHpxWdXYD1z4PfatNuiksflLI3C+/p9MV9J3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J3fUf5FfPfgGxnaKG78zbjG7jkdgOP8AIr2e/wBQ0rTk8u4ucBuME5Ht0rzKtO7PfwtS0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FNxuBt6DB67gOCPwrDs7u3h2Dd+74wMdCelVNd8R6LMUs4Q/mBsn/AICP8K4c6g6fJbbj8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YxsgnM9W8uR/3iLg9SG6n2AFeL+Iwkt4XiwAFb6Fccn2rpINVu1Ie5bYV4JB7HpgVzeoL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PykbCMDJPXPvW2GVmcmJd1Y3PBNmk3h5yu7Fv93A4G7sfTitiG3jd18/5yB8pcZVfQHGOK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0vLdwwDY5xwMcdvyrrhJbqXkiVzDuV5PQKByf89qKh409yCG1ilH2aHeijG1iflJ6df7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YxiUsW6uE5jPYBSOlKiTzSJCgjBK5TB429VK9s44qxa3WI47q6dIwMbwM5JHG3HrWZBSf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wOflyOnB9B9KseTavMsNvtUw4QFm3R7f/re1QQtJIPszLvDfKM8MOcg1cuYIYoYog4+Y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+wPSgDEu7c+Q+zBRegz90eox1Fc/dgxPCijcJASFbO7PtjoK27i8VI4YpQU28LtOAFb8Kp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FMEDaAzDv81BpCXQ5ZEjjc8FkRstjsg45/GpohI80ZhaNnyeoI49GH071feCK4kMzKwL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+hHX6dage3MC5jBEZADqxGCOg5+tBoZTSxXDAgJGrbtyu3UnoQPTtii0gt3LiYGGTYU2A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+FWZhHIApMe6GIoNy7dwX0x+lOWGZXVYp4kSRCykqSST2NBKikVxZwWgF1BxGwYF+42+o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dFpI/m8tSvPyso64PUVvyr++Kxodz7VSQnHO3BAH6Yrmpgzzus37z92OvG3b2z6juKCZQ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VJNx3Hy1K4z1wN57/SprdrR7vyZYeckYUYDN049Pbio4hNCEctl5WCuCMZJ/j444GMVs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2xwsjthfo6n0PegPZlGQg2DxW6qpfgq45GPvLx/er63+EH7Rvhe08K6P4B+NC6zNb+H/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5JeSzDbhAfO+WPAwocZ4r5XSzkZzEcrweXH3Vx1GOvtUFxJLcxwwxgtN/CcDlOwx2xjtV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kjT8feIB4w8Z6z44hQ2H9pXUt3bw/eMEZOETPRiq4BPTjiuJ0XUQ8M5uMyPHmRNqgFu3I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19aqSiosOQ0WfmUjrgnjHtWB9gme4ae3YSDcQCoHHHIJ7cdagHGxNNZxGzaWRxM64Efr8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S2Fi4lWRSNoxllb7rDp279BV2S1H2X7Q4EatglejAZHPHQU/NnHbRpKuUXqedwC9OB2Pr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/PlgmLKwOJYmQq/z+hHTAx7VkxPqEYNo43KrcMxwpHTDe+OpFdLHE0lxsbeWdNztw52Y/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1jSLaGy+yuHYoxZAvKlccZPv3FA3TMxFggsxLFHFIZ13yArkLtPSP1OOtbcdraQTOx2FHg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Zf7yj+E9qxFuwrRqzLCrR/dwcZb0/ukelS2M3m7wGMyoNpXZwoxxn2FAoI3NO8Mz6zbSy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1JErBVVR6g9/THWjVRbX88FzdqGldVZmyEwv3SSB/DUUUpSKSOcHyFVNxhx8yfz4/Sq+q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d5eTsblWRv4j3XjoB3oNTj5dPst8tld4EYYPEyctgHkcfw+grpAv2++h1MSbcgKzh/lVx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7VXvbiznuEktgF37S7KNq7R047YqOLy7eGYeV53mOuCp4BzzgdRQQ4IuTRL9rOpW8GyDa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tO00a3ltBd30fmEAsRGuS270fp9OK0H0+1li+0LL5NrjzQj8Sq/Tao/i4/StQajZR2kd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kjHy7y3OFB+7igcY2OdsxDFC8dtAHyNpZxkkdj+B7iuv8V7G/Zg/seSFmL6rFcOV6scMo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rC0q+hubs3EcyxEbl+bhipwCMdCO3FdJ4huriX9nG5mnIVotd8vKtnCFMqqkdF7j0oFPY+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IKgByCrrKuCCOGUEcf4108EryIphdo96hccEj0PvXMi3E0HlSYCBiSAMBlPf14rehs4oY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xg7cL0z9B7UGRXeEksrbgxbggZYDt8vYg1QWWG1dgBEvmkkSyZ4xxt210Vnb+daNdJE7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zgAf3l70HS2laSEFP70fO5Rz938f0oAxICkcQEW1lK7duBleepPf2rpYYYbpvKt40Dsd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HP5VmaZYbJDPqCb2O7GeNwHbA6Y6e1bEEkkKrHYR5towu8Y3N+Pfg4oA2PC+myTanK5Vgs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P3q7BhLPdi5d12SM4OOTjt/wHFZ/hiNjbz3E25g7YA7Nt/8ArVsPp588RWq7wcg+WeV/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6nXR+EqNvs2zycfLuXGOOgPuMUn9oyf7X6f4109jpepR2qM80UEbD5Q/3+OOh6AVb+w3f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9man/0f5UWilhQNwo2hvmO4FvunaO/v7VQMReM28a+ZkbdudmMdcZ/lUt20m0RgJDt4Ab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QM0XmLI5IZMt5iLuYeuB34rnPQIJJfLbbcSDc6gAE8cc9RyPas25u7iSQzxHaAu7K8DaM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qs8r2qqwB+bBAGP4Tg9/YVlm3gy0cn7pvLyqk5BfufoemKAMV2RjGD8+0YG/tk/wnj5fr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dnCFaf5vkIHQeh7emK1EMS25jtlMWxCACd2M/e+9x9BWfeS3BtWNpuhZYzh3AA2kc89/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ghPsm9QAjAKOWPofQDtVJJZJISJvKCqcfMCp+X7oHuO3Y1QSFo7NYr3d0/dEHOT0A47Dt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JywTAP3gWHDJt6igDorG5hvLi0R3XGwr5qIPlHr8vftS2EJac2IdmjlUurKmfmXIwc+t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RCEUn5Dg/L5fVfXJ6VOkt+WEavErSZUxupVcdtrdN3v0oA0Lf7XMjWtwm1gnCooOWHGAP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/uXeCGXypnQIcquQE6ZB9PbtUZkvwpmCo4dSqvnYw28cg46dqbJNdCWJDLEkkYIYbRkh+g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+O9uhGgdlLR7hkDD78dee3pXQWMVxeJ5u18xKN54Xn/Z6VhaX9lvls4Z5SArFZJSu0BV6A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kEOoxwywSJEgJBO7IOAfvJ65HQUEylY6WxfYsaTMBIqn94eASORuB4zjjitRjIk9nd2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FGe4H+zXJvJe/dkzsBAK7BjaOmV7HHUjtXQjaFebapG9cEYPlgjAH09KCYS6Hf8AgaVr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tI50kZSqgjMvHToB7V8y+ArpPD/i22trq1SJhK0bSA/u2wxGMe+K+mfCSlLi5sZD5cMUS/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2B/Svk3Wtlh4+uYo4hEkFw0qDBYEg5HB7H2ptWNIQPs3xF50kRndo12gPjGScDIwOv0q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jAYhW2q3AOKszSf23p1pfWyqqXVpgN05PUA+qn/CkZrX+yYI7nd5oQFNpzhzxuPHTjp2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RZLZ5ok+UIjlG/TPpjqK6K1D3epyxMQ4Ma8kHkMP7vpXKMxS3jjvl3L5YyQe4Pr3HqK6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4F/ecIwXptIyf/wBVaw2Mir4wYQeDporrcZI48fJxjB4/BfSvP/A89xLZXyB1IkEZO0Z5x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fG+pXMfgYxlQ2Mr/ALZVmzkn37V5j8KPsuo+JrmFy2PsT73QY3bOVxjpzxirA948RMJv2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638TxgnoGLRYz7EjivhJLudc3hmjzI22PjG1QOSexI6Cv0M1QvD+xr45u7sKJ7DWrG7Ij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/3Cudwr8z7fU9ljKFBRnfEUS4K7c9ie+OgrTk0F5HYQ3l8IJo4CHjRVcoP4dnv71JB/pSx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k/u13Hqf89K43+2LdYvLt186eXCBT8pPbDf7XH0rPOoalI6eaUt4XY7V+/nb0/WhUzKU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K4ErSPLLKGYqwZ1Tbjp0/HHSsGyuGt9bDvEzmLKBY/mdsDG4x9MAcGuaW4uZJ1m8sJLNuV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/hX2rZsbVjcv/Z7+UwBAWLJ2hj8wbvt9Mda2lGxIJeSaXqRu7OE4xh3HylVJzkDsV6el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a3aSGM7ZVI2uo/wBXjLbM8ZJ6V5rq2m6rp2pyqy74rhBs67Qvpg859q0odSt7e5iuNPtUZ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dCy4xx2AxWnIgNXxNP4j02SK5NztS9ghkULhY9h5VXx0PHSpi0U+qS72kkXaHdVUKNpH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8Y3/jzxJB4k+IjtdfuljkW2jWEDYu2JQigDCjHvXL2F7c35iiVnkuAwCeVheF6D6CqA72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DkbSQclsL8w6VlwLc6fKqxQrcQxMu0g4KhxwvPSq0N7fQWz2c7BkkO8JCDuVh0fH90d61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qMnhZ8klfUMRjjB/AUAYWyB7VDNFiNBz85yrbu/qo9K7G1vZ0tSNQQOke3avL4Uj+6Og7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r/ppZy3LcbkBx8oGOMH6Vq276XNvsopX+03RCKiMuRj+9n+VAHR3Tx2d/EmokSSxbEljzt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Udqyprbzbt7MHOwYUKOMHnk98VBqOqWMGnJZTyNJJIMP5indGydzgdT29uKyvtkEjqEm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W7gZ6cdKBN2Oot9SmtYxe2zrJJK+xpF4AA4+6ec9uK0pdTe73qqI235BjnaSM4GemeuK5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Od6RZwOC6c9W44x29a6Cy1DzLiScW6yCRD+7ydvPCke57Dt9KDOS6nQz6lLB/p+nugCRqG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dSK6jTRMNURJblJnX58sNvVcgMD6dAa89kgvgY2kzCOMKTwT/cULkfnW5bz6hPPGYrQT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Huf044xQQbD6c8m9IoikY/ey7yCFzwPTAz0HWrFrIZojDK+RgkgL8u0dXDfzp6pdRWUzp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ASOD8vfFVvtTwny3QwLLwqyIVPTpjgAEigDQ06FZmTy3+VxllUKH2k9fT0/Ct23FrPL5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N6ZUZKhv5jpXHW12Eb7PNERPJhQFXGGz0/Adfaunh8SXVpor2qjYUnZo0ZQwVRwQB3z0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5bu9tjMBLIswz8phHHK8rj2p/wC+juB5LZyijCYyAy9/c9646TU5gLb7OECZ2LyVds54I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bX00kK4WeD5QCRhlHOARzkdq6bWRlzo9FhlsEIdSq427SpJA2cHk/wAq9C+Glxdp8UfD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NODnlzwVH0/KvLtO1F5ohAUAMmG2HGFGOR/jXX+EbxrLxn4f1FymIL+2+VAQ6gsBwR/kVF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1g1rLapPc27nyGPDjvio1vRdwvIUDIy8jb93Hp9ah17W/D+jazcLdyxx7VMfJHfuFz1x2r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jYaRE32dk3/aRkjaPugL39/SuFVDc2YtRjttsWckIcKo+bOODnp+FRWlxeQ3vmXo8t0T5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+2KrQxxxzmxlG9l+dGGR+ORUQWWO7XVY4WlVZCMkZ49j9O1WncDure3mt7KG+g27D8pKj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cIZ2R3ZF3qehwrgDpuPQ+lYpuYbtY7LTmZivMaL8m4fxLgdxXVz/Y7GwjjEabVkO4NgKWI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ccwiW4EsbKw2jGBnkfeUHtis9b25sHKMy5j3OvHIU9AB6UX00EvnWv3Qz7FGRwMZ6Dp+F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g5XCncc8DigCj4gvEMrbSDkL+7A+YHqeP59sVW0efw5E6z6rpk12koG9YXVVfJ4+n9BW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5Ukx7dwz94fw/UflXJR36W5H2RHH70FRxt9CBWiXunOe2Sr4X2NJq+j21m6fL5KT77gtn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tS8FiBIDCYAJMK2N20jtk/wAq8PF0p1D7YIMOpxng4A/w9a3rO7upWVYFy4Knb/CFPHFaR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qg1qwjjnuY3R1kUE/QHAwO1ehLckXFuNhxKRwDlOeg96+b5Vkt49saD5sbBjKnHvX0iqm3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hUUZ+UEnuPTFKcdC6ckeh2iELE0PzMq8qo6Y7j6VpW93KoTy+cg4x97NZGiDKtcucqqEc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n3GVLeFwuUH3uh56fhUxjY64PoY90ZPKgkieSJgwO7OCD7D+dXbe4vLhdq3BZt2VaQZII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q4hMQSJirRDqDy2e1Zvh12RDBJwrAkBjwM98+o7CrInudOl3J/a8PmgGXADK/v3GK3ri4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Rxtt5bBNcnJMkupRTkHCYUdj/wDqrodRuWlZYyEdc7go/wAaDSGw37TC9mtrDAoxwo/nV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CtGOMds/0rHXyww3gpEOhxx7jipJHWO5ZF2tFwehH+RXQKaOisNRMMoexIycIWcYA9QP8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gcR4EY+6euPY1gWIPmDz8g8cD/DpW2Yg2X5bePu98jp+FPkgZFxL6K4tTbLhY2TYxAzt9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0y9l0+QQW/ReSc+2D/wDWrWgt449s4ZgrKTvxj6KfSuc0uylF3K32c4PB9M+tb0YKxnUNT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3QLPFICPXFez/AA6thqsaajLEAQRHgc8Y714XqdnPqI8tR8qLwqjHy4/p2r3L4MGYWMmm3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RwyL8px9OK+J8RaL/stpd0fo3hNKP9tQ5+zt6n0VZKsE6WpG0AcGusihtnTypVDDpyAe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5HDqQQf8a66O6aKYTqoxwDt6H/Cv5hrRVz+yKVK0dC3caPaBCscIweeg4rkp9BsY5cxwq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hjFemW8iOwUYAxUbQhs5Qfh2rOOjujXePLLY8C8baObvw/eWtup8xoJIw8hLEbhjvnFcl+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/aT+Gmm6MUktjqsH2jqHheBW3RsD3yufpXvV7aRyo0bjhu2K4/wDZM8AX3hr/AIKJ+AtQs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6hc3CD7nnW9sSkuOzc7a/ZuAuIqai8NLdn4f4m8MSqJYqGnJ+R+9Hjm0fUJysPBnucocf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9v6GmpQjJxDEO/wB0dvapr7TPtV7EMcW9oW9g0gwKyvBU9w2gppZwTA8rnHTEfHWv0I/D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6nN4WvUXP+hzMNpHO1yO49K9MZI72zVom+5HkH1LVxVhpialcPod1jEqD/gJClgfwqx4e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eLqMmKaL129D+I9KDM6JLK7t5GDLgoyEHtx1roo22CYj5SRuAHArCtvEKyBlK7fOXGP90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xpZCcH5ZoCR9FOOKAMC/mlvdbkj3ZVIhx+AFWbkjcEXnMYGcdMcflWbocRlNxeP951BHt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ny8+g5oAhjR4dOsvKPSQAdvb8q6+ys9mqXSHAV41b8dpFYMUe7RcHGY33Hj0btXR2yul6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emM0AZdw2IbNCPmI2n/vmuduxmzuo5BjaWwfoQa2p9zQWs4+XDke33aoXxR47pQexXHq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cN5l9FI5+/GyjHsBVFVMcMv8AsM231xwallZXis0Q/cQr0x1XP6dKYwYrKvrzx/u1AE11A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u8wOMfkRXBwnGkRSMCrRXrJ+T/wD167mZ0MlrJGSpPr2+WuRkjU6fqAx/q7oMT+IOPxoKT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tXwK5DQofbptNYVjKTHpMoPzK4Q5GOxGf6Vtxkvr4WNNm+2bKnvg1zaj/iTRXOxtsNwFD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0pkiaqriDVoXG1w6t+grb0SXytePzD97ZZz64NUr6JX1PVSwJEkW/px0Ipnh5ymq2T9P9A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2yfT9JZBtUyuuPYqwxXhWi3P2K7hjYfxwkH/AHGZTX0IQw0LTPkChbkkj23EYFfOurg6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IpX/AHJAf61KlcxlGx9AeCpvO0/S7PvIXlYfQk1gfFDRE1/Q7+KUf8fsoiH5YGKj8A3a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7Wkh/EuRXV6hC13a6TbxjiWYz/kCaok/OjSVkutOTzz++aRLMqe+Gxz/3zX4l/FOdtN+N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9ZueD07cV+4HiW3fQPiRaaa7FYJ7o3I/3W4/Qivxg/at0W98N/tUeNrK9GIru7jvoSOjx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cV8pxZG9GL7M/SfDSty4mpBdYnkAczz+Y+Aorz/xVqUMWI4iMDPH1/wABXTXt/bW8bScr6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H/wCIslpa3Hh3QZXW7u4yC6f8sl7j2Zh+lfNZJlU8XWVOB+kcQ8QU8BhZYifyPkr49app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JL5GngW8GWwhUf6w49WPSvm/XPD8ws0urSF3jgOA+4Ftvpt7iva7Ww+ZXjxsK5O8ZG4D+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SVXyl4zjB59/Sv6QwKWHpqlDZI/j7M61XFVpV6m7Pma4iW8h+znczrC64GVIUg+nevqv9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j4W/2l8sen+BdPXAUNgljuyfyr1H4PfCdPGerFVt4GVceZuwCFNeK/8ABQx1sf2hovD+k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YQrGuFK/Lwp7e2B0rqVfnqJWOCpScaep8hQyeZCyTKJom2g9iPTHtXrnwVTzfHk0w+Ro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bpz7AdBXklk0iBmlQOu4NgqPu9MH+lejfBVlk+K9mh+YyW9yuf7uYztHvxXViPgOLD/Ejy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E+WLbgCB0IORj29MVZjWRYzDteU8HaCAOv3hUkHnmLBfpIQATg7gSDz/SoCgZw7BQAfQ4C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1sE42KOoyxLgrsMi8ru/vdgcdCK/pX/4Jkqbn9lPwmqAKXWdsen79j+VfzY6laSPDNMAQ0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HT37V/Tf/wAEzdPx+zD4SMIEcTQy7B14MzY/KvyTxfklgafr+h+y+CMG8wqf4T9vfALyy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xgcZNdv4kDSWDp/s45/pXDeAJP8ARIoZe2cdulej6kFeyORnHtX8486P6knTsfy1/wDB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8bvB/xIlG611LTZNNY4PE1m+8KPdkc/lX5VOqhE2kcA4xxjn+lf0T/wDBXPwR/wAJV+zk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wrrFtenHUQzZt5cH/AGd4J9q/nU3Kw3f8s0IA3dRX9G8E4322WwvvHQ/mDxCy76vmk7bS1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4IyTgcf54qVYRCw2Zx2GBx+FObghsYK4z3/KmFTGmQDhcH06f0r6U+JGKU2b8jqVPP8ven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PujHr/WlZSTuVd7HpnpSZCEiMAkdVxgcUADFmBTADN8pz3pgi2tlSBj06YHt605MFvM5K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jPtC4XJHP1Pt74oAoGPkleA3Vf5ZqNYsoFj+b6cVJvjdniXaecDOe3vU7INiMv8ACO44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HcGbrn0/nx3phVg4CoMf7Hy847VMw2sNwHzHH/1v8KrOS0TFXB4G3gjGPeuUCAoV5O7b2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0qF2KrgKSW5yP4fX/APVUomAG5gR0K8Zz9fwqPf8AL2zuPAHJ+n4UAUZZi8Zzyp4HPIwPT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wx6dOFHHeldRG2zIP19AO3+HamjMbfKSFxk5x0/woAaHA+flRjAYHP4YppG4AgkEEDP3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/1mNo6gLycH2IphEu4YLEdMdcfh6UAVpDEyFySuOSF6f/AFzVaVmVi8Y2Mi4Pp9Pr9Kvy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qO3uB1qs1srK/HC9RnGD6gUF+zZ5Z47EsXheaVG2FMDnn659MV23g6ztdX8LWFptCIY8g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Kx/G+nXt14feK3QPJhsgkH5fT0JFdH8O7W61uTSfBlhHHfXt9cQwWsAYRM7MwXZnoAR1P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PDSlsej6RHLY2M1pbyOqFtoZOCM8/jiqU1umnwy3Gp3AhhDAO1w4i6c8BsZOPSv2G/Z9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+IITUvi74ns/DVnPIx+yaKjXdwqt286XEYOOBha/cn9nP/glr+xf8C5LfWdP8Kp4l1uED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Oo3GexjEn7uP6KuBXw2ZcbYLDvli+Z+R+i5PwNiq9NSfuo/kO+HX7Ov7Qfx/xD8FfAeu+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tTBaqPX7RcbEfj+7mvebP/gkv/wAFI5pfK/4QKC3t5XB3XGrW6FE/2gqkg+oFf3MPZ2tna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IYREG1FHsq4UfgK5WZ44GYoPxAFfF4rxMxCf7umkj77A+G2E5f3sm39x/HT4d/4I1/tni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wvokDMvD3Ut5JH7YRVGT+lcN+0z/wTk8cfAT4S618Q4fE6a7qWlWxkTTra1MUMvPTcxLHA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GuLZ2lHbg1+YP7ZmnT33wB8XW7qGmbTbgxZ4xhM5z2xXl4HxFx9TF04trlbStY7cz8Ocup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SP5NPhzp3j2+a5n8RWsds6IGHl/KdoHIOemPSuxAjllaKRJVKs2WzxtUcLt96g8N3ciaN5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cwjckbgOMEdcCrltG/zxuu5mYeXg88DjAPf1r98qTufzJVepNaRTRkOyBI+AEAyNvsah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eQnJ57r6+9LKlzBIG8vyj1CnGMDqK0YZ2Y5leSHfjesWDuHqf06VkZFfCmBvvCWEDaQeo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3EUyYmjm3AkmPj5uR6U2cxy7p4XcAMA6nk7m7r6D0qD7ZNdMIk2pIn3XH3yf/ANVA7dhs0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1bHs4x6juB/drEv7JMGTadyD7zHh1HXj1Hp6VqObhHzGpxCxDjALAn0PT8qz5WiV1RTu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/hb0/Cg3IpJDCSiOuE2M/bd7+5qCSCKUzbU/cvz+9559M+np6VMy7WJSVQQDujOM7x3G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3sgYhuV46cjjgUAVZWd3w29Y1wEXjA7dR0FRJEgttsLY+8ny8h2/u+1WIJFhzLt2oTyA3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ljY7riSGbMLCMyAnBUL0GemfbvQBiXWbeNlVpV4+6PUcfJnrtrGIhQea+N4c4B7lhjcW9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7m3uFhKtOY8/c6KSMYrNaICX96WDAHecZUD1I/QYoIlLoVIsSRi2umKk5GRjqPu8Dp7VO3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ONrA7euMH6jnFJbH7PNtwCWGxtyjOT0B9MDkHtUsJggf/WP5OPuy4YlhwOfX0oF7MmS6i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whSRv4hwdu3+H0HamCCOTdZs3JdQOxUeqt1x2qSJvKaXG4g+wHHv7U4zRfZktJ8SgkMJQO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HFTyI0M6eaXTL3aFVlD7Nv3vlxxtPf610kds17Z+URs+fIK4GfY/4Vm3t1HdF0uPn3JhX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j9ajhQRKTIF2yAHJPyhh246ZqgJ2imijmVBtAXG1ME8f3l9vSoJvKgjxGXVHQOJB028ZA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kMnmgsHwN546+hHf61BPHdQW7DMYeRh8vUFfX0X8KAKbWs/yzSuuE3lWByA23p7jHGKz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5BAjGVyOyd8etatwiwN50W6NyQMFcAj14/wqqFniDgRg7snPoPbHf29KAMx1iSPMMhhc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6Dn7ppPKhSeaSKRljYrHJnpj1GMcVfW0jlVU2qzryR0b/AHh7L70y5tJIHx5rKs0e3av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gCKNRI3mJHEAy7SQ5DAdKjKpHC9vsZUlUA+YckjPGPY+lLMWmkZpsxlV2I0YyGKjjcD+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MxAUou8nqCvI49+1ADZbMrFE8bsM7lUv8xA7Lx0HsaaQLK8e1R/MQcLtA5JGHxjsKfE15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jlsgEHuCB14pFe2eUJuXpnaQVP8Au/WgC6I1dkCtkKfm3fKRtGFIqolqLxC2IvNKMBJG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49KmykKK0ynYDuVjgjjr0+7VS9uLKaHEaZA6ScrkD26cUAW1t4WWGS/uQYsFd7Mu5V9OO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shP8As3XYtmWUJ4jFxCEGFkEaYKkfxAj/AOtXjVstpPfwzQcmQeWQqjb9SD2PrXtqtFP+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3g1x4ZBGApkcHd8p7KO+KAPONL8H6xrM8t14f0yS4DLtfy0J27+oVR90Dtmuy034K/EbU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aG2XPlRhfMQDu4OOBxnFcja+J9X0pnvdH1C+0+YhXVopSC4zjDAVWb4k+JGvpLldZurx58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7jP8ACO1BKl0Ppb4w/s/WvwZ8LaR4psPEEd7Dq8Ch7YLteCTAYh0J3dcgdq+XzY2kxW6t9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jaT+HFd5LF4kn0ubxTeWrPLDgSS3Eudg7YDdV9K5a2vZ5buSc7BnJIZuQSOq+lBRVk0lx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Kr69wre3Q1sadorWtqDYl4iUE22UgcDgAU5WaEGRFYEyDYc8Lkdvr6VctdMv767WNgbe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Qv09OmKCeXW56JoVp4etjFb3ql9iiRQvQkjp781G+pwxBfJtzbK+4MFGO+Ac/wBe1Urj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R3A5C8lcY4x0+lQTy+WpjXG12GAxwTj2H6+lB0pWJ2nmF2vBdvKAJHz9P5Cp/tNz/AHH/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RnSU+cioeR8vHTHaj+1G/ya5xn//S/lFn8hIDcRozRMEfy2Pf1Ppio7t7aOSRRJujJY4f7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B7elSJDgCKIxsu/Dc9UPXHqCKouIoZGW1YjYx27gvJ7Yz2xXOegVpZFSaCxusAcsNy5b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slmhVjGWULIo+Xse2R3Uitubzo590zNA+QySJjHryPTtiqXltNfyJI6SI5DGWUfLz6gf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3aG2y1tIWEgXMZI+76cdQPasy7062bTvs+Bj5iFY5Gz+7jt/hWjcQzCMuAImg+RUx3HQZ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0+4vCkaGKIKrHBG2RGHQgHg+lAHmljL9jRQFTaMusfBQAjH69qSOAWLRtFEpjjfgh+CMA/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byRJ5luQ0BdvmBVVC4HU8bcHt6VkvPEMuqMCgKNhuTg8rgjqOox2oE3Y66wv2lkWRpBIE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2bI6jHB96uLN8oEajy5GYEswVT7KW7/lWbAVjjj8xAcdwcEq3IBAyKs2mq27yJDErSec+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4AxQJSuSvA32o/bAMRplmIzlD03duPaiKOWKGNZYxgjYuUGVHqP8AZI4z2rUutPjmjQTmJ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kC4+6GA4x9KrvpNnawq7x4ePaJlaRmDY6MgA4UDrQClcigtXhzciWNk6EqN2CDxkDggdOa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7HAZDsO3cMYHJwe3PQVViijimlQNHiTaytEcIVY/xL2DdPamXEdvKhWFIh5OR5ZYqNyH5T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c3RLeQyLG/lCPJKtkPt3dh/gaumaVlWcKuFO2N1AAZgR1XsMdK5+xtpbpydmN4MjMnDBi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AV0x/eWNtuPmMwA2hcnI9QMdPUVpBDgjpvCTzC61h7oebDHGFbB6K3pjp/SvGviJoSR65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NPJmzypOML7gDrXvfgxUs21eKePdJcwllZuBjH3SB6dq8y8eWM174as55tsFxCIwrbTkl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Voa3sj1TwLvm+G9jDJiIWjSkMRxwflGPX1HTFbdvDpxs4kud7XHls6uP3an/Z/DtXlPwuk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+6ZpTG0WflD5xuz2WvXNblisrSx+1yrPti2S+R12A/NyeM+mOgrOEuhwz3I5LaWHTELw+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y9uBnsRW9FEGu4lRgAVWTA/i45wen+FaVxYazpOnCSWAPZxxBjKWEuAw+Q7xwPyqpc+a5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CWJkA25ZcH22jvWhJxXj+drTwZuOE+0TfdYbux9PTtXlnwbe5utb1CG2Qqi2g27fkB2n5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rK50caeJoobyLa4VWDqD3GB69q5Dw6INIvV1dIC08HHACBiw7jODQB9G6PdvJ+y98VtNv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2IxnbuO3b79K/MG0sdZdZ/wCyLWbarF44XQDlGAUwno2D1A7V+mfwh1CHUPhV8V7SzuFU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4/wCWZSc5Of8AZ7Z7V8cSafqPmxana3sQUlZbXyGGwHjaydtx7j0raGxlPc8hs/B/ivWT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Zbh92wpzj5hjqCe1W7D4feIL/bdWTQ/um2sEJ3YA/u4/Ud69Pu7gw38mp65qkY88CNba1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YN78gmuz8GeE/Fvi67aT4ZWlzetFgSTSt5IAbjg42kDoaHOwoxufO+o/D/W7OW2imGxZ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4Iwv/ANat3w18J/iL4x1A6L4KtWvtQAm3Q2PLwJHglrhjhERj9znPtX2ldfCrw/4S0eCT4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EAxaLpx/ePk5CyOMYGOPlwTXYaj8XvEsOkv4W+GOmWfhDS5oHCxWq7ppVwMh5Dg7wBj6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7HQ/O/UPA/i3QrxdL8RpEJgQzusokG5uq57FBVeXRdTaD7LZoJ9xDkHggdDyOo7+1ejax9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HU7VTAhL7M53ccf8AfJrPMll5XlRySGNcoYoUBKjGQDjotaqqzI8us9IiuVZL2Q2RGRu5K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6dasad4blgvWsWlVppR8qjoSR/eH3cjpXdS6bE+iCO3fmJ0McmckPnklOM46e1U/sDyM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rEY/EEd89u1X7YDLtEdNR/s+7IBKeWQ4wVHTgjrjpTPKvmtWuFCyeapikkjf95hemV9sc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ZrTzndW80K8YC/eQfe+f+8PSo10i3mu55EUQQoBJ8nyBh6qT3HpSVYDiI7O8mnfC5dAA2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7nHUVpWdpDEw2bTG+AmUIIX0z1613NpoF0YzLvYrGPOQlVI/DHOafNploLzz3mZRcBGIxn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X2i6Ac/A19HIyXeLpJcEJjG1V4XLd8daW3097iMomJdxeMqPQDJIPXj164rrJdPjkiWS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nONvG3Hc/wBK2NN0mWFXuppFinTkAjHDdGA/hzU87I9mjiLHw5cXVw7pEZmhjKyGMbQf7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StvQdEnisTb3Bdvs/zBWBA5Ochhxhelbs+mXumW8d1cED7QzKiI3yNn73yjnNd3Z+FtZeN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PL5BGOAT6jofSplVaKS0sedXtrZxP9qjQRorqFRJC6oX4B55+o7VtWmjHTjDyZJFPltg9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bpGh2WjyxX/2OK8ydhjkO9T7hRjkdQaT7DCmpSLpkTPu/0gFlPmZH6e1ONYj2ZyC6OPtC3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sJ5/2B/dPFXby1v9ZhaHULl2U/KGk+coAOwA5FdZeaReygXFxbpEbjDspGFJAx2roo/DD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SfaIArefEwJy3VQnfHar9oHszymPSJ7tHEs7iJHASRgDkqvIyOoI4xWTZ2s08zBlkyW2j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8K96s9B0q8tH8gSC2UmVlk43v0Iz1WtIaYb6JtIWLfbswbAGdgY44z27A1arESongq+FJ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FC2AGbc6n+9gf5zWhofw4/te6F1bR+VGrHcmAHO3v/sjHBr6B0rwxosXyuP3aMcDGRuzh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T4be5gtdNhj/ANIbMjDpvAxwemD0xVrEaaEqieNW/wAPfDnlLYpD8iNuG6TK5fnPHoK9G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W3EmlQ4yywuGZ33EHrzjC+hrfs41jjGnSWqytJIWDZwABxtPQY7V39tp+ky6P+4tBDLH80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A2+wHUDrWEptmtOFj1rSvC/hDRba3lsrGENIMfNlmLAcvk55r0XSNKlhhn+zuRMqAyfNg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BxiueTTtN8yIWcgdIlGGbkLkDcM8ZxW3BPGxbywFVuqgEMfwzioNC2jMUeS1xiFhu/u4z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XgzxLp2nWOv3cMtrp2rzbrS5OFRjHxIqrnDbe/AxXOJIJXMpfy2TbgoApGOntSeJ/FeqT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w2UgFtGW3KiMfnwvRS1VGVgNCeKYNizDYEsmyXhc/wB0+tRS3d19mSO72ShGDlzjAzwd1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d21uXmiinKwjqRuO7r7A1AWaPgrtTJXGONv/AOvpWwFq5ilN4ZoY1TfJtyO3Hy7vb0qC8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fmMZLHcPlGDgDoKmWaaS6LCInCrwDjd7H0wOmKpncFJ34y//AAIn+4eKAKd2+6ITBwogQ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yvsK4l4ftEmIYwVYtuQHb06bc9D3rupYh54lYttcggtj5SPT6dK4K8umuFkBDSL3c4wD/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0NjOUOxp2xkZftCModT9xsNwOMZHYj8q6CA2YnzbHaV5I/i6Y2hhxt9q4i1Yi4Ek4IgGF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Vt28iyKr2eMDCkHgn3xVp2MZ7HWXqboN2zEYOw89Pp3wO9fQU91H9gtxL8xEaYf6Afc7cd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a0ckTMykgt6Zr6Csrj7LoVosrCVNo2DqVzgdcfgBSlLqTCXQ9jOoeXZtFbSDqoG4Kp+b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PFIrxlVd4yx7nAOBx6VxcU0DMlvIQPNGSGH8Kjjp0J7elb1tcRQ6is07rF5i7Q3YAdqhTR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MstqjXAUiUjOPb6dBVPRLbyI3kidXQtsbP3c/T6VB4i3RWwSM8o/AHAO4f4UnhJ5LjUWgb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OOhx2qxlq0tF/tBUncq6kjcG6Y9vpXUO1vGpaGX5Bx93FcNrEv2XXHmaPEfnB13E4I9B/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y3BUiIEsi8YA7ZHc0CTuSyRSQFdhJXBO09vr/SlYeWsYPKysA3Pf0A7VCZZCVaHJQ8ge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O05YHOGHP4fSuiEegzfW2u/MJ3b13HnuPyrYtG1DeziXb8oHPQAdMH9KwrHz4pVSTJV8gk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atUYMzLIGXOxlI/X6V0EuXQ07j7VF8zMzoWG4fe59qxhHLb6rIHkcY+QHnp2OOlbENr5E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NgMfu+owPauZ8+7811kO4hy2Vxhh0I+npWsCahsalBF9mX/SHznC445H9K6PwjqR8NXlnq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2XnAUnkVw89wZIwm9C0XGeMFfQ/Spoporq3aN2EfcEe3QHHQelc+YYGNek6M1ozrynMJ4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6xP0GsWSe0EiYIcAqR05rRitj5Rj3bT79K8b+FPi/7foEemaiQJ7Vdh7nb/D0/KvYbe43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j3PstnhMTKhNfCf3xw7mlPHYOGJpbNI6PRpUjkCuc+w6f5FdRIFEeOme/tXB20uyfevtz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wcAV4vN0PZMq6icfvQa9x/Y/0z7d+05oE5ALW1rfMOP70WD+lePzRM28r37V9UfsH6C978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PdFouimJD2E144Uf+Oivp+D+aWY0orv8AkfG+IFSMcoryfax+rsFlM2lXF6RnzCI149OK8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vrWPl/Oe3XPucn9K9l1jUZdE8NLNcKCUiIVRx8xGAcfU14fokraXrwhmbgwCT3LgYNf0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2n+MJ7tMANGyR+nACmrtxbnRfEkOqW7c/u43UfdYFeM/SoPEdnLClnebN/2cmRz3Cswro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Tl3fN9puN4HsO/tQBYis7K6SwuUiGZjKGX6D/ADxXD+ILw3Fpb6bEThVwo9CW7e1dKZvs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m69q5vRLRb24eeTpGq7M+pNAHZKpsCbeIBcQKD75Udu1V4E33MO8j5sjOOnFWrnm9aUj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JbrgLKp4U8fiKAJLC0Zo7mFgG27m+nAIrbRi99DIm35gR+HFV7Z2ju7ho/l8yJSfTGMVFG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+8vHsBQBlMpe2WIdEfg9+4qm1kouLjjBC5Hb+GrXlFFLEYw449s8VF/x83ckUnDBR834V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2tpMPmDEKMe4p2XFzNHGCMBMflUcTb9EtcDpMh/LjpVmQf8TOZE6GNSM1AFU4a2trkfxO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KuYZWlh1i3XPJV/8Ax3/61dAdy6HbYBYq6sxH+91qsONS1QL0eFOPTjFAEpkZtS064jAX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KypTKmiXUQbEcV1u29s5Bq/bbzZaRKeT5u307EVRlUfZtZj5zG+QO3K1pTAvXAZtZuAo/1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9qyPDcr/2toxXkSWrp7HHatglxrdvIej2LL9cYNc14ax9s0CQ/wDTdD2454rQDpZxs0OC5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THz14n43thE8vPK3c4/NFb+le3MyN4cmIGAt5lW9Oe9ea+N7UmW/kUcpex/h5kRFAGT4M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5xi22j3y//wBevc70iHUIkUgJYWe7HoWHFfKXhm/aO5ktz/zzQH/vtf8ACvomW58+DVZo+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9vaqjKxE9j5C+OmjvputeHdc2ZKiONvq7EqPx6V+Uv/BSfw2NM8UeF/ifpi/udRW40mbt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/3SRX7g/HfQl1vw9fRxAZtPs6pgdHj+bIr8xf2xPCbfEz9lPxzfaTGVvvCstp4ihULkD7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MTZPsK8zNsN7ai4pHu8L5isNjYTei2Pwf8X6+0caKSBJcbhAm77zBc4T1OOwr4j8RRTX93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STyPmC+lea+K/jXL8RvjzoV3YSt/Ymmz+RZRxnaGM3ytcZ9+w/u8V654i09oHa3L/cYhW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5V9Xw1kSwdBOS96X9WPC4x4peYYhwg/chov8AM84eNBDxlBgdF+UZqhPaLJEyYDcjgDqBx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AzRhgF/iIPBHoKz2BkZhES5bjd249O1fTHw7+E+qf2ZbMQDULsbVMoWNS3r3+mBxX5q/t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HeMr+aZZZLa9ihiXn54okCsB2AT1FfoP+z7d+Td3MTqHI8vnoNxJH5ACvE/24Phj4J0fwv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i1tdb1TWUie5iL7p98ZZlkXO3OQMEVGHqqNazNK1Jyoqx+d8ohd2njyF4bAPRhxg13vwa3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sLMrSKB9UOBgcVVn8Ga9BeyWs9tvV1XY8WCo4ztY9ufatP4eWGp6V8RdBvrm0ni/0rJe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/pXqVJrlPLpx1PLZ1EOoXTQjIjnlbBGNrBjlcHgA1AXX7OcuY2Zj0wFHPp/StTW1t4PEuo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zKCOpPzE8/wCelVFhgETXvzEKOGB/dsR0U1pFdTIpTgx2rxo0hTpwBycdPbFf1Of8E5LA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zgK9gGX1GXJr+VS8keKD92ANxcg/dUcdifSv68f2DPD3/AAj/AOzh4I01gV+z6PbZDf7S7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4yVbYWnDzP3fwJo3xlWa6JH6ZeD2dhGingD+Vd9qt4wtG7EY4rzLw8BbkQfd28/j/APqrr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/e9a/niMrH9PVKKPlD9oD4f2XxN+HfiH4b6soeHX7GeyPH3TIvyke+4DFfx3JaXem3Vz4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6bNJaTKwP34W2Nn3yK/tc8YK8e9iMbRkH0I5Ffyiftu+B28AftT+J4rddtlrbQ6rZ/wBwi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/eo351+y+GuPblPD9N0fhXi5lqSp4hdND5u24yvToB7f0pcZc7FwenIzxTYlAXZJkei/4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YcjHH5/4V+sH4eLs+Xkfh/SkZiP4jyoOMdhUw2qi7T1H5/8A6qhdtqllbC9fxPegCMMX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faX/BOT4Dfs7ftUftteDf2f8A9qPU9U0bwv4m8y0jfSbtbAyXyrutopJyCVjlwUATDM3G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TGCB06e5HpVOe3a6QcKGiZWUhiGBB3LjGCCOoIxjtUzvayKi7M/ZX/gsf/wRs1D/AIJe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hBr1/4l+FXi+6fT44dUVZNQ0i/ZS8MLXK48+CRQQrMu8EYJPWvxyjcPEOoDDkNx0r03x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SPDVr4a+I3jDXfEOm2Deba2uqX813DA4GA8aSMQrAcDvivLYphIn90+nGfqP8O1RShNxt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bvBBLzhY+Rzg+hFQNIZPmBLEe/THrjqKczbyXZsg/lUZMgOzOXHzcgDH4dMelQZCM7IDk5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9uegqm4O4E4wpyONwH/AqtNER8zE4zzjp/n2qqwxEvG1T05/L/PSgCtJkyGUDjrgfdx9P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CDgfy/TtT5EBYbSuBxluOcdKgCiHkLgnB2jnH19gKAHP84wy7lIzg9Tx2FNb7qMeGPA/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QGUZPPbA6Y7VAPLDkN36gjp6/SgqG4rD7jRL91sAN2/EetDRxJuTBG4YyPvLj+lP+ePMa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xSJ8gGW4wOOmBUz2NilcwKyCCTZlvlGcenrW1+z9psNr+1J8O52P7qPXYQEYdQyt09lxWW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TnahPz+uBxn+XFavws1t7D9of4fz2jYuLfxBbMQw+UK+Ub2xg8jtXm46f7qcfL9D2sr/jR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B7ym023V2IwvJ+voPSvsbSJU8hQemMCvhP4P3wXToXDBUwvTsD2/+tX2ZpNxuijCfw/d+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Z/U2Eo/u0dlN9w7fpxXIXsPOFwPauhZhMpYH8vSszUR5MZX27dq82tK6ud9GFjybxBbAx4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zp/bItox8CfFspxhdIu+P+A45HvX6Sa3HugKKMjr9Mf0r87/ANsVF/4UV4zMjKqf2PdnJ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0sk/3qn6ovMP9yq+j/I/kMs761aKBZuPLiRdoXrkeg710VnNDfSqWWCNSCME4IC92x0/Cu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UvC287IycAddoGF/p7Vddp57jzCNxKn5hhCvvj6cV/WZ/EpqNJeM7wYZsYJxjbt7/AIVWk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CucHDqO319qhhd1AQqsgkwWGMEY+6R3FWIZhCWEKv5jHZ8y5GD3wfTpmgwasDTySS7ZS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EdMetI+oBUMUsvz9CNozsPqR6dvSoLl76GNVkHlOu7HRsleP0FVWurIb/ALHIXZkG8IhCH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2asV3bMy5XHymM85JA+7x0H1rHlN2Y/uHd1ycFcHgj8u9EjBZgRFt4C5QnBQdsegqFIZ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mN93B2sB22qe570F+zRLao6giBNpUZVX24OO31Paorm2mtofNeQqmAuzrtzzg47D1FRI5f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U44wccFDjvVmSzCXiwKwTLFgGHyAHscdD7CgsqN5ELNGFBYAH5lPKnpx2x61HNCHgSC3H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RjknPQj0x0p/76KItGzR/MY8MBuXHQAdwex9KU2FxDci2mbbyuSPupnqCB0+o7UAY93p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iQ7CBIM5/LpVS5gPnxxk/u5PlKtjPPXpxgdq2r1IVnnWVWeTlRuOAwz0H0HT0FYMwMca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Ff3iuT0Oepx04qZSsR7NFGytbtVkiKrIUCMoTCnavue/tTkOJDHbLlHKsUP8AtH9CBWjZr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bzWXjsinPHA9PSozaqZjHfMYnjcYBGRI2OM4/h/WqLNLS9IuL2RYVsZ725zhIbUF53Ynaq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GB17VkeINF1/wp4iuvBXjHT7jR9Tsbn7NcWF/C1vc20q8eXKjAGNvUEfSraT3CiN7dmivY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hlbdGVdSCrDHXtitLxT458U/EnX5vE/xFvrjVdXvHVp7y4fzJbkxjb88nJYgD7zc0AczL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yfLjaTFkdBu7GtSxVriweyy21/m8tGHQD1xg4qdr231a2NhaARxq4wX5+bZjDDjOar6U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Espji42lR09loAda/wDHuYUk3IxXZuxjA6/Tmrc0K/Z0HllN3OMbs7e5/HjFT+SjBWJW2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+aByQ3p7YqYXF5KqrMqwhTtaPO3a/bI69fzoAzfKQA3EGYmxyrAkE46j29qaRZBg824fw5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+h9K2Jt7OI0kPm4VWIPyg+i56AU3U4Et7v7HJH5mCMZ4Vww/vD9O1AGDbx7JvNkw7xgbJ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k8EkcxZYiJQ33kfKgDkdB29K0pYYtivJCI8plVx8uDxnjjt0qCbFsrFw0akY8wcKOP4v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HXfc7nkLgl87iSe2BxUEyxu0kkMzRsz7dnPULjAJxjNbEl2sUSxWqoGcENGRuGTwCnTax7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l2l0Y7GSTqDwDk+v9KAKq2lwlsIXi2eSuTggOB3b/aFRNHcNZyO8gZUbcqy8MwHRgR2H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Z+6NZJkEmz5Xw/zIvbn0rHezNuTc29qY4gpRm+9kjpwePxFAFOdIYC8VqDDPLtMrY+Qg+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WOx8i4jAhlbZ6Lj275raitoruBFdFTbkPgliA2PlHowqtLZyPGZAiTojbZJFB4z0c+no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7fy48xszhR8uOAMjHtXuIAP7E66tCxdYPERZierSFtoGB0x2rym90uG1iF0qfwtKhjYkD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7aYrjSP2MNY8MzhEu5PElvcIg6eRnIYfQcn3oA8J0B9Eiu4R4hLzWhJZhbNiVs9ULEcYr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a8qLT/AfhKw0ixgG1mKk3Mj5++ztkk14nZW1zHJ5F2rSlZy6yLjBz0z6Z/St6y3HCxY3D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6HA9KAOlu9Qv9cklu5SU/d+U4cfLx0GBxj0NWBodxbLDJM4I2rn5eme2f6VTVdiZ+ZNgU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qZrho0+0eW4L4537uV459OKANGS6hit0EUP7vdzsX5cngEZ/yKl0+6aYsWkysKnIOeD/C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3ZLQbzHl8qykbcMOM+9dFpXyRSSSH94JeR0woXqfc0nsVDcu+e6N5bby4wWDD5ee+R+gq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X5th3KdvUDjlvSq5SPChARJtG0Z5P49OKbGUVSsCCQ7jhADuGOue2BWBsK9sYdx8vqRyv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39x/++asWdjqMZLwFYc9Q3AOcYP1x29Kv/Z9Y/57xf8AfX/16AP/0/5RZ7eO4IkbcwOQ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dD6CqV0blgWZio+6BweMZAA9iM1rogkDJJKrOuPT1/UkelVLqC7WdzIV8yMAqcbhj29OO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+yX00WQmAnyhHHXPTp0J9PSs29t55GIWPy2lO1g5+T5On4+o9K1Bci2mP2RniY9Wb5gvHB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7TGLq6HmBhvzn+PI9OmaDKMrGfLbSkEW7MApAcSAEODxhRxkfyrmb77TLImmkhPLYgAk7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610U6XEZWfbvSQjGei+2O49xWDqL5tRHcEtIvRlGSVHO0n+6B7ZFBqecXnk/2jJbeS7Nv+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uOoHasoSRyNFuwgySHAGNx45Y9B/StLVrrztXC+QP3mwxFF2klRk7ufTp61hy7/N5TKofu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Hp6VqodzKUrnQWDW8eoLGJN7LIpcpndgcjC9COwqxLI80jT+WHG7cUiAXAXv7kfpWVbT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oxySFZdwPAC9V29u1XobmytjDbxloo3QGORfunJ6An26jvT5EQaUWo3bW0KEq6HGVLjdt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dhY3zRImo+Uwgk3QiRwPNU90f+6vv3rkFm0+1v3uLdFhVHGRGMna3QE/yx0rXMAt7F5oof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kB2jpg+hJ7GsQNi7kjmuVWzeJ/Jj2HcNqH68fgK37d0wHlhMSrslxlW2r6AHoM9K5e7upL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wXJUSIMMgwOT7EdPT0pVFrloorsSuYShCqfmKcnHfAHHFAHoUM9ikct5EjSFh8+8/Myd/u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Vnu7eWQGZ1EO4L5kf8PGBtHpjrXNwajbXFnGIvL8y2HJCn7pHbt07VX06/sbyGPfMjNGTg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HT3oA9r8Ky2xuLrTbtnl/dOnmLx8m3I4/TFYfxAzb+ApLQxxjykjZNmcgfwgt7dxVHQdcs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4zFcQFcR9v4d3tg8UvivU0uvAeqWEysshSLDldmdvfn1Fac+gGH8Mbi1ttGbTLeUs6kny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jqhPSvZhf2U9jFYa3t0+NAzggje0hH97sD39K+WvhzqV/YG9i06WNvPhCgPgPsODt9mHb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1wra5ONyoAF39D6Zzx9KzInDsew6P4ujsrBPDempJfiePy5HkkIiGDkfd4YDpzxVXVNav5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C2jzEVhO2PI6YA7VkeBvB/i7xyjTeFLUGGFM5ZzCmScdcYP064Fe43nwh8NeDdEbVfiD4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DTrMmLDP/AA5OSxx0zitfaIyPl1rHwzFGIzsMsmZIpVkCyvnom3vjsKttY+MdRkWCw0W/l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VgQn+2q7Rk9TX1dp/wAQ/APhuJ7H4deCbS2uYiBDNckvMBju5GAfxrK1v9o34y3F9/Z+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xFFvGGG0gyNz1/Kj2iKUWy3+z3pvi7RtU8dWuuaNNZx3fh6S5El1Dtiaa3O7aMjaxXuO4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/Cv8A4RuxufHPw6s7y5f5Z3gxEfnUOrY6j8AOOK+hv2YvHHxd8ZeJvEOjeLrw6npMeg3Z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2qm7qS6ZxgfLivzhfxwtnldVsGZBFlCk33f4QD/eGB1qJVH9klRT3PsjRfiD8HNC8i/s/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cO8Yy4aXcF+TllOV3Y+ccdq838R/E/wAc69q3k22NBHl+T9l00bG2E56kYOfwr541H4iT3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gRNsfz4MQY8kDsM1h61rt7cWRjlkkLJ8mxH4+XhWyeaceaW43FLY9g17X7XQ2VNdtnaa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Kn7rse3NcbqurX7+Hxr155lolzKIoIR2Cj+8Pp1rwbV/EOr3IF6LlnaESYRvnIIAHH+yO3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gtG+Ffhq73uY3kEmNpDk+Xz7Yzn5fSrnhuXYh1Tx+Kd7nypZC5EwaMH73IPOT0OK09O8y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xmPbjH8J7cetVZvMDSQN80KSbgVJVRu74/oKlhtozayTeS0a4UA/dwxbp7cdPWqMSv5Cme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mM/NkL0X09qu3dhuVbidNjfKsu/GRkfKMr6+uKuR2kEZRvmClT5c2MtkdiB0PYH0q4tv9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gYN5nrkdNvXA9KCpRsRy2Fz9iWOWLYFyq7sKinHKgc8nrV22tXl8uCIeXgBQoPHAztOe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edV3Mn3AT6jnGeOe2eR0q/bWi+Wbra0g4ZwMfIR0yOmOxIoJIxM0LkyxRQbvmD7dy8Dp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bTbed47e+W2Y2+0qR8pVvoPQdfarttB5oWSDZCSvMYUHHGRj2/lVOC1ICIm8hcY2nCrnsB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i00ieW48uILL9l+Xh9rBW9AeuDWi+g23mqSiyb4skKzHkHAx2I/kahtLuKWIPPbqrQy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6D0710dlcXthcedESvnNw0gAARuOg4UelAG3Fe+C9I02JNN0SQ6gI5Fe8u33jk/KqRDgY6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DGJQ4zJIir8i8KB3GPakV5GeeW53JtAXe2BuPUN/Sr1l5jzhp0KKx+VXOME/ToPTtQAtnH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C2V4CeoxW0+n3+nW0d81s8cb4UOMfe/iHXoax9SgjEnms6bHIYOfuq+OAQOnpV37EQEy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y3bjjH16UAXFntJHNxKZA7jYVbJ2107aetray2sDgRsq4LY79hjoRWPPGquh3L0ztK8Ke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aUEatAjyAsZW+6o+TBGAjY/Ot1sAKsKbItmwQj94u4nI6Zz0AqWOW4eMSI6pGrYf5stge/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XH2UGRlAVkUEBR0APquaoCyczyRHY0kqZKoQApXjk9sUwOr026uzGHTHklfm+Xjn7uen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ERZDYibR5X3Ao7fUZrk1gawnjt714nMsSyLyVGCO/YEVoWmoMmmgTGZQGKq6hckEZH8q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uR8ocIYy2eT7jtXc2MrLE06oHwVMWfmI46Fa8ks5ormN3mYumcq/3jnpnH04ro7WR7Xy4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4kBQehJH8qAPp/wAi8stKtbhHBjfDHyvuo0nYjsRVq3v9tqJVUZj4yOrEd/8A61csQLGA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2QjHvx7V0m2cvHG6hmmC5UdenftQVKNjXOoK1u0MEJjDYJHXgckjPSuevZDdX9nIwwEni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wzn2q0p8p1heM5CnZzxj0qkxa0+yPuEgWYMoPOQCMA9sUEnoOq3FvqXiPXL6LGJr52K5K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DjiqaTyNHsX5skc45G3tjpVnVJPM13WIkhxG8iuhAzt+UE/57Uk0Mn2MPF8gUbXkXrgf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fNIfZ+9IO7DfN9ePSkl2lUihySCB90ckDue/9K1PJVQS210yCFPyEMRxzjoKx5HZrJRn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5zjjH9KAMe/Urasu3eBkexPcDvXI3LRPCdseXyoCqducda667lnjR/swUuDnjAIz3x29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JBjfub5VLZGPUe+a6DKe5JD5/n5jRk2jIVyG6dq1ILQy2wkRfLl6kjgZzkbfbFYyysJH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QfoK6VLi22QpKz8DLbcbT6r7Gggtv5kc0d5bxbikm7DMTyvXgda+jzbzXumQ3Nu4aGKNW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ljj618/zXlnBZwtBhld+v9z5cV7cmsSWtlBFZQqCYkyyfxKBxj0x6VM9gPSLG4TcGgzGQu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/EVdvFgjW1Z4153AZ+6D7j6Vy32+ygsvtDRbJU5+X7hJ/qe9ZWqa0NSmWaJPIxzgfTpj0H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2O88QTXF1bW9lJjEqZ37ccD0PpVDwzf3FtcfZTPIVnQoAOANvSs9tdD6NDYTwD7Sy7IjID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NNjuZpd+l3KyGIfN5yiMKB1xz+AraEHYiod3/ZXl6xv1eQmKVVljUtkKCMcD0z2r0q8hs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7RuIB68c/T6V4fLNfahJ5nkl9oIU8jap/iH49q7+z1CVtKEUpCPjru3FgK6KcCYuzNpYt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44Az2/wA/lUlragZlAKkkgEHPHpg+1Y1rckxxGBsFG4ZuwPUHFdG7MiHzdgPIGDwM9D+Vd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xxykqrjp1H4Ve25lWM52jpx1BqO3aSOwlimCkSgAE8ZAPQGpbnlC7jnHybmHC9P8itYrQ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NplXbGgPJ9vUetcosMZm9t/y54Wt60RWU5LZXDY9eOfrWJHue52MChAJ3nB6n5c/QVrSR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k7EUq3JC8Y6ECtbSD5sVxagAKF3dMZHo307Vz0twyT43K43FGKnDf8B7Vbs72CZbiJH5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itghOzOu8J602h6h/b0IYMPlPPysn0/pX2D4c16PVLCK9gIKMM57c18Q6TrEdxp5diFgi2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v64r1f4aeLYjfy6XG3EJ+UKcqy46j3HpX5L4ocLrEUfrtFe9D8j9x8HuMZYXE/2fUfuz2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IQY8bq3LWUoqcjPeuF0K+S9QA4PYkV1zxeQ4HXHIr+bKnY/rOFRSSsdFloB83Ldh2r9Nf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/hW2s+KUX/kOaxtGO8Fim38txr8p9R1drXTJ5Zc4jjZx+Ar9+f2VfC4+H3wA8NWE+BJb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t3++c/XkCv0Lw2wXPjJVf5V+Z+SeMuY+yy2GHX25fgi54tuL3VfEc2mL/q7cg4A4615pr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8iCcRv6BWIBH0GK9Q0wm61OfUDyz3O3/AL5GfyrzyaGK8e9iYZZlYgH+8BX7Xa2h/NCq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01ujMtyyoAOhX+lV9Ct5LC5ihcZWFpZFHsOxqt4XvptQ0aJJPlNlHtZf9rp+laN25iVf74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UGhyniScLbw20BA3xncPYnNdZo9gbOx2Fe68n/ZA6e1cXZw/2trci9YoQqLj3/wD1V6RI+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fT0oAgl3GRdowMDr3qYNttN3TaQTt7YOOlRiIYyeO35VoRxEQyE8AZ7fSgCxDGEuAGPDR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pMdlx8yk47cdqnVwb8eUduIzgH0z0qhnEcATnk4PtigCALIttIZDg7+P++qpQJi8kMWDl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grBLv4IOc+mD6VWd2S4WTIbK8Hp3rKe40rmTEZF04sB92RTn6HtWkiyvqXmz4G6MHP0OO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9gMYV+c/71aHAv0iVdoZTj86g0jGxjoyx6Ts53KT6Y+/3quEEniGXHG+BcehwcVYkP/Eg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f990NuTXrSSJdxaJhx6f/WoJmjHiM40i2kk4EU6opHQfNVmb93PqsTDmRASPoO1Ulfzf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dliO4Ib8sVqPiXVrkfwvbryeuaCCmoY3mjTZH72JkP02isHTHVDpci/wXksf55rZBxa6G4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uhFYsK+XaRuf+XfVCPzIroA6y6dE0bUYAPkSdSe2BxXIeLI1M2sSp/DNZyAf7PSuwvcrp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o3HUgj+lcd4nYINVzzutrVvxBFBE9j57LjTvEu0thXfy8eyyV9GaDP581pbsf9dqEkh/3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61W0vpL1OGiuX+hyVavU/DGpZa2uw3EUd1IPw6UBPY7bW4E1HR4yRzfXcsjf7kakV8EeC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3w+8SIJdP1gT6ZdRseGguozC2R/dKPX39JEDpVrk/8eunyzHP96XgV8S/EbTh4f8AiJb6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kcfOqj9cdKv4TLlvof59l98Mtb+Dvxzv/gzrKkXvg/xbLoOMdI7a4O3Hp+5Kke1fa/j46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qsfvHggA46V7H/wVF+H2neBv+Cweo33zJp/juLSvEyJj/ltPatDI3p80iD6V84eIrJmm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/Mc9P88V99GpzwjLyPlK9P2c3FHJzNapgRMRg/d457ZFVP3f+qkYso5468dvSkcIqeWT8o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UKYII5bdjluvHpSOWcFY90+Cv7jxFIsfllXj+buF7jP16V9K674e8O+M7M6D4r0+DVLA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VhxvXPIYdivavlr4I26S+JHjgVYS6bwW4UFeAD7V9apbn+0kjmTeo+YOp4z34rzcRK09D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+e9S/ZW+B2peKoLTSotU09J4A7rbXbrGqLwBtJO3OK5v4h/sw+CfDvhHUfGfhjWtQWXRd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uFk8o4KeaQGAYd6+pUGnr4m+yvbqGe13ZP8RD9OKxviHKx+Gfia0XGZdNnTBHGeCNvoRi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Do/ET40+Gbnwx8SrjTN3nR3Nvb30EuNrbblA/OOwPFeXmWaCLYUAUMAUfGM/Tv7Gvpj9qX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DVbZZFh1jw1ZSBlb5i0RMbce2Pyr5rnikMIjgVvlkGA3zYzwf89q9+hV56aZ8/VpPnaOd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j/Z8AcSXsiRoB0BchQcdgeK/uJ/Z18Ijw58OtG0WZSj21jbQMPQRxKuK/jG+Fnh9/FPxl8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vdXsoljX5T8sobB/BTX90vwy0wiwhhX5Q3zc89uB+VfgfjPi7ujQ+Z/R/gPhOSFes/JH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OvGKsPdAnb7dv5V099p8dvBwAR9MVwYiZJNrDjtivxGCP6DvdXOU8VL5kBIIwOa/nv/4K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3xStkwYDJpU2OgEh82LOO2QQPrX9Dmv2we029B04r8sv26vA7+Ovgb4m0KOPfPbwm9tsr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x+AIr7bg7GuhjKcumx8Fx5l6xOX1IeV18j+ea3lEi71JQkA4/3utTIgCLEnyYBx36e3oR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pH8w2qUI64IGAfpVvO1uwwOT6Eelf0QfykS7d64VvmOcEcc+lNLMf3kZxjA9unT6U1GLj5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dvwo538YA9fagCOSPH3GI6bc/wBP8KBEonPlY7AY9ajYmRH28HoOBx+FPzHI27dlW4IIH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JUgADa3JA9R3z/Kodu1mc8BMcr1G6pZNnyEyD2Uc8YqsUUtIXGd/cDn8v6UAMYtHkE8j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KbNwTucZ/wA/yoYICVi+ZcggFcDpQ+wjf05yADnpxgVzgRMgLZwFG0e9VnXAGdzdh24PB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gEKzLt6AcHFQySKgwPqD14Hp70AQXJf7gPDdVOOQBge2RVVkyoJ+YdPTjFSSOm35flB5GR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xj952424Hb0P+FADQhl+ZF4/LgdM9qjmVfuOxJ7DoRTzliIm2gfdIP3SP89qTYWX7PnJX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QbQ2BWzwnP8ADgnB+mPpQu548R/Nznb6Y6jJ/So2Qs/GCVGCBx+NQu/nAPuycHnAA47j3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STzpVj37tykdjyemR7CqnhS88r4weGriBUH2C7Fw64wAEHFXG2vneoH97HYD6dCKoeEIFu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k29k7k9GB/h/Hj8q561Lmi/Q7MHUcZp9j+3n4HXvn6DaN/fiQj0JwP6V9qeG7zfGUYjdno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yxrTan8NtFvl3HdZwsT/tFBmvv3w3qCK+xGG7aPTP1r+WcyXLUlBdD+usnfPRi/I9gt5n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0qa8GYxGtYtpdeagVjx1/wFbm4vDyvI6fSvGk3sz0oQ1PONYTax54XPSvzi/bLRf+FE+M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3B7jEZNfpNrYJVwmFOPT+lfnr+1vptxefCbxOiqNkuk3SkeuENdeVNRxVL1RWYUr4Kql/K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OKG509rlizlo4iwTAAOBg/WtSQSQxBrlsN0JIBBBHb3rH0+5+zwxvIMFo1IG3pxx+P9Kv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1fzMl8jGOP4fSv6yP4dLFxNAZld2OW2pk9MrwCccY9qgnMbxgZYsnyYV/mHPIx6U/yXgl/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dwx93B6Zp0Vz5f7yIFJXbcGwrMHPXg9qAJEe6ZEVQZF7OwG1fX3H1qO4N5Bu8t4wY9rh1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7cVDGwV4/NWUN827PIDf7Q7fhxSRtMiYgmxtypVSCV75A9B6UE8iIkhE25zL5UQY9T+8B7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JdOPtGcgdWI6jpnHIA9qoSbpEaUt5ZKqQGUEt681CYbiUeYW8zIbJbCghey47gUFEsc8g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D8dW9Px7GkluYmwJAsMWdqjcMgDswP8AkVn8+W0UxEpYeYhJ6gfyI9KsC6nWMxpGFQIW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4TNADzIba5jeIBZgpX5+VVewB7/jSWlxbywwM24bUdGQ8ZXOee+R29qhjlV5pns3EUcgEi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XFTQSSmYXUflMwXGDhcD6fyoAdNNHG4mtmeRTlI0JD4x9cc+1c/JJaWfyx4AUkrkZIz6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qi31myR36o+CshC4dcMvBJHoO3UVzwEokM80RkWXmMg/KGXqf8AaAHNHHFcKjMFH3kdsjL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LFvS5UyAmUjcwX7jEcdPpWn9k8vSX1CWXHB2o3AZSQCo7Fu49hWZbWkhlWTcQYo+pB24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FiOVLS3ls7RhGPvqsgyuPTP9Kzz5xDS27bFzhPL+U5+lWIJtrCeBdxGVIJ7r0O31HTik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P8pk/usehx6jpQBLqcKXjMUACBU+8MKrLx8rDnioBcTW6SeSjq4XbIEH3l6fj71PqrEJ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Z69cVQiEIIUQSHCAAbj8reoHpjtQBoxmSOOIQswgTBYAA4fH6GoLm7vXv4vMIklZG3SoA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dMVWEUe3au1xFkHqpwOeT6j+VVUlS3tza7SUVVlHIGGzjavrj0oA3LaeJrf7FKzkYVt0u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11mryPfXaSIcMsSBDAu9HVFwiYPQg9q8xkMECOhEjsPlVs859h2WmwXbxQysgKSuFWQgn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agDo21MTI9v5OZ0AHlfdwB95SPX09KclzFsKNKzoq5Rjjcm7+Eg9h3rCDYdIpd21c5ONp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c0W9w6xm2QgnI3Jjb07/hQBsPcWl0xE7BJlZR+7X5AOzj1B71Nb3VtdXV0mqhFZyBvKsQZ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Xchla3km2K4wOgGOoBz29x0qOJWlmHmxSK2cOoOc9wV9/Q0AWkESFLuxGVJKq+d+AewXg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bLWLS7pWARfLXcMA5OcAnoVqEGFFMqnO/Hbb839769uKqSLasdwcu0rFduw7kI6sQcAg0A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H8tsEjj5zt7uRwc/pUt/5kbLO74SbHmA/KDu6YI44qvcERpGjBWiTlPLIyFb7yk9selX5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2y+ZGQyIeCNwOR8vbjigDEXzRC7cwwxqd2Tw4Trheh7c16Q5m/wCGenkfa7DVFJHUDI+7n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ciNPkyWZWHGMYK5r0ext4JfgJqaEq8keqxny2+VOE4A7YHrQB5dpktusEWP30ef3oHyn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p9to5t8ytJhD8jINqpvHeuV0qG1m3ajIfKeNSWTccP2G3HFdNbxWstkUjRRMCMSZ5GRnb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AcYlhAM7MPLZUAB4w3cf1qok9nhYYHEaSEvuQZ3A8Hk+n6VpWFpbz3KRXbtGkpG5kHOcd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mGtI9UZbSaWOFQyhigbaR/CQOm78qAM/5YlSKZlKHJjdxjIxhc/XsK6mw0uX7C0UJ3lIv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P0FcbYNLeXEdnKvmclN2Rjn+WK9AW1dCYpfMXydqJ8wyT7nutTPYqG5cTw9f3NnHM4At5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j+7UNvfGwK21uVkuEz8znKFcYIYe46Ug1CSCUv5AnQb1UsxBAPrjt6H2rn5JFmfzIiWjP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j9Kz5dLmxcu7++ugLuKQ7W6qMKQe3A7DHFUvtWof3n/76qxIYvtIhhhRwFOSvfGACR2O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qP++f/r1IH//U/lOCxPZeflJHz03fMit0ziqWolJHdvMY5KqARkBT2XB9fb2q0y2WVe4j5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jIAqK4DhtiMswCZ3ZAGBxtcYBGBXOegZ0sztbjzS/lhijMOPlXoDxwfQVWnieOzuLvTpj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p68+1SfaniszbEh0LByOSPTOPb1qjNPBHLI8SBmxtZO7Y9Ow/Cg5ylqU81zOJAgMhRUwP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ke1czH5oPyyHMeUU45456DggfSteaI28f2p4CEAKjdyq556A/lWRfotuAsJTfnKYQn7wz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LRpBnAa7FHeak0qpEC8RIKnaMp146geornd7pI9t5IyAOFB3g9toH8q0/Gm3+0be6RWSe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HGRjtn2rnTdQyq81yMtK6lSXw29ONpI6cdq2OebLsNzJk21ssgdcq5IUAL/cwemDTYJ5rY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V1IK8jp9M+nSsCW7liMiux2knAI459TTkaMFSx6jggdvcDt6UGZvLc3UtmytJsVm2n5d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o7d6u2uqJHi1MSv5snzM/+rfHoRyOnpXONNvRIp/3qI27y/4dp7/h6VcYQyQhrdAjBztKH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+FKyA2oDYpFDcwN5hkVx9mB3hATn5j1x/KqtnDIlyGgG8OMhRwV4/hJ+X8qr2E72067Ssc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BmBGefT0yKdp8JjtfOliMnmA7UBPXtgDt+VTNaG0NixYfYba7ddQ8xscSjPzLj0U98fpW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a288rb/u0dDk7XGeg/I5rMFqZZPLklQReYc45OSPur9O+al09VsjcWzPsEjBgcYjfb6Y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o7HSvFWgWUG9YVyGGQPlwp68Y59/Sup1/xTBeadJ5ls9xA6khQ+WAJHHpwK8wiieUzRQBW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HPfBxjjIqYwfZ4ZJ4iYNzKCq8goR82R0wvTjrUARaA50O+81F228ysIN/JbceNxHevuPwD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jwtFd+JtGbW/Eyj5UuCWs4P8AnliMYDe5OcV8W2Oy7SGaMKoWc+UZOqovov8AD7V7pZtpN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7Y7shSM7mLfwhcDAB96CJvoext8cfiJe6YmnW9xFFGJCwFvtDxr2UcAAZ6ADpXLouoXqre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Nsco3mYPX5vQ+9cOJ4oJZIr6CJWSUiWDlmRgON23+Eiu30IiO5SeAeVBFkhF5VyeisOMp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0xBrE1jILDIkErIgOVjkx1y397HUYriZl8RxzyWt6u9Z/LQKM5QA5PTjtkV6Lpt7o0MEo1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LHv+aJJUHyiQjkB/UU7WJdS0lLK8vnX7PcsJUbcHHz4B2yJ/CD61SgB6L+xzpv2/9oG0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0rVIWgY7RICob5R6qFP0HFfDS20V1qauVVEcvDEJGBUopOT+Br7c/ZvtF0f8Aaj8H6ppsz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uXGWCieB1Kq3TaTgY718v+JrLSnvbzTLCyVJrO5njHfDCVssT/CfUCpVMDjILK6ttNg8i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QHGDjB/pUdzBNfaVcuJF83ywxAQA7lB6A9efStqV7iW0WKRsbOQABtYr6f41qRxYvR5yK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H6ezfStTNpnz/YXy3lrFbRxiKQjd523a7cYaI442enFfUdrr9zrHwb0fwtdad9lOkzJ5T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j1xmvDJ/B1hpt3EwjVXhbekm9mjkiYn5GA6be9e8W2of8JNb2uiptSK0j2Rso2rER3x39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sZnnw0rTdV01YbyApOvylhlST/D7EH9KYLTbboJUcyJiI5IwNp4IxwSKu+ZhzBfAOVYM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7Z9qnS1a0eMWW53lLBdq8KcZI564rI0hLoUYVuIY5rqZRNjkgjHH9049qtw2Bt5gBksuM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B3ArorDTpbq4PlMr45GGz8rDJ9sj3qSKHTZYBPIDJMx3K/Qvs+8px3A9vagqUblO3iheJo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PJz0bpjj6CpBp37iNhGMZCqmfvDHvyc+ladtpiN5cqzSMR86leoDe3H41s2elXYCCVWL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hwOaDOUbFHTrO5+yyoxWPao44DB17AnjHbFLDaefDE0u6UrlRwCRu5OMdAP0rZlgaLytQ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CecDsflb1qSAB7oXChY5OW27do54J/Kgv2aIkjQxpIsyONowjHbjHGD7YrWibfZNbQD7h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+zRBHJG6RRKI5YzhnI+5kdj3BHStmALGitbSBBGQCGAGCO/8AhQZEC26xQpMpZyZdu0j7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UnWMSC8C4XaApOW4U8g/jUaGO2fzbg7HwJRsweD05xjP8q1baTzpiyBSRGPMbcFznv6c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1bmIS3UCM+3G8ggufZRwcVCkkCDN0pImUbSuA3y+3t05rQn2fvkhlkIiO9clSFUdTjsPY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AyqEkUbPMXDbR6cdDVQ3A2RYXiWMt4Vj8sldhGSpz/h3qnHHGq/Yf30Tbt6heNjHgBT6V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dfhYoomDgRvkbscA+gx+ArGhlae3IG8usm0h+i56A+3vWwGs2q6hp08sFu/mwyIFkUnn5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KXqXGkziYgxRqFyqjcsZ9MdeelYtjtF032x3VUG/YhCFSRwfcYq7bTSXkoW0hSA4JXjqAc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Au2MltHLLHc/MPLCjIBHIxwD2747VKsMa3JiFwZEiX74GT04DL2p+wFV27M7C6oegcd8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5ETE28ineF246Z7n8KAI4Etk2/ZYnYTKGQ54Vu/Tr9K6OLzLiMxQzfcVDIcnv6D/PtWPb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V8Z/ulcY4x0zW5dyLBMxjCeVsUJgE4XPQ+gFAHv8ABcT3unxTSthWCEKep2jr+ldVFLby2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FX72B2HauU0cNcaFbx2oa4lgZl+UbiyqMjGPStuJ4HtY5W4m5DZHQdjx09xWtolzZq2j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4x8wxjDEdvUD1qtf/AGaN4tqpCz5I2crtPoO1SyRW0bG4iYDgLgcDn+7n9apXHkyy5ulI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HNQ4tEHp8bifU7uMJIUXaw2kDGVA/IGpZDDMyW5RRIUyDkKCQe478VnWLQ3C30KlHuN0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BIPqPQVFqSRPB9uRcupOw7SPl6/MfUVsB0U2r22rWEkKwB5bdUVfMA3KRxwvG4VxBujAM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4eoz6DptHcVPd3eot+8LiT5A6uQBx2GawJZHYBjIH2nbIF/2h3/8ArUCbsQaishYXLhGW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/4VxNxcoUZeBN2VumP6iurvovs1qYxGFYLtO3BLentwK88cybI54XDCNgFZh8+fQj0roM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ZBu4GOgG09OOmRXU/bUvbcEZ2ofQDk9/euRe5e4nM+CBkNxjqPWt63liRTJDJjI5wMA+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TyOyyL9oCbWYBlPPHc17tbxh7SFbEjPlgAH5c+mR2GOleDwrdyQrBF83mYZ42wuFHcGv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7W5ZBhNm2TrsAPzc9+Ox6UFQ3O0uYJ3jeKPlYtufLPUEds0yG3uI7sfvCiqNh3DLFjz1x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pdHywJImwygfeK4yM+w9qs6RrYe4MM6EKwJRUbILAYwM9BQavY6u10d9Ujk/0pgYk5O1T0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Lpdnu1K5nMk0h3RhWXd93Gwhvl298VzNrf3K2oRJCiu2xhz29j6U+zhMkhWAq7Op4HT5f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uSXUccBgg3M5Hlnaw/h6EE9PpXR6Nfw3WnNHfHYADhSBuBHYN0rgU08lNqSKwk5LA8jHr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2Np9ldAWyxHuvp7GuqjsBPBIkcMU0jtkOAQT79OK7KGVlg8+JgI+WwenH+FcQLOOdFU/KA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StoPcwzeRKcEDBGOoPbitORAdHHd26whSCwBPsOeh+lWJkuXR3kyOVDYGQCO4rE06V5b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A+bBOOnb9Kv2OsN53lxgEHhiByUH97/61a+zYEm2K6uGGSnlL1J6fgPWsHJDENlgTjHbmt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szMpB+nHt61Xkit4nyZG2j5snj8MCrhsZT3IIhZvNuuTEFXC7mBzt9BjuKs6dZ2+oX8l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/AFhUbfkJ4I9+2Kybu4knvI7ezlMjNgDjIjQnq3tiuv0pZLaAaXpafJHIJJGVPnYjjJPp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WEdhZwmO1gFoobG3I+72wO1Yc9xPoupDU9N+RophIpUYBx1GPQjrWk9pf3ETSWcMjkAqz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KZN4e10xmWfTmlWZMAj5SrDuB3wKJ0Yyi4S2ehvTqzpzU6ejWq+R9XeHtU81I9Utf9VMq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vOnzx3tuJDz7V8M/C7VdWsZX8N6tG4t5Pmgc9j3Ar6n8KaiwxCclQcAn2r+P+L+H54DGz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9v8CcUQzPBQrrR7NdmbviFVFs0TcK7Kp+jMBX9GjX0tt4St9Jsc7DFAOnAjSJRge3Ffzp6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gAZpIj+Ada/ovtftNrpUEtsN6+Qg+nyL0r6/wySUa1vI/P/G564ZepX0vT7nSoLe6uMLL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d8qiuAeMR69PCPdPT0r0vXNXg1O6tbSNgf8AR0i44x824/yrgdRjcaql4fl82Td+BYD+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JKWiyiy1d4ncJFdbkb/ZO+t3xjcfYHuWj67kjUD2H+OKwU/5CuOP3c42+2ZOT+Qq9qjx+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Obef9osen4AZpG62NLwzpz2OnGZh87OMsfYV0Ea7vx5z+FSlYEVra3XC7jirESSHG35sY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eXhVduc8cfSp3+Xz1+ox7bRUqyCOJM84ZTjvgcYqC8uMtcSAcHBA9BjFAFTAe5j2n76Yx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WFVHGWH/16toQ17byj5QAelUYefLcdA55/OgCWVcJMxGCCf0IqnNGXnUJjAB/LNWZQxhnT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k23EUSsDnI/lWU0aUygEX7HcA44cnH4ircg239uYzj5WOahnULBcY+8jkfhU12W+222OP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NDMLL/Zd4ep8xunpwanbaNUtHdgDsKjj2GBVRyws7pB/z0bOPTAq7OPPvbSVWAJDDgZ6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SNNOugBjbMx46DntWrMgXX8AkLJbYPoOlUJwJLLUjt5WQY9BnFbdwqHX7RkwQ9uyYHrxW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7I058/6u72j8yKybndFZarHIP9Reo/HvitW4Bi0cY5Nvejjtjd2qpq8ah9egX5t3ly/h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d660sZx/o0b/XqMVz9+FnGoZH3tKjf8sfyrc1Jnurq8QAf6Tpy9P9mucSUPKx6rJo2Pyo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bBbmK5kUZBWFsf9dYsZ/MVh+C9SebRE9RBKM/XFeianaZtGeQffsrWT8FYL+leHaC/wDZs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7NPMoH+yRkVagPofVZY3Wmao0XG2C1tkHpnGa+cPjLof9t2l3JY/6+2lkmjI7GJgv5Yr6D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Jt5CN019H/wB8ooNeR+KJ44tQN3KAYpg4b0+eXGaU9zBOzP5ZP+C3Xh9pv2rv2cvivYQ7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iZwQo32F3uRSfZHPAr8wPFfn2Wr3VnISRHM+3IwQAx4r9nv8AguPp2leGPE37OEWryJBb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9I0ljjwx9gxHHavyK+NOkz+GviRqukX7q5Em8NGOCGGa+wy+vzUoxsfPZhBKpoePG5DBs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f/qpksiqu1iDgDp29hTXmydrEgFhxjuOgx9Kjbcjj5SCOeV6g9q7jgex7D8GL2ys/E7Ndb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nJHTPpX1dHqNrbXUpactCSuGRT8u4dPw6V8u/s+eFYvF3jGXTTM1rstp5mcr3QdMetfS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L9Ivtea6azS2m8kqB/rBjrjsRXHiILc7KPwlS01eBvFz3jB2jS16AfMvOc+4FZ/i7WJ9f8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bGbGP9pSVbFUtViufDXiqTTYme4i8naJXOMkn+H2Ir1uf4fWbeDr3UftzvM9ozLCqKoX9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rmcNDr1Py0/ar8OwXHwO+Ffju3mZfs9nLYSOoHDNmRFI9M5FfFaSzCJxbREkLu+h9vWv1D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WfsOxawsrC40RjfxRhQyERuUYH8D+lfnJ4G0NfFmtWGgtdJawzM3nTSMqBERcttLcbiOl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6HBVo2keyfseaNN4l/a38FacqgLb3aXb+p8mNm4HQV/an8OS0djEUHQeuOPav5WP2QNE8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4e8R+FbpLqVdKuvMFuP3KLGohQlgMb8H5sV/VX4HiEFoscfP8Ofwr+d/Fivz5iovpFH9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p92dz4g1GT7IqAbWz09u1cV9oR7mJo2Kg8HPrXQa2odPJK54Bz71hwor7Wl+UoOB2r8xhs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bjjjtS7fdzz/9avz5+Ockf2C4DdPmVh3GelfdvifUgsG07fl4x2r88/2gdQt4dLup5Bxs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0eUwakj57Oa0VSaZ/NX4q0CLwx461bw5Cw8uC6k8sAchCdwx2xzgVn7/umDnacHb1+n4V6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9g6/oHidjl9e0pdSkC9MtM6kgegULXj4VTlY8H0xwK/pDCybpxb7H8gYqMY1JKOxMCRuBT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o6UjZjG1sscZG3Hp3/wAaaQEYqjEDBwuOg+lRiQ5CLls8YPAx6VuYEksmN7HuBkHpkdxj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wD0HqcdeP60hIIGxenIG7sP0xTTO5JUggHkbSMHtyKACWNX27Tjp27exqGM4mZn6YAAH+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b8qjkA9OPT6U0+YsgTOU28Htkf4UARJ97yMhVPP0/GlcBgzlcH3PTHpTgjKOPu9QCPT0x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1uOASp7A/wCFYtWAjZg7bHXIJ4HA2tTMPgJy3POORjt+Ap2CSwO0HI69MD0/pUMgO1VQZ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39qcNwKymMrvU8EZ4469gf6UYaTJALfKenb8O9TzgsRuPG0YBGAuO3FUm2ptk79eKgB/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pVdxglcK3G7gAcdOlXAQMAfw+/OO1QORjPYc9Bn8MUnsXDchOAFkjIUjPKfp9f6VC8iFA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M9M1IVX5EhDAheAeRz049KilVEDPkqRgYbGPcY7e1YGo2T92rPszuxnawBwPrV74cQyX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RlFth03dMnFY877IneL5ZCCMjG7B9vbFdz8LjajQ7u6cLvaY7y3Hy5Hfp+VBSlZaH9SH/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kf7P/h65dgCLcR+uDGdn9K/Sa3uHgZNp2Ec5xz9K/Fj/AIJWeJJLn4TXOgS4ZdM1GWJR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/DPFftJLawta7Acqi7sg/1r+bOIcF7PG1I+Z/WXCWLVXL6U12R7Jo92tyrIzZOBgn/wCt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A/oK+ePCWrbD9nBOWx8vv6/lXv2mXJlgRS2OAOlfMVqFj6qLVzJ16HzmaSTHPevij9pH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BbyNs32F2Fxzx5Rzx7V94axF/oeUUMM18q/GLShc+FtQspx5ge1uFIxj70Z6enHFYYf3a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7CcfJ/kfww6LdWU1wLmcn7OYQwx9/cvygA+uf0p0975N1Gk4VyXJJ2HGMdfw9DXPWcOo6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DBLIHBIOQJCFyR3Ht2rclvEtwblMsWIVj6A+gr+t4u6P4WrRtKxDJcTWrMVlZVJ4wMgn6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+dmAlB5VcEZGDgDnHpVOSCK28ySAusYPKkYZV9T7fhU8b7IPO8j5SCGkB+YA+iewqjEtr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PRSoHc/0rKjWDy0ktQSejEfLx3xnnHtU5t18hLxP3kIwrZ4BX1qCOR4Jdkmfu4zj5+TwA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ShreRFj8z7wYYKc8fXp7AVUZJPJ3loiFYfdGCp7jP0/WtWe8tduCPOZcfM+Mlum446HH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kQZVBBUttYnqfyoAgWJZRHCCAd2SjH5m75DfTg1PcTQPbGTJLxkER+ijjGfX0FNXMluj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3I9Ceajdlk/crIoURiP5hwcnJ/EUAOlSKGYAyPtwGjJXr/eXOOvtT5rdthWT5lO07Y8Ae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1RXLbZtkKt5Jy3DA7iBgH/ZqpOA0KzxMIhnB3cEn6dD6UAWQ7faPJeTb5gKNtJZXCjj2/K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2IoDy68EKP4eBmtGSW7KJauV/dHMTK2EGeoI9apeVDHMi/u4OM5QNuUZ+6/rzQBci1O3S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UD72WH+AyabI9qWFzGgLs38Bwh9Dj0FUL4XUizyzSYfjdlAF64BB7+4qKGecR/YZct5g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OmAwoAluZbiRw4IRlLPgAA/NwRx0qrbyXcGFQDezc7TwAR1A7ColuFhDWq8bTuDNkAL/h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d7rsD9vm5xxxjA6mgDY1mGKMwNFJ5kdwo+UKUOVPQZ/TFYirKMcOsg+Uc/dxyOe/1FTTm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blv4cH5j6HPT2qERs6KI49/GGEfy+wHPX8KAJfPRYt92xQplvM7c8HGPvf4VWmnt5Jmu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A/d44xt9P8KuTxyWsogiAcY2x5HC+qgdQao3Mk5iMM3ytB/rN5+UHp0HYUAWJYYlvpZL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Mf3c/wAj6VVRwskU8a5DnjHfHVTyMe1TWl0sduyuqDb86E52ll7j/gPbpUhjh+bzU+Xb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2oAs3VzdXaZcpI0nygZCsQCOoPX2qqIm8xol/dSqpBWQBQOw6d6rNBF5SrLJnPyrtTcvX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cKnnDa+TEwYcg+p9/agCFQiOpnyVztkC4xyOcfSp1tIgI5juxuwFLHGV6Ht+RpxgjVGLP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4fN328f0p2IFkVzEFQ8EEnBI/kKAGzNtEbqHyHUMOmG65UAYwKju5p7q6aVN7rLJk7mwcd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PkE6ZyhwoJIfPGSc4UD1qikH2cB5NxKJhd3II9vp2xQBdSWEyyM+VywVwBznsfw9KfNM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hl+XjsOP5VC6CfmX5i8QKPG2OR2f0x6VWLRMJZvvZCEkcZI6Z/zzQBZ3yHZIqne7bN4zx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6npLRXP7NmrTwssu3XQrmP5mHlrg5HbI4xXlCsn2mK4BVXY5BLHawA6dOCK9R0u5lvvgf4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Wt2ckzIoTIKffwOOfbtQB5tYRRyI7RqC74KheFb2z0HFaNtbRqElt8qwO0DIXHGM+nsKz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ARKgB284DKxyOv8qtsqxOW2oeQdjrgZ98dQKAOkhs7VHSM3HzjjaeM/U1q3vhfUbXTc3i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j/aHGMetcmrulyUnQIWX5mQ8A+i56Vttcabdwpsu5g+SuW5B2/eUgccUAS+HNJsoNR+1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D7w54HftW1fw3Ky/abTaBt2AjnH+y2enHesLT4jEpMZjkWQjMi8bT0/QVu3NoJ8Pbhj5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vcjuPag0hYxrjy55ljZmc/LjyuML06dKor5rxrDazbos4yo24x647VamgupfMcxgx9cgYw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8qpDEEO5gNqBQrfc6+3rSexoRC7nDtMvMj43FRgnH17elO+3Xvq/5Cp/PSFVmkLIJBwQMg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9oW//AD1b8qwA/9X+VFYngBt87TGuGVhubpwc+h7VDI0b2Hl3TgqRjZtBdRn+9VqG23zR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rE8pnocU6Sxkl8uKJWkfDBiFG0HPf29CK5zvexkYcyE+ZgKAigAEYz3x61kypNIpAi8pd2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jnt07VsXVrAGaM75Np+QcgJz047CsufTbm3VXlVG53HGc89SB0x0oMDDnsktleFGxHyUY8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1z+oyPIojbGJUC4X5fuj16Y+ldNPCFtxZ3O6NhKJFkwPmOOg9FrILwNHLHdLsA4iVWBCnu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WsNhN2PLPFvmQXdle2MEcpiLI8TruDB14YZ+9t9ulc2NP/wCJXdXMRjKoY40TgE/3m+v61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+Sz022w/kjCorbtmeysOmR0rgBY31slxps6f60ZTzBtBEffJ6EdsdaswKl1b7YorheYr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wQy/w89KbawyPDIUO7YQBg/kPapDbzSgXEKFs43A7ccdjj26etWrW2c2m5WQi4ckM3y7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04oApt5yTqkmCw5H9327cCn/vI5RK6ZjBAxno3fp+lbOmSyRQy3QXypWUx7QMjHowPQY5y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V2kDGbIYN1V8d/bHSgDOLwTCRoVClDuI25yOwz/DXTJo2trIsE0EhQFSTEwym4YxnsuORT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5oIpdjQRuQTgAfMCvbjpkVvwTw300d3Ds8qRE8yFX2shjGMn3PcUAX7DTGtZVtd6qyyFn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eP4mHT1qhMJnmR1hiPlsZIuCvHsGG059K3dTZBb3FxHIF5QMq4HGf7nUH0PpRefY7iQaj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dxRUXHPQdeOlKyAx9N0uEC4mkKXG4plZhjAboAP4SD+GKULaw4tb6OSGNv3WQOIJh/Ev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beQXmnNqhbzBEdskgQZwT8gye3uOBUev/AGZmEUm6eKYmRYmH7sDAHGORg96LICPQ4rS41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FhSQmTawUcrnHPfHSvePhB4cgutPt3Nq0dv5t5czM/wDrUhjT7qnocgj6Zr5huILnfbWM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0yt948jA44A+6a+yvg4vg3xf8ILkeMbtPtWnG4ityWdStwVHJAIDZGBTA8q0W50GK3vNW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viqJaRplPL3Z3SyMeCBgbAK7W3ubO0s5tWUKtrcgpEXO5WVfXHK8+navLhbFY00x8BpHkZ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qv6VZSW9uIJbl3XaZVYYJxjAXHQemB1oA9ngmsbzTYhaC3At0HmBsBkUjLYyMMpFed3O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YoixiKR8Jxlgcj7pHXioJbNrNoLxY5I4po9rNJyCTg4+XgfTtWfhbd/Mms4xCo3OEwELt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YoA98/Z31K4sfjj4BubS0CxX+omHzkkDGYbGDYzwCMjA4NeE+NbCWX4k61p7PHEZNZuVc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X27c+teifDF38O/FzwReajHE8Eut2T4UlceZKAGAHCOOnoRWt8Y9GttO+MXiyRZhc3Kave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SDawz8rAg9OoxQB5Ld+FJrPXrjT5WKEM6ymddpTy/vYVOOnSrcmhWVjF9veeSR2ZIWYD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NdZeWrX1xPftOyNFGjNuQt5koHJ46cVjnizH2p/NihG1UIOX34yfwoArWelrBK3yfaYh8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jHHbviuzi03fpj6lphTciEGJm+fag9P7tZ0BtJSZoFV2fy18wtjCoPT26Gu28OaLFM9x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FTkAFOhGM5FArI8uvNI077KhlLtNKfMaGPKqMdCvr2o020tYp3tbhY7lmjERQZQD1wP73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xmzs/5Y9MqN4xjPpkcDtWrbQXczQR33ySxIMH5fLPGM5/nQCLD2H2KZJ49ggKHaG4wQOF2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YbRJVUOz8EheVz1Cjjj3q1DHujihDsiMWG7cCFz0JT19Pai4uLmb95EQixYK4PBAGAQf8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dW2m984xSBtm9VBDA9AfTFbVu0hsZ5XiQrFtI+bAbnrkHj6ViW6fYp0juZCySL988dOnO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n+zci/twU/iQYJ9s9ufWg5yDUomnYyRvtDKHj2YIC/3fcHvxUen+XNE0GCuRuURtnLL26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al0tXUI8iMr7FOEGe56DHH4VBDBAZD5hVZcZKRkpnZwc9unSg0pmvAkDq8tv5oXC7dzZbk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VOI5o5FjbHLeUyHnJHIORx9Kar+VK5SUJGWUA53jkYC/j3qGOO4sl27ti7goH8RIP8OPS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qxLt5QBTwE3cYHp/So5Iwz/Z3U+ZvMZQjsOgDDr/AIVa+1O90vnj91OC5UDYMkY69MVL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iqUIG8jJHThs9iPagCe38iNop2iAk9jjb2w2PT0q3FY6rqN+kMEvnuisScYCjpz7emKyU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hVUOGiA+c9D9citCzvpdJab7PLua4Xbx8qgE9H9Me1bQ2A6KwS4s5PIu2zEkAZtpC5A7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jUPCzwXEemW1xDbyMPJgLqxQYG/dJgM2O3GMU4xW8WjxWurQn7am7bISoVEHOeOvtmsWC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P+PlQZI1wFB/vKfYjsKoDq7q00y7/wBPbF0kkXyyL8jBwMYOOflHHvVK3sLcWMlxaxvg/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wHUADpmqFrrdxcQi3eJUkt8qoiAX5G7ZPoe9Sw3DQ+SkDoFYkOw+b5uy468evSgC9G0kbx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M6gfL2H5Cny20Ucs7xPGApDFc7FX/AGs9/cU20kmjhMTSeW+GO0jA/wA47Ut19nd1mMan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njPb6UAFtbQRXqCeTyt0e1owNuMHjB6c+ldSfOkmM1y3k/LtYjsB0OF6j2rnluI4bs2sq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7gTjCj8OvFayr5dybWFF8w4yc8YP1/SgD2nwcq2Xh9kV2WXO4OPlG0jkgfh0rtLaU2yW8W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wAA3cn3xXI+Hbhv+EfW0kyTt4A5KV0CobsxvC6xCEbSGzjA7/U1togNu5iUxm8RGaIqAr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rPuYbp5FtAzTMjqcKcYJ55rUcyR2zW8f7lU+Yhv4F9Kjuba3e6kvEiVomTDFePkx97259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NYGvePNW13TbcWUF01u7RINyRsIgjbWAwB8v61sNd3Znjsov3VvziPjjdwSD3+lc9a/a2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YiKWO2fb93JUHGe2B2q/JH5GyWXIy/CkenX6jPpWoEd39rkhaOSPcWwUZT8vy8AEdAPpUE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r05Rh1HYVYlhtru0XzoI/QFCVKnPBYe9QvBabbhgPMdv4VUDBGOhoInsUZ/Llg8xkUZ3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GD0xXFztGvIcuQcEnAAzwAK7O6snKKigh1woVj1U849N2a4+9tFfO2JS2WzvBXLD+H8q6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cI2GKyxqSmG6cd/yrXgVHDNcOViHOAwC8D7pHbPbFRNbrbW0aFNhjAYEDhd1QJ5yoVjRcO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gDo7IQgOoQrH9/b2CDsh65r0zwfcTy6P5EMu1QxXY3OfRT/Q14/bW+5XkhwDEpDD1weQ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DrYC1l86VkYMXG7jBHTmgqG53lpcQglHYxMwChwvQ/T6Vt2z2qqVtm+4wyq8ZJPbP9Kz7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RKG5B9/Y9MU21imuLgAOrNEcjccZbHQig2O1igWWVpCzE/eCY/vds+/pS2s7W5Hl5CwZIB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atC0cSWKL5qxyphACAMf3QfUU/WWtFtdpK/Oqxsc/dI64Hsa09oZ+zM43E8zoZnUrcMCvI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lm91cviKP95vP8WDtHqOnSucg1CIZjwpKElQB8o7frW5a3jw7Aq7tzAdR25/+tXZh27G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uwynbgckY6H0wKcsN+W3S8fPlSeCWHoRTQJYpi0SlO+DzuB9MVYGolEdIsr3DbfuHuK7I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ebLNEwdQCUHGPepJIJIdm5CvBzyMc88f4VnG7k81bqWU/P8AT/OKvNrs8QktTErB13Zbt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19pSS0d5jv27ThiQRnjgegrBZJp7j98zIigfMBllHr70Nd28Evkq7FyExhd3Pfgfw+lNt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ePmZ/mIaXtz/AHcegq4K+gHY6HZ+HbYNpkaSyyurLIzLiQoec+oI7V6tpPhzRgYNR8Pyz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uCcYC4xhfevG/DjeRNNc3fDBQY2ztJYEdMcZx29q9d8Iyte2xsb6ZooY5N248kHrggYz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IR6nW2lp9n82JXmiB+bDbflBHP+fSn20UWya8aZ5fKO3y89Vx6jpTbqWMzus8nySLmQDAU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OtpbVfOQY27di/wB0DqK4pXNDGu9E0dZYtStt73ETeYhLnCkdh9Oles+HfEmUiv436j517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bdbmOQFoTlsDgfX2FPs9XTRpBLOFWBwAMc/hXxPGXDax+H54r347H6D4ecWyy3FclR/u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N+kmiPI3J27k/4CQf6V/Q1oevPd/DLR9UtR+8nsoXz2O5FFfzS6bq5eNrOQhlkjwrAdQR2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xX/AMJL8CvC148hCyWaQ47Zhfaw9ulfnPh9RdOrWpeh+seLk41qGHrR6XR7IyNa65dx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/7zinantWRYhhlQhf++eTWTJeeb4j1GdSNrXLMv8AwEAKBWtcrGuVc5x392r9RhCx+HHIJ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QqCB6+ldpoVolqmCoDF857cCuaFqZdXwnfnHbAIFeh20GFaJRtCvwaJouG5dWI7mO0HBz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RB5jHb15/GhFZlbHfnj3H/wBapEPKdMZwc/SsjUimKbNqjoSDVC4TdBKD6D+VXZNksEjY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rIwd5Uf8A55ggdOMYoAgQbLuPHI28fpVNdphSNez9RVwPCJI/mztTp6e1UHykSY/56cUA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zlQTn8KSTyzdWRbGDnP5CnXMbB5gnCdDj1xTHx51tkAYPGBx92gCjLEGOovxiItg+ox2q1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nJePPt0HSmRRq7ajv7At04yyY/Co3lfGnB/4R09tvT6VkqZq59jMbPlXi9j/hU8xZb23Y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MGouDDd7GyFYkfTbSiI/a7E9nx7YGyteTyMOdFPy5E0zU9w6uC31IHT2raxE2tWBHQRPz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/9G1QZ6nt04Wt0GFdR03jIMJVl99ooKOU1OMDR7sj+C6zx/vCmajC7avqaN91rQE/4CtW7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BCzcL+IqDUwg191ydslmfx7fpQBkRyf6RZMvHm6fIv4YFYelEsYR1J0qRP8AvmtO0I/4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+AFZ2jZLWCpjJtJ1J9OuKCJ7Fa4T7TYRrGMs2kjb77GB/pXz74oiGmePpJGX91fR7se5T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wDd9PmT8vSvBfi1aSJolpr8OfMtEgY/7pzGc0ER7HpXw+vsx2pkbI86U/wDfMYrzP4jS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5T/o6k/77lq1PAupiK0VscJFM4x0GVC1zvx6hubTQrqC1H+qNtt+qAY/nWltgmrM/mF/4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fEj4RfByxcNqej6LqWu3S7STGmoypBbe2SsZYe1flX/wmd5420XTtb1PLXP2aO3bdwW8o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df8Ags1puvaP/wAFNfGqeIrt7i1urHQri3Z/+WVncWYQIvYRxsCcV4dqVtZ6YsOl6NIJb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F5WRQOGHtX3OFhGOHhY+Uxkuas5GOzGB0EyEKT8xGB+AqKNzjYHIGTt3cnH+NHm5wuN5II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fSmQfOxyT8ozg9Bj6VZzvY+jP2W5pYfid5ETZMtpP8r/7vSvXvh7rt1pnhu90zTtNu72ee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9ypY/MuT1OO1eD/s+NEPixYGTOJIZh8vUnYcD6ivqj4LTzQeArud5BIG1V0Hy4+UH09O1c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fhOB+Imt3M+urqBtmtJfKGEbqSowOK+n/AAWYfEXwng1VSHkjimhk+Xn7pHPtXyp8Yr+S1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MhyQuzDIp4x7gdq98/Z/uP7R8F3+l3X3d77eMYO0cE9Oh4rCrHSNjU8u/Zv8ADOkeMP2W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X8N7YOAeQGldV/HpX4SW9t/ZV1c+HNRXfJZ3LQl/Ron27dvpxjFfvJ+yvLInwugtJdwSG/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TivyJ/a78Ox+EP2l/FWn2UbJbXk8d/EMBVK3ahztx2znPoa6sNZtxZdWK3PpD/gldaNc/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obbSZWyn3cNIgH48Y4r+u/wfBKtugB9wB6Y/wr+TL/gkpb27/tO+IHhLGMaOuA38OJhkf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GR+dbocfX09q/mrxRb/tZx7JH9TeE8Usoi0amqpI8G9uD+lcx5LRoQoyMDAr0TULVXVdv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7scfrXwMVY/RZK55J4wkMAZG5GOK/Mb9qHxA2neFNRuCu4CJ+On8OK/STx7zCWHG0E/Q1+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Jc+D7u0iG2WaSOJcHn5nVQfpX2PDtL2mIjB7Hw3FFZQoSa7H5/ftvaZaaJB8NLOIgGLw+8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GOi8nivjpWVl8vqp7AYB+or6b/bQ8bf29+0BdeCLebNl4QgTSkG0fNIEEkrZ78kL7Yr5h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FRkc9O35V/QtOnyRSP5SvfUUESkrwQAce3+FOIM3UfNx1PI444/lTCu6MjG7PA7ULHsja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+3v6e1WBGzunysfLwcDp1qMMwClB0O0nGOG4NTGJmlKJs5xjjK4I6fhUCzk7FLe3zD5eO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Xmt3+7AhJXGR254BxSASCQBgMg4w2QB2xjpX7X/8ABJD/AIJCfDn/AIKa+HPHfiDx78Ux4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9i0fw/pvlteDCq/8AaV0HIZ7dydkaRjAwSxBwK/L39rH9l/4p/sQftLeJf2XfixrVl4k1P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/AExt9vPbXKeZCSpAaOZF4liblTXLTxMJTdNbot02lc8MYIjEtt2ggH+nPtUMrSCXDvkg9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PnETICGxnbu6Z9uvFVD8ifeAycgLjAI9f/rU3uQJ/Azbeo65zyD3HYemKY8pK9n69eCMe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jiYHI6Z5x1/L0prsrBd4G4fdH8+lICJtx++qY474Gc9/TFNPmSSlX+b5vT+WOtOP3G3M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84qPcQNpyOeFU5xj1/wDrUAMcKoUMuflwT1XrxTmjDY+UA44APTHpQGXCoHxg59j9KRo3+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B7EfWgCrJEpXO3b79vp6/wBKqyOoXzvLIOfm3dOOMZ/lVt1HKrtX6N6fpWes0cTE7duc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QfWsZ7m62IZii2kiygbSDhv5AY/ya1fhWwutB1Cwk2hxcNIFPpwSF9uM/pWWzf8sWUspG0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Kz/Cfie38J+L2t9QlC292NhwOEJzgn/ZPSpGfs3/wSn+JH9k/FrWPh7elTBqlqt/Cc8+b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sPwFf0lWur2/9luEO0Ov5DsK/jk/Zx8USfDr9pDwr4kU+XE15HbypnCiK5+Tg9MdMV/V/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WPqePy4r8W47wcYYvn7o/fvC/MJVMD7F/ZZ3nhjWLgayGxjcM/TsBX1d4a1IXNsAqkEg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ojeXqSyDO3p7fhX1r4PwsEZI4xivzrEaLU/VY83Q7ya5lMBicDG3P/wBavmP4r/8AILvM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faNq+nbvZFCCBjHOBzXy38d7kWvg7WJDzssLqTOMHiJj+FcFO3tI+qOhyl7KXp+h/BtaF9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HmlJ5u+AGEjja2fbpVj7QlxHLbEAHr8rdGHpWbp7bZDFZOsyYM56bvmYtjPQ4rVGnwyMVV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jbnnkevpiv60grJH8S4r4mWbnDyfv5dzTJtBbGAqjBx/LNVVigaEXFm6s8O1ZI1GcZ6H3F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C4iUjEq5Khumc44FVDObCOMowCowVtnAbHX8+wpnMXI4iDHAQoV+pj+bhePwFQ6m5/tSW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c846+gJHamzTXLIJIVCShCgzhSxJ44/i4qlc3U0sr3dyu5hhNzYxheA2329elACxACRI1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xzggccelPkF5JdbpNs0YyX46E/dbjnnpiqxnG5vtFzsWQD7uFOB3/wAKIBcwFRCVyvO9e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DLe8IQ3MhL4HyhBgEHjG09vaneZCysQwZcDcANp47fX6VKzXslu0N/KpDyjaw+XBHOAoq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ACit0ZQc4/iyPY0ARDH2dxEuZuDhT1x/s/TrU93FNaXHzhWTIeEqyt1Hf2/Cqkc7zR/I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VT3PFM2/ZETym3RpnYFUDBP8NAEcr2iW0JgO0kncXH7tiT95PT39ajWWeObz2b92+PkY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GOlZ6yrmSGImVMkfMANu7n5R04x0qRZ4L0R7ITHK+AcLn7o+U5+o/pQBMZUQq4+5JxjqOf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aY3IjE+4eYeoxG69yMdPTFVbe5ijkwUSeTb5eyT7iFudy4/iquttmIxcRNFtBjAIQg98n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lI2t867gvbBB6c9Rjt6Uim2JjkzgMSSHBxuXttHT+lQeQzp+8jyOm4HIHcbadFLPA6zLLu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9zjuKAJ1kaOKN/LzGWKJICGz3I2544oa5ZbsklHVScZG0hew9qsWtrFeXL+d5UJPz4b92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pVS6tgLZ/LIDxSFflJO//Ee9AExvIJAt2/mSybgdxOAMjsO/Aq0kKGVmkPz9BwOfqen51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USAx7ei8jnjgdeP0rVS5lVXMZ3pwi7hhTnA5A/wD1UAXGSOz/AHNwxU8upK7kGP7lXI7Fo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Vw8igjgduDVRrhfsv2VIFZV2h8nPPT5T/AAriiKcEStKdw8ops6jb23n6cUASTCNGjeUf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yt33DnI9qoBPK/wBItZWflgAx4B6jI6/Q1a85YJIlhaSJYE2DYBn5+hOfTp9KqP5NzEXa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a+vXBz29KALhnEls00DMWcEj1DdG/D6VYgdrWTyrKR1J+6SBgOR1/Edqq2dyoRYVjV41bc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IB7/hSxzgRG7IJG7DZHIB4BHsPegBkyRSMk3mHawIPyYAI6qMfwk04W0zeVbW8Rcjc3yEE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BxUjMGhZOVYSZR+BkMOenUUuN6hZtm4rtTkjBHGS38uKAKzQ2qiOO4hXB3MMnDYUc8jsO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TAivsOFULjb6ZPf0rQFxNDLJBvA8uNUVVwcMeD1GBuHXFVlfykiWAmUZKBGXacjpz7UAV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PMcFccduuPevUfC+nrffBLx1dxMfOtLixlA7ZI2kgd+ONprhdOjtp7iGYzbWQM7KwwNy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V6X4QhEfwM+Jj2kTIPtli0WVP5UAeO6et0LCMLthZGChsZQqRwCD0NaSwBWJtz8ueAx4Gf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ZIJJEijkGWK58vHX8eoFdRYNLC8tvDslKyZ7Dp1+X+dAvQoWLS2yeRdJlT8/l/fUZ/wBr0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Ql0uRhtpUfK0Z6f7prrIorWGPdPEu77pdMhVJ4A4//UKxm04hvs0u7yRlWDDLg44OO/1qu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pwrPaq6XHCMOFHQt29KcLu6guS9mxVgmNvXPfnH8qqoIoF3SKySZ2tgbun6AGtHZdxAa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4wgA6DI9fpUlk8OvPPk3S+V5ibuvy7Oh6dKrSPFsju7dnDKSQ56Lx0Gf51mGSNJEtJdwz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jtQbyQw74cRhVwfM53Z9fTFJ7FqoazXCW5MTxKWXGQQWGTzkHpz7U37fD/zwT/vn/wCvW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9jclUPzgjkE+3oPQUn9rRf89D/wB8/wD16Y/aH//W/lbupJY1xcBlfkKw4JjB4I/2vanJZ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ECAxQ43YGRx/CasD7Lb7bp7iNH2ndGx3OPVueD9BXH3mv6fYmQIDInzBGA2ggDjJ/wAmu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mK3ibCzI8ULox5bLdOBjr1rB1gS2CNNcxSW4ESfu2fK49Rjv7eleZP4r1GRvs08jxuADs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Y46Vyut3Es32hpLlrjd86k9PJYc/kePwrRUzl50dm2uLLEZNP6ZHVSAM/wDLMA849G6Vy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28QVZxlQu0tu8zuOw29Per8MV3a6D5Bm3MqZ+WIszIOi7unHb8q5m6srQXJlbzACFOSc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8VaVjI6G2tbm1ghEAjh2SeT042RjqSO4rzrxFLdJey214Q/2X5VIywMZ5BGexr1bTJo5LW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p/eCPLbSMA+nPQmvG/Fd4z66/kblBjjUA8fKAMcY6elMBY7nyIZ7e5BiSbYSygAgr93n0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yo7V5TIskxiCbPmOR/AemexA61Tk2rHLvRSxdSWLZwAMbcd/6VFaYURwNlUyDnO4BweGx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tpZ2lAZT+7+bDOhAxhh9OMdqgtreKRGlugFSVumOVOPfGD7dKs6hJ/aepTajvhcynG6M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s1LptnfyedHdB7kx42yg/Ko9Np5PPfpQA2AaMtuxu1aOaIptZcBnPuPQ9/SuytPI1WBPt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ZsBfmHGNo52elYcVlbXDoqwSQzSEFiR8ir6nIO3Pt0rtbSS+sLC3EymGQK0Sygq7Mg+7tz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q+iLY2obT4mRF2/Ohy4I9M9VPvzWf/a7CWCG92xTQjGTg7S36Nn26V6IbbNhNbxrF58U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Xd+X5Vz7adZyFlMCGUKpj4ySTxlRyMdqAKlhfF7SPTbfYYj8pDD75zklvp/DjAqbxHF9q0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32ncc/IP93pn8qgm8m3RRDmRpcfMBhRjjYV9u2ODVjVV+zXasrQqk0as2PuAejBeje1A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guZI5/tXyFpC67AOmG7/ANBXuvg/wxYWfhe+89yf3wuLURk4SVBjr33Ad68H1HTNSm8r+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+aN+4bPGB2PHXHSvpLTdV1HTdFOnzGH54xvMUTM8bMvzAk8UAUdJ0suYmMYn3R7ZVKj5H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xXWXdvYrGba2maaNXAZAoUZAGFAHAwazNMm2QXFxdHzo4/LZf4eAMbeORWtFPaEGaRgeA0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DPckduKAMy2C2tw9jGBEtyQxCnEYcDhhnI9vfpWvJ4as2gV7623q+GAjYAqPXHQDPaoIrf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PLgq+OnXaD/dH8OK7Cz8q80u5dmMUkAT5FX+98pHPtQBmaFZ3Gj+KdDu4XRPL1K3/dlh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19D2rr/2h9OuNJ+OPiiaNWZGvxKwJ4zKitjHXjoMVzS+JF06IabJCq21vJAGbYDIHRxhw/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XoH7WAnt/jpq1tAd1qy293I5VuC0SheR0X0oA8hmgu10L+0Z7fykl+YEsR8gOGAHc+xrD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cRGX7ygc7B0z2FX9Q8RX93ptto7BFgt2fylxuY7upB6EVTWKQz/ZusLKu7djAOMfIRwPp2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LKJZFA25LFDxjIxkD9a6Pwhey6PqbXOkEOzfPH5i4JyMMdvf6elYdtLCC1kZS0u1kQDhs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Nta+mK8NxbbZT5OxmBx0A5JHuf0oA42b7BLdXEYfYE+favzbm/u4P58VJDaxwqrRruj++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r3FbmsWKPpyzxTIWIOdiD5fQbu9c/59u8SSFyjhf3m7HylOMD0oA2LURywNhcswbbu6gdR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zLb2cYjH7wKAeeCrZ+6OmAfTpVexuraAJdQcSNwO+/wBSoP8AKmyZi3wIqeTnjB5QMOo7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d3n2cI0h/doFlT7wII/pxU1pYzxTCOQhRgBssPnVunI5HtWcskkS5DZYKUHTK556j09K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uDucKu3ClcDoaCJRVjQW3aO6aNnba2SSnByRjOO6460yJoZJfnuDujBVcoDkDtg9B7U2W0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VPzbMsufr2J9BxUV3ZSizZpo5m+UAhV+YN2Oeg9aCIysa8TTEnG1UYhBtOFyO2OqgVpw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2sCVAAPXOc7uhH1rnbZZo5pHuojiQhSzjZuK+g9/yrVt3e3tlhaVMo5Crg5XjIOO3pmgpx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EyiRmCjuPfklccjHFTMqvNG9rMwyAq/3MDouPb3qHzFjKuzFnU4JIyRkZAwe1VoLx3kO5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4U+vHbHatobGZaEJMpmi3rz/ABDYAw9Pb07VsuvnOLje2w43iNR1Xocd/eufNy8snlRF5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c+g+tadmjRW5+UgBhzyOnP4VQHTRyXZlP2gAh1G5sZUjp09Mdu1SNB5m+1Zyq/N5YxjAI4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FswU38MpQqm/5csTnoFHZv0oa2k3PDJ5u2UBlDYDAevr+FAF3T7eWFflDkn93uUDHpn/61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yXKvkgeV1Hrx2ArCiXzAqWsLQMyoySkZ2sOCGGcf0q6Z7gMVQDzo38sHKlW/AdB/+qgD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5wIEbyR5bavpjjOe1bVxHPK0c1/gAIAEPyljjCnj9axrPUHtbiaWcN5EsZQq2MnIwCgHp7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THKiRzMFUr1zt6YPTpzQJtI3LbcjOlyqk+XtjUnjA/ut6VoXCpeX8ccZPmqoUrwuOP1Nc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azBvlB4ZcqCnfHXpUunXu3UEO9SOXzxhifT6UCb00PePCdzHNavaygJ5AKEKM7uOCO/XrX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adrSyJg/UcZFebeDFWSSSF25ZR5fYZHY/WvQ7oICgOI/mwxJGcgUBDY05Llth8t8r9wr1K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5AwzDy2wDxn0A9KqmOfISRSByD0/Wm+cARD1kKhSBwB7Y9RWjh2KLyxO9v/aEi7g8USbs4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7cV04FxcwRRzNvdiuAg5Ef930FYdqv2a0tZo2Iba6IenQ5IIPHFbdg7zRb7OZRkYZFXb9M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NrScO8UYY7x86n5ScdM544qvNbEEWzRbF2+YpX+LHfj0rpSJ5bhXkhdAqEupP8QHb6+lZ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wibcUYKyjC7m7Fepx+VAnbqc3e3dzbxLYFQGSTcpLcYxkg1y087Iz7/m+UjLNuIz1xXaXv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zquCR8wHqfeuAvbqHyco5k84kh14PAwRt9K6DAbvhJk8+JyOPlx245Ht71biktw0cdvz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iOxHasfzvlztX92o8vJO30Ix71o20UBE25diEAkjjBA9DQBo6anzlJUVkfkpyT6ZGMYr0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7R7jluG6HgYwPwry23uoTbrPJIEbJGMYwfr6/pXqPgm8NzZzQlgpjyVOPvHHIIFBUNz0G3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YK7gpQH7oHU+nNVLeZhdx29wyqjcbv8Ab/8A1VHpUrGCIKoT59jY/iOPukVnx6kq3LRH5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/AGqDY9r0WWNLJlVVyQUDMQQMCmaveC/tdvAd1yoAArN0+6MMCxQBSs6nAHzBsjGD703U5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aNVRW5C9u3atqMVcmexi7YY/mVG3sBuTORx/U9vSt21nnW0Em8hYyAoXHc9CepNYskD2l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1G1tnI46c+9WhKYYHMR8w/wCzgjI9K9Smuhzu/Q9V1Py4drlNmQjdex6f/qqrKxjmAlPG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Wb60u9Ug3xyfvEjjkwfvIABxjpisqCeV13FlUN7A8jr0rYonX5olBO3dyVAzt49aQT+WYd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wxL1kccYAHYd88AVTuLqRNr2lwsjgbVUKMMD1yOwHc9q3NJjtNMiY2+RNKVLuByV9u49g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+NPtmuHdrW8fKymPDZXPCE/w7T6dq0LpNJhjS1lnUwsCrliMhh3AHINcrJ5d1MYoRKXI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jpXqemeF9At9JhaWzSS4ZdzFgSRn2PFCnysaVznNKuLUHybW4Vg5yUcgAgdPm6g+mK9TtY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iMp53Mvc+tYdlpHheDVBGbOJP+A9h/drfjmQwzxWxcwovy7gBsGcVlUlzGyVhYmOFGNqYw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Z5xgMjRlcKMb85B9OKqySLCiRKNwx+X1q5DJLMjKoGGAAwo4xUDGWYmmw8eMfdGOnToan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s33VYYGCOmfWp7IbbRmf5Ah46EHPTHoBWoLu2MaGVQVbt2z24HagOlh+gavNooS11PCQo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3Wv3z/wCCefjGHX/2f00udf8AkG6rcWhzyQDh1P4jpX8+FzHE6AnGG6r29K/XP/glN4rg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yRdWc1rqcSnr5bAwuyg+jYzXy2NyOhTxH1yirN6M+ww3ElatgVl9bVRd4v8AQ/SkedaS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cfz/ACrtYW+12UcijcfmY/UVz13Ja2ei3N9IdzmYx7MfdcDgirXhyK4stO33h2ZJZV9m/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tqdRY2McTPLP12rXRQOWMgRckjP5e30rkINZRZgHHUbce3atWC+82QLGfmcHA6flUSjc0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GweoA/wAKaF3QDHBDj+WKqW7xfu1JAPP6VfiEH2cqBmRW+bsOuBismrGkNjPZWiE6u3Gcr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75ck9U7VauuWlCn/AJZg4x6VEqfOgY/w9vf0pFEMaMywtgEDjnqeKgYOCfKXpJxgdPar0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d3B/DFZQZ/NIyBmUc0AOuFZ/tCkBRnH04qq4z5G/knpj2WrMu7fNj+Pn26elQKDFJbMx/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bzr24+gqqEZpLEJyWHH4L0rRmdPIvgeMquPyqEGVbfTpI+uRj6haBPYywmVvNoxjqP8A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i7kYIGcem2ktTmC/zjL4zn/dxxV1I8Czl4zHgH8FrSoZwSMmRAp1BR0Pb8K2YnezkspJ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ihp75unAOPw7VpOUYW2QPlQEY9cVmaJWOduPKbStTiZOXk3A+nSq16jf21Hv4H2I4NaDF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lVYiqV2u7W/MzwloRigUpWObs3CHR/URyfl6VQ0nHm6ecfejuB+HNatjDtbSeOkMp/Ss/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fKuM/rituRGJPpFv5iafIe1nPj9a5bxdo0WpeEks3GDc6Y3/AH1G+7+VdZpUrKNLCn/l1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nv9J0+GRcf6FP26nmjkQHyD4E1WWCSXR3yJoN0WD/AHWYY4roP2ib0DwoLeElZLy+MYYdt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yXjiO48JeLRrKgi3vo43B7BhgMPrxxWp40ktfF9/pMUhJtwkjMfduenrTt0NZtbs/kM/4L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/ALbfhbXtQQLLrvgPTkGRxK1lM8LMnqQMAjtX51fDLXNLn00aSzGK4GSI8krkdNuen0r+l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zpceMP2S9A/aRs4S2o/CHUfLvCigvJomrkRM4bri3n2SY6Ybiv5HLW5urS5eFpSlxbsMlR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V9tlVqmHXkfHZr+7q3R9lzXSQvm68xWxkFRxVKDU7S+X/RSjsOm3gfj718zXPiPV7tBFJ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564HToKt2/jC7tbxNVEg4ZVK4wHGQDt9K65YaSOBYuJ9zfBzWX0n4l6TdOmWM2wE/KPnUr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Pg8mp3fw4ub0RoLUX8yqDkEbHIyPXnoa+CNGvfs/iSz1VC21JY3x2C5HHFfob8IJIv+FS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Vctgc4ZnJwvtXnV+x6eHmmtDxX4wy3EfjhURg0kcSYx3VvY96+nPhatrpXg23srWeeIai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+0/N9K+TviHIJ/E6XO3c5ijAxgNkHjGa+koviP8ADr4RfCLS9X+JWqx2tteIktvbKN10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mbJ/wrGq7QR1Qtc5H9m7T9WtPgy4szA+7WtSjJ3HcNkxAwB2xjivzM/4KFy28Hx8tLmE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+ZChyUkDEfNz3HQdq+7/gH8Z/g18PvhNq934j1hba4n1u/vLHT2YC+a3kIdAIuqhujMeBz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S/j74m6x41eFIvttw0iI5MjqOiJu7gL07VvhE+a/QVeaS1P0R/4I/SXn/C+vFPnOWMWm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Pk/mf5V/W74HRTAJD3AyD7Cv5JP8AgjzbrH8bPFl1IuGbT7RR/wB/WzX9aXgObbbxoDkkV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+Fifoj+qPCf8A5E0D0u7iJhKI3DDI9q4fUbR47dpO4H5V6JIMRYx07iuV1qKNoy68blx/h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51D5e+IEitpsqjhu2fevx5/aMvLc+KtH065OxZtSt9xPTy0cO31wFz9K/WX4oXaWds8Uo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H7c3jeXRNSsZoWHmsZNgzyMoU3fQZr9I4LwyliYs/MuOcWqeHkz84db8R3Hjb4g674rupd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oHbwUeQhSD16VQsbgS6oYooyIwGxjoPYisjRIk0+xkW5cuqKE2/wke3c1qabAsdyxDjAXt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ft7ij+bDSy++QFQFB79h6cVO3kqhDNhABjpx74qsV2GcjjYVHt9Km37Qqn7w4/P17f/WrI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Zs5wSmR27g0vmoIykvqOo4wPWqc8s2/Eb5UA/KB3PGAe1OuE2QHaSxP3S2OMe3atuRAX7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PVtFvZrC8gbMFxZzyQTJ7LJEysAfQGrWsajc6ndfbbq5a4uSzNLNIzSSs56tI7ks7Hux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5+nPYZHtVZisewr2P4/5NZzgr3sVd7Eskyna0vcjJYcemOPWoy0gdgqDd2759sCpJC4PH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/AD3qok7h9owV6HHYjp+lYNe6SV2+YjuDxnGPw9qQnZsdcKP8ggcUE3DSOJiF2ldrpzgf4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qOpBA5yvqB0q+RAGJGO5QAzHb8wwNvtTF+Q/u1OzjGcZP+FG3dACpALbWAPfHb8qYCEn2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7Zz93isQGhpQAm0Ff7i+/p9KRtv3QQGHzFev0HaqrrCQWV8HkZJ5AB9akkjlZNw+csMfTb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6I2CQBvO1sdsdBjpVfBiLFhtP3T+PbFSxxi4hSUKuZB345HAppeQIrPlipw3HK8dPwqJo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F5lI52+o9j2x6VyHiPT0mT/RAqgjKq+c4x+mCK7NQQVWNsDI6dgeh9qzdStZL9ZIZn+d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x47elZFO1iz8IfH88mvaXY3caXM+mX1qVDZHmp5i9emSh9K/tH+F7P/ZMcm4YMYx9ccfpX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Rv2gfB9rpx3m41q2tnWToBJKsbBR6c1/dx8MLJ7TSIYFK71wOnQZ6V+WeI9lOn6H7R4Rq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7eFbJxdeWeDtJBx6c4r6j8LW8yWcUkmCduOvFeF+GrZvtQdcfJ8wb29K+j9Jh2qr447Yr8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8uNi9eqHtBGR1/CvlD42LJd6Bqenow/f2c8S+nzRsMfT1r67v08qATEg7R09a+RviWA8rQ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89K4lLllGXawpq8JR8j+FNbK1tbTUbY27LdfajG6lAmDGxVwF6bcj5ccY6VMGZ0EaEJnL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cV6N8c9PtrH9oHxtp0zCxGmanNCAxLEK8hKHB/hAPQdK8ku7wJJIkCKuGwSARnI6+2f0r+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cZeSP4kzCnyVpQ7Nos3DXC2y7isy8YJ++N4/h9PcVQuF8yGOUl/MA2tjBVl/2gOhFQz3C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VumeV7rWIl3PuSS5jJUoWVh8oYe9bnEb8tzL54tLoKitgNgbuOg2jjFVormW3Is0C/ISE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pjtWG2qYUGRkmI6qckggdOOuKe8qygmAsUWPcrgc8dn+nbFAC/aJreaSHaqhsKxGG/4E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fJgZWI+bAG0Ee34dKg2yBw6nAYgxMP7wHO8GmtPGeAg45DNwcn7wG37wHagDUtLiaeWN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kZHY+1VZpHcscMRsKgk7jkc5GO3tTrO6V4IrmSVm2hgSB8gHoMCqr3SzFkEYjBk3KwGCM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oAlFyIog8HnIxX5iehJ6A5GBj0qbV7+JbIRXFnFY3C7d0o3EuvY8HHP6Vaa9QrNP1hCDcx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pqBr+0WOaORUygUAAjGO6kdx9elAGI7tHMtssisikYPBbkdD/AFp0MMUcq3VpJtSP7qlf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xqUFqL6WIW6SFtjHZjbuPTGPT0pbeCGScXdugVnAzt4IA7LzkcdqAJDLJM266QrJ6NgKyt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6bQ8aFtuRgnJx0A29wO3pXQXFv85uJkiEJVFy+S34EdPpWVNBDaygNsCyjcOhUc8fl6UAQ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JtVyEEZHzD/d96S6sLiNXRTmNMc4b5h26cAj+KtGSewBMUwDYY7m/vZ52+g/AcVUM0Fl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+R1PTd/C+eAQODQBTmsVR2jGGlkAOc5zj+7jgZHarzFlna4uULrjOwP04+Xkfwg9sUfb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jy3C/dHrt+nGaqRmWEsyfKekh9Fb1HTH0oAiitnuio8sYUhX+bABb07/AF7Uw2jW11JZy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PM3AjsV47jitO+lCSiQI0eUXBlwFZOnAHII9+1Z1tKkVyoJXbt4dByAv3c57etAFy0GyMx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eg/nj6VetpTJvQwef52SAP9WexOAONvUCsaNTLt2fufL+dtmBjJ42g8cexrR8udrvyISY7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Ye4HQ0AZ7MsshUzyD+Fe5Keg9SB0FWJp8MshVQmzIKDBx23D+8PQVSlaSRIrkSsQx6qR8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qtG6uLYh3B+TDK20ADnhs9xQBUF6NvmxyrKZRnbgqMjvjpVyWdV/esp3ZyBjOB6E9D7Cp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XassUgO5+CN/oRjgD9apGa0EypbFfL3KVP3Q27qGHYDt60AWDPcW6+bsAVv3ieYoONvoem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3wMskaqJHBfbjjaM9Oqj6cVWurl7BobIoDIjvIjEAxEH7uz0XjH9KlkuLbU7qe6mhMRbB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/wAPoKCZX6HSx3MLWg/tOPYTgIYjgcd+nI9apDNtC9ndsjEIxaM8rHlvl8sjofr0qCJTG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xnHJ6eg/yKsW9xbwAw3ULSB8biMbtp6Zx6VXIw50RwsJrRzIWd/MURlvu/wC1nHcDpXtf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I+NrDUo55hMY3tpY5PLYPH90kYwyg8c9q8rt9Gu5o47vRGxHASSDglfUbeO1ei+FJDF8G/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IWMjB2+w/Hmq5NCPaM8A0aR5oluRF+9JHmYX7u3uK6SFy+ZJgpd2zzxnP05HFc7p0WUX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8e2B29q1d8tvIt/bMG4w4xuXcP5Y7isyDpUvri30yOTcFjBKpvBZAM9CR0/Go2uTc5KFo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2jjH9PascXMkcLwxShQ2DLjOCT7DjjsKSeaKTyQsqyKOGBwWz249BQVDcmmeRoQIVaTGA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7jsKtW/mnT3WJCq58v5cnjHHX9KzpGsYrlJ4H4f5XwCuw45UDvVq182Es0NyRC2EO4g9Bx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50So97bSR6hbTZliAKSddvb5h9OOKnlhQBpo2ETd1xwT369qqXASYnduiaRQR5bBF44yB1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rZvtHRQytkDJXscD/AA4oDnQlzcwTr5NuVkKHlyN4GR90BeOPX8Kp7H9E/wC/RrUlCyR77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GHQ8nJHvVbFz6Sf8AfdBR/9f+LqTX9S1qf7RPcb40B2kYjO7OAAv8qxItR1Z0aKbZJ5YPm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kj+lZAtyWfcPLdY0kVmHze3so/CtB18hhcSokcoG3fGPlPsMdPeg3lI1be9ctBNApCJt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Dv7YqJNTjGmrBIHG9iSOAMuc9cZ2+oHSs5baMtGlv5aS4GXBOfrt+gwSOMVClzKg/cJhJM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2seRTasYuNjrrfxjd6davG7fMvAXPb/d7cViS6zLJdlrqAHd2dSPkI4x9PwrIEN2HRZzt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7AEjpx+FTLFdr5cF6G2O3LbgwKr9OQAKQjoLvW71bKWLS5hJChVJQydSn49vauPuo7vWZ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5G7Cj19gOn6VoS2tvtP7sZjfjecAqe/HrXQ2u22u8kGNCBGypypTHU+vpgUAYEejrCDcQ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U+YY6c9gew9KvPoDXLlYk+bZkNvGELc5HfB/Stu3mity3kBRaPlm3AgLk4yP9ke9dz4R+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ZaAj3MsoLvBtBOxOBsc4xnqMUAedrZWVvbLZ3bFYVxtLAKOvzLgZH09a0kFxOkd1asPM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bwG4HI/2cYxXpej6BpWn3L292uyaPMSCVgdknuB0NaVn4RsZUlihJEkqt+8ONpbG07fTj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9knmaOTzWViS0mQOO+O23+Guj0+2n1EfZJNtu6bSN/zKx7HPRd1dDe6BYWHnwPvufs6LC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OPp0rUglsLG8kNkD9nbEJ3heVKjB464oAZe2UWmsXgPl+bH++jP71lH+yDwM9K5iz0qGV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iwflz8gAPT0OK6OeWKS7iupF3CP5CCNpJ9OOxqGa1mQRy+UkilyTvPlsobuO/t0xQBn6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97AYS2EWSL5QTjhRyePypLaAaRaRLp6yZ2mRXX5m9MsG7elbE1uPsaW1tGAFAKPI+5V9Rj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6e8zNNI6REYwTht2MBTjtnBFAGZY/ZheRC7DLIi8lVwxHXJ7D8OlehaFPYMs8l+zReYj7J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649RXEwJEIIjcSKpDEyAjgsBjgng7vTpXeeCksGS/gvVgkhWHKRyIAQrdCFHQj1oAxLTzI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SCT59wHp0HTOV9KVsb5HuYpJ0SLcN+BlR/d+lW7VLiSF7GE+fkbSWGIy3fB9h2pkaTwpv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r4I5OCqjuKALdlqwNv9mtnPCowkRN5cjgLz0AHeuj07Wkt/P1CdtwncD7xBO0dTgcrisI2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1Um9eT54bf+IY+Zio7Y9vpTIkCaXF5oUsJDsUqdwAHAJ/pQBNFLeado13qsSqHflQ+SjLn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R/7UeoPqPxAtLGJXRZ7GGZgFz5m6Ibc46qmOM182a5afbLF7acPcCMbhDGc5ZF+6nTlu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C78Q6Fqt556m80fTpVkC88LtZePulOPr0oA+Zo7C7m0+O5YFysYGE+6Np4JHv6CpmsZjb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6BCQD/T+VdLJeWljqjxvcNbyFdgO04J7FjjA46gVHbrrlzaG4jtzdKsZVJIQQCv3cOOOB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XLWxuL2LEWNoVRgE+545HqOK39Lga+aYWivNhNgKKAY88c9ia0PseiaVaodfvi8yAMsUb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cD+tcvf6y+q8W26C1jT5MDGDkbTx1IoA2dX0+JLeJbi9TKjyvLjXGFA54HGfeuNhcpet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0HchGM9OcU9Gt4gJfN84GUB1HC5zzz2/CtK5trWKV3igxuDuybsHnoM9MH2oApW8kUX2cw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jHTgdOnpVkw4tlBWNlVDEBuwNvXr79hVDyo4ozA20AqzYyQwz0wB2zVqO3xaMbjd8iqo3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/dU9SaANC2j82AYUSpIcOoxuBA4wePwpZJ7WODy44HBXczR7ezfKC3p9arCSBHeWL7pQD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8KuWETxxGZztAUoF/vnPr6UEz2I3uZI2a33+YTgoqtnOBjg9OO4NWkmvGCZmZY5MBjv5JX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PkyN5qKVkYDC/NuY9enTj8Knhjhtb5VmQSLlkAK5+b1A4xQYlG1tLqW6EwlkMb/u8Zzg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mm2MpiZLfkRqE24x04OT3/zisNmSOd7m6jUEkO+3IyE4GB2rThElvfqiNkyYYAHqo5A9M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t4po7hLWQ2y7sBDIOQegGc/me1Saak1viaFF3eZh0XDIhzgc9g3t2rCF7HFHGka7pNrOyK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9xSWk+omNnPEpAbaxABwerY4H06VrB9BT3NO8t4vPMewb4fvDdguc4xjp7YFXNKmvLaWeE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E9gf4VrKtL29gBI220luwIjd9xIPOV4/KrslxJNeBLrcxdeCw79dwIx0FXck7S0u7e2lD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M4J7kd1Ap10lq94v2LJzvRgwB4PXH932rjyu6FQ7/ALxh5oO0kY6duB/StazmtLhl8x2H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Ov8A9agCaKSSC5/dyCOBFKMikkZ6Alex6ZFac124mWJUK7/3Z+XaRtGR0/n3rDA33Ef2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83ngjj+H3Nat2gtbpoWMjqxyN5AGR2+lBMpWFvWL3kVzaAyTfdV+AAevPr71QOoXzhI4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G9Co+tWyLN7BZDI8ThgJFTB+c9/b04qtEslyViuFUuq7FKZ+XPY+h9aDEvWyXkkAhZne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47471rRiKJ2dgpVSF/wBnJ5zkDilkErtHDHtYrFjYeNvuD6ZqSyzdXZt5Pl3BBtUDrn5e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+DZ7uTXbeQbl2fJjpjPT24r2bT08p3mPzhty7W5HHX6cdDXjnheKO11uPczDJcAg/L8nU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eJ55w4lGBmTH3Dx2o5EbQ2JILa5uIXtIlyp6OTyCOlJFZ/aoBNcyAqX4YDGCvPI9aW0G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4hyApPO37wGeKW4tWcG5ZhuIMq44P5dqoo39YiuNPs9Mtnw8becVcNuV9wzkY+7iugtby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RY1DsSvyq+MfjxXNXEU//CvdImkS3Cy6jPEJwx8/eYwxDL02Afd96z7R2hyUyys2CmMH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AHW3esXs0Efksvz4PBwwPv6ADpV2HVrCWKSV4SzCPG5y3BAwMDqD9K44pI1y8nVtoAQDG5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0rLP5skw3lSgCMvLAD1qoq7ArPdyJGpcYC/dUdQO+Pb1rh7qGzWUpBLuLZYFBg/r6eldD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8xSG5U+p4+nviuVFxcm0k86TYwG6M7Qd2ONuew9a2OcFuJ5Ue3nLOA6ZU4BUAe1Og1FI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H+VpG6qO2RXPQ5kspJZBvkQgbxyfm9vapYpIMPJIPujhc5yO1AHVwA7HVdkhb7jY429B9K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EwWRQkeBx15XofpXlEW1IS2dw7442/8A6q9E8DrYm5a0U+cjxkq7DGSvqPbtVqF0B6rp8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lEbXcr6Hvk8H8KqvcQ3OsKquhKnbnHyk+3pUGk3Ect3NaM5O+IGMEcdeh9h2xSri28Ufv0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wK9AKGkbc6PZLS2FnDHKHBC4J+p4wMcfhVaUNcxqkkRYIdp5zgL6D0qhoc7NpX+khkDSja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3tyIZ0gutqM33cHrz7e1aUHrYb2K0iW8c8ss0mTjOzHJGOo7Y9qnhNqiLLdkYTptH5D8O9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yJx5aKoIOB196gjlMrtIQqrxu2nn8F6fhXpw3Odux7N4Uto9W17SrC5jZYpwY5eylWXsf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H6XoF1DYeHYmWW5MghjJ5O04788dz2q1ol3b2OoabdXTRrDGQA5zhRjrt9D2Arur7Qdf1S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PsiyRsYUUBmSLPHPVS3VhR7QZ57pfg2Sxt5NR1a6ZbpFw527EGeML/nmtMeFPJ8uWe9klk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cHp+GK62PwZZssn2w3cojK7ypBGTzwM9PU1oJ4Qj2w3FnE8bD+8+F46YrF1pXsBznhS10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oZVST94ei9MZA6V6Nc3UT25kAJKqBns3boKz00a/0aJxY23l7yC8sa9cdiTmrEf8AatuV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GQec1slcSViaSDJBRONm4kdeP60wzS7XVQzMMDLcHbjpipLM6lJdNLcKUhyVKD7yH/Zpl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NJd7oSpJB7jjJ6fSpGWpg0kvlErvCgfLyG9B6fWr2mwRlprec7pUBbYDx06Y9KE03+zo4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3aV4z3I9/Sr9mTG32W8SNkflm48zOOvH/AOqgDK8yWaGZAylhy3QDp0rSsWtVhUvKC6DOR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mkXBlcjZMI/ljLAYI+g7imxwW/2ZriIsgJwPlA2nv0qpW6AXb7yWgcJs+bsOm32+lfRH7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GH7XXg3UbWfdaa1M2jX0K/wDLSG7UjOP9h1DD0r5fNmbUp5DYZl6jB3e2D0r3X9knQ4fEf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qaEyQnVWmlTOCGggd1yO49qwxCvTaNqDtNWP6V9O8Ny6x4i1K6xut7WdxGD90yep/CuxtP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gr/EO3FcjoOu3emW93ZcEGdpfrlefxFddFf3LgPv3gqqqR05Ga+aV+p7nOy9deHdNuELK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y981zd/4Y1CwJlhb/AFfzcdcVufbnaZwpPzYQH6Vsres7SyKpJ2KgP0/pU1B87OUsNRfc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6da7CF/MZ8AdN34daqXljaXc5u7X5MxjcB0z3FS2sXkoqyHgxmsXG5vGVid40bEhGcoRV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wMYA6Vekl2rBAMAlM1QW4hVkdySQD09MViVKfYrzzcRJ0IbBplvEQI5JDzuJxUECtcyx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0vIKRRjdwvUfhTt1MysT/AKRJMx/h/L5aqLbOr2ocDGR16cirDRttYqc5x+WKbENsMMuM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XGVilcx7ZZ0JIG1f0FOVx5NhzgoQOPpUzxAvMyDqAPXHFU1jP+iMF6HBH0HFAOZJbxIy3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/KrEYCyQbO2Bj321AG2eaqrjGP5VKrDyoWPBGP5VUncgouDI18Yz8xQLjp0WrbOgk0+BO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igtcr0zj+VRyKPttmQBlVwPyqTVTMyVimj33lDYwkxk/hVW/wdUkKjP+ida0biZU0+7Dj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VQu0T+2rrAwBa4H61UVdkzmrGTbEeZpWB/wAur/yqrosUIutGkl4DRT/1rQFuUGlmPAP2W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TKxaWw4KwTYHbPPSt7dTH2iK2nDbDp20ZJiuF/nitDTJT5emRnvZTEn061VsIl26c2f8Al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TDaWkuP9Xp8x/wC+uKQOfY8r+I3hO313QFgYEt9njmjPoQ23H618qafe6z4VvFhujvjjk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j8MV91XqebYvFJzstreIf8CYGvHvGnh7R7m4mnkjB3vL06DDbRQVCatZnI+MPBvhP9pf4H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qgje38XaPe6R0BCtcxHy+P7omCMv9xhxxX+ahBa+IdJu73w94oj2ajpUs2n3WTje1lIYCT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ttB0xPDl1balZSFfLkRvxUjpiv4Qf+Cg/wwh8B/8ABQ/42eDo4BDbr4pnvIIkHAjvY1mX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peHMRZypngZ3C8Fynwgl7c+cY1jdVUn7wGRx7fpWh4d0q9v7uFmhcqGyWwCAOwx6GvSLD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E2yA/eP3h2GMcGuw03TrK1gBgcZD7SvQsD3z7elfSzqq1kfLRpu+p6Dod9cteo8n/LIq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R8EhNH8IoraLHnLe3OFXqyhs4z9a/L3TWtFl2GXHGQ2eK/QX4K+J9I074ZtFdXCr/AKRI8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HLAYxmvFxq2R7mXvWx5n8TyLHxvLaTblSNdy56hWGf0NfHH7XW+L4t6Rdp5xRPD9iITnO2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9t3Bx0Nfbnxou9DbxLFqCTrk26Fix65OOmOleW/HT4NWXxN8GaV8RfCM5u7y3tTZ3VtDu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GBjvj2qY2tFMuabPhTxfrOoaPpmk/ZJ1jn1KyRppBHudsHGN/bPcV4xqTP5nnjAUHjHV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h8R/C0V54I0e904lXsgbSZEbG0KM5ZfUV8+S6Vtty0eQIxkEjg49PTIrupxsjirzdz9Kf+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x28W2LFcyaXaurBjn5Zz0H41/Wh4HaT7Mk8YwSMGv5Af+CVV3daN+0zf2UyDbqGguyezQT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R7V/Xj4HmT7LHCozgDgdOlfzN4n07ZxL0R/WvhHWvksI9mz3qD96nt2rjNblja2eJvl7f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qR2HSuE8XBViZhnbwcCvjqMNbH38z4X+MuqNHDMcgEdB61/Nn+2Xqv8Aa3xKNiJT5cMa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+n0r+gn9oLU4bW1uZWbbt7/oK/mS+LuvDxP8AEC/1I5fM5AYdwOB/+qv1vgbCv+J2PxPx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POcH7IyOoOG+XP93/AD2rTs41ado12jcqgn+L8R6fyqC4gUQxlvlCD5sd8dDVhYG2yzRJ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V+oz2PxYkjMs0smeCfQ+n+cU9EO1c8oASec9e2Paq9ucyZzv25BGP0P0p/7hVWVjlCCnJ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5EBz9w8Mc1vZKd5Dtjtggf54rTvVWOFYAc+Y34jjvWJ5YkvUS344Y8DO0/jXQXDyP5AxjA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UAtu5YegP3l6ZHqBUOoLuiSNtuc84OOM8delOhOJMLu5PHQY/wA+1R3IiZC0gyOu7p0/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jBsKpxtHccVWVwLySMLsjIHOcg/T0p4MkYDckBuMDrt9+xrNuDKNe8wqQpUbsYIxnjj1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TetIVA2oIyBjj0zVqZDJafuxkZ655x7DiokVTcOyjB6celSDDg4+cpzjoeP6U5zVrICK1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HqD0A7cj/IqvqBhgjiuZQTgjdg9F+gplquIF2Lld7A7B931wKkuyHhkH3uNuAMgkchvyr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6yO7AkZmGCduCD26fyq1Y3QmswQpUxHaVGMDHH61HYyxTxLJypChTjgAdjiqdtN9j1CeN2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jkHjIzxUgV7eZ4riW3KhsHfGP7oXGRj1p9wVN154U7ZhjjsfVvf6VHqbQ217DfrvbzCY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e9X7y0M0TSltyqfNU/pUz2NIS6FFXVIdoQfKMbvWq77ZQoLD+7gcbVAyfx9BS+cfKBcBS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/SrjwQ7BF95CA25RwDnlT3xUwRocX4Z0KUftPfDi+mwFutesNnGQpSTPHpnuK/uJ+G1uf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ggj/a571/Ep4YuvJ+KfgrxBIT/wASnxLYc88xGVU/rX9xvwsTbp6xITlMZz049Pwr8i8TX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wnSUJpdz6d8IWUc6efghWwuewr3TT4ArB1B+g/wrzLwnBF9lVU+7Kef8BXqcJjj4Q8dP/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+2c7KesELAVX5favmH4hqHlVgn3XG73B9BX0trvA8wgYx0r538YgCZrp/wCDoB6Cueor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n8Vn7ZenpYftj+P4yirH/AGnJG5xyweNCrZ9B29K+XpJ3sSQ7qrISnJzn0PHUY4r6s/4KA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j61hAVxfQEr2G+3QhgB1B/mK+Ro7UHUv7PncQ7yRvYDCH0PpxX9VZY19Wp/4V+R/Fmef7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0EvbiOXMTqQ6dlI2ZHPJ6/hWGkaW7iKZh5aZfDs2056c/0q/NFZ29gGjY7pZGUOxbCB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aqshbzBG5MY8obc4bIPb6+1dp4sZXCdkMCTwL5ZJw4XkZHRxTI4YLq5iRiIwwxux0K9c9M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EEgyAGG/A4A+nYVTlREUHcwP3cr/ABcZyp7UFjgksLyhyfvHCkgK4I4xjpQv2d2aS+yv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P7p/OkWQ21zFOwSURkBuOSSP4fXFUZElW5NvbptaTufmDgf3Qeh9qALSyT28QmXaogk48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ir42xOWAcxxEEEdR3G4D39KrXBMECIdxLFgWGNn+6AORVeG6kgG8RZJBL98egJHr2oA0b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34c7W2EknG77y47fWlvNRtp5fMu4F8zdtLLx8igfhiq017bwyKNu0NkL6jj5h64PSiaPz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zgJ6YPpQBQjSJpykM6DzF81TnJAX+HPbjoa0PtrT4NxIAzjO1EG3HT71U47aRxJY+WikJ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6nI6jtxVi3ltJMOIYfLAO6NjySvXp0zQBq2MrEsPLEQRCe7FtoO35PU1li7j+zxqqbUPy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DY4xWhbSoJfMtz5DKQVbdhRuHvyBUmo6gLHfYTuZE++oA2jJx09aAMaQPIkSGFDHu6Lw/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4YxqrZyCOd3A+TFa0moTqsn2dN7B1deMPgjkDbwQPSqdxqkd1tmh2KOgyORjkcfw88UAR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8DXAikK4IGMFMeg6VKsAmXy43mk3EbQw/PP8AhStfXI8xraPzDsXdhMOT6E88CrO2S6llv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2E4Jx1x1X0NAEMyqZfLkhG4oVkeRtpbPTHXB7H2qK3H2ecA7QSAQB3wOAD29qebVpgW1M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BA6bj/LHantppiULI8YdzvDHlScZ2j/CgClGxhYrLFuVQSo6lRjuvr2qd9kVkQy/MQr7m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elEdnYySrDdyYPzE7snnHbHPHp6VnvHHDEi7FYRgDd/A2eMj2oAc32dNqzJwwPMZ2j2/L0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ylQjdyMf4/pWjd26pJJBDEZCQFjI+5uAyQuOuBWUk7hGaKQBNu0ZIA/lxQBIkMkkMm1T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HcjgsBTJRMZGtJ5IgD86uudmOxUf0NIv2uNRbESY6jkdG4wT2qKS1lkt8H5Q52heAc9m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zypJtxGikLuPTb978+oxVeItEu1kdogcL2HPOfcj9KsyQ3QiQ3uU85VCvt+Xjg4x6Uz5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+fl4HynHHp9KaXYmUrG5DqEB2pMu11b94rE8x9juxx/Khprm0kaE4Mbj5XwcFR2z6CseR2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GI+RmwQBwcN0PsK29H1CyinMF0GIYYBx8oXvlfpW5ibmlPGjxrICsbjEJzkD15HavXfBT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ZQkqgQynnhkB2np+leXWdtFIfK08jY7B1ATZjbx909u1emfDq2k07w/4w3HYq2i3eT9zh8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810vTNM03M3lh4Ig0r4O1m3cDB9v7tYlrBblGjhndZM8BVHzeuffHGBU9xe3EmmLLa2wS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JOe30pvkvdQ74yybUUcHPA6Ljsfep5UAscaBkjiPluwO4x9MDocY7d/SoZIyG8snaQmP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cDofUU9ZJriynEoKi2O9kXAOO3vz6VBI1xZyeVcS73+UBeu1WGefbtijkQFOS38ovbTlk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Er97PcVCvlpL5sI/eMu1lbgZH8qsLEzbVTMTYyzEfK5+vUYHb8qkt5Lm+xa2kQm804RQOC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iZAnyqu1cAOQxXPv069KYHKjyxggJyp5Gc8bc/dNUEk2dYvK2ZUluXPruHTjtjGKv2yp5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bCpDglh2HpRyICVIYBIwb90Rx+7xlvc4/wA5qXyoP+es3+fwrKdGuYIvPL4jBUbU29eu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5VPswP/Q/iSE4ilEUrqpjJd1ZfboPUeoqeBi6rPbRo6SM8fyt8qhug//AFV1NnpVjOCt6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7fQbhwV9e9LBBYwRtHtSCAEb93zMNvcKOmOx70Gk0c/Docl4TCkkbmJd3HycdBy3XPb0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moZWIkzuBO8Ng4yo6fL+FdRY3EmmXn2nyFnCNsVJF+VgehI44747UtkJbGRHgg2li2QTuG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qDMzdL0S6068hMsDlIeLiJlUNjH94cEYPFa40me0llt7HyygwrbSJH2Y3LjOOnQ0+BFs2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umO/0z09KfPZAy+YIGiY4IkU53MeQRjv+hHFAHPagYrhVnSP5ZAVJZRt3EYyCP8Kksba4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XyCSf7p7Y960lS4muUunIiW4kY7sDGQMY29j+FTpc+cv2ycALGGUMg2pgDg7R3z7UAa+l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CtLjcsHCBgOrE8Ee1e4/Cf4kX3ws8W2viK1RHS3KsRcLmNgrZ27R1HqO4ryG0e7837JK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zsJ+6eONuPXpW1G6sMSYkSRTy55U+gXp9KAPQfiTqHhXxr42v/GXhvSho8N/Obj7CnzRo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7T1QdulcdfahNGiWkEgSRUxsx8pTGMH0b37VmwXVxD+8jaWNHK+WfvAFeowOx/SopTHdW8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N21uCoPXpQJKxVBRJY5ASV8rL7PmK4HbPf2qXyFugFLDH1Azno2D046ilmjf7QpK7gzBo2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TwaTzLaG7VbacGbLnGFxuPXd259KBk4F1ZWnlwygIp+VR827nrnGBt/KkYF96XMSRzjKrN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joPSobe5QSSLZxeZBIAHVmK8t1H4Hpjio7eTTYNpvLcfJNywdgVA7FvY9qAJ0htLwPmJP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+mMnpSQ2dlLdC3j/AHkiuCsUnHT8e3bNRxSpeO5Esb3D5/eNwCQcjjpwOB2qyL6ZJla3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YZenLZ9fQdqAFe8hEca/IJVG0I4+bafvKO3Hauk8PXEEFhJZ7PNYJkMUwQq9AG9u+eO1c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3Zw0y/LuUYO3srdOlbOjpcmWWOFHkcgZ+b7vpz/d/CgDbv57a+SW/C7XkUSRoh+U7sLuO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3sEZpra0fZHFHsOAQSTyyocfhmt8aDK9rbzkJHBsK+buCIXQ9BXTaL4c8S+INMl1K3kgtb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+TrjO7rz/DigDEs9Gg0SOXxcsqnyHCgLNhiWG0rtHPFX9N0PXdZSe48L6fJdQQ4d3QE/e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Q1ID4c0SKeG8dNdv0fcgi4ijVhgZ9T61qN8R9ZurZdLswtjAjYKwnG5lHb/ZHcUAPm8JT6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P9rUNGyouIvK28lSeSc8H0r0n4ma64svAOqtLPJbrpaPKqAL5ggceYhznDHoOOK8euPFnj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alPIjZiVcAqOn3P8AZ9a9P+KX2+6+H/hHXLxvKdTe28bL8oYBxggdgcfhQByifFm9mkup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7OWdB5ka/wAKuAAp443YxXL33xO8SaiiRTBbeMKFT7OgjwR1xiuN1B40aSOJYgiorhef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681nQSJb7re1mwykDcVLYB7Y7+maSVgOxtAlz+9cPPNtLsHAYcD7x9AKyg8kqRxmRrjMe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PHT0ptnezQRPBL0mcIrjruPbHpWV5flQw/bQqiMnIOcEDuD1DenamTKVjRhns1tkguMEs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ZVPenzpKAbdnQMSo3ImVx/CO+DVWfyvlmgyuxgMfxEH7pPY4qFrlhnK4C5Mm1tqOB0X1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Wsi4A6Y9RyePT2rQgkaRVEaMZgRkRfdYevP8PtVKBELzpAGiAjC4b58nrnOMgdsU7bOk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OAR94MP7w/lQBrWr3Me541+Z/3OAowoXnnH5VJcWskdzFFG2TMdixxtuj+Xn8GHaszzLae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b8iEou0dc+uahi8hA6mFSJflQISAMfXvQZ1DUlVEh+zq3lMDlWxnb6DI4OT+VV57W+XZ5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P3WBzgn37CpY8RwS2sQMWVAjWUbgGzzyOKYIIY5VgSUSKvK7sApu9Se3pQZkzW809sJ1L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2j1x0wP5Vvf2apSR4VZZcKsaKwYjjmTnt7Vy8BjxJEZflDKGMbHaBjgHvzXQowuLBHmVY3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GOAGHoewoAvBfMsSJP3RZ1LhgNyleM5Hb2q3EdOMI8jEjIGDMMgMO21e+a586syPJaTuh+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HgDPbFX7K7nXCWspyXAR9uCFX+EE9SO4oAvSRNJieP5yWX5X5b2GOmBRj5ob6UEo6nkc4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+tE8N3b79QjO9nl8rruA91UdCfyFVhczLCbRW4Y5AaPBIz0BHGfWqhuBqoixn7H8+Ap5AI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FbmnzxXtxNePIqEJlwyhQFQY2kHiseLUISEezctOPnVW4VVTjqOvrXTeHNYt9H1C51u+W3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SYfJK0nKjbjPy9yK2AS+shFcDyvs4iVd0jx8oQ2Nqqevp/Kr8MVjDHLPMczM4RSzco3u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GPijwf40FjeaHZjTLoR+VLZxKXiKdUlV8DG0jlSM4riLayvL6UXMMQ2sxMjZwHK9OTj8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Nm9AS3eXYlvuUKQMHGByff+lUYXlULbQDzGKBtsYPzd+D+v8AKs2a6keVjYtEHf5mVx0z1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UryJNPglWlKMrbAyujD7u3tVGRdkMUAS5EZOz5EZht3HGTlTXRx273G28Cb0iVGbGFKk9B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dRTQrcMU2YyMH5io756Z6VsWLSQXH2rzFcqpIbB5J7H27V0AejeHmuZbi0E3yySykHr8y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3U8c+4hNiyfNxlmGP7v+z/KvF/DrTxeKrWeIeUPMARU6EFeQOwFe2q0Q+W3lb5EbYVPCg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G0Nie1RQI8KFVl5zwAx4xnqMipUNv9pUSBwQpDKcHPoc9/aqEkssSB4ZWiwu8IQDhvb1/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E67ZSBs+8c/3vY+1BQXUc1to1pDcOr20crFCp6Nj/AArUZ4ZgrQZaUBM9uB0O7tjp9Ko38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a7FKzhtpHbGOfWlkijt1eLlFCB+FPK9N2P6UAaKvJDcgXL7HPAA6Ad9p7+4qSJ5LYYHyM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nY8dqyIkmVfsLS8qpYb8BQcZGO/TtU+2SVgZ/3ZZQhIIJ5+vStoqyAom8dZWEWNqD5U6fN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auR1KK0mtjdx+bE5JcsMbOPb09a2bqOSQNayvuckruQg4C9j3rHu55J+CSoYDDgdNvb8fp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wlJ/KmEyhgwyoBHuK1rS2DFnni3LjK4ICgDr/wDWqzA73ly80pRHjJyF27R7gHofWtKQ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42KiPIByO+ew9qAIlWUhYHQpk529D+n6V13ghYl1Aw3D7AAGKnqea5+ydYYiUduqKg6Eg+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y6stvcKirGN+8cOc/wB7/CtkrIzUtTtmgkj1S3USDd5pU7iBtTsOP5Vu3Fq328zXH7za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NrD26VycxS8mjs5G+bzd+R1x0FdLqJhs9Ukmspsxxxggt82DgAj6UvZo0PQPDDQfYRGMD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8R0rqGmhtjGpTeT8yFOSvqCenFeS6ZIPKEO1mjUsVdRxjua7yCeKS0tiZQoXJ64yD0496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9Do5r2wkijDTgB/vDIIOO2Kdb6roM7bmuYocYGFHUjoo44rm9akRVDyKY2crkDGMDgHH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q2onTL0DytuWK8cDoM+/6V6lJaHPNq6PqfwDpmmeJ9TPiFz5Vpax7Yy6ErLOvTaO4AOPrX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15Bc+XJII85QpjJ9Cf7tePeDvGyp4Xh065vYYksJABGcABDwBx/MV6YuvC6l26LqCSxAD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9xWE0dMNjdu28iKWH7A+9vnAHf2/CsiaZpE3z27xCPnHy8dhg54/GqOpXksem3coDN5eC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3rPGoahfWDy/uRHJErDbnzNvow6HPalFJj5EW55tYm09RbCR25Llm69hkdDj2p8VnqWma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pL7nXkHtjqPoKuxxW1poyXYEoeMDjovvj0+lXJ7tRYhoCVSZ1G/huv6jFdELGco2M2LQf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kLDLKZMHaPUY49qvwyX0WlLbRxxRpzyrsSOejccj0rYtro6cxgkIK7QdxJIGe1c/9pNv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5QuNo9fp7VfIiS225NsrkOvTvxnv7UyOa1W4w393aWHb0HFE8hRdzn5Gwpx3HUH8KrSyrD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f3T7H3o5ETsiSG4W1ilLIzQbu2QORjJxUFrqIgsWilDJjoB0P0FZcNw8jt5SeWM4cZyAO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ZYJP3zgr6dSB2P0o5EY+2L73bRQgMnEmShC4x7A17j+xp4ik0T9rz4daxeOCsmsfZy54K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Pr0rwCW5dtvyFwqHjsfcVr+B5NQ0v4m+GL3RzsuTrGmta4GfnFwmOe2ATWdWmuVm1Gp7yP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0qW2lytw8jvHjrkttHHpgGtDQrxoYIrS7HMfKsOjDH9K63xCttpl7NNPzdtI5OOgJOEA9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RymNJ8YQb2XHTCjbn6E18g5n0R0VrE25WOO7fWtGNvLVE/vHJz6Uyy8mOyVT1jgAP1xV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j59qU+gEoYsrorYB44/Sllfo46KmKh3DagT0zVGWfcrD/a/z+FSAs7lZi8ZztTaKqkby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NPRPNYBR1Na1raQ4WVupbP1xQNOxLbRJZtvIG5UA479aruzSMoTjBwPyqa8nQgiP5emR2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ff0KhaDRTGxxuFZpeP8MVWYhbSBBwN4rdGwfL/DtH/wCquduWBt4tg6EE4qFDuWSI+3z9p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FCNxtj7g/Tio40aWWQJyCo6/yqWBzJaRJ6bfYcU+RAOixDJOknXj5h24pDwkBGO2T+FCw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ox/OpEGYISOg2/pRyICnhk+0DA3YBA/ClkY/arRFH8OP0px2q05cbsKp/Sodxa6sH253n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FK8ZTpt7E/abB/MYqteRqt/e7CW22w5/OrWoxvFYXl10X7UBx25FN1RXj1HUXHA8gcD05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ZVtb/AOkacXOP9EbjHqBWFa8DST/0xmH866i3V2ubAg8/ZWH4YFczYrltKAP3o7jH61u1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wdD960n/AK1BKwFgyqMBNOTH/AmHFSwMstjZeVyyWdw2PzrLuv3UDkH71lb8D3YVkBPfM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tU/IdK8z8VQO2mvO2RgSHn/Zl5r1jYk12DLxv1KNc+yLwK4/xRpz3mk7goCvDO2D32ybq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Ikl8ESL5fKO71Jz7V/Hb/wAFrvCZ8L/8FIfE2tqf3XinR9D1TaeMyGAwuQfqtf2DeYNB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P0/yK/lr/wCDgLS7Gz/am+Gfim6+SXV/CEkchHQi1vCI+P8AZ3Y+ld2UJ+3sux52Zx/da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21+VPRhjBx2I7fWmIqRMzWkSqNuSV53HPXHakySok5x0UdD+NTm58xFXd82Blx0Uf/qr60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khkELAAMpZdo5/D6V+on7KX23UvgBqxjYqum3LSJBnm6aYgeWoHUr1xX5dWqSo4ZRuxwC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9nf4k6N4N+H+paPeJetcS3KTq8EZMaRlcNkjkMT0HpWNde7Y78A3cv8Ax5X/AIqC1tbk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qM5z0x29K9t+B2pSj4bNBA4xNNOWVPlC7RgHj1xXzv8YPEml+KNcgvdKaR4zagEvGVI8v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kf2fbuzHwmuY5YkCyTScHhgwUkbD+OcVx8iO1/FY8B8EfDLwJ4/8U/Ezw14mtVDRXkE9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6kkj+E+471+bHxF8ASfDzxnrHhLWIj5ltzEwBCsD91tvYMOg6V+tfwikt7f4u/EmzvGVR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zuQ8j8q+L/24tJt7Xx9beIxIzwajbLCrBdu1ocDg9xWuGq/ZZliY2WiOa/4J4NNpv7WW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ZXkMak9SVVyo7YwucV/Xr8M3jngifqCqlh6H0r+Nf9ky+g0X9qHwPqMb4/wBOaEj0WSJl/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Hcq1hbv0x/hX8/wDirQ5cyjPuj+mfBer7TLXDs2fTjnyrYY6nj/CvMvFk3lWjnHQdK9Glk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/pXh/ju/EMEgyRhcY9R7V8Jh1qfqNSOh+T/7XvjG30TQ9RuCQPJjYn+76Y+ua/nSvXNzM1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EDjGTX7Qf8FEPFDad4BvrOOTy57x0jTjsWHTt7V+Llx5KojuGC9AnoPev3Pgyjy4Zs/m7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UF0Kt8InEY+YDd06cDgD6VPbOqQLkKMDk+vpx09qrXhzLGQMLgbh1OO1TxZWw3OuHXO1Q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3+yj86ILO5kw7OADkqwyc/hVy4C+Q5UrkgnbjuOv5Cs2yYt8mcBeAOvH92p724KW7ucE4A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rRKNgMqIw/aI1PJI2nb29+etac+3zo2cFsDHA5+v/ANamJt+0Qox6oGDAZAwe2KWZ0OoP5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UgTRhVy+OevTt7D1qSWNDuwGHdcY6elOUBRggtwAen4YPrSN5ibmwD8oC++f0/KoUu4F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U4Gfu8ZP8qzpY1/tE7FI+QhsdCa0v3KvyDGW4wenHTp2rMMgN/GzAgsuMD8h/9Y1hVAtMG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nPp3qVJo45CrZ5HHHYf0Paq80qyZLEAsOc5HsOalyFwGA4G046Z/p/KsQK0UZGYlBHl8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MVNIwUll+VnU4YDIH+FRRlfNeQjDYwWXqce3ep5UwqeUxVTyoB4/GgChpcpXMUgLRqShx0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VLRX9s6dDlSvUYPYH1FWIhFDfnzf4SH9OvB6dxRr7wDTw8R3CBs4x09vbigBL5C9lIjsd8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P1FXNOuIxHGtwDscdVGVApkdwt1p++PDeav0Bz2yfpis7TZown2abKjd5bhecFRxz6UA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JgfK56qNuc9/6GiGV/M8pm2kfMvPGPw+lX76MXtl5UjZZiCnB4I4wKxpdkTq0mCrHaw6Y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9atf7NMN/ZlkaO6huSM/NvilVxjt/Ca/t++A+s2mtaBYX1o2Y76FLmM9tsihv65r+JnxB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03+WNh+YfwnHUH6elf1m/8E2/G7+Of2bPBmuKcuulQW8wJ/jizG2D/wABr8w8SMBzU4Vl6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pKpUpeh+w/hOMfZYs/U/0/wDrV6RDHtj3NzjtXnnhJVaFGXogUc9Mf/Wr0uPBU7Nox+tfi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GFrDeXbtwM46e1fPPjNBhug29q971xzs8oc/0rwHxorSRskZzuGB27gVy8t5WO6Hwn8VX7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/tv8AxClto8Sw6nHG7ng5FtHx9F6L25r5LeGRLUTTW+4nO75gc4+6SP6V9Dftl6pZ6j+17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mHiG5jB2nc3kxxqAcdlPHvXzjFKNjXMsaKeCD1ZT3+UdTX9TZZC2HpryX5H8TZvV5sXVf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rpIskMjPwipk8AbiO2OOKppHBI7211H5irggZEZJ7MCPQ0y/j2s88R89nXzHOMDA6HHTiq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r28ZLkgsqnOeO3pXceYo2LOxY0LyEYDYxnB3dzTinnyiHCjzASgB+TGOhNEPnW0UrXIZY5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NVTJJaYeESI5+66cxsp7E9Fz6UDKDoWm8i5LAlF2KOcDPQn1HpT7pG8w/ZVHByrAnOMY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nN1ujmVcrnCHAJIH3h9KqvABaQ+WmyNcYwc/vDwQQe3+RQZyn2LFm8kkgtrqQJGCv7vqQ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lkt/Kz9mf5XV9owZHCp/CdvGR1HtWXLKLkqFG0IxGG+bGP7v+FTFY4oWNvIEB4QqzIMnnH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ZWJWlkLG32DLbSB91l4zlT61ce3LssSvKoP3S7ZVsfgOfxrPlitnkEd3b7ZQOkhy25en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mVzEWyoY5GOxOOgoNSa4heOWOOSQNv8AU4XkcYHv3A6U23t0eNXctujAxuTI44I4qG9Lv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BSSh24GD1ZT29q0Yws1tbyQNJIUVt4A7fT1/SgCxDbaUbgxhTFcO+Cx+YJjqAvqf/ANVEf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kTKoIKrx+OfQd6zHikSTcis0TY/ekDkemO2RVyKSSHTf3H7xVBVg2Puk9j1GO1AGtZx2N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tuOAGx/M0szfZbKVijCN0w42j7nqMdOajikJBmQiGMOMKTh8cdPTntVuVZLYMqzidW4ZC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I+lAGVBewH9+sQRCTGrjKKBjoy+9L9tu3SOJlAjxzGq7cc/LzVe+WOIvsMgWZM8YKZB/hx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uS4EpMW0bgOgx8o9MZoAc1zIruZiu5B8oB6EnG38KbcsyPG1uscqOCCEBIUZ5Bz39D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05Xg+YJGXa+ehX05p1xcBU2FWQyE7tvGcY4OP0oAmLTQMoZU/dHds6544B9MdKQwnyv3Si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Qww3bHTFUfK88eQFJVXKgEHzSD1+UdaijUxyvdRIFJTr1OBwRg8ZHpQQ5khsJ4Z2TTGdTE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tI7EenSqjl4nxblWQruwwA+U/wBatI7QT75AiFSEIjBzk98D271NetbyKGnkkZEBIbHIB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Vuhmu0vmL5oCkY2em08cHvj0xTy6QcSKfLiJBSPnaQPyP0pn2O2s5zb2zZTDYYjnHB5P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vvp1XzANmI8jP1Xo1Ac7K0UbKkdtHISiPkKAQACMkH0zQ8KBv7QnlRI4h/qWb5iT/sDH4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hJuf9WwZSj5XJ/hPHf0FUUkSSxZp3wcJtOwMuR/e7qPargupJduIUg+VZS4O11Xgjpyue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ZpInCO6javRuPbsf0qpG7TzXDmAR+Sf3qrwHXja6+gqvdynzFNuFm3ZA3gZYL2z2rUC7Y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y3cbFlZB/F83y9hjoK+lfh94gh1rwZ46dAWli0yHarYJOX2kZHGfTPSvlhkubhGCRfPbb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x1A6V7t8BYPs/gX4jzTABItOty4ILKFZzyMc0AY1/LpjMILfK2/GUZhxJgCrFrapAwW1O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fWvO9HlLobG4TcrbQhK4+T6d8dq3vMuLB/3yPGG43g/N5g6Y9scUAXb+KF9WZ3i2lvlbb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jUCme5jDxqrMx4kc/N6BcHtitgR2d5Y4u02uM4Y8Z/wC+e2ayLRGjhZbhguUcYYAqzL/dx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3DM2Qq8iPn75Uf48Co4ja2U1u6FmO35c9s9sr0we5q1YNL9nKZRoZT82/H3UHGzuPesy5W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Sx7WXjgBSD3yOtAFryREA8zccswGCxzwAR1+lT+Z5sVxPtEBVwvyDa/sSOnArNIuE2i32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47ZOPyrXBN1bfalYb3faI92XZVHDehoAzpo0kU+aBLhuD6ZHTj/8AVVbyLb/nkP1rSS3mE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+XOMDnsPTpSYu/8Anl/48aAP/9H+OD7NMboExK6xEEKFKEoOuQOBx0qWe103yBqFqBmN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M98e9dRJpVvfGZUf5GO/aGKn3wRwF9unpVeDS5IIxOm6OAr8uf4h3BP9KV0dBzN1YSQys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IOVx6n1/pxUckcUm11IkYcbvu8gfeX27V0smmJGTJdyIEK7VYjJKgcY/x7VTaws1i2oc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PX09hTMXFoxLhCsbzx7WQAEA53AN2z0Ipm2azuVa0k2OeVwMiMY6Y9u1bUiQIiieEgOv8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rWfLBHB5UqH5AMjHBwPvDb/D9KCQt7G1vIDLukUMW37R8+fUg4xVD7Pc53LJ5x53BBs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EgkWycyNsG7dxzycdfw/KqssVvcziOM7IzlQS+1SAOh7gelTKVgNOyY+VFayRFULFdyn7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IrpVjgSCMFX2A4yRkAe5HXArkEiaNDlUQGNCNj/KxHT26VoRS3K2kktqR5MgClGyNme4X+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pbRBod0ZVyGxnlT0Kg8DjtVBS0Mn2eB2L7W8lCMsfXI7r6VBcbvIZ5fmiGEG043D04q2l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FGh4jKkgKB6N/CR+VAEiww3sLyyh/LUKmyNsFc8Z9Dg1NFPPPt8tsMEwY8BQQOMP9aotp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ULfNgHgj7pyMD8Klezm/dvcqxMuSjbdqgqfvf/WpN2QEd5b+VbypcAL8427Tuyp6KR2x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us/Z1UqshYgg7uN23pz+lG0K0MkT7Z5HOX9fTIPA9qhgMVyrrHFuZl8qRMD5j3bPb2Pal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hhnYF9oAdMc7T2Wpi0EM8ckvllRlsgZUE8Y29h7CpI/s8M6TofuLgvjYRj6dc+tSWscMk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YccgkdSP8KoCGyzNLHaQs0q5wigYwvXIDdMdOO1ejeEdEvdR1/8AsjRwjXB6Bz0K9wxA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e7V22yEcgKSflPDAe56139heXmkCe4gl3faECEuDvz2CY7Edx0oA7G/s/C+hPHLq1/De6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ZEYHdjL9zd/s1k6x4gvdTlNvNGUsUbHlJ8gycfmR+VYE8zyh3jQb2X5o1OTj/Zz3qJUi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Ihd8nkY/T0oAnt4ppbn7N5ZVm4Ddj3B47YqJpdVike4YpDtbccDOSB91fQN61Y+zTrLF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gcrj+6M9PUVDLYRRSFHzKfm2EZI67gpHbj8KAC0+1MJIGcAsWxn+HIydvoRXr/jaRr34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NxFJu67skE5/Dg14oryohWIZO/ftXHRgBz/dr6K1LTpG/Zv0pJpBC1vqLy5VhvCOxO30G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+aJZFlnYoSsoUF48dB0HA78U3ZcFSquf3I6J1wCM9PQelbj+ZbxT3icqrYUYAOAeMnv8A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K/wB2ZSGRGOFHyFuoz6Y70CcbmTpqCKXfE7nejEDqoH978utVljtwyybBsO4p95kI9D7e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jQiNZIkfHC8qqsf5djU/iCUxanDIdjjAjcxMF/hxnA6DAHHSgORFF43ZFkH3kh5/3fTA4x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gxFVK4AVuTtU9Djofwqc2DRxRrvMbBjJlPmUjGPwJ+mKpxymEHz1EKEptDAjkcYC9hnp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m6WFZhjceQU+Y8HHtgEdM0+9ZHk8yILtZwZFj4xgdz/SoLcQwP9nuBmRm+dFfaCo+6v8A+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KCPjBiyeSOmPXb0oHGVzYtYL2BPtiKckZBYKRtzxj2NMRTNH5shLl2IAI6kHj6U20EH2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rjnrzgHoB+VaP2a4MOyFGO9mwAAFZV64A7igq6KUmImdIxGr852Mc7W4IG7jOO9Nj3wAx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CuPnOOhAOc8/StNreRWhLgyqpOBwGPoE9Md6qMqxl1RsNABmTGSMHJww7+1BM9jSKhYA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vx0I7Hnv+FCW8jQMm1TGduDt/iHRiO2emKe6sgFxbuFZgfkBDcdjgcj6ULFAYGkRO+0b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89aDImmvbi7m8qWKOFNuzKD/nmeCMfrUtrby3csNsqhyrbip/vN1x6YGDVS2Mf2hdzeZEU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3GD3+ladgES7doJERZUVfn4J2joMdsYFAF6O0VIruQorIJBv28NnONyEcHjr6VmyP5bgK7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+8qnpz0Irds47Wa9jW/kWOCTc7eTkEBcA/L0z296n8QT6RfX9w+jW5ECFFiMjASrgdD60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bi0s3aJ+Qp4I+jeuO1aipfTyFLzLecyheRtCj7vI+6R0rNgSWOOTzBsjduUHOHHAJxxU7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yE3sucsp747g9M9a2hsB0Gm6trOla7ZapbYWa1bZuQq4JXIHB4/Cu61/xbrHxCii/tkR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EQjqRsxgnvn8K8yke6jJe5j2KWVY1TsR05+nOastDCJvNl3crh13YHGPm+mOhqgIhZebc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EYgc43p/dB9vSrEV1++it0RneOTcFBxwRgYA9K0XvLRJUFqkm+PDgbty4X1+vqKW5CRzSs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ZTsynXgevp+lAnsSK8FyJblVKyONuGDclff1rWtpWlj8xWb93GC+35t/onNYwaCFGt14ww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0P4Vo6Uoihe6to/mbKMy8KCfXPcdq2i7owO78ParBHqtuzIALcqHBI/i68eq9MV7e9t9lj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F6kt93aO4r580lZzGyNEhdW5LgbvXJx1B7Y5r2/wxqM+qaHBJqDHzrWXypH4+VT9zP0qj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8vcI92M7eNpUY4z+tLEjNKsg4THHsOn0rTSwuoPtOny+XJITuiXjLknqfTisWGJ4pjBN+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ORj60Dd+hbi+dhdEMPJaJQxPUE4/P+ldQIpri4mt4iLZsOy7vbtn09MVlwbksbvy0ZTJI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AKgkv4DELiHJaPKBj6dsY469+1aNXdhlm8jnCosm8IVQiQgfNt69eapuMfclRvmI/DrwT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HkTeZiNS65+YAdDn6f/qrLS5tEkG0DqGAB+9gYyc1oc5b1vyzIVaMqxjVyxwpXHQcdK5i6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8fIo+bcB16VakZWYSSbkyCjKxwA3b5vTFZFxHMWVIowrLk+YHO08cYPp+FADQ0Nxfu+Y0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NvbgdK1Vt3tMwSoAD8q7uhUcjp0z2rnbmaO4u1OzPGxvfPTp/OrP2pI9qQ7kB+YE/dXAw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Y2nfajmRAEZxtwwBAx39q6rwsRb6qJoJg0vlneFGfvdB6YrgBcQ3NujsUIB28HOM9q6XQ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2SmNqgcblxxyO2e1dCM4bnp2ox3dlqMUcylXXZ8vByPYj9K3b+eHUbiO7MIXKeUAcc8dx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FxF5YC4YcY7jrt/lVqefdfCSSPaGznjP0+laxjY2N/Q70WQNnM/7uY4wOccdvStiHUgGV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jHXkc/4VzUIha7j8lGjQDHy9enBbtx3q5fPDFFawWhBndigUZyc9MDt/hXRTiRNm5dX8s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CdvIGB/eroNPsm08RfMMgjJ3fMQe/wBKzdPs5be02lQzl9shHfb6e2Ola1vbRmLYNgyo4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/SuhNJnLPc02n/effcbflwBnjt+Fe8fCbdband38/wAwa3RQvA+6Rz9MV4XbL8hMwGW5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Br6A+H9t5NpPcRnEcIERCr93jnPc1nWkrHVT3sezapJjT7hLMbIn4Vl6g4HGPSuZKOLYo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wcgdAfQCr2pXNvPpslvEWjkO0qi99vTFZcV1b2Vg8j7JFlBXbIpPLD09a5jqaubdnfSx6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Lk5PzEc/4VQ1OVwiT2b7lX5mjHAK5/pTYLZzaW9haxmSY9PK5BHuPapLpc/aIgHlQJsDh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6eldBgdsky3vlM0okWGPaQT1HtisOIGeGWZl4D7SM9APT8Km0z7d9jhs5rc7IogAxADAj0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7tY5JAI41JwX6ZHbH9a3ugNa4htkh8xFVx1+UEbcfXv+lZc88aYj2s3bIA4/2f8ACsHU7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Hq9jawFg8kUkHmPIF6bW3YU/hV2e+FxMHvZYyVG1t/BUeuBTM59jPmMRkaOAHPIbcNvI/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0GGPTjn8BT7vV9Ntp/KuFikYjaHU9fQ4qtFqelMzuzRIOVXB7evtQctnsSO9xJ8isT2XJ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DxcnhTxdoPiGRSI7HVbGds44WK4QsfyrMuL3Tmk3JKCo5JPP8q3vhnpFj42+Nvg/wAW81N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ZkOhlDMvPbC/lWdWSUXc2w1NuaP68PGGpeb4hublj8l1KZYnH/POVQwI/wCAtxU/lSbQk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46Ii9vxqj8QS0t5A2VC7vKjRBwiLhVH4KBW9DC8UcEauMbXH5V8jyo+m57sI55XiKsMFyB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deYWOD8w28VdtrcnEkvA2bgKmitoWK4Hyhc0NJlGf5u75eOBxVmKAMDI56LxmtGOC1WOK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pbdEBfHOP8aXs0AkUCQXSsOVKDoOlOnkkG23QcdffipZZ8Qgqc4+X9aRYczFv4dtHs0Bl2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B5H41rSKqKDF0BA/WtCzjj3YAGCDj8GqO4dfJCf7QyPbNOMbAZ77BNmMEfKCc1zJl3QQ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7mQMfdRj2ANc1FlhHHjvwKXs0VGVjQjUPNJJ04Aq2sQEEUIIGMdu9LbW6qzlhkEKR+VTx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Ube1Hs0P2jI7bBdsjLEAdKqwrK8Man5RuFX0AaQDPJ2jGKiUnZDtPRlB/Oj2aD2jKmWD3H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GMe1RWbRo+mK+Vxz04+7irmD9quCePkFVHw8GmswyQf0xR7NB7RmRfOf7LuFbn/S+foCKN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gAPuwrj2HNT6rCJdLvfL42zD+hqrdy41jVpuxt04o9miCS0TdfWh9LRzj8Biub01I1XRpZ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512gjEer6eIQDvs3z7ZArlbWMNa6RGBjY8yn8c1YHPae+xLPfwDaXK/zxWDfgJbMgGA1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BFCn2ayUd1uYfx5rnL2QyWBL/AMWnJg+6SYqVGwHQyxLbTRSkk7dSUD6bOa5W51DztMWA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11k2rWubmSaGKP8A5areSMfwj4qjbWR/sR3xuxbQyj2CP82KFGwHNXPh2w1e2vzM6qiR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l7Ywv4mv5ef8Ag4H+FOpWK/CX4qybjBZTan4bkkblV8/bdW4b0GdwB9RX9NmtXd1o/ifK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kssgH5Gvir/AIKcfCjQv2i/2CviZ4Yvo999pGmHXNNZRh1vNMb7QrD03JvQ+xrbC1uS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1Jo/hhg3CIGY/NhQCRx+HtV9Y4ypUYDjIA6cEcVkaTK1xaw3cShFePcig7lDMA20f7ucV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4yB90/4V9ofHG/EphGEO0SRlenNfo78ABceGZNa0lOsdvYS8DpuTkkV+bP2uSTyoCSi4+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oe3pX6ZeApYYPjzruhxSR7ZtEsJVAPyH92MjPY98elc2IqdDswad7nkvxkuZj4zkhcqFW1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9K9p/Z11YQeAdYsQ+WEu5ImXnDx4wPp615L8dlQ+IbfysF1sW3g8dG4+ua6j9nXUYltN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XSRuhGNrKD7elcU6mh6MY+9YsfDVjd/HbxmiR5aTS9Pbk9RGD6d6+av24pzc2uh2LReTJ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7djA17z8N7hIfjr4ytiq+ZHoNtLHt4G8SlcY+lfKX7X3iWTXfFllBLGVa0sYw+eOW64xx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nV+C54H8J9Tm0P4n+E/ECxoiQaraNIQcNkyBCf1/Kv7NvhDIy2cezPGR9QOlfxJ6XJ9i8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SK8tyxHBGxwc46V/bT8F8TadbEfcKJ09CoIr8e8V6X7ylUP6D8Dq1qdaB9QElbXORgjq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7NNuJVbGxPTp9K94u32W4yPavlr4q3iLZzc9QVI9sV+Y4bdH7HjJqMHY/ne/4KI+J2l8R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IzS4PIXbwM/4V+aV2wcjP3clST0B6cZr6x/bD8SXOtfHKWw8wvBZ28cYAHfcWIOOuK+T9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4bBC8cV/RvDeH5MLBH8k8VYh1MdNsr4iS6iWMLgD+H16fjitKJN+m+WjfMy4+7jp/Dn3r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/AADg9AD/AHffitZi0Fo6xALv5Py4Xj2+le9Pax88Y2mSExu8nUYyOpGeAvvipNQaAQiO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UNl532eWNQAR7fdA6fWkvi5hQJFvJ4BPAI9PaswJbUI04MZAPlhQF5APXGOxqU4GoMq8x+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rUluBHcYVQoOw4RRnPofeo7gTPqA8geYRkbeASBx9BgVDl2AtbgnDgA49gMe3vUEqqX2yg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e1SlsAMhBz04547Y6VX8qNdpBAzx6AgduPT0onsAmYx+6Odg645A59KzzvF+MZwf4+vfA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SWFzyQD0P5ACs+WFS+88orAYUfL9f8a4gJMsGdWbcvdf93396TGQFBXaADkdhUj7iGWU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+qmEssW8HG3n2I6EcVagwIpV8qQu2SOMNxjB7cdKvPJiIb09eTwBjj/8AVVCX5cybAynH3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KGFwhxuXoOPwxUAZEwZbwsgB3x7yDxuUemP507V486Y8M2JC6BivTp347ipZkiE0U46oS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p5RZot7YIRcBu+f8AAigClZyxmx3QgNtUHYPunjt6/hUMdvFa3LbS6q204HPJ9R6Uul7re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XnJB7D2GKuyja6TW4xtwp4xj/GgC9KcYi3Mw42EDA+tUHtLWWTLKXUsevAz9emBViDaY9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Pb/ClIWECTGFc4ye2P0oA5vdE7/Z5ySEJX5ujLj8gcV/Qh/wRD8XpqXwAvvCMpLHQdeu7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xKn0A3Gv58NbsFS3k1Zcbo87iBnORz06n6dK/bH/ghNqkMmn+OtHjc5h1W2n+bgL58BAGP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4+V8A32aP0jwwqWzNLyP6qvCscS2gJOCOBXplsvLHYM4xx0ryrwvcuYvJJBxjGfp0+leqw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7V/P2iP6ZcNDjtZ2Rlgw79K8J8TTR+chm5Cvn2wOePyr3LxDIHZ8kbvX+mK+L/2jvGj+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bxt5Z0jR767HGcSRxHZj/AIFgVnh4c9eEF1Lr4hUqLm+iP4hfjTqWoaz+0P4q8XSOGa/1u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MGVgNp/u4AFcSUxMy3UqxecGdSvzrx6Y6Gs+21OW8hjN5AsUkw86RD1Z3+Z23+u4nitqO4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HCpLpgEKB3Br+p8NT5Kah2R/EmMqKdWU11ZV8nz4VMjbZO+1doKt/EM9+xqh8y2yoknK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mIx1q3uspXMOX2bAT5h3KpPPy46LVNZopHWaYMOVXDkMoA49M1scwj6g7zHe0bRn7pGWX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rxI/LgcqsoIMYbhl+nTisuN0hcxq24SEqmwDHB44OMD1p0MiwyeYrDamc5HQntx0HpQT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beWPCttCsOSB3Prg1ckzcXDFH3If4T0IA7gcgjtVWa4k+WC5kx02huNuOnzVGJCkg+04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tjr9KDO72Hwy2wgLDacpjOCRuzjkdQMUqRqQ1nEdzAAhQOR6kdjgU2ZZo41htVDRyAMR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UaxPv3HiQNktu29OPu9qCSSFJSfOUb0bnAPzqei1e2lgoiDHfu8xVzxn0HbFUYeLk7GZ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K4/WrAgktWPnorxO2XdQeAOjY9O1BUZWIIpmWJUkLIndU5GO2RWnYI0kCokpEq8KyYGcj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aBl331vFIpV/vRnhh05H861rC008mIaiAIM7n2n5sKPuqPX0oKVQoC2js3aHf5rZCHk8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6dKUxyxpjdswCgHl91/niieKKcwXMWxEc4ZlU7VIPU+h20+zjEdysBaSQqWYEjMZOf4fX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y3PlqACVG6RMsACMZ/wDrUul3UwkwyGb5TsHJLY49u3b8Kla1t2uDaSyYBGNqHGBjsB1P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tw2duV7FT05/KgCxbyWl0u3PELHB6bM/whO1J9qka5cHcGdR0JCZyM49OOg6VGsCXLpH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hQByT647ClU3CuTPCzADB/i4PoB+lBftGWlcNPJJCnlMx5Ax078Hg49utKskM9u8LszFcb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+2OlRRQuw2qmY3A3KeG/AdsVptFNJaLdyqYto8tiPTqPwIoD2jGQ/PMlzLG21AQSpx24y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t3PujSL5mCjJIbsN386nht7WUGWR3lTHzCPp/s+mMHrVg28lxB9niUF1xjPLkdD83oKC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1i7Dy8q+OMAnuf8O1RLJFGqwhNxV8+WSWQgeh/pVyaKKN7iCMDZG4BfPBOOtRW+8t5BV2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4c5GKAKkgmw0FjKBh/MSPbzu/iUg9v0qGEW335H8gyjlgmQSvT5e3PWnz3UzSK8WWIX5SF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3qSykuYgPJO1HYrkr8yZGc81tyICBrySMRPO77wf9YMbeehUnsfbpUDJGWMu9y4CZU4HOe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8b30a+ZmVY06Accd8ehqJPs8N7EsKeYTlj/EDxgqPT+lUBkP+4+RJPkO5TsHUHontioLl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AQDg8MCB/OtBJ7UBYZIGfZkgoTkg9OPalRl2L5zNGiHn5ssdvQnjoKAMB7e5keKGN0iDf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uPYV7f8As8yMPCfxNuL2Xg6Mi+Yv3VKP+YHatP4W/Cqw8dWU97re8WsUuLfZhPNHXGTz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x0ub4qaRoB2Wr6XFBLGR0GdwxnsMc461WgHy/wCF/LN1aR6UqzT8RHzW2qpI4G5sY4r26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Inha/h+H/AIUnTStHja51C/Mm5YWC5Ys3QnjhFzxXh1lCLy3jS3jNwjBdpOBvx0z656YFf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2vjj4H2nhI24Kajbz2M0DhUCXLbowB0Hy55zWcpJAfkE+kW9vot9FAC06CIs3QFWUHO3+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Wi2bTlVY9iOee34V3Wn6Rc6Lc6x4d1Esb21FxZXQYbcy2kpT5geQdorh0CyXksRZSMLkLl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RVAMRfJuoZAuIm6DOMqfQY5I/CmzvE87ArJHEMuNyjYcHHQcgtVsO6HeUbaDtKZHB6DaT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K7qhCuuMNHgE4/wAD2oAiEU88ck8EQYB87F4bHZh9DxV1JrmHNs6iKQtgB8duRtI6Y9KuQ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x+825DxrtG7Ixn29QKWWR5LNbh3UAMw27cgH0z15oAoQ30TxLFPEM4yMDBHqDUnn2f8A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thUVHLZ+frtxwOeeKh2y+sf6f4UAf/9L+Ra4VGdYnOd3CY6DbxjjuO2apzXlxCqbRGYlIA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c479xUiMdS81JMgurStjuTwMYqrZtI4ht5pfLIBAU/Nn2HvWMrdDoLuSvlmZyJWGxVmO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gewmjsCIAdr5jOcDoMkgenFJHcyeSDcmWeLn5Om3H+R8tSyr9pkjuIMDeC6qp6EcfQZ9K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VYpC20R7Sp5B+hPTHaj7CjSt9kkcRr8hbg8jsR2PpirPmRLEqHKo53bFPO5f7p9/ShBv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5ZMJuxyCAO4rQynuQ29sthHBjcyupCNkZ+Xpkdqbc+ZczboY4shNgCABSF53E+oqfyY3A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9/UYyM4Xvg96J45CspsI4nZdivGRgv2+RV74rJxZBnhntPLjfYNvygsAVwf4TjtVtJ7qJ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UnHzAghhzsP3gB/8AWqNEigll+yIokB2skgwcEYKfNxxUdpd2ccYSLc7buFVPu4HTP9Ol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KsAeWPyt0we1a0NwTGLffv2fLtZc5A9vYd6yRJPHcbpiyMMRsGUZA7ZH8Q+laE0t4jeQw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ACF9PTHpQBaeWK4spVZpCIZFyrIBt9Vx3GOlRx3ELIQXdImHGfmzH2A/u471VuLpLy586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BZeOOuOR6VHbs0Uy3bAPGDsBzjcT1OD096ANiELbFYEdXjOdiSISgZh2PfHY1nwq8cZWF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g9j1qZ32wtBJIUlL4JUZ3Ac9enyjpipCqKxZmb92d0bBcBlx3x/KgCcSyWyGGBvL2g7s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FxIvmSwIGWXH3ecEDGT6H6dqqTCCaF7WdlMkaj5dpbcAflbPsO1XJhEiAQSpKGAVfKyrAA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xBDErW8aj70eVkik4bjGD3rRkkvLe4W3BMRjjjADHkD1HbBrOl/49VhjkwHXkYC4I6N9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GqMoYLtLMTj2H1/Cp5tbAX5ZBIuVbzPLbHy4UbevHqa0IYpnlSR2SeJeeAI24GevrXOxv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KRGhyu0+5rWt1kjMRl2llUOydjt6n/PFUBfDOJFdWEjKhbCnblO/I6j1FS3Gy3cWspCnCh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qR2/pVdI7cxy+VGHKyFvMBwQvZVPfHp0qCdUXymhD7LgY4OAD6Y6c9qALtqtvZs8yBnBUb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/wNeu+GFa5+B+pBFWJrXVXKKxGERgCTzx9FrxjZNJOsMmV/eIYyQFw+PmDL3GK9a0q4W1+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YuoWsikc8S8HHbAxigDzvXNOkcXEUp2wFvNVv9rbkHI4+X0FZ+nQS26CViXZkynJx6Hn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3cX9pLbxI88caYPmKUZYgMb1XGCp6Zq3Pfq3hzTBp8OZkmEZbP+rQnadwPA9vagiUrHGw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xF8pwxXkjHp+FSCaPpeNDiZNuAmCD6Z+tdV4h8KeK/DmoNol/wCS9zEvm/uuQyP02kcZ2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pDPDbx7I32BlX5SOFz8xb27daDIwPs9uWhExZQWDKS2CmOpwO3oDU8e++neGRllZQ3yy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xjoKiuYmllDtncIst3wD0b/d9B2qO5mu2ngvPMWR7c4+Xg4AxtOOvHJoKe+hn2s7LN++IZ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foMn/Iq5KyIx8t/NZeDuHCMffjH1/Ko44Zpm+WPcjEn5SNuRz+GOntVpHvbBPOt3jMsK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88NQSTtcwNKGuEeMMuGEg+fPQH/dPpTAqwKjRju42qcNke31qvcTFos78jPz/KS0THng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ivauZ1WUrINrBcHPuetAD7ZNzi3WInbywDDaFx1GO/pU4gEVvcHAZQFUfPsxz3A9BUrRi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GOUAHBBPXHU/TtRbXN1E3lxRszPnbtCkFB1Iz933BoNX8JB51naTFrQ7Yvm2uRiRcYwAR/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82OO2jvJztmDZXP7wZ+v9Kb5quqRymOSIK2AUxIM9AT2UdhWrpu1h5cziTlcAgDcRxtBH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m+yebBlo/wCI7R8pJ7DsPTHSpmgE8PleYpKKqjs2xvVhWqLKBUuY43kdkVWfK8HDY2Vm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R+FU7Bt+Xce2T1OPwoA1LZUhIjVZImnQwje2AgznjPH+NOKvJY5dSpncY2j5GKevcVnL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8sbxIeC69Djtx2FP+0yWxaS2lJ3HlmB444HH6VTi0B0VrJbzRpmMDd8uYmz/ukj1z1qaxd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+1QCuBuTjOfT+VYNjc+XM13GjbmTOQuAAeuP9njJrbm/s9pwElijV4/3YIJO7HP3eOa0h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eLVsj5WP8RBdSBwR0x+tXIY3Lh8rMUPVwVOD7f3ajW3Rv+PV3VXUF1bIA45PHAJ9KDdM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kZUs3Oxc4qjnN23bTsCNS0YgTcq52HHcDHX29q0IfL+yfaJvL3lsyJ047HnqfpWKjIXgC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0wP09fpUtvcSyKkE1wQXBBY9FOeNn16kU0rlJ9DqtNkS6czYilWJGfy3OMtjGAep9gOlU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+5OSCG2bW4Cn6UW1xDGkct6hRl5JTHykH8hnrUivO0kwicyIu1yjkZIbt/8AqrZKxJv6W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yFSOWDcK2ehVfb2r1HwFdXy3d8sClwpTdtT5T1+8DXitjeXEurqkJ4hcEqf7oORgjoB0r1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V5qDyvJGZyny4G1cfdI9P6UzWDPTr67guriJ7SMoUy53jBznpn0FXba5ga8HnLFGrHC785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mx3Mayjz2BLfMM8/KeCM9/wCVTx3kdtKZoNpXmNA+GyO230oLNiUwr4buokMhMRA3Y5Tn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LY+VHtDPJH5TbjgKAchgB+tbti0134duxja0f3yq/Mo+vpWFHNM+LW2wI5MKN2M7vX6V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Z7q3vCYDh14cMTtZSOD9D+lMEbSjybpQegKr698elXo0EbrEMMf4UX5sepU/5xROFnkWR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bg5XqOOc+lakmddpauDAyjenZv4F9cVi3sc0US+Sw25ON2Du9cjsvpW/qLO96ZJiEGAduP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mtH3PaedHnGQMgjjnOfQ0AcaftFsxTT/ALrHZgHHXupPX0OKt3YgCgQksGwMAHtxjaOOt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aIoq4wNrY257+maltvJkmhCqFiBP3TjHGOvbmgDp/Duk6rr2qJoGjWJmvbpljjt4wN7EA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0pIdIu9NjS/u7O5gG4hPNVtoaNsOg4HSs+xt5bHUItS068ntbi2y8UkWRIrD+4w9uK+lvH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78JdG8LPe/a764vGF5F5IWWOOPiLM3AYkc7uD2NbQ2Mp1JKSSWhW1HSEsNFt7zxDBcafr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Hyo5LB0+V1B5DA87hwR71zWqK9lOtux3A8qQe49u49Kt6te6nrl/bape6nPqJt18kC6Y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6Af3RU1xbW13cLcW+IEIAIwT8y9Ov3c/lW3vGpVW8e1CGAiQzgYHAyegHH8q9U0Tw/pV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pdSP/ACzP+rQddq++OppPB/hS20sNqWpRDzOiCbB4I6jtu9+1dXHHBAC9ltcYwWbAx69fy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NoQXUi/s+1ELGKR45VxIoDAr9DUSadcqytAqsw+9x8vuQf6VPpssEU+65UoRgBtuMeh9D9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jtKOsOcABdw+v/1qFXkQ6USnEkMN1HLdoARg4LfKVPbHtXvfgbULCXw6Qk8aG0uGI3N99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0ryy1YbEwscjN0Vx2HT9Kv2ropd59i+WD0xtGR6fStPa3WplGNj6G8QvpFtcNCbu3QHDI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K4i91GGaMWdreW6wxncp8pmLHH5V5zbPBCqvC3yEdepGepCnkVrxSQbMb02ADJQ/Ljtx2P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D/a+qImxtXMceOiRcj2BGMVeXWpYofITXniQY6Qcgd844rjjdxPJ5cb5MhHQZzj0/wAK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yxOzkgKm3knv7VrTlK5zmvNqd67FH1CaYL1eNSny9m/xNY8l6tuyRTS+bM7fOoO52B6bU6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fhXxBqOqWlveQrCs08Ue1zgkFwCMD261+tPhj4M+CvAdzqGqaVplrpIilLNcbBkfKBxJ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pRbM69VU7aH462+o2OZZIGk2hQHj4Rx2yu4D8RTb3VJ1CwW4DBiM+Zy+0fSv2R1nRPAF1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vTG065Rlka4aAq20fwlfmJ+nNflz8W9H+HF94ugl+Ecb2OlR26xsZd376UHmRATuC44Ga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ljyozWb3S3EsQaDKnG7HT07j6VJcNZNIfsKfu2PIPUn1FS3em3dnJGskSjymA3pyrZ9+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O2tmsyIUnJPykFhnsR/nipjGx0HHn7WQvkjAkHUdCvbjtX0T+xJqFnH+2x8MrnxKGW0i1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E6xn2+avM4PLiswJVXJGQcbev0r7Q/4J+eFNO8cftl+FLa4CXVvodnc6xNH/AA+ZbJth3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YYpe4zqw25/Rb4nIn8R2kC8AsC+fVT/QCujsg/N2TxLHK6j0Unj+VcW/m3F9Es53Payyp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ci1dwqgBYo1A/wB4V8wejBGjbQeXvkLcLGAPxHFW4IJMg99uOKr285WOVVAGSi10ATy2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pUbGpnsgROf4OOOKbHEBMHPCkbv/AK1XH8vydmOvb8P5UjPEivjHHb8KoBi2Bt4yrgMG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pZEx044+gpJJ4zJHGTyc/iOOKzGYu27/AGsfrQBp20jR3KgKMKMj86zZ7hktEZzjB4/Op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nlVFcnc3LTSYHAxwKAGPI87HH3atWloC0Q9xSW8JZugzxW1aWw8uKVj/ABrwPpQA+OEA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DEKNk9V4x+lW97BvlxtOOP8APpUZG+BQDyNo/WgCuAgfeO4Xj6VWWLcYAP761PGokkwc4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ILdoyAdw/nQBCVK3Fx/uj/PtWesqt/Zzlc4bBH0BrTlw8ly2No28+vB7VThidTpygZKs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kcf2LUZRwPNXA7YIHSsnUjtvL0IMGS0XFbGoRkaPehemeP8AP0rLvvIbVJ0k4/0L5T6U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7OTHC2Jz7ZArDtI3a20916iRyPoM9Kn0Zt93bJN0ksSQfp2q9p8sUthpMRYbyzceg5oA4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HBln/AAJ6VzkkDSwRoOSbR8cf3HyRXf31mscQeMbfKvTt+jcVxUqeVcxROcbTcwHsclci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GeW4wf3LwTj3WVcGrFm0k2m2mn24ySLq0YfqtMa7MmkSSSksZLKE/9+3x+lOLwaVrzahbt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OOn71MGgDzzxPFBMy/ahmB4op5D3yAYTj6cGvM38Or4l8Na34Qv2Bi1jSbyy+v2qCWL8OS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skOhxiNT8jTW7gex8wD9K860fUoNL0ybxZqREKWUb3LM2NohgRjIT6bQvFCsncbelj/Of8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+xn4NlLLblc9Ps0jQ/rtrSueJHKEBs8EDj/CqtzexXWs3ep2yYgvLy9uosHgxz3Ukifoa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doyOw96+4PiqkbSaRt7JHsTeMSBGQBgZGSMc+lfpH4N8O61beN/+EpS1H2K60K0jM4YZ8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7c+lfmX9uVLURpIy527lI4Po2a/UT4bXdw/hHSdTaRx/oibm5+VkGCR9a8/Fux24JaHnfx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vi7TrWxi+0TXNu6Kmdm/yfmOPwPetv4My67oml6zovieyFkJdjw71yGIGGXPUcVDdz2+l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uYorS9nLZ5/fELg+wNem3MsnmRNKv3ojz2HH8vSuF1NLHelrc8B8IXBg+OPiS6Zd0f8A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soxnHTGfyr4l+PGvNd/Ey/uHceU0gjO05UeUu3Cj+VfaugXVrafH28e7wIG8N3LsV6Yj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NfxVqp1nXbi+ZAoEjybjjqxz07duaujrK5lWS5LHL3zTxoSh+fjYO3ytnOfUiv7e/2fZVm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ma1tzxx1jXrX8POq3Uxi2hMKvzHIz+OfTtiv7df2WZhcfD3Qpzwf7Ptu2Rny14r8p8W5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Tm+av6I+wtTz9gJZT8q8+3vXwx8b7+KOyuRC/KRuw7DpX3rqyr/ZpD8KUI5+np71+Sn7WX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4k1aU4XTtPlkfnb8o6c1+WZYuaoktz9izrEKnQcmfzJ/EzxJdeJ/i9q2qyM2wXboueMC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t2+19/RuuO2O2PSuf8M3qa1ENbik3fbGkmC9Rhznr/eArbuyYcEsBluAe/av6how5IRiui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m5vqRRsg1HaRnI4yOOmOnr6VvSQJHZ73YEL0Hp7EVi2yOuoCTbsGMe/HpWpdytsMseBtA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KVzEy7KVipDdcY59M+3QUzUANjE7grEHHXB6DBqBW6gHZ2HOAPp+FQXE5MTAEctleeeBj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SheCDhcdCMD27YqK5VleGTH3FPA4wDxk+tWLCJVnX5tvlkL19s9P0zTryLzJB5pI42sOw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YysBSZ3MW4DO3G0Yq4YipAhIjMjYBAHP1qqkZeXawP90dNvHQ4q/GilGMifL6DGQex/8A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qjcrkMzAgcHHp6Gq7Q75RIwwNpJCjqPXFXhGhw2Cw7Adj9PpVOTb5wdWwjADHcY71gAxN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pMybFbdh84DcY59qcvk4EnHJweM447VIB+7CsjLg7sDpj69vpQBTkH7wqrqpbPU4zjr7C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HIBIHXn2p0kg8oMrZVuxxtP1P9aRCXyiEYyOc4xjtQBSuYo2+YLtyucZ6mkV2EAiY7WG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W2Ihdz1BAPf2xVeAsQVc7guQ2BjPTt/SgCkqFNRPm9MqxA6E9ge4xWrKTJavCSd4IbA4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svnt8/y+m3Kj+orRl8uRAnzH3AzjHbjqKC1C6KzlguB90gYJP58dsVKzEABVIQjqCensf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59o4/vDp9KcMqQHbCqDx0yT6f4UAodyKG5hyHRSevzLjkDtjpX6u/8EP7qWx+K3xM0GRgy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IkBx9Ca/JYrh3UhVVeVAX7uP8a/TP/givqc0X7VnjbTZJA/maVbSgAf88pCCPw3DFfKcX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H23AElHNKSP7FvCWzyVYAjHTHevUApaMFThq8s8GKMDbyCqnivUvLWO2IPHtX83zR/WCV0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+QzcA7e5r8hP+Cpnj7/hFP2R/EFmrgXOsSwadEucZVzvccf7I59q/WHxzMrEuGxyBX87n/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7beFPAdoSqj7RqE6gheMeSgPuT0r3OEcIq2YU7rb9D5LjzMfquU1akd2rL5n84GnxpfJE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ZlXy1GDzgHsB6VNbTs8hXdxLuAkIBQccYxiq2mmTCyo2AHKBs7drerD07HtUvlGddki7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OV9P8K/o8/kMR53kjSNY/LKj76DJIx0Y/wB30py+ZNASj8k4Knhen6GmedcxBrp0aReE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471IZbH/XgMcjBHoCeuB+VAGddyblKTN+7BGxAQNufvD6fWq++SFXWEqyMRH02tjHIbHB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fLbACJ/B1b04+lZbxtGY8FWYgZG3qvZgP50Gc30JGmCBY0fAAxhQAMYphniMAhRdoT50X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fyqS8kWykiEVwqI3eLBDHvnI7VUtlCP5CAxhSwRsZA74PsaDMuwam8szh9ibnyNz7TyP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3EclzEszxsCpLbiSvTOO46emKqT2vkhhNAHA4JGGA9h2PrToXgMRiiH+sYp8mAcEffwf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5fzVQMGJGWxjJzxjjPp+VXAGa3nM0+4RlSpZseZ7Ajv7VRjmhmtXwT8gAy6jnHAzVlJbNo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C742vkYXgelAE8ZM0oS5hRTKQCxJIA7HA4BHoaihFrJI2PlJ+Zi3HK8ccdh+lVNvksFQ+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f7ynb+mamEt1LxGDNMsgKNnHynjbg8DFAEk8sxCrIFWQbnVo02Bh647ge1CrGGDrGpLhWw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49OlK/mXumrJEx3xEptY4wM4//UO9Pttufs8Q3SKQVOBjP09COtNK4D7lHlke6O1Fba+5c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6mkntr55RHMu1mbG6Q4cg849OlEiXHkEyZlEwXcSm0BM9MdMZpJEniU3E2W87l2wWG4fw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bqARyCK9TzwXiKbV35wAeuG6cY6VGxUSFYgTGD/Cx/THTjtUk95akQxWjSLtTlMfIrH+77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dVjdWUYG4hMZX0+orVLSwFiFgTuCI8ag7cHLBscdOeK07BhIkVzDMpMZwUdc4GOuBjdk9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otwQHCbySMAY4+UDoKkiWISJ9lVUzygJ6t0bHtWLVgBIpJAElUku3fIyc9x0A9M1ehtp5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hk5JGOg9F+lRxXNlJ/x8w5Dj5ckkADqCBTpYhHK8sK7fKCYIXop9PekAttGsUUwmlKMz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ux2qrELdFdNmwttwOcgr12H3q4lneySebO6hhnAxlse1VxE8kR2oQsXMhBznPT6Y9qAII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Mk8njA6A+/pVu3ty5WBj88K7crzz6Z9x+VZ3nxqF6MclOVO0H0Pt61VgG5fMWeNCw2nyz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QBrfNcW7OrbPlIxnJOD1IHQdqujT7Gd7eV9trIA/zIcEEc5Cnja1S2VygtvJ1JgLeWRV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RWJP9jju2MAOzLqWfn5emAO38qAJPLieyCLM2xO7Y5Len93FV2ubVY5LdJvLY/K20b2G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32fyZm2o6/uz79AeOnHHtVk/ZDMY55oz+53Y6+3y+/pmgD374ffGi08MeGT4dO25MOcNN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j0PQV0/wL1KCGHxvcWnmyl9JLP5q/fkUljgtxjHQd6+YVthqcWBI0hLl3OCz7VUYXAHOO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orm08STvJcfvNJkU74toKrwuz39qJQ00BaHmGnWPhdtPt73UZblYpTuXhQY+/GOgHavuH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S+GdU8M/s4eIdO037DdC7mW9gaW6hLjJlG8EFTjpXx7p/w8tNdWCMQXzRK6iXBCnb06HG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+FfBvwe0nUNd8DXejaZf6tGIL+bWLsNO6ryB5ZbCge1ZSvYD5c/aJ8AfHf4b/ABbe6+Nuo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qtk1hNV0+DyYpluuGYphQpBGxuOtfLyor/u4f37RMwdCNoGOmG9O1fo1+254s8N/EnR/D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vifUNMhW0k0rToyr28XJ+aRSQ20gYxxivz1l066by7lIg5mRTgHaoyOPqD6dquGwGdb2s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5ux5TrkKfQNUEsbQXWIFV/lBJQgkDoccVr2+n6ip8oxeUgZSAvO7sc/0oubeWMuJtyRF+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etUBmAsjeTNNscdApHQ+vt24qGdpFhZGy7K2OOgz6YrT+yiCDzVG4ZXIHVSDx+XXFTy2h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naGC9c9Dt/GgChJEghWWKYODgfOAx4FV/m/vp/wB8Ci4tAWQxYt5ACHyOG5GMfSofslz/A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egD/0/5Cn2Ws+15DCFXqoO1h2KY4z7VIHjf90hVt5+TueOw/zxTI2kSJYpJDtViVZP4c8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8kW852M0zqBIWwFOR/EMccDtXOdBZuIrjTLz5jI5xloyNygnuV9fSqWfICC3IWYtjOcc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trPI8sc0bs7MCZCeQPoevSnSWj/a22hcyNuU5wTkdM/0raMbGftCvN5tmpeeRnd22eYpH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C8jyXQUKNxRsbByCBznj8sUTLcxhkmUIpHG4fKMcfXPpilL3pijvINxjhTCupAO08cn3/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taMty4DADCJgLgjgf/WqkEjb5YwNxAOEfB9s+jDvVnZPbTJHI2F3IvzYwc9APp6+lVZJ5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thQQBtfPfHY9qAHzO0KYkzlyJCzkHheMDvuonedPLQSNGrrmMLjLehbtn1p9sotbhImPy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3h1z+nNQFXEhht9pXugwG3e394HHbpQBZeKe4vpUBVmYYG09Co/kelSQpAY4EuPMLZ+4QC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qtuIfMCsvDcN259PY0/yvKZ4U83c7kKR1UgccngCgDQu7iO9lZ7wi6wfKOU2Ou3hTgdvQ1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kKOQE3o2FIC8Ap6+4qGO3ukIaYtOoXaem7AGS2P8ACnWwijtHEbLLnLIOmFP86AJS0ZtT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DdD3+mRUc7IWMyKeZAu7pnb1HoD6YpkO92PlBHL4Rt5wremc+1Ojm/dhlDDBAMYPCgdy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HE1zHE75WQbQyZzz/eI6EdPSrdvHAqeU4aPapAOcIOcZI7fWs2OGeSMTRvgR8oOnyd+R2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08czlASVDY4Vh0O4HpQBFOWgZ4p0hc5YBo8n/gWT/D6Voy2wS6e2k2yrGQCV+6QR1A6+1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iOEF3BQj5V7Db3A7VYu1YGG5jkYP5YZnBH3scEe1S43AkW2vBEszFdyL91lAyo4PHf2r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2GUVQpRQc5I5XH901DAXmgO8SDegkDEglSvsP1FWHS7uyJGLxttJHlfxBeck9sjrVAV4J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6MMcAnoMe3tVadHht3S2AzEFMqE8dcDp+lXWgmMRnkZZMqHweQueg+uKfaSuY5EdOUX5gy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Yz0oAo27mC73YYjzRI2fu7XGNpr33wTZm/wDg948sFx5UU1m0YIBKKPmwR9QePSvCILIyQ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mf8AhJI4wBwR6V9A/CvyJPAHxC0eTenn6Os4LkcyRucDA7nNBMpWPm+bUNbFytvBeSCM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5Cr/ALJHavQ9F8V2ej6Jqfh3XtFgvZtQhZEncsiwFQFONvBz1B615xp88N1YwXgAzauO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0xXQ2aXV35NlaRPumJZt3IyxwF/2eOlBE0V7S6it5U+zSmYqdiqHOEUDnGTz9KsyyHUJ2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EWTtEpXjBb1A/DFVZ7G/0a7le5t4oJIhjEhG5n6BwPpVWO5hn2W8cQiYY3KVLEOO4I6Z9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pJdsoU/vk2gF9wwONuR0we3pVC3njsJ494IkgBVDERtBHb34rRnF6oXy2eNWHQckY44x61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q43lshhHglQeAB0470AStcwSSFZdryTueT8oV2GOV78dR0qNbRfNjiwzShVj2qM8Z+U4HT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s0c2xnJypHXB6/TP6VLbSCWVLdH2Hou07Xyo+Xaw6gUAR3MF5ZzzaffwyRsHw5xwG42hv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syBoLsravIeWU5GV4H4+1UTOJGeYtvTgljJg56c+o+tMWURyopUoC3RAAFPZs9Ov5UAaP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++3TDLKAE4/i9xz+lac8khs473f5m47DMgyQFHf2NYc0kgkMgMZ3Dy3EahlHo/FRJK4k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KvQgDBBA/nQBsSOgETXJwNh2tjGMjOD7+mOK2NPvDcR+VLa7FgQyCQD9dvb8K5aadkYi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/u4HUe/8AkVajuZIYDIixoZQqqwbh+2eefwquRgdVZPaEPdyPvSJTuDE//WJI7CoJpXmQ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OTtb7vHY1zP2y5dohOC5iJbAG0YAxx2OPzq0GEAeWQxxt1BOcDuCB6k04xuBql1d0mZy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GwVOOvXpVkXu3csRZdpJDHGDnpux0+tZa+Q+EngAeUfMN235m5P3fWrGn3d+t8IrcqE2jK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X6VqBr2UjwXsLzxh1Uk4B+Rww6MR92rs8e23kKyIxBAGMAADnB/pT0hitYm85ceYuAAy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9BVV7ZoYxBLIsEsZMe1wDuK8/TBHWgCRRPbRrcJJg7iQUJJ6jBden0q8k/n3cbN8xxgr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/wqGG6tpSZIj5KtjeRx8wHfPCj2qeHyS+PNAXJOxQR167Mdh6UESjc0PPNiZvOijYgrJhf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qaJnnvpLKKT7R8vBbBCP1+XHUgU2AX0U0aN+8S3iUNgdj0z3yPSlErfbZLwx5fduzGoXI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odzI04La1xmHBA4yM7ZD2z6EVdinuGvnuYzJsflSACcdOfYY4FY2nwwPi2jlKR7Sjnb905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xXEVuyedhlTKF1J3BegI/rWgHXaUDZahM0ifLnuBnaa6z4fXkYmu7eQhvlVs9tueh9gK4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sgdhHPmH5dp6fTFdr8P2W9v3muMCQLtcHGNv8PTt7UFRlY9RspYWmXypFI5C543DP3R2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uvVhgYPPA9qzpo4o8xWxwCchSvPHTDdB7e1IkzRyuk+Rt/hUYGOgye9VKVzY7XQLwG2vV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noQCBj14qpGIwDDaKdyPuiAIBUD7w57U3wxHAz36zKZNtsXy3twOP61Xs97DhcyNhFx156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Z7nQLbCN2hVo5FCq4wMHPdc9valuLohhLdHYGUABRyxH949ivQ1my6nHIphuMgMQpBHzA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ZppVlP2g/JvyoHv6jsPrVkkdzcSlZY2fk4dXfG5e2C3cEVkz3EbnDgKsoGfk9OAfbNaMS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KoAADt9MGs69En2geQMbYxwp5x6Eeo9qAMqfDBBu8yJWC+WU2gA9PpjvT4lj37JVCIVIz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USZbWTzGcmOT5gp+XJHqfU02KZfMeBXwfM+dOMcjg/wBKDnNJF/eeQzndHw+Gxnjt6Y7V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M25du3cRjj0K/wBaykdUj23KMNgO6MgE8Hg/QVG0g8oFXJC8FwOG+vpiqjKxUZWPXo4US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+bc3fA4PtWrp8hdjC7jYwyOvJU+nb2qnp+ZrRZLm3ASFF8sA7mYkdcf0q7cXhj1GWWP8Ac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zgYrrhsbHTpfX97GkL3DuMgeXjBG/0+lRXHni5aFpG+TGRk5B/wBntVWLMa/vFRGyCHGc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yL3crTzkoo5yDzlf4SP610KEeqIc3exoCe6jkEpkY4GMBuv1zxWnZXN3aCRLeR1VCD3JB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qm1CU8wF+O3oM/w1ZSUqxt2LIhCs4X5hj1B7VtCmrbBJysas+pX7uhgm5yoXsW6dPT0r6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vDeakRcXBwJI3GAGI9uuBXj3wg8OWmuaqby+8soi/uw3b3I9q9pgi+zW1y7OMqwHAx83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AhsXbaPSEvQ1vZRRpGSCwXGD06nt6Vc10aVbzLClmqFtufkGD6niopfLisYjNjy2+ZmP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gx3bSBpJc8E84xxSUUizX/dXFkWjQIIzkDaBgDoM96nuGmMLqn3icrgevrVLR5pja/vAW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/nFU2nFvbu0n7krxj0I64+taQ3A15jLDGs1u+5zj5c8qfUegFTyap4luoJNFv9Yu7mJ8n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Y54PB9KzoJf7Sc30cwIVdgQqF5A/njimktcNPPI/lMhwA2PkIHbtyK2JlG5WiSTRI0ltYo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MYOMAgHIB/Cs9Y1KcOSznJfGCzf8A16naQvH5hXzGVvz45yadBF5yJGAo2ycc4564H0oO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VSf3nXccjI6YpsdwI7T7PMG8xcrvHZcdMU2WR0unVhwvy4xkH3pLEW0oMc0nDn5c4HTs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+fZDzARuwhwOpX+Wa/VP/gk14ROv/Ebx38alAji8N28Xh+2I+UNc3Y865x2ISJQPZq/J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TN2lxf6a8iJbqf45JD8uc9h1z6V++n/BJvw1p+m/steIPsk3nTHxTeG5H8Xmi3U5P16/T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qwnxH6SWzR3V7Pe2oIW4QMB6FmC/0rsJGa8u3f8A56Nj8EGBWD4XhaXQIpkAx+6B9iSa6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OBvavmz1jXs7bZbAkZ+bP6cVekuiu5I+dsYI9uKz4JMxbE+6T/KpELRtJMuBnj8KALRZ2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y6VHMqDcVHfp9TVslJGEZ4IUEfic1noDelIk+Td3z6e1AFoyhZ/3eGdBnPvUXnRR2iPN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1cQ2W+NRub7px9K53yLy7Plr8qtjn6UASX9410/lWwztGOOOlWrDSvmWSYH5vUdOOMVpa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IwD9COtbAY7Fz/srx24oAqJbKmFAXbtHboMVXWYKsP1XNXUDGfI7oox24FVItohjQ/3l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tvbjn+lQnaYs46befxpZNkd1GWHBC5x9aDhrcZ4AxwPrQA1XcMZPlHygDj3qpJ/yD1AAz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hS3tgfhzVIj9ywI6HP69qTdgHKgjefzOhQfnVGNWSDTiTw7AcfiMVpyuY5zF94OmefSsm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+WfnSYfoTTAZeZa21q1I+7s2jsBisK4i83Ue+Xsm/Sujdlkn1mU/dOBn8KxMO17Zg/wAVs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9GdZL7SiOn2Fx+IqrYuUbTVXkMJQPwJpNDdVvtK7fu5k/KmhlVNLKjADy5+uTUe0QGpEn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8zPP09g1cxq1smZ7pQC0V8oH/AAIAYrsPDcqNZWkMuB5lyy/98k8Vj63DDbpfdAEvYyvue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WOFt7WXzUscdGuLb/AICRkflQtjLf2CScFbu3Ean0mt+QMe4Fbl+0Vnqdw9oM4vomj9Mn7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ke4+w2IxGbuW5jGOgjHQfU0yjl9Q1O48trydA1vNIt0E6HbjyplHuM5r5d+KdqH8A+I/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YX0KoD1g+yybv++sAV9RalY50h45TmUW6SRxpyfnfdJXjctvaSXtrat5cpd9txJ1VIMEsg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ioc7MqG5/nQaFMZNMt4nAKbCkYHVcOflI/2cYrRaMq3lHBbqMcHr2FbOoNplt4u1eHSgv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rYwWi+0ybMD6dO2KpBmB82XBPIyB79fwr7mEk1ofIyXvWILhQ1qyKuemMHnn19K/TL4X+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aZpsrDyltyA5HLbv8K/Mya52thN3YEqM8GvvH4ezRt4L06+gy8NvEsUzKvyoXOF3emfau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7Ravb9Y/idYl/9W+nlGyO/mDPAr1vU/FdjYSSZMUCZ5WSQDCr9ea+fdXuEXxrolwEMjTtO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Bzmvlr41atLb/ABX1OKJX2wug2u27BZQSRXnNXOuSsepeMPG+mWXxC1nVrFxLHNol5Zt5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2+wPGK+GCQgG0fvQoQ8/K2B09ulelDUXn8P6lfwRjzI540+QZO3uK8tuZZRiKHByN2H6k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eVGGrKeroJbCY+Z8zJt4/hYYOD9egr+3r9kh2Pw60adwAPsVudvoPKXiv4cPEF7HY2k80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+RktjaOO9f3E/smWDf8ACBaYH7WlvkegEK8V+TeK13Gh8z9y8GLKpX9EfeGuWe/RmZiAW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/wCCr+nar4N/Zx8eavas6M+nFUYDtIyjGPpX9A9wjSaTGwJBXacfSvxX/wCC0+g3Wqfs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iyWQ4HIVJF3foK+A4eiljaa80fpnEqcsFVfZH8oHgSxFvoVvp8Sf6iJV+XgfMgOcfWulu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ocDkjH8q4z4a6qLzS2llcNKu2JyeMsFAA/Ku3v4imxZMZAwcdz9e1f0jPex/KU9xtuQt0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k8j/9VXrvcQyO33xwPoKz1zumZG3YAyCPbtVuYsyMucLjjHuP84xRyIgywihsoecjv3x2z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Obf8Ad/usMA+3HSppAH5ZN+OhI5wOCKzNXZhDJGWAyvAxj/61UwOrsFzArsOdig7h229M+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1Zgd20du3/wBb09KmtAPsMS/9MVHHTj+o7VVuGY4BDuo6FT0HriucBVjzl/4j0I9e/HpVx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MZ4HXP8AnpVKOQMy7Cc8gFePpirKt8+W+R/xx749KippoBZZI8hH/hAwR9KoOjRIrSZA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Yj5UpIcge3FV5N+ORjI2kZyCPp2xWQCbJAQYwxB+YD+LHuKIgXOB8oJBXdnt0yKrhju3A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NW4j1iYnn+LHp24rSDsgIGjZQuWzzj5hjgn0HA+lIFJVkPUE7gOCPfH+FTZXaCTkOADx60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FV7YxwcdDWYFdywTIGSehxnOPT0qvBGNxUjEbHr02n0IrQ+4+wfKDxx2/+vVFlbBkX5HY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UAQ3GGVjEgDE5De4/wDrVPCVZl2vkkKwGNvP0pklwqthXVQCSccfpTTvXdHjjGTtPHoMU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35TOVyMH0qCVWRZIw5Vdo+/3B9fQjpU++PfkSLgHgMO2B/nFVnAyxyR12Z4Ck/0oGVLmF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AGCccdcf/qr79/4Iwzk/tq+II4yWV/DrnHqftEfSvz41ENHHLLAmGAHmEkDn0A6iv0H/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fftzeIJCFeC08Nsp2Jt+Z7mMKD/3ya+Y4rdsDV9D7Dgem3mNK3c/tX8F2+yJdvPA598V3l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nfDcRFjHJGcfQY47Cr2rzSR2zDhf6V/NMnaNj+rKb+yeLeO7lVtZDnDL09q/ks/4KE/E+D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z8FXMTzDw5BpdhbuMbFxEZZd47bncY+lf1XeKJUaWKSRTzIAy+wOTX8SXijxaPG3x8+Lf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8T3UkT5DfuY5Wh+b/AL4Gz2HFfoHhfh1LEVJv7K/M/JvGTF8mDpYddX+SPkmRbdJLmYbj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844HpVy1bzITCMRyR5zxkMccYHbPYVnlV811YK7BpWI9t3GD0AxVj7Pi/+0xHzGVgq7fu4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+2n86FiW1c6ghVZVk+VUL8AcY5HTGelOayuLdBPLKECkDATHOcHnpwaQ3W8yRgmVHf5/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VVl1FLW3iS6kJV/3Y7qWPYD29AM0ALcWpglH2hTlcgN0PPX/PpWfPDFNKG2sgjPHl/eT6f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nivPMgik894wwdWQqQo9Q2CPbgVXjSB5QPnQR/LjGe3b1BoM6kLFS7jt7awRkmV8tvIOG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2quiNExHllo4jlgT1U8cD0+lWpG8td0BEZ6IQudwPY+1RGBxIDcYGF8sHue/A6UGZYLx3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H5Q7Ko6ZA6jt7VTSMzDemxmhGB25GOBTkuhbhLtFD+Z6AE+nPpVme28y0UxYjcqVwo4zn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gLIHkUop3DAHvweB+lLcC1bdb3HCt8yHHH146j2pcLBO8d7G0cqhfQg8YHA7U0Sx2se0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U4/hx/CR61pCPUAuYfJg8osPMkGSqj5WHZsd/f0qq0Gwr+5IiYYZWzuAX07Yx0qzeRxnna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lcgD2xyM0w3U2GV8SRs27auRjjG7aemavl0sA5d/2kgMhXaXX5sZA4HA7gVbtvPdreGZSY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wfTvVSVvNb91Duc/IvmHb8pHVTjt6VdgkDx+aSMjpu4wFwPlP972pbIC6IZYQqTjzgABn7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VUlSRLmVpUaMArgIeMHoB7VZhVYpd6ggq2CVHzAGoZkVLt1uygZsfK2eVH3enT+lZxV2A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n5wUO0EYC8f/AKxVQ2dmxL27bWHA8slgexxx2q4I3J84MU285LfhyOmccVFsUyhJX2dW2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Ed62AlsZWMP8ApfCMu0N90rgc7j/Sught7S5iWJjG4ZQd4PC4HUd+awXnn8uJmZTHu/1mM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mH7OI82Z8zyiEDxjHL9iD2/lQB0USsWQ2rbZMcgKdrEd/Y4pBA0Un+jKTtYYzwDnr16c1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+TM6oinGdpdWY8YX6U2XxBHZtHE0EoRmKOCSCSvIIHpUxjYDUW8uV+ea3ypJ2MBgjHb1yD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xZNrxBWPztsY5bA7gcVs6dr1leWxmhkzlh8r/AC+2Aev41uedp0sW2ePZgZ3Q7ThPx/Wp5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qGl7THaPmdSJWSQfKEHb0OasS3NrqNwrm2tvLkbehhU/KDwQP8K6eaz026t1i862kCMrRh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QOCKZD4Fv3X7eI4GjAJYQzBQQfQVoBx7Ppdi2zybc5Ysrc4+Xgfj/ACq3NaNMUmIjQygBT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KyrvStOjkKSmVdg4Ukfxf7QpLHSrm60n+2oLLUvsJDpDciNjbtOnBhWTG1n9FFAEU5lju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0/IMEH/2Wq10lyA0rwRxQ8iMxgYG089Oc/pXQ6Z4RvNWtoriO3ubaUISyyEneR7dselbO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3xWEN4jkFiV4UZHzcgcA+lAFHwj4Z8eatb3niDw7P5MloNrvgb2HfYOnArvvhHdau+ieM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rLhZQFPPB29hntivtP9mv9k/wb4t+H+p2Pjz4gQeCp2dT5VygllkQj/ljt6n13YArC+Kv7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Pg/UNW+D/AMWrrxrcXii3utLu9KWBIiykiSO8iYqxB4CEc0OfQmLuj83raSIIQJinnQgEm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LdNvTFQyWVjdCJYYoU8hQu7AYMBxweu6vQ7Tw7anRIZ21C0E8cM8t3Z3ACbAmNiQN/wAtG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T6f5cdnFN5YKlCuxcYxx83rWnsyjjoLe1trxVIjiKrnyxtQED0PAx/8AqrYSBdi3C7jHu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s/TNfff7GPw6+FHxkuNWt9R0LTta1fw5ZrqT2t3ES8ttDKBJGg3DLFQc9gK6Xxd+wT8Tv2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xA/ZR/Yw8KeTDEy31pAlx5FlaWMkMbrcXEsmfLjzJtCjkngc1nKy3LjTbWh+bdxcTqgNvF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278iO/wDSoIZ5/wB2ERkfhTtAOWH+e9fU37VP7BP7Tn7D2qQ2fx0062vdLurqWytNW0e6+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8DtwUfGSAwGQOK+d201ktFu4IZSJgoEg+Zfl75HQ04JSV0YVItOzMS8FsLVDOfJfPO0cL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6hRxMpxgmIqqlsMfuk+xrWu/JHyFt2T9xxgYwOme4rNmay3LAfuuUz/tsOnA7UNWHB6CW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iVZA2WJHbsMdsVN9p1H+8/8A3z/9eqF3FpyKkxBkJyuxiy4x3GOSO3NU9+nf8+w/77ek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+Q4K92wuGIxCg3Ntw+eybRx9KhiglMbPtKohAV+px1Jx6+wqwixCPNwWWTyyT8hxvz8v6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+SVV1wT2Hyjr/AIVMZXNPaDJ2CsqlVm2fOoJxx6ZGOMU1Y3iJNpwTxtPHB9PTjvToonMZh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CThv4s+g/Sp0imBE8ybdvz/OfkKrgDP1H4VRMpXKwvZbjakpJbdsG77oTtyeh7cVX+xRO7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25xgjjj14q+7QzeasZeYdPfjoUPdfWlnHmY3kF0UKMLwCOoyPX9KCSlsiks5I24kB3Jhv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flUU7eYhiX92JGOCADwe4+nQV0etaHYWenrf2V/DciZd4igJL2/tID34yMcYrkS7KB5G0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FdvU//WoAsxIlw6ywmK1QsvQEEhRwx7Z457VSlDmT7UEGImPmOOFwRxx/tdsVdxbiYxCLa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06/8A1qktZEjnMRbfG6YOR6D07YoAoRTTSWgk+YKJNuQRtIIx83uKsSie1IZQ+4qVOTnPH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7IlzvhbJcpknHXHT8/UU7ZuCyzzsoX5huBHGMYz0OD3oAgH/PKFynlYwzrlwDz1HQf0qU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DcMcfMn+1/wDq7Vct/u5nBlYEiRUflkI+6B2x/Kk2Qt5Sr8y24Ix935R2Y9yPbqKAK8Cy+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ulZAPLJU9j6kdKsGfy5GgMvk8EBGAwuOvK9Qe1PitotqRzx7dw+ZlJLqO3y98/pWhNYrO4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5ZPliA+7n3PpQBSSaKMRyB1MXGTgbt2PfsRxWxCJLm3jFuCyrjOzDZGe49PSrcNgYBI3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uD/eHI5H0pLeN1EQijKSD5RhdpBXt7jmgDJWV4gVO8KCfmK5wB/jXQ2lvLebIEAKxr8y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hUcDypfgXQQL/AKshOCSOvB6exrobPQZ3R0skRPKGWaWTafRfxx2oAxk0+Z5I42G052sF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CPQVprb+S4CsgiIwVbcBt/vewPSrtrYadbwQnUbq4DuCpURgqSD8u1gfzNXJdPN1p++3C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8h+6OwyOQO9Bm6hmReTHFB5ib4GkwAr/ADcfdGfQVd1MTuo1qYNG8r/eOWCmPjkDjnt2q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8mKIxxuwcMQC+49zjsD2HFWxHcwQvq8cZEciOm0EAyMv8W3+7QKMrHO6ZbpYRS6grqiqh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3lA4XHSvoL4NIJr/xNbTLHJFNokpzCQyo/BUkdRjHNeC2MJu9MeGBdkjZCpjOWxnCqPX1r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Y8YX1nNttWfSLi0wqbRISuckj+6BxQP2h8k26lbSbMfzTMMv6f7QFbmjXE1tqltdJKI5N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V7++On5VzdtmExfbN1tvXbkd9h+X8G6GtRDunubpE2sxV9q/cLdMY6flQHN0NgX810ju2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GGV2OMrnvx0/KoYoLi2WPXww8mRlQBThl299vc1n21uwlCW7H5+ZACMxnsST/AA1Ye9ji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ZvmhTzPlHfb168UEyjYtSrO1t/aflsbeZyhkYHaQvGCR0P1rNg8xpfL3OxYYHRduO6np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uL9JLqG2lcWrx4ljOMMQOG29MA44qlEpMSAxurHk7TkP6kZ4y3p2oJMSONoUkvLUb4c4Jb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R9ulSsJIWSLzVRQcKMAsBj9KthI5ZJEnJYsf3e75VCg88D+lR3NwsNrOv2cpcBch8hlAH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NAEW0kpcb0AjXYxK8H06D06ioEHI+0DcrEudme3T5fYVdMQacfMql/wCIN8pOPuqOnXiqc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ptkUAv8AL9zJxyfT6UAWLUYcTW7+SwUsPl9+69iRTfJ8uESvJsjH7sAHD/Nywx2FW99q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IKbRuIAGPve9V2iksrZ5I5GEjE43AF0z/ABHHbHGKALMMcVlas0DiOVdse8MGBA/hK9cf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EQUaNTuIIGQVXp9O4rPt5IHgjmgISROHQgbUz7nk56+3SiweFrbD5V134X+Hb0+vNbrYC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LIyYaUZxu98dse1TRzReRJuYThEGzf8AISp9D0OOlZ1pNJFqCIyRiInnGWGO31z6GryY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3DYo52k9QD0Hb8KYGhEsqPJlPLwQuw+g9/XHarHlyGISAxyRAEKwXBHf86WyLhy+wL5Zz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yT6EflV6FbZrARxqzSByiPuwuzrj/AHffvQBoWhhs543njBWaI4Hl4VkPGeeu09D2qO6i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CuwEruIHXK9eelZ6MjLHbNj92digOdzZ/u54C1XFkQG1CU8ysu9cAcdjx09KaVxN2Ohm8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1w4HoB8o9V6YHbvVmNNsrfY9iNbAbfUg/wB3tweKIGtRA76k2y0Vdzqhw5K9MH0Hr0rt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P4FT4k+GbaFtOtmaJBKzJdSxRjcZYo8cqPfrjirjGzIqHOTpeWrwvyhmXcfQj13+vqO1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UkhZl+fa2OcEHA4x8oI70y8utNvJIooN0gjgA8zfneGP93pmmmWQgp34wU7dhkDuelaGZ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+0tgoeHPO0LwFX1GOlSxqxRii7lkQBTgAjaecjtUqfPIluF2uBuztOB6IPYVPcrdpd/Y5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7uTkd6AFkkkUt8zFlbHPZR0UAdRXoPgm0EF+11EwlSaPlsbcN6N/9aqHw98D+MvjPr//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TVfFPiEK0h07RrOS8kFuOryeWMRr6FiPQVd8K6Tqei+K73Qb+KeB7LzLaSKeJ4XguYziSF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wQR9OK0lBWNoxaPSI1NkGimOMjrnkZ9MelXVWS3lQxOzZ9gV9s/4UqCNSVkkLODy8Y+U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rGvmSpldnPlkfe75HTFTFXYSlY1NDnInlMkxybR0ORhWJ7ZrMFm7QsQvAIO7dzGABhlx7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5upJHc7OVkyo6fMn6Yx0rHgRbZZbOPOyXaMhcn2H4d62MS9cRC2DvuDNtwrL3buCP8KdG8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3YeoJ644qFP7TikVnzG642Mfy4+lNnldXCXShmXKEKRj8+x9qAJryVIgWxvBwpG7Hsf0r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f5tyYjB+UKw6Y+tfc37I/wDwTu/ar/bU8NX/AIg+BGn6V9kgM6Ww1q+Fo9/Jb4Ey2gVS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EBOK+IPG2heKfBfi278DfEDSrjR9a0S7msb6zuhhre5t+HiIHBK9iOCOaC/ZvqcV9oneOI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OcDA9Pp2ojdoz0YpuzvcgHH90iqE07LEJ5pUG1soyHPynqCP5VLEPs0pnhkU7iASRkH047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1L27rZtMZniAbDAEED+7nuB29K09HsZ5pmMuREMZbaABjpx3rnbWJZbV0nl4c5fccbvTHo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2JExZgpAIU5BK9Oe+KBntenzxQ3OZtjjaCVUkHKnjHpTGeOJ95yrHkA8g57+1YUN5aR3s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yMbuPUV7BoHw70rxH4YbxlrHiO38O2v2hoIlu7a4eOUL1xJGCqc/KAa7qKWxutjkFlZMT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Kgj6Vs+fC5+RDCQFCgfKoyOc/WuXivbEXM1tZXMl5FbuUVooWOfQjPTjtVpb+VWzPFcygn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60rnPUZ00c7FQNnzOxXON34D8O1aD20qSralN3mMBhDnPQD6elYEWpI8JaO0m8sH7vl8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z4OsdJ1dRrF3DqUn2Mhmjt4Cy5z8oJyPwrZ6I1py5lY+k/COm6d4XiSziA2khzIy/dYjnO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XJtYcss3Tb91sDOQe3FZkHiKOfFwNC1OSAx7BiJIyNvB4ZucelbHhltR8UeLDoOg6LdR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MsUSbU6t6DjtWBcVYu3d1bR6UtvnfJJsdWB3BF7jHrSXr/ckjm3gYHzDA54wK0LvwV8UbO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DI+Zb+AHg98jp6elaP8AwiPxHn0yIXumafb7WMcaPfKzYPfeq4/CgZlWl0slmQzGNItyh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2t7HHFscAoUzzyeO+P5U9vCHxdTFidL0maFcvv8At5CqoH90Lk/Wr9loHxI/s9oLfTdG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xz8/f7i/d9KuG4FSXVI55YlhljeHZuA2fdI7+5qmJXi0lvKKMHYncDu+XOPxrp4fCPxEW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8PwySjKlmuHKsOFCsB9zHFYkXgbx4kzWI1Hw/vX5WlWK7kCenP3c1sgCDzMeWZBwNucYBy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2G+lukv5NQMisQvkHAjU44IwM5967dvhr8R1kmso9Y0WcTKrK5guQwx1xzj6Vi6p8M/iJp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mlIgIO8wzZXtzz+grfToZ+zObawuTcyNMRHsxyG9uKZJaypbi1kbaDzg45Pse1dtZfDDx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LEbwVxFp7uwH1duQe/wClUfF3ws8V2OmxaafFlsJb2QRusOmqkotsgzyqxYgbEzgnp2rm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R5DJ470TU9WjhSaOSWFTawrkM5fP7xwDxkcKAOg7V/RF/wSi8FXvhb9k/V/iPqdw7P4v1y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KOyH2Yf8AA3Jy3tgV9MfG34R/s53n7By+Cvhl4C0DxT4em0/yPDsenmGC4e/WJWtZxc43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hOc5DDBrjP+CePwS8VfA7/gnh4Q+HPxKZT4kN3d6lqohl8+NLm6uCzqj/AMQXA6celfMY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juuh70cnq0oKvJe7sfe2hQz2lnb2sa52Od30VePwrUjVlWH7Qu0sWY1X0S9sHt4nlf7gk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qmtpg8Yic58uI/r0rhcmxl6yOUiAP3smrztHDbIH/ibPPesOK8a2CSIN4jjzirdvbT3c8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wTjJPpWkNgLEg+0xvMuVReM9KJ5oIEWKyyShIJ+tTNFKbf7HbjCZ5z9afbafFGQzc/Ke3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Zy3bGSToFzjtxWq8NvZxq46HI/Sn5cRvDkd8DtVaXdgRDkqc8/SgDThd1lc8kFVH/jtRf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8y59uDTYZs7gcAHb+HFSgzOioigjK/wAqAEUksZAOdq/QcVEiyLaRSMMfMv5f/WqRQ6ttz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iRCdw4wPQCgCOJVN6u/nhQPzpk6Yt/OA4DDHtlqurEzASJwAVI/D0qKVY1s8n+Jhn8Go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H9az2ZY4ZQ3OM9eO9aJHzbl7Z/n/AEqhKubcxrzv6/nQA2e4UzqM5+Q89PwqhZSrbWFr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tWHt5he+Ugydn+TU8tkgsoLWQBFVhyPUnmgCkq7n1OFh8jRKQD7A1nSAt/Z205ZYyOPoK1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nwA6/XjpWTNJbW6Qyx5ZPLKAKOhxxQBy+mlY9R0oH+Gaf8uf0qSIG6i020B2hrmZs+wJx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u625RrLd8zcZ3VWhsrhZ0td7fuAZUCr/ePTNc4DNHk8mDTWPGy7kJH8qLpFmA858j7aXl7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TpelwTCR0XaI5Btyc89TW7qmlJbXM8UiqgKA4UdeKmUrAeVtZNE+wploJzc5b5QV7VBJZ/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DRbRhf3n3gT9OK9fn0BdPsJNW1ULaWqwhvtN4ywxADsXkKrivh/4zft5fslfCcXFlP4lH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neH0+1OrrxzNgQoM8ZycU1zP4Sowb2Pf20M61crbWZESTGRYgn392zHl57/SvzK/4KGftK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4O+JvDOhXkV78QNS0i5XTtLhYE2aPCUkuLzH+pCZOwH5nbHGK+OPjd/wUw+PvxIuj4X+GK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6Y+Z9hf7RqsgI6veMNsWR1EIGPWvyc+KmmzS6N4pnLtLPeaXdNLPKxkkkfyyxZ5GyzHA6k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bnHyWR+MenX8clhHM+GdIkPBG7nkke/JzUereIdMsbOS6kbcORCq8FieFU+jE8elYlrvt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VYEL13AYB9KZqFnb3libeXHAGNo6n2PbFfWw2Pk3LU/eLV/8Agg38ZdL/AGddP+I138S9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i/Xwza2f+iR7ofPFlLd583z9nG/Hl7+OlfHv7Lnx5+FHg3wdfeH/H1+ipdWf2ZrC4HBkj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B6EdxXt3hL/gtV+0R4K+B7fCy20HSb3xNJY/2cfFU5k+2CER+UrG3/wBUZ0Q4SQ+xIr8b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286NixLY+beect7ljn614mAhiXzfWfkd850opezPqb4m/Frw3pni21l8HyQTWNorS25DeY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Mj0xXyZ478TDxL4juNcvJA813IWzgqAAMYAFc/cHzTm6l2tEQo4+77cVjvO8JJZ1Ug4G4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zscs6lzsfBtzbt4M120yH+zSo+4E8q3b8K4aS8QyNsRSR+O1T2FdP4Fu2bRfES7hkwBsgA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bXGJcGM5ZFKFeRt9h6g1na9yqMrOx1mkWza94o0XRBbq66tqlnbKqHdkyTomNvbOelf3b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R47K1IQQgJwONqjaB+lfxh/sPeGP+E2/a18Hw3EUcsGlTyag0J45t428vj2cqc+wr+0T4C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fdnBPbmvxbxLxPNXp0v5Uf0R4P4O2FqV31f5H2HFGwsUYjnbnFfHn7V/wbh+P3wN8UfCy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3Fque3mIdp/A4r6+sJiI2iOPl4z0/KsfWtJtb7SJkj4baSp6EfSvgcNWdOpGpHofpWKo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WP83v4U+G9e8Hx6x4L8YAw6loWrTWN0jDBWSD5M4PODxj2r0m+vJo9QliPKowTAHt29K/Q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K9L+HH7U91rmlWa2r+MLeG9uNgwJJ4f3LOMccjbu9xX5x6fdyXd/dW85y0TkMQODwMV/SW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3dH8o5lg3QrypT6HRxgMfP6jO3kDOR/npV5TsChQDk9V457VUihicIZOhXIHUDjOf/rV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EdO+QOmOn0FdqloeaYFxeIzkYPmL03cc5wfaua1rU40tvNlbasZ2sGHcnA4HTFX/ABCzW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MDK9u/NcT4r8+TQJojgSDOMdgp5B+v6VtDcD3G2yNPjmdQfk+UL7cfSsyefawhHylPw6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nyyf2FBpsvzqsKEfiB/Ks5JJGG7Iyq7SPX/CuRxVwNaN3K/vuQTg8dMe/anGQxDzOcY5H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ZizRBMhuUGNvQ5PRalnuzE4ydis2GB5BOOgxWU2Bo5cNlR97ggdBx29qryTO7DZJyCMcDv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DuJ2jPyn9MEdMelQLJbzrmRQySKAc9fTIA9PeoAtfKFZCOD821uo9eKlG5jhjmP7vHQelZ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slo16e3bJ7fSrOYiWUkBcZ6Y5P+FAFiR8uquflA7dvy70wIJot0PK9xwOM9xTGbZiTj0Yf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jGymRssePunn2yO4oAlJBcp3yPbPbn8KqbvlHQMMgH3HbA9aRi3lblwNo55/wqBVhLcNtA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w8PIUESjP1HIz05749KlDhclxtC89cbce3oagfaYtrfPyWIbjgdvpVYzZ/eRN5ZKcDHB/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rKISoj2gEnPIGB34PtVKQvvymcdfl5xjrwafEoeQqehXKH07bfTFRMyh1JfCMOnQjHBx7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JYWb5xHvGeCcHPX+npX65/8ABvv4RtvEHx4+JvjeEHNlZ6fYFv4WZ3eR9vuNor8c9cun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ki3xL69QcH+7xX9Vf/Bv18GF8L/si3HxIvFJv/G+q3GoGVx8wtoj5ECD8EJ/GvjOPcT7P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54c4V1czj2irn9A+hRwrYxov3lHSsbxM2YWL4UAdK621sRa2iJGoBXv61wfiNg27POP8AO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H9P0IWsz5t8fXyWlldXkxVRDbzShu37uNmH5Yr+DX4ReLWuL7xBpPkSSDVL37QGUHaoRp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AF9s1/bz+1RrEfh74K+NtXjcKbPQdRl+mLdh+ma/iP8AgFcsvhvX48mOGeK0YIDx8mAGA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qpJ06013SPwzxtr3rUKXk2cVGk63UjyIW5kjZSM52t6f3ak87aXFuPs+07lK/wALY4yvv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bS3c4+RSskikndnBPAx2qa5v/ADFErlZXVcLvHyhc+nr6Gv1Q/DFUG+astyd5UKFL5YDqR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ev3w/4N99X/Zc8JftZeIfiN+0FosXiXxVp2hI/g/TLkQtC1w8m28e3SX9212IsBM8hclea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5NuY2MJByOuG6AkfeP8q2Xl0x4Y4YxJFJDJuiuIpmjkR+20rgg/lWVaHNBxRvSklJNn9LX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t8FPAOr/D/wAdS6npI+I/iS91Ce7sdMRIrlNElh82I3scOAGgmIiViBnBxwK/mDsbVnVb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zuBjbjgY+orrGvPP1GW81mZru7uYwjzPNJNMUX+FmkZmwPTNY14vmEXCLJuBHU+nQY98U6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qc0roxL6BbffaxsuYQPm6qy+p9/X0qD/AI9fMS4xImA+0DIY9Ac+lXFVWDGKQF8kkAcA9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q2yLy5kO6PHGBxitDkL9tH91BgjGONvOewHf6VmzS3NvCYjySw+Y9AB2Uj/PatG80+eC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fPzSINp2j/Z5HHeqkbA4iuhxGMlepAx2HTGO9aQj1Anlcz3Ie4QJ5ipgw5woH8Bz/Eae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4ny5VW+ZDnnB4z/SowkrRpK1u6jGdrHaNvZsj096hC2pUyXgJ+8qeWcjI+6Me9aASXn2Ce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lGGQH5cL6jtndTS8k902wb3UBZI3+Xt8x47n0qlfRPOiTSnAKL7H64Hb2pscQEPyhpFYZ4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FAFhDM7GO0g85Cx2o5zsGOvbt92mWt55SRrCSYlf+NcAk8YKn0FTW4/epn925UZibu3dg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5kgQxFlxISc7d3TkdehzxxQBqwmUS4kWNVhLBcnIKnoDjoCKhSa5t1ktoNoR+Nh5yo527v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3e4u8JuHONuMnoAB2p9pcwQTI7t52wFdmAvbsRxgUAbDR20pZoAI2jX94j5J2+v4dOKs2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bVVckjkNlvukD2H6VVtZZbgpLd7kQqw+UZyD1wex9qkYvHCQHVCCAgPXjjANAFi2hs4X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/wAJ7kY7A9ql8x1861TI6bGK7Qu3nHt7U+KVTB+6ycnbIGGcY9PpU+4O28NLITyuBzuHb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kN1cwukrSeXKBwABgD+6PXPeqrKZAXEgKM+AcbslR0A7H9KURKsoEg2k9Mvlmb2P8P0od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Cgkjbn5Sc+v8A9agCCKW0Yx/efORyuAT6Z7fUUg0y1uU2QXJiCjkY3GMk9MdwaRHwY0gDM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b0z0qnGXjjWC7O4BipRexb3/ACoJlKxoWOo6xbpE9uynAZUbbxuXrkemO1aUms6ncRx/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g9efQDtXOva3EqCS4lJODwox8y9sj271GdkZSJiylMLxyDn+9nuaDE6ltcvjKtud0O7+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MZr6Q8DftgeMfBfweP7OEsaSeHorya5VUVftKSXOC5hl6KDgZwMgdK+Y0mS5t0nDq6YCl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dlHFsi8tlMMfIMfyhexyOtTKCe5sqttj0W9+IO658qBXiXphZCAfo/f3FVf+Es1aOYyO0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ZSoC+hOelcrHMssgt2kjVU+cHbuBduMfiKYracYfm2OsaZCpnKt2yKon2hqeJPHGszlmj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zmLBunzegrtPhtqWsavp+u6bNIJorGxMzQEkqSgyv/AgOmOory6S3BMghQhVAY45XkfMCO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BuW5nbVtOY7beezl+dU3SoIVBLY78cAdKpx0D2jOm8F/FL4PTxqut+AbObYyFp3kfzB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OoHevffDHwt/ZW+Md1e6j/wluo6Jcoy5sLeCNAqrwHUMDn/awelfEuna7Y6jqU32F/ssE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4uT0Dr/nFei6cfGPhiPSdc1qJrHTNatZbi0vNm3z0hkMMhXHJCuNuRWkNjQ/Sn9lH9mYfD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/wDDXi211W5S5urC/sWzGrWEsDYkQrgyZ4+U9+lfVnw2/a28U/8ABJn/AIKUeOfGPjnS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/DemAXiIJLuKM4Mdxa8nMKkFfIbDjFfhXqvirxDY3AGnaxepHCwINrNtQ8ccjkVWi8W63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u5T8rfa5nnb2w0hO3H5e1ZVKXOrM6cNWUHqfu1/wVh/4KhfsbftbfAO0+AP7NGl6tc61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fEuoWBsElezZ2FnHE7Ft0rsDJIoACrgZzx+AV1qviKW2/s6MR2YkkYbIs4Oefk9PrXZ3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6fCzP5aSXX2ye3aJCrsq7VJbG5dq9Npx7Vw1zc/6VLbxMcj5dxGdq9cDHtRh8OqceWJji6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WU4VolmHlCNM+cQ4z/GBiqjael9ZDMiRyQYKsF2qVHy4b8O1Tqs8Y/0NQzqCqjH8C/1q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MilS0gOcqR3ZfT0rc5DANvDDfyieQlP4HB+9wM8egqfGnf8APRvzq1Fol1qqCMo0whyA7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+ELuf+eBrL2bA/9X+R6Vpo2D7RtDKjoc/e9fT8DVu3sVfTjLKINkhO0DKuNp/RTXrVmiRk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WSN40AZicfeIPdR0rhDaWs0LGGRXAZdgl+R1GcfLjgj60Ac7DaTjT96oI3wcc5DLn7oq9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y+eGgPzKgPGG9Pw7VeisIBJJ57owLeWXZtqjHbaOvPcVmObnT4iLHEmZMfewy4Hr3HYe1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/MK7fLXcOM/7OAB0ok+zB5pXdd5HyxkbZFyOWC9MCp2Qov2lXISTLb0wSoHUFR601bZLm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EecBge2O+B3oAoxak96yROscccWAPMH3uw5Tt7HpVPV7GKwa31CAJtdv3sW3CKewQ9vp3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0Oz5SG2sFUEOB3GP0qC/s1azDRTqdy5kVuVYE/KPUYoAZBZZKTRI8Ky8bM/fwevqtZy2d0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7wXb2A6lSOvuKmhRY5ZEMZg4UrtY7WB/i4rYt9SlidBPG67iOdvyunTgDvQBUuPt0MSfa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MEK/XGPSrEcWYTK0iT7uF3A/dPXGPu4HNWkiu7hVu4vm2FlcBcAKOh+oFMXTZo7dLu3ck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33cjOOjEUAUEtYPKLohMqjkr/ABr0BB6DFEdvHGwYfPhht6j6fX6YrSE0Ks/nNjzM/Lg9P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OsIZvssilY0C7+d5/2RjigDQt4VMqSkb5IG4HA68dO+fSkaGC1jSCMPIyyZ25C9D0b+lL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qUB2SQOF8s7dsp4Q5PXB6gU1YLv7QomiMkkeQ/AG7AGfl7YHWgDW8wwhpHBlKLuRSMOB3w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MEb2qSR7nMmVZTuXg8g/dI7istYvMt0mX5YsFhlfkYf3QTzxUVsJJpkkjgDmJ/3kS8Box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UEqVyGeeW4eX7WT9pZjslI2gH8O5A4rYn1G7m0CWzE+5ZNpZdowQvQZHJb07Vmie2nuGi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zHy/lz3I9PStrU9T02SCOxTThCuwo7RPw2O+fUDpigU30GwX/wBotILh0YyRAjYflwg6e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3hfxv8RPEaeDfAmk3OtapebjHZWf76ZwP+eUK4Lso6IuWPYVyEU3lwssbSA/IFGBhweOR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Gfi58SP2dPiz4Y+P/wAHbyCy8T+EL7+0NNu2jWWPzlUqRJC/DpsZkYeh4oMjm9U8P6l4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U9nqFi7Wz2txbvBLFJHw6PC4Dq+e3Y1ztzepBpawWyZzGuS33vlPGPYHtXtvxs+Pvjn4+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78WXi1DxL4k1CTUL64t41gP2kjJMUafKkeOAtfOst1BNcteozIsgLBCRgBuox2/CgDY0X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TX7YX0SCUbY5TCwZ4yqPuXkBTggd8Yr3H9ki4ns/jDayWF3Aj3djeWskNwNzOskLYlUHo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m4j+wx4j81pY12bSv3Nx+UrnqP6V7r+zJctpnxt0FkthcG7WeMySL80e+JgcexIGPagD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4xBXLxO6upI8slSR36fSo0SKEMXA8pjs+Xk9M4x0xW543Syi+ImtR2FqIoGvJsRbiVRt5B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0rGtNPRbH7XO/nDDbzGeAF+X8sdKAKNxMbZA6ThDsB8wLwAOSG7HjnAr+nv9g3/ghVrv7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eIPiF4luvh1f+ItAbWdDuLTS7dbSUXPFuL65nPmXTz8MI4sGJOQK/mcvZzeWNtoksO6JX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HOO4H6V+wXwF/4LKftgfBr9mHQ/2VbdNM1218ByzxeGNU1aJ2utOiIPloCrbZ/IB2wlx8q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2lv3Z0UZwV1M/PL49/AfxX+zV8V9b+D/AIuu7a81XQJpbWdrVvMhaWKRkYIfVSpGD9K8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RoSnzMHIAJP8Sj9K9D8VeK9d8cy3firxZrEmpeIJ9QN3cNImZJJLjLzvvHCgyHhe9edy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CxszYablckZIHcH9K1OcjmlLhJWxh1JzJ8q7R/tD07cUk1vNc/v1VhlCW3HnaO2PX09qu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5H3ST3xx3/wDrcVnQw71FxJyzHgN90sOOV68CgBtnDarZu90rmFflVFOB83OV78enanQP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7dyqoIO70+oq3DIRmYLnYSRvYYLAYyPQe1Xrdbqe3F9NsQtlFQt0xglhjoB6mgTdjMhh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8ebGZeOnpt7+1VpkEv7tQZEC79rH5wRwenHXtWxEVjkaG7H7qPJZAOcHoQxqJ423eduZG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offFaezJ9ojKtMfNC4WQPtxyckd8enFWpfsLSPFOskcG5n8wAFxjhRg9j09q2UhjvCYyd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dRyRn1FU7tJYV8ufOF+Xkcbe2Pr+laD5kULUNHItqSUwB1xwfU+mPyrQfdI6eYudiCPC9S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LWeSMPKBvbKcY49ifcdKZdWeyMbom352lM/KV6cKO9BReePUIH+xSCILwXh2Dj3DdwasL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7ggxj/nmM8cj+EHtVYLJ9n+z7o5Mspx19hg9j7Vqi2v18mQJuxCAvA+ZQfmyB1oAz5RPco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wCeAdo546nt7YrVtkiuoDJHGJpwm35Pl256k9icVhyptaG4HDSNtMmQHUf3SD09PpXQaeJ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OTEsfXao+YMOpGOlXDcmSudJ4csNC034i+Hzr9usmkxXlu18jH/W224bh6Y45HpX6/wAei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h1I7rT7nE9lNBh4Hgf7q7l+Vdo429q/Ge4uBc6f9mnfNpJ+83Pwf09O1bcd5e6PokdpZ3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80cVw8UJIPOFB4I46VvF2ZzYiF2hPGNvo+n+NtUtNGEqWRuJ44yCAVZXORxxt64AqPToI5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PLxl8cMPun8R2rNllVlWOIKgPOOdnXPJbk5rW08KkwY8rjdMi4whHQJ7EU5RsEZXNuxkk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hTy40yMJ/eYjqQKuD903+iJuaRSMNyQE759CKx5Hi82UBSruQokB27Vx9044xitWGP7I0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+WTbgS3AG33HpVQZZ/VX/AMG/P7WX7GvwB+F3i/w3438TaV4F8fLq8upvcXsgtrTXNMNus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Q1qwdmjBzuZWAPOPy9/4K1/tM/AD9pf8Ab/8AEvxh/Z5uIY9Hnh02AXkcPlpqctqrLcXYU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GWVATX5hadeRafel4FVQv3soD85HYEcH6VBYrpNnqkM89uJwk/mSBhuQZPHTpz6VEKCj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0ZRVj1yI3GpXM5d1iZpOTtIxEfUf0qpDbQm4dkQSmTc42kgAKP5U2dzFHLJATIm7PXBx/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PIU8rpwc4btwOo9qk4Tf0O+A1K2dcMedxAIJOwjv6VlpG+55fK3NNHtbLYVv7pA9varN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czKwGB2I4Lew9qquIRPbxS5YopCj16/yroA0Y7iZFNxGCTGARu+6G7VQMUk0i7kV3aT5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pUtsVMSWjZPm9BnKsB/Ig1Z048S3bnzTEcpnoWAwAfegD+gf9gT/grR8Hv2Zf2QLL9nX4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r8Hl4dB1rRo4Q91ayzed5E0j4MfzEpIxyHXB7V+If7RvxR1j47/HLxR8Z/Frqmo+JNTud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kkAUIvqqoqrx1ryqS4Z7gTMyMD8wUjcMnoPb6ViauwmBgjhHmnG/JwoTr8prGlh4xbaN6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c9cW++OS5gVY128DgAN12+uMd6rxxzR3DquHjCL80Z5X+n/1qivrVGlNuI1m4UruJUDjkf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M6pOAAo2Bc/d46cdq6YLU4DRyFQFycggAbcqxPTkdDWy8n2O4t0tWAUYLbORk9fxFc+6t9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AUEYGJB0578U6M4EU6SbJEICgjA/2sev0rUD3u0xGq3KkGOWMj95jHy9QF7exr7P8KrNf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77aOWeTJzhdk68Y7cc/hXxBpnlx3VvcSADKgfMccOOP89q/Sj9n/AMHWXxB/Ze1L4eXE0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KZQwR8b1IAJ4xkcn04oTs0dUKemh8WeENQaLTJooJQm112dTvJ/ka7G6mvHRcyrtH3hJ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0/b/sU3EVhNH4e8WhfJCuYrm0De2N8Zxn+lUbP9lXW7y5lWTxGJEjIWKVLceSSPvKQT+R6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MaMlG1j5Sm+1rEpjYmN87SOBxwRXrXwRg1G6/tLUi2bMNHEeu0HuB/u9K8VvfNhaW1zN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+w4+VfQkc+lfYXhLRdM0fwZpltYHZ5qCcrnq7gFvy960asjnpv3jW0MzCSC3tph5QndFH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7wVFPrXxCll0yPzTorr9o44TzkO1FHQ7u/pXPabpupaxc2mgaEQ13eXEiQkgFIx/E5x/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zw9o3gPTI9D0rcsS/6+QYJlm6s5PXLVEpWOuMbnOXlsJNReOYERMF4xkr7Y7VsP8AYDbfY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5MucE7uoAHB/oKvyW+m6tL/adhHtKNhsjPsPqfWs9LmCGSSyAO2Jj9/kKCP4fSsjUzLK6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x2rx97I4yfSuR1PUMWxtpyd7naidFx+HJrt7O/toNPEaHzVkyAP0NcvcWqrcxR2UWy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ff0FdFLQxnuPmNtNa+ZddxwEBGB/+rjiotP06YCeKOQwx4+V4+uP7uPStDUV1GeBRCdkkY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Y9KlikkbZJ8okhxwfu49Rjr9K6CTTtgFsIfIV1aLrzxn1NVjYyX2Zrwecq/PsAB6ex70y+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5/wBWThjH2A9B9fSsXTry5abzYSueG8vnO08cgUAek6bHvu0EJSLymWUsVAIb+EE+ntXg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34gutV03/AI9rTfbwSfdVgo/esMdmYfkK9Q8XarPp+jHwxpknnX+qMIUdBzGrfff6IvA96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fwt+DWt67JhINK01zFH1PmMuxee5JPIp8/Kr2Khufoj8K/gX8Cv2fvDPh/8Abm+Kvi65s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ybh4rLbfpjalop2SXLFAkZC7j2ruP2QP+CkXhO+1q38PfF+3fRPCPjDff6DeEGT+ycttE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xv3gYjY46V/Nd8Xf2qfir8dP2Yvhn8I/FuyLTvh3pD2MUcGdt3eTMxN7Mp43ojCONRwg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KaBYaHp+j6LCBGNN0y2th6EmJWOfQEnpX57lfDU4VJ4zFyvUl9yR+i5rxLTrUI4LDRtTjb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DStcszrmkmG6sJo2kju7ORZYnTjbh0yvvg1s/wDCOGJJFV/OykbndgN9MjtX8uHwu+L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1P4U+Ir7RCTukjhbzLSTPaW3fKMPoBX6JfD7/gqp46sVWx+KnhKx1+Nhta80qT7BcvjG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ehLAzifP8qlsfsRcaPJbLLZtGY1cryoBAHauksNKs7iP9020KBtbGBketfIHw8/4KKfsl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9ZufC95Oqr5Os27Rxgp2+0pujOemeK+z9A+KPwj8UAar4U8TaNdWTAKGivYSCw7EFgR+VZ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ojw1fGDd5q5PI49+B9KX/hG9WRwrlCqjIwcdTXd2s2lzRJAl9atK2CIxPETjPYBumKsS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bbyV4YmaMAc9zmp52JannI8La00ju3k7BnkHOPwq9L4WvFjjLPErN7dsV3EUukRK22+t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L5vTHzc1JN/ZUkccP2u1LwH94PNjyBjqfm4pe0ZXKcF/widz5zy70JVRnAwOmOKlt/C14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D/AeldV/aPh6BWmutWsY43GFY3EQ5x0+9ioIte8Epst7vWrASBQWQ3cAIx3wG6Cl7V9C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bm8cQyRgBRuBHAqq3huaOHaswcnbt2j8q6Q+LfA0WoG4i8RaYlu6hc/bYME4wRjdWeviv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nzAQwT7ZBu2jv9+k6rKSKn/CL3kcqQSyqrEDoMjioB4bnbTpGVg0ZPHqOecVtt4/+G6Zu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lUL5hvrfGc85+fHArCk+JvwrtLQ2y+LvD6u5JRX1G3xjOez9MU1OXQfKisPD15mNZHVWkH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F5nt55Gkb5Dxx1z2rmr/APaZ/Zi0ZmfUviJ4diNv/rQL6N9v02k5rxvW/wDgof8AsNeGP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NuBcklUs1luSuP72xOK15ZMPZs+jv8AhGnintt5J8wcnuPYCtGz8OQSW8100O9I2Kjd/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v+Cu37FmlMZ9DfxBrUlqp2i105kjl+kkjKAPwrwXxF/wXD8B6XAbTwN8NtVvkctI7X15DA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8qqOHm9kNUmfrneeHFMonjCquPujg/rS/wBioNOSQrvDuFUgd845xX8/Pir/AILXfHfXI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w9o+3iGS5aa7mTP+x8qGvmHxv/wUi/bl8auYp/HzaNb7dqR6JZxWY+brk4Zs1tHAVX0HG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M69YNo2nXGrax5WnxIQfNvJEt4iP96UqOlfEXxL/bs/Y5+F99NF4l8c2mrXsTgrZaGj6hP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CMD/gWK/mN8QeI/Hfj+7jvviJ4j1LxBcAlg2pXEk4BbgnYzbAfotT2WmQaRF9ms/Lj4/h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LL2viZcFBH7Y+Lf+Cv3hWykmi+Enw0urtLhw/na3eJbLjoGWGAFvfaT0r5j8e/8ABT/9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DUdJ8Ixt0/smyVpSo/g8643N+Qr4AtyLbG4AsOvbt0Wq87lFwnQ559PT6Vr9SgnoQ5roj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I3xQuftfxT13UvEsnJA1K7kkQEc8QgiPHoMV5xNFsiMVviNSBtRAEAzx0Fb0zBYTtXIxw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rv02uo5GOPzrrtFfChSnJqzOenBiu45kIzjGSPyrkviiEj026XGTcaZcK56ZPkvnFdVcB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e/4Vx3xdnWy8Iy3DNhFtbpSR2Bgeok+hmfgXp2oXl1ZxFgN3l4yW5ITp7e1TpeOBmcmN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6CsKws7uytRBegQyJtZlPUDHA446dKtqUV9ufl2kqqjr659K9OMeh8nNe8b8cqELJlefut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4YJNSL2KRFWjjd+Bj7vP51Rt2nuHi0+wHmF2GxMdc/TpX0n4Z8EvpWh3iXO/7Td28i4kU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Pr1rGpXjF2NaGGlLY+OLm4k+WYMMdgeDj/Pas2aQzHYULKwLcj5ffj2pTHJ5uJAyFVBb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0YV97BipCnjB7jPSthHa+FJfN0LXy+NskCrnGAAfujjpmvNbR3hdomYq6gDDHhQPp0X6V6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+J4H4Is1IRemAD/UV5PY20NxAz3M/wAjpkdgvy88j6VjBK7QttT9RP8Agkt8OG8TfGbxB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0u3TToX5wJZTvlHsQgX8DX9dHwc0kmBFXonTHvX4Vf8Envg7L4W+AthrlxGEl1iFtWu5A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f7Maj6V/Qf8ADTS2s7SRP9lPwAFfzjxjmEa2Oqcuy0+4/rngPAPDZXSg+quepssibQ3OO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o2jfkYP4fSsnVdZttNvLawuZAkl2dqDPU4zgfhV2OdijrH8zbCVH0FfMRqJH1s8PKx/L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zg8S+CdXMeZPNubJin90hX5btjH41+G2jpc/2pfG5271djtHUfKAMf7Nfu1/wXN1CO21X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1WW4uFU9FkhUKc/UGvwd8Ouy3t9xt3EjB+n8q/oThmV8ugfzPx/TUc0nFeR1NuCzR+Sdx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1TGWPafILewHb6U2Et50cx4JHIUfdxwc1HcsySFE3Dd68ZPQ49MV7UZWPj1TOa8W+aEim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A/4VwWoyq1gGLCRbo7GAXng8ha9F8aRNJos0yvwpUqY+Du9PTp2rzH7SwhMuzIhKOn97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oTsZHu0NkXhCw4PyL9V4z+lcxaE3MnlvxtY9Rjv1FdVBieL7Siglo/nx94ce3p0rndPQi8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duTkHHb8KyAZaSmVNynn5h06/gaW4C28RlUZ/vBew9MdvpVfRmSW3XjcTI+CRyBnp+FXL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8rMP85H8jSa1uBo27I1rCG4K7eMdPx74qCMvNbtICuVDc4xtx04pPD5STS0ix8y7hjdng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y2zLIxG7I6cn3/8ArVlPcCmuZDGMZG05QdyOhq27iHLOmCOPfkcE9qwFuvs62kjuF5ZS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9vJGZVBSNznjg8dsVIGldxuYDGqgl8ZHt7VjRgiFAihtvy8ttwB0I+nYV0szCR0LybcY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Vz0eZJjEHLjliAOh+n8u1AEkcUIl86XcT7gYPpn0NUZDGYpo7hcAZHBxgnj8hWpEkW1pA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xjjFNnUorY5jySPQ8cD3oAhjjeaJQh25jPIA/OqUPDIrlkXoSBnB/z+FW9DlE1pFvYAfM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wqGSItKAZFEhJXKZVeaDSEuhcdUjnjnI6KehwPyHSn3pCfZ7lnTbCWXcO4cZxik/eJeJG0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bA4+lZHi+5Ft4da5T5Io3RmfA+XbSbsjQ4vxP4T8SfEvx74Z+GvgK1a41vxBcrplpCv3i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6Kq5YnsBX+hV+yL8INO+CPwa8OfC/RYwsHh6xgskK8BvKQKze+Tk1+B//AARL/Yot7vwrL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QXOs66HtfDcTrxZaYpw1wM/8ALa4I69o+B1r+nnwZbC2tgi/L2Ffi/HucrEVFh6e0fzP6A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P9amtZ/kdRfMyQFc9gRXjfiG8cSm2boc8V7PqC/KOOK8C8Z/LOzRZx/SvyXFH7Rho2ifk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NemfCL9lDxhfSZL69HHodsndpLv8A1m0eqxgn8K/lx+Dmn/ZvC2p6jIsEa3U6pbMZ1a4B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K5DbjwTwK/e7/AILjWsi/syeEbiL+DxhF+UlrInPbHpX89fw38ITaprEesJC1tFoID3A6l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5Cv3Xwww8IZf7Rbyb/A/lzxcxk6uaeye0UrHO3cjWmr3RjAczSsScYKE8Y9D9e1VIVcYW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lx0PX6YrT8WWFvD4t1C2t2aMPIx2g5HzfMNgH3fcVnLNEFRArtyMhuAFPoR0FffH5ZKN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lk3jcG+8xH3dvqQKutPbQjyY1+WYbyXI25HH1B9qzYlkvVTd5sYJwVK8kj7uAf0xQt4i2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ZjwV29sdqaVy3UNgTLPa3Eygs6p5flsoDKD3UiqEJhkKS6hLLsHDlcBvl9R3I7CqiztLb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dx4D+pU98dBT7JEeU703omHJOOB04/wDr01HWwvaEhheaRTkylMvj5VyvY49faobi0itJ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egdzkcAAdgaRYrKEnAO6TP7wg5I9h7d+1Nf7bHuuIdqrEwHmRD5lxxnH861SsZhA8V5ss2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L908dB2welVUS9iAUkxCTKkcZwBjAI9K2w6rmORIC6kEFe/GSo7Kaz5ZFlle8jkXdncy4C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gZsPmfecAZGW3Drj+96ZHYcUzyIy4liG3dggA/LjPAx/nFXyklxcmCcsSB0K7VAHIb357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1DvGRGiNu2gY3dvl6isZRsBn20MaK24vDjf5m4Z+ny91qKCMOpmTGNuJBH0I/Hpk1ZCNN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wQx4/wAaYYzGge+XBkO3cvAf0HpWkNgEMe0K25V3ZLp1AYdkHv8AzpVkkSdELYLMNhYcD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45pV2xSKpO7HTBXP6Yx2q3HCrDZApZSo6cHg+vt6elUBY8meBZLSCLywRh8Y+YZyB9af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tdg0gb7yY6YHQDj8aku1mZ/MVFzL8wIBAYcdPQ46mieHErJwX2jAH3sD07H2oAbLGRI8p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oGe+O5+lXIrw3RWP7QjsmdzKMFV9CuOBUT2W6QtOVdkXDKw5KdvQfl0quYpLYnzMhU+V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n8KAN0W8lwPK3qAF3LIeMY7f7p9fwpLSMoPORCvmMEbHB44+X0x61lWVxcCYtZuZY0G4o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p9K07G7eW28uVBLgnCqNoIP8A7NQBeVI5XmEOSwxwMbwR/eH8X4UsaSRXKi5R0LZ2fLyF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TNaMEVYwuVxvU7dm0/wAXofepS4muGa7mVFfaUG7oR1U+3qKAHtDp3lhYJNwXcRjt6Fh7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V5PNHOSuFGO+cdTVyebzLh3sGO5gAAFA2c8kN/EPSqfmXin5ikmQfuqAx57CgwbuSNL56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sdfu4PTdVydbhgFijJIH7zGAp/D6dKqFbu1ZYJdoVhlgQMHPHKioJdsCPM0nlqSAGXpkd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+yR7lktyRhed38P4dPQ1pRiOC4ZUCY2jaq54A4x71gxy+UDeMSgK427fmY9B8vbHr0Nb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ETMh3MV4yOnHr69qqUbAWIRbyc3G2IqBkMemOB93pxSGWSB5IC455G3jevvUdvcWtt+8u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bBlXox5Jx1x2qzNYxiPeriRMoqjcFHT+v5VIENxtjKOs2S42uFI4U9AD3I719Cfs5Tfa7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7bQplhx/eIOQT2Jxivn+2/sOUMt67su7O0kYOBztUDIx+Ve8/szyiTxh4k060kzBdaLLk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dMcc1o+gHzB4fMH2Z4YzKm8pu29VfqUwPvZ/SvRBq2qajZ6PpGpeZcQ6SkkNssshxbpI+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zcn3rhNH+zSfvbRGhkRlkUxn5AFyD/vMetdS4uwWMRPmOQzbh8h3Dqe+T6VobSlY6eVrOG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qo0efmxjqP4do6VRleMRrhjtyMgHb83cDjFc7BdFY2STKtF2XAGPT2qe5u5rvfCcuH9P4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hQQ5nUWF8tyI7VYEEiyMfM6jn+Fx1+lR3E4+2KzRDdH8xCnZlT93H4DpWJZeeQi3A2mP+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FXP7QjaNvtMW/kfeXI49MelBAaZq9nBfGaSNGjO4HzOi7h3x6dqrfv7q3k+zvFtiX55AMh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7q3igAktnhaNgFAzjb0459f0qLT547S8e3ug0Kx58vy+Bux09DQBDbXXiBIgbGYK+FGF4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27xt/z8H8/wD61UpImlTfKzqM4ABx064HoKg+zR/89Jf++qAP/9b+aK18NR6jo8l5bxxh7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7JGM/T+leb30f2dWtLqH5Qd0LMBjPcf4V7HpdzZrPLbwkxxzpskB68fdJrz3xDiR/ImXZ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x3K/TjigDzwmSwZYbW3f+LDBRhRj8apvtkMbSoqStwVBAx0+YYror6O7ijN1YuyqqhVi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CsZYxE6QQAJhSFGPnwOrc9/agCjG7XWyZZQDjy2HRuOoz23VanexnUeRGY53AJG35MAfw4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KizMWkUAhXHyk44xx3p8SzQEQkBiP3g+bCEHggjsfWgDOk86JQT0TkFcIQDz/AA9eenFV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D5VI3dm3YzjHvWxbC0W5mFlGEAHlupPykdcqT0HpVXyoYJhF55KScR5QE4xnb9alSuBnhL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FMgwo58tB2x0/AU8XEEtuYgx2I29dv8AAo45B/kKsyJcNbeT8wdf3keFOBjquB7U+2il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wfl2jBHyj2+hqgLaxeZAixyOUWdeGGRgj14/KnjzLaT7CNgQSkiVBhiO3HcVeks9UjiEU3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/Nndz06Y4qBbYRfPOjt83zJ0K8fxDr9AKAEKXP2SMwW4kmRN+B3Dnv+FTpZp5kZtG2E7Q4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246CrbQIkXnQZ8s7S5ySyoOxH92l0qK31PUxFcsFUsMkfcCewPTHSgmexkXgeGbiVy+4x4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bn1pv2WeUm4UNiNV6ffIHt2/wra11ylz9lgXzF25WMjnywcZyvBx2rPAjSds7QzZU5yMYH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oM4ysTGRRcAOiXPAcCViiknqMDgVYtxbh5PKDIquUKg/KmV56/oe1ZCRosKQXQT5VIzk7Q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kTaSFljkRFVgI8/8AfIz/AFoH7RjoXhhK3MStKFQA+b0HspHf0q7ClyJVjhCxO7CRXYc5x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ZXJjukikgJHPy8ZOeh47e3atm6t/LEs9ntj2FWKS/KwIHOf6Y4oFJ3IbWOaOdZmITfwy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7D0xUc2xlVWKuMHGRk5PYEdMfrVqGRA0+9/LjQD5QxL4x0/z2q1ua8tYl8pQhBA2ZXDeh9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drPCrzyZTCgRomNykY4+n8qpXFmVVF+WYFjymMYXvg/rVkxSSOPNj8hJBwG4B4wCPT8OK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BonjeTp8nOTxyemOPyoAa17eyOp1GSRl2n7pG1B6Adq9h+Ad19m+OXhG8dZIJ0uxbxurK3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m33FeOC0jkkmUSNkMByuS+ByAOMDj8a9A+FpgX4peFogm2IaxZkOp5jDOAyqf6HpQBz3x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vxJZTjdNDqFyuzpnMueAOorllmZ5nj+UIxdfLKBVO5c5HbivUf2kNLfQvjP4o02WQgQa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nVJTu2k+3FebW8toLeRUtvMlZoijscqMHDfL0waAMwJCPIZyBH8rbWPIOOOew45rSRWaX7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doLZHGPp1pqp5d417swC2RFgHgcEDHT2qzHdLGJVQZWQYJwAykdFYdvr2roInsWbdbye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dh2Fyo43Hpj0p8iulwJIV3KABhvn6dUI6E0eVDCIRCCyoUBPUgY7n+IfSrUklq0lxaXf7i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8jJYfwjHpU8iIUmjPtIppf9HtQgZI2LbRwD/d/wBkim/ZRJIBdjMjODvHyjBHXA/I1NC8K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csAYn+aPHfA4bNS74dpluofMyuPnG0cdP/ril7ND9oyF7aOG9Ma2oja4I/iGBz3HOK3rP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pD5nz4+T92/bg9ABXOW9tFeRmfeLfqNj8YUdDuHX2FdHbaX9giCakyyQzx+ZGpzwBwGHv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1tJLZjUWJPlnbJ5ZGOB3Hp7VgXsjMyvliHC4wAWweh44GK0tQtbZIH0u1dRuUKjKcHPUj8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jgn+SR4ACh+UAA5GCO/rQBVuJZLe6bd++iDLEu5dqqe+AOo96vPcJbwpGJRKItykyHa5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5qL7Grh/MU7ivIdeBz99W747Cpl2HfHLyyrhFK/MF9cnp7UAQEZtWjhjU7hkFjhlReh/EV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ZiVlYjaT1II6E9M+/SoGitREZJuq4xl9rD2K9CM1ZAkVZbhojhxkgrhSv9AO2KANT7LMlv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QYbGc56YP6VsNpVxJpn+kRCAsQFUOCCpH8JH51VsJpLlBb27K+F3KknQjrtzjkelSWcr2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18svpnoR9PSrUGUpNGP8AZZY5FtxgCQA7mXO4DgE/yxW5pR8me6ivw6OwZdqHBUnGMH0PT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SWGOdpMZG09ueOegFb/mT2skcN0gEa/LIn3xk8dR0xjPvR7Nj9ozl4ohCjLLvDLnhvlJC9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42XyRIwRYQhaEFC3+8Co79smoZBDco2ozYMalRkjGBn7yD0HfsKtzQGERlcu3JRsY3AdQ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D7vULMslzJbGKCTDDec4B64P8P0rUthbWkkk0IWOSMDEZOS5z8ue2CKoQmeKJiY2Kbh7b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x6UQyJa3giR1dCpbB6Z6Eg9uelaz2FDc2p2guL0XcK7V2FmjfjY7HkD2/yKs+cE2XSoHV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rOSaKMqfKDQ+Xlxnpgfe461Pa2sKwQOib5JuN2PlUE9xSpmp2Mqhp9sEnmxAlhk9vdu+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kCFVV5VSTacJgfrk+lc3ZyxMzWbSF4MuItoGOf4sdh6Crr2zNOr2joAnzHHH3eAT6tnp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1md4o/nfaCVPRWPTB64HFV2aZVCBUl2lmRl4wo68dj6UJM6RwTs5IKjcfvHn0HT61AGWK7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K7ucD0x6VzgbmjWcGpXNvbl1icyIpTOS2Odwx+tSahh1t1uNom5UELx944JPrUPhCaA+Kr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QBQvXJ+6ccqPetbVJLd/EVyYWVXiLxAYxkq5GPwFdAGZJKzSFTwFOFQ926Z9qVknWGSC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5V3Dr+dTg2/2llzuaIFSB33f09KvWv2RLY75NsoGSrc8+qknHHTHWgv2bMYwSXWbc52KB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PSsDWh5MnlgN+74wSNo4x0/lXX3t4beUR2gwyqN3ljGMdznnivPNQR5l/0lt5kB2Enqw7+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IloYKPHEjDG/LhScfeUev/wBarizRNN9lc+WM4RRz1HHuMUwx/aLgKzIPk82PHQnOMfWq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AMkoJ38nHoB61oc5rSuy7zITjjKngHHB2jtWhBNcu+0Mkm0gfJ2x/Ws6CQ7pHhUndyQ4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J5Zwy7WwMJ8nAHt+tBUNz2G2ifybQRE5KLjIz17V+sH7JMa6h8D7aWDbG0eo3qF3+5jc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dEeb/AEUP/qskbfTA7Gv05/ZYv1sPhS1hco5EupyRZT5lK4B/DHXI7UHfRPriaWXUorvQ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/u5VtyCU+XOWHVdw/h7irnh6zVdMt/svlva+Z5bDjJkA43p2HvXlNiLH/AIS3VfFWnGLZ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Y7jGuwMT3K9uK6XQJYbGxWDRylvI6tLO6n522nlmz1zj8KDScrKx+XetadLDqlx4XvA6Cy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jyxJAPcHt6V9XeF7eyfw7pkk4bd9mXbk44VR19P8K+a/GBh1Pxfq2q27MoluHYMuFByeM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B1tqniy00rQpZfMVo1+1Nx/x7p94jHrgLXrfYPKw8ddD6D/Z60COzLeOb0CJ7pJY7aP0g3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f/HcV6b4gu0uLKNA8e6STAMPzBvf2/pWVLFrVloVvJEsNumpp5EUMR+aPym6N2wwwRj6Vz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XRyxgijtnIZRuVmJ5Xjoa4TvSsXri/FnpiRmV49h3EYwSD/EMfpWYt5B9vlEMpfzAG474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osyJYYo1xuGcZ6rz6Vk6yTcxxGWMxfOQyBCMegzx071pBDLCXs0cflNKNqIxBQDIA9aqa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1PL2jHHXqfaqMEzoBGY3VpAIyqbRuH+yTU1np8LsyzzCBRINyuA5ZB1XCVoYqPQsz3cQs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w27djjOK2bMJFawTOyqzY3AjhiOnHY4rk520/wCyJcWsqQiNmizCCx65AA7ZHYjikvLmA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NA2GXB6EDBb/AOtWvtEP2bN7UJoFDR2z/Kv3x1OD0/8A1V0egSQRWUDKdlxKf3btxhIz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8j1HUJbFFktv3tsyKzMePYGr1tc3HiGePwtlokuZNvGMpEMGR8jsF4H1ohsKUbHpGjaV/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0SIlrKDHZE5Bjt168f3pHz9ABXg/7ZniE3n7NnimzuFRfMS1RJIwPk/ecLt/vN719FyDT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yQRMHFqgfJAUYCgHnha+V/wBsq0UfsseILY/KyS2GHyNzkycNjr7VenUk/LKz8RwzeE9P8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Qc4yGSSRF579+lfv19ghsZprFgrO77ySByMBcfTA4r8Gvhh4Sn+I3xX8OeC7Zj/p17ayO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+bJ9MBOvSv3zvI43iku9PjBDEsI/YnIx9O9c2IilY9HBLdhDF9nZgB8vy7enAp00cWVEq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JlCxRkfeGcLUkvnuWER/4D/d/CsDvM2RYDuguD+7wRt6jntt6YrgNa0mwbEdvCqHhRgbf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zw2zYAc5zx3FcTeO84Dt0XoD06dKTt1RpGbWiMa20xvO84XEytHwGEsoxxjHDcCtvS9PE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RyrTy4/EFsVXtRsjMvIbjP8AhWxFERO5ikHy9R6ela+7KOxXtpJkEdmYxHGZZ9qhto8+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cfhT49MIgLCaVhIMEtPKTg9s7/wCdOijkk+6FbPGGNX7WN1BTb8v8I7cVzPDx7FfWJ9zmp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hfNHpM8hVfoN2BWDZ6VpkoAkhA6jO99x/Hd0HbtW/r0rW+nlAfvc+30+tYGjo5tIpyhZo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GHitiJVpPqOPhnRHh2TwhlXsxb8MHNV00HSFlZ/sqkgYDA/dJHI4NbLybiTjBz37+nHpV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mz/Paq9nHsS5My7Xwzoc0mY7dFAAHzDofUDpV218L6RDNv8AKjGcFsoOce3pW7ZqQAxY/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uqrq0izAsQB26D1/Lpikqa7EHPTWGlwRzZtoAoHaJAR6HpXB+BrWxudPklhjC7QRlV/h5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2of2Zot3M0bAKpwF/jVv89K5fwC8Om/DkanK5LGAhsfLknJHFaSjbUDE1Kee5vjYxyu9v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VqrDi3CAZx+o/wDrVj+E4fte68lXO70NdrcbURghUnb8vHb3roUVa6Oc5+TptZRz3/lV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D1I4AAq3cxoI2b7vcAegrG0q5MsxmYAe3+NZz2Noqx2VkMvuAzjv2ArpIVikfzJFztG3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peNcnjJJrXidNwV/l/iOO1YVZXKJMx43YGBwDn0/lVe5wqD74b+ZqzMZZFwNo9ff0qlPI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/kPyrEadhj4jUp/dAIzWNqscKOuxiExwPQ1tSx5UbjxkAMB0GP5VzmvGJFhlhOSTx7AUD1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ZF9Aenb8PauM+OuF+DGp6nG4i8m1l34wT/q2GSK6zUT8m51GG4J7D0NcD8fGLfs5+K71wP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IHRdyqwHvzWU9yHsfhJpLWK2SFpGJEUca7Vzu4zk/41qQ6HrFzIIbCJ8ScRu4O3Hufasi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OSp28DaSoAABHp9K6JdV1ZWSGKZyEO0J0x9DXp9D5iEFe7PfPDsen6H4dh0/TYVM0PzeZI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e4J5FdqdVkaJmfO51KjaMgtjn6GvJvAL6tqPh1zKN0kUxQb+CR2B+lehLb3cV4qKm3aR+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8V5M7cx7lOKsfEF/a3YnngmICIW2K+NwyenFc4CrRr5z+acjZjj6jArtPG0MVv4t1KNAS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/3gF9q4zaWjVupPK9P17ivYPHqKzPQPhrlm8R6bHGWcaVLKExnIUYbgc8V4rPNG2ieWWJ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Awpr3v4I+dN8Rb0bSUTSbwsU+UlFQcEfpXgdtdo8KW0kIZWzKpJ6EcgfTArCjrKSMb+6p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viXwz8RfhN4Ui8ESI9rdaVb7iAFKyQKEljYDo0bAgiv2S0m2gtdPQxEYC9PXAr+H3/glx+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7QOmeAYpDDpXixpEtssDFDqQX938p6LcAGNv9raa/tB8H+LG1bwzZavbxsvmxKNo6qwHI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RlFTB42UJ7PVeh/Z3AubU8zy+FSnpbRrtY+Z/wBqvxLa6HYL4o1bU/7FGjFLm2n3Dc8w+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+m1RmvrfwHqkureGtK109Z4El6Y+8tfiD/wAFGdNkj8QeBLvT3kvb208QtqEsBk3yfZzG0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9OK/Zz4O3Tz/DLT4mIH2eONV+mwYFeNXoRjShNbs/Q8fSSpJLofzdf8F95ItM+JXwzsFa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HEhT5T78cV+F/hJnkkuHTOW38FeOfQ+tfuT/AMF7L2S/+KHwvubNFkhWK/WTv/cC4+nOa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Y9XmtkHAZsAH7w96/duEp3y6k/I/j/wARbrOKvy/I7aFV8xfLyeARj9f0qrcnrEPukgjt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+cquPnPGB0x2/lUd/G2RMMEdM59eh9OnFfTU2tj432iMTxQsjaEwCgBssTjp9MV4yd+HN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zxnHevZtTcf2XIpG1JFK7V+nAH+PSvF2RtsiSjjGfvDgirMj6MtjE9jblgQfLBJx3K42/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8d7K2eVbLKvoRya6G0806TAmT8yjA7ZxWOrRx3cq7T5uOQP/AB32oAqeHrozNdMnKs7Kr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WqCgQxvj5RkjoGGOmfasTwxIFtvNQYJkIfPA49Pat2eXywRuJ5BA6rg9vYAVEfisBFoOyO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t8vQZ7VbtHK2p39mYcDaNvYH6Vk+GZ2DSWseXjVmB2juPu/StG1VQJSgOCxyq5xk9vaon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GVAaGQH5RgYbt7/hWwYwISlvuKqeRxwT3x2ArI8S7YLFbpU+bzAAT22Hqfp0rZhjP2URA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7A+tSBcj2jbuc7gnHGT8o7Y71QjLedKCwLqoQt6hv7x7fhV23wy4RmX5sHaB+VUfMA1BwN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BkL9RjigC3jKfKBkDgHgcVFd5ezYQnAYfLgZxntjt9asRqoYRIx+UAgDoceuf5U2Xd5bxp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eg4/lQBneGyq6MEz5W84GzsfYn2pb+MwSW9wFbYG3c8E4HX0GKTw5I/2EQRcKqbenvjn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jVyCxjK8AZ+9x0+lBUNyz9o2zw+WiMcZb8emfas4+AtW+LXifw/8ACHw8HW/8S6lDpyInT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nsiBjUtzJIn+lKMALjaRuGAOK/UH/AII6/Amf4u/tgj4s6tb50r4fac9w7MPk+1Xv7uFR/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K87NsbHD4eVWXRHuZHlssXioUIrc/rF+Dvw90f4VfC/RPh1oMYisdFsobSFU4ASJAg4/C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0WWOQ5HHpXHxBby4GxB5a914HTpXdaZZEoA3bHX0r+bsRVc3qf11RoKlSjTXQTVpm27c49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iqX5lgkb7/AP0r2bXiYiWU8Eba8H8ZkmCLbjdC3X0ryq9M9LDy90/I7/gq14Mn8X/ALG/i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jQZYNajXGTstnAmxx2RvwFfzRfBG1li0zV7rTd0ME1uqSEPvQtv8AkZSfmIbke2K/sj+JW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fCWofNZ6pZXenTKf+nmIoPpziv43/grp0+ja14k+FviFXFxpkE1s5cbWWW2n8uTp2OBX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wk6P8rP5y8W8FyYuNf+ZW+4888XxNpniq80i+jaJ1m+WXIEn3R1HoP1rEit7cxbld3Z/7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5V6V8W7z7d8TL59wdTDDGu0biRHEAeQOWHUivK5J4DcqpKOmBjdlD05Ykfyr9GPx59CNp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12A5wcf7X+IqAGC4vGaYCNYyvmHptI6Z9Qa6fXhBawLHpt0rwTxoS5TADgfdUnnj0rhr2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nDzoQQwHD+2OlXBGZduIkFui3sOIw/IByOvGPQetJNre/T2sHVJkLBj8uFUDjIYdcelVL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hFESCTtdscH7wOePyqtqWpy66bYXQjEcMZQJgIijrgEcUSl2A0dMvLa9kW2mjWUMn3ZMq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7CnZhmu0kh8xFzt2Ej5T0I45I/pTYdPuLqxguYU8wOjpufAGT7dRgdMVGV+ynMkiHzSAC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jFNVAL8kOnrctC8PmiTgbOM44yPapdsbgWsqq2Dt+cbRtI4z9KzIHtI7dzIjK6bVDbyxG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cUbiO/xKyNx/eYEdf+A1oBaBYStF98oCoDncgTHXI/SprWYSIbfzcyA4J4K4xjPb8qbFE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OJDxlQMxjqTjtWrBF4fWJrrVBuMbgK6MAgQd8dcCgClc2EMd0bbeJdoG2UfLgHtz+Va91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x1+dvnvHeM2kZLGJVOPMOeAvpis7UJElkkubJd0Uf+rK/cIHTA7+9Ot9W8Ivui8RaY0iZ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eg/l2oAoXNta+aiQbZUQtulj+Tf/APqHaobO2mgZWLtO21vMEYAB3fc6frir0f8AZ53f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sQD23euQOtaWmwoSY4513bMQR7Mjg8Zfjn6UrrYBt1ZWUqC8s3ELFQFBU4YhcFTnufaons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bsrGq7ZMYLDrwORx3qYafcRyLdyJtt0VirPkxhj1C56HPFTNaRWEEQtUZnj3HeVCgggHH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2ni8u2QGAjbGHBwrd/fA9KhliuWtw8JXcuOV+Xp0J757e1dZGftETJYOftCS7mCnYSpG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WRqFpLDflfmFyJPvrgjG3gen40AVFtZ5l2yyxq0ql1aTjeq+u3oy9qdIUkjWSzDOrFIwy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EQSzW7POd0ZUFvVWPTIHYe1db4N1TSvCviWy1fxZo669plvNvurEs0W+AptyjKRiRPvL7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aWFxDvY4DZYBGU8YI65Bx06Vh75EE0gihuVA/ebcblI6Y/wAK6DxRqfg+XxfcXfw/ivV0N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Z1hf5lWZlJBdem4feHNZ7Ibe6dIrfyWkw8Wzk7jggD/6/agzqGPLFNeKIovmWPDAZ/ix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33ybnuI8qis2ZFxnHQZFPkvp9j7YVSVW6MuTlTnjHQHtiop7gT2+6WXzFdyREoGN/+3zn/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aK2mdEKsCRhdnzMPYfT1rVhtbKXlN0e0nznPzAnGANp4zWc5aSFoXV4n8zh4m2heMcY4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s5Guy0MSqURxlm8xf4SB0z61uBJHDDKsiNMyMoALMNuc+69vauj0hHuLkhDImyMZB+YsM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mMjtvkk2qMEKOOuAPQVc0++udOaSfYyxMhDFGO0ds0mrgTyvjDH5hkgg+g9j2pE1GAttm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xn06dvT0rP1DxHp1837yFoidofHyq4XoR3B9RVq31KW/jGnQHzbaJvvKignP9/PP0qYx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MoVip6r1UHoWHr0xX0t+ypYyXHxV8QWdrEE3eH72ZUH+zH0B9OOlfKLyxpbpHPud45Bh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+9P+CfsPhW5+PmpT+Mblkt7bw3q/yuPkWXygYhhcbhxt9iR2FE5WRUI3dj4b0qCGG3WO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i8qpJ4x7H0q4LhiyxSW673GD8x7HqT6kdK5Gy1O+vrthobNEUVhEm9SUG8/Jn/Z9a0528Q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MSusR5OGRyOeO3FWRKVmdzpt3DYi7s59Ljm+1xNbxeYxYqzchlI6H0B4qja6VILg20bkL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Y2t2/EVxMepRW0sUse4KrBnwccnqMjoK60XWjzxXzNq9wlypVrWEx5WRf4hK3UBegI602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ultM6zxOI8bFkX7oK9CT2x6dMVrWGnG8YW0I3SZDKvPO3qfoO1YsGs2wCS3qeZFjbsRu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kVt/2zapJ5mjy+S0abGO/uPTHQ449KRKk0TX2lOZRHK6pDK42KVO7j+72K+p61LaadqEp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l3AE/7S+gx3qtJrl4QXY7HGFEYb+9wc56Z4wRWpp/ia4Wc/ubd22lMMxUjaOQDQacyMyW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jbLASdew4PcU77G398fnUUOtNLCPMggyP75J/KpP7UH/ADwtP1oKP//X/lv0vWWuNdsIr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kH7pyMrXS+Jjo2na5qFrar5zMmzY6k444YHvXJ2lhLeSRBG3ybiS2ABtAwWH09KbqNq9xf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rjGeCDgAgf3higDnpZ3vrsh8xqRwF+VTjsR6jFZrytGZVEW/1DP8AvB/ewe/0rYu4go+2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uM8D29aybdbR3aBwknykF5BjgHsR3PSgCK1jhHmCMtkFsjGNvGcY9/aoyyAYiZWaRd2085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a1XuNNWFSqOsW44+bDE/3W7jH8qhXyJY1Xy5AS2dqsP0NBDkloU1ilkU28LlEGwDgNgrz+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QxcAcvgAAN64+nSoLKaK3luJbiTywpXcwXJJ6NwOM4q59pha+LsWBxwJV+8g+7ntkCgsy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yyeXG425+X8dw6cdqFhljn84gOTkq2dqyZ9vVR0rce7Yp5jOu3coCFeMZ+9n+tI1tG0g+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9322kDoKBPRGs8kEEEPl7ZY/Lyh3FW69T6D61mylslpNt1zlnVuEY+v4dBWpBJbNCuoXM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juIB3lcjn+4aaLuFHxcbVk+R90WFAA46dM0EQfQpS3FurmQjYoO1VcMCSOoPbntTxBAlxG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BH3WXHIPoRVp5bfd5vzS+WSMycblY9MdCQO9OljRbmT7K0rxIdoXK5X2Zh+lApSuZ7Il5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WoC4HAUf7Qp0n2CYKtpEzYz8kh+Ucc5Hr3FX3aScyXE6GMsqrnGckc5AXtj2pHsQLL7c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BR/CF4Jz27UEHPSrdw+TZl1k2PuXLhxsPb86s20c8kUySbcwtnagJ3Hvgkf8A6qrSGNY0S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T/q/TnHf1pwlkiJgUHfjLKhwuewye4FAGnplrHNdW8IXY6xliHxuHfjHX0x0qf5Fd4YG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5G729OmMVV0meOxvLS9B3CJnkyT1X+77elNuNtxfvJtj/AHi712/KAeoVu2foKAOhshPLc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qtGRkoP73HI9jWqdMkuJy0jLKzpncrbGZR1baPQdutYljqj7mfZkmP5GUbM7ezH1A6Cuq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duFYkICp4B+X7ysvK470AZCNJDFFezF2jcCNZG+7t67fVT+HFUZxcvaLZA7UeVmG1iwKY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8ltixMbosBf7vJY5GMgH0I61i3MN8s7+Y0KeYQVC5IK9CR7DFADZkv1zcmbYoPypxlh0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rfBs8Vt4/wDDOpAA7NYsQUTgbfMVWPHsciuMDRmTzUjRXl427MKmOMjPH4Vr+GRdadrWg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qtum3vGRIuX2/wB0evTtQB65+1lotpp/x18UfZ2yZ7pfKBU4wUXZkHvjjivBxaXmnztD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kBi3b6fSvs39t3wdfRftG6la2upWL2506G8WS5YxNKiLjbEADul4yqcZA4NfH6+F/EP/A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21afSrfUV057hfurcmMzKvqd6AlfpitbbWI9oiudK+0wSSO+51G58dNwPKhfWr0dj5K/Y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NMvEg9j7jjBqOW1RUS5hl2mUDJwVClj79c1LfWVzaxDz3iBVxvQEttQg4XH171ZEncv2Oi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5O1N6RjOAeAv4Dpis2/NtFqyrFkY3bSRuYoBgAjvivQPDtkbbSkkt5AnnB9yBMjAGBk+no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x/ZWF422W2+7KyYAHXO70PTNUotknH2zw7Ejug0Ak+XcoGPYnHQfrWxdpNPocemzkExnc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7u/4VVu49VWBbhUJhmb90QRtLN6Z9ap2Vy0bm1KbEZvnUj7u0dgenvQotgUpNNlsiGnLS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0xnpXoLz2euaSLuzYO9kMbB1UY4+pHb2rnmuXVZw5aaKRdix4ztHTPpt9AOlU7CSa0kWO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GMAbR0yfcHritORASeRcNFHMUYgsCwUqMcYBPdfb1psbi61E2jRiGJyAu4cOT8pGexHtX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qL2MKkSYhk/eB2DAZjJx61ztv5FvcLuG3Y4YCMZG7pkGs+RgS+UXl2+ZjypPLBPXaOAeO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aWbWTd/rXZp2Xdlh93nrg9PSs+a5svtM8dy5kVmxkccfgMe1WDN9maOMOfMDHIUbkK+pP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4DEBJCyw5SQMSuQXHUjPI9hVhFeZYxKv7/gIXzsHb26+laESJBcmQYZQR824b+RxgelWn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klbaHDnfuZecqcfKSO1WoMDJ3S213suZUKqCNqDkdifp6VpnS3aVjM3l/KoJwM7CccDt9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ghwJVxskUZbH3SCPu4rrdM0tb2ATXnmiKZkQ+S6uB9c8jntWiVgOMW0t5Dc2d1gRQfMnB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gdAav29rCJxDEfKyd42ncBgY49c1v3VmsEt7DA4cWzBVYsAzI3HzAfex7U2bSI9OsrZ2d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iVT12sAQDTAz5bYx6Xi32grmMzHuG5G4dlHQCq1vBcSwhYF3SKOWU8enQ9D6YrS8+2kto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Rx5E4XkbTjaV/i+n5Vqv4Z8SQ+HofFVza5svt76fCyjJDKu4sy59eDnpQRKFzl7dprpC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j46K7Hpj09aAZo5UQ+XEDuxt7qfb0Het97XXN8kcCGR4BtdIk37z1z0x0qH+zz97zFWW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nB9CMfSr9myORlFILpII4mtgYwgG5W+bHQL7e2abGzeYqo2CMBieB7Z96mnWBbkbRKEaJ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rnvnsOmKsizMMkF2dwBYqwXaPmXvg8cjpUGq2H2N0Pmmj5PPy46H+ED2z0xWxEI4Zd7R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h0HuD0quJQLXMaquweW3m5yO4HYfTFaVstgdRSxnkVNm14+uDn0z37GugZ6jpCzXugQW20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B+flT0AHQ1r6RpdnPKDqFwILaLHmXGCUDd/k9fQVxsFxJDZrcW7sgVxFwnCMPQj1HQiu0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WijRVADoMMB8x3J3JNc5tyI0NP02LTvFdvEjBWjvbYpJGvLBiOq9vl6jtXW/E+3gsviF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5/3IHK4PIPvnriuZttXae7XXI41aNbmGXYw2iPDBSFI524rp/jBb/wDCPfFPXrcXG9Jd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mRW2vxkH+laU97D0Rki8tYLEmyy0jL8ylQuBnDKDW94O+Kdr4Cup7nUfDema/9oeOWA3o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Be3TjpkV5LcXlhbyk4JVx8qKe+P1Gepqg0hvQu37y9BGBtHqCO+K6FDuZTqaaHReJ/GGo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3Gv2rUJ2uJ2iXZD+86hUxwo/KuIeJrn9x5LGQjBGfwyB6kcVomSOMbXlG10K4Pyrg+vs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P4QVZgSi4A4cAda0OUrTBR5a2uGCKI+ByNp/mO9EyeXAzzs29yv7wc9Tkn3/AA6Vn3U8c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MuF24LNjkk/SrdlbvdS2y75dj5VW7RnGP1oAtwTPMpmSQOEHDHrx22/TpWhEPJicJ93AY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uat5EWELcpyny4XKnjjnnp3q/Z3k0USLIjTqWbcf4dv8A9atYUxxdj3TR4zNZ23mK8qCP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+/fgrf8Aiy1+E+m2fhu03rK88gLtxktghccgivzus9XhltLcxu42qUwOwxwDX6ofsc3l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At4Z5tT0SYu6FVWJ4JvubWJ656iuecveO+gb3h3UvFNsY7WVo7LHzPlgDuHsODii+8S6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7nAkDpbgszLjliR096+gZfDsM0yPHpto1zDMHhCyIHAfqdpIzzxjpS+PvA3iPxN4b1Twr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0ER7hdowARkDHBbAxitErjm7n5RNFdWsUl4jxiNznzQMhv4tjr6r0yOK+v/2fp7pYLu4t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ryqoTnAz6itO8/ZG1LdHBa+KIZrghlLSxL5aqOuduMYr6I+GfhO2+GejNpEf2TViwzI7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jI9efwrvnUXLyo5qVHlZZbSFis4Zbe6Nw6kSbv8AYIOVOOPpisO/lGk3Nzc21oN07xRs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e3TPvXQOdZh8qC1tIJ9NCqETzgJOvTcq8D61q6bp+u6fDNfXsNgxfhfMuyU3dsLsyFxw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7c2zwSpcQQy4B53fxDqxGP7vQ1zd5qlxdyNAJftMSocKyn5WcYBGeMV3d/b+KL+7iv2fTo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/TuMbe/0qxeS6/LKsGnrpsTKeXRnbcp5ACkDAHoKAPMLiO2Lw6Vq1uGksoyPOHyysWwcb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2H9sHW7UBEXiTywdxix8xA6deK7G/uJ9Gvi9zDp/nSE7nxIThupPajyJL25trK2liFlkM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OB8390n8q1hsBjaY9sE1GSW1Ux3UwZUYbSSoBByP4v7xrFvFm1LTI5t0Ed1NMGaJWf5k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69RsND1RLmZ7O5sJkd3E7XAkCD5cbVAIxjuRWdpeia1cuNUS9st9uAAWgJMf+6N2Tn1Nd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trVp7eMuohkBjGc7f/rCl+FOn2sMw1i9uhp8OoEW1tJIhcLbR/fl+Xn5iMD6V3/xFn8QW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cW01z4iaQXHlW/lCOzTHn3BIOfSNMdWNYWqaJPYz2vh9kCWtkrRw4XmGMDHltzx7etBlN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HvhDSdd8SeOJVsNF0eIXUk08oBUvx8ncF+igV+KHx3/bB+J3xU0i68OaibSXwwtzHdmKC1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/cjzQdzqo5JPWvu39u/wBfeKP2YtZ+03yoLK5sLgvIFO5BN5aRgr1POQK/Ff4meD9Q0bwZ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bVdLhktr0R/MHh6wmQeiycHHRTVQhd2Qp2ij9Yv+CZXhuy8XeMPFPxG1OWO5bRNPit7P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Ow91Ubc/hX6p6iri1a3t32Owyp9h/KvxL/wCCRPjGGXxrrWiovkNrOkys8CY2pPalZW24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Q/asrgrIME+orlxMWpWZ6mCadO6KGmTo7AzsPOijHI79j9KvgPIdzfwDjt9M037Ba2jYh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AOtTxvij8pG3ZO0gjkAVznUZNzYyXEg3H5QcHb/KuJnaRJHV+Sp249vavQLiTYFyPmH8P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u7CW8rbsJ3APPPT9KiUr6FNWHwRs8WQeOwqUQ8tNja20Ac8cVBAG2fJ8w6irTyCaNkYEYH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QairElm2X9xuPC+1XLd1RJFckAd/8Ky7aYhVQP6jjrn+taAwkZaRu57fpSAwtet0l05g3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S96Wy4BTPbtjtWh4okmjs4kVflwMdufTFY+lzzPaiPC5U81rGOlwNBnbJXG7OTg8YPtV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OuO3oKsXZlzlowH9eRWKJPly3RugzWQHS2wbd95gT2PUZrQtblo53aUjA+UcZ+WqFmwVlD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1q4hEMgwRsU89qAPGfi3q4sdCljjOfMyozxgev8AhWTO7x+CrHQomY+bt25+905rjPjHr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bKAr3Cr8390nGfw9K9CsvL1TW4XCFY4kCHoemOwrWqrE37HQ+H7FtP01LaVRvwOe9WpF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5HBrpPJUTdF+YYP0HpVK/CzRzSHgKewx04pKoQ421PNtcmSJWt19yfcf4U3wxB/o2GG7d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qx/GF5EdQUbsAAIQPXFdV4WhjFgkpyhxw49u2KL30NTubYjyxCoKjHI6bh6VrLv3Gcqqj7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280jD/SOW4xxxxWjuTyuUYZPHp+Xauae4EagqjlRt3duvHcVVK7W2ltoxnp1/wD1VLu8t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+OKhKYhfyyInK4B6n8vSoATS57bVo3trIg/NtyeM7eCRXOeKoDb2izbgUB28V02hRx6T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+XPWsDxVB5MbHs3Ptn2oA4G+w0BfHb/IxXH/Fq0+3fs+eNLPkEaHckHqPl2sePbFdY6mW0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ar+IYGn+H/iWzjU7ptHvVCemYW4/Ssr+8E7ctj+ePRr0tZJE7fKVBTYPmPAOfx9K255IX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ZV53Dpj3rK8L2Drp8KRtgqi7lj7HA/IVviygurh7R5BFI3LKW+U9wRXp9D52MD3X4OS6b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PlO87ebvbAyp7++K7PXJEsbb+0dLfzRGcOrEbPLPoR6dq9H/ZW8IeJrPwfqmsw2doySylo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YDG6P2x+FZ3i7wz46kv55bjQUQyAEGxj/AHYPtGOgryqtFqVz1qb90+CvjNqtvd/EPUb2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GYh94JlRkZHYGvJTMhlJi2+hZjyB9Pava/i2bmPXkhhVbUpAEkjbG7epOenX+leFXZK3C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pBHXFerT+FHhYl++z3T9nl45/iXLb2weaS40i5UQYyCx2g89vl5Ar5lgMlpPJaMPLCO45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+fs+3mqj4yaZDp8LTSXHmxAL8hxt3Z4+leMX8Qvdd1CSd0J+0SrtHGHViOO3B4rGMrOQO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eWV5Dq2k3UtreWUqXFtKp2+TOhyjkj/aAIr+63/gmX+1Lo/7W37NVn4yjIh1zTZ/serwd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A7LJ99frX8MW2eD91FgAArtOG5Pt9a/TL/gl9+2ppf7GHx4nj+IF0bDwb4st0tdQkRGdL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ZFydmCUkIHA5xxX5/x5k7xeH54L3o7enY/U/Cbij+z8b7Kq7Qnp8+jP6SP25U8G+AtT8P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ltbqWKSVwOQ8Z4LemRwPWvcvBGvnVfAml69pczf2dqNjDcW7RqWUrIvByvSpvHPgn4R/t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u18S6DNHut/KlElq5I+9lDjPpnpXQfBm1sv2cfCsHwvMrRaTpkTJpk7qZf3BOVtnbt5f8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tck4KL3R/Zk1zUlOGp/OF/wWHvHn8f8AgXR/MEPl/bHUOSW/gG0E9PWvyL04Onid42yZc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BFfqf/wAFoPGNv4n/AGk/Cb6TZ3LaVDp81v8A2jLHttpr53DtHEx53LGMc4B7dK/KnSFjh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kbEDuAB7V+68K0HDAU15H8YeIs284rJ9DvEEUUyF5CAQdwPA9qZqKxqdoURxqoBxyAfT/A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Y4zMPlK5Pc49vpVe8iH2chgcHhio/TFe+fEGHNBOunNNbkxNt/DrgAZ7Yrw6SYbiyY2x7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2Fe3Xe2K1dUXZuYc5+6R6D0PYV45qMYkE0UmMklWwe3bj170Ae76YDcaPalScBFKH6jBH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BtnACfdPTp1z6CtfQSH8PWcqYIEQTd6HH9Kzr/ZHDKH2xt5TKAejEdPzPas4b2AwfCIS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PHKc8HH1NdbPGNqywqVwNpCn+Eeork/BySJA5uVUrtz6YP0FdOWYpJHE53cHtyD7/TpR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deSoq/dfv0JHTp2NdCBOruIwPv8gnaOnTPpXP+HsrrVwjLnLBueMADvXSPE28zcAlsAY6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hV20+X5ypdS+Dhhxxx7VvWYjXSUYjOVTb22gj+dZWu7TCPLCjYGKgDjJ4/T8q1bNZBZRL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vTpQARmTcrRt8ucjHQ/UCqBkMWruHYoPKI55xk9h6fyq8TJ5ZGPlwuSOBz6elUJXY67C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MdCD3z6UAbYWRSExuPB39j9fQ0TRfu3QHysLtGOOnr61YeBVufObcu0YJ6jNJNH+7abcy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T2/CgDA8INH5EwbnJcnpjcD096t6/5K6PJIPkyAAyjpyO/cfSs7wmrRxXUaps2yE4443H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PFjyJ4clXGxvwwpPUewxQBkPvaxa5nLlcZxkL1GCo/Gv6fv8Aggv4In0z9lHxD46uTx4k8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7o7FBAOfTcGx6V/KX4l1W3tPDCXDZ2QLuIxxjGR+Ga/vQ/wCCZXwij+FP7Cvw0+HMsTRX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TjP2i9Y3E2ce74HtXwfiHXUcHGHd/kfqvhDg3UzCVV7RR9kpeWXhfw1f3138v2SB7hST1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7wbrttrvh201uFgyXMSOCvTDDP6V+Yn/BXX9qPw1+yv8As1jxE7vLql/q1jp1ta252Syoz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JVse+BX1t+yd8RtG+KHwo0vxb4PR4tIubdGt45YzFJEmBtjkQ8rIo4YetfiXsZKPtGtD+n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73byPorX4f3R4JHTBrwHxmF+ysVxgcY+lfRGqQzXOnkAbyvIA9q+bvFX2a5hNxbP5byZW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6VzVWZYeHunzL4ktLgX8QiHzTOCnuwIKgflX8mXxTtItA/by+KmmaMWNpLfXrPE+A0Er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3/KM+tf1o+K76PTbe1uJXWF7C5+1u78IsFsplkJPYbV+lfxb6B8Trj4tftSeKPilDJGJ/F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SFuZyy7uw3Rqu1e1fpvhnG8qr6WR+E+M7jCFKPV3sZHxRNzpfxLvpdOleyu2SOYDhQAyD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9xXkeuXnmwSRtHh5kG4bhnHYgjue9e0/tH6ZfWvjmDVLq3+zLPHG1vMfm80RLtkUD0BOC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YS0cSLKPvKy4xyOmO+OlfrMEfgtQq3N25CQSsXSFQzB2yN/qB244xVIy5m8u3BjfAKpn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6VCpabbazHc7YBXIUFR2I9B2qK+lsIZ2l3KqP93C7R8o6BfaiU+xmMX7ZIqsY4zcZcnd7e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ZdUdY/wB7sCRehBQfU/dHFe0fDn4FeLviZoc/j55bfwn4MtXxceJdcYw2A2/fS3iA869lA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8EivSoPi7+yl8GLJIPgj4M/4SzVkyy+KvHjGSF2PG+w0CACCFM/6s3BdsdRXFPELaKuz1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nux8/wBEeSfCv4MfG/4xrca98JvDepazptq+Li/ji8uwtkxw7Xc5jh7c4Jr0GP8AZm+L3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O1LwpqWoQq7Np48QW6XTr02xqQI2b0AfrxXnnxL+M3xR+OVhDP4/1+71y1XIWzEn2e0gUD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i+i7eleVQaNq9rH5mnLEroRtdlV1Tjhe35inD2vkbOGEiuWzf4Glf22r+F9Rbwh480680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tbtPKkxnAYE/Ky+jKSKUXgZ7iB7UedATE2D8/y/xAe9epeHPj7c2Ph+L4cftFeFk8d+CJ2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q6ay/8t9MvTvMLL/zyfdE+MEVW+LfwD8QWHjfw7qvwE1FfiD4X8YyCPQdW2LbyuduZ7DVY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AzJyFZR5keVrWni483JLQc8knKPtMN70fxXyOLtbsGLF03DKo44x/s4HA/GnNq7bGtYCs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yfuY69KwfiT8Pviv8JTHJ4otBFp98dlne2tzDe6bOy8Msd3FlN6njY2G9qwY9WvsBJ7cF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nGcBuh9RXco3V0eTWoypy5JqzO6+0mbMZQMhcdCFYH/Z9OK2ZI4oNpWQbZPmiDPuf0AweP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aeW9Nm8ahGi3R7AFJkPHOfTv7Uz+2X05g8mRBGWAV1DJwMcEHJ5qbGR680F7F5cEjDBBb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+grQl1V1txCshk2hT8ybVX2wP6V4G/jXV7ZxYRyxbLtdpjMeyQD1U56CpbfxtPNG0QljM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aedpJAq1R0uK62Poa51e8Zd1z5U3l4D87l553KB3xVu5VDZkvPviMXmfJxsZuxHU9O3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0twoa/iLmMviOaMjHTaMNkkDrUWm+IrG6eafT9Ztle2iLMJZk2uB2GSPyHNL2bGezfa5/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3zKjADcBwGDdhWlcHWJI5bl2SKSOPzJMyb9wxjau0Y4rz+18YLo9utpNLaCSSMHa7xMDuG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qy4PGlnZzrZm8WDzEwCGQfI38JAJBH8qpQQNHcWbDy2cHFwX2eZvKKuR6Y5pbltXtokn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5doGCD79hUtouk/8IzFq0GpR3LXLCP7NCyFyoP3m+bIAx1wKZqHjGbSntp4riNZbdVAT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4OKiXcC2upXR0+G8uIXSBnCABTt39tyjnj17Vq3utObiWLT7ZYT8pcgn51x1Gfu47VyVp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EvolnuHVokuDJEpYnn96y4X2zxXW+KfCPj3wVrn2Px1YwbpI1aOS1f7buV+MsbbenB/H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7GFc3ZEsdvKdoALJ2APQinTW9kJlS4mhi2gs7YJHtuxzioNS0NtPu5bG/trmRGHmRXEc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seAPrjFYS6fI7DyPtkWQBlopCvTAH3O/atlyLqYmvG9v5UsFsykTDaCqkAD1GaQvNF5Nx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QfuFfb1rn7a4vYpha3VrfuWG2MPauQpX1UJ/kdKv2I1uJ0t4dKugvPH2OVWbPUg7OR7Yq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RWO8uwCLmIELzJkEL3PHXFUNQln3SSXV0ikL8oQZDKPQDsB0p9r4d8eK7yN4f1VyxJVfsM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+VadjoHj0W+5dC1WOSQFCXtJUYenJQDaaCuVmDuS523gbLMvKOMnHQEegPpUcnlXMaMVX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/hx0I9K2P+EG8aLcyRr4f1CQn5DiJzvGOh6YI7GrkHw1+Ku1V0/w1qKLswQ0Bbk9OpH6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zLcr/apdQA2A45wehx0xX3r/AME4jpH/AA0ReadfWq6jHqPh7UbdICxBWSSPZvUf7OeRX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M0MZsR4av3jIx88Clvb+LHHbHSv0H/wCCafw++Iml/tdaPqfiPw1qFlaWmm39xPJOiLbo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5bAAHepnH3Wa07xtdH5tx6NNYTarpXiRt97o80tqrxgLuMLEZDL/Djirkc8TW8Pm+Z5WP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vwrv9R+GnjfW7zVL3SfCeu29/NeXV2FktJykomlYuBtUgdtvtXLWfhX4qz3QNr4H8Sah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065Z/M6fI6RkY9vSqpVYy1IrUmnc5H7RaeaFtXEcWMrwenQjgcig+ZDsW6Aw27ypGXK/K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TvBXxG1PxJD4audF1bQ9VeMlba40+5Q7YvvRkeXuDHjHHNcu9h8RRqUmnS6Nq4mgZkmtn0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Nw8rIJHQ1rzK9jAxhe3Jiy5Xy2z5jcZ28Dr/TFRMJ7OdpbaXyRgGMqvyyEeij2q3NpvjGK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a4aPobOX5Ez1ZRHnHtirjWPiy3gg1m90y8ZGWVGtmtLqNl2/dcgw/Lu/hwfrS90CjLc3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cZJJHB/3emP5VQSO3IZ5SZcYLyI3TdznjB/wpETWLURxXGk6kskIHEWn3LKQ3UlvLxn3FW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BFZWV7HO64WM6fOznHTPyDaPTIxWcpK5Moy6DpBqNuh+0ZmQt8hQjJH09B0qv9ok/54T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hrx9YIs58La1HBNkpKdNudr4ODtPl9B9OmMdKX+zvG3/AEL+r/8Aguuf/jdBPs2f/9D+V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7gaNjkkNtYoewJ7j0rXu/sd7NC9gHVWi+b+HO0cNjpkegrk7qW9vyJnRGy/8Yxn0LKOm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KW77wWixtVVzt3AjHPtQBFqCRfblEcxRNoXe44JwPm9Pb2qjqxllLs7khwNvlhQCUH3gf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5bgxQltvPMfRBxxj0rDhClTamNkZFH0Xn76jt9KAJiyeaFVgXMiluQNwx1PH/AOurfh3QN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fDeiuts1wzZlmO2KKP+KRh/dAzwOT2rn/AC403eZtPlsCMjt6gjrj6cVIvlBtgAO0fMRuH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igzqHqXjC3+GWmXsFl8JJ77U7ewt2GpXOoKkYmnz/rbaBOYoscAMScY6VzkV3LOuLOPfD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kgHGM9vasJrqRLwyyDfvzu8v5B2+Yeo9Qabp0NusJa2fd8/zbuMjOAoHp7ignnZvu9tfWb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hlVIgOCO5/2celVUsUVEeORgBvjDOu0/iPSrawPCht5fLUKzKTtxux0HHNMuWNxsmmLOm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jxsz0Pv6UEi2wYMpQbj5nIO3YwxwD/npU4KzRkQN5wWTHCdBngVAk9tZXEVnMzBS4ZndQd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YCmoIYozGdwywVn9AOueKAKE0mpSKqPHJF5T+WiDH3R/AMf57VGkdt9ijljMmUchvL/h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nCxsZBHgyxwt/rGBG9R6KB7+lEum3myS2ifcGbztxIX5QNuSR/EBVqHcCTzXhu/tCz70QY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fvKPrxis+6kufsYSDlSFkPyZ3Y/HI/GklSeGZFmKAYJDKwO4dsYx29KgjQygxq+d4IAIwx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nHSyAZPuDxyJhiwzHGRnB7of6elPmnin2mYklVygJy+Pbt14NRpHeQvhBHmMhl3kAZHAP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3TMVYsEzhSFPuMVPs2BOq/ZtrowfGPlVgcn+4ePzqKOBZvlHlowwGY52o/OD7Y6VTtku/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392oGSD1A7E1ojT7drFpbplFyz7lAOZMDqCo4xnrUtWAm4jjHBAZuNp+VmxjhT0rWtLkx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Ix8sfGB05IPT2rJVJVlk+zukZjUb8g5YdMHPb0xVjbbSGLzJkY248r5N2FJ5Gfp6nikB0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2uVUbsYzlPqP84rIuJZbW7AtndxGCAdmPlP8AI+1VriIoG3F2MZysoX5cdCG9Bz2okEdt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7TImcOfT/AGR/KqhuBWFzdQFopSJAG3pnhgTxyO5HUVk6vqM1vZB43ZfKdGd/K5GHHTHq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7MrOj7tp2k5YABuxHQ4qDUIHsLCS9s5GDCVJUAXjcpDBt3TIrTkQH21+33p723xf0HXrJ5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biKUcM+1mXOD0x90etfGsmu6mdMu7G11Bvsd5LFPc2+8rG8sQIjYp03pkgMOmcV+gX7ezx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9Vhg1JdR8MrHC0uY5IZUlEnmROuBkE4wflI96/OC28uFIp5U2TJL0P3cdqcdkgLEt5eSIF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8xII3L0yOoFdA2t3VxBtnEaYPPRQeOGz/AErDMFwJBIAOB94cDjsT702QTpO82mL9oCqDH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ztDHgjp70zOaN6HVZYIorZpmC5yNjbcoOyHp17VpTapND8t64BwEGWZvwZRwf5VwcNveGN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KfKNvIOewPQYp7XU8SNdDeASyjn7qHg5H171XIzM6iS58yzxG6eWSOUyx3f7A7cd+lV0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EMx5y2eMei1RTSL21xc6i/2Jiqr5Rzuxj5SVx0xVee1eOVIkkJVsBudgyOSM45OOnFUpJ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IkrlMcBuSkbL2+Xpx+FQXsTD52ulfI3Axk4X35/IjFRCxnKvIWMbyrlQT1QdAB0z61ELW5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jIpIKnCcfhWYHU6EksSSxxYUtlm835Y8gZ4HU+1W7l5rYQ3m3ZCvB4EYYMOOOelc9Z68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zsTc0ikr/AHTg8e1VZtT06OKaK8uUSSQfvN7jLDp8ozjH0roK5GdCn2sNsaIGPHIQ9F7P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SJZrmBZtrNuK9zjAfHc/hXArfaXFJve7QwQtkjzQPlXHTnjPYelTXPirQLnVZLmweOLeS4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A2nPfvSsiTsbXVL5l8yPy4yowAkOCT6nuOOM1esL14YZTbREiMI7IDyr9Mr64FcTbeK7GO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qtgFGAfPuxOMCtM6o0d3BHrCGN4iRtjwWZW6EleMmo+0B2skt1dBfOfywPlGR94k87fe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7OYQK+4YYbslemQOOaowLoGjz29x4lS8tk3eZ5PlvcSFRxn930B69vaqVj4i8JLqMt/c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0J9DhhkeuCK0A6/Q9Wv/ALekV3ax38YQZikB+g2suOa6S61SPxFq0ra5OJZZgIVm+9jy1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DisEXvhO21Bn0q7jv3gk3xyRlxhOGIwQuNvT09KxG8UWct3MJXFp5rlkUKuNpH97sfegD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7drO9uFhMQBzlVL55AjbHcjjHNdFYXnh7V/BFzo3267t73TZRLbwNGNsxmbDAtkMOCTnB6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TLbwZHLFZ2GjTalvMljq09t9pvYiRs8uEufLTYMlX2lgelZOm/EO3tGuLvVH03VdRkeTzZ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bC6heMgdARwe1BXIzqr2xtrH97NqH2K+hjVQsTORKh581mIARscBD2ribx7Zlmliu7aU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3Hjdjjj2rc8I/FDUfDUtx5fhPS/Fzb0ZJNasby6jQ9OEj2x8nnD967fUP2h/Gui6pDdT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ozbktdEaAYI4DDJGSO5OBWl/IORnjs+raMWa6ilE7SSeQCjgwsQOAi9ckDikjg1WRDeR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+y5/iHtX0cP2qfGOradJpp+HWi6wl4rqJjo1xJJG7DaJVKryQOBjgdq8Ls/DHj278mCHQ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lSwuwoH3sjMfb0Jq6dNvoRODEF4trD9qu97xyKGBfH3R/h3qz+/vmUhvMh3lvkCjao5x/+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NbZrm6udDvflUL89jMD6LkFQE4qf/AIRfxF/x9Xthepnao8uBh8g9sDH9auUbbmns2eh+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LmiDIs/mOoIAYYPTNdvMWjgluNiBoxjOcuytxn6qK5Xwp8OfGt9G8+l6DfXUIkxuZdh+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06V3Vj4R8Ui2k8jR503Lu8yRos/Lxjlxj3rn5GamFqUt1p97A0+5Yrfa3lSJhZEYDqBXq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8UI7yaMGa5sLJ3SIYA3RZC57rgDJPTpXnWvaL4zFmY10+a7cxlAkMsTu5P3cKGxgfWvev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14z0/ULW1g1Ay6JpsbzW93C0UcyREPExyMsnRgO/FbLyJnsfLNnp7LumnXzFf5tw/h/2f9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0tWE+dzMMsmME9iR2Hb6V3J8D+N7x9r6XFbMMqvlToqjtgAn+dPPwu+IYtnm02ytAVOz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pAH3QfyroOea0POL7zAhhITZsz8qDof8Aa9fT2rlpcyPuU5RgQcD5R9P617q/wO+J0kHna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VXP2nKL6nKoQoq2f2c/jIl01mp0+SJ1GyaGR3jZT0BxH6egpN23M+Rnz9Z6dcXjPIUB3KN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/Sknhn2JtKnBwyL2K9Pcive3/Zu+JAie1SfRczPgrItyXz/sbYsDFdNqv7G/xq0yy0/Up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+J4luJkDDj5sJ39BThON9x+zfY+Y1srnTvLS5URmSN2XdjD56YPr7UhthuMytwoUARnk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/sl/GD7PLHJc222bKt/os7bh3YEgFQKrWn7LPxWt9WTJt1tSvExhn6gYG1NozXTCcV1K9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aT7CsOSoZFXGTuH4j1r9Lv2II7jWf+Ept7ZwGhNrOwbqY/mU7QK+Rbf4A+OLS0iabzblo8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5PfBP/wCqvsP9lu/vPg/4i17VPFXh/V7m1v7KG2C6bZvu3qd5P7zHQccVzOK5jppwaVj68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dLm6lMMcc2cIqDdGMFVLEZU59K67U9bu5MXNrJIn73eRjIyO2MYxivPof2kPBsqs1h4B8W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kSLn33Hk+hqzN8f7KVQdL+GXia5I5aOQwR49zgHgegrROKKIby611bnfPsIdhwy8MM57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b2C+m8tlVj+6A4Ix932FcQP2kIZZl0y5+FOrLIjY+eXjPYH5eKv2fx38U3l3NFpPwruDd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dh/u/Lgn6Gs+eN90VyM7xLO4ggeG1iktIbg/cTAB9cGsaZZI7p4nmkZRj5cbvYdO/rWH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01gnwnuTIFzte8bD/AO7lcUg+NnxmjDTW/wAJxbx5zte5JChemdq8/WtPbQ7j9mzuNP0Oe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WGOCenVRjtVHWdEfTTJcv9ot5Tt2ApwrD24wTXI3Pxs/aV1D5NO+HkFgA26Ly5Hdct3G7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/tg3ULXMvg7TSAfmaaTJJ+hIpOvBdS/Ys2rC2uVAe+82aaV90RZQqsxGMKfbuK2Jp73wrA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/O0KNMxwBlQqjqfyrzy9+IX7ZFzA9tbeF9GikQhomaNZAOOvLcfhXPx+Lv224bcPFb6NZ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fQZLfhinTzCiupl7KZ7NFp/9q20EgimSDUkLqsytHKCOikYIGQOhNXra3TT2uLB7BYDMM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aD5mwOBj1NeOLrv7bM1i22Tw7biXcplaJQfY45wfc1havb/tu32jyWWo6voD2W0xtFKi4k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1q8xpdGV7NnaeF7TWfFd7e/EW4WQyamv2a1X/nlpluf3QA9ZGzIf+A11U0OjRIs8pnvJJ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seNqkcnbXjWiP+2bdWyLd6/olpAg8sKIgBGAMBNq9FA4HNWbnw3+1GADJ4v0RjnONgj/A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R7i9meLfty291YfAYafDa/YodR1bTreQFfkk25ky3dSCB04Jr8xtLgs/s/wDY+pxLJZXK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kGGr7p/bD8H/Fnwv8OdBv/iF4mi1rT9R1tE8uA5WKQRlgScDA/u8V8TSBPsESygNtUn3w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tc0GY1V0OT/4J1aTqXwO/4KB+H/hZcz79O1iS/SyfGPNtrm2bb/wNNuCPav6Nk86VezlcA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v7P3hu38VftbfCfWI28m90TXvNhlI4MLwOHQk9m/Sv3Muo2imWLgMvBA7D2xUYqvzzuerg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eSwY8ds4puN020c4/lTXKMArHOQOnShZAoLPlgvB7cD/PFYnc0rGdeuyMLeTv1Ht6V5rej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G5Neg30yxrvZTxwrd64TU5t15jJPT8frQZSdx8SqqiJjgKRx6H609/KVCvUc9Ooz/ACpy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/ewec/wCFVpWzuD5+c46+nqB1oJL1mjLCkRU8dDmr02dqIxKqfl57fT61ViUiAfN1ByT+h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3pBhVg24ZxwMcUAcP4oEvlr8rcHj29vwqLQ2CxjftAXpxzTvE58ySNthOeTg9abozf8S99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raL92wE+pXO0Zzhs9vy6VlQqq/OVJIHTocVa1OTdIioOOvGOPSltmjZct948n6Dp9KxA6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JGDj07YqtcS+VK7BRuPIHHT2NSQ5igzFwzHdjsKyb3yoYpp9uWjRu/X8KpRbJbsj5J8b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1tVJWKYDYvTIOT+FfQnh61MEEd3tA3j5V7/NXzOHs5PGcJlXlywUk4yQM/pmvoHStZkghg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n0z0/KpMk7HpVuoIwRsIIP+P4VQ1q7ktLYRRc7+fz9/p2rTSa4vH/AHW0Kcc+ornPENwk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H5cUFKZ4N4gkebxDhDlkbIHr2zj6V7Po9usNmpPT0PtXjGnzf2p4wZ8EAdfYD+le46E0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6dT9KuG5UGdLbRP5imP5ugwen1oumjMnltke68e1afnGOPeSCQOMjBb/AArHnBkT7RHx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HT7GiVyOSTarI5yy9iOwFQyssYRW4wO3v0+lPnfauTh884z0FU5ZWdlaJQNo/D/IrMOXW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Dcqg/I+3tXPeJLjzbCaPO5GOPoQOxresLiaOMqpB+YYIGOvvVHxDFGmly2QIDcnp3/8A1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Lbyxx2XRcDv8Ap2rO1u5+z+F9YyWG7Sbwr7fuWFWoAp0/HC446ehqtc2q6jeyafdgtb3Vu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YIH4VzuSirsznsfj18N9G+DULRL8U73UryxWBIxFoyR28xccktJLuwMccCvro/Gv9ibQ9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/DO9nhtxjzL25jeRj/eLld2a9ruv2VPgnHF5Y+2cDr5n6bcYx6VTH7KvwUdjDNa3jKuMO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V508/pp2OFYaTPPLX9ur4T2umNaQ+FZo1GUjRZF8tcHgcAYAFYU37fPhmKfLeDw6txuF2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5cfSvbV/Zf+B0ZAFjKpByu6XB/EDg1A/7MvwDlP8ApWkvJzkqJmUD346UT4gove/3FKhNH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B/xj8ajxixv9HZjtFrGscqsG65bA69jjivLE+FnhOWbH9r6pEyMMSCCE7h/dcHqfTHBr9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fLaBvs2hGOTjbMZHJAz0znnNWF/Z3+A9oX26OzBsYV5XP8AXpWP+sMLWREsFd3Pyz+Du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6s/GVxrd7eSwblg8yyESIX+UsSj5OAce1fO+v+B/E667qcGnrHNbvdzOrY2/Izkgkkdwa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fBeIeZa6OIHHGUdgV+mTVdfgF8JMnZZ3EXORmcv8Ajz/KoWfwvdphLBO1kfgvD8K/Gt2o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F5P5fhWhJ8KfGl+4j+02tu5AwGDEgD6V+8sfwN+Dax4+xXHy84Nwcc+wx0qw/wAEPgqWC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J5h3cdj7/wBKxnncX0GsH3PyP+Afj79pv9l3XRq3wd8eSaZFKf31sYjPYzY/vwP8n4jBr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8FxfF2lRSeG/2hPA0OrzxklrrR5vsyS7eM+VMGAPsGrWg+Anwh1G9hh/suZB5iHYs+AG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V+MfxGsbO0+KvivSdDcfZLHVbqG3hcbnWOOQr+J4rio5Ng8wm3ONmu2h9vkfH2a5WlDDVP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2i/a+/bR/YO/aa/ZO1zS/D7Xtl4wKxSWOk3NsTPb3ituilEygxeX1BIPTjFfgim1NbS8C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MHA9z2rh9IZ1+L2t6RI37maC3mAckbTg5wv8ASusnic6nC0p3YwW4xjaP4a+kyzJoYOn7K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xNWzXELE4iKUrW0PSYE2wRRlSqovr/jTZkaRfmxgDv2zwD9PpRb3UUsEauTwAR3BH4dKn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yO/HHQfj6V0nzZy0+yOyuDnBVlALfwkdMA9q8i1kEzTpDt8xuQ3sO57V7XIkfkmaTDoAc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eNalG8d15UkbHepyOijdyM9qqrHsB634cWYeFYEmynmKpOMcZ/kKj1SYCCaJWyPKbjZy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wJcyXPheONhseJmQnqVH8jireqhtkwYA8d/pjgelc/NrcDlvCUQh0hFtiNzMzfNz93uK62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XgsGOOfTj9K5jwQqyaCu7krnBI2kc+ldGPs+0mU7efwGB3FSBQ0IOuv3AjTO5epx83f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asF5Rjnjr7Yrl9OBj1xrx2X95tAAPOB2+n0rq5cTFJk+Xk8qOPp/hQBgalCk0UThgrrkn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RG87TIH4BO7GRnG3gYFT38MDWDcrFtPG49R7/AEpNGWb7P9mUhiGJX+6M/wCNAFk4yVX5m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p/D0rO1R1tdZtHZ/uSrtXAPJHTHoa0SrPCOwXJAxz/n+lYmuIP7QsmUiPy5AcL0wOlAHW+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2nAwG+XPUn2+lMYRnryS+MjoMjpirxcxMZunAPbvTN8zXCvGN7ZHB6+/04oA4DwtKv2/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MOc8DI9s10Wt7LrRZ4lJXYjH/wCxx6elcxoFv5muajfRpkSzFRgjgdMY7Yrqr+GeTw9OD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RjjbQB5B4hjjuPDUctwq7A0W4D0OAQe3T0r/AEXP2d/FVho/g/SNJcDyItOg8tQOAgiT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O71UwXXgSaTH+riZFCkHB2fluGK/vq/Zg8DePZvgD4JvfGVulzcxaDpX2iW3kw0btAn30+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8SKTcKTj5n754GwpyniIT8j8u/wDgsp8MNU+Pd7oOqaTctGPh5PD4gktyuYbhPNVZQ3fc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+oH7HsNtHaT+K9KkkistXEbxRoSYJFVAofb0Ddc14X+1f8Nda+IGo6/YeGZIrO3GmC0ubl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SNEHUnOSe1fan7LHwztvhL8G9E+H6O0v9k2UMbSvkl5Ag3Nz6mvzatirYSNCXQ/orMcBC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8SeJU0IKHbAYEg4x0r5DbXbnW9Un1CP5LcMVjBHBGev0NevfECW68a+NrXwBoTKJrgFXZ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7YHT3rl/iX4Q03wUbDwro8m17mQRb5f4IwMu7Hpwoz2Ar56qm3oeb9YhG0D8kf+Co/wC0B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aeC/DpP8AbvjpzoFsEGClvIP9MnX6R/u1/wBpq/nJ8LfCTTfA/i3TPEumJdWcq3apcxL/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T1A2j0xmvoP/AIKHftOWnxb/AGxx418ISm58M/D65t7TRFB2wztayK0s2RkFZJMjpgge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4o8U3j6xp2mab4ft75BKUaITTFJAHB4+UHnjjpX7XktD+y8JTi4e9PV/5fcfy5xpi4ZpmU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R+H/jTwNe+ONYSTxLo8t1LBmK2QiQeWrHJICDndTNC/ZDv/E1v5ui+CNQnVfuO7PEnuoM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tbZeGLOxuxqV5NPfzBvld2AEZ/2V/hNdfP8A2VdIGvld/MI5dt2T2r0P9YJ20jY+Wjlm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/Ea//YW8R20jCX4e20+FVAYdVdj9CqOOnpmr9n+xB4S0HQ5fFvjb4eH93J5a6bBqFyZb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kX94d+lfrZq58PJ4jt/DPm/ZvtCtI7xY3RIo+9jp8xworoo2t/JRbNvIdI9qqWzkD3xWdT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sfQYbCZdQgqk4O/RH5heIPhZ4++KC2cXj/wCHen6rBptsE020mhka0sYVHywwxh1VD64GW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sVW2syB7f4QW2nylDva3luIlI64MfmlT+HSv2S0rS9ctd9xpOpQ2wl5beuefXFW31zx+pa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Ez/DmBuP9ps8fStlncoKyijyMXl0cVLmVX79D8c4v2I9WhwdP+HKkN04fPAwvO/7vsa0m/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L4DbzX+75M3yqTwcqXx09sYr9e7jxZ8SLFRN9lUq33WjdSD+GO1XLTxPrlxC0eo+Zaz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pkY/lSlxBUa0icn+rMlvNL5o/IPUP2BvGYsI47HwHDuCsqnzsuB7Dfj8K7X4AfAX4kfBv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4Na28L3M6jVwUGwb4miW4CliPMjDY3gZ2nB4r9TrTXdbih33ksk+/tGNg/Iis/X/L1u3+x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GckHP4DiuHE5i6i1iexkWCWErwqe2sj8k/AP7F2t6fNq2hzeGl1bwxrV1PDd2u9Whli3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qTQ8EOu30Nct/w7a8T2mpySWfh+PVYopAkcrPtR4wflbDYGccHH3elfqrpFzc+DtNOmtZX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iiM0XscDkY7k9qk/4Wjc2FwtjqBnhgmIEEi7XLf3gAdo5/h9OlKGfzp6qJ9xj+A/r8f3U0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M/PF/+Cf2v2981yvwx0i8mBEm6QBxnGAOoyPrW3b/ALFHxTuh9mn+FXhi07RP9ng2j0GC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Z+I3hK2D2dzr+qpeABlU2sy7ePukorKx9v1rO0PXH8WajFZ2P2aCJ1y0s8l15kp7KQ+FH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qpfCeBS8IMVLT2kfvR8T6b+yD8RLF1tYfCHh63nmURPDJbWrxq6/xJkEr6HFekaP+yR8Z4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TwcBDjHm2lsFGR3jaPp7Cvqq81LUtKjTStV1PStJL5VYITcNOyL3ykT4GO7NiuZ+1G51l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mQD+0YpFSFQOgmCqD+XSoXFVd68uh7v/ABBymqd1WV/VHm+lfsp/F6Nf9X4Js4OWP2bT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vLGPTArn9W/ZU8d+INUik+z+FZXjAzMuk2rBSOzNsGQa90k0e7jQ3+tTwaiFbCD7WJETpy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a9RgttVtLOOWaZnhh+59ldJM+gKg9RSfF9WLsrI4p+F/s46xcvQ+S5/2GdTktmuI9W8KQ3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HEP0Eg6D/AIDiiy/Y7+Kt803hnR5vCltaAcp9ijU4/wCmZWPIX8a+tI/FEEQcmbUE2ggER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A07V/jPd+KotQs9PSPR43Gbx1aKVl7jy2blWHTA/CumGf1p9TwK3BsIUpT5bWPIF/YN+I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vfDUUjjaU8jIZV/i+VARXR2/7Fnja602O2utZ8N2i27AgpZE5QdAGxgfgK+nI7y/l3A3LD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B9O1Xf7U1BFVIpsBBheMiuj+1MQfA+wifPyfsdeKokitLbxjps0YBZj9kGF9MDHzAfhWf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e6VLXx9YRQscyCLTgCfUAg9K+sbbV5tsT3UaMHPJQenbjt7U261S8mVlQpjduyFwCD0rF4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zH/wx/ewELdeP5I7dchoUttqY/A1Cf2M/CjeVZz+Mp253osVtGgx3yTmvoi4nnb90o2j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QC4vEImXAHTJAPH9K1Wa1+4vYxPELX9jv4YWMH+m65dMw4WTC/LjoR61if8Ma+EJJDMnj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yC2iZh/u56V9HGCVTzKAF6DpxSLNdNFuUglhjBUYIqo5rXXUPYxPIY/2XvgzDbfY9W1/Wb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orHHcemfSuV1D9lX4Y3+ohm8Va2tn3jURZ9vmK/nkV7/ALnSUq546YAyOnY9qdFFJdKW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fkKj+08R/MP2MOx4zH+zH8DoCB/amqheMSHyyxHTGQP6Utn+y78EbciV9U1m6+b78rx8D+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x3MWJI5Blht4A/lUru+NxRQTwTnj6YrRZrX/mDkXY8yh/Z1+Bens0MUuqiJ+GQyRsD7biv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BD4FaZOt1ZW2o/JxtW52uR6ZUDj0FdcbeUKACWTqc84Hp+HarGnI8N4qxLuGMkZGSBWcs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Zrsc2fhR8NRLs0LUvEWnCLjct4GOD/D86nitBvhfosaP/AMI34x8U6ZJMnJt7wK5I7g4/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B5DepOPwqm9sflJOD25x060o5hWWiY+RGRL8Afh7eMbm/wBX8QJfMAJrr7UDI6jvkjPPc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gGK8kux4o8Ub8ZJF6FcgdBnbk+1dQv2+MKsbFlHy9c5X0prNPDKYxvJPQfwjHp9KPr1X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lc/s2fBW6eO71HWfEMk5I+/e4bGcjcQvFbFp8FfgbbLJHI+vTykcStqT/AHR/CBwuPbFSS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/3+OOmR2puTEAhx0wOMjnpxWqxtX+YPZrsA+Gfwjt7A6Tp0ms28aHveZOSOxI4HtVCf4T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61u2BSRdIGwOwbZnFTiBBHlgWwcL65HUVcKSO3yop/i6enYUvrlT+YPZrsZv/CsfBDQI+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RggagTnbxkAcDP61H/wAKw8Of9BnW/wDwONaivJu8xlRWYfjjtUnnS/7NP63U7mkYRsf/0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ra8jRbO0uVWNAFzZzeYPrlchadp1/q99H9g0/T76UgHdHHay/Ic55+UcH9K/q7s/gt+zvb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1cCTndLeSbv8AvsDIrRHwf/Zl2Os/hZnmOdsv225DKfUEMMjHrxXBLOKR0/VZH8pOraL4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/AAnqMcsaBCLS1cKxHdt3Gcd6pDwF8W7oJdR+GdUkK/cJg6e23Oa/q+HwX/Zx3FT4XaYpy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/4FV6H4V/s6RsSng2FV6ZNzcH8eHrN5rR8zGVCfQ/k5T4SfFjcGvPDepw524BiAH4enpz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+NDIbebwvqjrLtJxHHHkL7sw+nFf1SN8IP2fGdmh8MbATyEu5lHt3rbh+G/wCtrfy08Lr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Zl3dx97p9KcM3o9mUsHN/Efynv8CvjkJgkfhi8EMeB8zQqSnXgFvl/rXW6D+zN8cNWlTRk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m5uJo41UdflBbOR34x6V/U2vw7+ANw5E3g7T2YgB1JkZeOg5Pauhs/AP7O0KBYvB2mxt1I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abzij0iX9Tfc/mRuv2UPi5pz2svhLSG164yfPt1uIUX5enlg4yGHqa5O/wD2bf2mLe4Hl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UuieZE6bs4PKnC8V/VnN4d+DFvHutPC2moAeGERJHt+FV5bzwHCFW30LTnTuGg6EcD8Kw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8H3Z/KLp/7M37Vd5dR2cHgC/jdlPM7RIu3+9ktjbXYj9jf9pqaNH1Hw3YxSrklbjULdFb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q/qIOueD4cJH4b0wK3y7pLVW/AZzj+lW4dZ8Jxr5UfhbR5MHKlrKNivvyOaP7ajtYX1Ndz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o+NlzbfbNNvdJt5YF/eJNLNKU9eYoiuB2IqjJ+xp8RrUIl34m8Pr/AHD5s7qM890XHvX9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AkttL09QqkKiQRqv0woHPtVibxfK4zJpeltwPlksoWH4grims6j1iH1Ndz+W5v2IPinPt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A3zMy+e2P935etbkP7B/jRlDL438MtdvIpTatx/wFfb0r+nk+NZYkSObT7BFP/LNLSJV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rcHjma3jD2tjZxlW+8LaHPHT+GtVxDFbQFLBdmfzK2H7ENx5ep6bq/j3QLq/m/cmFLK8mS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Qvzr2JOKXTP8AgnxrPnpcap8RPs8Slo90GhXM25R03b2CnPQHtX9OUXxE1W0ke7jhtllc8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AsDoa0D8ZPF7Rm2tpVij7fulw2O3Til/b0HvASwp/Ncf+Cf3w107B1fxp4guEYdbexjtV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961W/YZ/Z9YfZdR1DxXI6gfMnySjjv+5wc+1f0XQ/FLxb9sNxNMjbgB8yqeO/8NdI3xK19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CrtwoBPrxnGPSsXnS/lL+qxP5s7D9gL4OalAEttV8aI0rYjIghcD67oBu+hxXRWX/AATN0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674zkjA2tBDo0BC84JO1fm469q/oUl+KvjFmaFdUYbccCMAbR26VUj+KniyJpGtNUuYic4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pPOu0RfVkfglqP8AwTT0S5gki0fxH413RAx7pNGjMPBBwIgFwOPWuZvP+CYHja6ggs7DV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ZfD+0PuP8QLYXHav6EJfiR4oa3ZJNVu1y2Dtc5+px1+lZ8nxJ8dEmOPWL0KPlGJCoxULO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P59rX/gkz8T0uxHLfeJwVyWYaPGo5GMZLEflzUOo/8Ejvi5eaXJBp2pa6VIPyTaWigE8c4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F458eOExql1sGdx3kBvbrUI8Y+MSPkvLnPfMpAPvin/bz/lI+qn5o/FH9gHxp8ZPhl4J8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Wup+ErEWMep28kcP2hGUCQGKUMuGKhlP3h0rwaz/AOCNnxDlgcND4lxwmzdZcL2xlO1f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Qt4GW7mmMmQAXxiq3/CVeLChX7bO23n/WFWA9sUv7bn2RX1WPc/GmT/gjTrmmSslxB4vPG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n/gBzVSz/wCCQfi6x1CLVBF40mMZMYJexAAPBCnZgce1ftLb+K/FRkLvf3DALwBIQMf41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7CKS8nUAdBIVYenSr/tyf8qJ+pR7n4w3v/BJS2mvRpLaN4vhdT8txc6hF5Ln0AWNVx/K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9Z8M63HrGg6DqtzOikLBfSLcJyMHKkbR6qa/Y2PXdYAVftEkjbvl3uW5PcDpWv/wkHiWy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48tW+6f8Aa9qz/t+r/KhPBR6H5OW//BOHV7NfNv8A4RQanMv3p9RuJriRifRPOCj2447U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DVplj/wCFTWUErDd/pV7MqY9ADNhcdq/W4eONatY/strI0btliV528f3u5rn7nxX4gkIC3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uSMep71P9t1OyNPqkD84LX/gkjexoXPgDwwPLUn95eGRsD72F808gccda7Xwl/wAEd4fG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ONGRFKRrq920J25wT5I8w8dAWH0r7Pm1LW5wR9oZATu5ccHHoKqBoy6TCM5CkHdjPP8xV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9UieOx/8ABFzSIGghs/EnwejWdhmIOWK7e/Nvyo9PyrorL/gj18O9MJe5+Jfwts2XKslr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8e2SDXo628eY3RWzgjKhQPYUfYYPNjlEZYoCMj37celCzet5GqoQseZP/AMEqPg5plo8H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xAH2bSrplXn75VLcc9uuKST/gmr4DtSzaT8VPAasWwscWj3Py49R5I/U16kisqCORgw5X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LdQ3yYCcHZk5J9/aqWdV1tYyeEgeeWX/BOrwHFrC3GufEzwvc2ycP5GjzYwR90xYQfQ1ua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9L0u70rwv4wtr+KYoUlgsIrYW4Q8kpKCXBHoeK63f5sbKmwY4OM/MfT6Cn427XKRhhw3GT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7fQPqkTym2/Ys8IW3yw/EKVnAH/HvbbOg+6JOOB6VXX9gz4G3Vy17ruu3N7M2QkjKEZC3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tjA4WJmxjp2xmrVnZ2ds7yZU5XGBkfjisnmte/xGvsKfY8GH/BPT9nyVSbjVLiQMOiqmW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1FU0/4JnfsZm7jl2TrIvynakWwjH8QIx+NfR6WauNyRO5I+RslVUVUurVbVTDetsZcZVD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f2niP5g+rQ/lPGrP9gb9lDwhNHqml3Vxa3cBBSaKKEEZ9ABxWrZ/sifs46ZfSalZ3ep4Y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/e3elejkwxOJtPCKej556+gPWoHUTtmdtoJ4x0z/+qh5hVe7GqUexm2Hwb+EWiQmOPWfEK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Bx/eXGM9qpR/Ab9m+4uHm1O31W7tCNrCSRSzn+Lfkfd+grrSgt7jzJGCqBxtPy+3FQfY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4zjt9KUsxrdGXGEV0M3T/AIQ/stWk4X+xNWmA4j8q8ZEGemF449KtJ8Kv2aGl8q68JXt7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HqoIFaH2AzLiWZAOuSD/AEp32ORmWMyKSOhXjP8AhQ8zxH8xLhHsV/8AhX37NKTN5PgCJ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pz6Z5xn3q0vgT9naONoIfh3aSI2CczOOntnmmLvLDcylgM8ZwPw9atLE0ozKQQvUD19v8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7NdjTsfDvwDgkMlr8OdMwo25fcevHripn8OfA2FZGt/A2lRJwNrWyNj2U+tOhMH2FGmJ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px6U1WEv7xmwOQoPGPc0vrNTuHs12LzaZ8JHgRZPBGjRldo+S2UEDHAOO/wBKU6X4Jhthb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OFmBIW1QE+2T3qlIOQH+YY4bHNUreZ7SVlGcbjgZ4/KnDETWlx8iOiNr4YZfMj8HaTsTh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1Swr4agQw2/g/RkTP8dpGeT6cc1Wi1ttg83KueCRxkelOuJvMwMEDcCM81axEu47I0bbV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MUZ+9GLSLAHTpiro8TXtoFSy0+zVU4UiJF2D0xiuZkmWPEjqducc9R9KybrVg8JNsCrd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2su4tEdufGWsxhpFitB/tCKMN0/3a5y6+I9/axp/Z4jifbjPlpjr2UjAPviuGfzJVLTNvJ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9qiMaNyFJAGMEDmp9pLuQ6nY7cfFTx2keIbwAeqwp+fSqdx8RPF99xI0cxI++I0Bz69K5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gH8sDpQ0IY46EenH+cUc7Fzs71PG/wAT2g2DWJI0UDATC4A/Dj8K9G8FfD/4p/ErSjfS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8IyDI42jIYAEDHbmvI7KRriWHPCle3Tp/SvqT4W3f9leD4bhQ4Lyytx3PTca6KM+4culzJ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rDHFcfEHMpHzN9iLKfqQ4wfwrOP7LGpSIAfiA42AfMbMg/nv6V6nB4i+xJN9qt2YDHzIG5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bKtbySKYpJCWA2ryRj2/CvQi42IsjwJP2XPENuxE/jWCPeOJFtWywHr82M1rQ/s264VUt4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orZ46/xAD8K9Vun1K2mkigRwpGFxggfUEcfSrxhuJF86UhzCwGA2Pxx0I9qFy9UVy9Tyq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Sf+E0dg4H3LbHPoDu4HrTH/Zc/eSrYeMrl1GCVMIxn8+gr2eKOJ+DEZMDJQngH2qtdpDM6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OWwCPbuOa25IdhHi837M0qrJJb+M1LtjePKwf+A8/oKoL+yxbzsq3Xi2Zm4/1Fv+XJb+l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kh82ICMY2NkDaPw6Y71rXGoRWyGZFQ/J+7BHBcflS5IdilA+d7z9lbTorhkfxfcohbajG3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vvWbffswaDptuZdU8Y3Mar1MkChf0Y/LXvRu7m3he/wBXthGCBlnzg89B2xV3R7dNTJlvI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/uj/ALOD1GKXs49jPkR85WH7MngC+0yXVE8ZzTWpBZZFhTyvl6/NnoMYNUdF/Z28Haro8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ccknzrFHCNqj+Fjk5ORXu3inRIbnULL4caKrQWxH229RceXFFn5I9q95mH/fINaNzHG1y0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3gcYZfQelEacROB4EP2cvh3cXLXg12ROOcxDaCOORnHPWsl/2d/CMSfaNO1S5k2DcQkS78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Dz7XM6idV+Zggww47iqgeJ7ZblTtJUBTyMeygdf5VEsPDoK3kfHfxd/Y68L/F34Tax4At9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RcaYJ40Ci9g+aHnggMfkJHqK/npvNN1zT43tdUgMNxYyPBcwnh45Ym2yRFexUjBHpzX9a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RJggTPGcMSOflP9K/nU/bA1yz8Xftk/E/S9NiihNprEZjZFCqdlpGHyBxyfxNevlsre4c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LeI4fCf7QPgvxNIQLW31q3jbP8KTZj59ssK/eXXYBb6lJAox5TFOPVTj/ACK/nC8TXV1py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rpPHgY+eFg649gRX9Gl9fw61Ha+ILbKpqdtBeZ9fPiRjj8Sa9mC1O/Av3bFIozSCSNgpxj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Ox22gD8hSNcKNo5BAx6njpSs5khUOcjHpjp7Vqdk9jmNbkaC3SUMY9+FBIyMfSuLuv8Aj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On4e1dt4gdnwgcMFP3cYxXHgjd8nygHg9RQYlsMgxHtxg9AOMD3qg7xG5XGcdMN/9ap5L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eq9Onf0qvZhLybO8hfRefzoA6DYFCh+mNqnoQD2+lJeTN5asx3AnnnABHb/Cjh4R5bByfw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9RujinUsCo5PQfWk3YDhPEU4SUI3XGFA59+Kt6KVOnYTkn7uay/EMYSbCrwDyo/p+FX/D0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VsDP071CqAQ3Tq5C8AAD2xWnbxIgE0h+Vhyx9qz9XZnuYxFgKQQfr9KtQSeVhZOnHzdjk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z0LD5xjHQYHQVwHii4mtNMlLHGVI3eg68V2I8yOPaB5Y+9tI9P6V5R8WtRk0zwjPOflby2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7ImVup+bvxZ+OekfCL4g+G9M1U+X/aaTXallPlqpkCLuP8IbHB6V9zaZ4k0vxF4ZGq2LJ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oeOOOMentX4Vftg6nJr/AMUb3Sk/eLplva2CjOQNsW91X0+dz9K/Qn9mHWL3UP2fvDvj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J0vWYf40KH/RpiB6x4G7viumOEly3OH6wublP0i+G2vR6gyWkkmLjGOOhHr9RTfGRFrby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eF/D3W5zrEU9jufEoAOOo/un3xXqnxbnFv5rA8cbdvQL06e1ZRXRnQeZ+AknmklvrlMm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flX0dodqTCPlKkjnA+bivDfBUCwWyW3ACgt+fpX0Vpx22UayHDYXr29jWc9C4bkF+BJIY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Ssz5ANu5sdD+Fa9zulunKthVXbx3Hc1mzpvXDEqTgDHOf8KhS0N4ysVGXyQWAJPAxVZ+S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LheeuP4f/ANVRQw4JUKCemCe/pWRopI0LOJEH7zscAf4U3xIPP0+eRBtMadMdfp71o2cKx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nbzwPf8ApWbrjlNPkQHBKMffB9PpQKex4VpUhJmi4+8Tjtj/AOvUtluudWmjhw5VAAD0A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J2tgQAWwGHHNWfC0s11rd4kaZAuBHlR0Bwv55rzMd/CZkdG1sWUNIAzsBtA/kfSui/4Q+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zMMeTg/L6c969F0vw9faWrrbWUsjA/MfLYyYH6Yp6aP4uujIukWN2FOACIyF/Ppmvi3F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+D7YRmbXIlOfuDnK/j0zVm78L6O5/0aBgTnhjx9a6yfRPGUn7oaZeO6fKQU6e9YmtWWv6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1ZrjaGmQqh4rF8w3ynmdysFuRDbqCc8N9Pas+TYw3dCPXnirH2e48vbj5McYxjBphRwo8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CQsS2Mbl6dOn0pjKjKVPfp26VYjgm3qu3JJ/hPtUG2XmPBGeuTj8qAEMS/Kcdh+tRvsJw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NyCBg8L9OKXJT92CF9qANnw+caxBHLuMW5eg4HNfgf4ukaf4g65d27bDJqd6d79m+0OCP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fjmfVrafO0b+dvPA7/hX4FawyzfEbxE1wFk3395uA6f6w4Yfz+tfTcMWU5/I5sR0PmSLy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558wcDORHtAGM+npXo10ILbU7dW54PQ8Anjp0xXjHg66+2fEK9muH3wrNJE2AMccYxXsep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5EiheygKOi/QV9nWXJoc3Oj020jzbjywFGBgoOMKPT+lVp7ny4tsYG1u2OOnP0qe3l2QLt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29s091tSm645HfOQST7e3pXnFHOSSg24hmJRM4BI547cfpXlWtiZ7xzIAFfqrc/IB2I9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ITu3LkZ9Byfb2rzDVCyyvtYlcYZnODtz/AIdaBN2O0+H24+GFnRCACwYgYHXoR6eldDqew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U4IbGFx0xXPfDNhd+Hrtt3zJKFU84AH/ANbpXS6nbAh9jZXazY44wOmO1c4zivCDp/Z5s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MoOSSeo/D0rr8qG/eKThc/h/npXE+EbNItPdVHLHPPY9unauuuJVLkyjcu37qHk//AKvSg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QIhztByFGRn0/wDrV0WB9nZnVF2/luHTp0rn7NmF+pcEnGeOCR6j+orqJjGFDR/u1brgD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ZF3oVUbhuBPO71Hp/hVazaQW4t14GNo9F7/l71oXQDZEUmIuhBP3R6gemelQ2jYUxg5z/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QBdZmHzS9SDz/AA8e3vXN68YVuLaTAZlI3c4AXt07V0iBYyjIScjvyBj+9nmuV14Qralmj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MA85HX8KAPQNkTktC25GwMY9qiBCSxvv4wwGehX0H92nDzFsxcB8BoxwOnTj/APXSK4WUD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DdBg0AcjpJjFxKqYChxIij730rpb9SdNu1B2qFHBAx6cY9K5rQU+z3tzbykAiTpn5d3u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G8gwuTE+0A8DA7UAeW6fYHVPDDQRHCsGRFXGPQnHr6V/Vd8Ff+Dgf4N+CP2ebXwl4v8A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tOsLawK27QpotzJaRBVm+0bjMiMACY9hIPyg4r+WXwnKV08W8a8BRu4+8cfKa9CskSJvtM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/ABD/ABrzMwymliko1T6PhzijFZbJyw9tT+gb9kD/AILEeBPiFd3vgb9rmK38NatqmoST2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dIkpykEpbm3aIHaC3yEY5Ff0I6346srH4c2+seE8XVtNArR3ETB4WXb94SLlSvpzX+fFd2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oyzDBDgbG9eDxxV2LxH8RtC8MT+DdH8UavZaHPjfpdtezLanBzgwo+3af4sV8NmvhzCpL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n+h+qZT431lDkzCnz22a0+9H9+fwQ0uPQtDn+JXiD5tQ1PJT1SEdAv16mv5p/+CpX/BSL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Q/s9/BCcRaZHG1lrGsxORNMT/AKy0tGX7qKPllk/i+6OK/OLRP23P2ytI+Fy/BnS/ibrF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XRnSNhyiTsplVMcABuBXzbFYw21o0aE7wOrdvXJ7k9c96yyDgF4ev7XFtSttY87ifxRj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5bt9uyPG9YsWs9NZ4G/epFwvVML0wO2AK/qR+GuqP4n+GHhTxM9y1295otjJ5uQd2IgD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8y2t28ckj7MtuI+TGOO4+hr+hf8AY21RNe/ZH+H+oWkkYkitbm0fDAqPIuZAFGPRSB9K+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mfkeFfvHvN5EfvJ2wc9/xqh9iAkMk52juQOhHt9K6eCwub62udR0/fLa2QJuJY4yyRAc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PfW1zp7nSWnuRcrsiljhbYdwx17YzXxtQ9fD0ZSeiPMvhbYx+KZ9T8e3jB0uJ/Ksjj71vC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jHtXrksUav5kEfXqVA/KsX4e+GdQ8E+GYPC2qvCWsMpuUcMhbcMD/ADzXbyRxo3mRlgCM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yLx1dzn6GEVURkhVZVHGOw9qfNbR7FUxZPfI5H0rRM1nja5fPsuOn8xSv9mk+4z56AEZx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FAIWAizGw7DP9K3rPUrpSoYqVH94ZxWawaM+WxPIwCOQf8aImIcMcYA53DGKAOrMlq7fP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Parc1wZbhfNzt4wo6elc9FmSELgLnA4PYf41aLsGV0AUA5OeB+dBp7Q6X+3Ly2kjKTAeU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BrO1WHQPENxHf65pttKbTmJvLBEbH+6OgrIJjaUsMbSdwJH8q1IpNsDbRx14HynPHeh6m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dvQ0z4hmjh8tYCfRyAMD8Korr2prMpXY4xwrKCBmmouYBIdwwACDxS2wG3Mh3bTgjGBigP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4mlUYlhDBtoYjA6dMe3tVS8vtMnm894fOU8FSvH1OOOKzFYRTgAAA5PP8qtxFeRJsYc9/8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SxM3uyrbrpwZ5jptoyHjJiRtp7dq1LXWodMhlSKCJN+MvFCiED0yBxUEccJIMirkDGBxU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jUMOvoBWbw8X8SLp5viYfBUf3slk8QakURxhM4G8LzgdKhmumn/fXsrTE5Uq39KSUJlWU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HSlihilG8ruLenqfStYU4x2RzVcbWn8cmyONYgfl27NvGePwPpUwDkdDheu09MCnfZht2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8vwqVERBgJlvf/PFWcxHa5KiRSVx6cDHt6Vfa3Xd5zZYeg/zxTmtWjYblU/KMe+evSpYot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7xzjFZyn2Az40hujmJiu0nI6Z/D2pyWJ3tKGCAHGT0A/CrklsCvmIf3oyAcY/L14q75F5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sy8EfUf1pw2AxvshSR4ydx25xnC1HHZsAsOQhwc7ef8A61baz35j2RkYHG0gc+/4U6PUb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uNvb2qwMp41WPbGOnc8dKhkglOxmTA6+n4cV0H227VQ4PTHy4HI/LtUEl1OXOTkt29R70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SBjgEDmnfZYMvtDbWUcHtWh9ouo2DFsc4yPT/GlS5kAIXnBHB4x9f6UAZIMgOTHkjOT1O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P9qVkjBEhx/wE+lWfMlELNl13jGVHepba4kE0ShgAg+gxQBlmJSTJKuCTjAHPHFV2tGKq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duKuzxSzTPNnAJwccEY6fXioNi7lBIBHSgCuYp3XcBg8Eev4YqaMSxvtkJZTyMj7tTsGh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lT0HtThuR98kfCctjmgCvLa8E5wWAGe5x2qsY5gwVnxj0xtx7fStbyUbb5i55z1/zxTDC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H1HpQBltBOWVzjhfb9Kf9jkRSWDA4Bzxn8K0Y4EjyrH7vHsMVbjClfQ9v8jtQBhLYuZ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Km+xt6H/AD+FabxPH0zg4+vT+XpTPm/2qyqbgf/S7dIkUPIFyRhcHvninJAyqkcyNnBGP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lgZW3thQ2O/Aq0bNQ7RoqqARwDzj/PpXw57fs2YkNqZEBXOMbQvB49qmWxiGQV+ZAM5O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J5ZLDA9v89KkEUSuIwOfUUGdkZ5hym6ImMEAYHPSpbWGPOSzEg/hx7VaUKkgX15yo4FOI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McgH8KBkGQMPE7IrZ6ngEcfjQ0DyAmPB7AkfN+XSrcsYjIeRcHkH0/wDr0iW4uG8sP5Xp/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AEZmbeIo8ylcjHYevApVtpl+ebqeRgDAA9qvJaCE7V2whhzk9D7elT2tox/eebGMZUKT0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ouPrzwMmrSwNOV87aXB+7nH4f/qrStdKjJeNrm3AK4C8nA9qlk03DL/pMXAyOvHagj2bM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2APEuT7j/APVTcAxk5HyHnPJI/wAK6NbKKOIqbyCMsR1Ru/r9aiTT7SSb/kIRop+X7rE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GakZlQqACvHJ5wKjWElup2+w7fhXRSadoqtv/tOOMk4JCMw49u1QfY9FRGVdSUc9fKYYP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LgyQnk/h/nFJLH5m0JuwG2nkcfStZrbw8sgEmr46f8u7Ef8A6qFt/D8edl+WZv4lgZsY6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bTPmtUOTx5hG4j+lZbsZ2yd24Hr/AJ7VpumhuNp1CXbjnZb5/TNVng8Lxp5zajOGxtXb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L9mygbN4kZo0VgpGSvXntg/0qPETLtjYA5yvHBHp7Y9K6G4TwOsCTx32pSzkDfC1nGqL/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5Co3TwNBAFS51R39GtYVXP4SZBoIOfgiSI/Z2xz2z37ZqdbNjHjbjYAOG4OK2Ut/DRHkzX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O/vu4qybbQWB8l53XGMFVVuKAMARRf6qVc+g6cfhUsdv8iws28fX9PwrRKWJG5JJNp7AC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Jab/XgdKAHzWyvaxbUAWM/nWPHCAPL24ZSMcY/A+orbkWyEChkkyDkYHX+lKiWQKh1lb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CgtqVkCL90fkPx9PSnxpsIYkgN95fTt1NasZsjCNiy88dVz+IxUZey8kxvbSSZPDEj5f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ktPnj5HAbd2xwPpViW8FyTHEzLG/3uPvYrSVvDggDXVlPK/8JilCr/3zjkCmxalohfyr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5xUn8QOKAMLzJlt1KAInOdpxken0qtDcWjkySfMCOMKcDH867NdW8DiUxDwk7BCN27U5/w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EXgGNBCngm3kwfl3392c/kwwPbFAHnxjt0IkhwG6Zx09hUsoswPkVsfe+bHArvJPF3hA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piS6vCcDscSirFr4z8NBdo8CaAqL93c145z3JzNVRlYDy8bFkO3buC8beevbBqzEHSMqR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Qa9Ni8c6c26SPwZ4Yi+XC5t7hmx7EzVOPiM8T/wCj+F/DSDGMDT2IHH+1Ia050B5WjxPDy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9D7elIlxp2AomjVlX5RkZ/8Ar16kvxF1YZMGg+HUxgnOlRHj6sT0q+Pi74vijaLT9N0CH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zxkd/mQ4NT7QDxoX8EcfEkYzjHzDOfYVC2pWhQEzRnr8ucGvZx8XfiEfmj/smLPQJpVkBj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+LXxKX/V3lnHnumnWaj2x+66VPNrcDx99RsJABHMrEKON38qltdU06JmnkcSrjlfSvWJ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YKdVaCQHrFa26cD2WMYquPjB8WvL/AHXiCbDHbgJCMjtn5P5Vd4gcHdeKbu4t/slnKBbYw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DA+lUYLS7nbKwT/MMq/lPz+Qr0V/il8WZBn/hJr9CmAFikCjH0UDpVdvH/wASD+/h8Rasx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PwGMVLn2A4ZNK1guVhs7nchx/qJDnv/d7VbXRddkcmOwvW9dlvKf029K6OXxj8RJJNl54g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tdybR9eahbX/FjMftWrXTk8cTyAH8AccU1UAyINB8QvjGn3hJ45t5AMduoFWW0LXEIWfT7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7fTFWGv9Zn+Z724f13St26Y5pfOuJiFeeZ8HH+sNaARJ4c1u4BaHTrkjudhHTjvT38N+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BU8Njp/SpIJZGBIkk6bSdx/lmgQpjbIzsN3djz+FAEEelXqJskiZcDHOOPqKVreRTmUK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tFU4Esg6YXPWpZIvJiUSg7mH5e9AE9vazzQx+SFDbeCxGB/9apDZT/eYqi5HRuKpeRl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qMmNsds84oA0xp00aKx27cYALgc1nzWU8MgabYN3GQwyfam7N53O27B+X/ACg+Ujh2wC/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S1dvlUqc8e30+tXzYhFaOaVRg/oOmPpVAbA/JwT1Ht/KkQuSPJ3Z7Z5x+FAE0uEPEyrn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VlyWzN8skyEcYH+HpVpxJKMyfeXpjvTc7HzxweeO2ORVKTRMlcxjalHyp3ds0otxJhckc9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NkmNSTj1HT6/ypqxSMmEHJ4/wp+0Zmo62KIt1xuGHLdeP88VPHYhyzblOOQDxxVlbclgQ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S2cHbGQQ3oO/9KPaMrlWxatobKCMTAHKjp149q918I/FrQvDPh200a80yW5MLSbnVlUbW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+Uqgwnbgf5+lSORJIFZdpPY1pCZfLpY+l5Pjz4bnAxolyGjU7f3yhefbGKq/8L6061dXg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B8p9BheK+diZdgwuB+XSnMULYZsEcD/62K29tIXIj6JvP2hbS5Ri3h2MMMZLXLZJ+mz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vTb4bgUp289iuPX7teBhVBUbcfzx600SW+PlkJHTkcVpCu9g0Wh7zcfHyeJvNtNCs84K/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lUh+0Dr6SbBomniM9fmkOfc5rxIfKfl+QZ5PUAU9miVdkbbj0z/8AWrT20g5Ee2N8eNcv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HP3VEg3YHTrgcVVm+O3iIxFIdN09RwB8rsRjt1x+VeLly7BWAI4B55Hp+lRM6xx5A46Ad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Iaiket3nxs8X3kuzUbWyZSowvlt0/764NWIfj1q9sFt7iwtvLibzNqAoeP7ua8ZBO0bTw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826C8BEPzds+go9tIXIj1Cy+LfjSyurrU4YbRZtSl82V5FLOMcIo6fKq8AUT/F/x1NPJ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IXHp8tebSNLId2Rv6fN2x/Kq58xZPKyAOoxx+FHtp9w5Eeiv8XfiHJkm4gBxjckKg4HrWP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i6W4hEnb90Bj2xXMFUMTN19OO9VJQu09enB9D/hR7aRnK3Q9EsPiB45vNWtxLeRlzKn/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BnOP5V/OZ8Yb+fVv2sPiTLdSbXudavfmxgl4dgGD+HSv6BfDbf8Ty1+QHMsY6dORX85vx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8XXUn3JNe1AkjqqiXace/9K9rJqzvK/Y5q60KOtyJ4j0OW3iVWaNB9oj6Mok+Xdj+7n8K/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H4t+AHgm9lfdO+lfZJD12yWbGLt04xX8+P7QN9q3wp8ReFPiHozDyPtb2N3GDkT2Vwm7a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1+y/7AfinT9R+GS6Dp7LNBpervJC46fZtSjEsZA7DI6etfQ056FYOdpcp9lJJu+ZOp/P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SYbgThtvaueu9ZvbPUrizUqyeaVG4dMGrFxNPdJ5spC4Pb1q/aM9GTWxX8RyL5qBVGQB/n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fiIXI5+npU+qaleXO7K4+YZA64Hb6URoCuJRjnjHf2P8ASrUrmZVkMWw+Z3wcen+e1TWO3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oM/pVLUomlRIovur2449s+1WtNimWFcEDJwc9sVQHTjLRvu2npjHt7Vj3jS+YBL37fw/h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4L9cVjavcKHiyDgDA9OeKzqSsiobnA+J1WNlySy4HTj6YqDTZPLieaBMLjIJ74qHxW5Z9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CvpWraeVHagBtjsnK9axhsE9zLLSPc7mIkLcH1/+tW/bmbcodcEDGP8ADtXNmc+YiHDd8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QGQRldy8Y3DJwPzFdRJeYho3kRc7BivAvjtqUFjocL3TAR+YrvvOPljy5P0wK93+0749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4GO9fAH7eni9fDvw4Swjfyzes8Sk9ewIHr8uauELnPiHaJ+HXjfXLvWtV1jXr91E19LNcq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+mAK/V79mua88EXcHhuQKLLXtOhs7uFuz+WGjkBxglW4B9DX5K+ILI/Y7q4KiM8HHUYOMY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s13ptxD8uIoJFbsRsBHHoO3pXp8+lkeTh7tn038P9Mt7TWv3bY2zRnBHOSpzx7Yre+KE8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3Hoe3UcfSl+GlrJc65LfuuVabOR0wBjmqvxFQ/wDCRLkbtx+UdiRXn9T1jX8GaeJ7hIxgg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0Ne1sssIPmchQAOOnuK81+HEIhYs7DIySOvOOD+FesDZOXiHBGOnA6VhWl0N4U2U8HeSnY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K0JVmP1weD/hV14URg6Zz1x2Of5VRdfMBBZfYZrA1VMy5JAFaNgAOo2/560yDy2zG54O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8g6YGaZboJJMBScdhQOMbG9aESf6MrDDAALg847+1N8QqiWDuhB/d+mDz0q3AfJgLyNlRx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ddus2nlT4Ycc8dOwoJmz5wiRTqzWYXK43FT/AH/arXwnuoTrs2pXr+Wsd7Gzk9CFfGB9K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SgfIApXB6ADn/APVS/DDdJo9zLjAeYkK3PBOQfYivHzKpy0mQfpDH408Gfala51KGNi5B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6it228e+EL+S5m07UFtkmfyxA0oCLjugwOG618PMiz7jMBuxz/jVcQ722bBwPpjHQV8o8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1iO6uVOmXNvcqF27DKuS2PlyRXPfFSB/EXgXVtIu5rdZpbYMkaurbHjIfjofmx0r4s+yx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gdaZ5WFK9ccj244xUyxN1awHJRHEaxqAQvPtzVhZCx27QMjHAp0lqADwMr75qNQSMDjvkn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BbDDlj+npUbAE+WcqAcY6gfh2pyqN2I/mGOP/wBVOkKs37tsjt9RQBAPL24XkejcY9sUp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DznH+cVIy4VSTtBx9M/40Pj7wyCT90+ooA2dBEkF/50TMMRu5VMfNtUnAH4V/O9Y3V3qVx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5Z3LGM4DMZCznA781/RP4fn8m7e5VeVjkY44wVQ9K/nCiYrod5el9qs88mzocMzHn09q+l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2I6Hz94D8mbxPf3C7Dm5cZHy42N0x6+9e2amWdETaCsTbjuPKnr26g/pXifw8Z2s/7TlQ5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jPUjocV7DcSvcQbQFYNnHHqB+lfZY6V5HAenWty0lgJnG8lO+enbjt7U8OJEwBswASPb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ABu4Qc/wgjj/APXVqWJGUykdOoIyOOM/5/KuA6DH1FP9FfdzgAjy8ZGPavOtetf3p3sWL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16VqCwpE0Eqb8jbheMe3tXnPiZEMsRu1+bbgHJxt6ZPuKANz4XTb7PULZm3bSD6AnGOa63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s5ywHP8I7A964z4csI557cSEKMMcYJGRgfUACu71BImspYgecsADxnjP4fhWPKwPOfCJE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w4x06nH/AvauyaKLcoi2tg4B6EHuOOK898Joxhba33nI64wQf84r0SErLOQGDdORznt09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PKLxZ41OHGOnTnv/APWrubyJig55IAG3jHrx3B9q5fysXiyELwCBu5x9Mdf6V0e0mNUP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cD2xWYGLfQqyM0TDd6Y+6PQgjpWXuCSeYOBtHGOnFad2+E52ojZXkEnd6msmHywdzIVbh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fSgDVeQtGqHGR6jtjpXIa86G0eGRflC7gBxk+vt7V06yqFzuG1flHGcj1/Cud1YS+W0ce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EKOvBoA7GzkA0W384GTMYHt8vTj27Vel3REJ5jFTgN0OQeMH0IqnpbmTSrdF4wu3n5jj1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jBYNkKRx/nFAHLWn+ianMQyorEkjHBHQZzXRxLbSf6OvyhBkD0GP8e1Y0jsuqyFsIqjOO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eEXm4h5IWMtx644xQB534VVovmK4BbH4A9hXothIrxbVGGwShPoD/AD9q808OLJG8i+Xn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qPyr0i0BMbK0YkU4ztONxI5wPagB0jEjLIAM4w3bt+FICqBUVAABxt6kfypzvGX87ocev5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aTuOOB+vB7VPKgG7PLVRDyucnOOQfX6e1RXIlXaFA2ngdwR6cf5FXAjO22NRu6hewFK1s6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wSy8beB1ocEB5tqZSBBLIOIEbnOO/p3r9wP8AgmtqFrefsxjQdSghI03XbuFW24A81I5F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UreBXjLYZcFZARjoccV+w3/BLy8t9S+H3j7w3LgC21ayu4sdMS27JwOwBXBr5/ONaB04Wo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t72NpNbWhSOO4JZgB6cdOh/GqSi7eBfKmbbjhc4A+gGMVZj3y4t5AC6jDdgfQio5xhgm4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RO6NWT6iqrFATgkAfN3pW81gHDsBnj8PWoAZt4dVGVHOe2Ktxlj8+4A44x6fTtQMgMTllV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MD0+lP2ny1crj/dOPpmp3jIfzgoC4x9T3ojII2LyMYoASM7F8uTt0x0FTwwws4bZu4PGeR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0DO3GPTA+lWl3CMAnZ/uDgUAOEKFcbQAfaphGioAg+b6cbfT8KbI8hPzHqT19h7VICmeP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Rt2fPwp6DHH14/lWnaQFZAzL8hHHzcfpVONf3e08f3tvHPb6Cr6W6btsh5I6DocdqAHb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cfj0q1GiM+x2UgYBxjr/APWojSNWUgKWHYDoauhZ12ugVlIye2RQBA1vk7V5wec9Pwqu8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fh6c/hVyYqfkQH1BAzjA7+1Pjjj2LIr5xx8oGPxFAFWIJLsy4/d8t8vB7Dp6VOsSJEQO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TiInkMQF5YDsM+1SRwSmIBGCgZAPHI+la86MvZsgaOOTDKDkdMcfpVgQxybQcIwOeOh/L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xEP8AKM4GP596kUCJiMAKB3Hf/PpU+0YezZTZIlBhf/lofw4+lV8sGBUYzztx+laQ8tASq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8PQ0ksUK/MfmDY46D/wCsaftCvZoQFW+Ug7jgjvQUViH74xnt+IqQRxSZA5+UDHQ/TihFh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4/wA4rMsVGU/JLuYZ289vTGKnZGkH7uR14GU9QPWhIkklAnO0rye2R65qw7op3FwAR16Yx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2zMs62tyAshB2njaw/xFXUaJCWVFwDjIGD+tXrqL7SjJJtIOMY/h9SMetUZIWi6hpF4+5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6M/Zkm3EmU/Xg/wCfpUYjCL5hGD03Dp9KmVrdhuYlNowPx96IhFL91gR/ER6CqF7NkKwD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vxp/lxqQpTJTO3Hv1FWoRjJYn5sHCjqfw68ULEYVIZNqrg+vNBBXSHy1yWLDjK/3ahCqtz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Dj860BHFlItxXjaV7j0NS+SiFo9uccbuwHoaAMJkI+RgQRyC3T26VMi7mC3OHVfmOCMZ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v3BQVB+7TTCYny6iPJJIxwPTj0oAgjyrMI2zyV4Hao/JEke5HyG4wOo/+tVnyWifagzuO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QMki42rgdfXtQBlPGVATb349Pr9KmMcYcMXBGMH3x3HtVmQNgI2DuOQGHbsBTJI4ggQcY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5AVzn5gOoHQ+1RpulCiIct2GOPZvarqQKkikjag6q3b0FPdIh+8MY3REHnjjvnHXFBfs2Z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jdngAHt/nin/ADf88j+dXZ7dSm+I7mY5IHYEcVU+zzf3T/n8axluCpn/0/V2jUZlX5ceg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9xCnjJAHQGrwi2nEg68A9jj0qzEj7tzoFKdR2x7V8Lzo9uTZmm3MSA57fQHHb2pDuWJCu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XPb3reaOBT5oHGegGVxVORQDsQ4J6KPu4+mOKogzPL8yUKjfeTOP6cdqUyvKgaH7vQs3t6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879+doHTaMbfYH0q2LXK7FPynGD6H/wCvQBQVWYFWOWbax/8ArVNHEGBeMNycFVOcVoCw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9vpUlrYusokTORkdQOMe3WgCp5AWPzI4+G4BNTqJJ9iPh/JG1fZfTpVj7NBsK7ST7dMD1z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zRv8AwAH6flQAwW+5sJt65UHjp707ZDITjaNxye2f8aFik2nKhT/dIqTy12bZdmCB14/A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Khjb7zneVOWP06D8O1SCGPa3m7eT90DnPrUnlySEjKBScEDjp3/Cof9Ywbcp7e/5UGTvs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McnsccenFRx28Ece4Dd7DgA1pfOAwIy2RhexH+FRBY3b5QTzjH+fSgkqwW4VVaMdQenb8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FJIHKjHP4dOKnRGJL7gpUkE/0FOC+W7GFd2ehPt7dqAI9qA/uuT69uKdGqbw4jycdfb0q1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WHPpge3rUZjJkDlNvTdgcH/P6UARCJWwEVtg4wKsx2oGZYAVA6Bu/41dFmwJMp+fgcDge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nC/IR6euKAKZtY0XK5LY5x0zUnleYN7EDHfBz/8Aqq6yEIUzyCD259KiVGC7yT7dh/8A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JxgensKmMfluqt1B4zyCP89KkDOPlZQf4c4ycD2pPNcDbu+Q8crg0ASPu8hWZixz/wCO1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j5RwMnp05rSZGW2VOgxk+2P8APAqp5UjbvLyTxzgf060ASQeWseF69+MHPaoNgOGjG0+/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KC4354/8A1/TtUQneVfM79mzt4+lADPLiDBxwPRflx7VK42IeOf72entxUcjq4yGwx4Ix/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6RqoOM5/woAqTfaZdhVuSMYPf61G0JjbKH5QfunH6Vqi1VxtY8g7f/rj6VKIY2ITqB+Zx2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t3ADuox0J/wA96mS2YkbQSyjrnHFbHlICskeSvTHY/hSeRCZgCnHcHjH0oAouIwNijbtH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acgjnj9KvqiD93L8vXIHX2qu+N20MNoAxt7enHSgCDyVwGGQq8DpwP6VC1vJE25yeep7N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Vnxx1IPXPtULW8aSNkHJ52j7vHSgCiY183YF+vuKZuf5mjORj8x7VekjKsZExlMEjpg/S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24HoKAM4q7E+axOeOeuP5UJN8oQ7cn5SMf8AfJ9q044YpCECbwPXjP4e1TBVEYWNcnBy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wckgMuOT2qwioEVV2gHoBxmpUC+XvXPIGauYt1BYjOfmH/6qAMsRQv8Aexsxxjk8eg9q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Acn0+uPSrhkMg3EMTntgcVC52vkHgL8vfj0wKAKawgNjauM/jx/IVLGEOA44I4H8PFWd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38v5VLHaIhzwo7DpWkGgIY0DZ2gcHkDj9aeYnC5KhRn5eeg+vYCpjAYw4XHyjHB61cWKD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xzyf4T6H2rQDEiMRG3g/4ip4kMgJAJIwQVOQP/wBVSGMSN5jgqh6ccDHb8amEUayny1AA5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0oAhEDGTy/QZ96tful08sXDSbxgA4AA7n1oBjThQUA4560xwXBPARR8o4oAj3/LsTjDZqA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jp+v9KcWU/Lk8Dr707A2FZD16Y/p2oAh8oMvB+VDz3IJqSMsmFDhSpxnFSScOrHsNpUcZ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35Yrnnp0xQA/dI5BkxtI24A7en4U0TorYjA44IPSgwpHh5iy5I69QP61HIenYDk8Y/Sg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VXt26DH6U0FCfn429O2fX6Upi+bYwPQcngfSlKCM/LwM9+nNBEt9CNvMO7AHyjHPBqEpK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XapjE5GduccjkcfSkYMv3+B1x6fT2oKirIRWcHdxweg46dfwoVdoBwXHUD2NG1kbhQCvTH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fkkenofSrgyiysbbVLfeIzg8/h7UDds3KAR34yfyqMH92GbI9fb2PvUm1xja3J4I/wA+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O7aOF78dMfSm7Uk+8DkegqaONcEyZPYH0qIryAp4x1/wxQBGJPLyEPBGDjH8qilEKINvO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cjp+FR7EfO5sEY5Hf2/D0oAhhOPkJ+Qnjtg1JsGFBGUqbyhnfuzt7cDioGZVfd9047+9U5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Fmf7gz+fb8aYxcQF5OHJ3n0J6Y49KLpRIWKH5Y9rHp1pJGGQcHj0qQI5DHk7cZxnB/lSb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ADd8UuFPLYOePpSYIcjIIxxWkJdAI/mOFdsqehGRimhM5ZiAQcfUU9klLFcDKjjng/T/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1Pl+nQn6VXOjnOj8Lu667auP4pUBPsGHSv5vfiuHX9oPxZbNne/ia8jJ6bQZun5V/Rb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Ffuupx+P9K/AP4xaGlh+2B4qsZ2YIPEM0mD2V0WTJ9s9K9vJdZSsY1tjyb9p/wAGzeO/g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tzXejY1KyVer/AGbl0HuUzt+lew/8Ek/i8Lu5bwbcOcajYeTbK7D53tWE6nno2zI/QVgW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XjD4fIX/ZOQRj0NfHvwfsbz9mn9sbQP7HmY+H729TUbF1ztEZfZPbkdmiL9B/DX2ND3qDh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ctRSP6atZLJr7jlQZCVOMHB5HH9K0J2lgs2CY4HpxUfiiBYvFz2xyQ7hlYehxt/SofEKfZ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7fQ1ypdj1jFx8h9eoxWlalWkDyZCDJ4A5IqpBt8tWIII+U/8A1hV1T5EAkbkICPl4yPSm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HvD5mBv8AmAB7fStPR1Pmi4VvlX7vGOfauHk1KKXUZFQBVAwCe+O1d3oDJIpVz84B28V0N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jJcDc2TiuTvog1yscY2hefm6Y9q6ydQIB5bdsZyBz7f4VxM91cG5C9tufYGsK2xdN2Zw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XIyAvbp7UsMjNaSCMAFQo6Y6CsnxAyi7+986nj1I7VpKwktCxG1mG7PbPtWcNiCtbXDm9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wrpYxl12nnkgkcY9K5uziVZwJArNnr6V1TsoxGfkIyMDvXRSQFcxANu2gkDPf/P4V+O3/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8c6H4JMhWLT7H7a6nqZbhyFP/AVXAr9lhEslu+D/AA8Z6Z7dK/AD9rvXE8T/ALSviTGC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3I4lLD8GJrrpRtK5w412jY+U9VtpLzSpg4+eOM7TwBuHav28+DVnb6v4E8PeI4xk3GlQy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P0r8eYrAT2rYjAXYSp6nHTI/wr9oP2IbRfE37PmhTIfMayS609zj+OFz+XDCuttI4sE7S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2KcSYITj6d8ZHeuf8SQP5v2qbBWPgdsc/yrpvh3atbRX9jcfLLG+3Df3hwRx+lZHxEK21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Hfj0rgT1PYtZHefDlYriEzjoCDjHHPb6V3U8chmEZA5zznn/APV6Vy3gO1bStFSVsq/y8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jmVgBkKc4HYe1c1Xc6YbCSndGUYEHGQAO3+FZJIP3W+npj3rWkKKpEh2gY6dh7VjNIoUh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yijKv7wrG3A9cdfSmgySsoQ4YdCOmPSoZUQO2ASP4gOMenBoiw5wR8hGBnpke1AHTxxyP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B+dZesytcWrW6xgDb1x6eh7Vs2iXEcIywx0bsKyrwNhiAGGBwKibsjnPmPUBFaeIZJZs8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R39M1a+EkMK+CIbpG/wCPiSSQg+5wKzviFG1prF3eiPKG3l+6cdFzx+Vdv4NtTp/gnS7Xa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UdC3zYr53N52pWA6iKeYkfIMqOv4cDFDzcAbR9Ov+faoTnCuoI9BjpT04YDquMHHb3r5QC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SuOOlU5rhs5YAn09vbFWTnbmHp3HsKikjJ4YY44J6UnsBkFNjEt2wQR0pkiln344PGT3/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LuPLxkeg4x9KqEFiGLZIGPT/9VZqoBWT7oXHT+XSrRjY5JO306cVXT5fkBIOMLgfzFP3q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r50BERHGoTb0649+9LjezJ6gBR/9eoizFdm7djsVxx6Ujo7RlhyB69Pb8qj2jAs6nfNo3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yv2PTbubIHQxwselfzlu9tJ4Bfy2QGW0XAPJBK5PHrnrX76fG7UZdG+A3jPUBlnj0iRER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5/NxX4LeIpRb+DIp4oxEtrG6gAZy3TBPrxX2HD0FyORjW2PAPhxdLFFLHdD5VbaQrbdo7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nubc28ckGHyMhfQjjg14r8MQyaKoRfuu25l+YcNwcd8+navXdMuZcpF8qF0cgMvoTjiv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9a06582xhuM42+3XjBFai5kgd2wApycYHQelc/4X80aSjH5epOent9K33QvKfn3rwOe/H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NjO1BW8hwEK7gBgkEE4z+FcRrMylfMiJIIGdq4JUdce5rt7oeXC5HGMNhT07/AI1xOvQqV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FbkD29fpW1P4UBT8CyLB4gmhLp86DAK4xjnGe/8ASvVtSZZLSV1woIx0HBI4X1+leLeAp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+Xcoyp8wPyZ4OP0r2fVPPe0nmCHGAc9AWzjBHYrUcjA8f8OOryS2yn95lhxngjsfp2r0G1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TtyR8546V574YGLue0iyw84jk4Jbvg9uf0r0hJpZFGeSQFwQM8dqkCZUjZ08iQOOp4OQ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iHlBe2F9Np+lYfmAGMPxCBn0IHp9RWllYlA2A7eU+bk+gPpis3DsBSumMhaRGHQL0/hH3a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AOTjB5I9D9DW7fZJEBXHI6jk8dsfpWMYZcFgBhQCv+Bx2rMC15qQgKmeMFcnGR3XFYl9I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efT8QPb0ralwsBEh2EY5wCMVkyBstHwWyCOf5elAHVaEGi0mO2RgfLBI2jk/hWs8S5aMK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hz/AJ7Vz/h8yf2bHDB90FsMB93n8631Zwiqqlynoc9fX2oA5hoXgvlSVPKYgDk5+7/F7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cgbgBVYhjn5B9PQ1kPH5eoh4/utH90nkYPP4VqwSMscqAgo654yflx29h2FAHm+hmLz52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Jx/9YV6fayPHbbiMKOVJ7jpyB0wK800Leks5uVJG7j+hz9OleoIQdmzlWHOe/HfHegBk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Ix3+h9qlOPMO/wCbH90YIx+h+lEULCHygp2jDBTwc+30qZmwpGzaBnI4/iHt/kUAMiCuo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x29Klgdw8cT5XquCPlzjIbI6YpyD58bcY49MYHP1pRJvkCNygAQHPBHXt1+lAHA6qN/71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0x0Civ0u/4JW3VwPF3jrQ5GOyfSbCUANwhhn2/wBa/MzWIJBYq9vhHEjfUnPpX3f/AMErd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XfDs11DFcavoEpihlO1p2imV9q9iwAJC+1eHmdNuhKxtQ+I/aS9Dxz/abZfMaE/MCOSv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bzE7jI9ea09QRIr1nVWGfXqc/wAqyhEFla1c4jfLR47EcbfpXxZ6RCsSmYB+CeDn/Perc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56Z74PtU/l+WfLUDPH0HtTkzvD9V6bccj1xQBHmIPkH5c8e3tT8BiI1Occ4xj/8AVUrx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2NAw4woHPAHT/IoAVUCR+WpHtt+9iraK0R2t0bqR+magiwDh8jnA/wDr1eiXAIdSST827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VXDDBXBPotLGi5Azwehbn/DipYkxjCkL6f5/lStCjORjGB17E/0oAWKKYAwrgBR+eanRb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R8o/qelOVfl8tcb8Z2+mfpVgROV2M3yigCzBlWEeeduTyBV1ArRDZnBztHTGBxnHb0qkqK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8/8A61WU2O2yRuFXoRjJ9vpQA93AjyvySAA4I44H+eafFFPgykhSBkgY+6fbtUEnzklHB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rasiR7x99OAP8PagCRAQOQBnlelNaG4aMbMfKN3vj+XFTLt3YUhi2M8f19aujKYzyV5H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OW2kYcL8smM4OMVJEqBmaUeYMkc9BjpV3yZpHysf+8ew9asNap9wRhvp7dzQBQRJnLKB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hLYkYibb9OeR71akUjkqEzx83A/Sp47eRShYbexU/56UAUWTn5hzyQ3HFSKN+1ztJxwRj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cjGT3Poe2KaYwVdXTAPI4xz6UAZXlksFj+uBznH1p9vLsb5fmUY4x+FWJIym2TH8OcDt2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GB8w+bHt7EewoAjVrBQESEnb046f4VOjpOBGQQpzjBGeOlV5I4M53dP19qliBMbA4UYw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+Qd77WBzg7ewxxUvkRBjPEiqeFyOn04rQDwjbwueN23AFQyW6IymyIy3v2q/aMCgJdjH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HeppdrMYypx3wOD6GrMsTebiRQ23HTp9KZPDHuMij5P7p/lWpg1YagBKsBhgBjpyahVYm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NTbIZDkNxt5A/z1pYopA+1eduOMZI/H0oHyMryRTOGkIOR3+nGPb2psQnaI7EZlxznsKv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r0wOB+VEiFlw5K56D6elAcjMpd8SM0W5gw4BPSnyxw8llyCvB75H+FWltIpQu3ljkc8c+o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Err8g/iU9vx/pQSUtsbSfkf09agjHy5iAOePp71ZMSyNumLFT2HUf/Wp0cSCQhiOgwT29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BljcNv785BFSqwV8sCuOgI7e3tSkttPnAHBGP8+lI8auFYHqOMjjAoNiBiSxMeM8cj09K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rr4Z9xO3jjAxkUmF/56GsZbgf/9T3TG2QfKPYHoPpSZhyZnG8Z9fT2qYwqcBecDge4q3t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DI4Ffn57BTkQNJljs+lKIIsBN3yHuBx7Zq4wYzbm+ZSMYxz+FNyxXaE+790ew/T8K0pgJ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8cbSMAURKpAG/oPuD09Ks7HK+a+Tjt3AqFhH937xPB4H4dK0AciMm4lckY68Zx/WnKDLK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/sPSjDjIAzjkqRipA4Khfn29ePSgCmYgICXHl4+b/AOtSnHS3CkYGOw+mO2atxN5sfG4gE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blATxnb0GB/SgCqYnQssvygfjz6cU9EAbydnyuB+GPTNaKIDEWkyjDAH/wBamGNsCVch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oArPbSl2XH3QBmmySySAoVGwdHC9PrVwCSRA5Jwfy9KZIsg+SRA2AOg7egoJlG5nb5CpLE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ORbgFcc59auCJU27c8jCfQ9qdBG+Ax3AjgA9Pz60GTVioIiHBmU7hkMM/wCeKbHAgJAz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+T8wOB9KsriTgY3YyPp9KBGaIERNq/dPc9Sf8+lTphSQCqDJ4Pr/AEqYK4wwc8447DH8q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p74H/AOugCZQG+XcCFwRuHX0xSCGbzfMwPnPfuD/hUiH9+GIyCB+XripEQSERlM7uvbj2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yeAc474PFNcGWTyiwVT2Hr2FTSoWO0nerYVcf1/CnG1QHysghD1HBx70AVnLKx2/MBjJ/+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vLd93THsauIsCy7pMc8YHf2pJLZ9ofB3dMeg9x60ARRmWW3cSIQuN23p0piYjbahKrx0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Y1HmkfMDweo9/p7UxAqDGVXKbc9+lAEEapFL5h6LwBnGKQbI1MIwG69PlwaA0TrnoPXuQ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TyVAwR9DQBnqZDD5oAbHqOPzFW1WRMSSoFRumPu/l61N9mEwdl+U+hwOf/r06S38kCTO0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CvsYHIJ4GM//AFqljwNyk49xwD+HTNKcvmVF3Hn5j3HqKmS1dSFTcAcdsgcdqAGo6FQB6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pUx3u21D1xnoR0pVgkB3Sx5Xp+HamKFK5IXb0DLwD7UAOKbh9zOOmO/vTWjijJEGDtAG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tGuxoyp+UAg5H9OtIyGQ9Rjj6fSgBpLlQrDgcEY56f56Um0BcL8oz+B9PyonibzcgYyMj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m8zI4HQE9Bj1oAh8sbRIQCqn5j0NQlnl+aMcDgDrwO/5VbjgbfsTBCjkZ6/57UxEiQB1+U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AIhEbjnO5hzjtgVZFqAu7Ge4GegpHikcDegxjPHH4nHWoIUICqSNuMbe4FAEjRrJgbSrY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SbXcEAHt3P8AhTCoJ8rA60qoQWGcZ4zVK3UpW6iBUI2Ag4z/AL3tQImACMRtHB2j+X0p3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2+XryP/rVYjjcos46dwfbuKHboDt0Fji3xbZQFHrn+lSrbxom4NuB5z2OKflREBsCKD17/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qC3Vef8AIxUkkQUYYDIyPyH+elNkaFVxEPLX7359z71Z2/u2MZ2KSPfFIFdshMFfqOKu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c4PI/h6Z967eXVfDl94BtfCf/AAj0MOpWt2bk60JW86WIjH2do/ulR61y/wBjjUoWJLYBw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ZJIPtEiHykO3Kjj86U3cDCld3+UAYGMdO/HWomjJbbHjauOcYxir3lQZJGMkgZ7YpfL2r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3rYCqsXlIGVztORjHB/8ArVUxlcc9eOK02zjfuyc7WHaq5ghMh8tuBz8v+e1AFFYm8sOy8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niFQ4GevvnFXDEodgRk457UuE8v5DjHPNK6AzJYPLHBJHXpVcIyo8bABTg47f/WrY8rdyv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zT57OFbloZUjflXKkIT6CmBi+ZMqNFjafzz60gUrhfbIAH8NXkZBwASfUH+VRuA5DgZB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LQKNw7dT0A/+tTFikf5xhQPmx/h/hVpVZuFAHbr6d6cWfdtxwOef6UAV1TgM4Ixjp0qbC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MU/aGXdF908f5FOZDlgFxQBViWPIJxgnn1qwMKcBOhJyPQ1aSDKGQqAv68VIyFfUenbP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pLtxn/PpUQBYlm5x6cdO9aZTD8Yx1z9KhaBZSShIbrV86IS1Mx4yx2oFVfX6e1Ksbsrec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KmYZJyOTx+VPA2sAh/EDFUWUWYyDzNo4xgf0/Cqr7lGWGT0A9/atWQlODgFvwzz29Krx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HkcYwT9PagDKIdIREpBL9Tj+LvUBhGTj5QuK1ZI3ADDLeuKrMuTkD0yD7d6AK7RAEAr1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okIbp6flV+ONzllPKDqf6UskKg5zge//ANagDNZdjYfB549Kg2Hb83BBznHQVpohjOwHa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Q21kMbfQ0EezRmRB4pll+4PXt+Ffjf8AtgaDDpH7a+o6lJGVg1uysb9CBgEtC0b4A9Sor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ntjgdPpX53ft/+D5IvGvgD4rWAI82GXRpz/CrqfMt8+hI3AV7OR1uWrbyOWvH3T8yLO88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ZG9oJABnHt+VYPxJ8NrquhSPbHyb6yPn2EjdEnUHA/wB1uFasO/1DU9O+IGoM7eWEncBs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B4o8Ni+GR8ojfODg9m9q+wmux58Z9D9pPCPiO68X6B4M8WzQtHNqmnWEjq3VJdgSRfcb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XSmPXLiFV4VyPTpXzx+yb4tk8XfCrwfFdErLY3LafJu/hNpLxt9NynIr3vxjczPrN1Mfmz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G57cJXRLpZ86PcxC44OOR/8AqqLW/LWA7Bs2r83vj0qzpI2wrIPlLdffHeuc8QSbz5sy4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IrUo4WO1JkwQCzfdx3z/9avXdDg+zjg9Mc+nHQV59apuZXIHAJ46V6r4flXzvKQAFh17Y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pwsFuIZPlI9B+VcXcQS+akURADD0/z0rs9QmHlqevGB6/WuQu5SzAAfdH04rKW2gHkOubF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Bt6k1ahEgDHI2jAwxwPwqpr2U1JZBnJ+X6e9NkjkUiRhggcY5rIC/YssmpKinIB4wMc/4V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wTnPHGa5Tw6sFxczbwxdB97t6YHpXVxxsJQ+7O3gj2rqo7AXpZo4reFnXeNwB/2SP8a/m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HxN8R6zM+ftmq3U4duuGkKrx6YGK/od8W6pb6RoF/rbrsh0+0mnyfSKNn6dOMcV/M3aa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kErsTIC3cOScV1Uzz8a9Edw80OlwjzMk/dbA4Hp+Xav02/wCCWHiyDUrPxr8MZW23GmTQ6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+5lAHT74U8cc1+T93e3DQMs5ZkZRn1BPAOBXu37BnxKg+E37XHh/U793isNZEmg3hziPZe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qp9qVT4dDmwnxn7x+L7UeEvG/wDacUZitNWtw3PKiWM4P6V518UNj3Fk7HfuYFMehxX0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8t3BFvNjNmVWwcAnYwrwPW9MW+8ZWFqvS1iHHbJ7H3rGK92568trHuGhxxQWEKTjKMgwT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zImQV+owODWX9nuDtMOB5QAIbjjHTFa0c8Vwm0lVbAOAOMfTpXLPc6IbGZKjD5hjDfLis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HPatS7ZF2sgOO657+o9BVO7KxxhZGYbQecZ49Kgo5d2j3+W/8XTcuCD7j09Ku27Z4j5BG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qlJIpbePlJJ49q2NI27/JRstgZ44OKAOjj05IoFkk5K4bHf0FYOoyvG4hi3MF+8McAYrt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4rxgZxXG6mUfIAG3O0nofcUESjpofNnj62W+1WOxQbTODET2w+B+gr1GNPskUNrCn7tFC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2HFcZ4lgY+K7AqCUMo2/T/wCtXbqX3EHgds9DXxudz1UTIZswBuUAA+valWIkjLYU8g/56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B445oEe0YB+b045rwQK7oUHQ+zY6+3FQyBHbMgyMfd7cV3HhfQv7eunt7hjEIU3lh1x0q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vht4ld/OhnzsbjK1DkrFcjOHyhGFGAePQj/61V5o1VG+XnHbqfStia0lG2SQg5xjB6g1RM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x247VkSZxjdGAbnHp6+lMZQcF9pX0rQKx/dIORx/kVV3HJVARx36fSgCBvnwxIyRgf0p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x6damKjuCAM5+ntUDROx2Lzu+U47+lAHif7VEken/ALMfi17w+WjfY4nfoV3zpj/PSvxE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9Q8xWMSq0u7ru9OR7Yr9sP2wmki/Zo1sr0e809Dg54Eo4wewr8PPGTND4JuYU+UNkMMjk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93w5H/Z2zlrS6I8P+H0P2KzYGQchvNYLjAHORnoMV3+lO4W3ZsmMRk8Y5Ddz/AIVwnhqWO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mJuBu+YAY5XPqPau8sy1tbIsYOSMBgP7ox0r2ovQ51poez+HZHk0iOWaINnjn5eP4c4ra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6d6xPDTRJYxWUpYuq7jgZXHvnv2FaqXlmAYge2QpwDzx9fpWRRQuLlJF8mJgxH9w4IIHQ4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F3GsIklA2swLDA4wOAOO1bz7ZXMkWF2/z64P5Vw/jS4jtNMS5WNjuYbyfu4Jx+Hato22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4wg5CbEO0qMZLdvavabqU5xKhOXPU/eHQZHT6YrwDw9OX8U2LpjEh8psnBHuB6ds19AS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Vto6Ar0I9KynpuB4fYR3EerTQlcNHKST7E16a5Vos7SASPmHr2xj0rzG3kNv4lvYmbekz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el2MpFtCzcKQVBzjBHpVQ3AsRyF9rR43Hn5huw3t+FbsO8nzUyA3y8jqa5/fHHN/pSgYb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xEF2K6n5g23OTjH+NE9wM69RmxN8xRcDB4x6fXHSqTDdLhcB1/AYPp7VpTD/AJZuu0dT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Ss11aN88qUIyOCFz2Pv9KxUVYCdcg/NnhfmUZrLuGeOdX2NgZ+Q8Z/8ArVrLAY18rquGO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x2rnboII2OD5boWXZwMD0x2FDpgb3hCR5baVFxsEuOPXHT8BXWqWIWVTghsZPGBXCeCGiu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k+YCPu9ANuK70w5P2fAAx198f5xWQHLzvLazjJ3KrMevc9Mdvwq3dBSeCeAG5H8IHbtml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udvBPsvapvJ8y3kRlXO35QvI6cn/AOtQB51pCNLePE2CWYZ9MZ+X2r0W1P3QxyynePp2O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uYfNxKB8rDHKnsR0Nd1YxHcqyNgjgj6+1AGqpyFAXHfnGfx9KnbayjcyLjgj0J4FHyFuWO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MURiIjovOMgjnigBqDlF2/d4Geeo9aimljCOZDvToWxuAPbGOxPFTAMjDzm4AxlumMcc9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yV45wAOCPb0xQBzGqJjT50mwGLjHynK5/untUPg7xpq3wh8b6B8T9B/e3uhXsN+gYDBR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PNT620htXKvnzcfJ3GOv5dK5W0MepWE9qi/K25drL0PQZ9qynSTVgP6y7iax1eztPFelSi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1I6GGcBk/LOPwrJntvtMGxSo242H+6R6V81/sIeOB8SP2R/Db3sm7UfDvnaFdg8nNu26E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pivqJAoBXoR/d6YHtX5piY8lRw7HrQldXKcbvdW43jEgO116fMPT60/eYj5mO3p+VTzRh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3bjPUeo+lI8bOq5wxxnArNz7FCypGeu0nHHuKa4O77ue3pivofRvCPgPX9CsrOJxHIYS07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u2D0rwB1S3untASVV2AJ54HAxRz6AJbxuSWxyBxnqSKsCNSQZceuCf6CmZVRvbtzwf88U/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uefpS9owHgfKoj4XPOD3qzB5u4mRWYH3wOPpVcBSFMiZbGB9fStFW+XblgAASMY5HFOE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MjdeOKuxxFz8qjB5/wD11AnJwSQxHyjHB/oKswrFkyTtu9Mj8MfStAJVURgeX1Bz9Pyq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DocEd6jSWER5TG3PygcdP5ip1LMcxdunH8qAJIkUyfvW78cdatrA6HaO3KlsHCmq8eHOx8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V1EgkULKfm7Hjj1FAEi2cYKkZGB0PB5p6QY+6dpPA3DI/SrbABvnzkAZz0/CngcbCODwcd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Vq23bnIOenqPalnW58sGNiPbA5FOaKBv3ZULtXjtkDqaUvC5cKhjyARsyQMVXIwIRHKJc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DoKcsTGLEhPsT2/xq0FO47OnfHQ08WuIvN67QRhf0wKORgQmFpEDSYK9c9wRSrBJIfnO7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TysQw6kqM4yT/ADFO2kEPgFcfy/pVKGgEERIG113fzx7VJIqdTuVO/HAHTpTg+9fLDYxxj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Orc+x4wankYFb7FLFIVjZSoPTbkEEe1PRWScRmOPJGQRkYwKnEZiJfkE9RjH0q15jtkS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yICrFbwAgqqjOMg4x+HpV4RxefuEahlAHTB/Sq/lxnAbaRjH0/wD1U5y4YGXOWG3I/SjkQ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qffwfvd/pj07VDCOPLYs4xjp0PocVY3PBhk5IA6Y60ju8Q2OWwc89Ov0pqNgK01ku7PnB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LdGDk9/09hV+JY/MCS87ev8AMYq0xSVmUqoZx8uD+dMDCEMPnjyCCu4fKePrx2FXJmtV2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cY/pVieB5dsmcgcqfYdelVlj4Zn4B+bHbHagAP2ZztkGSw2hjVuS2fUHi06EfPIVhG4gDP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QRD73pnJ6H/DHbFT3Aju493IdDz2GPb6VMtgPWb34H6jpKSafK6pdxJvd/MRo+Bnbx6e1e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hCTgcjgj09q6hNf8QJbmzF45TheRnII6ZrnpLc8IwXf1YdqUU0BWECIfKkIBzjPoR2HtT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y44zirYwy+Uchh2Ixx7ZpVUyHHdh04BPv+FWBXMDK21SCR7dRxzR5Mvt+VSSR7YhlcMOD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e1Yy3A//1fop/NiUtypBz0yB6VEqw7h55A4I6fkMdqvbUkhLKGTcOBjGP/10iBfkkUY2D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Y9grFI0GdoQj14J49Kt27KoESpyf4h/hThImP32Dt/lT/ADNwDqoKjjngjPSqhKwFZWjV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pSgjzHEpCjH1/OnAbOE6EdByPyqTbKkStICQuMHpx2zWikmAijcjeYvyqMA46Gq3RQx+TB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uH/dLgBu+7j/APXUflBSJH5cE8dvQ0wK8MET4J+VR27/AFq4qJEPJPPOTkZOKmkcZVog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3KdpA7Y646f4UASAKR5JOQf4cenQfWpGhkk3SbTkAEj26cUskbB+m4bQTjvjuPSgBZHC5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6UGd/eGeWhXYAd/twMfTpSm3CxfNk5xyT8v4elTJEwUkfNs4YAdBSovybgM84+buO2KDQg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XHFWbaPYCDj73XPT/CkG1RlOAfXtTtkaPvlH1I/Tigxk7hEAco2OeatKiI26MA888Y/L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gXK/KPXnpkelS74X2ruIIGAcYA9+KCSj5cTlWCbCD3Az+npSqIV5XB7jjOPerjJCxKj77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npDI7s0C9f4u2B/Sp50BW8lUJZRhfu/NxzTfJfflchuvBz07e1XCqsh2r0/UevtUcVvG8v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50BEbeVpghyG7AYBP1xTnRhLtfABJG0dB+VXIfNt5SbRuB/F1I+nsaGCiMnaRv6t0BqPa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+ZvdgzA/NxjjtgVOYWZiYQAV9+DUh/dkPnb/AL3PFNKjb/D1yp6fgf6VqHIyONGDgISQO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YzGDEPVXA9c+9WQkyylSQT3xwPyPpTWQwZ3qA23bn+ooDkZT8kL++Ayqr+VTov7tPLGB0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P99MRhQCBUYgtRtcJg9ueMdMUEmpZ6BfaiiXMMO4EHAXGcgVkRNnhsZzj0wR616dpXxE1H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VIntEMaEIoYjtuOO1ecSSz6neTXsnLzMzvx6/kMUAVI4XjiMoYBc7T+PcCp0SAyhEXA6Ak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BePAXH8x2FSqEEaRpkd+mR060AQBRIwkkbcSuB/LtTXR2JVBygAx7djUjKrgSbv4ecAd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7lB6DGMgelAGfj94Gk4K9sdDTUES8MCD0Cnpx61qND5+IyflPX8On0qu9rySOFyDmgCiY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/5VKIZDI2wbiO3Tt15q8bdkxI4/dkDp6U/wCzt5uQNynjhucduPSgBgVMiFh8zAYHriqxT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4VRnnpj2q84iMZ2gnB7dgOtJPGwY5+VTyWHT/AOtQBW2+UAhO3avOPSklVWw0qYxzjoMV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yPp09/pUuxN29znOOPT+lAFBolCmSQAAjjIweO1OEEeQyg5HPt71eEQxu3dPXrShY8BQMl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KsVvwS2WwfTpSwQAENlSmeT7/wBKu8HoM9ic4+nFSRxgL8yfXbx+H+FAFiUFFy3Kk9DjD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35AyeF7Y+nanlJNmA2QD0P8AT2FPwWyB9PSgCMpvOMAMepA7dqkMSjcuFPcHGPwqSMtl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qzDFaqTHKWUKcHByOaAM6YA2bpATu28Z6An6V9k+G/Hfwe0TwXHPYpHPu00Wl7a3LEnzC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Rh0r4/iZVkbbwuep6gYqbzUkUAgdPTGRQBnpEqp+7+ZBkAdSqjoPy4pjxCRgzIQCoA7Y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br0J9PwphWNMR578H/PagCsIFkbfuPamrAikbzx149/YVbWKTAKnOOw5/wAinbF2hSBg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BVkiyFR+g6EUphZ22om/d6HFSIhXEa8E9akVXZC7LgDOD9PQUAQWscVldwyyjzYoZUd07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RX0t4z+Jnwu1DwvrdrothsOpwLHaRh2Jt5QQfMbIxwBxivmxmO0KOcdAPeoms3WLl/kIG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3kaTdF8wzgt04oeGVVCcEKen+fSrbxSJ8h6DjH3RTJBiLAXPfj8q3i7oCMRFiygDj0AFI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PT+lIQwJXBXGBz/np6U4JI+3yj7ZP0pgNWJ1k/dLx2wamtySmSW+nsO9ORCWx/EvGcdfw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6ghILb3A46mldAVsqY/KU84pDEY/n4bZ1A/pXtUnw88PTRlleZcH96F5/IEfpS2vwy8OA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bQcdBxTK5GeIyGMxCQnp6fpVPC79snbjA7Yr6ml+GXgyYNA2nxrkZ++xx7DnGa59fhR4R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OdxEv3fwrbkRJ8+SW0Qf5WwP6VWWFChfB4GeDwQPSve7r4QaHOgWxuZ42PTJVhxXjPiD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KXMhicBXIxuBAOfaqA54F0Pyc5xgEZrRVBGm1OAnBH19/rTbS1kubgRxJuOCFUdR9avzWW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ggxggZwPwoAyJLdhkDJqhJEEbazZ+nb2rWCzBd0gfB77WH51Uk3THYoYd+mM+1AFGNJd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ntUuwYBXPTI9qMbVVAdpHYc/lV6LS9WviPs9rIQ3CuVwD7UAZxUKdqnLdl9qBCyPlhvx1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8VMObBvrkDGOlaC+BvFMkfMCoWPGWGAKrkYHC7Qpy/Uelea/H7wBF8UfgL4i8G2kZXUhbG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3tmfMjK/UAr9K9xuvBniXT0LtB5oxyYiD/wDqxVPTUvLKZbnyXzEy8OhIYdxx7VpScoSUl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k+Iw8fjnULtjvS9jiuCHHTcoz+IYEV2Pw+vI9PS5t7of6FOP3mew7ECvTP26/hxH8Ev2h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6ZqURnt2bj5LhzKv1AYlfavKdPeS2iW0yGaYbSgHtwc+gr9DjJOCaPH9lZn6q/sOwRt4F1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xE5j5wNskQII9q+hvEMryaxcbQOXPXt+FfNn/BO1/s/gTWNE3Z8jXDvAOQRJb7lPsM19D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Tk5XDFR9AccVcD1qSSidVZxSDS42hJUFMf/WrlNcEkkfkRH5k5P8A9b2rtd62GmwWp3eYY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4Yrze/nlmYjAXsc98d6dLc2L+nRIxhRwoP970/CvS9FhRJX3rhQDj6gfyrh9F8zyVztcN9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KRtjZO/U+mKupJFxhoVL6UsojK5UDp3x61x97l2Eyj7o4H0ruNQR0kKAAZ+6cf54rh9bW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bH4VknsKUbHiut3CtejqQv3e34fhV+JmWyaSPuMnn/PasbxAdl4Y8c9h+P8A9arjvKlo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7+mKgk3PDLhZZGYfeGVHYH3rpLe6DzMFGNvG3vnpgdq5vwe4YtJIeG554BxWxaB0uJSx+b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sZzZ4R+1/rw8L/syeM7yUnFxYGywDgq106xcHtw3Ffz5eHEQW4XG14hsGB1A4r9dv+Cl3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+i+FYvkk8R6wpwOW8qxQyE4HG3ftr8fNPvoI49k0i4Y8heCPrW9OaseZidzfKrKcZIwd2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8QxeWhvLWRo5Y8OkqAmRXXlSPUg4rXOqxzlobZzM+NpVQWIHpxQ2geML2VorXSbkpjClg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irckcybTVj+mD9mr4zr+0/wDsrab8SHIXVZ4X0vWY4+seo2gALFewlULKPqfSrejzWt3rF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QokAx9x/usD7givyS/wCCYHxJ8U/Bv4+3Xwk8bobbwv8AEMC1zvBNvqkKlrWUr2EoBhP1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2HjK50iSPZGG+0RqwxjfxIv4EA1xv3W0e7TldXOlYqjeYSrD7p/lx71D+7WT92NpbH4e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2ZcNggoeQBziphlX85CGQfmM9BXKdY64LyYEyBe3Hf0rOvnKFohGCMDPPOfartxMRJ5WBx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Yd7vPC5AYZGRx+nQ0CbsYEe9skDKZwM8Vu6D8pKy8MTjHsOmKwBKwlKNjaP4W4xgYrrNB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D2x6e1BKWp0cr7cgjHA+grkr5xLEy8Zxw2P5V0kzxlxNjBPHU1yU2Xkbyxgn7uOelCLPM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kjLsKvjI5+hA9K6Z/LjlDTEFQfmHt2/OuU8Q3HkX9rcRDKxzrwO27ivUvDWnpe+LrfTLh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hFzgivj8/j+8ijnMJbjTiwBYKG9O/wBKlVrfyGJwScAZ4I+tfUdho2iW8SxW9jbLnGSEU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98N6DMWs5bG3I6+ZtGW/LHTtXhezYHzfb309pJ59mxDAbRg4yPQ029vb3UZPP1BmfHT0H0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4L8KJiU2+1eu2MkZ/wqnF4B8IXZiKi4tw45Bfr7DtSdN2NudHg955TBR07YxWc6pyANw6Y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RPC1t4Uv7S207cUnVifMOcbcYxXAyKDEWXv8A0rnlG2hnJ3IDHHtPlDgckVWkKKuNu3FX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xxz/kUgaEnyiRluo9vrUkma6+WTgqe+DT40yFaLjbyvf8PyqdlAwUG3YOvXI+lQRo+7EZA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9qUtEB80/tn3e39mnU4JFO5tU01CBj5wZM4/Svw++KXlx+DJ1xxtCjj7rsTw3sPbpX7d/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uLJGMRbWdP6DJB3Eg/QY/KvxN+LDN/wAIjLHK4VT1VR8uN39cV95w1L/ZGedWlrY8d0YxJ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kI4I+6o+8PxxxXoO6UW6JEAMkYCn8h/sjFeb+GvMe2traXB2yM21B97sCD7dK9GQ2vAC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5z/QV7UNjKL1PZdOi8u9ELNhfIDbfRu4P5VJtRp1SLAJUfe7en/6q0biPzLmK4hA3mMZ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s2dog8MkecFccjn6Y/lWRsUpoZGkdZwGwMcABvriuW8debceDLhpV2t5XRf4ip4rsXPQ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P4/SsHWbQ3Phy9i/6YSFeRwCD1x39K2jGzuB474UlkuNc0+ZGBKHnfwTx0xX1T9sEkTRgZ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4N0P4f0r4u+E09qfFttYXb4fY7fN1XAHU9ua+wHhDBZG+YuCrt/Fk9B9KxxG4HimsmPT/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5QBw2eMV6DYXLSNHHOioJYt+ByVYV574tRjLFdIxzCw2gdPQ/SuysLl/MtZgd4EQdc8ZB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0A35tsbSQjbGGHv37H0FaunTGXcFK+WflwAeCPrWJIBHdLOBsDMRleQPw/u/yrX0bzLh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ix0x2UfpUVX7oEsiZQIuMdPXgH9Kw7uYReaI/3cXBwRitVkm8yWNwNpcY2g9Md/SsTUyI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jHvnjABqIu6Auqp+zySQDY4TcFPHPoD79q5KaUvaR+QG2qvmfL6Ecg/Q8Gurs5Xn00wI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r2rhBcO9puAz82Oey/3OPcVQGt4BvVvL6eAOYZlIDBV6N/8AX6e1ev7kcHcu1Wx1H9PT3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Eut3ksy4jLDhRwuR+ec17HNbFyvlg88c89u/1qJ7AYdz9o+YyDy3AA9iAcjH9aY5YW00Q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JH5AUtxEEUGf5CDgY5IPce2e1UhcFoJrZU8wyED0B9/Tj0rIDzS0vCMmORlKucoRxu4G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R7pG4jDSdSCOOnHftmvMhG9lfeQ4IZS6jjGT1x/niuq0IyyXpjZtxZRkhvu//AKqAO+E0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PQfhVyPcJxI/ys4HAHAwP85qu6OVljlxk/Nx0KgZ+nJp9rKz2UM33W2g4J/CgC0AibCF2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x9azL23hkzcfdzyQOxrakhkO3LZGM7vQkcfhVKSOJoOMZXjkdT0xjtQByOuR7dOSaU7fK4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1zOib1mkhjXb5i8knJBrqNZgmXRJE5yWGUAzx0BHpXL6XBKLk7Q25PlHA7j+mKuC1A/V//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sr7xz8KLskmSCDWIF/wCmkbeTLt9tjAnjiv1n3uLoS/dKjC7V7HrX4CfsQ+Kv+EI/a98J3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XR7gk7QFvIio/DcBkV/QHPDPaSFT8uwshPuOMYr4HiKhyYlvoztwk7xsJF5T5gkUFWyM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gb7IuACAYv6r/AIVdtmRR+9xkdu+fSm3EYuAkakK/3l+orwjrIirSxGKUsVYBtu7ABHpil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qe5HtUyks2102FeTj1qZY12kRoc/e+U0AMClGHl9+MjgY9PSpHAAIiB+TkAYApcMFLKe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6JhMPgA/wkc+3SqjG4AqYUE5HTAA6D1q1EGkHzcBT+XsRSRoV28cA9On5GtGKLcFZFPPpx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W1QDIww/dseNvOR1H1q7C8cUZkJ4HHyjjjt7UwK52qvOO319Ktqkm8+hwWbHykjoMVKkw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Dx7c/wCFTeR8geMFVH8/YVPAjGY4K5x6d/5VOYbgO0h6qM8DANbAR+W65c7RzxxjNaUF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2+npUQIkXP3cnoeg//XV8Am469OgHHagBQAAsYLH0GO39KfH5YyxwW6Z6dPak5j27m/pg+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YZGD3/ECrjG4DYmWNjuXcOo9v8+lWIihG4AqB7dfbHtTmhQjbswexHb04qR4lVlEnyLjt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3mqi9uMD0olO0BwNpPHy54xUxijeMCIbv04HvUgimhIkboe+ecAUAUmilCBTyMZB4/WmRw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GPb8v0q79nJz3z1x/KhIGSQ4HAHJ+nSgCi8KyqsYG0j2+76D6VCjujGNlG72HB+laxRWY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OMVWBO8rGSm0fMBQA1UMgyCdoADZ7Y/wpwzGzbRhscY709jt+8SDnk+/qaeyBgokG0jnp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65GTx3NQ5PKT/IQQDnpVrY6kGJj8owOnT6CllXrggDdk45B4x07UAUNu5QU65z09KtR/c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VaaOTy+c4bg9ue3TtUzxqqj7O3zDtn0/pQBJ9nM52gDzMDaMdR6Gs+RDHJmZdo7nHQ+l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TK6s33cdD9Kry6hI3+riaRDxIBy2P/rUAV4lTzTAF2kjoBgACpE27PlAXPI5/DOPT2qSX5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gg46/T6VEgkb94ijDE/TA/lQBCqLkb+AeueoHp/hTvLVgGdQB/dPFaTxTH94SG3f3ui4HA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ceZz/L6f4UXAZkuPKB3L71XfyPMEo+fjGPb6eoq2EfG0EcLxkdcVTTJcNFxnjpnp0/Cg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Vumc/l9KaYh0zknt0qYhQ5+ZQTxs/wAMU1ZJA3zo659R/nip50AwIzNhWwo7U/yW/vUf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vRcDik85/7rflWctwP//W+mXlSXOAyrkEnvx/SrSq2NwGV4zn06CpFjYfJlT/ALo4yPT6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9f5f4V8La+57BmmJCxViCAOOMZA7Ugt49xhMWQx3A5xwP89K15P3qqqrl8Ajj26fhUUkck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oP6elL2aAqCIHaw5JcnC8D0z7fSpCvH3OR8vHBx2HvU0sceArSAbe6Dn8fU1FE7lWb7wD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H8acY2AieABCvl4KD2z/+r6UnyhVKdSQcEdMdjVgybgeNxPUt6j+mKsNndtUDjlTjr+VU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K56nGO3tT1VT+6eMgA9B1GaeUhxuHGTnPb/9VK5kmUs5wFGfxHp9O1BRFHEw3LjaOhx0z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DEEsF28cjHYelLJhWLE5xjcD0/CpQ3zhWYcccHt/Kgi3vETCVEMMZGOcY7+uaesPX+716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GwkRcZGOuMe3uKEgLA7cKSCNq84oCT6CQxszeW20t1LZzxipFQttERGO23HenJA+zC7UOA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JFbysF2Ac8/Nxj/PpQZExhYPsDdcqTgdulVlV0IeQAEcANwD7Crv2LDNPv+VeTxjrR5Sj5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t7VLasUosjQAOC5A9cd+3A7VOzHaIyBtztGBjj0qFY5H4bJx3AqcsEVdzHJ6Y6n6CsTS3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dv/rVEDK4Eq/KMfKuOW9BU6RymQtL93sCOAf61IsLbTJj5SD7EZ/kKB2RD5dy+UfqOAAen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JG2SYzhT1wT6iru2WNBt3KvQ7RgjjrUSxTfMyHJ/hA7g0DKqtGVyxAXof8cU9iM7yAZMYU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WchRjsTjj+VIsBWTk55H0FdBNu4+OHO0zYyAfl9M/56Uk6Ev87fIMjI/lUg3j5mIPPXsf8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69sdxQUIkSIudg3HAwD2qIqzNlVCkDAHp+XrU37378Y4PQ4x0p5juMDKt8o5/pzSujKe5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Ez19/wAO3tTVQ7QHYkjj/Iq0trdg+ZENy9zjNNEMxKxnk7fpRdEGeIH2qvAI4AA7CrKx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7oM9qmaCWLjyuD8v4U1ICyCQ/KBwVPb/AOtRdARNHBs2BcAcc+3fFM5D78nleB7dqn8i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HTHP1FBguFi3njPPXmi6AhLRuu3n6Dj8PpT1YcH+6AAcZ4/8ArUq2zvlOijoBUqxkru3E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3bN3QqMcdMVA3ljovyj04/yKsGLblDjBAHrn6U8WUwI+XnqAfT0qIPoBC/m7lWN1UdeOn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hHkHGcYHHFWFspdpDJlD0IPRvwoFs2Pky2PXp+VXdARRzRyKFyFOOgxU2VwGTkduc9ev5U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n9Pp7VP9jlSIKybgflDD29vSmBW/1TAoSM8Adhj+QqQSwrhFJ9Q31/wrYv8Aw9qml6ZZa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1HzBBPxsYxHa6+xB7elY4t1AxwMfTH0oAdsVRliOaexTcVXJCkdB/P+lRiIFhOcBcYHoD7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lkHTkegxxj0oAgP3iqfdByfanJCNvmuflOMEcfh9KuxW8Q5z1654+nFMNp1zjnsf6+1AF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H/Afw96nQsIRJJwB0q0LSB+VfZ0IAbg/4U9oZFXcqjaeAO3NAFORxGd7bSB8uPUdqcDJt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HfoPpSyQ+W3IHsPT/AD2p5jjL8OFGOR0+lAEAjXdk9z2OMD2+lLCeWYIWHTkZx/8AWqzt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QZ96R4JXfdGyh8fhQAOd0ZcfKDjDJwCPp2qhJGrxleR82R249qv/AGVyFZdm1cBhycVE0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/AEJoAUFS6ygkKVxhuCPSo90ecMSueg9KRVZG3AgH8cVMsHmfeYEE5bjp6UAV2dwxLjIH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8YK446dvSntYFDgkEEEfiOnFNa1iI2h2weMYzgj/PFAGdNy4mX5s9B9O1V1XDLGMZPY1oL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seOewpos4UOxWbIHXjPtVxnoBUUmcBxwEBBwO3bFEZRXAIGO4QYFX3gUoFcnH9/GOfSp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CnBHH5ChyurAZiybi0WcFfru9hW9otvPPqlmZM7RIrYxzxUAtIWfaJGdWHGMcVp6ZKml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gyQJMfLnjP4UoID3PTSl9u1aC2lBXKlmBGMnv2ArRsJr6OWTzY9oU4Xbwx9sVsrdGe2VJ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VjHGq/MGH09ahms7O3fzHuJZJDjlscjt2rs5Eae0GyvcWX7p04cAjPGD6ZqqS8cmQvDdj6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xtzyycHHYHj8MVI1tY3k32Zb6bauBtDDIH5dKozM3bKb3evypkLkjjp2H868j8ZeF/EGue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F7tiBbB4jHzuB6Af4V68LXS9OlTThcT+Wr/uuc9RjqRXzZq3xB1mbxZc3mhzyLaRj7LB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eMfMR+QqZSsB6v4a+HFvoUkqyy/aJm48wLhAOgUVppoz2kuWDHtu6jPtXltv4t1x0eCS+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hk/p+lXovEl+FML3c4yuPmI5+tKMrgd9LY6ncJsYGPcemKpxWF7FEy28a5bn7v4d64xNYu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fXD81J/a8+5UMk4Zuflb04qwOrTQzaSpi2y78gBAAD+VXprPUJ9tzLBggkY9hXFC+uGQv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29K0dOmsY7+K4vRNKjYDoznaFHp7VrTegHTN9qDSxuoJQDPHY9KQiRY/KXbsUcNgfl1rq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0VpYRN2yxIP0znt2qnqWneAYSEu7CFYlXJO9gQfTrVXQHDG03Tt9lHyYBZT92q0haMvtY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9KZdafoCXDNpsfmwOAUyxB9x+FZEgtZG8uKBVVeoxnp3pgeHftY/srfDj9rHwHFoHi2aP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uj6uF3GBj1inC/ftnP3lHK/eWvxj8V/8ABOf9t/wMzp4c8OaV4psyMRXOm3aSlgRziJis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Yjb/uxZ2gORyOgPuPT6VaSXTo3ZxaBZFAJI45/Diu/C5rOjHljsYTpI/Dn9kj4ZftB/BvX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+ELvw7aarNayWs8qARyTxqyyIrgkbtnOK+hrtik80cuctkBu3J/Svvv42Wq6x8M2uREvm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4woymcfj2r4Jto2udVtraQ7lklRfbqMflX12WYv21LnYkuh6X4oQQ6mbKN8LDBChOOQQo4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vNLmVQ24Yz9P89K73xnfN/bFwEH8bKMdgP8a5C0ceWDzhQRkcfWuqmjdbG9pKeQgVlAzh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eixmPyzFGCMAYNc7ZWaBVXOcAcD6cVswkJtdOcYBzWU9zoWxBqhFsjGVuAV6H/PSuQ1Nl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DJz1HtXXasJboHpwcDaOorz64nnizuON4II46D0NSTN9Dx3W/IfV8BgCO/wDdq1Ix+xMA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vWPqEkcmtFdvXOT7HgZq/PNssJXOSVQ8e9BkdB4XuIDo4QnlecgevTNdRYTII5HOCY1L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cYjTl5wcAkDv7V6HYCG3SOJiAGG4k8KFXk5/CuqLSiZT3PxC/wCCiXjbS9e/aJ0zwVqE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tIyAcKbm8ImcnHT5So4+lfNGiaLoFknnafb258/OEYb/LA7ZbnivPPip420H4vfF7xF8Q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qWoXDL54JglhDFIgMfcwiDB6Yqtpnia70lVh1iMtFHgCSL95GfqV9q1jS5Yo8io7yPpSxn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CqYwEVU/UDpU1+bh5Wjlcy4555z7VyPhzx/4RuIyiTKZM7djnG4j0BrsJtYs9UtVmtX+X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rlmybNHE67ql1od7aeIopTFPpFxDcRjvG0cisCCO3Ff0lfEG6mX7J4303Ek0SxXXtJFPG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5q/iBq/haz0+4ttTuoYSUK7HkUEccY/wr97v2TfiJp3x0/ZN8E+N7aSO4f8As7+yr8hu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jpzGENauWx6eFvZ2PZTqcOqQpfQEEOgbaeD7VNarFHMhts/7Q9fp9K5Xw7YNb2c/h+aZZb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7luY3X6jj2xXS6ddB4y7fejXAHqKwlG2x1mkN15I/lDoe/HTtVPU1Pk7QhORxt4+vPag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P90dP8KjlA+yeY+CE7g4H5VAHFsFeXJGCvGe+Peu00FSmmqeCeenbnsa42aVHm2j5sH8cd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acu8Eg+nH51NS6RtDYuykNGqqQMDO3v9PwrnbnZEvlMxzkYxWlcF1ODyFGOOtYE0czP5L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qIblHmXiiNlsZSflCvuB7jFe3+B7rTrXxXZalqc4jtnhJMj8YZ16E15Tq0bahay223aNp5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54pvDllLzxEFOP7y8fhXzufx2kZRWp9f/AGrRBNuW7TjAI/hxUkl7pc2dt9brt+VQcj+l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0O1fVrZofNUm3lI+SdEOCVP8Asng1PNfiG5F06qTjpjpXzsXdA4M7a9utJaASG8jJUYOK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IYp7pdyPjDcf0rjItSRcmPCg9Bjg1LDqKoiRtt3L1x1P0NJysCgzN+Mv9ky6dYz2s6zNB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Ucj06dK8FkgVsSRnOMNjH9K9v8cX/ANq8KXESYz5kZGRzgHoT7V47LJujyPyBxXBWn7xXs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yEx3P+fSopRHt+6QD2bj8atysFYS+g4GaiZs4Z8N9eKlVA9miARcGQthegC9Sfc0xlLRB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qx5jICQOgAx/n07UsUk0o3HgDjIqJO4ezR8qftsyon7PNvA/W41u1UegCqx/lX4p/EM2s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mPlO3PyL3PpX7Ift6Xk8fwZ8OWanaZvEA24GV+S3ck/ka/HX4riWDwm5hOdyhGK4A2r2x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g/U8nERtI8J8PITKXhOZAjHJBAGB0C9OBXoqmKK6tzGQy5XGRkYJyfl7CuA8PQtILWAuyN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Accf/Wrv4xDJqUbzsF/fKV2kD5V42mvbhsYH0FNHEio0A8sDuOpJ/liqt3BzG5J3HqAP8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kUSgrx1z159KUhvITByzA7QPUcA1kdBSWBwNzKCMfeLc8VUNs032iCHZH5iHpz8uO/vW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CQODiqEkZhVGyGUkqCByfw9q1jK5MpWPib4eXuoQ+PYrWDczmdkJfb83JHHfGBX33LbOy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d6f/AF6+DfD8f9n/ABet3dwQlzJtGO6nkDH1r75juvPick7VROAR+uPauapuUeR+LrLd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MCo+63rVXQbiOT7KsREaeUdmT/EOnHbJ7Cum8YyR3WmXcUwyTFtXb8vPY/lXnvhyTctn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kMeprePwoD0i8JhjSQDBDBgO24/e6Vo6PkR3W0bkLgDHy7WqjqEkzae1rCp/cruVhy3/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cmRz8rjhQv8AEFz+lRJIDTuMtK+4PuB+bBwTjjgfyFY98wexukJz5o28jrgd/StaRZlcS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7uP0/pWBqtxHFpsgMwlaTI3bTx/ve/wBKhS0Am0BzBpEVxOm1l4CZ+VT2/SuAYwmW4jR93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9a7zSZf9AHlMNgj4GcZOO+e9edv5gvb62LMqhwFyBtBYZwFq3qB1Pw/gMt1defglnBy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6XI0WQmSDIdvflfb0rzrwEqGWVgcfNyQOQAMAD3rv7oMYoD5jfu5cEgcsMe3YVnLRWAg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Aexz0GO1VICF1CDfkru3Z+g7Y9K1NTDw2SJCzFnm3ArjDD8emOlY8zxrNG0eA27AH93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OH8axLa6s06lwsuDuxj/ACpFV/D8qR6mgPzll2dMYzyD7jpXS/ECyjm8OC6TlkZsc/wn+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e5mhuljidXbCAdiM44/CqUdAPcWlZU3S9NpRweuMdcf0q9o2JNPiVjnCbRt7/AOH0rKDIl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HA598/0rVs8iNShyQgPH9fpUkylYvtGXbDNux8rAcc444+lUxEisqfe4HDen+IrS3lmaR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9KqSxk4LoApx9QPT8KBc2lzHvYBNZy2iO22VTkd8n+ntXnkWVfbEucN0Bx06bfQ+xr0mT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v3RjPHT0rz+8Fv/b0sMPGeeB6dm+ntVRlYn2jNNtVl0nVLPxXpxKy6dNFeoV4OYWDfhgA1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jrtlY69A2YL63guwVx/y3iWQf+hV/JxdwebpEklxyrKUAxjdxj8q/pm+AWsjxX+zb4H1jO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kf9Mcxf0wPSvm+KqSahI7cD1PTw2EV0GzPG36U/YjRh2GQDjGM4/KlihZBtjQ+nqMd6k2R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4z/Kvi1Fs9AWSONZ1uVyegb2GMZqSOOB22AAk9dvB46UfPFhC21uRgccfTtT4Q6nyN4Mi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30rSMbAWoljfEUvzE9QeMfSiK3kySGCFe3qKVCCokIGQe5/I4qdQzyBEbj/CiUrAO8lNga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8BVnyC+yS3GAec56VW+ZjvUkY/D/PtV6NmmQqo6DAGO1ZbgSLbyR5VHJyDxipkieFQehP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ErsAhPydMDj8KtxofmYh9o/hNaRhYC/tgiQLFIuDj8amW0djHGX27uMcAVUit/wC8y7cY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gbaexx1z+NWBZSwMgbYRjpj6dDj2qdLOURb5pPunB6YqW1hnYicMc+/HHTFXAlxEgXdkKe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VdgNt7ASP5crBsH6/SlTTnikDYLJ90Edx2zVj5lYeYrPnpjtntUyq0alF3FR6GtgKqQRqg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mx+VSxworNGz5LkcdO3T2p6wsSVORxyCMn0p4tSqI3DYO0gjFACfZ47cAplc5wD69Me1O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7dyPw7VY2NHJ82euBnnFOSyeSQRjAzwfpQALDCMSOo56g/z4/lUx2nAOAoAGfTNSi2cdO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ithGclm479PwrnApTRJMRDGuAeCB7VL9itVI2Kc9Mk07aASMDjAUHjkfSrYGJORx/tdc/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CzOWZMAe/AP1qUQ2SyD5Pm7bj3q3IifwnPXgVF8yHDtgYHPHHHagCiYIoQTktg8YPApwV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asIRt2J85PHy8AUyaOeSMM+1tn93j/IFAEDfZmK7VyfReox7VaEaqQrDazdC3pSum1Rsb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pXjViVAUcA7T1oApMohXbgYPQe3ouKsOnzAxr8wI6fSlcfL04bj5ePyH9am2OAAB0xwe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f7barvUjDxL0HvH71Jb2tmQG6pL6nHOP5+1X2TkmMHGfpx7UCGRHE1tjcT83HGD6+9Wq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0d+dvbH0qOOEYKMAOh+Xse30xV6ZFWQSB9yAY3en1poiKuOm3HBXuKgCksK79+8H0wKgaJ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/pxWhGACVIJXpjpg/hUTQFB3x0znNAFWJNgCoSR/dI6H2qUykFv3h25HPT6gYprwowVfb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eBRgoxY+vQUAQt5wH7tiV7fNj9e9Mzcep/wC+/wD61Xoxy3AwMD9Kk+X0FYy3A//X+uUs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c9Rn2/wpzWCABSzBl7HAzirBSJGZQeP89vWnZ3sYsYGOPevhIyuewJHb2QyTvIbIyfcf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VZCS20AAjA4qVtwG0jIBz83GMdOntU7eYyjG2PcMAdue1KoBl/ZbZ4iyZAVSFI7E/SpUt4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uDtGB7cetXjA4IZSMKNuBxTGjKN+8Axnr7UvaMCvHZAIygknqDiq8qQqmZfQe2T7VqGS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T86SQyf62PGV6Z5xxR7RgUVgC/vSHZHPrjFSiKA/wCtTcOp5PSpFjLNuJwPX1zUyxB8s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7VBKjYEghJEaxA7Tkc9Vx+VKRYh962y8cFG/+tSpHHEm5gQDxwegqRkOFxyFz7cUFD7b7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9qkje2OJzAE2njvwarxM42jaD29sdqcQi42/gp6cVnKfYC/AEdRL5UW5R9//AD/KpYrk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MFfyFUjiNQZFAU9P/ANdTIsgl27doPIPHStAHrO0uWVFQqMYxwMUSlXXy7pQcei44PtTTM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8RGO39KrSSeYMW+DkY3dj/wDq7UAQM2wgqxyO2eKNoVljZmbHfjof6U1opE9Oe4NS8cSx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9qAEA2cMx3DoB0x/SnqN2ScMB94GowhKABiQM8MMCpktzwzqMnoO3HTFAE2YCoPbGV/8Ar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kjwfQduntUIjPKsuAD2Gfw+lWwsoQrtI2jj3oAgARCJwuWI57Y4psRdHDhRnIwMdvSrCx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8/SlkgkzlSFOM4X34oAcrpubau33/wARU5mWWcjptHTGCeOOKqmFHUK5JHY454rQeIgFu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0lLogIJrmQlXbnaApx3FVELneRkNj+LpmrRSP5UccEgcnP4VGY4w21s43ce2KzM3DQYr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H+lIiSAjYM5yNw6Y/pVlEh3bnw2D09PxpQsZyYwfn5GD+mKDMr7nZf3g4IAGOtQMrYBlAX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40JiG0duvtmnpb7sxOOf6+n0oArbirhHAPPy7eMA/0p6YwC6hiMhh/KppI96ncOnp6D0pF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j9aAKxKwtvXBJHb/PamOXC+Z03dDnr+FaCRBZPm5zx0zj/wCtimOkO7aq8jpjt9aAKLR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RRSMMI3yj+Xt7VeUfvCg98hf88VOy7WJGcEZ/AcUAVdkhYpGoHHy7e9RiOYP+82jbwMVZ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6GpfKUoRz833T6YoAoKsrBXQn5PYfy/SrCCby25yf4sdh7f4VOwzhhjkAZAxR5R3FcjA54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tFcAlmvbuyTTp52aKLkRs3yrnrx0H4Vl7cyGNuBj7uPToRVmSFpWWMf6sDdgdfb8KkVI1G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7UL4gKrR/NnIHbj19hVpUlkBdTuOcgnpgdPpT2TJK9Dx+A9Kmih80lyPpj7vsK1AjwVb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NMKI/ABy3bHP+FWslmLBc4OMHpSSE7COBnjnt6UADBCBswnt/jUGGc5i647dKmKs7JuXA9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gSHOAcH2oAZ5c3yptzjjgdPqaXyfnOe/bPT6U5gArEAcdx0I/wDrVLEqBEZeccgn0FAD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04BH5U5lcKOCARxjt2/KnSSZYLHlcHr6fSoJNxO6P5i3c+n8qAJECE4fGB1A4qIjcrP/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0o2ScF1z3AHf6e1PZPnPGOg44H5UAQNH5ZJx6cr/hVtImVc7eT1GRREVYApkcncO2KBEo+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3AoAq7Fl2nkY6/wD1qav2d0/fZ4Yjj0+nY1I+MhWwBnp0P4elGDIT5nOP4vSgCttBH7scf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nb8sYHp/hTJASdijb2IPT2pwiYrncyY7ZoAVvMRDvPJJI9qjPzANEo4Gc/pzmnO4OVZe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3FQd3cAdP8KALO+EbAh+YDtwKlkyIWiWTgqT8oyenrVBd6ZVArAnPI/l7VfVbjyVLFQG4I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AH0npj2t34X0+6lbaJIVwQMfMBzn+lSp9lTBludwP3RIOteE6V4q17SrJNPQCS1jBO1l7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7szXNvxj5eemf6V1RlYuMVY9Qu9Tht7FoRlXKjHPvXCX2seTIXRgpORnjt6D0rm9Q8Qe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jHSueeVLiRfPzn1/hA/z1p+0ZWmweMPGV/Fpq6TZSbL3Ut0ayj/AJZw9JXGOny/KPc1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pb2nEaqFUYxhelaVratqMs2rSrtWYeXBkY2wqeCP98/NSyWnlL5YUErwO30qB6IiBbygk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UTMrsSCcZUdwfanLHMyA4yPboKroHMfz8Eg5A9/agbdjRiv4Il2Sdj93HIpf7WjXAQE4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U/LjFNTn5SMgj8jQYG8dcUgB4ixFL/bC8MEfb2wc8VjEc8Hjb3oDvuA9PbtVc7A6FNat4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OnAOB/Kqja6SWNrGpX0PX8/6Vmnz/LxxtI4z1GKjLxREO6HOAOO/1rW6A1V8TPECklkr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RH4msAdzxyRuBjbjj6cVjTXgKqnqPoeKottChgn5d8e1R7RgdePFVvuBkDJjuvcd+KaNe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vIPHauOZSMIACfp1pvKN5aDgZo9oB0/iXWNMvPAusWO8OfsUnkjbjOBxz7V+fXg8teeL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MbHbYtfb+oQr/AMI/fwZXP2WQ8nAHHavij4d28sHiO51CQnbBAynjjLHA49q+z4bn+6kSo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evI/9/d6dazrNQv0JOD/AEraviklyxk6DB/wNLDYoScnBB4//V6V9ApWRR0ekzfKPMBU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6JSJIQUI2965uwAjCRSt8p6j6d66GJcHIJ5/GsDWD0K18qIoYn5RggY9K801SOOOMyIOh4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StRuCbdkYDG3Ge34D2ryzWria2ibzOSrcY4x/+qgme54rqTsNeKOMI3cVa1NoobB5MZXq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cPDromBBilySM4Hv+VO1Sdn0WRUUDjKVjPcg6bw+fNt4XhIUNwFY4OO9dJrPh/WPiR53w2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6lqlldWy3ssZdLbdCy+aUHLbM8D6VyGmIrWlsjkoeBn1B969r+C9vBqXxM1fWHwE03T1gU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7+S1eOrezw7mt0Y8utj8Zpv8Aggx8cdMhMGh/FHwxebY8JFcW15EWHoSoP+FZFj/wRa/bW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vibwfJAOXZbyeLI/u4ZMiv6R7iV1wT93HGP5fSs4SuUGCfwr5X/WXEtatfcYyw8bn8/Wh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Nom8ZfEHwrpqRhizwxzXkny/xL8ij2619BeFv+CO/g6KyhuviX8UNf1Rdoaa00q3g0+Bv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K/WLxRf3J0C7VP9ZIogUHgAuQvFdxqsccGnNAg/1YCjI6YGK5555iOkghRjHofnV4T/4J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5aeBItYmXBE+tXUt/KMDjAbYn6V9K6X4b8H+BdDk0LwRpNno1hF86W1jCsMW9/v4ReNx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lKns2OMYrHvgotnEg3QgEMPfsR9PSry/MKjq6s61FLY8w8V2kdvcab4lth5MVyn2aTaOj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fZ3CS6UzY2yO56YGK2NTsGvfB97pMLbwsJuLdh/z0jO7I/DiuJ0W5hu9JtpYiMTDzMY7m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08aDClOO2Paor+OSK2bzwApGPl/lUH2p9gjaPJ4HJ7+1P1VpAiBRgPzkHt0rNK4HL2yH7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b0r0eVgYI7UfKAMj8f8ACuPsLffchh93qcD8K03ugdUA+bZwBn9OKKmo07G3cR/KPmBXp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LmEKXVcEDGMentV2fy7dgdjfL+ArnL5jHEQp75qIxsNybOWwHncIfnKmtnwSEbwqkG4B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9YhZYojO3JXP0rR+HxkC6nCfl2TocdBhl5/GvA4ihaldBDc7+y1e5sDHyzwQ/djycYPXb6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STBlR0Uj1z17VymGLlM5Lcg44/wD10xjtATgMPXp7dK+INjo4tQsim1ZNp+78w7HpV5mC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GK5GRg4C9cfewOlaVjdxQwiKfLbenrigDN8SalfTTNYOdqL6d/rXLGP91uj+bbycVua2w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254x9KwGCu3AxgcDpWU9wKhkAIJH4Dt7VBNtB3KvHGAB0P/1qtMru21M+mMdce39arSRf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OBUAQsoD7n+YHOQOMf59Kfl2k2qeOFGOhHr9RRsEyhzx349fSrSoyFtmVYEZBGOvpQTPY+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/h74M0vJJl1W6m4H9yAKCPzr8g/ibGW8JzIcMChXGOQD1GO4r9Xf+CiEkwtPBVhbj/n9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rz6Cvym+IjyHwvMZAFZ1Bwp27STgAfWv0HInbBxR5WLfvng/hqW3jlLkYXywADnpnA+h9K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dGRIAylkHXPTINcnoESySEwoQ7b89Gy/GMe3HNdhOI/JyU+UKMbOFz26elevNWasckXdH0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0aH5lU+5GPXsR6VfdZEto2kG3d0yPT/OKzbeWF9HtxBJ0QY7EP2OPT3rZiecWpDp0ALL3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DeGxXhDy/MWBAPAPQZ6AY6H1rKvoDEI1TAw/ynHKnPT6HpWps8p2d+HbByuPoc+9Zuqsp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PHH6c0DnsfE+omPSvi8NibHS6zuH3SCew9exr70tWD2yySdmI+XH86+AviQklj8ShJbhjk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yfxr9AdNaB7GMRYA2owHodo7fyrnKOM8ULI9vNGdpjaE4btkdMH3ryfwtLskgd28kmIb+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2bxMp/s6d1bnsv168dOleEeHrZlj3AEtGSpC8jHbj1WuqOyMp7ns8xYoWjZVc5VWQ/Lz1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SYbRvGRtx3H0+tS+YoscKAjOw5I4xjv6VBbrMpiYKA2VIIGeM9B+FQ4pmp2N9GPPeGM+Xs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9K5PxLYt/wjdzcwHmJjgdPm9fxrsNQDGcS/wsNwOMe2f/AK1crrLzJayQxrgZOQBx7f8A6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aRMItEt1VSRMhVg3auLaKWbXp51/2flHIIUYGfwrZ0mZzo0br+8A+U/Ngo55x9MViqkq6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ZGp44+v4dK1M5y6HX+BJka5n8g/dwcA4wDxx7D+dejXqhLmOIvt8lM7vRT6eteeeCfk1K5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jsx7AeleizNtvQWH7vGB2zn296hwKhsO1uCH+ySFIDLg53fMVBHbtXOzRozLuVQvIPtx1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HmadcB1GFiyxxjgdAPr0rCwxLTEsF2o4GOR7Cs2rFDddgeXwvLBtVh5ZcMnzH2J9R6ele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r5MgRNgYkLkZHUCvp23gje3MEo3o8fAPynPP5Yr5Uihlj1zYPmjDNGoP8Leo9vatIbGU9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EkcoqMYyCM9Qe/8A9arNicIm4ZO0KT04xxx61nWhX+xTIYyzMVz6Aj+6PTjitC3EoffcA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VkVPY141R2Maj5iMg5xn19qLiIqxaLlx0/wBkDHb2pIXKoRIqk7R36+x/CpJSFCsx3LyTj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HDYy5VYyYz97jlcc5/l9K8/1RMeJC0xKTEoQ2OjYx834V6Tc+Yzqq43Bh/unjGfY1xGqW0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3YG49TkdBSbsYmu8Xm2ckPysGbaB1/wD1V+/n7B+ry61+xh4RumQBrCXUNPkCcf6iYFRjt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NClt5jOUYfM2ONrEdce1fuP8A8Ex75rv9l/WNDSQSjSvEt1hh6XEaP/SvE4i1oRkdmB+M+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rDf74pVjLDeg644PtUgUOp2clenb8PpT4RJtUyDcE6gHqP8A61fCuTZ6giWx3FlXgn8KY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Alj5HTp0Kn6ir/llP3jdM/kOwqBoshpB65BPXPp/+uiMrATQxwSBZogQo6ZHT2+gq7BsB8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pxVe0Bhl8+YhVl7/AN1+351oQ2rmP5wAu7OM85FDk2BO1uMpuxwMEeopY4I4n3IBjqT3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U8g9VJ9R6VajhVZxnktUgRtAzrkKCOMY/nSQLEDtD7S3A7itKIARKFH3RtJH17VYyp/d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3itAGwW0jt5ShC3THSrdvFIobPGMc+3pUMEKF8ytn028YrXigwQYwSv8ALNaRjcBipvT90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/lVn7OysoJ3DooBzxU8VsNgXDOMnk9PxFXltYVbKYUj05/CqlKwFURbHKHIKj5s9h/wDW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5I+6AOT/n0q2FIXchwU4x7VDsWNd5XbjowrLmuBOYg3ALcdsYzx+n0qQ2QEAkkJ3enT+V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OxPPpVqGZeI34OT9Rn29KAIBHPHuhYrz05pyfMDztB6/4VpME8jbIqHPOc4OPTHTAqq4QL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+lZyl0QDdu9M46dv8aFt5mGIxuXqeMYHpirJ8pju5DDsOOasQNtPGSuNuRWYEm2zksYmja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kDZtH909eKprFvRWjbK9B6jPb6VobNkmCMgf3ev4U0qr7pgSDjkEDH6VftGBnPGUkORjnA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0iEymQe2zOVHofatYohUKG2juv+elN2eWuRwDgA+v1p+0ApSx+X93hOgz0qqRMqlgCPYd/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jDK+Dz3/pUb+ZIAxOCMYHbA9PStAKoW4yBj5VNPeSXywGAz2HQnNObE69sj88f4ClYuTv3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gCuwGPLThT2NKUaKPcww3Hft7VY2eURznOMYORT4VBPmnHHAoApBJDhvmG4cfhxUqbEi8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AzyKnIBlBkUMAvODjnt+FQqGVQmSMf54oAge2mYtc2h3MvzGLHEnsfQ+lMTy7iMvEMDOMd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tV7LFy8ID9ueo/KnNasLkXMYwygDPYj0PvQBSEZ2ZQdep+lM8tgSyHbg8Y6Ee9WcShv3Sj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HlswAZQO31xQBVjhXzAGyAeGB/TFPWI7tsnKHgr9P5U5lYbPk5Xg8dhU0X+pLD7/Yn9KAK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v/SmZ/2v0q/EEClpAQSeh6//AKqkzF71jLcD/9D7VdSMSFuoxt7/AEqvsLLuXPpj0rWET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n/CoRbnzBcb/ALxHPTHpnFfn57BRWJB93jnip0jZVJjUN1yoHQ/41IYZPN2Ou5nPfofpi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+7t9OKV0Bn+WxyU4wajMKsfnzzxkD+XpVlo+C5xgf5/CgxO3KYPOPw9hRdAVhDBGMcHBq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RtPP+AqV7eVRwOMYxjbj/AOtSrEvkpLuBJI7UwIdkXJbgngGmeUzDdnnGKtY/ck9ccc9s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kZFAFYq/3hzn0GcVLHAgBzuORn5u2Pap1QAFgOnTHBFXY4yF2nlvujPpScrIDIWFpWbaOC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jtWpGjx8HgMMsNvpxzSi3RZeAfmI+6KtTWyISxzn+6e9YAU4oWjPKnA/hHIz2x6VDKSd7y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29h/hUrSCKMlsuZDxgdv6Ui27PJ50+HZeB2AHb8a0pgZrGSU+VIR5Q4Cgc/j7Vat4EeEJ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+1XIYlUnztwY46CpUlY7VTA646YOK0Az/IG/aq5XIA28mk+zzLKVkyGP4cVqBgF2linb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jGQuD7e3pQBkNDeAZkBJPA/z7VNbR5Qkj5uvtVsxMjB8dMc9hxQ0SbDhfNI5OBgf/AF6A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j0Cng/wD1qe0SxNtZQ2MdDz+VXFtGcY4Ct821OB06Zp8NoIyNh2bR2/lQBVRZfJPzBQed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KJYhtAGc/ex6+oqwsTFwEKk/l+FW1hTkMQfUe2KAKIRtu7k8gfT/ChEZzmIcgf5/Gri+a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SnDy1Xaxx3JU8/SgCvDBFG+SBu9PSq724ydwG7OCAeR71c2uHDtyBz+OOtQTJkAsuAw+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cdB0PHbtUiQ+XKGC7gvQ54NWksp5MFRkFcYPFPW2II84+mMdMUroXIinuG1njBXJ59ea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HmABc85P+FOEa4C44/wBr+X+FNiuZEI8rB5zz147Vndsohlto41Xf8rFeucDOeKqvG0Py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1ZJQR+VtBAOePT2qZIREowhIPOe34VqBUjjZSFlH3sdOBx6VYEbA5cADHQc1YkJaNd/Kqc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PG3kp8in88UGM9yj5QT5B93qR/Dmm+WhTcVPTsOnbirIZyPmHAHOMDj6U5lkic/w9PxFB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cMBc9Mc4pNoJIA49uh+lWyY3Qknv6enp2qErl88gDovpQQ1Yb5LEDcMf3gO1JOsBk2W+N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VmX90ypG+QQQSeoz2p3khMFeO30rWG1hGZ5USyDYTjsOwFWhCi/NIM8Yx2q4saw7gSD6Z9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YOASOPpVgReVHjehA29iOanjUk7kIAXtjA+n1qUr5il4iSeAM4wD6UjN5hAXjIxj0NAF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P4cVSx8wAGe/+FXzbkoTjci8H8u1V1iAG3g88Y6f57UAQrCWHlgr6juatJbuGyo+Y8EUn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7gADH61cEbryeCeBQBVSKXlZPl6n0HSnSRHK5IbC8Ef56UrdcjOcd+fbimCbk7u3r/npQ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CMA4bpxQ+fLdJ1AB9RgfhVhPm+QsCDgYxxT5FlwwPK9v8+lAFDbMT8gxxxjtTNinBGBnt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lXU54zwOKXYrKSVBJ6dqAMzcpOF5XoOOPpio13Ow4zx24rSJUOMFfX5ep4/pTGRyoK4wM8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M+SNWILYPGcdP/wBRqIWzhlYgNx9P071pSwOMDb2xx+hzTXjRRsY/Me3ZaAMxoX37Dwpx0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2pyo6VaZX53E8+1M8qQsQwxgfjx/OgCBIycr1Y8D/wCvTRCCu1/vNwFFWzE24MxXnlf71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ffpQBEpRSBL9MdBipfNQvg5U9+O1OiiIYZI2e3pipo1dApX7ykdq0hHqBJEX2qhyB1Ax6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wJ7entQrI/HOfp/KpW+4rBs/L265rQCtLG33l4wuOn5Vm6hB9ukh0OHObj5pmBwI4F+9+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EMbzuF2qvJJ9Ov0qlphIeXUjjdcYAXphB90f1oAW9DyNuiX5UACjsqjgAVSYBlEq44O30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cBuce3pVJ0XJBBwP4fpQBSAkwFi/IcVDJGeA65Cj6Vd2q25ADuHtx9BUZRg4Uggr0/wAK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wu0jjjoKjeMh+BjPHWrLFYvnQc8Dnmon2Fi3RSM//AFqmUrAVQM8dcdqQBhz19gKlUhX3q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7v04/z6VQEf3UVGU9Oh9veoGKhCz7QAKnfcIwF/eAHPGRimBstsA6Dv8AyoAgllRwrLg5A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FlTOMjdwMDp7fSpSCfk4B6gjtUn7zqrf99DH6igCtxEu5enTP9KIgSePb8KlkSFwRnAYA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txnp07UAV9Wil/wCEb1ER7c/ZZOo646ivkjwdtt9Ev71cp586xgY6qBk4/GvsR7ZpdKu4S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47ghDivkHSVns/CmmWrfLvj3v/vN/gK+w4adqcwKs+WfzCmckA/TvWnCyeadgBCp39O2K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GGNuTV62LIpZgCvBzjJr6ADd01RNdAIAxAOM+g9K1wpMrP029BWDYzmOMlf72fw9BW95i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DtmgDB1GUeXtPTOOeP8ivOtefapzICx9B0xXoV+YWhJCj5fXOSK8p1gl1G5tuOSBzjt+V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U8VtqlrBNgrNwO2AOtWb2WGS1EEecMFAB4HtisX4nq/9vWS8AgMeOcHI5/GqerTxQNsjf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/z2rAD1DTTEiRvcsQsaluOmAOa+k/gLpDaf8AD1vEF2uJdZna5OevlqdkZ57EDI+tfJMtl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f0yXNxqrxWi+wkOCcey5zj0r9C0gtobKHS7IFYbWNIFz02xgKMflXkcR4i1ONJdTHm1uS+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qvORVKa4cRExDAOPwFTOn8I+7jpULNLENqj3Pfj/Cvjg5tbmHqX+ki2sJcEy3IJHT7gLf0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sSsrFi4GSK8+vpVl8U6ZEygBFluM/3eNgP61r3VwI8xAkEZGR0+lBo43Me9ILlF+bae/b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zInSXPzfLn0OPSpppN/LDjPT0pVeJSxl6Lz+Va0Z8sk0UcD4YaE6nd2tyTizZ4DjI428+3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c2pstjAwOyDv90/4V28l4bBZrudipuHZ5B7sfT6YrnBaE+JrkWuAk0C3GPf7px/hX6fh1e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SWIkeYRkHoMDtWldSmfKcAAgqG/pXL6FILzV5MjlFOV6jg4rqbhY55AYxjAwPbHtW842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jMucArg46fjWVOZmv5bnbx8vT/GtWaKOG2kdABlTzWLanYq/NgHsOlcgGq0/lx7m69B7/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J5IYh8uFfjtx/h9K0LiYLGc9FPOP6elYGpuZnAA2jryew70AZFwTHAluSuGXDfTtVvwHOH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kRHHsOKy/mvJ3fb9wY9hil8EzonjXULcDbutBjHIyDmvJzynzYaQ07Hro2hMDjnj1wOgq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J+oAo8x9xU4baM4/wqPzfMGYwBt+8M4+hr89vcv2hG29H3r3z7gVJmQwgtj5emODj/PSr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ereuCR/P2pkoUjLDkkHj+GgaqGJeSA4iUbSPXj8qoDHJl/g4wP6e1bNykTxfOPmBB+orK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lWU9yyhIsgJVehOSFoETn7o5xn6VbyASQoO30H+c1GFMbJj5RxyOnPtUAQxROVJzkZ7YB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JLtIxnPOBVlfKXqo/wDr1biiQqQuG28jPAI/z0oA/Nv/AIKKyPJ458J+HY2LJDpEs4A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f8B/Kvy8+K6SLo8x2rJHGUwe554U9gcV+h37fNzv/aI03TYQSLXw/aJJ2UGSSRzj3xgf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LceH7qMxNEuAMkhl69segr9Gyany4eCPGxbvNnj2gwP5jIg3bG3Lz/f5IwP7vp6V20VtE8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H8OB7e1c54dskuCWiPMcm7d91skYP1NdfFH5cceGOxxnhBk88EehBr1/Zo5obHtmiP8A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VQQvbao6DFbyK2Cp4AHA7njv6YrnvDjONFjbJ3rjGOuD/AC46102yQ74j2OfTg+vrUz3Oi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DkjIXYecgfTrWNrXnPa/ZQDznOQOo6YP8vaug3EdWZSWwPl+Qfl+lZV7HA6ss3GBtBxja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D3xtjkXxl5kYZibSIZ6fPu/livtXwvJaajodhckbWlt0PHT7oHJHYY4r5D+NEQTxSHAB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O619R/Da9ef4f6RPjdG9uEDA8jaefx7UVYJRTQG7q1rcXVzGGI3GM4I+6fp7V8/6PIbP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znow6HA6mvpmdB5gUrnqWUjqO1fLumK0niOS0x/y2baTjoT/AC9KS2Oc9aiDw2gEQGEx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VWZ2ieK4XIUuMqD2+tT2ZS5iZ5I9zA8nPIx0+lUdRkihjjkkj3KZE5z057Y60zZNWPRb5Y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jt6jI/lXHa1DIYGt4fl3BGz93qMciu+u4mlmzgbCuSGwCMjqP5Vw2tYRlXf0U7fQMP4T/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yOjO7aZ5bKvzZBAGOQeP/AK1Z20/bZrWSM/NgEDgcdz2+lXNFkVLZcYGHI5HLD2x6VXeN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NQPT5eVoMTpPA06S3lyV+YxgDn+8OPm/SvXIh5ixyhjuHUn+9/drx/wArz63MiyECSIM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4cV7KZEmVkuMKflwcHt9OPrQVGVjNv0SazuFkG4hTg4OB+HbH5ViIgkVJFZl8tExt+7/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yepUbV5wu76e9cibd/LC9SCAV4XnP+eKmexXtDb08XGxXdCADg8Y6jjpXzB4qsp9P8VTD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jAPzHj29q+oLQ7X8pN2x/lyDnjpyK+fPiZH9k8XebIDErqOW54HdfwGKKO45PQ9s0KQP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35H97HB47e1bG3fGmMBwF4GeT6/Suf8CzH/hHAx3YxuA4wAeldKV27YslWyev3SKxB/COH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xxwCO3pV1wCB0IYYJHUEcgZqrHuBBIw+MnP3eOg+n8qtcybTIoxjn3oKSsRvE3meYCAW/L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4fxBB5F2siIRuTL+mM45H+FeivD58OONynBULnjv6Vw/iWMpHBK6j5ZCDzncuOP6cdKme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8qmXjZxj046V+uf8AwSt1K5bQfiR4ZuH/AHcF9p18qDgfvI3Rzx6AV+QelM/FzJgELjjkE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+CXmoXMXxZ8Y+GrRto1HRILhSeCGtpxgY7jacGvJznXDSOnDq01Y/WxhJCz4Ykux5UY4H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42dx0OfQVZvIHjuxHv3Kpy3ovt/hTSzI2ZR8pGMf1r8/PVFiTDrlmzg9ulPRirqZVBbjP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xzgensfQ+1WY4wBsB2YPXFAFby45D5cq/K2fu9Me3oan0ucvG+m3PNxbEMAf44zwrD+V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/iPbP/1qp3thdssetaXiW8sPn2HjzYz9+P8AEdPegDptiF/l+70x/gKlt1JOFxtX8OlP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buyGYHUMrHj5TzgjsR0NaTxAqu8bCP4ccY7YrWnTYDEiyuzlsD7y4BGf6VZUDekZ+9kDp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XDYIBIHH0q0lufKUFcb8cn/PFdYEzQru34C8YO3jj3HtUcSoo4HsCDjpVpoXT94M47Z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ji8zOPw7e1ADoVQd2yTgg+np7VqoitmPAbv8AhSQxtt3t15OPb6VIxaRCFf5Tj8Mf0rkq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8WQF9fyqRAquzTcfXp06U9oZWXacHI21KIgignbhfT/PFZAETRhVYnDAHbkdParUciIPm6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ciR0CKUY54GOfwq8qRrtLDgc/5HtQBDJtCeUEVv8APamRbVwqquOcjH+elXnBjl4wWI/S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Oe35UARoEYb0AKn5WH8jTIwq/IOgXIPTpVxNjuVY8D0H+cUx48Q7VRfm4U5420AR+W5Xz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FtsGeRzwR/F7fhVhGfGEI+f5QD0OB/nFS70XajfNzgj39aAKBVUcRFh0ycjH0zVdrdUws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5Ga05GkZdsuPXoDx/+qm5/hGMA4PA5oAqq2xShwPf/PamENGrPjKcKMfyq4Ledeg2nPfH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KZ2jKkZpp2Ay0Hz4ceZt/A4qbiLMZG3ofm/pVhII5CI3AHO4N0/yKkIEbnZgg4HPOPar9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p8uPfjFSqMH5+Ow4/rVuTy2RuxLfhj/61NG5ohzjjnH6YrQCngIiAjO3o2OOfWq44Jjx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Hu4K5wOM9B9KmMQDh1Q+4Xp+NAFEEphVUgrUq+RtySFyMHJ7/SrbDEe3G45OMf57VXeKX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UAVUiQzPMSu7HQdSKRVkyQ68A9M4q4lqYcSSRjnpkZxgfpT0AAyrZIGQMcj2NAFHDyYiHL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UJj2EfNtyMYx2q8vmRyCQBSqHp/dJ9f6U1sSDbJyc9O30/DtQBTKySLtjGSvb0Ham+Rd/3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AGPT/PSovsze9Yy3A//R+5yGPoeM8c/mKF2lvvHA44HBq2se0mRR98Y4H5dKNz7jINyk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OZSuewRuNzFQuSPTNRlS4HTGCPl61dJmYCaJ+mBn/AOtVZoyXBcbc8Z7fpUgU1CgCPJ/Hr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jbGO0Hp2xV8lc7GwdgGegP4VOGCsWXDnHcdM/wCFAFKGNgY5GXkcHPYCmujKuD3z970q+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nr0xkdxiohCdu1VyPfggdquMrAU9gb93w+eh6cf/AFqmYEHMYXpg5HUDtVwW8uwBO/Xj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/Njrng8e1XzoCHynZfLfB54zx+VLhs7FUHByD3xVlW/eDeRgDIPTjtQkaySKVOSQc7en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DopNv8JJGOBUV6xXalqg8zoTnO0e9Qmcy/u4cqgzl8f8AoP8AjVy2t4wpjXCKfTqfzqQK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lpD1f1x7dMewqXy44zll5IwR2z7Y/lVmTfHtCt9P9mpjFlwCuw9eK0g+gGckD5EYOM598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x2/h59qtmKU5ITkds+vpTGTgSDnsPStAGJHEAwbnP5ce3tS5E6rM5HHC44IxTmidcr1C49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bJgtgEcLg9cCgCIxQP8jdCO/Sru2CEDbuOz+Efd9ODUKrIwPAx1HGOPp7VK0ZxtmBwe47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eW3y46Hg5+tKsQwJEPFPXJKqwDMp4wPwBqd0mZm8sHcRjrgUAV40WM+epUf3R6UyQFpP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1oNbQlhtAG0Z9vrVZ0TY0QPJI7Y6UARbUhcqi4A/hY4pjBmO8YCjjgYFPLOPmJ3bR3Hal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6DPAHbigCAI6YYsDkdO+KljwBuIyOoH/1qI4Jl4Ix6Ac1L5XzASKcnHagT2FELom5O/ze4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VOFxx/X6U8BQfLbrkrwfTpQ1tG5KJ1AzjtxXOMplBuwDnH4YpN2VCFtuOMf1+lXBbtK22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O1KumqDsiIbbjnHQe9awQGcF3EyIOAeOfSpAksi/K3C9u3+RV9bWRUJkXHp+HeneVGSpAy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jQ4RTux05xwO1G0MwjnXGeff2qwUAYndntxx+VN+WMYkzjHHHWgCADY+VUYOQQOT+FDo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obgj2PatC3jjQFn4VRwc8j6+1Lw7Ek5A6g9//AK1AFPy0fPGWUgcdOPTtn6U2Vlj/ANFT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++OlXGkWNTFGuJCSQNvC+4qrEsZKqnykc5Hf65oMZ7kVrGsTqFHCnnvkVPsZPuZPtjK1MF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I0uCGxGcqmMjPPpx7YraGxJTjiB/eKBnGOnp6UphMiJKxwvJxjkVYZPnMaNg59P5e9NKT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3K8VQDYbZJJQqsqqVJDNz09u1MKyBFYH5B6VZ+yOOSAxYDt/KpIYnyX2EEg8DpWU9wK6x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x0/E0wQfPvQZ2+v5YqwI2B55471bjtsna3ynGOP61qBnrheCA2BjBHY+tAj/AIVHI5Ge2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Qg+bbx7ioUh2jZz83p2oAreVLv4HXjPFIyqxzs+cev8AnFSiCUjcDjkcn0+lOeBP9WRu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5YNxkbfYUrAJNuGATz/SpkG0FOeF+6ec4/p9KBbyEBZNpxjHt+HpQBAu1dr4BA6D/CoZ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k+vSrYCjoCMdDjkfhTgigcHex+X04+lAFTyyYiCmXxx06f4iqcwWJWMg3DGACOcfUVpP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M/57VIbaONRLLIpU8Ljpn6UAZEkhGIx1UDB7+1I8N0ZA/wB/HX5ent9avyQbWWQFSwYH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DyztAPT/P6UAZPlGE7BwU6Ypdm7IkBOegzwPWpmibBB4PfZ7f0p06Mdpbnd+X/wBagDOk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9v8KRlyQx7Y4FWliVk5JwOMHt6fhSGNNoY/d7g9gKAIBHG+DMowDx/TpUuDuBwGz0qVoM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6c4RGyxxn2/UVpGVkBHEkiuFOMr0GOfpVtYovMXY3uMe3vRt4y2Ce/HamxeXbZztVVzjA4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3CGe6Sw58t/nl+np+P8q3fk2bbYYCDGPbtVOxV41M8w5dQeOR7D6CnOWVXwRg4yMdPYe1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o7cf57VSGz2I7+lSu21d6Ln0phaOTGV6dD/TFACPMHbdyB6gVWnH7sxnJb0/lVrcOFIH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xtBznpQBnyyjqRnn07VEq43bVzz+H41O/mOu7O05qqNoGC23v/wDroAdIjvHtcAN/T8Kax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jPpUbeaMeZyMfh+lG+VfkiUcDPXBxQA7zdxAVuuQQvXNUywkUkE84/McYxUoeQndIGAU4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3l0+YD0xwKAK5LKPLK7cHOR/hUBacEKn4emKsSM5GM/h6e1QrM6k+XtyR2oAVXZCTKDj2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8dulM8394UGRjAxn068UCaUSkbs/UdB2oAnllMGj3txtPmpBJjtyVx/WvlHVohFc+UPlCB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qDVLhF0HUQWJzAcenUZr5Y1O58/Up5M/xj6AAYFfXcPL3WBWIHmeYmCuOMen+e1aqyq0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Ks5Y9x+Q8+3C4FMVpEJCjbnjHQV9EBZk3WuGyOBgD0zWtp18JwkMz4UgAcdCK5W+uCH8p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rBpWnjVuQPm4OApoA2NZE6Fy5DAHjafT29q8r1R0adpMEcYIr0DX9QG5zGBtHzbQMH8u9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nsFIIPIqubSwHjPjhv+J1Ds+XYD+AOK5m6DIynHy7upP5VueOG8zxKrRf88+f8Kyr2GIW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e3PP0rnnuYz3Ppr4IeHTrHj1tclTNv4ftQ0fYfabgbR/3zHn9K+s55mLBgccV5L8DNMj0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ibVZZLh891B2R5/4CM16YBhjs5G3GB2r4rN8U6lZ9loXKNyNjvO7Hy9B/wDrqrtAQ+Xxj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3R+UodhwP/1VDGyMfl78AH1ryiNmctIEn8V3Ui8fZraKBfqx3GrzoxHOPb0AFVtEIuJN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X2AjAXirJC5Bwfm64/TipnsbFaRcfxdj/wDrqsuPKbJxkd6tSyLGvl9OMEf5/lVcE+cvc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WlPSzA821jTzLcG1T73Dcc8Y/IVzniIxaXqWl3igbFL27BuPvLuXBHuK7S53PqMsLj5y+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fxF2x+FY5YyCFvY1U9uQelfqWCXuJkylYyPBBElzc3W0gyucc/wCeK7EjZJwpcE5wMfSu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FGuCZFHB4xgfpXSboGQsV5I2gg/LW89yhNSkAtxFFkBRn2rJRVHIOAfSn3jHcS5yoAA2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wdMLgYI/wrmnuBC0RX5X4A+6QPyzWBfEyyiBQFUryx9vSta5uWRSyMQTjOTxiqRhZY9zn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HpQ46AV2giitTGwGME+nNcz8O99548uWwTts3Bx/ssK6HWbvyYfJTOPp0FUfhRAZdd1a9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5tXk5zK2GkB6rdxlbjZGuQPu49DVI2TMBs+b6dh/hW+6OI/PPynA/EVTaOMH90BgdhX52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QHTI45/H2pk0k5wV4Y/p/Spm3bFT1O75T2/pVJ5I0wH43f0+lAFWZvMRvM+YZA47/AJVj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5+7itw7pB+7AGPfH6e1UmXdIUPGV/E/T6VlPc6DPVIiOBhl6jsR9KjfZtHPQZ49PatEW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7VPHChAhkGF7YHFQBSW2ABEeGDDH0xVq2gKBPPO8rj5SOB6fWpWVQduMEKM1o6ZaC7v4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5HWtfZoT2Pxr/bZ1KC8/aY1ZJ18xtOsdPtFOdrb0iLtx6DeK/P7x1AkenTMBtDc4TkA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2qtVGvftO+MZ0YFV1eSEHHK+REkf8xkdq+P8AxssaWj2a/Mhxk9wBxn86/UMJQ5aUF5I8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Bdr9p0/bcg7sFv3gw2Rween09q9Dk0OxJjkhYxsMkFeRlh6e1cr4TtobeyYQkMm4ZB5yP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yiRLsxtxuwO6njAHqK7JKxzxj0Ol8OCCPTkt4QSAdrHpyvt+tdOcZHm7XBBbIHvxj2rmv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bOMMWPv03fyrpZwNqgA5AA6gDjtXMdBB+7WPZGrbW577Vz7VVnHmQEyfMJXwufT0I9q0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uNwPUehH+FUrmJ45FkiwM4BGc8dsZqZSsB8m/HRFg8SWD5CqEKMFA4H+z6Z/KvafgddRXv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7N3jIPG7DfewP6V5R8fbaeQJcyjKs6ocYyM9BntXcfs+XkjeGbqxu2KPHL8pUj5Y/wD69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vVy0cko2uRgEMPboQPUelfMKtFH4k1IO4HkuWIOBgeo/wr6e81N21shxj5scD/ar5p1VBB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5LJkkfeX39vSs4bGdQ7/Tgz78fIWKY9+O/wBafOoaSEKi7PM53Yyo/Dt6Cm6Zui3JECVk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KlvkONj/eO1nOApyvAwfTHWs57mZ6SsMwtnuSMYG5Mnltv8PsMdK47xDhEMKxqAqBwB2P+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Pp6HZ90fKwxj0/l+lcprUbCXcy+W+Tg4BB47+1bGs9jzK0VpCsUfOVyF9OeeeMUqXSi5a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I6EDvx2p4M8DsbwCUxkD5Vz17nHr6VaEK/aNsinKjAK9Af8AP+FBkWPA7tH4n5YMjQncT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9PSvaHZ2tymQrkdM4B29x6GvFPCmyy8UQq5UiQY29M+4/nXtzxyeZIUTcFLZA7ccfnQBL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Ixk/rn09sVzssCmNYZ1BReBkZUn6+3rXRiENbGMLuBG72LY5rB+bb0VsYBXrjH06D0xVb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Ysu5eACx4wOwrxT4ywx/21ASqklAdrA8den19K9qtCrAFFyxfopxn0PPrXlHxrIkvLC6l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HTp83+z+tZJagdX4GzHoqxxYHyDg8/Ue3/1q7dWfyyhwUGMbu+OdufSvLfAc8ltZxWJB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fSvUC4CDzc5B3AdPasioysXICryeU4+8OCCAGA9varRCPIPN+V1GB6cfTpkVU5O9sDCjg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VyIkgIFOAMg8dO9BpF3RIY2GJD/qwAcHpj0xXG+IoVEcIViQz/IemB/d+ldsyOSkHlnGC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BxYgsM7lUICuTgfw/wD16mexiZulyRxRNK6MBFkvwDntyK/QP/gnXcS2H7WFhYl8R6ho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gYA46Y7V+fGhrbb/OdcRjnc3QY7E19hfsY350f9q34fpKQn2rUJbSTHXE8LDOO4PArgx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2UpWZ+/l0ohupNudo4HerCb5VMijOcfT6VtahHjUGjkiCvjBx0z9PpVFEDEMcfKMYA4x7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DIypww6fUD+WKvRxRSPmMAZHQ08W7K4mXaccccdKsJahiiygEAfT/OKAA28kI2suwsDyO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FJmjK5XAAHX29qWCEbPNwcqSFPr+H8q0LZY4JQSF5PPv7e1VGNwKMAt9B1QWojCWmp5MZ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/Rv510pUq6KeWXoDwAKo3Udnfwtp0w/dPwCv3o/cfQ96u6SJJYDDeoftEB2SH1P8AC49iK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2wK5OCuO3qK0FMrJvYDB/h/z0xUewL8xG7p0OB+VT4+faCG6f5H+FW3ZARrIkyr8pVl447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fMDs4x/+qrDQIMbmyuM5HA/+salNu8bgRsGXoAw/qK5pyAuRK0ce6LjPdsZ96Zbuy/KS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eI5DGI2THGeOnH8qXCtmRyMjHyjrWIBlycygAD17/AOFWVjXIRiuB3ApYrcnJCjkc/SgQ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7GgBuHhZQMSYBxitAIqp5kvI4zkcfSpobTyYmi+57gf1p+3BGWO1AB7YoAjdPKkbPzr2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e3gk8Y43DHTtTnhhI83A5H3e34fhU8cAEXmL64wefx/wrT2gERA2L5XpyR/h/SpUUT4Zc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3NGCpQ8/xZ4H4U9X3MGZRzySo71mBU8seZ8qctwQMcUqAFflww9xxirTM0r5JXC4B4xx6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7fhg0AQTQQBVdQF46fSq7hkOCg6Dj1FXwNpDHaRjqOtNPJCFT6c9PwoAqRpMoDOMr6f0p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ljxyePbFTmLd149d3b0pwDMPnAOzAbj9eKAK6Rxgp5Q5A79QPapWjAw7qFx14HOa0It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tPiiYsX8vjvxjIoAzER/JcD5Vd+ORwKgaAxlWU7sggcY/OtV44FilMYXC8/4ce1UDvQq8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cVutgIwwMSlz8w+Vu3H4elNaMk5hOQP73X8qsyWqxMJJFBVj1qPyvL6HimA2CII2+Vt3X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jGxhx649KnUHYpwBgZ69PXioyEXagXA7A9dvtUylYCt5QZwsmWAGOOP09hUn2aMNxkAD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+883GMdee30odkQMdvDdu1UBTWziZcRpsbHDZyCB6j0qo1qAoZAdvcdfy9vStMHkyA8Du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qGznuENwjxgp/C3H/AHzigDDMBVc803y29/8AP41qy2dwFGU2n+7njoOR7VB9luP7v61jL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FYhGxMjkheMUARqcYJAxgelWCg3Hc23p8x7EVNDDAz7yxbPQ4xivzc9gon5fmVcEdl4/A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z7Z7e9XWjViHhHbnp1FRxwscZ2khfun0oArDjB4I9cVYEUm1Vk4yOPrVpI0+UuPk/u9M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MuMY7HPHt6UAU8HdkA598dB/KkxMuCT7EZqwiIBuXcdvoM5/ClWMEknsePf8KAIw8mPkI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ukUeaSeOMcZFWfLwFY9R6cf5NNuGRdlugLMwyBn/ADgUAQ7vIVmlb5Ppz9KiHmXEeTlY1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/hU8Vv8xmuD+96qR0U+1XQuSWZmD8cgUAVYA0Ua5BQdQvfHbipJvnwRjBOPTrVh2lcFt3J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yAeg9MCgCSOJgqtgp2ye3tTmiWNdgGM54zzmpoXKlZB8wOeCeM+1TM4dGCFflx+HtWsNg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gV3ADA7VFOh2hJRvCnGO31qwUcLsjPyjov1o8tSmZAeOueMA+1WAC1Ty2VhxgZAPI96B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x4PuKnhldIjsXPGNvAIA4qAuzIDtPI4NADXUEYkIGF5OMdPQCq6qgZguSpHfJ6VZYuq4Vc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+VJKwdiPmxxx0wKAIUVwrH/ln2HTn1FTwhkDNIyluuO314pwDMCzfxDHPQCrQVFVFI+5wy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ZGhVlzgYz3qk5WQ4jIKDof649atxyrkOirx2x0H/AOqmFFfPCrkenU+vtQBlk7ovL4yC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53iJY4wR7VdVPKXyyOQvPGCcU+3SLqoywPY9KAKvlof3f8J9O+TxUzbs/uxt24UEdP8A9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3bmz14/lVkiI7fLLZPIXpgVHs0J7GdKrIdhwxwCAOlJJvWTzOvpnsfw9q0NkAi2FSGP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ImJgyEq44yOmKsZXWWaMFYCUGMYX/AAqbzppo1iVRs3DJ6cjscVLNCqxqIuvU578+tQxt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I/nQA4sWj2EDdz04/D6VVjkXdhl4AGPb2qQuuw26hdgG7I5PP+FPRgdhQAKRySMdKAIZZ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KWLbIfLRgH9MdfpU3lyyACEZK88f56elXPLmh2yIoAx7cUEe0RQjQ/Pu+8e/vSCMQhZ2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47GpJF8sKHXc5Pyj1P8hTRECrzS/eYYUjpx/CB6UGRGv+s8zdl/UflQFbaoVlyvTPIqSK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ALPp6ewqYRRrwp/dnJyeD+I/lVxjcCuYUhjBPzB8cjv/AIURxI0WZF4BKgetXmiRvmHG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VXJABB4zjjtWoEGxX2qecDHpTVUEbV5IAP8Au/THWrPkrhsj5fTr7UzZ5a7mAznaFXjA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9CM57Z/CpLaRIGZ/KGSuAvajDN8nqKVVCncD79Me1ACiIq+SgUAc/j7VLjC5yEGMfgO1A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cD+Z/pTPMYfvVwoHft7cUAQbtrgou3d2x6Cpo40BMw4x69Ofb+VM3lj5hO5v0FG1uVPbnJ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liyEcfdyeeKjGA+8N26j+VWzsdi/GccD096g8o/e43DgjpQAzzPLkX5hx0GOg781EwYs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7VKBKqbj0HPTio2iaRAYh/n/CgBjquQvUtjPbFQEAfJgN6EVZMZiChzk4/QVJHBC7YZio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86eUbwfmTH5f57VXOZB+9XcOmegq/JE0bEhTtxkDvgelReUUdmT5j2P+FAFZo3VvJDE8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fNuEalVJBIPpVpx5e6LeRzt+lIE5YnaCMDHqBQBVJTHBHAxx0/CopGEQXecYHGOn5VY+z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PP+FIwGAoxxyAO1AFKT/WH5R7fX/Cl2HzBJ/McU4q/mNnC845p6RSMuXx7Y7fSgAdo8fK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XUq2OAOnbFSCF5MNwuP5e1StGvnqWHBHQDj8aAIYhGW6EEDjFJKBK43jcqYLf09qmb7PH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4dgKrRgKuw4Utls+5oAmklbzSzcD6+3Wq5dnYsMqcde30xSFSFwAGPH/66k4YkzAHHBxxx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BkLopG3v2/SoiGf5m69se1WGk3Rjy8AA42gdKQZDgvyO4x1qgKhO7IdckdqjZcAOcq3AA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pBb07f5FVpA7k7ecADBNAFOZH2EKoBXqD09qqlmboMY69PxwKtuMgLt59DyKrSAyPuj24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3EhDjkenp7VEB83Xv364q0RMzEx85Hp0xVMyFUIkAGDxwPw6d6AFbCqFZsgcButVpXTy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nSLn5VxwPxqoUJXawye34f4UAIWYEqD0bA59B/Kq5cthsdOcf/qpN+wjH5VH8yn0/p/k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m0E9sYp4wxw2OMcjofaqyfKeVG3jPv6VKu0K0aqCDwP8aAMTxRcfZfDF5MGUBtiYPcE9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XQHapckH+Q/wr6M+JE80HguS3U8vMgA9hXhdhpqW9riQbnxwcV9vw+rULgJFF0+nHFRSXP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OwXeJONv+7+FTGdRF9nYE7eQe30PsO1Lb3HzvJIOuMHHavZJUbGbd27u6v1A747fh0ror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gAYC/dJ6VZstJDWy3itgBgQB3xVnU3WKwcg4Y8D6f0oKPNNZYuxkRgvpuxXnV7K3nbQwQ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9OPSuzvg7KwOP90+grzzV5PsFhJJIPvcD1AHSk9hPY8g1yQSeIJLocHGB/jWXfTSy2v2Zj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TwKHne6uWmwTnr9PpW34V0n+3/G2i6LGRuur6JSO21DvP6CuaTsrmB+meiaQNB8MaZohw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0yFGf1qQlwVyduBxntWrqEqy38jKpAJ4HQADpXOXDOqsGBYZyM9a/O5SvqdBNJOojYIVC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/AAqrGUjzKcMqjII6fjULyylSUwDx24ArO1m7FnoN/MiglYW4PHbFYT3AoeH33aDFM0RBl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ic/lWg06kAqMEkAH3FVdPintbCCCMAbYlGM8DAHA9qJm2ozDg4zjFOmA3GUbdg89KkQoZ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rjgGq77s7H4bj8qZsVnKrwB1J71oBwXiGDy9X3g8Z7dRXIfEa3X+y9Jh4xLqK7x0yVQ4rv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22g5x8pHT3rhfF8Ukui2SnGYbyPkjswI4r9RwNX91E5zIhlwojnONnpxg1oLKkmUJIzjI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pMg+boQPUVOic71y3y4O3jiuyex0GttUsdrKdvUDqB/WqkpwAV+VumD2qOJkaFUyAFOR7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OW8w5Pc9OMdqiG4ntoU1XYwZjgD+VNkdEciPJQ89OB9KaLgKxjUZPXHpUwVNvynGRznr+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5rWXQ2bbPmI5+gz2rofgutjdXmt2mQLpTE4Tp+6//XWdqUA2eaSN7fKB6CuG+EerPB8Vp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/AET0yQMgj6Yrws61oNIo+qrpZBmKVAoI2/r0/CslYYo3w2Nq/wCFaeovMGdi43cfL/8AE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HzDgHgn8O1fn4ECqoXaR8o6EH1/wqORfm2rgFQPwqSRXVQqnqcLx+lVnyMMTuGMe//wCq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w8buP+A+tRBVj+8w69QOn0qVIeDGmBt6+3pxTXRlUgBSc/kPUVnNdTWGxXRAwIDfMckfyq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jcTgFaWFfPYjjJHccfX+lXHjYW5ljIznGKnlaLKTwLwWyeTgn27Guj8N6dLc63bQxozx70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cfhWLgqu1wScelakV3aaJpOoa3cSutvYadeXTkdVEUDsQfyremrtEz2P51PGOtt4p+I2v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alfu7ABsD7Q4Uq3oQoxXhvjK5jlhe3QFDuX5k5A/wD14r0XTGiTQrZ87LqeNWjTpnPzD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vFXhvVPsq3P2I20/8QPCOO2Fr9aSUdH2R489jzXR4Vt0VzlUI356AuDypxXVRajbRrGsc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fb6V2XgW3ubDT/InjjkdWyUIBH0Hc17vpujeE7+0M8+lW00uMlmQFcegrlr4hJ2Jgj5+0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bvt5I69/8K6hdshOSp34x2x/hXTeLtC0jRZobnQbRLGCTPCDClsentXOW2JmzgM/p0yO3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soiRgCMc4wWB53DjBH8qjm3CLeoRwpOAOTz0qXzhDyeSPXr/AJHpWnpHh3WNaukWCPy4n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/u478U5+ZUYt7Hyz8cLGX+xBeNgZIyqjIBxwal/ZwlaXTb8kbnUxl/wAAevqM8YFeg/H3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4LM28Yx1Hy+lcz8BbC2stAg1CEkfaAGP5+nbFVJ3poJKx7RII44zFMvyD5gPf2rwTxeDD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VBDHgYA4A/Kvo35csybyRuXDYK5PbPpXmtjZwj4raNDdokkd0knDYwmxefYVjB2TZiqe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rEom5yOBg8n8OlW7sSGBohFyDxuHA/wDr19lzWcMOkIltHHENn/LNRlh0r5Y8W2KC7vLE7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IIyB/WsYVObU6K2DcLXOgsbWEWEcZyVZVJB4B7/pWDrdjPDEqYwTyR1yAegP9K7HwwXu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ImGB5BC8VF/Z15qVybK3VVZuA2ePXNdHtEZculjwC/tJHd7pN4Qn73AAI7H/CnrGyMzON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Peui17Srm01CSOZFU8ZDDhgO+BXYaT8NfEmpwO1okUYUA7W4B/u4+tL2iMlF9DynTZ3i1m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UjAwSD6mvohmG07gF/j/AE/xrx+58Ja1pGqG0v4vLnspEMgznAboOOtetwvNJCiuNxHPb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EkuZldWXchXkHG4A4+b6gjgelc8YNrlITtZcHaO/0HtXS+VJ9nZzGVxhffcTWBfq/wBq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jBwPvYqZ7AQwlJUaVyNjsAvHzAjt/hXmHxkiY21rOU37SQwA5AxjcBXqUcKLJic4fC7SB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v8WoJm8LRTwqN8chCqPl+XvzWIGN4EcfKyKXjMeHA9V6Z+lexKpWJSGAVgMcckdsZrxbw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3DRug+7xknkfpXtTzQ3I3xp8y9AME8/7I6UAThI5VVWJ5HReO/TFalmsTymLBbaOq+/HI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RHy4IznnPb6iuu8MxWuo6/Z6bdh2WaTYTHxgH3/lQBVc7cbF+7wR359PasLWY1NnI0v3I+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H416j450K30PX5NMjyUVFYMx6qRwPY4Fee39uJLN4COW6ofu9OOfYVEEdBxemybXe1RQdx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/ACr2/wCC2qDwx8bPA+spIsbQ69ZMCfu48zafccHFeFaYpafYVZ9uSVHynI6c+ldzpOpCz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rm2vLVk7HPmqdw+g70VPgaA/q/wBcs5I9VuAVKKkjKu4jcVB4zj2rMWITIEP3U/D8q6XxH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IMMkb5653KCM445FYwiWMNsH3hn2FfmMonsFeXIC8hR7r1z/AFqVVC7TMuF4xz/MVL5Rk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2qyiRKR5gHbr/KlGNgLEYVIlZv4s/L7Cpo7aP/WIDxjjAAFRp5eWjZMZ6YH3cVfSFYxlV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41adgGiNllU9/7wHT/wDVUl5DdW2zVEAchfnUD+CplhnU/Ocew5BHpitmPf5flHO2QZx/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zgBNZxPaKDgZyvvU6gHbOei8dMZPaoY7eWxvDa8KkvMfpx1WtZUUOflzGR+HH+FZz2Aqj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//XAq3GPJ2Inz7enbGaUKu0wrhtpBI9cdKv28QLNcvja+T6Yx6ViA+SHZ8qqTzgfz7dKkk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BXgY960LVVfII+6O36U8xRg72AGB+foaAKsAieTZJz9OOPSpIFfftzkKPyqSPywnnAEkDB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8li6LwOAcdsd/agB8DSH5s/KeeRwCKs+RHIreZu+Y9OnShFADKo+7znouKeibvlc5HYZ7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bxvuwcEd+3tT1jRCBCDgDJ9ce4q1Fub5XAI6DA9KYA0Z/vcjHpj29qAFKFlyoDL+n0P0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rdB/QipleNWYkZJ9/uj/AOtTTvbiHPHT1/8A1UAEsZRdrYHQcD8Kr7Tkqx+713DrV+fY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h/OqRD7mZgUUc4/woAruE24kydw4b2qaLcIkXoufyH/1+1TeSTGF3b1PIx/KmLGOgHJ9s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2MA4wfb2qaOLb8yAADn/PtQIiZSgYDGCOwq0nkrIAcjb12+n9aAIwuQTGNpP3h6iruGEJ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4GMdveq7ysCJX/h457UwB8FFb5hQBU+zKzYl+XAyvv7U2QHy8ZGcdR2q0EZT5+4EA5wKY7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nA4459qqG4FP5xGIn2lSRz9P8aTKg4YAjnJ6flUjeZ5h253MOcdKeB5eQSuSANrdR6fSt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wRBntg9ee1TmNwS3Efp0P4CoRGNoYcg9B/gfap1EaENGMZ7DgZrACqpVW8pPmPTnvn/Cn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ucVKz5bLgYwOV7/4Uxo/mPlngnP0yK2hsBXYqseVGMgY96hT9ywERyR+HP0q2D1J4xyp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pDv424GN34VQEkcjy8XHz46D0qTZD/cqNHaL5Aufb0p/nv/zzrGW4H//T/Q7yeA2coPTk/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8vbHr/hUqKobj1xTwSxMGMjkjnpivz89ghdN5z0/4D1xTJIXbcDyeoP17VfX7Q8eW+YLz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kU5D/T/PpSewEPlSM+JOg9cVYkiZGBH8Q4yPT+XtTvlVgz4zn06e1WFIk3NkKB/e5J9q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vIbkdz6+3HSpPIgCqgUhwTjHv+lWUYQqCwC59O31qASQSHFsdqjj0NUBEZCFaGEFpVPU4w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A3ZJ3HIYjn+VWTGAyx9B0XPbPNXBhDjkc9OB/KonsBSWOFThWwGUYJ6UzI2fJgdwBWlI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fypFiJb50OMnjoKyAoH92CyAc44P86IYZGk2Qp8v3TznH/6q0UQHcdqgdBmmsiRxjbu3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2BGIQqushwAOCBjPtTiyo2WIGDnj/PSnME2mLGKRlbJiZTjrk8UnCwCEIWD5AUZ2+lKn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zSIG2sy4XHAx6fSrDxQSIit95e6+vpitVsBRKoyncu8knGPT0pYljZtrqMenSrUqCQqmM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bNMjR93JGFGP/AKwpgVzGrD5F+XJGPT0/GjygVyOwxj2/D0q/83loIxu68gUhQqXSLcGI+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CIDG/wDhwOOgpVRt4YchD+X+NWP3A+cDhRgjPUY6Ypm+Ut5mMg/eAx+GKAI8PtEhO3bwA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Jo1DRsMtxj/Ae1TMvyk4wAvG4cD05pY3MPHXcv4cd/agCCEStgySHGNuMc/SrTWyFm8k7S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V7njPTNSQJIcbAVGeM9D2oAijRoQSCRuHpwMVPECEJhbGOAT+oxUojbyi4J2gcr6dune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QPXv0xQBH94hnbYv8X17Y9qj8rKsPvIvJUcfqKsGONYi5H8OFHXJ96kXbEiiMY4yMHAo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3MYw3/wBambJWVoguRxjnBUYq6YwrM5/dleg6/QVVxE/3RyOSMUAQx8ceuBir0FslqqydB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KrNtz+6G3Ax9f/wBVWULkANgkdR6e9BM9idWhZmCjc64xtHbtUKsEUhs7Oje49MVaHlhG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FVJG81wxw23hDjHArVKyMSMIdxlfgsOEGBtxUahhH3XryvJGentUqRAHfnagHQ89e1Re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rAfHHIQCihR39KkRwuOM5wOePwA/rRFFhvnYgAcAjGPpTZJpwCkrYz/CR+VACnC/KFwM7c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I5PHIppyqnzFDlcHFMMxlKow2rzx6YoAdLgTjzGyMfnj0xUTbVyrqcMcD0/CpuNgQYO3GB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WNgrdhmgBhYEExE/jQgkZFG0hejZPpSBN5GWTe3boAPrT4+B834UAWVQk+Z6Jnj29qz0l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BNXJBGG3Ebc8ccDFRbkGEzkKewzxQAjNI2ZAufU/y9qjx5bF8c47+nSpyN4CgnnsB/SpHh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9+D9KAIGSaNgYgF2noe/pSAtsDSAgHovGPwqWWH5zsbHue/8A+qoynz+Yv8Q49KAIkBUt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/AFFSRyfZxiIcMfrTGVUUSkleOxoZU2c9hlecUAOcyyZJPB4AwMYqHLN8vy54zt/z0p7bz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e2Krrg8j5h05GKAJQmMNs46E//W7VGAOCPl9x/npT3wnynj0xzThAzAdFB5x7AUARABz5u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e1RyhSjDAO7HPfirOwFFlBBHTjgfT60wjy0IGW46Zx+FAEflYYNjJGMc9/p6VC6b/AJgMt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GxjwRuxjgHkVESkWdpyexPSgCq8Uik+Zw2cjHepzA4HynOcYx39qkwXbBOc8n/ClCu2CB0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DweMD8h7GnBU4ZRipzEqkshI7EfzqV4YYIgz/K3AXHTPbigDIuJA220j5WP5iRx83Yfh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8fj7VeNqE3JJgktuPbH/ANao2iTftifII4zzQBXaMBzGRgZ454HHShWY/eXpxxS/LEA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Ix2njnr71pTAh2sGwO3f2pg2hMIAqgcY9PWnOhRS2RuB/KnBA2FTrWgFULHH864OOM4oM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0+QtgMz9eCMf55qIBR90/d5/+tigClLCnAjOAc8Dp+dUnTjgAAEbcdPpV5ywO4rxjt0/G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gEY60AUQrthkByD2qt5Mj4AUKBznsavTbxlnboe3p9KryM2/5C3bp1/KgDNG4oDnBPGe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83Q9MVaZsYVhnn6VTLEAqjEYHH1oAg2DOVPbjNRt8u4k9OtPOQSD8p7j1+lPLNkKfuu2B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z/hT1KjCyEKPXHOPwpjRyJkkYPTr09gKT5+g7HB9vpQBxPxIwdDt7bOVe5D/APfA/wA8V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E20dMewr1H4lgw2ljCeu9iMfSvJNQjkMfmAtgDt6/Svu8m/gICjO0b/d3Bv4u3+TTorW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jj3/ABrCv9SeCIIp3cAjPbFalvdA2vnbv7px6fSvX5GR7RHopaBLVRGQVC59FPv+Feea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3LyAOlR3OsMR9imyN2GXGMBT/AEqRnQBRI3QZx1xn0FXGNg9ojkbrc4Ms4AJ5wecY9a8Y8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5WGVx0/z6V7X4jult7PenyhBnBAGVNfN3jLVVmtgtm3pu3ds/wBa56kbBJ6HFQKZIfNn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yK9J+BdsNS+PfhuFvuBpZhn1WI7f1ri4rRv7OE8iYCqFz0+tdr8B7iax+LOkaqyFVhfy8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64cX/AApehkfo5fHZOIY8HPBHTpWRcKUwzdD2/kK2dRO65ww5Q44wM+9Ylx5YJUAqB6Cv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8JwNoHDelc94hy2jNbA/LPPFF+DNW0xfzGOceuOntWNqcfn32lxN9wSvM+f7sakAY+p4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4OwKSBhR2qqRJtEAGAKdK0juROAc/garycjaOorMBzMOoBwOOenoKiZlT92nJH5Cq2QiY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tx38jH6flXQBU1NVXFwRgEhfxrjfF8EkugQgcbrqIe42mu1liS5ikUrxs49OK4TxAx/sm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riKD129q+/wAjxCnSiuxMpWOZMCb/AN4Q3PbpUHEBVVIHzcf/AFq2PspQOHOASOnQVTki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M19CL2iJgqMo5HY/T8KjNrNLERFKkmDwnQD/IpsHn53IMsvHHB/8A1VOBuB2rsHqD09aB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HcNh9F9P61Xh0m4vSJEGV6H2rfRHuGWFflC8dOg9j711dpEbabeOVUdOwA7ke1c7ikyj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jaFNf3RDqiYUfxfTFeJ+DFNtqGm6kdwaO5SRsDkbjj+Vdz8W9evNQvotEjYYDk/LwDnpms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jDrkgpjAxyGHNeZjYcydgPrK9GZWDc/w8Yz+FZ7JAyjg7jwf8+hrQu/L3+ao+9g5PPOB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fw445/lX5kaQj1KDLhFQD5N2fXn+mKrpbwglc5GOv+FaWNsh24J6fLVYtgBCCQOT6UGgY2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LIiyQ4OD8vXpj6YqeCKdJTJKCpCkcdTkcYpv3cFDtXaMkDuPb0oM5Lqiva24EgZMA4xg1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ejKep5J/wqJwikDg+hAxT/LJAlKhR9MceuKCefVDBEThsYI4AJzxnn6V5F+0lrn/CE/sy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ppTWafNsKNdusALHoEG/LHtivYG348vOAfy9qdqOheHvGHhy+8GeLbNL/TNWgezvbWQf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6eoI5BrbDzUakZPoVN6WPwy8K/D3TfDGlJFeH7VqAVfnxwikfKIz06D8q5Txvpk7RONxYr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3rrH7AXi/wAORy2nwf8AiIkOkkf6PY67atOYgOAvnxkZA6AkZxXC3f7B37UN5GbWfxV4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n2lefZVX+dfcf2jRlrzHnezfY/P2z0650+cXobypAf3YX2r2PTlg8hJFjyz4yE7HvX07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vaniHUviPoWmYx8lrY3Nyxz1CkuAMe9dUv/BNb4g2kRTRvi5bsVww83R2Q/mr+1c1fH0N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PjuJZ9Dhu4Af3E2xxnpv4yPavM0DBXCEdBkDB6dOa+2vjD+x3+0l4D+H+t+KptZ8PeL9E0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7cS2d7FbwDcxjgcESbRyQCPavim2lsby0SeEqyPGhU+x5H6V6WFrxnC8SHGxo6EYn12zd1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3T8K+oL7TG82KNRkKBtOMD2AHtXzVog+zapZyBePOXhug7HFfaWoaTDuCeWJWADDcfvDp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Vo9XLtmfD/wC0fpk3/CEXhjU/Jng8YOQOK8V+CM3m+Ehu+YJJ5a8AHKnH0zX1/wDtD6Yq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+fynbJ6EY5FfEf7P97v0CeF2G1WVhuAIB6EDFddGWiOXHfGe7EM1tK03VRyoHqeBx0NcR5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3Kgj9/tAI/hKnJ9OOhFenMrSWc0AAJZAmRwxCnkn6V5be3Z03xj4dvJA22C+jT0Hz/KPw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JD4kfZz2URiZosb2/ibgfL04r5m8dW8z6le3BX7gUkY4wO/0r7FubGRYzBEyMITtHHbP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0+O+bUbSZArYxgc9u/tXi4OprY9jMoWijzXwEvmaXCLPAydvXIGf6V3Hhq2VfFbM48xWj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8q4n4N6Pa6hG9pONqxzvFuRvy46V9S6X4H0HwurLp/M4By7HJA9BXbJ8rPGPh74kafaw+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B2dDz7+ntXuvw5vo4rB/NV08l1X1I44rzn4qWSS38M8/VCVbZ0x2+n0rb8EXEktunlHdvb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Txk7oulA1fGOmXzeJNQuD8nnwoFIG4OAO2K42Fg8W5NqlMA8cHFe2668dxqdrNH8ypE0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xGOci+lt5GwgJC8fxA45xRg6l1YeIjY1YGAVYZQ3PHHr7f0rHuogrRqvzAHkE85H09RX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BwWXHoO1ZNyyyqfLK5Y78fw+nHpitjJK2hnYj+d2fLIQ3TB44+grk/ifYfbPB7lfm8mZ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5rtAVb91L0PBHQCrkUcF5eRWUsIcO4UqQNvA/rRewNaWPnjwUojyciNUO3IwRjrge3tXts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Oqg8ZxgN/9evSvDnhvSzqKPJpkW3JAG0BeOn5V7Onhfw9pzC4sbSBGIDBlUc/XsDWX11b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nzDYLdaleJZ6NC8zS/dIiYrnoecYr6K+G3wr1PTdZj1nxKV8u2jJhRPmPP8AePT5a9j0+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UG37pwBwOgwMCte2nMNp5MLeX0xznr2rKdZtWM1RsfPfxqQP4iiutvyyRL8q8/c+UEH1rx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OTPz/AKYXg19bfELw5ceILGPUbNS7WKMSvygFe/NfJ8kcuZIid3zEY6AY9+1aUPhFKNjz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DL5K4A5PYA+n1q/qUUtra3N67GNoo8cj5eo6emAKuW9pfWt2Flt3KSZw5Xv25HarmpxpJ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qMgV0IwxBAzntWyStZkn9YumSwaj4M0PWrObzYbrS7GfgcZNumCDSpGit8pOCBx3ya86/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T9l/wFPcLuMehWiHPUNHlCPfgDFerSNGfmYYwM1+ZVLKTXY9SAyJ5Xhwgzt+U9uParsdvj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A9Rj9KbFtEiAk+vPSrasxbcB9/wBPaoNBsahfunB4x6/l9K2LeBtxTbjnOMVSTzN2xFBI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UsGxj6n2NBE9idYXx5ZzhuBgdPcVdgt4gdzjHOPqaqIzIRKqnHbFX4ZopMEg7s7uKDILuz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vgbWUdD6iqtss08TGTCOvysAehFbSyQlVCxFSRuyD6+3p7VUYQxYnjGeMS8fwj9OO1Bts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kZ6EdqtQKu3g5A7Y/rSyxrGvysGUHIYdTVy1KqpEfIGMe+e3FBRF5YZMKWX0B4/CpdkuN0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VZkijQgqSR3yOn/6qt7kCAABkPfP9KAKauEAK9hj5u49vemvGykxlvlxkc9BVtxzuPHt1x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gmRFYswGR647is3BJAV4I4fLX5c46ZOeakxGXyAAp+oAH4VIsIQM0gxx8mOF/KnbVB+f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T20O/BU8/px6VNNbmONSv1JB9ahiMwTfG3LdOOMVJ9lDcDBJUAjpigACAjYeFXHHA4qwj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GBgimLHIcKOQOcHngf4dKUReYoz8xH14oALgbn27zjjHHT8qrFNjEtynUDGDVyIvGVRCU7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URyOTjJOdu309qAKhVT+Xp/hTmXgc42difyxipzGiKX2ZJ49808xomFP47f0wPSgCsGY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0q+cB5W35hweeMfWrMqKwBUYUdFJHp2qFkBO/jjHtQAwIrboZMDC8Z6/TFSvJBIE875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GUHlrtUnlSP1zSPEBH8wyRwRjtQBChXHzH5fbjPv/wDWpMJIu1eg5Ofb/PSnlJA+4jIH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hyCB0HT9KAKuAsGFPyMBjt/kVGFDtsmwQT27+n5VeAkaMyYBGcH6fh2qAxMZM7VGMYXP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8uOPyqQ7YgxX+IEYFORGf5RjcDnB9KlMMiAOOMHqvSrhuBAVBQ/3R07delNjJ3hSuc9SR+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IJwPf04p6wPIC3+rCc8+3pWoGer7GBwMdcDofwqfe20BAEGckgd/WrRtxMqmNxsA5b7u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hAwbnqOP09KAK+XUAuMBuRR5i/wCf/wBVXRAduIz8uT3zSeRJ61jLcD//1P0U3xAAIPb60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j+XpV57I7znGT90g/Lx2p40/fJHLM2QOcDqK/Pz2DNEPP7sHcM8DgipTDHsKup6fj+A9q0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PAzz/wDqq1HZhijBiQPvHqF+lAFSIRZJyDnuenHtQVgCiIDaOBkD+Zq7cwt5kcUas7ScK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V8O6/MpeW2dumAjKAuO2KAM6Aq2YpBk9cDoamezBXCJg/lV+y0i/upRFaxgyEkDcwUcdQM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iudd0cNsoK5+a7gTH4Fs/hQBwvyFgELZUYHf/IqRLeRlUnaoI7nJH4V31v4G8UINgawUc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Pp7VUk8Da4vzfadJjPcfbY+n4UAcrCwSP5QA3TB/pSMCTtkPOMqPX6eldhJ4LukxK+paSm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YAL2quPCjwIF/tzRI+3z3Tk/kI/5VMWugHKRqpYZb5V4JU9MelK0MLsWiGf4SSf5V1B8I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Ex6D9/Lj8hFVeXwvYBiY/FGhoq8EBrg/kBFVAcyyRMMseOmOw+tKfLPJb6D0rpT4Z0Ty1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DxtjnZcfgoqu2j6FbMU/t6CTeOAtvN+Y+lAGKRBvEoOAeMH+f+FSnezBhzgYPbFb0Gj+G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gdMWcnU++eKqy6f4WhYK2tMyY+UraPyfTG7igDLKxTMQWCg8fjT4oIlX94RkY3AcYIrW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anLJ6YtyP1JqBoNODbILh/LIycJjdj8aCPaIoFVhG5ZPm7YpmAD8nPvWubO0hbzCzAkYBC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DynF3PcFT08tF4x2oD2iMVgFTJAI6Yxj8qh8lmQAHcmOfYdq6Q2vhI3BVLm/QZGMxR7ak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1MuoOB1/1QBA9scUB7RGQEgSPJGA+QF7YHeqDwqu0Sjhhx6HPFdIkXhNV4W/LdcB0GB7c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ckKmL7Uqejuo4HToKA9ojCMcm8AoNoHX6dOKkRYnykg2qFwAOua2YoNB3qrxXUiEZ+VwP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bkL58FwGXgHzRn+VBZzCvmPY4X69O3H5UvlxDqeMDnpkgVveR4YiYIbW4ZARk+f8AzGOa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zdw3Q+a3b6elAHLlo9uIxjPpU29FIMox9OgrqLa+8IL/r9M+Zv700nb6UxNY8KwAqdAjf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g4oA5TImdmJH19v/AK1RRrKWCgBs8AZA5/wrsTq/hkEH/hHrfp94zz/yzQdW0EptGhWm1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H/gWaDOmciS8ce3aV2t8zDBAqzG5Kngkfrj+WK6GLUdKET28WjWyt1L7nxj02k9KzZp7K9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U5GzPzY7ZPagU30M4t9p2L/q4lOUB6/X/CntFnksc88/0rZHlQsPJt0xjgHnA9KRbqM/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NvagHaxz5RE/1jYPT5e9RySIAVU7Rxxt6D+ldOdR8rOdPs8g4G5Og+masHV5lPzadY9Ovk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IOTB7npxwTx7c1IssQ/1r89sgGupbXmkIkfTbEPwUbyBninDXrmSYM9pYsxzyYFHHpjoM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fuWBJbH936j/AOtUMlwI32bggGR25ruYfEl2CEWx035em61U/wCTRJr13jy0tLFP+udqi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FuY9srLweNuOlXTFFMq7JlJ67SB07YxXWf8ACRanEQNlpheP+PWPHP4U2TVbqdd3lQBu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UAcx9jCw7sox4x/hio1gbBCfL65/lXRNemRhhFWQcHIHHvSNdseWAYj+JVGP84oA52UquY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CssZ3ZB6c/5FbjXUgLFOMcDCimC+vVAAkHT+4AfyoAoCR0yQwX/Z/wDr1G9yzgK7Kdp79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V4PusDj0UdvTirX9r6iGxGy7f8AdH+FJuwHNpewLj50QjpTC1lgEL16becGtz+1dSiU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7F/wpIvEOtFd6zbXG4Hao7d+lZOTY0rnLyNApUAtjpnBbHtwKchjyoKyhSMZC5/AjFdJDr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9QceYPm2gKD7HigeK/GkMbJHqlyqjjCEDI9OnSr9ogSuc1iZBtSGXnqBG3T8BTWEw3Zik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/Liuoi8X+NLT91batdgL/AHZMUweLfFjEKdVvWIPylpTj6VY5RsYQFzKn/HtIBgY2Rv8A4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Psk/HHMTj+n6V0194ruY/D9j9g1bUm1QyXC3isw+zpHx5LQEfOX67wePSsaPX/EhkUTX1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5T39KCSkNL1Ir+6tLh8cjbC5/TFLHpmqzkxRWF0WxyEhk/wDiasPrniPP7vUbhQewlbj6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ie8ueTjiZwD+RoAU+H/FAfyTpd6MDp9nk49D93GKadB8Uli76VdMTj/lg/T16VCdQ1U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cf8tnxj069qcL6+WJla6nYsdwPmt2/GgCxdeH/EkZJ/su72PjGYzyv1wBVVNA8UCTZ/Zty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//VSRzXvlhluZnGOjSNj+dSi51SRfJFxIFUcASMOPTGaAFbT9UtBs1C1ljXI+8hHOOnsK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YsGS3+Ve+WPXp/dq/5s/leUZGkZjgbmOd3pz2ApEYWiraxKPlPQj+vvQWoMjml3Rk5wOe4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wMeNpH4VsSXlygBCp09O30pJ08s+crDBH3emCfT6UB7NmI2VjGWGB/n+VNUqZNoKkN+Q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ByeMn6VTUs2GUhQSOlNOwuRmV/o6/OSnH55oJj2ja4HfrWuSmdsf3fcVMFUEYQNzx04qv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+dEFxuCgVC11bBizsPp/kV073MpYSdDnkYH+cVBNPJwzIAfYfpVe0RJyH2mLasZcFCOoz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Jly3bB7dq6K5kVGAC5PoB0qk5ZXDbfl7EDkUe0QGCZ7YDf5voOM5HpVVniSTZK25RxkZ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g+ZwMe1VHyxYcc8fWrAwphFjaq4X1/wAKgZ04kJDDPAPpW2oVZACgz7imXMVu6EMOCOno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DDpxwQKhkdchuSAOfT9K1JSSuyLCqV249u2KrhTu3YBX+LGOn0oAps7yNtkRQQARilcK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+FTAr9wEEH7uRzgf56VAQDlM8HH04oA85+Kjk6bYSq2Ssjq3+7jjFedWky3O63bHTgV6l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ZxdV55Xp+FeE6feNZ38bNwDxz2x0zX6Bk0f8AZooCnr+jyxq8S4OVIUqOg9PrXnVnrj2s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MH+92xX0drdlBPBHc25G49Pcn0r5y8b6Pe2UDajbLl4zhxxnGeMV7EY9DnO4EaXsKzQ8h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XxcGK0WOUfMp+9jtXnfhPxPbSBYnwkndc8ZH+elem3ToYzI+FAAwQMZ9qbVtAPLPHU9y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cjjj6V8663i51iHTrT5yWAYYzyPWvbPiDrywxC6jbDL8pVj1YdMe1effD7SRqmoSa/f8A/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ev+FZThcCTxRaRafoMaL/ABJjB46UvwtC2epR36gkxJ5vB7Kw6fSj4m3PllraNgfLXpj0r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t9DbypgPp8hI/Ef54rCdNNOIH6MSRpqJ+2QnaNoIB4JBFY9xD5X+tOV6HbVfw/dyar4Q0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yOxX5T+WKZJBKvyyP8v8JB4GK/K5KzsdBltHkARZ9B2+ma553EnjCKOQ5W2sXzx/FI42/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787x69sVxemTLfeMNflBO22+yWi4/vJGXb/0IVdQDZllJYozH2XHHNZzzALtjOT06Yxj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WOF7/AF7VQlYsN20bRRTAY5ydifKGPpinxqWcLHLtfsTQZi6YYEgkdByMVXDFn+YZVfT1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WNc7g6n0Pf0rzTxIz2ai2jIKw3qOAeo7HB6Yr0BJjuAi/SuC1qAz+HXlJGVuUDEdAd/ce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skZ1DfXT7edN8QB45wKguPC1vIf3PLt6Vw9xqV/o05ilV4wT07DFdppXi9DKqyLj6YBPv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KHc57UvDd/aASmPgLjjvWZHbfuAku5ee6ZxXusMlrfKnz8ZyOOR/9asu6srJS7uMqOOB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GhwenWQihDSMU9A3H6dqfrt/FoOi3GoybR5alcnPJPQD69K3dVlit7fyXwUzjmvnT4j+K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kLf6LZFXYD/lpLjjj0Wpk7IDiLG2fxFr73UxzsYyE44Vm7fQDjFd7diNrQxRDLDbgd+P7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l6Zl/+Pp+XHufSu50vRzHo0tzc/M0u0Jj+E5H5e1clVe6B7jc6f8Au1zKm8xpnkjPAqou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ZGenoKuXG2QeXN2wOPoBioZYp+eoB4PA4xX5dPcCudKlj53xEkYwD7YqNNOlxtDJHgYP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G2UAH2FNEO9hj5RjgntUgMFrcA5kdeRgc8UJYkuTGVDYI5HygVbRXDkFh9cUYU45JboT2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bMLwB0+bipzZTHaUKcf3mxUuwL8qc4/zxTHKmLftGB1oAhbTLkYCSQD0AbpUq6bM4LGW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NkB/1iKvbI/TNJtVmzld2ccdvYUAWEtJAxEbxBSv3d2R9RURtGcEPJGxI4w2OlM3eYGMwY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T2hgL7YmDbfbjpQAltGbb/Vsj4P0wP8avwtKX6jnhcdcntxVIIU/1a42j73b8KhMhEgKt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QbNKw/wAS6D/bngjxB4emkLR6ro+oW2xv4N1u/I9sgcV/Mx4GtGfw5ZRXLp/qIQ/bBVduD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+HYDealDaysSspaNh2AlUqc9u/Sv5i9G0x/D95qPhi5RYptPvbq2YA5H7md1GPy/CvrOG5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65R7VoGBaNWlVsZ9COBX6YXWkwz6Xb3sAXMg3qcYBIA6fT0r8yVcG8toB87NJGVKfMS24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26HRI5WGcgZQ/wAO4YOB2+lbZxK3Kexk1LmTPir9oCynm8D6teR5It7WVgFHICjB/Kvzc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1aK2JIG08Dq3rjt/Kv1i+N2Lj4danNCoVntHgx13Z+X9BX5QfBRV0/XtR0+VDt2BQTzkj0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nNC/Y4cxotVD6QlEcsZR8bc/MOuOleOeP1NlfaXPjb5F/bszDgZDjGBXuMVjK8AFuuRg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8V+LFq/8AZJuoDzhG64JKHOefpivUc1ax5y0aP0reMGAysAzEc8Zxn26cdq8juYRbanOMj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/4V79pEC3OiWdysoHm20MuP8AejXNeL+IbdYbi9KrgoQRjnPfFfOYSd5n1OaU/wB0meG/B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NSsXTY6XLkrjnA6cV9a8tbRqmRmPGT2z6V8ueBxEfH93IpyWy27b8v0P0r6sG8W0eyMhkT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9q9jE6SsfKnyj8WdL8jT5mhGXjdW3Nxx0zgelcZ8NpmkhUF+ASD9AeK9q+Itn9s0+Se2O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rDvg/SvEfCSRDV5FYCRV2spPHH90H1HSsvsjTse6JH9r1R0KrsWNUHynjjnpXjz2htPEV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bGR2z7V7t4cl82fen3S+MnpjH8q8i8Y6aYvGN/BIRx90L0yAOfwFY4OaU2j0cdD92mj0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6U8ttfRWr6WfIcOMn94Nynj0/Kma98Gdc0+6jkuL+0lhj6YP7z1xxxzVz9n2/wD7L+IU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bAG/56wjKH0yRmvqfxfoKPbeY8EeQcHZweOM/SssTiJwq26HRhMFCpRUmfm/dJ9j1BrQ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cH2/DFT6EEn8SWigb18wY/EYxV7X7c/27fqi+W0UzKOefx/pVzw5amTxVpUbZU+eg7c5G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9zmPHpw/eJI9lstPWK/3zJlQQPmOOT06dBXeyaasB2oFwedq/Nx3xSvZ+VORBFvy3UnjH+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ijONrZHGQD9P0r5qlW1PqakLQ0Nm3tDEBsGQ38J6Hjjp0rShiji+aEDqCyL7dx9KhiEO4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f8j9KtLtt0XzDlf4cnnHtjt2r2FsfNuY8QCYNA4V0kyTgY7dD25r4YubMx6zcxLMNqls4/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x6193W/lTRm0m6khsEE8dB07jvXw34rhi0bWdYVAitAX+TOFb5uD+PfHSumi0kZzZ6b4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kOFUhnYDapHt2+tcr4q8caVqF/H4a0orq+p3DeTHY2cXnXEjnoEVATn9K/Vf4W/8Etvg3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+MnizW/Fk99Zw3C2VnN/ZthFHMgdEKpmWXGcEs3IGa+9fhj8Jvgr8C4Psvwj8IaZ4dbZt+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V/wBqd8v83fmvExmc007Q1KhSbdjl/wBmfwh4v8Jfs6+EfDXxLtf7O13T7IxzWmQXhQuWj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5HbpXs8dqCm12OBxzVi6vbq4/etwepJHJPvSALGv71icjHTpke1fKznzO56SViKOMOu9f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npWiIwOjZC8bhxkenFEAj2hVwQnere1xLtixz09MfSoGQpGrR9gO3pj8OlaKRx5GwnB6/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eQMcD9asMrSBWHUnp0xiglRsNEdsrmF2KHsRV1FhZdjOSOvQflVaOPGVIOT0Gf8AOBV8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254oHZEqoiwiRi2AR6cf/Wqeb7PtAtWLSMMNkfLn/wDVQojQfdKhfTmm2sMQZ3YBj1P/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B9tG0TNA2Co+4cYP0/DtWnAgMJC87cZAGMVW/eeX+53Ap9wn19PpWjsWVFuE3ZcAkg8L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RIEDkHawGSCf0HH8qVLRGibco7FQOD/9apVjJAZyOT24P5dqn2rHIq4wUOBgZoNSmbSO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kfz6cVIsXkExKVCj165q225SJB8p4we2KbbvCJyJEJUnJx2x3qPaIBEiAZEB4fjI5zj0H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WIFs8emfpVyaZXlLxrtz0A4/SgEHhRg9c+1Q7dAHx+V0O19uMADFEmVZUCpgAk7vU9vwo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wO1EYZCAoxj3/CpAldbUL8sRHAJx/npQI4kt2fYT0CqOg/KpIlMWXPB5HJHA+lMKAKdh9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KTFt8pIvfAOAP8+1G6325CEOeMZ9Pp+lAkV/9agJ65I2/gfWpI8DFxtCZ7fpQBFI6gol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A/xNKpjEizbBtJx9KsguYmVcY6HB+9UJWFuF3AjjHtQApk09HZXiAVevXn6ClSTTvM3r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p0rRsd4TGOOP5015QzbwBj0xwBQBGFVWLsE7dD0qNFgji2tH5vbc36dPSpigxtwAg45HG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YGNcDtnp6UAUxDZ/6xoE9AwJz+VCGBWKmHj8qsLBbnJAwf4j3HbpRBF5fyt8xHQZoAhcxo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DHyj61XIjOREirkYGO1aEMZOV5XPGO1RGASOcDB4HTH5UAVY3RVCSRqQBgHHJ/wDrVdjuY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jOBjcKp7GiyvIyACP/r1OI/mxFnOM/QV0AO3Qbdi26L/tY5H+faiKa0iDR3EUcrDDBmXPB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rqcgdOnTvTv3eNq4bBxjGBmgCWOa1J/49lHdQegPpVeKV48+WiuB6jIqTyZmQIU4z1649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lXZ/ex3FADLmWBygjjVPl9P5e1Vsp6L+VTMGeFSoKY4wRUWyX1/SsZbgf/9X9M38wDGMBu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3YYJ9Kf8A3Pl2HHT/AAp/7s4AJyBk49q/Pz2CeGGR9r/Lz27nHpUbAhsQ9WO3jpj1I9KS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GWx/kUok2sM8Lj6ZoAniXywV3ecT/ABHhgP8A61RSTxj5Yhux1O4jp2x2qXzjhCpVlGc8c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bUSNuOBjHA6+1AEMsccmFOORxn3pDBbYUzKCp77fw/Crs+5yC6gADtjrUJ3FdseVPfnj6U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+Xy1wGA6cY9/wqUC2RtiIFVe21chfy5puyMqCWwPb+VSi1ZoBMuGGcADv71zgD+WEEe0F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KYNq/OUTnjO0VKIV3eWzbMdj3Hao3gYHZuB2+n3f/AK1AEbosxwCFz1I4HHTPtT4HEYKSB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Si3DIGZgxYdOnFRuw3YQgr249KqG4DvMWBTswF64A9KmMqJGyxPluDu9fb2xUQAOGbK56k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QwhiRyenQVa5gJUlVhkMM9G47fSlijYfM/y57d8D26UyMOvJbgcn0HpzUwkJcLnAPUj/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vYfubYEBO0flTHjAX5DkHjBHQ1N8yxllPUc+mR/SpIEk2cg/mOtA+RITynxtd+R2HSm+R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g4qYGRSZBghuD3HFPVH2R7oyxbHXigjn8ilJ8mJEPDYAU8/l7e1IqwsxPGF4xjn2xirb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XuKcoBXy0iClc4JPNBJW2ImPLDZHIDcf54o+z7lJj7DoO4/z0qyd+4mA8nBPt2p6BI1+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2oN7IrqoZVjjU56bemPcU9NqFSm4Mh5BHQfhVjeBKGl5428j+tOacqTvGM/3fSgZmkQq7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ap1jKAGMDlDyOD9aYcqdwXcCQAvepW2g5X+HggUAVXWNYVzgkgde3+fSkiET/IzbB+n5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2+uabFgDGUOBtyf8AP5UARIHBIVgB93oOlLFAWYZAx+A/zirEMKzH5FLbvl4H+elLOmSbZ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9qAM6c702oQyr94jufTjtU6R7VMONgH3RUqjDBydq4+X/ACKWOBUQtgLuII/Cg5xmWi+Y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WOM8zDJA6jgZqwqgkgt8qfd9/enCPc3YL6fyoKikRKoWPAI6/xDPHpSsWjAAyMHgYx+VWA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9KPLVFWNfr9K2jGxJAGdkKg5x04xSgOvzE4GRkYxzUib2JaQli35e1WAoVtmMNkZA6Uc6A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Fz3x19KYW3x7osAY6D0qSSNVBRl4HP/6qlFsjogk6LxtX371QEKMwVXfp7etMeNyPmIJHb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xnzzny2GMDAIx+lVxbru2ykHjHHX8KAKhEP3HIwP71CpjlM4Udf6VOUVs7yAD3NNZWB5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qAIQAqEt90Dpjp9KHTbhRzj7uc/pTjHg7j/D6/4UIjYYoenf6+lACCOVcnjscdqjYYHr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YGT7dqWSXjZ1C/TOKzqAROsYHXp39Pyqt5UhUnG5RgfnUu1s4PcZ44/yKr7ETDnMecY9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22RjEinaDg4GPwqKYxFt8C4RegPX86tkyBCC29T09BVOXIXypFLZ7nAoHBFNXVztQ4XGc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2BhzipQqtk8Y71MhUnI+8MAkcfhWjlZlT2GiLcoDAKeT9D7U3GW2Y3YwKmZmCbeRxwPTF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h5OOM+g4qoyuZW6jSquw2DnoSen4elRSq/mEDoPy/CrIUu52duvOM+1RlTI6/xfyqhFU5A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IY1BGRhvT+XtVsxup2SKMgYB6Uoibum0+hP9O1AFQxM3J+70x0/SlMWcAjJ7Dvx64q4k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OeD29KbMIVAgTJDeg6etAEEbSNKZjj5cj0/I0jnOCD/wH0qVgUj8kcBVIH0qB8bMPgBcD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LyCcgc/L9CPY1H9niAYE42/j9at8kZGOOmfTpinmN0j38FT6cgf57UFFTygArdPYUmw8AY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WMxj5VB4Gcdqa5HZQRjueKAKxjkfar7dhGOO2ai2Oij5ssvYcHA4qywUoFH1HtUQ2pjd+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HpkH0+tR+QpQbG2k9PTipVQA5B2k84Hapl3sVCJ06j0+lArIzZYuApOcenf/AArOZMZV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yLCVGeR69CP/AK1ZRh3/AD4UqT0oE0rFdwcZ9Kp+XtXnHatNoQT5Z6DofYdqqmN41G/H9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iUZBtbYDnHt/X+lVnfau7AYKP8ircu7gkgY7Y/KqjbTnZ3HTtWgGaZATld2Aex6Copfu5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TSbceXnA+nUVF5kagckDp7D296AKzk54AwvbFSxE+Zh8fMD1HBH+NRP13AADH+eKbEz7s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fkaAOI+IqIZ7WCHLhbdzj0Of8K+epkje33IcKCCB/n0r3jxnO8niUQIclLcLj0zXhkcTF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p09DX6Hk8eXDxRPOjptGlF3YKqncwOCp4wP8AZqHWraC8ASQDnOFbqwFYlmZbeRZiuSvv2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5jnbzsGAO9eqRdHjviDwRaSoLjSW8qXOVxx+H1Fb2mapP/wjBl1fbDNagK7NznH+IrtfL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e+Acewry74n6zbaVoD2xG3cuWwMjAoIPmjxJc6j4l11obUMY2O2PsMf3h9K+ifDmkwabo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HTk+/tXjHw80W51QrqzE+USVhDenr7Zr6Luoo9K0VRPxj5Sfrx+NVGNwPk/4i3bXl7MA3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/P/LpXt/w+t0/4S+0V1wIrJlwOwJXj6A15J4vtbNda03To0/eee0ko7NsHH5Zr2r4eRyJ4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20mSPTI4H41hJdQPqL4a3M8vg97CZAjWNzNAMem7eP0NdJNCD0AVieMdPyrmvA7BdZ8Q6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T/txlT/6CK6e6DZZcbXz1HT8q/N8woqFeUfM6DFjDG42lQQzBTj9f/rVw3g+eKTTtV1Po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I7qjCJePotdxJJ9lhkvZSFWCN5MH1RSfyrhvAtgbf4f6Mr/LcNbids/35SZCf1rz57gbc2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6cVR+VSdoxjr6Vflj8uPcO1Z0z7iAjYJB7c06YC7gfukAZ+uaY7uuNpAXntUckjL8hxnA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M4atAJYJH3+WM/OMDA61xV+jbtS0dPlNxEXXd/fT0rqkkKcg8dyP5+1YOtCey1Wx1Yjz4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3FfS8NySmyJRudVYWOmeNvBkWoN+8nUAEr1yOOa8V8Q+HNV8OTyLGpO0btjfdYegPaur+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GN14RnfyIpJ2eMN2zzt/wr2jXLfTtWLWd6qjLfKx756V9rGViz520HxNPc2++yT/AFfDI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j/bF1IuCSwwOnvXA+KfCeq+GdSOs6L+8kiPzpniRO6/XHQ1qadrOmavpn9qWZVLcrh/MO3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VokuqAxPFHiNYEcJhRGDjjPNeZ+DtEbxLfSeJtQG22WQ43dGYd/oK2LLRtV+Jd+scBaHT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zMf3faven8MW0Wix6Pa+XGItqoF+Xjvn61lstQPPLTT21nVlRUzHGcj6+teoahYLYC2sk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zZ61c0Sw0/Q/3R/fM/G7HT0FUvEN5bW/ifRLTGTc3DxgDthCwz+XFcOOlalJoDppY49zK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JYtQM7t2MBhxj1peApYZ5+X2r8wAawPDNmhYXyDtxjnnjg/4U4LIwEYOONv0NXAjgBW6+h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UMvrt6Y6CrbqHQcbSe+PSpR9oUAjLY9ufyqMBxgnOB60AUXRcc/dHHtn0qF0KDameRkD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nayYIOMn0qGSPtjcevuCKAMwrvO6EnHuOh9MU1lVtu4YK4yOlXfKd+WHOMjtVcoSf3v5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gLznB4xU8cczPvKgeu3+lJBG+SM57gc9BV5Fizv656Y7f59KAK6RNC5MoyjZAHXH+FPS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enb0rR8rcuD1Azk8D8vapXgWUho8DJGOOKC7SINEiVdVjnYfIjA4zjgGvwC/aL8LR+G/2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QsY1uadMEZEV0iTY/AscV/QppMBW5RvlKA4J9Bnnj2r8LP2jr7V9S/bT+I897CbWWG/jt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I7eNYpVBxw6nII/pXvZBNqo7djmxEbJGR8J/hxbR6/bX2sSLJcRKTCmPl5+6TjoQK+5bj7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yMcDOew+lfNXw8guY54iihxMin5Ofunr7V9kadaC/wBN2y4CouGGMD3qM2xMnO0j6zJcN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d8XNPik8CyWyJlJ5Nj49fY1+Pvg19N8N/EO6W+dbdVlkhZnO0ZkPyLnpknpX7ZfGGx/s/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9tnzY8nCnjGWJ6e1fen/BHH/gnz8IvG/7LHxW/b7+Mui2+v3uqaV4h0nwTFfQb7e1gs7V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1p5ZcJBJzsVTtwa6KOZU8PR5p9WkZYnK6uIrckF0PwDhUSHy7X52Rc5HtxgH1FeMfFS1e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7q2Mj7mBwPxr1X4a3F1d6PpOn6ZDLPfXkMCLbQLvaaRlGNuP71bnjz4SeN38aaR8OPGen3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oiyoCYkmYrubnHHPXpX0c6kYfEfN1MI18KPuPwlZQXnws0LX5Wjxc6bbNuX+8YwP0xXiP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5QMnoSD144wO1fVWneA9J8B+C7HwHourQXX9kwLaq0lzAJWSPIDMgbk+uBXzJ4ssdRt/t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SoypHY59K+ay6V6l0fRZtpRSZ4R4dtRH4ya5UMWYKuOoI6Yr6msT51t8ybMEjb6Ae/8AK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Ne+079vlhU2nsOuRXv1r8iYXftb5cEdj0Ne3V3PkDzXxrbGeBgF8xJV249Nvr6V8zWaH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8KLwAO5NfW2s2ss7mOMb1VuD0r588U6fIuo/2kiEbjtKKO/bFXC1iuXS56f4Kmd8wyuv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7j04rkfi9pzWPjWC9U7UubeN2PQHB2cVL4W8Z6S14vgTRLS98Q6+8Y8nS9Kt5Lq7k7j5Y1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AFel/tHfCT9pXwAPCni/48/D2/wDAdnrtrMuli/lhlmmFuVeYPHEzFCgdeGA4NedQmo1rN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heaK0R4Pouqjwz4l0/xDNthW1u4WYbs4TeARzxyua/WLWvDyLcRqiF4mbKs3Jw/qO39K/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p7bydm6OZduQBhm/hJHUentX7D/Du+s/Gfwg8K+Mo3J+22SeYrDlXhJhcfiV6dqxzrTlk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8hvHthLYeOtW0pfuR3kyr7881neFwq+ONCEWAGuANy8jA6gjsa9I+OWlXGk/GPXbEqVA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Qw/4D/hXG/DKFpPiz4a02AeWbu+VFAGVLKhJzjtxwK9VytQv5HhqFq/L5n1hfWKrdNG3Q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VWihGY9jFl3DOeDx9PSvRfF+iXFrO0kyZkGCcqcg/wCeK5GPHnJEcH595AHTjH4V8phHd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xomN5JdxXoSQR1/CjCMvmAAE9Qf5+1XPLRyH3hWbqo+7+HpU5tVLbC4wPlAIz26e1e8fM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o3KuiZIHX8P8K+QPjbpNzaarc3sJIhuozscY4bA5HvmvsiXSmdFR9ynuAv8AM+vt6V4/4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x/4U8D3VwFGqazY2LgcfJNKOVHrgcitPaK1+xjKNj+grwvZXdv8AD7w3Y32fOTR9PSUHs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VrJYtHNtjGFJzknHb0rrNSjiEpt7NdsUZ8uMY42x4QfkFrLghV5CxXO0/rXxEpq56FKNim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Y6GrFvaps81AMNjPWrEY3OxwAe/cflV6K3VgJM5I/D9KzbubDDEm0bQfmz7HgVNbxI7/v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xVgLherKg98j/APVUqZ3bG46Aen4UgGrbbE8xTkAdff2qwsXmYic8evv6U4IgPlnHXnHQ1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Xn9BQBXtwEjLOQq+wycH9cVpRwohWGKTO71FSPE6xbIMvIW2hcYzx/hT41lW3UzEEnP3eo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Q2cJIdJNueBn/PApy25hTI2tnHXn61OIRMVhkbCtwQcDBpsUC+c0YAXy+OP4vcUEz2EWD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/AErVjQ2sBd02q3BP+36+gqF4ZIwfMAx7dABRHHGDuB+Xb8w/+tQTFMndGBZZuGwOg/wp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uB65zU3+tUbP4Rgt6jsR9KZhhMTGV+UbT2rKbNBY4j93YSp+bHYf4U6N4w++VOCOnFMy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06VKzKBuwo9Sf6VAECfIWLYZFwV7kfWlK+WRIVKn0/wAKnWLco2lR2x7AVJ5OVxnqP4ul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i8DnA7VOsUhjIPKnvj+VTLb/ALtV3Djrjp+FPiTPGSF6Y7AdvpQBVWNuMH73anvEFJLMG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RSUO5fbP09KBHHIzJGhz3A6flQBUUqVKyZIHIx/npSW6NJE00YcKB9wHqo7/AF9qmkje4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zccY9OPWtaKFYUCRoUUKE9OPf2oAy2tm3f6OGwVz6AflSKvRlJ6YJxwK1ZYESIIQNrJgb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KDwAVIxwOmPegBIrZmQKv3elOeGFdv2cELtwQe/0qzGSgG1hjHAHX6ZqCRfvIoCd/X8q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+Xb35xwKtiS3U5i3leAPb8KgjSNmLyDAHTAqQpbRnYmEGQQR6UALcQW7Stcbz5bYHHXj29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Tg+wGKvomyQRjlW6j6VCEjlTcpUBeAmcYHr9KAGQoQ27ueMgcUxzJO+wfK/Tp1x2q1sk+7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fwp8rymI84xz8v5UAU2+1KvluTInHbge1RRq3+rZuPTH9K0m84xZXheMsOce1VmQIuUOB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Ah+zO7AKgx329fqBVdkZJOFbjp361e/dmPypOAedw6fh6U0JvgYRj7nHPatAKIjzlBnjn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5WlHQdR6f/Wq0EgjxG425HDD6UsKI2351Rh/Efun2AoAz02f6tsEZJHp26U/ZD6LUsihS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lRb1rGW4H/9b9OfnKjcmeeg5qR7SNgUZV2dMD/Gr6W1sjeYV5HQj09MVE0aL9z34P+elfn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ASDkEccenbinsgWMKAVyOhHX/AD6VMCVUAZGeAPX2p5hQMyRjcVAG0Hn8qAIi8JLRyc7x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SSz4UngLj0p/ll2VeP3nUDHFSrCWBAYOB94kAEY9D3pPYCAK7L8hy2PamPnYm5uV4z29u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xiqsiGPG84Y/lxShsBWdVBLHPH4f/qqSMotwC7bB2x3qTKGIqwyp7ehojbdJsQdccewr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ugnH+FJDE7qViTgDp6VbMGSHYKvORj0pNhUZU8HgKP8ACgCBEbzAzAnGeeg6f54p6ZDF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zGxO5hsH0q1DbkKVPIyOoBA/woAo+T5jb4sIfT29qcu/CoQHySMdquLBa7+p/2exxUqqiq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8+wrSmRN6Gd5TqNrZPovYVKnmJJ86Lxx7cdqsxNCjfuyWJ49s+1WTHCExuY7uG28j/IrQ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KZ9fp6e1PBi80ZRQAMZHb0H0q5GoX5xwze3WkEYjXzOhBoArJEQfn+8PyxVmFYyHZlEZOO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+tTExISq4/H+VAGcAgDPHbjFBUNyIW8pG4nd3x6e4NOWBTmKX5fdh6VPs3/KuTkdO2O1KE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HAXPFBXKrjWjYN5QC9O3HPbNQsuCrcdOAKuCBpPnwNqtjAPOTTUjwoT7vBGM4x/9ag0K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j/dpiQJtxj2zV8I0TZjG1sdMjP4elQNtfAK4+XkCgiV+hXMCKNmenTFNVJPmi27hjPHGPe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MHnJ7UKiZ4wTjA+v4UFJWKSCTCsADjscVJHAkj7UVVAXJJq9++hw7rwfTFSKAf3TYx046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OlcxKFi6nHA6D8qSOPY3kxjoOD7VYMYjOIuMcjoPxpsUTzSFP426UCTtuVSmxRDI2R34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McdOgqfII8yVefft/jSRKgJVQfmxg/SgUlqLJBCirgenzLz/KmggjCjIzxjt+FWNpiAG/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aUNIGH98ZIKjj26dqCktyBkCyFNm3jqRjn09Ki8mQswC9Md8fkKtMs24rMQ3Tqf0xQYI8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yNBmQKm0eVjBz61L8wRkIHHUDj8qmVI2bDcBRkY/z1pVSMyFjgAjgdhQAjHpuwQuMd+D61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B2q7sJRvLIwFyx9vpUBjZV+bOF/I/hVw3AhZmU5yRxgkdDURD7QX69OOg9BU4gc/NHyc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phiH6g4Xtj8K1AgCyKWV2OR7dvpQE6K2DgYHHT0qUBonMW35hx2pcKyk8bs49OKAKzKik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MADcA8dFxU7IOM4AA4pQAzg9f/rVlKXYCARliqtuHOBzwtRSxxuPMXjBzwKuYbGck9D0x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JfKVynJ7/SoLgjN8P+E/E3i2/j0/QbCe7kkOFMcZYLn1PQfjVjW/A2u+FtQm0vXY2gntm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Iz+Vd5Z/E3WdChkm8Of6DdTYDSR5UED+Hb0/GvONc1XWNeu5LzU5muHkO5i5J5+vpQam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gfKMVnyDcwQHjP07VrC1QKSUyqDn/AAqgI42UsM89PpQBUZAD8xA7ZHFOiIyAFDc8j2qz5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mfp/Km+XyGcqePXt74oAicLgLvJznHGNtMjWQYMnUDjHY1al3GPDqoK4Hy9MGiONXQhHA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CsiusTEnj/gR9adCu3nIBHfHarO6MAKAVP6fSnlpicZBUdgP0oJnsQqkYO7hyvUH+eKkA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QjcuTyAcc9aEGWLMBjGAePwxVwepkMFtwu0nA5PtSRWrE+eRkj5Rjj5R3/Gr0SebsjVwHI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lvMKr8vvn+natSobmW8WTgdPQe/tUMkczKuBgj07f4VfkDDCpw2flweT6/Sq7FXO1cj+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GcHnJP0prbZVG4YC8ZHYeuKjGIzuj749vanyKzIVLfQntj2oM11KTR+Ym77oqwIHDbnJx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h+Q5yB/+rFMMBVtqMQuflHTHtmghOxFIq56gZ6sBimKJizEAEjrt4GPapQjkeV5hBAPUf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MZZeB97qf09KDchET7AR830xxQ3mKN3THJ9f/wBVTCFFLMmM9scYz/jQxHmbfl3KccfS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5Q8L1A/pVDDHDR/Lgc9hWrIj+Z8xGOAP8ilmjB+6Dn7vsQKAMbZtAGQSe/b8KrykYA7Hoa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gAduAWPT8KzXlZvldcqR1Udx2oAyJIlMjdjj9ajEY5bbjP3quPvGGOOmQP8+lVGQLkyZ24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xwzbd6529PYVTlVpQN33v84rVlbna6DGPzqsv2cSea6b0PXB/zirAyJXwdh7Vbt2dhtlHB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p08kbkCJNoXgBuuPr3rVsbIXEsaRyrtJyfX24oA8D1qVrnx3f20TALGwQeoAFeXamYrbx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hXcPcdOK6a91JD41vZSSN9w6k44+XgAVzvjC3MGp299HjEmM5H8PSv03Bx5aaj5HOUY/3d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Fx39P/wBVWbhRCZM8FfTr/wDqpL5cTbpBtxgjPbP9Ksauu24ilB2q6gDj0rrA5/ewBmwC2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5V89fEK9uvEXihfCunyb1GWmJ4IT0x717H4+8QWHhLwrNq92fLwCFH8TufugV5X8OPD91G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/0q+PmsHHIz2q4ID1jw5olpo1nHF5eBGi7VPAGB/OuU8bXL3aeXG2WyDtzx17ewrs9TkMa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+nFeTa8dxZ42GAv6e1OoB5Zc3Mdx42R7llfyoTznPzdP5dq9++GC7PFFrLMVDPazHOM9x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O114ku5jn5eMfTA7celfV/gDSzc3kbSHyx5L5fHHY4BHfjHtUtK1iLO9z3LwowHji8AkI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b1MUmPw4auvmAOdhBHcjiuS8I2b2usC5Yni3cc984/wAK6uaZQuFXA746cV+b59/vL+R1L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tp4F1iSMHe9s8S88Fpv3Y4/Gt6O0On2MFmgyLeNYwrDoI1CgfpXNePRFPp2n6FCpxf6nZ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rfTha6y9aaPLQ4UHJGD6n+deKKexiGUcuDhvTFZcpeZQuBlevar9y5hAjm3Lg+1ZpdQfuY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sQOZJfkYZZeOnXHT8qrbsHzMdO3TGPSrDuitufORjp0rP8zzGP8O49MY+lBZIzc7du0OM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q+t/tlhHasNo2HH97OeOay1llB81Cpzxj+f4VoyXiw6Ta333R5jKT6AelfQ5BH95ZAe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W4tTh3R3VyiMGx1ltuMf8CWvcdF1OHxpoCapbgpOq8r6MOowa8v8AiTHHDa2mpRHeYpQ2e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P8BeJf+Ef1h7WQj7JqDB03fwvjke1fbibse1x31pqUQsNSADJ8ucYHtxXlPjDwIdPmmuN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3EQ6N3BA7EV6r4o0yRlGrWrBo5MHcg6cdPaszT/FFoIhp+tn5R0kzyMjijpYZm6Jqeiy2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SKMbQMLtx6CtG7027nIuBOs+eucA4PpisrXfA6X8g1Dw/Kh3L95CF5+lcedP8UaaDb3kE0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A/4fSocAO5ii2KRO+ABxgY59/avKtbv7ib4y+E7FmD+Q7SMBwN0ikLu/Cu+0bU7+8jS2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xj8/WvErO9bWvi5Fq7fJ5d5HGnToo2jiuHHL91JeQH1W6BflPBHGKg2txg8KOM9hVuRGM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0qrHlB9DjgcY7V+YAORYjtlYH056cdKnEmH37cAEZz6eoNVkPyjnqTtx0Bq0MhRC4wSOf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XVuPKb94px2x+nFRSNvb5yc+3T8aYrbSFkwOOF68VEQ2PLdiU6D8KPZoCRucI2cD3zxT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/l0pFTI+U+3/6qRUyvztyvT/Gl7MCA+YSc4I9u30pHAdfVSeeOal2N/Ec/pwPTFTAfMcD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8tNy/dxwPb/61T+X8vzHk44A7dqlEDLknkDrn1NNWEDvjZ+ftQAIo24J5A44q+ls+/Kt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GOPDoi8//Xq/HC6scgAEdAM/T8RQbt2JIYjHIRGSSeG9MV5d8Z/2bfgl+0LHbz/EOylh1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YP5F7FGv3YpCPlnjGeEkBA7Yr1+GEPy/VeciraRgAfdKkZ/L09K6KM5Qd46GDjc/OC1/Y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7eH4W/FCyWJpVVU1bT2TYCccvC21h+Ar7N8M/wDBLz/gob4iJi0r4m+ALS2UjMjWt00gH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JuwkUW9ekRDjueK/Vr4E+JBeaFaSSlg5Cue5YEAfjXzvE+d4mk47fcfqPAmW0cTTmp7xt9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/AIIZfDWbXIvHH7bXxF1P4rXQKk6HpqHSNC46JKqs00q+qhkBHFfrh8aLy88Efsp+PND+B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B4K1S20HQrKMRW48u0dIraGFeFULyFHLY9TXbWa3aWJ2ENgE8VPp08unSrcxSPDMMOrjsV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m1WpKMqj26H3EMmpU01TVj+I//gn5pvgmX4UaJqHgtYbu5mt4xdGMr9o87YBKGV/mTa2R2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D4J8C+M/22vhP4M/aMh1G1+H/AIi1Oz0fVp4ZJLdjb3EpRkW5jwYf3hjXcrZ2k4Ir+hv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/sT/tDeNbz4o6HHq3wx8U6jKbi8vPCsqR2d1O3LTS2EqmJXY8sYtoY8kV8x+Hv+CBnwmt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+NXibxp4W029ttSTQnt1tfPltXEkSSXQkYqgZQSI1B4wCK+0jxNhZc1WU9bbHyVThmq2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+NX/BGb/gll4I0u8sfD3wo+xSWO9BOur6g8pZcjdveU84A5r8itc/4JzfBHUtPnsvhfr+t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J8y4+32uV+6jpN85HuGBr+lf9pzxVJH4a1O6hG1fKYorf88wNv+A9a/ICzn2WKTfLu6HA6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8RK8nI83xCweHoxp06UbH4a/FT4WfGf9nzWYW+Lemi70yN9kWu6YrXFnKo7ylRmFwOquB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xR+H80CtFrdnMvG4Fgr//AF/wr947XVJYLeVJGGx8ZXaCp9cgjB/EVwmq/Df4O6pdrqGs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DtYxZ5/3VHWvu1ncftxPy2NLU/EbUvif8ObNWeLUYLiXO1YLcGSQ7ueFHPP0qfwl+zp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9Ba+ENGuPCPhogfaNc1iIwYi9beL78r4+7gAepxX7s+HdJ8FeFY9vhTw/pullOV+zWkMZ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qOtXt3GzzMScZ+v4dvwqKuee77iNoUE9Ge/8A7D3wO+Ef7O3wvh0H4SabHZySs323UZkD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3E+NxB/hVSEXoBXxl/wAF2NNlvPgv8I/GsxYi08UX+nucnGLqyDbWPXny+PcV+lv7OFlLN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FdXHJ6Y5wPxr41/4LL+GTr/7BF7qskTSP4X8RaZqm2Lhkiy1tI2fT94ufSvyvJMVNZ1Cc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YYGm8ilCKt7qZ/NnpEeLRVGWIRcZ4zntX6NfsYalPrnwq1bwPdMQ/h69PlbvumO6HmAZ7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LeQ6XYYvZgZDjyzjeTgcAY9K/Vn9jn4TeKvhv4R1/xR4/SO2n8Tx28sVp8zSRQRIcGVMYW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M4r9fzqvFUbNn43w9Sl7dNI+CP2x9El0X48K4TH9oafbTq5XKsUBiOPbisj9kD4DxftI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Bfa3feHrLxFNcg6tpSp9tsza2klxmFZgY8nZtyRwDXuf7b2h65aePNE+IqxbdImshZ79uR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/hLA8fSvTP+CQOjJ4o/4KS+C7pEzBo+j65qBbHKmO1MQGPfzOtcWKzOUMvlUXSJeGy2+b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H2/4y/wCCMvhjRpJLjwh8evHAu1UBZr+1sp4sjsYwqHPrzXyv4k/4J0ftCeG9eW20P41ab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7vR2STHXnZIVJr+irxxEtshuLi48xRkqpOCTjBx7V8E31097qlxdudyiQ7T6r0A/Cvzrh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MpXXofc+IWTYXDYeMqcbSb/A/Nj/hgj9pGGSPZ8XNIdNobaukyKPcffx+FSW3/BPT4zzts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qx6WekNkg+7SjBFfpBvZQI4uFHO0/0pY96SF4mxgg5PODX3jzSs+33H5D7NHwPb/8E3IVu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xBcgfKyW9nBDk9+SW4/Cvon4TfsffAD4I63F4z8PWM+veIIlIi1PW5vtM8BYYLQIAscT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NNJId4AA9ux9qsxKfPSboV/Ud8iuSpjK0lZs39lHsWBPcQSNGMhTyo9u/404K4AcfeHO3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Jyc8eh7CtK2WByRJHlR6GuErQsQooQuCCe3HSr6lPvMF7DOP0qFLdmYRxr1HGTVvy3X5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DuiIRx49OOaeIyHAyNnGR9KnwxjWMjGTx2PsKsxRdd+VK4PTj0oGvISJCW3YweVIP+el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acY/+vWHq3ifRfCPlHxNdx2SXUqwQNKwCO7fdUV1kFqm45Kk8Y9Pw9aBSut0EMQil+0PwV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KtPE0XMJX1DEcihC4kIADc/dPI+g/zxUiyiVtoxluq9uKCPaDfLbGU5zgVbjRVkVeD2yB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QN424x+narAjDhWXt0HHWg0I4oWjKmXkDG4dqdImIiR8qDnkcH8as/PKzOOc8dMU4SFY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4xQBBFCC28NkYwF/2fT8KrzR+VNgEv1PocD/Cr4MCE7PlORj5eBmrjIZ1x0OfQYz6VDpg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RkH1FXIwxDDnnovUD1xVjLGH98QCOqn/ADiprWIMcr8pxnj+EVkBQZSG8sYPTA705B+6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9x7GtFuZQ7AAdDjioz5ZOYiCw7D1+tAFIBQu3B47enoalaBwcx+wY/wCeKlUjkAgAfifzq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0oAZJO20Dps6N2/wokvYV+Ujax+VcD7zEVLHG7qdpyI+NvT8u1PXZES8h5YAD2/LvQBRs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pG+96Z7dPSroMsEbFB15qZdyxn5uoAyB0/CmPFn5h94YGD6CgBqrvTzFyOnT+E/So/3hl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0H4CrX2eSRhz7baUxTj5HG7jjbgUAZeN5Ea87akZgVBVcbemO1Xsgown6YxuXr9KBBBH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6YoAzAXjLbOgyemf0qwscQDqGzuHQjj6ip2hjBG8Av2NWBDJH8gUZA9KAK/lygc4yP4f8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TgEcYIGMe2KteUARs+X/ZFLJFMQGTqRjnt+FAFURRjLRLtHGOOPwpPKbbg/Luz+Y9MVbe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qukMnDbirDkD6fyoAiVAjnb/AMtBjGfWmYDBlT1wCKnTYZdksfzN3zj/AOtUigshOGZu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AIvs6LEJCqk4Hyk+lRyRK0pZQemdp71aBQDy5OiggY7U1YwYArcgcen41tDYCPdIdgYBM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S325hXljzntViWFdwBXaD6UiIqhtwDZ49aoBrDEQY9/73XvUWfZas4QMBCSFx0HIp3zer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1/1UYMoBPOeBUXyeZ5uTlcZPTPb8KsyAFMGM4HUelP2CQq8i5X19vwr8/PYIMPHhYjkrz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gbSf3p4Pr7elTsyxgBU2hST+dQbAAD029KAKrpzvlwwGMHvTwu7gHymHB+v8AKnJ+8G1f4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0Gzy8fdAz6GplKwFSTMm6HGeBz06fShAuzZ6dR/ntStGW+deRjr3qYQx8BWOBjjt/9aobV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m4DAKCFIJ5I9h3FM3MG8lunQcf1rUWCQ5j74GAP8/pRHa+WeQc+w/nS5GBUSHYcKnIGOn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rHGSAvGR/TiroAjVQh6DFOj+SZWA4PGB7U/ZsCFLbypcydB/nirMKBFzIOpwMcZHY0qx7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T6VMFJbcF3cduM01TIclsVQPMDYGcLz+FLAoLcY54+lWVG5zEONg/i96fAPLQHoT39PY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+Xt4IG7Pfj8qnOz+FQg449KnEYOHkYnv9BT4kjcYVTlO/QUEkKrJxgct+WPp2FR7ELYQY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M+0cJ0xTHBGQ2Fz1PoKAKT/PtG73wAB+VMKljsPOO/wDTipWI4Yr7Bc8Y9aJonR8KQQO4O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BAHZEERbCHv6VbMOyQBvnx2x1PtSruiG5cNv+bPH0pG2wcRtyeQ3b8KDoWgkoU/Ns/pj8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tBwvbgDj196jh3g+YVLj73TpU8ixGU7VODyGPSgCCZISx/iHX6duKJEBkK7cFDxxnpUz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cdMUyNf3iMSWXHT0z06UAQJiQYU5ZhwOlSmHy2HlHGemf89qE8xGKLjA6/wCH0q5O5SFF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59MUGbfulVwIBwwbIxj0NPXZt8j+JeTxgn6Gm2sKJ5pvB+9I49qssrSM0kb+XgdD2FBa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/ACuBj3+vpURK7fMQgKF4+npV0wfLuGTIvTA6Z/Slt4jGFG3GefmH8qCKhRDIXzHgn19s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nPXP9KvFFz0yxHA4/SrVt9kd44Z9yJJgFwPuEdqqKuzMyfMOxY0Yj39jUrMyjDMN+AMen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J3jt3JUtkZxyKrCBIgEztHU4XOPz60cjAqqjEB2+7x16n2qz5fmE+WpHBwD147D6U8IR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/CnxxeXndnrjA7Y7VIDDEEC84AH4f5FNHylWVcZ6E/dqyY2lHzbgPTIHX2FQBWhcrJyqds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ciAV0LR4XbzyOemO3+FUlhibDqm1j1HT9KvPJI7bAFB4Ix2HbmoVAjJLNkDoMetNRsAyO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P8OOlDiMYnYjGM56cVYEaynLZXauOOf8AI9qh8tIvmHfg9M0wKwxJmZeVYcZ6YpfLZeB8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2EB+8uenYdOKX7PKN4jHHb39v/rVlPcCrJFK3MQBA5wOvpULxNjMmEHQeuTV+HcjFn4HQ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/eoMbuePSoNOVXsZ4LsvlKc+3YVLHazyL5vAQ9SxxgD2qzJdKWz5jHHTioEnd8q33MfU4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KUqxZ3SK5/u9gR7VVdXMgKDGffjGK2ZpIwgjQe5yc4x29qzGAYtG3A5xj+lAyAo0cjcs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rUb28atmIH16dP6VajjlC7W5zx9P/ANdQn5MFeCmMYoAjRYkGVGD1/wAinL8oAiGeMYAq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7nrScgLE3GO/b9KAK5hHzd88bfaqoXYwQ8Z45A6e1aBG2QxsQfpx+VJGBu2hcnoMkcCgCk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DznrU4Xkbh6gZHHTgCpZFiD8r93mgBCnzEdsZoMZO5XEACFyNy47dvwp6RjAO4Lt6E8D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jaff/ADxS/eAjUk/3gOw7CtYxsSESR+UWYnMnb/Z7CoSiYZieMYweeKvKSJAxAIU5Bxgf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V20yhY9xztQYC+2PSrNLuxnGRkBG37w/I+1V2jJB8r5jj2FXHiwdm7J9R/niozCzRlFCjv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ytszH5b9RjqP0pSEZBlwOxwO/wBKRbZwxUqV2+/GKJLX5t23Gej9aCSPaylTncRx9RUT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9D7dqe6BSNv8AD0//AF05Ys7s/MFHXHT+lACb3Djbh88U3dIs/lqh46MvQ8VOBGNq7sBfQ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8sKpAXPp+QoK52VjDKo4X655oWJbfDSDdwMYx3/woaNVAMZ2gHkdverQTLeYwXbSuiSIb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9KqSrIBuXDDj6/lWirpGvl+nbp071DMkYbzxj5f7vBI9aYGJIcHy1ULk4OO1Zrqodgwxt6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asoZR5gHXj/D6VVldi25jkYwQe3vVRV2BjzsSxK8ep7is+QbmLruxjb6VtSxl4ymRjH16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ESMOCMdTx+FCjrYDMlTa24qPQfh9Kz5ASBt4B9K2JYoxj+LPIHSqMkGCUbnp8pH+cVsB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57f0p1oPL1GPylO1T19Pp7USDaNufu9vSrdo8iwzjoFidl9OENVDcD5Fy738szEsvnOfp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TT47nYPMhGOO69hXJ6Xq8DX4hc4RTh+w56Gu71i2a40WSVuVA2j0Hofav1OMNEc5gJKL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Mk/y/CmXFxDs3M2fIUnP+z/KsvTbuGTTV38+WSvTnI6cVj6vbS3umXltC2WdQMDr+Xpir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74peNxNcBk0bTWxEGxiRh3/wr32G2tYCUToFCk+mKxdHjstD0aKytwEVRnkd+/SqMtwu8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nmtobAQ6hOl5cxJI33TkgdK848by2lvpc88RCkqcg9/eu8vljs4RJCQHY4Jbjr3rxT4qXj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yckt6Af16VnPcnm1sZHwt0V7xJ7mTkM/mHH8WenFfcmi2LWPhm2t7MmKUs7cj+8MV87/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0i8pdvyqwwOPfFfQd9fs+px6e7ErbtHznpzjtUlHSeB7W5a6uBcSbpI4wGzj+M9APbFdV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2P49Kp+G4Eiiv5+POefCkdCoHQfjV2d4drSSN0IxjnH/1q/M85qc2JlY2hsee66ZpfF/h2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V26/7sflofwLVvTtGyCRV6Y/Me1YbSQXfxJunVwf7O01IeBx/pEm788J+Vb7OYst6YHb/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ybhQQzP8oGDjqKy3G+THZTn6Vsy7CJHdSqkgAEcGsmbahztBGcduK0Az5w4+XjgDOayZ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+XtWzK44zjg/TFZlysOWWJCAPXt9KAM6QkIzqMYGOeOlaSxSTeFHRACPO3AemB/D/AFrM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r1/yK2NNSafQ9QgjHEWx8DsOhwK97h6VsQiYu6M7XbVdZ+H15bQpukUheeMYI4H9K8Mj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w0LZVm+8O4Ir3PwyVuJJ9HhDebdMFjGfz9hxzVb4k+DgmuzTWasrDDRMfXHr6H0r9AlFX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Dfxs7W40/UFB42P6EDocV1viXwXaXWn/2pp372MDkD+HP09O1fM1pdXNteKYB5E8eQynv6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Cfja3LrFIwXplcYzj9Kh02tRQl0OXtE1KwPzyspydhK4/Cuh07xr4tkLWljcCTGFO9eg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7o+i6tZG8t5FZh99R29PoRWDa6Pb6Kzz4Lb/yHvms+foaEeveJdR8LeB7u51x4pJ5VAh+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54r5t8HaV5GsW0r7SxlQt/e654I7ZrqPFGov4q8RCO3cCCwZThjw7j/4kVYKx+HNMvvE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G0opGcDtxXJiKTcGgPdZzayOBImxhnr656GqbJGQ/lEEjsOP0p8863UMd1Cd0cyrIh6c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/K3LHP6dq/LlTAiBkx5PVT2x0+hqYS8ZbpgcenpUDTRyKY2GMDNIk0AddoJBHBH6VolYC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hu42nBFOikUE7idvbv0qukkLOR05zzxz6/SpUZZSdpBGeg6dPSmBJhFVVDA5Gf/1f4VcW3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xz0qvEp4fGAPbj/Irbt4kMYVjkY+mKAMtbddoj5PoN2R+FSFCuTnGfWtQ2AdlCfdPUdxU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oGO3sO9AGIIXK5yPw71aiiU7RyMjkH1HT8K0/KBYOvzkcHtTPsz7Rsxt9GNAGfC0sc2cZ3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pWnEE+8BhsfLUAtXOPLHzbefQVYht1ON3px+FZqmBdgXy9qIOFGeSOnpUynH7xhtyMYHH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2w1WSCCNwKj9K0KUrIY8SFf3y8FdvuPwr7T/AGYfEE02jxRytt+yTNCcjIIXkEenBxXxj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0jof8a9y/Zy1uTTvFc2huflnTz1yOAw4r5nirD8+G5ktj7/w5x6p472L2kj9ftDnuLoCG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9DXbS2MpRiY8JCoUFf1ry7wfeyL8shUZAwOgzivXl+1f2R9pk+VSMPg9PpXwp+wzjZnl11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XChsZ6AD61zd3qLSRM8Uxk+fjtgeuKta5YZ2rB8gznB9q4nUZQ8Dp0P8I+lTyI6XT7Hy5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4Qu6scgSTMse7uu7r/KvzltJQIQrn5Rx0GMelfVn7UWq70tLWN8YkPy5znHevkraZIgqH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6191w5Q5aF+5+J+Ida+NVPskNc5Yqp46DPTFPVhjOQBx7fpUe5ll2nG09Djt/StOBoyvIG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09j4AbF5fDNx+oq95cZkA3H646cf54qtFAu8qjAjPGPT0NXcFU3LjBB57DHpRPY2px2Pv7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wBpjMnn+ZlSR8oVlOAfyAzWj+1T4GsviF+zr8RvCOtWv2q2vfCmqr9nCGTzDFavIm1QM7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FYn7L91bt8PLa3uSyxCSRXYdB82OD+VfSJuJtK8SWc+nM7LbLuBPX5fuke1flOIquninN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ONXL4Rezjb8D+OX9g3w94Y8TeENN8YtCmo6m6RxidY93lbVGUTPAcEc8Zr9ftPRDps0s7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5PX8a+1fjN/wSA/ZE/aH+Ik3xl+H+qeIPg/4o1QebfTeFmiTTrudvvStYupSOQ9WMRQMeS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gir+1JoEa2Pwo/aembTlG3breihpwPd4pCrfkK/R8ZnWGxPvqdvJn55gciq4Rezav6Hxz8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8G6hY6tCssM0Ekc6TKCjLj7xB9Ox6ivmP/gkJrXh34f8A/BTDTPDdrBLew+IvDut6XGIe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nlPaICPZn1YCv07uv+CGvxs8RNs+K/wC03d3dky4uLew0YIWizlkQvKAuegyD9K+9/wBn7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9ijwheaN8BdFmXUb1Qmo6zqUouNTvVXoJJMARxZ5EUQVR3zXmZhn+Gp4GdBS5pS7bI9TAZ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dKyicV8bb61s9KZblMFE45z/KvjBHtpCjr8pI55/lXvPxv8R/arlkIA8w7dg9PSvne0dWQ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xXHwhg+Wi6vc+Z8S8yVTExoJ7I040GwFWyQOc9MCryxxsVVjj2/l0qnbxZUBz94/hitO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sD81UEThXiO37u7seKljUkgg4Y1GicYQEZxwOcVcRImyAuAT68jFTKVhylYmSE7tw5OMe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yEhjVCB0x6ke1VIohkCM4U9jxWvHKCMQptTse/0rExI7eJWfOPlH61YHyDbt46Y/z2qz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+g4/wFS+XIzjYoDdR349/agBsNvtO052jj1Arm/E/gDTfGtmtpqdzLCiHDeWzKGX3C4Jr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AcNggEDp7Vb+yXFqvmzqfJxtHPI/Kk4pl06jg+aJ5lZ/AT4BQajHqbaIq3SYxJC0n8HQ4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K9PkcOoVjuVOQT3HvSwRxwMHKdOmf8aGHyKYjtGfm4zx6VEKUY/CjStialS3O72IbaPzZ/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Mdf/AK1avO8E8jsRwPxqGBmHCjcvIx0B/wAMU9ljbkEAjgDGBitDFK5IN+TsOAvHPTPS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gdPUD6e1Vwqh+CVPVT2xUyqsihZMdhyeG9x6UGyViyPM3HC9MU5VkY4jOQvzfQmnghtmxu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iKP8AelnOQw2jHt6UDHRPLzlAcdAe5p6TbRwMKw/KkC7YSOcfw44x/wDqqQeXz5xC5GOf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cSQ+Yow0eA646j1FRueFPft2+nFQFHQiVP4eOB/DjmtK3ZMqxUMpAwPUVQELMwO8rGccg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Usv7mWBBt5yOKkjhWbhxiPPU9sdRQXhaVnBKp2Pc1PIgGwwQJ84UjHZfu/SpfKxJ57fLz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AjOR/Cc5x7cd6cfJb5JxlePajkQERR7hxJ1jX7vHH405FYKfLIGOeRj2x+FX2njfdHAfl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zKyDd1wc/TPpWclYCubcR5kj5yQQT0/Ch4FljMikkj15xjpV+O7YxAMQRyWBHT6f4VTZw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P0qQItrQ4+n5Z4pVjhbb22joeAall+SUbQMdgRVjgEt5St39wPb6UAVQGjY7EO3n5R2xT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Q9M/hWms6eUDbnB9P8/yqKYSACXP3e1AFHa0Z+cDBHH/ANanJnZuUdOP/wBVWGt5XQNGN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V3sSgByO3T6DFAEMZBBA4OP8AIzRhpTs6KTjAqYNsQ7uVA6Y5H0p6ghsqOo5H8ulAFXYQ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CW8x1JOB+airJiAAJG3r15FQCIKrRkDB7f/WoAiKBHIyG56qMU5UkDfKMjHWg25UcDO3uv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ZDOpHQj5uox6UAQSbYsBGBLDr2HtQfMGARgL0weaUDy2w2MjrtP5fhQACwYZLdqpabAM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pd21PMjIAHQjtj2pgbjZ1AOeB0p5E6hmxj/6/wBK2Ajl+fDKgB5z2/Sodkn90f8AfVaQ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d3t6Uuz/AGf/AB6sZbgf/9D9Y/KUkrFkZ64/w70jxrGDHHkdBgDHT+VSf6sKSP8AIqON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+cdjn/Cvz89gR0DMA52jHf8qjlhjDjHyqo5zz9OlKwcR7S23Pfvj2HpU0USTXHlr8xC5xj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WBD/AK47ST0A6Y9aQ24hB2HcoGOe2far7oyM6kHn5vwpoQEb8ZbuMfL9MetAFFrcLtywO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nRW4XJyQeuO1acUDsCkZCkc9KYYJIjlmxj1/p60AQ7CnzbhjjH/1hTX2qfvFc9QP0rRj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T+VMYGM8MAR0GPw5oJ5lsV0hb7yoBkce+KaEA+ZcAAZHbFWzDtwDjbjAxx+FMSNecf7w9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hwfZHjGR9Of/AK1PAK7mKgg9OmBRtEe7cdv8WB0xQkamPLDPsen1x60GYKs3mBcrs6YP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xt6EdvpVghSvJ449qeOFIUgnpz0oAoopfBjwemMjH6VKchvlUFW56dMdhUqRxsMnPH+fw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8Ovvx0/yKAFV2jHlMdzAfh7VE20/NsK4IOPWlWEs/LE49/wBfoKnjRThJCR6YoArSqm4s8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tUpYMyskRBHC7eRVxVt0xsXd754zS7Nz/Nz2C9ga1UEWqZVAAjOEwOhHHQ1EUOxkTGwd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j3AjkMvAX/PambQPvYCqeeOPpVmpVXzPK3EAAcdcH6U8MxI35wMD6VK0RbIGCvUfh6CrM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7j2+lYyt0FdFNS6rwDtbtSJG6bmCjaOfl9q0mjgbDNJtIyAMVEsGImYv1A4XgYPH+RUi50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DavPTn6ZFGwNJtb7qrjgY28d/ar7QIY1dyQFGMfSq8kbyBQhGBxjHJ/D0ptWDnRUZMhS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cYUlRyzcE57dqnMKR5K8dPw+gqwoliBhRenJ47UiZNopRnysd/6mh5VGBLnsB6CripGx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zVcRPt3uhHqT0q/Zsbkh4RgQ6jk/gKb5MmNvPyj261ZC+aAOdw4z7DpxQgiZt+05x36cV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SlQGA6E/4elOn3BGjK45GD/QCrDBSduMg8gDv/8AqqKPfH8sMQd1yMMcf5xTArxsscu4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qYgAVgcpnpjk/j71YCGd2+0j5uDkdMegpGMLDaMrkgk46VPIgAKwIY4xtxj17D6VDNGQcx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uT2+3bC7rIFGeOAB6UiiN28oEcdBjpx0NUBntGEUCJh9T3P+e1QeXJsaNl/LtWg8ADBeM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GHG3aMduPzoArHcxwDn059OOKeeTypbGN1SJEZRuPOBjH9alhhLs0JwhXHHrQBXKtu2r8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drbT8o5YcYqJkZGYOMHGBjoc/SlMEqMUxsOAQOxFc4CttmIMueMc9vxFVD9wGHJw3cdh2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eT8p/wBntUiRIDgsUXoPqKDbQzm2lfmJA7Y9T7elNiKQquOu09R+nFXihUBw2NxA6dqcb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X1xz9PagozS0bMGEQzgZz0H5VFjL79u4dCOgwfQe1aZtk3/u8KoGMD/PpVR2jMuW+YLyMj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APvTqvHsabkSN5XytxyD0xVwx22wbU2t/CfX/wCsKVV8wbWGAAMHHf8AwoAqbkVgmAQO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tlSJONoONo7CrrBtuJcHvjHGPShwqDYVIOOFXp+tAGdvBADYyT+Ax6UqeWwBVQuOCavRf6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B2+lSxguCJTgH9TQJuxQYKzgYJ3ccjGMVKkbJnYeAOc/0q81uSuOWB4xjAOPenSwhcjLZ4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NzAomHMfnOflA56dKZbb8GaQL15z06cCrM1uizrCjbsYJJ/lSPY/8tFxgdT2rUDPeSBFx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g0wCQjLk4HTHWrEpMbbAAAP4gBUQAQHp2wew/CgBkMceWViMfkRikILMNpwB1wOKtLsc4L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+Zii7iOBt4x/Sgp26GeN5fYzYXHHFNbJbMWRnj8v5VLOhGVZMnjv0NRSRnyjuGGPQDj9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R8D19vekijiE4YtuAH4EirPlq5HcjGfp7fSkj2FtjAYYErgY5oAicoqs0YPz849x2qs4kQ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kZ7YpZ/LE24EEEdSOOOtTHyW/d/eBHUDB6UAZx2hTNHnB4OOgxVxSCoVBzio4WUkgZUdu2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8AL83+zxmp5EBULRp8koAVhx3NNkzGwAwUP4f5FWftMUikIOcZx3xVR3k3bM/KemPT1q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M8Dms+Uvuww5I+lakiRmMEk7iOcelUZEwSBheOPerhuBlSxMhRF/hGQcevpWdLGQ3z9Q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IJC9u/6VnSRtuZY+R0x06UTQGRcICwk3benFVmTfl8c+v+NaMpKH5QMjtjrVTKj7sf3h0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MmRSDjAHoR/hUccLrDKc4zFJtP/ATVyeMKu8ggAfw/wCeKZE8O0hyeVYdM44ran8SA+CPF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tr0Kfupo/Kcjs2eGxXpmm3seqeHfJZ9xRTkj7pzVnxRoA1fQZdLcjeQduAOCDxXi3hLxD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Pnj4X8K/V46pWOc7FLE22nm6cABSMY4/SsW5LO5MPy5AGO+PSunFwrWu3PHZcfjXL3lx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6+nrWkY2Aw5o5BsjIIxkdf5fShGZC0knzDb24/CrMl5axOBIo3Y44rKLGeRUjBw/Ix0H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/mI2hRwOvT+grwbx6v8AavjCwsIu5RmycAY6jFfWFhpwg0svIqqY8857Ac186fDHSrv4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Na22YYwV6YOcj6gdajlvqB9SeGNIg8O+Ev7du0ztQrHnjJ+grI8FQ3l1ZPr94xYS3ChFI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H4weITaLa+DtOkVopGVAiHOP9oj26eldno9jLpul6fotnmUyTIu3jOc9vQDrWNap7OLZpG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2j0mITceY0jnPbLcVBcMTcgBccdVXHHuK2pVSExwBRtRdv4j2qG3QiULNIMKc5z+hr8rr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+GE8/wAQeJNWXJ8y8ith7fZ4QD+rV088MYCmP8axfAbNP4Wj1QjBv7i6uST0G+Vgv5Kox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CtjacY9sdazSsZzl0MScLgK7Lhjx1z/hVOVQfvjj2rRYggYYfTPTHpWdMSd2RjAxTCDKFw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fr7VksPMThs+9aZGXEkZwAPyqtKVJbPBABK9M0F3Rlz27DDuuM4y36cV0XheOffe6f3miy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k7cGNsLjO7rg+mK3PDYFt4giiYgh42AYD5eRXqZPPlxETA5+wi/4R6V5nI89R8p+vTiu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450jWfmYjCnv7c/piqmr2Fqi/aS5ZbjsQfuqcV5Brl+NM1KW2hP8AqzlCvy8HGM1+nQjz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l5rf2npQ+aNQSM9u9eSPo2qRMpWNvMj6MPavY/h/8SECyWmtTF49mFVgOo9/0rtHsvDfi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+JSSPb8PTtTV46MuMbnnPgLxHdpfLYzqSWA7ZOPQ10HjvxA8VnJDpaHzJT5ceOxx3HpW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eYu/cwVR3z7EVSvVuW1m7uryF1dn2qvouOvtXNJK5qc5pOiJpcS+cN8xGTnHDHuKk+JAg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0vLR2bHa3GScDGK1bcXd/LsUDMfybccMO2Kd4709b/wAA6po7fLLPbPsJ5yRjjH4YrCpKw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/jD4Tafd3TF7mzzZynGd3lfcI/4DXqctssjjyvyPFfLv7Ns11oV9q/g+4UxrdpFe2wboG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GK+nHiOOcqPXtivznH0PZ1pRQDdmOmBjt7VAu6QEL+fQVXkI3ZTqABx/Kl+fao529Pyr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ty2Pp+tXLcBh5i5564FUEZn+TjgfpWpb/ACrgHYDyAP5UEylYu20fnEAcEHHNbtvb+UmJ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MhUyAYOD79q2bdH3gOOvAIoCGxfQ+WA/Oev/AOqpDGgAZm+737flREik4X5SRhc9OK1b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xxnpxV+zZRhCGESqD6fn71ZW1Zo92AvzdPat/7IU2svr37e3tUBt3HK546L347/Sj2bAxI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XFG0yHZjkdsdsVrmEEYOc9uw/SlaFS2ScLj6moAx4SG/eY+Xp6fhTkRohx37Dkc04wSR5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y6/SiNdi4PboB+g+lAEu4SYm/l7V1PgjUDoPjnTdWjX5BL5bg9CrjGfwNcorptKvx9Ki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bkDPccjFcuNpKdKUPI7ssxf1fEQrLo0ftT4F1IT20Moycrk5x1HQV9MB57vw5DNbIF8tR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/wCI4Ne8AaVqwO/5NhJzkbTjke1fZlreTXNiIrYmPb09DX5KpW91n9PySnGM49Uclrsav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eteGeIXlto5nICuinHp7dO9fTXiIRDTnFoo8zyznH3Tx1r44+JGrSWWjlLn926J171blY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x81Br7xBaqvzKFYj1HbFeHusMIEgOGz09Mdq9B+Kt4914nillG3MfHbjORXmc5YbTgN/hX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KP5940kpZjN+hKWjWXaQWJ5Y8cVetk+RmA3KOWP8vyrNVhGC0f064rRtriORm88bQeAFP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yns2aESfLvHzHGcL1A9auLKphcMSMj5dvTp0xVGA5bBPB+8R3x/npWnbREDnGOgHb/wCt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YX7OUpXwc1mWIAnk6HoMDOBX1zodrE8DXiYaNuMnsR0+lfGX7MtxD5F9azfMqSZyB0Ddc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CEI/s944/lUMR+I7V+T5h/vU7n9OZD/yL6X+FHtHhN5Ft4853kYPPHtivStQv7tYkdJT74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3CGCY+bPavU9SiEFsjR44HOcflWJ0tq55xqF8zpvWXecE8dc9OlfOfjTVyIpLhm+U5jPrz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2atcNHM8iL94EcdBivj/4o+IDpFpNNNyMHyx79O3pWDpupNRibyqqnBzlsj4/8e6j/aXi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xkccVxgto0l8nA2jnHfn0q00q3UzXs/8bfSnF+TvwDjGPTtX69gsIqFGNLsj+Yc1xv1nE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MiqJNkiDbj7v+e9W0jDHZwuF4B44oMQ+VjymMc9h2p/lx4EgBYcc9q6TgJ4ozIu9W+YDFX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Z5496kto0CbB94nIK+3tWgnykMhBGOgGPyFBjJ3II7ZhFtjyuPpx/hVpI8ud5ydv8PTp0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565649CKsxgMWcMuBwOwFY6EkcEDoCF7r0/2a0LaNlTqB2wfSmRWrZ+Rug5Hate3WJYNqc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VugESweduiYgBeSFqzliMbiFHT8fal8zADEAA8ZHTFXY1SSA72AI5HHP0qSuRlfZLsALAK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27VPGqrkxEkD5QCOh/Gl3AAF1+YDP17Yx2qcSQsSijp2HA/yKCRojBkIHfnAHT8KkEc/Gz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4VEFbhVPfr9KtwnI2pwncDqPpQXBajWg8pCS3A6cccUqqTI+Vzx+X5VKThAjYUgdunNC+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0oNSaIbQDC+Fx7HH0qZI1ZlkL+2cYxVSPaxEnAwc8DA+laEUIk3GJ1U4wV/z7UAQQfu4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1x6U9oIm2sNyB8AZqYptHltjg9ePyFQqrsu0E47f/W/woAeimOT5Bxk7v8akiZLK7FmU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Df3c+h7UtuDJJiRs7u+MZ9qv3tobq38jci9xngr6YoAlbzWPkQ/KCfu9wfxqN0eNtmCRn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7Qhk+0qVnhwkg757Hjsan2MrEE9D9PzpN2ArkxSKBGOnHAx09ql8n5BJGDx12803PB4+76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BW6cYK8cfSj0AV4tgVUGc/wCeaeoYRl9uUH3cdRQsZT5yPm6fX/8AVUii4ibzFIAPXPPP0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klU3ccgdfyqB18tvMyduMcdPb/8AVWm/nF1lmYEkAZH/ANaovIcZcnIHJUis5RsBRWJC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xVgx5ClWwrAc+mKdFhmCgdeB+FPwTlV6g+1SAwRRBsx57cZwPTtTkVlKKnODge4p3mgDM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VMH5y+D29s0AOWIhGjXlugzxgegqkyMpwV24/Sru0tmMtn37/hUXlu/Gc8dvT3oAr+Vl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XDBiJFJPQj/DFWXi2MDGDjHrULKFAz0I4x/KgBhRj93nHFOS2Vy2z5cdO/AH+eKkERUB89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qsoPmRNjd0B449KADymjUcfNnj6H2pvlnBQrtY9B9PStHyYREN+fTPTGPWkdE2oGIjUZI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fJ3qJQoxzg/Sq3k94149emParqggYXBY+nGMVIUtli2QtyAPvcZPtTTsBmoJhlD2p4yWH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uFxtXb8vX8KagjLBhj049K150BCyhmCN0A44o8mL/IqxlgBwFI4IFJvf1/Ss5bgf/9H9a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Yx+XantGkZJLbARjA/w6VaUqu8bT/wACHbHrUEi7EVdvA5Hv9K/Pz2CspVX87ghRx7dq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6e/Y0ojaT91twe/tUiJxtVc4/wA/lQAx3AIknXbtIDDpxjrUaxI0jPCAF/MHtxVh4p3Xy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SrEYZkAyGGMqBwQB2/CgmV+hTCnepAx2yfb9Kl2O+J3Unbxt9vX0qZfLiZGcdcjPJG7t9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4GR2oM3fqV0jdW/dD7vf3qwIZQBHtzkc9+tOcQgg58vH4ipUPIWNiAOPc0EkRjJTa3B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wR+axZQSp7n29MVYIYxbsjr+n0pPkyyqcem3qKAIQsKq688jFN5jZGU7GVcA9RV1492OrA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UDA7QB949Bj9KAK0e0r+9BODzyBjHTFA3Igkdd/HH1qby3kXhSB0yV4qVUZSCvyduf6UA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jCSNhvL2npgntVg5aUFeOP5fypVXawVh1/HPtQBBGku9klIGBtAp6RusZYjPqO4PqParS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2/z1xTY7YiQljj3PX2//AFVqqYEQGTlhk5/z9KlRGbbb8EHoKkhh3MARux8xPT/Ip0iRm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7uDj6VonY6CEKWAjcj5h/KiKOMZllOI4/bP+RTlhV1w468D0+v4VcETDADblXHA4yMYqb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f3PIA4P+fSrUA2wELsypxyccVchjsZYViuTs2twwBO76+gqYRwIvDr1JyRWfs2BSWL/n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SQQtkTnaw+7j1Hrj+VILZplA3Bo1HGOMn1+gqRgM4T0IxwOn9K0sgKp6bzhA3Tj07elQt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7hjjoPStN4pQAnATb0H+FVxFk7VIXd6cfT/8AVQ1c090qSQknay8Kcbuw+lWdoQhgQW5/+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yR78VMsSmPCc57/yxUQj1J5tLFVfMK8Ebj17YpCSF2lAR39jU+wbAG6kcg8fl7UwW7LgD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ArQkaYvlbc4z2/vY+tEjlvvrx0xVry9w/eASAdMdqX7JG4yvIC9B+lAGfGoChofmY8fT6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mTnk59O2OlSJbhnJQ5OPm9M/SnYMDs0bhWHVu2PTmgCpMuFKptAPQU1kYDaPujGcn+lWT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ySOM9qY/mBzI/G7r/ntQAx418sMen07fhxT2Rok8w844PHQVNEoWPKDbg9hTCij5pFw3o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xrI7FSDwGGOwqIxgp5WCG/LFTYKggD6CpVjMkfJxsoAb2LDAHTp6CkIKKp3LH796dKpVg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pRDHuVyvU8+goAoqsjv5iYz0x/CaRRcqTHERnGeevtVpioUIfur6cZpimFZB5C9ezHNYy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3ufnPHoKriECIR56HJ9K1MDcS2CKjRQuYkIAORjP5VJtyIoOAvzH8+2O3SmsN5xjA6Z9q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E4weOBULRoi8kgEfhQGiK7SLGChO0jp6jiqu7LDAIxwe2fSr6oOMDODxioZY48nPXP5UF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tiSOofkfnU7hkkKSMQFwNv1/pUxGyIODwT+HsKJYnZOnJ456+1AFRy7rgAHAJOe2KrqAy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RUkDHntkD09ajwiHzo8N/u9BVcjAobcygclTwcDp9KnihIG1ssc4XP8AhT0yzDbwT+H4V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Z2HDY6fRauELETfQB5iAxL/EcEfSmFWJMjFfkH5e1TNH5ZBLZ56Y/Sh445Zdu07QNx9P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YpR2yJbmSRgHY5+6cfT/AApkcSF/m65wMHirwuJWQA4IYc468VA6szbm4B9qAVMqyqyLs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kdnLLGfLHv1/zxVkRlUzgEdPx9qlZUQbIkYkjhuBj2xQXyIyPs7qSGyD0Ppkf0ppgeHj+X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2/ekAHp7VUf5QUXkkdKCjKdx5mI8t656VPhJNuAevzY6Y+lRuEL4XGRjgdqkVNqh+dzHr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FVlTcVUEAH8MU4QqQ2w9O3QfhT/LUcgZyO3SnOgyGmVV47e3SgRQdIhwxII/hHPXtTk0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Awo5qW4hOVHAOeDj5gRj0pPtSuwFwhRhkEjp+FAEV1KQnnEZUDoOv0+lREx/eA28YGKsod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RPsEZ3dAP0FAGaPuD5gSvtzj0qms6RjdsIyOoxj/AOtWk0LY3Z5xjjt6YqmYWZWWNc7u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2QFbgjn8KhMMG8uMsOmc/wBKseXtys+PYjr+NVh5nKntwD7f1q4bgZ5l8pt5BOzn29qr3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IPP1rVaBAvnMSB6Y9ayySxMYJX27YrUDKmU43MpGB0UZX0zVGSPaMNwmMVrSFkGGbIFVH+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slFoDCkhKJtdjkDjjr7U63CFoZCw64NWbqJmxKxxs9Pf+VZhADxtLzg546flW8HZpgeIvZ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oIkfgn+HPpXzp8VPD50HUk8R2Xy5IDAD5frX1Hq9m0HiC58tV5ckDGMZ/pisfxJoVprNk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Py+oPH6V+o4aa5UzOUdND56hkk1PQY9R06Vij/fA7dqtWnh7UmiE8gA74PIx71xGjahP8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zVV36fc/PG46J/s+hr6R0bxJpF24jcAhBnAxz6V2kNWOHi8BW93bozRlJsk4xjA9q09P8F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gben/wCqvVLrWrW10/zJHjJB+VT0x2PFcBfeN7eLdJNIECp+8GMDFaVFpoYxlY8l+P8Ar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vp1gwN7dMtvDsOCzOO34Uvwz0qz+Dfwx/tTVFWO6mXcSx5OR2rxnw1dH40fGKfxPqJI0Tw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EbMvV/oOgq1qmu6x+0N41GieDlYeHdOfEk44VnHGF9RxWa0VjU6r4WaLdeOfE1x4y1VGM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H3cfT0r6W08LP4qsOP3NmWmkAHUgbU59Af0qTRbCw8MaLFo8Eax7F27B+vtVrwYls8l1d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o6gDP6V4mc4nloSYHXX8xnu3eKERlRwo/nXJ6zqLWOh3N70EMbucdeF4zWjdCZvmMrNg9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mbwbc2NsNsty0Vqoz186RVP44NfnRq3qdD4c02TS/DNjphwfKgjUn1LDJ4+p5q5IoYbym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9Kt3Fxbp+4+6ImwuPQcYrKu7sAgKdwzgj1FBkZMvzHcR93/PFVp4EB+6U3ep4x2rQkMLD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VVO1sKV4UccdPStoxsBlKAgMadc9elNeIRtn2wDjt9K0XVRzn39vpVfagwIlxnrzn/8A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uOCRnIp1qVtb22nPygMBx2z7dqsqI2UYGznBqOWNVIVgTyCQPQehrbDz5ZpgenWWlWQit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BmB7Z6gH8a4T/hF/AOr6617f36XThw7xgHaAvU9OR2r0Rta07WvCVzY36LLA8DxCdcrJE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cV5Jb6J8H9P8ONoWsB5bl5FZruKVgdvooGMDiv0yhJWujRpI3/Gnwt8JX+prN4S1G2tgY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75B4B+lWvB3g7WfCGnXiaWYbiS4j2By4O36DqDXhmseIvg7o4MemW9zdzbv3fmTtsBHTjv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471stc+HleztkbC7ZSAc/3ue1bSbE6iSPu7VPDWt3XhprrVmihurJvNWRWHG3/PSvMLr4g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92bmdQdywgsxPfgCvgrUfF3xIkv8A+x/7VW7nHBgiRp2PsAOPzrt/DPw3/aG8VP8AZLWB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85BPQW8ILE+grP2bOLE5pSpL3nY901f9ofT7OLOhaeygfKZJWEag+/evnjxp+0+1/Kbe2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WQybspj0xxX6TfDH/AIIm/Fv4o6TH4j8diYwXJV1j1S5NkCmOotUDSbT6Ng47V+mPw0/4I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D5h8Uot3dKgUCCFEjVvRQ4Zj9TXLXqU11OWGY1KmlOD/ACP50v2fvHf/AAlvxNieHV7H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VEYUdctjNfZ148anfGM57Z49K/bzVv8Agnv+zDb+DZvDNh4VitphBIbfU4mMVxFIikqyl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wRx0r8Jbe6jM8lvO3mGOV4TJ/e2ErnHvivhc6ada8T16LdveVi15sRYoqgEDoP8APWpIG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g9/pWcV2TeVISQpzjrV+JRtVTgj0NeOam7A1uQUb5QPx47YrWEYMmVIHHHGaxbKM7gXG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3DGVxxz049O9BnUNayjVG3KFYYz6V00Sr5YPAzjtiudt44/MVgoPpx/StmFiWAPG7HArSE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gAVWAwOOOcVcghfGcggdOelQrDKx+bqwx0HGK1IIsKEC4OAB+FaDlKw0RKpG/qCCM9Me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YAg46e1PijGN8igZ4Iz970rSlt1P7vbnPA9QKAhsc7Nbof3XAP+eKzfK2YC9+BxyMV0c1u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9vxqhNbxsSvUr0YVg1Yo56VpAAyPwOvYCqhWQN5b9G59v8+1a7wnZsHGBke9ZEi7RgYHP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F64yMfgKYrLvEwGAOenH5VFnI+cHJ9BxVRmZV4ySem3/Cg25Efc/7J/imI6bN4et2KvaX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5z+Br9MvDrR3aiLd8rYHsT7V+J/wB8RNoPxKhtpB8l2Bj2aI5/lX7AeFrpJ4d4O3+NccDJ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7HFyitj+juEsY6+XU5dlb7j0bU9PkW0lVTzyMk9F78V8K/H2B4PDc103ChTz0xjivvVbuG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uDgnHtx9a+Jf2i1tb7wBdwWj/AHAVcenPXHpXnc92j3tkfkx41v1u/E7+W3zQxRxvkdwP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c7lGc+vHtSTXv2jxDqRm+ZQyDB9lxisqWeJ5go4QnOPb0r9XyxWw8PQ/nDiR82OqX7m+J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+mfbFXLaVYmBHzZHOeorkYXwmyM7WU5wOmPWugt7hzEqqp4xxxz9K7zxDoYJllJJBUjr7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LM4yydMHhq5OzlPmKu0hec47eldbCzQjauE3HIz0xVRWtiobn1X+y6rTNfx4UN5+wKP90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PaNYqkUWNwO5go9f518ZfsqaQ/8AYEt+wKme7Z4/9rHvX3nYWbS3agNjpwfbrivyHNGvr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slp8uBpr+6j13wtp1uL1Zp4wFEeRipPFk0SuZ4G3bfl29h6CtXRI40tTNyEIxuPSvOfFuo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Y5wvB4FYVElDU3jTvI828R6sIInaQeX8pz6A46V+bHxj8WP4g1Y6XagCKDrz37fhX0L8e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82m2uTcz5VF6fX8q+EFleS4a6lwXk5J/TGK+n4Uy279vJadD888Q879lTWCp7vf0Jw+5dr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pFH5r7mGQq4xnH04rPRVilICglvbj/61XYEWPEeAMc7vpX39vdPxsvrDuY/KefbtWpDt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Y7f0qO2dV/1RyO47VopEmMyDb07dqgCwvlpiRAVGTxj+lWkVE5bJRh29fpUUIzsX5l44z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giYkJnJ4U/wD1qDOKTJ4CCxaI5yO9aMYUEgdHOTxgdO9EFr5ahZMjPBH0qYLj5VP3u/fj2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x26gqxwRxt9QasL5KgFSV24yCP5UQxo/7lSdwxuB/lVxEtlHH0yR/KgUtNhgWTBZwpXH+f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cBwDhvl9vyqb7w2D5d2MjHQVOkVuihQScZx7flQEGMRfOXjhRwDjpjtUypHKpX2+6f6e9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wxnI/SpUhQk4bJX7v4+mKDQegVVw7Zx2P6VEzIpUNnPQj/CnpvzsAAZuCfpU8bk/LlWwM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8iRSuBtxkCpGTC4KkAcY/lUKxRlAH/iHT0//AFVptaW9ooVmaToeT0+lAFVUbyt27LY6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QAMDjj60rJbSsvldge/I/CmwiKOIoWXB96AJlZlOWx04H0pyRhDt4XP50qOCNkRG7aPm4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SKAWwh6+tACxxuZFSNcjn8h/WpULy7OjbMBc9h3BqRk8wZ2jB4wPWqyu+9sjqfyxWPOwI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k1NFCoq7JwOfk/wDrVuziIvuhw+7BXbnlGHBzVK3IDbJfnB4ww657HFJo4jtFbR85RSWjB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Ql0AmCSRMrRjr/F2q1Au/G8gkcAYx/kVGR8xyRxxx/KpVRggYDPH3fT6Cr20AdiRwsR4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nDKeTyff/AAqZY2+aNyAWH8qj+YR+anB/SmBNDBDlUYnzFP3c1C6mJiwPzZJ9fwqWSIBv3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ow8bL5j7cfN8o6VnNAVmjC4Ofl9qlUAAnbx04x+FDmPGQNuefbP8A9ekyrASrgbjWYDfK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7VMoygcNn2Hb2qLjICN6gEDpj0qQDzDvbv8AhQAO0aBTtOM/TBp8rRGQCAEAj1596R2a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/AE9qQpjKE/dOfkHrQBGqKA7QqfL9OnHt/hQ5RkIjUkLzx0zUjgbf3u4qpxhe1PX7oxt3H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EUdI90eCnTr09sfyphVWG9xkgDp3oMc7syyHB6cDgU9o2i3Hj5R19fcUARR5XAkXqOC3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qj+efp6VGBJk788dvQdsU0xI2Vx7ZoAtHCkrsCg9SP5VGitjYMsffFRh3MhZjjGOcf0p3B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5RjjFAEDRuvJwccDHTNOVATjse/8A+qpgqr98gAccU5UBBDfdA49KAK6Ip+QnaR2FP8lf7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Bsz2qLn+9VuAH//S/XaPeg5O326j64qWSNm6gOoGT6CrBihXEa9T0I9+3tTkDRArnkn5f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+ewVEWBIjDI5wFz/k/wAqmjAI35OF79KfB5vmARnK+gFTxwlsyuRge3agBiw+SoeM/uz0P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CADx36DvVu3SVn+z4Kgf3QPwxUpt28kKnKr+H5f1oAoDcArc5HXjjHapYyCnlk/N1x6e4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9yPT2oVcxgJw3Iz7e9AEX2cIPMxlT09qkSBVVljBZR+X+fSje8jBpiCo7EYx9PapRsB2f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/ANaqirsBh2FhGBnAHv8AjTkhEzKFXbxyRxxTTGsYWHOGVeCvQ1Yyx+VyQrD5eOKkzlPs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+YdQOhH4VHIySEyIGwAB24+noKtRZW38tAAuSNw6/nUbRlVIwVLDoOn40GZAN+GcMfu5Q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g7xjj3qVkCM0T/wAS/gPpTvLcNjO/n07Y4/KgCn5jk7SB2A4xirsO+Pefu57d8j+lIU+bM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R/OnlUYjghf7vatYxsBF+8lXzSm4H6ZGPXFOG3crLycdT61IsG394H4HHy9/anNbSDDOQ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tWNFcbW424IOQKcIS6ZY4OcZ6f5xU0dorLlMnBH1FShFRSkZxnnJ6e/FTPYRUKAnk5KD7y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2xmz3z04p/zOu1mXAxgjoKXZEGxnOOnv+HasQF3B5GK5bBHsdvtSBlljLSL8iegxkZ4pA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z87eg9BW0Qv+rgZQvTn+VbqNgKSSSG2bGMj5unJHTFV2BkRC5AHQcc/WpnjkMnltw4GAB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2RJBhhn0OMUwKv2couxuX7npUZiY9FBCnjP3jU6LDJlFP3ecDnipIl3INmVOe3c/0oAz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cg9qkiVsbWyCOB6D0wPSpZPlyh5H+1x9KFyF2qMqepx396AInSJZCp6NgAds+1Wti7wPv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h1GxxwvOPX/CrO5tgGQOM5A/p6UARuTtC4/pjNQk+Un7rhlGc9B9ats3nruU546dMY9qa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0WgCuzOCMvlnHPHH4UhYMhMg+YEcEccUrrJEdy7QvTApgJ3jK5yOvXigBrbj8ucBcn86Y0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dRxS4UoAPu5pwQblWQnPbI7f4CgCEp5cZTd/+o+lM2r/D3q4F/d/u+dvHAxj/AOtUSRoy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3noc+n86kCblLnJHvwKVlDNtLED0x/KmsjQ/MOO3NACSBFBYnHH4D0P4Ur7mc7FULwuAM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7ZG1ePlyPSmwsxfaoBGOBjGPSgBgMilVxwPbt6/hTGZ4gpiGW+6W74H6VZSNucZIHOPT1/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wR6VnKHYCkXMj740288n2H6UK25GztAxxkVfUtsCybQh+XGOSKjkt/KfoTjj5azNVLQrC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0AyD2pTEgjIjOWBwMnANTiFQxUcn0x/Skkt1RMfOSeqkcf/qquRji7ozcAOEXgjjHv/hU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/CrO0+UCuARwO1VyGA2gdOcfzxTVMooNIm/FwAIyQCw/TAq8siOgXO7PB/D0qbYq8BM4X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Odw9OmKuMbESsPZ1Rsqg3jjB6c+opnm25JXYFLHnHYf0oVMMVX5WA+79Pf6VDGMkRj5c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S6DvMK4Ea5CnGCPvUblZ2hwFYnsePxH+FWo4oXGZpWQLjacZBPtVq3s0lZCrZxnoPzz/S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xYVLhMrnbj1bpTUEyRtCuNnBf/wCtS7Wl1FrWJ18mzwTj+KU9Meu0dakG1M4IjcHg0Ghm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0H+eKQsVfcoIVh36flViS3Y4IGOPTg/jTduBsBCpjp70lJAV1LOPLXp+AqKUvyHznv2x6V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XI6f4UMS21mwTtpgQlRuwOc8HFRtG6klzt2nHXP0qZZCh8wkghcFeoqschdu3Geh70AQl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+nAqF1K4UGr8cTmIqvzMPX+tVnAEajbkDkj0z1oMZ7ldYmJKjnHPHSo25/dsTleNtWAGX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3+lRmJg+6TOF44x+A+lBJXikaM7/AL/b6U0RzbQCVTbn9ac5jHGcjpgVXVozIrbNwHIz2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o4n44BqbY0aGWY5wcr/KpZH8990uS2evr+X8qjjy5BRQQvTdxQBBIEU+WAMn/PFQtGxD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YVHOcEKADgY71XQKFy/3x90+30rSntYCukZeTaeeMc98f0p620nCnAQ9umPp7U91Zvk3MF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0QlSdo4wfT2pxjZgRP8ALut2IJ/vLxWaR82Tn3rRdWYhnJ29Dj9M1HJCSA65OOPrirAy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u3FZVwAils4wfSujlgEh8sNjOPfFUJId42MCR0zjsOn0oA5x45XUsF3KOT257YrM8sCVt2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xGTnccY7cdqoSRKyAqORz05xQB5J4tDJqwlQHzJsbR24FY/nxW6h74hG9Txj/AD6V13jr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0u4MNxDnHbr0r4Y8XfCj4ovIpg1G6uNwOQMjGO3PX8K/SMoXtaSs9iZysj3rxz4X8PeN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h05jY/KVbsV9h6V8x3/hnx94SfydQVmhX7sq9AB7j2rnLb9m79oS5uRJo+q3Vq7YPmXALI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vVtL+AHxlS1jg8ffEiO2tcEMgSNt+OMc16/LGGjZzzqHNS6npsFoZfEWpyLABkKHCbsD1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ixp91o7+HfCD/AGma8Pkq0W6UpH05x7V9Nj9m39na1lD+ItbudZd87/3jFSfZF4A9q9S8N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bLD8O/C8suMKhS2yCw6L0HNdEakGtDldaC3Z8s/D/AOE3jXxZ4UtfBlvby6X4f+U3Hae69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X2f4Z8J6H8PtEGjaNAsSptXA6nHr9K948L/AT9sn4pWQufh98ObpLUDCXE48hPyx0qjqX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dqYeSLw7p9nkZUNG8rA/g4GcVxSmmznlmNFaXPDbt97GQHPP5e1X/AATNNP4dumstrmO8e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Ax+ldbbf8E8/+Cocl00Z8P2NyFONpjaEOoHYc1yPhz4Y/Hf4Ga/4h8JftFeF7nwzqF7cR3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oE2M0Mg+VgMcgdO9fP8AEatQsduCxFOp8DNGW5urc7iWyR0YcYrgfFjR3uraHYryr3yT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AJZArvry8ilVVXPp17V5rqF353xDtLFEH+j2M1wxHQbisa/TuK+FO57HYG6SWT5wfXni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1qEyAy4zlsj8cdvwpWZHlO7A+vXFbpJGAqxeZ8kmQCeOwqRoXb73CngHtVmFQyZYN6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FjCxgEA9+3vgUwMZo1UkjA9O4zUJhk2bsDngYwOfpW29uXZS64/3eP0qnNFtIRkx+GOa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Y9Me1M2ZcNjGDwO1XAGHBByMdaiAAOaAOw+F/gTxF8Q/HI8N+DJI7O7nhlnuJJlJt1igX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BivPPGHh74cf2tDpnjMRaJd3khWKVXzazsBghD2PGdpwa/RT/AIJx6JBcfEbxN4lu4hL9m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/wAfBy+Ow+UV3f7W/wDwSM0z9qPwxNd/BbxFPoV4839pxQTp5qJPEdu8hcMit0+XOfSv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HcdOzmlUdkfj3rvwq8N2OmT3lhqFrd2sY4MPzOMdgBk819z/ALHH/BKs/tqfCk/FhfE9z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SazFtNa7oLiCJR88ZV1kDB/ldWAHoa/On4U618ev2Ev2mZv2ev2n9NSG8uDFcWN2QskF5a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B0zwehB4IzX9ev8AwS9jFn+y9fa3FJuTWvEWp3UQHQK7KOPTp0rnjnGI9pKnOHLY784y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d0z59+Fn/AASU/Zk+HhRdTnm10pjMSYtID/36/eMPq9fdHhf4bfDj4b6cdG8B6DZaciYVP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778F/zNfQDWELqsyqo2cZHGc14N8efGes/DbwjHP4aubDTrm9+0bb/VIHntoTbxeYsfkx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Y13D2ycClUxFSelzxcPl1Cm+ZRRpwRTJfQ3VxOnmTtsSMkbm9QB3NcR4j8Q+CNIimudZ1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H8+VIiJbfHmoEYhmMeRu2g4r5Z3ftFfEX4kaH4m0+HVrG8Gl3IexmtFttJ03z0Xy3guy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85Pl8fdK1yH/DFut+JdGNr4qsNH8P6bJqFzdxW+pvJr2r6bA4+aC3vd4G26f97MfNDKQAC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rSOitXaV4K51f7W3xVtfhZ+zzrfjfTZw5+xkWJT+OW8/dxYzjjBJ+lfzOabEYrWG0kcLj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6h/8ABTzx6mjaP4H/AGe9LunuYbeJLq7lmbdK8dqvlQeZ1OWbJ5J4Ar8tow0ZUOMDoeewr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xu3ZHQpFD5YkCk7ewB/P6Vdt2dGA+6oXv0FZ9vczJmOFiSR1PYe1bEe/zd3mZU43dMYx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rJ+9PPTpgfpXQW8Y3DjPHX2rAtFjicMGzn5dvYiukt2KAMw5APT0q4bAaNtkzqF784P0r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23AIGRWRbMSwbGWCit6Hzwxib7oGeeMf7tUSkkW1YoMlcDOOvQ44rSi3iRZAwIHYVn2Z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FdBbhcADrt7cZH+e1BnPcngCMN5H0OPSrUeSvXOex71WyCfl6Dt71OgLZbAHpn+npQapW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QY9v6dKxpvkyoJGeh69K3CWz3/L9DVB49+UQAEHgUDOfaPERGzGO/qax5YlwGYKefpmujm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T/61ZdwqbimBzyCO31rGUbAc3NGpJySvbGeD7fhVOQRj5VOBjr1/D8K1LiBgm8bVH0/Ws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AbSfT+QqTaOxpaFqc2j+IdJ1SBvmiukyemVbg1+y/wv1QXyGKUhRjcGz3x0I7V+H9wxiM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v1r9VfgzrYvdHTyW3LEoJGfmB6V+a8bxSrQmux+4+GFbmwlWD6M+2fDVzaanJPbtuUqDg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5r+PuhXR8OXXkpllAGB1KN6V7n4duJrW4Mq/LGy7S3oSKwPijaS3Whny03iNTz0yMc/8A1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7+Ubux/PDrlpJofxD1LRboZMiLOoPQ84I/Csu5njgPzcA/wB3sa9v/ae0T+yfilpetWagC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sGH5V856hdbGCQt82OSPX/8AVX7Hk758NBn878XYf2ePmkXI7qJ3BU8Ht610emL+8DHH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uQzDnYF9v0rtLCfY6CM9BwB79a9Nw7HzJ6NZsyp5RbI4GSK6iZ2trYojfwYzjr2A9s1y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w2dPau98K6MfFvirSfDSrgzTxq4PeNTuP6CubEVlTg5voduAoOpVjTj1P02+Beh/2H4R0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AjV3HoSBlRX1d4btldxcT56nHf6fSuB8G6TDZyqu0IQix4zkjjgH8OK9x8M6PEFaaHAZic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YU+eftD+o4UlCmoLorGvNeuultHyE6EDgAV4F45vIorDh9qgEdcYIFep+ItTmhtJC5Krn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/4/eM7jR/D0sKONssRXaD/E3Ax9K0leclApWhFzeyPgXx34iufEPiu9JyYYZCibjnOO+a5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3Q49awbWS73sZVJVuwP8q24i7jA6MvHpxX7Fg8PGlSjCK2P5dzTGyxGIlWn1NKOP5R0Kn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NrkYVxjB4GOKqWlrKT+7Cg98ddtdBBCuwliGA4HtXW5aHnjrcTKCIl6+grTQyRou9CCvd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fG6P5gxH3e1aFjF87L1U9FwR7VmBNCs08Stkgds9vStO0DLKowNo7n16ZBqvBaOM7yTnpz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B0Ebbgc1nOXQmMbFtQ33IcMFOD7ClmnW0U3LJvIwEH+0eBioYyoZth+7g46VKIHluY55uE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7flWYSfYvWcLWsYjPzGQFnP8AtH+g6VaU4j2AsnPp3/pUR2zRGNiSCc/L2xUiFExuOSen+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jxvumBjOFPXPHI6cVait1hDrN1Ppz+fpVWRIlHl9B25xzV1YnRY1cHB6cck+lBcY2BSAgj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e1SlAu0OeT3PRfrUjW5jfYSCB1K8D2GKQY2hRwR2xn8T7UFCQyCMkNkNjPH+etWWQcNt+9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pyx3Y6/hUrebuzBguwHSgBUU8L+GB61ITsP73OBx7j0xUDebPlHwAeuDzini2kHyY+Xj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D+7yQcZ6ZyaUQohOF35OBnBx/wDWpTbyhlR8AjPT0p0ayE+XtyvUdsUAQG3Aw2ACpwCO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dh/iPXPpUf8Aq/m2/UZ4GKZ85wzHzFUYOeuaAL8aMitHGcqRnp/L+lNIVpVMzHb6qOh7V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Z2/wleMfhVUEj5nTB+6ST8vP/ANasGrAXXk87luMc5AyAaGC3LgnJZT8rYx9OPSoUCK+E+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6UCSdZDGPvZx09KQGjbfv4/McHB+9gfdOe9WMBFwM5Xow4HNZkV0bWQTsAUb5XUe/Rvwr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7t/Hkf0NawfQCEACTYDxTQ0gURtjOcrjggVYYbBj0H40h4AGByBg44/yKsCABlTP8P92pf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xj09qeqyFvLX071HtBY+WeMZO3qKAI3TdIARt+vb/AAqzsQHtjOeRimxNcsV+UZz19cet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D3OO9R7NAV5Y1U71OCOw7D/ClVJNoGcdcccH2q2YcIecdOR1+gFVhGSViGSM5+g7fSplC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ccYpsOVPQAntU6K7bsPt2kDpjHpSZc4aT7wHXFQA2Plcck89CP0pxaEp5KDAbvilgjDso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P+yvGSp3e2BxQAiMxKruzkEHHSmSIdwbjjgntx04qSHydpjk+XucevbpTxtiwrkYHpxV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NyRuGAcf57Ug8tHzHn044FT7Y3cqANjc/L7VXQ4+TaxyeR7e30olGwAEPyiPCgnj/ChN0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R6D/AD6UoXZzGMHsD2qZIWCkEDGOh6DNQBCVzEJQML7f1pRjaVB78AdCKlKzxIrMQCvHB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c8lfT+WKt07AITJGgkUupPBHfj+lM8+b++9NkEyJnGBnH5CofMl/z/wDqrUD/0/2LEeFz0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bP7SzFcfL07c+x/pQCvY4A4H4dKeUYqdgx3Pt9PrXwMo2PYII4GWTMrKAoyD2+lPWT5Oe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D935TAbcdxgipdoVNz4O30/wqQKwlk+WQ8Bf4gc8UjTLLldrHd0x7fyoZkklKt6AjjFA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8kdvSgnnRVdWY/uzsA7e3oat7Sr5b6Z96lEMu8RgFXx0IwCP5VKLdoyYrhcsozn2oDnRVn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bacY+7/SrlnPBFKHKeYyjkMMdKV9ojHl8DuOgGKg2nO+Q8KMcd/xqoq7Jk0WpREzF4f3a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emKidA6GTJIGOn+FWFWBRgj2/yKduWaTOfwxir9mjMq+YDkrg8ZGOlNaJidrjtjpn8BVsx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Zzjjt0p8UGcZYnJ7HH5UezQECK3mbVwpAwc/lxUbWpYjaTu9/T/69aTRbIyRnHUZ74qI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3pqFgM0QtgBgMHt6e1AicON3yjHfkfStBlPygkAjv/8AWpmI1jA6Adu1UBAsRlUhBkAD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AufXpSLFsCbDkHngYxT9ywnld3HAzQAq78AICe3A9OBTD84LbSoB529M+9WQTHtIICHn0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DJJ5zgGpcbgVdiSPs5Gccfwmo3zKpt7cc52swX7o9BVhxsf7OMb+/T5R7j1q1ZRCA4K4XP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0BXjUJFsAwP4cjkduajMbnGcqFGflH4cf4Vcba26VyNucYA9KiDN5eyMtlu2asCko2qCx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OreYCG7f/WoMMrSFn424HNTNGwiCw/OO+Rj8KAIGkfChTk+mMcfh/KlV1MmW7D0/KpNs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HINJIGfheeBwKAEACgfu9xxk//WpssGcrG2Qw49KtxQB41kxjjHsBROqRYJTn26fiKAKj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2AcnjjtQA+Npzu6dOQP8ACrEVvjEjYbPp29KkXaQwccA5yfy4oAoE88cH9PwqNjctJtcZ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1s65lgA2jnr+FIzNEcuAnoKAMvDqvyhTuGeePwobeEERjAYYbjggf4VccYOMcdgO9MZSSB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QBEgUhSUzz/D0xViIqucjb/Fn09qdEoL8EJnsBigrhyWAAoAiISaVYxx7Dv8AWnPabnBC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qwhVeVHtzxinzR7lUNgnGeOlAFLyiCYsKNvp6e9IoEakOwAP5fl7VZ2pu2EkLjn0/H6U2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Y6j0oApMnzdc5Azjgj+mKf9njzhhICehHOCPUVpAbccKRkcdx9aInVpxuIYr2HGBQBmLb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4wRmnLEqKMDr69fStVrcL5gTOSBxn37fSo0s98f7zd8vT/PpQBmzrGGVG+n5VGeRiMscH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0Gz7q5zwQe4qIxCJflB44x/n0oKjbqVmDyEsy5PTjg0ot5SwjLlcckHnirEUbRuGcdcg+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8p6fMaCnPsV+HUK23PQYGagSOQYVHwvQjGKtHYFRoxjscevtTSwiXjJycZNBmV40wucA4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cfKOmF9qtebCjcp3P4fhUEkkAYiMH0z0/KgBpDNGBtwD0zUccLNlOBwOvWl+bY2w7Rio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AA6sg8lGyDzRLdTafGZU3CXaNgKjqeKlb5yobrgZXH45qKR2nuFb7wj4A/ut3K/QUGsH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Eik3OwLSkcqznrn/AAqNxgBXH3fSpXdmUbCCp4/Cqvy/djzuA6UnKxY9kdRx8nTHoKjW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nSpNDIIznoDjP9Kaf4iR93sB0rP2jAqsjRSA/ex/CRj71V+jbM5AyMHj8qcTjI9PX+VQ/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oCgoPuDGO5+n8qi74bPPOOn459PaguCwGO306VG0p8zoAP5/SgB6qItyx5U9c9//ANVR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/u9Kn3YLJIhyvLA/0pJbgYwF259ewH0oM5Q7EPBDbRyB6cAVE0cZXMXtyfSpEeQcxnlhg4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ZwwYAHH4D2oMwA8sNuUHH6UPCdo24HTApZ2EQ4x8vfofxqMXSh2c878fhQAfZ1BUuNnY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9M+lJvjB8tSCT+v4U0S/NtduemR0+lAAI0zhs4XnikeEyZc/KAOP/AKwp0gVfvdO3pkfSk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3/pQBUMPlOzRksCRuA6gUwEPgEAY/vdhU1zlCJVzkD88f4VW3PsDDAJ7Dvmt+XSwD3UOTI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UkUqhUjaB92rIkKqEfBHT8vSq5ZgSWChe3/1qYGeEHViccDiicPsMadcYx2xVgswXbhT+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xjtnp+lAGDJCC5LjgDA+n/wBasuaDZ8wbB4xjpge1dG/yEouc5x6VnTmMQn5cdB07mgTdk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zs2j8Oa5u78H+JPH3jPw34N8Hal/ZMevapb6ZNfCMSy2KTsQZMHhsYwvua6GeJElTenCj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lv7NVm0SZre4jlSWCRODHLGwdH+oYDivVy3HToS5oGFk9z9XLv/giJ4E1B4jrfxQ8VX8a/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6/wCr29fSvVPCv/BGb9kDw9ZeXq0Go6rP1Mlzc9fwwa+zf2WPj3P8dPgnoHjvU4kg1O5t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xCfLcr/ssRkemcV9KNeWqWTXtyypFGpZ2Y4VQoyST2Ar6f6/UepxzwEW7yPiHw3/wTm/Z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+FYp1XvI7E/jgivePCv7NvwG8BXC33hfwnp9vOvSXyQ7DHfL5xTLX4/8AgPUvNtNCF7d3U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0kEsqyAlWiVwNyYXO4cAVyGifHjX9a8NSf2dpZudbmjeWG0QrEIo1i37neQ4JQ4BHUnip9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hMPF6RR9JQTYcRpxgcKOAB9OgqeW2jlXDDd6bieK+UdP+PniI2mlTwWlhLb3EtrY3Mks5j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+6OIA/ug2BnPTJHAr0z4OfEDWvGMeqWXiiMJfafIgfy0HlbZFyAkiFkkAx14I7gVJ0xpr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diVScA574GK/Hn/gsHrcWraX4I8B6P+91WGS81cIOCYUj8nap6fMWOB328V+xtxeRpcC0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/4V+aPirwh4Q+PU/j/wCIviy2W6jtIza6TIV3eRFZyKivGB3aQE/SsKlPmTTOmlTS2P5pV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DdnBOO1ed6XctL451u6kA2xw29sPl9CXP4civXviTZReEviLrWgLGoGn388GM+rZHHbA4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ewajqW7IuL6Uc9/LAj4/KvkkrSsbPY78SmVu/B45q8iPgP1/hGe9ZVurFQV+bB2+tbFv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Ak8cVvGNzA2IWcuI8bAvT0NbMaZUvwVUfKRWZDgkSL29uK24sxLt6Yx27CtFGwFVosfc5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UJjr1z+ldGYmCcJgf5/Ss6UAr+86evqPp2pgc8Ygg8vGP5fjVN4lZWkxgH/PFaskagko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QNs3H73p2+tZ1AP0y/wCCemnrZ+CfFOvLjnVI4wOuNkXIz9DX7x/BqTQ7OU3ttMoi+zxxh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mvxQ/YZsF0z4EPqfVbvU57ljjHCsqDHqOK/bmz0Dw14xs30bVIE+xXQ/ehTsK5jVlKFfu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93FlSgrH5Hf8ABaX9kKy+M/wVk8f+G4FXxZ8OpTrmjXGOtnJgXlqSOqEfNj+EjNe4/wDB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ssz+FtV8spZavMLOVcbZFljWVwG/iKMeor9APFF98J/FWj/8ItDqMF7HZI+m3MW7zCYp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oXmvjT9iL4Y6T8CvgDYfBkyme90zUr+U3EaEB0kmYwEHj5hFtUj2r21RjVp83UxqTqPlh9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5kKmSHLxjkfT2rLvYYZrORYl2PwQNucEdCAeMjt6V5+nj3xHp1n5McbXJTgb4/nA/riuI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ZSX40t5ZAuNqkR5+rSMFWvPVCx0wvsdpqnmrELmSYsN23BPrXlHj/VdP0PSfPv72K3i2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U9q+WvEHxZ+Nut6sujeZY+ErPO7y5cTTyp3Ecx/dqx9ecelfMPxx8J+LPGVvJoXiLxVbe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XmtQyTRTRtwVW+LJCm4cEKAcdKirTdjpp0o7s/Hz9rjxpafEX9pHXfEWnytNaxw21vAx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9gvf3rxpVk8pdmwAjp9Pav1s0j/gkl49+KC3Gt+H/AIpeGZ9S2ottDZwtLaPHGu1FZo3Y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aPxi+Cfxa/Zv+IE3wv+Nmkf2VqyL51vJE3mWt1b5wJraT+Nc8MOGQ8EV83iMPNO8kcc9z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OmAR29q3YnKt5ZBHH3uvH+Fc/aOyrk43rxweorbtEl2rIi5Tq3pXIaQ2OqtpcouQBnGB9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HfCnv/n9a56xtlDDzOg6Bun0rq7FPm8wDp0UdMe4oG9jpLSGJYxIpB+Xp2P41oKFXCnjA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UqibSAOT0rcihOPNJxxg/wBMUGK7GhbLG23bt49v8/lWtFCiRdQvYjFZ1nK2c8ccE4/z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0GP60GsY2CP/AFY5PI644z2p+zd91cjjkdqeN7jcD0H61EXLKEh43UFCluQg5z2/wqky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GGrQaTEmWAJ7Go/PYqZZuQeBx+lAGRKNuFl+Q+47dqxpGgELoBhF5z0Ga6O4Qum1sNt5Ab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5aOMEccDFAHL3D/wRYw3Xpx+FYN3tEqAZ4GMf57V0s1uik5xwMDArnpHkQ+WoGB1J6EGse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76ItbmOPBkMiKgPfmvvT9m3XYdM1yTQr4MzMgJAXgDjofSvzw+I2pa14L+Gl98UtEjhuLL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VIpeqWV0xRpUx0KnA9BX0r8BvEY1PxHPq+nSHyVUFHAxw2CM+2K/OuNqcm4u2iP23wshal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E9np90bezbfFcfNtPb866/xLJDf6A8ZbaNhYA9AOleI+H7mTVIl2vghcgkZwPbFeqXEh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norRg9iv+FfAKeh+lSVmfjP8AtemOHVNE1O7UTfYJHlkHQFExkH/gNfInxf8AC158M/iNf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yW97bk8F7W7QSxEY9Adv4V9V/tqW882j6hJF/q47W6xs65MRAGPqK5n9ruwtvFnwM+BPx7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mHT7p/7xgQKoJ/2SpHPSv1rhapegon4v4h4b96qiPjSG5bzfLk4VunNdlpk8omSEZO3qD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zlyQzYzjIrvdLKuyMuUBXrX1UlY/Mj1XQLiPcTK+3OcMR6dq++v2MvAlrqeoXnxL1JDLn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78i/U8fhX50aDp+p69qdv4V00P5t8ywrx90MfmP4D8q/dr4e+DdO8D+D7PRdPRUjtYI4V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etfFcXY1Rpexj1/I/TvDrJfaVXiprSO3qe8aZpEdpujEw/eMGz716Pb/Y9AsGjnbMrcgj3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WKscl8jcvqPc/Sr2vaw91cyWMpBaPAXb8v4V+dQlyLQ/aHC6sYXijXVn3T4P7vrnpj096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xHHcRfZjtyxAXHGe/8hX2vrmt6TNYTRwO3nx5EnYDA7V+Y/x2vI59UtFQbQ5eT69hXZkEf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8U4r2GV1ZR3tY8ghLzsAgOR0x1+ldXpsX7tTncG68VzekjfcbW+4R3rt9Iibcqg8H/PFf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lFbtwqhcr1P862Le2ICvEvmY6kc5/Ckt7Q8bCcd8Efh+ldJHCqKOeew6cdqDNz7FS3t5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24+nFaKWrTLuZjnt2wRVuNV+Xf8oH5mrW1A+SOh78mplfoODKUQuUQOse5x6/1xVgJJIOF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FTxqm48ZXsen4VYJjmJZQVx1FZ8jE59iKGGTB/vEfy7Vdj3St5bEjAyB2FMhiDqEkfYR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3tyiF8bNvLcVJoNWEtjdjJ4OMdB7VJCnV5ipjY4XrnA9qf5SxI8m3OR244qaGFJoEaPKY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YmtWtVlaWTlenA4rRiWxmlKyyMOMDB/l6VRht0KbWODjFSLHgF3Yrgc8dMdKCiR44Aww+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pUieS0fzZDdFHriobGCS6SORGXaxzuPoOOlSqhj+RRnaccdf/ANVADzbxurbs7j0OOn5U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q49146VNELny/3YCLnrntVwM23fIMiPoOooAqTfMIyi+Yv6050RlwGU4PPtntVkp+9HlD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9RUa21yZdoZeflLEgcUCbsQbFVspn/a61P5ZbMmTgce2KcIZ4oQ6gp7+v/wBakimmX93d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0xQZ+0ZHsU/dfAAGM9jTxEygMck4xgVZjWSWPeo6jHJ/z0pMXIVpFcFR26HAoBVCmLeRW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e3akaRnUqyg7vbk471PHDdtl5B1I57+1EQlbmMHPc56+2KxnuahtIjMbHpg+n4fhVySVWY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kjG4MYwD0APYetMZJeS79OMEcnHapAevlhdqAkDrjt2x9Kltj5jfZGwTjcv+6Ox+lRLE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8v/rUPDucSW52vGBhvX/ZP1oA1nDCMMedwzketQcrGc/Lg9B/QVf+S5tjPbrgL1B429iK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U4w3Ye3tXQApL7MthWOCOKlWLPzEn68ce1NRZCoPTbwAMEce3atCCOB8FSNzdf8A9XtQ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en+RQkaZ+fr2zxzV0xpIpVMEegPaokjPXByOlae6BGfMQeURjbk4Pp7Gochny2CVxkj9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92GU/oaHU7gWw2O+OMCqcbgQBEGeNjd8j/PSozC00YA5X2H+fyq5IiuPNjbZkDj/CrMqO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wcfSs/YoDDZJC4jBOeo4xj/61JmYKSeuR+npW0jSNIY5SuAPmH09Kp/ZnAymMe5wT7VD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P4sngenSmDftBVTgdsZqxtdTvl4A4JH/ANarBVNn7tuSOqmhKwGaqBT5coKoBUuZu6nH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mLLEAE4x3HGfalxtIjkyPb3FaK1gIo4BKqp95zx+PYGrP2OSAnzh82MgAjtQuWzs6deOv4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H1pPsBWBI6DqRwe1NdXQMMAbT07VKpcDuAo6elMyjbdu4N03diPbPpQ5NgRBfMHmEHcPl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/u1aRXdwEfPy859jgVP5E394Vzy3A/9T9n9/l5QcoenH8hVYpLgLj9K2lsExujlZSP9kDA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xRxkGOVs+6jHNfB/EewZocyMUA3NgHA6ZHeoQrH5IduQOcjpW0thGjhnkJ4PIAwKlWzsv+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/KFQUezMZRsYAhccow6dO+aXynz8oyQB9K3vsmn5CrNL83X5Rmpk03Sy27fNz64H5Cj2Z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e2e2OlQjcsikggdK6WS1sIH+dpkOPb8KERCoRPmTGMnFHswOfChk2HgdgR+VPS0ZgXdQM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enwEIXdfm4C44pYorWVWbDgZ4LMP8KqMbAYhtiI/k5Y9yOPwpyxYx0Xvn0rbjWBAwj8zC8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RtLbS4BjY9PvHI/lVAZAhQHG3cB1wPyHFTcpkuvvgfz47VsjyDk7dqqc8HpVSNY0JCx8n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rIylvLyBjOPT/ClltnJ+VevRfetOMQbCUjIzgY3fzpwidFAX72RwKClTMb7OGkDR8n3H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EA8AVuMCHAfIP061WfawwEAYdzwR+FBXs0UUiGA74I6EfSpktkZXVQpCjAzT3YY8yM8/T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0iJny2bjKjjHpQL2YyWBy+2I7sAYBqGZ7qBRBGqvO5xyfuj1qS+intQreY7l+FHHPt+Fb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RN8p6ydz9fpQTKNiktlDZW/7r53J3t65+vp6Uqq7OvO9if4eBWmBCMMkShhjkdce4o81G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Oh4oH7NmdLG/mgqpJOB059uKqhhyYh04O7sR2rXjuPsM3mROfMGRjsKs/2sGLLdIrAcbg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dytjd3H+zVsFJDmP1GD7dOlXri+83HlxqAOnA596YL3dGPLQB++BgjHpQBHJEgBeUfdPQ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+cADdjk//WrTYrIitINucDI6Gom8vayPn0/KgbVivHG0Y39d3tjpQ64c78ncOnarCGBT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qcndGD3yTzQaxlcqBWTLL0Ht6UhcrH87YDHpVlBGipkcHr9KsD7K+FIBC88cUBGVylJb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+pqv5bkBlHGOc9c+lar3VqBmLae3HambFQ5xtwMCgxMvY3y7ApwMjJ7fT2pqRFzjsOm73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H2uenBHT6Vakmt5FWCVV2bccDke5oAwZYY0HyDk4Ge34Ux4Y1GIxjJAP07YrWm2tFHCm0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hmz13euO1MQQ7QHH0z06dR7UAZ0QwACDub6dqfFCXP7oYTHPtVsxxNtVowCg4A6GmrtTjb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ANagCqIvLkEkfXPenuqnMjfKcfNirQmkgQCI7Qex6fhUYMu52hwCoHTj9KAKrQeYTJagn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CmEAJhj15/lSb/KBIyf0zn+lJ/yzAhAwR93uBQA9oyi7lz8vGPb6UzZP5qphgT2A4qXd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6j6U5XVicfwnj/wDXQBG1tMxbenToDUbWchTiOQ7ucBc4q6pAyGH09QaQTzxJkuwHpuOaA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4zx0BX0qKSz/AHvlRkkEc/8A1q0Ekkkbbkv6P6ke1PP7thuOxh0wOcelAGDNEVX5c8H+6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SSOmOMVvxygbVc8rk/T0qvJMS33QwIznpQaWRz5U7doRs9sChdyLukPXhQRxXRec8JBfjB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rsgYA98/pQFkc+sUaSdcdsZ4H0p6LA0n71htYbPpWioP3QoYbR0x+VKJ9jbpI1XH3cet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jAZHUuTtjGcc9vwFZwu9PiJSSaNOeue/tXWM0GpTtqGwFIf3aDHDMOp47dqYTalvuIyZO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igcZWOTS70mRdkU8YBPJB4GP89KQXmmSBkgnBONv/ANcV1O20b5FiQtnsoA49qry/ZYcI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8qh0yvaHNie3jwSxz69ccdqi+1WkpO58A9Occj+ldBthDFiq/NwBt/lTWEJwhiAx2x0pe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1CxDFbiaNWTselQjVbGRPME8ZVsAHIH6egrtALUSKPIT5T/dU9vpUUv2NMSSwRMhPXav8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yU2qaLt2vew+xBFVjq/hjiH7fE+/pyAM//W9q6dpbbeHS1gCj/YXI/SmzXELJteGEnqf3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5q41nRELGTUIRgYHz8Vlyax4dG10v7Yq3BBk5x/hXZzeXBGGjhhde+UTuPTFRbog5cW8G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/HaCednLtrnhcRALfQB8fLiQdOxBqD/hIPCQOZ9SgQN0XeMk/SuncWgXPkQ8f9M1/Lpx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JiDnv5KZH/jtBJyv9veG1I/06Dd3HmA/gO1OGp6HM2Eu4lI9x0rsGFmVGLa3Q+oRTj8McV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sCA/9c12n9KAOdS90YnJuIQq/wlx/TpTXvtMjG37RC+7+644/Or8mnWXSe3Qc5yUXj9Km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ao/A6Iozj8K09mBkJe6Wi4NxCD1K7xgUwatpAc/6ZbhRjkvgD+la32TSxGI57aIAEkDYM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0mS2dvstsBjgbFx7cYwKapgYzalpUjCOO7hIH91x1/woe60uRG3XcSk443DqPT2q5aQa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bcbF/oKgNnYL92CIbfVF4x07VYFAXekqpaa6hPrhxn04qR5tNj+U3UABPy/OM+36VMLSw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3IGxf8KiNjpgJQwx8c8oP047UAZRmsXcgTR+g+cZ//VTJ3tY1bM8QQYJyy1otZaS+W+zxZ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Hb+lRm2sfLaM2UJQYP3Rz+lAGBPq2jW53Xt7bBF9ZB/SsaTWPDsroseo2xGPuiVc//Wrq5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K22e6Lz+lUZtH0b5pFsrfO3OfKT+g/SgDlLm+0VuEv7ZSP70i8fTFYs9xpBHmPdwfMccS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50rTM7hawAevlpxx06dK56+0/SZFJNtACg+X92mCfyq+fQiMbH7IfsMeLtN8PfsoaDrEt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ZGiXfuCzfMrY9BX6g6TqOk69os0Nwq3VpeoUkAPytG64II9wccV+NX/BObxfoE3w38XfD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2+j16ExpvVYbr9267f98YOK/RvSdQ0bw9MP8AhFpI7mKdBN9n37HT/dB7e1fXYRc9GLHKN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APg1L2TUptY1S4uxHDDa3DXIWW0hgJMaW7KowMMVJOSw69K6+z+B/wsstHTRf7P8ANiTbz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clwQ3IOG7HvXK23xS0TZ9m1aC4tWBHWIsPwYdqvyfGv4Z217Ha3d7Odw++beTYMer4wK3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J4G8Cabc2l5aaPZJNp8KQW8hjXdFGn3FRiMjb29KnF5pmnxGC2hFsuScQgKhY9SQo615R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XurxaLpzNd3RO2MIN276Af1rnPF3xDvdLVne2ihyvHnzoAfYKvTFB0RpMh+OHxIm8FfDnX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uLe1ZLZR3nlxGgz04LV5DoWqeG/hR4b0v4RhpJ9Y1KK3jVYIzIoMa+dIZWHC5J/OuG8TS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PbhbyziKyR6fbIRACpBVnC8u3AwDV7wn4o8Knx3frBHdQ6pHFFL++j2xpaGQK5Vv7xP3h6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SsfzL/tB+INA1L9ovx7caTMFt5tbvvKXIwcPywPsQRXknw9tt/hOz8ob2nMk+1FLZMzlu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rmwTxj4z1aKCJV+3ansXaMR4lcDB69f50eHbCDQtKsLW1Jhe2t4VO0lc4UZr41fG2D2Ort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KWFzvblR5RycVrLpGshQDayrg8gxE/hjtSRXOopPm2uZuP4hKwIz6c1t21zfqT5c8m71LN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HabpuqPsia2njLDIHlN8xHpXRHRNY8sRvZTjHUCFs/hTrea+hjAe6l+UDHzuSB+eK2Vv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hj3AkYZx+NBpTMiOzupiIxbzjYP+ebce3SqV5YzI+DDMhx0ETZA+mK9CiutUgHyXM6K55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YS51QfOLuXcf77k0B7M8kvbOSIAyrJzjDFCPxHFc3eRhYjIqtt5HA6HFe1arf37ZDE/L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1edaztR3nJPzAbtvTI9qzqB7M/Xv9lbTLmH4D+B7LToDNJqdsYooxxukaVlf8V4Y+gr9c/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wMqtHbzRRK/9/YgQke39K/Mn9h3UtR0b9nbwzaWyxmSWGSe3lkGWiE0rxyeWf4Tj9K/Rb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7uK1hkMK2I2qOoO043H619Dhq6cUOomjc8YWnwg8JeMY7SW6XSdX1JTcvBDHkTBeDIyAY9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fq2tO7ywQWFmp3R3TSrl/cIB8v410fxD8VfDnT3Frr1vDqepWq/u4UUGRTjoX/wCWYP16d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tWXw/024+LHxji8RazaXsoGnafpUTz2sPmEJHFHbwgEIP78je/Su6DlbQdOLaPpq4TwNZX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/fkbYRtUn/eFcfbLofjbxyLK0tWTT9KwxV2LeY567s8cCqMev6XLYqYNMeSSNBI4kGxY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HFSeG76fQ/hVrnj252q0wuJo9vA6bIwPbJGKuUrHRGNjx7w1aaP8AHz4a6za69arFJqd7e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GQxRTRdxt29BXzr4I+INloz3/wCz1+0D4Tn1vQEHkXYuLVL3TnT+B9j5YZHIKr8ppPEc2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vXw3fi1vtGmubgEvtS4LL+8gkx95Hzgjtwe1TfFfX9A1vUbT4jG0eW21aJ0hEauZYriDi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5V+64NYnT7E0tR/Ze/Y3+Ed3Z+Lb21ttD8O6m3/Eq8S6Ley6Y9rJjP2a5Mcn2f8A3GZB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f/BRn45eGvHnj/S/hR4M1+bxZpvhNZZxql7Mly4muQqm3SdFXcsajnHG6vtbwJ8KvFmn+J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Ss/+ES1e2Frq3gvUB9t0u/A58y5jlP7pwOA8QBHfJr8w/jH8Av2eLC18Ta1+zpqqeFb/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+H+uPi5tI3cATaNdH/j7t23bhEfnC9+K4cbGfLoYYnmUbM+d7G1dgZlG3ZjAz2P8AhXTW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gD2riLCG0SRS8fytjGCRx6//AFq661trByQqZ9OSBn2r5044S6HZ6bGD+6K5LbTg/wCel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uAOBxjpn0x7VwGmWNvnay5HbqDj0+ld1p2k2NwgdY3OOCueg9hQWnc7GC0ZlUSgg/wAIG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CY48tD8w54ya5GHw9pscx3IxUgH5iQR+VaK+GdHkXLBvlxgh2B5/GgZ20FnN5agphcY5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W5JTGPXkYP09K5KPw3oTkJdxtL7F26e3NTt4L8JzfLJaMRtxxK4X8gaAO2i02RAqsM44K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1hMq70R9o/h46/SuM/wCEF8IDPl2p+U8fvXyMf8CrQHh3RlA8vzQMDA818/zoA6I2GB5Pl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fRpcZ2H5v0xXPHS9NYbInuEHXaWP86ZFo9gGzmVlXjiRhQBrPpNyW+eIpnpxkVm3miXa7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49KifR7aQGB5JsdgsrfpXM3ml2y7GjuJw2cH945H86AFv7K+jbfNEeAD7e1cNfhgrsYjs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3rSvNKtn3RzXNz6ANIxFcpdeG7fXby18M2c0vm391BaKNxz+9kVPywTQawPrDQ/iJ8IfgF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466b9v0H4uaLqknjVI1VpbLSb4iDTp8EfchI804+YcMOlcd8MvglrX7OHjzXP2cfEeqpr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l6mq7V1TRLhQ1jdrglSdv7uUqSN65HBryT9o64T4l/tyfES0ttq2ekz2Xh2yQgNHFZ6X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s+cjpX1X8IYPGHx48PP8ABLTtR0U+Jvhjb/2joer6hdCOWPRZyY5NKuh96S2eYKIpWO22y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5vi1i4PDNarb/ACP2vIMK8tjHFJ+40ubyfc+hbXxD/wAIrYC7Z0MeMKN23BHUew96621+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Wlb4eeHL/AFpLHPnXOI7OxjZRkqb28aKEn0Ckmvlj4M+LfDXxStLbxf4J8XWms6raSXNv4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a6LcbTAbS2jdlNzexOCftEn7hRggHIrvviTJp+sxWOseIJbnxLPEyxibWpftSjyYwo2W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OyL8a+DngqVCpyVXfyR9ysZVrrmox93u/0R8Q/FWw8YfEuC5kn8efDrw9DdCVoYlvr7VZ0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lg8pH7fe254BrxuWz+J2mfsHWPgnxlf2mueHvCOtwjw/q9taS2qy/andp7NTLzK0Ryeg2r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J4pvZ9FDicWttcxYmgtv3Sxxx4JOxMLjA6CvNv2iXvvhX+yj8GP2bfOdtUuzqPjjVY25MI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cHoxi+YDsDX6FkWIptqNOHKj8z42i1SvUd2fH+kr5pHcY/ID0r0zQ7a6/dpDhmI2qp6nH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1eOONjGAWzwen1r1n4dt4Zm8e6Fo3xJkf/hGb++gsdVktm2TxW924g8xDjhkLqfpX005I/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07+xx4ai13x5feLGEU9ppUTR+YrBlErY3KCM5KgYr9dtDntLrS4l1VRGpHmFh1+98q/lX5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+5/Zd8SeKv2T/ABZbLaal4W1aYs4G1Luxuj5lneRHuk0eOezAg81+jQ8R6I2jraWrq0sW0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3r8cz/EueLnzaWP6b4Wy+FDAU6dPXqe3si2Nu9zakSCQYibt0ryifUGe6aQ9Tx09utWf7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LMFYbRk4Cn6VxPhnWH12O6W6CpPEdqY6sPpXz8qp9NSpM88+I+pWkeiH+y08gyKRI3Rmy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uVudZsr6M4G10XHTjGfxr9IfiBokOm2kj6mu1PLZic5PHPT1HtX5yfFTw3quj6F4Q8aSz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Li7t0UZVI0lwv/AjzmvpOE6d8WpJHxfiHXjDLXB9WrHn+murXACHvw3Su/wBOIQbGHOPlI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LwS+ZGU2AZwFGD6/SvVdPv7g+UkQReewBHTriv1U/m6s9bGjaIVwtxiPI49PpW9ZwNJLg/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p9vdXG7JC88ZC1sRXMyrvwikcHA7fhQYkKghu3tzViNRHnzR1xnHIxV+GSSTgjAIDdOoq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uW9B29KAM5YlhCbfudPmHrU/mIzbSSyr1GOgrVS4yuxSPLA9O/wBKnjlxho5F/wCBKM0AU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4PoMdaYPKjUmPjtnt/u4rZN1eFQUdOvTaB0/lT2vJ5M7iu4LnoPyxiodMDMhPlqUdx8pxx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O/LIeB+QxVySS7h53Ku4dlFTxXNy6/MwA9lHNRKNgKBWUBSdu0c/h7e9R3Tv9mYW7kbjt5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2Irm58wZYMBnqo3ce3pUsOq3tvIXR0+b5dnlrj6jipNPaFGGWFIPs4dSqKAgPA+lJHuJ8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VtR6xqcUQEgjyvfy1B/LGKnTV9RDDd5GfeMfpQHtDKtw/ARtx3AYHoKssZGkKoFx7cD6Va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3eWc9ggAFSpqN7GMARnA4+QfyoE5lRU2KJTgZHQ+n0p8ENs6/dDhT29vatMatcsG8141/7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/C3mq8ZA5OEGKCUrlCW4jccnCd/8APaow8DTrF5uCg54HNbsOrXcJ+0Klu6nkr5Q/X6Vb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228iL90NAnGfw6UD5dbGLFtjhD7wFJzyQODVS9uYIcJK6qW4Cgjr/hXRyeINYuNzzxWRz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PSo11+/jK+XDaF0ACM1ujY9gPSgpUzIeWKRA37sAY53KQD6U8SQDdIHi28NwRx24rrIPGF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EfexbJg/hVuLXr12EvkacUYfdFqpx/8AWoNDhXmtPLZXlT0UsR+uKmM9nKo2yrtxjCkdR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rqJfJt7TT8HqPsibeO1RHxlqBP76z06aIj7v2VeD+HI/lQBwRSBRh5UHplgCMe1AngjGyK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9Old4fFV6uJE03TM8Y3Wq5A7d+aYni69gJ3adppyckfZV6e3Nc4Hn8dxb6VqqXFzKFtbo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fwuv8jXZyWvkARBvMUjnoMHt17VZ1TXr2+imii0vSmWVccWgDbcfw/NxjtVDw/591pgjv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SABt6Kfp/hWkJdAIRbMzKgRlU9cEcHtTEiwEDDCg9evTtW68rQ7rZMApxll/SoTfMmUaJ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fwrQDMQKJSVcDP+cVPJFhM5ByO3+elaH2q4ZlEscbe+0dB79KcdRkO6PyofTHY/8A16AM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velAIwXH0/GrK3BGWjRNvGPl6fSpoppPO3bYwMd14zjFVGqBAkEmw7hgk96nCQiFvO57jB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yXiRmXjkZA9cU8X4L5mghPHYY/Cq9oBnMibSxG5R/WmxQJjK/OvRlJ/LFa6X0e9f9Hjwe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WS5tnLQrFEmOpVep/xpqoBjCO5t5fNwCnt1C/ypsluxkaWOMHABYDHb2q3t2xG4gnxtAy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8qSMjYyMYz+NPkQFRo5RhSpB96SRVXndxjIDdKsslxtUrI7cjIIHT2pPMwfnZlwcgjBFZ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ja557D3pzQDgMQP4iAP0qVSd/mK3A9fWpkLhsl9pk7gdfwqQK6WzsQVIQA45BNUjaTJ8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qtmW7WfeZSWXA+bHA7024iaQGSJ9quBkL149qAI47QuiyP0I428DrT/saf7X+fwrPkN9b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HH+eKi+1al/z8H9KxluB//9X9tnkZVKrwPT39qk5B+c8gbfUVKVtS6m3O/wD2iMflSNjAH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HPWlKxGdwG3sOR26UoYkA+4O49s1JHtUhl+fPbHHH8qkLiQ5foeCo6CgzlK40eXGvAOeRj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G3pgU1IkbHHQce1KApGCSB6H9cfWgkazuckvyev19DTgnlJlv4m6/wD1qjKhec4HT6e1T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IJ4oAdKW3E87gvB6g/8A1qlS4maMRQLt2jqoyT+FRDyFbYOSB90cigSSKzAY55GzgE+9L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ajyT8oOeKao+fbwAeMDgVPE0cUWHG5mHI7f59qiUIyFEXH9KZcY3JHiZQfbjH/wBaoBA4Y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pGflzhemffH8vakUMeeMcfl9KDRq5XJSIll+YdMirTySJCyx/KMDzMdfwpBExZtnHHA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KigsoJ6YFAJWHtI72/kmRvlxt4wKrxx7zhAX4z+VSncy/MTx2pjpLGnA2+pxQMj2kxrHH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XtUc7fZgpkGN+NoHXPpU8irbhHYjI4AH9Km0+zJY6jqSnzOQoHIX0xUylYAtLKC3QS3bb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9Ku3tzENsUSlgo4yen+T2ouJN4MkYZgB2/wqiGIfdNGXU9Pb2ojK4mrkXnOwEjDnpleKj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ofxohCyL5LnGDxkf1qc25Q5dvlPH59PpVDKRSb7h4xwR3p3lzYwg6LnHb8ae28eoIxgnk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KzfQjHtigClJGU2rxn+LbUoW+XhsDnnAzjHetAmTA/d7cjg//AKqMujbvvevp7UGMo2KB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5Z7Um6YqXIzt6f4/Sp3jXeTNn14Gfw+lNkiG3y4xj0/8ArYoKa94rnamCpGDzURJDjac7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AqSUj5xx9akRPKhYbQCvHPeg0K2GUbPun071ka74g1LRrmKHStAutXlkKhvJdI4os8F2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ORYyBNwG9R2FOjlZU8vrkf546UAU9h3MJPlJ9P5fSmtvkO3JI9/b2qaVpuC23H3f8+1RB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2/D0oOcRVQKcYx6Y5qwQ0KeYeB24/nTREyR/NjPt0pWUId33hgcjn/wCtiqjKw4uw5+Vy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fZngDjt930z7U5lLP8y5H8qR/vN5Y9/w+lSIhcrjMWFK9f8A6wp5dSu7eR3xgCnKEIAV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pHt7hcSAhF9uaAGeaQ27PzdOf8/yqPzsnOFOfw6VIFkEjB3V+oH938Kb5TgqkgGMetAE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pqfKPmxjjA6YqYxdAoxjrx0FTfZQyYk4A6EDIx2oAqK8qsN2XCc4PGanluEO02qbQeQAa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boQFwvQ46VZt7eMlYgMYoAp5ZvnwcA4+mKUI/JZvwPt/KrxiRZNmfnPXPTiqiLIhKYI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BAZY2G1gfp+WKhO5OSMspHNWEHKxu3A5+Xke1StKhXyADnOQfp6elAFTiSQjOe/IpH3S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0FTuZQfT3A6CqrSSrJ5qN8rHoO4/pQNqwwk7dhAKkZxnOKics7BnUAHHT2pV8ocEEYP5V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+bgge3Qe1AiAxuwyRuDdu/tVe7T7NCkS7FnuH8uFTz0GSfwFb0cKF1Lsu5mC8dfb6Cubs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6/Fg28Re0s+mCqnEj/wDA34HsKAL1wwjgW0tm/cRDKgYHX196omTaAyjn07Y/pUzqiowb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LhRFyFXacd/woAz5NrNvjRduOjevvVRyxJGMAHpj+VWiTMD5Sg55/wDrCptvVUQYAzz3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iCUJsbgetRzv5j4bBx+dWla3cB5Y8Z/hH+elRyzeYoRlQbewGKAM7heRgr1wR+VJKPNTA4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SCYwAOBx2FQ7Y1ZmjbAbt0oAosRtCdfUH1qq2QG5+YcdOK1ZUhyRu+70/LpWfJtCgp82R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gCBXUoRtxnoRzUGZMLzwT/kVM52kI33lHXsPyoWN4l6DJGRQBA0jrhsFc+3FSvclm3Y3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R4gCj53feX+7iquTkqpP8jQBFvx97CgDHHao9wDBRxt/SrjkrDlunfNMPADuOW6f0qoq7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HPTimS5CZALfQ4qdlJm8uQcgZwP88U5thzuU/l0/D0rYDPUgS+YF4XGV9faoXCebhYxG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8q05I2HzKowvccHFRPnySuAQf85oAqOUVmIOD3BHH51EVBQJ5XPcd6kklb7qD5MDg/zp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uO34UAQkAEtnaBz+FRYYoOFKnvnmpdobkNn2HFMYeWCSVA9u/pQBRI7kU0yNu2Dt6e1WJc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gioTFEvzDkqAKAKb7i37sHOOnbntWZcuYz90iPOPp+VbTRDAwC3ofSqFxCxchlyc5GD/k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7SC6nn/Pauduom2M2PkHf0ArtJwuGc/ICB75xXK3mdpXb8p6+lNK4z61/4J4+I5NF/aZfT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1jRLq1mgXAMmxldRzwe+K/YLT9c+Ilp4hv7XxPonh7TtLtMCxjebzb7yvWboqcdlr8J/2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qbwTdaN8k5uJ1UY7NbtnI7gY+lfqTrfw08feK7+w/4QtdMN7qaG9vLjVjNvMO/blPK6sO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qr2p8r6G9OmfQHiX4t6hZ2byWE9hFCp8tTCm4bv7qj+JvauGE+v6np51zxpf/AGHT3+6JM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0wo/Gsi/+HsuhavAumA6/q0SBV3KItN06LuwQfemfrlufwpviTw3GY4b/AFC2v9cuJDgi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GPYACvRcpS0iae6kegLp3wVe1t4tMnhu74pI5nzs5cYCYUg5FfMHxJ8OeIPA1oPGHirwd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dI9uZ7W9tVHWT5GdZI/9teR3FetaXothqERfUNESxEEm0CVRIeB1LIAy/WvoHw3p+r2v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13HszvWYW0uOMeiHoykYNZuLWjHGaWx+ecvjz9l4RW17p3iu78GeeAu66lF3aozD5d/Q7f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dO1vwXq3/CKa4LbVpdfjRoNXtZMxyRMp8pkXp5ZPoeDXlOvfsxfstfErxxqWg23iuXwBr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YHhbn/j4tYpxxFJnIKEgZxgVask8B+CfFll8LvCElzd6P4D00pay3TESS3BJkZuMDYrd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ylJaMidkfzmftGadBB8UPG2iWOArax9lU+peVBJj6HP4VqORPceUxwT93jjjiuS+KOqp4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Nu/nR6pr91cDH8WxXY49gwFegwLK8iMM9AeO1eBGfvHJVZpW1sRKMDGMdeOK6iztLiZsjO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902HBbJzx246fSu6tBHDEdpJOOfatjEWOzdy64wBx9a17a2EMh4IXoB70sMIOSy4GBj69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cSMjBxjg+tTKVgGR2j4DBDjv9P8A61X4LWErmU8DsPTp+VacUTiNCv8AEe/tUrwrsOw/d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gHLX9lJu4G4DsK8f8UR3FlBI+3G0hADxy/A4r3yaASbedrDp/hXlXi3SrjUNRtdJkxuvb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75FXP+FPRmlPex+5/wN8OWfw8+GvhGxncfY7GyVJJP4cv8zZ/4GcV9qfC7UrnQNche+bZ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Fv5Ab045r5A8BWx+Gurz/AAZ+ImG06+X/AIl902fL5UBlJPRlYDivp7SV1q2kgv3Ktcac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Pkb3DLjFenhnY7K8dNUdp4c+FWl2viWe3vtVOrKZTOCwAcljuxKw+8ewx2wK0fFGkeLfi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cure30O0e4SeSJ+fMT5FVVU7WKHII7Gvhr/gov+1lp37H/wCzrJ4g8DosXj3xo8mn6KA2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dnZbdTle28gV+Yv8AwRD1X9qaH4o6t4Q8K3M2q/Dl5nvdfOru8iwX0o3efaS8lbmZuXjH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uwvKPMfPVc8hHExwi3f4H7z/ABg8P+MfBV3p1x4Hv7eWxCBLzS7gAPMB964Rx029CnQ1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PCXh34cWE5tv7Tkj87y1AKxx/vXUdh2HtXTfF3wil5rkPjCOS7EtnZtAyIAbcxM4O5ie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x428UXWk+MLfWdCk33+mQBVtnH7uSKZcM5cfcZR93jmsua6PbjzNaHk/xa+E5sBH/AMILo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3XFtpyunmzGQYkVGfgt3x+FeTeG9K+KGt/DeGbxB4Yn8LX13q0l5aafdyK08EIj2SvMV4j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7EdV+IHihH1Hw9vtrmFjhYEO1c92c81x/iHw34k1ONX8USPcuR86ySOwJP8AsrjH40jdy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4R3Hjjwtc+D/AA/dXEd7cbVuJY2EkMOwh9weLazHI+70r8sv21fhX4t0HxXp/wAUfE/+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ebYAEmhTZGy/3Q6jFfuPqHwc0m/i821szp0y/MLq0nktvL7Etk7Dx2xXxX8QvC0Xifwf4y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Q0nUJoJYp5sPcq9uCvmQBRgB8DA7ke9cuMg7WNL3jyn4yaZK0apMiZGOB/8AW9q6azuf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H+h/pWJ4t8M618OPGF34M8Qg/aIBHIkhG0TQyDdG+P4SRwR/CeKvw7FRHU7GY/UV866Zx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qbipXnPb/AOtXf2ILBZEPYEfyrzLSykqeYWb/AID32131m2JIym9gRnHTFZkxjY7aFWIEP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uR+YjKsq70OQCO4/wrn4HUiKJgwK5GTyev9O1dTZziJFRSx98cfhQUXIoZE/dxBdvQ56f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FyBzwMdKkjto5oTtIDenr/hU0dpHs8uXr1B7AUAVtpDYHHHH+f5VD5ZikwpyBx06Ae1XY4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bTJIHMInzkHj6YoAqmFvLyPkOPqR9fSo1VpD+7JJA6noRV5IN5y3yDjJqrNExkC55UDk8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wHOV6HHH+RXOarO6nJThR69B+FdHMzr85y2Dj04rltbmi8vzM+oxSbsBxOqXWwhYW2lhk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13xnceDGt/FFuQ15azxz2q9f3sTBlJ9sjpXZX7W4X7ZKdiqD15HHr7V4G8F54x19lgXzY1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D615uZY5UYeZ9Tw3k0sXVX8qOy8Ean4h8Ra54h+I+qsLjUtXmluZXC7f3kmWbA7D09q/p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X7LGmfAzwp9pOkTtPp8P225ntI3+0zS/PNHPc4+cbsAxudo2j5a/nx8P6FdaDoRhskRJA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ZGVVyfqa/fv4c/EK/+GvxT0b9jv4b6JoaeHdJjsodVa5Rmd7x4ftN+/HyF0XHXufQV8jl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aI/RuK6U/q1PDU99X6Jf1oeLfEzSfhp4E/aL8Wf8K00W00mzvIbNrs20eyG6ufLJMmwf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4T8Q7S3m0xZbVUJcMdoHQn0HtXY28DXdvquoWEpurW91C7mibk/uDM3lAE84VR8voOnFe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NO0eWeT/lirGPHUY618bWm54hyXc/Q8FD2WEhSfRI+HdM0Hw/4z+I2t+IvijeNp/w78G2n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A3kA/u7SD+9cXcmIoh25PQV8ofEH4oeIfj18T9W+L3i2I29xqsiKlsfu21rbIIrW3UDgL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XIfHXx/qniqyX4RaQxjtYb6XUbyMdLq9xiBnx1SCPhVPGTxTfCz/AGnR7aWLKkxD8OMH9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JRUn2PwTizHOrVceiZ31qsqRRshO0KPlH8X0+ldfomg22v6lHpcoaRLgqJFx/ADz+fauV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GC+WMV9a/s0eGbLVp/7euv3iGVVVcdCjYH+elY55WdLDto5OEssWLxsYPZas+ntJ0vxJ8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rVvN1Dxf8IVFhqlxIzG61Lwddkm3ldicSSWEowc87Qxr3Hw3YJo8k2tXEscdnIow8pCI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Oldf4R/Z5+NHiXx34Z+M/hu5t7bwBc2d/pPiDRoJmjv9UsL1TCGYFShgR/n2KQ5Gdprl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346+Ifg34Q8JFXdIL/RtS8QxveW+n6eyBTbWWnzt5bMsinbNIzcYz6V8HjMBGcPrNWVtNT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hUngsPHmS+G3Rdvl+Ry938YfDuuXL+FfAjaj4k1GIb/sWh2c19KFJ2qflULtJ4zu61zlh4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fUW8DW/hCzkLut94t1aDSkVR1JhBaVjjkqor2vXp/iNcW1xpGu+LdcvUtyIkRblLBPKk5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B2G7ivnLQY/C8epeIdF1WyjuHtglzE1w73JKnIJBuGkOc9xivHpRwsVs3+CPpHPMZr7M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8WvEOoXPgHUU+LXx68OWmmGCQXEHgPSbnVb1IGGDi9uSkUcmM/eUD07V0vxk8BX+gfsjf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DVvD+lxxQ6PfajFDFdy6bcZEBlWAmPBxwepxzXyp+0lG+m/CfxdrOk+SbXUrZt0MWCA0Y4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Yr9W/wBubQo/hp+wz4A+GVmggSxg0CxKcZIgt2lcH3Dc19fkc+eUZU4qK8j814/9rCmq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XHhpVMZwchfu46ivUNIiaUOz5B6rgY/OvO/Cn7yNNv3lUZ46rXsVhbyQ4MJxs6557V9nP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EVk3YyM9CcH6VrQqm3aFULxjHNRQx5jHzL5rDggZGKu+UsWGUYI64/nUCasTwxu0uHGBy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PC6rvTpzx29qIYtqbIOvWr6QNtKH5xj7o7Y70CIUjZFXyyDJ154/WrIhZfndeoAwDkD/C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ChPugj1oGxSQ67eOnrQAsS4m8s5XuP8A9VWtwAWYnnp06VV3IZA7AH37+1W4DgssvoNoI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Cdypgr3x2B9qeqKq+YzlWH3QB/SmIISc8HnP1I/wqcDHLfLkbhxQA5IY1VJJH4H939KdH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9DjP1oWEZw5CjjII/LFTRmeN1P8IG3JHUfSs/ZgCOkjHZuA6qR0/Gnny3gVtxyOSnTH40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/lUo2pEShztwW9WrMBFllcDcM8demaNzH5CMds/41PtMhDf3TgDpUqRTHdIoUdCBn16U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aqiZIHfp7U7LSglEx+HAFSvbM580MCD+XHtT/ACph0OB6Z9f89KAIU81lKqvC/h+NTLO67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2pFRU68grgj/AD6VINuNidOgoK0QuYlTaecf54qQKCdoAO3BAHUAd6iZMP8ANwR6/wAq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4I4GPSgvm0uMRTnys7gT37CnJ+7bKfKR1pWRo1dW3YYDjH6cdqYpaRwo+UjnP/wBagXtBz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mO9SqNzAEgY4/P1pu2aIb2woI57jP0qdYowmMlS3H1oK50LuhUkxlSBwp/wDrU0yAxZYDJ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mwVP8WAQKmKvH8qj5TjOOefSsnHsUIeHAAw3QY6ioLGWWznBU8H5WBHBHp+FXFDqmXOC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kjoQ+Cg547H/AOtRDcDTvN7SbSxyTuG3HTtUBL+WVmyegG7jGfeorCYzv9mYDcn3Djt0K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O9W6dun5CtQKPlbHWPds6cYyBUmxuQQuc8YFPNunysV6HscU5Ioon3KNo7ZoAaWWICRQWC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RHmL5Mu7tj/PpSKm98sBkdB0/+tUohUpvb5+nPXp2pRVgGGLcPnGVx93px61b+xkKsaHD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rQgrx8u7H4j0qztLvznnv9KYFKICNyxBUjt2zT/JWVicZxjpwT9KvvGAD5Q64/D6VDsQOW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h6UAUWQRzeRtOcZA6j/PtTBJFGdpG0eo7HritGR2iXDD5e2PT1qARqsmAOvXPt61oqgDJD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UflUL+XNEA+Nrdu4x9KdsZJ8gfu93NKltIsh4Rl6enHtS9owIDGcAbTlTx06VJx6Enjhv0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nFR/aLmSQJt2xjkMBnnHSoAaYxxICMZPTrmpEtj5QmTp/s8kEdzUaO0TERkMDx060oDK4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n2xQBXlG3KMu4g9cVD8v9z9K0o0RQfNAPTAHbrT8W/wDcFYy3A//W/bwsGOCMEdAB0/8Ar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45/AZpxUeWSF429M9Pakd32qEOemc9vSvhz1ZoQQpHw/Q8LzjOP61JnP+rpXBVgccDHPr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L4HIPGP0oMiUqituJ3Y/u9elVVIMZboeo/wA+lahyoDKAcceh4HaqwG45favYUAVIxxjZ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hztA+Udjx+NXX8xzu2heNvHpUIcklW56DB46UANRXjHH3B/nFOXzmIS37HIDcdf6VMQpk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dv/1UmF445x26kVL01LVMhUBVJOCB1xU4yo+QAjHSpRE27Zgc9unNAhdBiQbOOp9KhzNE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JPQUo29R16tnt9KdjZH5bH/dwOPrUuJPJycEdcd/wxUDG88K2D1AHtRjgHBx/nFSKhASM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RpuI74Cjt7UARkbVCjGF6evP6VE8cUNu81w2xByzdce2KmWKVUaUnYqje24jC49ao28/9p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YMN4wZCO+PT0oAXT44bsDVLnzFgIxErKB078VrsLVZN1u5kbOdoPA+n+FT3UxyNp8v64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2YH+73GPb1xQA/zcMQPk4/E1UdCo8pSfl9cD8PpVu5jiEhJIce3T2qOO3du/Q/Ke2BQBA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Ayc9Mf41NIi7lKbTjqf71TGN5P3c3AGSPft27VABMkYG/eF4BP+elAAUaXDSou3pgfeNN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83+fyqzHDHtHm/OeuT/SofKYBjGB0yP8A9VaqoBEYmKbh/D26AegqYr5gVcYPYYxzQIWe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jUabBJwODxx0/+tViauPLlCGBAxjI/wAaQhlmZeMj+7wD9KYBFj90vMZxz3FP2kL8gPfAP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MaC0XzDkD1pgQGPJw3cipgsigM5+Uev8qdtaVseoxj0xQBXw7Hav+HFRtHh13DKj8/8A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8yL0J4pp2tyvXoM+ntQBnlAx+U5xzyccelSRRoeWGA2Kl2pI4VxxVpzhiAACOvpj/PSg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gETcvXPr7GnKsaZjiAyBwPXFWChJGWJX0/wD1VIgeIk+nf2+tBHsysYmctIq5JwNpNQqnO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zsKKrFwBjH+fSs/I4fBK449PwoD2YzDBd0ZG4ds1RZJixbeefyPt7VcJxz19ce9HlIEUb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TKNiCODAG8jGOPTH/wBagIFUHPy+1WV5wjnhckkdf8Kd5QKj5tuevGKBJ2Kw2ou7qG4/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LbO3Hp9KsGLb8iEhu2MDFRqWVgxz0znpg570CFwdp3Egj9KaYXcKGO5j6dc004ZQmfxFM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7flQBYjERVo5VGQOv8jTUxI2V5I/TtTDGkbhdvB42njpR+8QbonwG6UFRjcVR8ysNpx2H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Bz8vO1ehq23GI4wGZeeOpqrMpM/XAXv3oNIxsVy4dAwOSQMA+n0qF2yzR9BnkVMySK249W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hTYSCPmx37mgz5GQwW7yMxPCgfn7Yq+Yj5Xkq4cbeOwyPT2FQpEGm2SH5QOO2KtrH5kv2W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fJ+6uOSfYUEnNaw9zJpsWl6f813qWYxu+6kI/1suR02rwvua0o4bawhjsrVPLghUIi44C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yrf51Yr8ko2QDoRCvQ47bjz9MVeuC+wFjnt6dKAKbJE27jJPIA4xVPy5M5Ucj2rRcl1wO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CoAp27xwB+X0oAy5Ldo15+baew+6aXLFd30+oz6VdERKYJ4Ude35VV8qRTub5T938u1AE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/Oo0xuDJ1X+tThE69Bjv2/Cq5icSZHBb+XsKAFlVkg8sDGT19PamMXnct1J4UccYqXyZMh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UbI4BwPujj2oAzY4hI3B7Zz0pDFEMxyDpxjOSR/KrsUWxlldOhxinSgBwh42nOcYb2FAGc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jnjFJldvzH6Y71Z+ztyhUnn6/wAqgNpMF5PTjbjn8KAKUhO/Ljbxx+PSo/KUqf8AZHcYq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sfzcdMcfh9KhKbgBH83X2H0oAgwNw7H2okaI/Jsx71bCJjYVAbH5YqS4tm/1oIC4AOOua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GGACc8k+wp+wGMMpyeAatGIDhx6f/AK6akbOxR+Rge30xWt0BVaZFOHHf8MVHI+3qc5/Gr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PTI6Y7VWWNSoycbc8AUXQGcUCN5eMr+hH9KgZN23b37VpCFmdZJOuMcdh/hTzCs0A3ny3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MV92CoG0evpVeSLYVBHJ/rWlOsjfPKjfN6DA4pUjIkzjouSD/AEoAx5ImJGz747D27Ypo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rz931NaU1vcu4ue59KgngHlq7qY2GDndx6UAZUxjRWiBbtk9sVSk2h1AwCe4/Stp7fzFYY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/AFqqCF1+eInC+1AGDMh27I1IPPI6CuWuwWJbOCexPau3nQRplshT2+veuWuYUVTkeYq8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vYX2u6L4p0bXfCwnfVINTsvIjtSfObdcRqypj1j3Aj0r+irxPp93pev694j1S/Nlp9rAm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bXTBmI28jaPyYivw2+A3jfwX8Lfik/xa8fxltN8K6Xf6sIl6yTW8Y8uNf9pmYAenXtX7Q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FPgxPB7GPTLK+0pb69uZAc28l1sn3q54PlrtXd7V9Nk0INasqUtLI0Lr4ar4OIFlFfRxO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nuxHOSagg1LxPLC2nWDTxR90kIYg+vajTfEPxFQwMdasJIkjQLObZmLptADZ6cjnirl7r+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1DcSL1ie0EKn23D5jXpzjZ2RaWmpNpmp+OvDMDT6RNZt9pb50u427D17VQ1Pw3NrdoPFun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dllkg8kwozLztDL8rZxitG28UC4tpIb6F7RX6zWy+epB9Q3I/Cuav/AWk31g9zdX0lzY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Avfci8rWMpdCz5j/AGq/hTqNx+0Npvx58EWyzanf+G0jwiB2Y28m75EbghhgMBzwK+Jv2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Bn7R3jP4N6lsFxF8PRqxK8GPWZXDNDx0zBIuV7ba/Qzx34l1D+3vAdh4alluNKtI57eWW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ktcv94fOOT2HWvx5/a9034d/FHWJP2q/A8rT3A8Oapp+pnbtL3lpdrp58xe0iknHqADXl4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fnj4bspP+Ew01Qu77JYTSnHZp2UZ/SvfdMt0AA3EO/Q5wMjqD6V4l4BLSeLNWngGxYEt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l/wBd3Ne96ZbRliQMocEqTwT0NeXDY457nTWwMhDR44Az/d+ma6iBDFH5QbCen+NUNNtnV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XHp2rp7a1VVjM3RjnHTJ9KcpWIJ7eAdMnbgdvyxXSxK0RBjz+I71Da6XuBklVsZ4wOK6K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B7cAe/tWIAsEYXr1OeO30q0Yg4IZgBj0xxVqK1t/9W3T/Y71p29uokKclcY+aguC6nOm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bwB6j/wCtXmvjnSrufTPP01Sby1xNFjoTEwdRkfSveY9KheMxFOMfw9asp4Zt5wI1chyM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stDWlBXR+x3gC98H/tF/CPRtevo0uYr+COZZFOHjlAAcA9nRwQRWnZxeKPhNcmLWY5NV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+XVB0BHsK/LT4FfEvxX+zZrRsYYVvfDGoStJc27PjDEcSQHojg/g3Q1+wPwp+Nvg34q2w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pUM1u42XCYHR4z/MZFeLRzJ052b0PscRlntKKqx2PwL/AOCsHw0+JHxe/aS8H+ILBXk8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uoEEwRTTN8yuRwjs5G5TjOBX7xeC7f4E/wDBPn9kVxftHp+heCrISahMoxJdXu0bz6ySz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Kp/ELwPN4fZvEHhu3jutHvmWS702dd8AlQ5Vwv8ADg8qy4Kmvlf9vDwTrv7Wf7Mcnw98A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Lqc2lStzdLboeIeglZfvKvU9ua/QsNi41404w2PzatlX1apVxCV2/wCrH5Hfs9f8FFf2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B4nuJpdQ8N+P7qHRrnwsAzQWmnbiIpbcL/q57b70kvR+Q3GK/pz1bwb4A03X/APhYeoW9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tvuxDiAlFfZ06DPpX5qf8Ezf2K/Af7NnwNm+LHjK6WHxn4pjijN5OoT+zre4kVIbOBW5V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JO3oK+b9B/wCCtvjdP20X0LxnpCP8OrXUJfCqW1pG01xFcRz+Ut+uBukZpBtaIDAj6cg16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0RwZTiqlGlFY2XvSei7eR+tvjjxPDbeKJtV+FpCpOvlXiwkSwXDKMLhF+68fQnvXNWM3j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2VwXWZtqyrArDA4wPp0PpX07JafDv4YeGGu9Mhs9Psp5iXeIARo7nJOedpY+vevkXxxDfz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PbaRcy+abOFysHmsMebkY5cckDivPjWvsfUxaeh5/8QLHxdeo9nr+pTFSufIjRcOen3V9P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c8Q299Y6p5FnJbWdxHLnVD5LZT+HZFxjHQtwK+iHhu9NlxpVkUdx80sp2J+Bfk/hXI6rM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4mlUxyho5JMbuOOijipc02dNN20PyA/a++B+u/GDVp/G/hPT10vV9KSeSS2+ZodQtAd8b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b+VfmvpV606hQTtx342noR7Y6EV/Sx4g8erqGnWfhnxPpLPa6bEEtbjTrSRpo2T7uCxAUd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4+Bvw38W69eeKfh9cz+EvEsrF30XWofKstS7l7O8UeWkzf8APOQDJry8ZT10CrR93mR8e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7tt3I6cgEe3pXd2NxLJIsk2B2HbmvKNMvpRdPaXsTQzRHZLG42OrDsV7Gu+sb0Bcscru4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bQ5D1yyBYfvTwCAoH3lFdpp9q0Fs0iY8s9OefwrzHTLzEQMe72J9PWvRLG8jmgUAAgjG0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2G1Y3ov3bgoOn6DFW0CsRHF0IzzVa2DTRb1YZwMZ44HH6VoNCwbzF+8B2rcQyRJdiM2AU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PyAfKXCt82OmPfFTpCAD5jggCpLmJvLyFOQPl+lK6NFTKQRPOV2JXPHy+namzowY9G55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FwpXn2XgCnnPzFc44J+tR7QrkRxd2UW1wwb5j1P+e1ea6zPER5W4suenTNew6tYlsPty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4d4iSSaSOytE/ezMIxt7FjgUnMn2ZTj+E/xd+KmkND8LtF+3/MQzy3MdshAOMBn/ACr17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1/wCHpf7Q1L4frNbqoPl2eo2kz8jrtyMn0r78+Cvwsn+H3g+2muH8u5kiVmTaCCwHcGvpb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ftF1EZ2PJZcBV7cdAK+azHCRqv3j9EyTNKuCoqNOKPyh0m78X/AH4k6D47/aA8G3/h/S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jQxXKWw3eSnllxvPBGRgdTXafs7/ALVWm+JPG3jn4g+ItQsH1jxJ/acWixaelxe3Ed5qE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5cHlWw2ZPXtX2h+1f8O9X+Omj+G9K0PWorH7RqYguRETuMU0ZjZSMFdpHfoK+ovgt+yx8I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bbwXHaB7SBYFitgPk7u7N1klc/ec/QcV51LC8kHCB7mKzuM4qdRatWaXZM+SrLU/CulW0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HawrGRyGwigE7Tgg8elfNnxgZtOstSituUaMlW7gYzxX6yePPBXws+I6tDqtsn28cpMuIL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PHvkV+TP7aXwt8TfDfwVc6vBfGSJWxbXQHy3Gf+WMq9Ek9McMOleBHJpUZX3R9bl/ElLEe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7K3m1Lxne+JLjKyvcSAdjjOP1r1nwjbyW0N3EHCrFLjbjja3IxXnmixS3eqSpcfum3sWHu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3pdosWqMibVEttlyB3Q9h9K/XVFKCifgmLm5zZ1dhYXdwy6Zaqsk924jjQjkhuMg1+nXwy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lBGISJYkYzSqcEZGP++c18t/s0fDafxBr6eLtSRjaxDFup+8W9R7D1r9e/h78M21nxH4f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anqMAdDyxiiPmylh02bV5r844izH2mIjhobKx+scGYCGEwcsbVWrWnoj9G/hNdfFHw58Od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pFaWUMbWNtcCS5WNV+U4+5yOQvUGvjP9oP4o6P8AEL4n6LqXhNlOm6NaTRv8v7xJ5W2yR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429M1P4U8Rjxh+0nF4str+eK3u9VurhriF2jh/s7TUIGR08raoHIr5yn13+3/ABNqni2K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m9XbyNk0hZV/Ac1w8R4hOjGnHbb7jfg3IZRx0q9Xe1/L3uhJr11FcX0lsrMf3KEMSOCOM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NPu/D/iyw8RafNsnCypIh4WWIjkeg2mvbfEMN1qMU09qVfy5MBgcfKK81+IS6lrmi283l7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CoxxXyCjpY/Vm7aHyH4801PiL4Hn0zw6jw3F/rOlaWY+xN5eQoWX6qa/U7/gsBqMY0zwT4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uSyYz/DZ2aRjj03NXwh+yb4Q8UeOP2v8A4deB7dEXRNM1OfxJrzygYjg0eBmtt2eFVri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T9rf4rSftB/Hpf7DlE+geGfNhtJjyJpnbNxMP9lmwqn0Wv0ThuDpxSZ+IeIFb2lW38q/N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4rVXUbSFAOP4fYV6dDFGlsCByD19jVXStLSJWjUY3Y+bHT1ro4bEsFDJux2HTj2r60/Ky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OMH0+lWEjZl7sPcYIqzHAduVGSD1AwPy7VKIF++w4xx9B/hQYt3JYwrAeSMZ7L/Q1ZWJ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PTFMS0hZA6DC+q9sfypVVQCSMgZGBQSXV+Rig54HH+HpSSbpBvUex7809Gm2AsBgAYI/l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cAPb1oAYY0SbYDnBxnofpU+xmZ4mQgFe/wDT6U0oz5kPVsEHtmtHjeJMkqRkgdqAM9I8q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0/OrC7io6E/Xt7U8fMBjr29P8KlReRtGCPQY/DNACptdCo7fKM8kVIiKISWYtgDOew9qkR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69jwR/wDqqRY4hIHwBnigCNVRvl/UYOKEJ3bMEegAp3lS5EmQQDg9sfWnyW80Ts7sOuPl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S7Rzx2/CnIqrlGGNvQex9PpUqDzHAckAdsdfbPapBAuGUc8Yx3WucBMJ/GAOhHpUi/L0AI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p0caeYJV6Y5x7DinxfKVVj0PUdvw9KAEPzEHAAHbsPxpWiikUouQVH5fT2qyud7YK7c/hj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EDGMEDnHtQBmHG8gZGAAQOf/ANVWI1Xkrjp+X4VaMaFtpGB3xTI7aRG8t9o4HAHIoK52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noy9vbFTgbDwSW9R0p32fJLKcoevvUgVSCDyFGB7E9KCSMyJCrIeSeuP89qTCsDI/4VN5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A9qbjc3zcnI49vWtPZlRlYjEVuOIN2MZbIxUgVdjY6nH5+tOaARIuCCSTwOfoKjCscc7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MpVCTKjMf3l7j2FNkPy7lypIwB2xUoQMSFTcvPHTPFV0GQUBwF7elQqZXNrYqzBbV1kjJ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Wpb3Ed6u8gbyPmUDof/r1BIkcqLGM5XgbulFuq2t0GTkMMOP8PpVlGmYFeMllAPYj/PFQ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qB/hV8XEC79jZB6Ke/0NVUP8C459F5/+tQBJHFE0ZVU9ix7n6VYWNoyCvG3kN6+1V1iZ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3p7UNK+CiH5e46dKAJctv46D0HSnoZWJkjfaQO3H6VLHcFhnO0gcbu/09qR2R2/vEfl/+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ccg9m/D2pTCWYCMYOPwpSJtu0bc4wOOFpuwsqsxwwHzY4zQApVUOxmIOf4e31+lRzQSJ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1qxFGwIEZzGeqmnSqBD5x5KDB+nTigDNEc7Hy1Ax7jkVGxKMRtOVBA9OK0gWjwEYcc4x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i4xQBjxj7qnjkYz2qzwg5Pyj8R+lQyQOi7epTA+vrVjeJ5iYUC/Tofr+FADJC4zJ8uB028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tjfKA9R1xTfLWNhtUgD06D/61AXcR8pJODxQAiJl+AMgc1N5b+gqOZVU/d3Y4zUGV/uD/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/9f9zo1UtgDbnkDHerJtxsxHgDPOBUi2MewtIG8vpuH9BSbrcbDGSAQFG729K+FirI9d7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e3aP5VAoJyFfCn9APQ1qNPawgBUGfVuSTTCfMTaqqyZ4x2zVGUWiIia4jV22lugJOMimN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rjkdBVhgJkAddjKew60kaNgsxx/Sk3Ykq8FTHjPYdql2bUXcMNt6fyxVgf3pDnGPw+lNO5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2rNz7DSuCFo5gNqkFcUzfIF+bBK9BjGO2P/rU4W8f3VHA6c8UhR127vmAGOByKg12REI1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0+lSMCY9jHv0+lOMfzYkXORx+HenNgnYBgdu34UFDYYt/wC6T5cdPwp5hEcjHbhR39Pa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dP8A69TTq0UayFs/1/woAo9flh5z6irFvBJOn7ooG+uBjHU1Ftka5wpYD1A5wewqjJFc6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0NrGM3Eo6sB/yyUj170AQiP8A4SO58tAPsMJy3ln/AFxXjj/YFdI04UqiKMKMBfQegFS7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ahI12oMYAHpiqqJsyr85Pb8uKbVgKkuyNsD64IxinRFHYYGPXHH41edCYSWJG0ADIyOvSo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ztA54HTFICsyNEARk7ehAq4YwYst+ODjn2pWhQfeOSMcDtUIxvAPIfsen4fSgCA7HUKWIA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qp4jzyfap/l/1YAHPb07U8fJjB27sCgBrwGHdkE4OR6AVAiMV2KC+e6/0q/5ErE8hWx95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5PKDbCMY+76e1AFBQ248cDnd+HpUUnyoMn29Me2KuyW9xuMWwr8vGf6UJbO4WNc55JPHGK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zrv25HTjjj6UjBh7d8dsetX2yq/Z2LFsdf/r1BJtjbLYyelAEKeYUMcQGRzu6DHof/rVL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7nd6H6U8p8pVj8ueMcfjUiq6D5myvTt/n6UAVXjTaFjxnpk5/WlEfm85ChOgx09MVOMgAZ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LaFuM43DDD/CgCC2haQ+aG2nPPp+dTG1jLBQT8pPGMfhSXFuyEorjYec9gPpTl3tCgVw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AV2ij8wMgOT+B+lO8pI0yh42nvyM1IoaYbehHb0qLKqxkUDcOP8igCrhF5j524B+nvUm2U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RwP8A61OLS7mZRw2MgUwRpu2JwvYfSgmUrETMHxs4xkc+lKzGOVWBxnHT27U9gMBfvDP0p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npgg96CJSuQFXKF3BKn9PanIxXkE+mMfoan3spBHI64PHAqsMBdq8KenFBABBDwRjB/8A1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Akh+9gj2pMEMOBuHbrgYoEYBBAC8cZ70FK3UBJHGQSFPfBGOlUj935vk/iH+zWkqvMi4Q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DgglZemOmM5H/ANagHboV8tt34Jz971xTNq7whAXdxjH6/wD1qmcTAIpO0DoTxxSFJx88c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QVDTQDGqSdd5X1qu3yfKBjngelWFHy5XpjP5f4VI+6UksuWwBg/59KDQYn2Q4UJjI98fS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c8kdx/8AqqxC+YGEYHzHHuMdBjtT7pUhXypUYsBgFWGAfQ0Gb93YreWYpsOu70qDVN7PD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IzPj+G3X73Tpu6VOssPzS3UpihgXe7HoFXk9P0pmkxXt3bN4gv0Ky348yFCcNFB/Crehx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cGIUJwAAmMAADgD6VCTGcjqpH61POmxSn0xgdahWANsZV2r344/GgCIgOmcD5QBmodqg7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8itKRcOdihfdT8tQyRI5znnsKAKYjQHYE5PFM3eWCqY6c8Zq8F88bWyuDgnH6VFJaiJ2T5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PXKrj29vSkwjYCNyBjgYrRS2R8ylsKpH4f8A1qQQRb/3pXAz0oAEtInVlY/e+6f7pH+N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PnGMk/wAqYB1SKTcMADH+Pp7U2Rp/K8neCmegH+fwoApSB1t1RUVT7c5B/wAKWRFeAscE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9agJIuOP5AflSSHzuQPujB59KAKGyRZMHk9c+1Rs5JPzHnjj+laDwRFAQ+S2cD09qqzKj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+ooAz0jlbK5IC8c9artEo2jadpO0n+76VvNGqQbnGfQdDk01ydieVyRncMfd9qAMh7SAM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/KmIAY8P8nGcYxnFagaMn94MkDA9CP8A61Vi8b9ScHv/AIUAZ7K2dowcenWo1UqwYdR3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IGAMcCk+yqx3YGCOg9aAM1yAuBuH41VTk71Pfp7VsLbRuoU5IPQ+tEsSiNU/5aEde1AGe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f/Cqj2u9gXToPX/P5VseWrMYz8p7H047UkI8v5uGIwMfX+la+0QGZGWZFLEsDwDjjipIo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FyOo9OOlWZZY2Yg8EHoO3t6UxskZR9uDn61YGcYItxdcJgc+n6UPZ/aonCNuyMlWGMir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DnsOB9agdpN+XdNwOFI9u1AGdFCbaTb1wBjHaoZkJLMjYbrg9MVrtExBPBwO3b/61ReSi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Wp50BzFxbIYB8oDY+8O4ri9QjMfzEj5u3QcV6NcBQwIHl9+nT6VxeppmcuOdxGPTJ/lVA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/aS8Uaj8K7qU22l3emSSajMDtKWqyIWAPAQvt2hjxjNfvX4g1/wAKaZ4KuvAV/At/dalYv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bJF5KOxP/LMcAH+I1/M18Rn+NvxA8Oa1+zl+ztYXlxrPii3j/tWexyJfssTborRmXHlx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ADpX9R+kXOg6J8NtG1v4gaXE+o2ml2VrNGNjSiURKrxeYvDKHB6cV9fgaXs6MZS6nMq6c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Nruq+EfB2k+H/FekSy3FjaR25u4Ns8bCMbQVQYI4xXU23irwRq7vaz3UULkf8vaFXX6A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+KL20ja3eWa2ss7yWgS3KyxW7fcRjnBK9M1tL4Tu9UKjUL/zVPXCxrgfU8101MRd7Hc15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tku9DshdP1WeKTYoGOp2nn6YrzS68IeItXtGs9Svfs0Uq4Y2rLbP0xt3/AHm+mK7e78HaF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iTsom8rP5cYrh/G3wr0V9FOtRWvlyRnzIb1JWmaKXHBDKSFP1FYxepZ4n4f8fXfw78bR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0/SY2eVoyYEKyv5iSy/cV0UhiDjivwy8a+Fda+B3we+Jfws8TzpPqHiHxpi1kiPyG1mK3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nFfub47+JniC8/Zs8d+EEtZdT8YPpWoaescESmLUZZYCIieimQq27I6kY61/Mv4I8Y+M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eMbxtQTw3aPaq83EqpbfKkcmeS8QGzLfMAMHpXj5pHlXMZQ1epc+GETTQXmpEcXd5PsL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19A2VugkQ26j6e1eU/Diy8nwlpokG3MW/ZjH+sO8gnt1r3bSbExPGkYJ3EgkHI46Y7Cu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t6TbweUvJPTnt6YrtrXT2RuVyydD7dsVn6baq0GwIcA87cdTXaadG0vlgYyQevGMUpO5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Ux2sOVHr3rctYvmDyZ4HHp+NWoreMhVjiBdRyy8VoxWoEW+bjI6DtWfOi1TKq7GYL1/3R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fMdVjP0zVsQQkFFJx7datpCm3aoH19qibNQt0BbCcD1/z2rr7CzgjUOCJQOSq+n9K54QS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MDnHvW1ZsrNtuAdm3/WDt+HpWFQuErM9VtfDth4gsIoXwibSFLDsegNZVr4e17whepqOg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lbypUI/55SL/AOgnKmrnh++aKyj07AwM7Sxxz7eleh294pj8uZQQny+/1rzq9GMlaSPf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1Nnrvw0/bA8QaVKmgeO0+3wr8jeYFjuB7Mp+R/wAOtfTFld/Bz4zQGbwDqCWGrQ/Mbd8wy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6rX57anomlasn2WVUkQDqV+dfcGvL7zwt4m8OXZ1Tw3qUj7XBEcw3OCB/C/BWsIuvQad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UfeXJLy2+4+if+CgHgb41eJf2ar7wZocs1vf6Pf22sbLf5ZL6G3b5hG69JYv9YAOuPWs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4Y+Bnh0/tIfFRUv/ABTqhNxp8cuWXTophncAeDdy5yz9UBwOa2fh7+1pJe2Q+G3x5RvsE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fWrdEkDfxL6jsK+y9D1y+uNJTwzeypI2nbLZNhGxlIzHMB6OuK+3y/iGU8N7F6HyGP4YU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07HsFxozaZo48UeHLAXlhdLu1HTXG9Lhe7Rq3AlXr6N9a4rWPEsnjPxPGvhq2Q6TZLGbd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4AJHTnpjivTvHnim98HfDeJ9NO2fEMQI/h3kKWPp1ryq71PUfCinRfCNmdQvSv7yUqSi+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lU6fcxfEWm63q+pNmL7S/wDfk/p6VTu/Dml2W5fEN6sMWwZXjj1568Vw/iKH4k6hlJdU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Cohz/AMDYfN+YryK7+Heq311Imq6hLu2/Mzk7h9Ce30rn53e52Kkj0XXvHnwj0N/9Ajud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4/2j/hXzb478f6346gfQbjS9Pt9NcYwYhcu2OvzOMKfoK9YtPCXgrSF8y/L3U6DjfyPy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PE62tnHj0I9Kp1m42GqaR+RXx4+AEECf2p4Xs2XUhn5txzMO0TA98fcPbGK+QtC1BJ0by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4wysvUMO2K/a/wCIehnWdKawOmyXEk2GVITk7AeWz/CFHIzivzC+L/gldK1q917S1Gbe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rfcm9x/C34V51TcwqUrPQ4zTp9uwMCgx/wCOivVdIaORlUHaox83pxXlHh+fT+EDMJM/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VdLtIc4gfzCxIYH7o/8ArVmck9zu7GIeTGwUMecEdse3pW9EH6jGcYCjvWbotonlhDkA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yt4YWVgcuw/hHb8arnZpGNirHaoNu4NkAYPt6U42yoikFuOMgdPTirUgiJygwFPPFWnLX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PSpKMpEYDH3gMdB1H9KayLHyvC4zj0A962bi3WSVEhOMcZXj8D24rH1K9stI055r+VYoo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xEnpgfrQBWVYpcK/QcjPT8RWb8HfBfhfxD+0H4a0jxncm3s5ppZVQL8088aEwQLjp5jA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Og65pUOsaLci/srgFo5Y/mU9uD/SvP/iX4Za40v7fYyPDPbMHWSNijIexBGCCPasq8rQd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Uz9PrTxvB4o1K3sfh3q2g2WiWkRS9bUbVbmf7cmTcW6M7DmHG09s183fCz9rHUvHniHVV1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pkk/+ssZbQmCLIH71G2ndjIPSvnX4AeMtLuZ4v2dfHsMC2/jO8eSw1x2CyQXPBkgYng+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9fTn7S3wu1XwZ4Mi+Bui28Qub3Zc3WoiPcFgzmOI7R/GRjB7V+bY7FYhaxlof0xlmQZX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Lfwo/a0s/H002pa38MvsWnKxjjuNO1XzGXDYD+TOuMY9+K+i9J+OP7Mses2mgXPiu50G8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8GFUBtv7yZCUUk/dHevz3+KHib4tfB/4ep4TubPTRq2qRGK1ltrQwhItvzSuiZ3bB0968C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/AAtpllY/EDw1JdQ3YxPe6lE6GRyc7kOePb0p4bMq9uaWqPPxfBGFnJez91eR/QHd2ei6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7DqdkRm3vrd1dWI6hXXj8P0rzjx7oeh/EPw3qHw28V28cljrMLIQ5+7KozFIh7ENivgvwG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PPgyzzaFPIP7V0GSQPb3UI5Yxj/lnOg5R0xyMHivbPj18b/D/h34WD4p+CrqLVtH1OwbU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4jwQFyPlDxuDHIvZga9TCY+FfRI+FzPJa2BqK706M/mb0TR7y38Z6xpGogNc2Wp3FvLt+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fQGvqv4Y/BzxR8XPGmm+F/CxWFYZMXtyw+SKBvv4x1JHCivAvgxb3+q217r2uMBPqN1L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jFjn27V++X7DHwC1WXwK3jme0lVdTfzRIEKJtHyqoJA3celfZ4uvyUj4HD4bmq+8fRnwp/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tYRqV1HHbxgApDGI+BwNnWuX/aPstV/Z78ReDPjl40W01fwzpdzPYajCsklu5gvYtgfEZ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4TnB7V9h6XpF94beFrGCWBz0Vtyhj9G6/hXm37T1h8P8A4wfCa6+HVxKNC8Qam8cVrqUk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MsyL0ymQOOuOlfGYrAxcXKmve6H19LNqt1TqP3NvkfGGgeMf2X/hFBq2sfsv61qup3HjjT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JJDpVtOSZrpCQSo/h2nP6V2nh6fRV0BNP08xSRwxqgCMHHyjHUdD7V95fA/9n/4e/ALwk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vm5jVr3UrkRyXksiqFweOEHZQOnWuP8Z/s+fs/wDxAu/tV9p39l6gc/6Vpkj2cpPbOz5SR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nr14QemiPe4f4ow+ElOMk2n166aI/P1o5LJ7q1chlbOY244rnbSyk1GX7M2AQvTsQoJGP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Yq+K+lGTVvhP4rHiBgDt0/W0WCZlH8MV3F8hPYeYv414R8MdUvrrxifA3iezn0vVrU+XJ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R+jIezLlTXzVfLq1F/vIn6BhM5oYmN6Er/12PmjxJ4wl+HWq+IvDOmKIpvE9lDbz3EZK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keR/BKcKw9qseFtOGn6fEUTmUgsAB93sBjoKvfHDQLC4/aMubGyyILaxt1mxyPNb5gPYBa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0hjxGIvKXH0r9ByOio0YyfY/DuL8bzYmcFsU7HTisatGwKnjHvWrHCsq+XjjjOOOlaluq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eMY/DtVnarEyIAGIwcf54r3faI+PUNDEKASHcNoPOMU9YdnzDGf1/Kts4K4PoMY9qiNu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nrR7RC9mZbgMNjdB2A559qtwCEEpjajAAkDnjtU0Nps+ZSNy+ppqxEEsp5HXP+HpVmLj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B0GRimxwA8ovYHaRitSa3maHzG5AHVeo/CnJjzViAIBGRu4H+fSghwZShj8x8hdgB6npz6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AAZUcelTGWUAAx7c9B2/GpNyyNjpwAd1BBQyrgRxMrY649utWU3O2BnJUDC9OO4qXZ0J6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eMAuERAB6jg0AVCjqC5+X69asR8nLFSMc/wD1qd80n7xhtx+opx3ow2kdOBjtQAMqPGH57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xIpzgEYwR3/CpYo2zxyDnr0xVvy4920dT0HpjtSbsBWjSLft42n+H+oppgl27/ftweKv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KPaneSu7ylTL45wOvpWAFNVZOZTvIx9P0p8OeGft7c4+lWygVseWfTgdDUrZBwRkgbfTG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xkYHftirCbpAF49MdOMUkccZfEikdj7VZNrAuCM7untmqUWwI3iyqOGy2Pw/AUSK5l8xm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KsPCqoUA9vbjtSENtXIz67R+lP2bAhZDt2tnJ/hFIOSXwD0qYxAFZUZiQfwxTvLEkmASF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8DKSQe/XOMY/p2puyRgC4Bwe36VcZGkK+WcZ45HH4VAE2OrE9M9ulW9gGYRnLAdMEY6Uu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k8uONt6DjuemKmiRSwOMZPIxjt/KsuRlSjYYHG1vkyvTHYfT3qMvE0gOSAewHGatGCN87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z60yO0bzADtwvcdKkuK6kDfMAo6H8vwqxHarKwHAPt39sU4RYZRu5bpjpViKCRskAhV9Ov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by/skeM84DcjHdfwrRMADLLFuUY+76VTW3MbieJ8kcjjFX43YqzYxlsYznB+n0oAhkjZh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nt/hVWKMbtuTlh8p9q0wiEjI3LjpyKge1b91Na/cx9z+lAFR422kS/MqjA/xq0sSvEHkI3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goEkV40Yo4HX1/wDrU/y4gG2ofpQBHKV4iwVz3/lT/JYKdw+VRwe1SSRMqHJwv6gdqeil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z+lR7RAAhTduxgj07+1PfecbBx61PHl5Cp+UEdBjjFRMoAJ9Pzo9ogK7RBpPMTg+9QmNh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/rV91JTcTjJ4Hr9MdKrtzIpZicddvp+FNSuBXmUnJJLIRggioyrRHd2xx2x7gelXT5a/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8ipTDblyDgjHAP8AniqAzl8wgOcAfoalijSaIAsSpP3enT0NWGTDbyxXA42iiPClZAobv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KTvHkxgdM96lzb/89f8AP5VKm2RwE2qQOR2/CpvJb+8lYy3A/9D94nmdvmboBwOf5+tV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3/PT1qwvkGTbICTjp2x3/APrU0RqmCNuD0OO30r4c9OUrkCRDB2jk8j6d6RP3J3xHn25qz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nP5cf56U/EUe1iRkdvf/PaggYkmR5ancMD5sdPrS7Qu5Qc47DoMVKZVyVTleqjpUkC7w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PNZ1AKypMuAi43YHbj6U0xrztUDnr6VbmjePnj2I/wAO1My2UKjH681mBEYVf76/Qjge3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D69Rz+FPfK+n4Um3eME4A/CgaKw+U5PAPTt/kVOkexWx8uPx/L2qGWM7t7MD04HpUyxRw2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XsKCobjWljjTZF8p78VKtvLM53sUxwF6j8qWASAtu64GMDNQ6g04nj0bRcT3ZH7yQfdgXu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AtcTM+l2DhZh/rJP7i+g963PssVjZi3tDhQBwF6+pqxa2lro1lHp1kGkXGXdsbnY9Sah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19Kv2bJ50UGjcEFCAvXpzSRRESjJxxkYq0sYBygyx/T6VKAh+QDkVVvdHza2I0B8pmjIXp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MHcDx2HYVY8skbUx0ycegqaOIMA0e0rjn/PtWQyt5O8NJ90cY+v+e1RtEqRHyxyO4/pWq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wP3YDZ6Y9c//AFqrC3jlflifp/hQBSHysY2UZXpTg4HBHT0q9PaFZFEbblZfb+lV/KkYi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+FBMpWIWT0XgnB9+P0xTFaULsZ2I+nP4VO5kQ/NlGz0/pSblCMXJBHHPb8qCisQRMlwATt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o0jnEguIjh+uD6H2qc+UwV8frgUkEEYmY9MDPHf2FdAFqR1kiR8kleowOvtUBRxzIg3A5/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s7y+cHIXH6UsjNIDKRz/ntQBAY039CAOvTmmqv73eBweAtPjhjdQQp3Z9eKkQIhMhQlFw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ilY+WBpoDElU9OcVKSQATyG6e4+tNieWFlCDG4cY9D/KgCLEmzYACMcfWpljCAlF9x60z5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0q1ukchlKjP3R2P1oE3YqPGrtuPDHrj+VAiCoFZufTH6VcLyjMKc5GflHeo92wDqeM5/z6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R5fMZP4/y9KNqI7D/P4elWjj7wBPpio8jLZUAYB980GSVyJI2+ZgOcYwKqspUBOqY447V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uHg/dJPv1p27y2xDn1+lAiosDlBIe/T6CnCBVi80jBzj3x6fhTxHG7sWHTB/HvgVfMny/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9qAM42zDG7Bz/AJFTCNmAJXeAfyqYk+XvlwMYA/8ArimjPLlgAOw/lQBGEXAAXuc7euPw9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24AD5T0q2CXQBiAQc7h7e1OEnmttkbJ65I4GPSg0hHqVfKjlO1FyV/vHj8aES3hkGzGen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YuOfw6d/pUr2kkVt9sj+dEIyTxz7Cg0M1YQQqDGB8tTfZplZcMNg5BPf6fSgyMFGRxnOT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iSEoQWA7elAFF0cbhjO0jn/CkWx82RrqTk/3ORmtB2BGQw99o5x9KtRXM1rHJeS/NaxfO3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eMUEya6mLfGISQ6DEivJcL59yMZVYFPyg/wC8eMelF1JHM6sGMgHp8vP09KXTfMUTX90mZ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P4V/AYApro5bEg+bvQYkG/DjBPPGDUR81yYW3bffjpxirJjjVgBxxnAqPblAE5xxigCF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APTFEm1sYHr044FWBh8B8g9CtQ7nEh29R2oAheXdgou0DHIpgbyySwL4yOOMelSyS4IxgZ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ZWiZv3mdy8jHFADtrbFEuC4HOeMD3pio5U/dKntTcxkFmOdzfWo5ImSRkA+U9FHb6UAQ7f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dKRmDn5FwT09setOjRVyv8J6nr9KYwUFhnd+lADWXpJLnnpjpUEgThWAI7Y9PepypkIQ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lV/LQDCgofUUAMMTSHLsBtAHSlWNgOOoP+fpUkTKI9p4H3eOo9KmwqxBZOS38Q7+2KAIU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j9KbI8LEnn0z24oeMBdudoOMDFMaNnjDR8j8v07UAVfMaNvlOccj2FRyxxgggYJ/hPSrcq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gjt7VB86vsQYHQZ9KAKiIcGaT8vr2FTGGQt5jjhOnqKeGMcYhUZI7ipYsRfPkDd/D9KA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V39sdf8KR2hITk4A7/StB7aW9xJDEcf7PAz/9aqkkEkKnf9G/CgCqHRvkGWK/jiiNFR2m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x5mMKw6j1HfFTMpRQdvYUAV5XJjG5Rj2HpVTa7AMnHsOtasgZ2L98dB0qrEA6kp/CcNg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WQFCSG4gjDROQ5PP4e1TKpcbhjnrgD8KlVAX5wyNk1Z+ztkL9MZ7VfOgM/7HiMqsuc8dO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RwOOp9q1JcA5kGOw9aqFVWQhOCf6dsUSWgHL38I2IgY9cgntXAX6zNKkVojTzF1WOJP4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EAV6bfoYo9zdR0Xr/AJ4pnwv8G3vjz4r6XoGlxmSO3mW+umztEUEB3Fifc4AFVFbAfrz+z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G0az8GaRbQ3HiDWjHJrN0Od0xGSjyDl/L+6qD5VxXax+LNG0rwDZaff6fFeajFfXK2FvJ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I4+Udu1c0fH3hr4c+FTd6eouPEV4jiDf9yBGOGlOOcenc1wvhq++G2qBL3xp4ohaaUZba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Dp7DivfoV1FamsMO2uax6fBA08edZ1RZ52cvJCshfax/hG3AGOwrudE8H6JfYknjmePByu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n4e8W/ArToFt7HUoXEZB5OTn8q9Hh+MHwxjAmN7DyNo2g9Ppiuv64nsS6Ul0OF1Dwt4Tt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5zf1rnm8J+EI2Fzp7Xtpu6rA4kX23Rnjj6V2+pfEjwH80FqPtW/ptQgH6E4FeJeLdWv72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28i/LHIspSX2+VeDWLxRahK2hznxj+E+qNpEWq/D+733lwpfyNvlNI6/eKxjhZFAyMcGv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F0HRNVk8bWtjHZ6lr2nzLqVvEgiSa9iYRfaNi4Cyyhv3mOpGa/cXWf2kNf8L6bJoni+xn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q3Qtc20g6ZcDYVPQ5IIFflV/wVEtdD8TaT8PPiF4aYGHxHcfZZYUGNkufMb8fl59q8bG1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o7nxl4diRbCC1X7kMaIQOPuqBivWtMh2IEA5xlVHcf0NeZeF49yK7pypwSvK+gyK930nSo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9PUjt9PSueErKxwyn2N6ys1UBoeOm70IOP17V3ljZ+VEizICfrjFUbTTwkeGRTx97PXPP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bKinC/wA/8Kbn2FBDordmUyk8E8fSpYrVlXLbePSrIhzkfw9Px+gpyqrOIZBgAZIxzWZq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hwOmOvbFEWXYb88cD2q00Sh/Otxy3AXFOSKJF87I+npj6UASRtKjKX5YH04xV5XSRhz8yn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8SCRs5GP6d+KnTd0bpx2/KgDr7GeK5jRMbTnoP6V11pNfwARRL5y9mb0rhNEjly5KnahyT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treYzPkHcpOEI7Y61zmtKTRp/wBqTxCOMbRg53Nzn2/DpWmmswTwhJSqFiQe4rhtSlSG7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+PUegrR2lYsQjdGRnIGTj0NR7NHUqxgeOfCFvrdt5Un70MMp6g+v4V7f+yf4l17xPpEmj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biB/MGTcWbnMJb2X7me1eTzNKyqrNuGzofSuf8P+LJfhB8UtJ+IcYY6Y6vZ6ogGc2spA3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0rHkdO8ono0a/NHkZ+yWk20fjLR7iHVJC6TIYpom5HHTGOmOxFbWmRa/4A05tP8AEFrLf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jvnjQdFkT+JVHGVrz7RmGnz2+p6LcgwyKJYpF+aOWJxkEdipHT0r2XRfijoNjbpp/iYfY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Fs+/VTXtYHGU6iUb6nFiaMobIxPEsWm6vodvqeiTRX2lXAyONyk9DnP3cenGK8T1/wr4fh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swyIyvmwe4x1T8K9zhsdH8O+MYZ9FdLjQvEpMcsMZBjjuhysi4+7vHDYqzH8NdRm1Sf7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9SPp6V11FqYU61tz41u/A0SShvtsDoOgDMB+WM1ZTwVp8jIl+rzeZyFt0IA+rN0r7LvPAV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xbniALdMfl6U3UvCttY2/2u8It3QZJLgKfpnFc9Q6YST0R8jaz8PPstjFa2lqkIYkmGMna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PuOlfDHx++CUWpI+oPaqPOURtsXAGeO3b09xX6ma3428HwhbC0D6lcq4IW3G4cdVLdBXk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43Go+KHXTbMIdsSj7qD+Iv7Y69q4qtVI66dBy92x/MDpttdaR4mvPD14f3+n3DW0mON2w4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LIDkAonQntg9a8r8TahYa78c/E+s6Ay/YpdQk8tuoZVIXPHY1714ct5Bm1hGF5zjsPrTPE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1mn6dKsguYgIzGeNpyMdvwNdOyXzo0jkKPQ46elPtrZY7Hytnzcce2Mc1NAiEeWw77R6/S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Ss7JwUxu+mKkhgQszgEen09KlSK2hkdem3j5eOPcVbkjzFuUgjt7VPtEBXWGGXEMh6/L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tq/E8CyRngb1DDK9PlrZt3mMayYKuvPK47etRqGm3SPhY8HG0YxmsgM5I7eMFLVEhU/Nt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AZplx4buvEVhPpMa8zrhfUEc5/Cr9qIkOZOV6kcfTNW7W7ksrwXWl71PR+eo9qUldWZdOb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+Heg+KLVNB8W2zzWDOF8+2O2WzuRwHXpzkZwOte9/Bj42+M/2Zry98O/tMaVf+MfCdxcC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MMIXb5NzH9/ao5H901uzpBCZJ4rWOdLpR58JwA+3owI+7IK7bwj4e03UtO+3/DTxE2h6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Li2nH+3C3zKe25OMV8NmeFqU3otD9q4X4ohKn7Gfw/c/kc7D+17+yz8Vf2rNH8F+FdTM9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hLcxiKCS48zJt1d+khXopxnoK+7vGfwa8I/EDwfLomsQmOJgY+FKMvpjjtXw74g/Zo8Df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CeleJLrGftuizpbStj+LbmNgw6gcVrr8GLjwdpQ0bwr4Y+I8FnEu1baXU5Wt4x2AZpWbA7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dD9CWfYNxhGnPlt87nl3x68B6J8PPCN3oPhHUvL1q6ge2srRCSxZ08vz2XqiqDlmIA9K+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Lv2MIf2edIt5Xh0PVXOkyz58iY3kIW58gDkRtP8/Py56V9d+M/hZfaNYzX2rWg0TTbls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AHSWVizMD6LXFaH8O4tZmi1jXreSDSdP/wCQfbSfxLjhsdgOqivZynDJSTkfGcb8QUK1N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VPhD8PdA8J3WjaP4zs3vbKB1lvbSH/WXDJ8/2dcdfMbC/TNfVfinxr+1T4m12X4ieJPB93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7aeSRIbW3QYSK3giZUjVEAAwMnvXnukePtO+FPxx0Lxnqlqt7pel3Ms+o2+Mv9l27fNQd2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Fft54b8f+AviN4Xh1Pw/cQahZ3KB4riFxIjK38j6g4I6VOeYl1KzpKVrG/h5k/8AsjxMq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/L/wn+1x8UPhzruneLLnU7u10FpIEvra4cz24jZtudkmdp7Eqa+tG/ba1ODxpqkOt+ELLU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msJTa3nlKBhmV90UhJPGAK+Tv+CoFl4N8EfsweKNT090i1O/txaaZhdrfamI2FBjqv3j2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h38XNK+H+heEdcuYRLFptsbido4muZ5PJVmYN159BXhRxVajTTiz6zFcJYSvK8ofdofoX4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vje8EegeIX8OaqhAksdXja1ZW9BKMwkeh3CvfxoPiLVby38mOO8trjDRXMLKVdf8AYcEq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MfhrpfiTQ9WvdW1O4iup9RljIEWFQKAAJOCAte6fs0/DfxZ4F8P8AiPSfBz3xsrfW3kn2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FWFjwO/yYxXp4TiK+lSOnkfIZp4expJzo1beUv8AM/RD/id6FqjJIrFcFTG454r5W/ab8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JXHxb8SRCS78Ef6Qjx4814nxm39wzEYB4B6V6v4C+P/hvV5bzwZ8QdWs5NSsbuOxhtnlxe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U9d390846V+aH7aHjafxv4mvPg9obGW2juIVv1T7jXEbZSI49B8xHtXsyqUq8eXufDxp4j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onh/gK31PxZdXfjjxA6m71y5afgEIFb7i4PI2jC/hXtt3YQQIhXEbR/I2R6entVbQfD1p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BFsgAI9vavRNQitvsG7AQ4BU17kYqKSR8XiZ88nJnnSGJivO3sNo4/wD1VoPaLGu/+P0HT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7OPlI5wP8Krh1jUCM8jj04/z2reMbHGUgWPAOcDJ7cVJtedNiuFXjk960SkWwNEu3PbHt0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vJHP1FDSsJ7FEHfCQBtwcZFTxKhkDJwvQZ4qVYGUAYzs6epqSPzEzGw4Pr/nikkkjAeq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Bj0/SmPa+VKYJMdARj+lXpdpGByyjoR6ehpumuIL+Nyd4HZ+n0/wqwKrRKACFyTxgGmr5j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R6VoXACKWJxkk49KjeIbQynKsB/k0AUsSZ47celWY4Q0fuOn+f5VOqEsC5B9e+MVMVj2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2oM3DsUoYo1IQkig2zRqE35q2bZ0EcsZXDfL79KauwJtkwRwPpigmUbEsMDoCSNpI79P/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XAUAevrilht3mh8xRgDsOc+vFXVt7gbiqfLtBOey9KiexJSTy93mKSBxnJ/QUpDpJvRth/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aJfL/cucE9fpVpfM8vc4yBzx/d9/esgIGywL5LdzzzVmMxyQ5lfBToT0x6YqAEkl16gc/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XAI7EdR7VoqYEjLwuM89fp9PSplUH5lIx9OOP5U1EKbdvAB4NTsG5aXAyPm444PatAI9i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9PwFR7HUkryP84q1hGQ53A4+X2pTgpkPnjn5eQPegCH7E0WAmOBk/j/SneVNA5csNy+v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9nlqwfeoPH9KYymV/lxjsCeM/SgCMNvyPu85A/nStFu2vgD2z2HapwjsuxItv06e+KMEqP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AMeLKKxAOOg9M02SNSxcfKTx/kVcXYY/KI3Y6Y/rTI1U/fGOOOKy57ICA27Iwjkwew9D7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HseO39KusAQMnHcdKiEgDbEPzNxgd6x9oioysJI3TacY9unt7UiOUVnizlu3936VKMMg2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3bGZo06EAY9+v5VTdjTnRXLyKobHJ/UdKilZbaX+1Y+EGFmUddv976r/KtE7CogDFB+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t3Bsgpj8KXOg50WvKERLLL5iSDchGMc9x7U3eVKJy2BgkcCsHTkk07U38N3KnYieZase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2roI40kUluW6Y6f5FYhKViMAbi5Hvj/CpAg+YgEbv0+lTvE0b7E6/wAqgcKF3N90c+lBQ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6n6VFIecgkj7w4xj0pyfcEiZAPBBqeNCJdvJPVf8aAInCq3mxjjI49/pQ7j+7kc/lUgh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juQPQ07a4I8vBA7dxQAwg7sHPT0/l7VWLKPvYU/T9au4ZCVOY+Plz2FQ5kxtQfeHGRx+d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wjX396sIm4eaB25HaoDNbQMkEh2YHB7H61dESbWWQbQM9OPpitPaICptw+MYUfmKYPlO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RSEBe4H5e9KU4+Vfm44GOaPaIAaItGol+UDoOO9ReRF6/wAqmRpIpN0IUsw5Le1T+fef3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/0f3eQ/8APMdeoA5461LzvBfofXjH4VZ+WB933dvtRPCXyVT5SBlu4NfDnpSt0K0mOd/Q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OOOMHj/PtVs2Qcb3cYxjPT8qVrZkXeCpPp059qCTP2lXC45/TFXtsa7XjHzAcegqZNkb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1qNhk4Che49OKiUbgRkI2SvVunoTUTGNexPTjpU+wvjb09OnSlKqAqtznqfpU+zYB5YZd5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jsKiDB23occnHGMUpjJXzvQ4xQpyC/H06UezYBhPN81Rx0B96s+Qp9GA6+wpsZeR9gXbn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FO5GIdpaZztRc8E9PyFTYuG5FLdzWrLY6ZHuupcbccrt/vH6dhWppNpbaRaNaQkvM3zSS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ntVi0tRp+JJXDTMAGK8f8BH0pxJd9wG72x0A96tUzSSuiPbc+SDMq4PH+1+VMIUjJ6+68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O/5dKSQ44jzhcZz0PoBWgoxsUiilAcAEAcn+QoCqgWMIGb/Pp/KpCqMNuOB/nFTooPyp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2VWCJ5a52dQMdKqIwJyFAHoOB9KvEIAPLkLDjcNvH4VV3AnGQoyOvagCaSRX/AHltGImP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ZjfcnXHXPFOeQ7drnI7H/AD2qq4kUrsPGeg96z90CT95gjPC/w9qbIJC+9sLjjj+lTiBww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HpQUkJHlJ0HftWYkrFOYyOcO2QO59ulNjWAxmQZymCccgCrLRuPmGCfbt+HpU0Sl8bWA9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wd5PkbocenoKYqRSN/oxJPQDH61beCQKJEyEzjO3jPtVop5KqGxzkDb2FVzsDICHGxfkb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jKfcLdSoyPxq7FFbgFmDELwRnp70393hmtlCKB36gevtRzsCBtqgLGQD7ioT5uCEAyQC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5wCD9KpTRxsSUOET06fhWwFdWYsGj+nHTA9BTi2RuXBBx04qNFKTqwOM84z6VekUKwK8B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gCDcyLhlQkfd9qeGkdidoG30/wpwRehGOnvij5l5YnI9OlApK6I0dovnPpStd3H+oiU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v8uTnp7YqBlcOAD0PVf8ACgUY2HM7SIHwFzxgcfSok89AUcbe3bPt+FSyQlgRI25geO38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/k/5/QUGd7aEO51fcvcDgjtTF2M3mAfe7CnNFgkjjt69KshQiZAI9KB+zYyBEDGT/AD9K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7SMYq21vMuySZDgdBVFotrDByM9PrQHs2SBI0kI+8W+7g/wA6gOwsdi7QeOOmRTceUuHXj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Y5PulvlxwBjvQXGNgC+Y4yBjH8vQUKOrN16AHjj0pCRgNjDZwf/108B1KlxgHJGehx6UD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PAX0plzdSyR/ZpfuZDKP5UBleTEZ4HBx/WoWKA7EO5Rx06f/AFqBSlYhi8tSWnzz6Crsb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7YXjA/wA9aqKlwCYVPK84q7GZEKoB8g/DFAvaIbuHlhgMknAJAGKzLmNrm7TRpJSLeECa6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qP2Pc+1auo6hb6JYTeIL0bo7ZSVA/jY8IoHu2BWboFjcaXpyy3rbr64zLdt/D5rclR7Lwo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skt0MJB9u5P0qnNG23JPOOf8KnkUAbtu0EdKZIxypQkYFArdhi29xJCGjAIXtnnH+FMe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DgY5qZRGVHnOPXjqfp7UyIJHcBjyuc/l0ANBqVj5e1vUdB3qPIOMHow3DGauXKyoRcNgh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90mchx9AKCZK5VuLV0UoAASOmP4aqRWqtkMMDBHPt6VM6lSHzkZwOeKQOC4UKNwAxn29K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lifqB6fWhtoXaG9ww7Z9PSrHzzIQ31HpVaILwXx34+lAgCpgrkqR6cVDMixf6t+vHpxU5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cihLdMBl/I9qAKvl7jvyR3BxTI4YpJCFBH8h6Vd2hI8KmR9f1qFtzD0FAEVuBK5CkHb2p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Cnp7fSnM0SKZP7nAYUIlxPGZpBk443Y6dsUAQIyRyiR0+4B8vqKj+UL5fQHt2qYZc715y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pA6Es64z1oAiYb1O705Hb6VJEgIZdx6fgfSoyCwIj5PtyKsptQgZ2nBwPpQBCsTOoZeCO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jL8j0H5U5gwyiHK44z2zTh8qBe2eM9qAOP8feEr3xZpFpokN5cWlqlwWnNvcvbSlMYwrR9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6JraOKJUhLSeWqoGJySFGAT74HJq+xnVfL3528nA6fj2oY7n+Y0AUDEnQjPpnj9KmSITN5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6AdzVxhCUIcbMd/8APamvC0C7DyrDoBQBA1uR0POOMfpjtSrZh+G+UdN3Q5qQNlDGqgbuO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X8pThn9ODxQBSWIFi4UAjj0p6wt5SiTkjpj07VLKBCDEQwO7FLcW4jOxX+fIxg54+tAF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DpznNQzwt5fyjIyMDvmr0sUkWBJ1zyM9KhkjlGV5IHb/AAoAwr2NZY3GDlv4R/Svcf2I9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jm3KGj0lFWM8/enrx+WEmMpgk7SB2r0r9jmf+zvjtqqSbkd9FdkA4LeXKD+ldNGaWptQ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Hspvh/wCJ5DBDDNPrNk2HljDtE9s2TGuegZD+BrjLDw74fs/HF94OvrWJLTWo/wC09LbY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XjofvgV6PZS3PjLxBp3iSFTtgknE69422bcfQ9a53xS1rrYi0LV45VS0kE1pdW/EsDL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cV6CWlztjGzscDeaB4NtpGiEg87ptKAYPpTDpfhNZUyxWL7r8YwfXPpWzqHhifUZheXl7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dbMceqn5R+FY6+D9XaQrHNYNG/rcjAH0xzSda2gOLOnXwf4XldZ7W+AIxx1HFS+I7o+H4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JtY1EbYNwz5CfxTH0AH3fU1iTeG7yK1aCHUtMt2QjmHfO4HsOBmsfzrXSJJNM0lZpb27+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OwHYY6AUlVvoLrqS6Xf3eh2k9h4WuoUttHwJEuYxKl7cSHBVvXJr8tv8AgoV4a0uLwH4V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8Pasl1Jbxj92GvFkiwB6KTwK/T+HQrmARPGVjt0dZpQxGf3f9Qetfmj/wUC1OLWfBmjiz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N7n7vlWsZKqPTnmvOqVNbFT1ifDfhHTdqrCCM7QOfc19AaVYeSI7dTkqeOeBgVxPh3RoFt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Bg4wO/wBK9u0bTbBovMlA+XDZ6delWlpc8ea1sXrazY7JHXhhjkcg/wCHpWopZAI8kAdi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wMYz0qzJCI5dsPTjj2pFRjYzQgUE46j9KnTMancOoHT/ADxVpoI9wKgH2Pb8KaMqccc8D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oGU9BxTkBQ8cc9amjQFSnX/PQVa2CRQCMgYoAjaKIkPGe36VNFtEimdyB69fpS45x6Y47U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0evHSgDa0lwbmQszMVxyf4vbHtXZWBYuYXGNmSD249a4fSo4BJiP5t2QpPH+TXa2Rhgkbz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42+4/wAK5xp2MvXtpnhmOCpQ8d+OMVelSMaWLmLcp2hcA4z71b12BbjSvtMY3JFJjIAz7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1oc2MBwqsR3GOOlBqpXIrNpLuDfwCuTknn6YpL3RBqumtaOu4MMfgeo4q1Y/Lo8wAG4nqO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dixEU0rfIwK5xnjt9KmVram9GVma/wL+OmofBuePwP45hmvfD6sVtZU5ltFJ5TB+8n+z1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bH+HkWuSeHk0ae70Zcobptpdm7lYeu0fWvlvWvC2ka5GxnQKWBZufTowxXguo6Hqmj/6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MI14bP+eleBjqVRWdBn32RSwFSTjjF+h+yfge6+A/xDhMnhXUImM/KxxTGNlYdP3ZIII9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oAsGk+Ib3kcAyF8Cvx6+GWu+CNRkGnXX2WUSD97DJL9kuopuxRmxnHtX0FYaZfv5thpdx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GPNf8GZicYPsa2w+PrKC5kduK4YouX7irdeh94Xvw/wDEdyvn6rr+pSIOoEhRf05rj9e8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fatcvIS/c3d0W5+mT/KvmWf4V+O7WVtSutYnjsdq/uGum84t3CoDgivNPEvgm40eSTUb1/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d4Vl/F+1E8zqFYfhiL19oreSPdvEnxy+HHg6KT/hEYrjU7jHKWke2In2dsAD3r4j+LvxQ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wvdRJpOmzxlVsLQ4dx6yS9xjqK4/xR8ZPhr4QvNunXb6zMmd9tY8ox9DIflHvXhHjv4tfE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ww6BpbEqbazJ8x19JZevI6hcCt6eGqVVd6IzxGLweDfue8z5l8E+B7+HXNRRUjit4bjy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xjNfTtrZi3ibftViOdoGf8AOKj0TT7axi8izgjiiXAESjHAHXpXUWVvGihZD/D8hPX8a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lafNJz7gQJ4vKULlRzjvjvSRxvGFYEEKc5/wq1DEiSZYexOeop8gtgeuxeO1ZGPtEQyr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Q3fFOMcccofaGX+HJ/wA/hUkMSBxGid+ucfnQyKQWB59D2x6UFiIszBlQ5GMgHt7VJGk8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pSJGXIG3jH5VKC7jBPHtQAQyRlgXiBA6EHAB9xVuZLuZgWUKADjaAOBVVVKAc8Hv6/hV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w6D+VAF+wuJUK7hui+7nHArpruHQPEcym+s8S4Cq6fIwx6YxiuZjEgi+UkYAx2qRWdFVQ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MopnRRqNM7rTm8a6LbKvh3xFdogLHypCs0YA4A/eDNdjF8QPjHf6cLG7162Ea5UgW6jA9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Tmjuk+1yBY8Yx0B4rufLilwdm0hQd3Y1wTwFJu7ij1aWOqWtzHE3/hnTr+4N/rUxvZFw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9PSrt4kE1gYXUBRnb+XBrTZ7HO24+UA5TaMg4/pVSdzLxGVIJ+UY/StqeHilaKsTUm56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4r1XxhJrvh6w/tT+y5Umn0/gNdQEYdIz/tLwB61Usv2Sfh14hvLrW/2XviLL4G1O4fzZf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skU3dEwQdueDwRX01c2Gt2+ojXfDlyLa+tOQSvyuP7jgdRXW2Xxb8MaqTH8bfA1vqyxj5b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x1XG2Rfpu4r5fNMqcZ88Vc/R+EuNauCh7KE7J9Oh+bfxy/Yx/bm1qLf4o8M3/AI0j2FUm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yOscbNGwz9OlfqB8K/wBqK40bwRpmmfFr4G+NtL8S2sEMEwg01LqB5IkCeZHIsnCsFHB6V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ZxFrFdfDnx1q3hiYMN1st95SIPTy7tcADp96vQr7w/wCN9Sthf+F/itq1zaOm4L/oEgYH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EOmtF+B9p/rK8S17VaeTsfPXwx/aX/alj+IXinTfC37P93aeG9XkR7eXWbiCzkaTG15JF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1rOsfEnx/wDhf401zxJ42+IFvosWtmNx4R8OQi8aMqNu4zOC4Lcbj8q/hXe+IPCGpazE+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Qax13y3mr29jbgY7xRgviuQ0Lwt4Z8Fym38D2luFlwZ2hV5t57M00n3q5KU5Tago/ch5h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4q9r9dtt/wBDzJdR8T6V48g+L+rW1qiac73VrDc4lc3rrsjuLpwMyzRj5oUjO1T949qs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z+LfEiOs8rySKsv8ArWebl55T3kcn8BXp0ug2Eeprq2pH7VccBQx3Rx/7i9Bj6VsyS3O0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9ll+B5VzyVj8fz7P54me/9eRh3FjFbANFwoGDkY6CmT3StpawgAnoMjmrNxJdNENyjap+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ADopOD/TFe5DY+XexnBcbdnA6cdvpTFt42QM7cgY6Z6VbSIqAwIxgYxxVgywR5aFFViMH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24dsDipolikgwrMZAeVwNoHb8a6CAxyKEkQfJxkAAnj+lUzZ+e/2iDD7uGPQcdMigGjL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3TtThDGWLYxn0/wAKtxoIh867ux9Ka43Hfsx9Kj2aOcWO2nWNZSvDcbSKrzQsmHRuR6Dpi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ZDHoDzwB0FRbFCMdvy9DjpVgVlHOXUnHfHT2PtRIkY+Zeh6jFThULqmT6/UenpTzH5nyo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MtoPKkVUO3J4zzwe1WZU2MRDhuR17fSpvLT/AFxwpz9OPemIisV3kDnOO3tQBRS78SNrI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0jD3xuV3jHIIg25PPB54rVKMyshH59sVKJA7oMYOenYgfTtUwQAl+D/s+me1BE9g4RFWJ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yjdh2wCMEjsPpVpLdVO9eQOqj6UslqqpGY48Hr9amSuZEDW8sY8qAGRCO1OaMsN8kZGz5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OaBQo6++3jkVYT52w/U/4VMIWGl0KEkCL++tydwHTtj0qQruC+U3zED5elWxZqqk7uQMD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YzuAbkfy5q27CAxyIuANnQAk56etTq8kQ2yAbT1H+e1TQwxM4b1OAPcVI+3zVmfq/X8P0G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vgSjqORgAHP5VYRrmB98TYzxn1FS7bc5O0HH3fwpYzIk5KY3AZK47e30o9ogISNwVt207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bQMjoR608rAzgq49sjA+lNwQc8Z65B7fSj2iAk8kMokUkDGfQfhViUoyh04Jxzx/Ko0jTa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iSAzxRXv7uMuAxX+EVDk2A6MeWSE43cZ4qQ/ZzEqqBgZDL6e4qfVxo8V6Y9GMjxKf9Y+P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YQAGAU9qxnLoBMsSKuY8MCetOZGXlto47dh6UyFUYBwBnpx2prABRtBDfw/8A66zAcdjAS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kRECA5wB1GPTtTFjcn5e4yR/KnxlVbzGGMfKaAJFUcnOAv8PpmpoXkUFIZiCDkcD8qkhj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+mKiYFh83VfwzQBn6tZz6pZG3tZClxG/mW7/7Y6A/7J6GtLTNQj1PT49RWJoWAMc6n+CRe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qSC5KgFVwQMcc/lWdO4ivBdyZSKcCKcA4A/uuR+hoA340WXhD8rDABGfmHtVQxmE7HOB/e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h2I3lwR7WiA/i659PSmSeVNIr42YHI7j6UFwZlRxBiZGfJ6Zqx9n2Ksi/dPr1H/1qtkW7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PpSvtVywGM9qqMrBDcz/KTB2EYHHHX/8AVTNv8J46YxyKsAKm09FB5AHFVsLnBO0jgduKk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6H3qRo+ixZHb2qcRRSq3C4/l64xSllCZUcE4Ht6UAM+z5kVMKx+79BUN1HHGm8D5e+OlW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vqBz2qwUEmVuRgg4X2P0q1BgYxRshPUZAH06VXSFjCuFPHQdP19q02B80MPvx98c9KQo64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9aPZsCCNZogFliIBGRUuV/55mogViUeaduehzgHHoKPOt/8AnoPz/wDrVLpgf//S/oBd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WB5g5ViJAOFHB9KQR7jt7DqR2q8Y9pKA7eMD8K+HPQI3Nt9m2uAir0BGelZQiiQsy8lj3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yKq/Owx2wO9QxphtpYL7Y5FAFfy4FjQRpk5pT5JzGOqj0/SlVCyqemMgHpzUwt/Kba/Hp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Sd/MPy54x9P88U4W1urrtfO1SOOpp0aYIYsQwPTGMVLGhkcqpBx1xwf8igCm9v8AOI2I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oSskrBT1PT/Parm1gxjYn5B+B+lPdlsrT7ZdDhew7+nHr9KAIZ3s9ItDdT7SxwojQ4Z2PY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t9t5rZP2nll7qqfwpx6VLp+mTXVn/AGvqKfvZPlUYH7sei/7XrV3KICG3bf7tBpCNiZ4L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5HvULWG4tKJlyDnsBioNoyJNoUntShDIwVU4XngfhQaDmtVyNp+X+8O/pinCKLqxyFx25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u1Fjy/QEdD/hSyJJGxUkbhjpQBUmhtSWEY2jjr/IelWPM0l4iApLgcY9fTjtVYWcZyzZ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TPKiC+V3xxgVMpWAH67FGAo6fhVZQ20quScc5xWlC9ucBlKkcK3p+HpTMBCdoGCMfSo9o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W7L+tMWGQEDapHb1q80uzrx7c9PamB1k/d7NwBz8vFQBE6IsXk4Gf4dvYUgjLNjofTP6V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R/WpXMAVZIyfMXrx+FAEaQ5QKcIw79f8AOaZsZE4Xmpi+V/drgjGT/gKifz5MsoBwMAZ6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Iz2xmq3nIh81V3bTgA/zquOrSS846D0qeMkH69AO1AAFUoQOvPT36CqsNu5iDRjHYf571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GQe2KlRXHMK4fPGf88UAUmtfMyyqMrjdTJ7aDcIkUkdMnoBV/zJHXcDw3UHtimtgyrLjk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tvCrAjhR0HrV9W5wgA9AKsybFHzIVH+1VRPmYQrwTyD/AEFXeQEDrDjcMemP6VGyk5GC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uZNxbsPXvxUaqThpD0GMVqTK/QhSBtwSRtvHAFH2U5MfBHcdDV3EhbZH8qjuO9SFQjhWBB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zNMTogi4A68df/wBQqvH8vyEEEegq/sXdhjwO2OBSoH25UZ/umgRQcOkWeg7YpUUhRz8p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LZGB6fSjbGAZB9xf5UGkZqxWTzEG3OQeg7/UVEwOdoO33btirTYfmL7o5Ge9MiUM/mMP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cOXyxBI9OOP8A69Viu0BwT7DqMGpwkUQzhSw6t/SmP6IeF/LFAEIkb5lRQR7dj9PSnuzuE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ihfmb5MA9G9TRsmXcrcE8GghrUBtJRlUAZOQP89KrGLYWViBt9P8/hVkKpIkVOvy1K6s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jI/yKCyPBc7xlhjjHA4qV4Wjj/dcE8Dvkmmx2ZLEjlc/L2/KrNxM9pZyXUHLj5VH+1/D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C3+qJpMgElnp2yeTb0Nxj5F+kf3j74q7clmTazcZzz70tpZGxsVtXw8pzJM/Qs7dad5C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5oL0ZSU4YIcemaiXzpWEFsCW7DtU8oUy+UFPy1FC0lnMXg+U4PPp70DSSGvZ3A+WRUV1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njHlM2NuAD2xSbmebnLbRnC8H/wDUKVPNVvPikHPHSgmNwZ3jTyjyT0Oe1MDeYvlSLwPvD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y7QFXBGOo/rTJXJIU5zmoc+xZQZYACSp568/0qAxckxEY6DPBxVze0MiywN3544B/wAKd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cGRiO2On0ojK5i9XoZ/kyOgyuBj8age3ZVDZXAySAMGtAqH+XOAPun/PakEjGMBvm2jBq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rsUg+nIHsaeLY43/AKjjHtWq0ymLyIvlzyOMc1X3ooG4FO2fX8KBqmU/IUDOM46nHQe1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4OOR3/D+lbe5YlAUgZ45OKqc5IXjI6UD9mVfJjEayMCrsflxUNx5uGkC4APGK0wZZcZbp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/ALoPU/TFBPIymEEmRE2SOxwM+tMC7UwcjPA44/CrauVG/b06Hv8AhQXaQgMnAI6UElN1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8dKnbzCWaQZ4AxS3CTRHbLyvbnoBUZKnPA+vSgrkY2N2JV/wz2pu4pk5zngf/AF6nRkjb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lQQzvuB44JxQHIyt83SNffHr7VN5OOM4z6jp7U4Ku4GX1xxwfapi52hX6rQSRALsPv2q3b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/NjqTjIqm5aUEsPb6f/qq3PJlYnto1O1AHwO4oAoExqQIlx7f/XpFuxCS+xTk59cVYSdVk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DHP1FVRDI3Ma5744HFAFeSZ3w0w2ZqURxlMADmpZUYgFx5gXge3/6qkMYH3fur6dqAIAc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m0t8h+bnvU5jHOF29uBwKm8rdzwpA5P09qDX2aKCfeCYG0cCsXw74o1D4bfFrSfG9v8A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QsdsiEf7vI+ldLIsscgY7SccelcX4pt7iO2h1ixx59m4kz6Y68dhipk7I7MDCPtEmfs1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v498CL9s0+ceZLGpyJIyOOOxA71s2P/CIeNL6GXQ7lYLhQVe2uf3b5PYdiPpXwr8B/j3r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btf6NeZdrPcPNiYjJMPYr/s19s6T4u+BPxYEd/YTQCZv9dBK4hmRv9w4z+FZxzjl06HuYn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p0sepweBb2DZYT2K3EQ43OgIH0rTn+FGiFmuLW3RHdNu3aMZrndO8E6bJGRo1/qdoRwHj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6VlSeEvFK6mNOfWNU2nkM7np+FdkMzpNXseWqM9m7E8PwfurZ95QDA7YUD/61ef+LIvAX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YNwO5IYj5kjMPRV5rpNf+FzSxY17WLpkI/5bTvt/LIrzGS7+B/w0iln1LV7QzjkMcMw9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orSKOmjl7l5+iOG+wX/jfUo54LN7HT4Q6Rwufmbfzvc9hx0r8T/2oPiVpvxU+Ndl4J8N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y5nU5WacgJIVx/CpBUV9oftQ/tbahqek3Hhn4PobKzvMxz37fLJIrDBEI/gUjjd1Pavzi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zaxFHxEPKXbznux/Cs8M3UtNno47Llh8O3V0vsj6G0XR0ZkkT5YxgBgvFejLpNjAVhEm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4+nateW1i0tbWxChUx2Gcj3qTaikJGF+bnj/AA7V3OfY+IadzOVbZQXk/eqBgA+30p4W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egNTEyLItxsBHcf4UGXbkSL8rcjAqedmhVaHcxMWRjp9e1QFCMZG0dq1EQvIOmOuOn0p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E9D1ojKwGYI8MPL5J4x/SrAA8zhevGDzgirL2jIpwRtB6d6gKMoKrjOMin7RgKYyqKenJy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g342oxKgjkfSnoZFGXGGHAqZQ0uVDntgn+VJybAS0by7hJI8E9PQZ9fSvRLdJmRGhYhjn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ZuXTdjj06fSvQ9GmaWy8tGKlVwOcYz0puPYC5eraIxtYt0hZBuXH8X/1qwdHkkglk0+RQr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/rXaSwi6ZfM8wPCedpwTx0FcrqVrO10L6yHmbgNy9wVqAKFrHIjT6XKRvA3cfxbela2lzI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hnft6Z9Kg1Aql1HqVrlThUcYz/kVHZzPYTs7MY45zt4HQ9v8A61BcZWPQkvmMKpKgxjAYd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sWX+mK8KqDwcgcHHQ0JdTRFXUFlPB/8A1VcmuIbiNAp3BRtCngjHauWULbHdCvY818Q+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eHU7SNn3AnA2nI7gjkfyrzG/8CeJvD9z53gnXNQslx92Odl2n88Eehr6DmsxaOs24bnHyj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Qh0MmAVPzY9+1OC6NHXSxk18LsfPmo2vxwlkXz/F2qShVPSc46e2Dn3rnNS+G/i7WXF54s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lup2lI46YJxj8K+i7mxYofs3zKc8jt/+qqDabdRKscnAfkcjkf4V0KKWyLqY2rKNnI8D0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kRVHO1QNpru9O8J2NqPOXaGHI+Xkf0ruhaEQ+SnzLnv29qYYAF3LIBn06fTFXzs86S0O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OccoMfpVdLV4h1XB6/X/61a9wjNN5h+7jjHGMVCIvMkZQNu0YqTn5EZXlDgB944zj+dSGE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rwewxVjym29M46YHHHrSpwoh5Vuv4UFFFImMmCPT5iPagwltu4HI44rRDx7d3VfQ8fhU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H0oAoiLZ16Ece1SrEwO3G3A/Crjubh2dhj2x09qnRZBHtdeG7g4xQBUWIxlWlXG7vxjn1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kRGKmgOP9Yu5QefepcxCDCYAPRgKzm+gFiOGOTat25BxjIIxVu4s40i3ADKcZ/wDrVmx4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sAgg7pCpGAvHHFaFLRjvLQxlYgNzdvX/AArrdPuLiWPCyrhExtxnH/1q5+KOeFg8ZyVO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nJ6deSen4VlPc6qUrMt3ESyR/OQCegUYFUjaDaVT5SMY5/StcjzDiTpjHHtUDnKE7Mgc4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QyzdS27pgYJOD6fWuiu9Ohg/e7MhuGI4H1rl79lc4bADDA9q049duo7T7M6+ZkY68/jQZ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L6s6xapbRXdvdDyZPMjUllYYIOR78V5N8GvCHhpPh0mi6ppEUGo6FeXmlzNHwWFtKfKfA9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6mM++Niignp3B/wAK5fSLqfQ/iz4h0BydmoWlprMBzwTgwzfqAaipST6GntGo2iz0q10n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SzhI+4zmPLY9auWAHnCFvMCMMH+ED0HHaqujXltgW9/kAk/KOvP0q9fWkVsDNavu3N9zn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6Gbn3HsYWzaqoKL3JyapSTtuZY+ffr+FI0E/k+YMqM8rTYrfzvkHQeg7UxkADv8lydwPQd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JVc8gMecD/P8q6T7Ojy7T6YBxWTcxOu3bkELgZ9a2hsJ7FBYIja7nGGDUi2odTLD25IP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RAFHUdKUPIFVH28k7SeBx1rqMClAkMQLSAZHai3iyGKcAjv7dMire2OVfLU7cjj09qe1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xyPagnmRXVcjpz0OPTt+FKIsfMAR9P8KlSI78EgBRnOMfT/APVSiPcuA/Pr2H/1qDEZ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6eo/+tUo2+UdnXp+FJt2Hax3Htj/CrMVvHtMjqCQMAigCiUC4hTOOwNNJfBzgccAGtOSH5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gqisbKpOOA3WgCDdGoCsAcHA9M0Km8rCqnJ/p0rVhlkW3aCQoNw6FeBihU2KHteFH3v/A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NFtDkK38vapI4oseYR8uMbe9WJIt5DRnA9xUDRO4yp+vtQAoHkf6k5Oec+1SRySoVdWI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p7Rb9x/hFOEQ+6DkkcdsYoAtLNK2ThMnpn34qo8DxsRIhUKR9BUgjZlEjFQEwTxn+VaiE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HkEVPOjO3vFARQtNjAVX69jikEBb5UYsOxPGcfSrqQKSJkQdxjOetMeEQXA81GxgYCn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NmZSYMmEB68cfyqaKORh5SMPlA/D2qwqR+blWBz6cECrMgEC/ujvXr6//AKqNLARotoIt2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9vWopA07ec0hBHHpx2FRIfmCFhlskc/yFSN5gtjxlc4/CpAFEjALIAVxnp0PpUDKM+WnzE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s+UqxAg7jjBU8c04sU+dQFx1Y0AQLBcLGVK4HsOB7U0FghiuFAwB/kVdKxlY9swy+eARg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3RRIzZyOo9aAI9qgnywR2HTsKevIHI/H+lOSLLCMnaO+e1Tqp3bo8HHAA71lPcCOKEu3Tr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MI4ceXjAHT0/OhUKjf3Ax0/pT8lo/TdyV6VAFYgfdXlemBUuVZE4wDVwu3mBi23GMD+VMl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wckE8CgCoERcAg+n0qf7LtGx3C4/yPwqwsb7NknTHH40Im07QBlV4HAHFADz5aPgYXHdR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0ZgnC+XKu08dalSISISisNh9OD7VHtB/1SnjjPT8vSgrkY2wN0P+Jb5g82JcKf70Xb8R3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aF9vcUXcc7LFfQZae3wR7+qn610yfY7q3XULABo5gTtAwVPdT9KBwRzrW1wynZCSo7jgf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gwUwyjOPrWwflHykPgcc8VPJBPn51B+UHIP6CgtRsc6tkqkgyEb8HHTA9Ksw6aJlfYD7g8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SDIVPY+uKQwbXz2PY8Y9h/ShO2xRlf2RGFBT92R0HtVMQzI4jk+ZFyS3v6AV0cflcvL90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rWN9zEblHUHOQfT0q41AIYLYTWpLN83ONoyB6URxySSbDgo/3d3GCPWtSOFHhEbbUQdwc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HBjIIyQPT19hWkXcDPOlyXJ86I/d4ZgMHjtj0qrPa3GPugjIxu/ka6rLRxYxnZ98Nxx+F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bOuM0wMd7O4lQL5akjrjjHbAHpUP9mXP/ADyH5/8A162JvJjjUbinbIOT9PpVTzof+e71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+hDcsYGzgn9arkFF8lR37VYUleOo70yKWDcSse4H9K+HPQGDCKQrj1HGQMVW2s0nyYXP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+r6n0/oKam5IvkBHTG31oAfHGPL6k+/fP+FJhVXYOcdeMUCMg5Urjsf6Cpkz5ojHU0AQR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n071JJHIi7VC8noOOnpVny1xlud34c1cjtWQNPIRtA5LDgD1FAFWz8uEma8cRoPxB9AadZ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qBESxn90p52/h61Fptumo3EV5ehvs6EmFiNobsCR/IVr3FtFKQ8DAMeo7fWg0giK5ebHkm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zVcuFIUHgfp/hVqa2lgkxKRz02+w7UilDEBjII4oNCgG2PnG3+tP8z+FdxY9Apx+GatMI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cdOaRZVUKsRC+uOmaAFUspMJJ4xgentntSzCCOQRg5Uc8dhVTDyOQnOf6VMFWEK7rj2I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QkkjKW2KQSCRRgRLlSTjHHH+RT4yVcjAGR6Z4oljYZHVW7gYx+FYydwKpRS+5+F2/Nxz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uALbCsOKrMJMqFbOR16dKGi24zjmpAmmMpTM53889D06VXCk5EYyQMe2KYkgi4Yc9V+tM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64xn0oAexV9udygHgfSknZpGJl++MDHTjtTEntpV2K+O/TFNeWXLbiT79eKABmTI6A+np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aMkZ4x6CpxbPJ+9QZAA6D16UJG0b7CvzH7v+f6UARxxRnBJ5IxxT413L5gZQV7AVZOGYg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tOfaW3Zwo/A+1AEe0JhlOT14omdfK6gknqeuB70YRtqkD2+valEJkJjHUA9e2PagCvsUo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tmkXYR5YHTGf6VJFCnliTJRT698U9rdQU84ZI6Y759qaVwIplEny3AxgVT8uIbXYDaf1q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YyPf2FPhilueI+CPXgVXs2BXwCmSflP8ATpSBJln4Iww4H+FWB5xOVUqRj8x/9amndIXD+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IZWXCk56e31pux0HkxAME/iA9O5oZPLAk+7xgnv+AoaMACIt5Y4A/wBr0oOcgeSeR/N4B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qI4zMS/y5Gf8A9VWJR5bbDg84yKj/AHTRqzr8w7+3pQAqf6ti5wVHAxnP0piO0fB/h44qz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wXg9fu49/wDCoZYWG5UI3d8c0DSuUk8wP7MeMnGM+lObYeOBz/KliQ3EvlyHgD+EYqRY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BNBrDYTyk3A7cfLjj+dQkfZ1O4cHHGO1XHARRG5BJ5yP5VCcM2V3be4xzgUFFXoS0I4Ht0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z/SrhB2mMZ/QA0ySDGX4KnkfyoArRRKHw55H4VKvlkiOIgA5HsafLabTmHOOBxTvK2fcX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edEnU4x0x6dMVQ3/AGi/Yk4jjyoGP4v/AK3QVevGezifyxmeTCxDP8Tcc+mKr+RNp6iCL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QBGY+d7pxmnrErOjdMk9Ocf4VFvUe57UsZ2ghsr9KDKErFYyYLJIcEHHHp2qgqtIv3jk8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7gWHPQe4pZUS3XyUIlZu47Y7Um7FuaM4xFRvPIzg0bm4x0HYdKtTCRyJNvJ4GRxxULRtHH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FRzK5RXdXPy5JB+7/hTGZUdsKcY79cj1qfG1izDBPSmOGEu9jjHrWZLmis+/aBtXA5470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MjkUsirjO7g8cdR+FRx24Zhu69quG5lsMyuNrcZPXsPpT3tyg5yD3P9RUco/jXJA7N2pW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tRxdmKduCyHjmoNkartxjGMU+TysZYcDAIH9KhcL/ACFH3exxQac6HgOeEXgj5Qfb/PF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UA+tOMecAnOBx9OwprxoyARDhSB/+qgoVYTt2Bhn+6OmKiBOQFwD0yKdwOTGAy9aFG3J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V1sCSoqbZAT7VBI0jN5inDDgY6Yp0X707GzgH8f/ANVNkjKExI/B7dCKu0RlTYWHJ3E5H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HTv6VaGVxsqRYtytKI88464A/D0qAKCoUZfLX5s+lPSJNjlwdwIC44x+FWB5qxjzRtbv6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nb2NAm7CANsw7ABefcfSjzEZcMmTjr0yO1PVY+BICezAYpCi7OTtUfdzQZ6/EQ72c/vTx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QLNEcxZJxzgcUwsgbgjBHX/P6U2NXABkGCevPWgIIjXYiKzDHb0xTSTIWU5z1HY4qwu4D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o/MO7k5PrQQNyAuAPwxx+dO2dXUfKP0pUlkUr2A65Hb2qUmOKQHld38qAEhDknB68jvUo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3pgGGxH939KsefcBSmNu7v3wKDoIHALEABNoGAeKrvbW93OLeT5vNBBU8f5FXo7csVDtw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9WT+6QOnapnsNOxw1rqx+HGsRXd1v+xRsXhkj5aInj8R7flXvGnWdj8TrBtUt9QsdWcYw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xna3X2rzrWNDtL+E28iZDr36Ka8h1b4aRvKZ4Y923oyfK2R6H0rgq5dGWzsfX5VxROhG0l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14i8PaWTaDUbR0wWPmSoDn+6q11ov/Fkl7bpe6xqNtahkR5DLLwDgcZNfnFaW3xJ0m1W20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+flS6mAX8M4FPuNT+KVy++TxFqMwQYUyTMdoHpXLDLJR6nqVOLaEt6f5H6P8AxQ8AWml+I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pWARZIz5zS5DLk5wccHjFfO76Vrt7w2mzQ2Tx4a8uwsUPHA+/t4r5rsLz4ptEbZNd1FE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4qey8D3ep3RuNcuLi6wd5+0yvMT69TjNarKVfmbJjxfGFPkjD8kZnxiezm0jVpdHnttQfT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P3EAhjLZLHAdyRtwowK7f4N+DovCfgjSNLj+eQWcMkjEYJlkUO2fbJqn8QNAsdM+FF9pE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YoqDqbi4Rf8A0HNe5iwgt5zFGNqK21fZV4A+mBxXqwXKuVHx2cZlLESTkYWqQbdpI3ZGN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CYQ/anKgdB6/lXUarEg2pIcq4OCO3piuZKPGN0Z34BwPSmeMVZVZRtIBHbt/kUi28ZVQ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HSpUETcB8f0pmCn3cH1PSgCKOJQpU/K3Uc/p/9ao2tiWH8OfTjp0qTgNuHH+FSrtWUMDg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8vy2BGMdPpSSIQ/Y8CrbpEuY9mA+McdPp7VFHCWwkZwfzFADFj/hcYODnPQ0nlea+4ZGcD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zbjk9P8A9VQbVJ5bIHHTpQA2O3CZIbAHTFdvo1oVjS6lcFZBu2d8jiuPBeNQpJG7np096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LbagjzAcj0IPpWsZKwHfG5NpamZMyoD0j4bHpWPqOo285Fxao8ZdBknqPrircs0y2+6BB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+HasgSy7DMBt2tjj/ABrIDUSHz7DzIEZsdeMAY9BVOQQ+SsbKNrDGB2Iq5bb1UShsOePY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c/l/9agcXYvmYOvkyNs+XIHtVFG3N5LYBHc8AVSnmkLCIP5YTpxn/ACKzPtE8e5ZCWUjA9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2BSeaZXypPcdRj2qGaxWfdG5UcYXjn8a41Z5ElLQnYmMZHXFX7fXBp9xHNf5uIgMEL14r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m/Z2/dnjp6Dn0qjPbpJ+7de3BHarX9uWF+XVleBd2UDHPHpxVRr6BQGibewb6CqTZr7Qy3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27dqoz20UEZeOQF1HygDj8q0Lm83ZbCjLY54xXPXKXMpBkAy/PHQe1WDkrFIIqjc574OP8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x97haaQw4GMdcj/PQU+PcyBvQ/TOBQZCiAPIVJIIH4celUbiJN4jJ3HrkcZHtV6JAJAq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61TBI2QNL8v8AewM80AZlviVRsB64CmrqQbhsQZc447fStCa0sS+6FnZRg9h26VVe0hjc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8/SgBUto5/ljOx/fjp7VK8TMuM446Cq/lbXyIwMd+34+lZaReIpZT5MsVugBIZgSfp6UP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BJ/L8v8ACpo1AfMi7lYHg8fTiobOK8uIc306/KAORt59hT0inikywOMYwD1x6Vk4MCS32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AHTmpyrAKrEZHAAHWnqI47bbIgbfjD5+7+FXUhmkm8vC7u5GOnt+FalRWo+2im6KM9uPX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8ELyOv8A9as+2t3K5iUjHOc44ro7UyxxCGNQWfpjtn1rGTudcLWIZCnEeeP4TjpmqzpsY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q5Cooa4Chj6dCf6VQwqOHGSB0Ht0/KpLMC6eZsuB8oGMADH4VS8qTcBjefw/pW5cWwiB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/AM6oFS/7tAcBfbgVpCxzmaYni+8n4dMEdOK5vxTPDbfELwb4mdQUuFuNFmOOAJ082P8A8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loo1G7cvBHNcV8U4pp/h9fT2cbM+lSQajEMDObVw3y+ny7qJx6ji7O53JhMcnl9N4+Vv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PLBLK3rUE88OpWUF/CQwlCSr2+WQbv61ZCyxopkUjd0rMRrIVMgk9/wAu3/6q0o1gCiNBk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2YjcDCbWzgcitqOAoOv0J6e4rCSsNSsZk8C5BLcsSBz09KzZ4cKGDZ2nH4+tdfLpsq20d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f89qx2CP94YHO4Ac8cD8qpTZfPocy0DRnJwe42+3an+U7AAjj8K0JIIipRueRtH9agljI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9BXXF3RjKVisTHFmULwR1HPSpHyU+VsZA9jj0qxFbg/vFKrsz0/wqJVBhJXon6+4pqSZ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cfh6in+TIT5MaBu4OMHFXDC8XzY+VsfMB1/Co8g43ZI9OmKYFYbF69ehx1H4VKsqyZiK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+KtmDfzEOf88Cq8D3EDFokw3T3x6D2pN2AeqbSNwY7uv/AOqmGKN0KINwUk4J/WnSSF3Vc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p7RTD7xOB1H+fSlzoCARmIgMCwbHTHH4Vc2tGuRt+f7p7H8KqrLsK59e3t9aHlZjvc9Py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krqcYU54H+FQvuU+Sc5HGMY5q0LkmIxnORggimOZZJtxyc/wkYojPuBXVgTggjPf+lPi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O3apWXGVkHB44/l7VPjPTqF6GiU+wEsSyRnrkHuOOPpUkrWpVTbsyv0cdsVFnafLwCAc//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/3f7orMzlcmFuI4zv4GRj8qi8u3jTKbj2Ibn6Y9qkQCJT1OPzpo3feBO1u4HSgzCO4hba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xUrrHGpk5HT6fTHpTkklEwVF69vWohDOJFkIA/vd/wAKAGxNh/M2pgnkMOhHpShFkOZF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MZJ2pwB27+wpzQygMuzJUdMcYoAYN7DecEY+h9MUNZx3kT2r8tKjIM+pHFWfszFS2QOO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eSOi4+btQB4x4X0O/sJY9I/snULFklJ8y5CmOT++Y3Rm+U++K9nISFiIvlA4HGcVdSWRY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TmqxG5u56c0ANkityw5OT+dRoobnrg1OU/5aIoAPt/nFSLEWAUA5P3enGKxnuBEsCr+8Y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pUUoaRfLU5I6EDn6VqhFkkAgXkdKriOZZjkAYzn8P5VIFZVlxzt+XnHT8qd5jsMEA5xk+/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MYGTjHP8AnpTxblgflztHQHGRQBWLBh5Tx7FGOnapFjWVsADnpVpYhCx8o/LjIqXyIiuW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cjJltJnU/PhycYNVTbiPHJkBGCr9P0q1EsMS+TuJQg59T/hTiojKrFjbjGDQbEsFvCkZ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/wAOOmDWbJN/ZGoeXNiKzu2XJ7RzHjcvs/etGNOQkrAIp/zitOa00i5t5NNvM3FrOvBB+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9KAHyW7CTyJ0A2cAdMfl1FE0TBdu4f8A6ulVdIury4jfSL/B1CxwjMf+Wsa/ccdjxwfe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lB12dPyoArTRmRG2jB4yfb2qhvkgkxdDOP5duPatMgICgXgdm6VHIS7FpM/KMAAdPpQB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TqM8ZGD+YqBBmEkPnBx7GpLrTdMuUDyL5b9Mpwfx+tV0KWxe3QbkwFwew/wAKuMbgXSrRY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3qQKGbbkD8eCMVWSF9wZfkVRwPYetTmRYyAjfe/lWoDj5qFC5O3bhQD8uKQqhjByq/Trx2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zbcg84b09qbEN43R9R2PTH+NADfLEgKsQCD2+gpPsqetSqY/lEgUccU/Nv7VjLcD/9T+g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4ZffqKheKKT5lLBT6f56VvNHCeo+b24rOkhwxQ9wOn9PpXw56BTH7sAQ4T6f0NIIxJ+X4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emRik27sJH07D1oAgEJLYkwQO1WY0m3HamOOgq3aHzA8Cqu0njK9PxpXUq6tGcA8Ljj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RCV1wrdD7VRj0+TxLKQZN9hbnkZ2mYjjb/uilt4X13Ujp8czRwQNmabOBkfwJ/Wus861g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VO3jHtQBWuZf3UcBjEIQYCZ446dOlQ7bgORGcgYwBj9PWluZ5JmCTdM4XAzxUTBrc+WOXB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6CM0s928lxLvRsADA+Q1YMTglXACgfKcelV1EhUxSkI/XBH8hUtx5kkodc8DAA9PSgsjX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JFLJ/qOB3BHpUwiZcRtxkdPp2pSvK7mz7UAQJEyjMrbscADFSOGwWYMyt/kU4wxklZCen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bPuj0qJNWAcH2gR7NmMZPU5p0zFH2xEZHseRR/Bv7+460oKgbmUDjjn9KyAjCqV8sjhh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/eqCO2OnHpSEFxtICgAfX8KagHIUYLDGBwKAIztRcJ8wx+WaVbSCXNuwG08kn2+nSrAmEY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+nFRK2RtIwfTHQUAZ0kUcXylA4BHJ9vb0qTZ8qsF8vnOPT6e1WNpDbWP/ANeozGWfKc44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dwc7R3x6dqbHkIXGMkYHH+cU5bcNnr6enTtUcu9MKBtwD6fyoAj8wg8H2GTzxTJz/AKP8x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2AoHTikAZflU4/wAKAIcK5CyKGB79OlJvxxk5X0OeKm2sx3MOF9On0/KnwxoUOeMEfQ0AU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4/8ArU4ySxsu8bscDHoPSriJGFBXGT2OOKQKFKIHHpx2rWC0AjKsWCdf8f8A61XLbbFC2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9ikiVjJ5iEAAfnQdxjDHof8asBqI88h5w3X047e1R+TPM6FcKTwcmpUXY5/u/n/kVG/kw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4oAhurSJj/o/VODnnkdxVWS2QNsBZ/l+8OB+HpWjGgVct/D+o7VnnBTgAjoccUE8iK5bA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NRsN3/ATjjjirMbuJP3eCSOB1/wDrVGsnkr8qgjpz/WgzcWhI7fbCWA+pFSnaTnG0gfnT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SlJO4NyFbpn+VBpDYI3Kn9yOY+faqju0i+Uo79u1T5bnaMk/hULxh2XyenGR9KCiFY9gI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fqKdhicqOV5NWY4N2crt79Oali2xsHY8847cUAZ580cFe/H+f5UxcseByOPp+FXHjHkCd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Som2sBIxGTxjGDxQAPu4ZpMem30p0CSM222UhjwMf56ComijDbnboO3arMkslha+bCzC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X8aAM+aS2ubkXkUgK2x2oPU9GNQkuqFSSVBz/kVGVt4l8hR90DD+v4UDKt+lBnKfYWba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KjL428YYZ79qcfL2hznntjpioVm8sgOvy9CQBQEodiTZFnaFLMecH/PNQzKY4V3KWHfH8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Pm247Dp+FNZmkj+UZVOcj/ComhKHcYDhepIHoKpGM54XqPw4q18xwVJ47e1Ru2QQjcel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8985buOw+lRBGbrgGpMyFdyE8+2BTPlC8Y9xQXPYrNGSPOx932/Sowzxj7RGCFHFTFy67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lEVxKR9nDYjbqD6VcNzJqwxo5F/ePz3xUBmDcY3AHgf0qWTfCdvr6/wBKieeUGPZyV6cY4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TqnUAdB7U8tklCCD+g49KMqGxN0PTb2oCLwFb6A9qABUXaVcD2o+zw4O4kv6Z4P4UE7VV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m7yDggDt9aAvYhWOQv+6Hbp2qI7QdhRht/L6VJIWhbPQAdu30qAnzDvfOOvvVq1jVSRY/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RM0RfIU9v/1GmjkjaOegI4/OoSSAqSZXtjvUFllYz5ZMgOPbg8VG8zPMJlTj09c+1I7zH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0H0o2g/MgGevB/xoAgknZzvIIwfy/DpSGRSC7YA7j2qQMHXfnLegqKRpPN+QZA/GgiaJ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6Y6U1T8pZeo6d85/zxUaSSDkdh3H86eCXUlsFR/kcD0oI5GHlOVMki5JOAQKBlWK4zgA0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n09qQrglnHDcAirg9SRNh4XGOOM1BhuSOCOKsFW27WPHHvTy4kJj2YCjHSoLm+hGZZGXD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Mt4skpL0x9aldT5vI9sjoKljWQZCjJH+zigIbjfKYDzEO7HYdaPLypY5XHQH+VSbgTtxt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bM5+tBqPhIiYtIPvDp3/AMinqI8fu23EngnimFkKF2P1zximmQsNy+3PH8qAOgUNPEEb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dHaRyyM8jNj1GMCs6zPk3fRsY5xz9a31sfPsZJ7Nz8nOO49BWTmXCVjDktraOJofLI4w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fS7SWTzcDOBxjjiuh+0MgGXIcgH8u3tULGOZt+1d2MkL2HrS52aXRmG2gDIiIAF4Qdj/+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wlNgYc4x/LtVtIlinSEsf8PTFWoraacPEASS3y/7WPp0qXqF0eb+OrWO51Dwjoo+SO51yB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lJ+mQterTAea0qADPIBrgbyyE3xa0PTmUYsNPvr1h2DyFIE/rXf3MZgnHmtuz0I9q1pq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WQzR7pAFx6dq5+cBiZDwR6V0mqCWKQIABuPK9fyrmTNHyFz6D0+lWYEciEJ5i5X6VUw4O9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2528fSmMjIRvwMigBFjIwrL27VGFUcDr/OnOV4POB0z6e1RKzZy54P6UASMVEnLfKB0N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PX0/GkCiTAkOB6VE0IL4OfQ49KAFDrghup6Y/rVaPUrOaae0jyZEI6cBfrU6IsR2kkgd6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wN2MnAGcUAXVUOA+SR6r0xT7S5jtbxJJBlcEVGP9VjGT7dvyphVV2r3PTjNAHpEE3kxm6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jgCuZGoXpuI47eYBc429iaxGurmOEp0zgEHoAOmKIEb5QSgYdCO/tW2jA9HmLRN5EgRnP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HCRzggHK9fQe1T2sPmQrJMQW6VWuBIZgC+c5+7wMDpWIGPev5VyxjGc9qr3JO4RhePUVr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I7dc1lzzbF2qFPJz2P+FA07FeJm8zjaoAztP8qyb6ZkH+j8fQVf8AtSpkMvJ9cZrCcySyh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3JsVH/gKj/gI4NOk+QghdvqBwTVdR/Ccj04oLOSQAx78joKxlGxJJIgkjWZ+QDwe4phKh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GOKhUblIHB/IYqQKFP73P4dqkBs4WRemSBjI4+lVdkwJJPGckEVpLhWAUcMuD71E0SMBsG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obGsZXKD7gmxGwp5245HtV7MezKphqvRRxeX84LAccevvVcxR78IuMc8e9UWJ5UKRK6sy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4nsTEIRKUJbpzxWV5cAHBPPU9/ypiblPmIxUHggcH/8AVQAybylzKy7en5GoPJ3oWjJwP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Ui+UptPqOuD7UEIH2uuMD0/nQTDYobJJF+bkDoM8jNKE2gCFcE+tWnHsOPbpTwZmOACoHH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Y8RiMc4wQcj6VfihlCgMhQjpxkD6Uy3CmPy2+Q9ePb27VpQm0ZVeUmTPbpQXBli2DABc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tRKhcKwEYX0/lVS2ht5GCQuAOyt1wK20s5WhaVvu8DGMVztW0OlNWGKbgwBVZWweQRyB/9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hI/d9OKubFUM0/0UD5aoAloyyJg5xyelTzotbFF5WndUkbgAjcvas2QTk+WDsPrgVrXUW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2QOi4yazrsEgFvvLwQe9aQ3MCv5EixtJGQdvOBwak061g1d57O6AMV3E0Dj/AGZFKHj6G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PbD746ntSw/JeRvbr5bMefwrSexmpanDfCgzP8MdO0+cl7nSWl0uYP132jlAD77MH6V6R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c59K4HwUy6Z4+8YeHJlGy5e21mP3FwvlSMPoyc16JI0ZbylXjs1JUy20hsLeS+5cdB8x7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ASHcCAT3Gfaufg2CUAqOeMY610yQh4lKfdHCj1x2P0rkrrohk2+PyzGuVDYHH6VnSxoi7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rWk84q6Qqu4jqOmPSq7wkBiigsyj5T6CpjoBz0gXmGTnHbp09KgkieORkK+XxwfQEcVq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t9Sf0qm8T54ODx759K1jLoTPYrr5AVUaPJA+/6j0xSeW8fCjKe/GB6VKq7B5i9jt49/6U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3Xj+VWYjWfyVZHDHOCpH8selVwPmAHftjirgePZs79vUGqjROi4blfT0rVTQCKu7dGvb9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qQGP3vYY61ChuJnKxhsY7+lWCg89DIozjggcVM2BV32bEGEFB/dJ4/CrBlds7QMDoPani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334/lSxI5X7nTPH+GKgCg0ReMFOmeMdB+FPaLZtw2eOT6EVfRURl+TnuO/HcD0qKTiRhC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QBBGsecSHeDxjpx/KpIjiUby3PTuP/wBVM83ZGYufkPT61IsgQqJRvUHt6fSgCRkVo95w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3/L+lPdoFm3RjCdsCnOFf+M5/wBkdfYUAMjQMoZBx2/z2pUxIQX79AOlTLHDF8gyrED3q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Cr0z2oArAbABzlR09PSneXIs25GA3j8OKnKqOXP3QBwOta7afZJpZnEimfIAQHBC/Sgye2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8kjpjt+NUtav/COkRWuseLr2ey05ZVika1ZVmJfp5e8Yz68dK34IElj2yHBIwM9Mr6V5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vxItbEWOtQaY+nStKIrm3aYSZGBjaw247VjVbUfdLw8YuSU9EdN4ZvNE16O/m8O37aja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+YFPQPt4z9OK2zEigMG4GPw9jXh/g7wb8YvhHqT32mWljr1rfMRdRRXQgyvdkVl4YDoOle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7GhSXorEFgR64p0ZNrUrFUoxl7juijszHsiH0A9v5VW8tpOrH5f0+n0rSj+zFPtDZA6hf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BPDdgP8AP5Vqc5Gm1m2y5DAZOe47UnyjleM+tShZJPkyB35GPyqykTNJ5hUH1FAEC/OB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mTBUlflZf5U9beaQt5eD3IHGPwqeK2Jy24DOOPSsZ7gNZLUyLLCm0HAOfb0xQYerHnIq0Y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7D/CpIYpFTaoyD6jjIqTbkRXWFXjMf3cj0xmnCCHahO4D1xT9jGPfggZ/L2qwqx7THGCE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2RAbUQRbpRgKR7gD6elMCNncAMLwcfpirKI7jyoxgHlqRITHGI2TIXkEHj/61AyBUz93+L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twgJ25HH/AOvH6VZ27TjNP2ggbIxnPbjpQBXaNFKtgHJBIHYe9WIPLik+vQLxge/sO1Wk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3THaoTbbcq/JUAjtmgCjrUd0iw67p67rjT+So/wCWkTfeTH6iujtPKvIo7u1xJBOu+NvUE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Qh3lsgY/2V4GB71TsJv7I1X7BbgC2vXMkG/gJIfvJ6Dd2xQBtSwwyWu51C4Hy7eoxVRI9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n3/wqedNzfulK5b7h6j6e1QvEdvmJyaABkhuDgqB/P6U9LWD7O8UkipIQR7fQ+9Sx7nuA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q8K+OHgprjwBqN9okD3+qmRHQMxYKgPKxKuNpPr1raGxUI3dj2W3sZ47YXLguvTA7YqY7M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xxXzF8APFes/8JLJ4Z1K6kmimt/MMN05MkDJgEL7j0r6eZ7acHyXDs3GR/UVQ6lPkfKyl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P4e2BSMFjQOzFOeqjp6VLKu2MLGOQOh6UZhNuSmNo+6Pf0oIHYZ0HlqpIxk/hxTPLm/uLU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hCk8EVJ9ql/visZbgf//V/oquGYgSnk/THWqbRTMPPcZU9wfTsPT0q55RmdnkJESnOPu5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MdMdSP5V8OegYaHqrhtp6EdsU9YD5JccNu4B9ParslnJE288j1Hr6Ypy7t+FHGMD0oAW3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x5CjAGPesa8u5NT1Q+HNHkwYRuuZlH7uAHomT/y0PYDpSajqF2NQXwn4XG7VZUVppmGUt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/F/cX156V2Wk6VovhmzOj6VlliOXduWkfu7nuT1JoAzpIrWxtUs7RcCPIDY6k9T7moPP3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p7kedLlI8Hr14P8AhULJgMqYYNjIx6UFweosdwYMlCERx1xzUNtPHCXO3zMn5Ofu1ZhjY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N3p6AVC5WVsRrg5HQcf/AFqB290kknEtwbkpgkYx/noah37iEfgHjjjFEscz4GPm/wA9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yuvJ98elJuxoU1wDx74IOSKsSJtALEY6Z6ClVPl81HHJwVH+NSoWgBwM7uDnoPwqZSVgK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3QOlGRlRjCDA47CkDv5ZhyB05AwSKYp5ww2Y6H+lZASsAj7ScAcAeopqs7K0duuMgZ703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pj/PSnRkp90ZyOlADYhs46dsVI6zKvy4x2yBmkLyNwVBx/Kpxjy8qpXPbrQBUy6uyr1PX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57e9TyDCkx54xx0o8qUMFnyobpmgBvl/6OMLgv1P0/lTRGHXbIBnP5CrKh0QrkYNAYRyKS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hYBWQLzgAZ7VD5SecVA+Q+nWnTFjyOSOmOMetLiAQBRgkHqD09qAKrxLkqvGOhqJrdfM+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D09sUwITjfj6U0rgVfKkK4Axnk8dvWnmIqu8E4J5x/T2q6U2lmZcgjGcgVFiJDujXbj0r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MCi84zxzj/PFQFjtKzYAPPH8qvzKWjU9McD/APVVIxSDC44qhkgeZCfLOD7igOxHIyP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/fA+n+FSD99GwDCPK5NAA/lCT5QQWxyeCaUiAfO+VUdQRx07VYt9OubyNJ5DtiXjL9ceo9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ifMqddo/WgBzKiyo3C+v+fpSMLeUGKHgAk4poY7cunOduD1//UKgfAcfZh1oAYqRFQC2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qqq5bHsO2D/hUkVtPMxt0Hz56Dp/9alYSxP5b4OP7vT86AEIG45wXA/T6VEfMKheAtIF3P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qcIrhPu859OmKAIVRidrA7h7cYqWNTKzSN1HTnjgelMe4mJAdj8oxzxj8Km+WJui4B7d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CKN/AHIpNoKAk89c4qSWU5MaL8hHf/OKX+MIuSuPm4xQBDOn7kMh4HbHf+lQLEzIJHVtv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r+UygMvH4VOOWCozFQejcZ/8ArdqBNXM5E8+RUTJJ4xj+QFUHuYLxlnhBMC5SDPfbwzfnV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Y6Sum6KUS+1JtltKQP3QH+tf6Kuce9UvLjjAtoQPJUADbwBjjj60EX90iJGAVyG7g0nzbe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8b9nWkmweOw6UGZXZD5gQ4HvULxKh4Jw386uQzOSSvAIxUOAIiMdD6UHQRFuFAUKQPz9q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9xjp/+qpdi7gifw/rSLGUAQ5B64HUigBAQF3sNwGe2KrSfvVLRIPkPToQK0/IYxmOMgdML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r36/hXOBC7/u/mAz1x9KrzQHPzADPf/8AVVtQkhzkKAMD1/Co2gTzD5m75vwz+FBM9ir5L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qBsq4U8ehA4xWqLUuGZeD0WoGTA24wMdemMVcNzJu5nyRnHHyH86QRRblXpnuelWZ3DfKT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duaGAaLEQBOQeOP0rURUigdVZyNuPu5/z0prpFsEZXB6e31qzIWVAvBzx/n6VXBAYpJja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OPl46VXd5NuxMLk1ZUY/4Dx+XrTokDs0QAz94GgrkYyNhJtAO3HBz0qqQ8ZwQNp5BGDVw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DHoMd6iQANvlXK91FBp0K4VWGZHIA6Y4zmtOz2put3jifI439aoeXxvj/AIz+WPamXCiI4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94TeRkAjJPb+lLEIWBW4OGHPoDjtioSdowowB0HtTgbfazOpZweMigd76CyCPduUBkz64p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Uj7y9aa32fYYlBOR17fT8KcfLwqIME4B44quRlkoj8tlckMDkbv896jESRt5sZyxOcYp+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47AD6U+EIQWKg4HyjpipOcY+8OUb73Q57fSnIjTcMeMdPT3ppAYpkKSOOPSpNxMXC8Dp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FgWZgi9MH2psUQb9y3Uf06Yp7hANgBGOcdR+FQllJMUvAGME9j6UAOwpCxtjP8WDx+VN3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CnFSUG1QaQDC4Lbvagadhxz0zk9s0J0+bH4CmHeMZG44x0xUhUxqfl6H8/wD9VBftB0UZZ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2kVYVRPOMAcdunXt/hQJ5DITHgZGOf88VJCFhThfvYBJoD2hqSiwgnWWwdoyF+ZTyM/hXS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nltmTGew2/4+lcWtn9ruTEuAT0A4x716BbJFE8VihEjqvTGMgdTWLi0VzocP+EdsZpI9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jbnpz3rN0208O3ql0kMwBK4Q4OQfSqvi/SW8RRRpJiERdCgw7e2fT3qn4R020giQKREY96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+U7ycnd+lJK5R009jbxNtaDaE7kdPasoLABujb517dtvt9K37hy0ATeNinOM/yrL/AHEb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jtTlGxCndnE+HLaa8+KPiK8VMrZ6fYae27oGctcNz9GUV0GvJPAFiVRtA4OeayPhBLNq8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194huoE56xWSrAv4ZWu01uwfyPLxHg/3T2xzWkNiJ7nm0s8hh8oEnH3fUGs5tzSAIF+UdB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ZNqZCYO7n+VZ8m4YBG1R39aokqMU2ll4xzjPSo1KqSU4PrU0hCDamD0wxNQOSPu9+cUA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qh6J6fpSjDHAU84PB4/+tQQqjzBzz0/+tQA9VZCDgc8etRhWVDv6n07U89P3ZwE46cUnk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8qAIdwUfIAWGMVIWjZhuxu9qYYcLhgyjP+cUsKkkFF6evegC0nlclhnuCBjFNCsUJBA3d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o/eptx6/4UEFVUKORxkUAPD4bYyggY+XFOhUMsbxAHD9+MD+lQtlhuk6HvU1pv8AOVFOF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6gd7DIWG6AFwOvpVeQFtgAGParULKkWAy7ewU81nzNhQRhD6e1QBnTCRH2plQeu7np/Sst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jOen8vStCa9hUBIW57kjIxWPMEuBibIb+H0NAFCWctwIyAMY46ioVCsw2dO4PFTNGY2ZW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0rHkbQT65/pQBCNsmFXuenpT1VFhOSQ2eg+7j0qRNwyxGR+RFAV8bZM7ew4qJoCB3R1KnO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EUbDOefT/DFaDyySbfkAEfHTn8BVVQV+Q9Og7VHIwIMRdMnPTr/KrN1NLOyCRV+RcfL0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IApGen0pyKOWc8k8cVcI2AZBDKq/InHbt0p3dkkB24xjNNBLr8gz349qttazAmNVOQN2M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52VlOVVXOHHT1Gae6tICo+bHAbpUq20kiD92xHUEDvSmOVl+Ve3Sg2KGCsfHygdARj9alU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DPNWljdFER49uvFLuQjzHTpQBQWLe5jckKF/I9qevzsFuV6c/KOPatK2Fvs8sqGPPXpUu4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cUAU3cSj5WK7enGB/n2qe0hyyyrlivpxj2xUjRKkQDnjj86sWkZGSFyp79OfagIdDSto1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u+2OgrqonYRlPTksf6fSuYtd8UmeeMYHbPvW8GDQiRyAepC/lXJP4joEuobifLL95foD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eMtj5cVoNNLIuxjleR05HvUEib0BYckYH4VkaqSsZ0srbwOmOFNZd41w53Od+z1HrWvKp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JnVl2f3Tz34ropyRkYwjBXIxgDoc9asWoMmLqTC/KP8A9WKt/u5G6Aj39B6VFEsb4SIAY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WUlY5zhtdQab8WfCuvWq8arbXekXX907QJrc/XO7Fegm3k3fOM44+WvPvifAyeC08Q2uf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8EHoscgWQf98Mfwr128U/a2+wAFYxlecZVuVx+FZp2AzIyyuMHkDgHtWrG80ZiZXGchRj3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M+eVwR/j9KswA58xfl3fl9faspxdzWDNiEfIHjO9jxk/54qRocEsCc+3+FMt7OSMsDwww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R2aTg9OBnmosbwj1MWeNssDyTVF4CT/u8D/69bzgTRMrx7j2x/L8Kx9yjOc7gOmKuKszO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q5dmz0/DFOZGCFwSGHbHarksG9Ez97j8B6VCjqSU+baOML1rQxnuCywtlJM9sAAflTic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mqsZUsVmjPH+RxVxAWYHGPc+3bH8qCRFAilQlsZ+Unr/KlkKMcbtwU8H1A/wqbymkiKxnb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imUKhIPWgBUT7NMe6MBkj/Cmom07l+TA+U+lOeB44lZjywzg80buMN/+qgCHGGLngrz9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xqxgNtnX2BHY1H8jMBHwR2x/nigBvkIynDNhx0x1H1FSR2/2WFbiOTO/t6Y6ZqeOLAwOg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FImc9j1HT/IoAiliDITwMgZPv61NEAfv/LjGDSH7QU2EcH0HJPb8BV6B9o2T/c+lAm7Cv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Iqt5ZjjAViw656f5FaTyQO5WEk/yNUQGwXGcdOP89KBc6GJEhUfdx1weMe1VpVAO9sei+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5YbG5SOf6U77MrKZSu3I257flQE9hocdGYFjjkdMfSrVq/kO5IyOhP+FJGw8soVBYdCB/S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oMSZbqUHzR0HTgcUrwRs4k2jce3Y/SiTDBBgEnv6e1PQ7jsHHHH4dKAKyL85TA35xjvj/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wT27YqQxOyhmzx3x3+tTxxW8ltznfuHTpgUm7AVFE2zduIBHSrawM5Ig5UYOcf0rRVPN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1GDUyBoWUQ9+Mj/PSs/aMrkZnQ+ep4UZx/F1FXWnkDKkyBeg+X+lSRx7ztZsADv8A/WpHD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PTpioNORFrbFGuzuxxzj09v5VGiiI+arEbccE/wAqcS2PkGCOOO39KfGhLGJtvXJx2A/l9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g7y/ykcjofyqqymIFYx0HbvVmCyjuAk1q4mBJUnoOB2+lQIAh27iF7r6UAMO6Ocb+2Pyp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Zw3Qj0qebzJCrSOOBwT1xTtkscWTn5Tye+O3FAEMUEuAcAAdR7dqBbT79owc8r7GrAVk4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nGQx4x9aAGMJACGGCBjjA/Co1DtAu0j0Geo+lWSSzE4wGPTGf8imbCwzkbv7uMcetAFQ7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vii4tVvrYWEjHa3KHj5SOQy/Q1eeWFWWR85brxxxRIrh9qtjoc9h/wDqoAbp0z6jb+S4V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4+Zj2b8aspbQSptz836Y9KztRm/s2aPWLXMiL8kq4wzR9/wAV6iug8q3kjW90994Ybsf3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RxqyRyzbkXgHuo7Vbz5Za2ZtyYxt+tNuGUycqBjHBGMURw282GBKEHnjg+graGwGHY6L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o/tyRvF5+BvKnqDV6O1sgzSuo3cgBO1EybbltoBKnGQPT0qRlZ9zFsEDkAYH6VQ27leAW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Db6lT/WoUVUVhGOAOMenarSRB9kJ69+3HrTHiaLCsvuPcUCIlkMBEa9QOcDipPtMvv8A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7QO1SfZm/vf5/OsZbgf/W/oxEYa33tuVhgKOvy1AyMinzQcN3A7f0q5b7vMUByGC9uo/p0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4RCg53f8A1vxr4c9AqxxyTMtqjEYOSR1x2/Cs3xBqU2lpa6LoaLLrGpn/AESM8qka/fnl9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XtYvf+Ea06K8aEy3dwfJtLZfvSuf4T/dRerHsKXw5odvolvNqWqyi41u+A+2XYHYfcijz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jr1NA7dS1oulWvhqyNpZSmW5uH826upOZJ5em4+wHCr0UU2TMkjuBjB69BUz/ADR7pGHoD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Yx2xQIqtuOWbJ7/lU6RzlsKhIPpUYeM4HHPT29vpUjTvIVdAAUPXtjtgUAViGy287cDHz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3BzyOKkfIQsxHXHTNMMQjOSMA+3+fyoOgQEEhWyB0x3/AAqR8uoXJP1pQm+QqvUdOMg8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YBsVE9gBHEUOI2/1hB9wBUBj24yueM9asxxl5wFXB9/8AP5VHOrRfLMB16jrj2rIBqLuPm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FImI2DpnsPT0qXG9sBcLj5fb/wCtUfzuCpOPQe/agBq7I/mOPpU6DcuQoH+A/pUW3yw2S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R7H8xT07f/WoAteX3BwfY9cdcVZjUkALwBwKqLsjkVQrAjPAA/T6VNH5koBLfc4/+txQA8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WHQgcU+WSSX57rO1fujgZqIBwCAeuOox9MfSmmUlgs+MDjgdcen0oAkCo370ckDAz/CPp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+T0Ap0rRlw8YHy8Z9cVK32iJNsZUMVyGHQD6UAQFIWg8sje3JIGMCo0hCYVOfp1qeGPEp3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2x+ZMQc4yfT06VXIwKAUsM9V9c1ZCjYyk44wO9QBTKQvqe3t+mKlSGCJgrsAB/Dj9K0h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O0d+/SnK8ijYR9MVadLI/8emTn16fhUTLg4cYA6+oqiJsqBVcmRmzgcfX0+lMImU7gF56L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bGBHH0IxnvSbWeTjv1wMAUClPsRSiaRUEmQoyPmH3faoo43jzgjHQ8Y49KtSIwcqTk459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MR4yRx045oMydrq4uHPmts2fKFzxgDsKro0aAyTStkdFA6/X+lMHGHlxjp09PaolKn5vT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NhGkQnP+NPAjOwncAMZz0+me1I4Vl/dgDp9DQ1tLGNrq2P0P0xQbRd0STKjloVOc8DHpU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SBkgA9se9RrARzG23sSeDTmEpYZIHPp0oKLM9tFbl42fI6BvX2qou+IYkA+Q8ehHYVIwjU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OeKVYy8ZlDL7Y/SgCLynk3OVzznrgY7AU2IDaBKBt6jFTMjsFVxjPX046cU+G3AjPmYy4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0BRQI5LfMwyPlxj6cU75tu23IwOBntUruglwGDjI+fpx2qGRduc8Ec81QD9scIxMmWJ4x1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nzGyqnvxx/jVRgojWN8qevFc34ju5hCnhyzbZcXxy5UZZIB99h6E/dFAnsQ/aX1XVJ9Y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XIHyxL1/76bnPpUxwny4GOvrVubyo4Y7a0+VI1CAdAAO34VAQY+No+YdB2FBN1sKi7l3y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ioXIYqwzx29Pb6VIY3dAeOOBnikZSANvTofr9KCNBmGbOwYB/zigA7C+MAU4O+BnOent6U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FBpG3QMJgAYx27DFSwxSzFox82z9PpTBmRVOOMfTpxgVYlkiigRbc446CgOdGdgo/mOMOu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gRN7yH5u/4VKzDg5+duvp7CrOyKFArZPf6UCc+xXmtYD+9O7AxwOg9KdJCMbgwZgM/h/9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7Edw3lRsnzdOw4qm0IjbywwI9qVkQ5NlUtHjaB06E8Z9KgLLxH0I59RVh8DLptPQcjFRnz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pkkflpNbF1H3Tn5Tj/OKgjjjwJD/Ef17VYkZHcsi4HT0GanR1SQNMufT0Hp0oAqTQGNf3n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+1U2MPk5cDB7DpWo0hVdy8jPOelUbmIoQ8WEJ7DkcdKAMsNgm2k/A4p3mSKxYNhkG3PoP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uJ6jp/kU1U2LjABb8QRQAiXVsSplwzAdCO3pUDGSN96hWHUDpxTvLzh8454Hp/8AWp0c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YPb3HtQNOxW81C5ZlPTA5qWeZ7tE3YUwpjA7/AFpChU529Oh6D6VA68sxOMccdqDXnQ0R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ysx8snHT7v6Z9qc24MoQ/e469KsyGKQYiz07+v8AhQHOilsLjBOMdMUEnjHbgf8A16tBI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Mcf4UzykQYUkA9OOlBiQKCDn06/Sn5EeWi+7/AJ4qTazfux1x6d/ai4ZWLeYwJ4zxj/8A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4wPTp+dRoNuQo2kjPFWG8p3H8PHaoR8/yqMnpQAx88SDoeOKfHI8akJjnp/LilCjdskG4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OeMcce1ADWZGCNH16mpAkex1HJ4x26dcVCw5KHgU5PMOxSQAP4T2oAjjVSR1X0xUwBVe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eWfMIC++D0oCeS2cf0oAXyxj5eefSryKQRx0POKht7e3lUNLL5fbHpUjKu/Eb/X2oA2NNe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qPl+XkVsfaUaRbhWUsT+XsK49jhhuPBFWYxEkYXgMevsKAO5E0FzAoL/AHx+Ix6D0qG4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3QY6Vy224hwyD5e2O3/1qvfapWi8uNl+THb+npU8qA25LdYozCjDy+tQSNDHP510dkcKiU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yrFnvriVAuFwDg7eK4P4mazLpfw313U0I/wBG0+dkA7u6eWv6sMCiWxUNzU+A8rR/BDQ9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0X7Z7m7neXP5Gu7ubiCWPyhsQr93aa5TTLAeGvCWi+G1HyWGnW0HXkBIwCPzq1J9pfy4Y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RHYJ7mdczec5XOT05HPHpVZVy+ExjGcHoPpTpFkGXO3n0/pUSsVbBGBjv249KokhLgrhV6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1+TP4H0+tSiMFGIx7DFRusDqAQfMHbtigCKPYso745qXC7R5nGe1QD7/AMmM9CakFvO3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4/pQA6RCDhcADuOhprKVPK/l0rRNnaQwBpA27HQcD/8AVVDaYhlDkAcZ6fpQBVKnO4Jj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jG7OO9WZS7Zbb97nHpTfKUhOR+HagAQxrHtDNg9M9voatABjjnn+E8H/Cp4bhhD5WNwAI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alRkHj3oAf8ANjbKvTj2AHpSqApSRcDb29PaotxwW5BA+tSLKz4JXHbGPyoA1vt7CLcYs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nuJJmxI5x79sdPyqMMvTkj3pwZtg2Fceh6gUAV9+MEjAByPrVeQ/vDvGTmnvtPAyyntn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dx+FAEZfeSsmfWoiyKAwzvH+fwpzMUXZIv9KYgUsI5RjI4xQBInlrgsisPy4pMgAxdh3oR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5T29OBSKmD8wwOnTrigCbZDIu10JPqOMdqhKAdAV9s9xUgORuk44BWlyAfnGe9AAzIVX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XnB5Gf4R+VRE7jnA56Vb80wBRG20nrj0oASSaaIpGQBt5G4Dg/4VMLuUOwD5zhQVHrTL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pxk8dKmW3WYxi0DMx657H1oAj8xtxiyfXPTkDoKhZGxubcuRwenFad5pV5preTd4Cv8Ad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mlKwu4GOTnHHbipjK4EISVlUR5YnjAHp2p0UVyNq+Xk4Jxnp6VZSe401pY4ZA6v8h3ck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yuDcSqJeOM8A/T0IoV7GiqFWHe7YZcFB0PFMJEWB0Hr2xVvUNSudSuluZoghXgbcdO1Q2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A42H/CkpdwjPuODcAj8K07eJpIPMbaPQDpxWfbCP545Dl2Py9vw9q6iO5gk0uWe62I0T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+1OUrGhFbbfsoljRXI4Aq8WjdBlcHHQe9ULWJYR9nh+dM7hk469qutsmjyF2bRj29ua5J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lxERk7uen+fSp0kS3k2ADbjv1qOLEiEygBuzdKRd7oocAH7o47VBXtCC68h9wQ9ug9qzp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6Y6ZHb8qlmZlb5m2yH0HpUF1Kbh83Y3MAAoXsD7VvCAOp2KiJG6YKgN0OOwoEEDwhFJ8z+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OANrDlfoPep2mM05c8FR24/lTMyvPoLa7od94bumXyr+CS3IHYyLgH8DWT4Ev18R+AdJ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FvKR/z1tSYW/9BrbWQwXaG3TaR0x/OuY8BQm21bxf4UU+WLTU1vbVcf8ALG9QNx9HBoNP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jr1rQji3xrH2I529vwqrGjogjk4ZT3Hp6EdjWopCKcnAx2H6e1RN6Di9B6zSN80jjOwKD1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5EcWUl3OF6Y/i7VmxLGVS5VdwzynQir6LbxkSbvnzyB/d9OKyOiLWwyaN/vSY4PUdDntVC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x+mf8PStlhbiJmi+7wcdqo3r74sxZA44JBz9K0lPsRVMuMgRM6EAHgc/0qEWFruWSU7V5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2Y2Crt6VVkUiRir7wvf19hVRlc5RYLSCZvLVsNjg9xVZ7Ml2Wd/mB78dKc8gx5eO+ffih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15PP0qgCI+TvE64PoOuaGUZ3Z+U9/QU2EKZGWYAjr6fSrHmRycrgHHPpQJuw27IEBwCdhH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cF425xkA9cVKr7QkIPsP/wBVTW8eFZZMBRwT2FBEp9ikVhztUjGOaRkGcKOgx7YqcbQm8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Supfbv5TPO3pQEZ9yFYySAvyg+n+FSRx5j4GW5x+FPfNtP8AK3AHDL3B6UyPiMu2Vzgce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Ycck5GBkVbNqhijuOuRznoPp9Ki2Zb5W3ADr0pyBFjzuOWNBkCDfuwBuC8Z4HFMKOJPM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CpEcszYI9uuKAoi6OcnnpmgBrRHOCw2ngcdKl8rdEokPCHpjtUccquAH5HqKftT7hx7f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eo49gP5Uwg7skYwOx4xVjqxOMegx0pCDgkdv6UAVwy4ACkjt2p0Qkf73Cjt69qmbzSodgD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yhxH8hxjjigC1GqBQ57fzHbFTpEzqrITluoAH6UttCJIGyfw9MVPEML0429F/n9K5y1AhZ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JwMcVa2Sbi2BgjBB9fwpAN+MDt0HvU2CnPAFBqQADZ2/wqT/WDAHHY01j5Mw3Dle3tTxu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BiwLIuwgh+3pgdantokupdtwUjXbjeRx+XrVyBIY1P7vn271Agj3GGP5VHTNAkrHzB4q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WILOPWNUu7WBmzc29zY6bCB/DsjWKSQ8cHkGvpi0jurfRYbfU5RJeQIqSNkMWwOGLADJ98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O5SvTGMen0qMFShLj2yO2KqUrjGttC4BBHripJehETdwRioxtDllHBHRquy2c0ao0ijy2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qSedCiaWf/WkOB0A4/WmiFQfTtio4vKH3sxnsOoNSffj+Qc46enrQUTCNUHlNx6H/AAqI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Vjj8Kcj4jO5ASflH+NKkYzuPQ4XGP50ARSAq4YhgV6DtxU6bJUbzchc5PbB+lRSx4kIQEn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BIiEAg7vwxQBdRST9nuV80jlc8cf/AFqp6WXsL46C2WikUy27AYwR96M/QcirhRtoYYcJ6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1LZhDIVlgZWjbOCpH8x2oAc7SSzESsT83G4f5xRGs0RO8gjOQq98U23la9VbkDDA7ZU6Y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oL5e0RPGTzzjjHbito7AZDwyzXvykr3Kt6e1BT53MZXA4/wDrVNfIkcsTK2U6Bvp6moZI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69qoCuVQ4Uja3qOmPamu7Kf3R7dv88VOwbHlADgdelReTDIeMk+vT8KAKMzkwqgHAqpz/A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Hml8pv7v+fyrGW4H/9f+jacyTKkKjcDjHHt3xVWS9tdBsJ77Ul3hsJHEvMjk/wAK+/06V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QtMm1/U7jyLODmUjnOPuqq9SzHgAVi+HdO1XX74+MvEkH2dypWztOn2eM9z/00b+L06V8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S5EvZ/FWsfvL+cBEVeRbxj7qLnof73qa25QYiZPmYPyT1NblwgRNu4bSMfKMNxVRLXy8N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+FBJlMwRBu+UNg5A4pkhY7oY1wq87vX61qNp7DcGU8jqRz+AomthaKGVwV6AY6UAZCx74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1qWCP5CSuT6+3ar/+jowK4GfXpzTJI1wyx8H26/hQBFtZhkdRwB2P+FPa0lVAMDLY49x/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NIAT6Dp9atBmgTdMR8xx7/lQdBjPDJ1KHB5/zikihZldQue2PWtmYh1KowPHbioLZZo1OV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8hfZgjIH5VYjjV5Uj6L2B4FaIQGPHG7svekMeDlsfLheff8AwqPZoChLG5b5QWHTOOmKD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x7etaEcQOEJwx7dOlPKpgJxkHBFHs0K6Maa3kDlCVXPIAPb0qZbJnHXaG6Fhx+FXMIzZ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OOPLdt5649D/APWp8iGU1tniKjHBP4centTFeElxOSueRt7f57VpNOhVh2x0/wAPSq6Rq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5/z6UnTAqyCKFNi53elMk85l8tOgPGP1rWkXZEA/D9COowKFhjKCNCeT97t9KajYCgbd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dOlRsjxN5a4CN0PUVo3AQMfJOMetPtoRcbot+3cN20dRjvRyICgCfMI28dvaplZIxudi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rdQokX5SD/OoJDulx3PUdD/8AWqgIIbXdJu6HGQDxzUDrMvyzDnp+Xp9KteS7HzAMA8D1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aVg2B8pb1oFdFGVcBGcZHODjFRBUXdvOwp0HXn39q1TG7SpLJ+RHaopFR48JgDOSO2aDA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4pqsxkLRMMdB7AVKU3JgD39RTG2BssOT+H6dKAEmnYqh2ruAxVTIK8j5u9XAN67mx7ZxzT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+brigCmd2cLkD9aSRHGQoxj0q3JavGN23Knjjp/+qh1EhM2wqOn40AOtoslZwFbsFPrT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lQMhQMY47e1WoZEf90QOfUY6fTvVEW/BTcdwPK+v0oNIIgkSMssZ49z2NNKwLy3Hbrg1Y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cHGMZ4FFpamQbmG/PyjHHSg0K0ka4/cnoODjsPUU4wRhPkB4wR64/wq7Nbs2EgUAEcE8c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s8Tbdv4j3pPYCEqY2TzQTn7oGOc1qB7M27NKjDYeq9Rx/Kq724R/u/KMdPWokWUbkPPzc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9KwAox3i7t9vxkc7l6+1RME83EA9PvfdAqdopMl1AX0Hb/wCtUZWNXVXJyenbNVGVgLKwJ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Lbxjc5z8oVep9gBXnmhTxa+Z/G+051IkWoPVbWM4Q4/2vvH8Km8el9YbTvhXat5Y1gmfU5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3l+srYjHtmuovBAkqPbp5ca7VSLG0KgGFA9gBWqkmKdrFEoEA2Drxj0pMBPvEKV4/wDr1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2sTnPamSqEgCnGEOBx2+lMwK6RkAq/B/TilG0oTyGxj5ep+tW47e4aPCDDEYGeBzUX2GR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JoAq/uu+eP7v+FIiifqfm64/z0qyYTiSdVwkKjOOgzSW6cbjx6j/Cg0jsQsCw8scZPQUK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0DDBqaQqGOOg9RQ8Mkm1Nuf06UGZWgVJCW7Kf/wBVT3G6R1UHtt5HI9qVV8o+bJlcEdaZ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zEc59qAAJNENhYYI6beeKRXTZsVvptFLLLLv3IAGOMt/TFPKISAPlPUE/yFAGf8r5DZG0d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5ohg8ZrXk3FSImB4796y4w0ucDdt69gKAGIQj7hzmpCmdhz7Y/hpysqfM+APpTXcS7tvy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EzKx8xBgDjHaqty7SsoQEqBjHQVYWU+WFxlfb1pByCwVjkYwOPzoApoo3cAMMY54zT0tp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51ZXy8Io9KieQbPvYOfu+1AFeaARgNxz046egpFUfdIGGHX6VYaSR4/LZRgYwfTFPUfIQ/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KAM8oCuHHfoPaofLIG+MAHt6cVfdE24I29s/0qN8hMMBx6f54oApOny4P1+lSTW0yMpd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FWGZNxPBXI4Hp0pGVSOp4GOfagCkUAGGHTrilMbFcHuOmO3tVmGKEswclB2I9KhMnPlZOP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UBAc4B7+n4U0xcZQggcA9OKlVUbIPJGPyodFjkwo+9+mPSgCg+/zDGcDHp6UY67jx2A7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+u0dP5UqxGVd1t2Az/KgCqSY2AJ5/Pik2mRvkwM9xx+Faj2BC5kfaMYHHTHtVPy153Dnr0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Q6oEKgc0EFQCMEnirZjMisT0GBTxbKI9qt94Z+hoApybV2nPJ4PfOKY7rNzIBwoUEcdK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45pGjzDuZjhe2OQf8KAKw2/x/iOmDT0CqcRnoOfWpY41O0SnC46cflVmJyE8tRt288jo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tI+Xg1NHHxsXpnsKiYj7uccdKWN4943N9ccUAW8uyBv4h0z+VOySfMJ4XoR1+lVpGjEg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feq6yOhCIcHvgZH1oAuhmO5VGFI+Y9K8m+Mpmvvh9/ZFo3z6pqOnWHvh7lHb/AMdQ16Yks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w4/H2rg/HUTXnjrwL4WJ/wBfqdzfsvoljatt3e29xU82ti4bnrOo3RWRig3fMRlh2HH0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v3vUfSprjyWEMMO75owXB6B++KgEQkV2LgYIG0jAx61RBWljjy3kjAK59qqxyGB/NRd3cb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kt838se1YnltEc4I29c+lADByN7naMnj0qBSeoGRj+X0qeQ9C3OeflHQf4U+3tnc/KdoP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eJPY9P0pDgLtAA46dOPStA28sjmFEBZeOtJHp8O7Zdts2enP8vSgCnuCMCBkYpkmPM3E4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2Y23HYMj1PpS/YmAOYzz9044+lAFWOCNvmf5EXqf/AK1Kvk9VCk9PTH4VMlurwhX6f7XY+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Rx3oAZ8w4T+Hnj0pvynlex4qcFxwF4IxirgtWa2E/wDD0JoAoqhAPp7+tSvgru2gdvx/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D6j3FWZBGq4UAh+MD2H6UAUQ5Q5xn/CpGVXUhTnI6CkHlHg87eiinsmHzhgp547e1AFZos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IxEImaTqvQe1MZWzlQcD2psyEYD8H6UAVpFWQ5HHHFSQJEz4dsdwMZpjbdwIJGelWrZ0K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xHWgCB143Bevr0pHHl/MnT2/z0qw5ikO4Z25/Go4huz5wUY6UARMeh6g/jTUxwCMgVMYg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WMSBinyr/CpxQBZtbJ79mt7SAMwwePSq3kPzGuARzg9sdqmhd7WRbizYxtnrnt+FI7GUY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7+1AEaFzgccdxjPFShpUUbcjH3cdKbsXGw/I+fTrinbG4bO7P4celAEzrJnE/JYfd9u2Kj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2jPb2FAEygRkbmXg+o9vwqxGz+X5bL8ueDQAxdoyQcMO9RKQXJwOOfrVpwqMGLfLjPApf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g+1AFe3eNJkPQgg8Dj6VfsFYzS2caA+Ydwz6Z55qqAgyx7/56CliaWM+YDsZRxjj9KynuB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7sqO3HbtV2IJEP3oA6bvWs6NZHLkEHceQa1Y/mZY3XBK4GetE9zWGxZEQL5xgr0H8vpV1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PYVAHdGEMa7gv+cVK8uFATgk9D6elc89yyJZZfNZXwBjpj+lI758zy+/64pfvYyMHP4VM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uuPSqjGxUWhsaHCkkMvG36d65n7XqD3hjWIbEY7j2x7CuiEX2Vv3YwOO1VGVTuKgMG6/h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n7s4A4OewpqeRtYA4kA6etTGMRnYuR04P+elVimX+UAY/wA8VIFmCX508xcIBjI9fQ1wl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zSGlcJb+ItNmsWkH/AD8WZ82LntlCV/Cu/WRiFkDgg9vTHrXnHxfjNj4HsPFdup/4p/VLP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8qf8Nr0DTseyfZv3nHAIztPp9e1MgIllRUwjNkbSOw/wq7eRIqGKNvMUnKE9Cp5H6dKpQ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PlJ46VE9hF11XzdvUDB9OPSrcEkcS7dmVP3SO1VIzlNvP41bt1mE67chQO3Q+2KyNIS6G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E+nqe9Z8i427QFz1U9KvPGNuSg2nkdiPSocRqTt+Yn16fhQaFGV15AG3PGOo96olQFx03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1Hi3JvHQdKpmParrLkdP09KuG5zmcUUjgk/gPyqIJGnCtyT6Yqy0hI29D/hUI3ffI/wrU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ceuKnjjViO3TGRUSmNc4wP4ffNWrf7MZEa4YFB1xwaDOoO3srMnc/d9qRZJQfu8dMVJJH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ApImnhGyTBX+tBmQOy/xIMjgf/Wo2wMh28EDp2P0qZIFOeQFUZA9ar4bBjIHXgGgCMZBD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URqpGN+PpUuCJAM428HipAyMPnOPbtQAny4KP1wMYqaJoSNoOCfy+n0qEJzx0Hp2FSI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xQBKm3kZPA+XAoLAEYyPUewpked3U49BTptjy4izhh/kUANVW6544/L0pTt37UORnpj0q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4S27BXJYc+woAhKMibUPbp7VOkRMYR8bTzTkhxH5Z4A6cVKscbHEn3R93tQBWlijmIAJ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QKWGAOG71oGIxfNEMgdKlCTp17/lj04oAqxQMBubB9ee49RVuPMZ3r91uy0EDdxhgf5e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29q5zoJdrABpFK5OKmVkX1z2xUUdxPAV29BwR7GnBiy9Bx+X+RQK6CQqeZV+bHy7akQNg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Rt83I68dKk27W8voOxHpQMnWPzGyuSetMMKSKGXcSOQevX+VJG6hgC2MccelaTquPNBA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Kbi3IGPfimFi4JX+L5vr/wDqpWQldp49D1FQuscbfKeBj2wPaglaocNzkopzjrn2/pSK+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HbHoKkjh+cNkYPTNOaI52zLjsD2oKEQgDaO3X2oVmjIPAz/EP6CkRUkH7zGV7fpxShpFb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LQdsnyBhTxj/AD0phO1gxOV6f59KdCQ5ZWB4GeKY6xZEag9D26+lAD45DG+2UcIMYHcd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GR2x0z2pyohGQQoOMn0+lSyEPtVn3YP0oAeZJtwZI9+Fww6ZHrVqNQB85VR7etUcOg3dj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oFwSQeBjqK2jGwEM81zpF2ut4EluSI7lSvIXs/4d/auhNtAxDIAVxuBHcdj9KqSBXUxPg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x7VT0uS50iU+F9S58lS1o396H+7nplOg9qoBdRi/hiIPlnjjpVZUikKmPjAxg9v8APpWl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v3cdCDWbHPCSsbrsYDjHOaAIiqun7oHI49PyFO8pwMv1JGPWgugYSsu4dDu/nx/KpbmQ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jtxQBWVWLFsH3+tP2t6H/P40+WSMYUfNjvUPmR/3f0rGW4H/0P6EdGLeO9RtvFus2ssVn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lQoC3T7TKPX+4D92vTpi0iY7nnrxVueaV5jJOOT0PtWc9w6n5MAdMdj+Pavhz0CDIZi3Kb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aw83MzkRqg3fMcflVWWbcSyL2BC9Rx2FSJfSFTFGCH6gdR+NAGxpmj2OoSOjX1vAFG79+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V8H7bj5dU00xt1Pn4DfiR2rnEuJBujlXfv6g+3p7U1UXh2QRnHCjgUAbF74WewX95f2cu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8hWF9it4wC7w8kZxkYz+Hapl+zRsHwR9O1aduba6kWOaX93nsOgFBcNytF4Y23XlSXlntH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/+qteTwfaXcgSK+s4XAwzGQ4PuBismfYlwywhcKvy5GOPeobcsTmdwOmMfLQam1L4Igtt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G7Pmdh+FOl8EukmIdVsHGP8Anp0+oxxWUypuVRnJ6jtVdJLZ5Ps6sE9umaBXRuweEGhcF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pIc8+h21CPCaocS6nZL6EP0HvWKESRNiEFV/IU2RHm5JVlxxxkUGU9zo18Inmf+1NPkx/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daQeFBEC32q1KA/xNnr349Kyba9+yoIlVQFx1HH4VYjeBj5UqhSBkgcAigNC/D4GikZtms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vOMenSo5PBcEQBn1XT/m6FZCWUfgKwppFLNHHxjoo9KdD5HDsAAeu3rQEZWNU+ELYKpTV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MDp2psfheFSGl1axbPVVc9B0xxWZmEHEfIPr7U50t3zJHzkZKgUFqoaSaBZuvlxarbK6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r6eDo5R5n9s2PQcFjx9OK5jO445HGCOlNdjPGJJRuYcAdMYoKujTuPDCRybjqVu/cFCfy+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nGpb+1rHCDOAxDD9OazGun4QKFxyo4IxVKRd0u4rnAwMcEfX2oC6LsmiRMuTqdo43cNk5q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2pqVojY4Lkge3Nc9tR/k2KCTgen4UpEC8R/OAfmB6AdKCHUNqXwxbwKJBqlpIFb5grN/h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J5ck9zCIgcfIxPzdvpWOk6RSLujztJHy85FWEMjRkjCruyfSgLovyeH4g3y3cRIBwck5F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oLXMb5x8vpilNxJACsbcZzz0/OmRTCZlAAVxxkD+lBmRzaT5q+XDNCFDAjB4/+tVWfT7e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ynIGavRALuXauSeT2x2zmiZ2iiYoO/8ADxg0AUo41lJVUCkcj5On+FMksVMv3sKeCEHy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jV5cAEYOT3HtURkiUfu8q2Og/zjFAED2rR5tg5APC4U9KHs7aItG29gcDhOBThdTzyeSCU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QaTk+a+DjuaCobmasUELu3lNgcZAPHFUEjjm+VY2CqPvAHitlbvbGbeY5BPBHNOW/maPI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9KCvaGVNbwJzGpUcdF/SoIdiSZI8pFPUDP6VrT6mEYb+A4B45PHrVKS4k+ZSQQDnCnFB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HJhtxUHglDj9KiuL+1RDHCrAn7vykYrRhvLkNxlgRgqSMH6Usl95m+MYJUDp2FA7oxYJLV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yCh5//VTWmsnDGJjx975SpI7CtWz1GRpOQffHINIupySEKpz6jGKmewXRgl4oYWlGR7AH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l6XZy61qz7be1t3mmc9FjQZY/UDpW0Ll3DAnaBjHTn/8AVXlfxI+0+L/EWm/CWBmFkxTU9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kGG346G4lA/4AprEqNuph+B9a0m5s5/G2vXgiv8AxGwuFiaNy0Fqny28PTjC/Mfc10E3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sGABwzI44X6jivRrvU5Z5nmOEC8DbjgdlHsBVRdTulckjK44DHIH4VcY3Idup5/e+J9F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wAA2dv4DrTLfxtoykJMJYzjAzBJj6/d7V6ENavM71K/jwKVdX1U24BlZsdj0H+7WorROF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9RuXt2jP+seOTbj/AGflrOm+I3hCN0tXlnumkwoYWsoXHr93GK9IXVb4MNsrMOoySBU8u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yQo+7nI/KgfIjz6y8aaRqrSWem7xEyD/WRNHHkerMMfhW3OyWmnxazqU1skC4GVlH3f8Ad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xNFumk81WI+Uk/5xWXmRZ12DIVhkbeCB/SgSSRxieKtEEcnk3MLxNgck7h+GK6+LQ9ZuP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gEGS7jUlT256Vq3d/EJmNqFiGcngZxWKBHICY1jIzn7oNBErdDlL/VbLSbqZL6a24JTA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4zWGPiL4dQ4MkEZHGPm+Y/wDfPH9K9RSeCFPMKR5bhSF/Xj0pZNWk8wRvOI1Xjp19PwoHH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xK8KMyxzzqmfusA/B9CdtSweP/Bc0aTT3tvsPC435+X2xXqaatOufMkGf9kcVXF/cmQMQ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0/CgbceiOJg8S+Gp0Xyb62wTgEybfwIxV6PVbNz5f2uzUnGF80AN/gK6Gdorpi00cb5Gc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vGkLDc0MKqexUY/lQTzRObuNZ0eCYR3N/Zhu4EgwAPfGKzB4n0dWWOOa2xyM+ZwCemWxjG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y1QQqT1GEGAPpjpU8d8sOFEKjHT5V69jjHbpQTp0OH/tayvYZRZy2r+VgsFmUf98+uKpW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jmvrWMr94mbv6YxXfLJZNc/a2gU7uGGxQMevSppHhSBUWKNh0G4Lt9iBjgUAcZpxuNbaQ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AeORQvt1xRfLJo8rLrphgVVy2ZV+Uf7WK6SVoZEVJI422LtyEAx/9aqRsLMKHESNjgjauD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Lg3NsL6waKayyR5iyLgse1aMVtdyQfaggMedoIdeo7V1VrBpzgtNBCNoxjaoH5Yqg1pB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bR+lAGIYbmOMbkA687hVOfzVQyrEEXgfeBFdBb2sQO+WFcdhgdqbKYpXDtBH8h7qOlAHO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+euRjH4ViT+L/AATv8qTUoEdBjEkoH+H4V6FssFZiIYgFx/AMexxilSOylBHkW2c8/uYjn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i18WeDruX7Nb6nbSSHogbmpLvWdE09IhcX0UUTD5CWA3ewJr0WSO3ASWSG2Y443RR/TjC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KrDb49DFHgewyvSgDz+fW9CEIlF5bxo3Cs7gbvp609db0OXZbpfQSDGc+YOP8a7j7LZS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L+9DHtH0G3Gah+yaRKxdbK22gY/1KZ/l/KgDkLeW3mZWiG5JSdsgYYbb2FLbXkEUpzJH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Z7kDtXWrbWP7q3jt4UAzjCDaPoB0oMVna3TXa20HmMuNyRjJA9TigDjrjVra2jP2qWGNF/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1WPiHQlg82C+gkz02MD+ldze2mlSJ5klnbszc8RrwfoRj9KrfYNEGTJp9t0GGEMan9FoAw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HMBjI3jOPTaO1Vlvy4MDGNAzcZccD0rpGg0sY8myt1OevljJHpwOlSpY6PDG6tZ269P+W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xu7OTrPGE5+6wyDTlmhnjeeE741wCcjBH8uK6o6Z4ckOW062Zv7vljB/A1OunaTFGwSy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gCfgBwPyoA4hNRsVvJILa4tmEZGf3sfOR257VsfabfyysMiZXgAOp/rVr/hF/B8mC2g6c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9K0bTw/4RCmRdMtN3X5ECHA+mPyoA55HgnnVCyoG78c4+laSCzkEigIqqMByRg464yRW7/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Jc6ZAsiryUUg49OtUtU8FeANQuklj0iGZVX5RMCefYZ4FAFGcWJCFZYyBjHzKSOOmAelR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hJGcFlz9ODxUA8CfDqWQSt4fsVkcEECMjP5GrkPgv4fwgrH4es/TO05/nQAWLWsjPMNg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9+1eatBNqnx1gtwny6J4enl5HR7+4CqP++Iq9D/4V38MbkiO90O1Cvknl1z2ycMK8U+Euk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iZ/wjs81jYaUNI0lI4nLBnEDXDk+ZuJ2+YMVnb3jWMVa57McPdtGy4BOQPQCrFpJaPMEu5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Tx7dxTpfDltKgLajfEL08uUc/UbOldFNqXiS4sxZSaxPJboBtj8mD5ce/l5/WtDI5mbU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t6JN3J4Cj9f6Vgzappm4xNJukP9wgr9K9cs/Gnii3UWIvYJYlH3p7K2YnHp+74q1c/Ejx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Hpgafa/kfkoA8Yi1HSUmIup1wikY3DIyKiN/pPyI1xGSD0Vh0/PivXZfiL4tkRZGOmSY6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yUsPj7xXeKZDa6QzLzt/s22BOO3QcUAeWHUdNucCO4WX1wQcAev0qeG6tnYMGj2kdAw5/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FO9I7e20eIAkbP7Mgx9Dik/4TXxLds8N/pmibRyFbT41Ax6EEfhQB53bGwyrBwcdl/rT4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YT/CT29cVp35vddlV7h4rIxn7ttAkakH1A7Vm31s144SDUZLcgAZhjQfgcg5oAz3iRMSFt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m/u1Q72we3pTI9DulHlvrN2SH4JWIgqex+UcfStD7BLatu+1mfKkGJ4V2c/jQBCv2UbS0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1rTHlyp5NuyFOuNwyPwqc61Yj/RptG0yNljAB8lsj/aB39ayoNPsZwZlitAoPCiNsr+TD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smNmUAZO2pIYYSo2Fcjkr9e1Ou/CLF2UanLHtAbiJGGOwGadH4V1GVEWC6HzHhljH8s8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3TgDDDpStabpPlPHp6ip20DUrW5CJqSdduTCCB9cmorXR9YWUfaL2Jmi5Efl4Bx24PORQ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fNkcDpxVcQ2whZSdk2RjuDXZJdeHXgaA+HbGJ2XDMskwOT6Ddj8K5J9MnmRoYbmO2K8KFi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j2MbuFgHHQA9CR1qeHThIpdSc4wePlH4VPewXFzpsdjp5hguIz/rAGw/rx2rO/srW5YS4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3b2zQAktqbZihXODjjp7VOIRxI3APbtV+ziS3imhuo45vNXamHZQrf3uO3tUFtpd/FcrLf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oTHle43c/mKAKwIXlVDccZ7U1V81C6DHHYcGt+6j0aQn7HprQY5z9rZu38OUrES382Qe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PTA4oAiHy5KqPTmleMksxI9uPSr0kFyXYxrGO/wB4/wAsVNPZ3zonkvCcjOxiwA+hx+lK6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HT+7U2zzMM2N2MjH8qsnS9ZI2hYyQOR5hPHtxxQ9hrCSxrYxQMyjj7Q7c+3A6UXQDFkNw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wh9p3nK5x7dOlb9nbaHLbO2qw3Uc6r/y7PH5ZP/AhmsS4i1OZzBFbBEQZ/eyjP6DGcVDn2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DFlHtnOOwpnkSo3lOvPbjn3qW6ti8UcOiJMHVcOJXjAP+7jqKz1t/Eyzf6hXh2hQTIFdfb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C4kDnH2cHc3t0qeKJyAq87c9fX0pjLq1sgLW5eTAYFHXqO1WLP7XI/zJLGx+bqjj6Y7V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NqYxx1/KtVk8sqnbAIx2qP7HC6u87yIFGQAo6+mfSnOGY4O7oDwP5CguG5cjDBS6ghWz2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33gcHBHHTjtSae1jPMft91NbQqB+8EXmDPptB4rQa38NAtjV5QB0BtHxj2oLcblO7dinl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c49KgEDICHHT3qRodF8png1LLqQuPIdPxzV2GHRbe7DtqtvMCvDeTJtzjp0/CgoztpmYBT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YAoXdxjg7aj+1WaL5bSMdp+XCkr+FBu9PVAnmsGJxgoeMetAEM1qF+8xbnG4d/w7VWeD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/KpFuoCwznnuARipNssg5kAx2A6j2oFdEVvBbzSeWW+YjCnoPp+FZGraemv6Lqvhq5Dn7X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IZmQhRj64xV25nWBllIkOMbWVCcHsTitEapYpdQXcpdWQjIEZ+97UDMj4aa63iz4daDrg+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9Cs9v+6kU+h3LXXxxKB86lvTB6f/AKq81+F1m2gf8JT4O2y+VDrMt7as6FW8m9Xzdo7c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Frbr5LnDHjKGp5EVONnY1oPKAAxjAyM/0FaEQhaAKOfm65xj2rDGp2DxlghyvfYxwPqK0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4WQoeR+6Y4NZuLQ4I1jAyYOGGOFOev4VFsUHcCFLenNVZdd0DZsuJ3UDkYjcEE8YxjtUC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LHcMZAf3WEIz7Edqk1LDRMjHP3iBjJ4qN4FjLrJtVgOPQ0Lqem9ADHgD+Bh/Ol85HkM29S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cFqc5nNDs+bGCMYHUfh6VAI8DMY68+3FakktvtJDDPXGO1UF2uuVl4HTnFagOWZhuChPm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l0+dug9P5VdVXB+d0GcelP8qUja+MfdzkdKDKe5SYqcHBH09ak2g8Sbcf56VLHbFmUYU89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6kDuiAZ4IyOKCChHAGwUbBXtjtUkkaF/LOMj16HFWjZAODjBPTbzU72E/AVMn64NAGbFG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0pDErKSR83UY6cVrxW89sQ+3IYd8ce1ReTJnO3gdc+lAFSO2yBkc9ev6cUnlnYrH+daHks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HHv0qy9leRM0UsRB4wcY/wAigDEERDlBx6etWEibABI46Z6ZrTksXjUYXAYd/wClOjsJ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+HegDJNt5RGSCp54FSxREyeUmBkZ/KtFrecxeS8ZB/hOP0psdnPkIY3LDp2H0zQBSVWD8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lKbsbsr/AA9q1IrIx4doznB49B6VYW3dGWQr8oxwOCPSgDK8pQPLUYwO/pQI2MWGztNbU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jYAevTPciqslnfbg6qw/CgDNihLE9uM+lOaNs8DHsfp3q+ttdEhljLdO39Ku3lk32lXhR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71n7M3ujGiIIAjBOOOemKTzDyxBGeRxxxVpY3iykiurHk8EY9BVmGElUJyVJPA5/yKzFz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j8MCo08uJ+Pvd63rdY28y3kXJHJ47egqnMny+UUP+yAvT6Ggj2jKqqrYZecHGPQU6PzV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akWcb1dSBxhalIUSK+7aRzyD+g9KA9oyHzJACg+XnOBUkkTRMM4ZWxgj+VD3jTXDDHQfd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R75fMLo2TnYvBHFAe0ZKlt85A4A7HtVuZZ3jVAdwUYGf5VXOoZ55BK4z7j8KyNavtbt7Q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1FImUug2woSNwwnIOOhoKgzZ+zOmGGOMArnp/9apkjkY+SCpfPU8fSonupL+7V2Xbj5cf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FN/zA4Df0NBZAIpSxOOE/u4pfLYsT0/z2qaKISwbyMblz7fWo18kKJWOVB27gen+FBnT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QOPbFOjID7WX5vbuKqO8bBvmGc8YI4ojubYO8Uki4UcFWHpVQ3NDTtuAQSVx2PTj0qX7S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I9PSmJcxyoJJJlbp6DinRSWpuPMWRVI6ZYD8vWtgLdzue5UsPnJH8PHHbjpTddt5L+2E9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PDj17r7g9CKn8+2cCO6lO48ZUjp2bj09KdLPZTMz7xkYAYYwMf1oAzYtSi1PTVvrfCow+d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4qsjwRqYVHBI6c9vWm3DHR9WTUZZFFhqJEcxXH7qQDCyY9PWtiSyW3Ekbk7lIGcAAj1+h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o3Q4/wA4pqbRKAjcL0rTu4LZQyYOV685BzWSpDN8rcjoQP8AOKAJhErKEIwRR9mWr9ta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gHGPwq3/AGWv/PcVjLcD/9H+laXzzg5JB5HPb/CnNBCYyJRuGBxUW2UPtUAHpmlMM0uI5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4c9AnkRbdf3PC4GBn/DpiqywBpNhO0f5xTUuLaGTy5iy4H4VbJjMrRuSAcY9aACC2C5aQ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YSLwOi9PTH9KYMof3fzgHIwKmt33Fi+OBn6fhQBXwB8meTU6uxUwkhWxg+2KhzhsKCCp9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GVCjGMHjP60DTsKPLhB3MpyQMnqKaJY8rGYgdo69vwqDcv8AqiPQdO1JgSBRCoxkjIoEN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0ojtmmjT5cB2+96fX2ppXyxwykD0pUeRI2SFOD14yDQAjRNHIYSBnp8vSmohCnBII4I+l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s4Oe1MVHjU7RyOcepoAlcsNuCARxu7DFQhS7KQep+81WUGEaR1wqrjkdKgEhfmM7fY/56U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xyuD/XtTVIJMZDDByD2HtSJE5V/OwQemOcEUxl2lEY7cjn6UAWSjJGJ3A9vwp8Mys21S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hQ0cTQmDeG7g1W6uot8DjBzxz/SgCaeRfNYnOOFGPb/CmEhyQnysuM+3pTkt8QGTeF2dQ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2z+Jeh9fT1oAcRDsBK8r6f4+lMdm27XAQe3vSkrwp7fw1GR5ZYSYB/u44xQBWd9p2FQDnA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I4yTkY6VfjhZ1O8YHsehHpT/ALPbbDuHPofSgCsBhD5a/d7mpElKR/cB3DJGP1qxIo6h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CqghZAPu+n+e1ACDzmTkZ44AxjA7VBH9qVxIUA6kN39vpWmv9nwoqwnL+w4FQShpV8pk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AIbd2actK2IlGSuO/YUn2vfhgpweuT6elNaNwpGMb+3t/hUSIHcRn8wRxQA9opuXZMcdex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wFAPOBjrUoiGcOzNjjb0FWIoEEzAjJX7u04BFAEJJRBCvVOc9zTGWOZsv3Hynrge5qaT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VVZXCKOz/KOwNACO6FcyccYP/wBYVRLyRjYDhD+tSsNrDccH/CqxB3FQ3/16AGsiyfvH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gIAG4LVgeYVwrAY9R29qgdGMOR3NAFcvgAdA54PrUpjG0Y+ZmHHsKmhYGMAojAfp/9eqrO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9COP/ANVAAjvC5xwR07UyPzT+6lYnBp7Sxu3l7eCMH1H0q9p9ncXVxHEqHZg5OOD/AIUA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aVe+IdQ+WzsIWln6cqn8I+vQCvPPh7oWoaTpFz4k8Q5Gs+IpBf3hPPloRi3tx7RR4/Grf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1p8LlA+x6aE1HU5DyH729v+J+ZvYCuyubjzZZJnOD2oNb2jYqv5zQlVIO0cjpkelRb244x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jBlI6D2P1qPZtBiYYI9O3tQZEKrtzxhQeT9aVEbJABOORipYo41YrI2GB6Y4qwYYxKcg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QYG3r7ClZMAAZGOwq9PB5XRM+Xxn2qqCseGYYUfh9KAK4kDEbchF7ZxU1veGLaw3L298H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ONvHLdP0qNG8kAxr86igBJY8Mx5K53D8KhdkbBU7f0p8jyFipAjHBHPAqHaATuJb2PSgAw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emKayRZAfDKR19hU037uLy2Uc4+n6VAluZCIoVAIB4Jx09KAEdw4/dheMcimkozbDkZF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NvtTyQmAFyMY/KgBoR1wWwM+nal835drrwfaoHd8bSc+g6cf/AFqc8cnkiTPyg4Gf6UAGD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SNoK9Bxg00OzKI5Op7kcGgDEpCDd3wPagBIziQLt+Y8YpRAh6Zyw6Y6Yqfem1iUXcSBkd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DMMDsfb0oArSK0ZIQ52jp/hVqC3haESbstjPHT6Uplww2/MfQjH61XVgCUIPGeF6e1AD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/T2p6RzSN5Kctjt/hUBXcoLYA6f5FCKYUHlt5fuOuPSgBpO9FYZPGOmKAGCAY68cDjFK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bsKkPyxeXuwfQUAUDFHt2YwM/kPao8N5nzcg9D71bTfuCqSc5/wD1fSodu4hQOD6dBQBCI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1B9PYUjwkv5WRlal8twQgJyOhHtTNrPt83ke1AD9jBDuy2D+GaqAPG3HH07VNMIcbCMeh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fJH2GABigCCWQu6sSeOuOKVRn92nGeoFSFfMIyuNo796avOABj1wMEUARGFHBYNjd2+lL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4yTn8BU04aPbHg7Qc5xwKA/kyLLwc9B+FAEbIyk7Dnjjtmn+auxEdODxgdePQ9qcxeM427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VJOEwe2Mf5xQBYkksHYxRKyAYIBPQ1XQJOhySVHvS/MMsFwR+lRhNg8zZwcZ56+lAFgM+7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F8uGQIW2r/L/AOtTYlV3DDAAODzwPam+ROM7/u5x/higC2dnlM3Tbzx+mKjikfbiLKBhn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MZRnnAwcnp9KkMhaTcoB9f8PagB7BkXy1G5z3+vWtRtOuPJM8DgxR8HHb2xWV/pDttjIU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2m7/56UAaFtDHNfW8Z48xwpx054Gfavn/AOC7LfWHizxj98674r1CTevAMVptto/yCV7ub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r87rfT4pLkkjGFijZm/Ra8T+Blpe2nwZ8Kw3a5ubzTzqMzYwPMvpGnPH0YCs29UjaHws9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MFJxmots6yK0bFe3ynFWLa3/ANGzNhcckHpVQQ7yAp2M3C+wrQxF3M8SK3zNn05qVodsT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6YqM2kgt/PMibRwMnBJFQNKwyxO84456UEOoJHHaLl5ow+R16D64qkxgVThjuGDgdvyqy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xHA55/pUbhSTEQFYH6Y49qBqVxFdZm82Ru/fjpUru0odyNxOPw+lQbDIQxPQD6UnmsrFcZ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iw0kg3yY28Afj3qDc4yMgr09D/+qlWba+WXAPcdabIrb93Ycrn0oAWJnP7oA7T09ql8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19vpUUMsgO1SFGOcjPFSeY33doHp9f8KAHrIIwEdQSB6DpTrVYzJvcLtIxgetQrJ/rFJ3Z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N21MKMhsLjoKALMj3O/DHKrjGetVVnnOUt5HRmOCCcCmGXEflkbTnHPTFNdCeNykN6cA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yNcJk+x59s/0qIRwwtukPTu3b0+lU9qR/Ps+YA8qf51JI6ramIHrj3zj+VAEgkU5YDd2O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NwwD0wR2/CohIq/LFjB5AAxx6VNyqq7L97px+QoAN8SQrEfugZ9xULbSWUDdgcevFTSG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H/Paoxt3YIGcD25oAXI24kG0cdByKcjsp+dd7L39vpUqBQivtPpz0zTdxDLyCTxQBICHUj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miKMxiRZOhwQOPyppVHbCjZjv347YouBub5AcAjnFZ1AFdEBEY+Q9h1pELRO0e4Z4GMfyq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C9OasIzIysu1WXuKzAsXDtHK8O1VdcZA9Kitr5onwQduc9OmKjnubia5+2HBPGAMdv6V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x68cflQBP5r7xLHlOei88VoTalHNbGARhpweZCMbgf0GKzLaZ4zuK/JjqvFRYym0sSe4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JFGEULxj34qz9tQojENvX06VngKyDdyfTv7UMcZHIPH0x6UAXnuCSxx15GMUiyMjARYO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C7mGMfwnilVIxlX4GOo/z2oAuR+akYcEEdD7f4Unzquc9eV/wquu04UnJ/nVvy1j2sBnb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4E2vkHI+71ANIqRSQDb83r7f/AFqo7Uyd3y5P4VYjVs/ujigrnZqJI7oAwUBOMiolktkV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6ehqsW3jGQentn8KFDK2Su4j+VAc7NOxuIYP3kiKSo7Y5B7Z71Et5E18920KlTyF28L6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loBk+vH6U1FmvNyklSoz+AoBybJjNFJIyrGu1z246+noKVGRF8pQCAOPb8qpLI2PLZVI6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QcOMcg/KRQSWreS4jdjFgPjoeQfqKgZZrr/WIMj2xj3psWEfbwc1eiXPK5X69qBp2Me0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jcb6yaF1APzPA25WA/vbTjPpWy7xsgjVcFRjB7D0rG1m5eyfTtcjlKSaddoJf+uUg2Nj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xuWDJuRiWyeflz6+tBuSWhMamOIhRg8ewrYtUmFqWDAQAcqTtPHSsZ5iI2eMp7D+lLCztI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f2xQNOxutdW5YuEzjBPOB+VRT2UHmiVVOEOQQQM5Ht2ptm9m8gEqApH1Umr0txp94fJt4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fb/OKDZO5mySPK5ckqSckZzVVJZ3bIb6/w5FaE3koQsK445BrMlRMbcgj39KDKTuPc7wYi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1HGIoJfMIyOm0j9RUm1yTvXOEwCeq/WoC/wAg5LfKBx2oJNB4LW6hY2zYeIcD19sVBBLBN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4KE8D8qgj8xGYAZ/ix0P/AOqmtKHADfL3xxgfStb+6YyjYu2SWt5I1lqGI3bhJQBjI7Ef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Ez27PlkPOOnFQeUZFxGMlcHnirODJGSvGDj/61JJWJGJJKkokRvmHQVMk2CdyEk8nsfqK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oXkDpjtj8qTbYExkHVcH19qc11Mjb4GwAeuOMH2qBMHIHUduwpyLtO2QcZx/9aoAc11Kx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OOnSnrPcsoLkj3H6CmSSNGcocHHHbipVuJdn7wBsdN3TH0oAiLtjLE8cc/wBKVHdQAGIPT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xltoPTA7GrMaWbR/dZTnHPTH+FAE0bzNHkBjgge2asSTySK0JAyOy8/hT4ntY49yx4Zc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VkCu3QgjG3GD+HagARmaMOoIHA6d/SrHmtPiMqzAdP8ACoUaTYsIJx0xmo2tyhBDbc9R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lcKPfj3+lJHcXEIOwlCfy/8A1VGtpcSMWAO1epxwOKf9nwMvhgAOP/rUAS/aLqZB5vz7e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Z4yd+cD3xj2pNwXbuACNx+VK3kuuIzyOcfxZoAunWLubMcsrEEYXeen+fSkkv7gxKbZy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Ngn+sbA65Az9BUrqzFzn5geh/p7e1AGhDrN2iEzSZPHQc+n+RSware2x3I+5ecE46f56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3cY4x+FWWWEJtGArHj0+lRKNwNGTV7u5wfMZiOfmwCR6DHalg1W4jYnzTGe3QjH5dKyy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8SbPNT7o4Bx1x/SsgOwTxRr0DDyLhQp6vtXt+FVrnX9elLB7sMT6ouOOnaucQMI/KjOVI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mAH+6oxg/4UAaVrrVxJKRdyYkOBuVRgj8uK8w+MOtftHabYwaj8Bhpl48D77i2u4VkaWMf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+92rvtgbHmZHA+YD+YqdFXcixsp3ccDginF2KjKx8v+Kvif8AtpX2hnxB4F0zS7KWG3WW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uH3kVNwLrnoV7V896R+298dCBofxCS20O7lOyCVvDz8SdMSIWDbM+gziv0xUS2cy3lgoi8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M9uK0j4ov7p0ll3ysFxmUgnH1YE/lW8K0UrOKL9t5Hxx8F/jP+1dcfHOX4M/H/wAK6Ott/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paGOIxvzFIhOVIccNGcMpr7NfWCkPkeXEYh0CxICPZuOao3OrX1wirIcpjAHp7VnzOBGJI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9PSs6s03dKxEnfY1bfxBJETLBZWxzwpeBCR+lXYvFksn+ssNPXjB/0ePIH5cfhXO4R+ImO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gVJjIvQccjg1mNTZtt4jvGd2kt7ORAPlCWyDj2FRSeIZ5ZdzWNkem0tAu4fUVmi3SJt2/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7lYY2DpJ8rZxmrhuHtGa+na7cQTDzLOwkGclfIA3fjVu88WSz4X+x9PXBIytuEx7ZB61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YgkYxjjFOJOPm+bjv3FakqViW41uG58zS77S7IwSrtYIm3GR1HPWneFNQlkj/sLUIYp5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/eQ/wnP6VQeIu4eJRzx17VSlE1rIuu6Nj7RZ5JQ/xp/Gv0IoNYu6O7mvLJRn+yrRjuJ2vu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hc3ujTARz6VaknpsDAj8c0st5ZX1tbXlqFljuF8xeoK57egxWbLHFgefjP8OO30oKNewv9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ZyE/xgyAnHqNw/lV/wDtTR/+gFa/99P/APFVyNrbOGbzeDgc+tXfIX+/WMtwP//S/peh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f57VD5byblAz6n61bkJA4G7Hr2/Co4VdJRvAwQcn09BXw56BYdIUhWOGLaONxHX9aeIgA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CpPMUjjjgduKhZ90f7s8Dt3+tADfLwwGMjpxxTFVljw46Yx2pSS4PpSb1b1Pb/wDX6UARS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1qUeWIxGBgNyT/Slk3qNwB4HA9vSgxyDkDjHQ/SgBJDNKUWV8cHaxxxVZ4IyxCcnj6Vci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H1qsCN7ZXIHJAPH4UAQ7lU4jyrd/pSBZAnyD5Qc+hqQqGG71+6McUJErKNw6dgeaAGlSO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jAHYSoSoYcAdBipf30zmQjaamCtMSzIdw/QUAU32JCfMP3v4RnAqwsflxBMbkbqR+gp6x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g5FAAK8AjH8qAIjkKzRYA4HsMVVmWXzPMLDp27D2rT2r9088/kai2zGQCM9uw/pQBCGU4R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Px+68skDk4qxbRyYZEUJ03DoDVmNVZN0uR6f/WoAzXjYjpt+v+FQq4JGSfTir7LEzb1y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oZZCB04/woArIoYYblexP+FMGzLM3y7e3/1qsGNcY/L+lNeMNhNmc9x2xQAyP7pWL+Ht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UFeR71BGvzMEBPPy+mDThGYs4HyoePxoAM/IdoznHTv8AT6U8rtYKOMj6f5xSnJjDdj0x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HGaAGRqd5UfKwGcd8VG5MjkP1P97+VWo5WjVQ21ug3Hrio0ZJZzJ91erD0oAqCFFwH+Re5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GYwqu0KoPpg/UU6aEhhh8A9M81CFaPMYPA6HH9KAGJK0SEO2R1yeB9KhDbSDH9wEMD9e1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MdOOx9KJCQpTbg9QPWgBkavOWZMr8uCeoPpUaRSbQf4RyNx6Grkc7MmEXYjcnH8WO30ob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AFCSMeZsZwfVsdPwpgj2P+8zjscfpV+WPzlSOPGxT82egqv5O4+XHgA/d9PzoAYLcMFw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uLQhGZcFh/L296uncYvkY5BxgcZNQSAudjffHJPTNAFFBHHMomGyPjJ9vwpj2xjnMRPHV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5ZGXbHHggc5/zxTZzK6xqsrKg9u9AE1jHayylQSe+fTHXAqzf+JdL8FeHr7xLrBL2ljE0j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yog9NzELWXHFJa4nfh1OfYjvXG6/a/8ACZ+NbPQ5STpWiOt5eoOVlucZgib1SP7xHrigB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SdEbUdb+bU9Vb7XdnH8T/AHE+iLhR9K6iCIzssfQjoccYrSvQl1EkjtueQliemMVT8lSMS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Iy1wX8stliQOR1pRHJG/zfKVPIPX6U6B3s5/M6BeM9f0rT80Xk5kuSCxHBb6elBpCKsZ9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KGyCw7/pUDwgbC3ys4+76e9WjIVw5QHBxnr+n8qkk8oHcByT29KBSj2FmMSxCVgSOA3rz6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fMSOatzBxGjs+drYAHpUcshcqMZ+o/Sggpj5CGGD3Ix3pskikliuz6dvwqdmEjqV6jink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AdAenHtQBmqJmOe+M7R7e1KEdl3DJDdcdKvQ5Q7FHUdepqHbJbsWxkfd5Hb19qAKu3bhcd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nyg7XI46Gn4G7YOO/HPFORH2kuvX0oArBVXEeMEcg+3tSbcBsDnt/+qpyOqkcDmmlGD70O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QBRKcBDwCPu/T+VTTsC2WHXA9QMCrIgXYoHB757fWm+Tu/dr1HIx6elAFAlxhun4cc+lT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FOlHHldSpwAPSnsr7AXG7Jzjp/nFAFXy9oAfrjp1oCqPmft1J4q7IYnRWWPZgY4qD5FT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LKrNznmovKMaq6D2YA9fSp2CquV53d/bFMdhnP6j+VAEO0KuSMAY6+1QqiFsSAnPTHSp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H2qwqxmRlxxjgDnpQBnsgRPmPHQj/AAqUJuXcVJGRinSIcExnG7A2j0pkUWxt2eR2B4oA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VHuwVTbx7en1q6M4YcjPPSmGPcPOTO0fLj/PagCsSc8CmuzcYwB7fyqQOhyjZB9Pp2qL9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mB1oAqzIFcoQeeRUgMe9Xx16j6dMU8nYBEjYB/M1ACuVROmKAG+YRhgeM46dKf5cr/K5DY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HO3avTqajO8gA5Of88YoAeqGM7TwTxTHV0YFff8AKn84yCc9OB6fypDLj/VnB6UAQN5j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1SH5vnXr6+1SoQnA5I/PHpikD2rw7yNg6YoAg2eYc8hDnPHYe9IqSFvu+4P/ANarJCOd0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8KiIwVYH7vpQAIuIju4PHb/PFSy/aF2iLkr/d6UMxMf735iuOelLvVkwuRgYx1oARj5kh8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5VanjhkhyoODkHHrTbZgbfynTaxxxmp2DMBGq4yQfbigDN8mUrFIgHAOCv8AUUuXjw03B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5KT8Fe49faqTW8RBjL7weeeDQB5b8cNYn8PfAbxprMLnzTpM1tH7PdYt0AHrmTiu88PaZ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jxk+TZW9tZqhOMCCFV59815V+0RbR6l4H0LwixLf274n0mzdV7ok32hvyEQz7V7Zp6NcyT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V9ME9qxTvOw3O0bFgQQBJC3zbvukn+VZ9zh1C9OmPTitGYRQAx+Zk9vr2FUl3tAC6HDcL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T0KptY2jCsTheRj1pjwRLkxjlcH3FW5Y5YSAflNVpFBBkRvmK/Qn/wDVQZDVkMZLKfm+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EMMHNP8AKxEbllPoG7fT2prrIhGRnPHHt2oAhICLx/nFGA5IT0BxU3XkdF7jp/8AWqDAK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ag6CJlcAGQc9qnEUbSYLKoI9f6UiqJj+7Xn68CnCFpkP3c547UAMZMKQcZ9uKeqMTtiOAB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413SktxximopLrKvB7UABRmbapy3b0qdRapGYI03y5wcnGD7VGEzCVkJ83PAHSo5F8khC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A57G+jsvtmN0RPK55z9KRrcNb7YdvbDdx/hTz88Sw+Z5mG5GPy6U1oYnIRFKtt+bt+P0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9ll2M8xyAE4Ue9WLS3sJCCZBGdo+V/usfSs2K1/eGKAHPXjn9KheJRxKSvpgY6UAaF1p+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r91BxVayNp9rWPUC3kHg7eo9MVCYsABflz0x3P8ASlEY2LuXDL0GeP8AIoAYscMk5WH7h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3p2zC/ZwFJU4DDvTGKHLbM45+WnquzIbG1h07UAS+SzRqF6DsO5pqRRKQU4qdYhtVoz3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/AOrmAz0J7UARGV3VYt2AufzoVAW8ssFAIH/6qmEXBxyBweKY0eG5AA96xSuBDJEkRKj6f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kogJH4dKsCMt8uO38XX/61Iptwg2rz3P9KkCsI2BKoMDAxjpSndu3gDgdPSrUibPvjAx/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BGffGKAKiruCgY9x6U/yt45OAOcHjP0qRciQ5QMTkGpRbEhoWGNnIyeOaAKwjQOPmPHp2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bI7GrDZkj2DgLipXsXmhkP3WUArQBTJVmxkdPyFX4CCfJULgjknimWqx7Fb+LuD2NTu+5D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gAaARfIFHH908cehpJYgoWSNtwHO00iQrIpKsB/sn/61PkSMbc/QVcNwJIFty2Js7B/P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s9cUix+WxRxtxx/9enr5if6nk9OnBxR7NgORN7YHIXr+PpUW0bwjd+hHQDtmrUYCzOhG3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vxFoPgfwpqnjfxNcCy0/RbSa/u52+6sFvG0krn2VFJP0oVNgfkP/AMFWP+CuPgL/AIJz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1hF4n+JGtW7T6fprSbbezgyUW6vSp3+WzgiOJcNKUYb0A3V/Eh+0F/wAFMf27f2pNWe5+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3kfMem6bMdPsUycKotrTy0cqOFZw746sSST4n+1H8evFv7WH7SHi747+JPOlvvFeqzXUM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7ba1TqdsMISJAOyiv79P+CVn/AASa+CX7Dfwi0bxN420S01n4ranbx3GravcRrM9lK43fZ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Q52M6APKwLMdu1E+jVOnhYJyV5HNdzeh/n8z/AAn/AGlxbt48ufDXibygCzai1nebQByS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6veP2d/8Agpf+3J+y7rNpqPwr+I2sCztHDf2XqNw9/prr/ErWlyZIlDDgsgVx1VgQCP8A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T5vT0FfgP/wAFoP8Agkh8JP2l/gR4j/aD+E2i2ui/FHwvZzao01hEsP8AbMNsplnt7pEws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Bk3hULFDwqeZxm+WpHQcqLWqZ7P/AMEnv+CtvgP/AIKL+Ernwv4hsYPDnxK0GAT6ppUJP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PtdjvZnMO4qJI2JaJmUFmBVz+yED7YuQBjv2/Kv8AKH/ZJ/aQ8Y/sj/tGeEv2hvA7t9s8N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bRc2pOy5tn/2Z4WeM+m7I5Ar/Vh8Oa/4f8WeHbDxT4dcT2WqQQ3VvInSSGdA8br7MpBrz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HZl0p3R4Z+1j+0R8J/2ZvgJ4h+Mvxt1IadoelWrZKqGmnnfiC2gjyPMmlfaqrkDqWIUM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/4L0/tv8A7VfiK60/4d69c/DPwgCI7bTtBmaC8kReA9zfptnZ2H3liaOLHGw43H33/g5C/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/tYxfss+GLsnwx8Mo0FzGhOyfWbqMPPI3977PE6QLkZR/OwcNXs3/AAb4/wDBKT4e/tFWl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ZpEWu+H9IvTY+H9GukElrdXMILTXd1Ew2ywxNiOONso0gkLqQig9mFw9OjS9tVWpMptvlR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/tXeLt/j3Q7nxZqnl5d9Rge+m25PJM6lsc9Tu619Wfs4f8FdP+ChP7K+tBvCnxB1LWLCO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9UtH2nBTbcs0sHTnyJIm96/03dM0mx8P2dvpGnWiWtpGipDFCqokcajCqqrgKoHAA4Ffi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4JSfCz9s/4E+IPiZ8P9Dt7H4reHrSW+02/s4kim1MwLveyvCoHn+ailYWc7o5dpDBC6s4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Q0eHa1TPev8AgmX/AMFR/g3/AMFJvhrPfeGbQeHvGmgJF/bmhzuJDGZMhZ7aTjzrZ2BA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GVL/psYUiOGx7bfUdq/ypv2Fv2svGX7FH7UHhb9oDwjNKIdMukj1S1jPF7pkrKLu2YE4O+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FRxyoNf6oXh7X9D8X+HbDxd4YuFu9P1S2iu7SdfuywzIJI2XPZlYEexrgzLBKlO8dma0K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rA09wwWKNWZnYgBVAySSeAFHJNfxgf8ABTb/AIOL/iFqPjLUPg1+wJcR6PpOlzyWtx4te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JRv7PilV4orc87ZmDSSDDIIsZb9Yv+DiP9qu/wD2dv2Ern4a+GbxrPXviZeLocRhcrIm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Rj5WjCW7jus9fx1f8Er/2Err/AIKDfta6X8G9QuJLLw3p0D6v4guoeJU0+3dEaOIkECWe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uL4bZtPTluEhyOtV2IrVHflifN/iL4y/tZftK+JbiXxJ4l8U+N9UuvnlR7q8v5CDx/qwz4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AABXPXNj+0d+z9e22o3kPiTwRcb90Erreaa+8c5RiIzkdeOa/wBUL4G/s+/Bb9mnwLbfD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wxo1oiosVnCEaQoMB5pOZJpD1aSRmdjkkkmu+8YeDPCXj3w1deDfHmk2etaRqCGK5sr+C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VZIpQyMPYg1p/bSTso6E/VfM/z8/2Gv8Agv8AftlfsyeKLHR/jdq1x8UPBbSKl3b6vIZt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znzGkA5CXDSRtjaNhbeP71/gF8dPhr+0x8G9C+N/wa1CPVPD/iC3E9rMF2nGSrxSIeUl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XUg9K/gz/AOC7n/BMnwh+wn8YdH+JfwRt2tfAPjsz+TYli66ZfwbWltkZiWMMiOJIdxJXD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P/Br5+1jrOh/Fnxd+xx4humbSdcsn8QaOjscQ39oY47mOMf8ATxAwdvT7PnqTl43DU6lL2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8rP7X1iEZzINxHQf09q/nH/4LC/8ABcKw/Yr166/Zw/ZttrfWPiQbdHv7+4xJZ6KJl3IrR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4jbEcYZGffkx1+2/7Vvxz0n9mT9mzxv+0HrSedH4T0i51BYecTSxofIh46ebKUTPbdnpX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L/FD9rv8AaN03wnDcPqni74ia9HC1zOSxkvNRuPnmlIyQoZy7noFBPQVy5Xg4zbnPZF1Z2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27P23P2lPEv9ofE34keJNcu7k7EtYbuWG3BY/dhs7UxwJn0jjGa8tvF/aU+GCReJ9QHib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O7k+2WgZs8Msh2ZOe4Nf6Xf7Df/BOz9mr9g34bWHhH4S6Fay66kCLqXiK4iVtRv5toEkj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ZAjCNAcAEksfum802w1W0k0zUI0nhnQo8cih0eNhhlZTkEEHBBGDXa82gtIR0I9i+rP81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5/wUH/Ze1y1MnjW78daBHIrXGkeKJX1BJIxwVjupSbqAhc7fLl2A4JRgMV/d7/wT9/b++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+Ccfxb+GOdOvrR1tda0W4cPcabdlc7GYBRJE4BaGYAB1ByFdXRf5v/8Ag4N/4JMfBT4Lf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9mjRoPDMMGoQ2XiTSLFfLsSt2xWG8ghHyQMJisUkcYEbb0ZVVlcv+fP8AwblfHjXvhX/wU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St/ZHxE02+0u8hLfuvNtLeS/tpSvQujQNGp6gSsBwTTxVGnWourBWaCLcZWZ/oTvCAoGM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25RnHYVMQjxAInzdyD1qWKEiQPE2x+3/ANcV82dBJGq+Z5MifMo/KpIgyhRFjC/l+FWw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bSOP0q01hLDCI4QSyjccnAH0/woAyL7UdO0qyn1bU7mO1tLSMzTTzsEjjRAWd3diAqqAS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iM/4Ka/8ABxt8VfGXjPUvhH+wLejw54Ys5Gt5fFJiR7/USuVZrRZVZba3P8D7TOwwwaL7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Lv7aep/BH9mfRv2XfAlz9l1n4oPK2pvESHj0a02+bHxgr9qmdI/Ro0lQjDV/MV/wR5/4J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ftTJ4L8WPNbeBvDEA1TxHcQNskeHdtgtInwdslzJxu6rGsjA7lAPuZfhIKDr1djCpN35U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f2uv2gdfl1C78Q+LvGup5DO5ur/UZgeoJO6Rh7V6d8M/27P2+/wBlrxbFdeC/iL4q8P31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81uRnpLY3nmQOOOjxH2r/AFGvhB8F/hZ8B/A1n8N/g14e0/w1odgMQ2WnwrDGMADc20Au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HliTXjn7X37Ef7Ov7b3wuvfhh8etAh1FJ4mSz1BY0XUNOlPKy2VyVZonVsEjlHHyurISp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af15B7F9z8XP+CO//AAXp0j9sDxFp/wCzR+1FBb6F8RrzcmmajajytP1gopbyyhJ+z3e0H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2bGKxn+lHO3goygev9K/yUP2ifgr8Tf2Jf2pPEXwa1u7ksvEvgLWNkF9bMYn3Qss9peQs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Gc7lDDoRX+ln/wAEvv2vv+G4/wBiTwV8eNQkVtdktjp2uoihQuqWR8m5baowomIE6KOF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jC1Snsx0p30Z98yxmeUlflz69OK/lf8A+CvP/Bf6X9mnxrqX7Mv7FwtNR8YaY0ltrXiC5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Cnaba1iPyTXMZz5jSboomGwpI+8R/rj/wV3/bBvf2Jf2DfF/xf8Ly/Z/E2oKmh6C4xmLUL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ut4hLcKDkExgEYNf5zv7G37L3xB/bo/am8M/s9eErhl1HxTes15qEwaUW1tGrT3d3Lzl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3vhcgsKeWYOEk6tTZBVm9kP8AiJ+17+2p+034oD+P/H/irxZqN0SI7X7bcyL6lYbWJhGg7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KHxr+2H+z00N5b6t4y8DmRsxOtxqGmbmPOVIaLJ78V/p/fse/sM/s2fsQfDu2+HH7P3h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S81SREfUr+QD5pbu52h5WY87eI0zhEVcAfSXifwf4R8e+HLnwn4x0601nS75DDc2N7Clxb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AyMp7ggit3nMU7RhoL2L7n8Iv/BPD/g4+/aM+Dni7Sfh7+2jdHx14GlZbebVmhH9tWCn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7ROsiyqZmHKyEjY391Xw98eeBvix4H0r4m/DfU7fWPD+t28d5Y3dqyvBPDKMq649e4PIO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y/wCDgD/gk/4G/Yn8U6P+0h+zvYtp3gLxhePY3mlruaLTNTKNMiwMxJFvcxrIyRnPltGwB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f8Gu37cGs61aeJP2CPHF15sWmQS+IfDLSNzHEZVW/s0z28yVbhFHILTE5HScbhqdSl7ek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7DnRGULID157flUkiE4iCDnnHb2pzhzJsl6jA6dqWEhfk65x0/wAK+f8AZo3G+TtOE4Cjt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+IFBYdgef8irfG3eR8vTj0/8ArVCJAh3ofbnrWQEYAeLC9eAwz6U6D5mCIBkfdzx+VfHn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f9g39mjWP2mvGmj3Wv2OjTWlv9htGSOWRrudIEIeT5QFZwT1OOgNfyvfGT/g7A+J+rWk1n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izEYju9c1CXUACf4vs9tHaYI7DzmH16V2YfAVaqvBaEymluftl/wX5/bBtP2U/2A9e8N6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/4iMugaOsEvl3CRMVe+nXaQ4SO2DRl1+7JLGM8iv5wv8Ag2w+KnxT8af8FGJtG8WeJNV1W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3EF3eTzx7lmtcMEkdhkZODjNfh9+1f+2L+0R+2z8TX+LP7R3iKXXdUCeTbR7VhtbSDORDb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5OBuc/M5ZiSf2J/4NhWVf+Clk5b/AKFDVcfXzrWvoPqPscLKL3MOe8j/AEKkEkieVKTl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NhgRhiB+VPKktvhUg8cH+lPijMzbXPqfxr5M7F8JRRWA2q+fQY6Y/lT2kHJZQOMnb/h6V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/AMHF3g39iv8AaI8Wfszab8Lr3xRrXhSeK2lu5dTjsbWR5YI51ZQtvcOQokAIIGSD061/P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P/t0ftW+ENR+GPhf+z/hx4Z1SNoLqHQxI1/cQOMNFLfTMXVWHDeQkJZSVYlSQfToZRWnZ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83/4LG/8FA/Gn7RP7fvjPX/g74u1K38I+H2i0DSTp99NHbzRaeCk06eU4RkmuTNJG4+9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n/BLS+1HX/wDgnN8GNZ1u8lubu58J6c8007tI8jtECWd2JZie5JzX+VXX+qd/wSdRW/4Jp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+ER03r0z5I6V62bUVClGK6GdJ3bPvsoYmK9MY/HFDQsE85xnjr7VO8BcA/wAXRge1QiMo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e1fPHQUjEqNv6AAcjsD6fStBXAlYW3LN3UccdKgZXVwqt8p6ADj6VNiccgHI5Xb3/ACoG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ax/ZN8NtjqW5oD0VZwOVPpuxxW037uNXbBQjnjkD0PrVHUtJTWtKl0yUMpdfkI4KsOQw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bjVbUR3KBL2zxFOvv/C/0cUG4s08cmPJfbwO/bHA/Cq+5/wDnt+v/ANapLqFYjtlUofV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D/fkrGW4H//T/pp2J5gLHAxyMUFVWNlUZwAeatrukYKWwDxz0zRcERERlRx/dr4c9Arh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PaglD+7jOPoOKljzIcoOg7/ypiAtMBHgH07UAQiMBQdppwRShwAGPBzTsLuMTblwex4F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R2H/6qAIZMqPn4wMVMu6FhLE3BHI680jrg5YY4zgDpQkfm7FHyhvX/PSgCx56yRZwPm7d+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KWX/63tW0QiOCGUqeMen/ANaq8iMZGIw2DwKAM8Mrwhdufcn9Kd8mxSOcdfw7CpjbrszgY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B+hXt0oAJMbQEXbn+H0qNRtcxH7pHzfhVz7HcRRhnUYPp2poazVPLkHC9z60AVz9jRQd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oWRnCqcHpjsM1MTvZmbaQeQMdPaoS8Qi2KBuyD9Pb6UAOWPJAX7w+Ug9sd6eGEQKpyR/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3ZwG65/lQqosflnG4elADWilD4k4HX6ioi2FMbA5Hp2FSrGFYdfXn/P6U0xbsjORwRnoD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PtwB0pNpU/MMY/wA8VJ5WIi0i4OcADp/+qkTZGVGR9B1oAjDcjgEU5FiJG5iPfpU7rCwa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IoUgMoOeuen4igB5ddnlrn6DHSmiW3igc5G5xyCOn0qPI3bcBQeuKYYMozq6ccYb+WKAK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G2NjD/wD1qFKMzJnGF+X3HpVoXV/FCI4pQEXnnHH0qg3MgMh5HOD7+lAG/pEGkhHk1X54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Zc88auPs8ahWBx34qjKse0tID7Y6fjRCoBDsm4d8jt/SgCeBVMnlupximSgRMAWGcfSp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B/SmZBl2N8xI5oAVo5+I4vz6DjtioJDGcPu+9gY6Z9xUhAMmUOVx0Hamj5GDjoD6YwD60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KKRCFIYgA+mOlS+WJYwfKGF5LUsdvLMF2MOfUcfhQBAFljjLKF46r7VUYRFMktt9P8A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vXv3qh5fkv5jjAA/3sUAReWxG1hjHOB1H4UkkLpJ+8XZnkZ6Gn5Zrndan7/r/njFRKS5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/wDWoAqqJI5W2kfTPenbpFbc5ypwMMP5UskSv90BQTwPSpfs6oFXzVZz97jd9PxFAFS71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ZRPMMAwkbj/WSnhFX2z19qbouiDw/p5jSQS3d85uLt8dZpOWx/sjoPYVbby72+jd0EsF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9fYbRVxz5kqIAwUHgHrxVRjcp6aFS4gbfuYY2j8PyqDBG58dAeOxz2FXn2RzhkJxnnvj2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9BUjDHIPbP0pNWJMtmwQ8Y2Bhhl69KsfuIdrIMsBgHP8ACf8ACrXlEiWVjsZcZI6GodiF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9iPp2xSAriPy8Kh+6OTjrVcsHkaJM59asNsQAOWbHB29D/wDWFDTeVGFhByRgdq0+yafZI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jAyD2oW3uXj3BG2dR8w4NMAdhuIw7DbjPBqbdKzqIsKiY4FZmZRYsxHOSTkkjIqfc6EBN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1Deb5haHAJ9Rwc01CxJKjAyMgdOP5UFRjcg3rFL5wXCjHtTGk7YyamL7cxpHkH19KgUgDM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6YoJEO1AvYdsdf8A9VBAU7Rxux+ApJDlii9ugp6wxJEPM+8T29fSgBIkQoVBCk/jxSPD8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/CkeMbBH0PSp2MygovVeF9cVUo2AqFMDIAK+h7f8A1qjKLt6Bc9CP0/CrQSU5IIJI6dvpT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2AduuB6U57gVB5ZA8wY9SOtLII3y0WSOMeuKcAhUogHU5x/jTFjJJAGAo49KgCIfKSMZ3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4C9PXtUoQnA6Z6Z5pCgUkHnjj14oAgeNF+fq3Xp+lCje4jGfX/wCtSyAH5n6dR7VJGjRgA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0oAqbF8ttvy45FLGMEMxxyM4qzLvRV34OTyKiISFsqeGx7igCM7o22g547j9KQJtQylee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c+o7kih4UJ+VgBjv0FAERDON23bkdqhPID+nFPcE/u16t0x3HalUeYPJA6e3pQBA/wAyZ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Epf5mIB7Nj2q4kZOeAOhP/wCrvVV4UUDYSM5znvQBWnjjYhcHII570zy1DMQfu9MdxU4LM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wqTyXT5gFzwQT0/SgCkIVgTKE9uP4aQqkqbiAB/Krxby35BPPcf54qscyNnH5UAVFZi27k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M7QT0HH/ANarBG0siH5SOv8ASowm1SVHb8cUARSIvlH5jyMA0wiGXEXXaPl/CpiCVxn26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RB8rrxn/AOtQAoKHgr1GPxpnyFTGcD8OKdcshITkFQOO1OBSNNhJz2H9KAI0DlMEbRn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rHtkGB970PH41ZVVYHcPbB9vpULl8kY5GMYHp6UAOlSFQNm5v7wHQVO8iiQGMMOnv/wDqq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On0NWVj2M+9BnAz+dAEj/AC/PFiTjoBSSrm3ZkUAg4P8AhUsiRqMR/LjnH/1qW1819yrt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B4J8XtRii+JPw10eY/uo7zUdTkGOB9mthDGfweTivcY41ht4YwDjYM/U9a8W8RWyeJv2l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/8I/4XiXp8ol1C6Zs47NtjFe54UuVmBLAcHt+VYw+Jl1HaKREF2LjAwe47Co34Tyfy7VZj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/dxTDLaKwW4J8o+nr9e1bHIZiNJGfNdCQnHJ6Z9KWXyJJRJDwPTPT6VbD29xD+7QouMVBs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R2oAzVlk+4pKseAufl4/SrUkSowwOvfp+FDQFoGzkY79Rx0pEQplC25SBx60ARxtCFMUm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A7QDLIevJz29hVhFG393GWDccdvSnSR3UWGmjC56ZHpQdBUVpk3bTzgcY6CrKzl4Cp5I4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kV0EaKExznv/APqpnySKFZgO/vmgCIhANjOByO350YUYBfenUGnYP312jB6GnxqTJiP7+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CKSSNnG4/MNp9RSW6F5PswOR1OeBx0ApZhKoXyU3E8Nu4+X2qxKkRO1Mjb09iKAAQxF89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6qlMKVA3ZyPwq2zSNGDv4Iww4x+XpUZtnWITHuccccD2oAZaP5fzSD5R8uFOCaJEcnEB7/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KjIYjgBcdvcd/pTCj+ZvJAz0J/pUSuA0rJCgV8EHp7VVRI1Ta56ZOf8KtSRRgZAIz29Pp7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7ivygf57Uo3AjAcAFJDz3X+VTGNHwq/fX7w7e1MWMeQRjA4PXvUqRKkQcnnp7YrQCPDEe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TUwC4VSOX456Ugd1UJGQyg/l/ntUs25yPl+92HftigCZFVXZeeR+AqtKnlny85HqP6VMYy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O/Wh3O1t4UYxjA/SsdtAIgmAQxIcc84xj0p+4qDhVGBSKnAKdG9Og/CpGTID5GM9fapAg2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bau3CcL+lQS/6rBbcPXFTJAQpMrcADHoaAIpEVzuQYI7dKcsUY++cgjgL2JqQKMYHB7c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0oAZGX6Edep9amSMOPMi6n5SD/SjZHtA4YflikMAD7+qr27/AIVSi2A8xv5jBV3gdPU//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g9OR2/8A1U92kB3RPj0pgQSHaTz6e3oKkB+Rv/dErx+QqVdoUHt64pkSfLs2lTSthXwA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AJhydwJOe+Ke/77agQ7c84qtGVEojyffHpWm6W/mKbUfJt5HoaAIGQxyAPzxivjn/AIKE6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Ya+LXh74a6Xeazrur+FtT02zsbGJp7iaS9t2tgsUaAszASE8DIxmvsqQI0gZM8cfSp3I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9efSqjKzTBn+cJ+wv/wAE0f20of2zfhVf/FD4Q+KtM8N2fivSbvU7q/0i6itY7W2u45pv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IOTjmv8AR/tGiSTlsP1Uj+VVcncWZsFe3r/hRD5SyHzgCMcY6104rFOq02RCFi+9yjb8R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0zXJeKtb0Lwl4V1HxH4qlWLTtNtJ7m+d/upbxRs8rN/shASfatq7urXT7V7y8kEMEKs8j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sxOAABkk9BX8e/8AwW5/4LYeBPG3gbWf2Mv2PtTTVrfVg1n4m8S2rZtnts/vLGxcf60S/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Y8ohcOWWMNh5VJWiOUkldn8hzlS5KDC54BOcD61/qt/sovP4D/Ys+GkvjaVrdtG8E6MdQ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sPnFh1GNpJr/AD0f+CVH7BPiv9vj9qnR/BP2KRvBuhTQ6j4ovQMRxWKNu+z7zx512VMU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sb4/0S/2y9bTwb+xh8V/EkKiFdN8G67cLggKBDp87jH0xXp5xNNxpmNFdT/Lc+PHxS1L44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bWNwufFes32rSKxyVN5O82z6KG2gDgAYFf6ev8AwT6+Clr+zb+zH8OfglYwi3lg8HWD3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CW9f6vcSyOfc1/lu+BdEi8S+N9G8OTglNQvre2YDgkSyqhx+df66+ozrps2lanEuxLOc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18vA9gcVOdytGMUVhld3Ny3KecLdmD4JwfUDpUTTSmTJ6H+HsKuTQrbzNaugDpwR/Kk2R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eOr2h/lTf8FD/hHafAn9ub4r/CvTIVt7HS/E2oGyiQYWO0uJmntlH+7DIgr+/wB/4Inf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TD+FevanKJbrSNOm0SQk8qmk3MtlACfX7PFEfxr+MX/gvrosGjf8FWvia1sgRLxNGucD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xYE/U1/UD/wbQaudQ/4JvTWbtuNj4u1O3XuVBitZsAfWTP419HmXvYaMn5fkcdP4mj5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9/ag/aS8YfCbQ/gT8P9f8XWOg2er3F3No2n3F5FFLeyWqKkjQowDbbfIB5wc966j/g2u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7O9r8XPFX7QPgnVvCF/rLaNZacNYspbOaSKD7XJOYhMqsULPFuxxlR6V/U4oHKrhjj71GP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PSvKeOfsfY20Oj2avzozT50TbM8D8qk2NjDKcnkEdMVM/l+VsxuA54r59/aP/an+Bf7HX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f/ENvoOiQgiPzTuuLmUDIgtIF/eTyt2VAcD5mwoJHHGLbshqVtT8D/8Ag6R1/wAOwfsY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/2rd+NYbm2TPzeRb6depcEeqhpoQfcivwP/4N5NL1bUP+Cp3gm707d5Njp+tT3WBkeSdO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Hz64Hevnf/gqV/wUc8Z/8FH/ANoEfEG8tn0jwnoMb2PhzSXYF7e2Zg0k0xXKm4uGCtJt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cf6Tf+Daz9gHxR8IvAes/tt/FOwksdQ8a2a6d4dgmXbINILpNLeFTyFupY4/KzgmOPeM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fYYRxnu/1OX4p6H7V/wDBTb9nL4p/tb/sQeNf2dPgrPYWniHxOljFDNqcskFskUN9b3E29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KJ1GEOSRnA5r+f3/gmN/wQS/a1/ZK/bc8FftFfGzVPC134f8ADLX00sOm3t1NcvLNY3Fv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yyq5JcYC8Z6V/X23lvHjb24rRtvsO0FkGV6n8PSvIoYmcIOmtmbuCbuZz7eiDH06D2pQ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j+lfn7/wU8/bK179gb9k/Uf2jPCuiW/iG5sdQsbUWV1K8KFbqYRsd6BiCoORxX8u3jj/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dW0qa1+H/AMNfDejXTrtSe8nur4IT/EI1a2BI7ZOM9QRxVYfAVJrmiKU0tz9jv+DkL42eE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9R+FWq3Mf8AbHj7VdOsbC2BBkaOxuYr+eYKTny4xAiMwHDSID96v5if+DfL4X6n8Rf+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e3llsfClrqesXrxqSIkWyltoWZhwoNxPEOepOO9fBvxn/AGif2hv+Cg/x9sPEv7QnjK3ut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3u9WnjsdL02Bm4VcAQ21umSzFVyTlm3OST/fT/wAEeP8Agm98Lf2CfgK+seHtfsvGfijx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091lsZYog3k29hIv3raMsx3k7pXJchRtRPWmlh6Dg92ZL3pXP2A3RyfIq8Z3dKuQRB5Mk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Kr791v5D/ACHPHHJp0UfmAkMQqjGMcE9q+dnsdBckkLHJUo2ecf09qntrczN5j5MYHTrx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O0YyD/ninSfJ86ncCuOOPpWQH+dB/wAHF/xwk+L3/BTHX/C8E3m2XgLS9P8AD8OPuBxGb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unjY9fk9AK/od/wCDYD4J2Hgb9hDXPjBcwAah478R3DCVQAzWOmottChPU7J/tRH+/wDn/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18+JP+Cjfxu1Etu8vxnq9rn/r0unt8fh5eK/vl/4IWaBb+HP+CVPwhsrZdgmsr+7Y9y1x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3x7V9HmHuYWMV5HPTs5Ns/Wp9kzj7QpBHHHHHbPpSrHMkisn3X+XI78elOKHYFU7WPPF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bcgsMfLj+E9q+cOp26H8CH/B0h8ILTwb+3F4Y+LGmwrDH4z8MQi5IHL3mmzyQOxPtbtb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/AINPfize6h8OPi/8Db2XNtpOo6ZrlrHnndfxTW1yR7AWkGfrXH/8HaWiWf2X4E+IrYEuD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UEaa6j8CGx9TXzf8A8GpOrmH9rj4k6AzkJdeEVmKjoTDf26Ake3mn86+jfv4HX+rM5dpn3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LUrT4BfCXwijOLW98QX93Io+55lrarHGT7hbh8exNfnj/waueHNC1D9tfxz4l1AI97pn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6r59/aCR1HqAoUn0fHev2S/4Oe/gVqvxG/YN0f4r6DDJPJ4A8QwXN3sG4LY30b2kjkDkYn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5r+Zr/ggZ+1R4U/ZX/wCCieg3njyUWujeObKbwncXLMFS3kvpoJbaR88bDcwRIzEgIrly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bUfMcpe/c/0pdynGD0HTp1q5MLcpvQbVbjn19OKorFI5LEEEj7v0q0jsgaLGAeo9cd/a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/AIOM9B0rV/8AglN401LUEBk0vUNEubTcPuyvqMEBK+/lSuPoTX8Vv/BGr4qXnwg/4Kdf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Udfi0OUE4Vk1lH04g+uDcAj/AGgD2r+nT/g6M/a68IeFf2cvD37HGh30c3ibxXqUGsal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uxDmPzkHKGe5KGLPUQye1fxy/sa30umftffCrUoM77fxhoUq465TUICMflX0+W0n9WafW5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rjIwijO5sDkcfpTlCghWPI5x+FPjLA5T5SP19qBL5oIZMbTwD718wdIhVTzjlfSmtCsTe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/4VYG3aCpyDSFWf8ADoMVHs0ae0PlL9sb9kL4bftx/ATUv2dPjBNqFtoOqy21xO2mTRwX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8scqgbkGcocj061+NLf8GuH/AATkUDGs+OCe4/tOy/T/AIl9f0iQsgYE9McDPSmyEhykh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dSC5YOxMrPdH8CP/AAXD/wCCPX7LX/BOX4A+E/ib8CL7xDdajrniAaXcLrF3BcRCA2k8+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fdGvJYjGeK8y/4NhwG/4KVTqRnPhDVf8A0daV+0P/AAdbNn9jb4cg8H/hMx+X9n3fGPavx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/DyuYt0/4RDVf/R1rX0dKrKeClKTu9TlaXOrH+iF5sYVQTv2Dt044pkw80BsAdiV70xQs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06U5NufmG7A4HSvlDr9mz8O/2ov8Ag39/Yi/a4+PviL9or4pan4rg1/xTNHPdx6df2sVs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0ks5GUbI1zlzzn6V4D/xC3/8ABOQttGseOB7/ANp2X5f8g/tX9IBXZu2Hjpx2pWEm07W4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9ZWSkYumj/IC/aJ8BaJ8Kv2gfHXwv8NNK+neG/EOp6XatOwaUwWd3LBGZGUKC5VBuIUA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f/BJeNm/4Jq/A9Qcq3hHTQR/2xGTX+aF+2p/yeP8AFr/sc9e/9OE9f6Wv/BJwFf8Agmt8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abz6fuR29K97OH+6iZUd2fob9k8oukZYFCOvVh604Qty8Kr1+97GnF5BIJSAx4xSsqyJg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0rwobHQVZYzD+54JAyOPX/Coo32YRWxjggDgGlkmlA9Tjjjj8KgX5Cu7AIxjFHUqMrFu3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5fQr2+ornvEEUmj3UPirRxmSMbLuP+9D649u1byFoi7A7Aw/h6j8u1T+XA6CBiD9R1H+e1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mktYpljuYmXyJEDRle4NRfYov79cvptxp/hQy+GvEEix2u4z2sj9AG4aMf7p5HtWp/wkH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Yf8/jXNLc0P/U/p7Fszj93gY/z0pfJLRhy2GyQR6e9Wotw5xjHHpUPzK7M3APTivhz0Cs+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Pt3pqxwLOJHBK+g9ulW0hRApfktUpjXHl9GAwARQBBEiTAR4wGPA6/5FMmtIUXyYWHA7e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Reg/A/8A6qruqglgME9fSgCgIgPukn0+n0qQDywEY7uOB6e2BUoj2DPrkA9x6VNGzOMQ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1AFNoTgZHB5GeOKEjCyb1GARjHWrSh5Ds8zg84b1p3lb39AOlAEAdWY/Tn2qMqWyVySOv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2jA9eKiIRVJUYb1oAllu99usUJKhMcev1qsY4nw/HIxjpxTVXAOzj+lO+VGwRQBA58lVV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HzEkDB/T2qaW33ygE8nnA6gelPYKCQjfLjjvQBTMapz1WghF4q9JaiMZX5RjGD6VUOwgg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juWbzCCd3+RSuoZQ5GN3Qj0pI2CN5Umfy/Wp1EZxHjgH+fpQBVaWRWzL1HHsR2pJIskbf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C71Py44HX8KVSgTATJHC//qrOUuiAznjK4zxj26YqUOAu9eW75qU5BK9u3tTAH3YA2tnj2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2oWYcDsP0piwQeaC4Y5GDxU0fll8uMMB+B/CpVMjMfLbB45PFaNXAox2WQTjy17nrx2ok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kcDir0inf/rgxbgkDj6U65svJHmoxI9lojGwGZJDIEUr97nK1EscwcDjnj3Gfb0rX2lD5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FQsZIdrEj5lB6c4HaqApfZGiO1H3r0GBwKbFDdk5dguwYxjrirsUkm7936cAikkmZ/mAw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B5jAc8e9Q/KxEbNyOq/SrIJaMoRwPTt9KURwpJgA8YB4x+VAECRpyA+3PHqPyqxFs27uuO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g/7zpx0HrSSxk4P3h0wKAIXGJAmQPTjoTVaZsfJJzn071KpEfyJwewx+VKXYYErAcY6d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x2qqjy48dD3NVE2hvLk4A4zjitKWW2A+UZcccjj8KqmMyfMZCA3G2g1IWghtpRLckCNg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UQR25uLViXdhHEMcFvWrDwmeMwRMOxJ6D8qdoKyXmpvcyRhFj+SI4+XPc49T0oJnsQxa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5Lf756k/jWjGRHjyxiTHHGfwrUurS4Vmlfgk/hj6UyTSJseZ5oz14/w7VtDYxMdmuNm1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W2MiJIeh4wBWrJbxwcrnPbHSq0qNt8rgLkbjjt7e1UBGX5WNuFJwB/Ks3ys4t3AGc81r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CxKjlXO7b7dj2IoNfZozvKaKImQHGeo6D8KVRDtLKfmzj8KvXEYWXZyNwHXpjtVGOMxy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zpO/QpKxDLD5A2uPvc8dMUFJGwEA29R24FXigduNuxOfz9KjKxBTzy46L7Vm4sioZjfNg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EKok+cEY9DxV+WBPKSXcSZOdv9KUgIm8kBVHSpcbGZR8t0Gw/iP/AK/pRJAEUbjnHOB0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YPHPp2FR+USSVX5h2HQj6elIBu22jw/l9seuaFXdsSMBeeeO1Tl94D4P6DbioGClcbeP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KjFyMgMvHtx7Ux1DZcDrxk+lWZ0i3BkTC4GAw798e1J5MZiPl4JGOOlagUnfK/L3xkYzj/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32f5pNhXrjnj3p6xxbs/cwPzqLbiFkhO0HqMc0AVXlBAUKBjoehxUewbVYH/9VS7IwPkb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VHAI8jd8w/lQBEiPkccY49ausGS22oBy2fU49qVFjCZRgTx25/D2pzwSLEkrcYGR07+1S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5O36/wCe1O8oK/mZwF6Gp/mVSrdD0x/hUaYRiiD5cfyocbgUkCSudy72IOO30psitGBFz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u7rnsaQ7o3wMnjg/0rOUbAQPEjyhslQB+Ip752528Yxnt7VLiPYBEBwOgqExvGmOQoxuH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yyTrC+Q3TjvVmaxk5lLggHgDgiiNFZxjGBzt9faneXtY9Dg8Vp7QBFRFcPGRyBgHr9Kd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MONuMYH+FIyPGAoAww6DtTpBJIuWOWReT6Y9PWswM/7OIrrY+BtxyOKWVXWRucqvU+xq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j8aDhmEbEbev5cUAQmNJAoH480kkEBfyIwRg4qUNCRuztHc46+1JLKiOI4FACHgg0AUpA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B+H9KVYpHZSV9+nAFTyo3MkjZBqQISEWTjaOg6Y7UAUxbAyNEuVIGfaqk1k4OI32hjwe4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5LHtxxVZwnJUcr6dPwoAq/YkL9jj+Lpz7Copo284R/e459j7VpD5V3kexHp9KZNburM6M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c0UUUe1Rn9MGnuJIyELYYjiprh9wVHVsqM9KhLJs+XJx2btQAFC4OO3ODSyxDZls49uv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ttPTB6Y9KeyshP8XqRQBWKMoDo+cjjIqxCP3iDG4449vercUD5ZUXcT0U8/lT7JXS5XzSq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9KCobng/w5lS++NXxL8TMAY1vbDSoX68WkAJwO3LV7bPIWXzA+cn8q8I/Z0RbrwVqniz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6V6kYlMafote5MkYcFwOQOOgFTDYnEbkayBJN+7GR+FRSJ5UzKnK8df6U+eS4ddzYGTt4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3BiWdS3ljACcD8x1qjnMuNWhDbeAcY7GpUMMiGPGWYcE/wAqtELkvLy2Nu0j8gKqKqkq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Zdw8tRjvg/yqnz9w9Rx9K0CiRyBVbO7PP+elVJowDgtlj2HtQX7NlbzWi3BCQe2OlSSb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PRcVbW0YqJiQCeCoHp61XO4DLAZPTFBUY2G/u0BUqdwHWoSJXTccc8cfyq5ztyvOMA+l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z/wDWoLKjCMY6dOv+FPjYYzbdxmp5E8tzkbiRQ+FjOMYPT6UARjecHI98dc0ZY9OTjJ9vr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+s+7S4kDYbqenpQAm3zMoCAQPlPt6VFkMgjHUDgdsVN5e4diQPypYdv3to6YP0oAgDqB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2FMKZXbxn9auRx+Wcpyo9Ov0qPyWUkNjGfTmgCAxkADcRnt7VER5bBsY4z06VdePaC549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hiLDgA8+tAEaLlckjBx/ke1WMLEWWU5GMAL93mldHA3OuNygjHpUnl4hRVOCevpjtisp7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hfb2p6y4Qj0I25FQoHWPyxyG559vepWIKbA25OOD1FVPYCVXXZ0Us3txTI1gJXbksvJoI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McgDpkcUiBIwoGXHUetRyMCyWilzsUIQev8ASmCNAvAz7+1W7a5to5VLx7o+56cVJO9q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9OmeOn51IFZo7iKEsXzGeMAdqhURooRRge9WIraf7KJXOAfQ5/SoflwSeB+VAEbhWHGSf0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dvTpSGI8Ip+d+B6VpSxRxA2rsf3fpyM+1AGaYwiBpABu/Snww5D7c/N+VPUFs/ICoH61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uONvarhuBC0VsmCP4gAAelKvkHkqB2H/ANapF+zrgs3GMYP+e1SAW7bgBjOBn/CtQKGy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/AC3kw0HK59e9TqPLOQce/wBKiZVt5SSOoyD7H/CgAit5XGUX8+o/D0pFSaP/AFYPXr0qS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24fyqVI2AOxccDJoATbIpOwYJ9amEeUBZiPp04pYVSKRd2QP5CmKoRn2fc/SgCw0aPbk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FfmN+3f/wAFXP2TP+Cf+ny6V8SdUOteMXiElt4a0kpNetkfI1wSdlrGeDulIZlyY0kxi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2/8AwWs1b9mvU7v9kf8AZOvI08cCHZr2uIA/9kLKoK29tn5TeMjBnc5EAIABlOYv5Uf2R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+CjXxcutC+FNnNqtzJN9o1nxBqksn2O1MxJMt5dsHZpHOSEUPLJyQpAYj1cLl6cfaVXZG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H7fH/BYv9rX9vGa68La3fDwj4FkY7PDmkSMsUqZ4+2z/ACyXbdMhtsWQCsSnmvY/+CeH/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9tOaw+IHxDt5vh58O5tsv9qahCReX0R5xYWj7XYOPuzybYsHcpkI2n+o/9gf/AIIOfsnf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ttH8R/HVuFkGp6rCpsrWXrmysSWjQqcFZZTJKCNysmdo/b2QOsYMjnIHY960q5lGK5KKF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bP2T/ANkf4FfsWfCa1+DPwC0dNJ0yA+ZPM/7y6vbggBri6mIDSytjrwqjCoqoAo4r/godp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43aZEDk+A/ETLjuy6bOwA9iRg19lBPm3fqOlcF8VfA1r8S/hd4k+Gl2B5Ov6VeabJuPGy7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HryozfPzM2tpY/wAnP4NXsWm/F/wpqMxAS31ixkYnphLhCc+3Ff64et2smoaDqFrbZExgL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/nHH4V/kC39jqnh3WJtM1CN7W9sZmiljb5XjliYqyn0KsMfUV/rf/AAV+JVl8XvhB4P8A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iXRrHVognK+Xe26TbR9Q9epnkfhfqYUHuel2TjWLC01/AQSojsvf5h29s1MHgkTZjI689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2fR4dMUYazmlg5/uhiyj8jgVtJKC7eUpA9e/+RXz50H+bv/wcB3/2z/gq78Srfj/RIdDh4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J/8A2ev6df8Ag2c0mXT/APgnDNdOhX7f4u1S4RiOoWG1hz9MxkfhX8e3/BVv4jWXxW/4K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sontx4kubCKQchk03bYqVPdSIPlPcYr+8D/giJ8Kb34S/wDBL74U6TqcZjudW0+41t2A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yBv8AwHliHvivpMcrYaMX5fkc9P4mfqw3dSuMfhmqGq6xpWgabPrutXUVpZWaNNPPM6xx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7EKqKBkknAHNc78SviL4I+EPgHWPij8SNSi0rQNAs5b6/vJyQkMEKlnYgZLHAwFUFmOAoJ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+CqP/AAWI+M3/AAUE8Y3ngnwpPceGfhVYzlbDRYmMcl8qN8lzqRQ4kkbAZYcmKHgAM4Mj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TY1nNI/oB/4KC/8AByT8IPhLJffDj9iu1g8eeIk3RPr1yGTRbZ+hMCqVkvWU5wVKQ9GW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Pfib+2B/wUU+OtvdeLLvWviT421dzFZ2kEbTsik5MdtawqI4IV+8VjREXlmxya/Vr/gm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7YWm2Hxg+PdxP8PPh7dBZoN8WdX1KE4Ia2gkG2CJx92eYHIwyRSId1f2y/skfsNfszfs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Z48LWmiCZFF1fsPO1C8K85ubp8yyc8hMiNSfkRRxXqe2o4f3aauzLllLc/nV/4Jmf8G5Gm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h/wUCEGp6hAyXFp4Nt2E1rC4OVOpToSk5B628RMRx87yKSg/rfsbWwjt1sbNFgSKPZGi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HAAHAA6VAIJYQ6OpYZxk8ZqUK5jDEHHTPQV5VbETqO82bRilsMPTD9uPaniITMCPlx6dK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/wAFPPC3/BM3w34S8UeK/CF54sg8V3N3aoLW5jtzA9qkb5bzEfdvEhxjGNprx/8A4Jnf8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wUf8Aivr/AMIPCvg298KXmiaQ2s+ZeXUVws0S3EVu6qI0Qgq0yHJ9aaw03D2ltA5lex+kP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wd/bQ+C9x8B/jXFe3Hh+8uILuRLOc28u+1ffHtcAkDPUDrX4u+Mf+DZL/AIJ2+II2Ph7U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7LqNtKgbtlbm0lJHqNw+or+i1LqdiVST8himOu1QIc/L1HbilTxM4K0WNxT3P87z/gp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+wl4Ivfjj4H1uHx74BsZFF5cRQG21DT45GCpJc226RGi3MEMsUhwTuZEXkcR/wAEXP8Ag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i/aE0j4aeL9V3fCvxhqMVtrNpckmGwmnIij1GEk/umjYr9oxkSQghlLLGy/6IfxH8BeHvi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Z+KoRPpviLT7nS7yFhkPBdxNDIpznqrGv8hSeIwTPAxDFGKkqcg4OOD3Fe5gqvt4OFQ5qi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KsRRMfeDjIx1+lSi33nZu5HT+6a8V/Zw8R6x4n/Z58B+KtXyl7qXh3S7u4UjkSzWkUjq3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ZEXLKMrnjtzXzFRWk0dQ+DdEriNenJHbFPdsAJj5fYYqGJ2WMkfT/AD7VpxIryeXO5C7c5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H+T9/wUK099L/AG+PjbYPn93498RgZ5JB1O4IP4jFf6Hn/BFK/t9R/wCCWnwceLLFdHkj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6H9VOfev4X/8Agt/8M7j4W/8ABUX4saW8Jig1XUINZgbGFkXUrWG5dl9R5ryKT/eU1/Y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sfH3/BLrw74XjlDT+C9Z1bR5wDlgZLltRQN/2zvFA9hX0eZ+9h4yXl+Rz0viaP3gMY8lZ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46VLEF25RSPb/PpTAWCbZFAyNo9MdhTozNGfKuRtUjjPt6V84dB/HZ/wdqX3k6N8CNIz/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+ua6Yuf/AB+vmD/g1K0h5/2ufiTroQlbXweIS3YGa/t3A/Hyj+VWv+DrP4mWWvftSfDX4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w74anv5kByI31O6ZAD6MUtFYj0IPcV9b/APBpp8Krqx8CfGL45XsO6DUr/S9CtHI4D2UU1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3bn8K+i+HA/13OfeZ/Vx8Vfh14J+MPw51v4W/EWyTUtA8S2Nxp2oWz5Amt7hDHIuRypAP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A1/mb/8ABTr/AIJZfG//AIJzfFW5tdXtLjWPh9qVw50HxHGhaGSIklILplAWG7RcBkYA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/1CRJHIpQ/KOpx0H0rnvEnhbwx458P3XhDxjp9prGlXsZgu7K9gSe3nibqkkMgZHU9wwIr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5M1nBM/zsf2UP+Dif/goB+zJ4Ssfh9r0+lfEXRtNjWG1HiOGaS8hiQAIi3dvLDJIFxwZx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x7D8Z/wDg6A/b4+IXh+68OfDXRfDPgYXMRjF9Z2093fwkjBaJ7qZ4B7brdiOxzzX9Pfx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Sx+Kesy6zL8N/8AhH7ubJb+xdQvLKL6rbrKbdP+ARqPan/Cz/ggF/wS0+FGrw+Io/h0P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XL+7voWPq9s8otn+jxMPavQeNwjfNyamfJPa5/DF8Ev2Qf2kf23/AA98TP2x/i3e6rL4U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vaz4q1RpJn1G+tLZ2t7C3nnz5080ojjcglYI8s3Plo/jP/BPbwvc+NP28fgx4YtRk3fjf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haRv+AoCfwr+6z/g4C+IHhL9mv8A4JP658M/A9pa6HB4pvNN8M6ZZWUUdvBDCZftc0cM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bSphVAG6v5T/+DeT4Jz/GL/gqF4N1WSBprDwVaX/iK72j7vkQG3t2z2xdXEJHriu6ji3Oj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07SSP9J8rgfOPvdBj096aSIxkttqZY2yJZOAB3PT8Ke0YRPKK5A6Yr5M7IbkUboy/KeOu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bOTnHpVcKFUeg/Af/AFqtGK0C9G5/zg0C8yIlgcx1N94b5CvPamIFZQUfd26enegr+43qu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qynuP2jP5ZP+DrxUH7HHw52HOPGYH/lOu/5V+Mf/AAa9hj/wUwnCZz/wh2rdP+u1pX7Rf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DGfw3YcD/AITMALjpjTruvxa/4NfpDH/wUwmZcn/ikNVHH/Xa0r6TDf7i/mcr+NH+hubXy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/wD1UHYVCgEnp9PpU8qo/wAvryCOCKjht5pdyr86IR0FfMG4mNpKdPp7elIWjWM9cYwO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j8KeNssuwD5kHCemPb0qobgf5FX7af/J4/wAWf+xz17/04T1/pg/8EmFH/Dtb4HkHDf8AC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kV/mf/tqjH7ZHxaH/AFOevf8Apxnr/TF/4JNRk/8ABM74HOD/AMyjpnb/AKYivqc3/gx/r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6DMu0kP36CpAjNER909v/AK1Myu8tEDxzwOKmgiXGEB2kYPvn+XFfPRlY6DNCvv8An+6O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G8pVRkeh6/wCRU8sZtyRghccD0FSSrlfOtCoHptP860jsBRUeV+6cbWPT0xVl3EjLIj7W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NSKSVV4/ujsfaq/kqo80rgbsMP8f/AK1UBBrOiWGu20K3S7jFnB+vX+Vc9/wgWj/3K63M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cUzY/wDzzP51hKmaxnof/9X+pFBhQrkHdwBjpUFxFPExkwCB74/Gp4ogV83oT6e9P4gT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18OegQAOEDZB9cdBVd4mLFY2JPr0/AVeVCyHylyAemeKY8W04dRnqOaaVwKhPloFfoR3q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aJAVPLk5BH5VFjYoULtB9v1p8jApum0Bk4AGf/rU6UQnb5ZOAowOmKcYgT12r345/Kpts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pgj8KTVgKpVS3lnBzzU6x8E9OPu02OMHk4UdOlSSLEcxxgKevHWkJuxG2CMHB/p7Uxovl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yGxt49OPwoAZflfg+lVyMXOilhVBQE/T0qe3i3lvMBXHt37VYUKCN+3Pt6Va25Plrjbxj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5oz44ZOQVX0Hp/kVWNuyL5hXy8df6VolPmOME8Z96AQx4OR/h2qSFMpJCc7j9wdR60jW+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cVaYKzDOFxzinRQ5O2Nh/wAC54/pQXzozxGzEM3CnjNTGORfux5wevrVpwD8jMoxwTjp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ux+WPSgohMkka+VgD3Hv2qDkuFChSByR2q7DDB5hLHYi9OP5VCY+R3yenSspoCmwJAIHyA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3LRsG57j+VSq6kmEZVWbA45H/ANamERxM0K9Rx7cVAERSXcBuByOPao2ikRsso9RmpPLdc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Yy5GwEY9xVQ3AhyzygMQp2kn8PShLq4t1KxSBd3r6Ht7VJtKu24hSpxnv/wDqpf3EsoAL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CB/NV8sR0GMcce1PlLS7tq52HPH04qSUopGI9qt19fwpVihDnZkcY49KoCtv+Xy/T5un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CMA/dA606WT5stkCooGjicHG4np+FAE4j8hS28HBB4/wph8p5H3PhSRj345+lPuLiW8l+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AYx71WeT5T5hBIGMdRQA14FGF7nv6gUSKz4PbA6VKkh2EHjnpVcTwgGMDJ6qB0oATcog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XH/1qpyqUQuvzfz/Edq1pdMurJEe9i2GXpu+6vqeKS4gtoI1e3kLkfTH4UG62MtUgeWMM3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oTR2CyIylfMf+LstBh2gMFWUuOPY96S2tkDK845GOMfz+lAzLvyJYGit9geXEaf1Ofat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IwYIoXI4J4rOiWy1KSa5wrIrBYtgwePvGtFogGJhY5HGf8+lVDciexo6tZxGCJ7Z/mQbW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bgrETz1YelShRKojwcYGfeqyuTvjiBxgfhjpWxkRuknG0jH+cUirIqtKFz/sHuKkWAz/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7Uj+YSqdBjGB1z9aDaGw4R5Qu6/KeDxjH4VUbDcOCAO3c1bl82OPcW+Re3f0qGNVuYgIy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elA20iHy5Cm7b05UDmqzREuJc4PqPX3q0wFu5l3lj93rjP0pmGYqwbjheBn8BQRKfYhWJ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wDQIQ48hAEyck9MY61pbv3JGcZ6cUzyo9xebndyT2x9KDMyWt4IwBnacHDdj/ntTHgiu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w7+/0rVMocs7rn+76cVV8vgeYuAOD/ntQBnyRNtMrEHnpVdYGlUpGTtU5/AVsSxh1MSrg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C+UMnoRg/U8UrIDCEaSR+jLwR2pJLZYpDGuWGOo6c1tkENHngA7V9PxqMnY4jHI5Pyj/P5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Knl/Ng5x7fSlu1OwS5yCSMYq8m5VcH5CM8jsPSq7RxSqFj3dBuzx+dAGUEIICsc44+t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EHkKO1aS2UgfHBHbbyTVdoo4ZQ0SsV9Qcc96T2AroibDGpKjd/EP0oePcPJcdK0bjE0e6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KqUhiWNtqkL2HoRSjugHraT28nmyqhUdOcGqDs0jmabgMecdsdhWlcOpt1R1+9gg9ODVf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Z9KoCuhaNxLuAKn5eKYX4y45J6+v09qmOclicLj06YqP92VBK4IHWgB8drLO6iIjlsAel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G6Nx1H5Vo+HriztdTWe9x5KjHpg4/pVC8+xJqE0lkTs52rjsfT2oAotFtO3AHGB2IxU8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Jz6+1NYyMqxsu4jouOfoPaqkm2I9D7461LSsBZQIYFMf3oztfjGarBMP8g5YdP6Va3Anc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Uz83A7EViBXUPt2AgY4B60iSSQ4SPkg8f4Yq1KIpGyBgYGD6UjbiUaEiUA4I6fiDQBU2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3PTP0qNoJJcO6MB647VaNwcuY+UbjPoPamiSWJWhjYgYxjtigCvNbxBwqKNvqOKjHl5Qo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7DFaM0Ia3VY+GHr60sX2m3ImhbmM5zigDHxtO0nOP0qRIQ37teOOCf5VpXUtxLItzdEB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hSRoRLGmffqfxoAYrMGDW4xiq8okkBJ+7n/OasLLNjb/ABN24wBUsUoaPAXO3qMf0oAz/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44/x9qYfPnBVn8sk8dv8irrNH0cDj/OKPJt5twd8Oozg9CPagCnJJI3Dn5+59vYVBDF5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UfhVz7AwjW5/gPT3x29qs/ZisQffwwyABzx2+lAFdU2xtGwyMbhnv/hVuCWMgIcAdeMf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D6ewGae1qCTswm0jA4IP0oAVtkak8hMlvl6jHpWDr2pR6B4W1rxhKSYdKsLm6bvkxQtIPy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KWyoHGfx/wrx39oPV08PfBjWppGYtqX2bSkRRyft08cHA+hP4UF01Zotfs9+G30X4HeFY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VDPP6NJP+9LD67q9Dk2vIyupC8ccDiti3toLHTotERNv2YeScDAURgKo9OAOlZc1tHu2Sc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5p7ljT7CPVLgJPOtvj7m4Z4+lQtKllM0fEgBK/LwOOM/SmSM8Tq8AO9Bjp930pdQjijl3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MDJ7UElXMMigxrtI4GemPanm2jQb94XH60yNJIttxJwuMD0z0/KtfT0hvI9stuXVMmTZ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NjIaNNwkhQmLoWI6HtxTSGSNo5VKSNyq4rXTyLS4QJlk5IL/oCPao597SuZwEOMZPT2xQ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4Z8cdOas3FvtBLHDggEccU5oVEKSI65Uc59f6GoRGxkIZevfrx/hQA190iiMKE3cZFVvL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sdMelWpgC2ei+o+n6VHtXAbGB09qAGzncixBNjKOMfzqr5br+6OcDgelWIwzs2xskDH4f4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sg7QvGO2aAKnkusQWTgL3A6f/AFqru8THylY4boTyf/1VvQwwy8S/mP6D0qk9tbB2ZF4P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sA4/DpVqOF5ysMDAMexFWzY+SmX+fnjHp/8AWqnL8nzA7SaAFMXyskxxj7u3gH/61HLj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KcZC0Pz44HGPSoCxwOQMEGgBZYNqMmCjDGQTzj2okiSFRGJg4PzDH8PtU0mCyvGNpcgY9v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HcG4O3qPY0ATy6Y9lBFNI+4SjoOdvsfSqUQUfLvUYwBUvzyEQFtnI4PcjpmpjHapBiRsv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beV5jufJGRz04p7QSbC0ka5Hb/CghQ23qPb+dSCR1Qhh1GVFADfKeb90qgEdWB9qkjWJ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xqmAAdw53CptnmEyE/MRxn1qYbARJGc7ecHr6VduhsjjiH8A5PtUSgBVk7pjj1qe3cM4I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qArYgwMpt9PpT8RvkqNvt2I9qvTCMxK0RHXHSq3llT8uP+A/4Vml7wFR41VdpHC89OhqUS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wy+lPZQRtHG79agYTgcL8uAc9xRKHYB47svHp/ntUzbcCNTnH4U2FCq789f4T607G5Sj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DARwzELxn0pwQwnPHHGP5U5g3IkwNoHFOEaF9txnaPwOK1AiADP5r5x/dHar+4XIZ85x6+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8JygIX06VDNDcJIxIxjGMY6f59KAG3CQRvi3XPyjO3pk0MkOVI4yNpFWLm2uItruuAQM4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sgfKemBQA5Y8AhuSvT6V89/tY/HvRf2Xf2afG37QOu7Wi8K6Rc30UbnAmuVUrbQnpzNOy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IXUEfmARPge/8q/AP/g5G8fJ4O/4JsXHhhWKP4q8S6VphGfvrD5t+fwBtAfritsPT55qI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AAJ+E/xS/bm/at0T4X2l6974o+IetMbq/uMyMHuHae8vJehYRoJJnxyQpxzX+nf+yz+zJ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gnpHwJ+C2mrYaTpMY3uQvn3dwQBLdXLgDzJpSMs3QDCqFRVUf5Reia9rnhnUo9a8N3s+n3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0Uq7gVba6EMMgkHB5BxXef8AC8fjX/0OGt/+DC5/+OV9HjMHKrZJ2Ry05pH+t7hXj8xF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XVbT1sPs4UifdknHb29q/yNv+F5fGz/ocdc/8GFz/APHKB8c/jYOnjHXP/Bhc/wDxyuH+x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7fyP9cBAgOY8oSOB2NP4OFm646Yr/ACO/+F5fGv8A6HDW/wDwYXP/AMcr/VV/ZYvbm9/Zj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mmfwvo7SO5LMzNZQksxPJJPJJrixuB9ik73LhU5j/PS/4Lh/so6j+yz/AMFBfF7W8GzQ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KkVcR7b+R2uoh2BhuhKoUHhNhwAwr+kv/AINxf2+/Dnxg/Zyi/Y48calFF4y+H/mtpcMp2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IYyeHe1d2idRysXlHn5sfp1/wVH/AOCbvgb/AIKOfs9yfD9pIdL8W6VIbzw1q0yFvsty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21woCygA4ISQKzRgH/Os+NfwD/aq/wCCf3xyHhr4j6fqngbxZok5ksdQtpJIRJs+7cWN5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xtxna2GBA9ChOOJoqEnqjN3i7n+rNZWynWr23kwiypHcJg/xfdJH6V8Ef8FNf28/An/BP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drd7C3ii8hlsvDGmsQ0l3qLofKby85MEBIknY4AQbc73RW/h+0L/AIL/AP8AwVQ0LRotK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1vF5EV5c6RpslysYGMF/swWQ990iuxPJJr4G8S+Lv2uf+CgHxriuNfuPEHxQ8camBDBEiS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dkMMQKwwqWJ2oqRpknA5Nc9LJ2pc1R6DlW7EP7LfwB+IX7aX7UPhn4IeG/Ou9W8Yaqq3d1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by8kJ/hhiEkrHvtwMkgV/q2eE/CWg/D/AMG6X4A8M24stM0WzgsLSFPux29tGsUSr7Ki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8EUf+CQ6/sAeFLv4vfGSSC9+KPie0SC4jjKyQaRZlg7WcUoz5ksjhTcSKdhKKkeVUvJ+9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9Dxj+lcuaYtVJ8sdkVShZan8oX/AAdGftVXPhH4QeCv2RfC940Vx4tuX1vWY422lrCxO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c1yxkH+1bCvzX/4N3/8Agmv4Q/ax+LWq/tMfG6wj1Lwb4AuYoLLT51DwX+rsolAmU5Dx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w7yRA5QOp8S/4OOPHn/CXf8FPvEHh0PvHhTRNI0oc5C77f7eQPxuzn3r8WvDvxL+I3g+xb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tLtmcyGG0u5oIy5ABYrGyjJAAJxnAHpXsYbDP6soRdmzKUveuz/X1MSQOrxcAjBHYikt0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w4OcbSK/yKR8dPjaOnjHXP8AwYXP/wAcpD8c/jYww3jHXCP+whc//HK5I5I19r8P+CX7d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nMoPkuxxxjd6VMJNuUyNh/Kv8iA/HT43N18Y64f8AuIXP/wAcr9uf+Den4pfE3xT/AMFN/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WqalaNpOsM0FzeTSxkraOQSjuVJB5HpU1cpcYuXNsONZN2sf0Wf8HHv7OOp/HD/gnvP8Q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fhvq1vrsoQZf7AySWt2APRBKkz+ixE9sH+P/AP4JA/tiaB+xD+3Z4V+LnjmZrfwvfpPo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sr4AecQoLFYJ1imcAElUIAyRX+nJr3h3QvFWh3nhfxHaQ32nalBJa3ltOgeGaCVSkkciN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ggkV/nef8FXv+CKfxq/Ym8ear8SvgxpV54q+E128l3b3tnG9xNo8TMW+zX6rudUiB2pcn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+Vq8urxcHRmKrFp8yP9EHR9R0zXtHs/Enh64hv9P1CJLi2ubZ1khmikUMkkbqSrKykFWB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NHmQ49Cf5V/lkfswf8FOv26/2OtHTwv8AviJqGl6JGzMulXKw39ghc5Yx214k0cRY8kx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xT/wcI/8FUPE2jvpEHjy00vzV2vPY6Rp6TH3DvA+0n1QKR2xUSyid9Ghqsj+zn/grN/wU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7Lmu6lPqMDeOvEdnNY+GNMRwbl7qRTGLtkHKwWufMdzhSVEYO9wK/wA4v9mf4D+Lv2nvj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gaF5tS8VanBYoUGfKjdszTt/sQRB5XPZVJ7V0Gj+H/wBq39uv4yumk2/iH4n+N9VIMj/v9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kjbvLhTP3mKxxr3VRX90H/BF3/gjRZ/sD6XL8cfjs1rqnxU1e38lFgbzLfRbVwDJbwyd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o2gDy4yU3vJ1rkwtNq+rI1m/I/evw/wCF9L8J6BZeG9AQxWOmW8VrBFjJWKFQiLnvhQBXh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7PP7IXhLT/HP7R/iW38KaNqd2NPtrm5imkWWcxvKIwsEcjA7EY8gDivo7zJfNCo2B29/8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OqpGb9jD4frk4/wCE2jOMf9Q69r53C0lUqKD6m8nZXP1y+CP/AAVN/wCCfX7Q/wAS9M+Dn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3ifWjKllYQW94jzeTE88gDSwIg2xRu3LDgetfoWocuyhduccnnpX+Z7/AMEFzt/4Kz/CE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8v7Gvq/0xtreUA/ABwPYVvmGFjRmoxJpzurn8aP8AwdPfsm6m2peBf21vD0HmW3k/8IrrZ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LdWErY6h988bMcYKxrk7gB8df8G3n/BQDwz+zJ+0Pq/7Nvxb1SPTPC3xLMAsbm4O2G21uE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Euo3MTMePMWEcAkj+5P47fAz4Z/tIfCPX/gZ8WbAal4d8S2j2V3A+AwVsFHjbB2SxOFkic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Ff5sH/BR3/glL+0f/AME7PHs8Piyxl17wPdSsdK8T2cTNayxlsJHdYz9muQCA0bnDHJjZ1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0KtL2E9zOomnzI/1DZE2RLIxGDwPX8q4D4tfFT4e/Az4cax8Wvixq0Gi+HvD9q93fX1yd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dmY4VEUFnYhVBYgH/ADU/gP8A8FwP+CmX7PHg+1+H/g34kTalo1inl21vrVpa6m8S4woW4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hEMpRQAAoHFfO/7Uf/BQP9tf9u/UrLTP2hPGuo+J4UmU2ekwRx21ksx+RDHZWkccLS4O1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1lHJJ83vPQbroh/4KB/tX63+3X+2N4x/aFaCWO3169EGkWbDMkOn2yrb2URVcjzDEitI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a/0Uv+CQv7I1/wDsT/sC+CfhL4ltDYeJb2J9a15G++uoagRK8T44D28fl25wcHys5Nf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/AIIY+P08eaF+2p+2VpM2hWehXC3vh3wxfwmO7nuouYr2+hkAaGKF8PDEwEjuquwWMAS/2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Dbnk46Us0xUWlRp7IdKD3Z+FX/BxJpPxQf/gm7qnjz4T6nqOj3nhHXtM1W7m06eW2mNox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YoGukdgTgBdx+7kfyvf8ABEH/AIKBeNPhH/wUO8Jj4/eONVu/C/iiG50C4fVdRnntbea8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sij7THGhc42K5YnANf6JPxE8CeEfix8Ota+FXxDsU1HQvENlPp+oWr/dmtriNopEPcZVj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5oP8AwU+/4JG/H7/gnh8RtQ1BNPu/EPwyup3bSPEkEZkjSJm+S3vygxb3KAhTuCpLjdGT8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pujLqKqmnzI/06oh+/D7SQOxOPy9qlkG/wCfH3R6dK/zW/2V/wDg4J/4KL/ss+DLT4d2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XT41hs4PFVrJdy28S8CNLq3ntrllA4USyybQAFwoArD/ay/4L2/8ABRP9rfwddfDrXNfs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MV5ZeFreSy+0xnqklzLNcXWxgdrIsyo68OrCsv7Fq81rqw/bI+l/+DjP/AIKFeE/2tP2kN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1CPUvCHwxFxFLfWzh7e+1a52C5eMr8rx26xrCj9C/mlSVYE/s7/wa+/sZal8Jv2bvEf7W3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H4jzpa6Ssi4ddI09nHmqDggXNwznB4ZIY3Bw1fgb/AMEkv+CJnxn/AG7vG2l/FD4v6bee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c386NBPq6K2TbaeGwzLJja9yB5aDO0tINtf6NXg7wr4c8DeFtM8G+D7GLTdI0i1is7O0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BBHFFGo4CoihQOwFa5hWhTprD0/mKmm3zM2mVtq7xweg618N/tF/8FJ/2Hf2SvH8Pwv8A2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F9emso79LO4gupHNtMzokmYYZFwzRuMbs8dK+7thRueBwcY4r/PQ/4OkFK/8ABSPSgTz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/pd/xXn4DDKrU5JGk5WVz+2/9l39un9kv9s2bWbf9mfxpbeLH8O/Z21EW0NxH5C3XmCHc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lSY25+7zjjP180Ts4VyBu6emK/iw/4NHxnXPj3n/n38Nf+hanX9pILuhVQMDGcVGNoKnUc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PCbCY8jHtSK2SQjcY4PQfSggAFc/KDgmmr5mwQ8f57VxuNyj+Wb/g6+IP7HPw5xj/AJHMZ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1+LX/AAbBkj/gpbPj/oUNV/8AR1pX7U/8HX6BP2NvhwuAP+KzGB7f2dd/pX4s/wDBr+QP+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s+D9VGB/12ta+jw0f9ia9TCT/AHh/oecKwZ+h4qSGaSGVZYjkqM47fSlCxtjjA7fT0qZA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49BXzXszcrNcSyuyqT+85wKeN07Rqw+ZP4h1+lWFFvGBG+MZ6Uzy1RmEL7lHT/wCtWgH+R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T8W/+xz17/04z1/plf8ABJaaRv8Agmh8D8cgeD9MB/CEdBX+Zp+2pj/hsf4tY6f8Jnr3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I/wCCTAVv+CZ/wOJA3DwhpuP+/Ir6PN/4Mf66HPR3Z+h8LMuGVAUfvnkVJIFiixAOnB7D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KzdBTpIlBDR5BIINfOHQUPN86TLHrxkD+lWYpjG+35ihPeqxXbIQwK+hHBFWmOD8vYdTxW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7i4PljAbnP+FQxCXzTuYNuHPHH4VbuB+7APHr6iolSRgOjBjgg/0qgIjbyOSkDZHBOOnp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pJsEDovseB+FV8L/eX86xluB//9b+pQFkyQc444p/kkL8uOfft9KliUznb93bw31xTorc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RXx1kdkp9itGP3e0YCtnAqMxwqn3emOKsgKcA4yRwT6UvloIVgQe7D+VMzK2Y2yrr83T0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t3AwD+VXQgCZJUn0PaoI/nzHkcdD296AIjFGW2kcsDj0qOMJEgwpZh/nFWUiWXkkbAeccZ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Qqo4ccHjA9vxoApLHuDFFKqPWpRCBhlA+b7p+lWoS6DYhH+63IpkjQSYG4ffwMjFAEcMS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UDIikpHztPWrLKrsDGcYG38qgC/MX6KOD35oAgJLNk4yPap0AwFU8Y9MUq888AH2qfe6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xUz2AhUb+vpRs8z5VGX9MccVINjRYX9O3/1qhZ23beQOlYjSuJtCrskHXn/6wpxKhQsQ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MeJAMj36kfSmq8ToEzsPHOOPwoHKNiNhLIA6p8nt2qJ/MXaSuDnp3Aq2d0ZVkYc/dxRFK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9BsQeU2Q8Z3/hSGNU+R2OPcYqylxbwk+cnzHhR2H0FNS6nEfloqkehGaAKbw4USxuEGMj8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N8ycDvWjcXEFy3yp5IGNyr0JHcelVbsQbx9mjKJxnnp+FZezYFR1KAhgMqeBQYCYirdT9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iWI7S25OoPr2pDEWIZed3OfSnBdQIVjj4aQn6egqM5ZxsAIxjn1HrVl23xFI8cHaQPbtS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x6fpV2QFdgFYAEnNOjjXzF3ZKg7W75/pUzxDiUNggZwO1Qq+0Yj5zg49KYEe7aSFJbB7d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cjv71aAhUuJIwx6ccA1Hc28ko+0shRGAA2dgKAJJrWAKv2fHvu4qobZ48OCp7fgKAqtl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KjKoW6HJ/u/54oAbJbkvkrg+maumwltkUE8keg61VHn/wg8D6Y/8ArUyRplx5jDkYGPpQ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2W8m3g9M/wAJqlFagBUQ5NPhV0IuUGVHA571YhEs05nZ9qngLQXGVir5NwtmYJR+73cH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daikcdhp7bJ7k+W2RkBcct+ArUx5z+TKM+X1Y+3tUdhCwuJ9Ql27HASDnOF7n8aC5SsSfZ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v4AxwAB1qfKBPKUcdc4wRUvmSSIY4+M45qeQJ8sUI27epNXDcxKTNsJRy3AG3bxj6+1S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CB5gxyOPw9Kh24kOOQOevpTvtIjkzgH1P+FagUoVZMK4xngkn8qlACx5Rtxz0xxirr7Aw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dqjcHKljjH8OO1AFLy3kIRU56AH3pgiMeQ3GBjI7+1aFuPmO/KofvHtTLmRpmAAVU6L9B3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RXhWNQWYkMOQT0ApTGHJ2Mq7efb8KkhheTLLtAA798egq1bWzMsnlgYVMnce1Tf3iTOwg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aqhZBCS7bM8c/4VaBWQ/MMqflGDxSSB5InRIyDjII9asCq8e3bvwO2R/n9KaWusnvkd+lT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lx2/+tURPl4fBC9OaAIonKNl+oXaCecCpbddtviUYQ9D2welNkQFg49MD6UwkEbm54GMd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xlBUKzR/5zUciq3zA4J4OP51b25woGCowAOcioPLBTO3JGOKAGII/l34Azhu/ToKaQ7F3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GARV5mikhP8JHYd/SonU+RnGQOmfbtQBSUr5RBZU+bGPQeoqNd0EhUL24/wD1VPJ+8+Yx8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Qv8qsv8QHFJKwFVh5Z8tMFSBt+venGRyHSP5Tj5v/ANVWo1h2bZVO7qCOQPp6VEU4BjBL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jazLg4yAOmPWonlBiBblUBxxz+HtViQCKUxxnI/rVryY9qrOo4z7CgCnBatdWrXrphRj5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OX9z8qgcg+tXpm2FS4wu04HselVyqS4VRt46dgR60AVjbtF8z/Lu9e1O/cpFwdoJq1Glq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efyquYlAZEY44wCPzqFLyAbu8tUuBlsH8eKj81IJmMeCWPU9s0+RGQl88fdA+lRp5KSBn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2Aiu5TJyCM9MenHJHtVf7RI6c7V2jAGPSrhG4lB6jOf0qNvKEQz9cgfpWAEbNuZT39fpU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n0xU6yK0LW+UCnlc9c9vpVdhGEJiBB4G3tn2oAikDgBh/Dxx0phaMOTnJOMemKTBB+YnJz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KFoIwGDdCRyP/rUALJG2AwYMPb/CmZWMMtwT93kL/ntUCLNvL45PUj19quGIFVkdgvHGO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ij3AE8Y29qqo5iz5i/K3XH/1qtRy4Rl6dlP+f0qnsJXarhJMcDoCtAEwRQv7tBjH+Qfp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xnjpikQtGVMUhU9M4/IU5meM/Ng+44xQBUdIm4wM4/yaiCo+QRgjp7+1aG52+5tJPT/P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5gMtAFVDIF2htqKOAen5VYUvHIu5T7Ghl+T98eG6gUFGZMofm7UAEZkmn2ZGR0J6EfT2qW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OD/TvSQ3KFRFF97txwDU8jeU6oF9MgdqAL9tZNcZjVyrLz+FfPPx/gt9W1v4b+CZuf7V8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rTopbls/iFr3doopFAZm7/d/vV4h4s0mXXP2iPAdsSHt/D+n6prJOesrqlrEPwy1EuhcNz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/fbcM25zx1DNkVh3EcTSbM4x09qvyLc2B8mVdq7e/PFVHCyZijO7jJBFBnZGY7ZYsnU8f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ceg4rYitliUSDA3fpVcskRIK7uuSOf50EezEWGX7Cp2jY3HtTh5otja2fyuFCttOOB6VK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BlY5x90dKRikEZEXMnT0FBUY2KxSYKUOMqoqLyvMH7vnGBljgYp58wyYl+6cD2phGcxH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FaZAnzZxn+IdMURjYQPmU7cZB4qydm0oVBJx+YqGGTZxt7fd+lAAEd8Qtzx+NQHCg5BXj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DbnB/8A1+lI8URkEvAx79aAMyOQq4WLknqMVtR2sB8t8FZQuf8AZHtiqqRxLJlVHTr6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HUYB7UAMWWQFdnT+70qW0ESsHkz06e4pxELMVI5Pf+lTpstwCMkn8cUAVJYljkBK4L84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mN3PbpitBRvuNx+4B/n8KrOVY+UG3ZP4e2KAI2t1CiF+Qpx9P/rUk8TNH5qFTxjCj06VK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tJx0/CrM6K0mwDDYxzx/n6UAZTQRqGlY5U1C0XH7ldjccVoMSH29APSo5oXjkOOQCP0o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Hn09PwpzBmPz9vbHHtU2VYnbgd/epMOVDcZPv/OgCliPaVc/MOBTJA3yDGQcdP89qvW7u6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gd/QVaSKGcB2OxUGOuOaAKCCSOQLwB69cCnmNfvRsNo6ZFW4oSASAVJxgZ/pRJGcY6jtQ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r2bH6VNiSeNmIwIxk7eOO1Aj3KsTSKuRwq81LiUcr0Awwzjj+tAFYOoj2+mMZp5jLHaAO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G3IMjkEfyqWLrgcKP88GgAkijESmJiWU5YAf54pNg2HzQDzjA4q1bWnn3Cwk8cjCnB6f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2XakTZC+3HqaAFtbUO5jiGWxxx2/xqKOO4gIXy1yPU8YqcOLY+Uu3dnB2mmie5Q+WOdw4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6jbJVBs7dsUs8Mx2ynle3t/8AWpofdlpOcd6VJihyefl+UD1oK0SGBCoBIGM9D6VYFu2A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9qh2Sn1yBzgdqsRMcGD+DcGwPagh+9sSN9quHVG5549B9Kr/NBKoZPmX16fQVN89t+9iwV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6U1ZfMfD/ADBex7D60GhC29xuCgBW6DtU0cKnEyAMV5qwWVpAkXf07n0pjgI7+YOen+RQ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IMbvb0psMs0WSr7FIwcDoKf5s+0QMenapNuxc9KAGqLiJvkkG3jn1FPFwCBvbaF6DtRkL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3+tSA5iZ8Y3dPYUAQqGST5E3f7vUVNJPDNsKIFZeCcdf6URzW0Tfu4i7E48zOAAe2PWpo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kdvwoArxbY4AImbePQf1rE8c/Dz4V/FrwldeA/jB4b0/xTol0oMljqdrFeW7EdD5Uyug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0ZDJvhUnrwKsJ5cGHC8+hqE7S0A/N3xR/wRs/4Jm31xJ4rsfg34fS4jTzFijikjjwDuP7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X2R8Hf2e/gN8AdJudJ/Z88HaH4OtbrE08WjWMFmJcDAaRoUQyMBwC2T717ql7/pqIpCB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PyrA8OQrLoBhiaNJIMwDJ6+WcYH4U6tWb0bEkiSJIo8jOTkbMDr7VJ+5B8oqPlOfl757V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P88UwRKg2kgAc+hxWSGai7Au1MbSPxBHr6UwySKyo2Dt56etU44lSRQwwGOcZxkema0JB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OwJ6cUMCMLC98BNyrNn047D6e1aV/HBqMU+mSYIkiZeeme30xWTKsROMEAAdfX2qxC7I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4/wA8UgM/Qpjf+HrSeQqT5eCO/wAvy8/iK0UMsHUKNo7dMetZXhqOFdPn07y2H2W4kG3P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1fZlTHzZXpg9BjtxWr+ICSWFl+ZV+U9MdvT8KgZFZCNnBxuXPNCNsnMxPykYA6U4GNySF2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U9gPif4p/8E3P2BvjVqj658SvhL4Xv9QkB33S6dDbzyE93lt1jdz6FmJHrXlHh/8A4I1/8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fbbL4MaFKwbdtuBPdKDnP3Z5ZFx7Yx7V+mrZCny8rngA/wCcVcSa2gZSIw2ByD046Vcc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mnw5+FHwt+D+gjwn8JfDeleFtOwP9E0iygsYfl4H7uBEXj6V2zKp+YbsHsRj/wDXVl3l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J/KgZddygYB4xU89xkIyDzyMenI9DVqOQBME/L64/i9KdCwWQbE/D2pyLzsxt784P4VzgS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8si8+xHf8Kfgs2xwNh/CnDACgD7vQUpCMFPb3HSgCC3Rd2JFyrVSu7Ow1a3m0fU7VLq2u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0bxsMMrKwIZSOCCMGtRYiynqQenPp/KiPMQ+9jHIBFAH50+M/+CSH/BNL4gXsuq+IPgv4X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rO0+wBnJyTizaEHJ6gjB717Z8E/2Fv2Of2dtUi8TfA34YeGvDWqxKY01Cy06Bb1VbhlF0V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nvX1cHzzt3A+1MFmjHCFoznp6+1autNqzYrItyIU+8ADjFOha2ikCzjegGeOCP8aggtyjb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/ADqUW7um2I9Octxj6GshkSuiYGSPp+n0pb+zsdZsZtM1OKO4tblGSWKVFdHRhhlZWyGU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pjZopNode3+FSwO8TBXXI6bSOo9AaAPzy+If/BIr/gmr8UNUl1rxV8GfDLXEw3O9haf2b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QAse7Yye5NXvhR/wSh/4JyfBfVY/EPgL4N+GY76Bg0Fxd239oSROpyHRr0zlGB6MuD71+g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6dgen1p+Yiu2TI/QVr7epa3MxcqEjh8tQkChRjAxxgdqVNozghQePpT1KbVg24HQA9cmr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HTtWQysV6oO38qeWXbh1LEj7x6mn5QrhuMHA9KcgaVMfewcf/qoArEoBjO32pBjfy2Mg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+1wVb+VShX3bjyD6env8A0oAaFUHeAM9vpUaqkSkLnI7n/CpMYHXcPQdOP5U4RScSZBwf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aOPTiooiJJMNx161IW2LuY/j/AC4qDCcbgAfbtQA6LcMgv8megHSpYskgjqOQaTap/wBX0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incvG0dqAK7losnO5h1IHH0p25SuQMgYxj/CpQwjDNbZ2v8ATOackHnphGAZPXgY9qAK4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5UqJH/EMAjpVryIngDqc84I759fpUe5A2cDGD1oAUI+0yJ95cY461JK/ly7kHak3jeWP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uyhI+KAKLRgyfTn0qdoiVaQNn+8p7Y9KRcplOCfyqyGxb+VjYx6ew7GgCjjcCQDgDGe34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yV4x2/CtGA7PlUctkNj0qrJEMFozg+h9a2hsBYFtOUE0ighuh3ew7UnkN/cH/fVUmjmC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i4rOW4H//1/6pH88AFhtGewo3uSu8AA8c1IRciNkSQPjqveoUiXICuH9ulfHnQOANwv2Y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jjtvMOy3bdtHfj8qteT+9Cz4yOMA89O3+FNW3yBnJ2/gD7fhQBF5BC7kALMcFT2X2qBrJJ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06AAVbWFA2XH1z/SkaLb/AKtflHX39TQBElrE5MU6ncByfal8vyYmhKj5DnJ7/wCFTME80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9h2xUUsQBBY8HjjoPwoArlSPvLz2+lK4jSHcPw78VK42sNo59ugqDZcJMEKYPpQBDIvJc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6UIwMhxnjg9OP605V+bd7Yz/9am+S7cqQx46/yoAjBzIpQY+lWoY45HOxsYHelZUkkJYA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ee2IpssBx24oAaeu4+nBXjFQ7UJw5x9OMVORtTeR8p49/w9qAsinO07ff0rKaAZ5SyZI+9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AjjUipZSq4DKFwe38qn8wbCqcKR09KgDOkRQwES9DxxTpbfYQv3s9farnlkr0+mO/wDh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4LcD2AxQBUMASLAkG4c7R0xQkPmHccxhQcn09KnkAGPMA469/wodIwFdvlU9+vH0oOgrr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70Kdo/fZHBzUhjhUGNORjk44/CjZg56Z7UARYjMaxAfKvHPP4U0rHAq4+QA/p6VditwV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GGUEZ+XHXjtQBluoZzPHjI6t0o2ySxJv49zU1zHNNIUgBG3rn7uKsPuUrHMnzAY4oAzv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HjIx+FO2FcTEDgYAH9asSFdoUAjB4JHT2ojjkaNsLkdKAK+xrl+B8irxjio42kgieOM8v+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tx796WIRtlCTsB4FAELbHjWMLswO3X3quNrELzweAOn4+9XfJCrugjbAGBnmnRLJIoWNc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KgwoI657+ntSPyVMfJXjpWxb2PnsIynUEBu36VVS1QSsHG0D+lAGTPH+9/d9SMsOlBiih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KQGbOzkD7oPWi0szeXa2r/u1Q7mJHAAoApa1ZfZ4rXTLYbbi9I3Z/wCePdvb0q9FEgBi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fhT7aOZJ5NRIzI+RGTziLsB6A1akZJECogUL+HJrSEeoDFYRyYCbuPTtSXkg8pUh/DjOP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5hXG0YOTz71XiSBYnRVDHHAzwK0AoBNu4EYDdsU4IST8uAvOamYF2H5VCV4z1x1+lADAq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6U0lmwxOccAU/b85GcsP6Up3bvX26UAU3OMxk5GQcdak3qoCrjgdT69+Kl+Xadvfnkd6lC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+fSspS7AUOoyTlhwPanEOmJEPzOMenANTtGmBGpwOuBT38sgPGpGOMelV7RAQ7T1z9MjA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A5Xae1TSsADhscgY7E00DBZduV/p7VmnYCiAoHznDdOfWmmORm/efSpQ77cBMj3OOlNe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/AK1bgMcBDtfHGM1HuGwrjG3oe9WRCqYDcH1HtUeMnnqvrwDQAm7d+7EYGVxxyc1Wl85J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xdqnLxqBuO3d6D09PapFs5ZH+1bgVxwvQ/59qAK5gcKAenoMYGKgu57aSWMxKeRnnpUp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/lWeo8v8AeuvY5xxj6dqAH4jLG3RRyc4/+t6VDEobLbR8p2n/AOsKtxlUG1wExyp6n/Jqt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DB5Hvj+VADITIx8tXwOhp52LDgjJ9c9KdIxPzLwOMjsKZuK8sA2TySeKAIpQZts+3Ge3c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5PAA6Ae1Jyp80Y+UYBJ6A0sm23kUPyAuOOKAK4Sb7owfM5II6f8A1qayRKiGMDIPzH1H0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YXJC4/L05qqIoUjLqS7eh4P5UAIJVXIChvr6UlzIJAJdvlgelTFCX2bF4GODUYUKphePA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AIRFdXCFcgY+bLEADFQh1yQck7c59D/hUzxpKDFId36/lT3beQ0q54G0eg/woAgKvH++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0PpT4IWuZSkfQAE8c/X+lRNNNBwuMH8sentWpBdiGMmwQJ5q7TznPt7Vn7MDNKOQ2MKyd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74lB1O0dfb60w+cjBtxLj06jFIiNnh9pPBqErgNb7McLCD9T6en1pNiPlgAM/w+gqwkEk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+1MbflTgFMdfrSAqtHIQAvUjPTsO1VjGkg2snGR0/+tWpLte3QsPuHBwcDHap/KXzGUAE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iHhmCQDco4K46/8A1qLoyx3GJovL3Dj0ANXJCi3KELuXHO7jFS3QknxE0aE9iTn6YoAzB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Ujmq6MLqYw27nA45rbawgh+V5VeQY4U/c9jUcv2fO+BAhB5OeM+lXaQGTJuiIjYNj24/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cfeOP0qxPEu4lm5PQelVllu1226qM7s59hUAV5kCyY6p09qmIZY1FtlB+ozVoO04CIc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O38jZCxXpkHoMelADLed03LtUEfTketCN5SYVM7TnnsKiZWHzKBtOBg/56Vow+ayAjHH+c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3ER3Rz2/yhjyRwMH0rxTQZYNV/aO8Txou1ND0DT7Jc/wtdytO3PrjH4V76qzT2ruoLsfk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+dvglN/bHib4keLp92LrxCbNHb+7psKwbRjsGBqGrM1grRbPc3UFB5/OOB3qBP3UPBxjJ/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Lg9l9fpU24Kv7xsI/y0jnl0GGK3MUZk4bPVvTt+FVZ7O7cGP5HVOpUUXQyoGRt7YrQ82aJ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wOlBZhrbqvGCSenoPardpExG+Qbo/QUyQsU3LwT6jtQLua3Uwx8K2OM0AEtr9nzBNwuc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DIoAxwvX8qtyytPiOb5yB37VAYnSQRsu0tzz/SgCEbRjf09B/LFQxoWB5Abtxkn2/Kp2A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UYikkJmjBAA4xQBLLM8kYihbhBUohGzcnO3B5/wqCKPncw2jFWY4nWQtuB2DOO5FACSRN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9OlSRvBGzRgE56egNQlA0YkboeT6UISD8o7DOfQelAEm2PlY8sDx0xU0WzZ5WOVOMf1/Cq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J9OmP8inkI0nHAxx+FAFtvsxhkEvLHoMccd6px2nnI4jYADkZ9PSnSZba/OAOeOKVHKf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F+zeU6rnJwGBUcD/AOvUW2SN9+7cTzzUm8KPNxxj+Hpx71UmuMMJxgYHSgCw5WQfJgbu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HDfw55446VZVC1ossSYZgevHFU4dzMYmPoBQAqrGD5eMjjj+v0pHgiKboxhifwq2u2It5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oqNGIyi9e2PSgCKPKZ29D6ev/ANapWClPMfBI680KoPVsDGB+FPkWPjaPl9DxzQAzZHGpE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PapDF5KecFAH1z/kUyKDzbhWVhg/Lg9DUqrlCr8Y+8D0+goAha3OwdMY/T+lTR28RRQjY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pEsyxKwjnrx6Uwx/OUkzhT7fpQAoIHVR6c0oGxdkrDj0qx8mVCEYXnceSKUQTPKpjT51G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JKrQt8+RjP8quW62J1AreYUzfI+OAvvVQi4tWHnRgb/UZoKQk4YAuRksP4aANqPw3Zalde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n5hnjZ261nTaVElxsiiIx/tZ9qZazG13GM7WC4Urxz9KSaR7iE7iQW+9QAsVhgtG6FgD1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ZUP8Acb27irokCWojXOev0P8AQVEftVxcq0mOgAPv6ewoAlVJVRp4n2FhjHcjuKz1RlQyf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3ASyjC7MPwPX/APUKjNxNMgVOG6kY7DtigyXkVSIfKxs/e9fShGkhIPQkY49qm3yyuJZU6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hVY0G0k9D6D2oNSjmSRd5PuNo6f4U4+a+5HGecnHc1IruseBxu4OKfJ5e7ylByON3v8A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ccjH0FTKY2Vt54+70/L8qngkRG6hmXg5HH4f40AwI5cDO0Y2mgCJY4Srf3Tge1PEe4LH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EBdcBm7YyPypIzht2MeooAbJFnKJjgUqRrtAfavHJNL/rG/dgAnsDVyOEqwkZAPXdyP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7j/J+lLD54uFMYO7PT/61LJjO5AFQjgf4D0q1FGJrg7D91d3H0/SsZ7gdQl5pY0wx3cP+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936VxtoFi8RanaeWpEjxTop6YcbWI9gRV+ZBsV5FG4DO4dx6fhVW4tYbHxJY3G/PnxyW3t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UgPkt4g8m0qu3sD27cUW9p5qpKDlR2AyCPStK6sZLmNbi3jAbGW7ZHb8RWbDLNBG0RLI3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Lcxsn2GWJXEf3D0C+3FPkSZYA+0Ls/gPp7VQmmedAZVGQME9z71ckZrjibkgAL2GO340A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8fXv0+lWkuSMQnmNPTHX6/wBKmtooXikR2WN/4fWq1vbGZWLLwg9eKAM2zili1e/tSf8AW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YP5VMkZi+WQY98dvpVq/3297aysMpP8AuSemCehFSTwxRqvngnnaD0PHetJsCqUV4Q2M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2oyADaR17094oGZmVTn8sfhToFmbbHB0Xn3/AAqLsCFoJDFnkN/d9BUibncIDsI9atR20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j1Pp+Hapbq0EDct8p6NSAzxDIvEg7Dkc5/wpsIt/PM+49NuMd/oOlXI2WFxLP86HuOxq1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12EZG1entQBhoXxhRk7u/HHpVry4wnyjIyc56/h7VIYBJcgJJnv9PwpwVSWHGc89h+VAD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2OKeiKoYt2PHpj6VOkSpw3zE4OP5YpNh8zanGeaAGRReWBJwvHQcCnsqjP16en/1qkmSa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U5bZhAbs4G3seCAf50AM3eVIsjpuRiB9PpSgMm4Rjpzj2qQN8gBCkds9vpUqGNjs5CHs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AxtHt0FTmMQkO2RuXvjFRLzliPbnirCqBDh+QPbpQBnyJPFKHYZXhSfft9K0mLMoCjOP0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WAVbnPTkd6WBkIDqcBx+o4oAe1zLPJvXpjGOgxUQ8oOuzHFTmKHyCW+Zs7QpHQU+GNRGy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IiHeSPwHt6UeV8okUZ45x2qUjgMh/L2qQZY748rnpQBBkYBX5f5VKAWGSOfT2o2NnjjP6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jpmgB0rIzDncw9fQcU0YRs54I/I9qkCsxVGUY68/5/So1hupGZYiuVx8p/p+FADHVkcqx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x8pIGKVhGp2lW+Xj8aFQQFkdMZ7HpQA9SFkWQgY6e3tmqyo8fzZyOowP88VbKoYwYV57/A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XWHYQOD/n8KAEELlDNGeP8/pTUVnbEZA29CatJgZ25x6DtTUjgjG6NMe/WgCCS1CyZfAB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/Ly3Q+g9Mdqj2uz5/M9qlDuuAv3V6emKAIgWTgAKD3pIypUQnnHTParCqHH7xuPT3prZ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gBioz8YBAz9KlCuxPlDaF9OwqGOTY/PUjGOwq55u6PHT1PsO1AFJohj5Dx6EcUnkllyp5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1lR8tKuASPoKfIxO5NoAX37e1AFQA+WApwD0NPlKSbW2KrgcgdD+FWkjmYmS3UkA4wOv4V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M7hQBnSphQrdqr7FrUl8/7MGhwecEnp7Yqlm+9Fpsagf/0P6q4/LRScAdOAc9KjX5pTLj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6VOkR8zC4Cp6feOfQe1Sr+9xBkKuOPxr486CX7knygbsA+vTtS3D+bKGhTIXv/PikEW5fI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wpVj8z5RkLxk/TrzQBBtZ8AYIHI/wqS4jVCCg+Y9AOBSNGQ5VfXr/npQyFZdhXeM/Kx7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DYCMRs9MVVmkMzGNYi4/hyKnmLHETKOvb1qXfdJbsckY7YoAx4432KMe2cf56Va+y3Cfw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oVC7OgxmlzLglfyzyAKAIcAZ2rkflTQqpK1y+4EgLt6rgfyNWXV5P3v3mAz/APWpqwowG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+hoAhcZByCADTTInl4ySQae0WCfMIPbANPZ5RvkTHzDtwAKAIZCGAOwc9Oen+FPLkcoP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KH29cDtTDH84eMZOOw6CgCJcbhF6HPtVsqrnbngc4I+6P8KVISE3ykLkYC+vrxTFBDDa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SplKwD7uU3DxhIwmFAGO49abcAMBG5VwB1H970xSlCcuxH7scfSogw3bpCtYgM2/OFXj/A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BhnBOeo6VdETFQVOBnBxz1prwyKodVBTsBQWplVZo9my5++o2jHTH9KlMMLRqsD4c/ez0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xcIqZ9OKsrdN9nkgS3Xc/8Xb2FX7Ng59jFeOQdBg9PqKubfMj2RHCqOMikR5IiDcDdkZ6d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oFhHIH9aPZsr2iMhDIkJAG4uMD0qIcht4zt/DGKuMwDEhuDyAOMemarySzF/O5xjHTGf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YaD5qb2U7X44HGKhljMaGMqcL0HTFPcObaNVGwE56/p7VYMexA0UokbHQDIxR7NmXOygL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xt6VH5IYsUA3Y5x7dqldDJsVujdqRo3ijA2+/wBKfsw52Nt98beYBkdD7YrStNRt7eQF0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B71lhQCd3G4H2/CpVjYxAu4APr1HtV3Qc7LJvcM3kRbB0quwOBKvQZHvQ3YDO0cfX6U3a6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QfQsrPJaYmjBH1GazXgmmBtpW2ec252HoPbtnpWnHcRQI2/HA5J/oKz7HyGjluZW3Tu2Q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kXy3BTgHt9PSq5lSThM569KkfLuOpwOgHpV3TvKjkBEW8sOp7CgjmtoZxjL7fl+U4/Sp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ParDjP9KtSWsiH5Puk8Adqr3Bu5AfMJdQMY9AKDQo8DBcHB6f57U1YyVMmDtFWYvlU7hkk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4xGiNubJOTigDOQBuU6Dp/hTY4w0m3OKtbXjhJjA3NnaOxx2psUTK6FvlyOQe30rGe4E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A7YzzUZ3MWz8w4wPTFXRtb7ig/XtTSrSAkAcdx/KpAb5X7va0hHIyMfrUO5/NMZ53D5R05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90AYz/hTB8wOPl9e9AEboz/zx2z0qrsbYgU4w39OlXCWzlR+FIIXaRYV6EZ6fp9aAM1Ld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jtx/hUpcqzDOVb6Z//VVlImZZI2GCnYelVpomDYj+79ORmtYMBMMCFkPA44qIl2XyU+4x9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Jtbk5/QUHr8oIXjg1YEEkY4cr/wDWx2FVcMqq0i5APQ/0xV9txQLgMGPHoKcLY9GOevSl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NjPoOn0qu8HmttjOARgmtWWORQNh7d/ahYpX+aPGemOnGO1MDPkt0aUKvAUcD0I9Kg8v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0/wAK1BlYzDL949uMgCq7HA5GTtwPpQBnyW1sRiTcAfyHpVeaJv8AWbRtXhv6Vo7AiDC9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wiEfdzk596AKLRIQylPl2jH1qGWMzMNh4AGB29q01kCtvHzt3U8VX8sLw67AOR3/AM49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uqYzudT90/wBKZcL5jDy2K9M4FajW6OokCk8YGf6ehNNEEkKYdsHv7fjUKbAotAQ4VcNn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Ugq3Qg9MfSrUitDjzgRj06ke1R7jKw2DluD9PTHqK1ApyFE7BQvYcfjUfmJhVXhfyJq2ny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9KmVxA22RRgjPA6EjjFAFRU87IwNxHA6g1WCs3XnjAx6VNHnlT8rHjPSpIAizBJW8pO5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byPgRnO3OMfy/Cljhk2YxjjPIq0du8GMsYh909x+FWFtIXvAkb7d3y7j2/Cp5EBTkiijj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ByoPp7GmLGiRrIpEgU/6s9h6Vr3Nh9iLQqd/I6dM1jymRB58GG/gwByB0PHtWIFG4c3Mo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zU9hEv2lirlGP3VI6gVftVlttzrhkkJOTxjHoPasqLTi979qkkbC/MpH94dsUANmLXLt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FV5EFoQzksv6D6fSr+py/bIX2jYW27h7j0Apts1xDZzRTHeZVG1cdMH1rbkQFjUBpLus2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Tjqeh/Gs5AXcogw5PHHapWNkETy0Bl5BXtjvVu0e3izJcKrbhjJ/h9KxAyzZMkeZOoPP/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GJgGPp2FbU1uJT8o4yAPYfhVe4ggnIChXIH4/jW3IgM+1RRAqbgeTjtz/wDWq5+7jL5Xp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2pfbEcAYHtto8rz0GOiNyPp0AqgF8piFVEPGD0xge1Wtjv1T7/CnpTESQt8mSv948flVu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IGflHvQArXVvCsUPRYMyynOAoHc/lXzp+zJZeR8DtN1aTJuNfvNQ1dznO5ry5dh+SgYr0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4Z+EvinxFAm14dMutg6nc0ZRf/HiOKm+GPh2Twd8O/Dfg6LbjS9NtYN2P4hECf1NZac1jS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oRwCu3vVeREjl3T5dGIB9cVbtllncQkF1zg/3lpu15CIvUfjxVOHYzM+5kghmEUakR/w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Q75FuY+69OuB0qVrGSREG7IbsB0P17UxXmhZ1VuANvvQqYCBCgKnsOmazpcmNdg6dePyq2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2739KfhdmCMHnvSlDsBn/wClqu7JIIqXy7lxhiQqYxmrSQ7l3dvz6VHKpDbe3X8KSpgH2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3Y6+3sKHlMWfKQKR8rfhU1tbXBRrmBCUjIyw7Uy7Fs5WRZPnYcgDvSlGwFN3ZiWWPjHOat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yCMADj8qafIEIVCeuMY64qOGNz++Cn91yf6YqQJTDcnaWQr2WnwwJIcnAKn8KhABdd2SwP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ag8snGcY6YoAdKCWITDbewpgUj5GIx0o8shUfGF9fX6CnRiNg4lYxgAYGB19KAFklR1C7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hUTRiJxtIZD93Hr/SnSxQNsKPvDLkjHIP+FVVEZKmUHrzjsKALAlEUZEf3n+8O35VDKsS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OlPKfJu3BQDhR/SiGOM/OeSO2ePxoAQMiWvlyp1/WoJfLUkIuOm0dqmKAYUHC98f56UMVM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35UAIZSwLIPlAx+JqLftCqxwqnOKnTEisi87x+voKRIsqGAwM46/5xQAqqpk2MMg9B+FT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PQ/ypqMzKXGAB0x1FTNv+zxk54ztJ4yPSgB8FnDMj7gyrjHTPPpj0qEW88kkcKZcHCqcd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uRyxDen+e1MOdwG8kEgj2weRQBNJZXiXZRyVZRtORz9KE3Qqwmj3sncj07VNMXlcF9xz2J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incuW+tAEckDL80afexhRjjNR/MhEmDk+nYe1Wwu+UeacbuoBx06U2WKOKRUQEcdSedtAE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kqBgHuPpSo/8AFGdx9SvOKYyKh3D/AD+FSfaiV8rOQuRn/AUAP326BjOgz6dx9P8ACltoo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Dc/bC077Q8gQrF/qup7GolkIHB+9wcdx/gKAJJEWRv8AR04LYAH6CnGCS3PlycMDzmlA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d6QNIjF488HvQK6Ef5olX73pzkflUgISUMz7H6fKO1SyzWkhSRkxjh9n6cVIbq0+0RSzj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YFWGeFHMUzHb/Ds559fahjwAxzj3zUjrACZYcAjJ2qO1PWNZIFJwMdWxj8KCudldkROm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NI0iO3qQfTirjRhk3KSVI7dqrIhI4PIGRxxkUFwYsMDRt5zgbT8oz/nirsUCmQCUgEHoe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kZASSeMY/SomNw0h3LkjqO3p1oLEkhugxJ2cnimEEjDnkHpjGauJEZfmXj1PXkVCwyNyl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vJEpXIAGD+P0qRPPkGMZ5wM0swV22sCpIwfc04KscONwBUYP+P4Um7AOhtWuIPtEhwoIU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B5kX8BOQpxkdqhubV7OJGVhKsg3Ag8fiO1X9Oisb22CQ/JcjngcED+tMBbdvtCiNUAfo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s5Y9Cmu1b5rCWK5HTIMbgnB/3c1omSWFvMjUHswA/T2rVhh/tG0ls7lQ0cyNGR1GCMYNS4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YzuLQsYshlCn+BuRkVWVZJjvK8dN3oPpVPw693J4ftp3P7yJTBIw6/ujs59sCrBjOeCVAP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xjeHbAHTPbimOuyJVT5nH930pIfNWIwgrtbkjHards8kfzbtrcr+HtQBTG1m3Pl+nbkel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ZNybsdT1wKbDBBdsQ7cDqenArfu9PkmQXIcMSo2gjsOmPSgDAuYBNGrONyA9vUe3akj3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x1xjtT/st01yixoxDNjA4zUWnJLGZSikRwuytxzn39KAIH8vl1TBY9T/AIU0lCcR4T6HF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kqMspHr0pVWEsVcbt2OmBjHSgCGGe583z43I29AeevbHpV2KW5mm+cqB3/8A1VWiH78PG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mrIEbqsmR5n3cdsUAQyQ7JjsxsFMRGL/ACx7VHUf57VMqMqBlyB3FG4xkkD5cUANaCUq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+RSSWsu1gx69MHj/APVVpopBjBxn/PAFKYGhm5GxZOnpxQBQ3r5Srs6fe9/xqbOz5Vye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NJ3K35f5FPhiDSKXT5TwcjFADIxKxKu3yjkexp25pFJJB/CkARdwIGG4x0/yacBgo2cc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DPCFjXofX0qd7aBISH3CTIxjp+NQXMEccrNFnb1BHFNQkEqN2B3oAtR20rW++AFwDwpPN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KL6e3oaZl412qSAadGkSoMOeR0x0oAtRPAz5TBx0zUFvCqztG43Y+YCnqU789xxTpRsZZY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89aAHhgY1jVQFU5981MqhV5GPbH9KijO9sH5W9DU5UKFVQee/oKAEC7Ywijgf55p74DeX0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C59fSkbaQyt909Mf0oAs7EOWiBIGARTJPlfYTnbUtg4kAOQHHBJ4Ht7UrhcELll/z0oA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79OeDgpsw3HTjmpUK8NyHUc4pFLE5VuQRzQBW+zzBRjnP3gfX2pwEn3nBZf4s+3+FWzLM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sUjdA4yxPr3/CgCvGB5bEAgfX+VIUwd2OFAyBT8qo5wMfpU6PJ5ZRenXp2/woAZGnmD5U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Nxnt7VZJUALx04P0ppJKgqPkHQGgCqQMEbcntmpkVXTKjheP8inu2DznIoVFjG+QZ29a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fT0pJJfl3Lyf5Cre1XGRINwyMHuKgKFDtAzxz24oApheQIx+AqXyot+JV3rjtx+VWAiBg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Y+lIA4cH7rdKAKYiaM7W6/07VYJJBD846cDFCqwHltkgDA/z6VJtwuUxzQA0Tzbdm4lf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97OB7VGiyGPAII9qnhVmcRtgjqNvtQbQ2AlLZiJkx2A9PWj7Zbf3KUMqAg9MnB+nal8y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/0f6s/Il2pcMrBAAMj1p2GLiKXPPTsee1br3EhgRwm0en+FVQ6mUSds9D7fT0r486Cs0Iz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B/KmypBL+6OSY+dvSrO95LhsnHofagQxuzhXLFugH+elAFF44yvzcZ5HbHpTXDRYToO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bH8x+7g4zx6U9y9ttlmAft7D0oArl3a5JBycdCPaqz75OhJ79en0q8iw5ExIBzjP+FV/L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pboPwoAhHlSfKV3beRj+VKluPmmLc4+77HsPpTih80F/lX+VEm6QpbyblQfn+YoArCNN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NPCMGbaw29APar0LCNsRhySMcY6elQlUwDt4PY9/bNAFVsITGeAeuOce9MePhkHAIz6da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n9P88UMoEYikJ6AgdRjt+NAFZgcblHCj8qVROF8tQWDHsOKmMThAynoMAHnj6VI13OVES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nsYELIhBxgj0qUFk/eMAuwfh+VSzCSLM+QxPBI9KrKhBC8YA49vagBYUQXGCwXA7j/PF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6D9Kkg+eUQ9Nw59af8rHjLY46c5qeRAN+zoyB3kKnv7H2qyFUgkZwuMZ468cVVUyp90cH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svPPpTsgCQruBIP4DHSnh/M/fK4H14x+VXrOeL7Xi4jDD+BfX2q1LFbXV0GjCrEjfNjq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1tKo244I5p8tz5yDeoGBgge3Q0ye2JkMkGQhb5Qeox2qMxk479vp7UAMLW6RLtyHHU/yw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xjioSAr7CelSokYGXGeO1AEJjAAyMhvSkeAqpjdcKOeOv4Yq6xJAUvhRyOOBmnEggkfM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MY2LgHaBjsfypssYFoZG5X0A5/KpV5IPTjjFVwjTZPQ/xY6UARBOhHINWREH5cgcdPamf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CtyPpSmKPP7vio9mgGoibjH2/h/wp2048scEdqfGDglccE8d6txLBDbSX9y4EUSb246A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FJ7WO6uk0i3OMASTOSOFH8P409BE0uyFCEHbp+dUtPtZTbfbGw01yQ5I5AXsPwFaj7goH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5LQpeVlNr9E/zgVEsbk/OSuflI71e2Ryr8vAbsOnHtUzE4BwCAetBPNpYSFWZgNxKgYrK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D9K0UnETnzFLI5xkcGmyyL25PQZoEnYoeV+73hgSR09KCkj27TjqMD8cdBVkBlQgcHvn+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UE5I4FZO1x87HOXlVctjgdOgxUbAruDgnGNh4zj8KlVUVz5fAU9KYRksUwdvP4VBpDYh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x/FTnVolADAH+Q7UBGeQhRnAzz6U11lPy4C4G0UFD4oYJYSxJ356H29KHiCDruJ6Y7e1S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gdP0p++V0SGVflz29KAKbwwbMcnHQDualTcnQbTjjn+lTW11FDM0jx7+NqY4A7VCJCw3S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PMiaMiQ/KO/+emKyJY0dy23PcfT8K03iTGwDr6U0R2wH3fvD9aadgMjYqrgY56+lNfC42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XzGpyY8N7+lLEioWKgNtAwB3+n0pAZqrs2pGMjOBxVswrGAzjJTrjgVYQE4L8Z+b8KslI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QBSult5URbGMrt67u5/z0qtDujVm/uH9avyKXxGQqxpjnHJoHlMd+4pu6fSmnYDKBSRjI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Ucyxpl2Uc9QeD+HtWwltFNKUdcLjP41HLawCXzIxk44z6GnzsDNSPeu6PjI9Kr+SGKjB44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kiAX+Eck0nziMlVxvI69aOdgZ6W0UJeS4kw3pjnNSIgYLFGME/rV+VVYYk6LyP8A69Vh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3SO1NO+gCFhHOu3dnB5Az+lU2QPLnl+5yP6dOKuyNOceUPucnHWot8vDICpbqKfswK7GW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TAI9Paq5ifcA20gEZHbpV9o8uDGoG7gjPH1zUAMYY27DkdMUe8BVdDdzBY0Xn+D29qe9v8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Rt6Z6elPK/KZSwUDjpyP/AK1SoLj7kjGTaP8A9WKnnYEcdkoUBm3ADB4Gadb2sAuShfG8d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mxhkFSO3cf0qM+UJkZUPvjvx0zRzsCCSzjU7sNkcEDGCP/rUE+Ww8vAK8jd0HqBVl5A8a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/wDWqo4uPKTaPM2uQfTHvVxegDZTcTImTkHAGfT3qpMkcTtGqAAEYOe9aFzFctmHHl+2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fJikLbflckcAj2qYIbVgMtybcyXDJ3UcdPSqls9zHGIy3QHcT/Sp5IoFtAqcEd/cVPNax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6TZnb/d9c05Q7CM5nfcCpwRjLDn/Ipq3Fy/7qMg8YyRjirCwMzRzyEYduR7Cp7i1kmxPG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/CtAM6O2bA3/KfTHX6U+G0CffUbjkrt5Bq3a2N07ozsTF9flx6VPHYXT5WMkc8befl/pUx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F/Nfq3oOOOg4qkXl/eERbjjPBxitO40uOxkVp5G3Yz8hxx9KhFuhZ4SWUjGPp1qgMx5S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R6dqh2s+1+znnaeB+FaElmskoZuVPP5eopswES5ibuOAOxoAtxWlqPveYCwwCx+UVMhNr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c8ewoRNHmlWCzdxImSS33T7U5tiusKE5/ln0oA+cP2mRe3Xwil8PxqU/trU9N023x1Jmu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c19D3ELwyPDGhCh9o4xwny8D04rxD4zXN/rXxF+GfgtDviOuS6g3H8Nlbnr7ZYY9K9te5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hzg+1YQXvXKdrIhmke3tTeIcHO0gDr6fhUawSbCY8KB19vpUsK+Q4jRjwMsccVHJMf3i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63JEOPs/EmCuFGe+azREkU2x+exx/Sp5CCqtJhSMHPcfhTrn94qsgwR1IFAEBjxkMeOPx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jbwR7CrIXdjGPl6AelRYQSFSuM9B9KAJbeRJoPsojUENuLd/pUVzxnaDs5ximsrhDk7Rj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TWyrGX80Y3A9Me1AFe2urm33LEdwcfMP4SBSzTieYvENi9lXt9KheExEuzgqTjC9aljg8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wzjGKmUrANihDl43bGPugc1KizozOq8IMZPAPH9KiZPlEinkH+HtSR7Bh3boMYzWIE4eQx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oT/SqzbsbWwCD3p4SLytw4b6ce34VLIqsN3HPfGBVwQFcGMoe2SDgc9P6USR7juYHce/+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efy6VJstyWVySu2r5EBGEhKlAOMcD0xUQVDgLx647VOuVjHYLx0psiBY8RjIIBOOv0rO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joen0FRDOxhwRipjFKBkrwOfw9KdguDv6YB/KtORAVI9sb/MPY/Sp3kjRQYRxt4zjj2pv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OcGmCIsOSGyMAdvwocEA2OWe2b9yMdKliuIPNE19FuCnhR602Md26r+WKtrbxg75n2jr04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R49jxxrkHq3T8qszhbWNbdWLrwee30NQ+Z9oH7sl9vHTHHaiVWZTESCBxjtj2oAdgSNu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3xuJbRPKHNu3K46g0nlhCFxtHf0/CrcIijDLHKQxGcdsDtQBbidGnWQxkpt4x0/yKqtF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6H0pYi0bCJCAjLwKfsJmEZBDAAc8daAIZGSMeWwUng9cVO0bTI0lngbcAjuKZLbvEpkkI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zpbtAoxn7pGAaAKDTtD8zrhhwR9K0oLeS9kN1EwXau7J4qOGJnfyJclqt2tvFhz5oIYYw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/ADSwby8KGwfp6j8au3F29wyoQpC+gxwBTktkCjzG244C+tQRmOPmJe33u+PpQAsV09pL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5qMXJ8zLquMEHApfL2qJol35HzelSLEksxKbRkYGfX0oJ5EVHMTtuZePbinPb4MUaod2R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l9jKAeM56VZms4yUZOdqg5Tpu9h6UEezZmLARNtHQnjFOMEXmtv5x0A7Vct7VrmA3HUp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0rQuIRLCk5QqdoPPr0IoD2bMq13+Z8ueegp81lMLgKfkyMY4q15MYLpHleMADkU7arQCId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4xsMhs1ukaG0U748Mx9cdvap5d5Q4O1iMYzwTWv4Yngh1KSG53+W4+YjjBqpcRW4uZt5+U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61aplFWNRJyGRPUDpSfZzMv7hBlR24z6VPmKRWCqCM89sf/qoFs5YlJeF4BXqfwqAGyCRE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f04NUfKTlWGTjC+v0q2AWma3KHLDKlvanx26GFldiJF7HsPSgCots88SdBs4OO47VbS3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45Xjp6Ve/s238lnRsTJg7exB/wpsVsZSLeMgHHfgD8KAH+RZRx+dHOcE8d8f/AFqtQSva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9D7YqrbW6W7S28/zDPyjHAHqKJoZUhMUWSc8Y/l9KT2AxI5hbanqWixcCKVblB/0ymH8t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YfnBXnGWHA9vwqlqs13/wnOjTlMJf2c1rIcYOYT5if1xWjNHklUdj82fxrACYKgmKDlsZ6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gxYAdBnr+VSTR7eRg5UcntUQjDJ5jZJGMVcbAT5ZRuVcgcAADpVpJWiKSQnr2b+VQ+Yqk7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2p8bxBNoO48Z/D0q+RAXzrksB85wEcHqg+XH0rNt9Sk0+9eWNuLjqjjhvfAq2srq+YFUk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5FmAJQADtgDHtUzQFu51iDUlkEsQWRFwGXvjpWAAUULI2T/sj0rQx8oSNVCr7Y49M0RjD+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+nFZgQRnPzYB+vrU6whxw2PbFP2Rn5AFDH+lGGMXdSv8AF2x7UAR4TduZQGUcnPFWPJid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RUa2zbSznGOaRI5EQKhyB/doAnLusXycAnGfenG5dothG7H8Pp70eWsmSScY4wKi2nbuY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4tbG2WPjeO5H+eaIk3ZHYDH09qaiZ+UHgjI4/SpEmSEFzu57DpkdDQAxmGSI8Y7+1Piae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dqaVWSUmVsA85ApsjKY1+fJHUdvwoAcZpckJgj6U9JZU/d5xnt2NNCjIT88fpVhVZgU9Dx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hjuO1PQRiT99npUsQZo9jcA9MdaQpkfN1HrQA9pYmURwjhO/TNMVirfPyOmD6UwJtAHH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65AHOe1AEjbJJV8zIcfdJ6UeY3DTD5fbp+VKhD7eM/yoIUqI1AyvSgAVoVB/T6Co3kMg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//Wq7HEphKEKe/Wr1ldCEkFBuAyD7elAFSCICEK+D6CnO0ZbMY2KOMf4VankjuOV3Lk8+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vwQe56GgCmgV1zj5TThvMgUdeB/hVlVtBHg53j/P6U0ZYBSMgUARnG8Bh35HvSxTJbuJsH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cQvQjtUYiQhmkHtQA95EvG3CPbj5ajCbAwHTH8qXLRqFK7v6VIOP3a8Yx1rRQVgGlJgAY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w4R+Me1X4WktpNkqeYpH4fhUbosjFgM56fSswKu8HD+hwfT2pytGrYJAz0PanoHVfK5w3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dkK6YB5zj0oAqobdnyMA+i+3apUcxku6Ehfl5/h/z2prqGHz/e747UuWCky8+1ADRLnD/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oaVlZ2G3IJ+lMdERDvBB+vT8KT5UAQjHGAM0ARB4wuGU8+nSpNvOSefu4/wA9qSODzF6jj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MDg/rigBmIgoSIBT046Y/wA9KEBbbGDyDnPpSGNkJjPzYNKMqSUG7ig0jKyJU2xtnYSC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+5TUAyRICR1APapNkP8AzzrGW5Smj//S/rGmkeNnCHGzGKdcfu5N69aiuvvy/hUt3978K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tWkHUE0zJRIZF6sBmny/8eT/AFNRt/qYPoKAI7m3iEuFGOe1Qy7kt2uVJ3Z6dvyq7df67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/AI8G+tAGdLczNIWY9ecdqsSfLckj2/lVB/vVfm/4+G/D+VAEsah5xH0GO1SwxRrAHA5zU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/hViP/j2H+9QBSWRiyRnpk1I+dxjycH9PpUCf62P6mrD/AOtoAgZ2itk2H/WfepvQCMdF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h/Gg/eP4UAQXJKSYXjipnRVbj0qC7/wBZ+FWpfv8A4UAF3GkU6xxjClenaoAoknhRuQzb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8fK/7tV4/wDj5t/9+gAmRYLuWGL5V4q9bW8bh2ORyFwOmKp3n/IQk/CtOz/1b/74oAyb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QcVauvkjS4X724D2xUGn9ZPpU95/x6J/vigB1r/pFsJJODgdOKtafGiahsTgMOaq6d/x5j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/kJL9KAKGpn7K80MIAXg496oum9FlJPVeO1XNb/1830FVj/x7r/wGgB1pGv2adu+/wDlU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BtyR0q1af8ek/+/UF51H1FADdqebtwMAn9BxURJUBl4OM1N/y3/Fv5VA/3B9BQBFLkSH8B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An8XX3qhN/rD+FX5P+PaL8aAM5Tu46c9qZgKu/vT4+/1pp/1YoAaHOYxUevoscWm2CDEV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MgfTNOH3o6XxF/r9F/wCujf8AoNAF21iijhiwoPmdc/0pt0xDEDsOPyqaH/U29QXf3m+l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oW+ZGzVmL/V1W/gagBVhjFsCBjmm55jz3PNTj/j1H1qv3i+tAEEo2SSqvRTx+VO2CHBj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zfX+lSSdBWdQCtqErQxp5fGTTYGO8/Sm6p/q0+tEH+sP0rM2hsXX4XFIVC4xSv0obqP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g/jSQs0sojbp7UT/AOqFNtP+PigB6f6nf3x/SmxqDCQfanL/AMe5/Cki/wBUfwoAbATg/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Wemang6H6VXH+u/GgCnJIUZUUDDPtP0qR/vKg4GO1V5v9Yn/XSrDf60fSgCyvKkH2pURW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KROh/CpIv+PdPoaAI0jU5/wB2q6cQDFW4+h/3aqJ/qKAEc7JhtpNQdkkj2/w8D6UTf64U3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oAqqNsquOrYzUk/7tMDkbu9R/xx/hUl393/gVABLCgXyR0x+NVkRYpdyfxLyO1Xpvv/8A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7tAEI5t2kHBz2qGFFmUJJyMf0qZf+PRvqajtP6f0qobgQrGot2AH3elRqF+0RpgYZTkVO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/4+ov901q9gGmNTFIx9OnapIfntlkbqw5pP8Alg/0pbf/AI846wArRb/PX5z83WrOxZoWD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aL/Xx/WrcP8Aqm/66UAYrrtO1CVAbIxWhb3DizkgAG0tzxVGT75/3qnt/wDUt/vVrDYCS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DzzWO07zsWcAHA6DFX7/AP48YPxrKi7/AEFKmVPclkk2yNGFGNp7VZ05FeWRGHRBg9x9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f7pq/pf8Ax8S/7grQkyyxjSUDnb0z2p7yvDax+Wcent9Kik+7NS3H/HrFQAqXEsNwqIeG4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3ZTG4tm2sq7QO2KzG/wCPuP8ACpbno9RDYC5G7XLO83JpsnLvn+D5R9KS0/jpX+/L9asB0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+7gNj3IpkCiYb34x6dOOlSXH/AB+r/uj+VNsv9X+DUAV2G662npUF/dyLONqr/B2qf/l8/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4H/AACgDznxFDG37R/haAj5bbwxqdxGPSR7mONj/wB88V7HawpdQy+dz5Z+X8q8h8Q/8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UtQ/wDSxK9j03/VXH1/pXPh9ip7mOGzEwIFbc0UcFquwd+/0rCX/Vt/nvXQ3n/Hqv1/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BG8TuwySp/D6VhiR4pVjiO0dOPSuisP8AUN/u1zL/APHwv1oAsyIkbMVH3elLFHGzuhUY2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6W3/ANa/+5QBHKinOfWkjiR2CsOKkl/rSw/6wUALgRWv7vjDH+VbraVYmwgu1Ta8qfMR3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/gR/lXXH/kEWn+5WU9wOKliCbXUnkHjtTVRHtg7AZUHFTXH3F/Go4/+PQ/Q1AF6GFC23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o+YWgEhAyc9q1IPv/wDAT/Kscf8AHsPxrSmBJKxMiqf7tXESMWxYKM4qjJ/rV/3a0F/49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eUz45UDH40+8AMinpwOlOj/495P90U26++PwrGe4FOYBYjIOuarBi7jtkdqtT/8AHufrV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AWsBw+7+HGPypnkx+YigYHtUifdl+g/lSj/WpSewFN3bIGePTtVrhiEYZGBwapt1FXP4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DYMWufJP3cdK1LyCK2neOEYH/wBasnTv+P78K3NT/wCPp/w/lWoGSECyDHrVhW8sB1ABx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1qQ/crCe4E9r++UO/XjpRKxSF++PWjT/9X+NNn/1Mn1pAV0diRjjqeKuGFFYRjo2M/nVC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/AFq/h/OugCd/3AjmT73PWo5Zfs8atEqjd1GOKkuv9TH9arXn+pjrnASK+nmuHjfBC7ccd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i/EfhWba/8fcv0WtKL/j7i+poAr2UsioyA8K5Aq9Hh26Bc+nFZtn/AB/75rSg+8PpQAtwq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GAPrU0F09zYOXVQYz8pAwajuf+P9/wDrmKisP+PCb6iugCxY3kscEuMHb0yKqRXEsaNIh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VLa/6mf8ACq6/6k0AXY/nGxhwpGParVucSPiqsHVvwqzB/rHrnA07mNYolZODVJ1Te8e0Y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vP8AUrVB/wDXP/uUALbRrJC4b2FWYkXf5mOcAVDZ/wCqerMX9KAJnGAPcD8PpVSQBPnHX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L9BVSb7v40AWm52574remsYIYm8vIrBP8H4V1N3/qmoA5ZLiWZS0hyVwo+lSXGIkWNOjZ/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9W/1FWrz+D8aCZ7HLeKryaDQrDUkwZbTU4BFnoAxKn8xXTarDFaz7IVABY5rjvGH/ACKc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Ou213/j5X/eNc41sU3ytuZE+U8dOlKk0i3SoDxxxSSf8eh/Cox/x+r9RQMsS/JIdtWl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4/Cqs/wDrDV0f8e6f71dAEhjVVwB3qS7jRQu0dzSP938akvei/U1nUAroASuauW4D2/PbO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6p9P6Vctf+Pc/8CrMCqpKw+Z1K9M1NNDGXUAYXPQdOlQf8uzVck++v1/pQAkHEZj7bD+n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4qeHv/uNVc/6s0ASW0rxTxunU08ktum6FmPA6fgKgi/1kdTD/AFP4mgCuf3Tfu+M9amjl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ioZvvinQf8fLfUUAXJ4kTcFHSsqThgfcVsXPV6x5Oo/3hQBZH71v3nPP9amVQZSvYcfpUM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hP8AXt/ntQA5DsIC/wCeKvQW0Us3ktnb7VQ/iX/Pate0/wCPsUAJFawm2fjBViAR1osGz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3+lWYP+PaT/eNVNP/AOPOf/PagClEoP7s9Djj8KFZlUlfQUsP3x/ntTP4D9BQBITmVB29O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qh6YHFUj/rU/z2rQh/1q/hQBM8CKRjPeq/KgoDgVek6/nVE9TQBFuIfA9BUzsfMMY4Ge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8BU7f68/WgCdlGFomjVTvXrmlbotOuOn40AIsa79v93OD3pzxKJlUZxt3fjSp/rW/GpJP+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ar4QBSWbbnA46VSQneAOPpVyP/WfiKpR/fFZAPeZxnGPlPFX9xSDK8dKypP4/rWm3/Hv+V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kY3dcVX8pFmZQOM7fwq5F91art/r2/36AKrcBiOPbtVJSJApIA+lXX+631NUYvurQBaj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sVTjr9aYn+qWpW+9+FAFIHJDd1JxSkkIpFIvT8TQ33FoAuEDy1NMqQ/6pajrGW4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27fad0d-39c3-48be-8563-cfaaacd7cd6a/c92b7e53-9487-429e-b479-48be6555d30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mBP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lm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wUUUUAOpwNNpRQIXNOBqM9actAx4pwpgp4oEFOBptFAD80daSlFAwAp4ptLQMHPIqQNx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gHA0tMFOFAgLU3caU4ptAyGycFpm/wBqrBck1U09eZl/2qtqPmoAlFOBpoFOxQAuaXNNx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OAoAkglMbA028BtrkX9qMowxPGOjL6j3FJUkcjKNv3g3BFAMo6lAsW2WDmKTkGrOnSLP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9KqXcktoWsirG2lbMef4D3APpTbNmtJFG35W4NVfQhKzNZacKapzyO9OFQajqMUCnCgBmK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BOMUgPNOIpAOaQC96dg0KuaftpgAFKaAKUUAJilzSnpTQKAFqG6+5+Iqaobj/V0AT0mK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mmWvMf8AwI1NjAqK1GIQfUn+dAEpHNJtqQCnbeKAK9r83mL/AHW/nVkR4qOHi5cf31B/K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ApacKZIlFFFAEVx9wezA/rVrOTVe5H7lvpUsZyin1GaBi0UUGgCK4+/b+8gqeb7re4qvO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ZP6VLIcg0AMtv+PeL/dFPzUNuf3CfSnbqAJc00mmc0mDQA4PmnUkcZzUhSgCPdRmlKU05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O++PcVV2nHSrVjxMn0NUhMu6rH5umzI33WGPzrxXSYX0rxssUm0GK4ZPbHb9K9v1H/jyk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/ZPF87jcFl2TjHXnGcfiKuRMUej2B8u+uYs9MMB7GrlZsUivqFlMBxPb4Y9u2B+daZ6fL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z6/lQox3oZmUcg00TL3LflQBKDRz60gyexpQpoAdijFGcUZoARlxTCuakJzSCgCJkpQKk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pD1p1J3pAIaepIFIBSmgBWJx8tCE/wAVAIozTADSU7tSGgAU80M1AFNYUgIH+9TQeadJ1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HrQTzSdelAEqVJY/NDv9WOPpUO7YjH+6OafpEqzWKlN23cQCe/NAFsjNMJzxTzxxTSMc0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TN8rMq5GfWsjQLP7JZEf6uadhJKc8kY6mtq68sW26ZcxjlhWMhFxbXt/NG8cYXGxDkkD3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t5eoY3HdcOqucYPJ71pT2Mkvmy2/7282hE3twOeTWL4Onjt9CvJLtgI0m3AI3PJz/Wr89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CwaeVtiszcorHoKALUd5aTf2haQ/6TPtZmdW4DgcD864zSb278uXSVT96ziV2XsOhBrb0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7TTpIY/tIVt2AfL4wcVq2FjbeGLAzTIJL24Yo0jsBuI5HXtQA+G0sdHsPterz7ltG4Zl9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8QWmo3cF7pttNtjidvuMMt2NVNRvf+Ei0uE3+/wDdS7GjjwqE56+/pV/XbtrO7ijtIVAF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4G72oM2jH0++udUkFvZWYt9ud+zkknqSfWuv8LRFdJZbjayQs0YXd2HXPvWP4Xl/sjS3XO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jPWqVzq0OnXk9qsU1zkeY3+83JPH86BD/ABDqEm8Xoh8q3t3CQe5PesWbUby88StdxS/N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GOcfnWzrdpe6wLWG3RY9OhxJJIRxuHXnvxWfcaIJJRe2/ywbCZpDwCvQDFAFm1la3toTCC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kBuuavRRKbeRbNVZ3JDMzcAnrisS/wBXhWwj0/R4c3O/52YZbOK3ba/khZIbS0haXYN7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p0YgtmtkiiMqnMrbcZPYZokmiksJrW/IEh+dkj7enNYwTUVurq3neQ27uJPPxjd9KuQN5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wTz+dUUUU1G4tp7dbUYRxk7Rkp6VcEEVxewxqxaVm3uW6U+COW3kmviVMbqCVxzn2qG5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91JJ0xgInf8aAGyXrSXzW6fN5TlS+cj8KuT+VvXaVjXAwF7VDbqqyBGXyYUO76sfWnSL58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8pc9MDqRQA7TorR72TztzRxDej+49apabaWsiXU9yZP3z5DOe1TWlw08CrbQNuyePcVH5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3fy14GaAJi0bSG3DKsSxg4ReSfSqM0Zjck9GbgL2rVsEjgE16to03lp87MeBWTqkt1cX0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IvfHegC1YWtsdsXyqr9B6g1W1IRWU32SRmk6Hy9/A9Kv6RIlqEF1CokILp3J9qx55BPq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ce3bmgCyfI8zd5S/u0J2oO1UtMuS08m4YVsn3HpVq7jlikSztw33cO+ePcZqbTbOGMu8n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yfrQBBe2qzWv267l2xquIwO/tSWSf6uVE+Vf4qfcxrPNFbtvfywcL1xnuahjuJTpzWg8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5oAkvA0brPKV4/M/hVpb0vp+yBdu7q2eaz7W3NyPMnffzt3dcgVbtolhuGhLNHxvPoB60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4Msxy4bdkd6urZJb3Et88pRAd2B1J+lRPIZ4j/Zo/dqMGVj3rLluTHclJpXlIXBz0oAuA/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7jJ5Ldane+lS12ov3MlffNJY27z2rMq7IIxlielNgltWTzQ7Sc7VRaAJrGCaOMzajcbfOy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b3Z/uw5+/Wjq07zSECPHljb83qajjtC1vsm3bmIIC9D9aAJtLb7QjJ95Y+Q3tUskyyv+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9+2aqyy/ZbXZBxI5I2r6etTpaeVpcqv8AfuMcfSgC0GHkZUqRjiokCRxfaHy4zyBUE6Cz0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ZJ9KdpkqtZBpWyqnBHrQBLdyNeiKQ4RUX5B79qNMiS51HFzk4GT6KahRxJcbcEqnOP5VYl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pOp7mgCtczme/klZCI4+EA6VBpluNT1eOELtGd749BUv2v7RbeUqBQD8xPWp9MjFjZ3l2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x9KAK0kUusayyyNkoxLHsAKg1OXz51s4QDFDxu9TVrSpRb2E12yNuOcH+9ms+ytJ7yUmA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B0/gQfadegTHywJlmX36V7KRzXjvhq5jg1OzsbdcFnxI3TcfWvZ0wyKfUA0EyPFM0maKX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AFLigBacKbThQICKAKKUUDHCnimUtAh/BpMCkpwoGFKKbg0ooAdSE04UEUDEJ+WnA00j5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zRmjFGKACjbTgKeBQBTDeXqBj/hkXI+oq33qtcjF1C3cZqdDh8+tAEo7U8UgFOAoENxSg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UUUUABpV9utGKcooAW5iS8tTFIdrDkN6Gqa4u7YlRiWHh07/AFq/io2CwMLhVZ2xtYDu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ps+8eS33l4HuKvqtY95GbaZZoPmUncrf0rWtpVnRZFPXqPQ0mUmS4FJTqMUhjcUmKeRi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cGngUACinUAUAUwAUnenU2gBxoUUCgnFACN1qKXmFs+lSA8imy8wt9KQEsfKj6U4Co4z+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4oAlbAUn2qO2XNsh+v86RmJRh7U62BFtEP9mgCbPFGaaKlVeKAK0nFzE3uR+lWqgnjwqv6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/NQA1Vp2KkWgmmIjCmnhaeMetA9jQIaYwyNn0ptqo8kf3l+U1JTI/3dwyt91xuH170DJAo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NZwKYFMDdfn0jj/Un/61WNuVP0qCDl5pP7zkfgOKmLYVvpSAitYsW6D2/rUgQDNLaD/R0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AYoz2pSlSBcUGgBFGKCacBxmmkcUAJS4HpSUtACZ9qktf9ctR4qS34nj+tVHclmleDdYy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4mw/vdOvkH+shKZ9xzXrUozbyDsykV5b4l8278EeZPgvZ3LqMdQN2B+hrRkx3NrwyP7T8H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flYH+IVt2k/2q1inDK25QTt9e/61zPwruvO0K4tyfmhmzj2IrfS38m5mSGYoX/eBRyvPX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RtRnf7qjNRWcW397u3NJyW9uwqsly18Ht025R/LmbPQA84HXmr6HAHYDoKQx9FFFAhlL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BaCtPHNBoAi6UVIVzTHGKAEJGKaDR2pM0gHZpetMB5p2cUABFMYntSh+aeCKYCI7gYZc0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sCBxSBAqEZzQBKORSOPlpIjxRKcLSArP1pAtBPNOX7tAEMi46UBcLToj5gOaJOOBQA3b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al0lVSzChcKCQF9s02PgN9KmtBtgUjvzQBIetFOqC53S/uIm2sep7gUAQXM0M6OGVmjB2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6l5wspredktYGT92Rgk8fzq/PAiwKijKqQQBWL4lt4bq3WCW6+zxr+9LdWKj/AD0qkBk+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jxnE23O3r9al1+yhSS3VI/MuX/hJyuBx9KTwtFLLopMO6KBbncrvkBl7n/wCtXQnT7Ge4l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CWMqSpTPT8PapAp6f5Oi6VvuHQy8l1j+8CeQM9TXIX/9p6upnvoneCJiYm7IPTmrniC/Z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H5EJU7+rFscgGtm1lVvD6SSRrNGI2kdO7H3oApWmhPLcWSvbrJE2GWNXwM+pq+yh11GG6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XqevSi3v5bKxsr6eaPkbYUwy8np+lcv4jtbldcl1BbuPfJh2XdkxtxxjvQSy27+b4WnuJ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BNmC4Hb3pupSWthotyqKtxcTxCLzlboPoOla6pZagsKNPCWbDMqrnDY5wOmap6frUdzD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kGdhnfg/SgCzo2nSLo9ppeoaittJPyip8xKn+E1PPpIlu/7LguiGtZAT5j43gD0rFfTZ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rLCihbaJW+Yknjn0rTn0ia98RxahxBbwIHeTflmegVjkLArbatJMX3z+aRsx1+b1ro9Kt5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AoUx5RWy2329KhuLOH7VcXei20knlnBlZMLvJ5xmrunz3UWnu0kOPNf8AhOMr0/nQI1NU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EoAA+Oy1yzanaDS7t9zIZXZU2DnGOKv6vfT/8I1M93dxLl/LWGI5IB9TWBZ6bNNawhAxb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mlY6gI9MhWaJhLwNjemKuJdm60sm2SOG4kXaCf4fcVla5b/2ZciW5uDLcBAFVRwT3qXRt9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kU5ZumaAL0cCQW/7753PDOepNQ+ZOLcxhsSKSwB9Kngi8yBTK5ITLLnv9aQzxyae5lAR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La2kuP3s91tVW+fbx+tTWdmLiT5FZVcnaWPOPWltrZPsibiz9yB0Y+9Ma4lMckUO1Ny9V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xLLFpnh/7HaOqyXeUd+M4HWsTw/dG4tN00sZmjXYm48KPWrFvpizo3mqpbHG7pjvU2oW2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nxlI5I1xt55H3jj3NAGdZTQjUJ4YmeVbfkseue+PbNFw41KJbuLbC8HHu3sabf3LtfXDW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VtmMrU0FuqTKIYmk8wFgnow7mgC5aWkt3M0Zb51UMx7DNQXcDSTx2UMqrcJlt3qadbakLO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Jdhbrz60WdpbWt4bu4vZLlpFLlgOgPagCC2Wa11aWOGVXkK4bb06cjnvVJLFpJHYyMyxn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b64eQbYbeLO9n5Lk9MntWRrOqC81NYbIAQxHYioPvHPU+tAGtYSyRqAIF8vGBnjpWfd5+0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nGERf0H0qTU5H82KCbCs2PkHv7VNNbKoEuzzJAAAfSgCKCVokZNm1WHCDt71FFYCKfzZyH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GPDTL8x5x60l4iCPcxO7qooAZPNNBp9xaxyENKPlVT3qLw7pjx75Jf3e0DYGOMe+Kls9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9HqC7ZppjHCsjIOWkbjPtQBU1S4jeYQWrsYs7pCv8THirkrNKqKi/vAMUXVsLcQTzMsce3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kxuLmUPAfQbulAFgqlrAzEq04/hPNVbSQecGuZCI25OO1OTPn+VHyOVbuSaJwrW+7yx5k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poAZqU32whUyIkPXufrUNpuTKgYQmnWcn7rJXLOelW4lQvgJlwenYUAJ5ZjXcgwW+9SR27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OM0XMwguMNIHBHT0qW3uEZGkL4IHFAFOOEpItug3yyNzirWtRwxW0VrM24xDhF9TUvheB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2OIbVY/3jVe+8uPXcTNhQuNzf3qADUVW4s4oIQwYL0J7VHpsws1aGMfvZOM+lU/tO/UD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4q7H9ne7EshZY1+7igC/4UtpD4mtZTyY3Ofxr24MVVR7CvG/Cd6DqkMESbQz8N3NeyquU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4vSikpRQaCilFJS0CHilpopRQIWlpKWgBwWlApoNKDQMcBzThTM0oOTQA+gUmaUUhjh0p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2AtEfNB5pU4bFAx+KMUtFAgFOpop1Aype/wCsjJ9ancYAPpSXse+HI+8pzQG3QIe/SgRPG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Th1oGKKeOlIop4HFAEYFPApQKfigBgFOApQKeooAQCnClxS0AU4EQeba3TbUY/uB1OeuK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0YpeFdsc9j2NXruwW+gKmUROpyjeh9ah1iwZrdblJUnKjEhT/AAqkLY0Me9FUdHu/Oi8qQ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q/wDWk0UNzRTsUYpAJtpRR0FC9aBDwKQjFLSGgBO9BFKoyacRQMbikPFPFIwzQAztTX+4a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4oAbCcxJ9BTs0y1GYFNPxyaQCS/6lz7VZjGIEHoBVeQZiYeuBVg8AD2xQA5alUVClTjp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+dTKcqDTZFzGw9qLf5rdD6qKYD6KKUdaAAZ3Yp4AUU0/Kpaq9vKXk2nvQBb7imXIxsk/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rvjKnvQA5jkVXmbajN1wM063bdEufvdD9ajf95cCP+FPmb+goAW0TbbAHqcn8etOkXETH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HpzTbr5bZyP7h/OgBbUD7LEO+0VIoxIT68U2JCiL6ACnfxZ/GgBSabRnmnCgBSQq5PSmB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kw6FfWmRgIoU9qAClpKWkIDwKfBzKh96Z25pyHDLj1FOO43sbPVGHsa4vULJpPD+rWqiK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nfn6kV2qdDXFIZLbxXbRmTbFfRywFM8Fh8wOPzrVmS3OY+FF15ep3VqTjzIg2PcV2+qSP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d0ifLj1B/+vXm/hhn0zx0kR6NNJE270JNeoTxb0ZHHFZs0IdMs47OL+Iyv87s3JLd+fTNW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jJAQ3+siO1/qO/wCIqSpGOBpcimZozQA/AowKZvNG40CH520ox1NR808YbFAwckGmSninN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zyKQClXmlNIYwnFIzkCgmkIyKQCB+al7VDjmpN3FMAViM04McUwMM1IKBD4RzSyjIoUY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RSc07BopgNUUMuaeMDqQKa0iDq6/nQAu35G+lS24/coPaq5u7cIy/aI+nTdk01dUtIYf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9KALNzL5Xyp80jcIPWlt4/KUkHLH7x7k1UivYmfzTHM0nREEZ4X8fWpfNum/1VoAP+mrY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/aGttlru8xj99OMVztzpUmmaP/pZM9zdSFnLclcqcAVt3byrDuvWRUU/MY8j6Cueiga60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OkrsjuckHtgnpxVIC1FM8PgmFfNWKXARtq7nAz1AHes9UfULrzpLuSTIWNZHUKHwMcirdh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Yy7KfMaVjnHTIpzMXie0hVFYphXKjv1xSAz7XQ7G3dpWtWuI4sj5n+8x/oK2LHdDAY4b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fC7T1AFLaxJLaizYxx7Rx8mS5C9zWUt/NBDNbvuuZblTAy7jiME8EfSgBdegS6aFJN7eS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DOD61B4bNhqmq2811YeZKWPzMDgY789RU/wDY19rM6JI/7u2wxlx8hx6epqzZ31pHYy6y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2Q8OMcH8/1oEZ76hK2uS2sFooKMy78cY+lWtWubfS0jWMeY82W3FdoQ44z65Nc9pqT3GqR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Y7QTnfk966PxBZQT3FnLM9xdbG3BNo2YB6GkIqEzPp9vqetxLNdsRGkcnA2DncBRf63c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lMgQseFOe1Q+JdL1bU75ri3iVVWNdsSv9xAO1WtMtxc6fbjUBH9msMjyouTJIPXFAiB01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5haZvNi+bBB7r7iodPtNRlsBpsym3yoVpdxz1zx7mqiXsutahc3OqzyRS2SkQQRAcDd0z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W6Fq6G5b7P8APKobHPbNAy1ZWlwL+XT7G3tUggYeazLuZ/cn1o8RS3UVx9h09gksQLvK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17qN3Nb7tIU28BcebM4A3McYBNQ3dhI1ws2pap5ktx8m1F+8o9OelMDlmeSa4kM8zTybj8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XRpC6aTDHCdyghnLN09a50wJb30io+7DfLsbIxXTRKXhaHJ7bj7UxF5lLxomdqyE79v9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qLeOZ16v6cVanligtlDbtxUquOvFQxvLMisihYycZYZ4+lAE0tzcJbthdgkwE/Ec4qik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Y5zvYdBUs9wr3rNtkdoeV3cKfoKi1F3kS31K7vVJkJQKo4GB396AJ9Ugk+y20tkqjyTv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rO7LXV3LITwdxP3fYVPBI81nJLvidG+RFlOB9ffFMfSV+0razXhaKTEjmPgcDtQA75mj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FXuTWe/mi7zLP5TN92NepU9qmutQkk1OO001eIsxJ7t0qpd6WbFVuLiTzLoNlhnOB6fWg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v5cMTDf8ANz9TzVXVry5kgHkrDBbthBJjDsv+FVLuR9UUXczP8q7UQZ7VF9kn1BHmmm2p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vrQAafc7bF7FOd8hLk9COgp2l2bQXDyQhY2U5DHsaS3tzMqGAtt/jbvxWjbWTbJdjlY8A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QuLZmudzO0spIyx6VotdJEirG6sVX5/r7VTvriKAQWUTuZN3zYHOPeqc4+z3iqXLg4OM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63SuSijcvovtVbULxrm5EcYBEfBx3qzPILaMrIpHsKhhKQQCRlVdx/76oAmtm+y2JkKLJ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6n3pk2qyLIqiJZOOWHA+lJqJztW33ckdKmjRIhsbaHPzY9KAM29+1Xj7mwIlPyr6VYjgu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jkHpU1wXe2a3hUISdxPcD0ptwJotPRTjzEbaD3PtQA91S2hLDJKn73pUSzny3gQA+ccNK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I29pF5LdjT1iIQqOo4BHSgBupxO8oMUqqsKbeO9O0ycJKXLFQy4JNLBbKG3THg8Gm/IZ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oAie0Zw84LHk7VNFhCss8UP3fMPzH0rTiUoqsQv8AwKq+jT/Zb26vZEWWREPlJ2GT1oAtN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hUq5YqqBf881kaxDKlsLmbL+f09jVqGVry5kkaIBVBkZj0WqWoyz3UyxNIHiHzLj1NAFf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wPBJq28TecsYB+Y8UunWUlxMI4huReSRWl8sV0GYDEdAGr4VtVttRgMjKG3c+wr2SBN1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hSSz6xC0r/IZM4/pXuFv/wAe8X+6KCWeGilFJSig0HClpBQKAHU4UwU4UCHUtIKWgQtA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GRRt5pV6UtAwpQKKUUhiig0ooagAHWgt81A60FeaAH0UCgUAOFOpop3pQArD5CG//XVS1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/AVaPzgj1qCMBBsHrQBbHSnKtItPXigYuMClB4prGkU0CJBTgaZSg0DJB1pwNMBpc0APp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1FdbYzGY4d4kO2Qd/ripqTZ/tYpoDFu430++DL8oB3L7j0rchlW4iWVOjDNQXjre2rWbq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RWZpN0babypThHOOf4TVPUSN2iiipGLRuUUwgmlVOeaQD+o4pMGlBC0Fs0ALjaKTOad1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L0pFprHmgBcc0u2mg04GgCK24h+jEfrTyMUkH3ZB6Mf1p3WkBG/3kX1YVZqEDc4P92rCL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imDinA1QDm+6aiteLZR6ZH61ITkVDbn5CPRiP60CJRTh0popy0AOYAj8KrWygSu3904F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71AEwbOaUmmr1pc8UAQx4jeVCeh3Uloh8vzGPzSHcf6fpUd7kTRqo5l+T/P4Vb4CgAcD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/0bHqQPzNSZqK6PMa+rA/lzQBYzximmjNFACiikzSE0AFFRTXUcRVW6tUo5FACZp3Qc00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BxoRsGo4m3CnqOaEBvRH5Rn0rh/ESos1lfNL5S2t4GLegJwa7iH5lHuBXIeKbTz9M1GDH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UVrexj1OB8XRNY+NDPnAklSUEehPNeqmQMoI5DKCPxFecePB59lpWofKWmtlGR0B6mu40O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NnO6FRn6DFQzUmx5WoKf4JxtP+8On6VPVa+4jV/7kit+tWT14qBjWbFIHoemAc0APB+anZ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280AKDgc05cDmmle1Ko6UAPxkVC/XFSluOKryPtOTQIWkqBriR8/Zo+P+eknA/AdTTTbG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0X8hQUOmuIY+GkXd6dT+QqNbuNvuRzSfRCP54qdYo4/uIq/RaU8+tTcCH7RKfu2b/iwFR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IvqZM/yFW1QntUiIfQU0BUX7WcbkiC+xJNKkV6T/AMfKIv8AsxZ/mau+X9Kb7UWAiS3uc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6Wo3gul+7fk/WIVajbdlfSiU8UWAzvIuSfmvH/wC+QKb/AGcjPukmmdj1+fH8quUUAVP7L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8xP8AOlaxgVceQpX3UVYl3lPlbaakP+q5POKAKcKwIJdkSR7UPIUCrVuwuNn/AD7oMD/aP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3E0KfMzod59BVzTnzaoP7gAGOlAFokA8U3dk0hamSyrGmT1PQetMCprVu1zAsO5l6sD23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Ioxa+FnW4n847pAJegL+3rit3UY98H792j3enasK+SGPwtc2EMiStHGzpI46ZOTj0OKYm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1T+KL5flp2m2Jt5mknaSRUO0s3Un0qHSJNvh+xFzKqssXy7untVDVrv7Pp9sPtV0LaWdw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PbNIDX1i8XT1gNuI0nzvKbstj3x0rmrtXe8aeHdNHdSF59rY8vPPGa04IrK001pJ7k3F95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sc8+/SqvhKKa90+W+v9qee+5y2BhRxwO3pQBHqeoX8enruuTbW0r+SmznjvkDk0t5oum2W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Jcsqusci8N/tAe1T6lPYN4ktbX7G01m20ru3bd5OM0viDVotJ8TSxJaearwgKy9A3Q0AY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JgtZjFCm552G0Egds9Oa6OSG4icXE19JGnlALFEw2oT1JJ9qggguJC4uVWO5uULwwKwG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tqX2/To5V/wBWqPLx1PYA0ElawsI728uIrW6maARkea0v8Xt7Uk1nJLcSWMVw9qsKgssX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yroumLb25a7zMI5VLAbSfTFO+x6nZy/an8mSYFmC7smTI6H6UgG22l2tlO0kUcgi4blstI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2sgbee5vUWLepJXONi9vqa50G/wBQ1SFp5FU9NmcBfwrWsbW5Cvd30rSOrMAp+5gdOO9U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W1mrOtyVO9uRHnvjsaTVI9PS1kWaXNzaoqJ8uPfr61JoVqkKSzX91iKbhtqnA+p7Zqn4m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jkz5TM25k4cHvnvQBi2scJu1kC7VI3nd6966aze2S3WYPwpA2bcs5Pf6VykV0t1dBDt4J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bBviCJ8vlD727r9KAC2SSfWJPMb9yrYX5cAH0+tXpREk7Fp/L8sbtvqKihlgUvDNE3KHKD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cSSoFlmj3TkhIj6ge1AGnqUsssttGI/LVtxfdjJUVVlFveWv9mqm0CUOrZzswOlSKstzL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7ewqS1trezgkkG5mUFn9hQBjWquZPKlG5bYkYPFat3qE80dpa2hji8xSSzdAPrSwzQXFs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45NKbJJYkCqqADCljjjvQBzum2d9NqWywYGZW/wBYPu59c1blVlv5ElkLTo2JST/F61s3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LFmE/wBzCr/F6k1zkNrcTTG5ud2ZmwXHc0Abb/JNGyPH5bD61Rkt5IRLHD5skbH53K4U5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SH5piMOp6L6AVLJJIUlty25mB6npmgCCJfIt8J/rMf3uMVKxdxDsfd5XzbVHBJ9TUVrC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2qeT/ABVBb+a15JbwXH7jaXLL/CB15oAbd28cniCOUttLON59D7Gn6hKI9Re5BzbMR8o6s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3uXaEbjGx69806GNkn+z3G3A+6Rz+dAEAnmvppJZ1JjZt+zPft+VaGqWQdEuGO2GIYCg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Ujwq5x+BpPFV1biG0sbSbzFTLSMD0PvQBSS8VIwyguWOB7VbhInkZ2+ZsYrJDxqVSA7u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bJGxbJY9KAJeYWZgAc9E70y2Elxcu04xsXKoelV38xb7eAZAOQRRe3hurpiny4AXC+1AF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flOeKsQhmbaMsp7ikVJEieQJ8o4OeooiuAilEYYHVvegCeKNWQiVtoB/Gre2CNAFGcfxV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wNvHqTVLzZmlWNvkB4oAsX0oWJ2f7u3blaXQraVNPkZ0+e6wsbd8UzUbae4lg0+PbGrkF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yvbwWpbZbphfcjvQBSnZbGwuIH29we5zWHbq+xDU2qyhbh4/MyZCC+7qD3qwpAji2IzNx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1YKYFk2GT5h6k1atbIsIpJSzyyj7p9aj1eE3tzahEZWA5J7VG1xLbXCKsxd42wKANqBlX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JQG29zXtlv/x7Rf7grwnS4jHr9qT1MgPzV7pGdsMY9FFBnM8PxTsUUtBsFFFFAhRSilUc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70U4LmgBVFPFNAxTqACjNFFADhTu1MHWn0ihRxQTkUuOKQ8CgBtLQKcBQMF608UxaeKA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3/Sl9OtS1Gn/AB9+22gRbFOyaYDTlNAxwNLTc04GgQynijFKKBjhTxUYNKCaAJRTjUamn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ptOJpoCRflIdVXK9c9x9axNbtCjC4iAWNz91f4TWvuyMVGlvG6SxOuFk9emfamnYTINH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/vYuPqKvVzMol0vUAVzlT83+0tdHHIs0ayIcqwyKGgQu40uTSgUUhiCnCkooAfnAppNAO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WxTsUbM0AA6U9elCrxTwvy0DIIP8AWyj3B/SpcUyJf9Ide5QGpTxmkBHBzLN6DAqZTimW4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TTgaAJc0oNMPSlU1Qh9R2/wDrJl9wf0qSo4j/AKZJ7qDQMnA4oxSZo3UCHKDmkVSJKQMa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UtMlcRxlyOBQBWkbzL9XydsBwfqat1U8to7UlvvE+Y/1zmrSnKg+ooAWoZBm8jXsqk/0q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88r+g20ATdKTOKQntR1oAXOaQrk5pccUvbFAGebbfqG5uUHNXvpTIh++b2FP70gFpkh/dm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AbAMRj0qWMZf/PNNVcJjv6VJbj94F/X0poTNq34RQPQViagnm3NxEf4ia27Q5hAPYYrI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CKuRlE4LxFaeV4LjilZWa1mKjZzgFiAD9Aa2vh1N5/haON+sEhj/DqKpzWayWniKy2Mu7F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fIqt8LbzJ1K2/hBDqDUs1R2cqh45E/vAimWj77ZCeoGD9RwakqvD8txMnYkMPx6/rUgTk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QwUU4daAKUUCGt1pVpJGWONmkbao7mq6rJd/eylv6dC/19BQMdLcNJlLVd5HBc/dX8e9Q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SsZZT3PQfQVbAWNQqAKo6AdKjbg5x1oAQg7aavBqXGRQseTQBFJ1pq5Jq00QxSLGAelAA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BQVzTEIelRBTmp9vFC4oAghGNx9TSS8VPgDt1qtcj5qAI6aTg0tNKgtQA9uSKW4byoS+3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j9v4aYrtId42+UvCn1Pc1JQyGMxWMpPMjKSx/DpT9FO7TIfl7VJ/AfSm6b8lqf4QGJpgS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xTYos/v35bsP7opgUXMis3+qByPc1Y+lAFHxDtOmSuys3lAyYBxkDtXOaxfxSeGFfTbcJC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cg919ck10esPMtq6wLukdSBxnB9TXLXVvcQ+GvsqzlYRukk+YdSfQdqYmael/8gqwf7v7j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LeWS2gfVXUrLk28bfedx9O1WVCaZpqplbhIIU+RuN+fQ+1QPqDXIS4gtYRLF8kTvlhGe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tcPBG/kraKyeWy7fm3Hrio9Ft44NMuhJNttlk+V2OAMH+Wakvbe9uIWbXdQJ2/wW0eMY6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tV1XyNOtT/Zu3ajkfK5HXJNAEl1eWNuY7q9mgm8ljtVWPz98r9a5xbmfU9YW9ubdjG8m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7da6TxrqdlpFrNBbW0Qvh5aopQH5DyTyKi0yW4XQ02Sr8vzIzdGYnJ4FAia9dv7dtXjnQ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xGE9Caz9Ogs7HU5p31fz766J3JboXG484B/lT/FMt9JeLbugjgkRYw0aj52AycHrTvDNl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ftgXzdw5EYoAl0OySSS41Cdo444Tn7GDlt399veopbvZi4nlVFbJVc5Z2B7D6UXL3SXM8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Z8iqyEtjP3iazfFWmS22mWU1zKvn+YUVU5Cr1wPXmgCSxbTrK9k1W4uS8XPlIF3MSe/tV6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aecSWlrGhVY24LZ6t70vhfRLRLNr+4j8zyCSpkOOfpUN1dyzzrdR3MNrZxN5Tnbu2lvWm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o0gMhsY1VXi6Zx1Yn1qbVDPELS+sYd0dvC0Z77d3OTV2CCSRJWtbiKGFfkW5nXCsp6YrKt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BIZ2vPnG1gvEvGD68UAYmp6f9jltJEn8x5Tl1XGE74Brp9Em2LvTbuwQGbnArkLeBrqQ4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JZ2k1mE89sLn5V3c/lQBYt7V49SkuXdvnbJ3dSP8ACorqSf8AttXFv8oGFbttx+lXN7yy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vaoNU82S2Vbbcu77zd6ALMUkVvbyzvIrEtnylOWFUo5PMs597bGlcfKOpPYfSq1ulzBaM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YG5h7VDpEJTZ9qV1LN8i+uPWgDSFv5cKR2Y2MPm+boPWop5reCzF1KXfHTb78bhUsQuHv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sv32bCg49fWsuXUJHvYreBP8ARIQYgH5z6k0AWYbeG4gWTZtYP5isepxzipLf99uabpu+7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jnUgBkbc/y/7ANPu/KjkjaH5nUfMvZqAJgqfaFlH3lPFRXoVXMy/6xuoX0FTpMscLb49m7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qLXcX2p0G6UR5UHbjJx2oAj1O6ZbNYYV+eQ5b6f41o232Wx0ubzBs+0LgY6nI4FVr+ILo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rIiqPmHrVBpG1KeMyFjsH8R4oAo2ks0MwBikFaQuJLaQF4wWYc//AK6uiONYwpXc2OD2q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ysCrYBxxQBTiE0scatnL/ex6U+cWkU4hCEkDt61ZKm2iCRnLjq3tSoIg26Xb9cc5oAr/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xUhiZB5h2k9RSTv5sSts2lTg1GbpZdoRWKjg4oAvq6wwufl3MuNzcYzVTw5aRveOz4eGP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R7kNsbdH646VqxwQw2sdvZh2VceYT/OgCvrX2fToWJkLLcZRVTGc4/QVhaVJCs2yfDKe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2RE8qNoMtweue9Zs1tIltG7OvmMN30FAHQC7zDKxZEEY4x6VjTT7gJckoG49c+tS6Z/p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I7H1NV9c4vJEICY+VQOhH+NAG3pdo8/lajezOq/wndgAUatqCeTLNaT4bO1dvp61DfTf8U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4G7b14rFWNmZY8kru+b6UAJDC9xL5jcl26nrmugtrJ/ID7v8AZZugo/4lmn22EVpLtl+X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luiVikl2Qt/AvHX1oA14rq2hhlZyGwCqkHJH0rKs7p/MYwxgvjOW54p2p2yW9nE8QXeTyV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sdvYLbW8CpI/3pD1NAGp4XMs+v280zNKu8ct2PtXuYBCKP9kV4L4LSVtet0+bYWB+boa9/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OZ4ZilxS4pQOaDYMUDrThzRtoEOFLmgUoWgQgFSDgUAYoxQAnNKKXFFACgUuKBS0AITinI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oTlaRRJSEZpvJNKM5oAMUoFKBSigBAKGOEpwpGGUNAxsByh+bPNSio4R8n3dtSJ1oAAO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asDoagj+8DQItYNOANItOJxQMTmnr0pgNPU0ALilxS0oFACAU8LxSYpeaAFUc0/FNWn0AG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QCnmnqVGN+eOlRrT/vUAZ+rol0nDqZohnB/iBqnod95UwtJuA/Kn0PpWtNFtYzBUDAck+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lOs8J+ST5lI7H0qiWdNRjmqmj3Yu7Rcn94nDCrtSUNc7fxoHShxuP0pQOKQwpwpopy0CHg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C0ARoKeeB0pduKQ5pgRsALlG9VI/rRcNtjOP4qbOSpib0bH58Ur/ADSwp77j+FAyWJMR4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6U5QcU4DbQIiuVMi7V+XNOSLy0VQd3vT8UvagBvSoRxeL/tLj+tStUUvEsJ9G/nQSWaKc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IKeBQMQGlyO4pMUuKBjJRmNx6imQnMCfSpivAqG1X92w/usRQA6V2QEj+Gm2Y/clv75Jpb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AH4mn20ZSMBugXFAARQop3WjpQADrSr1pQOM008UANTHnyfShhzTIjmZ/oKmxzSAT8KQr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0jDeeKYCKKVVKvkU7GAKevzGgRp2PMKms3UR/xMX91FaVh/qR9TVHVFxquR0KVpLYzjuc5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8h1yl/bsintuHr+Fcl4FdbHxWLM8b96Mf9odq6zxDGY7ywuN23ybhTu7KDwc1xuon+zfi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fA9GqEaI9NZcGqqj/TznvFn9atOfmPpVa6OyWGUdjtP0NIC0B0pwFJHzTzxSGNRG3nc1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95uFA5JP0ptzO29Y4F8yZvyUepNOitxE3mSnzZsYLn+QHYUAQLbNMyzXXblYj0X6+pq324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pjL7VMRTCKYEBzmpYxxSY+apB0pAAwaUoMUgp68igBqLxSrSqCBR0NMQhNMzzTmptACs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qViQKhds0AQnGaFAzS7ATmmyssa+9ADLr97tgT+L7x9BUu1VQIBhRwKjtoyql5Pvtyfb2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l3t7dB9aQySaRYbdmb7oHNR6eslxbB2bbHk4QdT9ahm3LCXkOc/kKvWI2WsYx2z+dAx544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paAKes3TWenyyRNtkCE5P0riNxl0PI3GF0LDA6/NyCT712Wt7Xt2hltmuFK71QN1I5Arj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H1F/sgU/uoIIxgAdiaYmdDdQtLLDb28IciJWbPOOKsaZpqx203n5SR8kA8D8KpysyLax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zg/MVx0qO+NydQiaF2nmjA3B3wAnrSJKulC9mkvpZ90aMxhb5RxkenriqthAdLvFs7Wa4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xkn3FWodSlTVdRZp5PsfTaRkCQ8E4Fc7fWeq6Nqa2EGpt8y+bEVTDMD29qBmt430yxto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z5pArqH3YQd8HqahWe01XWIRCXbT48AbeMj1AHaqzKE09LTVFluppMsiu2SM8Ae3NWtH0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S+bKQcwIvCfU9KAE8UXFzd6tbQWdiyRREAPuy319BxWxBHZack95cu/zAL5kjc4HbNU7r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2Clsj5dwxgL3NJc3mr3fkXE8UFtbqf9RIPlZRyTQBLrt4v9m5gkVftP3VVsnaeM1FqEMd3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rYjMRbG0ZwSB/Ws77S1rod7IzrN9pn+Rio/dg9h6dOlL5ht9PiWSPa9zhUkkTl/bJ7UA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8mNGWzVyrl+AzdsVJpOhrPZT7laZWl+WEkgb/AP61Z91E+r2f2N32TWpMqKqBUKjg9Ocj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gGTy2hw5UMfn7fjTJC709zozxyZfZKvkxK5I3dOfpzUUFo9sIRG9u88fztuXOF70upLfz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+aTdKqfeGBnArn9PknYTfZJJbm/ZfLIRCQidz6UAQxTLZ6xLLZ3C3MTnep24AJ5Ix7Gug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nkXMuT8vp61ydlG0V2Uk+Vs7grLg49a6azZbWOTlfvbi3oDQBevJt3lxIy7t43MvOM1F50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vzQY3M/8AGT1GO1LatAriSBGXn5Wx19xUFnbmbUrln+V5n3ZPoaAIrmVrbWEVxjzufYA9q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p33M3OxVJ+WotUuLfd/ZhbzXPJkHGw9hmpYp7lokRJFgVP+WjYyfYUAQatGX0sWt00sTf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ays4f7LnuXOfsqYVVOWd+34VRW2iuLvypXZo4j95jzk9a07cJbgxwfNHuzy33jQBQjvjPy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m3Ud/FC1zFt8pVG5dvKZpl5AINUcwRsysQQpPHPX9asX4nuA0StstioVl7kj1oAowC4v5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3pU92ImkW5f5ZYwO/XHHSpLWCSztzDCy8dS38NQrY5k82aXK55ZumaALV0Xnjgfblf4V7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6Ao9VXpT75FtljEkgO/7q5+7jvTJ7dbGBZX/5bPncOfxNADLa4Y3B5IAGfm6H6Ut5cfKj+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759KW6aOEAM4OeQBSpHHcYEicdVz296AEd2mAfKhV+9S7c7sAfN61DcZtkbYo2AcAc5NV9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QP5hPIbgAUAWvlCfP37UiRJvXyVKRt99z0FbtvYaXbWskt/NHJJj+N8YPsO9Yd7exXdq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+SV4yB2xQBbuZU03db2aySSSjJb0HY0aHN9ktbuLUpf8ASpjlGc9selZs97P8km9YVUAD5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f7QRruNWR4F2qf75PNAGNP5xlaVk5c4P0q8ytJpUgljOB0cjFMs7j/S0a5HmAnGwVL4gnu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HG5Qv8IoAseG8JazXQH+oHzDuc1kwo+p6nKC+UBLbmHbtUZkeBdynaD/AOPVo6fatFYG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zdhQBXll2y+Vv3AcbvSr9jAhLEjdxWY1qVdVL9T971rTDNChhgXJI+/QBKjQ20i+eN27+I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USXH2e3i+XaDvZepP9KJ7dmtUdvuqPmb3qncrLqRSYOp/hCL2AoAb9tWKMxFfMcjhj2qFI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NSJAkUg3AMoX5vrVj51hM7LsjAwoWgDa8EfP4mt0/hQfd969zwSAfUV4f8OU8/xBBJ93L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0IxgegoM5nkX9j2lzu+xXoVhztkH9aoTabeW/LxFx6ryKutaXlqzYTAbqV5piXt1bPjefo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maCAcdCOoNKD61rvcW0zKb2BWLfxDtSnSra4H+h3A/3WqeUq5kinqasz6Te2vLRF19V5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qWkHvSigBaWm5ozSGP7Uhpe1IaBjZR8v1p0Q2gCmuNwAFSIMLmgB1FFFAC00H5qM80ne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0wdKU/doAcPu0qUxPu1JH0oGO2/LUEYwR7VYz2qs523ap60CLSinEUh6U5OaACng0AZN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SigZIOlFA6UUCHLTgOaYpwakU0wBRzTW+9UmcZpjcmhAKMZp4HFMA5qQdKYCOuU3L94V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IP3Exyp/55v6fQ1tiqOpwGSM/3DyT3UjoRSJZz9pcSadqG4/dB2yD2rrUdZI1kQ5VhkGuW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FWX5XB7+h/GrXh+/8tjZTH3jJ6fSra0uCZv4opcGnDjrUFiKuaVRg06k70CJBUnaohUg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LQOaAIroZi4/hIP5Glgw1xI3YAAf1p0+PIfHcGmadzZROerAk0AWKKKKBABSNxQDSMaCh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uR/DzT1b5aXqrD1GKBEgOQDR39qZbHdAp9sU/oKAHCjNJmimAopwpopwoAWoouLiVezAN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XEb9mBU0DCYb54V9Du/KpWeo4TvuJH/hUBR/M0jmkApPNBeos07GaAJg3FITmo8npSg4o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jH41XiY5b61NjNADwc8U4rzmmxjmpQcigBpoXrQaF60xGnYHMX0NVNTG28jP95SKtafw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+8t2+orR7Ga+I57xXD9o0ecNuyFLfL1OOa4Px0+bvTtTg4W4hV898jH616XqSq9q2emMH8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ed4ZtWVcGzlMJ+lZo0PQbGYXOm29wDu8yNT9eKju90ltIUX5gMge4rM8DXH2vwpac8x5R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Wbdt4NICWBlKK7fLkVDJO90Nts2yJusv/wASP61R0xWuraPzW/cL9wd2wev0q6yqhAH4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7ePZEM+pbksfUmps+tVkz9KkBNAEgp2abSZpkik0lLgGmlTmgY8AH60Yx1NNC4Oc08ANQ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OKcAAKaD81ADqhO7zG9McVPTGIoAjJppPNKxGaaWGaABmOcVVkfZJipncAZ9KqO/mNmk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Wafe3+qj6e5/+tUdy/IiVvmPX2HrSwqco54QdAKYEwZ5vvDy4+3qR705Y0UFUGAaC4PSg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cigRx7tvI/HmtdMqoAP/ANasm/t0nMRfqGGPzrUV8TGLGWC0hinrS0Ec01qAKOt/JaSz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g1xmtXNu+k2EUG//AIB933z6811niPy3gMTR7t0TZLttUD3rj9aSG003R2tVZlx8xziPq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JLeW7lHlpHiKMDc3HPvVmKNIibi3u4PtUMR81OvA/nzWbqWqJa6W1/tdmO3Ym7gCqVlA8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aWjKQFfg5759qRJzmlXd3NLdzrdtGryESDu3PYV1GoQ27XtvO02JktyvPLMDyMH1qkmk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BPFdsWKrwNvUcVHqs732sk2tq0VtbEZ3YyWx0oAstaGK1i1CYQsUI3SSS5ZU7ADpmo7d7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TzIhdA7PmAGQeuT2pbzTbfUWWQpcbI13+TuOCe3H9ams4b+4tbOO6VLGFX+UKMFx2BNAxE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zRho1RXbcNoA6knpVSCe41fWZEs7hiFVtu77nAxwPSq/iG+jvLh9PgGWEvzYbC/T3q1p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aLJfbdqL1IY8dKAEvVsrKOW1iRJ0ij86UdSjDqf8A61Ur83Gt6JHM+2FIHzAehfA9O38qt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uJ0+z+acOqEfOD1yakTS2n0JllTiIZiTzcjINACJbSQ/Y792jQKmyUr/ABk/zNWbeHVY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gpEyg7P6+9P1nVbXQtItbYjzro4eNWAOz1P+Fc5rWs3WoXZhM8j20oXagG3nH50xM0ZB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xHcyvKrPHHzsBHUjtWXZSXmkzPd6UjCKZQrdyBnkZq5ZzXwt/skNvbptib5V5Zh7k9+aa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ZbtxP7xn4x15FAjlLmSZ77znbdtI+Zl5x6V0M11Fb+FJhN81zJIsS7uoHXNYojuYLtY4t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rmt7VFI03y3hZ3WRe+d4+tAEGna44VEQfvR/E3AAHpVpPPgk8+KTzZWQqrHgDP86VbFJN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+dWVfuLjJq8ksNr58jpuwAUVVzsA96AMq3s0gGZx5khO7dt6VavizCOESbYX4Cp1P1qvq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MPyDqVHLUWxaUbHU9N+5F/SgCriUX628e7buG5lX7xrqBBHZ4eTy92PlX0z3NUIxHEgaNz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sa4uJnkl2XLXHO/d6+w+lAE0NyEvrmOZxKyudrdQc1dj3n/7E1T0u2hWMtdSna/8ACPvZN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ghtP3sjbS67eBz3PrQBUgkZ43ifcsjSEyepHYVMnzuwm2rAoyFHoO9F+I45gRNs8hvn2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7S8lbaGONAuJG7v8AU0ALdughWfymdGOxW9ak05fPt5EudzRbSVX+6agewa2t5Hm+YDBWM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1mzNb4t8tJ3ZuAvrmgCKOFTCmEZpCeEC5q0EumRv3SwL90u3Wroe2s933mnVATt6c+lU7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SS/vJLc5WLOTn39qANK18ix0hp5lkfnIZhkn/AArm7m/ub6+UWo+zb2Gc+nvViefU9U06e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Dys5OfpVDLS3XmwysrquB70ATa7PC8saxyb/AC88rzk1WsykaszKec8D1qNIHlJAAyD2q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Pfnd6dqALl3pk8lxFAJfMuHP3VH3R71Z12RNOsYNLhZTOrEzuPfoKdbvLps5uN/JTYWxyf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5I+1EuVLfek6k0AN+dP3qL/q/4qv2Ua6h5lxfz7VQYAx96l+yy/ZNrr8zYLL6Dtior3/Q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QBn6o8clxHBAu5QQNvqa27CYJEsV87GOJcjZ29qraHPbWVndXMq+dcNwBjnHoKZcpOtid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zkge9AFWIefeFhwnRQeoFdDDZIli9zO+Io+3qaw7RfJUbTlu5rQuZJ7u1S3PyruxgfxUh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YIIuWY5IHpUWmyeS6xxuseRzn0qG9s20xQgJy3OTS2dowZWlwTKNykHpQBXlYpPIqh8Kc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6b9g7kAc4qK82NcruwVUZOP4qg8yWeR1jT5cYx6CmB1Xw0cSa5Fj5QpwPpXuLj5uK8L+H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iRk88V7m74OKDKZ5Ta+JuAt3bhvdOKuLc6ZqC8OEY9m61yfWkA9KrmL5UdbcaFE8OYHO/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lXiFtsZIX0qna6heWxHkzMAOx5rTi8RzDi4jDjuRwapSFysbDc3dsVDFhjjDCpjqVvM2y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q7b6rYXIwzAH0kFMn0e3uS0sDhWPcHIqrpi1RSaxspl/0ecxk9m5FQS6PdxYYKsq/7Jz+l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aG3Fv4lqsZLuyfCu3y9z0qXG47me42vtbg+horaTVIrpTHfWaP8A7YpjWOnT/wDHtI8TD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KTMsdKKuyaVdxjKqsyeqn+lVCrIcSKy+x4qR3E204UmaTNAx3am0pPFIKAE704CjHzU/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Ugpe1ACqvGB3p8eOnpTFyuPelcYG5e1AEpFV5tonhb3xU8b7lz371Bc/NJEvqaALjDji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TQAo4pe9JS0AKKUDmkFKOtAx/ajNJnimk0CHZ5qRDUSctUqimApPBpV6UY+U0DhKEA6jNN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4FKRnrTc04GkBj3cLJO/CtlcYPcVmahaeVHEyOro+cOOMfX3rpriJZVweGHQ1nvbIXaIr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7rf3hVxZNiXQ9RW7txFKcTJ+o9a0a4+eOWyuwV4liPDdiK6bS7xL+3Ei8MOGX0NDRSZaJ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Bp3UcVIDxTqatOI4oEKegpycDmgDgUq0DGXXFtJjqRgfjTbEbLYRn+Alabctuu4Ldfd3+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uJQehww/lTAlopcUYoASmkU/FIRQMYBTgKAKkApCK8IbJXdtVHII9amb2pq8XEo9QD/Snf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dKgl4mi9DmpuO1MY6lzSU3dQA89Kguj5cRlbonzVKj7sj0qPUl3WhiX70o2igB9oNlsGP3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pIjuSNu20CllOCCKAIytOQ8UjNSxjNIYnenhc00D5qkBxQBHFjc4I71OuMcCorfmR8jvU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9KUUgpRTARqEoahaANTT+r++Kr60P9Qf9oiptPPzN9Aaj1ofuoz6SVo/hM1uZsyboHGex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TdXtdir5YW4U+vr/ACrtMVgXccRv54ZOs0BUn1xnArNbmjMr4U3O/Try2P8AyzkDgexFd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Db8NNKsZPopPzfpXD/DOZrfX7q0PHmxEfiprubxxJqlrEjEtC29wB0yOOe1DAsCPyht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QHuO1XSuT/I1XRDvdj68VIxyBu9SqKapNPBoAdSUuw7w27j0p5HtTAatDGnUxjQIBjrT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8EUABXI60KMU7tTQoJ60AKzAdTioGky2FqRoFzndmoWQE8cUDArjGT+NRyRlzkNjFSTR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gT5ApbOKQFSaVFG1jhqqTsYYy5PygZ4q5c+VEvKhmPbvWdHbSSyiXf8Auh0jPr6+9ACWh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t19atBcMQG+VelSBeMAUbKYEZ3dVpdrJgtzmkjf8A1it2oeQtsAoAiu3YICOcMK0YXZ8s3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3d0yK1APkAUe9ABkmjFHajFAzC8W+SLRjdM20xlNiDJYn0rl9Xi+06PplvFG8cYx8r9Tz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t/N81lXLrHGMsxFZuqTrLo2nTfZma5DqYgDjA9CO+aCWXbyCJ5fsU6rsi5WPdx071G1p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nXyiqIrdMd+aZeRXOoIW2LD55P2j5cEj2NVp4HE1vM9y+IvleLAxIooAfHG2tRxoreTB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6/hVxLGDTTO91dwjC/MgIB44zWffI0tnarabbQWjN5YC/fU+2eKba6TBdyLcXKqT2GOWoA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2Wk7lVY8+eo5OO2T2qXWxPNDaT6hITOmEhiTAXcOp+uKtWN7pmnN9ltHYxYO51QHnuPXi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9uJ/tSZW1Xdboyn5yepyKAFt4DLNDfW1mkSqxWYuwJGO4rVtYYrCTUdRV1eUAFCW4wBnF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m0UVvFZxPzuOaDYSXmmizhlm27sO/TI70gMy/vpNeuoL9ZH+4N1srZCNnrWldXsemaxEL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r3diP0GeDU+mWlto0rW9kqPOjjzZZcBY89Bz1NVNXY6lcBLQrJfJkszHPy98UAYt3YRm2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UN48uBcsETOeWPWty0eG2jUS28lzNJF5pATpjovtUE9+trJLbrcMoaIltnXj1NS3V2f7P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5gCnrk+tAivYSS3txHe+QYFdzG7bcLEAf1pJvMuvFD29k5ZWOxWP3RkcmpZ45IZbW1kuH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N9xfU/hVn+zrHTmnubi62AMC3Xdt/ujHNMLGH4gsF0+/kiu7mCWZnAjReNq8cn0zWjPDav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+VVl9QOwFUNUuIdX1ee8tdODWyoItx4zjuSafo9pOYJsTRw7sBZf7mfT3oAkvZF0jS4cO8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/EY9hUGkNHINt7Mz+euNzMQFB7Vp3uiWzwfvZMsCC07k8+vWs61037baX0emp58wKxo7OF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oEWLu/tNHuI7TSgshixvfGRg9uaz7iK5ubvybUzLFO2541OSozkkVbvDFp0qxy+R9nCKAy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81UF1cJefb7T94yrxvXAQHjHuaANHUbSC1XT0kmU/aHK/O/YDqfSpbGKxjPn3GFZHZTn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/Srczauk+pIrvIxbbJ1B69KtX1or68badw0UieenYID2NAEr6gtvAJUtYtzPyr8gDtisuQ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7eQMBvmwQTzUmrXDSRXK2KrstW8s/N1+g71maX59zqYkLMzPtD/KSCPcDtQBbv4oIraO6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bd8v1q1b2qpctFA+4RqCXxwD7VFq0kN3AtpEghe3mO1VPVe5qxpl1nfGiqyp0bB5PfP0oA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jRRsGbbvb+dSs622jteNubkCNVGDIx6ZqnuP2q033Mckdwd52fwj0PvTdb1dlmSKGTaq5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0AJBePYah50+y4luP4f8Ann6Ae9OtfM0/Urq7uEU+bnKddpPPNZKK88nnP1XBrYf5zLdX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/Mp7cUAZEhvJ7pp2jZYp3H3QQq9gMdOKtTwx6Xdp521pMghfUVX+2eUzIEbDN8qs3Aq8V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p1UOu3fu4BA7CgCKcyT3E72itFbl+Ox569aR0ns0Xftz/AADqWOepqW+uJPt1zPHE6xdNp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COe4lJ5V2J++e1AGtOSY4J59slyp+Zc+ntVY+ffiZiFjtlfdhhzkDtUVtBIt35pJLLzk+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tahVXrkOVHQUAVY5Jbt/KhmO5ejN6DtRqhtobTLFp7iQ/fJzjHWk0qa4so/O2jdIerjPH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krSOJfm3ZHTnnpQBe0a3llnWJsJGwJG6nXRikvQiLuROCT3PtUIkkdw0ZIJXaTTzYyR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NAFm0hizjkkCrizPGUWJVLE4Dt2HrVRXFtBz/AKwc/hViyMcqGeRgqqMmkMzL8S3N0wnma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jWHaEwJA25CuG29qsloPPQyKWViQgX+tUbsMkzQkYZuntQAaf+8cn5jjqTU8sr26sq4UN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I+ROeOcdzTry2IjjMuxWB5GeaAOv+H8KRa9aP/fP3m+lexv96vFvh86TeJ7Xy93U/wAX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0zKZ4jinKOKB0pQKo1FApCMmnAUAc0gEC1Pbzzwt+6ldcdt1R0KvNAGnDrFwn+uCuP1q/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fA9mFYJFNKg9qd7E2OjNtaXSn7O4ib1WqEmmXaNmNvOGazVd0OUYj6GrttqtxFgPiQe/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lgkCyeYmfTpmrTq0gwyxzj361GuqQXAxIpBHqOKiVYpJSyNtH+y1HMhaiS2lsTwHgf8A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A3QkTIe6Gr0vmkYUiRe+7rVN2mtmzGrg9hRa+w7lF1aNtrgqR2NA56Vo2+pJcMVuolY9g4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ZMqWib8xS5X1BSM0dadUjWkmfkG8eoqNlZDhgR9aVi0xR0pR0pFpT0qShc5GKdG3Y0zFL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5HqaU/wDH1GD6GhhjafWmynF7CR7/AMqALSinVGpqQUCFFPpgNLnNAC5paTFGaAHYNJik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alXmmAU5TigY4nAxSr0puc0jHAoAeQKBwaYpNPBoEOzTgaQDIpdtAwNMlRWw46in4NLSA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tn+ZUmTlCfX0PtWDZXcum3gkbIBOJF9q60oofd/D1IFc/q1usxkljTbInUA9V9fqKtPoSb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kbZQ4+ZatRr8tcjol4be4WG4LGBjlfQNXXr7dKTVh3uPHSiiikA6nrTM0jttRm+7tBNAy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U8jdtVvYVaPy3Cf7QI/rVXT4/Ks0HdvmPuTzU07HMbejCmBZakWhjmhaAA0lObpTD1pA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jH/H0p/vIR+VSHpUc42GJ/RsfnUj9KBMilP76D6n+VSd6ZKv76D6n+VTYGaYARxUZBzU2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TCn86ZGfOuCf4Y+B9e9SFxHG7H+EUlsmyED+I8n8aAGW2PLKA8qxFJM21OnIp0OPtMgUY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ghDgGgBIxvUGpVwDimxpsUDNOGN1IYoHNLjmnKOadigCC3P76T61MxqK3H76T61KRQIFY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pgNfpSLTuvWlxQBf04gO3HUCk1xGNqGH8LUWBzNj/ZqXVl3WMg9DWnQzW5ljoKxtYVY9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P1GK2FPyisrxJbmS38wDkAfoc1kaHEaa39mfEBF6o05Td0GDXeaHtkN5MrfLLO21vXHFee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S6j3eWyrL8vr0Nej6CijQ7R4x8sibzznk89abAvLTAMk1IvSmjjNSMYF5p6j5qaDk1Iv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AaXrTEMamkVIRTDQA0DmpFFIBThQAYpRRSUAI54qLPNSsOKhHWgYtRyNsGaJpViX+8x6K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0/fthG6KO31oAhdTO7fJhO79z7CnLgLgDAHQVLhgmN3A4FVGhP8DEZ60ALJJ2X71V2lud+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WILyTk0uMtkUAZWb03bZt/lPBZTWjChCDeDuqU7vQUqSjO1qAKl786Iv3csBWuowD7Csr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kX+darccCgBKKKKBnMeOnnWFPI3K2xvnTqBWZJvltNIjhjJQFJCTySa3fEUqwTRytb+fsU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Pm7umvrNdmzzZVwynA9ePagTNa9tZHmQSHY2fu57HrxWbdMw1GUJt2REqr7uAT0FP8Sv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S3MhVNrDPvj8qisbe1uNOlnvXby2kBRVyuSP5nNAi7/x5yeVJulfbuZmxx3IH0qtppzd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7lZupz1H51NO9tLAuLeYKrYXL4JB6n1qSzubWG2SG3BTCldu7nHfBoAqaRpmNVeeCZnTc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5pq6pB50iWQSJbeUK8iruO3tj8a0Lq6lg8i3srXck7kBN4BfjnJNc34csrx7u8S4XbDv2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P40AdBHIhdri8e8aIryspVVjx9KpeIdUiGgNDp9tNBFJJuLMdpQeo/pVm4Foglkn8u4S3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351BcW41ieKKaVo43hEohTgpnoMmgDnrOeF7G5jvI7k874AX4kf8A2q17C9uFhuLqLT4/t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8eXx1WoYLCzkjRrKPesTEF2Y/MR2rdhuUCOZfs5EuFCxnlfoKAOYsbK4v5ESQRrGW+bZ1Y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TVG0uG0t7N/LlYHOB8wWj+2Es1uPMixJ5mOVwCPU49qz3v0vdfW5aBZFMXlnJ2gn1yegz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KuIrsLeMgXOOSB6+nvVOa3v7i5mGpJt2DcyL04/p71PYw3em/apY5Lc3UJA3s4KLGeeB6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uI5vNBmVfKZFGMjPtQBsTXEt5prRweRELYHIDbfMHtVXR7syfvrxd1rjCJ/tDpU2jyLa3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RlY1l4w38J/+vWNNBLbNIs0R8tWO9Tnbye1AF/xTqk2pwQweV5UKOTlejcYx+FV9OuvIt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XZxyd3qan1V4V0eCMyYG4MqoMbfYf40+Nd01t9hgaO0ZBv3cncO/tQBFf29p/Ybz3mTMjh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8ehqDTtz20kvm/uYhymec1Y1C8+0PLZIke1nx064pgli08RxxplJB85I5BHpQKxNBJOdI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dHcs2H5P3fyqzDoJuLUSzXOGjTczs3UemT2qvZpDdXFsjDZDK+NvbA68ml8SytJe28DeZ9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A460CMyO0ju4nkglz8xXYvOSO/0q3a2JgtY5orll80lCw42AetMudLGn3Uc8SMls7hQd/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qxW8VvKtnNI3mYG3nA9cmgBsjWEJl8pZJZVAHmfwk+tWNKVZBJDdztDHcJjcvX8Ky7dAo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+tahtrl5EnCqsSj5C3PIoAi0KyERmkn+VEYqC3BwKimB1LVgsUIihzjd1OBWnrzZs1US+Z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QO5z/Sq1tcNaWCPbxrJdSuMN1QIDQBVvEjjvfKzthRtuOnFXUtluvLLt5dqp2iNe9QX0V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uUSu3zGJeFU0rXkt46pbARxx889BQBXawtjcSNd3DQqrlQq9SBVvUru3FtHPZ7WaM4+YEE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ZNCxdpLhwZSflX2qwVuh9nlWPhSNm7HX6UAUr+7mvZRJJLkYGVq5YWhz5zqRGq8Fe7HpRD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eMZzuJ6D8KsY22586YrCp6j+lIortboLstPMRJj5VFNuJpLa1aNZN6uclR1FRXSpNfR/Y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9c1LJZ+VbPNK4OOuD60AVpJZZYVXd1G0L7Vas7GOKWETN8wOSnXNUrYma6XH3U6mtZ0VLa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hd3oOtMRUdsX7SQqYogcBTV6OYlAXZiScAKKqwsghV5Pnk6qKvwzpFCrXkixhjlVUc0CC5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uByB71WszHKzu6utsi549apXWoyXCNGq4Bbh+5A7VAJpVXy1dgrc47GgZJJcC7n3xp5aL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CWdfJ2gImWZu5qrFkH5dv41pP/pfl+du8tV27U4yaQFS1dmu0iifazHBPYVJcWZjvJQH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1V7FRBeyMpxsPBboauxSNPdytJKCrKdwXo1AHRfC0RQ6/CdyvJJz/ALgHb8a9elPzmvJv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zfN5aqQnevYPLH979KZlM8XUcU4Cm0oPFM1HUCmA807NACvwM09OVzSdRg0HhcLSEOoAq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IRgGkjPFLKfkNEQ6UDHgU8EjpSUUCJ476WHoAx96tQ6hDL/rl2N+YrMPWgdKLhY2nhtZ8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UyeGSGPEWHHoe1ZKll5Viv0qzFfTKuC28e/eqU31FyEoyw2kPEw7jpSxSEArIokB9RSxXc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6c1cDWUoyJcVXMnuLlaKoghn6boyPxpkthNHyoEo/2etaAt1cZgdWwPu+tVBqHlna0My7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Du1uZ7hkO11ZD/tDFKoyMVrJdJdRbcK+OzdRVS5W3ToSjfpUuLKUitDlshuq9KYwP2qIH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YgPhu4p9z+7eKfonrUlFnGKBk0HmnCgQgFPFNzSigBc0YzShacBQA0LTgOadRTAXpS9RS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Yo609lxQooARRT1FLjFAFADlpab0pwNAhw6UADNORfl5psaHdzQMXFZmp2W397ENuDkex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vFK0YaMq3Q9aAOJ1C3EaGRR8jcFf7hrX8K6pvX7DcH5lX90T/ABD0/Cp7y0VXkjKb1f8AU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IPGCkqHcjHqa03ViHodpRWdoWpLqFsFbidOHH9a0SKz2KEXnNV9QbMYt1+aSbgD27mrC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NcMufL/dqf1NAy5Eu2ML9BSXI/cM3pzUwXNNnGYHX1BpgSdQPzpRUcRzBGfVRUlACUYo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AI7nmD6EGpuoFRS8wN9DTrc5iQ+woAa3N4i/3VJqX+ZqIf8AH8f+uf8AWorm82zeXFtZ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C5g4orCvdWVMZuF+boF71j3uuTxZ2LMf+B8VajcTdjsLxuEQbeT81N+2w/NulVfXLV5xP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dd2PuSHn8DWe2tXX2pZwysrfwhc9KfIxcx6LdazbQXHmnLx7dpZex+lWo9UhmTcqN+GD/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F5rdTI/XgL2zWENTvYrnEczoqk/dbpRyk857Sl/BL9yVfw61aQ554P0ryK016aVRHLMEXd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+s3Nk4WO585H55P8AWlYpM9ZT5qdXEeGPFEUl0LaWT5ZBkbjkqfSupTVIWfaBnnFQ0VcsW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Kagt33IXTuTU45FIAAopaQdaYC0UtFAFnT2P2hB6g1c1EZs5P92qdiQLmP8au3x/0OX/d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iDj2FQapuaylUDORU8YGxSO4pJuY2B9KxZqjzDxdHNJbWsr/AHEUoW75HY13fgm4+0+FL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+BrB8TWrSaNfxMnyxbZkx19zVn4Xz+ZpF1bk/wCplyPoRQgOs+6vFRo5OalKkqc02NQA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rk0mRinoDQA4DFKKKUUxAaYRTzUbGgBVp+KjU1IDQAhFLilpaAIbrPksE6leKzoXeICL78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bkczy7Yj8q9X7fQUy3jUSP8A3R+tIYlvAE+eQl5D1Y/09KWdvLGRg+1PZhnjNRS7j2oAj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ZNSEDFMUjNMAqG3ilWWbzD8rtleegqaloATGO+arzQyF9w496sMo/rT+SOaAK0zKRbj7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U1kX7eRc2v+3J2rXPWgBlLmjFJQI5Tx/dSRQxx/OscqnLjtiqVkVk/s1IlZthV1Yp1GKl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1haRlVVLE7OBmo7SRLa6srUByAmN3bAHBoAfqU/2a9kIjLrg4yufm9qNLW4GnCKZyqAmR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5H5V3HM3mMiH5Sz/rU1xdzyQhLKNVXq0snPFAD5mkubdFVHKCQh9xxkU23jlj2JAsW3nJx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FBPeW6uCnlp8wCtgk+9U4NRiFy1unlxb/AOHfyxoAVolVobi5kEhVgVZT37EVQvS0F/Ot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0oLY3n1HenxzW9m4S78kZ/wBSN+76VLczQxRs7tBDM4BE0rZZPw9KAG/ZYp08hSTGF37f+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NcxReZdtCodohHsLc56DNNttWhecfbHnbhtrBQA6+3SsXVr+OXMVtbiKItzuALlgeOaAN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w63lzwI0hUkRADBPXHpUWnanYwWQlljurq4aMhgAMA/X+tYscRktpjJdCM7QfKZuWI9qe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D1/D2oAilmEqcIRnDEF84NWVlQ2SRbl3NJyxHJA7D2oh0sPdlBLIsHXey8lfXFaP9n26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IrHJkQdeO1ADdQmkupFit4v3O3y5Dgde1UzCLG9iW2LHactxnB75qSXUmvIza2UZjDsN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hpwi8x7q62qrDLEH5vpQBVurzNtJNAskt2xGJH6DHoP6VBey3+rsovPNaY42RKuMn1Ird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7ZOqSXG53iKpn5+xNZVjqF5qOppdRN5UgjxME+UBR1NAFcwy2cCvf3O6QZ8uMAEr6/wD1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1tPH5arn5gCzsT1z6ioYriP7PqNpaooZXZkmlw/y47e9U9Lt/OtGt7m8ihjkkBbcpJ+t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yST3S5Cc/N3PoKbYyWxWf7QB9sVj5Sf3AT/hT9WCJe+TBdbbOOPJweZGFJE9lc2rm1Qy3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14FAFqWzm1GBpby8FvbwISiIoz071Sum02DRPsrXjS3EaF0VRxk9Bmo7iaWePyJ23SICp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QXT23OXUxRr+BoAWCZ57fyHM3lu27b23gYqaySJLGSSaVvMjO0Q8/nWlq8c1to9s0b+XHC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R0+lY9lcus/nFV+c/MMcHNAjSs7OXUsMxigjVCXZuvHpWlprzT2MaRSJ5KS4+YckVn3Nz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6bqfTHpTIrx/O3IrRRr820DqaAsTa5JKNQmg+7blQuxfeoreOSaGMNKkcaIxVcckAZOaq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NNISXZh09MVBaRs1y29zt2nnuM0AQDfcSM6HaAckkfdFWkEs6GK0uMlPnbHANRx2nlTr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D1FWlCxNKljC3mMuxieSPpQIsJYSSwpfajdQoFHyqpHWqDS3GqXCww/LgcAN+uKZbwGJ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0PUVqwxrZwu8biOR4+vGQvqKAKFoss04t5WIWIneQeTipLtYXBkKv5AOMZ/WmaNPBaW8s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T5uT71WkuFnO2SQ/MeAvTGaRRbneJliFmBCF6kn71V7ySRtP2hljiTqvd6j1SaNZ1YRs/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S+kuZ4YIXSNV9R1x70AGmpti87dty20r7etT3BmuxHCxYrkfL04ohR55hFbRMyxLnHXPv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BzjJ/hpgJcP5UjqqYCqAopJVMluTKSrL03VKsUckRleY5DYYVPFGu9wyFlA+UmgCraW8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zyaYFV3Xy2BJ4x70SrHHu+QliCuM0kCx+UI4oy0jYO4fw0ATTwCOIhcecDytMXzGbILhg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MrZHVt3NQy3e5gsUA2jgknmgBFQIP377Fbj61GyFHRQQI243U57drhC0jAbecf0qVYWuL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/X2oEd78Jk2TP83zE4H0r1SvIvhKjf2kS7eo+leu0GMzxSkxQDmlAoNRRTgKBS4oGLinY4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AoENC4bNPWkPK5p0Y4oAccZ7U7gDimnrTu1ACUHpRQelBQ2lpKWkMKKKKACge1FFAFiGe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pVlb5GOJYzn1HWqajIpOM85ouKyNbFpPEVQjc3XnBqnNpghTcJTgf36hBxyKm82THJJ9q0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+0Z3RvK6fxCmeZN5bwRswjP8Af9q13MjgbG2+wqWFYZIvLmRCfejQdmjN0rUrYoI752Ru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YE21wki+55qhdeH7aXJhkMZP8PUVnz6JeWjhoJPM+hwaORC5jdMEicMpGKUJisJNV1WyO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LjI/Or8HiG0dQLqNon7lOalxaHzIumnDpVM6paNLtSQlfXFWo5FkxsYMD6VJQo604Gl24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DTQKWgQ4nNKOKRBmnEUDFJFKvWmbakRaAA9eKFHzc0uOeKeg55piHYpRxSikNADs0hbApM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AzGf7w5FZ2qQm7ttr/MwHHtWpIMiopY1lQEfeHFF7AcfELixuhcWz/vEPI/vDvmuysbuO/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9R/dPpXOataqA4gJ35yff2qlo+pPpl2rnmJziRf5n8Kp+8rkrQ7WSVLeB5ZThIxkmnWoZo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49M9qq3kqyxQJGQRcMMH1HX+laIPQelSWAPNDDijHNDHigBloc26j+7kfkamqtb/K8q9g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h6U0049KaaADmkp1HFFgG0lmf3A9sj9afgelMteFf0DUhEV9Ots7PkBvL4J+tcfqGrIYp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JLdvqc+tX/FmsW25tjeYqKRgdCa4qW5yAM5ZzmtoRJkyW81G5jJaAIJGGN3esma7vpkZnk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5cK7u6/KowF+oHNFsqy6K7/dcE5PqetaJEXM+4BaGN2DFt2OTW3p8K7oJG5izk9+3pVP7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7r8r8qevPSnSXDWunxOj4Zn+714oEV78tJJIF/wBWJCy+1Z7xvsOw5zW019BcPHJOm0jG8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UZgJb1/s+FjyXA9BQ4ginZM3nqj/L2qzdu0XyHgDk4qBpEe54O0jr71KJwrsCvmbvXtSAe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I9x3rsNK8RG2iUzJ5nr82GriJPnRdvY/dpRcPGfmO4e3am0mGp7Fo3iC1uowI32SejHrz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cK1eC2mpSRSiSMlH6cGum0jxVdW2CJFZT8rJJyP8A61ZuBSketCl4rA8O+IrbUm+zD93O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63pTtX7vSs7GlxwoNIhyoNDdKQyez4niP+1WnP/qn47Gsu34dD/tCtZ+Y2+hrRbGUtzDU5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x8pzUuOKyNTAv4t9xJAek0RSuV+G85h8SX9luwHQ4Hutdnqw2TwzBejYP8q4S2P9lfEdR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MKSEenMDTQKmYZpoFMojxUkdIRTl4oAdR0opM0hCjHX2qMksaVW3A47HFIQckCmAoHNPFR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7zZxUgoAdVZna5+WNisK9WHV/p7UNm4bapYQjqf7/ALfSp+FGAMKOlADcKqhR0qMxrn5a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KMigZWlymNozzSSOSPenzN8oxTSB1NICuWNQEFTmppcg8VFyRQAuTilDkNikHSnKmTk0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xUPSbduzxjFWAc0wKF3C0up2o3LtUFvyrTbrVFt39rQ/3QjfnVwtmgYZ4oAyaUDjNIDzQI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bldrf6oHYO/8A+qsoyXEt/ZPLIvliEDaOnStjxusixmdVbyxFtz0Gc9M+9YV75kUtjLAq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uaBMvaoLQ6Zvud21H+6jDNU7Iu9k3lW5Ea/KvmOOfrVcXsr3csTWYW2b5Q24Ehj7VbmM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6O/aqhjg9Cc0AUJg8UhHMcBTPyHGfbiqk9nEVSLT4XMhO8ttySfQGr8M73Cxibe7E5QbA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6r5HnL5MCIOAZQCo9MDvQBnwWpuvM3fuzBy0YXLE/41Vnh+1OrQiXdyrblzn86vWcsfmP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HyxL+eam+/f8ADMIuillz1+nSgDPTR7yfrsj2oWTc+eB1xiq8llKsMEy/K0jY2LyQB/FWx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Q6fFtWD/WfMWJPrilg0W/trea4cXC7DwrQEk59KAKVro81wy3BYtI0mwDbkY9SafrumPbz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VG4PyByela9ut6dLkS1tprm4XhtqFOP8AGsSfwtrRWOaSzmVOuA25gD0HJoA1Y0s9IQvL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nHsKoyxrLcXFysqrwcIr4PTpnuKuad4O1OWRHe2Ah/iE8oB9jgUf8IdLDPMt1sdc5HlSk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g2i/2a15c3nksrsCFAGB+PeqWq6ok7RxxBljUdd+S+O5ret/D902n3FrAVSOZh8s7EkAe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Lcu+yWUIufmdTnj2oAwDN56NGVjfe+dw6g+1XFmuLe1kggWJPM4dsZJH1rox8P7QHjUJg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+BrBn/eXF0/4gfrigDiY5o7bS/su9d2T26g9ak0/VAhaIKq/u+CqDqK9ATwXpOzaz3TL/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Sf8Ib4eSPb9hJ/wBoyHNAHnkLpf20xkiVYcbgzcfNnrUNnKUSSWB1h8ldu3dyQePxr1CDw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bBPxJOfrzUqaPo0f3dMth77BQB5FHcx28ilP3j99vHXrWqhdYI5beJZGddzK/zY9K9KuNJ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ytjGWB4QA5HTkVVj8N6Ykm5Y5P8Avr+lAHmusSXl3BFDPEEaHkKTjcPXFVILWZ3KLHiR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0fT1fe1nE7ZyGZcnI+tTtDBcx7ZrWI7spgqOlAHlenWx+zzNdgt5JxtQEj86iVA9u7SN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g9zXrkUUFvF5cMSRoPl2qOKjgtreDcIIFQMcnC96APJoNTiexWKEqtwpLlnAOB6CrKadMt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IOSnlkZr05rCwM3n/AGO3Mq9HEYBqfdkY2jHpSA8s+zahe/JAkh+0KEDxxZxkdN3ajRPB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Dc7lztBOOe2cHpXpyAJ8kK7F/uhcCpKYHm9x4J1a7v47qW3RG3KzgSDAx3FSXXg3U7nUD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Gmxxlfwr0KgH3oCx5ta+A7248pxDDarG53pK338H0HQVL/wg+sfaNqtaKoJKODnAJ6Yx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fmgLHIH4fg7cam3yj5m8ocmuf8W6NFo5jghmkmz99mHJPXjHavUDKIoXc9EUsfwryrWNRv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1ht1b7/8Ae9qAK9hata24PmESOM/QelJbMLeUhX/eBR8rDgg1FamW71BpXfy4+nqBVhbJp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H5eATjOByaAKGogmUXJOxs7AvSpQruIlUnc3O7dTb+VWt1kkRWIfaNvUGmCTcEjR9zL0dO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urAbyzfxGngxhmWSTZGBkY71DGzrwYth7g96UFWyqqrv2PYUEkaTySxSM8uwqMIvqKrsJ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5sDrV6MrGpfy1D/d5707ULZJlh8kjeF5IPegCKNlMS8/6wc+1SqrxwKse3g/Mfaq1qd6MC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qDEWaLCy/N94+vtQUd38LkU37bPvbdx/KvVa8w+D8KzXMkv8AcQL7flXp560GEtzxAU9e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i0uaYTSbsUATZzSEcU1OlONAB2qROBTUxSqMmgBcc0tLikJANAC0h6UtIelIBtLSUtA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oFOFAhV4FJjmnAUuKAEUVKDTAKdQA5etKcUwUuDQBKjFehqUTSbeufrUSLTqtMmw9tko+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9QTabY3HDQrH7rxUlFDdxcplz+GsZazuFPs3Ws650/VrYZ2OwHQo2a6fbT1kdPusT7Ggep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bME1HeynjJHIrctdTsLvIhuU3Dqh4NLJGku7zIUbPtWc+h2cpb5DGexFFl0C5rpNG38S+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Rp0ZGguWfyvuoTipYr/VLX5rqyEsYP8PUfSiw7m4KdWZbeILCdis5a1bsJBj9a0FubZiFj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pzUvQZIKkXpSBaeFpgIBThQaaTQSPzRSCnYoGIRSYp1FACAcUwRjPIqWigDPv7VXHm47fM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N3sGx/PMWQThh2z612ZUHqKxtR03y4S6P8oP3T7007MTMrTL5rOeCC7b93uBjHof8mu0Ax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U7Z13BjlJfTFdD4Z1Y3MZs7o/vU+6T/GKH3BM3xQaBQaQyhBeQjWprJs+aUVwe3vWlx61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zDiW3O0+46it6gYpNNozSZoAdSUgpwGaAGNJs61yPifxI1mJIINu7OSfatLxVqqaZbsX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yzVdSS6lymVySTurSEb6kSZprfSag29hnHTNUb3fLMqoMN0OO1T2syi2TZjOCCBTFTy5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bGQ2WyaSNYlxtT5iT3JqS1+WJ7c48sPkbe+epp3n/ADqqMrK3FS7lQ/NtPO0fhQMincPH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vWfcxl4AW6J0NLMZBIMvlc5NPkEslv5cQ3A5NUSZ7NuG3PvU8B+znzVf/WKcZHNLfJFDZ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4m9KgvZvtEdvEhX92uPfqetA0VVX96WBzzU5O0Zz+NI0a28aMx+Zu1SyIoty2fmPasxle3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8XAakkbaGX+LoagRu+7DKaGkyT60wHElRgcYFSxzkR8nORtqoXLHnoBTgPlOPrQBs2GqX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lT3Fe0eGNdh8Q6RHKrYnUATJ3DV4FbTYGTuxXTeDfEj6HrEcwYi2lwsy+x/wqZK407HuK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h+0WjGBh+8T5W+o4Ncxb69c22pWtvfHCpmKTPc+p+lYmx2MX8J9CK1zypHtWbZf8fA+6y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p/tYFaLYzluYsXKsPQ4pw4602PhpB6SH+dO71iaFDXYnks3KcHsa878cZg1axvkG0sitn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jfAy15945h83RLaXPMExjJ9jS6gz0SCUT20Uq9JEVh+Ip1ZHg26F34ZsXGcqnlnJ7itc0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6cDQAp9qYQ3anbhRu9KAILdtlxKp74b+lT5qpD81xLI3soqwh5oERX6kwh4+GjO6nFjcg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R39x5Ns6/elk+WNB1JP8AhVi0T7PaJHu3sq4J9TQAIuzAHRac78dKUE45HWkDAnkdKBkQY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RgCgkHNNLZyaAI2wWAoccVHIGMikVIynbSAryComG0cVK4NRYJ60ANXg08Hn2pmCDTlzQ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S+0ZpDnbgdabb7g/IpgDH/Tl/wB2rRHNVWH+nL/u1aJ5oGOHSkHWlHQ0i9aCTmvGU8xX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pjgnPrWbp9vFeX7RTxt5WxS2GwD2/StLxeY454nlklVdm3EQ5JJ7+lZXhZ5jqwXydu+TB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3pdB06KOJFibbvVVUn3znPXNWF8PaWlxLcNAHaT7zFiRgdsVauBm4gT0Japo93zb/uY+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BLbam0kSMyXrJGxGSqjsD2rpxbWydIY/xQVznw4/5B+o/wDX9J/OuoNADGRP+eSH6gUiw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G3dlUCn0HpQAwAI7PGoDN95scmlDue5oNGaAAs2eoFDNkcmgdKQEZoAcT0rIunzcua1n4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sY+9SUT21Xh0qlaDpV6mIbinKOaazYp0ZzQBNn86DSCloAQ8UzrTzzTcYoEKopxoUUpFAx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0ScJSRcigB1GfekNFACHrRRRQIWiiigY1qbnFPNROeaYAWNNUEmgNmnNIEFAGF401NbDS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BGa85dpZNKZ33bJHzt7AZ4IrZ8ZXpv8AXIVUnyM8hR2Hv3rNnaa9mkA3fZlPHvigB0UM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2BAHamvES5aOQoFO4HvT2iZ4El8wBY+FQUOqxwEvkOchc0ANs44drGIkk8ZY4FULRXinJ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1Em2IKBlh8x5pgQyllQhMYJPSgCbLKf3jBnI60wRyDL5VAORu61HJJ5bMEbLE/UD6VYW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A/KggiMouIzJLgFewqdpEForxKQQeCaFhRSdvzZOAB3ps4MDoJz8x52dh9aAH4DIGjTYpH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CVEi8p6+lW0bg7m+V+3pUUjB7fZHwoPA/qaCj0n4PQSsk77W8sY+avRiea4P4SXRW1kgBx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7oMJ7niimngZpoFKKDYGFIqZpzUgOKAHKMU7NNzk0tIYop6Ng00U9RQA88io5OCKkPSmtg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O0U1vagnK0AMikL/AHlxUlRx/eNSUDFoHWigUAOXqac1NFOJoEPU4o64pB0pQelAD6KK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NetSCmA9af2qMU8UAJTlFJinCgQtGKKDmgYucUZpnOacooAf5Qbk0NGzDaDTwvHWnrinc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BiSJXHr3qlNocSLvt/NifP8Jrdp27tih6isYEEur2zhklWdAMbZeDir0WvqvF5Zywt/eU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QKimto5R89CAbb6paXGTDNG2O27B/KrEU8M33JVJ9M1iy+GLdpWkQMueRhuh9qr3Oj38LI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kbv6+tUB1A4pa5VdT1i0dXuYGdB1aMZH5VatfFNtLMUlUq3b+Ek/Q0hm9S1TttStbrPkS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PnAyVyPVTmiwD2oSmbs0bqkZK1IyCRSrDIPWgHIpw45p7iMS8tthNvMMxN90n/PWueuIZ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pyjDuK7m5iS4jKOMqf0rD1KxLxmCT7w5RxTTJZqaFqK6nZB/uzJw61oP/DXAWdzPp10JU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MK7aK7iutPWeB+vUeh9KGMwr+4uf+EssLlFWS32PGgHUjOGJ/pXSmso20cc9oJv8AWRPw3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p60ihtBpaKAEBNPVtqk0gPNJOwSFz6CgDzX4m3vmXiwQlt0YLOc9q4Jm3HJrR8SXEk2rT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LCDz5tzfLGvJzXRBWVjJmrpa7bRXf7zcge1MlnWRmLt8zKV+g6VM88UUQ8sZwOAKx5JP3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UQaEDoJAc7VUfj9aIPPeAXEr/ADNIQid2Hc1mNLsVV+9uGT+NXUu2S3CJ80gBA3ds96Bk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Uc/N2qKa+ZHPlvhT/dqN1Kw/M3JOT71A4ynT3pisV5Jnnk24Y8/rV14Ugjjfdll5b+gp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Mzc+4pJF3x5LfM38qAK0jNNLvc8DpTriV1AA5zUkMIbIdsYqO4xuwpzUDIgM/WmuQozT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BoAkJB5qRGG2qwfihHJNAFndgGo45DvpM8UJgNQB7p8NtSGqeE44TIwltv3RP8qydU08rv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xbk59ay/gvqcUd/dafI3M4DqPcV3fiax2lblRuHSRfb1/CsZaM0SuibwZqhvLB7eRm8+2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NdjGf3Yb6V5z4MBi1yZSfnaNgffHINeiw8xL9BTiRLR2MjpcTj/bNLSTcX049SDS1DNVsN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Hn2mpWeOdolQ+4rta5nWI0j1PPzYmQrjtyKljK3wruhLoc9vnmGbP4EZrrT1rlPhzpH9n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JJsKAcoR611p60wQyjFPwKMCgYzbio7iXyYmb06fWp6zXuVn1NbdUaSOLJZ9vy7/AE/C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AFf7x5P1onuorSEyyvhQOB3J7Ae9Ou5Ut4HklO1fRepz2Huao2dnNc3H27UF2gf6iE8+WP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RFp1nd3Q+13krwzOMBExiNew57nvWmqSoyryV/vHrUx4BoXnrQA4e5pu0FuKHBC8U1M96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kAE09SMkGopmBGBQAwn51qRhxTCvzKaczcUhkMgqIinu1NzmgQxlpKcxpO1AC5p0R+am4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YxRm5Zv7oAqY1HEm6WT5u4qZh2FAwTvSHilTrSEZoEcb49m8u4gWVV8tkJPPcHuKg0qeO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bxYUIO+O9W/H/lrCk7ruaAAgeuTjFT+EIfMuPNl2NtQPGcfMuaBG8qtJduW/hUD6Z5qfv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o8n99yfwqZdvzN3wf5VKA5j4b/No11/tXsp/WumKNn73y+lcz8Ntx0Sc7dqtdysPzrp6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yaCTQAgFNI5pwNNJ5oAAetNHUYoHBOacMcYpDFbpz6VhXB/0h/rW2T61gzkmY47k1IF+2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c1StFwozVxOFGaoGKRQnFITx1pU5xQInSnHpTY+lPoGMA5p2KBS8UAFFJRQAPytCjatHa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YpM0ZoEBFB5pabQAUUUUANJplONIBTGRyAN/s1j+J9XTStNfc6CSQbVDH+nettl9a4Hx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ZiBIyHATGTt7kUAYkUm60k1O9XzHb5IRnGPfFQCS5NukHTBJIHvS38q3UsMcUW22iH3fc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ZWj3jBB9j2oAcsqppryeWjSbtoU9veqkjSzgeawO3OPakjwyyIyYbsfSpW4TZHtbPtQA+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UjtHbOzfxHpGB0p0Dfu9safOO/Ye9MkbbdLLJGrnGMf1oArGOaecysBjPUirGwtgu+xfX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fJU0+9Y3EYSNABF39aBEd1cb1UWo27Dkt60jZuD5krgyEYpLaPbH+8zgnLAVJc3EZkCQJ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DCWAVO+OT6U+JNqFjwvRqeAylcbd1Nkyr4PzbuqrQB6Z8KE/fTEfwqOPSvQq4D4PpsguP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z3PFOaXNGaKDUDQKU4xQooABnNSUlL2pDAVKnSolp69aAHsRioyadJxUanLgUASoARzT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VoRR5ZNAEC8Cn54xUefmoLc0DJCaVTimKc07pQA/PNKetMVualhwzke1AhN2OKenNNnA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BKDzTxUYbNOFAEi9ad3pi9aUHmmIeKcKZThQMfSZoppNAiQGlyKYKcBmgBacKFSnhaBi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Ap4FArjgOKAOacBxQo5pgJtpelPNJiqEGaCc9aMUYoAQhT1AqvcaTY3SnzYFJPerWKd0o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isWs7mSA+gOR+RqsbXxDYHMTrOg7ocN+R4rqaXcw96QzmI/FFzAfL1O3GR3KFT+Y4rXtt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+zcP7wOKvypFOu2ZA47g81m3PhzS5ssLcxN6xtigRbj80jMM8cw9hS+eyH97FIPcDIrFf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V+6sP+eq/1FSpLr1r/rIxcxgdQ24/0NSM2EnhfpKM+h4olgNwm1WXI6GshtWtydt5byRN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2aTcbG6Yf7jf0pgUtW00yEN5e2Veoz1FUNHvjpt1mQExMfmHofWtmRbsEmQo/o23BxWZq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4ZfX3prUTVtTotQxJHBcqwZQwyR3BrQb7w9K4/RNQEckdncyfuC4KE9M+ldgeW4pDQ1xQ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GN/iFVtelEOiXkudmyM89e1W6p6vb/a9Pmt8geYpAzQB4PcyG4undfnJb6VfjUeQUiHp+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7yeIsQQxHX0qxD8o+XsK6UZMhlwpUEfWqc6BmOOMdKvugYkjmoZLc7Nx7VRJQVCz5PWpjm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LYyt8tTXVoFUkfepXAy5ZCdo3ZpQxPPWlniIIJWl2EDHrUgODbm3NQ5w2R0pQgWPc3WoX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paqnzbsnvUjSnGO1RGQselADJPvEGozHuOR0qQucn1pNzD6UAN2YGKaowaeDTWbBoAXJ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MigDpfhxP5Hi6xbLDLhTj6V9A3sSXEDRuMhutfOvgZyfFmnKgzmYV9FyHaW+tY1DSBzfh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ZuUVgN3dcf0rvbfmIbO3J+lcybRRrFreRr83KN75FdHZ7hB8vdcGiBE1qZ10MahJ7haQ9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Ee6A00j+dS9zVbBVLUNOivHSR2kWROVZf65q7S0hlDRNOXTreZV+9NKZH9yavkUtFAITF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ab3+7QMhuZJOIYF3Sv09h3P4VTvb+DT1S2gZXn7qvOM/xNjp+NQ3F7OtwbWxxLeyD536x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qvafZQWERjgBJbl3PLOx6kmgCpFaz3lzDd3sgkSI5ijUYXd/ex3x2rTyzHJ60jtjipEXAz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jtS+9GO9MAI4phxTicD1qNlL9OKQC9KieT95t8vr3FSj7nPWkx0oEBX5ajZeKsD7tRSc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AqSSoi1IAxzTivFNzTlbjFACOmV2noakgUKu0dBTCT37UqE9u9AD7b/WS1MetQWv+skq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0L2pGPWhT0oJOO+ICyTL5cXy+ZtRj6CrvhdfLa9O7cqIo/Sq3jSRY7mIS+Vtcr9/Jx+V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sTK3mOmSM4x6UAdFCuyJV9BTv+WbH/ZP8qcRxis241i1ilu7fc3mQRFnBHGMdjSAz/hz/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xJ/6FXQ15n4NvNVgsJjZujwqWfyXbBbnJx6mu68PazDrlgJ4Th0O2Vf7hpgaVFITzSZo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1iaBmgBHFA4NI2QOfWkHLUhjmPFYLN+9/E1vtgRnP901zrEGQ/WpA0rZxtFWA2QOao2qn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Fc8cU6I9KhOecmnxdRQBbR8Cnb6Yo4oxQA/NAJJpvalXrQA+lptLQAtJmikoAKKSigQt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ZNFJQAoFIR6UE0qnNAzO1i7ew02eUlThcLnjk/4V5mbgvdvqm5SMeUD6+9dN8Q7p7qSG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/03elc5dJDsFnbqrRxgbvY+v1pgVHeQqIwq7iSzSeue1Hypco3ytwNyD1q7NIGhzt+bpVF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b/FjrQBLN5QmHmc+ZyAOgzUbAC62hmUY4K+tRRT5utpyUJ+RvT61Zk/dyHhS3rQBNEGeG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kc881DYW/mTMqS+ZHAhYsT/CPrTpl8pEkl2tuz8ncVXVQv7wDZkYOO9AD57iMnMJO31x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cKq8/Wq8hQKEiQ56kGpowzKTLwMfhQIfazrcXA8iIjA5zUV6pWfduAI7CpIQu7fu2DHQd6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xbtmgCy2Ps3m9MnFKgRcZ5GOaZBsmh8uRsA859KbsALBGyB0NAHqvwkUfZrpx64Ve/Su6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+w3JPr/Su9HQUGM9zxUU/jFNxThig1G4pRTsCjApDCigU4CgBVpy9aYOtOHWgBGOWxSD/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Ehp44O6gCw4G0k0sTKVIzUUuXiyKij3AkUAPYAmk2gUg96eilzigBooLVPKgjT3qvuBoGL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H+bqelVyvoali4dTQA6cET5NG4g8U66XDbj3qPjAoAlBqRM1Co96kUkUCJ160u7BqMGim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mpABQBJnikzSYoAoAenNTAVEgqXtTAeDSnkVGDzTweKBDl4qQHNRgVIBgUxDxSr1pq07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GNp2KKcBTASkp2KAKQDaWnbaNtIBmKcBS7RSUwFOe1JzRmgnikAp2SDEgVh781UuNKsZ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fQ7T+lWESlosBQbT7iIf6LeZPaOYZH59azLpLq1ctexFY2P3lOUB/pmuioZFkRkkUOjDDK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3tsFHmR58s8/7proPC2riZfsl0w85R8rH+IVX1DT2t2IUFrd+mf61hTRvayhomwwOY39D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6Eep+tIaz9D1RNTtR91Z04kT0Pr+NaOMVJYlR3i5gc+impc81HftiwuG/2D/KmB4fqqM2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zTUDYOOAeMUXrFr5z8zMGxitGwsfMyCcFhzn+GtzJleGH938x2mpJIAVPPGK2JtPIgJw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5AyRgdKaZJBo8Ijd2YAjHFOvtjI/8NTybYE4rOunLIdnOaTZRn3gGxcGq4wW5PSp587eR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aQh0hXHWqshwOKeVPeo3FAEDZOajJxVoKCDVeRfmoAjLc03dkYpSPmqPPNAEg6U3bQrcU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1xSjinlc0jLhaBHY/COxa78Y20oDFLcM7EduOK92kOc9a80+BlkiWl9eKG3EhAfbrXpn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Y/vD6VrWLYgP1NZUX3xWjZn93+dOApFPU5Uj1KBWODIhC/hS4rH+IryQWUNzbj97E6sp9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npsV5H/EPmHoe4okrMpbFw0wsBQzDFRk81AyRXp2aiUUpNBJJketY+p3UV88dpbzruZx8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36tfubOKVo+7uP4fT8faprPToLEQrbou7P7yTHLcckmgpEtnbJbKVUks33i1WOlLt5oo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mmdDS5yaBDiy54qKSRvMAFOJ6UwDMp9qBjwx707cMU04pCD2oARm2jJ6Ui75Rx8q+vem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9KnGNvTmgBRUUoyalbhagkfigCBxmmheelO3U1jSARec5GMGnbe9JmmT/ADRFUba1AEhW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c4oAbZf66b2xVlutU9P/ANdcN/fwatHrTKGk/NRnmlxzRt5oEcZ43iZ7tJkkiX7Pt3B8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pvvLgxKqxIwJA7nHWs3x4m7U1X+JZIzgDlsdq1vB4maK7kRfLVnAGewx6UCOkX74rhfFt9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WUv5LMGGQfTFdsFkRh8yt65XmuO+JWhQtpcuq2saJMjhpyDjevTP1FIDmvCU102rWVvbQ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MYKgnk5rp9AgOnfELV7aBWFvMgcj0Jwf57qzPh9BqWpWjy2lxFatbnbGzxbiQR1z6V2Wi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pLi6uDukkb+LHoKYGhTS1P7UxhzSACaRetLilUUDGOTRHihxzSLxQgFl/wBS2P7tc+yn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3f6VhKfnBqWBdtcgVYqK3IIqfiqAjdc0+MYxSGpEoAkHSlxSqMinY4oARelBGKEpxoAQr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y7elNCbWyTk+npTiOaAE5PSgZHWlGR0oIJ60AGaKTFLQITNJRRQMKKKKACo7u5S1tnmm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k/iBfMqRWKHk/O3+12AoA5aC5e9v7i5ndisbFxubjJ6Gqwea0lzlWa5PPH8qslFCxQbeCA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Ox+07v7vA9h2FMCKNnDvG45FDQxK/KEsacsZdmfGM+9OckDJIyKAEijRFb5eSOBUZVmO8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HaVduT7miWTezbAQhxkE0AT3CRR26ysyZY9O9QRYfLdFFLEitjIUgDvTpPKjyjg5YcY6UE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y8knvSKwk3Akj6UyFCwEco2gdzVrdGuY0IOB1FAFVPvAMcAelWEXdkMMp6VGFwCANq+pq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MgtlZC24buNtSoG+6w/Gn7wPloNAHqPwk2jS7n/ertieeK5f4d2gtPDSFRl5SWP49q6Dz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LAoGKXijig6RaQkUGkNIBRzS0iUrUAOXpTZTtNOHSo5csaAIZd2M+tWFU/ZxjrUMpxHg1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5VYQ7QfmNRCKRDuc8mlSTc/JxU5cHknNADFjyuTQrCM1NwY8iqxx3oGSTMHTNVgvFPFL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xCwwOM4qEDipkOGUAdetADrlsge9RbRtqScHzOOlIAScUACring4FKq4p20UCGZNOGaU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0pysc0gGacEoGSqcinCmAYp4oAkXpTs1GKeKYDxTgcUxadQImGCKBwaYpxTt2aYEoNKvW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PpcUUUAFFFFMAzQDRim1Ix+6jdTKWkApppoooAM0ZoooAWiiimACnrTBT1oAGVXQo43K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Ft8kR7oJD17qa6GmTxrLEY3GQaEI4iGWbTL0TQMSy9uzrXb2F7Bf2qTwtnf1HdT6GuX1G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5j9qqaVfzaRelmIMDHEy/wBRQC0O62qG3VBqcTS2Uip/cbj144qWN0njSSBw0bDIIqTr8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8TjsnOqXCFsbOpPrXU6Vp6jyp8/h61rXvhG+s5bi8lSNlnY4RTkqPeptPtAkEYVWOPWq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l5bRG2ZtuCR0rAhsckuAeOtdhfWMghBxiqH2FlibaM+tZxmXOJxl/Htd144FZHlMxAzgd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q5LRjkVjtb7QeMMO1bXMVEyJbTLcEn29arm36gjFb7wMsYkYgZ7+lU5EXJBGSaOYHExZY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it0wA9qrzWwx0pXJsY+MKarSVpzwYzWfMmGxVXJIDUWKlYYOKYVoAbtxSinYGMUu3imA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MdqsqgMfNAHtXwhs/s3g1JG4eeRm/AcV2ArD8BwNa+ENPjfr5e7863BWMtzaOw5eCPrV+y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hV6z6OPcVcDORleNrb7XpTLuVSvzZPH0rkvCV4dM1R7Cc5huTlc9Fb/69dd4ug+0afsdN2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edTCWZS33LiFuvv1zVS3KjsemU3HNU/D2oDVtJjuDxKBskX0YVfAx1rEoQelU7iZrmT7N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8K/Q9zUUzrqM5tYZP9HX/AFzdj/s5rQRUijEajai/Kq+goEMt4Y4IRFCMIPzJ9Se9PR27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gYZozTaKBC0opKcOtACDk/jTF/1r1IR3ppoAKDRRQAq424py9Ki5zUoHFAwc8VXdalY9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KjFPZs0wnFIApcUgpRQA7+Gg/co/hoP3KAFtRhSanPaooRiLNSH7tMYjc5ohPykmjqv0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Gtx5WrBYmXzGdBjGSB65ra8GxCO2uc7smUnk57VheNpZP7WHlbuqjIXpiug8HMX0yVn5Y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Ru9a574jP5Hgy9/6aFU/M1visP4gRLL4SvPNxtTbIAe+D0oAwfhFKv2fUVT+Flxz2ruG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LbJhDeah5HkwXCqsY6AkHnFdo/wAuOppgGaQ9aTdTC1IY+kzTd1ANAA3SiMfLk0yRvSm72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3IzA/0rDGC+K1Lt28gispUwc1LA1LZRtFSkDNV7ZxsqZmFUAYp6HmoFkG7FTowoAmU8Up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4oAep4pQaZmjNADi1Aamig0ASYoxSA0uaBBRSZozQBGetGaU0wmgYuaNwpnJpNpoAc0iQ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5PsK8z1C7Goa08znI3eae+B/CK6zxrqAttKEO8Bpjgr3KiuJt1bykVl2PMcsfbt+lAE5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KPlqqH2Tyo/VR0q1cZ+6vQfpVeZQh3Hlm6t60yRRygPSonX5ianVTtB7U0rl80DIkQs3z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t0qYYAwetIME80EiIARgqKVWTdyBSOMZwKrykhlUA5oAkkj81tz9D0FKwWNlUdaTLZUGh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oAdy6njimoCjfMOKcJCBtTk0h3DkjJoGNC7mLUgJNPUHNOAAGKBnrHw3uZZtF2uPucYrp9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Z/sd2b+91rrirZoMZbnj4pe9FFI2A031paToaAAjAyKN2RRnihcUASJ0pD1pV6UEigCvc4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9EnloF9RVZLcmcSHpVvPIzQBHMiYJx071ArYXjmruzeMH7pqneHyzsUYA70ASxSfIRTGG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9aBiYpwpBTgKABKeBk00DFOQ4NAh2MHmnAc5prHmnKaAH0UlLQAlKBQKeBQAijmpB1poH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08UAUYoAUUuaaKKBEqmnVGtPoGOBxSLktQh9akTAzTEiWPpU0Y9agjqdRkcVQmSUYpF44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pMU8ikIoGR4pO9PxTSKQC0UlJmkMSiiikAlFJRQIf0pc8UitzQ3I4oGOAOOlOUZWhOF5N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LbRzQWyRikXBT5utIow/tQBDqEMc8Jjc4ccqe4NcreWk+XWQfvE6H++K6+cAsp96ratZf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yIMr70xGB4Z1ddPnFrdyFbeQ4Un+Bj/Su0ifZIJE7c15zcwAhgV2sv31/qK3/AAtrOVFh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5/iHpQxp2Z2F1dLNCQ+0ttPFZPha3GozfIyjaThScZI9KknTP+yrAg/SsPw3N5N1dJ5rD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e1ZvU9FO8ebqdheRiFzHOgUj+9VFrMcun3cdK2L3WNPv9IaS4lQtAMuQOelYsOpW+oWiy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DDvWbVjC/MtVqYmr26OBkcVzd9aeW+OoP8VdHqLBycZBHesLUZMg4zxWqZg0Y9yQFwaz5Q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jMcCq6Bs8incLDQjZwASaV4SeGwD6Vs6ZZidatPpEjNhIwB/eNFx2OPuYCtZdzByTXXatY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nZ4ySapMzcTFkiw1NMXFXpY/mpPL4qrk2KIi5zTgoqyUxxUZXFO4WIduDVm0jNw6QKCW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zXT/AA0006h4mh3KCkB8xgf0ptgke1W0IttOt7ePJEUarjv0qcKqfdpW+8T7UwGsXuaLY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+DVCpHu/sflsy7lkIX6VUHZmc1ck1Z98Q9pVrivFFn9iuhdRDMTcOB/ntXUahcM14sECx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nARex9z6CmapZi8spIyPnxlT705sII5DQtSOkaqWkObe4wrDdgA9jXXO09/8Au2VY7Q8n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6eprgNRUyWdxbXQPnQng9CVz1rc0fxBcx6fbwvbI3lRhc7sHjipKbsdXGEiyIkVB/dAxUn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wk0af621kHrtap4vEunH/AFnmx/VM0C5jaACjC8YpFYtklqz49e0yQEfagMeqkVKmq2DE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gfMi7Rmoo7iGT/VzxP9HFOOD/ABCgLi7xRvHrUWDRg0hk3nU3zKjAp4SmA4NS5pMYpM9z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BsmpBzQAMeaibpUrCoX460AQsKbilZqbupALSim5pRQApNKPummmlHQ0ATQ/6unjrTIv9X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70kYGBSSd6SMHAoA4jxdtfXTF/EzKFbPTIroPCEfkaVIhffiVhmud8Wov/CQJ8u75w35Cu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Ybto/eudtCEbArnfiSiv4YmZ5fL8t1dPc+ldExz0rl/ih/wAik/8A11WgCt8LtUlvNKuLW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R6Guw3V598Hk+TUG/hyo/Gu/oAa3Wo3FSt2pjdaBkdOzQwz0qN0O9fm/CgBTQBQaKAGX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t7Vp3fywE1mRfM+e9SwLcI21I2SKbGuakIxTGRqMHNWI+Dz3qBm2de9OjfecjtTEW8Ej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gamViTigBuKKcRzRigBtLS4ooAMcUZNFHagBM0maCeaKAGlqaWNPOKaQKAG0qnrSHrWZ4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eeZ2IYqQgHc0AcZ4ovV1PW2EZysTED2A7/nVV3+9Nt6LtX/GqWmK0kbXB+/O2B9Ku3TBSq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/mjOSM0SDK4xmgFcgZGKWSVV4AzTENZyqYBpEQoh+bJ601MtxjBzmpWJxyKAGLk8mgqW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NlR1waiY5kB6mpj8w9TUbJg56GgQ1s+YGPAqRRlWI4oUb8AjNLtKqQDQITaAuR1qNJCz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2g8igAJbJxSlsR8dadGhz7U99gj96Cj1f4bbT4eVU/hbn3rrAR6VzHw0hCeHQzfxNXUc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0lIaUUjpCjFApx6UARuMChBSswxTUGTQBKOVpEHPNOLALimo3NAFkDgUAUiNmn5oAcmTz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9q0g4AxWbqI3zg+1AdSKEkgYqypODmoISEQk9qsw/vAMd6Big8U7NM6GloAepzTqRBx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FMBp46UALS0CloABTxTRThQAq/epzMqKWboKQVFf5FqcVSAyL3XSkpQfIvb1qzouptdSv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rntQVPNxIOT+lb3hSKEWsjon71X2lvb0qnEVzaApcUoFLioGKop2KFpw60AOVM9aVV+bF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qEh6rtFSRZHNNHPFOlcQpk1QmTIFJzwRVe4uLmJ9q2u5ezCp7aaOeISAELUkgYj5OvarE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8qSPA/lWky1BFaJ9pDunzjvVxxSsBWAK53HPoaOoqR1pm2kUMpCKfikIqeUBgoNOAoagQ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TStIAXBPWnge9MVcdqcDgUhjiaax+WncGggFaAGpnaKd3oxhRQOtACsKeOg+lMzzinbqQz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2wwV+8P6/SuYu4mUCeLMeD03fdNeg9RjtXM67p32VzNDGpSU4PsPT/CmmI3RqUdxpFksb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7luh/WuLS+eK9kJO3OQcVZ0tmhklCMxjMTEbuRXP3k2ST65rFqzPRptONzptDuZLmHULd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XfCp+xaNbQDIZQdw/GuY8N3Bj1A7WKgoSxNbHhy9M6SgsGKykZ9s0S2MurNq8CYIIyTW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FdG8PmpuHWoxZmXhlwKmLJaOEurbAJxg1FDblmGa7DUNMjCHC81TtNLLSD5eK0uZ2H6J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2xEdyk/Srdhbi3jUBQTUl3bbwd7FAfSlcvlOE16Hc52qABXJXKMsrArgfWu81yzgUMEZ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Wu3o2fwqkyGjCdQWpGXC1PPGVambCRVpmbRSkXmoiOKsypyRVdlPSqRI0Z7V6f8HdPx9p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5rFHV2S91C1txbQXU8Nu3ziNHKg578UDSufQbnvTK8i8DeLb6yvkt7q5ae2fgpIS2Pcehr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EDH41myrWHZqK8urZ2Fq7Nujh3ucfKmTwacM1Hfaba38ZS7TzFYEfKSDg9RkYpolmCmro/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3EL2iea2/IDDJ6+orpg9Ynh7wnpfh8vLZo7zMTmV2yQD2HtWzTlqJHO+N9PD2K3dsm2a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6iuZg1MWkaIUUfKPn34JzXo08S3EDRuMgjFec6zpZgnltZAqozF4yy/mKSEzQ+1ZjUvbT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03lm331dT7itDwDq/n2jabM7edbfcJ/iQ9vwrqFjibrFE3rlRV8wcqOG87T2/5aAfnSuli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a7GbTbJ/vWcB/4CKqtoult1tFX/cJFHMLkRzYtFfmNwPo1O+yyfKqzn8GP+Nb7eHNPPyos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/nUMnhO1z+6upl/Wmp+QcplqL6P5UuZxjp89OS61dPuXch9jg1fPhiVP9XqEp+uf8ajbQN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WHowxT5l2DlZCmr6wnysYyPUpzUn/AAkV+gxJCj++0ikOka2gODbyDPTIzUclnraMSbFX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k2kWI/E8x+/ZhvoT/AIVMfFEabfNtHAboQ3FZR+3r/rtLcfQUhv2hw0umSlemJI8j8Kfuj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VieHimTHtU8fiTTD1mZM+oNcs17ZE/Pbumf8AYppn0w9W2Y/vKaLRC8jsl1zTX6Xsf48UP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iF1/3xXKQf2I6bnnVmB+5kj8akgsLG5fy/tSRo3Odwzx6VHKg5mdMZUb7rp+YoxXKf2XD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p/wBguz8qXcir67zRyofMdSFpwFc7E93bRGMzyu3Y7ulIl5rKjh1P1ANLlY+Y6M9aVehrn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95FHJ/wABq1Nq95BDHK9qrK4/hNHKw5jbh/1Gfvd6ULk7qx7PXmaNsWTjvye1TzeIIIEX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zRysfMaRQmkUcistfEmnjq77u4K9KkXX9Mb/ltj6g0crDmRyXjDdF4gildv8AWNgKOwA71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Qr/fb8a4zxxdQy63HteRyHACL345+ldJ4W1jSrfSY47i6jjkVmOyQ8jmpQzoz+Vc18RNp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m4QHJ961G13SPP4vA+4YwoyBWH48u7bVdJFnYzRyTeYGKtwMCmBJ4FhijvdZ8hVVBKgUL0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A61x/gKeLSdMnj1CUfaJXDfKCeAOBmuli1eymTcHI+oxUtAWJHXhffihqryanZD/loP8A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H/LQn8DTC5ad1XrxTW/1imqUmpWLuuXZvTjAqjN4qs4YZJ2t7kLGcEFOT9BQBtkcn60dK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bjS7w7u7Lt5/GtWfxJaw2ySvBMwYAkIuSM0DLupf8evHrmqFu6kcfe71Hca5Fc2ahbOcK+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s+51Oez2uml3EnIwx+7g+4z+tKwG+7skG8beCKQXi98GsoXmpXCbBYRqqYI3SfKfxqUXl3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Bu4GTSGaAkSU7Q1Xo4gsa4rjZtR10eY8NlbDaMr1yfwp0OteKZNreXbBccfLyPrVWA7XZ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XxE3ytdIG9BGOPxolv9Yks1X7bIlznLkKAMU7AdpRtf0rgHvNc+XdqknsAo5qrc3OuSfev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x+BosTzHpOG7imv/AMB/OvMpdUvvsywzXLsuVwSTuz9aq3pkby2hmuBIz7Nm89aLBc9UE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9WFJ58KfM1xFtP+2K811L9x5MJhm2vHmQhs5PceorMhtXdmQ203y8/eOAPeixR63JdWuN3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UxLu1+79qg+UZwHHSvLLa3nv5vKjtkjXYclwewqhBp02du0R9fmLEH6UWA9ak1vSo2KyX9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/CQaQ0ioNQhJY44NeXW2lzg5kaI89zg1dm01WTdI0Sf7WaLAd8fEmjRO6SXg3rwQqk4/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VtYuRbRN+5DbYyOMjuaqzSW5gjSOSP5cBtvt3NVmMUkxm3fLF8qt/OhiLFqoQ4xgRjAPq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1ommiMKKjYA6n3qOWZExvbr0pEj0RWHPFIUUH1qEXkK9cj6jFMN+n8AJ+gzQBazt+6v45p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qaXrHjyXb6Kf8KnRr1/uWFxJ9ENAEhQN2xTXCsvPbpUkVhrM6Ns0yUD/aGP51Yh8PeIHH/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tsP6UAU04FIwZs8Vo/8ACNa562w/4H/9al/4RTWBndcwhfbJoAzArRjk8mlG6r58J3x/1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QeFmA/eai/4Ci4zP2rv+em71STj7vvVgeH0H3rmRqcNGth94ufxoAha4RfvOo9MVG1x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V0qzTjyyc9MmlFjaocrEpz15ouB6v8N5PM8Lx+7da6XFc74BhaHQIgE2oT8oxiulxTOaW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TwMmniMZoOki78U0hi2BVpIh1pyIN2cUAUzC5HSpEjIXGKtsPl6VETkcjFAFZ8A7e9Sp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xiVuOtWCgAFIBirig0pNKFzQAAVVvPvD7q8dTVuq9+itbfO21s8UB1M+5OyIgDnODWjpak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y1DPBhTvYHNa2mOGt8MMMOtSMJjzjrUbqcdcVIzAyYxipZANnTNMCFHwPmAp4OaiyrcIp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TDFPBOKgVjUygnpQIkFKBSKDT1XNACVInSjZTlWgYi53Dio78M1uQozzVlFHGTil2wdHlT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sR9QlyZREByc10Fhp8VhAYoe/JOepqxmxjPyOM+3NOa6tvdsegqrtishu04pQvFIb2LHE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OIj+dHKwJ1iNSrExHGKpjUJP4UA+vNH9oTH+JR9BinysRfWM+nNDKAcZGao/bLh1/1rKK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j1NVysDRjVy+D0qZrcTLsLVnAtt++c1PCrZHzH86oTL9jbiKHy/vc1aIx2qPT4JZN21Wb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4bpE/4rQ2luCVymFyeRigp6Voppt2f+WePxpx0q6PVB+dTzR7j5WY7rURrZfR7k9l/Osu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HU4oTTBpohNIacRTTTASmnpTjTT0qZAByKY7U4tTHIxSELnimk0bhimlqQ7EitxS5qNW4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g0opgpwNAwwPN/CnMo4qNnAl/CnBxxQMcvHBpJUSRDHIu5G4IpC2RikDHOD+dIDGttN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P7O5X5e+O3vXBz/dOc/jXs2hBZL0K+1sg9fTBryjXLA2eo3ECg7A5KH1U9KhnXSehnaXde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lxfzNavgZmEMzP/FJmsKEbEuv9oKmPXJro/DcXlxKvoeaJ7AviO901PMjDEZ5q1Oqogxx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PGaddHdt284FYopmVP8ANLg9KltkVBwOaJUbdnHX73t71as4uPMYcL93396u4rFmCMBA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O6rSn5cmqV3tIYnpUl2Ob1cCTJBrmL2IMcEYrrL1UJOBurFu4MZIWrTJlE5e6tgOc5qqI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KSRWdJBsfBFWmYuJjTQ/MeKqvFhq2poec1Rmj+arTM3ErxRgsMck1beRJyIpTxGmBUUS4c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Jhl2bjPSmJFvw3B9o1WGBBhnkCg/Xive1j2qif3cL+QryH4Y2DXPiWF9uUt1Mzflxn8a9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AYCPFOA4FGaM1SIYxl5pCOKeelRFqAFHtWH4r0z7XZmaEYli+YH3HStiJdn3akwrKQwyG4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bubT7631O3ByDh0Pf1U16daTRXVtHcwEGOVQwIrhPEeljT9Sbj/Rrj9G7H+lXfAuqmC4f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e/cf1pgjsHOelNVTUuBmlGBQUNGacAadkUuKQCClFJThQAh4pAc04jNNIx0oAUsRSg5p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WijP3o0P1UVBNpthN80lnCf+ACrWKMUAZb6DpT9bGL8ARVV/DmlAnZFJGf8AZPH61vEc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fn8NWrfdlkX8AaiTw1tfdFfTD2bOP510H+yO1IOtO4jBk0O/VmaK7Q+xzUY0jWVT/XRsx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6YUtF2FjmGttcRPngibjsM5/WnLLqa2vlXelsy9chT+nWulNB+5RdhY5IXkzdNMnj9S/Ap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+dasfUHmuyQfKvzdqWRQ3VFPrkCjmYWOPh1OwucrNaJH9FyMetMSbSfM+QJ8vPyrXXPDCB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BUIsLJvvWsB/4CKOZhY8t1R2m1lpl24EmV9MdBTrTVYWdkntRIFPzFEqe9O7XpRsXy1dwo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5oj8qNfubn7Vm3Y0hHmJrK404Is6QqeehUAipYdXs2TdFp7fMccoCT9KILXa/wAy+TGoO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huIZnkitY1lucEhM4wB/Wkm2DjYvDWkB+TTrgdipUfnUg1mMuF+zS7uy7RWVdXJfascsU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n05pQsfkZ82NZ+oYSAVd2HJzK5fm1j59v2SWNs/f4pJtZ2SfJau34ik8JWt1dXt1/aNtH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Dn15711KaZp6f8ukef8AdouRyHLR6zCY5JXg2bP4OATUa63Az8WTBu3Irr/7Psv+fSD/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B4tIf++BRcOVdzk314FG22qybexYdRTT4lab5YrMq3dSa68W1on+rtIOfvbUFSLHAPuW6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Ku5xH9uzA7fsufZTUsmvPHb4Ns5djjaCSPzrqNUCiFcIo55+UVmpgP8AcFFw5TCGsXjQ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d9v6Cltb/AFZH3PY/Kv8ADhv8K7GyJ8vgAVNz60XHynGzahrPnKsNgSuOrKetJ53iOR18v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usPmefvf6CrUUmRzTuFji3/4SFTn+zNq9N5//XTEsfEbwr/oiq3P/wBbvXc5yrK3Q1Hgo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42TSPED7cwQpxyWNMm0DX/l8hYl4+bkHJruM5oouFjgn8M64XGYYD0J5A5p3/CL623SS3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s0zFFwsckvhfVW/1uoqW69MjNSW/hS8RmaTUvmb0Wupo25ouFjkx4LuVk3nWZT9Fx1+hp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alM/uVFdbtpCtFwscx/whNkvzNeXDfTFP/wCEN0o8yPPJ9WxXQyLuGKbO8dravPJ92Ncn3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x1a6ZozpBYRFZNvzcknJ6Va8KeHI9Ws2kuZZo4xgJs6se9YrH+39baU5Z2YgZ6E//AFhXq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8NrEAFiULkfxHuaQGOngvSVTayzN/vPUv/CNaJD9+0Mp/wBtif61uHvUNxFlVYUAUV0T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IZf7wzVlLaxifbFa26N1wqAVYihwOtH2aP7SJf4tuKAE3KPuoo/AU3zXHTipioFMIFADC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0knbFAyuzECq8rtVl+lVJs5oAry7mNVLncqmrbOQeRVe4O5akZnBHKVG0L1eiyUokGMc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ik8k/jV/cfSkwD0HNID0PwI8s2iRtK+dtdHXOfD/AP5F5GP945rda8RDirOWW55Dnmn5y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cfLupVu1U9GpHTYtKSBjIpwYjoKhWWWUZihdvoKcsV/McR20i/hRcdic7xUchIQ561dh0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Eui6i2R5OKBcrKEIyV7NVjHrzThoeoD/AJZNx3rSi0G9kQNgCi41FmQE3v6KKdtAPBrbT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UfhViLwxIzfvHxj0qblcjOcVVG4k81XuU83aCDiu1HhWA8tIc1NF4WtTwxzj3o50PkZ59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+U1oxxrECAvJrt4/DtnGOEqVdBssj90CannQcjOBMY3Z20FSwwFr0MaNaDAEIqUaRbJjES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2earbsu75W3fSmhWHyunPXkV6gtjCOkSH8K53x/CEjsiiAfeHyjHpTU7uwnTsrnJAg/wC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Q5oePA5rQzGm8UNhmA/CkE5b7h61GqbGJQbgepxS4b7zAZHagCbzZG75xTizEc7hmo41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+8aAAc9cn6mmMQG3elPVT/e/SmkKqt5h+90xVoBoIduMU8N789qZHH/FgnHWnRJukztI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kGgMw+7k5qSRSWDDgCliwH+bkUCI8uvbFOjV8Z61M6hj93IpVyF2hcCmAinIwakUnpTd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Icg7VdgXBGarRL071eiG9gAKYM6PweQhnz/d/rXRNMuDXOaBmPzsDsK0WmauSpKzaN40r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ZPrVMyvSGWT1rJMvlsWi2TXM62M6jKf89K2vMf1rHvAXuHL8nNb0VdsirojNK56U1lar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WOa5TIIppzVsxVG0VS0O5XxUMz8qq9SatsmB0phiVm3bfmA4qRkG00FTirQi4pTEMUrBc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fKpdnFFguQ4NGDU+0YpCtUO5WcFdxxk44otyzoAwwafMZAp8oAn3pbZZOfOAH0pCFCEG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Ka4FAFnQ/kuCzfwo3/oJrD1DSLfVbZopR5cg5Rx1BNbmm8NMfSJ/5VQR9lYTOqm9DzvVd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VZ0AYdD1NXdKbysD71dp4ht0uPD1qX2nM7YP0GK562tUjfjbQ9UWtWdRbtstov8Adp27c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l9AKkQYUk1ibkfWcR+vL/StKNV2ADpVW2hDOW/ic5+g7Ctm20q4lG58QL79fyq0rmUpR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LURtpZ/kjiZ/oua6OLS7aLmRTMfV+n5VZOI1xGuAOwGKrlOaWLitjk28O3j/wiP8A3zj+V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+/exru9Ii1dZuJqB5WG75aLGDxMmcNfeArkH9zqcD7v7ykfrWBqPg3WIs7bcXA/vQsG/T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9yoY75G6nbVErESPFLm3kt3aK5jkjkH8DjaR+dZlyhBNe46nYWerxNFexpMp6MRhl+hrz3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PdNpgN5B1wB86j3Hf8KpG6nzHD3DeTGffiqKfP93+GrOpj5gn4srdRj2rV8EaE2t61Fb/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O/oo7fU9KtDR6H8MNFbT9Da9nXE97h1HdUHT8+tdcOlLtVVVUG0KMADsBS0mQ3djC1KH4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zsTmjp1o3EUuM0hCFsUqnNDDNIqkUxFDX9PXULEoygleQe/4V51OtxBMs0fy3lo/OD1x0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K4nxjp/2S8W9jX93INrjb2P+B5oA6fRtQj1PTobuP+NfmHoe4/OrhFcJ4P1A6XqptJyfs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A3b867w0xoB1p4qPvTwaQxaKKKAFNJijNHWqsAmMGpUFRjrUqUWASilxzSUgENRMMVMBU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MpxptICQdKWmjpTqoBRTX+5Sikf7lSBLFjYv0pxzz702LHl8elOOeKAGydKiHCk+gJqR6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+imgDy3VV2a0o8zqXJFR620yzxiOOVx5S42kgc/Sk1STf4kK/d2bv5V2r2LvZW4T7wjH8q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Y86B1LZ5QWaGPO8kkj8z6VXilktvMe2SR5W48wLkg9yDXfPE5+WRd3ZlIqtJYlk2QIsS/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OUgSy1WE286tZ3y/6u4bhZfZvf3rOmsLqC6aF4ZAwOPUH6etdWfDu+TdNM59MdqurpE9j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t4uXDcuo9R6iiw1KxseEbZ7fR4BK23YpO2ugQsRuzkHptrF024inG+CQPGy9B/UVrwv8A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zzShR6VHnLVP/CDQIaTQGoIoAoAoa1/qVHqayoJv3pXB61qaycLF7msy34kJ20dSjas/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0b93SyE7hVEkh+YjdUibQOKgZtp5qWEqelAxQTmlLe1OYCkFIYoNGaMUYoJFpppxpvegY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UK1Ah1FFITQMXbXIfEzVfs2mQ2EJ/eXJ3Nt9B/ia60v6fwjJJryTXr99S8QyyA5iRsJt5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NJaS5efb+6t16n+JjXfEgDFUtAsRpmjQQYw7De59Sask5oEB60jnCgHpQfu4pk5xEAOt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3qNQcCnDNACsp9aaFHc0MT2puf71ADsDnFKcDGfWmButNc5JoGQvMpDY7NUDMpaoYzkSZ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ADJ8dqqS9DViU5NV36GkMZEMCnEZpUT5BWbqOt2tpuiTdJNjoOgPuaaVxN2L8jpEheQ7U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6rru8CLT8hOhc9T24qrNc3epzR+ei+WP4AcAj3pt5Ba2M6PLxn7kK80WIbuez+CybLwrbi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ya2ki3LnHWqHh4iTQrMsmCYwcelanzUzM5BfC9sOBCBVpdHtYkCmJD+FY3/CcWeckz/lU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prk/edj0vcOogsYUHyRooqdII/Xy/oa5A+M4D0hkb8aF8Vl/uwsPq1L94F4HawqIj/rt6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/VPyrg08QyN/yz/8AHqrf8JHfeYq+SmM9dxp2qBeB6OzQMrKduD2pnmRpwjKB6Vwba5MT9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fWrsswWTBHvRaoHPBHoYuIv4nFO+0w44da83/ALVu2+/KaT+0JG/5bP8AnRyz7hzxPRjdW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/aj+MV539qkPV2P40hnPfcfxpezl3I9oux6GdVth/Gv50xtZtB1cVwAmJ/vU4M59aPZvu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zRS7TAYpo8Q2rKCjZHWvOtTkZnWMHauMmo7aeZsqJMDHFX7IXOejt4itg6q2Ru6CsTxbqA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3frXMWyyeZ8zHcvPPWrGp3WY4s7un61UY2YpSuiLed1Pc7lqFW3AGnE1uYksQwMGlVUZm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zPEyEcgnBp5m2qT70CLIdFIQ8k8U4gHpVa3KS/vB94GrmABg9apARkjJzUb44qbaufeo5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gFzgH3p6jAODnNN8okcdBShHRcpzTESrESnzdKctt8uQaSOViuGXFTKePemMYikHBpzq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TmhwQ3FMkamAMAZqZFBOAaIxheRipI15yBV2ESQRAOOK0oY0DAgVWjXIG0ZNaFspyMinY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x7VdKe1P0KJTBJ9RWosSjsK5J0m5Nm6q8qsY+0eho2D0NbW1fQUbV9KfsfMXt/IwmiYn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nOe5rsyit2/SuUuU3Syc/xH+daU4WuZznzmaTzSnpUkqYNMxxWjM0Qk80008rzSMKljI26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xUeOaljFUUpFKtDGgBtFFFIBKMU6jFAEYXmnGjpTWamULR1pYo3kP7tXf/dXNaNtotzJg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FBLaW5W0+6azuBNGu7Awy+oqHxLAILtJox+7nxIAO3tW9b6JaxNuk3yn34H5CtEbFwPL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FxRr8pyd1p93e6HZRQW8jshLFW4xn1zVGPwdqkjgyNbwD3fJ/Su5aTn3pvmUciD6w+iMO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Nepkf3VNXItAgX788j/8BAFXy9IZDRyIl4mo+oW1lBakmEbZD/GeTTJbQzf626uD7B8D9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8z3pqKRlKbluVJNEt5f+Wt0reolaoX0Db/qdRvUb/rpn+daPne9Hm89adkQYFzpuu27F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eEMPzFUpbzxRbbt9ja3w9YX2n8jXW+ZUUkcTjlM0uVAcTc+K3tsLqek3dofUpkfnU9rr+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DnorHB/WunktVYYDNj0f5h+tY2p+FtNv8m4sImY/xRnaankAia3yN0L9em1qWKW5hPzru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d2mZdE1OaFv+eTk4PtzxVSXXte0dvK1nT/MUdJFGP/rUrNFqVh/ijwPpviK7jvInayus/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+nr71vaBolhoNkLXT4dqnmR25aQ+pNUtK8Q6fqQAjmEcndH4IrX+bY304oN4zbJu9JVW2l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08H1FWqZSYEZpClPprNgUFERHNOxxSRHcuak6LQIYKF60dBToxTAfiqWqWiXtq8DgHI4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geV3loYfNsyxE0J3Jnuv+INdx4W1b+1dKRnP76L93IPcd/xrO8a6VuVNQgQlouWA7/8A6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aVqcdxEf9FugFdT2Hr+BpiPRaUGoo9zJub+KjOKCixkUmRUGT60oJzQBLmjcMVEz4FM3G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zVUOaVJcGi4FuWT5fl605cYGTVVXUEnPFNeYKuSaLgJrN8thpk8y5ZwpCAcnNZ2gavJq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Xo/rmnXMfnQtJcNk8lQOwqrokYhV3GRvJPNFwNh2HQVGdw6Gqk1yyyYp5myvNFwLyH3pG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6095sGi4FgNxSu37pvpVQTZNK8vysPagC3buPKFSmQVnwyERrUnmHNAFsyD0rMuNTYyC3S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8jHFSPKSDWNdXaRajaxvB5kkmQj/3cc4/GgDhdRz/AMJNPv684X8a9KV/9HiXd/AP5V5vq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8nHBbqDW/wCCb+61NZobkqWixtY9xSQ2bk4IJI5NQKccnmtT7JnknmoJdPwdwbiqERW0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AHbwD8vTFVzGQmV6ikDnbz1qQOZ1vTdUtr1v7FTFvNjOzjYx659q6jTzJDaxpcY8xQA2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0krknIoCxZLgEHnmp1ckAVmxyMxHtVtZSBQMs/wAOCKZI+CAO5qPzmbionJWSPJzmkBX1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VK3z5mSeDVvVX4h3juapowyD2pDNe3wI+O9PcZxiq9s6hBk0q3CuzYPSqES7dzc1OqhQN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WEIwOaAJDk0oU4ozxQDQIaBg0ucUoxSkCgBhbJpwx3oCqOtB29qYDWUUgwKUlRUTsO1ADy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c04UDMPxtqP9naFMYziacGOP29T+Vcl4AsY7vUUmmXCQfvWz/Eew/rUfj3U1v9cisoZG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Z713HhfSRp2iRK4/eSgO349qQGmZC9NwQKkJGOBQCMc0CIgCRSSfdGalIAFRucigB6nig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oARlbsaQA/wARzSqWH3hxQzgdBQAYABqB360+R+OlV85NAEe1VH1NQTsofip5GAqjKw+ag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3lxFbQbpWVe4U9TWTqviGGHMdmolkzgnsKw5XuNQn8ycmQjt2FUo3JcrF7UtfuLpTFZr5K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7aDaTLcE7R3ZqswxAOI4F8+c4wnZfrW1baMN5n1BlnmHIRM7V/wAarSJOsjPsrea8TFsrQ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/u1rW+k2MUTRsvmSP9935Yn69quKwGABgDtSuFPWpbuVax6No21NOtlXoIwK0N+KzNDU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yYYikZM8HA/2s08BR/DTxGlSrGO1I3GxNjtVyAk0yKIE1dhjC0AOQFRwDkU7LMNpBFOa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FUrq/3hTFkEUirl5Fc8Mcio5YnZWKdelS2k/nxZC4OKWJJI9wzkdaQhYV2QhXOTim6fGih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0vEleVSNpQ85p8t/bwuccjvikBaC4fP5VKcKm5toHc0wSBk3DkEZrM1C9JbyUKlMc0AaEV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eqe6I+yyFDhsfK2a55TxxU0EztJ85ztXAFAEsOXjYyvk1JZjzLpNi9+lQ9IsdyTUunsy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+lMZp3mGvfk4baB9TUPiC3azt7f5v3hLZ9BU2nRNdXjyHgK28luwqt42v1kW0VflUFsEd6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fO+x953Y6VYWfczLjkVUsI+SeqkZ+uaux2hPLHH0rUkbcB38raOhyafKAoLY4NWNnrxSoF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QWq5wI+ATzWg2M8VWiQRnaO/NTjOKpAOwMZI5pjLmnHOOaRevFUIVcgYqRWAOBUecDmn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dhsGpSwVM1W25zTnYhACKoZNGfM6cGpIlXd8xpqsqoMDmiEZJyKYmT+WSRg5FWlh4BFV4+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flxWiIJoF5GOK0IRkjFVYVG4Vo2yruq7Bc3NFTbbE+prRxVfT022yD15qzWD3BiYpcUUUh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exYkbtzXU1z+pD9+/wBa0grhexkuvvUTjAq045NV5RTaC5XPWmPUmOaa61myiE0g604i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oNAoAY/3qWrVlYS3fzqNsY6sf6eta8FrbWuDGu9v7z8n/wCtSIc0jCSCeX7kTt+BqePSr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NbbTtnjpTTMfWixm6rKkeioMeZMT6qg/rVuDT7OD7sAY+rnNJ5p9aQznuaZDqSZcDIgw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iqRm96Tzc0CLZk96TzPeqnm0nm0AWjJ7U0ye1VjJ70wye9AFoy01nNUzJ70wu3nK3mHb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QBaZz2qMyvmm+ap75+tLuBoAUTN3zThMfWmDBpwUUASCY0vnGoigprDHegCx5oPWjeh71T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QBd2bh2aoZoSylCokU/wuMioRNt71Kl2Tx1+tBJhan4P0e/Jf7O1nMekkPQH6VmxaL4l0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bcfwvgOPpmu1WdH+UkZHanJt/vYpWRSbRzenavDfOYZI3tbpfvQyjafw9a0K0Luxt7wD7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Ecr9D1FV2sGjT9y+VHQN1osbxqX0ZAPehhnpQ3HB60CkajY12rilHIpSaQHBqQDbkUqjF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KaGGRQetB6UwILmJZoHjkGVYYNeZ6rppsr2a1kOIpTujPZW7j8a9RdelYPi/Sft2nF4Ttl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FTwTqhvtPa1lfM1qcfVexroNteZWN++malDfoCFQ7JkH6/wCNepxypPCksRUpKoZSO4NA0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L7UjCpGVjHmkEZFWNuKXaKdgK2zimhMmreBikRBnNFgK5T5cL1qBofNPlt0HJq/OAkZZ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7vvNyaAKl7EFtXx6VTYJbpEmcELmtO8RmhcenNU7i2W5eKQHjbzUsZWkVXZWNOKM2QTip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nrUwhxRYCsBjGBRKrsOBVowk0CE+tMCmgKjmiRnxhRVtoATxTDHtOCKAJI48L/epkjsgI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V8KqQbto+7VeKMqXuJRyT8o9BTApfvt/7xRj2rL1BIk1GzldG8xWbYc8ZI7jvW7dAFMhu1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90hn/AOfor/46aAMDU9Dun1u5vE+aN15C9QB3IrpPC+nrZWjSJFt8zo3cj1rV0+2WdZG9W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5eBgDgdBSGV2l27Rk804yEr9KfLAXIO3pTWh4xnGaVxEPmjdg1GcBzu6VMLfOPWo5IDgg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U5WnW9wGO11ps1uWTavWqqRPGxLt0pgaIZRnHY0F+9VIg0iZz82afG7mZkdflAGGoAtrM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85FBU4qNl/fR1ICaq/meUF7VUQHGKkuifMAB6GowRnrzSA0IVxGuaSKPaze9MEgSMZNNE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qRxkVajwQMVmiZcjmrMT4HWgC8SuKaSKrFmx9+jzMDlqBFktgUBwR0qu86hfvUsc6letA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iyr60pmX1pgOYCmHaOopv2hB1NNa4jJoAfkAHFR4l2kjFRSXSBwtS/aIgAMGgCktjZ2mD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WC5Oe55rSSeOblGXntnFR/aYu6mo5Xt2/hANAE8kiKM9/QUxEf75+76VCksaH5V/OpDeD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FQueeBUZvB6UC8XuooAsEYFJUBvF/u037YrL92gCeRjVdnxUct0QOlUpb1gelAFxpM1D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ZT0G33rMv9cLt9mhI+Y4LDtQBsanqNrZRb55Ap7KOprkNT1ee9lKRkxxeg7/WmyW8k0+8s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2AqQxqm7yz5x/v9qtaEu72KcdokY82Z9qnt3NaFlZT3yLhWt7b++R8zfSoo7RWkWac+Y45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9zKTktSciuU17S3t7NPLtlC+rdzSyPzyaxDcyn7r4NNMs7DBYmobuUkkbe8A5z1p5cMSf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fBLcVYhc+Yq5b5jSQM9e0NgulQZ6bBTmbLHHrS6ZAf7LgQdfLFL5JTINWc7PElqeM1WU5N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eL2q2hxVJ0by/wB03zA5+tXLcF4w53A+lAFTU9yEHd+7ft71UXow49c1c1f70Qx8uCfxq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0kt5bMWyOwpbq/wDJdogOccGs6FZfL3pux7VG4YSYkyD70gLEamNWZJFYvwwpj/73tQiAD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88UgCOeRQQCeeOtNKt1bqacq5HyinOCduaoAg/wBdGv8AeIBq8kJN5JGg9cfSptN0/CCZ+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3bydTmZugU0gGTQOmFJ5CfMatWUCGOSZTyi5FRyBln3SnMckec1bMqwRBUTiRBSGLa5WF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TNZ/iRFlNsGGSATWhE3mKoAwelN1i33T233dqoaEU9inbRhIlx2FWEkzxSpHgAUoUK9WZD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YKU0hztpiFXBbNSEYHFRxryTT+4qhAGKgg96UHHI6UMN2KMYOBTASTJGaeilxSqoIAapV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IckEripWCsBwc0pUMOKngQjgjNNEkCjnHNWYEJHHakyC23H41LEuBjtVIB6oc1ahU7qhQV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EvzVoWy81Sh7Vo244q0I6GyObdPpU3eq+nnNstWDWEt2AtFIKa77akBx4BJrBvfmkY+9a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GuOtb011JZRfrVeSrUg5qvJQxorMPmpHHFObrTTWbLIyOKbTzik9xUgII9zqq/ePQCr8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Kn/XPI/U1ZsbUQ26yOMyOM49B6U4+UOTGg+qikYzn0ROJVKYj2hMcBelQu1VZdvzGH5D6i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hhQYMs7s0E1DvqN5sGgCzkiopGIqE3PPFNll4oAl3E05TtHJqCJs8mop7j5sA0ii0W560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inFuKAHs1RM3NNZvemE5oGP3e9NL0zNIWoAkDVLHJiq26lVuaQy8jA0/fiqkb4qYHNAE/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jcVEXINACkYzTGbFG+mOaAHbgaTdUe8U3eDTETiQinCVuxqtml3Ed6AL8dywGGPFTLcg9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NPWRv4aANZhHMP3g57N3qjNayRcr8y/3hUa3JHDCp4rzb1OaLFqbRXAPpzQQfxq7+5nGQ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7w49RU2sbRmmRk0KaCOKFFSWOGe9LkUmaWgYhzTSAetONIcd6APPPFWmJp+oMWH7i4+Ut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T4f6lgyaPcvl4/ngz3HcfhW9r+mpqenvCVywUla83864sbhbmPKXdk3zZ/iH/wBcUCPW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i1LT4byAqVlAJ29j3FWKQwNFRmXj7vfFPVskLimMOppMgNinSnYM1D/CXNAD3+eVV/hFS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ICe9DHqvbsaAGMQxK54YYqoq+S2wc1Zii8sEk5JqGQf6QM9hQAuaUUhNApiJBS4FMBpa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1K1Q3hxA31FSMuIo8vB9O9R3RBQqemO1KTtiB7471VuWYKWPT2oGQSnhVFZt2kCyxC4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s/bFaaIXIY1zPjxmhazZN22O4jY/nQ2B1Gn7PIbyeu47z71a6DJrH0K5V9Qubbzfm2rLsx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9zaKAGBwXKg5pJFUD5u1JAoQH1okUuKBDEVQoLHrSmMHNRqCRhugNSOSE+WlYCpNEQ2Rx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aDlmxxVWeNhuPWmMqoyxgY7VbiCsN2eTVXy8x8sMmnwtswCMkUDLhXAA25qvKN0kbdMVb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K/7OaQGVe8Xbb/ulBj61WfC87dx7Gp9UWRJBubOenFV1jJjB3YNSA+KOSQ5JxUpi2pnI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JA4ptxDLvQJgqaoCJU21bTJK81G0LntVlIWAWmIQrg/fJp2fbNTiBe9N+z7m4zQFyI7W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1ZWz45NL9lUDnNAXKu8ZppPPWrv2RCM0otEIoC5QJHrTTg/jWj9kjpTaxqOnSgLmNHg3J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5YcHt6VditItrPjBY077NF+NAXM/zFI4oYgla0RaxoOAKV4EJG0CgLmc3NNZyK0vKTptz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h3MzIPWkz6CtMwIvVaZ5ak4CUBcz8ZpwGBWiIlHRQKVxHCm6XCr1yTgUxGNNuwaytQvoL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6KOSafrniRX3waUgfHDynoPp61yxXc7TXDZOfmdqcUKTLbTXWruYoBtUfNtz296YDHp4E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dUZY0aY95euw0WMxRnh7hhwf931rb0/TbbTgzqrTTyfelc5JPt6U9ibXMZba7u+biPyY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6mrS27KCAmK0Xn28EYNNHNQ2apFAQSf3aR4X/ALprSUChsUAZS2755FKsUm/AFaeQFyRT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pbSZBx3qxawMLtHPRTTvMbFSwbsrz1NAHq1pOEs4voKS4m3SZHpVe3jJsoP90VcitNyZ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71ftR8maoL90Cr9t0ApG5ZRRj3NPmVjbSBWxhajD+XOiH+KpJAFicucACgDFknklRVkbdt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fw9aLXy2JSX7rfxelXUh+z2sm7aRJwre1Ay7YKBaoP7wqnrI/fIfVabp9xNHeJb5VlY7f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72M7vl29KQFIEgZ/Cptr5Re7r0qN0b7v6Vdxi8jI6on9KAI4SUDL/AB9qsmBXsjJn96Pl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7UKduWq1LCQ7xKd2Dk4pga1nIstlFs/u7T7EVWltNsE0zs3mfdA9qgtLn7M0iMuFZd4X0N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38UhB/rQBTvGOBH/AAhQPoasO0aLG2dzYC49Kk0e3FxGzy8nJ49R601Y4pLx1HCKOvuK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67s1Z1VVzCSv8Bq3ZCNrCP5PmydrVS12KRLxFO7bsyPShFvYqd6VuDzTWnj8zy9y78dKd9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ineTipNpNNRQu4ileUpEzHtTEPjA6Gkb5Wx2pIpBJArDvTm+Y1Qg+lHAajHIFLsO7mmB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hbpTF6YPSnc5A7U0MdgA5B4pyu4Ugd+KYoIcZHFSx8A1SJBAQu3vVoMSygDgdahUY781N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AWYsZ4FW0HHSqsCkkVdRTkVqSTw/StG3HA4qlAvIrSt16VaEbNmu2BamFNiGI1HtThXK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UtFIRFKm5CuKw7pfmNdCelYV4v7xvrW1PsJme/SoJBxViUYbFQyiqYIrPUZqV6jNZMpET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yB/uA5NBGWz3qawiMtyFb7oBLVIpvQ1mfdk1XlO9SMU+VgGOOlRNINvFBylRjjIqCc7Rv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rzDmM0AaEM28Z71BcTYkxUNnMA/sajvGxKaQE6S5fFOeQ5xVG3ky2asO/OakCaSfy46p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yck4FJbNt5pjNZGxxTmfA61RExp3mkigCyWzSZqvuJpwagZKaax5pu6kJoAkpV60wNUi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YcVEhxTi1AD5G4quzc02SSoS9TcCUtTS2ahLUbqLgOLUmaaWAphf2p3GTb8UeYPWqzNU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WU0BsdDWc1ySack3qaCS8ZD60ebVdWB708AGmBYS4weDirUd9tGH+YVmMD2qB5WjPNMDe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jFYS3pHfFaFrfBwA/PvSaN4T6MtmkzSkg9KbzUGw7NNIopCT2oAUVw/jbThaXq6jDH+7k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u3FV9Qt1vLSW3cfK6mgRxngjUv7P1N9NlYG3ufngJ6BvSu8ryWaCWGd4UJWS3bzIW74B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v9r6TFcceZjbKPRh1oA0WX+dL0Ip3WhhQMilO7imtwBH69fpUHmyXEjLa7VVeDIfX29ant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0jfeY9TQMmGMBV44pseVXDc4NGeTupcjpQAmMNn1qBxicE8nFTsScY71Xl4lBPXFADW60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IUGlJpo60rGmA7OaragcQN9RU46VW1M/uFx3YVLGWCdsfPCioJGaRcAnbTIrlXjMYBDe9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mNIYsJ+YLjtXO+MrSW9RY4sbt6P+AOa6VOB71z3i+7extnvFi3bQML254NSwNLREiUtKP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4HatM81kaG/mEsFXDEE+3Fa45BpoCAZRGA5NNR9wwcingMnTnNKApY9qYhgyqkkZFIw4zU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B5PpQBGAaQrxyKmC5FBXigDLcIzFQvNI0ZGD3q+kYXPy801kAPTmgZDCTgZqdVJBqMc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VwUmXPPFVrVfMC49atawc3AA/u1VsTg4PrSGaKrsBBHPamjmVVJxUgjYyK27IAqUxqZd+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xY896sxx8Co40GKsxgACgY0qPT8KSIlgfl24qwVAHHU011OR6UANBNBJpwxQcHpSAaOaX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CqCxmPJxuqaQ4GM8nigJnoe9Ry5e6UA8KMn60ATcABaaQGJGaaMsSaUAgZoAakez+Jm9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5pjCgBykY9TQSMcDmmbtvJpVcE5FMYhyRzShQo96UkE5pHI60AJu9a4m4luda1AwXdz5cK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A9a7F3rhtY0HVmvjFY3Kx2s2WLnquTyD/AEoApambW0na2st1zJ0REOcn3qfTvDk07rca2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8o/3j3rf0bRLLR4cQL5kx6zOPmY/0q9JKNnK7zTuKxS8sJHtiARB0UdqgeJt2T8y1eYj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QelIZneRun3NyKlKkthVq26DG5RTSyjG44pDK20rSRgSbvUVYkeFwNrgkVX+0Qox2rk96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j3O7K6su04HvU0t2m3jA+tV5b1V/5aRr+NA7kzRY7VPBH93PSsmfVY06y5452DNR2urxy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ywX8/agVz2W3+SyiZv7gqP7a44B4qQc6dEv8AsiqWBWiic7dzyFGzIq1oWxHm7aoomJFN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3rM6B4zJdHdxt6Gq+q3gZPJj5J4Y1fii2y7zzntWNqLRrfSbOAOooARgFiUkjkcgVpWc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EcEjpWQodCMgjPIzVq3iaW4C9gM/SgBonFrf8HLJ29qkmujczea64A6CobzY07NjbIOC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1jkNyBQMux3AHmnbuZxx7UWrsCX9EOTSxoC3mYwoGPrSsSVkEI2xjGTQBPZgRwy3GMyDgZ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1ZCdpbJP9ag8wR2rx9WccY/WohKPNBztQKTQBoStFPcRx/wALYw3Q1Lq67ZIYx/Ch+lMg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H1Apl/P59zKqfKAcD3pMDT0s+UN3T5AtP0+zbL7wV8wHLFeOvGKrQJOlrGR8ryNswRwB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zt4zUt2GPtIdunKmf9QfzJqr4l+a5g/2Y+a07cZVE+VmDsxSsvxTKv2+PYhH7oEj15NKG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7xli1EyIvO7Jz0zWrDMZlDbeoyah1C3+1QAoNrA5qzCGit49w5AAIrYwHouGpXXerJ60q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oCvatHHELbcoZeOaWabE0cKfePWmT2iyzedu7dKLW18uQSTtuYcDHpQImDMjFTyQan3+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s7Aq2OKq2gkFyU35weaYFxCWfB4xUy5LDbzTEjIyzd6kQHrjApoCZMHr1pSBt4qIrkgqa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kenJFWohkcVUXlsDirUY29TVoRbtxg89quxnIFU4eoqzan5qpEl+3HNaFr1rPg4rRtvv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6U6mp0H0p1cowoNFFMBprFufvn61tOcKT7Vi3ByxraluJlGflxUElTyfeqCUU2CK71Ea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a0NKTEUkh/iO0fh1rNzW1CnlWsad9uT9TzWbM6mwybBU1ReXbkVZmfANZ8xzk0GA24kD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rQmlK8VTm+cc0ALZSYVTnkCn3r5O4dxVCBzDOQ3Q1ZuZMp8vpSAWzYk1ZlbEfNUNOfLH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ICpM+WqaB8LVIvuarCN8tIotCTPSn+ZVZDTw3NAFlZKcHqANRvpDLG+l3+9Vg9PDUAWEa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u/3qQLYl4601pfQ1UMlIHyaQE7MaYWpM000wH5pCaaDSk0ANLUmaRjSA5pDGu2KrSPUs5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AcGycVYiUmq8S5ar8K8fhVCHolSqOaUAAUo60xARUMkeetWKjc0wKMkfpRGxQ1PItREUh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D0q8ORkHisVW21dtbgjr0pGsJ20L1JSg5GR3pDUmw2ikJpM0xnL+N9JDRLfWqqksZycfxe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tUGmawhd8Wd5hXB6K3Y/nxXok8KXELxSDKuMGvMtY077HezWsoIjkO6P/AGW9vrSEepq/O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bys/KvLY/lXO+F9cm1Oy+x7GN3ANjv/Dt7E+9dFbosMZQHp+tAyRgBwOBTRk0halU0DBic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odcr70xgQcmi4h5bGOcVXmy0vWnEluvGKikkXzBz2ouIRJGLlSBgUoJzwODUIlVZDkHBq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eKWm5ozQMdVPU32tAu37zVZd6rTr50qKe3ShjQyeFTF5ucNU9shMQLvu96nES+XsKZxR5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UjI9rr7isjxY7PocsSQeZJwwQ87sHpW99RWVrg4zu8v5eG9KTAj8ORuiz7l2ltr49MjkV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Rl/du27duA5qa9u4rcL9oZY13/ezxVAWRzzTWGDxTYpopYhLC4kQ9CKDJ6laQC5OOlISc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zpPMj/vL+dAiVB8vDU3YQeTTVliHSVfzoa4hH3pF/OgB+B601gM1GLq3/wCey/nTGurf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KY8SZApj539cUfa7ZRkzrVeS/ti3+sWgCvqXMqn261BAmDUN/eQvc7RMvTjPtT7CZbgbk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5WrGPlqK3XC0/JzTEMhDK3NWxg1CikmrCADrQMXcDj2o3g0Bk3EUmFCk0AMDZGR3okbYwV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S8ZHrQA3J30/vRj5qdjmkBE4+ZcdjUVuN8kp96mmOxc+9R264DH1NAEgUCg4AoNG3NAD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S3My26fMM/SqU2q7Eyls7UAW/L45o2jt/Ks9tYm/hgjH+81V5dXfH7yWFPoaANfFRPJxj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ifevQf9lFqnN4itv+esp/DFMDppWOOwH1qs80ar/rBn0rmJPEcZHyRyMPeq0niCRh+7gUH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XafxHbUc91GfuEn8K5CXVrpv49v0FV2vbuTrKQPyoC50816wPAA+pqtcahIF4lhH1rmzJI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wp64/GgLmudTQfNJPlu+zpUUmrRj7od/XtWZ04ph60AX/wC1pMHZFj61A+p3LfxYquxG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AEhuJXb55DTSSW4yajaQEelNMmB96gRMwxU+kJv1K1VPvbxj86zmuETq2fxq1oFxv12x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Jn0JHxaoCedoqkVOTzVyRQIYwODgZpgiXAya0RieQxRAsCTmr8Y49RWDDq+bgRKnynvW2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HvWR0lgVzF9Mg1J8q20tiuhnuktow8gJBOOK5i/O693fd+YkZoA1Z3iu50I/d7IwFz3qrc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C/wB4jLVBdWss0CPaSrtX53cvhhj/ADxTrySe20sTebGzO+zJ5yMdqAKsNwZ7i4d36nAz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+8c7qx7GKNoHnmbodpUdee9bUE0Hlpi4Oeu3GRgevpQBcjdcKB97o57EGpIP44v4lOQV71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fdDHtVR+f1q1bOseZfl//AF0DLYaEJJvTdtOd69vaokhMnmbPvYO0fWqszp9t3JPuQjc6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4kmG2Ftrbfl+vrQBHb28iQR5GyRDkJUph3lSR8+87h6c1HZXf2iRYrx280ErvHABHSrnm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j97+tJsaVyQXLvMItv7y3fKqf7vStUzTsm5PlXI+7yc9/wAKy7S3D6lcyucsAduO/HWr9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PXyyU2hfU+prKUikrm7YqA6kj94oOcd8isfxPtXWI493zeQpP45rY0x0lkSNH+fOC1c/r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ghRv69P5U6erKlpEqSHaMLSsSVBxVW6l2NtLYLdKsxrthUbtzd63MBdrcYNMk8xZQF5qU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zVokKyybjngk54qhFnGMg9aQHK+4oB3NgdRSheaBiPIEC5PI61BYusjyMBg561YKo24Px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RgHvQIlSQkhccCpkYMuBVNZd0uxT0qyjbYwQKYE2CFzQMsODimxkyc9qcFyeODWiJJUUb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2lQDUMYHfmrC8DkcVSEWYfvDFW4Bg5qlB61dg+4KtAXYugNaVp98VnRdBWjaffFWSbKdB9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nVyjYUUUUxEVycQsax5TnFa12f9HeseU9K2pfDcTKk5+aoZOtSS8mopDTYIgcVBIOtTmo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082eNPVhWzduM8dBWfpaZuy/ZFz+NT3LdagxqPWxDM+5aoTvip3fBqrP81BkVZsMaqzHFT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GaAK1zyA3pSrJlKbN90D1qrDIdzr/AHaALWkvmRx/tmrOpPgYrN0R83Dj/aqzqj4JqGPqV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HFULb5jV9OBQMmUU5sCkj6ZqKV+aAHhqdu96iVuKXNIY/fTg9Qk0BxQBZEnFKHzVYyU5H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nNQ7qehpAWN1KelR5pS3FMAzzSM1R7uaGamAjNSo1RlqchqRiXJ4ql3q3cfdqoBzQBND1q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VcQcU7iJgak7VGvSnbqaYhxNMNGaTNUAj81AalY1E1IoAeakDYFVi3NP3cUAaNpcbeHPF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0fHOau2l0AcE8UmjSM+jLZyTyuKACPerKpFIP3b/AJ017dl5zu+lSbXIN2373FYfivRD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iG4E98VvEDoRn6009/y20DPM/D+o/YNTjuwu1HHlzAfXGfwNek5BAK8gjINcD4g07+z9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rejf/XroPCWpG6sjazHM9t8v1HY0CN3mlFMD5p29e9SUSE5FNdgTxUJkLkhaACO9ABIw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dOlWGdfNxjtUDIWmJxxQAgUE5qRWOcdqaV4yKXcMe9MkkopobijJ9KYGdrV61r5apt+b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TGyVkdPOzj5euKreN7trd4WRVb5Twa5uz1Ga5jCwQ5k5JXtiobuUjom1a/O3M8jeq5xi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nf5u26s7zNQjRv9CEjMhHzfwn1HrVA/2p3t/0FIvQ24NW1B93nXBVs9vSp5ri5utNugXa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rmEbUZzt8grXQ+GFuEhvDd/LkLsX1piLV009ta2f7worRYZc9SBVa2Jns5BNcKZIXwEdu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WLfTRWpsQ3y5yc4FYumWMt1LIdSlkj6I21uuKGI07jWIrIrA93DHg/Nnccfl0qYalDOgaO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mPpWgRo2Y5ZS45yTXN+IrO2tESbSpZk+cIYmJP4imB2dnLhx5p38Z/GmyTGZvMP5L/CPS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/+Wjn/aLEVdj0nUN/z3DL/wADzSsB1Zm+Tbgdc5xzUTTOH6L04HvWGNDkb794x/GoZtKuF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+9k9KYHRS3jyfNIqjaMYWmfaVx/rB+YzVCPwxC6K0t7Ju/3sYNWB4Ngf790zf8CoHce15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mPe26/fkj/PpR/whVmOsrn8agv8AwnCke2GXDf7RNAXIrya3e5UpcI/fg1t+GZYzavIGD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0a0u2hdlLR+hrY0fWGsrIQRwr8x5JzQB6THcxEDDrUqyo3RgfxrgofEM4df8AR0b8TWmmv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bhQKx16Hmp48Zrj08TSp0hVvxqVPFc3/Puu705ouFjqlVfMNNIxuG75uormP+Equz9y2T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wlF118mFf9rBouFjq1+4M9aTHNcr/AMJLeN9xI/U0j+J7tVOY13HpgcfjRcLHXKO9Bbmu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jbzFG2OMjrTn8R6lj/ln9CtFwsdfdbTCPrTY+ir7VxFxr2oylQ7Kgz/AtbFnfajcIcNt6f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dG+0Cqd3exxR7gyhe7HpWNqmurZJ5TS+bIvZen41ymoarcX0mZHPl9kHQfhQSbGr+Iy5ZL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fwrDbUbxus0p/GoMrRvC+9ACtJK/3mY/U0zy8/epDP6U0zN2FAiQqF96YxXvTCXfrxTdmP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lpm/nHQ+tDDI56e1IOByMD1NAxWJNJlvSk3xj+OmSXCL3oCxJuPoKQuPSqjXqjohNQvfP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O7PODTZHAHvWU9zc7Mgc1CHuZF+ZWzQFjTknhUfNIB+NVJdSgj+6Sx9qzpbW4kf/AFZpg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FAWLZ1QN1H6Ufa4m6s341ANNuD1XH409dMl7/qaAsO+1wj+A/ia0/Cb7vFVgUTrNnbWel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oM1ueCoNniexl3L/rOKBNH0PclVjRjwcVSMhPIq7eR+aUApY7dFQA1ojE8U+zJYyNBKi/u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fpaBVRd/frxV/xHbGeyW7gXMkYCSqO69j+Fcpc3XnzlSu09NvpWR0lx9Re8b96uE7KOxr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z/CD6VNDHtcrnJz1qC6hZHO5yUznFAEXnyR7tp+9wRV9l83QYIRtbY5Zh/LFQTW6eRvyo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kYbR/D1oAbbLsRgh69avWVuxtZJ0l8uRTtI9Qa7G6TwvceB4b5pPJ1tRjyUOCxBx8w6Yx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e0fN32/1p2JTEh8thskDfdx8v9a0TJbRWNwDK0hcAIuzkEdKoW0TZkYfMuBWkbP8AcRz/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cOx9aRSK9iQR5boMMM571o6bcXNvcF4GBUZA3dKz43P2o71AAU9auwsGgVUHftWZZqQl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Ju9wa1rmNbnTYnx88OEbHcH1rEtj1HsK2WTzbdQh2hhz702hofDbCO5YK+5QoG71rQSx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0qrFEz5jAxgCr2nsz+bAwxxWTRqkSafCbW8eIPuQnKOO/pWVq5abXL2VpNy5UD6gAVqWs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tjiwnH061i3jKmp3UTyL5yysNgPzH3q6W5NXYryRb5A/oKjS7j3sn8S8GnXzssP7rvx+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kX5iOc88etbnOaUjB4SyHcuO3NZmjy77l97M20Yw31rTCKkexNqj0WooYI4mlb+8c0wC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26Nhn/wCtVsPmogwZfajb90q3emIJj8w3HFTeYGQbeQKrXLlWGRuz0qwn3F+XHrQAxEUS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doAqJWQkqakYqAQfzpoZJEABwakjIBqurgAc08MMVQi5uSMZc43VMpO0sDuWs26V3Mag5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sI33njpVIRcifjJ6Yq5Ex69qoZ3AKtXoB8mK1RJoQsMVoWz4YVlW/J5rUtVywFWI3IzuUH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QvtT65WDEopMiloEVb1/3TL61kSHj6VqagMDI71lzDC/WuiGkQZVkPFQOeDUsmarvmh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MfpUs0RZ01dolb1GKiuT8xqa2bbZlvViKpzPk1COWpuVpmqHzARipZOc1RmyrZ7UiBJjzV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zhxVG5O1qAIXbdx6VnSP5V6vpKpH4irkjhWzWfqjYWOQfwuD+dIaJNNfZeuPVgat6s370m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L6MKuak+6XHrihj6ktgOKvx9apWQwtW0PzCpAtEgLVVzlqldvlqFfvUASBcUE4pu+mls0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JQBKHpc1CDS7qQFhW4p6HmoFbipYuTUgWB0pGOBT16VFKeKoZGW5pN2ahZ+aRZKQyUmn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NIRLN9w1UHWrcn3KqdDTKRPEKuRVTjPAq3CaRLJc0maa3WhWpokcaSms1JvplCGmsaN1I3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3Uj03tVCFL4oSQ9qic01WxQBr2N3tIDGtFbtkfr8vUe4rmDOUNaEE0d1CIZDx2IPKn1F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HZHcpviOG9KzL+9WxZVnilGejBePzrGGtyaNeLBqTYU/6ucfxfX+tdTG9vqtqFbDbhkHsR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ch4kuLXU7MRjcsg+45HSuZ0/Un02+ivOiqfLmRe/rW74n06XSXBc5tmPDDsfQ1zV08L5aN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7N2P40k7ltWOsPi23/gt2/Oo38WLn/j0b865O3uFCFJ9zMvG6lkurZU/1u7/ZxwKhuxokd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qwtML2ycVCfFdw/ywWsXmN03Ma5u51l72OOIsCIhhcACq4vliznfu+lLmDlR0R8R34bLw2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J4ivZG+YRL9Aa5oXqsflicn2WpVmmc4FvJ+CmjmZfLE6GTW73H3gu7/ZqH+373btDJ9d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m1l2jgcdvxoaG8J4tsem5gKLsXKi++vaj/wA9FX6LVd9Z1Fkb/Sm29+Kri3uy370W6+zS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3Nmq+zk/yqtQ5UVr2+aVP9IZn3ZUbuTVvwYge+uOMKqjH1JqvNYRzf6zUofl7KhrV8NfY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fj7kJwMUGbt0N94h1zULovoKlOqo3EWm3D/VQP51Xe8nMnyaTL/wJgBVXEMEAjfIUDdV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27Zn8utVprq72bjZIjZ4VpR/SnpFNJHN9q8v5kIGxt2MjpQBLNImoWMBjl+Qrn5O9Yqx+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xirqR/YNFtLeFlWSIYd2XG4emKoW2o+UJnk2tNnCtjgVQpG3FbMU3tbr7fMM/lXDeJIp0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3Y5RdvGe+a0LjX7g9Lkbd3zAcAfjVK51y4KLhs+YepHFBKZc017wnG35fpW3BayOcyDtx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hSQvY4HP51ZGqq33rq6+irxSKuaptWHas6eNTdErJ5bDhhUY1KL/n5u/wFUL+PV5HM0N3i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8MaBm7FbvgbFYr/eqcRSp0D1hLepCoQzXXT+/UqXkGNxmu/wY0AboFyoxvJHvUZErHP3j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5nuj9XNPtf7Pnb5Irhv8AgRoAw/Eem38+rSS29rLIrgcrjFT6baTQI32nTriX5MAccH86n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aJPO8rapVdxPWnWhtJf3oWVm/wB8igZH5F0EXGnzf7Tblx/OlzcDpaSe/wA4/wAa00tL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Ornmpfsemf8APr+tBXMYrTTkqvkEf8DWnCWXABiQe5kWtk2OmBgfsSn2apEttLVQ39mxZ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mRhmWYfd8gfWQVckuv8AiXRwLHbLNG5JfzOD+Fafl6Z/0C4P+/YoU2iH5LGFf+AUcocyM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+YRu7h6UyF92bmAenNbDiDezLbRfN/sCoZYY5RhokA/2VxTsTzrsZBjJPzXVuT25NSJn+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Jq+tqi/djH4iqmqQoyJEAu5j19KVg512LFjc6ZARLdz+ayt8qKDUGq+Jp7hjFaRiCLp15b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OPkcnvnmpjbIv8K/lVJEt3Obe5lcksc5+tJ5oB+ZT+Rro5BGgztH5VVuLiNR90flQIx/O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uxN+Iq59rtwnEUjNu5OeKsf2pGOls350AZwE7jKwsx/3aif7aDgWr/8AfNazauT922P4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+4ipQBQJ1DtZuPrTCL/q1sB+NTyXF6/8Ay0I+lQSLPJ9+Rj+NBRA89ypwVUVWmu5ypTAq5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+tPWxY9SAaBGQu5eSST71ILqVR/q1IrVGnLn5pBUg0+HHzSLQBjrczkdP0oJnYjCZrVZ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1JDLbc5IFMdzHMV0x+4Bn2p62Vx/z025rXM9r/epftVsACBn8KAuZa2E46ytmnf2fKT80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99Wx/u01tWsx9wOf+A0CuVl031Zj+NPGnR981IdXg7Ryf98006tH2ik/Kgm7HLYxL/AT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+EhswqAAP6Vi/2p/0wf8AKtfwXdLN4igypjxlssfSgTue5yYaVQDTZXVXwT0qHTQZIfOY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53HmkQcHcRC3uy0gxbyjY+PQ9az9Z+GojtZdQ0W7WTcN3kyrj8Aw/StCwuJNU0j98qrcR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09M1Zxp72ci7tvy/hVNGsXY8jvVuNPn8m/t3t5B2dcA/Q96WR/Mj/AAr1PxBJbahARJbxX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+PauKPh+3DEK7xxseF64/GpsUcwkhYqjjIWrtrGjRMSp2hfSt+Pw3bxHIkds1PHpNtEpTc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i2Mmf6VDs2vkGupTR7VRgBz+NKNMtFbBhJ+pphY56zZo5Cn+yBUkU8vnFVfaqNnb2roDY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iDW7e6Zoj+GYnuA0F4pOyVAOe21vUUDOLEJunftjnpVyxiRYpllDB/wCDFWZorWyf91cN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Wa7zujVthOMnqKmwyKzJSYiTgdBW9a52BTwo6NVJLeJX3uCx9KuJcLGAmzcvXFJjRrW2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VmwiUuZD97NYkmrMibYYVHbcTVKTXbjT/AN+hZ/nAKnoazlBvY0jNLc9Asoszg/wk815be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/jlY/jW/D4x1A7Wijji78DP86ygsT3JuWTMzEks3qetXCLjuKc1LYslgXx+QqmcJqBBG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T1NICm4ttyx71qYk4yVpXjzF1qIScUjSErjmgRIoIQbjTwNq43VXG7gA0LIyscLnFMRZZ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Hkg1U80nafalWZs5xVCLAiZiSvSnSRO7L/CP4vwpgmGPvhfTPrTftBX5ZSv1oGWDGAAFHA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Aqq05XGGXB75qS2u0yVZl575rRE3L0UbZDelWIJMAo3c1R+0DHEyfLUttdRtOu849/em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W4GO/rxWd5sRb5X71at3B4Dc1oSa8LgECtO2fBFY1sBxlq07Yb3ABpgdAkqMBzT9y+o/O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k+yg9WNZtR7gSmRR3FNMyD+IUz7In940n2NezGpSj1J1KOoXXcHisS8vJByvFa2oQFWO7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SDXSrWApzX0+cb+age6nIxu5p01u45AyaqPDMvOMmpbGTGW5KfvJG6ZH0qMzunJkY8dKr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R9TUDwXjHloxUPUs6yz/5BkBbuCf1qnNyxxV+VfJtIUH8CKD+VUHYN0qL2OWe5XZsdahm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bykcUiCjNIYnpkrCVcjrTrr5qotMYW56UARSsd2DVS/HmW5HpzV24w6h1qpIcqR7Uhoo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hLLmr+oNm5jH3STWRv3QRL/zzlC/TmtO8O7UE9jQykaducLVlW5qnEeBUwNSIndqYGpjNT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mF6YWpM0hj91G6oycUhegCUtSb6j3UoNICdGq1BzVSKr1uKkCcnAqtO3Bqy/C1nXL4zT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aoC3NKrUyyyGJqeDrVVD0q3DUkksn3apO2Hq5KeKzpW/eUFIuRn5RViJ8VVgOVqZetBLL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6jdTRJJnmkPSmFsUhfigoCcGlB4qPPNO7UANkYVGW4pJ3xUW/IpjFJqNnxSM3rUTtTCw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NvFQNJ1FVXkKSUAdFLHbavZG2vkDgdCeq+4pmmKfDuyFHkkhZvlPUKf6VQt5t2Njr/7NV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RJP9ZAfn9/ekaRdjrJBbazp7RTKsu5MMh/iFeeavoS6fI9pbWbLCTvDhuoH9RXUabei0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/u1r6raJdQpIoBJbK/7J9KLGqZ5KZ7XJZ7VZP724nrV9IUkjXytOtMH+JlJpNWt4/tcpR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5xTNLujbQGKcNtU/KfUVBoWfspUZW1tFPqseasQR3DrgmNPogpF1GFRyGx6BcU8avbqvyp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kqwSkANNhvYCmGwkZ9zXEpx6N/Som1RWO5LWYkf7NL/ac7J8llICaCdR7WQkcb3divvS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lvUnpTVn1JxlbHg9Se1MT+1HZtlquB70Bdk66bbAf6pGPvTvscaj5YUA9hUJXVcfdjU+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/NLHGPUUBdkwttw4UfSr+k2SS54Kbey9zWV/ZuoH794Pwrd0G3e2th5su9myd1AFgabF3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baNGZ9x/4FVzP987ahT/AEt9x/1Knj/aPrSGVbbTYJH82SPP9xN3QetLfWttFCGjXZ/W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NRfzlx0xmgCGREn270ztHpXO3FrBL5uI177a2NDinS1hS+fzJvm3lu4zx+lVktUmR8SLH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RyunaPcjQb6WeJ1bLFBjqO1U9J3TrCki/KjY9xXamO2XmW/vH4x8pwv5VRjtLNLwS28p8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pisWdL0y2D/Olbw061AGwYqtBtPKVfglB4YUxohOlwt2B+orHvtDEmpx3TH92gxt966Td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AzlJ9E8yfdGvvz0q1b6WYxzGPfFb6QKO1SbFoGYIsPmHyVeggEa/cq8YxnrSmJSKkDzfx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+6o/HFVrRnhA2ozVoeIo863P/ALw/lUthFjHFMCCLUJxwLRsCphfT5z9kb860okIU59eK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ggyhfXJ62rfnThe3GP8Aj1b861Ax96cN3vQUZX2y4/58m/M0yO8uQ7f6C3ze9bQHX9acI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rwdLGmm41BulmK2xDK3RTSi3lHY0CMOSfUVjZjbJ7knpVaI6hPcC58oHAwvtXQS2UtwzQ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O9SnT3EWxOAvSgZjNJqh/5ZJUZbVP+eSVvJp0h6tUn9mv/eoA5lodRk4aJefemNpl633kX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cHcSaHsHxk9KAOUXSbr+5H+dB0i7/up+ddUtgRz/AFpTaY6/zoA5caNckfeQfjS/2FcH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siAc0eSgoA5Y6DN2nH4LSNoEmPmnP/fNdQYueKGQY5JoA5Q6E+PllY/hSf8I67fekf866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5PWgDnm0FF+Us5pB4ei/vvW4yE3GSccdKkFAGMnhqz+8xcn61Kmg2Kf8ALFj+NabBu1BL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dGsh0gFRCxtVypgWtOViFziqExLNxxQFirLbQrwI0xUDW0K8iFM/SrMg5+Yim/LjlhQTq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+VRsqj+Ffyq2Xi/vLUbeUf4loKsVsDsB+VanhSMPr1srcqW5qiQnZlrW8HqG8Q24HvQDR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wAKyLiVjK3NaUvEJrKcZY1pGxzs5+Vxa3O4qArYDEVHfobeZbmL7p4YCm62/3tn8P9KTR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e1kOJYztHqR/9askzolvc5PWr2bSNRMW8i2n/AHkTnoQeo/CpbfWPNdEfa8i9ArVqa7pg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+kW58yA+uOw9jXF29leR3aSRgKUPUn8xTkUmdQ+txx7hKFVh/DuqNdbU/OsS+X0yTWBexy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vxqxdW7yIpgi8iPA3LnOWHU/jUDNR9Zk6xQoR7tTH1ecurskafmazoY5TDhVdj/u07Y6yL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gaDa65+8B+AqebxB58VvFMWVYTxx1zWV5MTSN8zKuMj5D1pyQSL823ev90rigB892slxK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i61o6ReOtuY3Rm29HHoaqW0gWRVk01mjbhiT29q6GK30w27CEsm4g7WPPHahgtSGN55C3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9teSzKoRBu96ngu7eOeOKTpJ1dT9368Vr2r6WIWma9QvkhBu5HuazbsOxk3OnS20ZlkK8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/H9qWONB/FztrodfmgawgSOeOWSRslE7AetYtn/x9ru/iNaQ1VxM2YPBV4NP+1LKq/IX2E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oXVtJ5e1cDkN6ivZdYmitPD7yM6jFtgL65rxe7gka4eVhu7bR6URerTERNqt2xwEVc0h1G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tTI7aZnDSKx9qnuUlt4hJ5BYetaaCBJr6RSWl2nHSoIJ795SskhAHtWjapLNCrMmN3PSp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cc8YpDMvbeyS4WRiPXpUyW945w823Hfca01tOOHAP1pptSG3+auPQmmSUjZyYGZiR9aWK1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7c1cVo2fYzAEd88VIVjBBMg/CgkoNaruKM77j3p8FiFYje23t83erLJDu+Z849BUiCPbn5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IhZrtIbP/fVSpbIEGz5cd80+3KlyCkmPpU29VYjyZCMdzVIEhkMS7tp+b1q0IUDDaSMc1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p8+XyFA781YuIYFuMQyrKuOuKpA0MQY2letX7NwCS45qpGdhyduKtRbHOS4ArRMmxr27oc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FZWlmyGVvC/+yVq9DJGJy0JJRT8ufSmKx1akEClrLj1NiB8gp41A+grPkYjRzQTis438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IR2FLkYg1pugH1rn5znJq9eXEkpqg4lP9ytk7Kw0rkJ5qtL1NTSrN/CyVXkinP/LZV/4D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j/fp/d3Cl8mf5t0yfMP7vSjT7aVr2HzLl+DyoAxUNja0ubWocZH4VkyHZzWletk1mTjc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24ZFUJyd1WS23g1BPg8igZRlbDc1UuEDg1Zn5NVnyvWgCiZmgOxuVNQyuVPpmrN2gZcjt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4NAypFzcOvrKrVoznN/n0NZlvzqGP72K0Jj/pf40mM1I3yBUynNU4jwKspUiJKa5wKUnA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gB5agvUIbIpV5oAl3Uucio6VakB/epVFRqMmp1HFAEkQq/bDFUYutX4elSAXLYXism6kx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/fFMpEavuNTItVLc5NXk7UDJI15q2g4qFMVOp4pCB/u1nSn95V+Q/KazZm+c0ykWrdqtLV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WkSDNimlqbIeaZvpoRJuNLuqLdxSb6QEwanbqhDU7NAEVwagzUlwflzVcN8tMofI3FQSHi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igorTNjjNRXB3Rq/p1ouid1RK29WT+90oJJrSbDqQKfp8/l61OoOBIoNULObnB6q2KTz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FO4HV2EkUhMEq/LEePUe9dbpRWZTasThvmT61wKzeVqyjtKvNdXplwwClT+8hII9xTNIs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tHXaschOc+9Z1tpMcKBJ0Rz6+tdbrMQ8xZk/1cg3D8aoOqY6LWXU2iynb2kAHEKf981L9l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/AAEVKMIOlML5PC0FjfLiQ4EYPvSsiYyAKMAj7tMGVPdvagCNg7I4U4yKit0eOTaeflqw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tu3ll5xTIsKV2t8w4oAEhwM4phkZhhuKejLGv+sAoGMEKCQirkKhVAx0qo01sr7/tEY+rC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/KNxEseMu4cdPSgC2w+2P8mREnU/3vb6VZ+WNAqgADoPSss65psCgC6iVR2DVVufFWlr/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mjcSHmqU77ofusvY1mP4p08D5XZ+ewNFlrceozGGGGUZydzjAoAs2cqSeUyfdbK5+lZ8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rcvxim2FxPaaNJJ5W6SOV9iH0J4/SqltrUrb2aJUk7FecUyZI2ZdJlEe4Ou/+52rnJ1mt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Z9jTLjxBqIc4fPOMbwD+VNk1a6vIxHEyed/C79vWiwkdRY3JK/6tcVet5Sz8rgfSuQtDq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HslWwNVJ/5DUSj2SkVyrudmoDpwOaFB+7t/GuMEWp/NnXh7YQ0+Oz1Nv+Y6W/4AadyrLu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3Vyj2WrhP3WtI3syEUgt9e/6C8X4KaCuVdzq/LKd/vdvSnbGA3VzMem6xL110Kf9mIk0s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tdazdruP3vLIH60E6Ed9aebeyOUzlqngto1A3cVj3GkTSzs8+qXDL0Gw4p0fhq0k/1t5dn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b6CFBzIi47swppkss4M8C45zuFZkfg7SCMs9y2OMNKacPB2jL96GVv8AtqaCbI0TPYD/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hTkvNNH3rqD/vus0eENF728n4yGkbwhohPFs3/fZoDQ0/7U0aP717bj/gQNJ/b2ip/wAv0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JaAMY0+Mt7k1L/wAIvoXQ6dBQGhIPEei/wXkXvTJvEmiAcX8VPHhjQvlxpluce1P/AOEc0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ilAaFN/FmhQp818p7nAqvP460LGxZWZvUCtmPRNJX7mm234Rip106wQfJZW6/wDbMf4UB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kXl3b6LTn+IGlf8APKbb9K6U21mv/Lrb/wDfA/wppitv+feH/vgUBoc2PiBpne1mP+6h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fJY3BHuprpwYl4SKMf8AFIVVv+WS/kKAujkpPHY/5Y6Vct/tbCagl8bXTj91o8pP+0ldk2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Tt7rQF0cd/wmWp4/5Asn/fLU3/hL9U/6AUn/AHw1dg79PmFNycfeoC6OR/4S7VP+gJJ/3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Uf7mjyf98muxL/7VQyO2eCaAujkRruvSf6vSmXPqh/rQb3xPJ0sQn5E11RZvU005PrQF0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/uxKv1Ipu7xT/ANM/++hXUkHNIQaBOVjmBH4of+KP/voU1rfxQP8AlpH/AN9Cupwyj7tQS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5nyfECyfvHjP/AAKhrbV3yTJGPxraaX9596jzIx9+QCqJ5jDSwvZfv3Kg/jT/AOx5Sf3ly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/O/dupp3mr/G6D3zQO5nDRR3uW/KnjRY8c3D/lV0zQj/AJbJ+dMa8gH/AC1T86Cbsp/2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/AADp8Nt4lhkZmYgHGax2v7YdZPyro/h3Pb3euMqNvKpkH0oC7PS5fuZNZ0g+bitC6P8Ao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WjlOY1JD5qdsn5qxdOne01RpkU8sc1dv76W7kMMMeE3Zz3rBW8aBpEZ/mVyCKxOx7HXa8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h1HX1FcpKqXEhlt+p6j3rVs/EVo+ly29y+SvTcMl/UAVjjVdOldZdKSWP+Bvk2jP0psmI9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e/HBpBIysI9vB9uKsxzNPGc7gD1zVND87FFOxfXvUmhpqpSMHGFI61KIRIoIZWOPWssX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dKVZSsfy54FMDU8gggMVFRzJuVlVk4qqbgRKrPBIN1PSRHOViPvmgRa3232XDzquAOvr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3D/ZqxmFRuW2Ut+dVDdRCRt0QXbj+GgSGvdQLOFJx655qdJrYSAib9KpMke8S27q5PUMKc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YPcUrDuXZbiESgbs56bRmm/bIYXWQsy+mV61Rljd9qSI0Soe3HFQ6raAbNjscDcO9Ugub1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NCPMljwBkf4Vm7rtv+WTfjjpUWktdpbsFMe3PBarZe9J5aMfSiwyIJcHHyv8AmKckdw2QU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uyD++ShIbs4/er+VMCF7e4zynHu9OFpMRwUH1Y1I8FyDjzx+VN+w3GMtcEfQUAKLC4OQs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V0yQAE3AJ/wBymQ2svINw5qRrZkxieSgCU2ZMXlmUDHO7aM0yK1HKtcNj8KQ2RkOPPc/j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AuzN3GaQjRW2i8xf37be5LVaXyS4/ecnj71UrO1guI1dd209s1aNhEHHyn86oCUJbq5Ik7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bG5WwPWpvs0I6DpxjNRJawq5by/pVoCezeCMgsQQR0q8k9sOQQPSqUMUasMRCriwoTnYv0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EDp+VWo5oMAAfpVcImB8gqcBBjg1SYF2KdFUYHNXoJxsHHNZsW0jpzV2GRAuMc00ybF4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+RxWeWB5FSxPWhFi99oOOlRvM2fu1CXUd6azZ6GgLCSSnJ4qvJM/YVIxJNRO2KhspEDPcc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PyLVncdxpJDhTxUDKTrcnsoq/okcpud0u3aik/jVYy/JV7SDvhlZe5ApMmb91jpjvzWd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YVUuBxmmcZRnAbNUZJCpINXJgQSaoTnOaRRDMc81Vk+Y1MzVFJweKAK8nQis65FaEh61R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bbqyRnvyK0Lhtt19WrImfydUtpv9oKa0rs/6YR75pMZpxtnFXE6Cs+1521pIvy1Ihkrg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AM1ZvnABxVS3w7A0AWV6VNGMCmovNSngUAMJ5pRTW61JGM4qQJolqbHFNQYFLnmgCSJfmq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OaudBSYFO7PzGsO/cl8Vr3kmCawbqTdNQUizZrxV6Mc1UslO3NXYlOaBkqipF6UgXilU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lzn5605j8prKuT81BSLVqflq6kmErLtZOKtb+KCSVmzSCk/hoJwtMQhamb6RjxUeeaQFl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M1MDxQBFdH5KphuDVi6biqW7GaCkSbuKax4pm/mlzmmUVrrpmqYfawq9cLlazZxtagRGW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w3D61HqcnlX1u564/rTNVJ8iKUdYHBP0NV9cl3SW0g6EgUAdFeysbi0kHy5wM1066hHZR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sVx11Jua0X1IJrqo2w0I+X74G1qocd0dnZOmoaNbuGYKGHzf7LVyOqavqFtfT29tpcs/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66zSn/d3MIAGU3BR6isy5f962X6tms2dEXZnN/wBo+I25TSwuf7xoE/ip+FtbdM/3nrda4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6hfUrYcmZOKRpcyPL8VE8yWkX/As1HJZeJGOW1C3U+3NaD6tbhuZg30Wo/wC17cNnkj2FA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1tv9Zq6D/dSnf2Hft/rNakH+6lWzrUOeI3NIdZXtAx/GgLvsVv8AhGmn/wBfq12+36Cn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9vH9jJgVYXWGxxbMPrmnf2vKE3eR8vrg0BdkEnhHTBt8tJmkY8ZkJH1NVNR8KpNdN5UTNG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tLy6cvKYN277vsK0rZmZMyDDHkigTlY47/hFtv3LWIfXmg+Hpx9yCFPoorsZT1I4qsetN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LQbv7pkRPoKvWWjvaSiWe4LKP7orXj6t/douf9Rx6iixnzM5ixtftOm3UEkmS1w3I6rz0q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Iz71yRnua3bMJsuzHGqBZSDj+I+tWLcSNbMEA3EZDHpQFzgV0+6fRDcPAwfeckjkjNV7A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XZPpt+0JRtXCyt/dGF+gFQ2fhXUJdRUrZSz5GfMjTjP1NVcdyDT7WSX7/wB3ritmOwhX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J4NmQiXVl+zwqM7C4BP1Pat5G0ey+WJrUEcYij8xv0Bq1C5LkkcTBocs+Ps9hLJ7heK1b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wQwD+87g/oK6db6aX/j1sLyb/afES/408JqknSO0tR68yN+vFWqaE6iMa28JWa/62Yye0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dB0q2Tc9rEPRriQD9Kutpksq/6Xqd04/uxkRj9OadFo2mQtuW0WR+7y/OfzOapQRm6j7lN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d28kRP92zgLn8wKka6ubqIxJpEs6HvduqKfw5NaiKiKFRFUD+6MUtXyInmZyviDQIZ9BuJ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q2jMyNbE4IUZKnp1FefafqVlcx+ZHLxxle4+teu6/8nh7U2/6dZf/AEE18zQSyWxEsDFJ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YVIpG0JNnpaajCEYgE5NIdRiHzFHrK8P69Y3aC3vIore4PAPZ/oex9jW9JCmeEXGPSsrFl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5Y2pv9pYbiEmrSpGij5F/KgFN33R+VAEC6oBz5LVIt/u58lqmGwnGB+VSLIi8YH5VIyI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9+0BNWg4PTb+VPVsdx+VUBTF/KOkGKDqE3/PGru4UbhQBnNezf8APCmG9m/54Vps3vUT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HaL9Kia+vP4YP0rSZvaoyxoAy2vb/AP59z+RqJry//wCfY/8AfNazOfeo2c/5BqQMxbr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CmyXOqnpGB+FaRkYd6YXz3oAypDq5/gX9KjCaqOvy/U5rV3N2/Gjf70Bcydmq/wB5fzoMW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WqTRk0CuYxttUaTc0mOPWoXt9SzzN9Oa3DJ89RSPmgZj/Y79x89x+tQyaTcv965x+Na+T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MT+w5S/zXJNKfDzdftB/KtjnPWlLnHWmBijQAB/rzn2FDaEu3BmOPcVsgkj/ChgSv+NIDF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M/wDSlGjKOrZrW56UlMZnQ6Vbx/f53du1dn8Nbe2hvZPKhUSHqa5pwp++230rp/hyn/E2l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uplylU9uDVm4k2Ptqqz81aOY47VjFZoFh+8w6r1yKwLdEkLlhyc/Mav6jJ56b/lXbwR6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WsjsEkjTcoRBV/SrGDJ80KsYGTx1NV7VWmu41ReO59Ks3c4M3lRthE7+ppAixeTKWKxo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mDcxxQgDjjqKsQk5FAyI2sAP3RmrEUUSx8IKaxG/GRUbMR3FAEs0iyBVCjil8lJV2Hiog+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qrr3oAr2MEsdwQW/dpn8aZKgaebcOpqeNiUyrVWB/wBJkyfT+VMRSkhkR9qbmHZVFaVu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pFH7wVI+U+ZKAKWsReZj975foCepqqtu6QFnJfA61cuLc3WPO/hO76UeVst5Bnjj8qAJ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9WsADim2iL9nUDsKlAAFMYgFKMilI4zR3oAQElqkkPAFJGuXp0oGaAGx5HSnNk4zUTZH3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jHg4rG1jTJbtwUbvn0xW0qc07ZQnYTZFpUXkwrHj7gq2zDgnqajTCZqN8uzEdBTJLGYyc5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VURgfwqZHwAKoZajHNToMGq0O4NyuKn81VPLYqkBNtPHFSYwvNRROHIIZSKeZIyxVWXN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tRDJ4FU43RR8zqKcLyAH5pgKpCNIYHBzmn59Mis9L62BH7zPvUrXsAbmTj6VQrFzhhknG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SX0Cp95j7AVD/aEX8KSE/wC7QFi9I5HQ1HuB+8TVNtQ3dIn/ACqvNfXI/wBXbMfxqAsaJ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KXdy0PFuRJ2BPFVpJdUb/ljGv/AqB2LUu/p71uaUnk2IPdzn8KwLJbu5eOJwjSM2Bg101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8ADH5UjGrKysZt3gOWqpK25atXLbwaznfBK0jnuV7hsK1Z0rcmrtz0IqhIPmNMZAxpjH1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WpAhmwenWqNwARjvVuYjPy1Vn2lf9qmBz96cXkSt2kX+dad8f9O49ayNVOy/hJ/vr/OtXU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GM2NPGQK0HO1TVHShkCrd4dqGkSZV8+5sA9afaLiqztvnq9br0oKLMYp7ihRihqkRFt5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OnAoAfnAoWmk0KaALtuOlWHOFqC15AqWc4WgDMvmGCawXO6f8a1r+Tg1kxDM2aRaNW3G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4gAi1bhxtoGSEcU0nFOPSo3NIkinY7TWZOflJq/M3yms6blTQVEfatVtWytZ1q3zYq+h+W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SufSowcCndRSENZqaKQ0CgCSPrUpNRR05jxQBDcnis1mw5rQn+7WY/wB81RcdiTdxShsio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IkmOVFZ9361ec5FUrn7hpjK0qedBJH/fUgf0rBuZjNb2Y7q4H41vRvXP3I26gqfwiYt/Wk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Eg4Ea7mFWLHVp9S1uKCD/UIwBPvmueub4+dMsXEsp8lBWvoirpE9lGf9c0oaQ0wieseHk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m/eCP0qnqlmLi4GHKYNXrPIvY2HO1qZdMTMcDGTSexumY8ukQhD8zt+NU4tMs1kO+In/gV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oNGQ3IFZmlxken2vaFKebKJfuxJ+VTQZH8IFTP8AN1/SmGpWFrH0CJ+IpwgjTkKn5U84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n8TqB7mgNSUbVwQBUe0XE+wY2J97/Cobi8hiiwJotx4HzCkgvbSBAJJ4gTyx3CgNTTQD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jVJda0tTzdxdfWqlx4l0pHP8Apade1UHKzWlFV9vNZcni7SBtUTs30FdLpkypZWd1b2P26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hk4RUHWRj6U4xuRP3VcqW1u8xZY43c/7Kk1fTw7qFwgBh8tT3c4ro4bPVmXE+oRW2RylrC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jWzHN1LcXbd/NkOPyGK2VMwdQ5C38K2tklwmoaxBG88m/YnzED0xV+20XSQqmOzv77b0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dZBa29uMQW8UX+6gzUpqlTXUn2hhW2nyp/wAemkWFmOxlbzWH5f41c+xXsmBcajKqf3Ld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sUHNUoJC52UU0ewBy8RuH9ZnLn9TVuGKOIYhiRB/sACnA807tVKKJbbDNNLCg0lXYQFqM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RSGZnip9nhXVm/6dZP5V81P1/Kvo3x9J5XgfWW9LZl/PAr5y61z1dzansQh1Y8cGuh0P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zcW/qGyyf4iucki5+SoxKQdjA/0rE1PXIJ4buFZraQSRMMhgaUqRXl1nfXVnk2k7xbuoU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caw4T+3ZIJsZaPHp6etKxS1OxQ5HHFOTYG+ZwPq1c9/wi1wT+/wBaum/3eKUeE7fH7zUb1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dGbi3i+9cRD6sKR9Tso1Ba7h/wC+6wI/CGlN/rZbp/rKam/4QzQ1/wCWMsn1kJoC0e5qv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9i/76zUb+JtFT72oRVT/4RDQlfmyUr/vHP86efCnh4j/jwUf8CNAWiWR4i0V+l/F+dNk8Q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OqZ8L+H06afH/AN9Goz4b0L/nxj/76NAe73LEniTSv+f6Koz4k0n/AJ/U/CoD4d0b/nx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9gaNnH2GKgPd7kz+JNK4xeL+VR/8ACQaUc/6Yv5VG3h7Rhn/QIqF0DRuMWEVIPdEbX9M/5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h1ukpw8P6Uf+XCKlbw/pA66fF+VMPdIT4i0kZ/0pfyqKTxLpQPFz+QqwdC0cdNPh/KlGi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8qA90qf8ACV6UOs5J9xR/wlemd5CfoKsnRtJH/Ljb59xUbaXpy/8ALlB+C0B7pQk8VWKys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8W2ZH+qkrTFpYxoxW1hH/AaZstwBstkH/ARQF0ZMnim1/him/KhfFMOP+PaU1q7I+8Mf5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B/wABFAuaPYyB4nQni0l/Kh/EzY+WykP4Vr7U/uL+VMZgnRV/KgOaPYyP+EkuO2ny/wDf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JTTZTj2NbKSb03AD8qUOfT9KYXXY5w6/qx6aZL/3yamg1jVj9/TW+uDW+JP8Aao8w/wB6g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6kUZjppHOPun86734M3F1eXt093A8ZUYAYYwMVhZJ7muy+GZYS3TZ6DFBMnodTeDfOcVS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+Viahkj+c1ojnPMim2SXzv4vmB7VUVGlJZPLx25reWzFzCyyfLxwawpLyDR7Z1uHjkugxC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nYWkk+zx7VHznqRQkAY5OQT61h/8JDcH5o7YEdqswavdXK5kTZQM2gY0ON36UseowI21g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5ScMAM89KTzmZy+8HPGGFAGpLfW5YndjPcCmi9t84+Y/hWYZDuI+X2oLNlSGAx2FAGgLs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+xq3AY7mPcdu31DVieYZEZH3beh+lNji+yx4g+UNQB0DpEPuOq+2eKrfZIgzv5w+b0rKe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daPMVaSRV68K3pQBqq0MfyvN9D1xVNNVt3ZkHmHaSN23+IVGlxNn5bdfqATTZ5LoJxEF78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HdZYpuPvOFyuDSm+h+znaJOT/cNRRpd3VuROyxKeh9adBDdJbsN+VV8bfX3oAcNZt4EC+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POtx4BW1nP/ADUiXV5sANqhHrTjc3nG2DFUGhENbyPlsbkn3XiiLVLmVv+QdMPftUpuL89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s+pYwEQD0IoK0GC/v8/u9Ndvq1D3mpHldL+b3cVPuv29F49KbjUm/550BoVjPq8h4sYh9X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pAhtx9WqQx6lnmRR9Kkit7/bk3K0CI0/tsHk2yLjqKcINZ7XcCt9CeKl+yX5Rg1yfWlSy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4UAQta6o75a/RPotKdNvjy+ot/wABWpRptw7Ya8P5U86ay8G5agLj44JFtvKN1vY9X71I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jjHX0qFNOX7pmY+tSLpyj5fMYincReixxul/8eqJ9NsJJGdnY9zl6dFpqDGZHp7abCOpY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wy2gsLdsxkc/7ZqWOHTxJkhcnvuNNWxiGFIbHruqwtnCuBgn61ZJOq2X+yaev2VeVVPypo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NOEEJThcUxkyz23GFTPsKk8+Bm4/lVcRRKRtQfWrKxoBnaKLgKbmLbgfyppuo9v8AWnrDH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/cX6UXArzXMRTA3HFVmvR2hc4q9KApACqM0jKFI4HNFwuUlv+QRC/402S/kZSFt2Oaty+/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1yTSC5b8LWzEyXMqbQo2p9T1Naepruj5NTW6C3to1H3gOR71n3paVmMp/wCAjpTOWb5m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UJZoFbO8n8KsTxpngYqpOmfT8qDOxWmuLfnDn8qpyXEWTy35VYlRR2qu6gCpGV3miHQt+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x1ZZR3WoJEX+6KQFVyOcf41BKqkcnbUs8Ct2x7iqk0Uir8kv4HmqAxNfGLiB/vfMDn6G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oara22+LLrtZTxjpU2p8urbtvApMZ0mjD91TtRlIXFGkf8eu/wCn8qqahJvYignqQ267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ziqFmh4Na0QASpZQ7mmNnNSZprdaBCLT88U0GgmgBc1LEM1FjAqWI0AX7QUl4cZqS1HyZ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GDqL4bFVbMb5RT79tzmlsFw+fSkWai9AKsx8AVWU1LvAFMkn3ZprU1GzSv0qRlW44Q1QkP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qMn3aZSIrc/vKvoaz4OJavKeaGSyUninA8UzHFKKQhDQKXtSUAPWhjSLQaAILlsJWazfM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sxj89UXHYVmxTC/NLNwKr7uaQi5uyoqrcD5WqVW+Wqt2+FNMZXtvmVj6GsPVH8vUgT25rW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67ze8cHAFIC1oMaPNLqE5ysRO0H1NWYp5J9RjkXOQwIA781nxS7baOJB1GT710PhyxCX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+AzTKW56N4Z1iTUr3bJYTWyxrkPLwCemKseIZ7qCFX0+D7RNkDZ047mr1vMktyu3a3U8U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0rKvbLUm9DaJzaXfiV350xE4/icVC6+J33fuLdP8AgQroTfWqn/WofpUUupQAffz+FTY15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+9dW8X0qX+w9akT9/rIHsqVoHVbVe7flQNat+wY/hRYOYym8MTN/r9Wun+nFC+FLX/lpd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FtZi7I5qu+rufuQNu7ZosHOyvbeGLCV5FPnNGvq5yTVlPCekq/8AqC/1c/40sN/cxptS2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1fn/ljjd/s0noLmZJbeHdHTpp8TfUk1iXHhmO4u5nhWGGPcdqKvAH0rejOot94YX1xV2BF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YXZyaeFHH/LZP++a9W0iBYbiwjXb+4sFUH8q5cxKev3fSuttFxqQH921Ra3prU56rujT70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yhRRRQAUUUUAJRRRQMSiiimAlFFFMBKKKKBnN/E+Ty/AOq/7aBf/AB4V8+dq96+LsmzwF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n/j1eCVy1dzaGw0VHKobtTzSYzWZoVyXiOMZWpI5SGDxMVYcgg4Ip7AnjGRVdomVsx0Cud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Nttq7fLjCzqvT/eH9a6X7basMiZcHoR3ryrtzXfeE7WK50CB51LMGYZz2zUsuLNj7bahcm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RsB2P4Ur2lsBgJmo/slsnJjQ/jSKHS63ZqepJ+lQTa3bAZUEmhba3zgwoTQ8FvHysCk/Sg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1R6YNYh7QuaumCFuViX/vmnLFHjHlqP8AgNSGhmPraB/9Q5FB1qLPFu1aTRQhSdi5+lJF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EUBoZ/8AbaHj7O34006yvT7O34VqiOPOdi/iBSiKPrtX8AKA0Mn+2D/zwkpP7Z9beStZ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VBE29sHv6UBoVG1cf8+71DLrWOlu1aat60wuM9FqhGTJrLjn7KcVVfXJg3Fsa33K7cggn0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QBiNq87f8up/Kom1a7H3bX9K3+COAtHyjqBQBz/9qXp6WpP4Uv8Aad+R/wAeuP8AgJrc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6/rQLUxxf6iT8sAH4U2S61Rv+WX6VtsMdaZyelAamOtxqoH3P0oWbVGP3P0rZDZGKQZB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T90D8BSIuq7uuPwFbCtg8mjzcP0oDUy/s+qysqgkljjivUfBWgT6BpcjX94stxcYfYhyF9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vvXVeDNWMiyWU25pCd+9m4xQRI6yLOcip9p9KciIvSpeR0FWY8p5pqGpJD+6Rfm6Vx8yre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Y/NWkI2kL3EjMf6Vmw2k/nN95Uz+mayOsu21rbKBtiFaMcMGwZjFVoLdlHzGrKBug5oG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UqQ2/lsTH81Q4ZWAIIPvR5qKSpkAPuaAJtlvxmEZoSG3BJKDmqrStg7WU/jToBLIRtwf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8KtP+UDgLVb7NNu+8P++qk+zSgZ5P40AOKoTyin8KsRRRkcIB9KqbZB/C1SwO467vyqgJH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oJGVzzxjtSTTnJyOneqUs7O2F4z3qQJmYHIQcr1pY5CcIRgt0pbFCEYsM89alkXBQgd6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6VFk0bqYiYH+IfjTs55qFZFxj5fzpPN2fecbe+WpjJ91JuqnJe2icNOv/fXFMbVrGP5Wm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p5n0FTeWB0rAXxJZQ5CCWb2Qc09vE5MexNPnfnrjmgaibGSM0hLN2OfrWL/bd033NMm/E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+s064X6DNA2rmsHbNSKC3JrH/ALcHewuf++Kmj1iRz8unT7cccYoFymtnFKOTWeNUkT/Wa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/ttt/wAthcdf7tAjoozgLmpHOTWet6fJEscEjccIy4JqF9Rvi/y6cemck4rQRo7se/NSg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71Q9bGP5vu/PUiXOosY2a2VF6HnPPtTCxt/w0gJrHjn1lk8zyIQuTgFuamSTWXHMUX50X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ArHSPV26yQxr781KkOon713Ef+A0gsa69QaRm+as37PfH710B9FpDaXB+9dt/wB80BYvu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/MD89UFsZXODeyD6U/wDskn717O1AWLUk6KOcfia2NCt9w+0sF2rwn171gWnh2G7nWJpp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9dkkCwRJDCm2NAAo9hTRjOVkRzSbQc9e1Zt2+1cZ5NR6xr+laXvN/fRRsn8OcsfwrjNQ+J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9hNKnOGb5QffFFzBJs6iRd1V5Frip/Hepv/qLCNB/tc1Tfxhrjf8ALtGvsAaC/ZyO1mj68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FGtv9+yjcfiKkXxHqJ+/pWf91z/hSD2U+xuutQOKyx4lI/4+dNuE+nNOHiPTX/1hlhPo6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uhakFVpRgdKkW/spx+5uYyT0GcUki5oJMPVU328oZf4ciqupPutoG/vKM/lWlfrww9Qay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x+VDGdfpTY0xT6qKz7o7pTj1qzpzY0WM+oqoDuc0CLlmvArRHCgVSsxwKuN1oAKKKKgBBT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cxJFTW4LECqxYjirdoDkUAacAxFWdqcnzMfStNvlgzWFqj8N70AY077nNXNOHyknvWee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IstDilQE4+tNboKmj4FBI5VxTnPFJnikc0gK9x92qEh4NXbg5WqEnSgtbEcR/e1dB4qhG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Mlk6k7aUHmkX7tLSEL2pBSBuKUGgBwbBpGakxzQw4oAguh8hNZUpxIK1Lg5jNZFycNVFx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o42tU0TfJg1DMfmFIRJGeKqam+1B71MGwhqjqz52D2pjKto+JWNZmpuJb6TParkEu0kms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aQGtolss0vmSD92lagu916nl7hhwB+fWspJzFbrDDwe5qW1zv+Y9xTKR7PpVmts7SIc71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AxINwDUmlTCbT4Zem9R/KnTv91VODSl0LRV/s+2H/LKj7DbD/lkKmJb1phc+ppWLuQS2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IghHAjWrTscdKrucc4osFxk3kQpuZF9uO9PtYdr+dIMyN+g9KrwI00rTyj5FPyL6+9XA/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qOetSDioVPNdDBpOneXG1xcszMoJQe/akxpmbBBNKv7qNm+nSh7ae2KrJE25ugHJro4hHb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QVMjzv8A6m1CN/eYZqBnH3IuYtq/Z5PmPcV11r/yFpx/ciQfzqY2NzIQ7Ebjj0qG251a+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dVC99TCta2heoptLXWcotFFFIBM0ZpKKACiiigBaKKKBiUZpM0maAG3UrQ2dxIhwyRlh9Q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uvFOp+ILe41V79rbzSSGUrGAPyB/GvT80b6VtbjT0scd8aZNvgcp/fuYx+pNeFGvavjjJ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E/RSa8TNYT3N47AykjikPyjrzSOSBwaiYPncOazKJQcihRub3qNZg/BGDT15bg0AWNViW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hz9STXZeFTs0G3+bqWI/OuT8Q/JeWw/u2yf1rQ0nV76HT4orfTZJoxna46HmpZSOvDN70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1fV24XS5fyoOqa0vLaQx+tKxVzoF9aGOa57+1tbZP+QSV9s1F/auvfdGln8aVgOkR+etS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9oeIu2mr+lO+3eJf4dOX8xRYR0wXIb+Kk2sormvtnin+CyiX8R0pS3ip9reTCu73p8oHR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XPbfFfrbr+NNMXil+slrt/wB+jlA3xcP90ilBYn7rc1zptfEx4EtsD9aDaeJyMfbIFP1o5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jK1RMvtWK9j4mXrfw/N70x7PxGif8flvRbzC5tY3cDrTSDg/lWF9k14/fvYh9Aab/AGb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/enZdwubOw4Zfxp6bsf7NY/8AZOot9/Uv0pP7HuT9/UWP0osu4XNkjjOR+BppdBxkfjWO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8H0FRHwxIeW1GbmiyC5tFoz1dfzo3w9PMX86yB4YA4N/NR/wi6DrfTflRZBc1t0Q6Ov50b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1kf8ACLJ/z/T0v/CLqP8Al9n+hosguzULxnnzFP404SQ85kQfjWJ/wjKAkyXkv0FPbw3b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0WQXZqNc269Zkx35rb8ESQXGslIpA3y5IHNcgvhizH3p5W+rV2Hwy0q2stSmeDJbHJY0r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bwKtblUYqlvw2aGkJOc1VjC55Q6t5ex/l9V9faseO+3H94zbcldq9q0752Zyfasqz0uNy7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WheW4XaRI/wBTViK9tUT5kYf8CqD+zYB0Zqkj0+E8Bz+NAyWbUrUNuZWOPQ1Rnms72XeYJ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ksLdmCgu2OvNPTTrcKeGP40AZ0Yih3NF5nzAAhmyMU8ONmxHYN25wM1fSwtz9/d9M4qRLO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40AZdm9xBIzTztJ6L1Aq++qSr9z8aspZwq+3yt31NP/s63V96ht39zNAGf/bEq/fbvxxUn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pVuWxtj/AKyBT+NRmxtCu3y12egoAgn1JZIWj80FZBjOOhqKG/xhfPU443FMVpHTbVY+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XpEvzHHSgDP8At1z52BIWh3fwjrV63u8D97LJFzS+SsMo8sbdoyQKszRpcOqTbfl5oAga8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+FNkks5dvnSyn/Z5q+LW3A/1I9uKmjt4Nv+pT7xxxQBjl7AHcschI9jTzdwFdqWrMB6itl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fwpU24wAufZaAMQTsV+TTt34UeYW/wBZpY49s1ufL/kUuBQBiJczD/UWSjHfGMVMl1qJ+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tFOAFaAZDz6l/wA81+gpEuNSXrAPpitcjnNIOTQBm/bL1P8Al1z9KPt9633bXZ7mtRlFB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Az/tGo7V/cp+FLBcXwlXNv+VaDKuB1/KiIfvVxQAxbu93HFsRRNc3+QfINaMatycU25GF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1F2yI1WrGb51w2yn7eeWqxCnHHNBJXZtQEePlxSo+o7Oox9asyMydelETM/0oAijk1Fm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fUVYjXB602aQq2BQBBm/z98ClSG7dvmnxTkc7uWqeLLHtQBWNtcnpcYoW1vDwbk1ceNj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D5SDVCMvXdV1Xw/pPmadN8zv+8lIyQMcD864i/wDFWuXefN1O457Kdo/SvSZkS5iaGdAy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4LxJ4RntFa401TcW/UxgZZR/UVSZDRy0rtM5Z3eRz1LNzXb6No6w2UZdF8xlBJrh4/mmR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jnZCqjsAtZVpWtY1owvqZ0tqo6KKiaEKeFq7L9aiKk965+ZnXyogUHPSpivHJpuw5pXBA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6qeoqtPDERyo/KpZWIqBznvRdk8pn3OmWkik7Nreo4NURDeWhza3LKB0BORWrK3FUpmyK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5Auszfcv03D++q9KpzSoYXCnKhzj/AHTTrsbkP0rKtvuOv95q1WpyVIKOx3lm23Q7VR/z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YZBFaQxDjaij9KhiHzVJzl+3HAqwahgHFS0wFoooNABmgmmk00mgBc5YVp2KZxWdDy3Stf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9bbEFFczqUwLEA81u6jIQWx0FctevmY4pDRCnLita2HyAVl24zIPrWzCuAKCmOIyalWo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FBJJSHpQTxSZpAVrn7tUn+7V266VRk+6aZa2IYz+9q+vSs6M/vq0U+7QSydDxSmmoeKcT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5pyUAPzTXNFNegCGblDWRe9RWtJ90isq7HOKouJDDIC4Wku/vVBENr596luj8oakII2rL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otXYmyKytRb/SSB3FMaKxfarH2qKzUsSVHJoujtjVfWrFmQuAg5NAGnaWaRRiSX5mNPSF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KPrmpLWNsbpTW54PtFv9fhBXMNufNY+uOlIa0PQbWIW1lBbgY8tAv41iXPinSoZ5FafcY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8WDyH86rLZWqklbaEE8k+WOabVzRGBL4z04/6tLh/wDZWPOahPizP+r0i9f+7+7NdPHCg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7qgU/Zt/hA/GlYo5N/EupuNsOgXP/AAIYqrPqWtyJs/spkaT7u4967Qj2H51mjbLceZuVY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VXAwY7nxCkeBp0ShRjBenC48TfwWUP03itsyxLx5qLj3oS6g6/aF9PvUXAr+HhrNzq1tH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SFTkgV6e8emwqFQoZB8qjNedLqVuIPlnB645qlpup3f9qW7O0hXeASemDWbGenvd29qrS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z5vG1mOIyN3piobqLfFIrMuSp/WvPJYGjJDyKFBIpXsO1zuIfHJnvI7ZI/8AWSBc7vU1u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9ZVH5LXlWh26/8JNYDzNwM6fjzXqum83F83rOf5Cuqj3MKpdooorpOcKKKKACiiikMKKK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NAATTaWkoAKKKKAPPPjtJjw9py/3ron8kNeN5r1r48v/AMS/SIvWaRvyUCvJa5Z7nTHSI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QegOBTsd6Orc9KkZELdVbdnNSDG4Yp4XnjpSBR5gxQBa8Sn/iZBf7sKL+ldXo8yxaTZp/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PGsyf7MaD/wAdrQt5NQW1s40TaqhTGD3FTJ2Gjq1bvTjLnrxWHG+rf88/yxSu+r7/ALp/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hhjpSSPgEjOaySdWOCYxn8KaW1c5zEMfhRcZrBwcDHJp4IUHkce1YTPrAmQ7BgD2pSdY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Lgbyyg4HNO8wDj0rAzrC5Pp9KkT+2GAPHP0o5mBtDL5pNuBzWP5Wsf3v/HhSfZdUP/LQ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mCkbSM5pY33BuOc1kCx1FjzMoP8AvUo0/U8H/SAPo1AGu23vURGayX07Ut6/6T+Zpf7J1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vkmmFi+0QQ528VE6ANmqj6RfMMi7BP1NV30i+xj7UPzNFwNDaOzUbQOwNZf8AYt93uwPxN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8/U0XA08Cjj+8PzrMbQ7o/K91+tN/sKT/AJ+TRcDULqOrqPxpDMg/jU/jWX/YTd7hj+FH9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ouFjTMseM+aPzpDcx5xvH51nf2Am3/j5b8qZ/Yibsec/5UXA0mkiPPmL+dIZY+vmL/31V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e9N/sJM5896LhYsyXEIPMi/nXVfDx1e5nClScc4Oa4t9AiPWZvyrsfhpp6WUty6Ozblxz7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yONiu40eWxpyyhFwTViN49gzVmB5DJ1XO35R096zrI/K4HrV+deWP1qlp9u0aHNZHWSCQ9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gQdzTgqjqaBkQYg5xzU6uduaT92DkyLSmSEDJlTH1oAflTyad8u35OtQCa3dmCTIdoye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AmHy9aBGlAwU5pWmXd3qj9vtETJn60qXtnIRidaBFsOG43cZp/loq5BzVE3NtuA84Dmph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pi696ALTybYKz4pvPk4X7px+NTfbbe5dYorlDzjbipxpjBP3EyvtzxjBoHcpTuvmSLuXdt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ZSpJdt86v8oqO+0+UnKxsrtwW9faq9oo0+XfOViZjgFzjNAXN53+Tanyt0GakiLADcen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SK23ryMD3qwsoaP5GVj7GgCw4LnJb8KYh2vnBPtVVLwbtjNye9OkmjiOXkAz3qhF3Ksc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SXkW7ImGOnPrViOeJju8+P0696ALaxMRnf8Ahik5zgYqESJnBlUe4NElxFEPmlGPXBoA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V5by3heNXlB3dMelMm1G3i6B5M9kTNMC6cErTiG2c/N6bay01dHkZTbzR8cbkPJ9qvQXsJ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4dhFO47lhCoC7genNNhXNwrADBPWsx9UlMrKljMVz1qwdQmV0ENm5Ujk0agbnfjmorlWdl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bLF2/ECqs17rW9v8AiXIq5/ilHSnqBptGw67akt+E/Gsf7Zqn/PjCrd90mR+FSRy6wHXZ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tRG3KqbSsnfpUKqFx+lZk51rfy1suenJNP8rVfMjfz4OB8wA61SVwsao4ppXfIuazXj1P5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a29vpUQtr9+f7QA/2vLp2XcDXeAGTcOBU6YXFYv2C7brqTn3CYp0dhOH/AOQhI23sVosu4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64xTXZf4SB+NZElhJJ969lX6CmrpjD/WXku2iyC5tnaVzuXH1FBljA4fGPesf+xIXXJuJy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O2hB3yTEe8hpfMLjNa0TRrxhcOscd2hDh4jgkjoCB1qJj2qaTQ7C3Uyxo5dehZyarMeSa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3JphHFDNSZrM3FFRTZ7VNioZjimIqz8VWlOBmrUvIqpPQJlSV8c1Tmfg1ZuOlZ87YbFXEy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b/SqOlJ588MfeSQL+tTahLshNO8LR+ZrdsvZWL/kK1Ry1WdrdH5sdhTYuxpJjl2pYuoFI5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MXhacKBDvxpCeKQ4prMMcUANJpAT6Ux3IPFSQFm60AW7Vc84rYtV2xg1nWsfStKU7LYY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43e9c1MwMhrW1WY81jtgnJ70FonslzJWuBis7T15zWhnINAmL2pyioxUg60mIfRRRSGVb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XtUHPFBotiupxNWlH90Vlj/XVpw/dFMhliPpSuKIulOkpEkQpRQozUipVDG1HIKmK4qKS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UeCprWl6Vk6n0FBSKSc4qS45t6rq3FSyNm2PNBZWik+XPvWbe4+2MD2FXIT1X8azL2T/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CStM2+b2WtDTwMg/3eay1OWrWsB3oA1fMyK9A8G6f/Z+lGZ1xJdHd7he1cf4f086lqMUAC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/54r0e4ljt4izHZDEvX+6ooGhjm5d/wDRtu5eG9qYYdRf+Nf0qt4UuftljcXL/wDLWckf7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HFBsjONvqQODKAtBsrsj5rrA+tX/ADuORxRNMscW8jipKuZF1p87bYEuWaSTq3oKWTQY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GKu27lVMk335DnHoOwqWSYBOBTGzn38PW4fJkc1LHotqDg7j+NX35OaYn3ulBOpGmkWgx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wWsJwgyoxlT7V0CnNR39lFfQGOcc9VbuDUtWGn3MWTxtdJEqRKAQAMkdaxJr97+5dmP7x2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J4bth81xO7rnACqBVq38NaYv3o3fv8z4/lSKbSMrwcm/xXpw3L8s4J/i6Zr1jSOt43965e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raapbrbwomG+8Bz09a6fRG3Wsrf3riT/0I11UVZHJVd2X6KKK6TIWim5ozQAtFJSZp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oXn5vl+tVLrVNNtA32m+t4vrIKALFA6Vzd94+8M2Wd+oCQjtEpb9aw7z4vaNDkWlldXH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MiuVnoFJtavINQ+Mt+EdrPTIYsDjc5YiuT1T4u+K7pz5d1HbgjG2NB/OlzofIzs/jzdxm7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BHaRQemcYzXl4PNV7vxHqevaks2py+dMECGTABwOmcdfrU6sM4rCWrNlsPc4TjvRGdyZK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COgoXDfdbFSMerkdeKWNRJOgB6kVG3bNTWa5u4QB1YCgCXxVxrV2P7u1fyUV3Gnxo9la7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XxP/wAh29/u78foK762VltYR93bGg/QVEikObKnA6UDFOUZ4NBTb1qRiSZ28dxTdgERz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L0xTmV/LIHpQBXiGCDntU27cFAHSooB+/Ct6VZKbaAIZBxkdadhsLmi5XEORwc0Rq2wH2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6BwDmnAFh70iocHNACLzj1FJGCM571JjA4pqqc0AIcZ5o6tj0pZF5B96RcszYoAUg9qZ5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kaMt34oAqSIaZtIFXXQYxVdxg4oAhxzUbjJqQnDUwnOaAGdKYeTzUhpMZNADRS4p+2kI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8000ANauq8AJvac/3a5VhuIrs/hwv+j3TfxE4oJkdKYtzirKW521JChLDIq1gCtDI+fpd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5Z38hvSso3knmOgdigcgc8YzS6raPcakTEoVcDjNTQ6YRHtdmHbiszoRHLOi7GVmMpPz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wECH9+w5YnNOGkRnrK9SxaTbjJLPz1waBlFL9+8MTepIqU3qsOERPpVwaXbjsx/Gl/syD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wXARDiKEMf4v7w96uR3S7P8Aj1g59ulN/s23H8J/OlFjAOiN/wB9UARncvOyJvc8mmEu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Aq9FZQjop29wakNradoyPoaAMi4ijnTaVx3Bq5Y28MNsI3BbvzirUNhbvJ8ytt9M1qLYW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DCe4MBUxbgrcYwOvtSjU7gdGx/u9a22s7VhtSMbu3Oahh0u0efc8eJF4JDYzQBkGWae1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68ZpYYrS6tQ2qq00nOEOa2XtYBuhiHyt1C+tFpZJsZbiPcwPB9qAMmO30oKIWjYR7cbQx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wgyuRydxrYFjbj/liPyoNjbn7sSj8KAMYS2AYMFZj35qfz9PZcvAzDt8ua01sVY4SFG9c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WF/4DRcDJS60yP5VgK5/2aU3NgOVtypHO7ZWwljG3JiHpnbTjFCo2lxgcYwKLhYxRqts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opRqdqTjymI78CtWWC1kkjjXYWPTirX9npG2CiAfhRcLGFLqNszIphcZ6ECnnU4YeRFIR2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BbKrkdzT3MLqFIQAUXCxz51re21YJjUy6pK6/PbSbRWsJLa3cnAwfU1NFLbuhYYAouFjGb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+AaRdSmDjbZPya2rd7ecOAeVPpSyNBHx3+lFxmcNUuQBtszz9aSTUrtjg2WfpmtS3eORi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tyHXjrii4XOeN/dD/lzY/nT7fUbvfkWjCtrdbgcc0b4MZ6U7k3Mg3uoSycWx+X1NP+06l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1H9tWAKv3d5NWDNElFwuZTyar2VV9ai8vVndWSNV5556/UV0Bmg2KxP4elNa4iMn7t+1F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qyDimPZ6o5z5yg/Srkd0WYgk4Bqc3EZkCbhn60WAzUt9TT/luD9ab9mv2BJn5rZAI9GF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KYzOe01LaubkBfYU6Swu2GGvG/A1otDuVck0pBCn2qdA1Muaynig3PdswH8NU3PHWtXUj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iQ8VEjeBE7c0qtULNzSoxqDcsbxVeVs0SEjmq7yZNMQjtk1UuXyMU6aTrVSVsiglkMzV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mwTVNz1rRGTM/VDwi+tavgiLN/NKf+WcJH4k4rGvxmPf/ABFto+gro/BUeLa7l9WVAf1r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PnJNPi++KjzvNTwLhqRgWRyKegpEWnDg0Eg9RMcVIxqOSgCJjk1YtlNQxLlqvwKAOlAF2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UgSML7U6zQhc1n6rMCWoAwtRkDNjNU1XJp10cyGmwdaDRGjaDatWVPy81XgHy1K3AFBL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NVSeasQjpSYFgdKa3WngcU1hSAq3fSqEnSrt2eBVGTpQaLYrr/rq0ovuispT++rVh5QUyG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NNSpMUiRFWnjpTOaMmqAc1QSVIelQSGgZDMcCsrUeVrQmb5TWdf8AKZoKRludo4qRW3QE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+ckUFldOJSKyLp98z+xNapODI3pmsMNuJY9+aCSSEZatmyjUAH1FZFqMvXoPgHRWvZhfX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/bYdB+FAHUeEdGGlaYJJAPtFwAz/AOyvYVleP9T2W8enwsQ0p3S46hB/jXSanfR2cElx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7AfWvNb+eW+vJLmc5kkO5v6D8KcitjrPAbs1hPFn5VcED6iuo7Vx/gF18+5iP3nQMPwNd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Nuar/wDHxNt/5ZRnn3NOuZmRFVPvMcD61NEoihEY5Pc+ppDGzqpOSKrzFiuAKubcjJqC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zt5qJnK9KtMMpVdyB1oQriW8rFiDVoPnk9qrR4DZx1qRh2HehlC3b7kQL65pElJUDv0p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3Fbq0II7c0rCaLXhv59Yg/wBncf0NdFoA/wCJcp/vSO3/AI8a5iznbTZxcRR+bIuQEJxnI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G18O6PEl1YXEk4Us6gYXJPYnrXTBpHPOLuehUV4zf/G+5ORY6TFGOxkOf0FZkXxP8Raq7g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B+taOokSo3Pedv8Ak1UudRsbXP2q8t4QOpaQCvCLvXdRuz/pOoXDfRzWfNJ5n32J/wB45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8h7heeOfDtpkNqAk/65jdmsW8+KekxZ+y2c8+3oThRXkM0mEbb1FRQys6fP8ALUOox+zPS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5+yadDEOzM241h33xI8R3Gdt0sQPZFArkXYDvULvU87HyI0r/AMR6vd58/ULg57GQ4rHkm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uWzUcjE1XYvydtF2ylFE5lOetDPkcjNUjK2eQRUivkcUh2LG4Y4FZs1tMSdgX61cyc04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nefvHt6VcpKM0CHhyv0p4Ab5kOG9PWoVOacBg5FADmkb7jjaT37Ve0pN2o2qZzmRfzzV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R71paD82q2mOQJVpDINfPm65f9/37L+td3HKwtod3ZQMfhXBXx3a3Mf4XuSf/AB6vQJYdh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zkUhBJl94BB/SnyTZTnrTdnyFDwP1ppjAiOM4HrUlD4ZCxJFSu2Fy1VLbdgcY5qw+NvWm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YqzkEZBqFCRmnsMr0xigCO6yY8DrTotxjx3xTWBOQKjhdy200xk6Aj604ZwaapIFKSc80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EhNIGxijndkd6ACQByKEA24HeiQjeBSgHbxQA8ABajLGng/LzUYzk0ANaYZxjmkePcMil8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Rx0oApOnNMKYNW2XLUxlxQBUKktRtIqXHNDDBoAZ2pDT8U00CGlaTbT6KAIttdn8Ohttb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Wu08A8WNwcdXoIkdih+TcaA+RmkQbrYgVEnC4qjI8GuBtvfqBVyNc1VkjnD5SLzMf3Tn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78BaP8AR9ak6EXVj9RUiw46ioBfvJ/y7kf7QGaQ6nBnyp5TAw/vIcH6GgZYEI39Gqx5G0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3dm6f8fyfnjFWltYDg79/vuzQBG0MQPLLUZRf4Wq59jh7cU02Z/gkUUAV0i29XOKmjtYjy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ct9yVDVeTT70fcdC3pmgCeEW5kkUS/cO0/jVkTQAfM+axTpWp79yrGWb0NNGkau3XZ17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qd8sO1NbVIAm5QPyrG/sPVB/Eg56huad/YOoD78woA0rfUEVmOVyeRS/2ov8AfX8xVEeG5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76UR+HVMmbiVmH+zx+dAE7as+87ZFFO/tgAjeUX/ap/8AYFnuHDn/AIFQ2hWak5y+O2aA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fO5PfNTHxFEMZJb3oj0izQZFuhB96sDTrYJgQxr9RQUVz4kX+Hcazr3WfNkyFZM/rXRx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jDf7IFD2ivH8kat3Py0E8xzdrqbwyCTy3fHSrbeIbgn5bdvxNay2qBOAF4pI4FV9wYc9q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23zqp+mDioF1S9Y/cJ/4Ca6eSPd2BqPysfwj8KLAc59smlf8AeK276HFXorqXygEVvl4OB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mRfxoVRFu8tVG7rxRYnmMaK4u7bdsjY7/wDZp8VzeTctEwI/2a3CuVXK4pyjaTjvRYOY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YZ77aVZbxtyxRvv78VvQk7cVXkaQb9h61VguZPm3yfKYyNxx0p268/uvjv8ALVrT2kaQ+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9atvv5+aiwXOMvdRuE1LzNzKY/lB2EcCtLT9Ru7iAtJu6/dA5GK1Z7N7lOWC++M1Z0+z8s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sZmRz3Eo3Rbm2nGR61LCl0xYsr7fpWhbQfYmdIkVlZj+BNU7vVLuNmit90SA45XLE0hFi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P73ao7hSJVkDtvY96vaNaspdpyXZ8Z3U/wARqitEqKFyeKoou2bh4VOeRxVhcAMOKqWbF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1MCRljUiHqMsMnpSNjzflxtbrUUjN5qnpk4pzLh+OgpAU9cbECqO5rDkOa1NabMir6Css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FoR7M0+KP1qULgUq8VBqyOVeOKovHlq0X6VXbBPSmFjNmiFUpVIHFas6g1SmXApkNGZMpx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WlcjCke1UZfnbb7itEZtFTX7I2dpppbrcxGf82x/Q1veEY9uibunmyk/lVb4kxiHXbW1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p3NaWgJ5Wg2w9VJ/WtjhnuW8c1NB1qFeasQ9azMy7GPlpQBinRDKUjDAoJIWOG5qGR8n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mpiJbdcnJrTt0ztxVO3XtWnZLl8UAXM+XAc8Vz2pzDLc5rZ1CXbEyjmuV1J2aTjikC3K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oMjioY4zkVbThgKo0LMX3ac2aI+lOpEsjAOatwjioVHNWol4FDESimPUlRS9DQIo3x6VS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arSj93SNlsUVP72ta2P7sVjZxMK17U/LTIZaTpUlRrUnakSFNJ4oNIelACFuKglqVqgk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deH9yavXDcVRuRmNqotGNcHFP0/5mf6VHccmptN4Z/pQWULxvKgnb2x/SsdXWtPVXxBs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ol1reoR2VjHuduWf+FB6k0ikrGh4R0S41vUlggQrEuDJLt+4v+J7V7HHFBY2sdpaLshi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9TVbSNKtfDumJZ2YBYjLyd5G9TWB4r1gjfYwN8zcSv6A9h7+tDdhxhdmJ4o8TGa8eCG0eW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c3c/T0rCHiCL+KzkHrhhVi4TbnPNZ5jV5DxUXbNvZI6nwHq1rP4hhSEspcFdh68ivSUjb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b0rjPh74Xs4HGuS8zDKQp0C44JPvXZXM2SsCf6yQ4+g7mtCGrEEUXnTtN/Ch2p/jVgoMi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0AwKQSAAA9aQEMqkA81Ubvjip7llP8WDUCNxg80ANQHaR27VE8bGrMcipwRmlOAT70AQw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qaGJSWJ60nDEc9KkUYXNAEN0AGQVdj+VOtUJ8tKn1q5yRimAkpypNY+v2P9p6Pc22wO7R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1pPlQ5quDhGNFwPGf+EW1kOVayl3ZxwpOT9a37bwvqmmaaJLm2O5vmcL8xX0Br0qBdq79z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eKbkLlueRMMdqY3Nenat4esNTBZ4hFKRxJGME/UdDXG6x4V1CxUvEv2iIdWTqB7ikJpo5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GGDg1G1MRGwqJlqUnmmk0ARkIqbqo3V0F+UAt+FW5Ul85Qm3y2+/XQaL4dt7jwxrup3b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dWZux+lVsJuxxaSNOelW44NoFJaIFnbGPmHSrX1+b0xQC1IdlG2rkNneXH+ptJnz6Kf8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TJbSRgDJLDFTzFFDbSYq8lhM77TtX3Y1oW3h4S8yXAX/couBzvkusu/f8vpUtdfb+GLLG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q1Fo2mxf8uqsR3bJp3FY80utRiin2fN75FLp2vywXsbQJ/ENjdTnp0rovFng+9v8AUWud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ghcUeEvBGoWutW93qUcaQwNv2b8kt26UASRaPqrXMMktlL88gZjj7vOSa72RiQdvXtU/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azeo0REEjnrTJF+TAqdV55pGAJIoLKkWQtSDB6inqMLyKVcEdKAHAKSMVJtxTVUbuKkO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XvUPl7XLDPNWCOKj3EPg0AQuZFiLKvzD+H1pyMzRhmXk9R6VOTyOePWo2OAfT1oAQcmnj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nFKV4oAZMVDg1MCu3IqGVRwKlTGwCgBOSKaq4p7HC8U1c45pCDAPWlAAXFLik70AMIAJ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qY61bY8EVBtHmD5enegAaP5TgVFtB61ackqRVZsjAAzQAwr6U0rT80vamBWHJpWOKVhtY1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2vgY40p29XriD92u48CrnR9vrJQZyOxi+WIAelNCCnb1jUA1FJKA1UZngsHiuK2eTybNv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PiBSCv2Rjk880/X4U/tF/K27sDp3qgLWc9YWX+v0p8po58rtYvLq0BKs8cieuOlXBq2nyJ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NVtK0+V5oJJoWMWeeOOK09QtLIOqyW49mXilYpSuZ7PYTozkxHAJUH5SarR22797GTbL9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LPb2Dv8skkX93vzUB0+Q/dnyvX0zSsO6NFLzUrbaY7tZo24/eDmiXWLu1cefAVX+8vI/Ks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9hXO09GGR+dXH1JLpsTIsXrzkUhl+31Rp7aSVH+VBlvWkh8SIEChz/wACH9aoadEn2xlH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KuyaRZsWxGwX+7mgZO/iKPjD5NTx+IImQbnQH3rNOiWm35Q+frTG0K1ZeS4P1oA2o9cjY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caw7DC4daw08OwkfJM6mmTaL5Ywlyx/OgDpY9ZxGrGMegzUba4in95Htrmv7Jugny3G78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WPldX+rUAdNHrFsxJ+Ydx3qaDULWVWBkUY554rk/I1VeFjVuxoQajGcvahgPQUAdqHt5C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Vljx80pHrXGf2lcwSbpbVhxxwaemru86uY5Vbv6YoA7K2tyrsVm3cdCal+z3K/dcVzKav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Khiv/Kf5ZWfnJG/n9aAOluIZ8c5P+7VcLKB8ynAqoutEvu3diME/56VYTWVdB5qgN39D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3tvtmpEaR/uBjU9tqcMkm6RE+UfLxVv7bbsNxCj6UBcrDKR/xH60iv7VbSS2m3Kkin6Ht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zfgTQTYia4I60+KXd1xTZNPz905/GmrbSp0BoFYteYFGKYkmW9qhkjby8HdmmBdqcnmgq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B4qTcHXNU0bJK55FSB8DAqgsWo32IRjOTT422MWzn2qBWxEfrQrYGelAixkuCQOppAuZFR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cVMQPMVy3QUhlizUfaMY7VU8UAfabQY71b0mXzrgsBwOKo+K3J1C1UDoCaQy9aDEQJAyR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s8NEMDoKnZf3bZxnNAitMNzrjjHNKM9c8VMyDaMjk8U1x5cZJxgHFAGFqZ3TOfSqagVbu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DYrBs7IrYlJ4oHU1CXNSREmpLQhB70whcVOwOOlV5OAadx3KlwRk4qhM1Wrg8mqMxNNGc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G7f7X4isISMr5oZvoOaqXB5ra+H0QfX2nxnyIifz4rRHPKRi/EZy/i+9/wBnav5Cugsl2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z/pXOeOd0nim/f1cD9BXTxjbaxD0Rf5Vt0OOW41eoq1AuTVcDkVbgFSZsuxjCVFKcCplG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FdznikQ/NQeTUsEeTTEWYVzg1rWibI95qhbJn5cVoSnyrcqewoAzNTnIBJ71z0zGWStPU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MqQTTKiuoowi980kBYvk0sjrt5cZohGec0hl5DxS4J6VGgOKmQGmIcinPNW48VCi5qwq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qU1DJ900CM+66VXfmKrF5901V/5ZGkbLYzc/vj9a2bT7grEbiY/WtqxPyimQy4tSdqjHW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TWHFONITQBEwqGTrUzmoJe9AFO45qlJzmrc5qmfvGmi0Y09S2B5b6GmXS4Zh6Gtzwf4au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0FkP+Wp+Ut6hfX60yzBtdDvPEOqrZ2KHEYzJI33UB7k/0r1jRNIs/DOnizsYw0rHc8rD5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ms4bbS7X7LpcQAzklf4j6k9zXKeK/F8dtK9hpbrLeHh5hysXsPVv5Uti17xe8TeIPsrtb2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R/wAsv/sq5BmZmLOck9c9frVO0ycu5LOxySeST6mrDtg5NYykdcIqKK91JzjNVSdpzUs7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xYM9T8EPnwwu/wC6rvWtbKSWmlHL8KPRa53wGXn0UR9I1lYk+vtXUHpit+hzvcjJwOBmn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QAyg5qu4Yn5aQhl5bowYjK59Kitmy2wc4FWsOoxkYx3qtEiq5cNyaQMkk2qpbuO1MV96j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+DSLEVAFAx8CHYTnvUqOTlDSbGjwo6GnbMY9aAIW/wCPpFq+y4rPY/8AEwiHtWketAFaZ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MAVaaPIyKRQOrCpARI8IKe3C4pQQRQy5FMaGAgjHem4KZx3oK4PHWlZsDnrQMyNV0Kw1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2eP5Tn39a8r8YWuoeH5hFNCoWTOxs5DAemK9mbeXXYKwvHOiWus6VCl7OYUglDbwMnB4I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eq3Tv9wfgK6CORI7VHnnjaRkB2ICxGf5VV1NLNNTe201HWzRise8fM3ufetmxntE0cwRxK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JC46VqlYyuc9Nq2x22L7VMvizWF0SXSorjZZyuJHXaM5Hv6VVi0q61G/lisYfMZWJPOAO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mtJTHcKFccEA0wbCO4mWVXU/dIOCu4cV22gePobPjV9Ih2qMCa2jAx9RXG2mN1SakvKBtv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PWdO8ceHdSdI4NRSFz/BOmz/AOtU/ivadGkkiZW3Y2snINeLSaMguWjM8W7AbIcH9a0f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ONwZLJ2wy53AehXPSs3GxSZ0FvKCwroLLYwFctCn79W+bHoO9dRpi8CpGXwnHFPZdqjFS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LkCmIZCeatKagQYqZeaQDx0pTjFNbhaQH5aBgRmm+XzTlNBagY1UGOaAB0xS8npSjNIYLE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pUYyDTnLEfLTARFG9sDJoCryTUWxwOGwfWmnzN+Ccf1pASvhiAOT2pCo2YPJpA2GC/wAWK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EI24pw5qIZB6VJnbQAjjJ6U3HOKHY5xSMD1oAkIGOtGB2qvlmkxUvIPNIQ/vQACaYzGg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1NZMtxT84HrUe4ngjrQBLtGwA1EwAOBSngYz0qPByTQBW3o0rRp96M/OPTPShuKc1vtk87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Cm7femMhmPpUIOQTUsgxmmbPkoERty34V3vw/+bTwvo9cG3y13/w6H+gO3o1BEjo3jdrwk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Ob/WGrbNkbwy1TdwWJyKoyPGbrSVs7o3e7d84wjHoa3/ACUmT98g+X5h/wDWqPWLFbzS5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fam6Z5gs9sylWj4570+Y1tqSRL58ywxR8bCQTxn1pp0/zfvx+Z7DkZqS+gaW2h2KoPqPS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eaVZVVPur69KXMFjmb3wsxkJQqm75trdvxrH1CG1t5jGlzu28cc49au65q1w8csaPsQcc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E42g8cjn2NUmBoQzRH+8e25v8KgurQHmHaWzymKs6XL/ZOoyTtaw3iqCAk2dhJpbGCW6aR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Pr6UmND9FtmF7mQ7PKJTYfXFbexuh/OqOmsHj875lkwQ+719auCTIxmpKFCYYAd6na2G0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9KmEp6etIYCIgEmoxamQFu1WFbK4NK7bISFNAFJo9g21LHEAMHvUbAsu7NLuYpn0oAe0K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3AB4FMhJc+9SgSZKk0ACw5OKupbK2FKCoLQDneeauRyDd3oAibRrF/me1Qn2preHtPYf6j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B94U9pwo49aAMl/CtkcbTIn0aq8nhaLJ23Tj0zW5Jfovyr2FUluGbc3480AZUvhm8HzJd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SKgWzv7XcrW8jL0+Xmuqs5RIgJNWkZexoA4SWaSNf3CyRHOSvepf7caP78kit3DLnmuuu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bbzVGSCCT7yRt9VFAGfZ67Gfm81UZuoPArQi1QOjfON3bBqm2kWcucQKvfI4qFPD9uSxik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bMd4j43E7vfpVqI2rcHaSe9YB0G5QZt7r/vrNQva6xb8AJIPUGgDpprW2VfNTJOeeaia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161zq6jqUK4mspGUcHFRf2uUOW8yLByAaAOlFu+3bjNRmB+4yBVK18QQmP95OATVyPUoJ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QAvzqO4qaHcU+emm7iKfNz6d6SS4BHybW47dadwNTRIdhZV/hNZviJt2uwJ6IT+taelE7N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say+IS3mqrRoOvoaQy5ZthuOKv7uMNVGGPkOGDD2qwW+YHpQBO5HHsai1GQLbEf3jikZ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mTZ2UZqZOyKpq8ilcYK5NZTvhzVmecsCF6VSHzNx1rBHWWogGWrUceFqjG/kj5ql+0tI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xVG4OM0NM4WqF1M4zSEQ3D8mqM0lSvLmoJBmtEZyKU55NdN8N0VZ72V923aq8evWuanHNd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Ty9DJMQd3sMVojmkcf42h2+JLgp/EVb3Oa3sYiQf7I/lTPGFljxIr/8ALN4gR9elPP3U+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LcamSwrQt14FUkxurSt14FSZsm6JzVSZhnircnTmqEp+figQq4PWrMChRVZAGIq9bqMgUC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LdhUGozct6VcXEcG49axr2QkMT3NAGXcvubgmq0jEdzU0p681XkztxTLWxEF3Pmr0CEY4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ohwOKQE69KlQUxDU6EUiR6ZzVhTxUSiph0oAQ1XmqdqgkFAIoXQ+U1XUfuTVq7GFNVR/q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9efrWzY9B9Kxn/wBefrWzY9BTJZeHWpB0qMdakXpSEDAYqNxxUjCmEGgREw5qtL1NW3HF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zN2A70AZ855NQQwTXNwsVtG0kjdFUZrp7Hwtc3YE1432aLrg/eI/pW7bRWmmQ/Z9OhC+r5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cTndI8FwQyfa9bYTMTlLYH5Qf9r1+ldBfXaRWuZWjtraMckttCisrX/EVnpK4uZDNcfww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eceNddu9VsQtw+yJ5AFiXhR359aotasveKvHTXpey0Fmitz8r3B4aT2X+6vv1NcvYDbIT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y9Kv2v3xUSZ0wjY2rV8HrUzv71Wt2FWCmeawZqiEjLUxx81TbMNTXX5qcQZ6N8M/n0Gb/A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R5eOa5b4Xf8gW69pv6V1y8jmtonO9yLAkUhabFEVHNWFUIeKbGxLNVCKd6FjiJzzVCJMx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USORjgCozEMAAYwKAKXlTKCWPyn9KtwqCi7j0pDh4Tg9DijT8SoxzkBsfSoAsBdxBBzTZV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FwMmmyYI5FMCgVB1CL2rTCjrWXHzqQPYVqDJ5pDDPamSA9qcw9KUIwHNADAOlO7UuOKQH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JpjKQhLY4qQkmTtgUm1ck8nNMZEvylfm69K4PXdXn1vxBNo1jKy7HCHK/KuOpx3NegOi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2/jTVr60Xa0cJR9w4MgHOK0gRM8+1rTBaapJC1w1yVcqWPerNjtguo9n8Pp9Oaiu0d7wu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qxzSfEK2j0W6htrdpEnMQM/JxuIzj2xWzMyromsXOm6rNLbFWWcGNw3TBOQR7iqGqTtJds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ZKzskgfP3easS3kcpDk5qUIntJWEgB7mp9bSWR423/u8c/WslpyH3Rsy0jXE9xtUyM3puN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Dsvy+tWLZ5LMieI7lHVT0NF7A1oyxh93mRhyfrSW/70eV/E3Az0z2pDOp8OasNTnaPytjR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+mrkCuD8KabPp7tJdcNIAoHUYHeu806VVx7Vi3qUjWC7ozSeWflycUQyBySelQTNKbkA8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5zTkGM84qPHzAg5qSQCRTzikA/I28800c8DihRgDHNNJPnAUFDwuKbgZqQ1FPCzL8rbdw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0H2qG2idYVWV8svf1p00wiTO3cfQUwHKcjpSgcUkbbkzjGaXbkUAIV601hyKeBQV5pDG4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pDkU0kEc0gEZiVOBUQZv4qlKk/dodflwetAEec9KN2OtGMdO1KBnr3oAFIMrEelI+FZmJ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7U9/LIy3ekIFZXQGmSH5gRRGEUYU0jdcCgAD0u6k20u2gBC1NzTitNxQAXPGzPpUIOas3a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gYxTAgZcgmo/QVZK8EVEY8EUAQyJmu8+HY3aRJ/vEVw0x213vgFGXQyfV80ESNtbZlVs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960CV2e9QbR6VKkS0efxIyrg0XeFjz+dSRxvtzuyaivCfLxtyO9UaFa6uNsSLtI29/aq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xvlV54qxOJHgnPYLgVjRXCRmW0uhtVxtU0AYOozbnm3fckbORVOFuFDnAV8fUVd1COOxuj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TtWeMFmCfdzgZrQk6VpYbp1srPb8pLA+pxiob22uoIGLqwUEK2Ae9M8MwbdSEn8Cxlw3rx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81JjLEysYzGFU5HI64qmMoW2TbrtztPFO2lvlJYVS052iVhsZo93zOOxrQtJUuC3luG/p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x8xq1GoPc1FFESR8wq5FERnkUgEGOmajbkHmrSxrnmkeFSMUxlMDPyilAKnaam8jZyKdH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RRKQ+RwKkQkOTnipRCQwzUhgUL7mgCOI4JYVYiYZ7ZqOGBgDkcVJGo3cigCSZgzA54pk0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HOCR8vSqwXBoAeeTycZNSH/VqOhzTVGWGRkVIo7HmgC7acRD61NHwwqG3OEH1qYdqAEn5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Gn3BbLDNRYCkbqAF38gVZhOVqocbutT2rcUAX4nOz0xVZn3Pk84qZ5AIMniqSNzgc0AS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JghiywBGe4qANngjoaWZwU2+poAZJYWUseWgj/AVAdCsmOU3of9k1ZTOzrTw7Dt+NAFOTQ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MPemDStQRMiRHHqOtasUzDIOTUglIU4BzQBqaUP8AR4t/8Irl9X1JbTxDeF42ZSqpuFdXp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JSusviC7Xb0bv9KSGFvqtqw2pLj2xitNdSieNR5oBH51G1rbSKfMgRvwxTJdLtJCp2lc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foXDbsrnniqGo3IaRyD97pSNpiRHzFuJAq84PQ1QmcyT57DpWUzWmtbiTPsTPTNQCXDDaa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La27ylWC8CsjoLNsgGXlO4H04pXW4lP7iIIvqaVp41YQjqOxqdnYp0O0dloKKUsF0qE5U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DI2Jlq7eX2wEKG4rJmuhPu3VSJYjMjZKioCcvigHC8GhWA5arIZWuF5rqfD1w9r4dQ7F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kmubnIYV1/hzR2vdFRfOQjO/YDkj0Jq0YystxfEhEtrFdMN3lZBI9MVQgPmW8be2a1dXtT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mUyRoc/UVk2nz2URT+4Kq5xzWpLCpZ61IvlWs+1RiwzWouFXmkZMhmZsVTbJqe5kY8KKg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iJIoyT1rUsY8kZqnbRndyK1rZVSIsR0piI9Qk2r5Y7VhXbknHYVoX0+STWRPJk4oAhcge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VK/NMRRmmWOgXJ5q9GoA5qtEtW4xkUhD0WpYxzTUQ4qWNDmkInRRUhHFRqCKec4oAa1Qyd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9KARRvfumqg/1ZqzfZxVZAfKNBpEzGH778a2tP6Vj/8ALb8a2LDpTEy6OtSL0pg/Wrttp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VPduKRJAVyKaEZ32xhpG9Ac1vW+iJHhrmUsf7o4H51cSS3tV2W0Sr/uj+tMfKY1poc0zB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UctWnBbWWnj/R4B5n99uT+dR3l8IU/wBImAPoOv5VhX2tS7SLVFT/AGj978KCkjX1HUIb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+i9z9B1rkdZ8UTPmOwVrdO7nlz/hWRfl5ZmkmctI3Vy2TVIjJ65UUikinqALXJZmZmIDEk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+I7WL1LMf5Vu6gn7xD7VzPiCXdfqn9xAPz5qkaQWpBEvNX7c4NZ8Par0BwRWcjoRrWpq8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Sr8fIrItCHrUMjVYZflqrIPmpxKZ6F8KXJ0m/DDgTLj8q7NeleXeDNVutNjuVhMKRuRne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uPFOrSdFgHowBIrZHI9zvPvChRtQ5+Va4G38TayszNMIm442iiXxPqzdDDux02mncR1yMs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qQjFcNa67qWxleaNV5PAPWm/27rK/euY5F/uulFwOwuCscbheM9Ki0LK2r726yHmuSn1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GOVSM0Wmqzx7lS8mfd22d6QHeyOQnAzVDUbxbW3Elw5C9AAOtc+NSlKfvrmcf7Aj61U1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guZI+5Yd6ALLa4jTMscVy24H7o5HvVN7kum2J9TVu5Kk1q+GbUIjyzKQzfoK2xDE3RuK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3bpdQ24wPlNSzTXD7WtTf7sfxetdb5KjvSGNRQBx0P9qb/wB69+y+measItz8286g3oc9K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NAGBBNLEcm3u5D/tykVZfU794fKjscL33Sc/nWqYhTfKRaAMeO71CPpZ7vdpSTWXqsb2l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GmkLN9Tj/AArrNjf3Kra54Y/tS2tIru4aGNmZykXU59TVwJked+Fo0u9bNzcf6i0UzEnpx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351bXLq4Zi2W6k9a9zvvAXh7TfCl06C4R3T74lOTj19a8Nm01ba4ldMvCcopI71qzMy4b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t+b5ea6TUPBeoQ6RDK8VsrYJLqcs2eeeKj0mFBBF7ymvRtdTHhyH5W4UY/KpA8Sa1dJCrE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7PwNqz2Y1H9x9nCGQYfJZay9TCrJKxr2rwbYf8UJZQv8A8tbZiV/3s4ouNK54dfMzFSf4B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dRvt+6wO3twa9T0P4W2F74em1G6vppLpc4ji4QY7E9TXB3mkpbXLrAWUqehOaUho6g3b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AbQF6cVsadPbmMfvV6+tcdesZdPhhgMisPv+9VbTT5D/AM9ffFZWKPTVuEWQAOu3/eFTx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XA77hXnUenkOBmfn0zT20uRWLL5+PcGnYD0ZNmf9Yv51ZjeIRt93/voV5klnPlUaWVV6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/AD9Mv1Y/rRYD0Iyx7l/eIueetMa5Q3CBHUr0PNeePp5fLfbflzgfNUo05YofkvV8xvRz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L37vOT/vsU1JocYeeLOehcdK87/s4fL/psW7/AHjTvsMQ+9dRM3oMmmO56L9otl+XzoV99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eD5Zozz13CvOjZxn7tz93+EE1ftorFNKkt5pnEr5yQOh7UWC52cF9aLFta7iB7jfxThe2p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rzhNNgKgefKw9lOamXTIFI3zz+wCUDPQnvrONQWuo/++qjkv7MOjm9jx6bxXDLaQ5UMZ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6daO+WkuB7eXQB351GwP/AC+RFv7u7moP7W0pnZftkSsvVS2K4j+zIM582b/vjmmS6ZZZy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nNAHenVtMUZN9Dj2amnWtJxzew/UtXn50a3PPlXLL6FcVG3h2OTnyrlR6Bc0Ad7/aukxTS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HO7rUb69paP8A8fSbfrXFyaFLL9mVbac/Z1KgHuCc81H/AMIjdH7tvNt69R1oA7P+3dJ3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Tf8AhItFb/l+Q1zL+HbqWGNXt5NyDYCCORUaeEpA+4wMfbcMGkB1LeIdKX7t0Mewpy+Jt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q5k+E5zwsTJ/wOkHgqU8tj/vujQZ1H/CUaJ3ux+VH/CV6EvW7+mAa51PBYH3o1ZvUuae/g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NG9d2aegG+niTS5QGid3U5wQtJJ4l0mNsPM6t/dKGslfDlwsflRyxxfSnr4duRwbpG9yO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TJHVEeViemIyaRvEunxymN1kyPas4eGbkptF6F+ij9KYvhNj8z3sj+pIwaNANOfxDYBQ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tULjxLFC67onPYDHOaYfCsQ+9cSMPrUkvh+2Z4/MnkLL84/lRoBXk8TQt9y2eRvTOK9e+H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9yEKK5ztNeZ2Gg2KXUbzqZo2cBkzgOD6mvaViSCwghtkEcSKAFA6CkyJEUjfvOOlOqKR4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6D1q0AMVi0SeexyKiqq5p7bS3QEH1pRFhCcjNM8h2cEA471sWRThEUgBWz1FU7/S7O6gC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KvX0f3do27jiq0sjRjH8WPrQBiXWgWscCxqvU+prm7+yjtZEjQHaTkA12E05f5T36k9q5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5zhc1aJvcl8L2++W8Z922OIkc96zppZftA/i4zhula/hoqtlqcjn5vJxj61mXdtIsSzJ83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vmDMyorSDcyp0NWreGKMsyIqeuO9Lp6RtBDvVGZVHPvWm8MMsqIp2yEZPpn0rJssgSMAK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mpEtTESrHpTgV281IWIc/OCPoant4RKCDxtqNwA2E6mp7VSCxNIZBNHsyBznvToPlQ8fW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RggoPegB24bRjnnpSHhs9R6Uwgjt82eae6FlyvBoAkjkHB9R0qQxg8jpUEDE4ATJHWp42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AIYlx61DLbiQ5UgYq2TgDdxTTgEY5zTAorC3G01YSLA6fNVg7QvbNEYz1HNMRHyq7SvNL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aGZ/M+7xQyORkLwKAIXUsaa8TFgPWrO1SAw/Gn7VIz+VAFFosCpYEG2pxEFDE96kSIBVH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NtAJpVVlPK4q9HDtyxIC1EU8zJHKigCvgF+uKSVSCCamEY3cCnSIGI56UxFYZ7U5Rx1qUQ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zx1oAZHF8m9WJPoak3FVJ4Bpu2RDw2c0jh9vz4GaQzoNMwLVT3wK4m0w2tXr9/NNdtp2B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cTpWHvblx181s/nSQzZByealAGMVCgzyKlQn0pgQal8kKr68Vl7SCRV7VNxkjGe2aqRZZ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VTXujrfS1m+eRuOuDU84RIjHH8oHGasRE+UQFziqso4YMKzLMhm8gkouD3JOc1I+pi2jAL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MBSx5Irnb6Yq+WUsp7CrSJkXb3xDE2dxUN0yKzWnE3zRkfhVA/YppNuwx+o5JJqxDEqM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5ejJ2cmkfk0xN2wc09VJYUybkUj4ruvB88VroyMgUSMTk45wOlcJOvz10+n6FdT6bBIL14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0BoRnIv8AiC/l/su+tLh1la5VnjOMEAEccVR04bbGEei7fypt7pdzDDJLPdidUU7MLg0um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c5ZmnaDOKuOMDnpUFjGQST0p923ynFIwK0rDfx0p6E9RUCkk4q9BHlR6UAT24Jxx1q1dv5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NtgBzjgVUvpt5NUIo3TZzWe471NcOxaqzM2cUDQxzgU2JcmlMZZsVYjhK4NBQ+NcCp0GB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IkiJNTpxUIBA6VNGjMaRJMuO9I2f4akWMAc0jIf4aAISDjmo3Ga0IdNu5xkREKe7cCrMeh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/dX/ABpFHL3iMc8VBDFLKNkMUkjf3VBNdqtnpdv92IyuP73NSLePHxDEF+lA7nG2nhDV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hOcu2T+QrobLw3bW2Dc3JlK9R0H+NTXOoLHk3NwqD+7n+lUTq8D5EW6Yn2wP1p3Hc24/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1H/16SW7YjkhB9awpb+aT7oCD6c1Dvdjl3LfhSuF0ak2oRqeCZD69qoXN9PJwh2J7dfz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93NITdytKeCcnNUZyduatzE9e1ULhlwTmmNMyr1/mNQx4YkdqW7OZCe1QwvtDUGhHqnE0J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CTzb6Zz/exXV6tJshVz2Brjz87E+rZquhrAnh6ir0QywqhAOTV6A/OtZs2RqWgq/CMtVC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I1QrrwarOvNXZOlVJaaKaOp8AW6zRXm9QxRlPPvXWG0jH8C/gBXNfDFWlbUF9k/rXbC0O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8TKAt4wBhV/75pBboSflH5VpC0IxljQLQHPzH8qokz/s8WMFV/KoXsoN4JC/LWt9jBX71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SGUWtkPTaB9KDDHGu44zVlkAPGTSPANmXHHapAz5rZbnB4XHep2zFAAv3h29asRxDoR9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CDTojIrF12mtG0t0CkkZx0qKzOwSDGSauxDbEARg0wsNWBdpLAVGYVzz0qwxxgDmo9nU4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6bM44NHkRgcYNSRlsEMOKYsZV2JPXtSKGPAuwnviq5tVZYzkgg81buAxGF4qPO4L2x1oA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9SOBNfhR0T5adakLvkI4AqXRIhLceY3c5ropIykYfxa1IWegLbKcFvT8q8+1TQ3Hw0guY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3Xbk7TwP0xWr8UbptU8Rw6dbnO5ljx9Tiun1WFLbREhGFWPamD7U5PUEtDx/SLZxHEjIQw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9F14Y8PQg/wB0fyrmtTAfXI8AdRXV+KI/L0CEf7PH5UEnkFzavd3wtUHzTyKi/icV77ZQL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kMaoB9BXjWgpv8UWX/Xyn6GvaHOd5qWUtg8JkLdahYMfvMSo9jzXkni60Nl4hlRxgF81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E0Ug4E6AfjmuR+Lun/Z9ZNwB8rgEH3pv4QW5yptfmPlNuB5rT02xdgPkJ71V0wiREwN3y9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GBgZ6ViUV7W0IbOCorTiRV6nipHVR2oCDGcVQCbATyOKge0iaQmRVK9qtRBv4sYqTYpP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tMf6iP8A75FM+wWoP/HtH/3yK0vLX/IpTEh6H9KRRmiztf8An3Qf8AFDWtuOfIj/AO+B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NMQPSgCgsUCniNPypRbxFvuLz7Ve8gAc4pDGD0NMRVjt0jBwq/lTigAxgVZWPI604xqe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AU/AUYIAFP2EsQgxjvUnkou3Iyx70AQOFwPu80m1SRhR+VTTxL+7P+16VKERsDmgCqUx0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4YlpuxR2oAq7TRtJq2EX0pcAdqLgVFRwMUwwkHLVbfOeKYVz1pDKuHHAWnBWPBFWGwqg0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BGVNAQmrBIo4BoArCDBzTvJ3HmpX65pyDI4oAi8sAimvEGU1NtBND4UUAVhBiIqTmgQp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AqOFt5bcuMUhDTF93Z1zXfWtzNeaXA5O3gZA9q4ZF/er/AHcjivREjWGxhRAqqFAwvSgmQ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/h6VbDr2qp/rU28r9KlCYHU1LiSee+cflX+Jmxu9qtb5Uc7T16iqMS7rqNd3y5yKvznbI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XDG6VSOOTVea5QHzZW28gBcVAru93l/4VP51YaNZYljz0WgCrPMFnaPYvzAfrXM+If3u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b1t8+qTZX5E4/Ks3VrVprtmQfMcLheMYq0SR6XD5Gl3nunWpHt2GlJO/3SP0qaGxvpNJe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j0HvVeYXP2FbQHNuMkyK3X2+lWxo0LOP9yB5bLhRx+FTQtsuV3bguRRZ3IiuI1ZDtZQPat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Hf5PXIrFltD5Jl8zBzye9VjODcOpA2E8Yq20RcSbe33c1nzIFZCo6tSGXIowWG01ZiXZ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gAeDVs8DjpSAJkJAx2qjtwTk1oofkPqfWqtxGAcjvQBEARyTkGnZ4yKavBPYVJjeoI5FAE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3pUsY3Kp7mktkVFAUYz1FPPI9B2oAhO5htHJU0qFcYzkg5qOfzo5swjAPynP86cGwfmX5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QakgRgQW+72qFCCvPWrcGWVc/doAh2sZjuXHPBqUq0X31YbuPamyS7ZGU/d9abG/mRht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QBnHSm5UnAGKHBZfl+U1EhYNh+aAJeSTkZApQd23P4GkiYs3Ixjv61ZQB2Hy0AK6ERESd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0HSrlycw+4qi4dyuOAOaAHEZOaZk5xxUqupJ4xio39FPJpEjstnHSnoMYNRoCcZJqXBB9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bdp29SKlvbaPy2YDnGAKfZN5bMOO1R6gW3qPQgj3oGXU3Q6c4+9iM8/hXH6DEpkkkVWXJ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7S/8SqZv7sZOPwrmdDCtbl/u7jihDNSOBi5RMY9amS3cZBx9aSyjkkyiYLD+KriRSoMSE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m6IH8K4qG3h7mpLmQm4c/wC1ik3YHFYPc64KyJHmWKMqOpqlcykxn1p0jA/Wqs7lhgUi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nyWrZzW0qKRzTGRD1qiTG+wqyZ7+y01rdNqxxD/eNaM6gA7KpbyDVJiaFNsqqAKRkVFx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fLmqJsUJz+8r03TU26Zap/dhX+VeYn55Nv8AeYCvWreNY4Yo/RAP0oMZmP4kTZo10/8A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fMskP90VveMX8rQZl3f6xlUfnWD4RG62kX0aqRz1NjooT+64qu6lm9qnkIijwtVBIQ+Se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ZPSpYzn5R0qHzN5xV6xgywPYUASOfJtsDq1ZF1JgnNX9QlyxA6VjXL7pOe1UIjc55qu7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OKWKPPNAx8EZAyx5qZUYnrxTkQ7eTgVNDBJKf3SFz7UwGKNvFTKeK07Tw9PJGHuHEK/ma0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5YNO/qeaAMGCKWZgI43b6DArVttKlIHmMI/brWglyAMQqIx6YqGe6GD5kij6UAKtjaw8y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f6qFfxFZE2qQIDtXcfc1nT62+eGCD25qCjopblj99to+tVJr6CMfMxeuWn1j5iXYE/Wo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UDsbt/rRiBEEKg+rc1kS6re3OfNnYD+6vA/SqE12ZejZFJC27NMaRUOftHzEnnvW7YdBW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5Y9OPSgmReFPUUxaeOnFMgVzxVaV+KkcmoHYDrSGVpnbHPSs+4lUAhquXMmfrWTfzJtx/F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7YqozlXp6vgsTUEjjOaZqit4gkxZAe+K5noOK6LW499hn0cfrXPHvTZtHYktz8xq/a8t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H5zWUjWJsQDFaFseKoQfdFaVumRWbNUOlOBVKVua0mj3DpWddptzTRbOx+E751S8i/vR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0jauW5ryv4TvjxO4LY3Wz5/AivUjtyzfxd61Rx1PiGsD2oVc9aXdg4okztyKdySGY4yF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OByOKtk8Yx161EESMHbxQBFsKvuONlPk2MnJBqOQg+tOCrkADrUhYhcgD92MtQkeI8tyx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jilkO3jFAxdOXBkqww9ar6a3zSfWrcvJGKYxhHSkJxTtppjUAMEj5I24HrUnUBs0xuEO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ikIc7ZyTULuomUdD6VI7qWVc1HIm+5UEfMOlAFq5/d2AUdZGq3CVsdLmuGwNqE1XdRKyo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1D+zvDrQhsNJwMV1wVkYs4Xwsp1jx1PeP8yWwL/ieBXV+KFe407y0/ikBrL+F1iY9Hmvn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+yvH863dZ4iT/erF7lHnLKV8QQqezY/Wuw8cHbpkI9BXMCPzPFCD/poK6P4gNts0X2xVo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TTzPFmn/9dt3869bydzD1avKfBK7vF1p/skn9DXq5HOaiRqZuqMY/s9wvWKQZPsaPifbC9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3rT7yDzLW4TdyynHse1XGUav4FYEZeMf0rSOqsRs0eRaHcbLiONj987a7a2Ur5bDtwa8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0KNkfga9E0xhJAh67gDWJZoxhGU7Tn1qVBkYI5pkKKFIA2nvT8qp+9z2pgG09O9PCPty2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K27IPNAEagcYp38Rz0p6KM//AFqXGR3/ACpFFaQr5ZwOaVM7Ac4pZIwR1pjlki4BNAD8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hpSPkGRRjI4pCBThaC4AwaUq2KTGcZFADUzk4Oc07PzDIpCCG4FPC56mmMZKQQP96gZHF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A1Slc/hQAhPFN608KTRsxQAgyKQ5NKVNG00ANxjrTH7VI3G3vk1Eq7n+ZfmBxQBk65JPB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Bx61qcYzUpAPBFN20hjT0pB1pzDaKYp3CgAc56U5OFpMcUo4oAWmtzThTWpgJUcPVvrUn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c+/FICOOORLlm37lboPQ13VvO32C3R2Zm2CuJd/3irt6967q2aL+zIP720YpoiRYtie9WM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yzTMrnnK8XMTe1W5Tn5vaqUfM0dW7j5UIHpUmxms+69Kj7qrn8zVqIcHjtVKPm9lPpGo/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/7tVEDHifYb9k2/KT/s9BXDC5uIZoZN7NIOeWz+ddO8jiLUHTbzux9MYrmZULSq5z+7UZ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Y93cnUHWQtsiLshchf51R025nknVWYsqgnbjj8K6S60S00jwR/aqXnn32qKYBa7gSi934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3q5uxjQSqQGb5cMGHrRPY1w6UqiTOu0e6W7MMbqqsp6g1sWsmJD/dDHrXOaEyw3cJZvrmu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uCy1zwdzpxkFTnZE80jC+QfdEnGKsSW0M8jR5VZMbgPSs+EvJc25fooyPrUvmsut7n/gi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VJYpsOMY4q5G2Bz3qpcXe+QM/GSalt51ZgPWpKLYG7B9KZdIDHmnoeoqK5zgLnrQBXKg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KKjHHHapoF2uTjpQBMEKsc0qoTIM9KEkGASeakjcAk0AQ3QCEnk5qFBhPmwc1acLKPmP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k0AUTvjkDAZTvViKUgE87T0qWaIsAyY9xUTRsrAY+Y/lQArZ2ZUFs9aWC2WWMl22+gxU8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c+lTKMKAvFAFJo2iUg856VGpUHcQTirV1wRxVUxhSSASDTAejBiAvaracAGqkO1H6datE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l68GoAY0BBY1IrHGOtMmXkYAoAY4QAFT1po5binbCFPy8UIhAwOnrTAbG/Vcd+tSCQgq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K9qYNu7aeoNAFz5eMVDcqWUBupPFOCnAIPAppfdcIjetAFnU2aHS5mVf+WZH146VhaYw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GVx3rZ1mXZpkqv92six2mPcnQn9KEBu6J8sTb/lbPX1FWLqdQGYKvAPNZsEnlr5nv35qS7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AfzpMaMRvmYn1JNMlOI6IznNLMPlrn6nYii8u3rULSAmnXBUdah4b7tBJYUDbTXQEU6I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FRwBxVKWMDmtCRV5NU5iOlUgIFpkoJ4qTpSYB5PSrEVYo8XUAH/PRf516vgHbgdhXlVs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+Wq/zr1qKFiE20znmcj4/f/RLaE/xuT+VVPC6GK3fH8RzVzx9xc2kbjlQT+dR6FFi23du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jkAVXKFulTzdeKZActikYElrEMj2rVY/ZbQjjc/WoLCLL72+6vWoNSn3sffpTQGbd3DZ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JJqefcWPNS6fpk1422NSfemIz0UyP7Vr6bpN1dt+6Q7f7x4FbVho1pYKGuXE0nYbeF/Cr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woO/Tj69qLjRHZ6Bb2+HvpfMb+6o4P4davtJHbrttLdY/r1/KuYvvFNtZkrDJ58n+y3H4t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J7qfPz+WP7qf40XKsdpcXsY5nl59BVKTU1PEa/wDfX+FckNS3nqRn3qT7Z/t4/wB6kKzOj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sOlZl/qQHGc/Ssq4vieEyT+lU2WeU/M2AaLj5e5Nd6k2PlyKz5rqaUfdb61eFkxGTk1d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K0Rgrbyy/eZqkawcLw1dLFppK8jFRXVkUXikFzAgJQlDVqAkVUnbbK3Yg1PHJkKwpjFkP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8n4Vz0j/vh9a2rGYqv4UyZGlnbSrIMVVaUkU15MAc0EE88uBxWfcXBp0shNVZVJplIqzys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PmtNos1SuEIY4FMtFIISaY6YNW0GW5qG4GDxQUS2VgNUtru0x+98h3j/AN5RkfyriG7+/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B8TWgYZDbkI+qkV53fx+TfTRkY2SOv5MRQbRGRVctFJbNUkIDVp2JGM1mzaJpQcYrWtiM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AHHBrNmkTSGwjrVC8iVu9PKuo61SuXYHrUItm58PmS18W2wZjiVXi59xx/KvWd3P9K8Q0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c4xOg/M17gzJ5jY7GtUc1TcHXI3dPao93HWnyHC7u1IAu3co5qzIjddy5BwaYR8uCKlO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NAEAAYnPanAZPA5pwj5LCnIOaQyNsk89KilB2EVNI2D7U08tzQBHpa8SH3q4y/vKqaYf3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70xjGbkio5Dt20jHqajd9xAoAmJUrjFRlV44pRuxikyc0CKyxlrveTgLVm2XN514Vc5pNo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tf9Q7leW+WqjG7CWxbsI982a84+L+oG5v47OA5ySFA9elemW5FvZyztwFQn8a8ghzr/xCj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vb6Lz/OtpaIwTuzvdHthp+j2drGOYolQ/XHP61BrOfkz61qRtxx0zxWT4h+6n1P8AKsb3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FqY6A5rY+IjbIEH+zWX4dGfFL57cVe+IzZZR7Yrb7JC3OV+HyeZ4sjP3tqOf0r1LPNea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HH8MTf0r0hn2ddv4dawZoiNBu+b6/K1SeDWHlX2nP33YH6ihGVvm/nVfTZ/sfiwFeFmUD+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Q8u8T2pttWmjxjkius8JS+fpMT/3fkP1FVPitYi21oyqrBX53dvWofh3PvF3bE9GEir7H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zqwGGec1IybgpI5FDKVIHU0smVi6EHNSWOXGMCpIo8FjnrTEIwG9qfCxbd6CgAclME05H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ABFNC7VwKQhxxTD9KXNGcUDBhxzTcA9OKC+eKQDigQ7dgHPNBAYDHFNAJpTwtACqpzkmg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pu5ugoAcgwTTyPSk7c03pyKBjx05o+lIPmFIvynmgBe3NB+7Q3KnFMJwFoAAuOaa4x81P6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ikOenSkkZUC5/i4p6Egtkd8VHOgbZ7GgB2Bj2pDgU7jpTSOaChCoxScdKCSTil4zQAlI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CMxEEd6ijUBm56mpXBIABpiLgnIzk0gIp87x7V3NnGBp1qzf3RXGSKHAPTmuyKsljbov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WSNIjjrVc3Le/wCdUpJgkoUt1qQqScg1djnOQtxuuFHotWbg/umb04qvpwy2/wBjUt0cW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WmJLqUgcMwH5CrbZFo5A6kn8qp6VyXIPViKuXQK2ZCn7uauOxJw2tTGHTwAdrSyMpx6V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ADPNafiUN/Z0Emersa54glVAz05qoks6q4SfQ0t21G2/fXKCeI5BBU8c46e4NXoNV3mO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u4HzH29K4qVrnZH5vmDcMJ5hP3fb2+lXra5mS6R0K715+9WVU9HBOK06nqV54WQwC5W4Z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xzjHaqEM6yWzOq7dy4HtTIPGFzJYeU0KeYUCmXd68Zx61TUtEqRBvlHbvURMsRz/AG9zT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wqD+tLcAvq1wR2jFJYl2v3Vv7gpu8tqFyR/dUVqcpSnZmeMfU1PbbhIo9DUNyNjqf9jNT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vQ1YePxonTdz6Yot+fwp8xxEx+lAFbBDEdc1YiyPlNMHyv8ALzU5j2qGzyaAI5IVUblb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ngKQd2aakZUEjnNACx+9Sj7vvSLGcYPFKqHtzQA9R0PT1FP3A800D65708YzjpQALyx9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RyHaV46mppByvFAEVwm5Mg9KrbWxx1q2+0fK3emPFlMLwBQBXXCtgg1OpyKYp+XB608HI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kU7YGOSKao4pyE5znigCtIZE3KuSM05W+XOKfM5LYHHNRPu8vcBznpTAmjkTJGMGowP3j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fLzT2UKVfdjPWgCaJj5eT39afbRrLMGZcBDVaGVXdvyUevvVpC0PyrtLH1oGkO8R2/2n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k+pxzWXYJmzQL8vAwKv6l9qi0+djtZdpIVT0rO0Ul4oyrK2OvqKQmXYWZU8p9u3Odv8VM1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t97IALdcVfeLzOoJrM1wbLVf97HNTIcfiRlQvhutF0+RwahU4HaiVsrWR1FSU7jzTY8Bu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h9aQF1ZABzUcjg9KbvB4pjLnpQBFKjN3qHycdTU2D3NLsUjk0wIFiAPzVmajd+bKUh+WP2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WNFjiPzHqfasdfWrRnJml4et/O12yj9ZVz+HNev2w8vI9OK8x+H0PneIYmIb5FMn6Y/rXq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jNnGeNP8ASNcRBtIEWFqxbQeRZqverWu2SrrUcmP4AfpUTkvGCP4qvoclQqtuLZp1tGWl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XdirVnGsKGZx8x+6KDEdcEW8IjXr1JrEuHLSYXmrtw7zSkIGZj2q7ZWUVpia5w8vYelM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Jb8tHH1VO5+tahuUiTyrOMIijoOtVtQ1BILdprqURwj8yfQDua4vWvENxehorZjbwHggfe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QVFG/qviS2siUQ/ap+4B+VT7n/CuY1PXrq+Y+bKQn9xeF/Lv+NZRXB+Xv1z3qVLOSQAj8q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xoQsTxmtO30ncAX4rQi0tVHC5qSTDjSQt1NXY7eR16E1rR6d/sYq9a2AoDmMm2092ALVc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tiO0GeanVFVcLQQ2Z1rpwXlqvpBEg9afio5M9qBXEmZV+7WdeOSDzViQE9TWZqDhQeaoow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70y0bJ2GnXWXqtC2yTPpTNETnJkBrasj8orIiZWbNasDgIKQpFuRhtqvKSTwaHk3HikUE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etTbe1NeMkcUykRMBVC4xk1edGUGs+570y0VV+9+NLcAbc1Gn3jUk4+SkUaHgeTZ4osPe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IF265fr/AArPJj/vo13HhD/kZdP/AIf34rhddbzNVu26bpXP/jxpmsSoODWjYP8AKBWcg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1ZM2Rrwcmr8Em2s2EEVOJdoOahmkWarMpTrms+6ZcdcVCLpivHAqtc3SFcKcmlGJfMW9M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958e367hXvezDsx9a+edMnMN3DM38EiuPwIr6IQiVUcco6Bh+IzVo56gxizjAoCHZgnBp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VA5qzIrFSi7mOajb5+WPFOuZPlwopi/dBNADk4bHangcmoeQc0pfhfekMDgmkYgAk9qd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loWXvigBul825YcZY1blby0PfIqrpS7LUKeeTU1xkoe3FMZFEScgjGeail/d7iBnvVpY8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27pMA5HSgAV8xhjwaUEt3pJSAAp4NATjDcCgAB5Kg/MO1Xgu3y4x6c1Stola73fxHr9B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+NbUlfUym9Ch41vhp3htxnBZSa4L4ZWxc32pOOXIhU+vc1ofGHUOVtEfbjqPWtDwdaf2d4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fMk/4FSqPoTBdTZyQuOnFZGvyF4gehwa0DIr3Kxk4wKyNdYFFGeAp/nURLkc94bXPiOR+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7j71D4bP/ABO5H7ZqDx1MWkb/AD2rb7Jmtyt8LUzrN4/pBj/x6vQpl5/mtcF8KudQvnG7/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74o3mA5zWDNBkqgDjiuc1a8a18SWDewz+ddJOhrg/FMso1xi/3o9qjb2HWnF2YPVHSfFq0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HOU/lXB+BrsW3iCAMcLOpjP1xkfrXp2qoNY8EBhyYxn8MV41G7WWoxuOPKkz+RrZkRPY5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SmSneh9KeHWZUkU8OoYVE7H5lHSsTUTP7vHFOtDuXb71AD+75HPSprdW8khOuc0APlypAI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enehGZ8eaRkcMah00TnzPPYOA52/TtSGTYJX7uDTMHvTZ5mMwVSNoPOKlJ+YLt6jOaBEe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Skcc8Uh4U96AsMRjs5FC/NxT0wU54pjDaGK80AOC4zTCGDcUQrJsy1SEY5oENUEn5qOn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5gKBjhxRRRQAVDNwq/WkuL37P/wAsCxJIGP505T50KPjaeu00CFHy/jRjmnbRxmo5pvK+b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3fmq8sm6VY1+8Dk/SrEb+agcL19ai2L9oZ8fNigBTkmlJpe1NJxQUM3kHGKXGTzTjgjO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BhgcUoXK0xn2EA1IThgexoAbgimmiRG85W3HaoYbOxz/AIUUANNdtH5n2dN33FQYriq7Z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9wCnEipsZOwyXAPXmtPaw420zTbcO4LcVpyLCHI31qc559ZDb8o9KW+BFuFHWlsRxn3qLU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ehuVdHGId/qxqzq52aXMemVaoNJGbQD3JqTX2xpD/Q01sBxetlo9Ltz8vJBAP61hw/POz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vSug8S/utLg/dbt2BubovHWuctTtzvI9a1jsSbPjDxDP4kt9Onu4lg+yD7PDDCMIicZ+uS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nxTTAbmUhVX61VvAI4Io2+VgxbawweR6Ve0S5gisNiFmmZ+Qv9360qkfdOnDSUaibNNB5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IA+X1zWvJ8+pD/ZAzWFp5aS/V3/vD5evet1NxvJV+X5e4rGEbIvEVFOTaNS2cHUNw+b7qt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3Tf7WPwFJp3NxIPl6gn8KWJ133R9GYZatDlRn3cjeft9EUCrVoxX86qXPN0B6Ac/hVi23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7jBwamc/KapWobJz61fxxzSGNRQQGHJqafCxpv4zUTMEXjimmUSBTJyBSGIZFV8g5FPjk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XkVCQY/u0+F4+c8UAWDnzM54p+cNhT1qHesmQp6VMm0BfWgByZBO6n5HGKQ85pAuSMUAS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dyj1qNlJQgDmkR8fK/ykUADxk4I5xRuIBBAp2dy/IaCgCEt1oAhIGM96VfugY+tMiIbg8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ApGeKTzF5CnnPPtTZCFbb0zTTCgGc5z0oARz8+Op9aFz0bpQqlG56GnMMdOc0AJtBGV609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nIn5YqZACM4oAoQWUlvIk4uGbaG3xuBg/T6Vl3Ws3d/ti02N439uT+VbdxFcMp2N68etS6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iiReTimMyhbXq24F5eORjJzx9asaSkLw/I21lP0qfxnmz0PeeXd1T65PSquj200SD7owa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U8g/n9KxfEkmYYgRglzxXQWcQUs7ck84rE8WrxbYHUE0pDjuc9k4oZuKUj3pjdKxOgqT8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Tc1OKYplC5OOlI8hAqVdoWoJsHpVIkaGJqrf3PkR/wC1VhZAHx6Vm3/7+fPYUCZnAM7F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VM4C9KjqzM7P4Ywf6Xe3H3tiKg/Hmu93Kr/P8vFcr8M7V00ea4wuHm/HgYrrEdS+2Tj2N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g2pm9torHHyww+4zW14gwLdVA+XDGsP5pRCifewMVSOWoWrNWkkyeIk+9SXcrTyYj+gFP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9eje5qa0gWCPzJPvH9KDIWCFLOLc3Mh9f6VQ1rVYtPh86dt7H7kXcn+g96TXNVjsIRLKQZ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f2HeuGvLma9nae5cvIW6ensB2xVFRQ7UL651Gcy3LZP8Kj7qj0AqOC231at9PkkYcNW3a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xoG3YyILAHHyZNaNvZEHmPFbMGneWAXPNW1XaMYBFBm2ZkNvs6LVkLgcrUpiweKUKaRN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GA6LSAU7aT3oEAfFMaSmycUwnIoGSl8jiopCcUoIAprn0oArzthck1hanMG+7Wzeuqxnd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BTNEV2fcDmqFwfL6Vbk6cVWlTzGANMosWXzIGrUh5AFVtOtTtArVgtcUiZEcceTVhIj2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7SKkkgMeKjk4qy1QyLmmBUuJABg96zJerA9DWhdLgHNZ+chlNUaozQ5RyPerDuWhJ9qrzr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5iNBoWPD83l6zau33UlVq4nVG3Xkr/33Y/qTXUxHa2R71yl4cyGmXEji5NaFkh3VSgXn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jWJpxAbaJG2gnFNiNTFQwxUFlKeR5Iv3Y21VEZzk8mtJ48Y9KgZT5nHFAhicJX0Lo7Ft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/oIr5/2Y+Xru4/OvoGwjaOzgRWXasSD/AMdFUhT2LLEAYHWonDlDk04na2ScmoLiRi2B0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470o4AoJGAM4NKCfrQAZB7UFEPehlOPSnIoUZYZNACFAqkgVDM5EbcdqmbDA81FcfLA2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LbA4qQnf1HFQ2uRFF6GrDnCcDvQMbIMKBVdQVY8VZYbsGmsV5FAFSQb5UPpT3zvOOlDY8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ImtFxvb2xWpp6iKF5m7KTWfEMRqO7c1J4huhYeH5nzgla6oKyMJ6s8l8SyNrnjSOAHcDM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/SvQoyPLUgYA42/SuD8B25vtfvL90ykKlQT/eY/4Cu9AAFYTepcVoQQv5kznHzLwKy9eGw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JQGc1h+ImzN9AMUojkZPh5duoufc1n+NyBK1anhsbr5z71j+OHzcMPQVt0IW5a+E6ny9Q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w3b2rivhShGn37/7YH6GuzPEZPfFYyNENU7vf5ua4bxiuNckKf8ALQA12sB/xri/GLbdb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rPA0pvNAnsmOX2kYrynxFb/ZtUuVx9016F8PrzyNSEJPEo3Vz3xQ077J4gkZRhZOR755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N4Uu/tugWkhOWRdjH3HFaBGHI9e9cn8OLzNndWjH7r+YPoeK62snuaDnjGziiMGNcinZ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8UhlbzSs+0jBbmiwRxJISxwW4pZocNHKOWAxj1qvp1xI1v5r8Ak8emKkCS2PDrMPnLHB9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vnK7D0HeqC3JlvN4OQvp71Z80TEOFbAoGXWwRkioycnaKmUh4wcU1htOQKCSMjHFOQDJz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E5oAM0E5oxRimAIMgnHSmtGpmJz2qOzkkZnDJgCnSlQ5BfBxQBKAMZpKbCS8W4U6J92R3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by7TtYAgH3pYPltYlJydgBb1oeN1jI/hLc075ROEH3QKABhjikAzzUjgdqZ93igBUwKaP9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/OTQA1856UhXHNTNgioyDmkMhLMDjFPXO2nsR6ULyelAGWXleRs7dobGfStIrsjHy72U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VIW8z93IxbaO2K2Afk35pjMi1mv5teuFfy/scca7Fwd249a0ilNjEUd0Ru+Z16ewqSFf3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rspPl0yIf7Irjb4ZiIRumP512twqiwiH+yOKqJFQp2s2JAoqZ1ZmJqjCNkpIrbtrZpYV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VeBjjLVW1eTYGzztWrcXygZ/vVn62flOOflrLobdR2kLi2THXio/Ep/4ljIOpNWbAFLZ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iXiKOL+83WmtgMTWC4t0g/hKc+prOsdOtTMMTbv49jLgjHY+tbGvTLbwrJt3MAMBuhya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2gbmA+X+VaREVPF0ccmpO4VWztA+X0FZlrZqqSSqMNwPStbxD+91J8/NIrnmqL5EC7fl5+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i5oif6Sn+zhfwxWxYxk3Vy/qRWdoa7HX/aUEN71u6OmfMLjqTn8KzLY7TE2XMhf+9tND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lzj35p+mfvhK3q1Ofc2kHyfmzKSfpupEIypv+Ppge3+FW7Trg1TnG67lb0NXrL5tv0rM1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1aB4JqvB2Wp/4itAEMjg9DmoXBVNzH5c9qlYBJMYwDUe0r8hG4E0APVhGBuXardD2/Gj95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3pUksisoTGFFSW4byuG3DtmgCqjBQSdwO7oKvJtZQVzjHeq4Q7sjruq10bJPGOlAEqYI96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KQevApxBXleRQA5pGKghKaq7myy8mnx+YQQeKMY570AIi7chVzTwADhhSI4yexpYxuBL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4KDGakiXoD1pGWliBLjJwKAIZMNKFOKPI9DimzALcHrz3pEd0OGORQA1yQdp5NPRCXDDp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Oalj5JB4oAehDHHepFAOVPFRJw2ac5xQBLCxLbSAVHqKo2yp9rGNyhsjC1fh2MhIIyB0r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hSeMUDM3XHZtRS3SZpYQQ3lyc4YVs2LLsXd2NVZNOWe8a5Q4Zjkhv6VdhtZh/Cu2kBd3M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5PtWJ42+VbRt394VtJKrXHkblaSPBZM8gds/WsbxvtNva8dHP8qmQ47nNbsimNzTuAtQb/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imGQk0rHios80hkxf5agYkmlLcUL1qkSMCEhiao3bqhwpq5fXAhhIHU1isxYHd1NMliu+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XwxYf2lrVra/wtIGf/dHJpknqfha2aw0CzhcKjFRI2335rQ2CXmlACHao4ACj2FKG2nA+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iM+XAR6jav1JrODx2cYTIacJ83t7Vpa5cKr7sLuUcZ7H1rm0kN1eCNcbnPzH27mqOSW5q6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+6Pu+9P1O+itbdp5mwidvU9h9ac2IoxCnGOK43xbf+fOsURzBCcD/AGj600JIrX1zJqF2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7KOwrX0fSd3zS/lWDpDFrgE11kF0yxgCmKTNG3toUHypirLsi9TWN58p6virUDq/3jmgz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B2gdagYhRxSDL9DQA93FIHz0oECnqalWBAKCSIZPal5FTqgFKVTuKQFRvm7U0pntV0KmO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kycdKQqAvIq6VHpVPULhYl6UAYmtTqqEd654kHnvVvU7gSyn0qooGM1Rqhjc063i3Nmm9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AZe0+3+UVoLDjvSWtvhAanMfOc0iCNYiOtDoMVIV45aoZV/2qkBhGD61FI4HUU5kA/jxV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TArXbjBJFZ+V2/KMmrd6jy4CHFU1iaLINUaxM+5GJmp0R+QikuwRJmkhbA5oNBsf3j+Ncn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X7zVyOcu31NI0gOjO0ir9rgtmqWzgGrVs2KlmsTSiGRUgJU1FATipnwMVBYyRzioWbJq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9AMfasXuYh/tr/OvoXDKiAeg/lXzxZEm9hA/vr/OvorsoPoP5VaMp7DcFuvWmOgbnFP2k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nNBBBJGuM4pBgDrzUkmWUYwDULAq23BNAD+HXANKE2980DHQDBoGQOaAIyeTio7oo1swP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8Qt2oAs22BBHkdqlYZXiorc5gj3elStgLwaBkbdOcj6VShlZ3kbDbQcVel+dGXpxUVvH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ij6sW4NGSZFHXJp+3cCF5FESgSemKqKuyWXbZd8yr2HFcv8AFnU/s2nLbI2CwxXX6anJ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Hun1TxElpG2SXCKPcnFdT0Rkldm54Bs/svh1JGGHuXMpPt2/SugqCGL7PapbRjCxqEGPY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9WaCqfkb61g+IT++b/dFbicg49awfEJxdMP8AZFOImVPDC4uGYVgeOW/0lsV0PhjiR/pX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nsa2exCOh+GKBdEuW/vS/0rq1P8PqK5r4boP+EcdvWZq6YDoRWDNERW7qZmiC8qK4bxpub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wsPlTtMH5Yc1xHi99+vMF6bFpDRJo0xtLy3mHHOD7Ctn4tWZmtLe9TkFAc1gWw3QA9xz+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2r4KVx8zQgZ+lbQ1iRLc898BXIh8QRwsfluUKY9TXoleTWUzWWqQSg4aGYE/nXrAw4LA8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FWIiMVXqVDxUjG3IBQgN1B/CsW2hka2EYkwM4NbEmOATw2aq2kBTO7oePpSAym0ue4vWh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HU5HFXdKWZrCJZA7E5+Y8HGavBJElkadgyuCOByBSaXM/wBlRW+YJwPcdqQyzEpjUA0r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lM2EjGaoQMuRgGmxqVJyaVhz1pQOxoEI3GSaYpyM0+QAoRUSfKmDQA9W4YVHJEsjORwd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zTY2LE4XHakBHAzC0I27doptly2R+NTeVlGXd1qrp8MlrLJG8nmK/wB3PYUAW/mbcp6D9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qOtSRlmdxx8hwPemzHC5HUnFAC5yOlIcFuvzUmVU8mjAD7j1pDHGoyP3v4VJ1puP3v4U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JowBSF8cUhjXxilQDbSnHWkPA4pgQtGslzD5g6AnFNuf3B+Q7gRjaakLKJUJ+9yKbej9w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pgVtI/wCPq4L/ADeYd4bPIHcfhTnln/tTaE2xsnLH19qq6FMlxNMvzLIh3DHdDWxIqMQT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wB/Ou7vPKFlANvzMBg1xXyqV/wB4V2GqS4trd/RRiqiRMpW1sZLsL6murggWOJVA6Cua0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0FdRzVN2MTyy2TKc+mTWbfgKJWdvQBfQVrROqwfh+VZOtOi/L1ZhWRsXLYMLOJU9BWd4g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8614RuhRk9B8orD1p995bq3ysWyV9qtCM3xcf3cSfQVYsYsBDD8zQIoPrVTxgcy26/L8x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aFZAkqs0ycjGcVaEZWuRyR38r5PLE02xVZIFZwDncf0qPXZpZL6ZHPTipNLCm3UYJwGpS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iFtGUXoo5rT06Hy4iy7u5qhbny4AqfN8oxW1ANtmf9w1JRV0WPKNjkElv1os326USOC0hx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SydhxgGqkcgGm24HP7zcf1qQM6f8A4+pcdnNX7Mbdp9qzd2+Vm/vnNatsuVX6VJaNG25wa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34U1YV+MUAQ3bBFUkcE1DMJCyFW496muQPKO44571FuAgDH5gDzQA+fBVCFxuFTWZ/c4w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zwbsEbGwKljxtYBqAIiMkkFl+arZxgkcjoarBQ2Bhic5qx1VlxtoAkjwrL+VKiBXYFsk8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APcGnjgknqaAJYdwchvwpSBuNRlMkfMeKcnAIJoATaN2cd6UUpOelI3AyaAGjJ6nAoVW3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nL49qbcOykbODQMdPDIu0kgCm+Sx5YDjoRSzyNIqh+CBQsg8narHJ60ARKu1sdeKmjGO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NS78LgUCFz8/FSFMnPtUeOh6VZVc4PtQAkCKQWHBx3rJvZHtA5j5B5H1rYkJwdq/N04qr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JxkcfWgZgxa7JE8eUXsZBnPHqK2YNat2AAfHpurnrjS/IOXiaRj8quh7+49KWLRbxsMQi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Rq6afJ1m/vtyt9rZQm08gAAYP5U/xfzZ2/s/8xS6dpc8Lq0i/KO4NO8VLnS1P8SOOe1RIa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ZxUC4zSycL1piuoHNQdASHHSoiw/Gkkck8UgcAcjNADjkjIpUbHWoXkP8PFQySlRyaYiL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qJPGPSrDEu5NQTLtzVEDM133wu0/BudRkXt5Ufv/AHq88Ul3/lXtPhKy/szQ7O1KclP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mcmaiyDJ+Rqr6heJaQmQn5j90VbuJUgiLucL2964DxPrZklODuPQBauKMJztoQazqpZmy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8Jqxgmv5OrNtT6dzXHyefPJyC244H1NeiRWy2mnxWyf8ALNMH69/1ps573MzX9Qay0+SZ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8zXE3U7yZ3Vs+K5ZbnU2jhBMduoHHqetYEwmHVCP+A0FFrT5/Lat20v1GMmuQEzKasJcuM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gnhl4VsmrsKBeQa4KDUpIiMCta017IAYkUE2OzjAYcHP1qVIs9VA+lc7Z61HkfPWxBqkL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EHpUiwsepxUEd/C3RwKmFyrj5XBoEBjIppSjexNKM0ABXApjHFDkg1FLJgUhjJ5ivI7Vz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0b65Co2TXLahcl2wOc0Foqud7k0rHCgCmx9eaTOWxVFokgj3NzW3YQ7cCs+yh3EVuWkJ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jXagApzYx1pgYgVGzYFBAsh96quwLdabLIM9arGRQetIY+Zh/eNVnkQDrRK4PQ1Vdj0xQM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aU75ODSndimKDv6GqNEU72PawB6Gqq8Ln0NaWormL3Ws9QDGw9KRaGI2ZP0rkX+S4cejk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jXL3I/0uYejn+dI0gWOwqxAuDmq8XzAVbhHapZsi3CcLmpc5wahj6YqVeoqC0Kw71BMOw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d2yxPpQBY0aPzNVtUx1kRfzYCvoeZdrlfTivBvBtv9r8S6dERw1wpP0HNe8yHcxJ9a0Rj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9KbInv0pwPpUb/foIGLknntSSkk9cCnMcCoX3M1ADlcM23PNIAfMOTxihApcZXHHJp+0Z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IA6VDdoTDhWxmpZG3cAVFc5MIwOlAFmFcRIGPanEgDaB0qFWI8pe2OtTGQLJsxkHvQAjy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YS5OCOlWrghAdq5z3qN1U25OMH1oAjgbknsKfFySfWoYv9WF7mrdsmWC1rTWpEti3cTiw0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K8i8Mxf2t41e6kOUt90nPr0H6133xLvhZaKYFJDsMfnXMfDSxMelT3zj5rmTCn/ZX/69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oJ5z6UvpUTHh65ixtnKsqZTj5jWD4i/4/HLHoP6Vs6ejC3z0O41z2uNm6myckEj9KqJLH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2Ncr4rbN1J9a63wuPlkPtXGeKGzev/vGtnsSjtfh2uzwvGf70rn9a6IGsPwQmzwxae+Tj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rFlods+fd2rz/wAVP/xUEv4LXog6CvNfE7f8T2f/AHutIpF/SeUKn1rrPCf+meH7u1bq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V0nhENdF4Sk+zeIZoCdqyqGA/pWlMiZ5frUDQalKnvXpXhqf7ZoNrJnJCbT9RxXJfEKy+x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+WtX4fXe7Tri3Y8xOGH0P/16ckETqB1FSrxmogeRUg6GsyhxVZI8njFRxKuzIJJBqRQN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GEIOOtAEd4VESMw5JxUqRouAg2gDNQ3qtOqY4CmpYUZFLO2SR09KQiQuPunrSKdo+bvUM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Q70BYc0xiN97gUoBJpyjC80vegCMpk9aZKpIAFOdsGlXkZNAATtAB9KZB94/Wn5BYYGR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DbyeO1i8yTOMgcVma1NdJrWlxWTLhyTJx/D6mtdokf/WfOP7pqpdog1qzkaLBdGjVs4APX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FPX3zTnAKfjmmW77o/cE5qTtQAySNGVRtz3zS4FP7UlA0R5IOf4aYr5fdU7KGX6VFt5x2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nFKOfrQ6nadtNiLDg0AOL/KeORQrqY9xpCeTmnIue3FAEFpJHdRLPEDtY8E06/Zfs0pLY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lWNQAo/hHamzQq9pIoTeWB+X1pjOS8KPPNq6uPliZSPlPXvzXYOO1c5pdhFZX1kUMiSD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tADIw3mL9RXU60+Le3j9FrmIV3XUR3dGrqNfTaYh/s1UdzOYnhxlR2bvW+bts8CsjQLEm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UbbjpVSMjgbdDsXPU8Gs3UITNclsYC8CteAgwIw5Gc5qndMCeeu7isjYLSQgEbWXb/Iel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1YSpnbH/erYT5l/4DUEoWIk+tUBz+vtZw30UmoK0i4bZ6Zx3FU/DDIxlO5lkAJx2CiofGb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P50/w6NkrNt6Ic+9aIkytSn330z+px61f0o4RVx1U/zqrrNwLq73i3ihKfK2wY3EdzWjo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75lUYLVMho1oDhogOo61t3c62tiXyv3cfN71mWsZWIuFzt/ipL4m8jhNz8sar8irzknuT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6Sdx2swKg+9QXMZj0iJ1IB6HHrVLVQZ2hihYpDH95j3qGa/Z2EQIEarhc9zUgNhzxzWrb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jHFalt90e1IpGnD92ph2qGH7gqbOKQxjruHzDgmobZF+0uAcgDGKneIurYb3qoYWMm+Nt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UabDMgGFPI9qdEMQlj1PSqpeaCQxyN5jEZ9OKuRL+5U7sjrQA6MbgAAQ2as4ynzDLDrU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/MuSDncOaAJEwJV9xRnJwByOtNUncD3Ap6JnOWOaAHKRwCaCKBGuR3NNyR24oAdJ8o96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kzEyDcMCpSmdpJoAi7kLTGIDYNOBKs3PWmgru+fp60DEmYsRsTPFRjzUHzgAelOZgHBj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/nmgBEUkA09FwTnmlU4OB60uDlsUCFQEsAasqhK4/Wq6ksy9qtR5zz+VAETHEgFJKcsOD+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0hQFd3H50AVCgBp23O2nhNzGlVcAUDLUAwuKyvFCbdLl/u7lOK1I/71UPFPOkSD3B/Wk0O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jxUkp5qE1kbkbsc0BvSh8UINp5qhgyMRnpTDbO4qypA5NU9RvWUYi4pgQXNzFZrt4Z6y5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o5iXbJOajPyjiqMTo/BOmf2v4htrYx5jQ+ZJ/urz/OvatmBwMJ1/3RXHfCvRn0/Sf7UnT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rH2/XmtD4j6w2l+GphETHNdHykx1wep/KkZyZQvPEC6ldTmBswwkxp83XHVvxqmLNLkkk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VhqEtoTyRk8Vtaf4omsSGceYp7nrWqRzTVztrfSLeGVZduNhB6d6uyNn+LPvXK/8JPeXd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GO7LkN9Krtreo3E/lOxdmwEUKByegosQjq5ILJQZJtmepz3rCubq0uZ/KiijC9M1kX1p4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08xf8ahg8M+ISysto4BPXzB/jUgbF54H+0Rrc2l3Fk8+Xiqf/CNyL8ko2ntXWaNpF5Y2y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8O7OK0y0Mn+NBNzzqfw9PH06VRl02aI/MDXp0lkJOVINU59PyMSRgigVzznypE6ZFWbe4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tGhf+Haaoz+HV6qSaYXKMGoqGHzGtmz1FMDJNY02hvGcrupotJohxu4oA7GCdZFBD1MC3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i4RsbiK2LS+fgFqkLGw7kKeKpTTcEk1N9oLR81landRxoeaY0jO1e6AyuetYTNuYmnX1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0bjmg0SJlBIzUsEWWGaZEMmr1unI4qgZqWVsNikVqLGQoxWbau6jGOKticiPBPNBDJmRs8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5NBuDjrVaVi2fmpCIpDkk1Ey5pxZhmqssxXOeKCrCyyqh5NQvcelU5Zi7c00ycYqgLTTHH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qbygDrTVm+lMpGhMfMHsazymwsPWr1u+9cVHLFuDYqCzGLfvfxrnbr/j8n/3z/OuiuE2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/02f/AHzQawFt3w4HatNF7islBgg1qWjb1xUM2ROh5qYetQjjipFbtUFiv0zVc85qaQ4Wo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/DKMv4vs8DKxq7H24617QOleUfB+IP4guJTyI7Zv1IFerA8VojCe47GOTUTLmTNSckdaQ+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TRj8adIfMPB6Uny/iKAEBLE4OKSNiinIyPWnAbQSRnNJuBjK55pDIIvmUuT0PApl0f3eM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HFRXXzAKeWzxQBajgzgA9BStFh1zUdruiJycmppZNzDjkd6QAzlQdw4ppIZMHgU24yISc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7U0A1sBxt6CrunKZLhSvbk1nOMykD+9WpE4tdPmmPG1DiuiC6mM2ebfFjUzcakttGSSDjA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NaJpui2tqBgxxjP8AvHk/rXAWwOt+PIVk+ZEkMh78LzivRbgnPPP0qZPUuA1B8uFHSonB3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BIPaofNHkMzDJJxWQx9o6rEpPHJwK47WZhJeXGOzHJrrbZR5ODzjpXH6oFW5mI53E5/O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4tpD7VxXiQ/6XIf8AaNdr4d4spCPSuG8RH/SJP941qyFuz0bwr+58N2A/vJn9TWvsyc1l6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nIEKnNagytYs0QD79ea+Izu1249FYj8RXpWe9eZ63/yF7v8A66mkUjU0k5VK1mlNvf2d1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x9IPC1r6iC+kMw+8hEg2+3Wqi7EyI/ixa7kivEH3kBzXMeCLrydWERPyzoV/EdK7vxKq6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YvvfSvL9Jm+x38ErH/VSDP0rWRET1RCc1MpOKjQjIqZDxWJoMcEkID15pqRLErY4PU0R5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PYU+Nd2STn+tIRKFGwA0SkCI460OMgAUjj5aAGRgbwT6VJnkYHFMCHGacB8lMYM1KBk9a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R0GRSEAjGadkAgVGQGkODQBIq7VyKhPLZ6VOOFpnBPNIBspITcq/d5+tQXVtHe3NnO+5Z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dMYNWpU3QsgPUVDbqYYAGJcgYzQIhsLX7O9w7fM00hYn27VOTik3EihfmHzUASJ82ADST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cEwAM07fnk0hjY18uPGaQUpJIoVh3oARkO3KmoxtUgHqalYE/d4prKDg4oATbng04AcA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yw7UARSDdIq/xYz+FSR8U1F/0mc/7v8qcKYzOt9P8q8knuZPMkdiU9BV7knnrTbr5VRv7r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uzcE/kKAHwAfaov4cOK6fXCZJoo1XJC8muXsHiubuLy23AOMmusvU3TkqewFVEzmS2dyI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nfXbC4IAqSOIBgxPSqtyVaZjVsyPn1vEWo200iJdSfKSPlfjipofGuqQ53Slx2yAcVhS3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+73o+0RydYwD9Kz5TY6WP4h6iP9bEJF7DaKlf4h3LdbeMbfQYrk28kpuw3vUYEB+4y/Rq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v9pMXl7flxW7Zp5Nq8W5mkVcu6e9c1oMH+ggeoz9TW3pjPHY3T/xHAO7rmmhMyplZJcuc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Wi7mDsn94fpWdPFHLZxuvzNu596v6LeRRQSCVtkjMcZB6duaUho3rQn7NOv8AdIH51ZdN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2szS54pHlR5FXeRj5uuK1Llh8zsfuoWrNlWKF8FcOGDDH5cVz6ctTYNau7kN9ohVc55FO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0IDxWla/dFZ0ArUtV+SkyjQjP3R2qYcsfSooBlB60s7+WhGaAHyzIoK/xHjiq6/uz/E26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Dn3x/OpliPEjsWPfPAFACncSsa7ABkBiM1YQFVxkfhUH8f8vrU0G3yfvN179aAJl5XA7Up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tTpN2VoAfH8znPHFOhZssCufSmquJD9KkicEFc7WoAflep44ppGclRnil2gEZ5ppOMlTg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c05DmIn/ACKjMhZeTmpkXdbMe/8AKgCv1VsHpUaNldrc0A7c89aagOcDvQMVlDMMUi70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r1FJksDuoAlVcqCKcGyTTUO1QD3p23DEigRIhAbmjzCORUYz1NOXgAUASq+8HNIwwNtEa4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0ARn5SMUBhnBpDnNIFwKAJY5doZT0qvrT+fo90Pl+WMmpEz/EvHrTbpN1pOi7cNGw/Sgpb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RMeM03J70u4dTWbNxvfJpGmAGFpspLfdpmMDpzUooVpgFyazLqXcxq3cfdrPn+UGtEZS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6Rpz6lqMFuATG7gSttJCrnnJHTiqZNbPh7xNd6RbT2ttFHJHK4JVmI59yOa2p03UfKjKc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0q2jS1husRxKFUBSeBwO1cV8TJn1y4s49NDXMUSFiyqQAxwByaxH8ZX7P+6sbNf+BM1Q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bJT6eWT/AFrv+oT7HNziaf4OvLmfbezR2kK9XPzMf90D+tdHbadY6XGBpFhHczg/6+7+Y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8SazL/y3to/92H/Go/7c1kdNRA/7Yr+nFaLATIcrm/rTeJNXs/s8ohh9GibGPoKyNP8A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RpPtCoQSm7n88VV/tzXP+gpJ+EaD+lMfWdaf7+tXQ/wB0gfyFH1CbJbsdPFoviF5vPyCy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a1q+paJarLdz2+5jgIHyx9+nSuQfUtUkCrJq2oFV6fvjXO6tcy3FwWlkd9nALsSawq4Z0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347uJnX5nG3+EHNNtvHcwfkt8uOorix60jvs+YVz8qHY9JtfiEIpP38beW3Uhuldbpni2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1PuK8DeZmUjdUthfXFsQ8JYD61DgHLc+jo7m3nHUEn8DTjbxP0LCvGNJ8XPAVE5KH1DcV2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FXMgIPvmocWiHE6uexbsNwqlcWRI+4RU9prNvPgrKM1oeesi9mFIRzEtif7tMjsnDDArpZ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FlEfUUDMycmCA7j2rkdVujLIQpOK6TxHerHCQBzXN2VrLfMdiZzQaJGcRnrU0MG8iupsvC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/wDhHDH0UUFcxzUFtg9Pyq/BCAR/WtJ9MaPt+VQtEYz0/OmS2TRxYXkUyQBTVee9eMcCs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F+aRVO3NVpJgnesuS4djuJqGS4YjJoA0nvFAqpLdLIcVmS3TdKhWdhzTRRoNtPeq8uR0aq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TAdWpgSO59aZvPrUJlB6Gk3+9A0X7O7aNxzwK24pknQFSAfT1rl1PcGrNreGJsg81JZd1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euPuv+P6f/roa7pLiO9hwR8/cDvXD6kvl6rcp6tu/Og0huMTrVu2bY9U06iraDOKTN0aH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Q/c5p+OagoZMaYOlLNnNIO1JCPTvg7aYt9RusY+ZYwfpkmvQB/tVy/wAL7VrbwrE+cG4le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+VdUP4g1aGUtyNyecHrSgfu+uaccY6U0j5MYwaQiPYAMik2hefWkkYr0phYleaAEYNvBz8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bjT+o5PFRK6iQg0DHs2DwaqXBDSIM/NmpnZgwwKrysGnRiMEUAX4v9Zz0qQjJPFV1f5gD1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4oERzkgBOxNJIMEuOoGKSd1OF7jmmzP8Aui3Y8U1uJi2aGSXNR+Ob4afoBAOCwqxpv+s4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W2U9Oorp2Rk1dlH4bWZlnvtRcMfm8pD9eWruHHpWX4OsRp3hy0iYnzHXzXB7Fua1WNYs0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RKRLMr/d6ir565qA4Lv8ASoGMiO2DdXH6l/rnJ9Sa7CIfuSp9zXGak2+Y1pElmpoXy6bK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rh/djXc6Z8uksfY1wusc3B92/rVEnqukLs0ewT0hQVb3fPVeJWit7NR90RqD+VWBgnIrNl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a6yc6tdf9dDXpE3BrzXVTnV7r08w1BSNXS3XYifLXRxxB7Zoz/dI/OuV0oIXH+eK6214iG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EyXwoPtmg31hJyyggA+1eV6jAbbUZoz6mvTvDUn2bxPPCWwkwyB7EVw3jqy+xa3IvT5j0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0GU3WkWswOfkAJ9x1rUQcVy3gK7MlhJb5/1Un8xXVfd+f/x2smWRxrmdiemKfCQcgdqW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0RIFZiKkBytl/anFe/aqxlYPwO9WM5WgALAEDtTW5+lNTDSYNSE44oAB0NJnjkUSEhSRS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V+8T0pQFxvQdaQFMEEUx5di4XpSGSbgFPvTM847VD52ZxHjgjOad5rGXYozigBZySqbX2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7htprRrJgsOVOR9aQ5BwRQBIFBHvSKRjBHNJkgCmsx69KAHHApvNOVcjNIVz1oEAOBS7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IoAfj1NJ9OaYHOfSnZoKJFGOn3qitRJtBlHO40rSCMYz8x5FNtHMsG5zyScUCJDwX96F56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KBTGRT7jGB5e455A9Ka6MQu07cdm9KmY/NmkPPWgB2lWtvBqG+JdrTOGbHc+tdXeMElrmL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2Nbc5bzCz85qomNQsB1Kc1QlZN55pWlBIUcU8WRcbvWrMz58m062f5WRV9D/FVOXTWj+7t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y4volf7udxPsKZPP877Pu5OM0jcwpl2KSy4B7VDH5JBG3Bq3q5VkjfOCaz1cDch6H+KgD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MCpt68fnW1eMRZzE/xsKytGvUs7GFJYlbzBnf1x6cVq3Q860+R1+Zsj3qkiWUbho4Vgt0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55rctbH9xuz97rXNQ27R6gqfKW3DpXZ2BBQB/Xms5suJG9iLUiYJG2EPHrVafXbaG3NvN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2ncORiugKCaGSJ+VZCP0rzUEZILA44/KsyyzA2QavWhyyms+HufWr1uMBPemBrWw5JrUte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ata3X5V+lSM0IPlRajuEZjG6fNtcZHqKE+YALuqb/CmImiwowBgEUwnMbhgTjpTRuCjBz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OKAIYl34Udas7REgAFVrTHmMwPI4qzPuUq4HynigCSFcn61I64H0qKM4qVySR70ASIu8k5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0TBj+8B4NOgYAybucioYQUdmJyp6CgCZCxlOTgYxSuoCsFOcetIhWQnsTSshaPDHODzigC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+Vj+vrU0haNHG3OOKjeJkT/Z4xjqKsErLGOu7uPegCkqcEk1JHwwHrTig5x3oQbWAPWgY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EnPSplbczL6VEwDP83SgCTjI9qdI/pTdvI96lEXzYoENXO4A+lPQZfBpdu1gTT3ABBHeg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eBBpYiGzmhgCfloAgdSCCOlABZanXnrShRjdQBBk4C1Ki5UimFfnBqVDgmgZ5bMu26kjxj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JtXhqvazF9n1i6DcbXrOkYO+7tUM3WwwsM8dKbIRTnYAZqvJICOKSHcjmbccVQujjOatu4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3E5NaIyZDmrs1lNY3him+80aPt9AeRSaJZnUNXtLMf8ALaUA/Tv+ldF8QY0h8YTrGPkFv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A29srmFb4TItrLzYPNmuI7aBX27nUklvQAfrUhs7Bfvaop/3YjUd//wAgCLy/+ezf0qtHp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7NXF+ylaxxpXL62+mDpqM34W+KR10het5cufaID+tVDpyfwEkUqWEA+8DmuZ5i+w+Us5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f/jo/rSo2jFwqm8JPfctVjZW/9ykNoiSpgenzURx7k7A0F7A1ndS2xfcYzwfUHpXMXb5nk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2vf8AIXn/AOA/yFcfeDbcyAeprXGu8IsiJGXwKikbK016RRmvHNRuK09LtPNeFW/5aSAEf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RH/0qD/ZkB/WkxnRaj4NJybZc+w6/lXPS6RqFlISFdSO616lFNlM+ookignXEoVvrWHM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a3d2zBZC7Y9etdTpHjV4tu6Rto/hP+NW7/wALW9yC0ON5rnL7wndWpJjDEeh6U7pj0Z6Jp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YyjPcVduNcs5I/lkzXjUtpcwDJSRD7NUa397bOMyFh6MKOUOU9P8+3u7gC4YFM+ldHYLp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oPrXjVtrw3ASoyc9VbNa9n4iAIVbrcM9GOKXKx2aPXRcxn7rA/Q1Kkqt1b9a82s9faPGX4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xEHx82PrUgdu0MTjtVWbTo5AcLWPa6ypx8w/OtODVEbGTmgkxr/Rn5xWFcaRMpJK16EGj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pysmQQRTHc8yuLWRR9w1UkVgMFD+Veiz6cvOVH5VTfTIj1UflQM4I2jyf8s8UDTJT0Ga7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mhLCNf+WZFAXOKTQ5pOpK/hVqHwsW5OW/GuyjtcdB+dSiBh2AoC5yA8LjHMeKim8NIBwCK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VIOCB+VAXZwL+Hnz8rn8qZ/wj0w6E/lXf7BnkD8qY6qO4oKuzktO0OSIs5bt0auK8VW7w6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ZG+nBr0fV7rZGUH3v8a4/wAT232jTBKBl4G3fgetBrB6nOR1atzk1SiORU8b7aGdJrQt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J8nmrjHis2WhkhBNRL/s/e7U9q0PDNl/aGu2Noq7vMlXcPYHJ/ShCZ7doFr/AGfollbO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SMmr+c0hAI2j8KjkZkwOufTtVmL3HGT0PNI0mTjNNbAHTrUDgs/y0gJOG6mmNtzgdKaSVp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DiynjNQblEhyKUfKelRKSd+R9KBkm75xzUV0AxVl60q88mlfBkQAcGgCWEqTuPBFSvIrR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j/J/DkHvUZbHHY0ARSofMDCmyNvAWpzwPwqqg3SfjWkNyZGppwEUEkzdFGa8m1x21rxdD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+Gck/kK9N1+7GnaBI2cFhXnfgC3N54guL6TnyEOCf7zZH8ga1k7Izidztka5VUf8AdrVlt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YAYpLkgLzwBXOaCfeBIqqm8yOO2KsxNhCPWoZA0cUhHU1IxudsLH0UmuKvG+euxmLLaS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5Vxd0cv8A8CrWmQzcsONHb8a4HUPmuwPVx/Ou/s/l0Zs/3TXAXXzalEPWRf51ZKPXzzFG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GaVhtwPTiolbLH61iy0OkGVrzC/51K4J7uf516VdyeWVHtXmN2+byVvVj/OkUja0gfvV+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o+Iix9K5nRuUT6V0RfFq2P7ver6CZWv5vsur2V0vAbKH8OlUfipZh3hvYxw6hqu6vERpA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4/P8A+vVjxRGNS8HQzgZaIbd3+NaRM5bnK/D+fZq5hJ4nQ4+o5rvpB/OvJtCujZ6pbS5x5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165JjkipluWhPlyQOKRVCseaFwSGpTgc1AEagE596c4ywNIw9KUds9aBjAMy+9PJHQ9aa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GBnrQINwKnd2pNy7R6UzPLbhxTv4BgcUANK/K2Khf/V5zzUzMQvA4psoHlqdvWkMIU3Y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LkYk8k1IigDJokO4jHagBV43sD/9amFsDOc0EcEE4Bpm4K2McUASK2WyenpSNyB7GmSyB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T7oyQKAHF/TikBzTXPGKaSB0NAhz5zwachwOaizg80KTQBLkNSgYpq8U4HNMoeV+Qn1FQ2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i3yYqOM/uh+NAgw4UL1FNmJ8s4OMVJJnyxzg1AmBlWOc0gHA7sc9qcOgqNnUS7elMSWT7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xtcfrTGaGjndqcKnua6C9gK3AXoMVgaEm7VIP9k11OsECVMelUjGZlPGA+R2qwl1tUDHSi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97ZSxxVGZ83xSvNKx+77qOx7VaWGJEw+45FVBeYf5N3+6qVqTyQpj7Tuj+UffTFBuc5rpT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ZzWdGmXAWtHVMSSjyirrycr71DDCVO5xjpQBv2ZIRFVegrbuW2WcPbFZNhI0OMFemMYrW1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y46VQiraybbhG2/xA7q6u2kxET6muQgP71P97NdPbHbb5+9tA/WsZ7lxN+GT7vy/eHWv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4i6bJWX9a9GhPyRe1cDrqOuuXgx1k3fmAaksjhPAHtWnbclfpWXECAK07U8r9KCTXtFwSa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6ViWkmSfpWzbvtjX6UAXEIXA7mlyAwNQzOVVZB0FCSM+Gx1oGWVKhcbsUoAYc9KqSiSO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jZvIOfSgBIyiO2KsBx5eOWXqaq/LvbPXqKzbjXYbO++yXk3ktwd4HH0NAG3CPnz2qXzY/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duecVXtL6zuh+4uYnyAMK3Sq62tgmuNOkq/bXUll3ZyOnAoA0h1OOlOYYANNPGSOvpSx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ALGQD75qUPwSeRiqmqObcIUHU4qW1O/MRPzgZoAsxhWgLHgjtTIgMFutRs6qjqrZcdaR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ACvGMZWmKuDmj5lfbmlbk4XrQMEC7z1pj7Qc+tODFAc9RQEYgk468UAKjbnHHNW9vz7i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uamSXLAEUgHsoDKCc5pzxqUGOopJiTsNOzheetACKgzxwaQN85UGkXJbrSnG4YX6mgBGP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ggGeDRgBjkcU9GXHA4FADRyoBFOVAxJBpVxncRxQpK5I4pgefeMRjWZx/ewaxcfJiug8b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QGueLYWoZutiKTJWoWHFTkgrUEvtSQdCtPwhrNk+9V65fCkVms3z1rEyZ13ww0xr/xKJ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qeBT/iWNvjKZP+mCZ/Wuk+ENg0Wk3d7jBuHEYJ9FFc38S+PGb/8AXun9a7MH/GRhW2Mm4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9N2/kKkRf3aD/AGRUU7Z8Pgek5/lU8RzGh/2a6cd8ZyxHAbF4qAkluas9BzUBG5uK865Qj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YxSgNu5FMmOFq6XxoGGuf8hWX/gP/AKCK5C+/4+ZPrXYa4P8AiaS/7qn/AMdFchfD/Spf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EiJSzk05RSYwaUHFeOWSDjrUf2mS3uFkhbBXkUpaq7lc/WgaVz0fQPGFvfIkN+otpjwH/A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lcEkMD0I6GvMdOi8y3RWPQd+fwra02/1DSlxBJ5sXeGX+I/7PpWcodiZRO5Ep9cVMlyM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fSdYsdULJFJ5E/eKTg/8A16vNE6dV/EVm1YixLc2ltdAh0UE1z+peGRy0KjFbgb2NSpISM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4vtFkiY7UIPpWbJbyxn51Ir1aW0huFO5eay7rQ0fO0A/UVSkUpnnsU0sR/dyMv41bj1S6T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bzw6N5KDHt0rPl0KVT3/CndFcyH22vSJ94fTmtaz8RSMQPNI+vFYX9jzjp/KlOk3Q6UaB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LG5tw6DBrp9M8VwSYjeTB7+leSQ6fqC9qvW9rqZ/5Z/8CqXYVke1RT2t6h2sufaoLixB5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XGpWbrvVtvc12NprcWAkmd1SKw4xGNsVJGgbrVndHcIGQg5qvMrR/SmS2SeVnpimG3Pam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4nxQAxojmoZoSOcU251RYzxVGbWSRwKYywykHOKq3biMZNV/7Sdzx0rH1nU3I2p1pFIqat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Nyg0yf8A2oyv4ngVMYpJzknbWV4igkgtI/mypbBxQbxMKHjFSxDLVEnAqeAc0HSi9AMc1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fLTyflqCkPBzWz4QnkstbiuoUZ5E4ARck54xWEM16h8G9Le4+2XKoCQvysR05FNImTO/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bEBiPQ+lRtud/lpZA6yFZBg+9H3T/AIUXMxrof73SmxgiMnNEpIzTVBMeKBkecmms3bPF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XmgBm/I20gwOlMXKuacxIXIoADgZ4qMvmRABT1yVyajXP2lKQFpjlCOpqAEj7y1PI5Un5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QgEmkxE59qZYR+Yy+hqO9P3Ix361csgIoWl/hjXmt6a6mUmcx8Ub/wAq0S3U1F8PbAWmg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dyF8n0HFcv44updR1iKBCXZ2CBR6k16TZRR29rb2y7QIECAfhiiowiP3Ec+tQXHzKM1ZdQ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VTHasixyriMU25GYmpxb5fpTQdy49akZXvnVbKWV/urG276YrzK98Q6fE+zzWZgeqDIr0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8PXzg/wDLBh+fFeDSDOT83WtqexDPRrjxfaw6UqlZCr/KCmP171yy69ZnUoZHEgQSKxOPQ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t/iGD9Kq4zIM1pa5N7H0Zo2tWOu2bXWnSmWLOGBGCD6EVMgOc+9cD8Fps6fqEfoyt/MV3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Zd1YNWLRFdqWQ9zz+HFeZXHN1L/vGvT5HcxOsn3tv3vwry+Q5nc/7R/nUlI6LRvljT6V0U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K57SB9we1dLAuEH1q+gnuLJEstpLCw4lQp9M96i8OD7b4TvrLqyKcD6Va6VV8NOLTxHd2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9iM1aM5HmNyhgvZF6YavV9FuftujWtznJdBn6jg1514wtTa61MmMAk/zrrPh9d+do80B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HmiRUToX3IMjnPaiRsRb8fhUdyd6bFbD55NPjQmLDHJHWsywgfzUztxT8Uy1H7o9uaeaB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M8ZFK4xjNJn0FIBoO58EVISNuBUYb5zxQTk9KAFJG3FG0lRnpRsGcmmvuD7R0oACecel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9KFOB0yaAIGBwSTxSYOeTT7gldu0ZDHn2psvyxOVHIHWgRGcchuRQJFRSece1R27748gU5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DJFYMMk0Fc8g0wDuKXzB6YNACkZxzSswGBSEk4OKRhnk0ASK3FKH4pgbA6UZGKAHh8qc0R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01M7sZoAsSN3NVbhvnhx3bNSXJ+UAVWJJdCf4aAHXf8ArY2C98VYU4x7VWL55Ld6sx/c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b/ibqD0K5rotcGZUx0IrlvDkn/E/WMdNua63VF8yVQfSqW5jMy4g0Tbjkg1eWZcdKZcusc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vkAwRVkHj/h7T4jpTvNF80cW8NnrxWBqd691bnci/Lld3r6V1Nq/2HRJtkX+sGCuex4z7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yyfZZ/L6jPFI2OXiXau4nvVuIxO4BBbippNOETPtbeM0iReXJ82KALdvjIx9K19VkRUSJ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+1ZtsBkfLhvStDVk2SbfvYUYNMRViz5gIHQZrrNLQyWQbH3lFcpZ/PJgg9K7Lw8gNmFx0U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i7CN0MfuT+lcl4mtGOtSMgZtyKT9cYrsIN6QRq+3hz0rnfGkd0Ly1e07xkPufHINSWY6W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1rRitXGzav3etZsDXyvuKA/Rs5q/BLqRf/j3z/wACHSq5RWNSCL/YrShVjGOG696y7ef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2yRmrf2y+H3bORvpinYLGtCm3+Fj6jtSJblm4JUVRj1DUdnyWMv5A1Yj1DUfu/wBnu3vi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HIHelWMovzlyTVU6nejOdPkAHotKdTnx81pNk+iGgCdG+fayYbsT3rK1jQv7QuPN2xyc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U3CbTZTfXYaVNYTZ81rMdvqpoA5q68EyXLI0Mw091GMo/X2qi2kPps8MSiea5Q5kux16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PWYu9vIv/AAE1O2sKettleuNnNADLcv8AZo2Zstjq/WrCHa4dvm9dvemf21C33YGHr8n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G4xDb6laAHMwniZjle2D1qOONUmxuYt/e9frUq67aN/Am3vxSNrNjv4VfyoARhiVtq5z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Sf2pZk84GakF9ZEcgEUAQIz+YWI4NKmdzNjiplvtOx0GD70C8088DGPrQAyJMgscnPrQV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U8XVqQQrqPxqNbu0zjKH8aAJPlOFJ5pyx5empcWjMBwGqfzbYEfNSGIxyBntTlxjOcUhlg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3UAC85IIoAypy1SobZuD8uadstT/AMtOlAFZm5BDdKduPYjBqUQ22eGzmgwwLyGORQBFl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BxUkkqGLJYbvzpRFGw++DT44YMYDDHvQBwnjZc6pHt/55VzciYbFdX4zTGqpjoqAVzM3O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r8VXepZTUDGgGU7wKR81Z5UDpV28qXw1p51XxDY2QOBLKNx9AOTVozZ7R4QsDp/hqxtyM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vO/iimzxevvbr/M162kWzaobCoMfgK8q+LCbfFFuX/itsD8668F/GRz1tjEsLGfU9PNp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bHatqDwrqSxqrvaKQMYM4qp4FmdNWFvsVvMDFfUMBWvNbXf29828mNx52djXRj/jOWJ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NpM1ljOP9eKavhW7y2Lmx+9jPnjitWC1uHgjjED5U8/L/ADqnHp92FnBtpPnm+VdvX6V55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NpUyxzyRyb13Bo2yKzJvmjNdB4sk+xtYRXdikkpg/5aEggbj6Vif2laoN39jQf7LMzkfz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U7ksZrbf8TN/+uafntFcjff8fUv1roZ5nnmeaRstIcnPA/8A1Cucvv8Aj6l+tduNVqcS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TsUoGa8losgYGoyKuxx89K29AgibzNyLJuIAUr3qS0YVvJdsi+UHPZcDqfT61s2vhbxH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4pCFB/WvUdD0S3tvL3QqdifL8o4NdEcRwksMNtxSGeK23gfWpL7ynUROi7mkD/Kp9M+t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Iqw6pbm+gXjzI+WA/rXp1paJDbMX/AI/4ab9hhkf7i1DVyGjk7C6stUj32cwfHVDww/Cpj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/AA9p8sWRAsUp6SIdrD8RWXb6Zqtvv+0CK7Tnaw4fH071m1YnlK8Ix1qcMPSokeG4ybWYM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9xTJZSg5xUk2LnlwyD5lDVFLpUUnQEH3qmLsjpU0WpBeHB/pQKwp0NfT8jUkWjxL95R+Jq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7VYW4U/fz/vDkUAIlpBD/AAL68iqlzrFnBL5TBSfQCm37SCM+RIr/AOzu5/KuZvoLp5DJL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DSudHPrdkIjjG6sWHUWNyWz8pNYE7SB9tNErRn79BXKd3Z6nscfN/49W9Z30dz8pIPtXlS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arNEcrIfoaAsepNEpXepwtY2s3qW8TlX56DHauSPie78sIJCMe+ap3GoS3LbpWzmgEiee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aFnucnrTtNRXyWrQCxrmgqxUW4kUc1XkIlfLVecIw6VRm2KeKCooVQB0rN8TQtLpu9ekb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HzTbyPz7SaIfxoQPrQaI4ROlWoOKqp1xVlOtB0Ivofkp4+7UEROKkB5qCkSqK7zwD4z/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sUf6yJxgnHeuFjnW3ZZH9abp8cmoapFHFI0TeYf3g7DNUZvU+gE1q11JoZYpfmb5Sj9Q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jSbaOePEjNKpGHJ6kV39hZI+GmG7NAjJlVnZdn3e9DfKuK6k28NtE0gizsGQAK8Xv/F9zd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IvMIVfRemKliTudu7d9p3UH5kY/dbFMhmE8Ecq/xgGlYkg5oGQwnOdxp7DjimoM5p2KY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Myc0rdaFXdKgWkBZlIVWYknFV0dJMADDVNcRyGLC+tRldkbNwGUUAVHPmXJx0XipdYuBZ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xwPw61HYLmQHrk5NYXj++aNjFG/8Aq0C/8CPJ/TFdMVZGD3Oa8LQrqvjEStykBMp9OOB+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/irkPhnZmKyub9lyZX2L/ujr+tdhnPespvUtCtuPU0xzkYp4FNdcc1FyhuOKbnFOJppHe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x4VviOpUL+BNeHTPyo969w8eSxQ+Fbxri2WaMhQQxx1PUfSvD5TCsrfusqTwN33R2raBlM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oV2q/LD8afN9nYAxxSKfdqicBuEB/KrJPS/gsxEmoJjAKg/rXpTgfLXnHwXlgAvovK/e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lekI6yu2P4ayluaohv38qzmb/YryxWy59z/WvUdWG7T7j2jY/pXlkPMo+v8AWoKR02jH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cpov+sWust/9WDVdBMWf5Y6zbt/suvWV0OkibG+oP/16v3L5UCqfiCNW01Zscwup49Dw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Z4uY7lBxKoP+NUvhvc7dVlgYttmiJA9SOa6TxVH/AGh4UhmIy0Xyk+9efeHrs2Oq28pOB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q3qhRPTXu41uf3e1nyFP8WPwqxaB1STe25s9q5u7s47XUmkjkPqCx6n1rRha6jRWdkKysA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1L0d0plaPy2+o6VMu4nluKzLOPbrM/7zciqAq+hrWaVEADYyxwPrTAaScgYpc4FB9Sai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v3+aV8jkGmr96lc5oEMM5HBFPSTd8xpNoOcihANhx2oEOTlqf0aooznpUn40ANl+6cdc1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4H51M7KOO+KgumBhQHq0gFMREkEkdyEDBYwnT1P/ANanOm1cg81NKg85ZSScDGKYRG+4K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IPNOyuM0bckjFIq7M9xQA9WJHtSEj1oTGMimlec0AKHxxSEntTDkdacThcmgBxb5OKbG2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UgNAE9067VqASCn3IGxeahUL3oAY+WYAdM1IgdZCd5x6UjIAykVK27bgMMGkM0vC5X+3A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+lJnHoa43w5ldbQ542GunvZ8XCx926VojGe4s2GU1jy25Lk5rZCtt5FMMSZ5WrMjyeW1n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A4rnr2SVLCOPz3CM33B2NdlBcKtkjXCcFSoU/wAR+tch4iEytG0kaxhm4Ud/xpHQZcN0i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d6nQNcTKEQgj86pnmc/dxn8RWlp5USEoxBHegDTtNNu5jvSCTbuVenOT6etWtes7i3vJ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R1wO1Mtry9WYfZ7iQY52h+KtT6nqbnP2ksOwcg0EGRagxz4k+Qkce9dd4a5XYf75H4EVy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IbnHyYAbaB1rptB3KhwPuuuW9qiWppF6GpbN5kLIqN+7fbWD8QJPs1jZzHPMpU49xXUt+7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D8eW/2rw0SBkxSKw/PBqBtnCwa9Ev8RHpmrsXiNOMOp2+9UbaCNeqK31FaNvDC/8Ayxj/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8TwALumRanj8Uw/wyK6r3zUcdhbHGbSP8qmbTdPaFkFrFv8AUL2p2YXZatfFsAV/mQse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HVTIvPYHFZQ0iz3eWLaMqFyCvWnto1jsjZbYcDOaLMfMzoT4nsyAHkXP1oTxPbKSdykf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3jdbqPbNSnQbFlOICnvk1NmHMdSPE9syqTtx/vVI3iS1IwAoJ6HNcpL4b05ETKysW/uvTW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PNIHUF6Qzr1161OBvUN71PHrtqDtL8nselcY/hy1yDumX23UDw3bKCRNc5/3qAO5GsW6gM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Y9XgLgFQATjO3iuGGgQFgRd3Ck8Y31K2ggRgR3txjPc8UAd0NSs3PzFOP4dtBvrEMDsU5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/DUrDK6hOuO571J/wj08Y/wCQnKM/Wgo7ZLyzLfIoA75UVKtxp5U4CA+6iuFOhXg+7qsg/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AZzq0g/CgD0D/AIl2zhF3Y9Bikh/s/wC8yRFuh+QVwA0rV/4NXJP0qUWGux9NSU/WgDv3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H+5UM8dhkKkCY9gMVwzWmv4z/AGlGfr/+qgW/iMY23cTfjigDt47HT/41RSfephp+lKPmC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+J2bBlh4+lOx4n3ctC34igDuPsujAnKgfQ0SabpUqrsZv++zXCuviMt80MLf8CH+NP3+I0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f/rqQO3/szSfl/eFf+BnFN/sqwdGZXfaDj75ri/tPiOIf8eituP8AnvTxqPiJBhrJfwPH8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2SAf6TNn/AK6U19FtHOUvJwf+utcYdY11R82nsT+NH9ta2Dn+zmz+NAHYf2JCNuLubr0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7/Jf3K/V65F9f1VE3SabIPcZoTxPqKJ/x4T/N169KALHi3T/sV6iee0+VyWrmpgBkCtq7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YmVduw1gztknFBvDYrSqKruAKsPnFU5yQKYMpXXU11Hwr0e61DXLi7tnjj+yR7cuuRk1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D7X10GC85mPnEY2DOMdc1b2M2eoSaZrf/P3Z/wDfDZrzD4oWt1aeIbUXjpMxt8KVzjr71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FD87z/8AfJzXF+O9bi1zVbSaMk+VGy8jHU104L+MjnrfCVvDWrromrxXzwmZUBBQNjOR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P7zSC/zZ/wBd3rgKsWVtJdzCOMgdyx6KPU17dXDwl70zkR2sXjqEXDvHohaV/vfvieP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5R38PttX+9K1YflvpyeTBFtUjPmDkyE9yav6iIra1t/sV611csuJlXPyN149q82Top25Rm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Q63bz3VrHAqgR7QxOcHvmrRuw6GFwGhb5TG2Mbfp2xUN3p73tmskojW5z8jNwT3IOK56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2yPlZfp2rpjRdfl9m7JdDro4iNKLi43uRSrGjuEAZdxVfp2rAvv+PqX61vBfw5rBv/8Aj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Voo44asrmnx9eaWBF2NLLu8vkD1JoA54rxTWxMVwK6TwBB9p1VYiM7TvP4VzSt/erX8F6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n5XGwn0qWB7PbjE+DVi6A2/N3NQQOrur+oBzUt6DwD0qSRLnJiQqeBUsL7SpFRKC0YAp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XlyFXLcCo4LhGQ7DkYqreAyx4HIqjBIYJdrnC0AXG0exmeW58n98wxuThunrWDcW+pWr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EDEi/Ud666zIMTKO4rOdv3r/Sp5UPRnMq0EwG1vKlPWN+CKjmhcCt7UrGG8XZKgbPQ9x9K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f9FvNyD7qTLn8M1PKZ2MdpZozwSKVNRli7n86de3kdnOIdUha3J4Eo5Q/jQbaG6TfbSrI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n9oq7Zc/N61oW2qOEAWZQPRhx+tY1zZyR/wVUcMh4pFWOpZLO8VvtNtG7H+KNtprPuPD1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n1UMKyEu5EI5OfarEeqTL/HQGo6bw5OMGG4jf2Pymqr6JqAY7YQ49VbNakOvSdHAI+lX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SgDnF0q8U/vLZ6sx2Ui/fjYezV0kWsW7dTt+lWBqtoOrn8RmgLmDbxMg+6VqRuM54/Gtx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PdRTvtdk/UQ/iKB3OYkl4P3lqoW3HpmusddNf76wn0wSKrNpenvyoKf7smf50DTOdUgdP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oS6Ta8mOWQH3xVOW1MXRsigs4O5VY76dYh8olYL9M1JGP73X2pdTtZrW/eOYfeO9fpmki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PpT+9RpUnepLHSIr7c7vlGcc1o6cJLG7WRrfCthvlIJAz39M1a0u3iRQ9wrbshd3YL3J/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+SNkkknLE/KVB4wP50GVzodN8UXNlKjjT1Kt/Ez9PfFa8fxTvIIGiGnwyXDZCyBiAPTI9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qcrxtLA9Ko+UkI67/AH9zTJ3O2/4XDrK2nlPptqbjbt8zccH3x61yyXx1WdGsNIiMypmQ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FZM8RB+Xt2q1auYrFYNPUxqwzMx4JPpQOOh1Ca14itkKvbabZRwJlHlbfubPCgg/eNFxq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5tlZs4YOhJHf5c449a5zCyEBiT9WrStozDLHeRSOrRqVX5sjHpilYo0ZJfFN3E9tLawLI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83JJH3eKpzalqmno0FvcvBcbyXhkYSjjrhj29qdLOJLnzi5jLoPx9qxPFE866jG77fkj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CLreJNaO7N4y9tqoMD6elQ/8ACRawj7/t0vyjAzis/TNXuoH8+0dE3DLlgCT/ALPPb1q5r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gmVW9jLvGOArg4OB6GgCb/hKda8v/AI/3/wB49q2PC+sarqd66XNz5kCp84Kjk9q4tD5i4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4GtvLsXnI5lbj6DgfrmriiJHX2Xy8/7Nec+Or4zXBCn7zFsfXp+lejXH+i6PcSdDtIBrx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o55IU1s3ZEdTtfBOsWTWlvpMcUkc6xn7x4ZupOa6n5a8t8MTPHr9kU+RiwU7vcV6bAH+Zz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5blkxz0BppDCiNg0nNPd134qQG/Wm/fO2nbG38fjms3XtbtdDh+f5riQfInc+59BVJXKMj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YjfUILOzOC+4Eu5HYV5zKtpbWwtbaAOHbqy5L+7GuuvLPUdWi/tTVpWSIuPJg68ew7f1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AVfkAwK1iZs1bzSLGDRI2+zxltgydtYXhJbaPWbnThpsNx9pJXfMudijr+ldbrHGjIOny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kbFZPm+Vz830qm7EnQ6Tow8JX9xe6cslxp1wvzoBmSHBz+K102nXcN0BLasXEgHX+voaId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RutOkhlGo6FhJeslu33JB7DsazepSZe1YlbSXPeNh+leYQf64V3kuqLf2FwQhjmRCHhc4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W3+WVc1BqjptI/wBYPpxXT2/+rSuY0sb0PtW7p8krOUdVVEUBGxyfWq6Evcs4zPUOpI00J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qxt5zUcwYyod/T+H1piZHof8Apnhi6tH5cZxn1rzG6jMV46dOa9G8Nt9n1ua2P3ZHPDdMG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2TWJlIxhz0rRbGaep6DpqwappcFxKoIdAOOoI61MbGEBWC7mhOYx71j/D+58/Q2gzzDIfy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3n3rB7mqKEMMkF3JO/wAvnN930rRdA3bO3oaZMRuU9cGpCw+bCk57UDGsegqBQFcnPWpiM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euaBDxwpI61FE7MPm7GpEGOaUYOQBQAhYjIAyDSW5wzA04ClReCR2oAei4yQKI025PX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7U5JCQDQBRa4ZLsCeNk3MVX3q8cHbgDg96WY5Ck84puc80wGcLI2TnJ6Up2pGxIAx8xND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xDxEOMhhg0gIXIChh0bpQOVIPWkIAUL2XpRn5T60ARgkdKczfLTAcHmkdsigBwcMtNOS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O4UAPAUD8KSNSRzR6DvT2lWFBvHU0AMccYqP2AqwzKRwOaaR+dAEexmIGalwF+U0icGlb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8v8AxPYwOmz+tbeqkrqcPynAIrH8MjGvQ/7prqtRjBvB8oyBVoynuB5HFN205DgHNRNK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8OJra3b7NL9qRc9OGrk77w/br8l9An7tvuk8j8O1e576ztY0DTNYQi8iG/tKnDD8e9M2u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dEkj6/MJCMn8aTStB0eOTf586/w7WYVZ8baPe+Gr8R3EZe2l/wBVMv3WHp7H2rGe/g+Ro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rQUb9x4dEc7z2lyjb1+UMuMH0FczeRSRSOj/ACsrfdrp9HaO6hHnX5j5xErdCRWfrtxb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p8rNt5OPegVjnbwkwxFduVcV2/hxNySH5fmQMtcLOAwYKc91rs/DVw4t4flXlCv0qJOxUU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+I0abw9eBP4U37foc1fWTzEjb7vmetS3ESPp9zEf4o2WpuNo8ogfK8DtV22yGXacVWVBk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Y8bCR2qyTRglYHDHJqypDZOcGqscQ27l61MsBZeSQaAJUYRsQ7E44qQbnGxWGKj8obQOSe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MZNACGEhxkcdjSyMdw2uwUfeqwY8soxk9hTntXZWJC5HUUgKayEJjcOvy1KUcLkEEHr7U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FPWEk4QnGKQxVcbcFs/WnxzybthC/WmmMoNw+c+lNjErksECj3pDJwcDlOPwFTrIuBlfz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gpqxJGQgzj8KQyRMbVIbgnGKWQI/ysgwOlRQxuD7elKoRpV4IJ4NAEpCFVAG3bTJVUN/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c49c1XuYyTljn0NACpGN6/KKkKL5n3arQKfMHz1Phtx5oAeY1HbNPiVdvpTFLD3o3MQa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FArbugqPJEfXBp6HdHg80APyGqQcCq7EDGKV2YpxQBMwJwd2KRVLZ+bFNQExjIyaTcUB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3ZpzHBAJFVxOVjztqOWdmAIFAFuUBkAZ1HoDTkjJUcqx+lZ8gaSMPjp27fhTBO6MCmcD1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bczD0AUflXNlSetbmryK9zL3+Y9azGWoudkVoUJRtqlccir845NULo7QaohmbL96u38CK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dpMEkdsVwjvmSuw8AzeXbXhO7gg/pzVsxmdiYVPWFOv90Vx3xHhjjubAxoiMyurMqgAk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QRJt/wB6uK+IoYDTg/8ABI+PSujCfxonPU+E5WtjQFQrP5jbVYqpwM8ck/yrH71oaJdeR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X0WIi/ZOxzI6a0zLA0UPBEu1DIOlTTpcW3mFpYSYzk4XrVSB4/JZrlwnmtu+XqKdJDaqh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q6cGvBKJr+SI7lk3fuV/dMue/X9a5jXABfF14MiK5+pFbt5NMXd4ipWRdpbPAxXNX9wJ7y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6AYzXo5fFqbZEivkt1rB1Di6l+tbxOKwdQ5upfrW+Y/Agp7kTL930YUoPzfpTsYto39Dt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a8M6AL1c8L2P2vWIY8McOG49uaqlF6/pXS/DdF/tp2/iRCwH1pMTPUNJm3RBG4ZcVqzL58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FtJtuAx47Vtqd1upBwaRA+C3mxxg1HNazl87RU8ZdUypNRSXEo6mgCCRZo1+ZBVK+haS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PkselUv7SbzjEFB9aCy1p0rjCnP3aj2nz8mkguGW4G4DFJNdxLKN3BzQIsqmW5xQ6gNw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oaeioX+8KQjMuLWK4ylxCsiHqGGaqN4X0tdskcDRN6o5XH5V0RgjJ4NJLEBFQFjz3xWJd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KhfaY5Tuz9D1rn/+EgjcD7TalfdOa6Hx0fOxGgyqnn61hRabFcWq/uyW7sKVikhE1DT5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MVZiihl5jlRvo1c3qlmLeby8NwOT61Vjt2/gDZb04pWHY7FrGU/d5FNWymB6GsfSLXV5Z9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g4eu1t9FvxAvmaiHk/iVo8gUrBYxfJkHY1KEfArRm07V4fupa3A69Sufzqg+oXcB/0jSJB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F8lj/F+dL5Eh6NSprMR66fcD6IDU66tbkc2d2P8AtlQKxAbd8cvUbI6dWNTnWdOz86zL9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P993X6oaoLFPzJRwHalSSXPLH8adc3mmOf3Vx+YIqNLm1HS4X86k0MbxWf3lt/e2sc+x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xS6PdWvlurjyz93nvWfGOKR0R2LEdWbWLzp9u5f5Cq0VbOiQxeTcSzpuRE+XBwdw/pSZT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21+kd0zFF4Zovm7ZAx7VOsK3NnL9gHmI07IGb72Ooqppd1YxyiaeaTaEbGyPo2Dj9aZYP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7lIfaOnIyaRmWbdJIpIJJmLL99segOKhExaaT5RtDE5+p4p9u01yVBPzdwvp6YoWMJZ3E4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9aZJSmmcRsRkH1qXTJUWByZNzEjIqvK5ZTkjnHAqPTFbzZnx8iuBzQCNyC3ZyHTsOd1aQh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K33SvTmqdmrklE3cinTXbxvj+LoV6YoLNBnhacosCrtQOd3Iz7VzPiBQ8yzAncwz8/b2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qKzdfLExn5eF/U0AZGlzSrLIFK/exhhkVelkaRT58hZscZ9B6VjwORPIo44DA+9asN87W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PvEDj8etBLdhsP8ArBXqegWvkWtvCg+VVGa868O2xn1SJTyqncfwr1vS4wVTjoK2giGyl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tzgsOfpXkUZd5HkPOTXefFO+QyrbqeFArh4E2QJ780T3JW5d0uRbbVrKeT7qzJn869YHG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/B+A+bpmvXLJpRAhk2+Yygtt5GfasZFj/ACVHz/N60kWJFz/DU/OOdtclr3iWW5n/ALJ0D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Kvb2H9TSSuBb8R+JodNQ2engTXrfLgfw/X1PtVTRvDshm/tHW28+6PzbG5C/X39ugq34d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uis923Jfrj6Z/nW3mqQzE8VOrabEBx+94H51x0i51IE+1dR4uJAtgOhfP6VzJO7UQa0iRI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z6dKwPACZ8VFj/DE/FbniZx/ZsQHHHWsr4fR7/EFww/hhbn8aJbEo7tDIjyk/PmkllMZh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WqzXLPc7HDqNvGO9VoVZb5Q7OdpypPeo5iibVNJi1DdIp8i7H3ZBxn2b1ribmwuLK98m4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B1ORorKS4Q4eMZBrL0/ULLxLY+RdqIboD5fUe6+o9RSauUnYo6UnC10MC7SDnoKwoYpt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A+7IOhFbAiBninErYCkYU8GhaDvctKcqahLZlAqQcACmbcXApgZ1y32PXbW4PAcYOKzPiZ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McSqDWt4gjxaCdOsUgI+ho8ZRfbvDNvc4yUG3itI7GL0ZzvgK7KXNzb85ljyoHqDn+Vd8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/h26a01W3kJ+UPh/oeDXraDp/FgDms5GqKi7hI4bkBuPpVotwStQKjLI+7nJ4qQ8DnvUFA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Gee1OkGYiB1xUSy+VGiN1NMRLtG3NNQhc5pCT0Bpu8EkelAEo4OelI5+Ugd6aHDH6UvXJ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qO9PB2qoxQtNMgZj6igAuPljB9TQnzLg0TcqoPrQv8qYxRjO00uFwQe9RYJkzShgVPtQA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6nZ5pd3y0hEEgqFjU7jNN8rNAEI+Yc9KcBtHPSpCmwUwncOelAEiKMqc9agvUZioPTeK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0pZWzgn1oAJDhuRTZGwuR1pc7zSMM9qAEQsVz3pynPJ60kQxkUrYWgDU8KgvrSEdUUn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jk/MVrmvBuBqM2Rzs61tXZMl3ntwKtGE9y2o3RFu9Zshbea0Hcx230rLklVnJzVkHeIyY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j5h9RVWOXA4/A04S88j6mkbEd5YWt/HLBeos1pKpDxSDI+o9K8S+IngpfC13HPaF5dMnP7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pP8AI169q7i6s7pNPm/e+UdrJ/e9M1gaJCPEXgq+0TWsoyIQHZcsnofqDV2vG4XPHIbw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GqV7dKzli29j90V2kvw5kjxsvC2P7ykBqyrv4e30cnMsZbnaFBOPbpWTdijnEL43H8q6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+bajj5azZ/DOsQx/Np8x2/eZSDW34asZreyZHSVdzb9pQgjFS3cqLsb5IVVGN2G+WrcS5m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i8ufCqH3ddpXBFSpb3Ssx5ZewNSNnmZXZcTRqPuswH51YhDlFNbd/wCGZ5p2ktUbc5bK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m3+WSKTjjIXI/MVaZBZtZJGjCEfKDxVkEltvTPeq1rKGUIPvjrVgklttMCZYucF81PFCp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8Me0ZY81bUMF6ZFSBYVY9ynHA6E9adMPnyrY78daiiQ4yxzjpTyW6hefWkA8AMuQTimhR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M8+lSYA6kZpjG28Q3n+LNOMOJiP4cdv5U9cLk8fQVJEN7lsEDFIZFHCq9eaneMOmMYob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QwyeKQwi2OWEZ+ZeoNElvgbvlBpFjEbl0PzHr709ucM3Le1Ax0QBIwc8d+1FzEpjAzmog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GrLI5iQ/LnPODQBTWAAg1IYgPvVOygdqRsfxUARopBAxxSsu19uOoqRAAh+bJzUioWAbG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zT1AXtxVnaGGSORSKAWwRQBWZeeOlI2cYHWrzovSoXjA+b0oArxM/QDmlkjLMHHJHUVb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nt5YbEY/GgLGfLG/GBwRUsMWdoI47mrskYVfp3pxTavyjlhwaB2Kn2bCkBvl3fpVWSFg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7VpfxAn7vf3qO4lQ207bl+UcK1AWPPtVnIuXPbNQfaVCZ71a1W1IV2PpWKB82DUI7FsTyO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8BwauO6gcVSust0NUQzMdADnd+FeifDuzVNCuLpx5glcqR7dDXnbofM+avVvhlPE+hG2O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DyDVsxkjas7WJItkVkw/us3Ofqe1cb8WERLHTv7/AJpJX+6MV6H843Yf5G++v09K4L4t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/AJZCZV9xW2FdqqMZ/CzgRT+nPStvwbYaZqerG31NJpd2EiWJsDJ7k9ap6tpEttq17ZWi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Z2DPAr6h1E3yHGJFqKSbRdFtyAKGX0FaF3q73NrFBLdZWHLLw2T9fpWNDYXB+7A5+Yr054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zayD8P51zPDUpO47j7u+Z4zbRZWPcCc9T/hVQjFWTpOolN5tJNqjd07Uz+zr3/n3k+97dq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Zt3KzfMawtQ4ml+tdDLbT2/lm4iMfmZ2574rnNU4vJR71x4/4EVDcYuGgHrmhsAgUQEbc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7+leMjcfGM810nw4df7amO3/AJZYH59awFVBZF/wrZ+HjquqXB+b/VYH50mDPRAw5xz6V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DyOornWuNoGBkHpWjptykkZjU89xUkm3Bc+ag8s89xTpeQM1mJb3Q2+XG5/DFXUWT5Uk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rHhZRfuvrzW7cWe8Dhm7elQJpkUMm/ykU+pOTQNEB27sjNZ91btLKrbWxurc2269ZVPso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5bLGWPrQDK6SW0L/vryKHjIV3A4q5bX1nLN5cF5FOzLuVY3zxWNNbWF/LDLc2ELt8qBm9M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v1S2hjt98kYCwqBnr1xQI6C5mdCCKglvX+yuSeafKmSSelUL4bbdiOlIDm9SBnDsect0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2HappxmNyOo5qHQX/ANIYdyKCylrVnv1cAK3zJU2h6WGdvlPvWkqebqTNjb/Dx24q/Yxb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JCvYt2FlDCmFAFWIyqk+hqEPhzz0pEOWOOe9IZOwGajK7i49aU5607bjn1FIBk8A4Ydq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MzbGqlqDMbdvYf1oAzr1bKW7fyZvMmwN42YAPpnvimta2/8AFGOlWY9O0+2nRoomZiDne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tA796AMC7t4DIMx59M1QvrOGSNcLs2vk7fSt97OGYybvvbjt2mqNxaZEqo33ezj+eKmxo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1IqoABRW/MVHGa2r/AEma6nWTKKu0KW38/kaybi2a3uZIGIJjOCak2T0JIq1XLLawL9oXy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+9ZcP31+oq3cf8fUm/buY5+XpUhIux3Ek1qbEGNYmk3lm681ZhtZIYP3cx2yDc49cHAx+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XkcG7/WED866ORPsX76fb5QASFM9cZPPtSJKEULm6WO1ZmYKScHBGO9RNcM1jJESqqsobA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p7hnDFXJYlgcHFRyrsg2BwzH5uOw/wAaYiJ87ztq7b2wWAZZvnO4gVlPJjuw/CrVlOzZ3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L2JoA6bSTChGM/n0qbWIElYuNqsMc1jxSPEN7fd27s9CDUjX3nthmzn+91J9aBlaOXdeMM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gxebd1wuKtQ+Vb6gkrr5kasGdO5HpUniTUY9QKPDapawqCi7O/1oEzn1GJP4RxirUeMg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WK56U9c7gD0BoQjsPBNt5kj3GP4tgr0qxURQmRuAF5rkvBtn9msYVI5I3mum164FnoMr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XTFWVzKXxHlPi68N7q8mDkb8fhmqWfLiA/wCA1EWM19I56Ak7qCnmfIisdzfKo6k+1ZPU1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derafcvHottPqG2OUQKZW7ZxXM6HoltpFqmqa4A0ygNFAedp7Ej19u1U57rUPFuoG3gJgs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b1PtUtDsWNX1q+8SXTaZoyMkJOJJOm4epPYfzrpNC0SDRLQRQjzJJMGSbux/oKl0jTLfS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w5Zj1c+pq47ZPPSpGJI4VSduSaYMFfmGCac7EHC8iom3MdxOAKQGB4rP7y0X3Y1zUfOoD6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6VbD0DH9a5y25vh9a2jsZSNXxUANPgGOcY/SqHw0x/bt4Tx/o5H6ir/iwj7NEGOCBWH4M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jXcWj2/maHsET0PZHK+Cm0kYYH+lRxackcnmiXDRH5FPvUdlcySzMkoxIFzimrua6LnOS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wq6POfVSW2+uK88tJHS4SRDhhyCP4a9I1tUGmXIfup+7Xmtp9/68UyjubOeDWLH7HqCA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0NU7OSbQrkWOoSF7bOYZf7v8A9b27VHpR/wBIVfRBW3NFFf2Zt7wZ3/dbuD6j3/nTMtmWT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mMD9pz/Dt/WsSwup9GuRYX5LQN/qZewz0/D+VbnWb8Pu0i07jbqFJ7W4t/l+dDj2Paq2ks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V0GRn2q9HH+8V8Vn+Gj9l1q8sG+45YqPY1USJ9zzR1NvfOvTDZr13RbgXWl28+eHQZ+o4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mtja6xMCMfMcV2/gC5aXRjG5XbA+NvfnmlPYqJvNyT7U1+OTSryxFJN0xWZZDIGdlZT0o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/cQvApBnbzTEIeCcVAHHmbcVM3y81XZN0pNAFhF+bI7U1pf3hVe9LER5YwSRTJdok6AUAP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qjIzHdnNKW8qPdnOahklbcCB8tAExJI5o8w5C9z3pFbcmRSKADk/dPegCXBHfNPTb6ZqA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5WI+7yaACUc47VBlxOQfu1MZNx5qMqxIJoAGoBpzDio6BiSPgYNRrk5x0p7jnJpAdoxQIR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BiOaChHNNDnOKAHgFUJpQ2VBNMmYhcA9aRc7MGgB+euKazEgZpASOlKzADBoA2PCO46jLx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MSa5/wAISN9ul2DOY62bxJVDFvlrSJhPcsrLHNBKjNt4rGC8VJBlgc1GxwxGaog7cF+m1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PKXbvbjcvYVVuP8AVfxN6VWjdYf9ZtRf7u7FI2INb1aDR5Wjkk8wsBtSNckepNZHhDWV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vc7ccDA659+lZnjjUo7GbTZTCJJDKx2ddw461s6XdwrBM7BPNRlRFVQAgbnpW20SC3rt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xn+tZX9pTn+P8am1edbiPaq4dPmz/Ssi3Zi2QRXK0bx2NKPVZyQrtyPalF+7ud7ZH0rL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CkEpLfK3NKwzVNwSOp/CkRpWPyk1niZx95v0p8d5tP3v1qbAaBkKLy/J9qb8ueQG/CqEl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2pVnJXO80rATS2dlLJ5sltEW/vbcfyqvLp2mt/wAsAPdWIp25mHzninIkePlo1ArppNgW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POm2wXAMij2apmiYYO7C/WmyuV4QKfrValaFV7SNZMI7lQO/WporEYDrORn1HSktIpJZDt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Zs5WgdmYn5iT0A9qQtCGewtwdxk2t2NNhgRmxvyPWpbuaKUZA3kcACqsAdWwBtA55oAm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k4x2q1GYYIgHchmHFVtz7Tuxn2qV4BLGobt+hpgRJKHm2jG31NPLK6bg67ffmqjiSf5Pk9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2jVY1wvH8XtQAvmAMMdf50/zCrjjg0xxE5XZIGbHAHWmFHQhiCR6GgC0se+PZjG48kdaY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wPSmwzHAyuGqRWCnO48nrQBF57SSKpG31zVhj5e7cVC4zn72arzJA75kV29l7/jTobNW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rDpQBOG3qu4qMelOWQhiBwDUAEkWFYl/quKmOHA7GgBxfA46UBtp45zTDwPakBOMd6AJQ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mAJpqbmbJ4pSMtQBJ5eXyOFqXygMY6ioUJIK9adFKZVZejDigAkdslPWhW2kHGTjFMDAT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pQSk+SNynjHpQA2PG87s7SOD6GqWrxsY9qgEufzrRlYAArgj1rA13UPJnymSQvH1qG7F0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cMnesOW3TfhG5HWtu1RryLO9gw68VWuNGYMZFlbn2qUzraMsQYOGTNJJawkZ2NWoljtGHk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OIcyN+VVcixjMsSKdqL+NT6FqZ07U45VfCE7X+lVrzC5xWbu+f/gVaLUyme2wuWUyRk7H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v4rJ/wAU0p/6bo341b8D6g174fRHbMlu2w9+OorO+Kj48OJD/wAtWmGNvUkdOPrWtF8s0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upvpkj3EQdZGwAytjYKij1G5t7ieS1lePzfv9y3OeSayhpGut8n2e4Zv7oXFL/Y+vD/lz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z65T6nJymidRvAMrM3sac2rX0ibWnYjvzWJLDqcb4kEqEdFYVH5lwj4aQg9xS+u0+w+VnS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+X9pbZtC7dvYUR6rqBk/15+b+6orAkYn7t8VX+Lt+VMeRk/1dzKzf3mwKUsVTkthchu6nd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Ugfyk2BguAK5fU/8Aj9l71akmcp/x8sW7gmqU672L5Jz1rmr4lVIcqQ1Gw2LJGGGBRjrh8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gyaTy2ByynFcZY0ucbc59q6HwIkr6pKsSMzNGAFFZdlYz30vl26L/vPwBmvYPh54Yj0G0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gDzH2/dH90UxC6foHmYe7myP7qdPoTW5a29vZriFY4/oMn8+tJETvkVRgA8AU9PU1mIc0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dO1MNzNzhFFSiLHzU2RVZ925V4/OgBpaSaH7wHrVcwNjcSD/AL1WPtNvBG2WX86pvqA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5XYh/nQAyCDdITtqW5VBAeF+VSevNVvMuVT91C25ieXbFVLqO8KSKzxIuzDPkk/rQBVgl+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abj/ujNJcXOdTL79zCeNNy/L2P8qzVJ+1km8VFQgDZjPXrU83kC5hjhl3MZ0bbnJzg80D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q1whj2Keh5q9qt2ljYM33jXHNe/aSXbvQCJ5Hwrn/ZqDQMeezUs7Ytmb2pmiHD49aRXQ3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kXceWWpbZucdh39ahQSCM7yWXPygVJD/ADpkkzkE8UkbMrHFLGnNDAq3FAxRKQKn3bo1N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/ADIAaQwkbOBiq9+u62l/3atHGOnQVVvjmB9vcf0oApOyr5ZKtvOMN7EUwjbJu/hpjSO6W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+8Ae1RzyXKjAjR+edvFAFa4cCVsMRzUXnD5ssTmoppW89vMiZaiZ0z8pxUlImDA4B/vVy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nXcxI+nSt+/nWC1kcdQmB9TXPxhdoPtSkbwHxcGrOUHPeoIcB+elPYqGJPSoFPcs27MGy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S84OS7yZx1NV0ul3hEyevFSzSMyAn5eKokdaHYWkLZAUinzTIVzEvO3rVNp1ij+uKfbnzG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9KVhle5mBf5f/ANVFvcERyDb3B3fSqWoTISTCrKpH6022nMoWFVbjBJ/xoGbqXckseGkz7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be9Z+duNpFWFkkAHy7t1IC5I+4k56rU0+59JH/POM/jzWY5P+1W1fKsWlRrDFIsboJMu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oBnOyf62NW/hetGwtxdahBB3aQD8O9Z0nN0AvOGzmrNvqc+mX32i1Cs68DcMjmriiT2bR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6fQVj/E7UWitkto2+6Mv+PTNctpXxJ1aGYCe0tZox1UKVNUfFeuR63etNEkkfmYLIegI9D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KxieRgibmkc8KvU10kAtPD48xtlxqZ6Y5SAf1auc07VljgMVidj7dryY+ZfYelQzXKby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srG6Zf1LU7i/lLzys7ZzXc+Alx4fSRguS7ZYdxnvXnXnxPGuHXdtr0H4fy7vDgT5f3MrB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QzpmUE7h+tEi8Lzn6VGkqScL8w602BhLnYSCp71AEhAzlqikfaBwSCelTmBnOW4Heobp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/cBoA5nxV/wAfVqw4+Vh+orEtYZXv/k+9nvWt4jW8We2W88kvsLDYCABmsixh86+/iXn1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/4whljjjEq9BUHw5RZLnUT8u7YmN31pPFFssIVPNkfP8AfOap+D0aGPUZ0b94gQD8zRLY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w0vIZuKYyfvWwxADc4qxAhubeGcSbSyBiBTZYvJjd924sc81mWV/Ebn+y5sd05rzuzJDb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Po0x/uqc159ZkM6e9IDrtK6hiOAua0jJ8+3PIG4VkaHuOQx4J4rYgUNelWGdq0yCW6tIb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z/wADdwf89qztNvJbC7bT9QOJRjy3Pf059D2Na86AAHGHHRqrahaRazaeVK+ydPuP6H/A9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v2c/+O1lamfsfiS0uxwsibfxH/1qi0DUZY7r+ztT+WdeEkfq2OnPf29as+LosafDPjmCQ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R3KeqOe+J1mE1ETIPvgN+dRfD2+8u9e3J4nX9R/8AWrU8dJ52iWtyOdyCPK8gHtk1x/he4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hx+R4NVLYUD1iMDcabKcgiiIELuNO68n0rE1IQMKABTZEIKk1M/bBqJ2ZxjsKYhQ68g9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8PkUqAF8EUANUuCem30qOYIzBiCKl3MMrt3Y9KccFR8uM0AMUqyBduRTvlAIxwO1AU7cZ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GZhHbSuPlAHao0kzaoNw3dSKffrm2deOcUrxR/uiqqrMdpPqDQA1FXbvjfcPQdKliO75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KTGuCajhKSPLGRwuMmgAG1nZU52H5vanbh+FV4LRop7uWSTf57hgBxgYwBT0HzdGoAdIG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1MJ7d6kdQzdfwppXv3oAjdzjGOaa/IBqRV+c5qEht5HagCTtUZTBNOJ447UxX3g560AMn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2ZNSSg7ABSxj5CpoAYhzSyAHr2pSMYxSOcA0AbXgRT/akvy/8s66XVhzj86xPAqRK0szS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fVJPlOerHitImE9ylEAykJVNkJY1ds/ukikMfNUQZem+NrTUL6SFFaLapbc+R3xgVH4p1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nXbGykIWwzsf515z4O0mXU/ENtE96tsqursrfekAYHaB6113jdFPiSyuG0xLtYmMqqx4k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6J0lGdhwk2tR9ubLX/ED3kyGaC1tFCIxIEbk9x696W11FItWjj+0bftV0ny9mCqRWf4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f1HfHvmlIA/u9SenseKydFMt/44jWTcbfT4znb6gfzJNTLsWehTXcMuUjf53yG9vSqe1Vz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mIJMJmB6FAvbmrEX3hj+73rjk9TZMdHD5uSvygdT603yjHcMM5HTPrU8RCB9xyWGAB2psp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kb8Ng9+lM2A/L/EOv/1qfH8z/NzikkU7ty9e1Ah0hARVj5J601VKgoDioLSUyz8cYqxLx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yN8m0j5acJFVOBUKEkbe1OwcACgYssrHAzxUcj7W/CngL5g3UyfG7pQBkQ3stlqLqpLI44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/2lp8TyECVRksPSuPnhMl0eeegxWl4d1WSG6+xzEkocfX2pAWZ5PIykKHnrkZwKrO7BDhl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jF1b8OvPuR/jXOR9HBoAnVmIUg1PJMy4LE471VCPwFf7vzH6Us8gdQGf7vX6UwLKlXkO1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qxCJFUo/K+lZsHki3cLMQOSDVqCUCYLKcxMNuc85oAtxxRo4wAMnlhRITho9m8Z4bNN2mN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4p6sgfJPIPagCEQMeWBFSGMcccVMzBxkUwqScjrQAihQ+4g8etGcscABRzxSzLhVIbOeop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Ak3B1BODSM3QAYzUZPy9R9BTlAAyVIz0oAdnA55FCt1460D5kJ64pykFeV4FAAre+KkG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oSMHI5FOaXzCCuTjt6UAPRjzxgeppsTsrFtoUetRvGTkkkqaVYyFJJ/d+lAEhkUyhiuaQ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27VGQeMJxSq5BK8r6UAEsTp8+5tvXbWLfRCeTf19vStO7nlWNdx9ayy5JJ9aymzqpRe4y2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1qfacDfRG4jGT0pks4K5UVBsQXojWPeDg+hFc7f3n7zbla0tU3SDdkgDtXO3rNkkGtIm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1qiG3Sj0BqW+fg+oqlFJnA7mtlsYy3O++Hc8/nXkMR+UoH4656U/4jZe205T80skijd3+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XzudqpCD+OelUvHl55/iSwhSWTcjjKn7q89qqO5zVDq9GJa+fB+4prSOFjaRh93JrM0EA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1pXzGOzmz2U1qYHm2sPvvJW981yd2S9wxrqL/AKyNXNzR/OzeopGhUmUqmR3poQ7ealI3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3AdqYjPA+epAOacUAkIpwTmgQyP5X+UNu9al86VD8jfL/ED0ox6U9EU/foYjW0+QoIpV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TomuuYYxcOq8Dlmry21ADAbzt9K7rRLS3ltEM7kg+/SgR2HnxQxmYkMrn160+G8neP/Rb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+tUbL7LAFWzjM0p6AAtj8TwK04vtLn966wqDyqDLfn0FADDBeyNvnnEansgz/ADqC4gsU2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X/oK0HSzVTv8ANkPpIx/pxUUZt0w8UYjP+ytAFW0NrHujtbSSXd1YRcfmaeTftuAhhgGNq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Ef41bluxEnAJZvasqa+cOcjNADUt759yvqATtmCMD9WzWTr9ikdgyF55pJCFzJIeM98Ct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fWrhnlCD5iT930oAzJ9JhtSPJQAbBltvU1NBZC31CHezMWcP6dKW/a4YEG5ZY2A4A6496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simR8HaDLz+NBZY8Yzv8AZgo6E4rmonKsFWtzxW++P73RhXPxNiTNISNW4/48Ce/FR6S2J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1gx9xUemD9+p7c0gex0UabQjeb8xPbtUttj8zUEKtGq7WUdTn61NafcPPf8ApTJsXlHI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5FJcHANAysGA60+OTHSofrQvXigZoRshQknmql+yCMgNyahkmZM81mzTmVyS3SkAp0+yl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QPTFWJNPtov9VJKqr0wckVQinbzIflVtuSPwFWPOdnOQqtQBSvobiCcqjiVWGfm4NVJI5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5rQu98gyTlh0qFC0seJO3ApFIyNdT/QkcJxvGfWsYe1dJqEW6zmVxyFzXPxpikzeD0Ip7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32vklvlzwelVzqNv93zWP0WofEKESQv8A3l5+orLHvRFETNhNStoH37Xf09KkfXUdOIWr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pyawO0TH/AIFT7nWhNBBEIWTyUK8HG4k5JNZOKKLATS3TsMKuKtaS7mST/d5rPzitbwsi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x+FS4juaUJBhVOMZrUiwiA8YPFUUg2uw5yOa04LcyQY53AZrM0Qw+SeqmrupLt0iEDoi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/ubR97J5LVa1N2FkgG3yw4H1wKAZwr3E/wBuKozL+82ge+e9a11lNqnrnt3qCzA/taV3A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fsM1LcymWQEfQewrZamLRY08ZdpP07UTXyxSNLKm6NXxsU43AdcGiB/Jt2Y9QM1mao2Io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2tHsStzp/ANjZ67qk8d3P5PzGXys/PIM8KD7DrXpdv4a8OQOJTpcBcZ+Z13H8c14Zo0dw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3Pmr5Ww4O72r18LrtxuRoBHwOS4rnnoao2ILXR7QSCCGLEr+Y6ugIzjHAx7VILuyDqIQi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8hWIuhatLt865hg/3cmpY/DTxcvqTH12LiouBdm1uFMr8oI71XHiSCFzgqSe+cUDw5YOM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4qceH9KjXd9ijcjuxJpaDKz+KIvuef970PSsHVfHP2a7W32lfl3LIx4rq1060VN0VlCPT5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ij16JnRhugX5V74J/Kqik2Juxoz+JrW7dZL2YGXGFbdwRWfaa20UwMIXbu+8ze9cqYY5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du7NVp51mCfL/CA23ua3tYg77WtdW6k/eMhX60/wUP7Su7i1SZomdNx2qDuUdc156D5L7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Ee861evu+7BgfiwqZbDR6qmLZYoUA2oveoNRCyQORlen6GpYXWaNWZdrL13Ut64FtKMAj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tjw9cH/pma4C0bEin3ru9WbHh2cf7Brg7dgJEFQM6vSDkAjjnpW7C+ZjhcZHWsDSWyAa34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mZK7gjDc0IAvKjFN6c4pQxbgcUxFbVtLGrW4K/u7qPmORePwPt6elUYNYTUNMvdN1Vli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cgdz7g1u7X+XZx/WuL8fwTX0bSrpU0ciDy2liywlXnlsdgOlUlcSC48W6Q3hmaynkeaYY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uDXXoUm5hlG7vxWdAc5TGMZqtMfnxV2E2e9+FvEFvr1iPKR0ljRd4YcEdMj8a2MV5T8LNT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Y8yI8R/LI/HNer9KxaszRO6Iio83g1CNy7+O9WG2np1pksixbQR1pDI0bc+0jBFOG3zDmo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Hin7Q05B6UABZVbOcU8sGxxUagGV19KWQqGVRkZoAhuHClFDctxikUsG570TR7pYskcEm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R5lvMgHJU4NEbIjQq/3lA596H/1T467SKi8tkVJfvYUcH1oAn80PcFQaYAI55WxjcQM/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TDHrUafMXLdA3FAEm3rTScLxQpOSKUL60xjDSgZpWXJ4prccCmAjYxUbEk8CnhQ1NIweK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rjtipAc5yKawz0oAftBXnmmEjPFOA2r1pjdc0AB6E1CxJWps8cVCxwOaAN/wMu/UpQegT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+hrn/A526owHdMV0VzGROxHTNXE557lI/JHtHFR+ZjvU10MKSKyzLyeaszOC8IaZLbeN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bOxfQkEc03xqmoH4kXFpC8myYxwNtOQqsBkD0/CqWqeKbx9fhu4XRPsxARUHBI7mmWniC7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XUKS4umlZunmNtxgfh0rulrPm8hQehqeGJobDw/4gJZhDHclEXd8zY4rW8MaetpJqmpOP3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IwAePqf5VVs47fw94Lvp9Zhjkm1bzJBGrZ8vJwozWpohlbT4I/KVXdVO1m6cCuKo9TdC3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d3q5AgMKsO6gGs13+1X88OMm3ABxWpaApCE9eK5nuaoht/mlc/wC1UzrmM/nTLJfkkJ/5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OP7ppgVVfGfpinqf3ZY9ximqAVOe5zUoj3gqKAKdom27XtuNX71UEqBaqwRb75S/G1SamH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DHoAc4okOMBTTM7c1EwyRz1oGTKczLntSTxsRu7A0q/LJz0p8mPmIPA7UAY0WTeFsNtVu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vcxkKzPnNW7OBRIxVm2tk80190wYAYCDjNAGn4d1cXKGORsyD7wNQeIbA2qNPGmY2O44/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bStaXRmibGD81dxpN3Fq9kIpAGR+MevqKQHJRSeeV2SvuHQr/AJ5o2MjyrMQd2MYHep9et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QAkJKSe3p9aqQKWjVSSdq5pgXbSOIlQ/3VHTpmroZYYEinRWjDHY69cHsapWUTy8N+FaL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aepbnH0oAsAEFVyQpPAPakjiHmOdhGD1PekUsY9o3ZX+I96kinZ3ywxt7etAD/vDGMUAnH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CmbwD70AOCnBpvDd8e1DOQFI5p+4feGAPegCKOPJNSOoJX5iCvWmlir/L1NG4sSBjd3oAe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09VLDkYNQgYHXkd6lQkrkUAPRVA+Y4NRNlM4wPb1qYDK5AzUbEMc7P8A61ADotxiYt+FR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1yKt2oUxNu+lNVVTcD6VIBHGVTJGRTFONxIUKfWnqRsIBJqK4jBCjOM0ioq7sYN811e6gQ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7j1/GoXby5/K9OtWdSv8A7DNHEjqAz4LdcZ6ZqpJp8lpOXmlWfdzx2zWW7O6KshZN2/Ht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6RovvbemVI54rOupGX5dqyN71dgZnahO5QjOa528lcMQRgGty+YZ5j21zd/L8xJHHStIo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OpNMh+96YqN2+Ys3AFLHICMLzWhg2ek+ArSS10ae+m4W6k2wj+8AOT9M1ieNJmPifTI/l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AArpdLf/AIkOmxYZPLiGMtnOe9ct4tgSHWtPk3NuaQMWJ757VcVZ3OabuzrvDz7NTG/+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/wCgTY+9g1k+FESa+klf/limRn1PFbN4u+Ij1qzI86vbQlT97nrWJc2YGRXd3tnjd8rc1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tBSZyL2kgkACHFS2trKHAI4JrpGsVRTuAzjiktLIFlyopDuc5eaa2WdR061XjtWyMDg13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BHBrNOllHwR06UxGHFp7HqDWlFpsXkhWQf1q8LZk6jrWhYWu480AZWj6Uo1OLEXnR5+YHt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UcSCKBANozlRnNc34etFgmZ3Cj0ramuGj+ZD+VBLNdLRG5CqFHtim3KoiYj2j3rK/tzzIg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qM6ohYLKMfSgC/IyFeTkiqsbJvLKBmopZyzFozlarSzMhGAeaAJbq4DttBqjs3yYNGJHb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60CHoBGnA2gcVkpAk1627rWndSFV9azLNne5YsuM9KBkWqBEChB6/L61SMu66g/c7Pnq1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n31yBVGT7R58JkXndxuHXmgaK3if7h/3hWCOtdB4kG9tn3fmH8qxha42/MxpDRZSXNsEP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nFVYkOQO1bOnxbV3Y4oQ2XGh4+Rl+6TipYk2gU2SNssyLuVcDO71/nUifcH40xEsZ/eC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UE5JpCDy1AzTreJTuJpm7saYZdgYCgZVvHxIQFwKqMqKGbbmnzyM0mc5GabdOEhPY1IE1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lULnGKdeiMYYCq0EqKw2qwI9allPmZJP4UwKMh5pgOOgp0vDUhYAe9SaIivhuA/2x/Sua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aNfQH+Vc7INrsPepZtS6lPWYGnsk2jLI278Kwvs0392uoPpUVlpV1d/6q3nf5j9xSRwa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baf8A555pphkHWM13sHgfXpseTZSIP+mrBatw/DPVZWHnzwQ5+rVSZhY81KOOqke1J5Up6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/wCeuqf98xcfzph+F+z7mqD/AHvJ/wDr07j5Tylo5F+8hrX8HI39qvweImP6iu9Pwwd/+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/ABqJ/Bj+G0kv3vY50x5RCoQcN3/SpcrD5TMwFlJbGSatK7A4yFz/ABVTUYkAD7ieoJqzP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zk881Fy0WIfI+yyK8X7zcMM3pnmo9ZSJkn8nd9mjkRVc+pHNMsTv3L94cdak1vd/Z0YVu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kUFM5m3WSS6ubWGFnmlbfu9QBUs2i6naYknsLgR/3ghIruvh/oYhmmvp9kgkgCRZX7uet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M8qqI403kEccCuiO1znbsfNsk0H3GJT13cVRWxudS1GX7EnmmJd2N2MgeldVr9p/bGrXc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twcAZPtSaRpRsJPMk2t8uPkPNQ52KUbjPh1pEtn4lh1DVozDDbhmXf134wPyr02fXtOG/M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ya4xDx/nNCfT5vXFYylzFqJ16+IrJk53ce1MGv2XLDdn6VyZQldoBpMFR901A+U6mXxFa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FV28TqAQ0J9qwB06UmP8Ae/KmFjdbxO38Nt2/vV578QtS+26vG2xf9QF/DNdGEZv3Swsf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6je37z28W7co3K3BGKuD1JaOdg/485/8AdqjAelal1o2q2KbZrR187gYAOcdqprZXKOu6C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3JsMucq+K6PwJNJDNdvG7ITGFyv1rCmgeY/uVLt7c11Pg/R7+KGaaa2kRJQNhx96plsNG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/0iYHOR81TyardhGR7h8N61HbWk8yqY4mI7HbTpNOm2ljGSV6isDXQlmu5m0eVZJNylcVg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Xdu6aKWKbRj+tc9asTdADoKQjp9NcrtArobOYnjHaue0sDema34AoGRViJy3OM1LHtC5F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s9afHKs6ny+3WmSy7E+5B7VneOrm5tfCV7NYvtmAUZH93OGx+FXbb7lRavbG9sZbRgpjnU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WqJPCZEWO4Ur9xsH86pXY2y1parbTWr+VPFJFIjFWVlweKqXceY43Hfhq2RLLPhm4FtqU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OD2B/wr6BEivH5ikbHUMMe/NfOOlyeVeqJOjfKT7V7r4SuBd+H7aUPuIGxh7jisZoqJq+V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ybSdpGaVZWZiu3oKSNhKNxGMVmWMjXYCUHJpYNzOS3BFL5ioyrnvTlXdI2DjNAEcJDXEp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8J7ZOabajY8g65NTk5UZGMc0AUbpGF0GGRirDoXAI5PFOaPcck9RT1GFoAg2H5s8BRToy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+Yw27yDgKPzNOhdZLcP3KgkelAEm8kkHuO1MtlVvM578Zp8ZDAkcdqq6ncSWVqJII97GQ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hjNNYnFOximsflpjEGc01uTTw3akbg5oAiCkNnOKVjgZpzZNNLhRhqAIS+aVfypWAJB6Cl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Djg0wk46U9yMVGSdvFAB2qOXGakPIGahl68c0COg8EcaoccnFdfOpG9tua5PwEn/ABMZ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Xe8Rb5mq0YT3MidwQwNZRhLMSo4zWxcx7ZcEVYsbYPAG2dSaozPn6XSbj+21soUbe0i7F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Ye9aWtabPpOsJa+ckltHHLLG8bZGdvIz65r128+HkU9+t7+8aUAL83AOOhNV9c+HbapJv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kgG0BmHLH1Nd0q0SFGx4Qn2m4RPNlkeJCFAZ8gA88CvSvDU8n2+7e4Y+XFEgT0AYHJq0f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yLv8Aizt29T+ddHonhy+0R7lIII5ftPzO0p4wBwAO1c1SUWtDojoct4a/0qTUZf43l2/L6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Ld3MPmQhNoBxucAn8Kr2/hHUNItJ5bW2Z2nYybIzyCegGfSsW28D65LYb0vbm31DcS0RD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5PtXNy3NOaxt2+lX8MDebaSKQdx3DFQzxMkb7l27fvL0IrPk8M+N7eDfDfSlYhyzXGOfoe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trCeDULh5boOxkEhJYfUmm42HF3JYAC4J5FSmTy5toHUGkhG3b9KbOR9rKr1AGRWZYpwrw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JNGF5O0mlu1MZQjnjmokVvPJz0WkA9xuXikByFGPmzxTlA2ndxSghECE/PnIPtTAMZkIJ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zxSQAs8hI4z1pxBjk9M/rQBVRx5rR/MQAaqm4AWSNeDjmp7dnN1LzjqBVO5QqGZMEk4o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9+ptK1R7S6QIT5S/M/tUF+/ETfxY4X3qNrRrfT0Mif6RcH5h6D0oA9EuIrbX9KCOwLgAo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y6WEtpJJDcD94CAff3HsafoNxNYhASSgxuxXUTRjULYTlFSUdD3K+hpAZenxLGoO3rVib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Q4pWQMOtMClvG4AArnrT04J4BPrTJlXzlQpkHuac0a7QoP1yaAHZJcAEY9aJCFPSiFAvB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7sEfMKAI95I2lelPiUs2SeOwpW6ABeT1NPQAEYPSgBsihCMDJ/lTFZA3Aw3r61M8Zb5t2M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oOc9/SgBw3sxUjA9asKwRQg5NQR7znPOKk64JGPpQBZR1jiIJyTVdm2j60snzrlB0pCjM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5zhjUpdvbmoXj2dOcelNy2Dx1qQLKkr1+63pWXq+pRwTLHL27Vb3yI+PvLjv61x3jZZ4L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evo3pSLpu0rl63SzuEnJbOGzk+p6VEuoO8fkCRTtXnb1xXLQX0piKKW56+9RLPJC5kH0qL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+3ois2WQYqnPcMHzjNZOn3buzbuh71amYynbG1UO5U1u7lWPMS9OtZXijRb/AEvSbPUJ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bDnYfSreoi5UYfaQp6g9aueKJ2m+GulrN2nbZ645rRGM2cAC8rfO1XYUAGBmqyBg3IxVmF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R69pEq32l2s/8KwrGF+gxXC+PJZf+EjgZk+WONNi/U85+tdd4Nl83w/bj7vWuQ8euv9r3b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j5sYrVHHLc7vwSdwujs6hcmt6UjoKxvABU2V1/e3KzN+FaM8q72YN3qhFW9TcfSseaDEh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53cmqbx4kJPIoAyfKH7w+VuwPyq3Z2KjbhMdOtT/ZpGSVw22MYyPWtSzt8GR36KP1oEZ8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b3qZ9IUxozryBVlCGlQn1q/KQWA5x9KBXOXu7BFBwtVEUxEYHSupuIFbtWTeWhG7AoKEh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eHy8Hk1nqpXgdamhTfgHrQSybylmOV4b+VSQtcQfLMqzxZ69xUlvCyn5k/wq9GNi8igY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h9DSt5W7BPI9ap3coM2RwB6VnzTyGUKScE0ijeikgQ7TItSPLEx7YHesSCzEsg3Ej3q/LD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BBqcqByq8DFUoZx54AGMd6TUmLkGMdRVSIOiljyaYytqMrC/Zsjr1ppnle5t98m5d3Q1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gZ3USSTGS33bQue31oGR65MDcAe5NV0wQKr6zKTdj6f1ptvNu2ikBpW0eWrcslUIA1ZVkA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oRLCRlDP3AwffipIcCMc5Hp9apzsCpYcFjjHerkcZMBboQKYXF3KBz1psTZck1DtZhk9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5pASFl5OOlULqVQCQatTNsjNZ0nzjGKAIoFZnBP1qK/lDYQeucVZZlgjyfTpWPcTNJJlO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FnfheKsvkE8VX0x5ctkCrcnyrlzyaAKFzwwqMAFwTT5iWl+lJxjNBaGsR5qCubuOLmRfR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eoa5294v5vZ6yZvT3EPyPXpHw41JJdNktMr5ts2V9ShH+PFebPyc1Z07UbzTJmuLCYxTb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po0krnuCP+NQzPzndiuEfx9p0NpDKNRUy7QNqoSeRzkVPb65FqkAmtL3zohncwbBH1XqKT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bs/41GlwiD+983PtXOyavcRAfOpXb261XOtymTqdrDdtyMZqkxnUJLG6cf98njmsnxftbQ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/Tms0665fpGG+tZesazNeWUtvIo5xgr7GkwOfmhXKkMQSc9al2Zg4BZs8ndUMhPCbCx7G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p6AZ6UhCRO6bv7vpTpX8yAFz8q8Aemaju5dvyou3dzU9jbvcQwwIvzyOEAb3NMbPSvB0D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xnit3xve/wBneFZP70g2fL3zTPDlqI4YlA4A4/lXO/GK+wbWxib5gNzD3NbPSJizC8Ka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si73IAT0FbieGrMdZX9l4qLw64tdPiiI3bB/k1secjt2LdRWL1NE7IzV8PWSvyrH6tUkW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8c96uEFT/ABfMc8nNN+0xef5TbvMxn2qbDuRDRbNT/qwfrTlsbKJ2UWydM5xxU/mMwx156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c0WHcrNYWuDmBBn8KRrW1dAhRR9OKez+YwPUD1NNZ0JPyj5aLANSCJNsaxKF+nNOaGOPa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NMozxkenNNSSXbmU8Z49KYHO+N4Q8lkd3dv5CuburbFvKowdyf0rqfF7JI9oAuMBj/KsCU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ZmzmdBhdLSaRx97+Qr13Rv8AkC2n/XAfyrzWSNIkMcfC/pXpmljZpVum7+BcfTFExolt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Bx7VDNIihwFBycdfWrwxwRg5561RmXdcRBSApfnmoGUvFo8nQpUT7oAFcBY4+0V3vjHc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rgrNcTK1SWdNYN8ygdTWsiuEO1jkVkaZGZXBXgittYZggwwyapCJIhsT5+p+9Vq3I2bdu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x5hzkUWV9DcySwxNmSI4amBdstyrtc55qzchXiCn1qGEBee9TqC/3hTEcx4m8LjxEEQzG3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Dxgg1i6b8PrSbTb+S5eVrq1JARZPl46nFd4nEzL+NQ6SfL1y6t35S6TOPfFVGTIaPKdP0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X5Q4Bx1HPNet6RYW2l2K2dmpWJCT83Un1NeaalAbHWbiI8bZCa9N0uVbrT7e5DZZ4wG+o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zyYnO5u596raXNLNEfN/hOAavFQetRWoijTYndulRYpMVigkCuOacgAc46U5ol8wM3Wm8b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HzJBnjdUxG7OaahRXZQeetLLnZlaAEVh2PSmuTxio4FOGzUwIBwaQitdIJbZ1boDmmIT5W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SBWBXseKYNixhQ3tQAka7UBNVL6OWdQF4CvmrbggDac0DLdepoAjZ3DYxmnYz7Ux9yv6C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EAOeDTZAw5HNPzS/Q4NAEYOByOaaQrN83NTkCmFBuyBzQBDMpIwOBQFCqM805xk9efSj6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2dc0i/KADTkUiR26hugocZOT2oAY2MVFK3yHbUoqC9byow3uBQB1Xw/XdcXDeiVeup9mrs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JiK4k98Ut0vmam8nbOKtHNPcubzdTfWtS1jZIQoPFZFvKFkKjqa2rdm8oUxHhkHjjxLDH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KWxx7V3Ph/U9djfV73UNUmubbSbdG2qAgllZNxIz0UD8TXlP+iJaLslXzFQszbvvtnj9K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upOy3BzIm8/OcfxetdLjcSZ3/hXx7dXviK5drm723TF4YF+YBj0znoMCu0l1G+8yJGup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bA7AV4/4Nv7DR9bS7vp08pFYBV5YkjjArsLj4i6VDGyabdyQbvvt5eJGA6KD2B71jUi76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Ft9otnZRo/lXtwrS4Y/MsYHcdiTiuKufHniDxHrWlW9je3NttRUm2sMSOOS2B2x0zWB/a0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ldmS5ushPMbOxccAVU0LUo9K1W2vVCzCB87c8nIxWkIWjfqS3c6jxdrWsaRq8SXd9ez20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JbuR9DVbwx4l1vV9ft7O6vpJLd2Z2U/3QCcE96wvFmtDXdYN0m7ylRVRW/g9RWl4EUXXi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mWz6Yx+ZNOSXs7vccHqekKoaRQpwMVFJtS+lduuOaepKsc1Xm5mkHYjrXCdJMj/aJGx028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7Yp1vhWOOCVp0QbYzEZLmkAqgMG9KhuWETLjkevepVX5iD1P6VDfqAynOSDTAsQEFGzwr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0XpSoQyEYJGeBTplLFAOx6UAZtq5+1zEk9KSbG0uT3qWDAuJW4+aoNUby4FII4FAEENit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K3XdtHdu1N1F910BnJjH8+a07RRaWG+4lUM4y7NxkHt+FYodZppJCercfSgC9FPiLFbnh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bsgBB/8AXrh5jO823z/3eeFUVNa3UtrMkitkoc0Aej3UWR5i8DuKrhscmk0LVU1BECkb9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6jB9nOV/1Z/Q0gKk6+b/ALJzwao3UbRy4Q7mPcUXlwwQAH+Lp3PPSnRsJEGTz2B7e1MB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9Wbt+FSrkD5mJZu9Qh9j43bT7GpUcSKGHyj3PWgBwTyxy557GnZJG1Bk+5pruoUFxx6mn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UHuVoAiuboWTw+dubzTsCjHB9al273y23b7ZrJ1gK1sZnbcY2DjjsDzx9K1LOQGFWGdpU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Nn3e9TZGfl4z60wkcZFKMHlfmxQA4ZDdOKkGBkZ60w44JOM9qMgcHrQAuRzu4FLHtIJ20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WDI4If8A4DSAmKB2XHUGqmvaXHqmkT2+FWRctGf9ociryXA2gFfyHNRJLncyrtXOKBo8i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3BWnShiNoT5eprX8Q2a22r3EYGFJ3D6GqSPu/d1J0IradwpU8HPStiOAMmQdprMeIRtvU5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yAUy0Z13Z39zdpEAqxyNt3s2Av1rq/GmlJB4HghtWE32MA7x/EO5rMeJlTb/wKtzw7dJc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aGOQIuTz8y8/gKpGc0ePnd1NKvUVd1Wyexv5rcjIjYgN2NUyfWqMT1jwwnkaBZLjDMm4/j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/Mnkt7fy42wN3eRgea3ND1CWHTbVpk/c7Rh17fWrOu+d5KldpQncpHOR6VqjnluWvh5Pt0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HP0rVLh84281n/DqBToNybvarNOSN3pit7+y4JuUb8jVGZQSNN/zuq+9LKI1+62+rDaTc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3Qy1FLAUJ86zZD/fRuCaAKZKOpLN82fuj2rT3+VaDPVzmsuHz8x/6LujWTlh1NWru73ME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AEJ/fLV4k7hWfbtmZavqctQSPxuNNkhWQbcCn9KEBzmgox57Eq/HFNht9r5NbFxCZEJ6V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aAJoyVjIxkVWmfJHPAqzISY8Disydm5HegCGSTLsR0pixmRwVFEcbeaOMj0q9FbruByQf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VR2ovXKx59OKuIEaMDd8wrP1WUoqjgjvQBQaVScsO3SqV/OsUK4p7zwrudzyOgrEv7qOW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0JLMME9c01Th490nmZH5VXd0YfeqWIoSuxcYHX1qSjL1V996w9KSzbEoBqO5+e6dvenQDE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glQK1ogdmaxrEgMtanmFUOKCGRSFuAeu7r9TWkjbosVmeZukT69KvRN8uPQ0ATxx5Gcc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5CqFWHWkkfCkHrQBTuGLHHaoWAjRj6VIWwrFuxqjqE/y7UPWkxlG9nMrbQeM1AV28g80o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MkUCXluMUFGlYyLHFktk0s0vmuB2qrCqgj0qcfMxKjpSERuAGPNCjC0SxjGTR2wKCkRMPm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4v7j/AH66LuPrXN6sQL+4/wB/+lZs3huR7unNRXdz5Kbx/cx+Jpqnd1/CqWrybSieozSRc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OP1q5pV/daZLJJbHazrtORniqok70GXNa20OW+pvr4lux/rYN/wDwOp4vE8HSaCRfoa5xL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Ffqg/OlyormOmXXbGT7vmK307VfmXdG+P7vFcPap/pHHHNdhaTebaHJxt4/ColEq4nmy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5z9KSW6upiVkRU3dBjmokn8uY7P8Ad57ir85gmh3orK/8P4dqQhltDFkGSTbj5cdBXQ+F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MrvCmQfRiSK5S6jfzNm77wDGu0+Htuod5Iw2HwM+w/wDr04LUJPQ9M0OELGCei15J46vv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aOQPw4r1u7mGm6DPdNx5aE/pXiNtp8mqtNOJMPvzz3zW0+xlBXudDot2TGDn2rcCgMGTr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3QifjaeQa6eN9wyh96wNOUtEsTyxqVDhW6Hjqarx5I5POanJQRsDyaBixOMdxSSBX4GQa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wcYoAgaPb90tVeXI+/8Ad9qvNF8+7c3TGM8flVaSFjP95fLx096AGxsm3Gc05SjcBs/Wh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A7rTFJcFyCB6EUAYPio/6Tbpn+Bv51jS9BWp4nbOoRD0i/rWXJ0FUiWZ1yeCPWvSrYGK0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R+lebz4L49xXpmQVVcfdUD9KcgRH5jCLP5VXvJwnkeZx5jBR7mpHD9uvp2qneTfaL61tm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6VmUM8avt0WX2YVw9m291Fdj46lUaVKj/AMRGPwrjNHjaWYew5pFHUaY6xqD+FbSal9xP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qC3SID5vmx3NTKKuxN7m202+Pcm1uaoaXaR21/eMgxkL79eTUUT/Z2Enzbe6+tadlBGpd0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J4yGOQeKuAhU3A1VSLkgHiluP3ducHmgQyB3ebO3uajugbe+s7odpdjfQ9Ks2Q+TPfGah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C9Vww29iOaFuJnJ/Eqz+za95yjCzqGrb8C3Xm6Q0RHMT/AKHmoviBC19oFhfIPmQYasjwD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x4lTge4rRiid5uBqKFGjhw7KzL3Aoi5FS9BxWdwGpIzDn71QO7CX3qUAg+9NlXc/vQUMG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lQLgnJoEeGAIyKrXAIk2kYVqYEiHDE9jUd0Mws65DRncKhLNbyAMMx+tWY3VsEHII5FSM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ZNV7pjFD5saqwHJzU7KCjA91xxUUTxqqW7KGBHfvQBU0e7OoWH2jGeSPQ8GriFqgsIFtom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tGFwTmp4yG+ZT8tAA3P3hQBkc05iBTWO0dM0ABXHeo2DDk808HigtxjNACIwIBPBod/S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CKAGSfMMrwfWnIAQB1alBBGKAy5wvBoAH+V9tMY9RVGfTpn1n7Wt2yqvOB/d/u+mKuPnN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nmkL80jNmgDtvA0Ej6TcyRDcxY/kKbJE8Up8wc5/OmfD2/wDKtJIZCyqzHafetC+tmF2x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eW5mjd5wK8Gt62LGFcnms2zh82cluK1ltgAMNxVEnyb5Xy0nl7iu/wC7Vq/SJL+5Sz3eQ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0Egc/SpfOVPI/0RWlj3blk6HPTj2rvRAappjWcNiWt/Ka4hEyqrbmKk4BI7fSqOxM/Onz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A+nmfR9avL1yJ/LFvDK5yUJ5IAPfA/Cm6t4di0q1YwhJIpQkytJ/rNw6j396i6vZjOak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TMoEKBe/qf8ACqHk4+o/hrqZYoZ9FN6ksH2xC25VfBK/SsBsStk7ff3piZErfJ9K7T4VJ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/5Zp/Ouclnt5tMtraO0ht2gVi8ucvOxPU+2OgrrfhhC4ivZvm8qV1UN0zgHOKyrP3DSmd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lUE3DZ9BVi3x5zcdjVZnHkXDY/ixXCdRLbpmR2J4HAqQZ2qMkYNNgRlUhjz1qSPc21m6U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aqzfPKVbGAKtSMF3EZqlEC0zM4PWmBbij2oPu49qiuWCZapRu6hRx0qjdSL5rPc7o44yq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/GgCvbPvVn/CoNbha3t4J3ikk+fJQcZHbOe1bkFjAseFQs3ILA4yfXFSNDIZ1QrvQDrJ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d3rCW4DfKvCgcKP896QJLL+6hO5v9nnmu7FgZH+aAn5dvTANSxWENr/q4URvZMUAcTFot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7wFSf2JqHeyl+uM127SFR9xv+AimeaoG751agDktMhvtLuN4tZsZz0rsrG8g1SKSNMuQ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/AK9RyT286bZGYcdayI7l7K+86KRmVsh29u1AEGpW8sE0QSLzFjO/5uhx/hUokXf5sLbo5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RW1e2y6/oRSynNrOT+7mTBKsOuR79xXLW/hHVvPZZPElx5K43IkIUn1Ge1IDRM2Xf5F3Y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RtvZVbttro7e2ght1XbuWNRjPJOPU+tL/AKI3WBdy+oFMDl31Sxij/fXERbuGftUn9v6MR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3q6Mw2T9baA/8AFL9jsH/AOXWD/v2v+FAHNXF1p99ZSiGSKXzFKDa4yMjg1B4UuTLYJFK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CuolstPiTcbWAN2wg/pWVeRxWM5nVVS3wS6qh+U+ox+tAE3WpYx8nHFULS+tL5PNsbtJ1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tXY5PmKnuMigBeScGpCo+tRhiTilyQ3NSAgj5bblT7HrUcp+6Ryw7VLlj0A+hpjoGO5j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PX1UjBpI1Ea8oVz3AzUqDGc/hnqaVEAzyOaAOP8AGMSNfxSI27dHg/LjkGsFtqy5worr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25v3cgG3b13Vz1xbp9k3gfvO1I3jsVzGjREgVTWUwyhRxmrlpIZFxj61U1WNliaRR92g0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Z+rCrVtPaiLyoFwx/iPJY+prkhqa/d+ZPqKt2118wKSL+dVYm9zdutFtr65E0oBXHzZPen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CBGJ71jS6lNjBZqvaTpHiDXrV5tLti0QbYZXfaufQHvQJux1uiWNvJo8cJAMYyu3tWTq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qNFGTzCctW3oOlX2i2C6fqTRm4Rix8ttwUHkc+tWfstvGXuJUDtngGt0cMnqVvBeP7Fu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OuOAOoHvW7EmyP0qLR2L27sV/i+6vTFS3Uu0cIwqjMbO8iR4VmzWdcTT4wJDipGvYnwC5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OBGTigCS3iuwsDLKm3fwlaEk+1VjkAY/7tUbK1jHluZJC7En2GPStFI/MKk87emKAIZVU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3rntk1LqG5pFjUdsmo0VuOfu0AWgmeppoyrcHinIvyZJpje3WpGWlwUB/Oq11AQCyD5aVG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XBt8vy2PDUwMZyVjO489qoykbxnmti9s9qEA5rO8jPAGTQAQQ5kyMVejgPXiktrfAyQanA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TbyAKxdSutsh6HFXtRvBbwsDnNcrPcmaRmOcUAXZ51kXLxKeKy5reM5YIBnmpEJ3ZNWI1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MkUafw54pFlGDiPAUVcvYQikjOBWfcMBFIwDDIxQBlE7pCfenxf64VCpwc1YthulFAzo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KuSFguNowelVLV9iBadNKiunmscJ8xoIZLH98lhgirkMg6AVn27+aGZTwat2o6kg0AaIc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lm9KZLJ0AqvOx2kLwTQBBdXJVG/2qzJZ2LD2qxdKxIBqOO3LDJqBkSyO2SRhcdaEkTJVow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gUpgnbj/AApsAi3JhlY7vmH4Uyi7HIkg2+XgetTRxADA4z3qvbyCRztPyDvT5J8RnH50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0dKaD+6yOtRyOWOTUiAhfrSZaIq5nW8tqk8e3+6T+Qrpuj4965/WONUnP94L/ACFQbQ3K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BrEHmQrIvWPr9Kt9s+n8qjuzi0kJ7jFC3LmtDnt2TindOxqRogDnZToo1f1GK1OVornJ9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amFqOcOaY1uUGdw/KgCS1IMn0PWun0o77Schen+FczHLGB93p6VuaLfAXMcIX7+Rt/CoZ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gITNTWxQ3DBCWUg4zSyAsCHY4B49qWNY8Rs6kHn5x3qBjr52muE/3QoZa9Q8Cad5FtHkV5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OKEBSoPC7ecdTXtHhm08u3VcdK0prUibsjO+KV99j8OrbK2HnP6CvNrJXiiQg4+ldB8VNR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TlbcYI9+9c8J0EY5ok9RwVkWproPcIwIznmt+zkXyUIPJFcWshFyDxjNdLYT5jQD0rEs1h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SGwSeTWekuAcjmp1lwowKYF9WKDrxT45AWOScVUSQnAx1qTzMEDIpiLJYFSRUUiEuDt4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vyBnFAA3CHHGaiIHAPNPmBYAKcVGoKklvmxQDOY8Wbf7XVR/zyH6msqQ9K0vFXOuN/wBc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JAGnTj7zqP1r0xUAkbnrXmyAvdwLjrIv869JZP3mc96UgQbEOdp+bvUP2ASXiTqowo5NW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1ZpY5Rhxg/w1BSOb8fJs0gnduXcAfXNczoRCsDtxzzXQ/Eh9vh13+6TMn86o+G7KJrRG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Rs1lKOOOPxp8aktwfyqVIbdePLz+NWo1jTogX61dySuy/KAelSWN0tvKIpC21vunsKtcB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m++g2/SlcZdVw2NpwOtKGDb/AJu1VwFUYVuBSSnYCV9KkCYK7R/I+1lI59qnSH+7zu4NZ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8rD7tMNxcNOkUU23gktzx6UwZYaNbzwve2Dbi9uxIUd8VwOg3JtNWt2Jxtl5+nevQ9FLL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mPlh69K851W3Nnq88XQo5/CtVsStz1gKMnbyO1JGdwJxWXo9402lwTFslkAP1HWrEczAn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cg+Zw1OYgMB0LVVaYFwTzinNMTztxjpSAt9ODzimSp5ijK+4qBbs9wKjF07u2V2qOmO9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+YZqEwqD8pZaVrhj0oM5x8xpXAEcqpDgkeoqtCN1yd8b7R0arAljUfPmonmJkHlHCDrRc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tz0FQ2qlMr260rSo6qGHSkjmRAzGmMfLwu70pI5Ay7sUfaIQuR82e1ItxGeAMYpXAkHNR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85PWoXu4FPzuo+pAouA9uBuNQrIrksjdKX7dZS/KtxG3tmoLbC+YR03YpgTbs/wCzim7o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pzDejBcK3vVSG1e3uGaJvlbqO1AF7chXdnPao5pETGTjPFIW5CsvvUcyo7AHgDn8aAAr6V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Ve4FAjrfCibdOjz/AM9etdhqSYSMpzkVx2iv5WhpJ/tH+ddJFqXn2KMoBwlFjB7jPJKLu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cE4qvbXMsl04f/V4q0HgHb9apCPl7eM0/f5jBU3M7H65rNjPPVv8a7DwZawyLeSSgbkjG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paBFXG+H7VvtH2adnG9SdoPQj+td5plhpd+jQX1uszhPk3E4x6YzXJFl0/UopfvYYfgK3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41bO7p6D/AArjlJs3SRl/EXTLDRPD8T6daRQXDzhTKi87cE4rgI5bmWTmTO5h95RxXuYj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jljbnY65/SvIbnQ9TOrXISxlVDM+zC8EZOMe1OM2TKCLfhzS5X8QWKXDiaJ5VypHBr1UK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6BcBfyrJ8E6aLDQrZrm3U3mW3SMvzgE8D24rbi/1p/GonJsqCSGQk/aGJPamWyr9ncOM5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jlqS3OEI6jcakslKAnNPAAGKMHFORCxoAaykkg9qit3DByVxirJTAJzVeBclwtAEm7K4/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bU7S13NgN9okOc8jIUf1rYu5PJhBXa3PJHb8KzbiGP+0llRQreXu688HjNAGlAwLKeDxzV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jn2rLs2MsQmYAGRcgCrNq5b5Gbap4zQBoLNhgVLEnq1WI55GO12Yj+9VKJY4yQ8nWp0OFw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iOBMce6011D8NID9RUe8EYUr+dPQjoWXNABHDEF24jf6iql5aRyDaFVf92r0YBPHNQ3H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dFuDo+ofZriTMMv3G6fn711Mmz5X+WRW6Vzep2Yurd4zww5Q9we1LpGpXCIbOSNTswrE9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4idSBGob3pj2yfL8idM0+SJlAbs1R8+tACtBGgwV4PcGosQqrIXcMegB6VKw7sRgVmvKjO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ihJ47XfumMpbp97AP1qN7u3gRmEckvb5m+XHtTbhPN+ZArbcc+9VDumuvKdlZc7+OlAEF0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sYY3HzCSMbWH5YqxbXbyNBDKRu5y+OWx/WqxACSMvBLHFZ19dfZ5rd16q3U0AdRgg5p6t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vJGAw9vr71cQx4UMcUCsODc9P60kvI5GKVX5+QflSyZxlgB9OaBEccUhy3B9KjJOSmTvq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I9Dik384YFz3IFAilq9q8umSoE3EDIVe2OciuFluVWPBlr0WTnpk1zuoeELS7lZ7WSSFn+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GsZW0ONguhDIxz+FE98JYym3A963LvwDqJ5hniZV+7vOCa5e6tLq0neGdCHQ4IfigvnKN3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/WqbWZPK8fStXO3iRPy5po8snAcL9eKoLmT9muc/ef+dbXhbXNT0C/i2TO8JkBaFz8pGf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6/nUEe6a9hig+ZmdVVu2c0yT1O1vnvb+/v5vlFxNhI/7qgCrk6s+1a5yCR4b+PdEfLTCb+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IrqOclUP/Aux+lbRVkcTNGxUxwSLBgfWq9wb3qBC3tViPCRFTyCOKy7gyHnvnjBqhDJp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9RSBJ3AL3keB2QUm2RlGY9+aeYXQAGMLntQIkttPid4c3xLZJKAYAFbm6K2tcJ/CPvHq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CaZFXduwF6nB6mr8kL3Rt4V+X58n2HrQAW670ad93zZx9Kibgrj+I1oXWxV8tOFUYH4Vl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ALRbAx2pqHc3tURbKgd6VTg0hkkhAfk5qWKZBgMfpVKRzkmqxdt4INAHQIquPmqBoFVy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pOxjzVyJ15yaAESMZx0qteTrCjZOMVLcXaRJ6+9clq+qgmQK2fagCnrmoh32K5PasyEMcj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0ShihOT1q+bbyoywySe1MaMx5SCQPSp7a7+ZQRjinx225xuGKdPFDb8lctSGPum3rleQR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YLHFaTsvlHGc1i6hICVTcTg5oApmrNl/rBVY1ZsP9aKBm2j4H4VXlmyz/d+7syf1pDJs3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/5V6/SmJo1dObaAo6GrwOE+9is21baAKusf3QpEjmPfOaZO4VQe9RiUjGKgupC+MtQAg/e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I1XaDVOW4ESnFVPNLAsTSKLF1MD8oO7ninWtuZGxj3J+tVreHzpow7bef510VjbJHCx3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ZAtn5UBI4U1VlRzhU5Fat9IphEanIqoI1Vc7sUhFEjC4IqVceWBSzlPl96SQgYpFEbqO3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1OT02r/KumQr/AL1c5r+H1d4kb5ljVz9Khm1PcoZJXA6VW1disEQH8TVYDYYgdKq6uwbyF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P4Si7qB96pLb/Vk1TnIycYq7a8QDjrV3OYkHao7sHyCQRUj/AI1DdsRBjPWgCnE+K2dB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97d0/CsMVo6FLs1SA/wC0M7fanJWBM6q6wrMpHJJqsq889A3FEreZIxJOSTimDPlkk9GrE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3n6oZCMheBXsliy2mnSXDcBFJrzn4dWJEEchHL811/je9/s3wpIAcNL8orogrK5zz1kke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uJ42HmSSdfaqmnaobqHacblGTVfV43lnjyTjGcfWl0y28kPMueeMYrORqaUEpeQGt6wn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LdMVrW0oUjNQB0kU25N22p2clBsOKyoJSIwQ3FXFlURgk0AaKS44D5qVGZjnFZkMw80gj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arYNAF2NyAetKJPm5NV4pflJJzTt6t/Dz60AWd+aBzmoAacHoA5TxI27Xp/ZEH6VQkq7r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/QapS1SJI7ZN2oWv/XZf516Kzqmd7LuY8Z4rz3TPm1mzH/TZf513NxKvnwRP/wAtCe3I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sWZiepzTZATcKEHAFSAgA449aiR1kdijYwcGkijlPia2NDVT0Mg/nVjwzGE05M+n9Kz/i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BIv8AOtbRECabE56EVSJZd4B9KlQq38W71qBSJfufN2qxFbCGPccbs9KY0PY4X2pYHzxS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2tUADLzT8ZGKey+lNFMoryh4+U6U6P5xlh81PctnI6U4KDzikA3zHhvbWcH7rbT24Ncx8R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ZRgXADg/Wt3UXVU5Oc9PbFV/H0P2vQrK+UZ2DYxrWJDK/hC583SmiJ5ifP4GtrH1rkPBtx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CB9RzXXseKzmMFG3mlV80wHPFKowakB/ajPHFNJwKM5FAxcHFA461GSR/FTtw28tQATt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nLEgmpLjJhyDnFVVY78AdaYy1nmn7gVxUeM4pelACECmDIzUmKR8DHvSAaucZxUEtvHK2X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KjOabvJOaAK4tVKNsVNy9MjvSeGJnks5Vm2s6ysKtDG6sbw1Ltu71PSZj+dNCOgc7eStK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M3HIphJzjbxVDFxkVXkVjIF/hxmp+9RSPh6AADFQXbsqbVVdvqammfYm7azNxwKrTkOP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BHV2C/wDFKxt9f51oaXui0v7vy+tM0q3Z/CEI+98gNXNO+bSZIv4hmqRg9xbHy543xxxVy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jzWTZS+VKIxxmugSJtgoYj5B2/wCNeg+BYUNrded95lA/+tXARp/Mbd1emeF4/L0OR4Qu+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1dhwIvENkqWLDd+8XlD3I9Km8OakyaODJtTzH2px87gdcn0qS5LSplvnOO/pWFvaPyBuUY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61ym0TuNIuVYLIT8+eB6VpTTEyxknqcbfWuV04yRlMfcOCfat/LM6SD+EE1BRfZzjPSo4S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M/wC5z7CmR5LZFAEhOUYgU+zUPB05zVdi3kMwNWrB8QAHqaBj3GATT4yNn4UxzkHNOj+7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2B/Oq1umDIA2VY8/4VPchnXHyr71BB+7U7jnmgCnqrKIoxu6yqg7d6pXKMNSZotjfuzGWf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6bz7VRG3EofH94jt+NbemWtrMzXTRu1yP7/3VJ6/jQA+zAS3UHG0KFqwmExhKT7Iwfcm7/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TJbyN99vLz61NwCOTzDudVQg4yahkldpWyxwOABVm4tYonQ+Y0mByKk8u3kjBK4x3ouBU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COw6037Q6OzJye2auRwJGSAu8dm9agMTRI5deCenekFiWC9SKNQuWZjluOlWrl1OGGCG5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B3ELjPC9PrTYr63cRFZ1c57NTCxdkXIziqGqwNHJFeW3+sTr9KutewHcolX5eq55FLHNDJ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ZFAGjo15DeW4Rjgso+oNLNE0Tsrn6Vzbs+mXgmgy0eOQK6WC+F9a8qC+AQfWmBWkk4+as2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xx9KuyRuXMWfmAPXtUEsRwAV6UDGR/wDHr8n3i4FVIh5d9Mz/APLIEcep6VakVlKlB/q25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qrzbm3Ec4NIZQVZESRZOzYAPvzWNqxZZ0yF27j970rW1CeFJGLzRffyTuHXGKxbm9jur+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VoA6TTTujjKt8uMCtDaT/dArPsFCIp3ZUdPpWjkFKAHhs/wMPftTgVPG7BoG7GCykfrT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HkVWyyke4HFRtIQ29VPl/SpmJK4KZA6c01lBX7xRe4bpQIhmuooY/Mc4Wqw8VWsfybz7c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MN1G0N0jPGOio2M+4IqpFp9la48izTb3L8k0DGtr7SyP5ALH+6AT+gqnqFte6xCsMlkvLf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5itqGQ+WwiVIh93hccVFI1wsjKzBf7uF5oA4HVvDGqaZlzH5qj+KP5gK0Ph/4VfXtTZ9V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ZRt3ueig/zr0HRt5GJeW9634m2ooUbRnoKY3Kxyt98L9FniK2RltZB0bduFVNP+Fltpckl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JUtGipsGfUmu/ib3qtr1yltpjBjzKwHpgVcTJyuedRQDJGP3Xdf7wBq/GgaThNnou3AUUy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h/dr0ftVmfUHWMJYqvzdz/OtTEk3N9tVP4dh+WmfZZXk+S3kb5uvQGq1pbyLqyySOJJFRs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pCij99c3F03cL8qrTuQNayb5jK8VuFHQNliaoXCRI+0Mztz97tWr5SEfuYAv+0Tk1UuIl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3u9Fxq5U0yDc0bfam3DdvQDgAf41qxypGhuC3zMSifTuaztLtr+5liUlYbdlK8D5iO5PoK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k+VI1wv0plDjP5shwc4pmACW9ap208cTcn71WZJF2ZFACF8fWhpSE561Xmm2rxVKa7wv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JJ/Cq8twQcJg1ThnaRyTmpldd3ApAOE0ivkYBp76hICBuIqtPKEOTxVGe6O8ENQBeurx2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NIxPep2Yyj5mqxboip8vNABb26xqvTNLK4C7TmpV2qM5B9qzr2ZmdljBwO1MZai2H5ie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2DkdqleU+WMAj19j6VFGhcbivJ/SgBkg2Rc1iXgxIue9b9+oWLnrtrn9Rz5qg+lIZAWwCT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NVPGflP1q5adce1Ay3M4Ke9MhJDr2qO4cAjFN83Le2KBM1IXzyKttJ8qj2rNtOVX3NW5D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0+tUriQAgd6mZsIT3rLuJvmx3oKEncsxAOakiiO0Emn2MHmvlhWrJagIAFoAq2EHm3e35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r5bLEoE3y4yRVCCWO2dsqx3DBI7Ux7+PHlHcrdz7UAXp4/lj2vnNQ3cyoBCGXcfzrOuL4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KSK6Rc5TLHq3rSBD3J8wKTUxGeCaqGQNIGAqwZQw6VNjQWH7zVyQu/tWu6jN2I2L7Acf0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07T5GUr50wKxL35/i/CuM024NrOsjcqeG9waQ46M2EGTWZqMnnTk/NsUbR+HWtZpII0adZ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+lYkjcZ6jr+dETWoyBxzWlAv7kCs7qwx61pwjCChmImODUF2P3VWSODUNz9zFNAZnSru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AVXmTCcVNoTeXqtq2N37xf51UthR3OsmTbMxK/dOMUkcJkZUH8Z6VLf8AmreSkhVwc4q14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JUDZyayWrNJbHqfg6zENtGcdMD6Vg/FzUd0tvYI33OSK7XSIhBa5PAVdxryLxRetqeu3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79OldEtEkYR1lc5i5G6XO75fT0NWLfCRFRUF0uCT6DP1qSM9fpXPJmwKxV6vxMQoNZxb5s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pCNm0nGAvpVxZugrGgk5yOM1dWRhz1xUjNE3GHC4zVlJiTgACsmCUs25hirkUwLEg0xmh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VkyoCmsyOfCkkVZinBTIpgX0c45pVPNUlnyasq3ANBLOY1Q79Zuz/ALQH5Cq0v3anvm/4m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pUEhytUiQ0Yf8Tuy9pRXcyR5vom/uAmuK0Qf8Tu19mz+ldtuyQ3epkUifrms6NWXUpV/hy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fPaqn3NVc/wAJQfpSQzmPicm3RfMZv+W6BV9u9a2mJnSIR/sCsn4pPnRYRt/5eFxWxpkpT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soyfTiqRDLtqixKu75fSpJm3TKufvZ/SkRcgfMuG6Uy5b/TrVPm+69Uyoj2HtUsAJHpik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X5hk5rMY8njikT1bpSgHGKgusiM7TzQA9mG8hefakLNgj8qo2znzMk/U1c3AjP5UwIyFP+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rxfbPCV7bMMmBuPpSnnrVnRigv7i2flLhOnvirjuRI820aY2mrW0h/gcBv5H+degt98ivP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0R4Ksf513Gmzi6sYJR3UA/UcGiaGtifo1OJ5prffpGbBrIBw5PJpc46U1cY96aWOcUFD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+XB5pFPOKjkk8t+TQA98hCKhUZYELRI7NjBpUGMkNQBZGewpCMdahMxUcnFLE+49c0APB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m5BoEHGOaadtKwyKYBk0AFc/obbNYvV3cb+fzroRiuZsfk8R3KtxljTQzrInU9KeTznNV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GqAfyTxUFyNrrjvxUynIyKhmUsw9jmgB24HIPUDmqvRt34CrMmMe561AY90RB4PWgR3W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rjFVI7l4pSEbg8YqzpUWzQIwDnC5zUFnbl8ytyA1axOZ7iG6VJlfHIOTXWWd2txbpIo6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UVtafqkNtapHjpSaA+X4U/eD+9/d969T8Lv9l0At8rBx9R1rf8efDjTdYuBq+iSrFcEB5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65Ho386xbFGs7cQtCRg/dPb2rSo01oXTQklsj/wDfPP1Nctr0H2S+SP0XO72zXXN5u/zcM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+twwyapaSyruAQrg9zWBtEnsd32eF9/3lx+Vb+nv80f3vuHdmsGHEGn2gZlDMzEhee+BW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6/SoGasgyBSQrgmgtkDFCNgmgBsoUxsAcU60/1XXpTJvuscU+0OFwehoGWGIBz1pyD5Mio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pG2AAfpQA26POP4sdKofPhju3Nnj04q8YlSJn5y3qc1T2bo3KttNAHO6++/UoPL2sytnn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gRly6yEuSePbpXN3KXN1clYNuGyXcAEnHv2FdDoAMemRo/8ArETbjr9KANeB0I6NVkOD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GC4DVLCp81s9BWZRbRc8nOPSmIgeWUHop4FPXkH72OOKrWztKZJF6CQqRQBdhOMgY4OKZ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A4qrA/F0Rn92f6U7TFAsEYAkt8x/OmBbaJW6AYNQvbQ/88146cdKlRSexA60OqjnOC3W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HWV7ZGkX+MDmqraHppg4tdvPO1iOT+NXZSA4wc89KWSbbEqbPm6D+lAGJqHhexuYyI0kR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/ABqLw/dTaZKLGWQ+XGcK5Pv0zW1FcN9ujUtH8ysDt9v61Q1DTwL1yiN5ewY+ueaYG1qWl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JWVCWRskA+xx2NYQ8PWZgBcTrIR84ErAA/nV/wvqxEjQTHaykqAehHtWxr1sslm00O75hy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6Ba/areJTL5b53/vSeB+NNk8NabhgUkx23MavQ/vJ12bsRp95vU1LOef/sqnmAwrnQtP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7ZOawdJTNzL/dEhHH1NdRqQUQmT/lpwAa57RFwjN6sWp7jR22nBfsiAg529anUhTjcSPSq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wxipF8xTuAoEaSOGAKgjFSEllIAwRVVHbaNxAJ/z1qTeACSTk96AHyAhc5z6jpTCwZcDI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3KktiowPn43AH0oGN3Bc4k3CqreWc/41I8QVzg4o8jcp2tk/7tAFMTx/aAoGWHQZpLq4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OoJqzBpu1izHHpxVpLVWG10JHc9KAJNFctCNx/eZyfbNaslwIWUFugyaz9PgSOdwucsNx/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rY6EfLUyJZuW1ykux0PtWV4uRL7ULDTpVbyiGmk9wvQVQ0xZIYixdU3Njbu6fT61L4iuZl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qwjK7W6HNVTkZzVihcadHBPjaUhI+VW4wT6UsGmR8SiVto/g9anhWbUJRNdfdUbvQH2HtU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1doYfdzXWc5XtnYXEzBcAKq5q/ADna3I61zsN1dStKyoGG7p/Kt+yJKK7Da2MkUjQnLFH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4UckZz61LeMSpZWwe1ZwmJU+YufWgBi3MojbyHxJHnjd2qlHO94nmtu+U8Mfan6nEHhEk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tPVfSq1zctiFo9jRL8zwp/wAs/qaAHv8AxKq/Mozk9qWKUmLBbNQWV9FLDP55VJWOBn9Kh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2endaYxL+7KHYp7VTjaSfHUZ61VS5S4kJzzWtpcY+zmSTgE4FADokWNQvJNWNqBcsMNUbz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3pVN7xCxLGkITUMs4xnNUJAfNAINWGmDuCDUyRCQ5bGaAIQPl6VJG5A4qc24AppQKKAGOy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qOPMLc/WiUjdh24qOW5hjXAO72pjInZmm3Rrx/EPWpRcheIlJ9dw6VXjukUNISV/u5HWs5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V3Kxgnkfxe1AFi5uTc3AL8JH+prOu2aScljg+lXbZDNIHCHYDwKo3OfPk46N+VIZEBg4q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HbJqWL5T7DmgYXco84AelRQuSSDVeSTfK7+/FWLXkZoEbFguUT86tSAbjUNgcxn2FOnY4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f4ei1QtB58p+tWrniI+9RaaACMdaCjdsYNq4x6VqNFuYZ7VQtm2lR9KvPLmU46UAZ2r26r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enQ+1YL7riRYyuwjO4nrmumuWWJWbjcfSucvY5GuA8CtuHp7UARPJHsYeWqt3/vZqEOox8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1szN1JIxVdUZy2Qq4/SgCQ3OPlQE0RTM77c49RnrVeOPzJtuT1qzbW21JW/CgaOR1hWbV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5Aye3aq56c1c18bNbuffaf/HRVI1JohEPzdOtKT156Uir8546U9RweetMTdxIxlx9a0wM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orSxUMBhqC5+8oqwRVaflxTQFS44j/GptGGJkf/pov86ivuIx9an0f+D/AK6L/OqlsKJ11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X7u/r9O9dP4Fst7mUjr09656aPNzL+leheCLTybZCR0H5Zqaauy5s39fvf7N8NzSsdp27Q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yGSZukm8Cu7+Kt+YrO3sgcFzuauV0qAPZBG+6scjfnVTepnBHK3hxhfQ0RnD+2MUl4M5Hf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O3vWLNB8nBpY296WaPgGoTlaQGnbP0q+HOKxrWatBJuKALkEvOOtWUbDZ6VmpLg5xUxm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1SetSwzHbwOKorJxjIAqWKXA60AaMZIOas28m8YLYrMjuO3WpoZschaZLMic7tRum9ZWpr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3TzN6ytRJVIkm0M/8Tm3P1/lXYo/FcZofOrxewb+VdSrnI+lTItF1ZtpAyOfWnFS04kBXk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5YrxUqyBjtBbj0FIZy/xUP8AxJ7dVX7s6/jwa29MCrpUA7bBWH8UG/4klv8A9dx/Ktyy5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Rj+VUjNlqIgIPl3Ln8qlnUi5gkQbtoIz7Gi2x5O2nfMvy/eX+VNlIUAbxipIl+ZqZF8rZ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FQMBj8aZKwVDlc09TuJIqG8lkjT5F3UARIiMm8DGaep+YYpzqXgXI2nGarRliAPQ0ATn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Zzj+9g05etR32WtGYdY8MPwFUiJK6Oe+IVoLfX3lUYEwDfjirnhW4Z9OaPO7ynx74xmr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N4oUkfKze2OKxfCFzsvXgJ4lT+VXLYUdjq++aaetOPSm9qyLFz6UjMO3WgcLkVE2GPoaQ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5qO4+c80jvjrSjnnrQAxbmATCDd8yjJGO1TfKfuVHNGrOjbPmHf2p4IUcUANchhyoNLbna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aaxAPDAUDLpKkZ71GcA1FFJmpqBDWPFMp5ptAw/hrmG+TxNc+7A/oK6f+CuXvfk8Rsf7y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IGAA3tVh/uZXr2qhGscoTdu45q+vzAHdTAfGzFRnqOtMkJ3cUvOeDSSYyMGgBHBbnvUc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AqRg2Dt60yQ52kdV5FAHosVqsWkwheR5Q/lWbZXCfZpI/unJrSin83QIJE7xD+Vc5C2JCD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cjuWxKetPt8PEDg1BfvtmwM9Kv6Su+zBIPU1Qh/gXxst/IdN1SFbOaMiIRcnbjgAk9en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oRSzWybLgDJypCuf8964zWNGuPMTV9HkVNThUhCR/rFx0x03e9Xfh5r9zdyxWWqanJcc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4WPc5rFG70MrJjZ4ZEjLxnBB6ZrD8TRrHYrcbNpMvAHReO1eleItHkvYRcxqFmjJyiLkk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2vKsuhn5t370D5qC4sxLaYyW47hBge1dPZyeUi5HDAda5TYU3lCxQ+1dNptutzaRCYt8o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+QEUBdxJ6VF5gRhH2FSo2dwFSA3GFY7gcUo+VTkYBHSojlAQe5qxNzBgY34oGPt2/dgdP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g9KfbAqihlGMdakIwRwM+lAFS63Y4fjriqcsojt2Dck8Vfnw2/I6CqF8iiLC88g1IGXa2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7lUmtMq6L1GRkGtbTAY7OJGOZQo3Ec/Xmsy1ha1u5tXT5N+UduuR0ANbFpH+7jL/N8o9ua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STUsLfOck1Ftx060+MHPzEVmxlqaYRRliR7Duah0u3MatK/BYkgN2qO6IMiA9FBbirNtNu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AyvFt8u/X+8zY/KptO+XTrf3jFQXMq2+nXk+3cMM3Hr2qeyHlWduv3sIOv0qgLIJHGai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/AJaBiG+nWnEOZ925VXHTHOfXNZ2qvv1jT4v4cPkexFA0iC/YxszD+AE7vX2qtk3X2Uou3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Oau38sUaMJPuyER47datpDF9kCqmzYFC/7oPSggzNPjwR8mfKdvm9fpV6dB9/c3p8tV7Fw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7D64Y1ZKqw+cUAcjOr2l0ku4ht5b5e4rt/D2rxXVqQxyCTnJyRXNaunmRQzxptIOOlU9N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MktkYBoKOn1myMdwLuLd5cvyn5eMj1rKnHNdHY3gvNP8A32DE5AweStYeq2bWdwUPKnmN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1dsW+30Bb9KyvDw3wr3U8mruuyFLRsddrA/lWb4SkzCyjnYQtUgOzthi3QYPTir8G3y8F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ykjAb7vAq/CjDbGFPamIrOWDfIN4HY0k1yQuRkY65FTSReXuLjYuf7uKhkiVmbA3DHUH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5UE9MdaUMybjnco7d6zwiwxt87Bj09qnhchAfM3YHRu9FhkgcSSDAOatKu1SwHSo7JB/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YL3pACAjDNznpTwCsbbj1pY1VohzzUbkbGUnigB9n80hKHJ6VauLM3UeFby3XvVOwCghQ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lgcDp0pCOdls1S7hshuaR5PMZeuB1z7CrWrQpPqI2c4UAE1tCzj+0eeU/eMNrN3xWLdf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arpqxlMJpBaQY4JArKkZLjBk+UH0qzflmGM1QdJETJYKPeukwLuk222JmYLt3nnvV4kBhg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uLQLuBPJJ/rU9ru2MXGQTxQMbdtwcDFZtxkLlThj1FXr1isTHqc4FZ8wBQdzjJNIsEdjH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E1pKGwVhf/WjuR/jV+N/ardxFE1g3nLuVhQI5Ge2F9LMbSdI4eNoc9Koz2F/GDHHKjL/A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jvmEUEihi2BlAQKnuNNuA/wB6BtowXZMZ/KmBy0NjfxHftHzdialnutWWDZ9nKqp7HvWxD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J59TS3FneQx7tsZ5wAHP+FAHNI+pbuYGx9aJbi6TG+CXgZ4rp00u+aMPvUHrjdVW+tLyK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ikFznhe3MaBvJk2k/lTn1uZPlKyA9+K0bS0vbuXbEq4xknNW5NGvSoYKmR1bNAXMY+In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8RDuXP8AwGtifQLk9VjZv97/AOtUc/hm5SDfmFejdaAuYbar5xO1ZMj1qP7XPOcIig+9X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lcBR93HertvpUSIdxYGkMxo0lmk/ezHav8K8CtKzgjuZNpGIxwSOp+lSjT4fM+ZSV+ta1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VfUUx7kUwSKLCrjArlnJaZiCOprptQJHmAnotcupAbJHrQA40l0+yE/3m4H9aUHPSqWoS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DH49aBkW4561ftTkD3rMZh+dX7BgcD0oEdFYALH+FJctgU22OEFNuMmmSQzkMmKbajZyK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I4qRl22kcyCtIZwDVC3HIPpVsSEgCmIRm3OzOvAqjayNLeybAAAOKddTsuQOg61DpmA+8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DIzNGB0qs0XlQyZxk1cmmVN7Dkmqk7boCSetSMoW0e5sjtU7NsiOOhNJYrhmA6YpJR8oX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j51mb6L/IVQbtWj4jH/E5m+i/yFZ7DIFBY+MEufcU3HqO9TWqAPjPamyfeOBxmgRJZLmf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dPUmRmHQCrXrUsYrcDjmq03+s464qwDmop1+bNCAqXEZlj+hqawTykX+L5s0R/pU44CsP7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nx/aLlVH/AC0x+FepaBbCOBQR1ArzjwXCbm6DMPu816aZVsdNknyP3cZP1qqasrmc3dnmn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kVTlYjsx3wKLOZhbJ/00hkX8qwri4klvZLllyWYk/L97mtyORJLWKZPmUrJjtsJGCPwr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5YfKT1FQwY3qR1zUl7GWCjuTVeLMcrKeq1JZospdKpzgjirsIYr15qtdIRSAghYqa07d8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rIOlAF+NSaeopsZ44qRE5BzQBIFOKchOOKUr8uBTkTA60AKpbNTKzAdai2n+8KPwJpks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sf1p8h6n1qOz+4T7mnyj5fwqiCTRWxqgPTCNXRiUZzmuZ0cr9uJ+98hrcRqTKRc80E9qs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6ODkcVMOgzUlHP/EV1fRYfvf69cV0Npt+wwf9c1/lXM/EZ9mi2+Pm/fjn6Zro7dsW8A9E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bkADB4qcSIOhqtFKnZabLMgPyqc02NFssNvFKoLjrUcDb05FTRqKkYgJTilIGMnmiQjt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AOJzUSoET5al/75+u7FQ/aLd3/wBdH3ztbPTrQAUSLvR1/vLio/tVsTt85T9Bn+VSh0ZPk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E0P27wne2qjLwcj6A1w+lT/Zr+CU8bWAb6d67/SMJqdzaNu2XSH+VefajAbfUJ4TwVc4/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PQG56Ugqvpk32jT4Ze5XB/CpycDNYs0DHymqzHbIcVZ3fLVVhuc4pAP8sSH58qO9K0Sp9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PLcd6VySMmgB4jzjk0x1AY80+Jicc1HITvPIoAacAVC+GNSFx0qNmC0DJIzjpVhH45qnu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9aBEzEU08mlODTTxQMWuW1zKeIFI7xL/WuprlvEvya1Ef+ma/zNNAbdvvMan+H1q5Fvl+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sDui678Yq+mAMUxCZ8s7c5pr5JG1qcdh5ByaVRnkjigBQTjrUb1JkVG9AHdWEhj8N2p/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+R3rdEITwrbn/AKZg1iWYLJk961hscz3Ks8P7zPrWjaAxwKopoh8yZVFXBaP2qhGRp16j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eQKxPFmmmGX+0rEmKTIMm3sw6P8A41zHhrX4rjbPKv7+IbGbuMjGce9dUl6ZVZZH3ofX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7M2U1NHX+C9dGuaUhcgXcPySoPX1rD+JWjyW9it9ZwYjaUNMg6Kf730rj4dYl8I+JYrmMt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uT0+or2KyvLPWNPEkJWe3uVwR1wD1BqUri2PEdv3m+auh03dDaRL7cD2FQ+JdFbQdQMOS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/bPQ0sM3mzMyfdXbjP0qWjXdFvdvuB9M1ctjtLetU7cZuQ3bFXIFzlvwqBjbgo0W4EZJ5q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tRzxgryMYpIyTtDc0DNC2yVyzDAHApqEMx+YE1Gvyr6g8UwKIlLE8UASTDKvzWdqO20s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eM46n2q3taYbodynrmqcqT3Uawwtvbfliw446mkBeTZewLbxIUjdQxyuDj+hq3HZqqgBg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Zb2QSysz8YxxgCtS2mfaCXzSYFgwkDllpGHllV68Zp+9n6qu2pNiHqq+3tU2AhdJZCrJt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UxQpGY9zfdyvIzTt/wDpXlI/bJ9aEY75ET/lmBmiwyO5UvYSREYyMVP5qpDGPQDNQND9q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5PPpU6W0aDjd+dMYDULeP7z7f51nv5s+tNP5EhWJAIz0BPerYVF1LyGt1+eMkPt9OoqfYg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emeSKIKjKRIH+7WrBcxlcEsv+8vFNvYxb5cs3bv60yBc/wBe9Amh8ZhCMID8qnP581Azt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Or5tUILD+FdzNnGBVOE2okXyJt7SdFVskY9RQIhudqWUMR2+dkYVW71n3sQtgvmHdLj1zj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dtbh7meFfkP3mXJzXNalevqDFbS3Vd7Y3vwM9dpNAy14f1tLafZPkA/eA6Y/vCtPX/E2i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xL1+VOA31NcummQedm8lM64OGX5Rjvx1qtI1tASit8y5X2JH3TVWA0Lyezkgia2sjK0ih3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3rZ00BbSP7Lbw285T5mCgYOea5661zzFiZFWLau3aRkEf/WqodWuGjb94PN/h7AjuMVa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lFidPuAXlR94nDkFCOoGO2O1Z1jrRa5jikmlVeAuCdxfoOR2rnNS1BFiIHmeaX4+bjb3N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P2ruAIXdycH0oYjvtf1eM6rKkkkqr8g3I3VgvJ/xpttq0S2/nhnMSpuKNy2QcEZH5iuTv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t0aV5cBpC/IbqSBUMWomPKklV/iX1P0pAehRtFfzpDvXcV8zjqfanbkaR442VtnVV68VxN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tG+xkABb+52rU+1x21wYzMoniy33s7j9RSEdpCNsIC9SOKerBY8H5R1Y1h217cWbIJjvV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nct9qtl2oSp5x/iaQyyssWBskDfSo5ZFUc5BNZ1vC65QADJzwaSdy9wVycKKANbTGBlYCt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nNDJMrk+1dJH0BoEWJHIgc+xNczESHcnqcmujuGAtZD/s1zaNncfTitoIxmQXxCIrsaxbu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/KO1WNUmdpgo6elNihcDcq5rUyNHSrHfaK0u5V2BquRtn5R07U2S5WKzVA3RQDSWwb7OZ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9aQitd/MuT90dveqYO5T79qtXhxGq9u596qoMc9vWkVEjd1UbdvNGpzlNOUqcA8UkoIb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iq7fIvNBRJ4diMSy3LZD42rmmu+6RocbmJ5p9odpKR8hau6ZahriSaRV49aYhRZm1ty8m0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mTzWGWFX9TulYmKM8dzWchBkChgD6etAyZZSjbFGBiq93bm6bO4cDvU0oxzmgbQmB1IoJM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IPFaNpIwiAcUqIM5I7USPGqgZoAW6mVF3txzWTe36yqwQYzVu9Vp1AzVCSxcFR6mkAWdl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KhuHSM7QM1pTusFntXisQZkkIzTKLdtCkg3Dk1fjUAEAcYqG0jEUBOMtSMztuy2F9qQGN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iK5tSNuDW3qrAQMx6saxHK4BoGOVgnzN0HNZLuZWZz/Fk1b1SUx22F+852r9O9Uk4UL2Ao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ln95WeOQc1e0o/PQI6KJiMAU2cnNER5FRyv8xFIQi8g1YhyCBUca5StC0tvMZaoCSCBi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2xhjaR34AzirUFsVPy9hVXVpdkG3PJ4NIS3MS7kJjc5+8ajgdliAFJcgEoualiRfzoKFiB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iIAVcKKkRx1qhetuUKtSMWxQ7GamTcTqKt2YxEBVG5b/Sj6LQM5jxH/yGZv8AdQfpWdtrR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b/dT+VUNzY+VallEtt8xOByBSXLneMDIxzSwZTLMOopspEqhgu3FAFjT/ALjehq0QMcelV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WCOBQxjcZqCfJYbasAEA1BcMAMDrihANRQsWO9TxLmJVPXOarRAuFHfNaFrGZ7mCBfvM2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ItMQo+0Lv5rX8e3gtNDEKEq0zY49Kl8NWvl2yqq/dHWuY+I975mpJbq2RCvI960lojJas5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BbWibhGsbSbV6Eng1hxyN93YF9GK/wA62LOVTcwrCoVYoGG48nk8jiuZu50IwpRlwG/h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7Yj+LmtGVcT7T1yao6qPmide2QaBlqyfI681JPHuBxVKwb0rS/hNIDMIIYgdqfDlWp0iE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agDVtW9TVsZrPtHA61fiYNigCZM45p46UcFeKBwKAFQEmn4INMyQOKepJXNNCZRsuIfxNP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pxAKdMeDVmbDSQTcyY7J/WtpCdn0FY+jg/aZD/sf1rVjJzipZSJVYbsLU0sgiiyTuPaq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imaMqflPakUcn4yvLqSOCCbasZkBCjrXbbmSOMdwq/wAq4LxnC6XFlv8A7/3vxFd4PuJ9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D8VGf+P7PtTYmwKR3/0hfTsfWhgX0lw2KnWTP3VY+wrLuA7rmKTY45Bp9jf+ejLLFJE6/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IZorLl9pRl7j3p3nL8p2N9MelUVuZCwWPfJu7sOg+tTG5ORGu33AzU3AiuY0vroo86+Qqf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cntVG+fRbGWMgrLcxttVYmKnHvir1ytuzhZkb5/usvBrG8RaVsUahaRn5RiXZ3A7/AONMD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/nkMemKsrqFix3KQUxywfnPtXDxS+dhmBzjuBVpXgVf3gaMY5YrkZ9sUcoM66aWyhvbWe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snHauZ8eW/wBn8QPIowso3iorOdMJMC6oxwofqcd8dq1fG6C60uyvVHKjYxrSJk97k/gm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dVeCbIX1DV0BOnn5/9sKq9ME15xotw0Lvg4yK2PtUjunzhW65XIz9alrU0udVJHal23fLj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4szNjrhuPzrmTIyzcPJ5jcl88c1TkkkPmYlZlzhUPQkd+KVgOz36O/Z2YHB6jBqT7LYP9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P61xserT2/lxhB5jASO3Xjt+tWo72Z1kKStHIV5cj+HuaLAdUlnbHdiQ7hxhmGTSPY2e/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54rlEu5VXJk37jyc4P4Ui3b7/ADPmKg927UWA6h9NtQy4lJz071FPosZyYplJH8JrmxqE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2Qd/6CljvJ8kGRs55OaXKBurpTg8Twjd2Jxipf7InCbllhbtw1YlnPL904b5s7u9XX1CdE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R1zilygaCabIf4lP/AAKj+zbn+6NufvZ4rOGsTzwxtIo+Y/dxgU9tQeVN1xIUjU52x5PF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7uUrB8QeHNS1G/hktUjOxNjZbHfOa0LbVbl0SWJCu04w3OR7mpINVuJfMlEf7sHjf6/h2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X0AaIxjzOpO7ip7PTtQELfaYg8ik8KRj2qt/aV9s3o4Yg5+bgYq7Dey7N7TO2fmagCvba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iNxPA5NWIrW5H3oXX2bvU0urbvL/AHxKyccc4FWBqDfMoYjyxlmfn8qAKLW1yOls5+gqN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DIPwNaTawFhje32u0j7NzNjj1xT11JohunuB1ARCMUAdS8ryeHreJfvFANvpVewTybf8Ae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T0yNZbSHd3XNN1CERRuBWkXZHM9yilrKjfalH7od6nOpxZ+7Wp4duLe8smtWHzAYwayr7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UT5QeKfMCVz5j0vUFt7pZ15wcFPavQba5jmhR43JVhlT6ivKoV8sq77tu4Z2+ldhouoRvd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55jVjzjvXdNKcddyF7p1GoBL2JVlbPl8rnnmrPhHWpLO7t9OtXaKK5kIJmfAV88g+grJL/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RjK25eCm3+A1xpWNz3vxLof9q6WbeUAXEOXjIPAbHQex6V59ao0KSq4w4bBU9QR2rqPh7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9GZ233VsBFIe5x0NHirSoo0GowSqplb95G3HPqP61E/IqOmhhW5xIv0qyCVUnPeq8Y/e/S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QXrLGWbjPNTnaZgc9DUcyjIwRjFKrHeBgUDJnQsCc8VG3zwlFxnFPkdkjIOMGo45AiMcD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fs+PMaNsfw8H8DVK81xdOgiW1bfMSI8sQFCk8sT7dauyPEYJHkRVZDjr2xXH+IhHLG+FX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pNAHTaVPHdPNJFNHOAcblGBn8a1U44OP/AK9cr4JtmttFxu5aZ2GPTNdA8nz9f4waQGkhO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3qssqkVNGwqChIlRLtm+Xd3aiz+drpv8ApoVH+1xUu+J32fLu7r/EKi01gyTY/wCezChAy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e+Rdo/Pnir9Vodv2iXZ6lSffrVkDpTArERPfCT5vMhG32ANTls96qwKpkuw/dgM+1Tgj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/bv8Au9frioQj7/3fzf3VarN0FcDe33fu/Wqv2+CykWW6J3c7F6nPrgUCbsVtXluJmbTr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u/fpz7VnTWpsL9BBKwmC/MsUuAn19TW3cXZNr/oUX2XJ/eytxsHQ4Pr/ACrnJLqDT2keE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2ZGR0atErENm1cKWHm3EyCIqj+e/R0PB47kVi395ZpArxeY8eTGG6DI5BA7Vi6lez3yie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etVmL3dsLe2jkeJT8zMvAb60MaJrvV2m24Pcnr0zWdLO8jHnO2tVtDENorytunZh8q9AP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5mwD6mkUU/tEzY+lWbCEySp57/u/7vc1Zh0lZ5GREk6btyuOT6YNdJpnhWK9gRzeFGRvm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2xGh2/yy6GXfvIx6/iauf8SR/wDmBJt27ty7W49uKh1rwvcGRkSYLBJ8wXJOCOtVbXQtW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90ruLdvTBpASvbeFb/djT7iJlH3lUAE9uRWVd+HdKZ18q4u4l9HVWq4NJ1RtyRvCJF+Z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c2mai8f7xWnLdl+b8KALtr4Ps7qwaW21KVF3eUd8IGT149axIbOOz1Ex/aFMZYoz7SpK1u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6eElKrH5rLxnzH9e1c+9pfandPPbWkskR+846fQUxHUfZP3YRL+0nifoN54z+HFWLaw1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rRrghXmA7dK5mN5tMCma1IUnjcCufqelOinjlDKFVFJLbV7ewOaAO6sorhrX9+sO9hy0c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spJ/1h5YKQcCuOk1K4toUSGY7sYKkgjHahNRZ1BeQxykctEcD8aAPQ7ez8kL8rVfjbgLi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k+S+k/FzT7vxNMyfZEumHaSbGW564+lAj0y9+Syb6AVz1x/o9q7/AN3oKxvDN5dTm+jmu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9zZyT3P4VYu5ZpFAjU7Qa3po55O7IvKkuZ/NlHlJjPNRXeoIF+z2cZc55ft+FPu7S8uZA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NtaRIIoYlxk8sehqyWT6VpV7O3makiJCOQoPJNaN1IGb5eB0Wlu7n5FigXioOSVB6ikyW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oI87B2qzfoWkIT72Oc1VbONgOfUigaIpvmJHaoZTtj2p0qy0Z2H+73NRSRjycngUFIdp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VNeXf2eMov3mqHS1BdndsBaguJGmuWZuV6fhQMayZi+c8nFTW0CNICRyBxURkiA2qC3ua3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yFZ2iOzNAGbdKmcqOKqRffK4zmrMzBlIUjNV4AUJPXnrQSWDGdvzVQnYK2RWiWJXrxVC7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hgpzUjoCuaqKSvGKtxnciigCjfKoXaeapwQh244xWvcWTMN45qqIDD14zQUKBshOaqSy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2ZUwOaozD5WLcGgDD1hisUYH96sqTJPHetLWWAaMe2ayppRFE0p6KKQyjqB33iqPuxjb+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c7rIu8dTURbIoGA5Jq/po281QStKwGQPrQI143xTGOWpq1JGuTSAsWyFsCui0tFjALVjW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woqiGWXlAX0rntVmMlwF7A1p3b4Q4PSsGZ/Mdm75pFIhb5pc+nSrduu5gfSoI0q5AuxCa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N0wAq3cSd6gtl3TA0hsuxptizWPcfPcPj1remGyH8K57OZSfU0AjA8Rf8hmT3jQ/pVNRx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/wAhd/8AcT+VU16j3qJFocp+ZeOKWUfJgDigtggYqRjlSMUhk1iuIRU7VHAMIuKkbk4oY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UlXOWq4/3KryjEdNCY2AYbd2AroPBNsbrWVkYArEu78TWBFwob8DXoPw20/8Ac/aCv+sJ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dkekaaiwW5kOAAua8q1a4N5rUszHOXJ/CvSfElz9i8PTNkK7LtH415Vay7rlyCS2D2p1G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ybn+X5z93pita3h2PAkfzJ5RO7+981VSY2j8liD/Ft2/rWnYgxeSw2+VFCFG71LZrnNrHP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ap3ylrZj6c1enIM7fU1Eyh45E9sUwMyxkxjp1rVHXvWJATHNtOOGxWwjZRevWkAyXdzxV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mPGaoyZzQBLBIeK17NhtrCThhjvWjZyYOM0AaysAucUucjI5qBWDLUmCFG3pQBOCTjIxT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CE7eTk1HMWCtkcbTQBXtf+PdfpSzdaS0/1KU6ftWhkP0jPnzEnoBWiM4yOMVnaRgGdiOT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uD6VDLWxJC24ZPWktZhKsmTkocVGjFWz+lNsAqxSFhh2YmkMwfHv/AB72X/XYV1Cv+7T6D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ulllsol4Ktkj8etdXjBVg3QDK/hWjIZbQszZ6L6U6Z1HlnsGqBJMZJ/KmSyhiueBuoGieV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anNAj5HTs57Y9asDkcfnWDrF39mgkLdyRjHapYzW8N+JLXVo/LZlSbcUIOME9enWt9opA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npXgcTyiTzImYSD5tw65r0rwd48hmSLT9Y2pLkgSgcE9qHElM7tI32ep96mjh3/63b93k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FcH5vl6c8in/ZVbrNuHYhaRRg6p4atpyZbGRbd92WTnYfw7GuVuraeC4MVxGU8tu65B+nY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/EOehIqveWFvcAR3UcjqvIZT0PtRewjgS2fm/iXpx0roRnUPCMsR5aE5/LrVfWtFubEGdD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UYaMdtw/rUnhKUM89o5yJFPHuauLIkjkrNilwu4cZPFaySqFDMjDPABPSsq7j+z3ssbLj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ujRqd6qzDoOcVTGiUDZ09KU7yiKMpgnFLNCAqxZyTjnNIrgAr97b1Oev0qQKzwKsuS2Mjr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MAxRXYbiO4FTXJLQkphC54+lV5SIlx9/b26UgLyMJmOMcDtSO4JKOrYAyOetUlmJG18lQ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UBDgYwMigARiyqvzDucrmpSpjUH7xfoOlV4gyYUtyO4pVUB45CNzDOPagCwJ5Y/lBUbe2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QxNId27k7eB71SLliSQzZ/CpPK3bWO5iRxhuBQBOtyGUBt3ttxgYqQTsybUc7cc1WRox/d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uVwEO0fwLj86CizE+B8xbYvO3dgU17oTED5o4QRhB0J96g8xd3zq272qaAhlaQD7vRe1A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hyR/Djj8Kc+90cKGyeATUMMu5/mHI+Yn+lLG+6V3O76E8LSJHx2xg8sebuY9OOmKUznyTB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knNNaZlJd37Y+lV0/wBjb0yWoGWJneWaKK2VY/LXCnvTPtFx5zRSOzlf4sd/ajPlSZU9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5gj2t8zqC3bBNBR6/oLE2lqpHO0VJri4IXuas6ciJbQYHIUVB4kdY4BL3qkc73MCzvf7Nv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b6V3NtNa3cCTBlwwrzZ5A8h3R5z3qaO/ubdPLiYhR0FVKNyb2Pm/KvlQMDqKktXeJxtJV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3IxSuSSrdO1d3MZHZWNw01qjFtzf7XWkuX3wSxY/ebcJWNodx1gJ+98y/hWuWKtlVHpzX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0Ph3r40HX4RISkcwME3t6GvYb2zhvoTBcc7+Y3z0PY1886mhjuVlTo/P417J4F1j+2/Dc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zIN3cd/yrJmjK5hME7wsMPG201JIjgJtHU9aua1b4eO6iGA/yOo7MOmfwqvE58jaW+bdx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2+faafEw3DNNCfPhuuadEjLKpZeDQUSzjMI9c1DNuVVAT71S3bKwVFBBAzSFVaJSzkEUAZ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Zs5JQdDj1rntZuPPtyEgkG1SztjhWB4HvXS3JYTFUdfLKn6Z9qVZZLREkMW6Bc7nHX8u9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o0H3uhZ+3JPpWuYgXXHrmsvRtTgurqaNQsUmSRE5wxA71qLcNDJ8nlsrLhkcf1FICYbs/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G27t+OCtVkv1P37Vx/tRtn86nFzasOJkDf3X4P60rDG6dsBlyT5mRn6dqfpCNDFIzfMWl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2oZHZlbdgjBzwKktiIoNufu5pDHWmwrMUb5XkLZHrViN94b7y7fX+lUdNCxwH515Zj+tW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m86FpX7uw/Wl8xEfczfLxgmqF5qFrpUKwu7NIwOF68+/pWP5zTXAu76dW2vsjTPCgjg4/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bM2qNFfvDHZmUx53mT5AMdcCqmo/2ZAXvpx97IVQTknqo+lVptWU2E7JDLJcKwJ4444JJ9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XBkEgVhhd64PrxVJWIlqat9r8uoSbQnlQhSRGrYGcd6x/tc9xttrYbpGGMBck5qvDdae8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abtzsibmA9hXW6NrHh2C28nSmkTP35ZFOX+pobCxQh0WS3t9965HH+qTnn3NbjxRxabDC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/yatLeW93G32OdGZf7rDrUbQT/wAdoZvQhcVBZmyf6vndWWyfvSEro5LQzAssMkbd16gG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jsP7ygdaV7bgV7Gx4DhBvx941p2n2i0Yyw7eOqk9aftSGMxl8Kvqeapy3dqjff8Al9SKn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1BbvT2Vn8vKnH+yTWLHM8dv5TyN8p4Lc7/fiom1WIqQobryvTiop9YjRBtRW/2aTmCiW7u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L/6xlBy1O0q4gkuJipfyLdC5aTj6D86yJdd9VjH/AAEVoazaXsmiLFGrfMvnSLs/EDih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X32vW3CqBuJ2gjJkOPSuos7yGC3SCKyuBFH/sgcnqT+NcZYX5tZd+7EifL8y5K5681qr4k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1yKJSfQLHUXLJdwmKS1yknBVsV534l8KyWM32m0kfyGPAzyh9/augXXpT1aX2+Q037XNc7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krs6j3oU2JoxNJkX+z4lYq8mcSKzYJHbFbDSR2jrEIUSNlGGxk7u1YmtaJcQr9tWzaKMM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lMsJYXnWCSQPjJRgeQ3XFbJXIbsdx4bNrI7LPDEJGOORwT7V0kOj6a5Yy6daZzx+6HSvP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5J8rtufu45rv9C1JL63BPM0eBIuMc4p2J5hL+ys7O0YWNrFEW+95YxWTCty2VjTPrmtbX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KoycVk/2jDMPllCED+Lit4mD3HixuXnBuJY1XvzzipYpY3vkSMgBFOP8aoTQzXRO28QI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l2NrFcyOHaRxHgE+tUSXlcGX5ego35bPrSxw+TESepqHOENAEd67CTYOcj71QKqiMnOMdf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Y4zz3qsDmLJFIYx3eQ4UYQVHNCzqOc47Cp4VZ88/LSTvsVo4vz9KQyn5gijdAcHvUUdw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wzHkk80kiqq/KMimBNFICOEG3PWlaWSNiLdzCdpXeOvNMtZRkJjk8U51Cuxz145oGNT5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EKnJqMkjjGaGJZeBzQSSlyABSsvyg9TTOVABHJqZQFUc5zQBVm+nNIGwRzg1LOqAZzzVO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7GhHOSu0nilIUj5uvpVBWYJkVLFJtGZDk+tAEssKFemAKxtSkjjBVfmY0/U9WWMGOE7ma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OTQMzNY5usDnCisDW5chbdD8uct/Stq+kzcSOT3x+VYbRiWV3Zu9IZFBuEeKcASalAAGBT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HBq/ZcYqmAQpq1adRQBpxjnNW4E3MMVUQ/LV6xOeaBGnYw5I9RWrjEYJ7Cq+mR8bz0qW8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ky7+bCsB3rKxge9WL2X95ioVU7qkomgViBxVnpC2abECseabNuK4FAFZ+TiprKL5hSLBnm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3pDYy9OIGHoK5xfvV0OqjZDIfaueUZJoBGH4kUjVmP/TNP5VRUjArQ8Q4Oqt/1zT+VUI6h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1qTJKD3pkh6Z70+3O5QD2qRMtwD5B7U9uuaSLoacFpjRGR8vNQSnjBqzLwKrSc9KaExF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fWvafBtkLawgQKAyAZryXw1a/bNat0PKod5H0r3XRoQsK8Ad61gupE30Oc+JN5sht7UN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wjPn7gWDOcDitjxvdm81qQIc7DtAFVbNRsH3tykHisqjuzSCGXluqzZIX13CtWFP3EafdX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5qtLF5n3/AL2dm3+pq7LL5dsi/wASOoz+GKzNDlrz93cMPdl/HNMQkZ2frUl2u65KHuxIb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+17dKYjIvVMdySQOeRir9o5eFfWoNTTfEJAm3acVFYucFVO1u31pAaBIOVZqrzgc461L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3riopowGO45NAFcEgc9atWc3zc9e9Vug54pkcoSTIH1oA3423L8pq2hKoKzLOUOtXlkw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5NR3LboJCD0U0JJnOTSXPy2r4I5U0CGWoxCn0on7Utv8A6pfpTZzzWhmS6Rz52eu4VfX5X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plZmBwSwrQCbgGU5IqGaLYlULu64NP5V1XAbI5NVt2/aG4A6mkR2Qh423KTikByvje123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xXj612OOR/ur/Kub8ZWs95LYpbRtJKWPyrXcWFqsQDSZLKoXaexxVyehLRFbWckuCybV9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X3ySEt2DkfoKiN4Zp5LX95E2zKScYP0+lVoZEkItrpzJMoPz4ySB39qi5djVRoB8qW+7d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HUWM7bezAfka7WN8R8Ftyj+KuD8XR+ZazNubhT8i9Cc96oUji7E/vlyvai7gO4yKe/QUt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1cto0ZyrKxU9jVmR23wp8T6lNqUWj3jma2ZHZS3LKQM9a9RBSWLdA6/7uOa8s+FmnY129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0B2jbnJY12XjLU4tDsTq1o6rcptSWE9JSf5H0NSx3N8e/b+8akgmi+Ztu3advz9D9K4628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R8zy/cXGDkdc/wD1qjj0rWtec3Wo3Tw2rN93++R0wvp7moZVzrZdVtFykksCgAM3zjv2x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ODWYZ7BEh3sUdE6ZHf2q7pnhfTbRZsXlx+5z5jLgMMDPIx6VRk0/7dokmsx3DyKuXiEny/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GaqDsJ6nO+NLXyNXLKMB/mFVtO+cKX7HHzNgVteMY2udOsLxR95ME1zlpePZsskdv9pA5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atWSi62xrl9mflyPlbgVLCuxB3ot9Q02504vOI4LmSTCpAPXoMe1W5bCeHChCzFQQAcnH0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iQ/OwBLd+uKZLDG67iA67sVK1rcZDmJ+Dg/KaR7eZPleOXJPOeBUBYzpVMTA4+Uclakin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9WbiFm4HAYdOtZ8ylQQTj0NMRainUqxXgg9TSsVLKDKwLDIwKro6bQGA6dRzU8YHynPOOp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9ifdZu27vUkcXDbm2fKfn6HFVZpmTbEi+YudxKkcClRIy/wDqJZG42LnGSfSgCx5ifLhg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fSpPNkif725V5Kcc/WnDTbqyh82aALu6kHJHtVSMs5cviMenT86Bllblnia4QKN2QiqMY9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7IsWV+7uYnn+VVJDEygOQ20cVIF8qP97tXzCAvvQMuRFFRWypVRyaSOYeRkKzMWP5etQ2r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OAvqKdbxtGNmM9SdvQCgQWEhmiEjxsyFsAN6etTo6oTGi5yflNQSSbAVUsVHcU1WO0OrdO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n/Av51Np4331uG6eYo/Wqm+WUjPy+gFOi3xzg/NnPHtQM95scSQxkf3RVbxHCZbdcDpR4d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6Vo3kYkgcEULRmT3PObpjDNtAPNSoC67vWpNQUJcvx0NPg2eWM1sjNnzfKDnBFNXB4NaF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7BzmunQzJbOZo5dwHKnrXSbjIisGyGGa5hMbsjjNbFi7G38vdhkrOpsaxLV3H5luw7ryK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ivL8zXENvbNGuUkbBZ84AX1Ncp856vS6ZfHS2uo4o45PMKsS6ZIUHJ2+hrA1PcmRJoJof7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xi2zj071PHfF7VbmBdwZQwb0GM4qvdKy3LY+6/zKvsamaHFggjU+Y5LCnCUO+VGF96rN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7NgFZmg+5cbsAgnPUUuFA+brVd4wrlUBGKlZ9kZLnaAOpoGSWdj5198kS7YY/lbb8m4nn9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h9rjHmMSibVO0n+lHhdLlAzHdJE5yrseK1mh80/vEBXPGaAPLNb8K3dxMTZmd3/gZOMj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B9e8kfbbmW1XJwBLlse/pXpKRCPpgfSpAGIoA5iz8HNEuJNXu3z1GavJ4ZVOftkr/7wH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bG/2qAMtPDtuvzSSOx/2eKmj0SzXoJW/3nJrTUEDBqlqWowadHucszk42g9Pr6VPKA/7Fb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pVfUDFY2n7pP3rfws3KA9/asG48QX76nKYp45YI2+URjcnHXk9/esfWPELOViXb85Lvt6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bsR6kI7O78+RW/vDvk9CCayL69kuLdBGMRLkfgTwD9KkutTee2aGabfEuWVf9ojk1m3bS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Z0D7X44PQ4qr2FcV7tbWPe0pb5R8oBAPsaxb/Vrq9c+XKycjLPzx7elXI7BtZv4LVZVhD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uTivTNC0jwjpkFv5EBup41+aeaJizsepIIx9PSk3caPNNJ8Ba/q05ktLdYrcoCHnfarZ9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54rtEJS2VwO0MwP6Zr2A6kr4EMUr54UCLao+pPAqvcX033YCi/wB5h/T/ABqG7FpXPFZdH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2N5G4OCQD/Sp/teqQyI80t7+7UKqsXBQCvT579oNzeaT+OayZtYeTKRgv9egqFUHY5L/h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9wmcY2ykbj+NT2/j3Uo4wk1yZgxK7WILAfXFdBBBYySebqEIumb+BMAfjV57PT7lNsOhW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+dO99wscxB48NzuiZY2XhVZl5B+oxmobrxgkV2kUmmW10uBuZXZW+oIzg1s3fhXTZJ43e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D1NYWtaDZQuGUSI20ZVTwfrVcqYnoXrbWdC1KT95p95bqrbW2XJJyfYjpWxYR+Gbv/Uw38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J9uv1rjjo/3fILD5fvZ6VZtNOvTIqLM27d8rbsdfXFHIhXPQ10qxsEDxWsl+wlUHdhtm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+Egi02eSG8vYZpmPyhsAIOwOKxbg3VjowsbNn3+WXkbd80jH0749q506estr51zLHG20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QaTiO9zsLOWwazAmns/PlkLNwD3zx61q2sNrdRt5ItWZfvKNoNedRW17auLi1iWdj8oHl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vPaXTOiyxzPncRuJIPWpsM9VjhA/gH+6pFVVLRs80sTCWQ5KqvQDotecPq+rj907zJ36Y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fEF7/FcSBd33RkHiiwHdXd+rI8L2zsrjBBGcj3Fec6jo32DVUuIN4ti26MFT164JrVTx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3cbXz83FV7zWr+ZgDqDyKx3r04PbjFXFiauTR3UU7xKkXlLcZ3tj7mOuPSkg1q70qa3l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cBvlYA/L+lV/7f1L+K5U/N97y1/HtUq+IXEexrOzn2qf3jRjLZ9qu5lY9GuLmHUY4bkYa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rVWW0tZR88f8A3zxVXSpd+hWkmANyZwi4A57Crkau0ff8a6Y7GLepRk0W1XbiaSLudpq3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5kdVHPv6Cnm35DSszegFWbNY0hk8xgq5yfwpgSTTBYjluKrRJJMCz/JH29TUjyxYG5ee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qDIHU9hSJHalyEb0GPyqlGvmDc3yx9yavalt8hQfWqPZRt+XsO1IYjTeYrLD8kXr3NR7O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KV/ugUAVmQDAHeopI8rxVh+GWoy4zigCqn7t8jrS+eJDg9abd/K248VBCjGYMvNAFoh+v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d805shCW/KqzOxwe1AFgFiQSfwqUn5eTioo3yAMY96JQcYzQBFcNxjdVQRl5MdanZDjJF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Kw2Rndxis3Ub7ZFtj6nvV28lCphfmY9awrhd7EntQMpkszEnrT1BCk0bSD+NDEiCQ+gq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7hktWdtKnpxippbhfMYK2QDTHdGXOeaYETdqSMZekY0+AZagRKRxVi1OGqFqfCfmoGacT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8j3rIthmSui0qPc6iqRBuou23B6ZFZd5J94bjV6/l2kJnAArKlbHO4GhgjOVSzMW5yanW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rfb+99Oo4p8cEEn3ZSfqtSUUWZliNVmZyAASK17jTmZP3Tg1DHpkwddy5oAr2kb4+c1fg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6WxiHK80KQHw9BJleIX2w4Hc1gRn561vET4IX3z+FZEXekWjG8RDbqrgf881qlEpzV/X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7i/yqrCN2AKiRsKVxt470IAu7BqUo3Q0ot1HLHvUgWNuxF/2hzSU1Jt0uxiv3RTzjNMkj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MLx0NWD91s9Kh24HPQ0wOo+G9iZrma5I9EX27mvVp5RZ6XLKeNq/rXH+ALD7Np8CkcuN7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e7+z6OYgfmmPH0rZaRMnrI87u5WluXYDczNnmls71reUhU5z3qpLIUbzC3IpGkjjmEjZ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eJuRXXnFS+Gb+JvU0+DYf423b/mrJhuZH3IyKnHy7eeK07SGX+zprhPm2sFZf1JHehFGR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YCoeGrOklWZgBlT1rQ1sF55uDnPIrLjGSN5xn9KYh8vzphzkjvWfBIyTHPZq0ljAyOoIr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z0IzQBptKQoIJwagmkJAYA4FFo/mRkHJC07j5gc4pAQn5smoOATmrDhVGVJquUJfOaZBe0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rFKjHO0Vz8J2vir9tNgYzzQUa6mNRkdTmm3RT7JKw6haqwSZ+U5zmp7lwtqwPcUBckh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bpT4OEXPpTJ+nFWZkukuqJJvO3Ld/pV8eW6dduPQ9axoP9WW6/NVqORcfex2rNlrY0CkT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Fy7KEG0dOaqxAgMSxKmnWgPmZy3NAzUtYU80S4/1eQrN71FJcJqcDrDJNG1vMM/wncOn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G1VbKVEdHDNu7r3FTO8VoyzR4VSfmx6UwLg8q5iEjELOn3mHHP0p8aq0K3EKwr/e289O1Z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4LlWZx8ydwPU1LZxTQv8AuH/dN17g/Q0ii7Pk25bYzNztb0NcR4ruSlmYjuxIpYt2LZ6V3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O70rgvGr/uYUHqc+9UiZHO6dGGZvbpV6LCuGwSR1qlaxkq2x9m2r9llclyHzVmR6L8LL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TGwV5I1Hy8YHPFcX8VLtrnxCyKXEORtRuMe4HpXofw+WWPRJJHZvKaYhVbsoHOPxrzP4h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/y/ugfwJ4H5VLAab94NEtJ7ZVXyYUQdwWDZOR9a9D8E+Nz4jZbKaGKC5QBUUtgSHk4Hp0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l3ER6Id34H0qjbyXek6lDPbsVeCQSRv/AJ/KhoZ9A/PBnMLIXYl13ZXnuT3pklqI7Z4m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gLgjoK8gh8fa+d7GaI7n3/dx36D2FVrrxhrrRvE0xZHcTAN8wDDg49valYdz0Exm58KX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w4/lXL6VdvY6jDcRbS0Z+63QjvW54A1BtUsJ1uDveUMprnp4jbXbo3VXINarYnqWr37Hd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S1nJJVlyvPfvgGrVl4eun1kxmcq7RiYTeYQwBB4yOTVe91Qvb+VHbqiKq726c+vvU5lKW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I3Z5TurflWZoWLzwjrDW7Qtr13PLn5F5CH2Jz096r/8ACH+I9NtN9trMTTsNzwLMcD2y2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3Wj3xj1eD7Qrfdnjfqvt/hVuTxnpjfOXDL95cAg5759KYjP8A7L8Y/wDPcbu6rcLn9Ke2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kyrI27bIUfB981rW/jHRH3b7g27bT8p759x1p7+L9KPzwTFuSq+Z0IHegCvDpHiMQM8l3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SEHJH8JIHFZVze+LI5XjeyLMBtDpajB9wa6W08T6RHGypcpNJt3rtGFz6c1ai8SaM4R/t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3CkdvQUAcZHd+Lf3WzS33LyG+z8nPrUtveeI9Wv1t47JY7l8sryKUCAdSSeOK68eJbK5j2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+Wc3OfSpLfWbC13eddNcfN96SQEjtxigDjJYPGJeWJrSeRYnViVxjJPykc8itI23ivUbj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IiBjcOQqqOhzjqfaujj1aznQ72jWIkMvzEnAPHSpZJMjf50bofm4Y559qAOR1ddQ0eSAG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lRoNwO4dsVkvrkYlxPptxHMrA7SxJXHQYI4FekWk0E/72wkj81U2q+3pn0FOuLmabz8m2u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yw55PWkB50PEELfKNOukbcdyryfyxVqfxHYCdbd7DU4t2CF2gu30Fd82s3A/4+NPiZv4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2o6vNf8A2gWdnDJt2xZwW29+Rzk+goA5RPEGmR9PtkX+1LD/ADp41/SH+/eZ/u/uyBmuw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7KIj/AAszBQMH2NZ//CM+G9Ummlu7KWG4kOWdJAoY+uKAMS2urCb511W1+XqpbBH51pad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6tJJdu7aZgePXFSN8PvDA+7LMVP8AF5v+FR2fw60aOdbi2vLlGVt21ZQOh+lAHs3h6FoN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QfdrWrL0Q4gjHzcKBlutahqXuZnD+JIDbz5xjex2+9Z8TtsHFdV4qs/tMAIHzJ93+tZ1pY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i9CGj55vButT/ALVYvQH2raut2yNP9mqAs5Zn2xL37nH863iQVkhdsN91ferNnJ5VwM/MG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JbHYY1Zu+85/KoJoQDypjkX5ip6Ee1U43dwUi+r7Xx1wec1X1FiGWYcA/LxUjOHCSdQw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4wprFqzsapnp/wANHfXdLtrBGCy4ZCTyFwM/yrd8QQfZLlI1+cpGEz6kda84+HuoBVvb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u1iG6YJFdrY3RfSI0nk3eQhy0jdACSTmoktCluMVACGOc1ZtgGkyxNLEquA6kFSODUoUA5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4X98celTrpMV2I/tKs3OQu7j8RUb8yVpreEAYjRPq1Ai3a262oCKQA3bsKmkyrAg8Csu4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5O2tKOVJbdZvUYO7tQMUyf7NIJGPFZWueIbDSIVaVzM7fdjjGSa4rVPGmp32UslWyiP8Ac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gD0G91ux0pC9/dxQDpgnLH8BzWFJ8QlnkEOi2L3En9+Ztqj3x1xXFaFoV7rkskudyRnM1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PU+1dNa2n2MIumRKbeOZVkdl+aQhufw9hQBZ1DxNrCQbBcQmdvlZokwqewPXP1rChie6l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8sWPUHnJz6GtPWUibU72VCEXzGlZeAUPb9KwPtYkc4bKgfd3YqloBZ1S9aOMRWybA3G5Fx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WU97L5cA3yt0QenrnsKv2OlXurfOiNHZ7vvr/T1+tdLa2sOmReVBbSxr3dhkt9TUt3BIm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h2b3uqPHe3kSeYEZf3ceOcL6/U1xOqWj3V3Pe3h8yeZzKW9Af4fw6V6LHp5utNeaSQRxy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/Ssq08MTzXcBkEbxKfnTfkHHQUh2ND4d6KulaMbu4RRPdfNhl5SMfdHt610f263H3pFpk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Y28VlXEbRglo2yOo20m7DSsP1TUcv5FvyrfeP9Kx7u6WFDvap1LIjPIrZPP3a47xHfvLq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ANzfWoYyaa4l1KcxQn90OpXtWza6LYQx/O0kzdGViQM9+Kq+HrcQ2wUx9Tnd3JrZIx1DU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yxQIDjFOmuX8rCkDI646VAtv5k3mAcf3aWaKNQd7E+uDjFUSZV4CZv9aPM6KeuDWXexEWw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9zGDVzVgFixGhjZjlZB1qm0128BjLxyKB/GnNUSykN7PsH3B/tYzXX6RZefZJfeSsXAWL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mifdvtJIm3ctG+R+Rrq7m7uNO8J6fBB8ksiYBZfuLycn/PWqEZGvX9y941paKyx7drMvJ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tXwN4bhu9l3qtwszxgiK2A+4c/eJ7n0Fctd6vc21hLG/zbR8km359xPOf8a3PCV5cWiP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Xqee/FBRtapYXNpclWJZCcqcVWWzfZ5jnbGv8XUk9lHua6ot/aFukh2nOTuHcVgRSXE2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AcwqOQRj7x9z+lIZQk06SW5LyqE3dmOasxWVpHEUeONvoK0buBJBvOT7ZqIQxqoUoBu7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EBVtoQue6CqjWtszMr20JAOB8groDaIWG9gFxWPcIiXh2OCgHNFgM+98PQXcMgs4FWdV3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44yRGUxmNkccH5fu/4V6dbSb7SS5jX92pCL65rlvF+lRi4F/EmFnwshH8Lev41URN2N7SB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ZVTH61Jcah5KvhWPoBRpCG30C0STqoK/rSyywQBXkiZ/UV0x2OZ7kEWoX9z/AMe0GF6b2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G427gc4qjHqMckWIFEar7Vbtg80Q59yfaqASYB2I6CnQJtBA4FPeMPLu6Cnr6dqkgjv1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3AJyMGrt4R5QC8HINUfmYlcZNIEM/hzSSDpSO2BzxSFs4oGRzfKue9VyQACetWnTKkmoT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0bSuzN92rttbjhhxgVXdsO0Sfe9e1OaV8LAh+YjLMP5UASyjzCdnQVVAAONuasgmGHHc1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AC7+AMZNPYjaDSHG/OMU5AHyccUAQP8wqIBR171bZAfu9utQsEU/N+FAFG8UY+XisyVDn0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vAyfWqEijdk80FFGSMg1U1BvJ064deoU1pTjAJ7Vm6wu/S7lV67Kko40dBTs8AUwAhiD2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/NWIKrZqzGfloAcW60+E/OKg3cmpLc/OKQGxYqWk4Ga6/TYvJjVm61g6DbhjubtW+ZQI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vpd7sfSs+Q9PepZ32qc96rr0BNDBCOx6dqlSQgfeI/Go2wTTHOBSGXUl+6uW9etXTfeT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h+UnP6U0XDu2TkmgDpxqkUijzhj3FL5kEpDQnd9a56OOWU5w1XrKGVTkqw96AM/xAwN3j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+NWNUYyXcp9Diq8SkOopFIzNYTdqLbv7i/wAqgRUxtG76rVzVkL3zf7Kj+VQIFCbk+b/e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Xyzk8klqWRN0RKg8EE0+OEyygOdqgZNWyoS0dyNqHgE1AGDcf8fcknzLtQYq/E28Kw7is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5l+bbjrV20H7pfpVCY98Zx2PWrFnALu5ggT+NwPwqF9pU47VveDLXztQ80jKxrtUe5qkr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I4lwOAMCuZ+IF8HvVgB4iXmuzswLe2JPGxcmvJ/Fd4Zru4mz998CtJuyM46soTfPpsMnd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Pz93r8vpSKv/ABKbTn724/TmprZNv735u/y+1cpujQhAMAePb3Vl/lWvoRuHtbj7Mq/e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VPw/B9qlaAu2G6Mq89a3dKjWOa8hKbI45MKF6UxnKa0hS9nDfxViyDaw4zya6DxQoGqSgd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8zIJI7/0pkMd071FeL5kPTkd6mG3bnqTRtbdg8g9qBlKwm2sAeOxrTaEeWT261kXcRhn9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W5XOWHFIYwrjgmopDjpUkjEHlaik4piItzbsgVbtgx7VWLVJAzB++KCTWtiuQcc8VNeMp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nVW2K9c/NUl0ymHpzuFAy5H/Smz06P+lNnrQzG2TYg8vbu5JzQ6Kk38X9KdaMqRhvXNTm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qyZqthocqhA6GrNhJkZ7iqhhwwwWwPWrNmSkTYxmgCeONPOa5TcpuRtdm9O2RTY72K1kMV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3AB7A/409XUyiM/xLwzcDPpVKG5uY7uayvYRPBNkROVz+DY9KANCHSlMrPKkbQv8y+o9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QGuSUhxgR9qy/tn9lQIDE8kaDaqjkD6ms+61WW6fhcJj7o5z7UxmxLqjXExRCqxHPy45Nc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Cqe1bNnLvYlI8fL8y57Vh+NX/AHsUX1amiWZ+nx7oXB7n7wq7Ag27Yvmb3qDRivlAN3PF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pchflPqetWZnrmhRi10S1jiA3CFcoT/ERlj+deE+K5Gk8QXe7cSrbQcen9K95a3NvZ7I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npya+f8AUnWXUrmRnLFnYjjrUoC/4fRSGIztYYI9RUl7Etz+7hTbt4yaTSXdLchkKlT8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y0zYwSPmwe9UBjRWcqbl2bWXqabJ90Bxjb2rorgAo8nG4nkVj3qqrFVGSR1oGb/w6ujb6k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HsO9XfFkHkaw5A+WT5hXP+FHeHWYiSzJg7v6V2XjKHzLO1uV5XG0nvTQmcxPJ5unSxYctj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r+n7brTpWLYYHK5/vDHFZ9uYwk+9EJKELk4ANS6Z8lrArjBLkkZ71L0Zoth7Rw30G9oc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/ALvtXMXukzoD5cMgi+821eAPrXfW2yXTWkC/NC5Oxhwccg0+9mOoQ+ZDalsY2ovykHuc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RIpBUE4xwKNqhWYL8y8DNa13BLFK0ZQozMeoqCeyaNgW54ycUhFKTMqoqYHcqOopRZMSzn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I770AIPODxip1VhHsZSsjcKBzuoArrAqogTdx3qxBES2VZzx60rRCL5ZJQJFG4r7UQNK+9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1UAghkEjeW7hvZjTmM6dJXD/AO+acjyJKSqNtLbQ23g/Q0hDGXaUbfQAxJruM5jupVJOW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8jZS4cMDkEc/n600xsCS69OOe9RG4/dkxIxVTjnigC4mq6sk/mi8kLbdvoMe4py67rEf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wtUo7h/vSQ4/GryLE0KvjcTSAI9d1UFh9tlfPUNzUv/CR6rgZueB7VUcIh5UKfeqzyp8w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/wAJDqn2dkRi4ZueefwrY8Ka7rOva9baVCEi3fxY6AdTXLW0y+YE9a6jwDeJpHiq3uc4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B9F6bbPaxBZXLsByadqOoiwSNmBfceBTtMmNxCJM8Ec1FqSIZY2fBA6ZpMzRLdYltFbu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rQVVaEHtWbccSkDirQ2fL99dwIu5/mZcAAdaLdNLu4fMZ5UkXg73Oc1nXIQyFXDLn5g1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rotYzSudEl/Ebd1kl3+RwrN1I9Kz5tRjuG4Vm2j5Sayg2Y8E9WzRG+G/QVsmTym/Ztvtg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FWreL7TKlv83znBI9KyrB8CQeoBFaNtdm0uoplPCMC3uM9KxqLW5UGQ6Vcy6VrABXGyTy3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p2cKrEnntlJx8y+gI6V514x01bDVrqbdhZNkqYHXcAf5V2ejXazaZBMTktGpP1xWN7myO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+VUwoX0A6UoZO77ark5iRndV8xMndQiRO/wAjM/rgcViakwdDJ+7O9v0zRevKke+5TzOfu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ajHe7P9DaJdvzKHUk5H0quLnWiButkc9138Z9jQAt5cu8e22aRWzzjriqd7q0kcAhDP8AL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EhYmIGFsZZi+BWRcRzkiMTrK2fur15oAqaldm5ZDJk7elaOjaFvhN5qe6G1646MwHX6Cq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WKO6uV5+Zcxx+5Hcj8q6/RLp9SVkvF3ISUYyIASevOPU0ASmGS20uORV8mxCmbyUzhiOVD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63KzlnA9cKu0H14rS1HXEa2nsISBOgwd4woUdhnqa5m0huL2TyoYd/zbdzLwPrQAy8M06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TtVc5f8K1tD8PMMTaiuPSD/H/AArT0vSUs0QsRJOv8RXgfQf1q3vxyahyuOxeiCY2r8pC4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OwwP5j7fmLN7CqyzJtBzzTdTleCzSEKrSXAzIzdETt+J60bjGX16+pwBIriSys1wqsvDO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1u4tEWysZGe5iYh5nOTgdB/npUyJFf3S7/mS2YbVVjgn1PrV6S0tNxZ7WNSep7027EqNz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o1386quxm5DIT1II6/0o/tE2v/Hrd3Mn8W7zDx9K6lRBHGqQwRbd3TYDRFpaX8jfuIyqg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E7lPQwYfFeomIr5skgBGMkZx79amttbuZJS1z5LjOMtArMR6A1vQ+GRLAQttEuc7goxj6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rktlFOMKP5GmTzFSDxI0cn/HrC/zHGYgufw9att4otTs26Wkjf3S5XPvmpv+EUYom9j83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+WOP5Y5G91IY/lRoHMVR4nspTvn0pod3RY5sD9auQ6lplxGMwXKc7QokUn8vSskeHLjz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8WAn0qpfadO1++yMp5a7WXaRk/jRoFzppNH0vVP+PbVyrKv3Sn51Xk8J2af8xgf9+v/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3afJidP7ygkVDHeX2k+b5TO6yL/ETx9M96NCTqtO8O2ov0Mlx9pZGDRpsKhz1+bParXiq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P92A2XA2kHnPtWTo9yNO8KS6lJNN9ruT5WGcnC5wSB2zXMX085G9JoykhwFP3kx65pgjU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CWSfaZWlBby3BO0D/ABNaVtZS2tnDFFC77UztPJz71yEOoyRzAzEsuOwHY98Vbn15jPiO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BH0xQVc7bw7fz285gnjfy3PykgjB9PpXQX1v5iGeNMuF529SK8qPifb/q1u124XiU9/4jU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SAW+n7S2za0pBYg+vPU0Bc9FG1osbSKYbmFI/77BuVFeRx+PPEiSMj3Ql/i+aENxVi08e3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N/tR9c0Dud/PNPcT7Iwzei+1Urx1g67c7ttYSeJ76H52SMr/sLj+tULnxQDIrzxK2DxwQ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j0pIQeONoPX1JpPsyXli1tL8wcYz6Hsfwrl38fi9ZUaCBtvO1flNPHjoWnztY4VuF/e1S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NMSGX/WRuyfN14NSzWioN7v71Fo2opq2mre+S0WHKlfQipbhvOG1PyrojsYvczA7yT4RQ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5NloAeo7VUhtREu1IyeKdGxWLL8c1QiZpTuyzbR6VI0mQNvAqjK3mSL3PatOOJbWJZJeZj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4VxCv95umfT1qnFlWZj/D3q5eyYgMk0qhjyT6Csa3uHu2fy8pD646/SgZJPIrjaoyfWmB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2SKHYg5PemxK7lSRSAkdfMcA8Clc+WpSMZJ7052y21Bg4qCbenA5Y0AUp8Rk7RmQ1NbIF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pj8oMznJIqKJiEJHU0ALJJzzzUbliPSoyzb/AHqVVJX5+lACxNlvmOamBzwOB7VCgAPo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N5f7uUlEfPU0AI7CNeXHvWe85lkOBTpl3NhifeoHXnCHFA0JNIRwWz9Kq/NJnjIHU9KuJ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5PFRzooG0n92P1oGihO24Afw9qoX8ghiUN0kcJ+dW5pVaXhcKOgrE8Tlm+yRruX5zIR64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XMkR6qetVhz+Fbfii3xdsyfxIGx9RWKKoBQeKmjfjFRAcU+NcmkBIBk1c0+AvKOKihhzW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gTNqyQQQgDqasTtti4696hRvmx6UTtxTJsQy5YAmggAZ6U3OXBb5v9mkkbLnd8o9KRRE7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f5Cp9o6ouT7809IyScnP04FAFQQljgjFW7e0I521aih5G0LWnawADlRQBFZ2oCAkYzVi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en86sEqFGB0rnvEt3mJYgep5oJ3ZhMxkkZj/Gc06I/Mp96iBxTozyPrSNUVtSVmvW2j+EZ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3meVuVe9WNXDC74XqmetEaSmN3i/d8DO3/Cs5Gg+15ZV25ZssB24qfV7Oaa0XyhnpuXPQ0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xK7Y+rbelXBJtDS7/AC2C8Krd/eoA46ZdiMHGNrYI9Kt2jbouDj0FQ6shyTn7zZPvS2TY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LRTO1T+legeArLyrMSgf6xifwFcGNwdR/eI/M1694ds0trOKMD5UUL+PetICkWtduPsmi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xvW5CZF9sllr0z4gXgSGK0D/AO0a8qvZd9zI3ocD8KKjCKLkKltLtG7ZYfrWgkbKoUdO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j+FWb+da9v8AcBPQVgarYsaNdfZZPMEW4k4464rRt5sXMjQswMj7nDdqyo3iiZAmSxIw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7Tyy5JIHGfWgRh+LSY9Ub5gxdAePWueO5TyK3PEO574u+ACoIJ9KwXYlwAef6VSEPcglc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Rgsg3Dse9V2kAAyOacJGLgMM/zpgLeR+bGQpO4DjNVbG4MMoGQD05q0MmQtg4zVa/hYOs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0Z1ZgGXlTVZvm6jAp2n3GR5bnhqfKhRyMbgehpCK8igJkCiAk06TO3BqNMIM0CNCA7efv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4rOuLpra281FVsEDB96qJrJZl8xMLn5sd6pK47nXRHP5UyfNZkOu2IQZdoz/tCmza9Ydnd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jStOYfn+7mpo2cFgpG2s7S7xb+0YKQqo5HPX1qz83y7G+XPPvWbVi0TS+aR8ueamsFOC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uI48Bt272ot3xcFl53VJRJqTQCBobmX7OJOFlxkA+9Jo6XcNtJFc3iXUf/LNlOePc1T8QX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TJaTD76dRT9IFvFCkVgzCFlLAv70AXtanKbYojw3JYc5HpWbui87C7WRF5I55qC4ldbll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6UsMqBmjiG3cOh5pga2jON8jjd8sZ6+9c54quFkvljRF+QEs3ua29CfZJcp/dRQ341zfiB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71Nbkst6MNtso2f8CrTt1aa9t40BLNKq88Dk+tZtg3l2kbfwqv3mbrXU+EVRvEFm0yfuu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44qzM7/W5GtdNu5kLMphfcG7EDAI+tfPcP7x33/61u/1Ne3+N9S+zaBK8K+Y5BV1ZsAZH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P4tUoDYi4hEKL0Pp6VoW7LbtGZE/3v6VQt2Zpere30rZRFntJHP8K7dv/AetWBEceQ77t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K7jlLrNj5WOPxNa9x+6tfLDfd+7uq7osCTvEkibxu3FfTHNAFS1tBYRgkYlzl/r6V1l0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Z3Cqt9pyzAsq7G/SrulxlFe0f7zxDbn3oA4QMqXUeU3KHwd3cGta5WLeIYjsaIDO1fyF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0x0apZ7opHOu0yvPsYMrYKkcChgmbGmz+VeKt0GVZ4jlcfjx61NYCe42mCcpbRljsK/Nn6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pbySLh0YE49MVtWFuw3SOwUMwwqrjjH86gq5g+LniTUEQxT7dincMY3dyM9ay5LZHg3/eX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rvGttEdBlZW3vGVl2k9s4JFef/wBpyyJDHtj8qMnbt6nPrQM0xYTx7UeICTZ8q5B305rO8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y23ap2j8KkXXpkETeVb7U/hxyR7nrTJvEMz/ACLAi/NuOAc49KAKttpf2mcyN+83kHa68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E9ssgjj8toyV2nByp9q0LfxN5PW1LerKeahi11re4llhiG6TqHHK0PUCe0sIXtRGysN4x0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1Owkt3VQC0SruXuwx6kdqvW3iZVEv+hJ+8YHqf0Hb8KkTV7IXbSLDIucD71JgZbadJP5W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x64phsZYgUeOQq2di7c59/rWjPrCNO2UZkz0GKhg8QXFpOy+Ss8XbcOV+lNAUfIRuHRvm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iWOfnSQx84XI6/lWp/wAJF5xO+1jiU9V29qtxT2L27Y8tPm/jPT6VNmMr3Wmw3No7yfwqf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2ZfLVxFt7/Wu1t7nTEjUPdx4Pyuv19az9QtraS6UCaJYP76nn2/CgVjnI7ZGtpJEVR5bj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3hle+tXR2++Fbtjmuknt7f7bFCqeZFOu0urgKG+lVRphhuUiZvmSX+Fs/L+NMVj6J8OLt0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+VRarIXjJH8NWNAAGhW6Z+6g/lVbUXCqfQ0+pkP0i9dl2NUd2N07GobNgE3rTJHcuTVoi5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Fx6VmSwPHy1bM7KVB71nXm6QfN0rploKDuUgTS7sUmMGlC7qy94s0LBw0ifl1q65Izz0b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v1FasiAs2T3B61pJaER3Ol8ZR3Q0qxNxtMV9Gr/aTz5aKACMD0qfw/LbS6ZGltK0kK/Kj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8Z3Vtc/D/AEl7dmM0k7RkN0RFHIHtnFVPBA22ONvy+YT+BrmT3Nj0TS7JtWhUreSwvAdu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Rksng+XJPcnknFVfDdlcWsM0oXLTDMJU9McZIrYhW8ZF85lLDr8tZy0NU9DMfa77U/wB3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Y7N5nPPStr7MQu8ssfq3TH41z9/rECTxQQqsqyShJJO6rn5jSRRlzWE904a4uEjt267sg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Zd8IbKX7BZ5XDBpLhf9ZJx0HoPYU7xI8r3YLTSSq7N5O7gADkDHaql0rmSO4XbnYS31B4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s0LyTEyxmTb83BII6fhWhdXiWenQxQBhhizsvVmzwT+Fc1JcSTL5MGWWQ7vKQZIb0Faa6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1ZU3dguStICBZftl2ZX8tG/iJbGa2tOvPs0PlxJGUzknv+dcsdFnTcEklXnjevBpsFhdwO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78Y+lIR3X9pJs3uPu9NrZ61Ct8JpPK8pl2/e9K4+Rb5dqR70i4baHzUn9q63bx7I41lbc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NRyjud9ZxB5M/wDLNRubtU0qQ2+m30t7cKWmbYjNySx6Kg/IVEmnahZeHba7vUX7Q5Esy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2A5I9a5zV9auGvrNXSKSWLMm0fL94+nbjpTQmbXlfZIdoB/vH6+9ZM91dCTqxH+1WPqnjB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lbby3y4FQ3XjKOSPYbJ9/tIMLU8o0bg1SROGH4ir9hrd1kRRCPao3Lxgj3PrXFReIbVo/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Dz2qxpWssL1VuV/1o+6McZ96LNFXO9ttQ1do2cw7l3btysOffFW5fE7WO1LtHZccNkDJr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QhKLyGDULWS3nb5ezdwfUUc5NjVTxVp043sJY/L/AL+MH6EVeGvGa3SWH5lbPzZ5rzd7a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aYHLLIq5DL2/H2qrp2o3IWZJrWW38z5VKoTt5461d7isemvr8Ft/rwfNbLDcece1RRa5ZS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vZYdPWvPrj7ZJueCE3Dbdu6Rsf0qhDpWry3yyvKzJt2tCFOP/AK9ArHprXelyyfM0cvVl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aRO6xIux3PzbCSRmuUXRrl49gVo29zirVpH/YaTT3EmbmYbIVfJGe7H3x0oCwmuMsWqJ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KkSlhzjPzH6nms63S3nF408AaX7qruwoyMZ9zVPNxqmqYuJELS5+bbgIoGO3pVj/hHTBH/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uumPx60wNS38H6RbwBlu23uo3NIc845GKh/4RuCGTf9pibd/dXt69ahSwlMH7zU3+UckdP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D5PtMdwrKPlLc8UATyaJAJ1Je3kz3wckVJqXh6wkiB8iCNVHAjcqSfcVivd3AcOAFUfwb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2yuvnRB8ds5P50cwGj/wjukum9ECeWvzbXIzxzzWdL4LijX7TZKzMnzKrPkEfQj8q0rG5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MIJefmAzgd8HmoJ9V1yOfYNLuPK7naT+PpTuBzk9vcTSZZJEb+7sNZbaYxk2SJKW/wB08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8knmush+QLtMZGCOwqhb+IJHdkuFRNvqMmkBgw6PE0mzzmTpuZlPH4Vo/8I9NNJF5d2kq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sGro1WKWT94EXtytaOkXkbfenSHaww4XPIb0oA6XwbaTWfhdIrllaUSOzMvp2rTs4+rt1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WLyojJiRk+bv708u+GVPzrqjsc73Jbi8MUbLEuTjqOtU4VaS0DucF/XrUy5SNieSV61Pb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80ySGyXE3mv91RgD39anSYSyGaX5QOmewqGcCOz3D5SWxWfcN5ipFE7Fm+99KAJZ2/tSb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D/eI9fapQyKjJFwB8opzsEg8tDtUAfjUduvmZ2j5aRRE8bA5c9KcJzuVVGBSzcHavJoVdh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KwycffoKHGcfOaImA5C/MTU4iJG5zzSEZV05jJRhuY1GsZ8rOdhNWbtXBY4Gc9apsJGUM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MMWyfSiZyo4OW9KsGBjEGHX0qHyX5OKAK4MrN82PpUhT58s7FcYAzwPoKVIg0nzNUv7sO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EzPgAkepq4sCR8uB0qK4u9jEIoAqvLK8hJycUAPuJ12tt7Vjzyksc8gir7jEZwvWqWwFm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kE+9Zustl4ztZtqk/rWqdvmVn3g3XG7+HpUsZX8SqQsMv9+NRXOBDursdahE2kwNj5kA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kUkMrRxE8mrcMYXmnhAeAKcFxwKoB8a/MABWzZjy1BrNtk7mtGA9jQJl9H707buPWok6Ue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TSeUuEAye9Qw2rybmdiaVY977hkgVcRzHCR1JoAiEYRQB1qxBDlO1Qgs2OKtQpKeABQSyS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GPKqlaxtu+atLGIvlpA2UZ3CRsc8da43UZ/PuWZvuit3XLvZEVU4zxXNN8x56GkVBdRF6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0egqSEZagsdqkfmPbP/eXBx1JFRzROoMmMLtyT2z2zVnUApjj/wBg9QcYyKfa+RvjG3CSD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6iRaGW63CIrr8ylgDxwfrTri1csfKUuu8ElV5+n0q0ouVdjEqxwvx8h7euKsvCC8OZSnl9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mM4rXI8SbCmPm4qtahVkwTg1ra+kn2ty44HSsqNl272HNUSdD4Vtftuu26NHvRMyN6AD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dl+7iuG+HVpttZr4j77CFT9OT+td1NItpps0542of1rWOxDOA8c6h5l9cv8AwxA7fwrg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10HiSYyI/PMj4P06muefd2/Wpepa2NfTsDTwGOPnPA7VtWBZ4EIG9fu5rm7GYiFTgYDH8K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Qu3ysc1iy18JektXeSPaP4hgiiQSXNwyMdioTyKsCYRPvR8lRkA1FJKWcPjlh2oJKfiDD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hz61zSsBtzwRwa6LVTycgZaPBJrnVaNkGXGevFNCDYSeOacAR0HNJkDoadwejVQxQ7Cnb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GpUC9elAFJl8iU/McHpV+CZZIwjHn3ps0STRhSRkd+9UGzDKQScjvQMt3ClDgZNQ8Y659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bWOD2pjRlCQ3FIkraof8AQD9RWR/B9a1NTP8AopHqRWXn5Rnsa1jsSxQuMe9Dfdp74ASmP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0KCSWydlb/lpz+VawuBAixvCy+m0nn3NQeFbZpNLLow3eYRj1rTurX90okKs1YyNURos5+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KkSWOJ2Zm+ZT/AHePekjw+B939acYon+U/rUFkeq/2lBtm05FuLeQbipUNg+2e2KWzkkM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CWUDHSqmswkRRGO9+ytH8u8sQCPwpdLU/Zm8y6W42grlckEelAFSKYySvM4VSx7c1JLdr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6g3iUgpGqAN2NZ95dGW4JDZCnGMVZJ1HhqXzbfULg9yPyx0rmdXfddYHyqiBfpXS+Fz5Og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IrmJ/munX+82MrSW4M2rIYtIV2eapADfT6V2XgSHzPEGcLsWBmUdkPQGuVgOxYwDt+X7t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ve3CBfuKg3feGecD2qjMk+I9zEumT27+WsoTO3djk8DA715XC6rOof6V6F8WpElWwk/i3s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rzixGb9RJ68GkgN2It5qIFX3+lbZURWpA3Nv27dvrWTAuG8rau9jkN6Cti2hLNCJFbcnz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rVgZ2qx/dBHeul0O28mw80D5n/lWbNZHUNSt7eLkM/wAzLzgdyPwrsJoAkMcaDCKMfgKAM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9H9j1Gzm/hZfLPzdwKLhACcfWrXiSPfpYm7wyKw+h4NAHD+K7bydUkwMA81nRhWiJY4aNh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Fb3Sj761yc6sGGw8M4oew0dFGizadMI49zA7w2emK3LGeV7IzogkiRURFHAVj1Pvisfw+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Uh147n8a1NOvgbE6ekarhyCCenv8AnUAZPii8zo93bKW8wnbtP90DJrgIIX3ADvjbXf8Ai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k8sUK7V6ZIxmuN09d08eW6GgZdjsZ9gHOR3pf7NlY7cGuotIEkjRD0bvWpBYw7TlelBP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36VJDpMsgZga7GW1hCMQgp9nBGseNo5p8ocxx0ehzKOCxz7U+XQnAA+Zc+1dwsqgCFUX60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KzelHKHMcQdAuVUFcsMelTr4dmdRkEnNdhbWtwVJYY5xiormRoVYD5eM5oDmOVbw5cDj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7cj/ZrsrJ3ntklPRuKgIZrpu4OD1phzHKr4YnZgd2SasL4RnyDvBH1rqnQKQemafIwWLq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i8KXrSN5Dj8T2p8Phe8jkXM6/eHyg5/i710cc7R/KD9ans4s3K73Xb97c38qiwXPVPC+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ANGsRYgyKZ4dObRAOmKsX7boirU4kMyLAP0q3tPcVHpJ3y4IrZ+zp3FaEWPkGRww4FUrj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AHTio3fd2rqepEXYotx2pU4/hqWRfXmmHily2Nbktt97nsa1Hb5z7gVlW+eavMT8p+lVP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u0nh6ytNqssZklGOpzjrVzw7qi6hf3c8FpFZqxQCCP7o+Xbn8cZNZVrOsdnNL80jKCoUe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WYdFJUnHXHeuNqx0J3PXvDeqGHUGnnnfyjEIkU84I5AAroLzW7a0sY7iY/LKxWJe746n8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Gorb6faeQJ97J5hwY124znt706e5+3aEsACvLpUjEqpyroep98EVEolIu3viBNRkYqs3k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5yOtc1eXbLeNsHyox+X8eK0Ny6tGLgbVVScqrYIH8OD9Ky5BHKziNXHZWHOfrS2KHaldLc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NqjpSZuL0bE27OP4cZqa10s5Dz/8AfP8AjWn8kagKAMVLYyTw/dDQ0ZoraOSdz80r8sB6D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4PW1jb6iuecsc0qHEe6s7gbsnidnPzWMJ+oqN9cEg4sLb8RWIJRjgE/WkE5zyAKLso1JN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9I6u+Hrme6u/9IitY4oRudggz6AfnXPyXreX/qRW9E32CKC1PyTyJ9quflyFyMKpPr3/A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b8WwLfGO3e5lWPG7cg2E98Z5xWZeeJ7W4DBdOgM7cb5IVJx/Osu7gE8zOPlU8896r/Zk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sTa1aspSXRLKVW+8wXafzFS2N5oM0DfadGjibcV4kOMdqriyZhu2/N/u0yTTZCCFO3d1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+Gmn3vo8/lY3M6Pxn8qfay+DlnbfbXcXzfK7AHYvpxTYZtTgt1gh2mJT91l/zxUR1LUEk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+QAEe9MR1NnqnhiXcgaZIlUfM6Nhe1UrwWJk/c6hGVYhe4PJ4/8Ar1y+p3kpkWZLaC3lT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1FNkvJb3y0YRoq/e2r3NZtFXOjFjdT/NbTQSorbeJsUzUbfWrKONY7M3LScJsYMB9a5sO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7Rirs4vbdPmZl2jcjq33x60WKTs7llZ9etfnltpV/hC+QStRpqlxJLvnW4guB0KZKn1yCM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k3ebcTSN/eaQgYFMXxHqc8n+iTzSNuG1dob9SOlLU3VZLob9ms2pKHBMa7T+/AyA3utX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tyjNsRm37epPbPY1jaBrurX2pNBfPEltboWl2oAc9AOPerV54vitpx9ojaVeq+gx0/GrO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mGrXM9sn7ojy1OzAXAGR+dUJdSmV+WC/hXSHxHFqDu0mjR+UrbmO4AsO/FM/4SW0nnVrG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jKg2r7Z60PULnLTaq/wDec7vl4U4qo9zNNJsSCVvwr0aXxDbwx75Yivoz2oxmiPxdYNaL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twDkdaVgPPktdRn/5Zxwr9352rb8MW1la3om1W5BZUOxRjbu9T+HSukHjPTZfkcRhfWSE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Tw7d/69bDd93a0Q/wppE8xV0nWdNtUEYY/vGIV3bJcnt+FdDFqcbfcYfhUUA8NTY2JpvHI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1zpunWiyiOFt3yIsYBHH07VdhGbrd5C0C7hG3XcrgZIx2rjhoenzz7zbrCr54AIwR6+la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ujx5i5VfRT0xVO4luzJ5Sy+VF97c3vRYDNa2Wx1yO2a2RoiMKzc9uceoFaUUMJG0QIP9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MS3R84Odqnume4rSsxuyaQGzo8SRaaIwgXBJJ96FyCduDkYp1gyNYygZJQmmxMCpO0jF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IrZjGWJH3e9EswWLyUGGwMmq11dFbeTY3G2qlm7yzZYkADvTJLt8N8CqOo5qnAioGkI5q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gnXy4wvc81IyJEads5+UU55dkZjjHP8As0Ss0cQGMZ9Kbbx/Zo2Zzy3SmMaAY1JblsZp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SjJJbqKEO35vTmgRPG6wZ3jntTTc/MSagkk8wkn8KZbqzud3SgYTF5XPb2olj8uIc9fS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gmSRFHzZA7UATG4VFVepx3qjNOznAbA9qJ5CSNy44qqckttODSEOib96Bn86dKR5g29a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DUoVgeeRQA1kZ25qR1CLxT0zTJCB96gCCY5iqkqM+VSrczfuiKih/crn+LBFA0ZhQiXB9a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yfN6nJFUF5lH1+9Wmh8lPnbb/ALRrJs2RXvtOd4n8sBlcYKqOnvXGzp5crKf4Tiu/t7tXf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51yfiC38q7k2DIZjj29qpEsyt20cUsZ5zSBeMGm/dK4piNC2GRV2JckVVtx8uaswtTJZcG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lMrgBTTeDhiau2y/NlTigQ5YxGhHSkB7Bd1OlAwQeamgjXAHQ1QCRqxXlcVagjbcuKQR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QpIoAkht8AMxx3pmov5UBIbBqweSPm4rE1252B0znPFInc57VJfNkHPFZzHDEdqnvGJI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BzVu3TGKhhGSavQpjGRQBXuIvPZ03benOKij/d7Qj+cwbG4dvWn3Ss0sqJ7UyDiZU+WJX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RqRFZZm2llYr8o7VJP5YijaUuGTg4psMJtyJlPmhOBx1HrUtzJIkXmoFZSfuleazKMPXo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PvZ4I+lc9GjPe+Svy+a3Hpiul1hVlgjbcq8n69KwLXgzO3VBsz7n/wCtVxVxM9V8ErZL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HcSRqTJs4O4nJ4qz4xvEh0hYgcGQ/oK8fiuZ7Z99vNJHJ/eU4Na8vii61GBYtQ3SGFMeY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Iq6hiS6O7d8oxVUhMrkZqSR/M2um75xvXjBx603blfu1FzVMt2NusqMIot3PIHar1vaK0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w1VdJ/dK7s23LVpGVm+WE5/lWXUpbFu2+d/urxxQkbfu2T5hk496qWjyCddytGu1s/lWve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3caxg5PcmkBi64Y2lIU9sH6965+4hRcFF49a39U2tKp43FefrWPLIytzFkZ600KxTJ2k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7KEp+FXxKvO6LApjiOQYPA9qYiAOGxxuPqBUsSRsecCq0kQiyULYpdjMgZW/LrQBorFGgy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iyhuI8o2T/CcciqUdxIgxLkgdM1cgukK/LIF+vWgdzJeOS2mMcmQ9XYZluUEUjbXHQmpp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znocnOfWsuVJLNvn5Xs+aYNFm4s3ddjnr0I71BJoZCb0lx7MM1btbvftVznFXRNEytzuPp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+wbpukiH8xTDoN4v3jEP+BZrqYOlQ33yQuy+hNacxNi3ounrp2n+V5nn5csWHHPoBVp2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Ncwl5KyLs+6wB5ap/Pzu85s8cYPU1gy0rmm7xLNu81I+2T/ACqXb3Cqy/7Nc/8AaJMbZ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TV/TtUt7aMoium7J2u2Rk+lFh2H6zAJrdI5TsjZhU8SaPpiGFZVjaQZByWYj1rm9a1GW+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VIL54MeYvmn+HLcj0H0ppCbsaaSxzFmj+ZQcfN1rKn2R3Djbgjn6VHbXrxSlgincc4NJ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Au7v61diGztdGPleEjuX725+T15rl4V33Hpl66WP/AJFmBE2/6sH2PPeud05N9wn+9moQI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+VvlFeieAnb+wbj5f+W33x/ESBn/CvPANpyv6d69H8Io1r4SQoMPK7SY9s4H8qJAcF8Rb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57sr9DxxXL2QEzE/MOy+taHi6eWfVLmSZf4zjHy/KTVfQ1/eqr/d6hqaEdDpyKWQzJtZV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GoFgrblBK7jxjpVq2AjOZT8qpy5GaqQv5k00np8in261SA6HwvB+9luJUXJ/dowHr1rfn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PKtoV9Vz+PWrc7+vp2pgZ8/My/wB0jFbFxEt1ZND837yPZ+OKxpGy6j0Nb6jn8iKAOMu1N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wnn2xxXISDnHpXeW0QN3qVp/D82BXGTRbZ3jP8JIz+NMZpabujkUt/EDkd+laNpF5WrsrP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171lRTBYkdTU0BP2qyuCe7Ifx6VFgLHiSaWDRriGba0ku4ZQcbO2feuLsW2yoW/i4rsPEh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7mUH6jvXH2v8Ar0WkB22jktDG+OBxWwr4B9OlZGjhhbIoHGc1bvJmjAA6E0zMncYiI65N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aoiZm2LnFWxIRHkc80wAIr3OEbLLwwqf7QsEqSYIC/K1VbQt9rZh3HJqzeRMQpJBGeaT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XHIJGax750uVkK9MY5p12qLLCEbcvl/pVeYKUPlkY5GPShAO02by7IQ5O4EmmhhFKd6qV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d8ZYjC9alUgsGPzEfd96YF2OUXBKqrfJVuaNo7Y70BbtmqUUkcPR/nfqB2qSS5eTjOVPc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470RyuJlUNtGRSbQJM7sClhXfcqcZORQB614bYi3jX/Z/pVu+Qlse9U/DbDbH/uf0rSvWC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yGZekxSQXWHNdBhTzuFZKqXkLDineYw43GtCUz5Cfj+PikB96jBPcUq4zyua6URYJOnJx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+lRZxTuUiWA/lmrz/cjPaqEP38dqvDmOOqesRdTQt18vSJZm+XzWIGfYc1V8Lnbd3Hzfw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I6SvmNASE9zTfD5xPK3+yP1Nc0lY1R32m6i4tXt/OWJZAYxJj7gI5596qW32u3ulS1WR5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BgeMcdQam8EWkWseIINMuh+6mBZmXrgDPGa9k07SbHSYQum2iW4xgMfmb8zWE3Z2NYnmE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6ZPAxwdob+natK20O6g24t3H+8Oa9GWRz0dX+lBZj1FZ3LPPzp17yTbyflUElndZw1r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qtn75PtTmcdNmfwosB5mLC5fpbzD6g1NHpF2w4iYD3r0ZSh/gH5U4j0QVNijzoaHdj/lk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1gJ/CvRQ3t+lOGSPuA0WA8/sNHFvc/adShaO2gXzZewc9do+pqi0stzqMty/mCO4YsF7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/AIx1Hz7t7CM/uoULSkd2xwPwpvgTT3m1CbVb5vNESCKAMcqDjkgew4qrWIe5QXR7wxgi2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XzgEQkfjXdb15ySRURuI1UkMB9aQzlrbwvcycyyBR6Vdj8MR9DIx/wCBVt/aE6ZwfrTXn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AY03haBf9XcSA/wC0KpTeHJh1lUr9K6UO7d1owf4x+QoA4i50BsEMgfnjAzVMeHZQxMdp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ScBfbIxS+So6uF45waAPPG8N3Y+fyQ3481VbRrgScxSD8MivTPKjI4kU/jTCm3pt/nQB5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yf8A798VXl0++eXLwNBH935Bg47dK9WKgpyEP4YqC7msrK0kuryKNYoxktjqe1AHnOo+d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J42vJM3NzJjLD/nnGfw5rE15YJrC1kgu5FuDzJFt65rRnuxqtwwa2825nk+8pI3kngY6V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pl6LdZGkkVR5jN2b0HsKHtc3oU/ay5Tn3gkaNNxleVsbs/dx9KtSD7PPF5qyIm0Mr46qe4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KWb7quN3uPpVvXN1xrUsFszPFGqrGzZwgxn/ACKz5rnZLC04v3noJbapE9w0RuZJFZD8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dXEMNgYo7eTzfvNuU/zrofDcWnWMYZVH2lh+9kK9T7egre82KTqqH8Aa1sebPli7R2POX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7gNvUEH8KiNlbf8ALN5Ldv7r5Oa9JYRDoifggqrOygNiMf8AfIpmdzz7fbmENMQrKSDg4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RUXEwzlYgGyF967O5toTndBEQeeUBNY97Z26yg+VGMDnAwKZRmT6hqT7JRetciNQocoC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8niy+ST98kMq/7a4Le9a6w2byM8f7rj7gPH4CsLU7SzUvMzbf4fmNAy6PEZuoE86EDym3L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NA11LxxDGVRVUt97Lcda84j3XL7IIptm772OPxrp/DFt9m0q7vZQyvvEMJbjPckewHFCIv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bNDnn+Zt9w/zN3xgCtP5IYt7/wDfNZPw5Hl+HHX/AKeX/kK1ZI/tE/8As4+7XStjB7mM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QDketTyyGGzGF+ZsAGtWbyYLYqSNxHFVjEsgUEcLzSJIbKXcPn6kd6lQmSXe20hf1qrK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thYDkcMPyoGNJGHlYgqOgqo8kl3OFTj+97U9mAVscgfd9zU1nCYbdpJBh3/AJUwHhUR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PMbqFxUpAILEn6U2K2LzMz5CYoAjtlaSTO3Aq0pVWYCn7fLwF4FRCEEs26gY1pMZJFPl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8cdeae7EttxjAoAoXwIYAjNUNjrKSDxWvPxjcu6q8wAB2DFIRQQOZRnpmrIB34zxTYyEbc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gznt9KAJdr5yrAfWorhpTwAlOjLnGSSDUkgVBkfMaAKaQyFCzfmaq3J/d5q9cTFYmVRjc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31oGhie1T5nWPc65VeexFLptn9tLpkjC5yKr3cH2aQx72O7++mB+FZyNDXt5p9n71dvGV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5abf95mLjPYVuu88Wm3E8srfKuwZbqx44rklnYakik/KfkP40osdrkMikFhTV++M1Yv0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JpQt8vFWIugqlat8hFWoelMktQ5L8jitGJ1QYA61nREY4q1G2TjoaBFpDnqKtRRBnBNQ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ii34KnFUIWKIb+uavBtigVHFFtPSpJsAelAEU821gV7da5fWLnzJn7A963L2cQqccse9c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9aljiipcH5qYg3A0+Ycin2seSaRZPaRfKCavKmSOKbax9scVYVcZFAGHcbmublE+8c4qx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5mXoO+fWoc/8AEwkb3NWodRbYqtGqFnwNvWoZaNGBllKhQR2Kg/0qe4i8uEBDuxjP0qkz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k59c+9aA/eR/xfd+Zfes7lGJqBzaS7F+ZDjpyT/hXPzAQwLvGGc7nrpL5/vJjCluS1c9f7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YY9lFaQ0IlqZcjZyx/iJ/Konl8q0J7yHH4Us+W4HcYFV7z76x9lAFamSLum3W91R93I2o3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J5MHmIFaszR7XzZWf+4MBu2TVq/iaG22n1rOWhrFXL+mzefZSyd1b+laFo7SL/td8VhaC7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u4da3tCCrMHm+m0d6xNEamyNId67vM2YH496lWI3I3Sfe2befWjh5JHDblzinji9VWbCy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fR7SwfsCR68VhC8aQYWP83rpNZRvOPVW54rlo2WIkP6/epiJg7HOOPY0LlTlv0pjT269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5bP+6KZJOu2RTxn61DJEw/1JGfQiojdRI2YmIPuKadSdW6J9aAFYuqhZWGR6Dinow+XjH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7fBACgdRT40KLyysmepPNAF6CCNmHp/e71be0hVckrt/utzmsc3kkbAxKPw5BqdNYmIPm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mlC0toQP9j/Cq9jMTdCJlYN3JrQN/HLHyNjjqfWo0limYBQAw/OmI2IvSquqHFjL/ALlW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cWU3+5Whmc7at+7GTnjpU46jBH5ms62cjjNWw5xnOPbNDRaZM0zkDc2APQ0xZtpO1+T6io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psilgMDIFKwXHtM8PUKdwwGzg1BeTCRVzGok/vDvSSSE4X5lx7UhZtg+XPv3oJbIB79aW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dnejHh23j+YYiT+Wax9H2/bUHtW3q+1NKjV2VcQg/N3OOlYuiQ7rgHdtCjO7vmsluNHS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JJLXwzbAJ85RVAPuea85jP7vr7bvrXpV7ILbSlhZVXCDAPsM8UpAeQaw32i8ut+7/AFh/Q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FkxJtjGRtPB+tVUffydqlmJP4mt7TdOV4Ud93+yF4BpoRoS3PkWRMv/LTK464zVOydkiUQ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7D/9dTXtzYQL9nuJFbPBRj0P9Kj01Agbb9wOAKpAdzaMBHHxyAKkALy4zxUcCk+WccbQ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JpgMlTEnFbjbUDfd25AP8NYv+sRtu0NkVphxjZNt++Dt9xUsDnLefPiSc7W+9tP1rB8R2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HRskVq6nK0Wt3GyLbsn3Fl6dAPzpviyESLDdLtwyfnirQzmrcEKGz7VdjbNmQN2Y5A4+lU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agyBIjn+E4x7UmBoeKJGGiAIq7WwC5681ytmM3CfWtzVpZbrSJJH+VVRUC9yaw7Dmdah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leFqa+/exsw+9uz+FQaPHu59RV2aBkBVmX5vTmmQyjCWLKODhutaMPyRMWwct2rNdfKV1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TZAjue9NgCOvnBVHJNa0QLQnevUYrDUlL7GfetRbh9uCeDQBW1CMJeRYHAQKKrzLgN8g6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lUCQggY2+uKhlVPKJz25oKM21tzh2YY3DGBUkGRH84Hy5wfSprWRZImkxjacfWoonYySbl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Igto97tLv5q7/AB3quiGI7QvFQXMskcwweKnQrctSMVRtibjWnokG8vKw2+m79azVV3w4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2dxdQ3MSKf3PmDPH+etIR6lo/7oovoBWjdqd657isywbDxse4FblygeJG9BVGTKiDatRN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TQ2RmqA+S47KY4OeM96e1hLyVfv2q7ugOAtwgGO5pw8jkC6TP1rbUDMe3kGQcEjvUDW7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og3N9oQkds0JFDIhLzKrdhmjUNDPlg8kLz8zCpfmWOM+lS6hHCnl+TKJOOeehqFv9UpzW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ciZj6dat+Err7BPJc+UkzIMBH+6cg9fpVAn9xJU+kj/R5D6uB+lYy3RqjotF1K6sNVtZ7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GGHoxANe7S+c1w4DOQBk843V4b4QjSTV1lm2t5Y8xV9GzwTXoSeJ5WkCTTP1KnpXNV3No6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/gNSgybxjO3utcc+u/8AT5J/d/d9Miqv9u3Pmf8AH1J976cViXY775t+E3Z+9T43n7jd6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JJNpupT6HdwaJdYkikbdLI+4cKrnirsB6DvZNyHA7tzSCVP8Anqv13V5tDqtw1/Am/wCW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apSrc3Ujxb5ljV/mkZjzRYZ6s89u//LWP0+Vx/jVe5vI7K3lmDbgo6n5v5V5a6wW0vkpG0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P0rd10y2OmRWcBWKchJbjLfxtyqfgKGrEcw829jNDNLHerOzE722lcMea3NNuLG3tokt7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xknqTXAyaHqdxIkkcWFmwd7SbVzVa6jktrpozM0hiIVtvA96QHrKXUbj5JC30qO4v4bba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Kxk15fBreoJIypcbo2b7oXAA9PWrD+ItRUtJFcyh2G0AfdGPQUrDudxd+INM8vc0Fwdv8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4k02RG8mGVF75I6+nWuAt9f1ZJHc3bKzNvZcDHPqDVx/EN7In+qtz8pX5o1+bPfjFAHQ3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QWkhVc/fIGSKfZeJry8tzcGFY1X5dqyEnpk1yb+ILa12/btEtbtdu5pUyje9Fz450yH5I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Zc7RjGRnvRYLnW2XidLyTZjZ6MeM/jUh14JO3mXEXlLldsbbmJrg7XWtEuP3Udve2+5t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6njg0+WT/RdZcMvO24iK/rnrRYLnV3vilfM/0ck9PvLyM1Jb6/O0CSmSNfmKsrDAOOv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k8qTVbBn2q3zORwenUVLGskW5IbqB/wDdlyPqKfKFzpI/EskvzqxZeNqIvP51T8X38ktn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d/VAOgx/OmaBps6eZ9oVHikUNuXBIYcjnsTWbrKO19ILndswGLIpwDjpTegylb/6JcRy2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zfdGOn4ms3V76e8mllmQLKcJ+XSrP2m38tsbtzde2wegqhL/pVxGqbvmwN3oB3NS1obUJ8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DXE4Qpv5+b/YA5rXnbnj/AOvUkNvHaR7IQ3zHJbuT701baeQ/KjGlZFVarnK5LEzADaBV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+xqr5EqDlD70b1TjGD70zmNiDVCcLN+dWJJEdcqcg1zplyakhvGiPByPSgLGjMM5Irn9Wl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2J5d0eUfrRoENld30r6hCsyRKCqt03ZpiOXsbXU9Uk2abayS5/iYYANb1j8PryUi4124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rtINQtLQYtrXb/u0ybW7t43SNIwzfdLDp9aBjbLQNKCLFaWcD5AwQ5FcL4iuYJLpLSAb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z8345rqp9RvIrS5uLlxB+7OGHqfQ461yfhbTTqOr20bsXETedIwHIUHP5k4oEzu/DWmN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WkdpTjjBIHH4VdtxhuP8AvqrjR4jA+bv96oYyIxXVHYwe5T1W3ZgXxjiq7nbj5uopdX1Bn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SPmAfPzgUElh/mGD1z1pdRmFvEkS/ekAA/rS2aF1Ez/dXoPpUGoRm4uFmH3V6CkA62UOo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0t3dYAJ/KmbjDbAEHJ5NUYd11MJCDtXqKANGEq2CW61aWRVHFUcgFcYFWIhnOW4pjHyOd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2aRmycA8VG7EKR2pCFIBA2881LIBkeuKhEscYGOtMaYM5K5zQA64UIuWOc9BVAb3fGKvmH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PkA/GgDGkDlyq9Qak2IiguMtUkiNuYrxzwaQEbcN9+gBv2kLwE59KVpAqsT1I6UqwjO8n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c+tAFSeQEZJ5qptMit8mQO9XpUL8BQMVVnYpGQpwc0FIbZ30ltFNHZxebNJjaOa09Oj1C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qL0/vVZ8Ppatp3mzfKysfmXvW0k9tCqhX7bvm5rnbNuhxnjKX7PDbQhfvZduwzjiuI3c78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vFmoG+1KV2dtowiqT93jtXPOwYY+bHrTQjQ1dQyxSDo4BqgFwQetaLH7TpKt/FEcf5/C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Ilk9uvzfWtAJhRjvVWzTdg1qxRcAkZqiGQRq6vtPNW4BuPPFTW0AZ8tV63iXdtEeaaJHW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YjiCxggYqvDDtI9qm3SMcIMJ3pgPWRF3ZPIqs7Fn5PBqR0VVPGc1TMuxicdKAM7V5c/KO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bm3dq2L59zsfUc1jEA/TNQaLYbguwxWjZQBeg5qCzhJOcVrwRAAGgBgUrgDvSkbWO4VMyA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gigk59zi9kwB96nvCksm4cMrcnPeoGz9rlZj/ABGrcAG/AwC2OveoluaIlgllSQJKFfk5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1WOV46e1ZMMOyZtwLOueR2rQsZiLcKzbzzgkfpWZZm3pzLJv+62GFU7/QbuO3LJb+Yud+T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tWqRW2Mln2lfQA5rtkRZBk9BwMVrBEM8RigklvhC4PmlvlUryfpWbeZju3SZGWRDtZfSuw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OiqjBvlxxXNBFYymVcmT7x+v9atyJUbkFrqUkLbLcttbqvqat3NxIy4nRlxyN3eqOn2+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I960LuUTSMJE+Xdxioki0XNAdVtro7N2WXjHStvT9qyxOwVsEZ9qw/DaI0F3s3dFz+da9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kDrisS0ayyhbl/I/eLgsQoxyKJ1dz5n3l4CtnhTUSytalzCxVpMoNw7GpvtZhDWpXdHs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dX3ebBkMrqCDnHNcY/wBpV3CJHjeeSRXWX0ryhQ7lmGeTWBtjV2BHU804gVl87ZuAQN/dx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qPTFWyVH3RgfWmGQ9FG+mQVd1x/EqL9OtDNKBkgfXvVkPn7yYprEA+tAFZWkJBGMVKDu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TiMDggUARKp5ziiQtj1pc7M5FRy4YZzQA0o5YEEVbtUAuUJ9KpCQqOpq1psgeYA9QKaA6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s7XmxYykDt6VoQ/6o9OlZ3iAMbB9vtWrIOUQ4wQato5kAxikispHTIHFOEZj4280hq5Lu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D8R8FT9OKYu8n7mB9aeRuGM8+9Ayt5fmDn5frQsez+Mn6VZ2Nj/CojG+fvj8aBB5AkT+v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v4sfrUruw4Bp9l899Av3v3i/zoEdT4pk2adt+9zgcdPesrQTmVlPcVf8Utvs1P8A00qn4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hDOg02J5763h+Xa8ig/nXb+KblY7Uqy/djLr+RGK5Lwt+/1+0TyvlUGXd6YFbvjeVhbsf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T2FJgeZQDbhv4sd663TQos0C3O1sBh369q52FEdU+grobL5oYw/yqoHOMHNJjZWmsIoGc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mWrGluFtA3H3+KfrO1LOSWPceKoWcjqlkdq8uWI+o/pVIk9DtpcSxr7DFVp0YSv8Axcn8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232yPpVkDddbf4eSferApNceSkn97yy2fpW20O+ZCfu4U+/SuX1Rfs6nHzyMyoufTcD/IV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f3Nh/DFJgcd4hkihuJ7m4Vo1Z8GXkqMcDIHc1lat4q0k6VHBvkkmQ7flHH61P471VYIZ9J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27ovPBrzSSP8AeY+7/wDWogriZvya7FIWWKMxt1Bb/wCtVyz1RGn2SDay46981ystxLK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HGOB0roLC3trqDzY/lliAHPc4pyGiS6kkiM9s397ge1Q2XE6flUt8jSLHct954tjD/aHF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9c1Azt9JbFqp/u8Vbc5bNUNN4tB7tmro5pmbEnt1kjL9CBz71LZ7RYg9AWwKkJXycYyTw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Bzh/ypgVhzqLehWtS3jBG4/wjpWdGFN1kdRV5GLA4oKIdRkEczHOT1Ab0qjamSWOYykBG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d0nPXHzDqKhiihWPygc89c9ajqMrWI8qBgckHketJbsXRgilWJ6U+yZYrm5MjbU6DPSpLR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8Lgsq9xVAVESeGXMjLtz0qxJaxXex97fKei9/atDVJ4piWigVFUc471R0+4/cHCY2sdq45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j+fIVfar9hbpLNFI5+UkYrNUy304R/lj75FbGmSRmeKNCeDxmqRDO7TAEe3oMVug77Zv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uTk4Fbdod8OKZJmzxc81GDgYzVzUNoUjvWbn3piPkXmjmnYpMVrqUN59aMn1oNFTqBPbj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PYVXthz9aszDjArpu1FXM2Rz/LbcdxU2mErF+NVrg/uPpVzTwBCp7nmst2WtEdHo1x9kd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dv1q6uoiSXhPl3fL64qhpWm6pfwl9Ns5Z4idrMo6Edq04/CfiF/uaZKv+yxA/GsJtGsbo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rtHuxHNRtqapJJg/wjavqCKsf8IP4gmt9xtYUbO3yy3OPXNSj4e68/3xbptXhS2az0Kuy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HJNCv+pXc67u3tU1jrKmXJ8uL+8v8OMdc1o2Xw/16OFo47yFBIMONuRinP8NNXm/5e4fxj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Xn/Zj/aLS/LGxC/N3IqN2Vre1bzv9bEW2sx+bk9a1Jfhpq0kGyS/iK7uAE4z0zUp+GWpv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pmi4XZj+C9PN5rUuoXAza6cfNYHJDPnCL+fP0Fbl3Fc6jqsIuJVeScF2X0H+FWJ7BvDeh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KpJ51w6j5ppM8DPoB2qzoenajqMMt3BJHCw+QTFQcgdcCkxJG0I1WzjWbHlRLlmPQY5zXm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oz3NicrK/PfgV6TqmiapqelvYXWqLHC+AwhjCs4HUE+hrBi+HkcX+quH/AOAqP60hpWOO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mP+zS7nf/AJZt0/hQ13MHg0Ju8u9nDfxcrUg8Gt92PULn/aXjFAzhY47hh/x7St9UxUkd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z9eK7v/hDCcbr24PtmnnwXbkfNLOffzDQB5/c6ZcyqUltgufWQVAPD+5Ajzwr7Fq9JTwLZ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zk1P/wAIZpiqQtujEf3uaAPJL3QxbtkXKFj/AHWqtHbTJLyd/q1eyJ4Q0/8AhhRPXaKaf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N/wBRjFAHkD2AAZklCydQSe341CxeJMeWrkc9Mfyr1250HT0C/uYAD+P86a3hO2mXKFFPU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dD1ue08JvOU8ndKUhLd8Dlv6CsC78WXwkXbLN97ln+8a1PGVzEdRjtYeLaGPYm3ue5x7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5s4Jb4L5si7zE7fcz0H19aBnLzeJbsqqzJHMGOfnjB/pUln4paF9rWNuUByyqmCf1rp7v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OcA5xWBf6DBbSOlzvVyMqyDFAFiDxbD/AAafCvzfK285x9KUeL4RI2+CRunzK4/kax106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+04qb/hG5LkfuZoi38PvQBvnxjoy7tzzL6ZXOfy6UxfEGg3Uf7y6WPJ2jfwa5ubwXq6/8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VmTeFtWTd5lo6qrfeK/yxQB2UzWp+eG+glz/AAq4yBUR5+5z9Oa4+O0uoTukgcY+X7pp0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Zdvo200AdgjSEbNv/AH0tT6XeraRy7tybnHVCc4riG1G8hjSWGdxu4JViSKvW2sX6We77W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PtmgDuBrUQ3O7M3/AAGmf8JXYp8iCRn/ALuzNcvB4s1COSLzYbRto2/Nbg5z61dt/EUl3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u1mDfuk2NnpgUAXPEeqSapDb2jAIpbft6cAd60fBlre2ltNLaxRf6S235+ThfT2zXOXgbU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5jeSgXt26/WvV9MtY7G2ihiRcxIEB9cdT+JpoTHbpYbOJbnHnkfNiqFxI7HK8DvitDVi58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nGm+SLAxz81brYwe5lNAxkQMrkl81e+zK2Sx2qOSWqe+uYjcLEgwV64qtcB7hEjUuE6fW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FD8saHAx3qd4/LUBjyR931qBI4rZcEhWpt5eLwF3OxHUUAUdSMksqQx/KxOTipoU+y2wQ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trK7faXXacEDPepHtm8suzUwIIFDZZzwKl84PkIMCq5AZ+DgelTw4VfWgY9VYDNRtJkEG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kbEmkIckIdqmSJUycU+OPYmc07KqpJagCvMsjDKnA9KgiVxIcjPHSrE0hbbjgVJbx7peO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bJHUk/lUTAYKgZb1rVS3QMQDznrVea3Ys4jWgDNMp2jHSnM27HHFSCNlBJXOKZK+F4Xi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z9axrh/3nWtSdmK88D0rJcBp2yOlJlI63wcVOmyr8vEnG73FJruq2sNq8W4qysNxROmPes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zBpas23rzgVB4ha8gsGS/wB0U7uFCs2cj1rJo26HK3cpd2YsWUnrUCjdzuIA7U+Q72xj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pCNLSgXtp4PUZqiVMZZGGNpq9pEoRCTyS23NPv7cSHzF5PSrjsJi2C/KK24U+Ue9Y1geAP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61Zkyxbx1o2qAGqkCGr8CHimSWFAxmkL7EJprEqcVFM/7simAySRmGTx9Kg3YiclM8Glk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T9w/GOD1oGjEvmwrmqMEZkUH0qe+fMZPqal0+MBR71Bp0LVjbnjJrRA2LwvFJaQhec5p0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BDZBKeaiYc9adJuJ64qMhiOuKARz8jKbt2boWOBVtlZkRkG5Mc+tZxb98fl53H3rUDhb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oluaoeiSoGaBtuT1NXopQi/ORnr9aoxLNh2I+Qgkg96bvCxrK7YBXp1xWZRuaBamXUJ7tR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n/wCtmt66kFlZSyZ5RP1qn4QTdY5A/wBY+7P+yOlQ+NLoRWQUHmQ5AHpWy0RB5f4gnM142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pqk2TB1+Xq1S3nzXDlh8xNMZwo2EfKfvVJaHaS8f2pXdcsFODVa6cqxXBO4kg+lLpufmHo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6O+XKnKrxTY7Gt4Rl8k3g/hZBn1610NrcBGJji3MRj5uRXPeG4tk82futH1+hroIcHcwdf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7jROyNIV3rt78f0qSaBjJnPVR1/rTo5/MjXgAr1xTriT9982SAARSlsMzr9QLZx3Elc65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68JMBP+1muckB81z6k04gxzHnaQpH60xsjgJj8eaUbc/xU5gP4vyqiBm5gMgZ+tMacLxsJ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QfwphwOxoAXK8EqfzpHYFeMU0nIORxTHCgDHegBMjI4pjndkZxT8KDk9ajkZs8YA+lAEb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R1xdNkdFquS23irOkMTdk+1WhHSw/wCqNZ2tjNvgE8kd60YvuHNZmukC1XpkvTZJkvPO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uCzqGYDjrhqVJJAo5yvuKaFWWXBYZ9AKZoRIcncrlfapAeclmFSXFl5abk3Z/urVeP1l3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dz8pBqULuHzbRVZSN3y4FT7WZeCpoERSpFv+9ipdKjU6pANy8NnpzwM1CRNlcybVz2q9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mAJ/DFAmWvEz/uo02t8xznPT8KNBGIpDSeKGy8Keo4o04+XbH9aTA7XwHDv1WaV24jhC/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WCGSDGF2pyO5Jyf5U/wCH0Sm3vJF7lI93b1rE8VSbbloGPzee2/Leg4/nWbEYdmoa4y2dp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7V2MNq4BBrmbE77lQ6nh+orrFb7qsB5bDqfWgZR1tli0mf5fvMqjb061DNb7IbTZ/DGcn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9dRGz8kN1lBx7VpOmyCJG+Yquc+2KpCNuIf6PYN/EjqH/ABUir6S4n2v35DdqzbY+Zo8L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//XrV2ICNm7pjnrTkBnatHvnJP3UXPHY5raumeLXbaT+F4sbM9T61TPkTFWXcJFBVgx9+K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Ll9vlxpsT/ePtQBwHxCtmV4Lxw24zMpbr15FcPcj95/F1NeuatYDXNLlhmZ0jeRTGVUZV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z4o0SfQrmKO4lSZZFLq65HQ9CD0NODBmE1bmgNEjFc7mkXJ+orGfbn50b7uF56H1q5ohxd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I2pirW0sT7t4/eL9OhpmnfNNGfpSMPL1KHPRtyH6H/69Jpx23Pl9wazKO00ohLaPeN1X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gxW2XA5q0DxxzTIZIf8AVN6gcU61z5QJ79akXy9vI6Dimx8xEjpVCIbE5vZjnp0rSjAH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NI2KvqpfaAOtIohiKsZt2MHj3qhCtuAQrs205Oe1XIYHaVzGxBVuRjrVYxxwvKx+UyDoe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Q3Eztwy4yKILZYZJJE6nqDVSztitw6CUqpXp6VdhDgOHOSOAfaqQChjKDkFQeMUsUXlYS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wMc561JE/lSrIpIYc80ySzCyohR02ODzu60WbeVfQMmfviql5OzyNKfmZjyTVvTl8y7gL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FtgCiH2rc08/u+R2rKt4wkSE+grVtJUMPHUUMgy9UZhPjtUAQkZqzqDiSb6VCrcU0SfId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NBO9Likp1EdwLFsv3frViQZao7T7w+lPzk1rLYhbla7HAAq/G6paKm3a2MlqoTfNMv5Vp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LeayxgfU1lHuNnuHw80y4sfBmnMrMPPQy46bssT+NdAgvQeRJ/wLpWjAsVlpdrZqMi2i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qVxiFSK5XK7OhGfPNdRv8qqfoeaAS+Cetam9Cn77bvx8wpu6HHyR7vwpXGU7eTy3PBINX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gUgjQgZQLmmyW8aqSSTQBN9og37vNH+72qHU70WdhLcIdzIpI9M0xLSOTbjcP9nNc7q+p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ffaU8roQuVOehHrmgDnZrdtQu1iV3aSY7gxbhmNej2kFtYWUVpbtiOFSv19T+JrjdNu9At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tX5VljwB9CK1U1zw+/yJqsSN/dckfnmgRvvLF/fXJpvnRjuKwje6ZsVhqlr833f3g5oS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lbl/7okBoGazyqDkx5/3acs8fbKfjVKG2tzz/AGhC/wDuuKsLYhvuXMfHoQaAJJ5jtyJC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jYWdW/wB8UNp/PE3XvTX0iRh/rlb8KALX2mYDJaBx9cU06hKv3reMn2eqp0n1nyPZTTDoy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JtSdj80LAezZqJtTg+7Ikg/DNINMjjO0SMT9ac+nNt+RjmgCm+o25k+dGH1Q4pLvXIE0q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a7clSMk8AfjU5067J+WYr/wAArjvG73QuxZtKzxRHcy9Pm/DrQBkaHBBqPiyFpo/MtrdhM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PrXpt3rtsm55UUDdgHd3Ncz4M0p4NKNx5bb7x9/3f4BwPz61rtYscsW2/wC8gxQMsXmrr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Zv4fm61hanJJdq5OmY+U/M/UH8Kt3G908qFfnwfm242e9ZCabfXsf+jakzsvDKGI6dV5o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hYbqIDb8y5PT3qNvD0Nv/AKrUZ4f7uGJ21owacbg4n+0KQ2CwcHp/Krp0e0i/1lyx/i/e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kXrx/J4nn9FXywfzpLnSNYldbaXxET06Q4rQeO3WTZDMhT+HAwM05kk+6GB/uqshH5UAZc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u3yOuPu85/Wmp4GhX5Hja5bjdvlIHuc4rcEN4o/1dwP8AdkDVe0+48lNssNx1+8y0AZsfw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Eca+0hY0v/CvtIR/vTr2+V8fzrfjv7cSbTJg/3SCKufbFdNkZjXd1bvQBx8nw202XOy8ul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raeHEbUl1AzSw8QxGMDLEYGf516DGYUDYmU/8CFcT8RblZtRitojxEoZiB3PSgDO8L6c9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ESmVvXd2/U12AsrxPuOm373UiovAmmS2mmm6aP8A0m7Of3n8MeflA+vU10GyaaRfPMQi3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VL6UmQLIfujFRWrDz1HbNM1JH8/jkmn6VavIWeTs2K2Wxg9ypqLwQXrSPu+VSfl7knpVJp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yEZcIrcYFX7mwQ6k7yt8v3j7+1Q390JZQFHSmSRJagANM+7FS2UP2i6EhXESdB60lnbSX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b+laVxPa6fb4PG0YC9zQA+YxqpLYCqM5HrWHqF55+Y4c4z17VDc3M942QRHFnPtiqfmt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/vUwJUKxNwetPiy7svIBpPsyxAeYeR61YiYSOVQYwOtAFpFTHzdcU7bhTjpmmwqgJDNkg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FzigBwxs5qIx7/pTPO+XJpUl3cLSAcFUMA3NSmTkqvAqPynYg9BUN1dJCGVOWxQBMzhB9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TjhyI5Az1mF7y8YhV2jvRbWKwy5m+dqAJ2kuLslhwKQRBEO4kmrQnAUrtx7VUuZQFJyM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8ZWslwI3IrTd88gdazbj/AFjGpLR2fw8VfsV433cyj73sK4vx3e/a9VkZD+5B+vsMV1Xhf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VZvIAdGU45IxXnWs3HmTM2WbPFRI0WxSLgsMZ24/KnFSVJUk8cYqOMsCBxhutPeR4c+Xz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W4gSG2iiVt/mZkc9D24q7I7RzMp6ViTOrx7d/wA2ev09622XzLeF3+80YJx9KpAOgX5sr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A9ayLUKVG3pWhCyqRVmLRswuOM8VbWZAvMmKzoHVl5qdI43bkVRBNNdoT8rg0ySTfj5s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AqY7BjG2mBVcAJgn6VVu50WzbP3jxirV9KiL2zWReFXjHPNItIz7mMvIgHStSxtsqoA6V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xrobaERqD3xQNsdHEI1AB61BIqqWOfrVx9oTJYYrIurkPIVDdOlIQyQOWOzkH9KilPlK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HGDtqFm6sTjFBSMQL1Pua1UVZdPi/3vy5rNUcfnWnZ7WtzF71nLctEvkviQI7fNj5G7fSm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HmN2X37CmiVRG33Vwdqbv61ZsrTfNHvZt24Mw+lKwzstHiaHT1QMolwN23171yHjW5335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49a7CBxBEZG/hUk1wF1Kt1dzyTfdJNaPYk5PVgROT2b5s1ULbowO3rWnrqBCp7kbax/Mwo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yeVDO+ep4aqu30euv+HTo11dwSbdjxbsMARkH3ra8Q6hpiTQJdWcEiqrfKsQUHHuO9A0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bv8AV/1rotNdChR/14rE05omv7lkjaOIqSgznGT3NbUEPzx/6v5lyT06VnIaNqJY40JC5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EuBk7gKdaOxBG3jaaJkcNnAOAKh7DMu8HyMSx4wMe1c7I+JXyucE811OooBYtLxgsFxXJ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VxBgHycqPzp+4n2pu/ccsmPpTlfPAHFMgUJx1WoyobjJP0qQ4AwARSBCBnJH0oAhZdo4P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CKnIznI4qCQc8KSKAGvIDwFqN2IFJMFzxkcVGWx1yeKpAKzN/s4FXtFGZ3PoBWeXJXHy9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nkftwKpCOiQ/IPqKxvEpxaR/74rZH+rrC8Tn/RU/3/6VRBmq52gY7UQMfODEdDVaFyMf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0ikzfEamIcHL96q3doZG3FsKOPeprCYvaqSB8vUnpUs3bDJtb1rIoyDblegz7sMUAY6n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d19R1FQIP958/SrQAfl+6qtuq/oHz6ivHzIjFvaqRTy88dfqcVo+GI83M7/N9zG78apEsr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X7rKu78CeKns9v2H+L5uR6fnVPxCM6sR/FtGSKuwSKtmg9iD7UmB6H8PEaLw5I543TM5D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4hfzNReQ/wDLUF/pzXoHg+HyPDVkz/8APJm9yCSc151qr79Tk9FO2s3uOIukRKzA/lWzL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+38XasrTG2EY7N949Oa1xe7LhFynXazL/AEoCxzmpRmO+YS/K+Rn0Fdgib7aN853KK43X7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bDGOa39FvfO09rYnMsRGD6r2qkSdLBb/APEvSDey8feXtzmrU+emSVdD92qlpcZcBduRw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6yBGPy46+9UgKtu/laogfo8ePxzWjJJ5k0Sf3WO5V7cdayZQ4vYpW/wBWjhT9D/8AXrRV2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RmVmbqB6CpYGddpPGUt9v3W3Bx0565ql4t0CXXdOh8u4RZrYljv6EEYIrZlXzbBrrzlj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6WI5snb5ldhgHGcH1xTvYbPNrLR9RsI5LkQwSbfkDt83lnvgHrx603SdLggmBlDt6ZbjNd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3bFuJE8xR7iuTxhvxq73JM3U0YXCyRtwpPyk89abE+28Lr3NSasozv9CefSoYBvt45R1G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vspyYYm+taCk4yO9YGkzboEX0regb5M+1USSNIEA3Hk1ZhULDju1ZxBcEnrV1WPkqB1YU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+5rRtgTMhHTIrPt8I2zuTWlZgjH1FIZnB5/tUgQ4CuQR6jNN1RA7A+nQ1cSPbcy/U596i1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5qRmZbsPMU9/X1q3s43E8fzqnEvllABx61elb5BtHPpTJIgSBz1pZP8AV5H3qcvTLDmg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MLYEdRWhoAL3Vv/ntVWTLIQegq/4ZUtqcS9sn+VAHpS48lQewohYopx3oYBEAPeoyTsO3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32g805d2Ki0+Npr5g/QVdlXY5XHSmSfMXiC3haw+1BdsiuACOMg1zddf4olV9GX/eGMet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alj5NJ2p0fXimBdthwT6DFKgzn9KdGv7kY6nrTXPlRkmnJkJEdhG1xehV7ZJ+grsPhvp5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G5ISZ2z0ATkfriuV0vdFFLIp5k+T8K9W+BunMF1PV2QlcC2U+/Vv6VMnaNyo6yseoXEUsh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Z063A+/Pvbdyp+UAfSrb3VwY/3St/tc5FV57ZpmBl+9xuVl/wrkOiwxbkx/ejVfpVpdRg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F9jnb5Hj3fwq3AAz6CpfscKWzGSFThfvL1NMVgbUY058sv7dKiutQScYEeF/2uKjZFeEb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4bJY1/wBX/D/F0pgVbS8DkYRk8v5SrDIP41jeKra41KykZAsc+QiyMvBT0Pv6elbX2pEco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8AVnLq0Nzc3Vsh8uKAjczdCcZP4CgDkrrQtb2iKPyXXAG4MD096z7nwtrLkZspJ5HBwRjH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y/KD5RHDhflNNiRJn8qymlD4zgOQPyqiDi7Twek0aC81cWN2PlaB0GFJ6DNB8EvHqcFu+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980CgOo9hXQ694a/ta3/0uYmQYKSKBuUj371hHw1qOh2jPpshvZZPvq/DEH05oA3h4L0k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uRz+NSR+EYBJ/ousyRfL94dl+tcTJL4lX7+mXJ/i69qjm8RanBB9nu7WeIs2fmUkn2+l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L1otH1a8lhVigeTo2OpGeorSsvHmrQQN5k32gbu6gfyrMutVufEt1aW95YlIoc4QR7AOO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0hkVLnSpo4ON0sMpJQHvg0AbEfxCZrRpZowm3CsvmcnPoKW78btDPF9oS4hgZd24YJUHp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EaTYmoyDc21FILE/hikuvDM8KSxRXSyLMwYF05bHQewoC50tv4hhlQTfanRXbYrSJt/E46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LayxyeTdQS+W23cG4Y+2a4Z/AOrXJebz4nwNmDIQenQZ4xWZP4Q16DaWs3cBsDYd38qVh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UupNitGOq7i4rhdS0/ULrWJZXt3jgeY7pCQ2BnnoeeOlcxPBrMCYmiuFjGd29CAfXnFUYb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h5Y2+9gMcAjvzRYLns66xaCMLEskaoNvIwAKjTV7J2YG47427uteRnWtSflr2QcfwnG6l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iCcnJy28BqLDuewE2cw4uCv8AshhUR0y0dF8lnjy27dE2D/k15ovjG4iRklsbaVv4G2Yx6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8R3WpCX7PawQyxqNyhmO/J4xQO52MXh+0H+rj8rr3+9nuaa2kWMf/AB9Mf+BNxWHJq+s/Y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sSrtVPMw7j1ArG07xNLcT+TcaTfD+JcsMY+ppAdvHZWyJ/oVvG64+9Gw6VGunwn554Vb8O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WUM+yCxmT5S7sqH5COxHer0HjnSriRo2ugpP99CDmgLmz5O0fuhn/AGe9MEd6T8kZHuRS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2eeFm/2WGa0zqi9Eglf/AHOaAM42V1If3kSt7gc08aacfPCD9RzVmXXVg5NnefihxVK48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T7upoJuLc6dFGm+a3jG0bmYeleb3E39tawYvmUSyYCr12j/61drrF411pNyFugd42s47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2Fxe3U1zatHGIU2rJJ/CT1wO/FBSOp+3rbLthMkcaAAZPHFPGuQyTxxR+dIcqCQOOTWhb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3BJyS9WVsoA43RIrDptFUhMdeCFnIAxtyMmpIljt4CxHbfWbOzNcbT/exj1qXV7kwxhV/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My7nkuZZTGu35sL9BUKaY4k828lWNV5P/wBak+3S2kOfKb5mPb1NQSi9vlbzMxr6DvQIs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dLQE9Cx7fT1rMtraS5YzXshKjnJq3HZRQxjedxHWmSSi6/cw8RL94+tAEZjFyAkJKQr39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yAAr0p7lEQLkKo6AVCqtcOXUEr0pjI53LsTJzxkVB58gOU4BGKvNZO67iMACnwaXg73f5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lJq4nzgjotMlEUPQURy5HAwtAFjyUVPm+b+lR5jjII5NDSqsZJPFUnaSeQYG3NIC79oM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735JqW0hWEZb5jT5laT7tAFYKFQ44FU3ChyR1q20Miqc1XRVViW5oAgydxqKUADoKndcn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jNAFeXaLdto5rGlIDknn2rZnwUYk4rDYgzPt6Ui0aVpf/Z9GvowuPMCH72Omf51xF25P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1Jgtlj1YZrCuGRvu1nItEcA2p65pSM5pEkCnae/SmvKC2B261IyKSHnc7Vtxy79Nt5PRcH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VG+Ud607UL9kMQP3D/OmgJbK5VR1OKvCVT0JrKiUpJsOK04RjAOKslotW9w8R3Z3Cr9rf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XitBJGDnmmy2MsZGOKepm0jbR1kUBsEetSmJMja/4Vzwa4hYEk4FaMFyGx2NO/cm3YLyE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kKxoFU7mNak67+R1ptpZA3HmOM4HAplJhpenlYAzcE1fk2QLljwKcH8tMsMAdqx7q4a4d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2ht7NJdyBEGIx096jjgCZ3Hmp4kKqAp5qQhTnjJFIRQlHzHHSoLkjy2AHarUuCx4xVW65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wM9qt2bbSxHcVSV/3RHvU1sxWUA96llIdOm8rv8Al/iyPeui8NRhpPM++qjbu9cf1rCeL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pXVeG4PLtEXpk5NTYGy34gnFpo7H+NxtFcJGpbO3dzwa6Xxnc5lhtgeyn86xWT7PCz/3R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XOe1+MghQuStYTADllrqdagYh2VSeK550UbQVzmpK6HQ/DeIHU7st/wA8OO/8Qqbxd99ER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9+1bXhTQW0uCS7aVTNNFgxDoq9evrVXU9Kn1SR5YgsaxqN7OMYBP61SGjlNJVkuHG3dvQ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NTaJ/FIB17YFVZtHutPvpY5lAXYXD9iD71ctLZvsRnd12/dQFssR6j2rOY0SRCRRjfnBq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4wOlQ28QEZP3vSrJjBzxjjg1IzN1AE6fImejAj9a5m5UrcPzxnNdTqACWhUnLiQBvyrmbh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9aqIMhwTz/Omp5hb5kAFTHrgZP1oAH8RxTIGfWjduXgipePwpjlV6HFADW6Y46dqhdHxw3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k9qAKUsPcnNQvGQMjNaLIO65FRNGCepx7VSAzWbHFbPhxiYZF/2hVKW2G7NaOhxhA/1FW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94mP7uMf7RNdCfuCua8TH5oR65oAxx2qTNRinZpjOg8OtG8Dxt1U7q0Ggh3FiBzXP6HcGK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ro2CncCPpUNFFWe2jYHaD+dVRb7D8o/WtDao7CjaOwx+FQBlPbSk5Jyc8qK19LVIonaM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1xGxPOCKt6cMxuMAD3pgc9rQ8vUDt/wCea/rWjasqQxs+3ce3asvWyzavKP7uE+nFbVhCs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52CdPerZPQ9Zt0eHRYlYbdsIwB246V5Nd7jfTl124kYYPrmvUvEMqQaM53YXGFKn0rycFp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8x3Hrms+oRNHTNxT5VGCenoBVooxI3IqFs8nviq2jOqFC/APArUvCpt5W+U7RkfSgbKUdh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W6srMRvHDD8azryBbCaM2ssskH3VZuoPoTWrpz7bcI79TkVNPoQv4XaOXy9x+Xd04q4iG6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Ayyr95l7+9dFHcq8QbIPzA1xdij6dctbagrRuo3Ie35+hroYpNgHl/cb+GqA1L/8A1eR3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/pxufvRNCU+9yCT6fSqPmLJbDJXd/dqzoJd5Z/wDnmqKC3vg1LEN8pbOBEiXcGfbtbkD8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VcSZzVO5EVuqMZBjg72POasTXIMQWFiWf+LFSBSdWhv7ff8oKlGP1NcnqkHkXc0Y42uev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c3LNhIsZz161h+KItt8k235ZowfbNVEGc3ejNq/tgt+NVtPQeROi9AQ/58VevI91o57tg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SJWjbo4Kj+lBaNDRZCGKntXT2zHyf0rkLBjHeAHjdXVW7kKB2PNNGciR96WUmT85PFWrX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lQlDJGwj54yamtVzaOc8qOBTEOhkzdsc/StCK4eJ1UoSOpPpWPbrycL83U/WtGAzbiHA8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l5QDK5PVueaq6m25lzxmiW6KzpkdFxVe/wA5V88GkIgjYltoGADU05eLDKN3FRuNrkqc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O7FMBIQ0gDNx7URpl3HYU8NtTI4PXmq1pIxmcvzuoAnlIRM9B3rS8Mq/9oQSquEzjP1r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Vf8NTN/aEEAb5AScUgex6HfZEIIqK2lymCanvB/o/NUIueBVGZo2qpGxcYzTJZgXPy1UR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IBPWgD5h8Q6hHdr5Fqv7qM5Lep9vYVgjGatAfuWA6VX8uqNhyISOOaULhsL1pMsDgHbT7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MlmjCn7tR6Cqt+fkRP4mPP8ASrw44qDT7dtQ1VVX7q5z9BQyEOUeVaqvtk/jX0d4H0X+x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GHMfnSA92f5v614j4T0yLVvE9jazJm3MoaQ+iLya9/TULf7V5VuynyztP90VFV6WNaa1uW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978qqalqVnZfPNOibV3HHT6fWoJJpbm6ffAXtlBx83y8f1rk/EXhyTULbdd3zQWcZMu3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7GrHa347tEgD2jnz5vlVAvz5PA47V0/h+eIWNoLiQtKI8ynPBbvz3rziWXQtLls44bWNp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/eYngfSn6x4kvL1ltrdhbWrHBWP7xA7ZpknoGq+KLHSvNPErx4EQXhWPua5W/wBe1jWJ1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FAaNXyCc1yuoXrXNsmnwruWMliT95j6k1a0trgmKK3jWKZMDe3KkepqrAdBo+p+Zqj7Ld3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fJ/h1rcnlM00SQ2a+ZIu6QOCEC+57+wqjZwRRQH+0LxIlX5piTgA+o9jVq516ztIwkUk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IJp2JK13LMbpLLyo0VM4WPsfX6VDCHtYGnMxWVSW6cj0J9qbd+Io5Jnm0+1bzzF88kmFx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b6nbLbmeZ1VnGWYvzQBYh8S30cQupo/PXaVYdMns2PTvU3m3bI3n3SSTsfuqAMDtjHTiqU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lq0nlOy4hYoQXIH6U2zs4rVgfLZWJPzNknJ+tIC095dW/yRtO0qsX3E5Lg/w89Ks3epvcW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TN80W3lD0x+dVz8iN/wCzdqrX0mo21v5rtHLuwrPG20hcYwB6n1quUDeieO1khF95ksuz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8+KZLhrh9k6vE43L3I9q5/TtXga9SznmPnqu8LIT+Az0xWnLHF/G4tVhyZfJGcsOSSPeiw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+Bt2P4vQCpJNUtWJ8+DfsPH0Pelae3gEUWnK7TOVCQb8FsjOSD2xVW9j8m5lSQ4fvt6K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7Jw8m2SEDgbSf8adY6jJI7r9qnjQjg5/+tVNLUXCshDHBx+FOhmS33QzuuU4wF5xQBavL+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M4UgqEbJ/Ssy7tvtEm+2uFLn7zTx5/lT5W8zaFhVQ5HI4AqaOEM/ynYpGODSAzZNHVCJM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8H/61T3GmmaSLZpFuURhuEXylh6UksXkTy+Y0nmN9wg4WNf8AGpLEXTP5izTIpQgn+Ggoi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/0u80iUfMPkLbQPwHWs+38VeG7W7Z9ItDacBnx/y0A6DmtR9Pimu1lm8ufqu1+TjtxVPWv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FHEy91GM/lQMk1LxnY3Nq7Wk+yckbVYckCq8fiKGRc3AaX+5tbgH1rn5vCpD+UzR7Sud3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ki8HYACXOGHRskfyoA27nWoLawnlkONygBlHKgnBx+FcrrcOmS38I0QSxrsXKyEkknnJP0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X8kn7+9UxfxLu3fpWjb+AjbyNLZHLdvMODj6UWEclaaNqMsfnRWbTru27kYHn+dPjk1DTp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PlYbmXafSu1g0LUbT97GSs+75mVc/iame21eadN08XytndJEpLkew6UrDOQt/Emsp/qtVu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WhD401xH/AH98s6fdO+JSf5Vvvp2rGd5Zo9Pn3DbseELjH90+tY2peH5Z8OLWM7sbVjJA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tS3a7CIPKCt/q02jLck49a9A8N+Hre10S0JmkS6ZfNdlI+83PT2HFcGNAltZxus5FZGG1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a6W5uLy5lLQyBMDqDSBHSSafdbj5OoOxP95MVatYbyDAlmidfUDmsqDxBl0hK5fHJxit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j2q0SympV7xR/tUt3Zfa5HLthVJNJYKJb1mP8OWqHU7xVMkSMQTxWxgVpnBiWOL973yK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JHbityG9sreNVCYI4ORUwuoJ2+RgMe9AGAdNvJVBnIXPbFPg0mSL5ZJVUegrXnmiQE+Yr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7iK8cpArEr95vSgCnFpVuxYzszsTxV6KG3tgABjHTNTi3aNPkOWI61Alu/JlP4mgBGZGbJ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uMKv6VHfajbwO6hgxHHFZsmoHI2L170AWtpYktyKYzBOFPFU1uJPMbf0NTlGaMEHOaAL1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XkLTL12etG9Jl3rH5e4khe4Haq0OWTD9qsB0X736UAWYY1CgsSae0qR5PAHvVZpysf7vJ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KxANAFifUE5CruHrVOOUyMSF4qdbVUUlcMKaiYU7VxQBXlSX7w4FVHilcknp61oSK5GG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qeKBoqzbY4ju+asicZfKrtFbBwRjNZ96mG+UUikZWrEfYW/3h/OsCUKEPNdFqKg2MgPXj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PQmspblojRtw5/h/M1IrRmSNZm8pWIBcckAnk0xwkZ4+bnpSm42p8sUa9ioGSfxpDOs8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dJe2TywE3IcvNnufWsG32iORE3evJ6kViTLmZGiVo++fT6GrQmdR8nUdKYGvaEyMrn7oB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Ic1SsSpt1En7t3HQdjWlaRhUB96pEydjXtRtRRVyQ5Ye1V4F5A9qvW0e881oZMgkjTZll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dyNx6Vsywo3yk4x2qvLHEnbkUmMpRsEB3mrcdwgUEGs+6cOxVRSW52kAigBbie5nlcRL8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J8/avFW7XYu7ZtDdae2W60w5hoiRI6r3TpEnycE1IQ7ZX0rOu2c5D8AUgRA7sx5Zf5VB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mpNjSv8q1HfbLdFTd+8f+H09aCzKtQCNtTZKvkdjxUUClZiM1ZwCd3p1qGMtRAllRfvEg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QrkdCRru9Ev8ADGOPfNdheSraWM0n91aaEcrqsn23VJmTovA/Cqd6+YiG5LLT7VyY5pP4m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8kZWsm7s0WxFrO426FPx7Vy7huVfseo+tdXdozW2H2/L0z2AFY1jo99euZbZFdImG/sTz2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zNIlpGyPghQc+oArmJr+5uLh/NlZlxvC7uOtdJeL5aurAbcbRxwBWGttEkM4ygEoCpzy/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4uLxLiQyGMKys54BOMirtr/yD4XRl8vlMHnFU1sNQtiLreTY4K7ScFc5/hPWmW8ckEbKzr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khpmtZYWVR8pOeB0FSXpn8xgFyvB+XoKgtULsCEYAHnFXZnEcRIGSABipApaopOnxsNm9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mBuD7jmuq1GTdYhVUgg546Vy15t+0NwtUAzilU4OOaTYpAwwP0p3k8/fNMkCh67c/jTR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puSjYJP40hx13/rQA9UIOAysPamOpOScim7iv3cEUpkbHMYI9jQAwBscNn2IpP+AkH6UKw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1Gzr0Gc/WgBXzz6/Wr2ighG9SfSqBAK/Mdo9cVo6SoEfytuB75q4kM1B/q65rxIcvCPTN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4hObhB6A1QGXjmn7eKjB55qdeRTERoWSVHHG1hiuvTEkauDwwz+dcnkYJ9OldDoUvnWSr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JlwLjvmhd2fu1OiD0qaNFrIorMhdAcY5xU8Cbc4qYINv60yQ+VAxPXbmmgOHvJt+pSv6uR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+0NfsIfRixU9QFFY+gBN0tw6D72Nx9T2Fdr4HtIm8SNcKi74YCcj34q2SbfjqZYdOCXH+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84zwCD6etebbsQfkK7X4n3XMUeduFVB/tZOScVxO13C/KPesy7aG5aWixacHdi+O+eadu3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BIyabp0j3NsicBQcdKsaqv2LR5UZhyvBA6Zpok5uz1IlDHP8AMC3DdxXa6dMpSJY3UpgA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LKdxBY4resrybTbpAxLIOeO1WhHo9xoUGpWSrenGeVx1X3BrIOjzablGZriAH5JB1+jCt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4ykiMMdCa1bV4mTM6lt54OOPxoJOW2N5sYUbo+xx61teEFgE1yS6uxUkIT04xmrY06CK8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+eIngj1xWb4dUwajqSCNf3UEh6c5HtSZUS3cW4ZF3hPLAA2n1pYU8zYobkccdaZBK10DIg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9SKsJaie3MsLKsic59R6VIyrqJ3Rm2JJVgFH19aw9aiM2lQyNy8LFDXTSDzCkoIPQn6Vl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L/Enmj601uScRdkiAqvrms+Bws6N6NWnOnysPQVjS9Tt61T3KRpTL5V3vHILd637OTEI9O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AfrlFbFbGmSb4VYdQAcGhCZuac4LHHcflSRO6rKsa7iw6jtVW2kLRuudp7kdans5fIV9r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Sa3kAyuPm61oRSAxNkdRWTZtl23da0YjtO09xQBBI+du85BbAqfUCpgj29MYqrdowkHHC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1JyB1oJJPLHkKm3JHNRn5EBIDHHSnMxCISeRTZd5CFdp55+lAD/vKCagC4k+X1q/axROh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jjuvkbK0DHvuzg9SKueGABrMAPUmqbtucVf8PIP7Tt3776QPY9H1BwsB4z0rOtzlgOma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M4qpbxPkEc4qjMmv9NlUxzpu8vvSCRMV0lntktwj8/LVKXSl3nA4qeZLcD46gU42kHiox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GQWIqJwFkbpWhqyOQ/Pk1d06LarTN06CqBO5sDkmtkR7bNUPGOTQSV5pvLRpOcjp+Na+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ytzc3I+Tj7qn1NYxiN1ew2sfQnn6f/qro4LUXd/Das6xxswVnPRFzyfwFIZ6L8IvDZTTn1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93boeyg8sfqeldjcT2do8xupYo1PByQCT6VxniH4j2el6eLDQbfzIreIQxt0HHAI/ma8x1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hJfyFgcYQfdX8Kwk7s1i7I9P1z4r2Wl232TQoRfXA4Dn/AFaZ689z9K4O88UaxqshbULl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jPaufkj2dKmtPkj698/NRYG7mrGu648w9ePzFbVtMqESXKSN5alnZelc1HehN3HmNx3wB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+uLVoDu8on5Vj4/M0wOmhuRcyRtbRef577V2cqO+Ca0tM1yK01ORrxGhhkcJGsfKwkDBJ7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SWcR03iCFfvNjazdx71r2dpDPbRxXAi37v3rKOxJ3c9uOlNAJcW6atdvEk3mWsRwqk5DH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LfzY45fkgVVJfjnH3Rj2qVpNL0aHZYw+eYlO6Vm5GTjCiqC6vZ20HEbPPvPykZI7nrTCx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fTpBp7XydX3OflHU4+tbd8kckJkaFWnmAyyJlYx6GovDE/mo8+9fNLu042chOg6VZ1K5i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icq6/KpHUnIoEV4JbqNAm2J4IRuiUnkue5PUD2qhpmu6t5ge8Mo+0SfZ7d48bN5PPHpjua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1tpvL8oR7l3cHaO9S2raXf2EqWl7BhCSj9lwOCKAHX/iizsraS0e1aW75Us0WFz/e965Wx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PcXssCM+YB0B/DtXRadAkMKvqNwLuPZ5y3TfeZiOFX270+DWrWeRXS3WSJMgtJ6g/dwao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ad5JY45kbAVosLJjgsD2qnYXl5Y3SwW9211HM5UqRj5x6E9RXUeJJL1Nsi7ikqhFjC4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aPBCroFSZFUKy8c98D196YhdBEGn3kd9eRs94h/fXT52RhhwuTxntW7c2cex7972IxHlT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+lzW6qnkNcWV4gIjTOAxwcsD+HNUNQ8PX+nrl4ftWnod6qrbmX1wvrUXA6ZLKFvs1zazo6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UN7ZtC8kl3HIsS527MMS3bGPesSVr4SvqVvayqkEQxDPxhT0IA6etbenahJc6Uk/zC5VA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pjt6UAZJl+4zRzqqsvytEw5/KrkLwyQTYlh/d9VZ+c+mPWtuSS4+xqkjhmXG5VOc/wCz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7oYckszMvQgdyB6UDRjyI93u8zzI5VOG+bgg1aWOWCBgi7m27V7gnsPxq1BdRCW3ildd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/dOT69hU39hx/wCttJZIj2ZnLBx/SpKM+2sZEYSTJhpE2s3dD6D2p0677Ih441bPy4bO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xOu65kLN0XzcDn2qteWMMQ3JcScnaq7hgN+XNBDMaaB3+RI19W3dh7VqaZoiiNH2K5U/c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SitzE89zHtzllZcZArUs7lriRvs8W6JeNp4UHpyaTdgKl7YRjd57ujK+WYPge1W9HlglS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bbkfnTl0x57C4t7ucL5jlspy2DyOT6VC9nd29mG07YIoWCvuPL+9K40RajrD2Nl56Wb7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4iO9QHxVbjb5tuZ/MaMBVXBG7kk/TjioZdfggnVNYtMzuQscFvk5B7n1qufOXUYZGWNBd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HOScfh7UxnQNfpPHskgaN3Yqqnn6EkdKsQwqAUeDaqfeO7r9KpW7PMwmh2xKrkbcZEhHp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zN+SwO7NAFSa3Ukuttt/uq3NUIrF726n3+TbxW6ea7OSPl7kAelbm3PU/wDj1Z+pCJ90U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2UdR6cc4oGjBTVIzALqytkk8pcpkYL88Yz1q/od7c3czB7GS2iPO9zyXPYD0xUdutvDcC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KFVtuPyHWtaN41CIBuqoikP09DGJn/wBnGayry2Mc7yN8wJHJrdjQJZyOnCjA5rGvdQgk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StjnEuo4ooN7tXM38pllYx7kUdu5FdGdPudVfzf+PeBe78DH9alc6LpzhVjluph3xgAj0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Dc943m3MrQW45Ocgmuie90/SrZYLWMBOnA6471ialql5fMqIoghU/cTv9arzqX2LIc0AbL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G49M1i6jq19cs26QpH/dFRlFAIUHii3QO+ZBgHikMqKJH/1cbHd1Y1On2oINqLx1zWlM8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2quZfk+UAkUxFdPNDgyd6tWV+qybJQAoqpNPLIVAUCmNZzyHhCSaAOkzFLGDEAQe4pgi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7MXdk+HU7PStqGZZACwIagCyqrFH0FVJGZnNTPIgxuaoZJct8mKAALx6Go3cRod3NRyyv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sGLEigCyZQ/JGaqvGfMLMcD0q5BEEi+bmqtxC0jHYeKBozZmMkpHQVFdFo06ZHvVk27RS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yhuOB7UijPeBr0eRG6RvJyGc4UY9ajt/CzSYD39nvJ6iWkcEQk557VBsl8vc+MVhJ6miR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8oubV+e0wBzSQeEJo9rGNLhuuA4P6VAY0/drGrbsc7un4GpGSaP7rEdiQ1FyrGk/h1QisL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2kfpUI0mSKTi3VOf7lUj9qRN2+YL/vnFMW5u1+9PcH0VWPNFwsQXkMrahIYm2qG+7j0r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jP3hVUA/aXJ7gH860LGNcD3rRGUzZsltpPuyYb3NXSAn3T93rWV9lU87RUTrNG/yMwHv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MCkl5drZ6E1Vub+2yS0in6NVJYPPY+btf2IpH0aJ8sYkUUwIrjUUzkFT9KrnU2/gwKlOi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75JqddIiTdmNW5wPloGUF1Sb5toB5qRdWvGP7pH9OBmr62Jj+4An0AqSOyMj/ADu4/wB1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vWfMsARe7NxQdWtYj+8nVtrfcCZzVe60uF52WRpm9A78GprfRrW1j3PGB39aB3G3GvNKm2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0g9axbnzZp0k2lm/nVy4PmyOFHy5Jq5YQZUbFVuPvE0m7FpXKcVkufMkLD2AqKfS5WBaCY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IBOE2lA27jpUtqBBNGxjWZVP3Gzish2G+FLIxQPuTbluf8aseLZvLs0iB5ds1q6bzHKdoD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XO61v1DWTbRlVEYJz2xir2EY8ShI8BicjBqNyyFNo+Ve/WtNtNkRMBgd3Q1VmtZIwNyHdn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IqahIXiEf8MnU/wBK3tCv7TTLGG1lWNGOThurGsG4jYXEEfzce3tUWo/OY7OW287ywWH4+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byyuEczMuw/wsDkD6+lUZb3T0Mn2a5tY3xtV9nKe4rz69jntTtiN1CvfcxxWfc3U0kmXn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zv8AUNVtnthZ+cLmaQEGTuOMkj3PasyfzWgXeu3BA47+1YOgWt5cT/2hE2+O1bJZz3xx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7dpAO3HQ+1J6AhtnLNEu3zWAY8gjNaHnqV2uCcjrVSOGRWI546gCpoZvMkZVTgcZPOKg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yRtAHH9a5W7jU3UgJGQccV1mofLE26TIZV4rlL1cXUwXsaoCPyxjG38jSbMYxn86IzKq8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pJ+gpki4AJzk0ihMH5f0pRgqdjCm/MvcUAGwE4yefSlKbB1P480yRoursysKUupUFDkD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QPcU1UfzMqNw96kY7hlTgn1pIyVPBwaAHtKAMPHj8Ku2Dq65UYqjPIzBQRzirmm/cU4x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9w1zGvDddr7Cunk6VzeqgNdP7CqAy2Rupp8Yz3p5Qbchs02LlsEUwBlrX8MTbLqSBwuHGR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lg32a+jl7Bxn6d6GB2O3jAoVGA6Vc2L1HQ0Ony8CsSyspJHzEVXv1lkj2wuobHpmri5D4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MPlOGpgYrQxhFhCrHtOSi9z612nw4tI4pbx17qsY9s81znlEPk/Nx97bXZeBUWKwlkcf6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Qmcr8VLtW1aCL5v3Xdvp2rAsUSZtv3seny1Y+IczPr6Lv3bVH3u2e1akOhvbWCAJ5lwVD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ljTrdFtdqnDDkY7VkeMWeDS/LLsS7AYJrcs98YeORQrdOeoqDVhDO0aSqsm3nOOlNE3PP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55HNaq3nnRKHUMxGA2avapYRXEgkCgY4+UYqtb2IjHIOexx0qkA7T764sJfMt3wR1U8g/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VBqcP2ZnEVyoIMRPX3HtXnzcE57GseRmjuS8TFGU5BVsEfjTsI93t5CbMfL/D83zegqpq7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2pE1ufu8nlec/SuP8H+KJZJLSxvGLGdhGkqnJyTj5q9EuYPtNveRuGLRxn5T0Iwc/nSYL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GkJ3qYQMnryKkjbGnSCH52chNvcD1xWdo0sa2ISDiMKeRwy+gq8YN1qq5BbfH83Tv61JQ+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nuNrjBFV79f8ASoH7MGjZvr0pk8s/7xIpds2Thn5H3sVnSW93FcyTzuxGVbYvQ46sB2+l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V1LGf4SRWBKnlzMD6113iKIC+Mi9JF3VzWoJiYH1FWxIjupm2RfL1TH5Vq6O+6yLfxEY9q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v3rRsBiHy8ttYH9KEM1rF84DnllwavWacybuBisvTonkk256DNaaTb8Z4pkk9hblS7epq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bIpt4brU0ke3nPWgBJQAys3NJK0f2Zw/zs33SO1DkeXlvT86rhkdSqkqc5AoESzkCOIAd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gq/ebrmnSsAUBGcDmh8/K2BtFAiMoVQDcWqvKmJlIqwd0jEBgMVXO7dknODQMmfKOpUbg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tat2/2qzd3Fafhk/8TaD/AHs0mJ7Hot6SmCelRWzDAGam1Pm3yOoqrpqmR/pVdCDobJ1EY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Qjn+xMtv8retM0+eWO1RZSdw6/NWTVwPkmIgSFfSqt4MPu9akUkOWou/mVQOprU2JNIi8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Bn8e1ac8gWFpGXgZqHSbRoxul79F96bqBa6uo7C1H8YBx3J/wpklzwtaF1udSkJUR/Knu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tldt2+blPQr60tyLfTreO13kW1qR5pTq7fxY/kKXxHqIvZkvYoxFbSIPJjxgqnYGpbsO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7s4P5VETtBGcnPWoiWkfci/eqxZ2zSyeW3T19KgpEZP8As73x9BUunWf2l2aY7E79hVk2n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owXEdpEsjxK3ouMgemaQwaztbZAzAKW/venai2065u2HkkhP4iV4FRLLdX8onuVClvugLx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3kVnpypK3L87jxTGWNL0s6fYRRxTNt+8F6YHpgfrXIlryC8k8q4uooi5Cryd7HnA9q7ie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27imfn43A+lZ+i3BuzI5ZOuA2MgKOn1oEyvp95Ha6Ybi/txLKoOzeceY5PAx/OoYbNGvIZ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+mfQVd8S+VZQGRIBLOSoVnJwM98Vy13qd/fXLAARKqhURejsO5oGjsw4PlxW1xCkSIdy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oRLi6tN58k+WdvoAO2R61naJLdJpghmitImkJ81ypBz2yBUj3sQDoFXt+9UHDY9RTJNK7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TXL+ft+YQgF+Oo46daqxaFpkMiXEaM6x/KYA+3IPXf2/CsW3s4b+5cWW621Fs7plICc9QO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NK0+KznjVzFxMyscN3LFqAM/VZ9RmL6f5ogsxNlVjxlkJ4A74rUg06KRYrS2MUbQ/MynJY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mz3051oyqXDbYFbOBH049/c9a275JoJfL0z5pNv3u2CMZLVQzHS5NtPNHqlzcu8R2wyo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24rQuLiNLy1t47CI+cN7TzKMIBzT9N0q4ERKzLLeZzMzciUHvn1FaV9Ypa6bcK0QkZ0C9c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AZLOt/qFteya0I7dRzbZCqSBgc+3p3q+1+nnqFmV41UeWu7ktXO6B4ciKznXJg7E4RAe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N1u1FrPb2EXzJcSbGZXO5EJ6nHrU2A15tfvJLo2UMLyTXMhCIrDAjH3tzelUI9bvW8XLZ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TExIdR7fWt7S9GuLC2WW4lRY4VKQBVzwOSxPXPasS7vbeJDa28xjmmDb7yJSZIyWzk+x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O2N3beWxJdyCCWTHHHbNZ2u+F5r1BdWN7JCsg5ilbK7evHuaisWiWJGZX8zbseRnLF8cZ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3tpFGVu5JOOiK3Ws7hYgtpEkhk+22kZzj5OjNt4G4/Xpiq4vNTSV0g8iWJlISNeAgPQVq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WK3hn8zHCtwCatJZJbFQ21JPvEdlHvTuMxLPTQt3DcXbt5n3tuDhT7Gti6TSWnhlFx5flE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etF15MmzyCD8xz71BNBDDnzAJW/u+lMCh4h1Bmkkt9NhabbHkuvTn3/pT/Cerm8sY2h/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2W46E+lBgDoXA2bfw61A2hJIl0iwyR/aQFmkhflgDnFJoLG1dX6CRYpYrh+Q25Rxk/wAPF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JAxTOEZS2COe9YziKxFuNPU+VFx5EjYJ981LcrPqEyzlWjiB/wBVuATA6FyOTz0ApASXV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BkiYFZtoLYPHHpVTTdGuIdTkuZ7hnjddsZZyfLU44Aq2p+WMQ3afLhZVXhSf51c/j+d/m7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XkMTJbwR/KnQii5n2xFnViw52jvUDTQgsSVBPYdafGzEja/DDjd1qRkqSvJFgZAPPFNc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XNOYqiAZJPoKltiWADRON3QmkIpzLNLOqJDuyR8/YeuauxWruSq4ZV7irqxS42uiL75zx9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foP4Vqo7iZk6+ZYNNSCHd87cisWy065S6WQo33vvMOOa6C8v4py3nIxZfuelZ93qF5fO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QdhXSYFi7uVK7EO5uhx2rNuLQM25VyeuTUcEF3YzhJyGA7+lattaTONwBI96AMK4aKBf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Zs0d475EBUn19K68WdvaTGaeLefXFMl1OMOR9nGPcUAcsmn3siBvLCrnqRVlNHuT984Hs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H5VtweOD2qmviSDzPm8xPftQAWOh2jKWnZyw7dBV19MtEX90i5PeqN1rtvLMmyRDnqaS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5vReaNBlr+zEP9yqWo3NvYcbg0h4ULzVNtY1DUf3VhbtGOhkfjGaZY6QY3aW8YyS569qA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cnPSrCOzoADUd5GQdykAdhTRKWCqpC+tAiy+FQcUsZ3EVEUeQgFqsJbYI+agBXXA+Vcm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ktoAH5zVwRtnCoBQBWSAhGLjiolRS/TAq0ziLeGOW9Kq/O8hPT2oGUb2HL9O/asjWRsVR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xHt++V/vcviuT8Q6nA9xCsLbm6fiaTLSJtIiWZ23qm3HG/OM1cuLW3MRHkxScbQquaTTv+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c8981M6Rom7av+9XI3c2SuQW2jjzA4iZIwv3vOzzSTWaFyksTLx1BHJpuoSXCXkXztHFJ8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TrZ2JmWL96qkFH9u/wCNNMqxAbJFZUf7QqKPY/himnT4I5ty3EgbGculWVlSVMnzA2eK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5evpRzCKElrEASjl2b/Z7VNZx4A9qluJESGSEZDEce4rPtzLGRtb8D0rSM7EODextoWFS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riL/XWiyL6x1MNZtDxJHJH9U6VrzJmbjJdCZ0jB3bce4pAzL9xvvetMa+spE+WcD/AHgR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biP8AMYouidexMPM+Yt2p0Qwm4nrUcl9asdv2qLn3FPa8sUjGbqLj/aFO6FyyHj5jUgi2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1P+XqP86jn8QaZsX/AEsfQA0rofLLsTnBvWJH3f51BqDPNEB91d3aqZ8R6ekm8NIwH90G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1AWw24Fzj9KlyKUJFlLdY4Xf64zXP30rCWTYzBmbAX2rY0+4uNQnZJog64J8tflxz1q1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Y5SvA+VgTms3K5aTRzYuLpH/dyOnrzzWpoM95dajHFJPIY+rHNTz6bZ5812u4V6EADBrS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8kLuy+ppx1KZvxExwPg/dVj+VcDqGqT216Zbdv3j/AMWM8V2euXH2bTZMHDONv51yJ0l7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HCHOR9aqZKVyNfEt+21WZW2+q/wCFWR4kkRN/2S2facM2TnP51XXQrhfmDW7duHq3Z6NK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6hwaz0K5SNvFIkT95p8O32JBpg1izk/1tiVbOQ6Nz+tVpdBu13YtHZV5LZ7VD/Z1wn/LpN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i/Neadc/62Gf81P86yLrS/D8nzm5vofnxs2KR065qdrJz/rEcL/u0iW1yyeUkMhXdv8Au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QWLXhyK006yubePUc28+GkSSH5jjjgiuntpdJniXyyu3bja/9a5NbfYBsbDf7S8VZtYj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tJ6jsdEiaTG5JLgt6NkUSWtjKzeURn0VwPzrnrqKeQBll+6eEAzketO0+3eeQh1+UjgHgk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QOYjlY1HP9K5m8x9pbHBPWumv4ZrGM280e3Pb0rmr1Nl023ktTArYwaaxyvNSdB82AajP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3Dg1IA4+/g0wrk5ANTK6KPnVqAIi6hjlQc00KFBxgZ9Ke6xSfMiH8eKcIA+CDtI7UxkCH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OF5GPyp0ilThxx61Gu1gVXbn3NADEMnmlvvf0rXsd3lAsKx3Xd0PI9K19Oz5KbmO7HOaq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tXO3+JLqQdOfxro5BwTXMaixa7kB457daoRDJG6odo496jh+aT3PpUxlYIAnzDGOarqQ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TAuAYFNYcVIvK5pGHFAHa6O73elQyJ85A2k9eRxVnDng1W+G1yj21zaFf9U3mZ9QeK6W5t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fMuazaKRgy29wqZx8vq1NjQ/7Of96tmW842G3Z22jcqLkZqvHG91nfYxxrj+I80guUEt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ANeus0C1aHRYw/fMn+7WTBpsMPyouzd973rdAxZSxjdxCVVd3tTA8c8XyY8TXUfzfI4XL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R0wPNYxSum3CKN3rxXlV1bXOqa/cm2Tf+9J+bjgH1Ne0w3cX9nQlGVt2F27cHp0IpMTOS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vt8gsEb2OOtUZk3zO3qP4e1aPiK0aaO5hjPlKo81pX6Ag8Cuak1GPDukwb5QrMOhPTig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sTu5696zTKQQrYFLDcgKFjbIHBye9VrgszEpkNVICDVJ1ijwu0s3SqUem3ckDXEieXEv9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oY1hImk/ey/7XIH4U+6vWmX98xb6f4VQx3he18vWdLlz/AMvsZHp94V7pd8vqJT/nmQvr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0leXTZpkZfLuE+8vbd2r164/eRXzj5cK316VEhHKRwSiDGmMonxt/erw+B0NN0zWVv12G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N1BDA8exq7pu+G+hV9u1iPm6DBFVdUiMFp9utwguFnRMkffyTikMtQPzdTTQ/dDsvPIA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W8lw80U2c+wAHTNTW1xFO06T+ZbXSKTkLwH9CO496eqhNPkMUajeCzbRjJpjMvVR9o0m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uavkxCWPJFdTbjztNuIW4ONwrnZU3RbepPFV0IRSUiS3jVeoBNXrRiscRPUnFUreJluAO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VN38LUFGzpyIscrEkMFI/OtKwgCxn5eetZdlJ/oj7sFmOM1r2s4ig3MM5UUySK0yt00YH3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wkOear2zb5zKBjFTSHOT15oAmuMCAY5wKpRIP9a/IBq3JhlKg446VW3FYtjLgE9aBFmU7m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4B703PKfSn/eBoAhz5RdiMEjFVrgtGFLLgE/nU1y+CFHPrTLiRZrFcHLo3PsKAHHGAfat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qT/CMisX/AJYg1v8AgbnVhj+7SYnsejNGJFKmmWtuluGNOUjHFNlbAoILttcCQFCKqTxss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S2/tT51HmGoLPjmVwWCIckdTU0GF2MRkg8GodoQ5A5FXLSNZE35wg6fWtCy5LfCG0ab7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/AITsTY2r6vMMzTgpb57er1lGzF3NGP4F5b6VtXPnyQxLGfl27Ix0G32qhFTUbpJA1vAm/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729aqJbvMEEhbj7q9lFadvb/ZLZ4xt8zp60tshH7x+dvJ296zuMbDYoib9zelWIwAfLi3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6E0pkikdT8zSfwxAcfjVnRGb7d9oiRY1TO/d+tAyjDAQzhgySA8r2/8A11ZS3/567UXl2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C91UXMcSLkY+XvjoT71JA+dzzssXylmZumKRRWt71kfcF+bbtj+Xjn1rU022mt421OW0W6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CD2/GqcH2RE/0i4442/j0z7Vt2a6bCokvJG2zPvyrEKAB0x6UAUb7WWnJZrZZViXDbM4y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m2smp/bk/seJVYYbySucnuTRLq0c026IQeQT+6VR1A/vY702ynuLWS5vGlUO3Cg8nHbFM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3q/8Ap0KxxW7EGMKRkjjkn0qnLLHa3K+RbNc7DuO7lcdwKna/dR9mjVfPkO5mkblqg09II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K9c5+nakB0H2601VZLqyg27FwUK4Cn3FSJc3F5+98mJfJb5tq/09Kwr6wS4kVre4+zh1/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Wlhur6xuvtIPn2vG+IfxKOuKYjdntbjUoXLMiSw7mh29S/Yn2rmoNSnhunhv3jmh7swx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txIf7ET7NbXJJ2tyyD6n2rTTTIY7IQTgzLjhmX7560AUrnxaI7jFn5oiTHvj6A9aY+vXG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bgQbg7qq7WkQdQT/hWidDtl8pzZpJ09gAfWpPNtrA/ZredngOT5ac7CT6/wBKYExuILfS0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m+fe3+rHQJ60reIr9JljOmqLbYMS5yHPr+Ncdr2ns98509m8tc70XgDPTPbOKs2vi37L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yH5zJ02+w+lMDo5LrUWn2xPmOYYRpMbtx9Pp2q1aQS2rxupQw2qeYzPyZW7s3cn0FV9Zv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i3kKrDsbYexPrn0rN0K/kubgzLJFeSGTMjhiEQdvqP61LdgNd9RvtUhuGtGH2GMlUWQEDB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tsieYdq7TgK74wWAqxe3BeExYAXOeOBUEb427NtYuVxl2Xy9iuGzsA/CnxRiZwbolS4B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iADgDG+tBoSJhdTMCCgAA/Sp5Si4bmPTG/0NMSMD83U/Wnw6lcEFWDSs+Mn2H+FZNwzNI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PuO1WoruKWfIkWFiPkx1OP65qloI14ZHk5T5VVsBW+8Sew9/X0qJH/ecp5h+78vIz7f1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Mm1sY3emep+tRC6eO3REXuWLd2HYCmBswXP7z503LjHHb6f40g1CQB0t2O3O1WYZ4749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znbt27h/KrUTxGcJI54Thf749vYd6YEpg8xC2Q23qWxTFgmVd4zyM4Pf2pzS+cAtuE2/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Hp70jwSlcyNhQcFVbhR9e5piK9xZtNt8llt5cYDbeRlqqarFOQsEcEkhcYaZl6bf6mtQM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obr9cdq07ctLaMFuI/Nyu2NusmfQ+1AHK2iPHbsJiO/zDP4VbigDBMXBjkkUcdSD6VauLW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pncp5/Ee1MsZokBmQJM3bcuNtRYpFqzimiCoxaQ56kVuRyeXGN2c/wCzVKzvhIRhkz6A5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Ng+gpgyeFkZi8gJapfLaQszDjFQW9v5Y+eRjVhwyqcSNjFOJL2Me6tIps7ht5528ZrLl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tzc20nU7G3df89K13+8c1nojfbWl3MrfLn3xXSc5Ul0aRmyt+0zf35F6flRaWd9bh5JNRc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q9IypHhPl55NNkz9n565/SgCvBJqhiI82I+u6nPLqCIC8UUmemDVuFlEQIH15qOSXcpGPu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N13ZSnd/d5/lUCpp5n2vHNF3KsprSWc+X91qSC5UyNvVtyoe1AHN3WmWMkrFLvy8fwMP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0SOWdv425OPat4m3k++qlmPLFc1Xl0y1kn3lR8vAKnH8qVgKlrrtxArfarcH324q7Br9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39apy6cu/iZxx93Of51manYSL/wAe7ef8m7ZxQM6FzYTDMUoZT2LVUvoo1ddu1fpXJHT9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+7GX5p86+IoNvmWok+hoA6iF0DBd+K0oxAcfvs/SuC+16ykn/AB5Z7n5qkbVNbd/3diN3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XltBxGCWHUmopb0yScyov44rz6W48QTFg3lwjPQHmll0nU7kg3GpYUj5lUHIoKOybUbGze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rWTqHje1gO21Xc398c1zp8N7mJkunlNQzaMsDYCkipAbqGuXepXHzuxDHpTLe3KzCSTJ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wm3B+9U7oFdW3cGkWjsIFQW0YC84Hf2ppXOEJOD+NSwjNum1edv9KjmZLdSWK7yRgZxX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VkcsSicFT/OljXBK7uMcVNNJiEA9QOvrVUMu4Aht2MigYG3VP7rMef7tJFbNHv4X+9+J9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YCJt5+YN/Op2Q7PlxmlYDMurchvMz2qsoy3WtbUeLU/LzWSh+bpQWti3EvHWpCgxzUUWc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TyYyOVB/CopLSE9Y1/Kpw/FMd6LsqyKE2l2zDhMHvVV9ItycqDjvWm7GoS5ouwsZo0uEH7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0q9kmkY0XYWM2WzRQcCoZI1XFX5iMGqM3WhMlovaBK0F5LIi5+Qj6e9a8Cl4mcy7Y26fWs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uGR5fP51eNxayQ/voh5MbHBGeCPbvV3JHmWCaDDrlc4+p9au6TCsUWF47k1npib5m+4z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tQDyVxitafcymYfiufdLHbD2J21Zls7Nds+1uyhU9/WqcMZvNfml6pFzk+vStaRlRGZ/m4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U1HqOOwryQxx7BCPXfjpmjZEqb/u8c571Xjm2z+bsZuvydOTROzXJU7WTb95ayZQB7Rt2V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gYqO7RUOyNvfbupZLARfvfNDdDs6kVGz+WN/ysuejUIBqFYTG4MnCnI61XkuplJNrLIg6+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jGByKgRfMAwOuTQBHDd+cqxlsvz0HOabulG5YkjZfy6UkkaQrv2Y/wB2pIiszp95fnHy9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hXK4I4OKmspmjl8wjPcUmtoXhEjHCq2ME5zVKznENxEjHKlsMuM4FMBmp3lxNqEjXDbZG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+lZGocXQ+lbOtzQSX58hNuDyw71j6j/rgeOlMRUbGeaQgYztNOC5ORilzxzxTJGJmpeV7C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UgbPU0ANOWX0qMq6nI4H1qQ/Nxg01gcc5pjI5XkIwcn8KgKpnleasn35/Goyqg8/L9aAI2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s+YkwuMistwvbBrWsuY0xxxVRIkTzcLjPauau8Gdxz971rpJfugkVgXMSmV22jr61TEU2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/PSmuNi7gufTPanng/cDj0zUzfPHhoxu7Y/lQA2BiY+1P7UlspCcinMPSmBq+Dr5rLX0jE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16ivSThQCze3NePCSS2uIp4jgxsr/iDXr8EYvLOG5iOUdQ3ze9TIaA5PQovrmkIZE4+Zv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jPt85lfp8uOc9uKr3DxWt388sf3huXd9z8B3qBkkkc0UMZkjYeY2PlXp9avzfuLNht3f7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INa/tCa3bTr3MEnEsWOQQeuae2kR63bzyqSrR/IitnBPU5waYjnvDmjvYQ3dzqFxDbZJb7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St62WKG2iexkkuGZRvPQPn2og8NW6Ryxs0jrGuWjlPyn2rR0mG2t9K89cLjdtUdsdqQM5n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MgvnURbfliTgAjoSe5rkrNAtszOn7pErs/El8l3p7lPvCNj8y+1ZfhyHZosf22LtuDbcgq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vCs0e6MbM/pQ8Uwwqrv+b71bdrp9heXD/wBnNNEnU7fu7c8nHati30Kwgk3td+Z/FuZg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voYuJC0hZOPrmt3TNFtwBthQn7rFvbvWokEIL/Z0k2bio3LjP0pI0eX5IEZJNw3bmXIH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Ut5ZsSGKSLlcdq6x4vK0u7mVdxKscfSuNh066ttSgkkb5VYEtv7V3UmRo0ik/fjbFQwOX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7KoVhkL3xzSX5SKxgMwcoLlC23g8ZNToJVjRmw3OQx+lQaxKq6ZsCMZC6FewznH9aAKWq3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DpsJguQ5zI38AA+YEd6bZTf2fJNDexMtxIw2j+Fh6irehIv8Awk9/MfmPzgMv8OMA4pNT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1ZCX/ANrnpimBkWQ8jV57cv5p6Orfw55ArIv4jBcMv91qnuE+x68ouf8AXgBgzdJEB6/UV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+YP4xmrWxPUins4pjFNa7Yn2gkN0JqtcB4JIxIjL820ZXHNWbCTc8NvIq8kANXda9p2UET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u07XQ+3rUt2KOGDqibc++2tFpybSBkU/L8p+lQXWiSNJJc6fMLiKIYaM/wCsX8O9MtGfy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UR1EayygDzYVwoGMVJATMpbpz0qPTP8Aj2IPUtT0nU7lxyGxkVYiwyEqHUZI4xVebdJC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tXwoKHoec0MiMJEKbmY7gVoAr+YybNqqcLSRGWSTc6rGvYL0ppbHbpVmDzZtv8Tf0oArX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1ePrRYRL9ndHT5mOPers48v5vY9RVS1k3NnaW+bNAEUw8tPKb7wNbXgh1j1dFVW+YGsnV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z71r/AA4Xzday/wB1VGBSCWx6HMpQD0FMmlURH1q3eACJuKyXRmHsaZmjT025D7Y/SrE0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P/wAfhHpXSLGCoNQyj4uigJIMhx7VdQBcbhhKa5RVLdWqt57MDnn2qyzU0rbNqKq3yrtP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9zHaz7YY7TMe4HJIzmtv4ceB45tIXUL5pPOu8PGkS8xoP7xPr1xXRWvw+tLW6mnWRz5n8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Z8xaicHq0lpDcG3toisy42u3Tb649azZJQA4Uye/YH8a7XWvh3ql3fSXMdzblWA4yV6DvW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RfKiik9QsgyR7UXFY5y3uorbdctE25ciPY2cE9yfarNk0tvos8kW2SWbPzsMjH0rVn8Ea+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knOSCfyqeXRtas7OCKDS2k8pRu2sD9fqaOYLHLaZF5cLSb+gzip76RZrUWaem929fQZpL+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6tprct0V125NSxpEn8S/7zN3pjFvN0unpDuVM/Oy4wSB0Gaoz3l7qd0HuUbaiiNFUHaMH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6ySyyD903UfiKdd6m+nybH4l28bW4z9KAK2rQf2d8kFxuZB85/uNRDqDPboks2WVfoeO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yN5u3c33vrWddXckkflDHXPp7UwJJdR+03LSuX2/dGG5x2rV0gMxG8mNWOVz6dq58WxEG8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De3McRQTPtYfdZv5U7Cudo63CXH7xlk3fdz6VNFexWat5O1p88R7sc1wRuZ+vmSn8T8v0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F3FB8u3cRRYLnfrqV1dOWYpDLtHywcfpUllGssi75JVlVwzbjwGzxnNYkLR2unxXLzKz4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CV7238+C+j3vw27kOOlFgOju4dUS3Yf6HskP/AD2wfc1mjT7qOIzXDpt4wqnqPrWe9tfy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oW2qqE849f61rT3t5exRQwxR7IzklOm0dqAK8k1jNAUmRty/w8gsR0NUL23tp2DvA3mKB8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Xdxp0zxi7+7t2rlcYPvjmqkUSgsqR7vVuefx7UwOJuLRxII4Ipl81uIexJrvNHsY9G01L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1c/0HQUxre2EqS7djA8fNnHvVmzlQ21w8pz8nyBv1rGTAQPuYJI+MUkcwjlRWHy5NUXm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OuwZOGA61BaL0d+ySuMDawxmolmddq5bnpWf5mSRn6EVMtyWRVLfMoqhmzBHdTxf6v91F8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YXMM2F+XBAxnGBWU2rO6Iqjy1TgkZ5qzBfwbCsw29ArCgRfvrlxcEv8Ax4VvbjNNtbpi5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dOemabcJnyJof3u7Ib03HAxTY/wDRZG85Nm1yv4r1FAGql2WOFZkVchvm6DuaLm9gkcEQ4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OPX8ay3nc36l4tm9VTbu6hh3p0kzQT7H2yJwVK9MdqTEblkxdDcM0aRJnPqB/dA9amhvl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8zdh7+9Y18Vhttn8RIcem41XjuCikH5ohjcv99qd7BY2/OErMY8Bc/L/AHpPf2pGkTzw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BHQAdzUVjJJdQHyyo2/Kzd/90U9kgi/1n3scbeiU7gbdjrkAC2upWvnRYCxOhCyRLnk9M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w/GYvtOjTfaoDziIZkB6nK1zyL5yZ+9uGVjz82PVvQVYsL260+bz7Z3g4Pzq3b0A70XEV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54iCFKmReo/Doa7eyW2niElrcebEQDkdfxrC/tDStWjSLUoBaXIwiTxLwF9WX1qBNK1L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W3YEhrc7tyg9WHp9aCjqn8pPvfm1Gzzen61zMPiKc8XUcfzHPT+fpUl14tiify2hDPjI2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WL6x1FnKW8HzE5zvAGB/Ws+207Wd8zm2Drv4+cZ+gHpXU2kzTwJN8yblDbW4K5qUShPvP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Rk6ZyM6S/KDbyKq/eLIQM+lMN1F53lSgorcZNdiYUkQs7b+4xwKyNVitIlV7h1j9Cepq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mWKR1Xj5eetMKp+9XOHU9KifRIpHMhZ3UdETgY+tV5rOS0md5SfL+XD78tj0NHMHKW4l4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uwEU/L1U0nlNsaWHzNzH+P5eKrzSzF1iCeY2cZ9KExWHLFtSNnHan9TWde+IIdNuZLPUIp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GetRWfifTZ5vKadYc85fj8zVXFZ9jQnRiSCvy+tVo0UXJY8jHKkU621TTrx2RLyNjnIG6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SISB2NMLPsU523TAqeKnWZQQCTmhIy7/KVIpsluN/Q59qB2IrtABkd6akagD3qWRCy7T2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oArzWwJJBwPrSxxKww3Jp5mixgnJPqKglmhhG6eWNPTmgXLIhkj8qX5Tj2FNYBzlqguNb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1ZVzrec/Z43P+0ajmRaps2L+BPJUnC1i3t/HaR70USspBx2qnPdXV0MyyEKOwqC7jVbUg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bKNi8/ji6uhgWscQyMlWOcDtTpfEwl8t57di0eMMGzkj61zSJt6DHFL2qbjsdXF4sgLt5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RmpF8UWjOzETbm9F6Vx4qUcCgLHVXXiS1u/LWK5kiVTl8jGR2qSy1qGDMr3qFVPKeox2r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oA71tcttQt9kDKsjPyHODj29ajHFchpBxqtsf+mg611/8s1LNEWYScVIahRgopHm9KzsB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NRGc0gloAdK3NRUM2TSgcUjQBTJTSscVFI3FAEEr8VUdsnpU0pqADJrREMv6UJDDP5T+W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XEbIqXqgRqTucdCff3rMh1aPTwIm3bmIJON3FXT4i0iSza3JK7+5jxz2qrEM09Pkjku5E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VrTvJxb2Mjv97aayvDMWNPR1HDkkD27UviefbarGD985/CuiKsjGWrINEjlMZuS3yyE5H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nUZp4GV/U/Io/rVfT9Wt47GONyu6FMbdwO7J7VBfXy3jwNGnlfN91mBIOaxe5aNGK4ZkX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7LVuH50/vejDiqG9ZvuOvX5gp/SrsLoqoQzdBUPQY9gqFdwz6/SqE5R1IA6tx9K1PLyxJG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QuMDFICvIu/5flziiNRH9/aMLxmnP8hUtt+X+7xn61DAfOklI/eBOD7UAKQLhNmDUcg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egq4issf3FEnOc+lVyTty+KoCO4hSeeGKTcI+WP4CpJNKtlfzwZCuz7m3k1matq7aaYnt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bMgA8d6W28QXbzI1xP5uzqDxn8u9MCprUEFpfxRwMR5iDKf3T6Vkah/r+nar18Td6hJdZ2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e1UtR+W4H+7TEVuduBhTQm8cNg/WmO7Afu8HPrTd0hG44BpkkoI5yfwpwDDkDIFNXATPDG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AI2SCTlT7U3zN4+82RTpTlQArA+3SmK+BjO7HYjFMBJRLnMTJj/aGaaVuD/rSm3/AGakV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6UjFy3DoR6dKQEIyrDpWxYgBF+lZhYP8A/qrVtlyg2nHFXEmQ+XheTmsAuVnbcGIzXQTZC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98d4OM1TEKxQj5VGaYgy/KYpxjVzklfwokCoBg4/GpGM3qjFRSMdw+9ioZOJQVYYqXcH46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3r2DwWPM8H2U39wMgXg5+Y815Mie1eh/De5SC1MGWbzwzHd0DD0/ChgdMkw8xUWNu/wA6r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boW0gJNsglyWyi/6wnqc1c+5H1G7+6vGaoanCkybU3b1+ZflP3h0B/wAaRRlXljD9pgi2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RKPQnsa29OtfIlM7zeQuBuTbgE1h3GoXkkiRappTSgf7WOP9lutXNHulubd0WVbtOnlsc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etAGte2KXcbbXZQ3zK6d//rVyUcesSDyIfs/lBj958FmHFbywvDDLFbmYBvuoc8e49KLe0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8w5ZTxz+FAmczPoWsXv8Ao7/ZIYN212WQsxHpWzBapYIZHVn8qHbs28YHpWjGiDpu/vKv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MDyJNeLucEqrt0B9KQiTTI1hgPmoq71Mm3jhew4qOaztpPnEW8q27BGD/wDXqLT75Z7d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YccCp4LqGaDfMP3qofl9j/KmIe6INrYyi/dXbxk+tKVxmTMTLx8y9fwpIy/2fZG/G3du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Uh3QzRv6rtGAT9OlMZBJBcS6rHM7/ulCpt9eeSf6V0t6m6wnUdk2/hXN2Ym+1/vLlCu7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rXR3beZp0ip8vmLsO70781DAxjsMSGPzOB/Fx0rP1nC28K7dySTJlt33QDmtJLb7PEY0+6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3turQsr7VUcbm6cUAZujb7e51k/d2klR6ZbFWIcNIrRL8y/IzN1PvVmytlQ3JBD/AGpfv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oMwyq+75W3baYHMeLQ+IgVwVfKn046VDf/vdLhnPJU4arvicIVjTfvdZGL/lVO2HmabP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1cRPcyonRJo5H+6mSd30ru1mN0saox8pVDfMe3oK80ut5cD14arFlrEsEKxzHcqsCrd0x/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RMUUIqSSDjPX/Iqne+GHuYpAWjjkPR0U8/UVkWuqwajPb3CPjy1w/wCPT8q6Sx1ZL+Y+X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lcHGT/Os2NK5zX2C409PKuV24bAZeQ30NQrtHKba7yJLedZ4JE2buo9TXHavpcllMZIiZ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NNS6CaK8GChUOc7smpxf7LMwxn5wetRyKIbcuMb2FZq52FmB2kZJrQRdlJUryD61d0u4iS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PrVFI9oVTu+7nmmi3+0Oqb9g7fWmI0dTvIonKOCWZMD0FUYJMNvTpVq7hiRVQ7jhBVeO2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DLxDchWVsYro/hjCw1zD/wB2ubczxqyXMQiIPRT2rqPhzLi+dl7DFQhM9Bv8iJhWRGSw2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zWfORE4x61RBf0y08t9/rWvk1SsZVeMYq2WqWNHxl82xf73pXqXw2+F8s0trrPiOMx2e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6Fx2HfFQ/BnRLGTxT515ElxNBG0sYcZVD2OPWvameSQksQSe46USdjeKGkgBURQqqMKo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pJB+b2FSmGVifmVeONvrRGPk2PtyPvH1rM0Kn2ZPmG3Ct29asLbqqLsVUwOBVpIgAo/h7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IjNnv6UxEAUK/LZ9aaLdS++JWFTLAT/rdq09AVOAenpQIqy6TaXig3NtDMB2kXO0+tUNR8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tLj39POQbCv0xWyIfnZt7fN/Ce1SbVjH+tb/AHVagDlX+G/h0QGLZcxOCCJVk54rnr74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Vq9zGuNzr5YZgQPWvRrifMagOV3evWoB+6yzqTn8KAPH7n4Jatvd7HVLdos/uxOpRj9eo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huPKV7OZvvbYpc4/MV74J5WYAbdv+9zUEmnxbvMeJldmznexzVRkRy3Pn65+Hni9IOdF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x4NYNz4e1u0QtPpN7Go/iMLY/MCvpyNGguN4Ep2/3V4q9Hfl/kO7/d28VXMPkPkSRHU4Z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pmSPevrPUYNMaMtcWFq6nr+4DMSfwrn5PCehall5NEtcHv5e1l/Kl7QXKz5zlvJZIgm9to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LbMAjEA++BX0L/wAK48Lv9/SUTb3V2Bas+b4OeHLmQlZ7y3LfMqrICF9hkUc6E0zyKDxH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4/OrFp4tmth/x7qfQV6HP8CrWRHNprkkbfwiWLIz74NY8vwN1z+DVLGRf73zCnzIepx7+K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BKsDxrdx/6uN0zxweDV7UvhL4pspBEsMNwD90xyj5vzqjbeAfEkN4r3ejXKxRt82FDA4+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Z+zpNdEtuwf/ANVJ9q3D5mxmotXtrqARqbeQbBghEOB0xWYt0Fk2TIylf7y8is7AaUkgL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CTVfz1Zjtb5ahvL2EAKr/NSsUmWmmUd8VELtUb7wNZU17tHJBqu94hXOQKLDOgF4rnYp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FAHXg9K5E6i/mYQYGf4utb+mO01uJg3zDO7LcCq5SbnQ6Rqz2UuyTa0Tqcq3T2/Gta4vY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2OOcgDZJ1f3B9feuLn1e3inETqDu+827ge9aQsbie3E1qu9PTdzj6VNijpJ9K1FI7eaR1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dvSm+XcT3cUEwb93s3eu3Gf61jaZrt5ZLtml3opG6OUHOB3FbB1kXivNB8kpAVt3U9qQE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ScAuGz1Haqls7L8noM/VjVlVNzbFJcFlG1TntVCAPIxRfvDLE+hFS9wNNp1YIkZwsZwh7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4dPM+dNuPN3IrbGbOxupz7Vyv3I/k29Aijvk9asBVH+r4P3E/rTQG7ui+yGR5huLYJUcs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lnbe53NtwMdFH09awopSXGw+qoO3+9VmG62KGQkoCNoB5c96LgaEkKof4l3dA33m9yewq3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+faXLoeAfm+Q85xjvWe9490xJBG75WbufYVY+XYI0YK0Zx7L7D3p3A3bnUNP12b/ia7LC4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727Bh24rPuNOu9IuQ8MyyhFD+bEN6AHpk9qomF/u7fw9PdjSx3lxYtiJ/lYgsMf6wg5Ax3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4i8wkXoRePmden/1q1/tkU/7tFV0PVgc/TpXIi4t9RlnadRFM7GQlFGAx6D2pywXtg3m2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1+o70AdU+52wk/ljHyrimtC0llsb7PcS/weeuQAaxbbX5fmFz5aszBdzL8qDufXNdFbmCY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Rs07ktDYII/LCYAIwW2euKW7SOCMMYfPJwoAHP1q2IlALH5f8KaWj37d+RSEY9wsNzcRo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GXpj1p6aYYn8vyV2t1foB/XNaxdR05pYXd4/n+XDcUAeOfEG0+zeJrlE+bKq3ryRXMtp5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ruPiMiv4slb7zGJCfrjmsa2gGfmFJuxtFXMhdEUn7xP4VcttFQfdkZT/vEVqFNv3elPjG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2UUZY064idlhup0z1w9AttRTcFvptp9a1iOaTNJTYpQRi+RqaP8t5Mfx4oksr9k+a8l9SN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TdKaqMOVHPnTZi2WnkP/AAM006Yu7Lux+pzWzJ931+tVnYAdB+dHOw5UZjWka9FqJ4kHR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RVCISABxUV1zFgVM3WomG44NAmZjBgMGmH7vStB4RuqBosNwKDFlVQAKeGyMGkcYb2pm7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H0pOA2aUgFc9aTaSM0xjrVtl1E391wf1rtj90n3zXDfdG73ruIzuhjP95Af0qZDQm80g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VNiyUAGk2gGmI3NSCpGJjmn9BSY5oc4WkURMeahlNPJ5qGY0AV5DTB3oc5NNzgE1qjNmR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J4AqNYDM6xru3OwAFSMxZnde5JrT8M25uNUiYjhB5h/pVpXIkzutPhFrbxQqMeWoX8q5T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HhRtG31NdbI/lwGRuwrzzWbkvMobuxcit3ojBLUxlj3Z+btUiExgYY0sakk4FSBPl5Hes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lkdSfc04X96GwtzIAPenPnHrioXAxnGM+1AF221bWCm6O9n+U45bNSHWNYR/+PoNu65Ga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WXbk/WqMxZZyc/UUAXF1rU1faZUZfpzU9hrd7G8mBEPM4b5vSuauz/pI+lIwARcEjcRn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MP8AWW2eMby/rUUWtt8vmRhlzk4bnGKxRKzxYzv4/i5IpIU3blPzNjgelS9ANLUr9bkA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jqvygdKRLdo5FLAkVZRFL5C4x1pXAsWp2IFkb71V9SUGcHPUVNHG07jjhTSaqg+0LtH8N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+lJtw+Djb70/y2yMBjTjCx6KaZJVG1Hw3Sp0P90Eg0SW7EfKOfem7LgY2sBQBIHDDGOfa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OCSJhmPPt0qXG7k9aAINu/k/L7gcmm7dp5VvqTVgH0IU+9Rukm7qHFMY1Vy45OPStW35U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IzGRWlHwox6VcSJDJh8h4NZbqMHIz+FatxxHwetZUi4GS7c9hTYiucD+EY9xUbiOTOMg1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/AqZHG4HyYz3qRlfyCBkEGrcERKAlfzqeKAMo34JqUKQemFpgQ+Xx0rpPCcnl/Y3Qt+6u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1rDxVqyuprUTJG+PMTqP7w6HFID1V5kMgT5doOMd6bOTuXy0/i5ZvSs/Tbo3djFOkaudo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U+8kMHZm/vLjpUDLTKCQXwfqM1DcWtqVd5YVz2KjBH0qO0Qo75WTaOm7mrCTFkZcBW7ZWn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G6y205mg/55y9cfXrSzX9v5hV28t8AkNx+tSTvOowsXm+rKcfzqJQkkq+ZHG6/wB1lBGa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sEzRqq4Pl9DSR2CW9puKrLKrbgZcFSfU0qWJAeW3Jt5WP3V+7j+VTRvPEWjuUW4X7ysq4I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Z8earKr4xuAwAPpTryS2t4PNmkPy8FkFTtcwyHBkjQHja52mopLXM371d8bnGOoqRENlc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I1VQysjdXBxj6f0piWn2rUGhQ3FrvbdKyj74H8OfftVm3s4o5ElVVG3O3Zxz71dt3iQ5d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4J9veqQDv7IsIZkmtYvLYcfJ0ftk+9W787NGvDs3NGmVVunHemW8wMQYf5xTr0uug3k39+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FuktIiXXcwH3enXpWfcTmTTXnKMvluIWRm657g1JpNyrlQfm2bfl6YNRCG3leRXHSQldv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jK8YxlQNrL3+tbtjJDGhRGXc/A9c+9Y04x5DCJmbvs9vWrD3sX3YYsS7h83Tn3pgc/4m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PId1U9Jf/AEtEPSQbah8YL5UIYeZ5iuW/E9KztH1ENNEJV2Tj+H1+lVETINUhMN3In91y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fxZbAXwuFC7bhFf2zjBrFMQlj4xTAo29xLbSb4ZCh/iH97611NlqRFrFqVrKwmMmyZf7w9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bHj5jUkDlYtpLL9DUtFJnqtl4ohdrWOe2lcNn956kDmuku447+2HyhEcBw/Qc+teWaFqbD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yQDfArY698Zrc8D+J7u/LaVrP+puyfImIwA4/gFZtDvcs61azWcrKwIQcH/Y9OaytrLHIC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7i/isLCwZL28hi/gfzjycfrXHPNZvM6WMyTxg/eTmqjLuSJGXZI41UbwpxnpSWqkvGlwM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aQybWwpOKkDA3CrjANaCL+qkbFwdo29fWszz3Cfuyy8YwO9WruRWi8tucHg1HbIGX7v3e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JKm+fPTFdn8L4V8yZvlauC1W4lUqkW3/Gux8B3kqSBYFyrJ8x78UiWegT/KpOBWTK/mE8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mqUkPlnkVaRmyTTZimQa1UkBUHNY6LhSwo+0P2oaBHnXwXhU6/etuXattgZ/3hXqcklvG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d+G9y1jdSSZxldpb+lNu9U1+31K4NvN+7mcuHYZxk9B6USXMdKPW5tShi6xtzSWTxXkj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M14tceJtfjvY4jJI0zZTeYunrx04rqfh1qElhqd0dQeSVrraMuST3yfYVDiVzWPS2ZUwc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cXgTCrGz/AEFTOoVcBc/hTWIU7mZV+tSMru0svJUikVJFOdpq315BpVB9TQBVZHP8YB9KY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FXJnCHL7QR/EwrLurkSt/o8TzOP4idqj8e9AFhpYgp3sPk5yegqql59v3RwRN5f3fNdcL+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eYoa7dn/i2Lwv/wBerYMUXyKMBe3YUAMihitgC5EkgGBnoPoKV5RMMEZI/wBmi32TkyIC3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Afpj1oAqbX3AHlT19qsMYgB2z2qQwPtwg5/nTfJOfnXJpARSlY5k8sDb/E1SnbIMofpTW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o8bf9Xy1AhXmA/d7l3/WlWIqN7EZ9jTYbV8+Y+wfTn9asAEHGGagRXaUqRujOPWnCZ2Y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IyM+1MJ3NyMCgZWuIEkkWSdhw2R70sNtBHu27yGOeXJqaSNCM+lV/tGN3lMT+GQfpTEST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nms65t7GRP8ASIYG3ZAZ0DH+VXvtP2n91tO5euelY3i68l0rS/tcIj+Vs/Pzx3wPWgDB1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8jRHe6zgoi+WNv8AezXNXPw8Myl44Hi2k/Iz84/CrqeMJLgRXC6q/DDZDs5znstWLjxD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xONwXk/T0oA4q78KwWUhaaJpMdPnyAfpWDfWUHnHCKK7+50rMUzXMzKxHTdy1c5qGmoy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rVJgcq1pg5CLtq1ZTzROT8pVuHVuhq3NayRAAVEYie1NsRbeG0ugp+ziNl/u8Cr8M0sahA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wrJjtfMfbJI0ffIPWp9aspJ7a3isv+Wf+sYHrxRuNGkXjmVS/UdKWN/s+5gyhe+eKw7F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su/IL9CO9XrAxmXzNQXzsDgfwg0rDN+01GRBulB8rHBHIz2NOt7jE7uA210II9M85p0Vz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fQKoxiqN1Z3MDm409vNjXrH/ABAf1qGgLEc4WT97jqc/hU7ll6bvu4XHqTWdcyiPyXfbG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kHv8A/WrTsroXeAhUfdyMdKQiR1MBI2kEAIjY6E9SKI5drDaBnOxP6mi4k2OUyzKNx+b17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zMo+UBAx5JPU0hmhavtVpEzgfKu79TVmLbtQKR5jN8iep9apWbNOzQJGZsDnHYDqasaeI3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kjX2HU0wLZZ4FYSSHbuyxHWRvT6UK4fd5wJRfvMP4B6D3pGh8+1MsAYuDkD+6vc1DBM+0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6nuTSA01BVgtukEYKbuRkIPVj61saZc3NvFF5kIYzNiJBxLJj+LnoK5tYHEJdY2ZHfaQD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Rz3sEcnmS73K7JZG/hH9xT249KZJcuk065aZLgLHKrks6j5c+h/8ArUy1sZbXE9hOZICMl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PNUUvYPsxU25aQ4ECHp/vGpbC4eznedJNj9JHPzAD0AqgNCLxE0MflyKXIPO4fMR9K2LO7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AkfdPXNVgmn6oy+fHsuGHMijBP19KztW0m60xgYJy0J+6V60AdDtl/urToPNH3/X7vpXJ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RbkNPB/Fn7yn6966yymWUARuGzhtuOcdaBHA/EVFXxMrAfegXP61z0f366b4kfvNfTYP9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uYj4PNRI6aexNgk05cKKTORwaRvuVkbAzYamM2KjYnd1pCeaQD85NRyMRTunSmOc0Ikik5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zI3FVpelWhFaU1Wc1PIearuaskbmgDJNNJ6VLCOtBLGmM45GKZKoxwuPWrLj5fm6Gq05H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rdfKOT3qqUAOxfxq28ikEHPPSq7KQ5C9aBkflnHFO2nb0qaMgrSkDFAFZ0zGa7KH5rWM+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7hrqNPfdp8B9VA/KlIcRXBC01elOkfnFNLACszRCoMmpV44qJWxzUoI60FC01+lOzxTH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SnJqd2qrK2KYiMdTUV0+yBjTwc5qtenKBfxrREsp9t3T2rp/BVuwSSYj75x+ArmivyV3+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Y1HIQbvr1NaQWpjJ2DX7jydP245dgBXnt4++4c9ccDNdd4ruf34jB4UZK+9cmyZySKqo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P+8Kei4GMUvlnHFZljNopjr8hY9KnK4Az1NDrxtPQ0wLelktpu3tvOPyFZl2ALlj2zzW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sDmsq7IMz+gNSBm3K77kY/u5pDH0Jbbnmnx/8fB3t0449KfIgml45HrVAWkAUA45xVm1cK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jHFWoAcg7algiy8qt1XmkKnaWGMU51Vh93mnhPkwQcVmMntHUbQv3u9RX2fNGATxUlrE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712EqFT8uORWqJkMQe34VMqAnkbaICH7fjVkIB/tVRJB5SjAzkGpBZDIwAQanEYYYK5NK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pVWAjGnp6de1MfTwvAFXA8u8L5Yb6H/Gr4td/wArtt9xzRYDA+wB/l29falGlbeBnd6m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KHDdi3eo3OWx6d6VhXMiSxkiUEngUgUBB9K2riMG1ck5wuayVULjPpVIlkEyfIPpVR7Zt3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4x6gVqm3U4AXninIDlJrZh90/N23DNNitMsGkG7HXGa7A6chUE4P1FNOnxj7qAZ9BUDObW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hnp1p8dszMQVAK9c1uf2em/JbGKPJCPxz7mgDJW0butK1qw6CtOQqOhFQ+ao6mmB0Hhe8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aZ+tbu5fl+b5s965HQrlYtShfsW2nP5V3EkKE9On3aljKE01zC+7yl8tcZO85H4Cnb87Tt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0UTejKu4qPvKwqCWFuyNz+lICEkkdMVVKlJSWxiriZVcStzmorq3bczKpIxQBTkR1k3o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/hTJbuaLeq2o3ZChtwwferEnySeV5TdufSmSJv/1yfL+GKYFaO3unZo7hoNrfMylM0r2j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jw33lPyYHfFSyb/M3/aPl/u47elLNcw7cNI0fr8v8qAJXjEwViM/MPutikgf95/DKiP8Ad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gp5fBO78s1EbhRGUQRpI5+6nc+ppgW1/fMrY2bpdjLu6jsRVrVZUXRpoPTbGrVkgvDulTa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v0/GruqT7tEE/yvgbm/2vSkwFKxRyxnav8LbuxANYtwEF9f26bpGMpkVenJGcfhU1mFWY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KbhVz9ahQo+v3jQ7flk/vcPngUgMae6kwmdyc/d3H1rqdSMUWqNFs+/CmOOBxWFexD7a8U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/2atz3s13q5uGWNAIxENrdQO+KAKvxBRILWDZ/wA9Ms3uBxXDXywwNFMOWGCQn8HvXcePS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7dks3GeAPSuQNuJYtj/M+eD2+lXFiN/VD9o0u0l67Vx+dY9uF8wofrWrp4e40Z4ZNuY1A4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4X34psQajZqQrpzgYYVnlcx5XsK2pUYLnP196oGMB2CjHHSkBTiJ9a6DRSJ7TyA5RoiJh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a2dQrIMUlpM8UmYyUYelIDqI1h1u8nvvEEstxjEcaFsBVHtUOgadBp+ZbcMV3H73pnpV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r8x9z71sW8wCKBtC+lSM1JtRie1mlaLbtI2KvQfWsyKbzXjenzRTyWciwx/ePNR6fABGo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Ymrj7mVY5hk574p1m7ksd2A3akvEXO7GT0xSxRncoIxjqKYWKeoKyTj+6a9L+F3lfZDv2+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15rft5k5UbeBtzXffDGb5GR+y4BzSkSzupc+dhfu1ZvIFe0OPvYqtGd0/qKW/uvJDDvim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TiuKfaQtc7nWnmFgcGmSeZ+HbJbK1jgdv3zgEjiugl+yWce+Vo0KjPz47V57e+J5WkzZ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1qg99PdkvcTySA/ez/SqVNm/Mup1OteNysyx6RFbrxlpmhyy+uP8AGsi41ma6162itB9n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5xWPa7XuI440LeZIq/hmultbCI+NbaZ+13EI1XvgjrVWshJ3PY5HcNhVbA/pUJeKZG8y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5VemX5j9aqXTT7PkVWb3rlNx0V3buBjI29Vx0pk16o3YG1V/iPSqflak/3GiX3Ap8WmOGL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R8o+goAdbq942+bPl9VX196veVlduBt70kKfLnpinhk3bd/PpQAMECADoKaV4zx9fem3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R/VhkU+EFIkM7gn+JwMDPegAQHje+alVFJ+Zs1kTTWHmAKZHZz/A54/CtWBEjjXYCAP73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RTdpYc8UeYCeTgUhcZ45FACND6tVdoQpJUmp5Pmxiq5UoWyW/CgRIDhQKeDjiqqvO7Hap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s9wsqsrA+uT0pCJ5SxbjrSR5IOetKiSfMWYE09EJHI5pjM68M2GG7Cnj5UyapWjNZxfuE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28/Q9q3yqoQz4B9aSYLPGU+8DQBwWo+KUnDrYYSYyD5+vAPNZWuXd7e3MhSRpIyBsV/b2q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zvFuNO06XycN5hiyec9x6VlQXa7/n+R/4lcEUAZSyBpTKYwJQMbtozxUjyPvyf/r1SiW5m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7MxPf7v4VM8qiYRu+GNAiW4l3Kcg1Sli3jirTAheDmoy2etICjLb+qVXe0U9f0rVccc1Fs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GPJasvT5qRJHjPzZPtWs0SnqNpqGW2yPu07hYokxOQXXJFG2JdxVcE06SBkORQmDw/BoAb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c9BWhba2tqo88Aj1BwapOgCnZgsOhNQ3NurOGCbtozg8gmjQRu3NraarB5kWfPx8pA2k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7pc2TlTweDxVm2vZbRhION3VRWvBqVveIUu0VATjDJgH8aVguULPU/tsn7w/eyCvfFXJ5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FD7elOstPOm363+l+TdeWjAwzfdORjg/yrml82ORVld0xztPapsUdZYuzRK9vKwZgQFDY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yd7PU2M0X7yLCFGb1GePzrnIJXhIKnAYcOOa34fs87LKu4s7FimckEDr7+tAGxBdLEXkz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qvf8AOo57pIjtRv8AXfLj0XvVfzrOSyaIZW6TlXHofaqsO2ZnDlgvEYcds9TQI3bG4QFZ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wu3T1YmnXlyWOGIeOLA/d/8ALRz6fSs7Uo4o4t9u0mBiNFb36kGordmQHCny4FyF/wBo0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nBIwzD+Gr9ojxFGUZz9yM9h3Y1lafJ5rvGfmVRvde7v2FaEIUSD7XMwYjfMy9Av8KCmBo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7lbk46sarT3t3OPJZyUb7qsf9WKp/aJJyVgTzCDhFHYetWVjCW7b33DOHz1J9KYiPzlST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lZmXn3ArcudIuLV4b60kLRMo2uWJYZ9u1YUiDzP4d38MfYe5ra0/U5oLX7OXfj7rHnPsB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cm9j3Tb38r5j3HJ61gv9/Ga6XxZKbm4t2KRxssZDbVGTz1NcvJxL171nI6Kew+N/LfBN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u3z5NNm7EVFjUlk+/xSEgComl4FNDZHNAEwcUbsioxyKdwBQBDM/FVnORU03JqvJwtUhED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Uz9TVdutUAU+ItG6p5bNvOPpTB/LmlhupNjyDqvSgyYy8mljQqVKYPfrVeN2ZiXyAR3p1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bJPpUE0wBALce3WmQThQGyOaa8Y3bqjjuUC4NDzZHFUA9VB6cUrKB1qONyfvU52x23UAN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/wCJai/3CRXPk8jaK2dAZjFcxn1DD8qllItuMtmonOTUhBzTCMGszRC4O2nBiKQtgUjN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K3FJG3FRytzQIjLGq07c1YcjFVHOTQAoqrcNlyPSrPSqb8uS1WiGT6Vb/a9QhhxlSct9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r9K5Hwhb5upZgPugID7muk1Kf7PYSt/FtwPrW8Njnm9TkNduDNdyP1y1Zx3Ecd6nuCWkP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buyo7DeVTIwWqMyHbuIIqZJ49xBwKbLLEYzxk0iis0pdgBnPah5SpwwO4U5Nnmxlc5HJ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mD81MB9vcskBIH3qzJZCQS3etaYIsGFHIFc+8paXb2oJAD/SMr/F/OtKG3cbWO1dw5H3ai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95CCDV+R23t8u1eck0DKTJuwPetbZhFk2/LxWVu5+T9a2Fmjis0WVuG7mpkNDWAypH8X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Hy1WMiSgGMqdvT3q28rCFc9T2qLDbEUAMR2qldjEg96syNh1IHLVUlYG4C9q1RLJ4eEwO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8QIbGMirSKCRjiqJLSRhkyeDSpH9T9adGE21OixsvY0ySERnIO3kd6mb7VIwEbhcd6ljt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Wh/hJxQBVa0llvIrhpVDQ5xhepPrmp/IYzO0ixLnoU6/iKsW1q43LuKr3FWEto923ODT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pLGi7mK8ds1iNayx7vMjZMDnIrrQAhCjt7U52f+B1+jUCOFd1Rh7HOK0YtWBx+4fd24rq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UPmL3CipAMf3R9Bihq4HLnVJmchYX/wCBClW+mIO6EgewrpWC7SMDn2qrsXkBQcelSM557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9DimSCeQgbWX1PSt+eASDk7fTBxVVj9m/dvubPQkZoAopYgjBzmnvp6BenNXInDNx1qVx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t7MffV/ut/KvR9MjS6sILj/nquTx36GuDjjx/F3rsfCdx5lg9qS37piw+boD2H40Aafke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vcasKQ/WhhtGe9QMpfZ2i8zYQu4cMw/LNVFhaGP8A0p0ZuCAD1+v41qu+QNq7vWmyouVKD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MR7L7RLcHLJtx91sNyKruLeIEXOY933WZs/ma6J45TK2xIdpx8z5DH64rPiltiQl3ZiG5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HcH0oTA59LmTzNgtJHi5/wBJjwye2e4qwYEKebOjH/a25GK2caSJCI5UiPJ2jhc01Ps2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jYkrFjH402wMO6iWZ22s21NpZVPJB9BVqKyW7dGEh54XK9BW0tlFLCVhTy5VI3M3JBHr6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ktLSbybwAOz4/hJ5NK4GdeaN9n0qUIVdlTjpliTWbfAt4bkCtykfO7joelbWp2pk0rFsWa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96w/Ft3arpYtg+yQBSRj73qPpUsCnZTK+l28U6L5u/anzcuM5zUWgWrx+IVM1uvLsFVum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/MN2P3Sq2IvRcd6nn8pr+Q72ynysi8YPtVICW6P2zU71711WEEfNt5THaqNqPtF0PnVVj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InkwKiblZ3C7epb61I/lC8immRUWP5WbaRv/AAqgHeIbv7NeWsibeYzu3dhmuevCk2fL2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4tkSW9P2lWjiChYm3Ebx1rOsEi3tjaqbcfL1OaaHY0tDkZ3kV1bBwnzfxVnX0WyVl9DWu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vH8XJqnrce24Zh0IzTTuQynb3LEGGb5WHKN/fHtSlU3Z+b5eDT5l+3afBBDF+/jfBl/uj6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5inG2RfvZ/ipgXRGHjA65qhcWxhn3davQybWBPC9hVlIRdxOCMMOlQUZCORIrLWhb3G91A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he2kAxTDOFKsvBzQB19jNJHwW+UimKN0p2HkmseO9ZkUFsVes59+MHmkI1oIS7Kp5IYD65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09xkZKkZ75rItZGWZOeS44qxqcjXbyKD8gOMf1qgOYWVlLL6da9D+Gibldm29D+tefkh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oXwxVpLN2/untQyWd9YqCxzVDXlzNHitO1KoxzVTUrZriYFO1UQWNP/dWgwOopCmTmrEc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g8p3GkgPm2ZV3rEitu6fLWi1i+FBkEa8AFvU+3WhJnT/AI91VZJOA2Mtz/KrpsLguk/m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59q6XIbRr6Ppcdjaq1uBLI5+d3Xn3xVjRLR5fFlgz+ZtW5Vw57nk4FSW0mxUCYaPozD1r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2nj5vkkZzx0AU1zuRrE75jJnJp6jIyadISTgU09MGsixxPHHFRl1B+Y5oY8VCzuPupm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JG+mePyqrc3HkTKNu5uCfpVn7K0+1pWdeh2h8YNOjscuTLg85FACws06YIwD3qysKLF5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jyl6bRUh+ZcY4PegCAxJGR5EYAokkYLjGDViNEj9aV9rdTQSQW6lvv81YEaemKI0Cj5RSk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jUc9qjWRGP3etKIt+Se9OVQvAHSgBmMcjimlqkNNKUDIupqToKNuBmo92TQAOGZgCgI9c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qOU5X723HOaga7JKrGCc8ZYcUCLZ+Xq1Zt3aJcnfFaIzZPztwPw9avJFnl/m/l+AqUDjA6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CWm3aP59sglb+JDjB9QBxXnvijwnf6dIbhkM9uuFjmzjGTgZHrXsjIuc1W1HTbbUrB7S+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OMEcjmgDw+Z1hm2TSp93O1WzzRFPGz/M6bfUgivWk0HRPD1rLe22kKzxjcxQb3I7kZzVG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HkMwGSDACR7GkKx5pHKHdtiF1/vKwx+tSKAD0xXVa74jsZLKSy0yyhG/rKY1UAew9a5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w7y1ccimtbsvK8iplGKdvxTKKMkSnqtVZbQH7tbBVX6io3tu60EmK0Zj6rupdqt0XFaT26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JZ4+6c0xFBoSuSpzntT0cj5XIBPp0/GlZHViAp470OI5FbzPlBHVaYWLFvPPEdyFWVf7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XZfwkJ/C44ZfoayLWKNGxBIxb3zVl7v7Mn+keV/wPg1IyO7017ZTNp0gnts5x/F+I71NZ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Lkg5x25pLe8WaPzUzsPQ9BTnjiuBkIob+8vWgDX8PzrbzGYuryDBKNznB7GrtxKl3M8iI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4PauYhikt2ZkJIH3V9KdHezxXG+T7qsGJpDNuS2nBBQSfKxYq3T6j1qMO6bfnbqS3v6VZ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1IpZv3chPXHBx/WodZ/dbW3qrSHBC47UhMuaOjl1Pzbjl2bv7VZwtvm3usvv+dm29u1JpV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XiaVHKh1bk59j24qO81tVZzFEsys20/7nbnsaALNtI0UMaBh5s+efRamlnjMgKLuihGFH9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bXYeVZAhYeWoY/ypJb2O3RlhZXCYRCvd/egRbErFjGcFusr/AN32q2swSNGDnP8AyyXuP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xs58teZCf4m96tQzB2yWwzdR6CmIXUW3yhm64yT6msmXGQWHU1q3BDRK4IMYGM+prLvDgr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0UyvLjPFN5ZcVJgE0u2szUr7CDzTlGDzU5UDrUbAYoAOO1NejIxTS2aAI5DkVUmfAxVmU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SERseDVc96mmODUGeM1YBux70h+Yfdx9KtJYM8KzFtvOQPUVJLavIAwXHv61SMHIzHTcuP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oQ6/KOR2q9Lb3EW7ZEzA+lVZUnGP3ZB9qYrlMKVDLKmdp471E04DDYPlAqyY3ILOSBnntz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nCgj8hQAv2l2I44NTbyFGWKk9qp5ZGzjeP4TUxnd1wQOe/pQBZjd5U252N0B61taAzLc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64rnhKyAfmCK0tDugdUtgTlnYqfypMaOgY4fFJtz1p1zw3FAPyCs2aoQJmmyLUinilwC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U81PJwTVSVuaYhHPFQN1qRzxTDTJEGQjHrgVVOS2emKsTsFjVehY02GMO6Rjks2KtGcm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nI4HzS/Pn+X6U3xJcYiWLP3zk/StaGIRW6KvRVAx9K5PxDcb7lyeiDaB9a6NkYLVmcDv3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5x3qJ5R2bnNNDbi3zc1ibIdJbLtyD8xpiJhmXv61KqtwWNRPJ1XvnrQIdBH5cm481PM+5V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PhT2NSMjHkc4pgEr5QgjtWIqAucjvWzJ9wjPOKylXqM80CLWlLsRu3NWZZCA+/DKBke9VI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8pyhVPm96BldZV2A8+9PfEwVXLYXkVEqkDae9T7GDr9KQhgEi/wCqkYD0NWori4XbvuDj0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3mml3WPhQTQBf+1vkZG7PejeWO6qcE3GG4x2qbIxlT17UAWEvHVwMAiriXBznNZqEcEir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qEa8FyHQDODU0cvUdKyogpAKtz7Vbt3wcdfrTFY1oWeXAB2KOp9atIxQ5WTp2PQ1lpI6r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8u4eZjaaYrG5Hcl1RNo6fw9KeAoX5jkk9utZCXLxvlMAVMb8E9Dmnck0V+YHnp0zUISZ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cXYfgU9bkBCAMUXGWQzg53Zp6yDvVSK4B+9T1kRjxQA+6vEhjZm7VWtboXJ/dn5TjtT7i3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HVasuEKKFGB7dqQyrM8WUSaWP5jxu4Gf8apXVuFLSgl+P72QK0prVbhAr7SoP8VVL21md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rwyqmcj60gILQBgrY5q0I8TZY9e1QQgRgjccDvUvGQ6sTQA6SLHPStHRb02V4jk/u3+SQ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Fz52F7j8qkjXbgUAdy6s8aywdSM7apJqv79YZo9sxbbtJxkf3gemK5eDxNd6ewgu4yyq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nrx6VoNrxeN8WsUu4fIyHOfcj0rOzQzp2fZ975PrTVYF92foaw49chaMZjcNj5kPIH0q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4SPcuR8u7Bz6YpgazqrffLf8AAWxVIwWltK9yW/76fP5ZrLkvGnj2IjCVsfKrg4q5HbQOE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vZI/CgCGGOec3C3NtB5D5G3b8596mgtH06ySCxiWNUGF2ff6k8nvVwOke77tAO8MU/HbUg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pd5kWJ0HyhfmDd+e4q0sMbTSSqcyuAG98Dj8Kj34/75+X0qqTOsm83G3dxwuAP8TTuMsJZ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Ii2+0CFYxgj/aNYepeHpZraRd6yPyqfL1Haug8w465/8AZqpSXWyRmdG4XIZef0pAYek6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7xhvu7eEz6Zp91o8iagzR2yneBufOS5+lOvNWt7rfaKLqWU9GZCir3ySR2rUhuJriVdrKY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WmgMKDw3JFMLkowlDFgrHgZ/rUOpaLe3U8b24+b+53cgdu1bF1dSzStBJPNbPGdqsACJcj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9rbj94XeLB3KAWP4d6q4I871mNNRSKCVpBLbSFXG3kN0wTU9tpMKQf6K0f2lMKVZefqR/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6VNLFaC6ZpgZVaPazj1571DHcO94rf2csU8ZDMrID+RHH50XKuUBa2ptUhuBIuB8rKPk3f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TdbKxbkHBrqkvJdRv/3mkyWyQt8wfB3EdOnFY2v2227uo9uFbEiD046VUXczZkeHpcSXM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w9Km1u3nuEzCqltvHqDVPTJfs+pRZdkBbaSvvW6L5JCu44Zcg9OfSqEZNpYSNaxfaDiQ8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Fu+HCoOmfU1d0uyF5diVm78c/wBKuXegtO7ebcyQxrj5lUcj61I7mRdaTfXkJ2xqSegJ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C/tJmS4tXQ5+8Rx+dd/HDBpECxRTSSYzjzmzzUGp3cSaessctuJt3zJKflb2xSC5wrTyw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p88nDrG3vgZqKz8+6uHuJoYv+A9QPb2q3NY3Mbs1nI25uRngCgZsW8sqlZdjDaQc7alh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V+d2Dj86xIDqccim6w/I2hZCQT9K7yLUY4tNgMiZfaA20Z20wscfqiMkn3WVZAMMwxzXo3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iFfX9Kzjd2V9A0QRZGQcqy/rW14DMCNJFBD5exdp9zSbJkjqpv3ab6Zp8/nO3tU0y+ZE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WQe9PoYmvL80dY8qnea1i3GKrvbgtnFCGeD6eYBaRXHlf6nKcdffNaU8dukBvHfYp9eB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uqm3P9o3UdllfkRRvO4/3vpXmvjC0vNF8VXmkahem9+ysoBRSF5GR8vbrVuSexqjcttdt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y/PvV8/Ln0r2fwpawW+g2c3kKt1PEryMR8xPXH0ryv4PeGrPXtTuJ79GaCyVHVOzMScA+3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xgcAegqGWgJCnmmsA/4011Vmy26nCNUX5d3FQUNjiCZVMsT61Xa4VZzDuwy9qt/N7jFR7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+p60CEhlaTPykVIGVe5JpN2M4GBRGFPODQMPNZycipU4jxTsKB0pDg9KAAKccEU0A7vn/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KkXGOmTQITO4YAIpVUjqaXIPSkyaADpRS0YoAjxzSkU7FNfA9z6UDGsPl46/WopXSKPc+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8zN5Y8lfnP6UJzjeDlfUd6AKzQmT5pCef4f8AE0eVlQseBt7BulWyoZc0IAM549xQBAAyq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+JDt+tXlAUZHNVdQ09L2PltpoApS6nbxw7lbd3rIXxdG03lSR7lzjKtx+NWJPDco/wBX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xI33pZmzwqnFAG8iia0LRfcdSB36ivJdS+G15pcktzbp9uhfcX2ja0Q65969eijjtoEih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wre2VxbS58udChxwQCKAPFvJUQx/KUZ+hAznH05qK4T7IitJ+7X+8ykfzr03wx4L/sTU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GNElAwoqv470e+1BLd7a2iuVhLO8TNjdxxj3oA80idpHY9VGMYqXjPK0XiiJC6fu3Y4Mf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Rt5iK3zc0DJgR6U7mowTTh9eakQEBvvCo2hPVefapenX86N3pQBTkiz1XFV3tgw45HpWt8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ak5Xg07iMGWzKnK5U+1NVLNYWaeJpblm4duVC+mK12s3n+TDE56iugHh3SpYI/tcP2eR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+lO4HEiSEgRxoCcfKo4/KnrBdMuLchGP8Lda7IeE9NB82ziDFTn75ODVGa0gt223b7WJxu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pYdSRv310wUdgKsBSYhk7/p1raltoph+5YsPSs6XTMuRGxjb8aAKomw4wrJz6YNLDIqT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ltp7fkxrJ9OophRZiFdtjEcUgNm2uLmFQ1rIWh3hvve3Q1t6bdafJYb7pIInLl3VuN4A5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UXNjNlCTH/Eo5yKvSXfnKiOi/KWx9D2pWA07iBbOW2NmxkEkZlOfukE8VAmx5F/vrmSrW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S8i6LiOdv4MjkfTNV9Rsk0+9lgMrPFtG2XHHPY0hD8vbBU3/ADN87L7H1qS1d59sX8U55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VkuWj3qpWLczZHI4FIJ/Ljkm+YFVCLj3pjNlrkyqbaN90MJwPc9zms+454xUWnyE3AiJ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/eGs5G8NiBVx1p69aOR1pQVIqDQbIMnioZM4xU1RSg5oAiYkiomOOtSMSKikGaYDHORVY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pARVCGSHJpbO1kvLyC1hGZJ3CKPc0xq1PCsr2+u292kRl+z5fb2J6DNUiZPQ7KTwh5bhI5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flGKafCExG5mX8DWzb69DcOqNiKR/XgfgeM1oh94+Vw3pg1ZzNHGT+ELoplDj2rPfwnel+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DqTtqGafb/QUCPN5vC+pH/l1Y9zkjFZWo6NPHmCS3KHGTkcfga9WZtzCR16DaPpSskMy7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NA0zxP8AsRV6IQT71G+lg9EwfrmvapbW2kHzW8R/4AKqvoelNy1khP5UFHjR0lh8256f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JuYbZAf1r1abw9pLZxBJH7q/9KqN4StH+eKWRQvrg0DRhXSAsah2cVYlU+YR70zoDWTNk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OyDmmE8VJRWmbk1UZs1Znbg1TU5BqkIcx4FIOuKRjxQn36okrX0mLhU+XCqP1q54Yt/P1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PtntUdwsbgiWLcvrW34Ys47e2klVNpkbj3ArSCuzGRszSiGJ2LZ2g1weqzF5B82AxLGuq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6txXG3lm8twzByD0ArWRCI4lXG7IOfWpTb4y4bg1B9iu1XG4fSnQ2VwqczMCexrIslAO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pNobJPJNJJbXCddrcdgRTfKlm+UR4xQBYEq7QS/0FEYJkLB8Bu1U5YJYsB1+U9DT5fOKI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AuFVIwc5qtLbnOSMH1Wo42kjyZmL+wp8V/GcgoVIpgILeQYIBIqQQHBbp9aVL+ItjK/Sp3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Me1AFTZ83PzEU2UH+InPb2q3FNbsM5AqKdlbJ79qAK0UuAQzDj86eBuwSQAajaJGJO05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kCgB6oFP3d2e9Ryz+W+0D5e9SRxsP4sip8wr1UE0CGWrJKfunFX4oY24ZDj3qvHLGo+V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4BYA00BMLdBnYCPxqa3iIOR+pqGOaNvutU6SqMDPP1piLIcqpzlhT43yQck47GqwlUHrk+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aBFnzGJ6VIGAxlagRDnO6peRjBzQInjAPQYpzSBOozTUDd+KfgdxmgRKuMZPSnDB+5waY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gPmGKoCRBgVKjYqFGqRBmkMlDhhmmSSZ4Vad5Z9akSLH3hUgZz9MFcE1ZigDIp6GlmT5sg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PGSKYFVIthOalWPJ+Vc1daA7ckYp0cOF4NAFURr/AHNzNxg0s9sixHYoRnUrnbg1cWPDA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3+1QByc99eW0f32b+FgaLbxBc+WI5F3RqcejVY1SHDyccN8wrJmTYFNSMvWUiSzTSRu7M7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0qHxRfPokVnc2cjq0u4MqNgkj+Ko9Jg/0iSb+FcNUPxGKPHYn/Yb5l98UAZUHi/U9/LF93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1sW3jm5t7QRFZ2YNuaTdkE1xkRZNuw/pVrqOaQzq4PiJdR/6xWZG524Ga1bX4i2ZQ5edHX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8+2D2/GmmDGeN38Q7UAelQ+P7OV0/wBIUHd829e1Xf8AhL9N8/5J027C+7I6+leRbN5+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r0+7SsWevWvimxuv3Tp5at91twOamjvdNj+eC5En8JXOShPtXjM7lR8nb5TRbSTH7skq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D26We3nAywYrwCDmpVeFlEcbglR0zXjKaheRP+6u5VPbmpE1vVU+b7W5OeS2BRYR7APNZ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6UqO5JBUA/dJDYJrymPxPqKTh3k8x06ZGKkHjfUoZG3xg554707CsenSO6Z2fdWsLXGe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p8tconxCuC/763YL/EoIOant/FdtqMixBJQzSDa2OF9qauhNFa5Ro5iMcqc063nbztuze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bbks3Rh0rKQxrcgsdp9d1WxHZaZ5qThYWUcBh/wDXq/e6bPdlyLqVdxy6ocZA7Cqeianp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5YNk/wA60ZNW02M+b5+Wbj6D+VQwM19Ngl2LdwSy4yC8kxyB+FV28NeH2GEthcMWxkyt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lwNkc6tj1U1D9kj+V4ZUDA87TigVikvhHRDG3lxyxN7TNkfrWdd+FYU/1V9eRr/10z/O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IgDDoV7j3q5gXCKPl96CkcommLaw7Dqdy8jfdLYyK1bEzBURbh92Npf1x3qxdaWBJkHr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86Nl9KCrGlHiMKSMjrXQ+FGiiu+ODty1cvbSQ+aYBKWJPNdJ4ZXF+q9ecfhSIZ2MByeab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n3hio5gyuTVmJabA+aozcjNRLNuTaaqyOAxFPlA0PN71zus+B/DPiG/OqajZO9zIAHYO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6VG2fL970FOjRgOW+nrUo6LFbSdN0/RbP7Jo9mIY85IHVz6knrUjGWYNGUZD6ip06/wCFK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S3l2hN/A9anZCwVQ5460zeQ2c/hS+Zn2NIolPIAHak2gjLLmmLIG4DZpk0zKOAQfWgCZ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HaNlVF3ZPJ9KitxIPndhzRBKHkb2NAEzl16DNNZ9gyeCakD8sWGKZMA+3vQACXK8GnRk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c1KQcUAPDYPFO4PJOKiBI6inqfegBymnZHemZppOelAis8kk0rxZKr2IqURkPuZ2bjHNO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oGCg9qCCTzSlsdKAw70yRuGztAOKa0gQZcYxUwcepFRzkONoUMKBkcdwkgKxnJocSgnJw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Lg5qyQ319aQxihxUgBPWpFjYjmnbCKBDVXvT8dxQqkilDY4piFXntT2QMOnFNXnp0poJDf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8d6DcnU7jUUtopbUIC4X76HucY5zXLRCG4AaNSijjDcV674jm+y6BeXKfeijOPqeM/rXkM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dG2TnrkmpuUiMW+ZCImZsevy0GIr1FJcXcDRLKCs0wI8xM4xjt+VbCW2h6hDmwlls5sf6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UgMU9ePmqWFd38FWW02SMjMg9wRjmppEEaKq7d2Ouc0AOt5Y7ddyxQM2MfOAf0qoW2kv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6CmPFJu/dLukz1PSo7NRAzfb5N0jZwTwB9BQBSv59V8z/iWReYu3n5RkGqtjBe392f7Yu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0uC57dO1WNWvrWxgT7PdR7h8zLuyST/hXLnVy97vKSPlt25hgUwPTbC7jiZkhZV2qO3GO1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lW7AMbfxdMZrh7PX5zcLFbrHHOy7VeU5UD1xW2LttKs5Hu9UjvbiU7i3YegA9KYGpYWMNm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xt/CotVLKyr5Gzcu5WXnNczL4vvDIqCwSWLdy2SP4uorsYrWRomllbzEK4i+namI5C6Mkc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w96HivJGEiov3fvNWWthqU2vXu1GeTzCWbqAM8c11ukaVdIrCRJG3f7PSgDFtIZgHa4k+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xAb2rQn06Tep+76A1UuAIyfMTaw7ikIjUsFG1+AMHHvVlbmaCTzI13qCC0T9DjpWctygd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kdBU7ysrKQcsfT+tIDtbKPT/EdvtuYvs0xcSKi/Ken5EE9K5jVbTyGkMD+ZAZdnzcMpHYj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s6gjawG0t7D0NSFMTmW53XKnnj734+uKBjdMj2XUjfxfdHpjFTT/ePrRBjz98DZjZ8e4+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s5G0CLfjikPHNRsctmn7gRUmoA85psrUjNio3fimAjYJBNQzHg4qQc8moZDyfShiK/Ui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/BBFQPISTmmhEbda3vDFtG0V3M+7f8saAHGe5rBrovDjeVp7Sn5vnJH16VpEzk7mn5c4ZR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TsoqxLdXCKPsa+VJ137spj6VNG8bwRwv/AK6T5n3HGAKjhjhkucD/AFMfT5uv1q7GbRJHq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UFc9V43fSrdpq4kIS4jaP+6x5zVQsn+vYcNwidgPWq9388P8Ao8jxt3cj9BSJOk3KRndw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1yulRSRu85djMw2h2P8hW3bXstvAPPmWX5vugAmkJGn5byJyn5Uz7ny/N8v8Aeot9bSVm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TTrtgSVuGaPHB3ocD8aCxyR7yWypHpinCFVHysM+gq1AltMgeGVXX1Vs0pjhR/mYAflQB5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yPwwkI/WqhrW8URqurXWxtylgyn8Kycf7VZs2WxEwxmonOBViQYFU5TjNIor3B+U1UTv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g5piCtPwxYf2lrcFuwzGWzJ/ugZNZneu0+Gdjva8vc/6sCNT7nk/ypik7G3N4d0lPuwB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QP7uMDCZ9uK67UrkQ6dKzr1GB/KuVjnzcF327QNgH06VvAxZkX1pLe6tb6d91mPJPQe/5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/qbxX45Z06Grfg63+2+I73UG5W3jCo3+0eOPwrs/KQndTlqSebv4Pv1H7qa3k+hIqrN4V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P0b9a9NNrEshkjRQ/c+tIYw/y7R71Fhnl0mgXsLMkkallGdqtk1VfTLqP71pOPoleqG2j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80vT5UFFgPIGtpQ/72JgPRl6VG8Cn7gr124tBN/rFAzzyOTUbaVbn78MTeuUFFgueQvbK3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X90j3Fes3Wg6dKnNnH9QtUZPCelybcRyp9Dx+VFgueYHT4m6KPrVWWxVQ25v92vTp/B1s2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yOlZdz4KuR0kgk98EVNwODgi2ipmXP4V00nhW+R/lg3fRuKjk0O6jT57NvfAp3Gc6qU9YW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SwaL70DovuDUPlAdA340AVkjxTSgB6VO0eD1pGQgdKAK7KT2/Knxxpj5h+dSqvqDT/IZu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iXHFWUhzjFJDCwHJq7DEcCmIILY4ztBPvVuKM4wy06IbVAINXIAGIBOKBEUcPP3DVlbZ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pYJNpC8j2qS0tpYzmVQy0EkEcKMDT44I9wB5xWnEiZIKAA1NFFEJARGOaoDMW0AbcnftU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GtQwKr704J7VC+4MfSgCh5APbn6UGNlIGwt+FaJCsRlQtNxiXHQVACpZ5iG0AN1xUc9tI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1tRjR1jnJhkXj5+Aw7EGpJ720CR4uELOduN2eaAIHiU/LmkgZo5SFGBiiaBBMZfnyo4UG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IdpPUE0AXhuZeTRGMHrTThR1pA9MCXJyaryFOSRUxYAZ9ahcrnGM0AZWsQZh3AcLj8jxWJ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dXMnmwSR93XA9qx1tiPlPPrQMi0a02Wk7ddy9KwvHLI8enD5g0cZVty8E4rq4o5Y9OcQt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t4/Q7NLdurQ7iKQHMxRgudxxk1rWenJ5JLrvJrKRJHdADtwelddZwlok2rnA7UizCawwq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z20nTZz610E1tKJ9uwqrd6rTRMWKbtu3qPWgDEFqzELlVb/dpv2RuRg5PGQK6KCNWypXkc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BcFm9jRERx7W0iyFGUkY60oiePKED1zW5NHGJgrnYVbGD3pt3aoXBhx8vPNUK5gRRu0pf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P3rCQcA5xWu1mzKsjAYJzkU5LZMs0g+XpnFIdzGKgjIH1qrP1Ytu29hXSzadFHGUDfL69+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uH+ryRnqeKBnPzfMeF7dKnglMMkW35NrBvXJp8tuzSZ+7/hVi1gSWFV2tz371VxHZahi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61zGrk5AHQ8V0VhmbRDE3341xWDfKGRs9Vp7ohGeiYGCAfQipA2xwBuwOvNNRyQMkBam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HrUll5dVma0KgFpF6SbiDiq663qcLsvmFtwA6dD6iooFKjFNfcZP0FIReXXNRCbS4fByV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UWP39OayQrpIq/Nu9+9SNDyzfNnOeaAOmfxtN8my12yL97PIJ9qIfG94k3ziOQt6joPSu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4zQB2aeNI2f54Y0+nNegfDzUIdWuvOT+EdR3rweZdpyO1er/AATnUJIvtj8aCZM9djYK/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D3rEy+8c9K1rOXegz2qmYle4g8psgVQkxvOa1b2QDg1kyIWckU0wNPd7UgYn+HFLUVzc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BmoOsfinEfJVZbh5kby49rf7fFORblhmXauOyd6BD+QM7eaXZnlhyaVWyOVxUvBHIpAVkC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KRWBO3cKnwrDBGRQEVRgDH0oAhDb/wCHp61WSJVuWf5vp2q+FFNZQ4ZcbfegCBnI4xkG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2BV29cd6MDINACjjpQzCkZwOgzVeS4VW5OKALKsSOaYzkHgVF9o49qimuCB8ooAsNchcZH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mfdIP0rMLmZjvfC/TFaFvsiiCjn6UATrnvTt2KjVxilJz0NAD+D7UnT3qPp/Fml4POaYh5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lAMxNKgDc56U48nHegBkYwcKOKnQd+lIi4p9Ax/0NKBxTFanZoJHA8UwqDTwO+KaevBoA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PYcUHjnNKjBvpQBS1W0N7pdxbZwJYyp/EV5b/wAKm1EfLFqERjzwGU5xXrz4pUxU2GeYp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tbrU41hc5ykOXJ9M1p6b4D0a32SxS3Vy4Od5kwMiu5uLeO6QpMgYds9qppbi2+SNBHGvQD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vgvTdQhX7X5kTKSR5b96pzfD+3OGtNRdG/wCmqbv611ysvfrQ7LGN1IDhv+ER1QPtS8tp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8K5/V/hhrN3NJJFewqrHIQsTg+1ekvNMZPkVdpb0y1XokY4yxU0AeN6Z8F7qScHU9QVV7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Vr4H0K3t0iNmkiooQb19K6XYtLirA5qXwB4ckO6TToR9BisbUvAFnbO0mlWUboesL/Nn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6ik2pHv8AfaPUk0zPY8vuvB1zeXcVutmtrbNnzWON30ApNSttQ8Mx/YY1a8C4aL5CS4Pv0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cKwdti4JHenTBGZZpZcKo6FfunufrU3Lscx4Y0KbTNON7fkNd3ZDvGq/d9FHrWrcjzNv7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Y+vFan21D/q1kdscfLgH8ahMN3dwfet4Msedu4genpQSc/Pokd4huJW27ug6cVgXmiiKbY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64HevQptLDlBJdSnb2UAZqpcaLbxzfaGkdmC7RubjHU8DvQM8vvNL8vPyqrfSsW5spFzlW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UdMguoRhHVv4SF/xrmtS0CdQcBDu69SRQBwKs8DjI6DrikTWYrZjvnyc9Ata+oaVLCzI6E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RhFJvTIb1NOwG9pt7b3TRyI2Sx4ZePzqzd/fIrj7Zrq0u1dST8y5x0612OoDa4I6EVnNW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MLbTT92aimHPFZmwM+ajJJpwFKQBQBHuxwaiY5PtUki5qPpxTYhhHNQSYLYqdiBxVeQ80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0CHdpwkf/Vx5c/nxXMNzWlBPJHCIkdgoHzL2rQxmzce4VvmLt5jD8qtW+oKH3LCixwJg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8ozZ68CrEs8QgjhG7cvzP71SINuOXz2Rkw0kr429Noq/O0Q/dbm/cnJkP3f/AK9YenX4i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BvQVbj1GKVgkh6DJ29zTAkeR5Q06sCv8Py4/SiGV4E2qu6STks1JFcRPwu0LGCfxqOJ2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kIuTXyum1H+VPvcYJP1qMzSyIpuV3/3E9vf1qH758tV+XO5zUsO2Zy2/aqrwfegYsVhN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MpRsKvue1TRa7eRzMk9wkojJ3sVGPwpskzR2KxQ8NJ99vQe1Z9xHG8hyQNo+YepptiTHa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I1C7wA3GMke1Zf8AFVz+D5+/P4VSk/1nFZHTAZM3aqkgzUlw2DVd34qRkFw4XimEjbxU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4xTAM16n4FsPsvhi3cnBuC0p/kP5V5dFEZZY0XrIQg+pOK9uijS0toLZGURwKsfK+gxVx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+YIkMKY5yzD27VyctwsELyFdxUFhn1ra8VymXU3O0iNQEB+lcpqu+eWCzjyXmcKFHU5rd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wfZNAWWQYa7czfN6dB+ldCu0iltoBBZw26qNkaBAPoMU50CjpipYyM5zjimggN0NOZdq7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1AC7k74puBnIqFlSTom33ApWbZDwc0ASnnkckDvTFwI9/O0dSaiguA64BG8feFOaUGUxg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BhFtKYj+YZqN8ZIDd6dEyKGVFK81BIzK/A6mmA7KLwRTGdfSldc803IIxikAA5PCU2YuR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Oahll3n2oEQSW6uMuoIqP7BZSLl4kx9KsZ+XHY0mAFx2NUIz7zQtNm24h2d/k4zVCbw5Zq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fByF+tbx7e1JnsKVgOdbwxavykzj3xmo/+EZTOI7gO3oUxXSBVz8wDU/Ea/dGDRYLnNDw3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jU/8AYMq7cICfZhW47sfuN+lSqWAGTzRYLmKNKlCYMfPrmnJpLqwY5J9K2w7Y5OaTf3Jo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XFPVHAPmDBqaWZt3GCPSnFwU+YfhQBEEywHXvipQDjI4pjTRxDewwqjn2qxDPG6KwGQR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elG7PDVYYDGcVXeJmORTAZu2H5vmz09qaHXfh2G7tVYtcq6xyqvJOHQcDHY+9RPuZ9qsv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7ypYvKuFWQehUGobT7OqrHB5SIufk21UEQG5pVP4McVctwhKkRfMOhxigCWUZT7yqx9ag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KM5A61aIUn96Pz6Vnx6ikusiG0XdCkZLyYIG70GetAF8DfyKGGOTT4xxkdKb1bnpQA1j8o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3Zj1p7HpgcU0Hk8ZoAaF2AtSSQBvnA6inO2Pl9RUqHESqe9Aypd/urOTA6AAH61xvjj95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7cYb1yea7PV5Fj09g/wB1iB+tcF4nnSXU1AfiGMA/lmky4lLTkxcqOvH3q6vTeH/2V61y1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rqdM/fKd/wDF79RSA0y0MwUs4+9xUF3YRSbnjOG7EU5dOYoSwbaPu+lSxPEAI967u+KA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h2Ls27npUeoxyL5TpuX5juPYVsXFrKZE/ubsmpJopJXZERl2rw3Y/SgDnWJvLZVMSbk4Yk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qKrR/jWmkKx3z8K394Z5pl1E5GyOPvxn0oFYqCCMQ4PekazEm2CNY0jwTu759KsGGTC5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OmyH9z96M8cdaYihPYSxR/e+bjrVMw732easbdWQ+tbTk3Niyl1z0b2+lY8tpIJFYLvb+9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qFsqSBXx69KS3tZIsMn3YyPlf3rTkl8zdEYmaeP7jDgVp+VvgXKrtwMr70rjK9k21mXcB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5siYwQa6GVURlfywDnrWVrUOJ9wH3hVxZBiC28tcHG3rk1etAjR7UGc+lSQw+fBnqE6g0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KOmKCiz/AGYA0ZJI3Uk+n8/J8o9a0beVWSJt27FWJUAbCxkse9QwOfbTpGdSGLH3qzFp8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4iG4eanPtViK2JyUPFEQOalsi0uEXmkFmUADDFb01vtcMBtamPCAQSM+tMRzz2mH3bvl9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laq6KflrHe3jkHI289q6H4a26pqzFF6CgT2PWrb53x602WZ7S42nhTUliuWGOtLrNs0kQ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bzk3A5piElar2m5Y9rGrAziqJLEQlVcuVNPCBiCVBxVYTHGOKBKyD1rE7C3I6oQCPyNRO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9zUP2gZ+brUwlLLyf0oAnBBXng0zDg5zxUJmI4pTIxGCeKAFklMTDcpIPpTZbxiwWED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rA8U7bFG3C4NAB5jsvTmpEJC5yKiln2j5WHvUbXQK5WRPL7mgROxzyOKQYJxmohIssIlV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JAPujIPegA2lST1BqJ4YmAZ1BbtUzbV6k80gEZXgGgREuQcFAopjuu0jbmp2QZAJzmiON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sAOS44ParKQDA2nb7U+RyGwFz70QsHUluMUDGI0ZBETBuedvrSPIyuAV49amEaDAjQAH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kMBjPB68UAICCMinqpY8DinpFuTGNtTRRKg9aZJGCIiFYdakuC6BfLj3Gpdq8ECmuSXoAF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c0pGwc1InAyepqOQbn6mkMRDvwemaEypOScGlKhOSfypomUPtPT1oAlIJ6GmhAMktzQW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pgOYMASvNJGzEfMOakVicYFPVec0CI1Qty3FPUH8Kc3NKMUAAFIRg5NLg9ulJnPBoAa8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Csuc/hU2MmmMRg4pAVZlCL+7zmkRZGGWYj2qRGcycrxUrKGPAoGRqKcabJ8lQtM6ff27f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m7c9qrXuo29jD5tw3X7qjlm+g71K9xutshCjFQfdfrQ3YVivezQqxUfe/iqn8klv5X3fm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98X6Fp15LBqN60d0v3k8o1m23iA+KrgafoMN2FfIkulTConsT3NQirHd2lz5tujR7Z4uc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v8kaKP0NM0zTY9M063tLf91HCmwBud3uT6mnTWjM28Bd395eKokGSIjaUPFOWOILwg/Go1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MD0qZGLHDAqT0xSERTwCQZAHHes2TS5mdmRw2exrZeLkAcZpCpU4JP4VSGc7Loccu8zxLv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/8JwMxIZuvGBzXdH3qKW3R06nPtTEeSX3heSGdlRWYFt2ccgVFqy7C3quBXq7WbMMMu5e3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DyNVuI27Ofl9utRM1pmECO1NdsCiNcNg0j9CKzNiNHy1PJDcVCowTT1PNAA/FQuQKdK2Wq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PJqF+WqR+BUJNUQN7fU1YR/lPvxVf+IUobDAfjTImW4wN6r/AAxjJ+tDE5BPWQ/pUMTn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NFFsZd0aAe/HarRBHDctE2z+HjNTW7hYprhvl5wgzzk1k72G73bFWnilW5jifdtUhjn73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cdmP9Y2GdvbGadcXgBEg/wBX91fV6y2dpElvi3zsxG326U2LzXihTLbU+cnsPegixsJcP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sn3h6CrImVn2J/q4vmY9vesESyedLMkiuz9NvXmnJfOlpsH3nJ3e49KRRtS3UbOGWT6L2p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TVCSWA+QuGHyF39Knl1GKKBZFi3tI+1dp6+9ArE8vX6DFUZPvmrpOSaoSn52rKR0R2K1y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KtS9KqXHC1JZTA5qVaaBThVElzRW2apDJ5fmeUfMx9On61176jegK0QkE0nJXOVFZHgq3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pIRNif73WtePyvlfzdzY+fsEPYCrRjLct2epG6Hk3ZXeiZLbcjNJCuni8hu5ILdZI2GyZR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Yz5AUyfeYkt/eFIbPc+H3eRj7o+9mtEQdO2tuknzNBJH3YNtJ+lWF1aA7t4eLjjPOc+mK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zyOsa5EaMM89siqod0Tz/tB85jhE284qQPRmubU/cmVt2OCaccH+7n+7Xncep3S/Kqbp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7Vr6fqJlIKNtkX72/wDoaAOs/CmzQ7k3J1rOW8mFq0pMaqvO7f2H1qmdaYxeZ5sZjz908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BHFI5QL5jffqTI+6GG70qml7tZS9s3zDjYck1KLmDOdmw+4xQBPtwuSKhuo2eH5W2t2p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/OopJtvXceOvamA/kIM9cVG7NjjbUEs29O4+lVbaSRJm8xi6t03dqLAWwz9GAI9RTNqux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FVpyzDEcjIfagkt5AGACfrSF8e1UjO44JzSNc4HpTAnklK98k04OQvzgAHvVGOaNX3sc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fegZZUq33W5pwU5561VSQD7g5p6PIx+9zQIt/LuC5pHK5I3YqF3VRudsGk8xGUMrbqALA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cP1BBFRrnOQBj6USrN1GNtAB5W453VTeznO5Uuf3jHgkZwp+lWGAVPnkZfpUNncLLczwj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ODn3oAkh0rYpE8xnZueV4/KrqqYlAA3LjGPSnRllT5jTm9utAGf8Ab5luVha3baxwGTJw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cVG6Mr7lbb7djTlfPVeaAE2rcRbX/AMKoTQ3UJZoraOVQRsxjcfrWluH93mlcnHy9aAMSS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21ljZXxtA3HHrxVO31u5+2Qr9jnlVgSzhCAD2roG8x8ANjuc1EZmEQZEbd6dKAFeZmTBV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VSgvf3bzs0awo+1mfj9K17yJ/wB1Kqq0Wwh3B/rWIbGC13zq42A5Knnp/WgDUt2ZYf8Aa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9nNVtNvU1AedF90AgoecEVYlbD9PlYdaQC7qbnHSgfKMUsS7jzQAhXcc1JF8zE/3afGo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49akZn+I0zpefl/1i/erzzxHs/tRtnyuvyt83fFeieJh/xK4/+uyYX15rzrXY/L1WVf4m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NlxMuESi4Q7/AL38WO9dTYW0j7WikZZTjd8x5rF0/wD4+BlNypXTWhlJD2qY3e3H40hkV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5pAp6c8CqktxJCxbdJnP3vWt2fTZbmNZHUgbckjpVaO0VpNqr5jDoT0FSIS21SOONSHmc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fqKzfIhO7tmsiSzO8pBlpj94AdKl0+N4Jv38bREevemBYut9zqGUUL5I+b3FOZd7YGT3z6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eNch15NSSNsAx8vFMQyABo8NkndmnXafKzKpx0IqsHK5k53j06VeEglhDHlsfrTEYkm+N/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mFXjmQnGCccHir2sGRZFkVflKYHufes1FXdFucg7tzDsKkZa1i18l4XjO2VuDipUi/cj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7lGlnWcSZ5wQfSpLuf9yBHwMYIxSAqTrKg+7hR0frmqOrJutI5MZ2cGtSBZ1tD5nTsW9K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OpxkVaEzIsDtMqr3HC02bp6e1Jbt5dwh98H8aluBznvTGXrIoYowByOtbUZWTLE59MVz9g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3LVgkPoTUsCZ4g3KcN33VYhXbGDhSBVZN0ihsfMTipJSY18sD3NJAQyczZIyBzUcymRg0a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TYYYBYMamjkiEPy5JHDVQhptwLXdht1dP8O0Q3it93cpz7elc+5c27bNv3eN1dB8Nmdrp4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4x370Cex6VYnMnNaDjzB7VkJLsl4qwL8BwmapoxTGzW22TIqRYDtqYOripVbAqdirXMbDY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CxpGmVV5DH8KFkR13YIx7UjoHRAjPHPqaWA3Bc7yu2gMpAPzUnnfvMKM0ANe6he8+z7v3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8alliaX7srIqndx39qj3H5v3S5bvmnJKAdhDf0oAsK4A60O4PvUDIWPy8CnLEV+82BQBC5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AqozRx/IYi+3nFaG+IHG/OKPLR1Yqw/DrQAyy1EsRGwIU8J+7249qttchNu3O49AO9Q/Z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KJdqY9+BQBZD7+W6UpZc4qmHdf4uKcJVH07mgCwCDIKk3KT1qoSdpK/hSBiVyTtagC9t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zVNHfPLCnPLlsc0CLakY+WnooPU1BCAgyasJID7UCJIlAJFKSqfeJUGkDjPX5adlWXpk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wtIrBjkH8ac21sBhkelNBiHHSgBT1POaZ5g3HPShlJB2k80ixjoeaQxJF3HqRSR26gYLZ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wjKwgCQ9zRsZQBIctjnFADWjGBtanLGTxninLjoRxUqEY4FADY0KmnsDmkzRuOcCmAZC9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TtHD0m5U4PSgB24AUhZRy3SkyD0pCgY4oEKGUng8U1gp+tIsbh+QAKk4z0FAiNIxyajaF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nZivJAppAYbi1IZkT2dzJumv7ryolbhIhyR7n/CpoLNJ7eJ3XfD95VkYk/UZrRKZHPI9Ka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lAylDptrBcNcRxK0ufvNzs9hnoKsbOp2VKPp+FNxuk5Zv91aAMW+8NaZf3BlvrOCTcerD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eIR6cY4FX/lnsGPrVprQvJveU7d3yr6Ypxiw5YH/ZpWC7M57K7EeyG6Dtu+Z2XJB747Vpd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WB8gVaCpHU0AMmVSo3LlfSofs+XDIcL6VO27PrQXxzigCNVOSD2oP3CSeaUSIWIpG2sTg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ilCMB2pypt5zT8UDK+zYNx+96ivN/HcGNbnbDZcAt9SK9Nda4H4iQ7dQST5vnhH86Uti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tRMeTUk2fMzUbnmszoI36VEWNSuwJxUDjmgB55FRcZoyaaaYA+DURUUvOaQ1RLGL99frV7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BmjZ+HHGPyrNnnSBS8h2qOppYNQ8wH7O+UznZu4z9KZnJmnFpaToZYrn7rnIx6VKthED58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8DFUIL2SOUkgpn8s/SrEV7GzCQnr8pVhVIgoyBid2zb1p8F5iZmf05NXDdk221wrfNjb6V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Q7E3NgbvaqAoQ3KDKoMq571s2KedYXMHy+ZuyHPZcYxTWjtrZFWOHGP4jyTTxNi1/dqwbJ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jtZF+zky8Z6dTWY6rcXLIm5dg+6egPWr6XMyyLllj3cfX2qOe7ZInXuWx8v9TQIozPLGm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960YgLjVIkX7ltGNx6Dd1P61QSaN3h+0bfk5K+tadmqxxSP8ANvuWyfZR0FJsqOrNKPtW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T8o+tVJ1/eN71mzpjsU5DxVO56VflQYrPu+OKQFeiiimZs6LQ5Wt9NI2tyd1aKTqAU2tuf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sRrmXbaQIRjaAVXrT4NRZNQuJXX/AFaHZ+HFaGDNmN1Z/wDpmvPPtVqO82Iz578bvasy2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lufvXbHHH3VqpqE8ZlVIi3TIXsDVIDbuHinRXnbc2OOOtRSqZrtDIY9qDcPl6fXFZ4mHmp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HAqNLyVFnckbmPyUxGrBa27RPcSttk3sB6cdKe9j5Nt8m5m471RW5RrKCNj8zNlquvKP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7qfpSGQyXheIQRRfdIVt3INTJcKnyJArMv+c1UkZstsG1eWqFbq4+ySZK/NkE460gLdyb3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vG3e3f2qaLULywh3X4V/MYAIv+fSqEN24MQJZV7jrn2rQhvopb3zZPl8sHapXvigCWLV7C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TP8Hcf41M2pabCuwyvtXk9yPrVK2uI1s7m7aJWk/gC9c+tZcjrJCAUZp5W5PTigDbXVtKm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vUZuLcI0sV4xhU4y45zj0rPMUe9YiqxLs+8Oh+tP0iFGvVh2xsjcb+1AjXtrGW8hEtveR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dWF9b/K6p7YYc1Rjtmt7q4CsLZg/yuO4zWhAp2P5ySXCg/MWbAOaAsU54LuMfvYXVW6ED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xVKsPqK1t+mW8irsdfO52Fzj6+lWo7a1nk2xmQ+ils8e1AjnUh3Py34Gpnd4xgLu/StS4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tjYx/wDrpDpV0U/49ZF2jlgQf0pjKIAmiw24Zp8blAFG75fUUEPGcNkY/wBkinwsjAkkZ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KQ7XUn61IbeHACDbjmnwxqw3ABselOaNs8L0oAEwoxmpc5Wo0QntVhY+OlAiNFG/OKc4z8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Uu35N5U0CG7cIARTHJzwtPDK54NBUg1IEM8bMRhsU/yyFHrSswQZIzSK8U5wr4PpTAaWw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LDgnNSLGFbbJ931qVSMhVIHvSAz5rclizAnHQjtTooiyrtAY+p7+1aBRQD82fWmRR4IUEK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Z2oQXP2byFD+W5/1f8IqAeHppbbaXWPaT8nXPuTXQNtjzvbf9KgW7Xey+W4+nNIDH0/Sp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+dvcmr8sWYFYj5s/pUcl4xufljkdmHfjZ7Yq0qvPHgq0POeu6mBV2nH3drehp8EUhdmx2q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qCFp0+ZWw3cdRTAem3f8A7Q6g09lGc9KqW8OdVkubiRpJ5FAHZVA7AVqNFvRf6UrgZepN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AOfoa8t8U3HneIbp0OWLY+avU9dt90KQ7tuST+VeRa4P+JvIfu/Kv50GkS5psoRhhSWbr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kD5TzXHaPuMpBjPHXNd1p5EUS/MORxmgBjw3HmSnd8rZ+VTTZZJLO1jZE3yZA27e3qTV0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jms9L8td/u9u3q3HakBrwSLH8235j39KsbVmQltrDuDUSFGyXGATzSzRoJD5IYLigCMw4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vtRNaicbWHUdR2qvdeY90qJkMB1q1D5w+UtlAOTTEUVsCky7G3JnkHvU6oBNuCBUB5Wpg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qlf5omwF3HoaYjNvf3yvG42q3KHvWTJbtBhiy+X79a3ry3MkkaI67wPwNI9palfJvFOwD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U3nBUDOB1NRO7BATGxB6LjkVYtYYHnljt5GZUPy5qaQSFirghh90jvSAqN5jxLwQnTmqH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Y8GtmSEyxHy2+b0NVLjJgAkHzKe1UgZyd2hjmcj+E8VfnQOBIOjjIqHV49s2ezDNWbBhLp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rYiK0AQkce9aC3ahPnBGOm3vVGWHG3nb/WrUEKAHed2RxioGXoZyV3w/w9jU43TbpDwW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kXI9R60qzeWQpQ88DHagBJA6sAce1WYYj5Z3c5qSK1F1FlCd4PFacGj3BjLzDYoFMRzN9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FPI9q6v4aJcPdyXEi4GMA+tQSadE7nz4/MwMhu1dR4MtWSLcwABOFAoQnsdI0ZJyKqHIm3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5U1T1K38uXjjNa7nO1YmtJxkZNaSyJtrnkjcHirkbsFHNJxKTI4ZI7m2jmQZSVQyn2qT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/l6VZxH/WLCgK+hxVqNSZ+X+U8YrI6iSV4kGGdV3eppLdYm+4yn1IOa8n1vxnLJ4ovRGq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2HGc+5rsvAN6+oi5uSNqYUADp3oA6tgq/dOaiz83SnA460m4E9KAJBIqD5nVfrWfftcyO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qMOme9XJESZCkiZFJbwxwKVj3BT2oAyhqsCnZPFJC/TBjJJq1a6it0PlJVecfLg/Wr+FP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gjuormSTzmnWTH3uMfQVdLFsqyH8RUyADFKTzQBXZDt459qYEYcngelWTnPPX3pkgPUc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s5xTmOfufN+FMZSWHzHHpU6qsa7pCqL7tQBGsbZyMZ+tWIIyRyBmrEKrtzwT9RUgC7sc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OCrTsDNOwO9AiKRFIGenoKjIlSQMh3J/dq1vRR1WonkBOUQn3FAChmZchcN6GmnceZQF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TJJFXmXj2NILEKTStKd4AjHA9act7I10sPljYR97vTUlillKxEFh/DT5AV5ChTmmIstMI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hgCy1RlmkEYCKCfWpITLtBk60AW0MYG3BFI5Ct8p4qIkZx3prAyLjODQBKbmPdtY7fem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Z9ajFqCvzuSPSontof4GIoARUaVmJZmHqT/KnsWTBcmRSPun2psbeXgZX5R61Y+SRQzHa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YhjHBzU4kwBzye4qlHkysoGxB0PrVvYqQgL8x9qAJg+4etKBg59qrRRlYiRnOehojmkY7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dskfNkikJA+7g0qk7MEYOe9LswOQKAIY5XkyShTH606OQsSgOCOtSsQoO7GDUaBSSy4y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vZp2QKFAxwKaSc8LmgBWOOaThh1pkgdx/dpMyIuAu6gY8kLScnpSoNy9MGnbW9qAIySFNR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5YPWmugC8CgCvGqlj8tMeFiTjpViHqQRSMoXJ3UAVlRg/fFSxNknOeOlMMgXg5qOSXDgj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4HH3vSuI+IyNvsmbqyuPyINdfHLuOcBVzXL/ABITFvZnq29/5A0PYqG55nPlSQagcjgV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5aszpEfjNRs1OYlsiq5f58GgBzdaBSE0ZqhCmoZDUhqN+tACwaVPqwlit495jXeR7Csm+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xSRDGRgV6Z8KLLzxqd17LEP1JrsrrTRcRFLlVk57iqRjM+e4brULZTuZZI85w1WI9Yid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1r1bVPBWm3IYmIxHrx0rlNR+HsyljYuJI8ZAxg1Whmc2l/A4/dvt3Dr6GrkF1LF5bJPnPG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S8LahZyHfbOGH90dPes54r2BSCx4/hbimM7C6u5po1fgSJ2HemQ3VwkEquCAeelc1Z6uYw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MrzitJNagePAnywGNr0DJb5vOCOx2yLxkd6pP523aofbnrU7XpELsI42BHB9Kht75JG8q4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saNbfa79fNyVjUkj1rrFX+Jx9B6Cs7QYESAyhMbjtDeorWOGpNm0EMXO4DtVd1y7VKD8/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LNUVZ/lzWbdMCa07s9ax7huTQgYwnjNEbZbmo88UL83AoMWWIrtjO0ir93OKc8ieRuZiPN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oo2aAsnDDg0pyLLEi5Ctj65q0ZM2L2ZTDb29rLv4GPk5ANV7JM64w3/InHzeoFEMokuYzG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65FRaW7RyXEo27ic9eM5qkBLAsifa45AfMbJ68YpGljWOGJGIYHkZ4qK/vChOSDJMcD6V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8AcVQjUhkjlvVXPygc+lPguTG9xI0v+rJVWHesuzVlaeWXbtVf71PDpNBx1LfdoAvm5zar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3c1Ktw3nJG6/dH3apTR4uYk3btoDFVqSJpHnaTY3fHtSA1LO6juZm89vLiVCVCjuOgqSy+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5Co1Z9tJttpE2ff5z9Kc20xxj/vqgZoRo0UGxtu+YEgVBPDgwsrbnwfu9vrUltCLm7SOO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6U1FdZXfOcEj/epAJAk/zMfm3foKbE/2DcgfJBGCPWrdq/lQSH5eeBn1NVJbd08vd82/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JcMrqM7uW/Cp7nUU+xQqFaNUkBkP972qi0e28CfNwo/WpYbb7TqC26NmLqS3Iz3zQBeuP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1lRIwCn16VRtbk2M8kcgbMRYrID0Bq3YTyLfTuUwApYj6dKyFlLrIpX5pXyXPbmgDVtb+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jdGYHg+2amn1q98+P7POJPlG52XqfSspodrxKpJYpn5aSN8Owb7qsfypiNldcvLXzJ2ig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WlXXrK9fZNZeWvZguQf61SLo8EflLwoGd1RXUv7lfJbazNselcC+9xDCN1jL3+4VODVi11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6k29DyD9DXNfOjtFn5Tg7qktJtm79383K7j1pgdQZim3Kj3zxmpRqUcH+uhcx/wB9FyK5g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5rSL2XPAqW21GVoZM24PIIwcD3ouB08Gq6ZKfku4wT2dSKvrEsq7opI2B7giuTiggkijl8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wKfYtblpEieKKTGSnIwooA6R7bafmQHPcUxU2hFwxJ9eay7W8ZOBdv8Aic1di1KZQrYjl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WJYAe1V009VlZ3Y7l5A6YofW7MbvPUw7e7dM1IJYbsB4rjqO560AL8p+/t/Go2iAOV/z9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qtSQJsX99/F0FAiPy2dhsUnPWlkTygu7cM1fjRI8FB7U4x7xh1U9xmkBmlWLDYu8+lNUN5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tTGe2ZWiQMM0TIhPmyfK/rQWUZDL/AM8xJg1MgLMcnANSPiOPzWHlr70J8qK+MBj3oJIH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jjjFJDGi/LV913/Ku360i2+T8q81NwKf2ceZuAq1AmeKUqUPIp0fWkUZWsp+8gV+7HP5V5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IJ4kXo4XH4V69qu03EQm98D2rzTWIPP8RXMyrtVZPlYd8cVYhkenyIqvjCrwxWtXT2RQ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xu7VoxIzaU8SRbpByf8amhhkhjYrGpkxnH86BldFkWUCT5lYgH5flFWbayEMsji3HbBz1/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U7G7qanSTb3oGRz5iQBEJL889qZHdOVdfKyyjP1q3IVLKOx9aldFKgIAD3IoAyo2LyrN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VI4xg96Daq2P4QKe8CmLYDg+ooEU5UZFLInmY5Ap1pI7L+8i2HrirUEWxNpJIFLGnBXo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uYygUqOGNSXdqt1GS0u1MYwtWZ7EysOcAdc0/wCyEjY2QuMUAZlpZpFMrRbdiDBPrVuZ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2UxYVDkZ6UsluSRknGcUgKM8lvCu9VyfSs9mjud+1Mt1IrQvo41XylQ89TWcYjbBmQHd0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rcR2I5GMHGKh0OITmWAE7+o21qapCZ45FVMkc8VQ0WwvY7gTmF44iMFjWnQkfdr5SKj/N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/lmtD7DbOnmyXYdf4kjbmtiws7cWvm2UDvu4O88/rU2HchtdOe6iwW4AqddHS1/e3EivH0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vIwiwsY+ZTUTJd3iea7LbRZwVAyOO/tQO45tTt7FF+zRKY+j46imxatK74kLTWjHqRimpb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N3by9dv3hUsl+tjIsMwV7NuANudooC5qk29kI3WJriymAAfrgmtnwySSxUYjP+qHoKwbW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JGsctpcHcjHt+FbfhgSwXjxM4kjb5k9s9aEJ7HRxTrHNg9auTxx3CqTWTegiUFRQLqVRg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AHAquyYOKuRuTHk+lU5JPnNMk59XOOM/hViBZjgqrVcjtIogdv3m/vVK7fZk3fe4z+VS0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3wFpN0zSxxNbzMclkPc9SRWt4c0KPw9YSQLcb1kffluD0xUGo69O6ubT5Fbjds5rnLuS5l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9yRSUblKR3gnjL7RIu70qWuAs2k3E7yNv+1zW1pGryxuI523x5xk9RSaLUjo97+YF/h7mn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qgvbYzCITL5j9EByadLErlfzqLjuWFmVhu6A1MpG3I5BqvGF27SMgUryqq+gFIosBu2ac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NkBwetIgkBbDdaoRaakIbFRwkv8AK5ZWXrireBQBHtWGFpXG7aM1xsiT3s8sl7K2zcSq5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dZr0/kaW+0ct8tc5J++C7FX/dqbjvYpR27o8bfbXby85UmpxJdJudJy3OQM1TnliBf5ju3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Ru79raaCCFVb5cj5uT61JpFo008Raql1JauE3RjJIPStbQtXurpwrMzKoJfNcbpLSXFxd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D1xW7YFzuaM452sw4FNbjnyrSx3FvEklsLrc25sfLmpvOgT70re9cDqr3un2vmrcuW8w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D6vPDpyyvebpmTeUA6e1VcIUudXOtutTXzTHEWVf7zVHOxVld7hH3L930rhV8R6lsViY9r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bm5cMWKr90svAH0FJuxc6aijpNQS8ZGlsIm8xBu3KeeK3NKknvNKtZ7pNk0iAsD61zll4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G/ow5Jx1rX03VBNNtFwG24+96+lJMwkrrQ3FCqNoH40uM8A1W+0sBlh+FIk5J3fpVmZZ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zUSuWO6ncsaABGMmcHAqF/kfqTSzyGNsqOfSlgu2mOHgCgd6AHeUjICFwTUi244y3Apc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yK2wc5IpiAx7lO5cADiiOSNXSIHa55I9qkWRJEba2cHB+tRvGkjrIR8y8A0ASl1XORmhSD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ZyaVsAAAEUhijl8sTU27I9qiO8AbTUNxbPcIR5zRn2oAmkwcbjwelQzDoqNj1I7UhhSO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pTIHWQt90854NAE0MxIK84Tv61KhLHd0HpTFwO3Bp+/HPagBSQTyKC+3p0pjYfo1IVIH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u0pcqOaaCAOOtIenWgB4cmnk4HNRK2BwKNxJoAdtzyOKjOC2CKfIp45oVMdaAGPFGSKgk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HFN2tk8UAZ9yk2+JbeNVjzmRz+gH9a534kcWNmejea+fyrsjHuHNcj8U1xpVk38XnkH8q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84G41SmAHIq5ICVJqnNjFZnSVycg1AQC9TP7VEVxzTADQOtApwFMQuOKifrUzdKgbrQB6h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cnkxgyXDH8gBXWOG3urLt54Pr71g/DJNvg2B/+ekkh/8AHq6I5PPWrWxhLcqNE56sGX6VA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pU+oq+X7EYpCmRxigmxlNYOvClXHfcOaxtR8M2UoLy253ueSldOVmD/KF2+/WhunNAHmO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ZiH/AId3r9a5XUvA2oxIXW28xfVWDV7dJCp2+aoP0FUptPjkf92GHsGwKLgfP76ffWTF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n2tvfSkOyDbu+/jjr+teya3bW0NuPtMSSyN04z0rzi+vBd6la29tIERpRHjbjAB6Yq7X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IU6IMUSnERHelQ/vDVK6n2zbO1Yvc6rWRPbjqTQcb80W7DYaMdTQxop3fesic8mtS+bH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BkZNMmZkh3I23nrTWJ30XSbrNhTMpFS2upFD5d/m9atibz4lQvtye9YzI20sLgjHakin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MDa+3NBcHDKe1WLe7EiFyoJFYk25iJAv8OalsppIkYMOMZpoZo3cpd42KHr8vtUyTfvmB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Qhh757U8ybp8rJkHpTAdkLG6u3Gc1ZtgCIwsmD94VRbkOrkZzUiBlZQzYwvFMRsedKtz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rb38kti22AJ2rOt7qZYyQ42+9PS7Pl7GUHPOc0AWWuZIrdIinzP/ABe1TwXFvJM32hmj2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1qMXUTJGuF3L/AH6iSeCRnIQRsc9+CaQy7ZSh7x5FIZYskbuOBUq3bPuYqfm/u9qyWkaC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2q1FfRoFt0j3dyc9aQGxCY5GjTndJnC1d1CLbdW6YwqKBz3JrFs52/tBCBhgBzWnezTXt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PkToBgUAFuyTazKswEaxk5YewqzpFtEv2nUIpFMeGK/jXOqby73yD5mP3mX3rYtZP7O8P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Tb2z3oAhtGnWxvLhpVbjauahsSkcLNIQzMGAHofWrN+YE062ji2+ZLmQqp6HpVeGIC9to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JQk0t+yR5YJGD19qpNDcNa5CODIQM/jzWhZwMZL65RXJQbVSolknaKNTlZEOQme1IRG32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/h7mrh0+5/tBbE4RsB2ZumSKc8rSXduOrZHzelaP2uJLuYuvOzaD6H1pDMF08yZ0Tbti4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O75n+WPk7qv6e8O2XfAGzgU6S0+0WU7AMiRseD/IVQGakjGBk3fuiO/U1EruyIqk5U9u9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20PlnCA456morm0a3uoyuMbN3HepAtDUzHcWyGIeXGMl8cmnP9hu5ZGjiWFiPvZxuHriqE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R6cCr9pZSz3APlt8p+73wKGBTlMM237G8h25UluBx6VLFpjysAtxtbIKBm4I/CqJjZr55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fb6VID9otW8t/ut95eMc8UCsaksa+Spuos/73Q461Lc2iW17bNa+ZAkih0J5GT2xWZIty1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wd3XFaGmXMtxqFv++VYY/wCBx29s0xE0+oTmdrYsu5Rw6LgE4q1ZzeXv+1XDOvb5un4VZ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6kkS/uhkfL97I9ax47JYdOubrbukVgqK54XP86ANe31KJ4d9rcxvzjY3Bp82q3EO3bbpL5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la1g0+O6nCJMzFdy9SR2rSvbW2UIuf3jYZl3evoO1ACjxTaTZiuYJ7bY2CxGRke9XrW8hu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61gLqVvNqVzZ3EXlwRggqnoBnP1pqXb7maIjy9hOeh9qBnV5inj+VklVf4SaivpY0hBJ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FqBjtf3qosjHjsTUV/8AaJRGy3DK338b+MUAddaXM5jaX7N+7P3WHcUx9ctYVJkfyjnoa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LYMbyTb91l479OKzLrVpJJD51vE+W4fbgn61NgO1TWbCR2inmSFuo3ng/jSrqmnujtDdRu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G1voj/y77W6ZJ4qxujeTds2Bf7q8UrAO1DVpZr1JJ7bGG2oBzx/9eqlrovnPJI/GWLIP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2HXcDk5GBUtrr1vbZW+mH3zsZBkY9KYhLeN7bJVSQfUVLscgtsAJ9avLrOmygHzw31wKmS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7h9RTAwXRWPP8X93tTvJzj5247dq2Jjagnhf9ocZpsX2X/WDan44oKK0UDyY+6uOmaaQ0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vf3dnzKx+VlpJY2iK5TzG67cZP1oGV9j4JB/OmqswBJA5q0MGFpH/AHf+9TZ5beKJXNypB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fgGp1iI5qGG7tJvmWXd2GKz9Q1O6im8u2G0L/ABMOtAGsodHAUUryMg5Gaxl1G4+zvK9ym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WrSWBJAJSf4sdKCS1NIuMs22owqr+9d2Vf73aoJtbhjnjiayeKOUAqZT1+lVNVmdZvsc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56elADrnVoLS62lN7Z4PY/jVWTVIn3skIDEk8nIqtbQ2b2U32mWQXCjMPocdjRa2lrLatv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90+1IC3Y6oPvtaKkn8B7Ut4bvUJvljROPu+vvTJftCWolt41aOM/Oh7Vfu9Yjjt7aWJEPm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0xFG10pS5uYwvlxjMxb0rRmuJLO1g1S0U/YsYKo2RwcYI9TWcNYFuZY0tma3uFKuGb170y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bhsWlyf4ugPZhVAbmtagourW+sV8y3mwH3fyNZ1wLmyuZ3BD2t10OeB7UlrH5MMunTbTj7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sViksLpWC5+Vj2NAFSxzETBKx2E5UjrWhpbxmWW0vUBhk+456qahaImKRQAWQ5GOpFUo7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P3T1pAbL7reER/65F+6RW54MkZy7ScFelc5JdrcWm21PlsBnB710fg0SshkdNvHX1oJl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7W61NcWYEXmJWUWMM4xW3ZzrOgjc1qYkUdwCmDVZ2Usa0ZrJFUlaz3iCsRQMzZ7sfYtybv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e8iJadl4556+1Ob7uM0isAMdqzcjRGStu6ylFUntV4WpCLuhD+9XraPzGwtayQMY9rLt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8pgXlkxhWS3tyWU84GOKqJZspZ2iYbv4dp4NdpAiBNqp+dShQBsfDA/w0XGecaezjxjbjY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Pbd0xXXpJIz8bdvr/ABZrRfTrKZ1Z4VjYcDHBpTpkY+5uX0zSBFESqDg9alwpXkc1YFrj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zjKk+lIshRSYwCBU0SqvWlbCNjHNLk57UwHDGSR3qSGJn+9UYlVPvsq+matxHI4pgYXi+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B50fPme3ocd64i51S/s5ts1qyFeAVGA2a9YQsvU8UTiGZfLuLdJkbqpQYpWCLXVHlltd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76t2NQkRmK7cRD7Ru2RP/smu81HwTpF2jm3D2Tt82Yjxn3HSuf1H4bXr+W+n36zMvUM20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0TRl2cEdlb7Au7JyXX+971u6erJp8Knbkktx6ms6z8N6vCfs96/k7fmZywIIPYYrdAGR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qRJmL4gjZ1ihTkA5Nc9cyCIMh5YcYrodXmIvAR90Dp61z97CC5lPG48+1M7aLtEgtW8w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zrTES29uiYJ5zmk0e1UCWQYHYZ70y7u3lnWBcHaNzAfyqWzCrO8mXBE9wnyttHrnkUlk4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jOeppbfy5YmRFO8jBAPShLYfZvLJbceDjrUGPMbEGqzWajz9zp2LGtiy1K0nBkjlAJHIDd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MkybBxu5p9tb2yPukQ75OcjgCtE7Fxknozfl1ZYHZJEdY+zr0PrnHStG3njkiE1o5k39S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6W3mZFlUq4+XPYGq3hXUHXXTpkSGRmznJwrEc1VzedGKi5I75omiIZpFYnnpzmnfbhHh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FgkDZVeepxVkQmdcNhD34pnEZd5f6iz+XYwxtuPU9vpTbW012W8hN21ukIYH5WycfQVuQ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gMZqJ7d98j7ypJwGznj2piLKKY3ZMAIT6cmgWyF97Alh054FRRxsuWMhZj09qBvZsSO20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HqqIzEyqSe1BB2fKc56E0jIiHMcS89SalIUFcAYPagBkRfZhyMigM2c9qe4UjnjFNEse3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hkJ5qN7V1lzEEWPOTjrU/mrkYGAwznNRC6DS+Upwc45NAE4Hy0gBPFPwSeaMAtigCIxt1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jVLTGZv4GUH3oGBXjIpqdfmWo7q8Fsi/upZ2P8MS55pbKaSWJZJYPIZsnaTkj0zQBYBQA4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NOKKxDY5qEwnzSzcg9BQBI4BXqfwpWGAvzUrYVQCcfSkZSw4OaAEzS5qPOOKM0AS5rjvi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lx/7Ka6zJ9a5L4oBv7CtfmzuuMf8AjpoY1ueYsPkINUbhTniruckg1VuCQag6UUipyc1E5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1WlIXOaCWCnIqRRk1XVvSp1OKGA6QcCoZBxxU2c4zTJcY4oQj174dI/8Awg9ltX7xc/qa6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tYXw5b/iiNP8Aox/8eNdAH4+tWjGW5C9uGOcUjxBV44qV5drYpJGBWmIrZAqGRVNPlYCo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daiKjFOZjmoHchqQHEeNY/sdrP8AeKrHn5j6mvPvDNt9p8Q+azZW1XI93PFd/wDFIbLFQ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kmuT8I23k6e11jmR2b+gq72iXHWSNi5n8tiy9qzFd57on1q+QrxknvUVqoDZx0NYmxeh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5qwB+6qnMcdBQy0Ub5vmxmsqX5c1pXhzzjmsxgSxBoRMiHqal25XB6U3bg0/OFpkGPq2nz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y3kG5HX+R96oRzQejD6138UUGrWrwP0ZMoe6kdKw9R8J38SExpHJ6mM5rVanPLRmXb3MO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U8k0bP0z6YNZs+mXELHzYHXHU4qLyZQu5Gc+gNVYXMaioJEOfl5qX7KRghic9MVjia6gGc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q8rKqsM47ipA0BBJnnHy1YTJj+XawqnDqcP8bZ9VPFXEureRM4wvopzQMmtvMLkSsAuP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EZXpUCi3kUmNmBPTNLEkqK2CePQ1IE7b0ZfM29OlRSfL296DMZJM3Ktt6cDFNPlF2RZ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hlhPn2tltvAJ61f3o0qEbPQ+tUm2f2XsRWX5v4uSahgOyTP3qYjpLS7it79vl8wNGEV/5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9m+xsyqilRt4znrmse0Z/tAPzDnvVt7hYdzxTtJK2d3HrQAy3eVLeXZL5eMFsdSfStKB5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2bcPXPrWbbahFBB5c0O5mxggVMb2MzghpFXrxxigC09sbe7XzRjKgj6VpafsEjzfxKeGN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uzF/LHG/oQPeoYrqFFcFD82fl3UrAakFwsKTqob5zndWZcyoLqHna2d27/GmpcCONcbm3H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Mu+it/CR6UrDNorsvknG1tx3EL0qNrrz7qbZt4LBeccD2qjZ3KQzTRysUVecq1UIXsSk5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m7nP9akDobSaFLRt0oXce/WtS9kX7DHELiNYvl5/vYrjRIDaBGX+Ldu9qkEiS+XCDJuHP0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9JubaTfGYF+8MjI59KdfIDfSbPl3bT74IrnYF829k+zlm8tfzPert089vMswG5pAMhvakI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oLIi/eJ/IVo6Vd7ru6Zd0arn5m6VmabPJLdPLHuCxrxt9xVnMljpxz/rHyduOmaQyaJhJ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MaMeCAazrlYhpEQA8vD7ty9+1XJLVZ9EAWVV3sNwz+lQaqtrFaW9p5rfISd2P50gGTZm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2pLVEnvin/LCPpt4PFDp/wATC1ENxujYKHHoe9SNxc3CRr0yv19qYFnRDcXd3JdySM0cK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7AVWsprxbS5nuwzI+cBuhJ6Z9hUOml7fTbxvMaJguOO4J5FWLSSU6M0Tv+6boe/0FMQG0W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2tHkxjpknr9aTbIt5FdS7lkRVynXIHFRvdMiWC3cfzAM6NnkqT6Vbku4TqVq4ZvLXCyDbk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RPEE8j/IsrFhj0IziobZrRor2S63bYwFTaTySe4rQnitpfENzIjboWVtjNxyBxWTZ2rNZ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wVzQBHd20LwrKrdHx1zniobq38mZdvmbtgOG/pWgLaAaMpLbpDKPwFM1PaGs8OrKyE47gA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eCZ7jY7ttz69M1oR6LPewzNDOp8lS7luOBSyuItY2x7cbVyav6TcIuo3MKFfmiaIk9CCK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Iu7GOvSugt7XUfISWHypFkGWRWwRWLFYI2jzzbjujI2p61rQzvb+H1mil2bSM7u/oPwqR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kunURbJDy3zjGKhj0ucxyYi/eKDnc3THWtW+1pm1i3nC/fUI4DevU1EZpIdYuFEnmLkpt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tBM6tgIcDOPWpv7N1QRpMism3oVPSrtl9mPnmORkkQHhqelxLcWDhZV7EktimFgD6+VVX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ByKpb7pJpEWBQ3Xb1HFaD3k0NnaXMV4V3OQYiOdtJqNlZyajZjz5M32OE7ZOOtAyLTtVv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pGrYHqCfSrpvCbFLiadhzs3j3qn4j0SOwnaOOImNT8mTkkDuazJp5VtRb7PlzuK9SKBn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/aRZhxjnH5VUd9NnW5hMkxaP7h+nrWIHYywHd1+Ue1KCYbneTnPNAG5p2mw3sDta3Ekc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lZzx6asssiTNCQMoex4qjoV4yagfJVgpyXX1FdBbPal5WmbaG4EQ6c0AcqVNpMuUZo5Vzt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aO4aFo8RtyF9Ks3AdVnWVDGFbepC9R9fSqb3Kogutrdlx7+tArF9fMv4ZLa5bEiNlQf4Q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71uMtAf4z19cVQuWuIr3zs8yc4X0qxavJ9rFvP+6WUFdzd/pQKxHMkKXCPlcfx1PPCY5B9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VR7CS3uZLYtuyflJ71p2NrK9jMquokQcn0FAynAjTXBhkcorDBP8jSLYRpdmyllwOoY+t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4VsyqcP9O1V9XtWlEVyh2snDGgCFYUME1sTkxkkH0qxawrqFokczYltxwfUVDKYkSGXd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RWtwxiXcrDDGmIvF4Utc7S0kfcVXu7h2h87evA59aoXLsk5EMh2uOVp1tAZXaHcMMOBSG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GPIxzTRbF5N7AqTzn1qG5/0NvJcDcKuQzm6tQFPMdMkksA0d6qbPlf8Ajru/CEaqJgK4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9PnkV2/gidLiMui9RyPfvQRJ2RfuwQ/Aq/pCh2B71Xu8+c3y8VHaTvby7u2a0MjpJQQpr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781frSkA80gOM68A5pyYZggTmq1spX5iea0rCBppNxOAKwudEUXdPtjHk4q/n5hk5qpE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GKdix6vIZAqKuScVNIrgKdo3nrVXyH3BoH2sDnmr9qHAzM6sx6UEMjit5HffIdoTms6+1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FnzhPm/Wo/F+tGzt0s7MGa8uW2xov8z7VH4a0A2MZuL+Zp7yXl89E9gKq9gMu78La9qy7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c4YJGOT9TVf8A4QPU4H8+11pppO5cEH+ddvc3dvBCTcNu/hCjqapw38Ese6PK9gKadxtlf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ZqYUyr0ZT94etaMaDq1MtpA7880vm5fFJopEepRMyI9tBHJMrYG84GKr2UupR3X+liFI8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Ny8l0Y4cH+/7VL36c+tQ5WGTC7T+MEU8XkG9V3HcazLmZnk8uGJm/vu3AFD2Cv8AMm7Pt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Od60oVt+R/LNc1JazwjiU/8AfXNRtPewDMc8q/rVqVySzrerLaao0Dq20IAW96ooWn3OL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APf3rJ1q4e5uDOz5yBz61miT7qu21W4J9qCLjb/xBpXmuv8AaUMs0ZKOr8fl2IqZJ9Jk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fdaQcUt/4W8P6x8z3WJsD5lUDp7VlP8LtHZ90WrFPqo4qbmyqaWuaur65pWn6d5T30Mjy/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6n0rmJ/E+i28jf6UuD1KKTn8at/8K50dP3R1dy2fm8vaM04eD/CNluW4lnmI65f+gp2J5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a6lafarJy8Y+UtjBrQWRJGynG2uKXV7fRpmtNPsylqrbupzz1rqfClvc+IrC4urFN2x9j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2NQ42YblmTkEoc7jj5asKo43/AHQmKozWmpWr7Z7OeLvuIz0+lILgyQcy/vN+CrcHH0oCx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td2f4+pqp4Ou4P+E1VDu3LFL26txmtMxf6Mnlbl8v+KsTQYFtPEstzaM0k0cbZ2jOSxFW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rLHIYVZpQofpgU2GQxoVikV+cn1FWUjBiUIcfLk+tV3sVwSjeWD97FMxH2su+Rg+M1LuJ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FoyImGR/FnrU5QhwGOB/OqAXYzfdZRQylNuDmiDzMnzdvtj0rP1FNTuLzbatBDAoHJPJ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aCrPj7u1azraw1KN1aW9QRq4JQL1ArTyqjrSGNSIybhJyp4qKYxREpjOehqO5mmkRlgGxh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iupHDOeI+MN3NAGhbR2yJmPj61XvYh5qvEnI7jrVuNSiY2jJpzDK5K5NAFO31EMrK8Mo29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BqVvqssqvYXsNujgAh03EH1FaCkgfN+QptwrTRFVbax70APKkgbWyQMZ9aDEc7uvtUOmR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stwB2GP51ZZvRqBgwIx8tL1HPFN3ccmkLZHFAiTbkDH40vqQCahRmVj83FDMQeDwaAJCcc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ADHrVY+YoxGQSfWnLuyFJ570APIBNKsYNNYYNOUmgZXeW4+0rH5K+V/fzz+Vcz8UOPD9s3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uPLZrifixPt07T7cn5pJWfHsBj+tD2GtzzYA5JqrcuOlXJAVSqdymUzUHSiscbTVOXac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VXUDndQSxyISRiriQ5FNtVBxV0YAoYFVotoqvL3xV2Vs1VmGBSQj2P4eceCtN/wBxv/QjW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m9+wrD+Hx/wCKL03/AHG/9CNbjPxxWiMZbkNzMkN1tf8AiHFQzXHzYTtSXLbwwLLu7cZxV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wc9KYiVmZ+W4qJ3GMD/69RzzBuA341XAMfIYmgCWaQ7dpbb75qJZcrzyB3NQyoswyQcj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nXHbtQBwnxSuXl8uP/njnBX3XJBrO8PQ7fD1rjd86A1N8QpDNJMxgeMMeFbg/dxmrOgj/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YoP0q57F01dkEh2R49KjtAzSYq9e2uZKdaQgHp0rE2JXbauKqzD5Sc1PNnNVp2+XGKllIy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qtImDxV4rkn5arzLtIzTREioy849f0qtfymK3Yp1Jx9PerUjfNTPKEykN3GKuJEtiDSb+S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1eiaKkWoQBvOAIOCuK8rjkWC4ZWG5cbfxrt/BN2yR4Mn3v4T7cVvJWV0YXvozp5dFk5z5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Nf8AhqzlJ8+yVGP8SV1Ud1IYc7Q3t6U8vvRchfesyWjzq78HwNxDMw/2WUVlXfg+5jB2b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q8ltDIOUH4VWm0yB04BH0p3FY8dn0C8gzugcfTn+VVl0xwehB9hivYTYIOI5SfrSNpIm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LRcep5LFa3Sn93MR7NzVtJr+3xm2WYeqNg16LP4csf4bZoj7VVbw2n/LObZ9Vo0K1OKfV4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gPXcPmp8Go2p+7Op9c9a6uXw7O3URzD3qhceGEPMloB7qKAuVItQhP7oeXJH6jrU0ctsU3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qy+FIR88XmIfaof+Ec1C25tbssDzhvX6UWE3Y2vkuX+Z9vy/eqM2JMLkTZZRwB3rFMut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7ngmkXXHjI86B7b1IHFILlh4phNGHDKPpVyCNfnZ2+6P1pkOpW12BiZWbtg81ZgdfOVo5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QMrx+X9lZGdtrHJpLhlghVYjnkcirUlmkxn525yQF7H0ptlaz3MUiW6r8q5csOlAFdZJ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mo7e6K3LFcNg88danNqoiWaaQ7Rxgd6sN9it5IWiJWR+2KkDNvJ3lEjFCnPQ0x2TyYhj0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wzOA4JJoRYTbPLjdswNooAdaPM5Ihbau35y2MYpXUrcsUIb5QtSjTIpY4Z45cSMcBX4Gav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V40Dbk5bGRnvTArWFpKzt5k/2bvuBw1VJrrbINmWXkFt2Sx9c1G4mmunaYFmZuN/6CpZJo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fpv8AT6UDNHTNaNpaPH5YLbcoff3q/BqcMtuQZm82T724d/8AAVgu9ukK7tzDp8o/KrqJ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guGcAJjoT/OgDUFzbv5S+aHaNgw28Aml1H97LGqN83V1Pqay72wigu9nmtwgLtt/i9gKoK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EnAHrx0qQOmuLJ/tG1W8vAHzr64qhY3F3btKZP3nXIl9/eqD3t4kjNLPK3UFQ3FOg1uW2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Hnd1oA17a9B024R42IPy7zUltdwLpH3iWjGMYrHOotNblDtt1J+6O5qZSFsgA2W7+9MRv3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kfeUEbm7H0qa8t4UvI3haPzGQF++a5u5mlS0gi2+Wp+f3PbNTaXbqdWBvpjD0kdm7j0/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9w52BVxkN3/CmvYzCOdYsrIcEP/PNU5daa31S6lgZzHkqqnkY9qrWWsTW8M3LM0mcMT0J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fTtqbfM38l+wFF3HJ5lvlFeMZUtt4P0NZg1W5g014SVZpf4/SnXOs3M2n2tofkWH5s+vFA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0WZocK2Arepp9nZeXqkiONmFyTVfU5Rfi0uLcldkaqe3IpbK4/wCJ2gkbPmnazM1AF7TB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Ctl855+lVpLq3+wvG3+p3DjPofSjTYR/a15BDKqoysevPHNZ9nPE0M5I+7z83TNIZYmi+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lRuC1HK0hmnmSTbLJt+XvUkE7rDFFGQGOcn2ouYjG6XAT5AAGf3oAzoAQ8kb8kgj8aVIna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z3qzeyPFeoQFCOA+cdaSKYPrWWKqN2Bx0oAlGnXbQ+WY12pyT6A02WC4Szhuh8qQthWU9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Y99xeW8txmSVWwc5wKfYqseg3Vsv7yVSThv6UAZer6jeXlwj3URRW24l5/nRFCqXMqvKy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R0q1qN29x4ehhfafLk5X1rOud/nQSu/ysoHy8Yx2oGLb28U25JXwyg7cCl8qN7UsB8yHB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8CIHay55pmnxxeZLFctwwJHPpQA62xAPtaLu2gfL6muln1C0gs7J5I1RpBn5h+FYKC3Fj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7lPemT3Hn6alufnNu+V3DlRQBv6lEl1qkZT5fMQZVvu4rmri2eOaeB/4SQF9u1bepXU0V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geZt5wMVja5qs93JFIEXaUHTrmgBJf3lmuRtdOM+lLdrNdWcFwzjMB2gH+dZy3LybkPAx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sOuB3oJNLUXcmG9Lkjpg9iKntriW0uBJGN8cozIR2FYj3TFCrkkA/LmmQXjx7I2Zghbo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FcvHg+Q4yHHrVO4ncQPErlkcdaLt3srUMse6ILnmqemXhnuVcgFAeVoGVGhl8oIDnnpTB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VZ1GQx6mwjUquRVWZiJyg5LE0xE/noRluWHekeXc6tCSvvRDaBuAP3rdqLaymklaFuGHag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kcyDqTWhZKRCskIwrcEVAbSWOAxMM55+lTaZuRPJJ4BzQBDcki52Fvvdq9F+HkXl27D64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HxzG2a7zwHNvt2PpwaDOex1RVTknGaa9mJIiQKEcGTbV+F1EeKszMWzjkjlKsOtagGBS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mnwaAOMhG9lUVr2jhflB471j2OdpY/hV22Y+YFPU1gzdGsjZOBUx4XIqnE+xihpwnwCp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0+W8jtrd55W2qi5NQA5rndeuZdQ1WDRrb7gxLckdl6gUwL3hi3ubueXXNRI8+4G2FO0cf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89ahi2pEiAYVQAB9KQSI7/u/4Tg/Wk9REF/b+Y4P3gO9UViPmZToDWrICVxnANRxKqfKB+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fZnEZ7Gh3O5wp6ikDncyrjApqTIT15qHItD4cJ91dufvN3NSs69nGaz7zzZflik2jv71m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7XIVictISTj2AqGUb/nclc9aZLuaMbWYbTnise1t7iAlpZ/Mk7Ht+VaKTN5eHPJqbgJ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uVXvzS2fmybkeHyoV+QZ5Le/0qTaypv2/KaliiYziXzP3e3Gz39auIjm7+2EcsglQhc/L6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ny9hXfTWSXJPnMqKvrWbdaMhP7ps/hVEtHJtanYpXJY9azr23kVidxU12MmkzRliSOemK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wT707k2OQFvI+T19WrPvHcy4iVvlPJFd1JoIKYllKD+6g606LRLWFfLEY3Mep5NVcdjz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SN1Py16H8HPENvpyvpN5a+TJcuWFzj+L+6x/lWmujqsbKFUhu2KjXQbeN923Z3wKLopH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/yqhqFnZX2z7TaxuR0YDBH4iuc03ULrTh5MLGSLOdshz+R7Vq/wDCRcfPZ/Vs8VNh3G3H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5Ilx0BBq1pGi2Gioxs4gXk/1jtyxA/kKdb3ltc+W4YJJ02ng1ekXfAV+ZfcVSVhOVgQ+b+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3ptusu3EpQr2wO1U9U1WHTX2SxSNwGynv2phctrEkQwiKvtjFQSMxkPyk+hqWK5Saziu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uozTgwYZU8UhkDl1XKnGKbbyOzYzkmrDrv49OtIkaRcgdaYrEd0W2fd3N6U8INo38HHNLv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R55rpvu+Wvbbz+dAifYAOKfnB4pGyBzTGkwwzUjJTmjNRtPEn3mpBLHJ8wLevpTAVyegC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FA+lOKrJySBnpigtt4Jz6UAIvB45pTg9eKRevpSn86BjSfU/Sk6daZIi71Ztu7+H60m0u+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EoK0j00GOFN80scS+rsMVxmufFDRLBpItN8zU7hG24i+VPc57j6U1FvYlux2SHvRM+E3D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9QS6P2fT7URH5VjkYkk+uRWjpPirxRq7C5vGTT4T923jiAJ9znJokuVXZUE5OyO/eSTerP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uwnf86t8v93vXDPrmoIjL9o+91O0Zqt/a98w4upR7K2Kz50a+yZ315e2tnb77iZIl+uSf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sLrOsI8aFYIE2ICOSTyTUl1K7AyPIST13Nk/rWNOA7E5zzS57mip2KNygPQ1RmcbCnetG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4iySw9aZVilOuBVDB83HrWjPgLzVaJMyZxxQQyS3VlFWkyRg0RJnFWFTA6UDICoqC4UBa0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X68ECgD174eIv/CF6b/uN/6Ea3JNqDNYHw+l/wCKK09tvyqr9Pm/jNW9S1Bl+WGJm45q0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8jEYFV53Cja3zZqot6XkCtGV9ak89Bgg5z60xDMqWxml6rikYgtuGBSNuKZDYoAYRjjd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LbW+b6kdqTcv8X8J6UAcv8Q7NXs47rCnbhM7ef8ms/QBu0y09hj9a6/VYBqVhLaqvMgwu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s8UtrL/y7Sspb6Gqlqi6W9i/dxjdzUSpgcVbeEy/MelMZQBgVkdJUJG7B4qOWEEZqebb0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VPHpSNEitJCy8g5qhc4zhqtvMW4wVNVJ1B5J5oM5IoOPmpYm+VvallHzYqEH5/YdaZkYk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q6PQ3Nu9tk43H9KwDEf7Quk9wa2y2x0x/ABXS/hRyfaZ6Xp9yvk43A+tWjcxBVxuXJwc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MhYqWwfm5rejsEkUs0rBh+I/KshllVDkESAj/PWpVgk2sF2k1Da2zw7c5Ydvf3NacYCfe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FWOwjBEhHPB49auBMbdq8HrUij5QcVMgzTCxEkKnjZUU1hBIeYwTV3HrkU9U3cFcD1pFW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gsv8AKkXTXP3XG3tnvWvJbA7dj9O1Rrby+ZzhV9RQTYypdJY/ehVseiisy40oJMFaD5XP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8WaCit80ig46ZHencVjjJNDQ9Mr6BlBqldeGklz5kccn/AAHFd60UbffjX8qrXGmwzouHd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3FY8n1HwLbsxljLxP/eUd6xbnw1qls2bSd5PquK9fvtKnQj7OVK9TVb+zZ5G2tGpU88+tF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bWbGUCS3chfve9XrXxj5DSI0Txk8MAOPxr0OfTsOUltwAep65qhdeG7KdZM2qAn1XAoHc4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ExiIJyucgih2jnjjZXTzexB6Ct6bwdZSDAGO2VrNm8AwR48mWRSx4wxqbBcoGzYuQZTk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OSPSrEvge5UZivGz7E1WfwnrER/dTuxoC5ZLhkVWnKGPlRSSahIEKrMz54XngetZEmka5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7VVllvYHBntnjbsMcUCubaXEjBgTuYetWRNBJEqzQAv/AHwK5ldSzuR8owqdbwsFzID7Z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rWdEEbsCFzk1AIUjuQ0jE4xyKyIdSuIAqKwINS/b5SQ4XqD70DuaWqMiXJSB32/fDP157V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7g6llHXGSQfWqM10Z5QaiWTKvnr60AXWvp2UuwGWpjSk7STjnketRxyIUUMQRVoxedEJFC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moQm7+H9K1rdUIS4T7yOG+boSOelYsdvK/zEKF6ZzV5rS6EapEWZuwXuKBl281W4lvVyw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+1Muit3NIHkaSTGPTkVFG1zayJO6oW6Mnr+FOivMagZLm1jijIyy/wAXI7UwKSeb5P8Av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5YV2xUtrdwxtIPJZI5M7EYdqrXG35tgwvbNMRY+/HhOV6k+lHlSu67Od3HWovP2acI0i3F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3t7iUD+7nj3NAFua4lkjih835YVKjZx35PvSfa3lnCuu0Lxx6U7yniMeE+XBxuHYVY8pP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+vNAGZ5rRyyOCRg4XDVGtw6r8p+Y9RWxNaxRPOrld3lnYPfFZtpZzunyJubHIX0oA0be5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2RjaexI6VLHqVvDYyPe5mkbIjT+EE9z9KotEf7JnaR1ba6cDqKqyPttdxXcrPsWgCQ6jJ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37D2piO3nsfm3bs5qv5qeYuE28YPvVgPF9pUxy7jgZB45pDLmn3Usd40qkhlz1psGoy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B3VGY5kun43knAwajtbHzmkjctlQTQAyS53ptaRsA5Ap6z7gitIW+oqKG1STO75Wqz9mh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3V9rUASmYRzHc+5gvU96rRSFnYls88e9JKwZwHHzbufaluIlWddpAQjIxTJJond5CoAX3q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S7su0c9KzWBEgAO1T3FWtNkeB8I24scZzQBoQfa7aG4YDOV4VjkVj3VvKlulzKCFbIHuf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T+U0v70ZyOxNW9RgS60qSPdHuQfl9KB3OJhcyufm574qWJpGf92MBfWomVY5PkH5Ukcz7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2qM7FWIGfWo2t3LDByAegpu9iwJOcVPEzfaEb7pPagDQO9rDy2kJQclTRZCCOAsAATxR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YEYxWX9pVJZAyk4OQKAN+60+N4Y52l28cjrVa7tLZBFNGrH/AIFx9aghu3ubIhQzbeQvW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fL5dMRXuLkxyJsX73SrMO+A70JJf7x9KrMYmAyPu9CalW5IXMR+92PSgCZZJHlK7iQRyT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qyDgvVeSWQgc7SODVSa4COY424PWgC3cajjcAVbt+NegfDgu+mOXZef7teTMdznb616b8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ubnj60GczuEysoPapGuRGOtSW6ebGHI6iqOq2roBID8ua1Mi+86SQZ3c1RLkmqCTsCBn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Ac1bzeXFGP9nJq9ZyB5Vc1hW16jvs/H8BVjTLwu5Rm+bOfwrFo3R0u4F8imSzRA7XrGv9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xeTui9QPU1Cuorf31sVUhZPuj+ZNTYZ0ct3FaWj3DHCIpb8BWF4aDhZNUnG65vm359F7Cq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Q6bASWmYB8cYX/wCvV+3cW9ogiRm2KFA9MUDNyK5DFiFYDpUyuoHy8HrWRBc+TFiUNk81a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CKkRZln7E9aYZdq5zmqUtykRAPU0s0oChjyDTGWIrjG7HUmmrGWuC564qOIBPnNPeYEbl6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HFJvA6jpVaCeVywbbtpZGAA3A4HpSKJCcvUsLx/aPK+82M57CqMHmXTv5TfKvH0rSgiE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KwFlC2Csn3RSxOpUhelM8xQuG705QAuEHBq4kCmIGUSNu3AcelMNymdqtuZetK8uzqrN7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g285PFUAw3LM6t5f7vnJ9KemJPm+6p6UjY2kAK31pE2gfe4FSASqnT19KWG3QHPNCL5h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wnWgaEi8k3Xk87wMjFWHhjx8yg1Xlk2xfKoWVvlLDtUyHYgXOSBnJ71JRXlsIsZztB71Wf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kDtV1leVgG+715qRpRCYowhbfwMdvrT5iTJ8ry/n71ZguZ0RlSSQK3Xmr8qrImGXdz9K4n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V/wCzdHiW61Ij5+6wA+uO/tVp3JOwfxJa6eg/tG7hj/3yAav2WqWOqQCa1liljPRs15L4M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f214mZmViWWCT/loR0LD09q9AKxxR7YkCKOAiLgL+FMDoDJHJ8rbcAdKc4OBsIA9K5Z55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sW+oXG9WcnaO1Mo6HJUc0jP8AKKxF19jJs+zMyrxktyan/tLzJtmNnHG7196Bl8stNG7PG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fLcA71z068VYZB5ezvTAgQvv/wBZvjx0/rUkkSN/ep6hQny+mM1E7u26Lbt44ekIR4gyc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qJtxVfVm6UwJLHtZp1298iuf8XawGlitbOQGFRmR/U9h9KC4x5nZGhda7bRxvHbZlmXgY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/AG958bpWSTtkYrHtbhVXOc1I1xkk71+hqHI7FSikaY1m9tv3QZJh6sOlRSaxqLdLjYP9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7jn0NPSkP2cexdOt36xt510gX++wHH41x2ueO2DvHYTy3Mv3d7MQoPTj1rT17RotctVtpb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0J9x3rztbY6XeSqJFna2YqrMvG7tx7V00YJ7nNWahsjT1a9vrwj+1bySWQ/MLcHAQ9i3N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ZYLWLzJWbYir1JP8AKryF5ZGaTlzli3cmtPwDpq3WqXV3IMtEu1Pck8mumdqcW0csPflZ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2EX2i8xNeMBliudnsv+NdNnb97jNPcrGdo/75qGTJ5bqa8ucnJ3Z6UIcqIpGJJxSICDUk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LKV2w2YA4xVFCCMAVavcbSAao27LyM81SM2QzISx46VQnG0HFasiYzz1rLuFJP41YjMu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C8daJ4QX681csoPmAPOKZLJYbfjNS7OoxUoTB4qQR8dKAsVB8vasy9YF62mTGcisW/Ki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Hsvk+BrT/AHnA/wC+jVq4eU7nX5m28L0yfTNYvgaZm8JWq9ld/wD0KtCafZuZ22qO9Wjml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Y3arFNk8K2eO3NQfvU3bf3nTZ65/wqLcNUkV2bGCQm7IPHfBq9FaRp3Y85ye9MQzbMcJ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UrSCNMZxj1pCr+bvZ/kHG2i8ClQoKrmgBou8Agk/WhZFK5BzWZdFySkKMw9c1Yt0dIAGj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OVrmNWaO01ln2BVuCGLf3j0zXQMP/wBVYHiiLfLZM/8Af2/hkGmOOjuaSKVtz3rPuHIb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8g49qz7xQ3zH5azOtFeNiDgjrTpAijJFRx8+/PWnvIgBB5NI0TKVyiEE4FZVwmScdK2ZI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LtyVHFBnJmbKhLj6U/yh5ZGO1SiPMq+65p5yOMdRimZHN9NduF/vbfwrTmGKrabb/adav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YlvQcAVbY7ia2Zy/aZ2fhrH2aH5uorrLSDeo4965TwjC09okqjAU4rurWEBBg4IrMsakD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xVlYSehqdYeOVoAqAr0I60kciiTyyDz3q95CnoKRYFJ4A+tBNxiqvrT2RsDFOEAGcGpd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608bcc0xpgvy7XY9OlJHIJCyqCCPWmUSHaRx1qNiB97pTymBTSAT81IBjHPSgDNOZQBxT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NM2sOalDA96CV9akDOnysoyOG60sYWVyMFsVO9uGbJGfTmn+VtUiMAE0CM24trIyKhAVw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9lpuzGxz/ALXNXHtAZPNkwGHOe9WN6hlUA5x1o5gMiTSpAGKkECqZt22/cYEVvPIyybACc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Ep4NVcbRzFwyJlMAueMVTvtCgvYP3i4ZeRgdDXXtZQ5A8lSvXdjmkfT4mXCkrnrn0p3Js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o/nxA+mcVl3vgOB1LWxaN/b/AAr05tM2x7YWX2qi1vMkh3w591piseSXXhXVrUnypGYD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paf661Yf7tezGP8AvoR+FZt61q/yMnmfNglRkD60BZnk0d/s4kVl78rip0v4Ze6n1Ar0W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720MBngYrIu/AlrPiS3YEn0btQI5ZZIXGEbb9admQDKyZA96v3Pgm7jkb7PK+B/erPfQ9X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UguW455AoJmU/wCyrcj61rxa7LtjH2VuCF3bq5Pdc2x/f20qfhV6DV4CEXzMH8qVikzrL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5QT8xJrPuZYrbVsjE6d+aoPqxkcbSp7Dmlt42LBpFBAycg0x3Jrq9fzDtjUKVKg+me9Im9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goeMCCThWb2qsHcD0HpQBfVQsJTey+wpjX1xHGEQ4VTkE9aqYPXNWpEW4iQb+lAEr6xcyW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o/wDjUUd9NcXiyySg7cAZ4wKJLRiqp5sa8UkVl5bqspzz/DQAy4dy7EsztzjvT7ae7ERW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rvkWkCyOGbzMfL9aqWZVfMPqMD8aAEhgZ7eSYM5YtkZpnVdhyVBz7ZqeB1O6NpCnZR2q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Bz3PrQBQkQrKWY9aihQiUlvWtSYRtCNkiVVlhVSHRqkZatbzyphIQSq+verFnevHdPNHt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BHHujJKnI6VYnRIbuNQu4Hk57UwF0orLfSm8w24MQxFX4rjTLaBkIYSNglV6kihJrR7j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xZrNJtjQN396AK832a5tdxAiA5zjk/WsaRQjZSQEnt6VY1C6E0LIoxzngcVlrb3DqX8zv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O8xVDBcoMfL3+tLBHscPk4zyRVfyfJgBwS38RFNeaQlc5VR0FAFmRgtwZImO7JPNaMN4M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WZGI4rhZJn3Buoqe4e3e5yAduOBQBQeIedndgU9vKWMnaWpGbMhVeKl3lYCoUMaChrbT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ebDKSDmqqPJznOBUrMoCs5NIDQWVl28MCw4quI1W/VZVJDdac17ygC5UD5aqXN1JPcqACq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0NtMyRLgdqiurhnQqTwaoqrBi8ZLEU+NJp42LDB7UARgnbkMTjg1Itx5aAA5I6CpotOY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rWkVuuT82ehpiK0kk8/Yj6UR2MrcsMe5q9DN5Y27RipGl38AYoAqw2tvBzJLk/3QK9H8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H3ju/OvPJI9ykjqK7zwi7Czj+X7w/Wgznseg23y2qkelF3tltWB9Kfap/oyr7Vm6hK0Ts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0M8RAGpQCBTUbNSgcVoSeOWd+YpC0m5h2yasw6x5TF0Zkb865/wC0HuFx2xT4JcnmosbHQ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A8Q3zHJmbpk/X0rW0+7e8tI7i0XyriD5SinqPWuYhWB7Wcyk7gB5YBxz7060uLm2uB5B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oDU1nX1bUrYJBnykIZj3c9/wrU0XUXmubbMjRrv5JbrjtXJaq6iK3J2iVmJNRG5mARRJ34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qST+0NxYOv8ACF7VakvlEWNyhun41w2j6jchnhYbvLTPHXP1q5/a0W+Elh5mCDH3H1qW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pJI/WkW5aaTZGTsFYEd3JIQRLlew9K0LKfylcvnk9agZtmUAAM34UM4K4UYHrWYLpZGwo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W60h3LULbW9aneQbfm5xVEXQK/IAcULMWU+9IdyzZx3EWI7XYsJJLZ5PNaAc/dzWdbySx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pDmPcTTSEyxuVW8zy90g4B9BU9s/Uk/hVOE5brVhODVWJHyMCcg5NRh8Ahzg+1MuHMeN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BYYoGWcqV6U3ascW1enYVEsq9c8VTS9bf50ittU4A9SelAGpBFtUcknvzU2CB8vy1HGQi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ZmHyjIqBjg6hW3jPvTITI7DacrRsaRfm49qf02xx8GpAsO3l4Xkk9/SpFH+1ziqSMVlMW0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R29u88zKiRgsxPpVIDnvHviH/hHdKC25D6jcErCvXHqxHt2965vwV4euPtzalrSb7u6IZ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e5qrpwm8U+J7jXL5T9mi4t0PQD+H/Gu1tXKfvGAGR+la7aEmxMY2UxxkDyxwB04rL+0S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NExG/n73eokQuev4mkA7E8jearj0IqCaaQyhIyQ3TNSXQ+yRnJJzyCKz2ufs0RuGBz1wa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35/eN/tUfbTZo19qLbjJzFD/Ex9BVLT5v7QkaY7to5+ntVOyVtT1ltRu0YxW5Mdujfd9C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9aW51GZkT7yWwfAUdifetyLVLpIU2Db/AAorHNc7dXw+0rEhyTyxHamzauf3nkbty8At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JEP30Py57Hn8KvSXsITc0gVl52bua42O6up7W33FduPmLD5jVlp/s20+Qv8AvUASatqcl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HAjhGM/7xNcrdQ3LXyLlY4eM5fcR7e9dC96lwCrho88exqlPCJF8sKpVTxxjFBdOXLIf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fWmfupv7rVWa3l8zy0+XnuM1ZtoBbP8Avp1ZmPCqoGKyaOxVIvYfHaoh3c1LuUHAzSy8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nNBZIs/lhnK8KC35V5fbW15q05jt4ZZ7meR3EcabmPPpXo+osRp9wUHIif8A9BNY3wtvG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Je2kkEbj+F8Fl/UV10HaLZw4nVpHEqs0V2I7iJoGDmN1cYIPQg+9bnga6+y6rPauuGlH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pPiFc6Iugrqd5piQ65qJ3RujnonDSMOnODXCzyPaXttdwnOSGGO/rWslzwaOem+WaZ6Q3z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YwzKAx6UkEwntUli+YOoORUSsUkLHv615bVj1VqXRtAqGblaRpflqIy5WgGUr8bfyrJtpB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jJufHtWEkhSZwfWrRmzQaTOSTjFZt2xMuAeKsSuGj471XijEkgDdaoBqWm47+tXoECsAe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M8+lLFDuYtupiJljyTg08gohpqHY/tTiQ2c/dqBlWY56tkVg6iNsrenrW9IFKsEP41h6gi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q0Szt/AcufDkcaL92Rgc+uSa0b65jtITJMjNzgKoyST7Vz3gG78mxvUL7trh1QdTnrXTW8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avXnrVo5pLUy7m/icqGbyGVu/X9Ku2t0JQQjsV7tU8qxBN2EXHcgVFDGiDCcl+SaZJNMq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VUzblvlkYt71auQUjG1d2KjWcSABl247UANiEVuu13X2+lLJKFQelU5LeB5GiuPmaQZ+b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njWNeg4H0FAEic8kdax/FEcr20H3lXz1x/8ArrSeb7N8nlzSNt4CjNU9UnNzapHIhSQS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+lMClJcfMF96JPm69OlVtbRtOnVn3eXJghx2NRreh8YbNZ2OiM7kzIY+lV5FBPWpftAxyt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rF8whU4PNVbggKQaleYliBVOVxk76ZEmJH/E7emFqOadVDN/dGahmugox09Kor5mo3C21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imjKUrFzR4DDoM1w337iTOfbJxUISSSRUj5djgY962NVjW20qC3jGFUgCm+GYFn1yBGX7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0ZjE7/Q7IWenwwxqQEXn61rxtIxAXAotlxbocHpVjYCg24zUDL8QUpyRmnq2OrcVmwj1J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gC2HTsaPlxw2KpliKjM+DjNAi7u54pwkA61nNMexqNpWPVqRReJRCSCeaPNyAAelUDKQB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9QI0hIO5o3A9SKzllDdWqTcBj5qAL2VIxkUwhCcZqm0p7GmeYc5zQBd8vnrUbKQcCmRyt1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QCHzR2GKAznjFTbwwxTCMdDQMTZv+/mmtHEOKkGQOtOXaetAFZtsfINLLIUj3Fd49qlk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2fLxgD0oGVo3Z03Bdo96fxtJznNOcFl2jpUaps5HagQ0EgHGB9ahfeTwQPXNTljvHGB3OK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bNADAQUImjV/SoTaWbKV8lEz1wKlcMuM0wY3bWPXpQBTOjWyofLOCw/iFUJtNu0nUxL8u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t9aMEdD9M007Cauc+ks5Pl3cOxl/2ePwpxt4nHr9av3UguAsF1GVGeXX+lTRpaH5VcPtHc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XS7WYfMitn1rMvvCNjcA4hUZrr/ItmOUB/GlFoMcd/WkFjzW58Axcm3Z0Psaz38JatbEv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9XqctlInzKc+1V3ikP3g35UAeUT2mvwdAkg96qtcatF/rLAt/u1680C9GQflUUmnW0n34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PnU5V4ltZUP0NPXVIgRnzE+terTaBZyjO0EepFULnwlZzH/VqTTA8+j1SGTbunx6ZPFWo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luvDV0t14FtWzhAv0rKu/AIBzb5HrhuaAuUhdbd29ss3f3p0Nzt3ZXNObwRcInyXDn15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JP9Vcv+IoHcnSWNFZtpLN0z2pnDxYDck/lVWbQteiVcybufSoXs/EETZSIe/y0Bc0JEEa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VyQRJHHu6kdq5959bR9s9srKPaiTUNTV182y+UdAKAub5lUbSpPy/7NF7qByr4LY9qwDql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M0j6tcZA+xH9aQjft7wczjgmnfb40RnK5Y1zy6zNHkHTyQaG1hyOdPxQBqm8AXCIDmg6n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1kf25Ig4sgp7ZzTf7evMbRbx/iKCrmymo3LgYi474FWGZpGVlBz3zXM/25fH5ViRT9KYdY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9kUAdXOUAHdqWJ4dwLnmuPa9vW5M7Z+lILi5cfM7E0xHYSTQ5bYVBqEXiJEVeRK5UNKe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lStwUf8aYXOjlv7ZUwZVHriq82oRErsBZaxFhlBKupbPTipUjlBGEYgUBc2BqESuCUbAq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mArHSKXHzRtz609LabccYx6UCubkerWn93aPpUyajanpKorDFrKR60qWcv8Adz+FAXOhF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n8aGniYfK4JrnmsJCeMipUspkHBOfrSHc2RIM9M/SpgcrxzWKlvcqc+YyVYX7Qo5kY0FXN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3gaJX0pHde+K8uWWVU/eHNevfDePzNDj3joaEZTOwt8pCPpWRqoDOxrayAm32rndSkIu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mctishw4q6oyKoxcyCtFOFFaEnzl5gBOasgqVXB/GqMuGkJFS20oRwDyncVnzGxvaRDFPB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9z8KiFwxfEZ6ZANZpnXJEasqntUtq+xw/p82KXMBLq7l3tcLtSFAhYd+eSaZdTLvXyd3l5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pTW93ZRtAojKpiTd3asD+PH5GgZr2F+1pOGQFgDzVd5HkvZZnPO7cRUCOyrtI3c0xcrL1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S2l+H+VFwuM1oi+khjQMMq9c/ZMsZKycDFaSyLKFAJKrWTQGxbXDKDKB8oq2twXlXedq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sJXOfarPmK0EYX5qANj/AFCZQZ3Dikt5yXVXPzNxx0zWat7KpERYMQMfhVm3c7gcdKBm2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nRviJ8HJNZvntISpOKVZGjJYHIFUokGvA5AGPyq35oBIJya59L1vMDdAKsW935zEqc07D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8o3N29qoyXeHxIw+lQzLIr/O+FPIqiEBLu8uM9KLEuRsEiWAtyqr/AHeppbJt8CEK6qT0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uHHNXg6+WG3UWLRqJjbyOtKOPu1XGoLc7dke1VGMnjPvTkmVw2w9Dis7FFnzPUUK4zkD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pFHQ0wuW/MJrmPiLfsba30W2P728P71d3KoP8TWzDc/eyfpXH6K51nxdcajNzBE22L+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XudTY2MFhoaWaBUmZQCe/vinJLGJsTblj27Rj2q1dQxH96VHnYwOag2LcJ+8Rv3f92rEZ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lHQUJPIpBP3D1qMmNXlA7niqxmLfJnkUgLt3cCREjZeF71U1SRZLVIk6t1HtU8dvuiMkj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u7SvyI+QPagB0gOl+HAiD/SJHCrn+83GT9BWc1zJCBa2js0ajHPr3NS3F22oX8UW35Yk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41Vs4Z/tjDym2ofv9qZY6C0dGBdiWbqTWrp2nIIGdWUtu5J6ioXcAfP6/lUunT+TMz4yn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gShhKzlOnHFRXNs90+5pmyO2eBU0cj+fI6NhW7U7YAQTyKBlVLQqy/vM4PWl1CSUALaJl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wKhj5JbkGgChN5y2u+dW8/PGyq8KxzQM91nfnhumK2EG8/vBle2az9TtvNUx24XnqKTQR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cLZTbos5IbmrC67DFtW7jIk7leaR8abbhZPv5+6ar2sCtJ9omjDK/RRUmsajNoz293ZyC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/mK898MXMtjPBKFKTWcqyLz2U8/pW39ma8vcxs8EWfcGqdxGBePbwxK395wvLfjW1KSSaZ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/jfxP4X02OLzLK01q/UN9lh+8kaMd3zHpwT0615gpku9PxKoVizMqjoOeg9sVPPoUUM37s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B+VPWzkgUiQLtPQgc8e3bNb02kYyRf8AB2rSCGSzILGLlR/s+ldJJ++QD7rdRXnyy/2bq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LL0z2xXfwoLi2SZG3K4ypFcteNpXR3UanMiLezYB496QOsZIY596qXDSxuUbgA0wvkBc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DKV3IelYGot+83x9cVtXKHYTWReRkHOOKpEsrwXvAVutX4Z1wDxWUEBYEDFWgMLt9KoCw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alacDqD9azLZVTLdzVkEZGDjNAF98U2T2pM/KKSU4IqRleWJmUjO0VlXEMasFUcZ5b1N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vpVOeFsAt95j8qDrTQ2ifwjJBFrMkEys32lPLQ9NrDn9a7a1thbLjzGb/AHq88FsQcBsOG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au80a9S/tFkz+8QBXB9RVI55qxNNJEyBXG4McU6BAhZ93B4A9KRxtJZQM9QtV1aUKRMdmD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M0jBf3a7yTg0jKnJRvmA6VWWUnnGP0qE3qMzxKeV6jp+tAjE/t+8Op/Z3sWkjWTaUQEt9c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GSEKue55qS2s/tEOUZoZD0YckVNp1v9haSKW5eZmORu7UASeU+0Mw+Y9qxvE0iWkULqB57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10BbzDnLZ9NtY/iqJHitHZGZtzAhfpmnHVkSIlktb2xNrfIDHIMo3pnt+FcrrHh3UdNJl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UDqBVY6rcaRPJbOplTk/MeFB9K6PT9bgZAtrchjtAVGbP86qUGKMzizqRjJWcFGHBDcZo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16FLbWd1Gxu9PjlHdgvU1kz+FdCcgqk0Jfn5e1Rys09ocfJfD+/VaS8U9WPtXY/8ACIa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mJxV628M6PbbmUoNvG4rz+dHKS6ljgbSxvtScbEMUR/jcdvaun0vSLawhaKFWaRuXY9X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QmOMbV21iX2oxRbvm29du3qapRIcmzL12T98kPZOM+461e8AxLLrLyPxsjJ3fjXPtcNdS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vpXVfD6L/j6lx8vC0PQLnfJJ8u0dqkWQ7cgdKzkkcHOasRyPtxmoGi91FHmbRg1VVyT96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QWTNISODxVeRh95x+NA+XuPxprEP8pGfc9KAC3lEqMU3EZxzS7Wz8v60DbGRv4PQCpkUE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3c1Ywq9aQhcD3oAiMPQg0oAP3qeBkmk2j1oAVV7UIBzQoxk0oxt96AAZH0p24BuKr3T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Dd6QFpW56YqQcHmqRYmnBiOpNIZcJFN3hTk1WFwp4LU8SK3AYGgRYLoRnvRuA96rnNAY5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RjcDz6UHCryajD5PNOdg44GMUAQ3DsiErEZPQA1CkrxqC0e3PUelWccdefWm7FycnNAinc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diehAqN7hAQ7xuvvirbRqec9PWmuNy4/h9KBkC3yOhdY2OKZM3mhSGdTT/KRAdoPPajz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tAitLalWVid/PNRtpURl81CQevHY1cN1GeGFLlcZHSmMjSMQoBnij7ZsBJBIHSnkBhgjI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7QOtAE0dwzdQMVMGB69KpxW6L0JxVgLt6dKBD2jjJ6Uos4nHIpoJz0p5Z+1QIQ6cgHy7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MPxq7Ez45p43E9KoqxkPYXCn7oP0NVJIJg5zG1dEQfQVCVy/zHAp3Cxz/AJe3gqfypBFG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nhVoa3gYfNGKVxWOfEEbD7ikVBPAFPCKxrp/ssA+6g+lN+zxHjyh9aLhY5E20bHDxKM05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iZ+ldI2nwO3C4praTDnnJouFjmf7DtcZ8pPyqNtDtcnfCldX/AGYvIBFRNpe7owp3FY5dv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IKjbwxbZOUU11P9lS9RjAp/2KUYJAxRcLHGt4SgPIAx6YFRv4Ttu0HPrwa7M2k3/PM/hSG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ouFjiD4QgPRD/AN8imHwpEn/LP9K7hoWX72aYU44GadwscPL4aiVRthyfpUbeGgSCsO38K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w1JsPU4pXFY4s+HkZQNoQ/SgeG8dga7SSJXGSKaI0xtwRRcLHFLoC7zhBuHrS/wBiBCA+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8WCQMtTHgjb78Yz2qrhY4yXS0QA4AIqKCxDzEDbjvxXbvZQMBvj31GLK3TJjhVT70rhY5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Uh0ojoP0rq1hRf4ADS+Sh6L+FFwscoumD0pH00L0Qn3rppLU5yiCgQAjDIv507hY5U2K4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xiuoazj2/dNRtZoGG1c0XCxzh06N/v8Ab0r1LwPGINKCJ0FcgbNMcpXc+HVWPS1CdqCJ7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usx4m3Ada1BJzVbU0EkW7uK0RkZEB/eCr+6qMYw9Wd1VcD53CA9aazIhqAT5PWnbQ3LVg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utOErDjNRqRnA5p5jcD7tSFizFcFEwwyKVpbeRcFSDVMlwOajZ5MfKBRzDsaCMAOOgqe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yJ5Qvzd6mQnoTyanmCxpRjexIkyvpVyOR4xtXpWLE7Ixx2rThulZOPvUcyCxehbc3v3q0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PTtWXudV3jjNTWUh3/OcrVEmxZSpPciU/eQYK1pfNj5G+asm1NvHIfJbczjPHar0UnvQBc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T8w6Gnm6+yxZY5fNVrRxFOQ3THWqUrkyvuOQTxVIzLSXguJNrcKxyatWMrRzMOiDofSs+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8wOAKv2yhmYMflcZPtWgi1dXafYzucmQdMVmtOojUspLtxTRJHFc7ZmwpOFBqfVIJJRG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UCLNlO6Wedq8cbatw3ErRbpvmA9O1YNtcTQJIsud248GtK2vIpAtvk/OOT7+lRYpMsSXG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aiDIIsMST1qoIGSQqxBTsfWo9Ml+z3UifeJbj2osO5uySMtwNx2qRVtSm0tuBAHasjUS0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NJmJt2yxIJxzU2C4zXdSSw0m7lLbWKbE+p4qL4f2Zg0eOWUcysXA9ugrC+IMonktrCFe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nXSC4ktLeJLQbhGqofbAxVFF6+1fF60Kt9w/Nmn6ZfH7QwJVUkPJNYGnSLeyyx4HmyNuDt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WkcjSBSAMlj0FAFq50q3n3MjNGxOdwNcxqFncaezPOuVLAI/Y5rptPu1urVJo/usOBXO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7BZ+WVBAmdhkdfuj3pAWIbkPAsavujB+f606Zlht3C7d0g2pu6VmvKts32VCJGPzE/Wo9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KqpBGW5PfFICPR7jzPtl2W3NNJsXHTavyjFWGvHLssZP4isvQ0aDSIFcFcr5mD78/1qzZ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TLHTzNLMiK/zN1/Gth4lhihyV3Y5C9KydHhW61EysnyJ8xA7Y6VdLb5C7dAcCgRfhPOQMV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WGygAUAWJplSHd3qsJyWGBwabcfMuzPFNjQD7p6UAXGkBUA8VDChjk8xhwahmkZpliBA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Vvu0gJ5Ybe9mUzorBKZIltuZEwo7U2KTavyjJNRTjADE4PtUgMubNvIKxumW9aonS5bJ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aEHzv8x+X3q7HESSNwK0Ac3B50FnOz7jI33Mr0qPTNGa53T37fe5AHUV0k9ugq1/Z0bQL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VxHJX3hv7SyLDsZFOcFcVJpttLp0RsY1ZxknGefwrpHt44U4PzdqqInlHI69TQ23uOL5dj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yHEp5wetQ3FsAAduM+pxW3b6fZ/amvHQtMectUcmmxXd4Z55Syn+AHAqbG6qHPbcEKeM9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mVl6dK6a40VWmTypRFH/AHQMmmXehfvVSOQADrkcmlZle0icY1ptlJA4qMwsrHjA966y8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7h7Vm3WnSx8GJh9RRdlJxZlxRkLk09PmbmntC+4rT0tyKYydF/d89aJRwO5qWJf3eOpqR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IpFOVNu3YGeRuiL/WmyI0CsxO6Q8E+n0q2ibC2zqeC560xk655+bNCKRTliMcRBXaxG6k8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TSqkMwOdxwAR3qW7Hmp83pjFZFwFW8RXRWjDru3ehPNUjKodjqt87xRmxdDu53FuCvtS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Q/vuMomCc1WGzCAbcL8qqf6VXe78mfbDBumkOTt4yPc1Rzms80cEUQnblgMZ9aWztrS/nc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xg1Subb7b5e7cWA4Kt92reiE6SZI5rfdHK33gct+NMmxuwxGIBY8+n0qzbWYVWeX5z15q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UcMPmSZG9yBwPQH3rVtJvOj3BNuf71QBCXQQ8BR681ieIZPISCaVfkRi2z+9kYrdvbVZmj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2GBWTrkEl0WRlj2ohO1+u7tVx3JaPNvENsYb3MCKY3zJ83OM9vwrLaJQ+9Zdj9Riuqn0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YoyVJIB9hWfeWKsvzoIMdeK7FJMyaKVpq2qQlA91I6qeFxwauDxTqLO3yon95WGc/jUUl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Y4O45z71JBpkk6bo5Y+Ox4/WoaAsw67cPIsgVAFOQCKLvxPc3DeXFGqZP3tpFPht75FCrB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H0u+dlZFUBjxluamwGc1/qM/yGNlXPzFe/41Wkhk8lnupQrScBEHOK6A6VdOnl+cqNnl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Pp1sZJFb7TPENiM3TP/1qVgMEo0UA+QrubAU9cV3/AIPsvseixmQbJZiXIbrjt+lc74d0e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nUi3iPy9gzDsP613FvZsGYSDCqMDP9KxZSLcceVWpdv0/Cqn2KRvlVnHoc8VLawvbeYJz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aLCx0/GKzXlvLe93BFeDgFx3HrirjTSXHl/Zl/d5y5x6dqCkyYRqw3dTRJH12tjinW3H3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jcVzyBQUQQr2f5v9s1YCYpskQKKqghaH8weWsKhlP3iTjFABLHuHLEUIgjAHX3o3BOoJ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hDmGOnNROQhGe9Sbt3AowM/MvNACAHFKAO9DA9qQqcUAMfr04pRtxSk9sUzbQIcMDqaX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s5bbg0DIfJXcxWhF8sHI5PepsgDBHApG5xxkGgQ8SYQUocN1zUJwATnpUTIZ04do/cUFF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dKrQBkTDsW+tK8jp91Q1KwFktxnBo424qotyzghoyKkjcspIOPrRYBxj5zu4pnSlBJBG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mRSMzf3H6UAT45pDGMVHbPMYR9q2+bnnb0xU1AFaRV+6VpGAUYHFTNG2cjmmlS3UUAJGpx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qqRSvgCmAikAU8EEVCR6U+ME0hEq8mpM4qMDbQck0WAn3dMU8MR0qBDjFPaZV60FDyTn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NxFjmQVEbyEH1oAs4z2Apc47g1QbVAvCR5+tRNqczfdVVosQaanPXIpRj1zWS+pPt+eRV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huJs0WC50n3eWYL+NCuh/iX8a5dtUUD5mJqrJqYYnazGnYLnZGeIdZUqJr2BP4gfpXGC9k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QuR0K0WC52f9p2an5nIPvUL6zZbyBIc+1cVNqcznEwGPUVWkvNjZQY96dhHdHxFZRnDG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IbI/dxn3rhftRf/WNkU1plIwn50WA9AGuWRHzMBn/AGaY2r2RAK8ge1cLbSyTSiIDJPQ1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3zAdhRYDp7nV7EJ9w1TXW7QH5lIFZMNpc3S/JEzA9KsR6JesvlvaEk9DRZBctHW7aRygHy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QWVtijj1qmvg7UJPmSIpz3OKt23g3UY5N7MBt5xu60WC5L9rVEPIpkd2JT1+7VlfClzM+4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qwngybO5p9rdzQO5lzakkTYAJNRrq6M3KV0kHgyAH97MZD3q7F4T06NgQmaLCujkvtYM25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SUQ4/wB2u7i0Owj5+zr+NWo7S0UfJFEg+lAtTza5ub2MoUt5XJ64SkM+qOMLZy/9816Y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A9qibUdPRtrzxK3pkUB7x50sOrv0tpAPcU7+z9YP3YJPxFd2+u6UvBuogf98VE3iPSY+Wv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9exxcGm648mGtyF9fWu10C3uYbULcoUPpUEnjHR4cYu1Oa2LO8h1GAT20m9DQiZIjcqr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9GDmktJNwIqzIpywhZDik2CrMqkueKjIANAz5oW0kMm1EJJrUt9HmcKZOAe1bthaIih2A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M4ric+h1GLHpsdtyeWNNmg4+UVqTIGYs3U9KgCgg57VPOUZhhyPmUGoJLVScdK0pVAPy9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5pcw7FTygg6ZpCoIzgCpimO9MYL06mlzBYi6UB8HjilIxTCOeKYE63MqgfP8AL71PHfhMb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96PampMho3tOvodxdTgt1DcVo/awF+919K463nKNKmeewNKtzMgVlYqw9DW6ZPKd1BL5h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5K/L0BrjNP1maG4USEGNuC3cV0sbeYAc8GrWpEoltE8y6VARtbkii+u3t7vy4jgDrVeA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ZqWTTp5JHlkcFDVEkcjyXsonAB8sjip3utQaZdzBQTgAelS2EKxYA5zyRUTOxlkkYbQD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fuNh2sGLM34VFpMyvOu/5XU8e9TbPtKbifugnHrWLo5Y30bfNx/nmgDsJpWkhbse1Q6cF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QNIWwpyDSJ5kMhdJNuaAHX+rCRZIiuxAcA+tM0q8eS0eGIHO/Oae2nQyCJpG6csPUmn2Nk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d3y0aCMCaRrrxjah+RCctursbNcOV+8szGuHtH3+NXG/o7bmb6V2dhKi6lHhv3SfMaRob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7oJJIpf7ymq9xoF7PG6Jfs/y42uvB/Krsmpb921auWl0s0G/2waCWZunH+zrBIJVG+IFfa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89nDbiu5VZSP3hPb2rrGxJeKnXu34Vr3VraTxYuYY5F2+lTcLnmFvI9pGbiY8/wC13qLUt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5XzLmRY0Xrx1bFd5f+ENO1GEAtJCw+YbScflXnGuaF9n8R22l2Tea3mMy8enOKdykzZgZz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UelPtmKQFSAGPWoALm0Pl3cbwsvHzDFMS4DByzDPsaCjWspFt4Zdp+aTipUIChe9ZtpOm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jB5oINPzdqgVOj5wTWbJIUIzSvcEAAUFFp5d0pwc1KhO056VmRSFHZicg1cluMW2FHJoC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yRig/PcFQxI71FHKvLHhgKdZSfOSBnJpAS3UhiKhGJq1FDusXmlf5uwqkZBLPyv51LPIyk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SASFwqFnzjFWLKcOh2scE9ao3ZIwg4GKm0xhnyndVB9aYy+UZ24OQKX5mflulSZVSY43D1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TSAsNweTmkLhhgiqay/vBg5qbzNzYxigRNIV8oLUS4HApXAIpCyxlSeaBlkRpvjEbbsj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8LxSfuY5FYPtYjgVHJOq7mbvTJJmnK8KePpTzIkiYkC49xUMTB03Ck5PUEigdyG8ttOY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wazZLG0Lr5cx+boCamZMXrS/J3GH6dKphVSQusgZvbmg0jNombTpI2O0KQemDVWa3mjO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bJK58xnIXtirDzYba29j/ALfFKxoqvdGa6KFHBqm0uZQqjgda2JHCvhwvzVXe2gnkAwULd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VjIuplVyFrHv3yQcfxV1Fz4deQkQznI/vCs+Tw1fBwTtYbu1Mzc7moLWF2SVwd3GPTp6U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5Bpuptf2oBt7YSY4K+3sag8O3V3qmpSGa38mHtvBznv9aCbmvZWMt4gyfL28hv8A61a9t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z+hfH6VNZQRYHyfjj0qxeuqQMjfLu+6egApk3HQWkiuZJI4kVuSO+fc1Zml8mPd94dqz4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86qMc1Xvbk/eMrRrHj5d3U+mKANKOcsd54Udqo306FWKMvHU/WpbRUEDDd8zncdx5BNVb7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yR5cNsB/1h9KBMdd6QNRijVx5fzAlk4I/Gua1jSNesJmS2eC+t+m1wA2PrXTtdywBRLnc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xTUN5PzJhVYnC4+YemacZWIseftK0M6wXuhzru7xn5arJremW+5BHcrycArnH1zXo8Ubf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VclmXgjvg1IthblN8lpEVHHCDrWntGKx5cPFMUL/J5sy5xtKfMSaWPxFNv+SG+kz/AA+Xy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0OxI3/Zotx6HYOKnXTVH3Ag5+bC1n7ULHjSvr+o7vsNhPErkgyTkjg/lWrpPgGeUifWLxc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riwi7kH0GKh/s23kmZiuD/eU8n60nUuOxk2NulvGkEKBI4xtCj2q2+B1q4bKOM8A7j3rM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OSJ8rGckUrlItZ4+X8KjiiLRYmbzPm3Djp6UyCVkjHmFQzHirKSrs3Fl+tMLGfZ2bJuSa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vergTbxHwKl+n1pCaBWIi4XJ25IpiXR5BQjNKwIz6mnQA87gDQMer7h0pSwApfoKjdCxo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+Ye4xVoQhVAobavAUmkBDEhXHzGpsHuc0xhtwe3pSod5JXIoEKRg8UEEDrTuAOaZzQA0s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KXZQMQnPTtQCRzniolkLOy7CNv60huYlnEJP7xucUAS8k80dPpSsQB8xqp9olYuhjOF6H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R7SzBTxxVCZJYpFWG6O3OXDcmpYZ5pojIsWzBwMt1quLRw5lC7SxyQXoAvxzcKN+T79an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yhee47VZEsafedR+NMokFFQtdwj+LNILyPspoABBicyJK4z1U9DT5XJIABz+lQSagoH+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AGWHdn2qSblwFo0YyDPsKhilkkn+RiI/Q9arvqbvtVUAJqP7VIHxwg9T1pjuazSBR8xp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rWR5rtcZdsr6U95zGp+Un0oFc0nZUXAdSaqyyAMD5gx3FUZLhGQk8N71El5CrgSqAvcig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kn2FC3wx+7jY1SlubGTiJ2B/3aqE7X+SfC+7YoA0p7yQjgY9s1XSe7Y5aZgnoKz3cK2d2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GFfApkmrFeRPlfOZnHY05b6NjhhmQdAawLiXZh0cZHX1qCS6kuBvgbkd6YG9NexsxViFb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xqGDD6VzAvjuPnsxf1IxUj3hYL84/OgDZfUJEXeCMY6VF/aKSjIchsdKzw+5PmI6daj8u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VaALzz7x1/WoCzZ61at9E1O4x5VrIM9+grVg8Gak6gyMiA9e+KAMAyHuajM2DXZQeBI1w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qW/hHTI+ibz7k0E8x50JCTw1XI7W4k+VFbd6Yr0iHRrG3+7ap/vbatLDCg+SNPwFOwcx5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73fuwNvfFTw+C9Sl+8Ygvu1eimH3x/s0u9YxyyjbQPU4eDwJIMiS54z2FaNv4LtIs73dyR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eJd7XCjPvWXdeKdMgbLXUWR6mp1FyyLFv4X02LBMIbH+0avrY2iD5IU49RmuUvPiFpsWQ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j9axrr4jyt8ttaHb2LHmgfJJnpccUSDhFX6U7fGD94V5BJ451uf5I9kHuBn+dUZ9d1a6+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S0K9n3Z7Y97AoALqCPVhVWTV7Bch7qMH0LCvDrm8vHXL3U7P3O81XYyu6ne7Z6ktVaByr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tGt8s95CT7EGo38c6Ig5ulx+deN/Z89eO9KIB93lfwp3QOKPWJviNpMXEbll9VBqld/EX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/dZsivNREIx61Y6xbD9RSbBJI66X4haq5ZY441B6HOar/APCUavdjEtx5a/7JrmBlSOOa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GkM3Lq5upbYj7VI27n71c3KJp7gEyP8vB+Y1ZjkkgLEDcvpQJopH8yNSD3FAakT22D8yjH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OPar6w+ZEHZuKgkHluNnIoDUrzQFk69PWvX/AAdKYfD1qOny15DJIVk+Y/e/hr1/Qrfy9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sH8qaM5mrJ++QmobZGVyKhWV4zirli3mNWhmO2dciqrqdxrQnOwYqmeTQB5CExGvpimE4J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pV74qqw6r3rzDtIiqs5LNjjFRMAiEKc1Kw6ZGe1DIOB70AUpULICDj1pjrhxg5qefKqd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KQEcgyahZfmqwynNRMp3UAQOmOaaB3qWTIODUe4DirGMIpnSmy3Ea/xVCLqSX5Y4GPuR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rvJxuY1Vvbhbfau5WkY9PQGpPsOozfN93tx2FSR6Hs3NLulY9W71skS3YozXBX5E59TW3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WCYtIvY+lXtO8ICeNJ5FaNW5y3ORXQWeiQ2+Pl4z0NWlYhu5VNwYpFIXcPTpV2LVGkKq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khCmNRx171mTaXNGwMLBxno3FUFi4zIo3DAz6Vi6jM/mYUkqKulbpF+4FNN+ySOMuhZm7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3SsFUdMYpiQvb3BeM5Vqki05opCdjKpNW2i8tG3sFUDvSGkNiMknziX7v8OKfPJIUVtyj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e3vkaXC0qqf3kn8K/jWpd2FwB9zf7L/OgTRJFcuYg+Mt6e1Ml1Ka3kXCg7s1BbuR8ny/L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SSI0skrFsfKOlNE2OTe4aPxC03QyuTXVxSR/Z5CxPPbdzmuR12N4bxZRwrDK1Npt/wCb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X1oLOs0NryaIP5x2qSCrcg06+8SXOjybZlR4pOyt8wqvp17HawrHLxuyy++a5bUpmnvpb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6dBQB6E2oR2TpcXMgTzFyoY1s2usRXMatFICprjvEJj1LT47iJXDW0YdVP8XAyKybGUR6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wOgz90Ec1Ij1qO6Ujqp+WuE0zbN8SIX++yrI/0Nc5ceJtUtrkxLOOB3FM8P60bDxHHf3R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zSHa6PZ7mO3u18u4iRx7rmsG98I2Nw5kty0LKeAnTP0pNN8R2d6B5c6H2rXiugcsWz6Uy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i8Uu8ex2P/AawyktnKY50kjcd2XivS0mLNUNzaQSkrIisj/ezQO/c4KSX9yvzb267lqBbo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7jwnZyEtBIYPQKeP1rDu/C2oWeSgFynX5etMaaKPnqSMHmpZbgOAGfGOwFZiiSK7InWRS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jg5HpmgZrysBASD96ktZ2hQtmqU1wpKp6U2Sb5lQHrQBq202TuNSLNvlxWUJyi8Gp4Zj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LuWPTpSuVkRFx061VWUvuJ6UWt0DLtFAy/aKhkKwuQw61anTbAWaqECt9p3q4A71Pd3DN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CAi7qnhbcc1T83OEqQyGJaALnJfg/Wjh5eDwKhST90WPWoG80xF0OBmgGTXlxEhG5fmH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MQLvJydvfAqo0UU0yZXPHNTKyxbvs/wC7z1YelK4rE5Oz5QMUM8iLgc5pjSfMBTnfcAD2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lt3zH1qK101ju899iqMjb3NaPVeaCeMVPMNMz4mubUrHD86Zzhumane5nul/fAfL1IGMU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mxP8AeXpTuMhQR+Yu795zVy7vYW2qlsI2Qce1RQqIZPO+9t5AqtPK8hkdgoZjQIsrcGX5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Rq0fzN3pNLkjEPyrubGHOKdKSoLRjdTGQxySSOAVI9afPIizBcYI7ipNPud7uJ1A96qah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0oILq3rwgbGqf7eWjClUdT364/CsnYz/N834dqr+U6Tb4n+oplHRW9yA2Gw3b5RTrtImu4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3tWVFJjHrWjC3nzIM/wAP3vSmO424hji1RfNljjj2gjZySff2q5cQwbPNdlnVRuGOoqhfK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qr3bRkhOPagLmpAyzWqzSQmPGcBx8wH/ANepY5JCww36Vl/2nKEALZqCYmbdvnmUMuDt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Bd/aTIFljynyse4pkkPz5T5l6k9axdMksrCJoY43OW3FjySfetaK8t2XBOPTIqhFxX2Q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pRFO6KYZfJ7lG54qq11GANxzS/wBpRD5vm67c+v0qWhll5LiPoiyj1VsGlglic/KdmOWDc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znr0pXSJz0X60rCC5V5VxCeQfWorm3eS1IX5XI5NMNqVuVkWZgB1UU+a6RDg5OfSmgRUa3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TGtV2ZzwOgqY3iuxXHAp3ySxLsPI60yisjkEA804yKWwTilktyGBDVCYJNzEDdTEWMKeet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p9pR9r4bJ7dAKt7itAEijJ60yYFTwaXqM5psjhV5oAdES4IxSsuOM/lVd7jaQFHBpyzCTI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8g53Z+VRk01sFN0ZweuKp3yFmcvNsUjFUobiKGXhmEZGGA7n1oA1WvIkT9/+79z0NMt7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vr1NZsZs4plkXc+3lQxJGfXFO+0iKRpAAGY5pAayyqRnB47UxLpXOD8h96xpr+dg2w4PX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4zQB0LyIqkhwartdQKd7AFqyEaQr1JFNulbyt654oEaM2qxhvlHSoZdVLLgYGaxPMY/j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oJNeO9YLs3qvpUMkjl8tK2fast/NUgFePWpMOoD7s1QF3zGORuYmnrNF5JBPI9apCSRXDZ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SRtpGKALyXkQQ4G4rTJdQ3pvi4YdqrRQEE5YKaFgCbg5696AJXvJHG/gEUx7pgM7gc1E0Y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sin2p2Ama8HljYee9I15tUFMH1qDCISoxz/FUeVwVA/4FQBbGpSDkcj0ouNRk2Bgx+lU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9ajZweGOaAJzesZD82RQbkEgbciqQIBbaaQH5QB96kMuNPz8n60xpyOpqS20rUbxh9mtJJ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Oty08CavcY84wQDvnJNCVxnOid/wpVuz0JrurL4fWqAfa7tpG7gcCtWLwhotngyQIx9WN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Qd7EfM2fRc1csdIvZn/0a2k+pXA/WvUIbKzjGIIYto+7tUGrSoQMbQB70irnmcfgbUbty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p6f8ADhUx59y59kxj8K7oSqvFNN1Cib2ZfzpjMS08HaXa4Yo0jf8ATQ1qw2VvbriKFVx/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ptqoM9xEg92rnNR+I2lwOVti0zDsoyPzoFyM7HGOiAfWk3hPvnH0rzC9+I10+Ws7XH++e3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2tXbljcmNW/hXjFA+Q9judQgjBLSquPesybxPpkB2m5QeuTXkctzdzNmeeV/YtUEQJlIY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TL34g6XE+xWllPqoyPzrD1D4kzqhNnag/wC83SuSjt8RulOS3ja0qeYfuo1bvx9rMwXa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VSfX9am2/6Sw3ddoAqr5UaxojDox+91wanMSrsx+H4U7g2mUc3087R3E8h64yT1pkFtLIk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5rRkY+cp/GmZ2TNzjPai5HMyutofJCkcinNbNwSOlWd4796XJ6E8UhqTKuw7hRsIlJ9RU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cEGkNsmt7XzlIc4FNlt9pBPToKi8+SNtw4FSicywMCPmHQ0xCAYbgZokHOQMUxZAE5ODU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krKNpzSwkFCO4qF2Pyj1pqMUlIoAtKQVpszYdWHao9x3YpFbIbPagCysxK89DSRptlJHQ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lTq2B7UDJS7A7d/FKZFUdear7sPikZ8PyM0CuLJ/pEkf8PzgZr2/w4m/RbcbewHNeGxnfd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5+F2f+y4s9gP5U0RMlu7bYDUdg4ifmrd+2YSazrZTIxArQgnuLlpZ9ic1C6zhsbTUltEY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LZGwBKDpQ5WA8NmCKi5Ug1UZS8xAGFI65pby7UKEB3c96qsXklLkiL2JrzrHSSybYxtbl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xMdv1qhPf2v2mPzbgFVz93npVDUNRe9u4rbSY5JF/icg8/ShRbHc1ZW25YDdu4GKq3Mq26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namx6frTFljVIlA/i61Nb+Fp5vm1C6Zud23pTUGTzGTJrMRTdGkjNnAAHWmu99cuqwRlF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dGtoE/dQKuPak+znfxHmtlCIcxysemXcrObi6Iz2q7b6GNuHnJHpXQ/YdoIYKc96emn85B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zLTQ4QPl21o2ujxGXiLJ9asRWzxSYDA/hWhBlOThaVguyBNHSNeAoJ71Dc6eIo8rtO3t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bNVLx18gojDe3f0piFs5JJ41UJgqMHFXhbnjP5VBpUUVrAFjl8136mtO2wCT941SGQGLA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dwWxin7cjpTKKRTPUCuP1DxPdS3UkGjWr3CxnBfHAI613joiJulZVrNmgWOUiBVVc5+7x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8RSR7F047s9cD+dEek+ItXbbfzpbQt94Zy2K7NIn/ALqfgKI4H8zoPypN2AyT4fayjjXR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ox9TWn4btL6zkke+nEvmcliemPSruwqKd5StH86+9AmhILCBY52RR++ctmol0lmILPgHs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R5YUoM8ip4LuORNyhuOMGkTYwdZ8NPeweUDHx91u9czB4P1iy1O2dYFkTf94HjHfNekh88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qYWOB1WUz3KxlQFhbBAHIqhq9vHNGGhABz+ddX4h0uRJze2CF/N/1igfrXNStuxE0RRl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5kWzt9w3HygD7muZkuo472RlQrGCc+1bWmPi1QFunFYl20cGpSxyjKlsj6UAZ0jPPeeZJ9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3S/3cc/WpTbM9wxi+VdpO4nGBVSWEoV2yK/PO3mgpE8hKybo3KFehBxWnZ+INSsrYMs7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VjvWnCivotw3sAPrmgZ0mm+OmGDdwMq/3gc11WmeI7K+UGO4XJ7Zwa8iM2I1QfdPWnSNs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g0Csup7jHeKRwasrKK8V0/xHqunKCk3mIP4Xrp9L+IEcm0XsLQn+/wBqtKxLh2O+ntba6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P9payL3wjp1yC8Aa3Y/3G4/KpLDXbK8QNFOr59DWgl2G6H5fWjQh3RyEvgm9h3vBOk/oG6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jbyM11buAO6jIx9a9OWb5+vy1YGxxg4Yeh5oQKR47NcY2onrzVhrnyoxg5r06+0TTb0fv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xbrwHp8nzwSyxn35FBXMciJ3WPHTNMgk8p2frWzfeB78cwTpNzuVTxWddaBqNvD+8tZQ3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5kWNJmxJI7ndxnnpS+f5pZ+vNZbedZ2siTblZvYim2EhEW7dSHc11lzODnpU88wIHPNZFv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xOWuiMcUhmzJLiBccZqpc3EiR4BwG4qvLe5nWPHAFNvCXeMZyKlkmrYsfI+Y81OkikEm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61Mk6rH9akC7kMwxSSHHSq0cp60eYWbrUgT+YQuPWn7/lX3qv5gLfSlL5kVc9KALBAKn1q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2KnPamuc80xksfKGoJEDUrSbFpvmfLmqJEhaSIsF4qe2uJCXBNU9zkEtxSQq0ZZ92c0xlm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RIfNkAUCq0BMkrkrinKuOVJBqhFyFmQ4zwaZKSshFQpIScE809n3de1MY3eQRzViG4YO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KaJhHIDQI0ri6eXYnG4Hgmor1ZWjX5SxB6rUFxfhigjiAA6mnpqwhZFZCV6nFADB5q9V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3BmZhRc3wlk3hWVTjgelXpp7UiEKwZT19qBooxuHfrhvfFPczGUbWJUVJqUcaRFlYD06V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Yvn0zSEXlmaSXYWwR0FPDYl8t+Ce/as5iVuQ+frVp2D8scg0DLgNwvysVUfwtup0l/cRfK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t42/gNNfz9mz5fcikUaB1ScIN9wcfQVNb6krSBHfce3FYcltJMVBOBVy0tvIkDM2T25o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zjmlWWOIgr396zpWOSfWod0vGCKoDcN8KiN783BrJBfPLYpAfm5Y0gNN7uXPAUj1NQvfS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mkYDaDmmFwv3jzQBJdm4nePy7t4cfex3qCaxui/mLqsu7sMcYpzSUnnt93FAEmqLI8ca2d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M9XI/lVC1t7lDuku5V552nrVliSOTQsmRjNAyeRjIuAxP1qDy2Q9aeq7uVNDbv4jQUMEbC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hhJAqgcjvVKWUDg1JbSAI2WzigCM71Yhj8tKFQ4yKSaRmHTC1CZBtxnmgCZrkodo6Ufa2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KqZ3ZB61JMvTadpAoExquqv8AN2oMgHJFQsPn56kUqKGlRC3DUCJ9+/q2KY7hWABzTtVaw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djRv1yO4PpVJZBIflODTEXg425I61Az7HLr2qF5thwzdKhMmX68GmBdju0lDBhtcdDik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PQms8yKr9cDsTTkaaRsIjN/dKipAuKzbDu+9UfnnYVK/NUltpGrXLDy7WUA/xNwK04fCN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cPpk5zVqLYm0jBlm6cYpjzcfIRXXQ+GtJstr6lek7jgYIAPrXTWPh/S7RfMt7eNtwyGPN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a2epXx/dW8knvjA/M1r2vgzUZwslw8Vup6g/Mat3XjkxLOI7VAYW28/XFY2p+Lr+9jeFd0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waapvqK7Ons/B2m2+DdXLSnuudoq9Lf8Ah3QoAyRRnJCllG6vNlOtXEEbBJ3jU4O7vz3rT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1G6S2tGUNt3jhu1ackVuNK56vZTq8KSwlQkgBG30rM8SeKItBurNLmNpEuX2eYOie9cvB4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zgd7jyF2ZQZ6d6w9b8ZPqnl7bEP5R3Lv7Gs7oaps6L4oanfW0lilm7xx537l9e1O07V1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92kFxJujDjg47HHrXB32rahfoEuXAUD7o7VRdN/WTP40nIOVdT0DRPFFjoGiQ2FzdG5mh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dfEUDP2WF3+vFcILZR1NKY131DZpePY3b3xtqtwxCIIx+OazJtW1a7JMt5Jg9gcVFwxxT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SuNtdCiYWkLGR2bPdjTkRETGMj1qwwBbkcVEQAWwcqOwqSLsQhdnTrT2XY6DsaUIDHnGKf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mMkeMBAxqCVSJlKVMXLxgGkf5XXFMkI43kLAcZpYbaSFSH+6aktJ8XAD8Crd8uQNrcGgC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dKWQYUdiOlQXN7NFCE9KdHdRTxiSQ4xQAkmFAYtSqvm4KDNNudjwkocg9KdGrrCpjGC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/Bpu/czhe1JLGZblXP40kabZXAoAd1jqrI2QB6VcTB3KKgktm+Y0DCeRDCij7xPNOhb96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X56gVPF8so9CKBj7m22ykBh+FI0cYtznk0yKRRcsCxz70s2WibHJoGV2lBjBH8NI7HfE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s/rTXdvs0Tj+GgC9u2yBT1NN3bZnUdSKZIc7JD1xTJW/0hCOpFADoZMbx6VKs2+HCjkVUi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h3mJjGtBJPAC0iKzYyetFzmG6wTkKfzqIMzRrxh80y5Mp5IyT3oGSQOp1WApu+Yivf8A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bs8V89WxZdQtj6MBX0RpI/wCJZH/sjFNEzJJxuhYVn6edtywNaQZdpFZLhkvSV6VZBpCMm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KisNbgAqa3LeYNCprOQI8M1Hw/DdxMsUzwM/cc1jWngyNrny7jUJZNvVQe1dBrepfZ5vsV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AE525q1pOkfYIfMnfddS8sx7Z7VCVje5WsfDulWI/d2oZv7z8mtAW9oibYY1jb1AwaesC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tzmmRdjWtCR1L+1V5IWHyuMVf8/y/mA3e1CgSne4x7UgMt4ZCRgZpxt9oHyVoSIo65Ap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jigDN8pWBDDAFSIqBAAKmto3edmZdsP8ADnvUzW4LYAxmi4ykseZMkcCnv5eOVqw9s235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xTHcTylIJQVWvNPe4Vh03Cr8YCLzTvMbcMcYoC5zp0G9Xb5N2w2+tD23iAReWtwPl6EH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rSExoQN22gLnMS3fiaJGVFibjqevFOi8UPbWiCdH8/GCM9PeuifY5+9zUJsbdizmJSe7F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7u7Sa9hna0QEqFHLHt+Fa/hy8u9TmdpkEVsgxFu6k0/ULOWUbYnWOMDstKqvFHGke792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sLpoijKqrkytgL9PrVkBeMN+IrBnIuoNtwMr3DVYttQ4CLjavHFMLmuAM8kmpCRjvVeK7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uIAOZMUAOtoEtIhHAp2jJOeetCuuCBgE9eKinvYniMcMvJwKkhjjkgAWZRIfU0APJZR83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nRSfMB6cUx/MijbzDvA4GDVW4uJUt22qHYDIX/wCvQKxomdfKDA4U+lQy2trdIBJGPxFUo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DjJXsDUlvdylCEXJzgk9qBWIm0u1LrsgYbT26fWs3V9Biu4zJHIN0We+c+grUkNwfutj1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WtAWOR/syUwFHDIvQmqE15p0CfY7aNfOXh3bgD1x713nkps2OC3Oa4u30i3l8U+fdJHJ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7DH1oGZyQiTpwuOKsxhvsZgzt5rrZdOsb2TaIjGR/EnFU7zwrJH89rcK6+jcEUAclJHskU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Vfv9MuYH/eRMPfFV5shFUx9O9ITK7gFADTpAMKAKRiTgAUpYiQAigY1x5B3RuUfsV4q9B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WYuB2cZqlMdzDilnX90tFwOpsPH8gRBe2xX/AG1Of0rqdL8XafcgfvNp9+K8pmGIF+tTx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+b3qrhZM9rg1KCYDy5FOeetWBcKe4rxCHVZgc73iPqprQg8WanauAkonX/poOaG7EOnc9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M15hY+P5z/x82xOO6Gt2z8bafM4Ekpib0YYouL2bOsmtbaV90kMbZ65Ws+48NaPcsWNqq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6/aTY2TKa0Yb2KQDDCi4ckkYV14Kt/8Al1u5I/UZzmsi48IalbOZIClwOwzg13IlQ9DU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R5U+lajBdobu1ljGeSBkD8abqGyK5QRv1616zuBqtLplhdZ+0WsT5+9xmluLmPLJLlvM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Xd3Pg3R5WLQh4Cf7prJu/AtxsK296rf3fMGePwpco+ZGALthb7gakguDs3uafeeFNah2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v1/A1QvIL+3h2XFrLDs7FP8AClyMd0X/ALQfvdqfFcBm3YzWXBNmLbnB96mTei5zmlyhc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QRipIJQ7YJ4FYsU7LuLdamhuGWMk96Vh3NKdhgDtTGmVQFqkl0XIU0s8w3Be9MRdM6CPk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xmqM0u2MADmpDJ+7APBpgW4zhDzT4/uZqg022PrUsUx8qqAnB+Ymmo5YkVCsw2MaSGUBd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80HBfFJCys2acCvmUwGv94CmS9RUjsGmAFMkQs4ApBYRmIK7hSvI/bGKdc25RVZhSAuEz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ZmAZutWIB5cYFRM56jpRvOKYiW5kOwYpqStgZ6UwtxzSl129KBk4m2805psgmqjsNvFKJ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YNIZWOCKrI5YU/JCUAWBOzLk0nnhSOaq+Zxik35YZHSgRbacMcA4pvmAHrUJYHnpUMhJ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J3A0yVt/U1CrlY+TTS/y5FAE6thSM04tuUH0qDd8oPrTlbCkUAP8AMyKbHIA3HNVnkJ+70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M0UeTBboBSmUSREtwRUIkIj2nrUDSMUPpQK4SsMnBzSo5wKqZIJzUquOMUFFh5SybKi3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ZSFP1oC4jvg5p32ry5Bk/eFQSpvA+dfWrUGlXl9hbe0lb0c8D8zTSuJuxHJKpOfwFIxVi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08H3r7TeSRxKOw5NWZNG0TTVaa9ujLs6pnn8qpRbI5jjpAnmL8y1Yh0q5uJR9mjlb/dU4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3w5a7WhtfvkfOUzWv4nv7nSbKO7sfJNsgLS46kcYxTUO4uc5WDwhq0zgyLFGn95jz+VaU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70lV5wG24Hes5/G8840+DGyQ3AMhXjKelSeM7XVW8S20liZGtbhF8zH3R2Ofwq1AOY0V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BJSPu5+b8s1FN4s063Sf7FbRiSH5dmACT2P0rJufDFybZsPGrb+PpTLfw5ZWs7T6jeK+5M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nVWiFmyO48Yao7ho7hEyOy1jzarqE9wss1xMxJ5wcD8q37i60C3hMaFHK9MDJ/Oucu9bh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PQmqU4oOR9Sw8N7cI0ZZzj51y38q9F8J6wRoES6jIFmUbfm9O1eVPr17JGFRRGVGAQcGq8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2dy3uaidRbFRgdb4hn0O21yScyCVZeWRTkZNZcmvWkUhWzs9+37hfgVjG1B255Pc1JDEFd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nLFbFy417UbhtocQp6JVWRDPJmV2c+rGnKvykgdO9JDIDkDk1m5hdD4I0RfpUmAqDHeq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ZYGJ/hqRcxO/CcHrT8x+UpJ5FU9+6POelQytiIMGoEailNhLGq5bMoA6Gq5lxGCT1oO9p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A/vGweVpqzmS5ZBwQOtRTZS4UE/fqxEgWQseuOtA0LGGBbfzimxESQyBOCDUvmbWwOQR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jPNAhYT8mG5qXYGTIHNQqMEiliYKD81ADpUIUYbFSRsu0Bjk0zIkTrSbcEcUASlVCM3Q9q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OStRMxc4PGKSJSoOOWNMZBcDc5Y8iqCPmBlHADVqqm7cG4AqhJCI1fHIJoAVLn/RwoHSr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+F6EY6is37kZ96Sd8Rx9+aBGy0gEijpu6CjH+kFT8qkdaoyXhSRWIBI6U43ZnPlkgZFA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Qaiu9QLr5ajHvVXaRkH5s96gEb7WJGc0AWEYZHOM1ekCJEGrLwwUZFP8yRgFzkUASbC0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APFRJIy5UinAHPvQO5Fs+WQCo4UL2pTvmrDZVCcVEuVXPY0DLcSqsKrJzVa4wLhcdBUisG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dntjvQJlYAeYxHerds7rCUXvUC2rg81ajCwx7mqQDHlR7n6+tRNL5i4H51DdXBuMKvC1L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piG2g36jbjr+8H86+htLBOlRheDivA9Ps3bWLYR8jzF/nX0DpqlLCNW64qkTMjhi2ZDUv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/wBZzUh4Q4qyDJuv3bHFTQaiyRBc9Kq37EyNVHewqrCRztlZR2srSsP3z/ec9T9PSrRk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c0gzhsLuxXObjiePSnQWzOd33V/nUP3xtqRpbsQ+Vb49AT2oAbqdylrNbW8UW5pTg47e5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6fYvAzzXVw1xMzF89h7CtFOaAEIBHzDNKiZ7cU4uBwOtOVn6kYFABtLH6Um3nmneYAKUH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Tyhjmn4zRmmBC0KntULW47cVbpKYjPeJwDzkGqssBY8SbiPyFbLRK2Kb9nTBCqMH9aAMq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u+SFzxVeeIE0AVfP9TR5y9yKc1vx0qB4DQA6RI5Rgn8qakADAIAMVE48sbs7ajeWRiAv5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4Yn6iq8zQgZJkb2FV2Mo5YsaaZHP3RigovRYEYZQRmliti8vmbyMVShnuA+G+7VlJ2By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5/dHOB3qGV5JD5eCQe9ItwpUYpyyY5HfpQBNARGgXBFWVKHoMVUVnY8rUkMvPzDAFAFg7s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6jmqyXIaQKoqwUYnOcUEjd6+ZtqpLpEAn8y0hX5jyPetPyQu3j5m70zZ5cm7zfvD+E0D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GFjGWPvVKz12O7ufIjLLJnhWHFaRjitLZ93+rLfNtX1qvp9naLuliiUSN/EFwcUAWmDG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3qOexsr3PmWyKT3X5TU8cYjUl3602a6SFF+ZfQZbkntxQBzuo+G4EcC0lYP3DVk32i31s4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K6hY5llBuFwp7k9auRNIrbmxsPQetFgPOrhGTbkYpshJ2ivQL6DTbqNxJEHk9VODk1zc/h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M8AilYDAuMbEGepzSykFVHrUt/azxYDx4KnBqCZCAueMCjlJJFVRHzSKihc0hOEFK2BH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RtytGN0J9qcinyyfSmA2JWLfK5H0bFTDWdStZwtpdzDZ/ebI/WorZSDz+dO8hhLvoC5t2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IY5l/iA4Nb2nfEG1bAuIZIT7rkV5/wDfnx706QYb5aq49z1yz8Wadc423aAn7uTg1qQa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+9Xhl0hEYxwc9akS9vbREMFzKh+tPQXJE96E6n/69TJJkjFeK2fivV7dA32pnTg7SK17L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EO5PZqCHSuesiTikfY/30Vvqua4Ox+IthNgSCRP95ePzrdsvE9hdY8uZKZPspI07rRt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Le+3FZ8ng3SpM7N8R/wBhqvx6lC/SRT+NTrdI3QgfQ0Cs0cvP4AQkmC+kH+8M1Un8C3yj/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GK7YXA7GnpJmiwHnEnhPWoM4hVyP7pqjc6TqcUitLZzD6DNeseZT/M96VgueMXcVwjA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1HK7ZUswGOxr2eWKGU5eNH+oqpLo+mztmS0TP+5TC55DcXBbZzhc1NcXXlW42GvUZvC+jX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6flVG58B6LL92Fosf3XNIdzz4SD7IzZ+bbRayYtuTXa3Hw6smTbFd3Cq38JOcVTl+HssSb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0KVguczDNsy2c0+GcyMSelbDeBNXVGWOa3b061Ufwb4it92yKKRfUN/jTsLmKSykzHaelS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2p0PhjXoJHaSx3Z9HBp0el6tFljp0wz6DNHKVzInuJjIVUndgVBLIwjRSeM+tDR6kr4fTr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sF8PmayuRg90o5RXNB7mP+yvJ2jc0gO/vUEkkZhXBw1UrprhfLX7NKO5yhxUbzDeu5XVfd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4/LHk8ipXwbffjGPSqEl1GUxuAHvTWvVKYEi7RRylcxbZh5OQOaUEmPj0qp9qQxcHtTku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LcJwufakaU9qrxTrgjPaiNyeB6UAP8xi3FOVyBzUET4JyaeswYkA5oETlwFoUgmq5b0Ga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jNjdjtTPNX5Qx61XSX5vmPX9KVyhPXp+tOwrlkr/AMC/u08If42HSo490yqsSszAZG2nw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28jf8BpDIhgZpsf3hV+Pw9rL/AOrs931cCra+E9RRGee4hiX+JRzVqAkzOL471G0yAVsw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v+f7qgDitLVdO0Lw/axz30JaNvusTnJp8pPMcXPN8h2KzbuMKM1LZ6Vql9s8qykC93Zcfz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TEVFtagIR1VOlYGqeOr37Ev2EeU2WDbgDxn5cfhWkaSByfQ1bPwTqTuvmTqifmcVu2vgmz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QM4PArS8Pagb7RbW5bAd4lJHocc1eNwpifn1pWtoLU4ttd0GximktLLzjbnadoxjtWRq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yVYoiuQepz9KdH4Rfzrw3t4scMxPyqeeuetS/2V4cskiFy4cxKcZPXvT90fKYdz4g1HWrR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EZIpNH0nUr7UsSxPHG4wzyDgAjj61qSeK9O09pI9MtFJPpwDWBc+M9UuZ3jjCQAf3RQ5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giMWu175Q0ZJLMO1aeuXmkXWkRW17dr+5Cj5X6kDFed399qN2n766lfPH3scVV+zApl2Iq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dXLrGi2yL5UPmFON23n170y58cXtw+yCIfu/useTWAEjb34p0VuPmciocpBaK6Fi41nV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nt0FZ8punkbzJWbPbPFWiQkROOlR7hJAHz3ouO7K8cDKealSOJH+bvUiSIOTTSBI2BUhc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M7FWGPXApsikMAD0NWJIC8SSf7X60ANHm8soLAUoDiUMy8GrUNwLZCm0EGoi/mzDsBSEL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9KpwsyT/AC1ZJRJSVGTUEUZNwZDwPSgQvmhnkXviktWPlsqtgE0/yQ0pMfXHNPtovLL7l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bISDUDAG3Kjrmrv+sRlxTo4IlgO7rQMo+WzW249qc29Y48GrBdEiMZqGUghRnigCa5jR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JIAGz71FLLGNi5zUE85aVUTigC8F+fk9aTcAxx2pke4kbu1LIAH+tAAjYY+9N454prSL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6/d4xg1QFgkhRtFJJMyY+bmq8NywXk8VC8jmXO3PpQBOt4RcKDzk4qzd3XkRHafmPAxVGO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oquWdz8x5FICaK5dd5dm57Gn27mdwScAdjVYrxkHJ71aiiDxgxkgdzQMfPsLGNFDH2qr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qcrJC6mL5j3ppM0rBiMCgCKa0kDA5yO1OC7CCBz3qxGxz85zUpMfUDnvQBXjYtktS8MS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Got2GO00CJ3jOzOaRBsHIyTUJuWJxjAFCO7PkHigZJHCzOSelToFUZpiynp3pNxwd1MQ92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PyjAqchR1pkpViOKBiQhuPSrSMV5zUCMi/Wn8HvQSSM57GkPzLhqarIOppWkXHFMBRFH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rbT0FV5JFzgyKPxpN9uF/1ik/WpGbGikPq9r5fzN5g/nXvFv/AMe6fSvA/BRWfxFbrEylg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bbRj2pomYgVd3NPfaI+tQ5wTTZ5AEP0q0ZmbdKryHFUniO6rTOpfrTGBJyBViZiN8qba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rCu48bqKK5joK0MGV35qwsSsKKKABrfCfeqBFYS7d1FFAEhjwacx+SiigCNOakBwKKKQ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AoVc0UUwD2pW4FFFAEY+bIqOaIcUUUCIXQVXkiUfNRRSApGDzX3M3yg9KsLboOgoopjQr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QIHYKPzoooGSGBD1UdO1Ma2THGRRRQA37Oq85NRWzHzWB7HiiimM1I5MryvtSOBRRQIy9Q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dg6YFWtPaZbGJppmkZhkmiigDU0+7aXO4Z21JcxrM+WoooALiNRATj7ozSWyBolPtRRQBB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/dqvHp9obrz2RnkX7u45C/SiitALV1ardR/OzL34qhJc41BbTbwiDBoopMCO+iSzeO4T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bymWMHpRRTQFTWFVFTcobtzXLXlpDeXMcaL5e480UVLEVL7SBB0kziqDJhcZoorMYnRcU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KKBAp/c5p8U+Y/mXtRRQMqW3MzN71I/8ArKKKQDbls3KJ2xSXX3o1ooqkIL1tkK4HcU64Q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RRTKRFYwK9szH+GnhTkFSRt6UUUmFx0V/eiQ+XcyJt9GNaUHiTWLfG263/wC+M0UURY0z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BMqS/TitKw+Ic0rhGtcZ9GoorQ1cI22OisfEZuMExMMf7VbEOpFx9w+tFFI5WkmTR3pJ6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UUUiCZJSTmnhySaKKBC7jRmiimABjTw59aKKpEBvPqaN2aKKoB2FPVR+VIQh6xr+VFFACG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4Uxra3f70EZ/4CKKKAuMOlWDj57SI5/2BVeTw/pLp+80+3b/tmKKKCWyq/hTRJB/x4RD6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f8uxX6MaKKBXZH/wgein7sTj/gZqP/hAtJkyB5q/8CoopWKTY1fAGlf35v8Avqmf8ITp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FFQag/g/Tv783/fWKni8F6Ye8v/AH3RRQBDe+H9G0xC62QkbP3mOTVIX2mRSeUmmoOn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GHxHGklzDb2aIY+EOB+tdB4T1B9Qs5HkijRo2K/KODRRWjQzH+I2r3+lz2f2SbYkgO8Y61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Z3YeeTcYzg7zxmiirWwFG3aZoLImQ580fN34rvvF1kdX0pLYybMupzjPSiikBiweEYoru2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/ADMoXG41Zj0XSNOEi/ZDNvcs3mNnp6UUVa2EiHW/FX9kqiQW3yheAG6VzV5451G54iCxA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sZmra5eXUakyMvPOD1qjGzTHLsST3PWiisi7ET8zBT2Pakt0BnlfuKKKkzkWkG8Zft6V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DbRRTJIo2ZIW5qa1mZo/mOaKKBjpn/wBHf6Uyx5sjmiimWRS/6lqehIVD9KKKkgndF2571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O9FFBRE7N60+FzkUUUhEn8Wajkcr0oooAnsurt6CnNNkHiiigkZDLkniiSXMO7HrRRQMoS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gUUUAOcnYvPvQCQ4bv0oooAtC4dM55pfOL4NFFACOMKz+1NhhD9TRRVAN2D7YsX8OM1NM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JzTHt1L5Zj+FFFACLAqIW65PepQ3CqOBRRSAhvd0Tja3XiiN2xgmiigB+MfNTDIvvRR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har/AGnB+72zRRQIRroKudvfFV5NUMTYWP8AWiimhkP9tOPvR5696R9dl2Z8tehooqgK4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Gx3zUpvLo9ZR09KKKAGG6nO0mQ9M0v2i5b5hOwoooAiWWczbWmY596f5UzvtEzfixoooA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8tWIdN89N3mY7UUVSA6r4a2q2XiaJs7s/L+Br6DL77dX9qKKhGcylJI2ajuWJtzRRVIky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BRRVks//2dCBOwcAAAAA2rr+iBLa1SUXvl0X5d1tf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724fc1e-82e8-483d-8969-3a7aaadc728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mBP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m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xSZNchsBPNBOaOKQ+1AC0hNJzRQAZNFFFACEA0Y54NJ060u4UwDJz0pQAetHNHHegBM04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AfnHejOe9MwR1FGCegpCJAcd6UHPSmqv94/gKeBnp8nuaAH4IHpQCW4VdxpMonVt7e1B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CTytvMrbfYU4SxJ9xcn1NVS5P3jmmlqAJZZix5qu1K1MPtTEFMY0tI1MQgagnNMJpKAHE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gOaQnBoAdRTc0m7mgB4anbqi3UuaAJN1ODVEDSg0AS7gaX6VGDnvQWI6UASfWjIFRhiet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M00MKNwqbDuP3Uu6o9wo3UrASA+tPBFQ5o3UwJiaTdz0qLd70bxQBNupd1QZ96UH3oAn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S5HrQFibdRuqLcPWlB96AJd1LuqIGnBgKAJAT60uai304NSAkzRn2pm6jcKLASZFAIzT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wqIGnCgCTNKDTKUGgBxNOU1GTSg0AS5pc1EDTgaRQ8mkzQKKAFHNOC00cU8NSAKKKKBhR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o7ZoAQZ7DNOC+vFJuJ6cUuCfegAOwdPmpN5PQYo24pc+tACcnqc0YH0pcUD6ZpgLtHak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NbaOppAMP0pQpPQUeaB0WkZmbvigB+APvGk80D7ozTQp7mlwPSqADI59qYV3deakAp4F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2GlCetIRGEyalVKQlF6mmmfHCigCdVz7UuVT7zVWy7HqRUixjHPNMkkMyj7gJNJ5kr9P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BM9DmgBpjJ6nNOCcYxUiqelTKoxg0AQxp7VMqE/SlUKOpqQSKBgc0AKkYqdIwPaq/nE9B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oAtbo1pRID90VWU/Q1KCf/wBVIRKGPrinJjPXNMjCj7xzU26P+EUASp04qRCe9QLk9DipB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FOZI5kKSoHQ9QagRvapUY0AQmOWwz5TGa3X/AJZn7y/T1FWreaO4TzImLr/L60qNUMtrl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UdG+o71tCSWhNi6rfSpY5NtZ0VztcJcjyn7H+FvpVwdK23JZpxXKzf635W7N/jU3zI2f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77trbl9CRWhb3RQBWyV9DWU6fVAakUgZfepM5qmvI3xHj09KnicHr1ohLoxktFFFagApsk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DOntmQn+JTWeFktJd9v8y91/wroCM9ap3Nt/EorKUewDrO8S5jBU89xVsVgmF4ZfNh+Vh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Y3/nEq/yt6GlGdtGBok5FRMmaeo4pwrXcCo8P95gtQOkQ6ybvYVoMit94ZqCSFR91RUOI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/WoHL9vl+lX5I/aq7x+gqBGZICTyzGoWT3P41pNbOx+VTUb2rDl8L9TSHczio96ay8cG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/7oqFzGP4CfrTC5V8snpR9nJ+8xqZ5Dj5VAFQOz+ppFDTbj1qNooR958+1OOT94kUwlR/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lnHioJYm6nFTOxbocVXkJ7k0hEDjHFQNxVhkPWomUdxQBWcVCRVlxURAoGQmo3WpiRUbt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VISajcGgBhQdaicrUxHFV3HNICNmFQS5qdlAqKQZHFMCClpcU2gCToKQtmlApDipNBCKO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aAEpKcSKQ0AJiijFGaAEox+FGaTqOOaYASRSbqXacUYA60CDPoaUKT2x7mlBx9wY9zS7g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hQHnLn2pzZP3mCj2ppkIGFAAqIk5yaAJ/NVfurk+pqJpHduTx6UnWigQdOlKKSgUALk0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pNN7Uv3qNm3lnH0piGZ5pDzSMeaTNUIRqbmlamZxQAEkUHpmkJ7UmexoAXdxQSAKaeKQ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TcijdQBMKWoPMxSGagCyG+lIXxVbzKTzKALO+kL1WMlAkHcUAWt1Lvqp5tHm0xFrfRvFV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QBb8yjzTVXzBR5tKw7lrfnvS7qpmUetIZfenYVy95opfN9qz/ADvel873osFy95ppfNNU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y6JKcJKoCf3p4mpWHcvCX3pwk96pCSnCQUrBctiT3pweqYlpwlp2C5cDinBhVMS04Se9K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NwqsJPenh6kCwD6U4E+tVg/vTw9AE+T60oNQ76eGoAkzzTlNRZpymgCUGlzTKcDUlDxml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y89aeOKaOacOKYC0UUUhhS8UnNOUE9BQADmnAH1xThFjknFBdU96AGgHtTwnrx9aYZifu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945oAkJRe/NNMrfwD8TTQvtmnbT3/KgBpd2+8aAuelP2A9qULigBm09xQFPapOaacA8m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vUD1pDI5+6MVQEwUDrTWlVah2u33jUioKAF84n7oowzdTTgoxTguKQiMRetPEYqQLSHA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OpAyCk87sopkkqipFKr1YVVJduppwX8aYFnzR2FN8xzwOKFUbeKTp2oAfkkcmnKMCoxip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xpQaQR46nFL8o6ZNICROelTKvvioF3npxUq5HXmgQ4ui8cmpIn7gVGJI+60/zENAFgc8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HPy1Jn1NAFhXqeNs1TVgKnjcUwLIOKkDdKrh81IhzSAmdEmTbIARUK+fafdzNF6H7y1I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rVxm0TYIZUmUPGf/AK1WFbJGapSWjPKskEnlP/Fj7rfWnwzsH8udfLft6H6Gt1JMhpmp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6OVZf9lqyFYip4pMdKHFCTNVZChw3WpQQeaoRXAI2yDI/lU6kryp3L60rtFln6UUxJA3f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Wg9KKKYFee3D8jg1m3FsVOV+V+xrZpksSyLgjn1qJQTAzLO/eJvKuhtb+E9jWqjBxkVmX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L61BBNLZMAxLxevp9azTcGBt4oxUUM6TKCpBqXFbqSYEUhUdVzVZ5GH3UAq8QKieINUyjf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+r/lxVWSI/wAXP1rVktvQVBJbkdWUfU1mKxlPEB0FQug9cVpyRwj77g/7oqJzbr0iL/U1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/AFZpPs8z/cjJ/Crr3Lr/AKqNI/wzVeaeZx88hP44oGQPZydXZU+rCqs0YTguG+lTupY84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ZAxB6VDJkdqmK1G4NAFVyTULhqtOtQP160AVpM1EwNWWAxUL8UDK5BpjLUrHmmNQBEaj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hPNMcjHSpCvFRP8ASkBC7AdqhY5qaTPaoWFMCNwajK+9THkc1HtX1oAkwaacZpMmkJqDQ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3JozTAWkzSUtABRRij6UAH1o+lH1o+lAAcnr8tNyF/wBqjJakIAoJYmSetFFFSMTBo5pe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BRRRQAv6UZA6jNNyaQn1oGDN6HFRnnrTjjtTDmkAGkoNJVCFJqJqkIX+I4ppZR93mmIY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pjuajLknnmgB7yZ6cCjeAKrvk0oYAUATbxTC5zxUZkHamliaYiYyeuKbvHaoSwppz2oA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kfxUhcjvTAl30GQioN5o3UAS+YaPMNQ7xRvFOwEvm04S4qDIpMiiwE5fJppkI71DvxSZJ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5tRUmcU7ATeZQJPeoc0bqOUCxv8Aejzfeq+40cmiwXLAlH96nCcCqgz3zThjHU0coXLf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Cj1b2FVA0f8S4/GkMwX7mBRYC892ETuvtu5qxb3NtIi7p2V/SRMD8GH9RWI0m58saTzWo5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3kUyL/fT5h+lR+bWLFcSxNvildD/sMQf0rWh1sTfLqVqlyP8AnsvySj/gQ4P4ik4sCdZv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VGlva3POmXylv+eFwPLf8D0P51DPHPbSeXcxPE/oRUtAXhIDUgb3rMWU561YjmNQ4ody8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NVhIuOTTlnHpSsMuAnvTw4HeqgkJ71IrAmkBbVyegzUgBPUYqsj46CpVkz1oGS8CnAio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hkqnFOBpiuDS7hSAfSU3NGSaYDtwHvS+a38IxTSKAKYxwLN9408KvpSIM1IFoAbjjgYpV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tJ5iL70AOVaNpzTPOJ+6KQ7j1OKAHllHU00yD+EU0ID3p6pipAZlz7UhGT61IQaApzQAg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BaCVHU1QDQtOVaYZVH3Rmk8x29qAJTx1OKQSovvURyepoA9KkRI0pboMUzk9TS4NLQAg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noKUDHVsUwFpy59KNwHRd1Csf92kBIuT04p+VH3jn6U0DHXmlyvpiqJFHP3F/OpUVv4mx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mVR70gLBKjpSbvaoPNz0FG4+poAsCQetO8wnvVcZPWnrmmBLn1qRCo96hxxyaVWUdTmg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Uk9s1WE2PurmniRz3xQBZAPfAqRHUe/0qoH9ST9akRhQBbWQ9lqRZD/exVQOPU09X9BmkI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XHaqQl9qlSSqEXY5CD1qQhHA3Cqccgz1qYNwMUASgPBzzJF7/AHl/xqZJAwDIcg9xUSPxR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/Q/UVcJ9GQ0W1f8AD+tWoZynTn1FZccvO1/lf09fpU6PXRoxbGqhV+UOG/u1LHLg4fis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+tW451cASdf73+NZuNndFJpl8HIyORS1WRyh9RUysCMj8qakA+ijNFUA10DDBqlcW/XAy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pNXAw9sls++Ikjuv+FaNneJcLjOD6HrS3FvnlOtZ00Lq29PlcfkfrXO04PQDbpOtZ1lf7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D17/StBWDDitoyuAjrn+JhVSWAk9c1f8ArSED0p8twMiSH/JqB4G9q1pGXP8Aq8/hVd3PY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IGYbWQ8KpP0FNOnSnkkJ/vECr0sjEYDn8KoSxknLAmpAjks4U/wBbdJn0UE1RkVQflJK+9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DIvFAFRwKhdeKsutRMtSBVZaryLVt1xUMgoAplaikTNWZOKiagZVZcUwjFTOOajcGgCBwM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NutMBpPNRSnipSKikBNICux5qF6ndMHmopNo71QyJzx0qP8KkaRfSjcPSgBlIaPrR9Kg0D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pgN+lGKKKAClpMmigAooooASmmnUhFJiY2jFLiikAmCKM0ZNFMBKKKKYgoooHPSgBua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xSEKO+aBkZ9hS4x14pGcjoMVGz56nNAClk9yaY0npwPamd6jc9qYhXOehpm7FJTWOOtM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SkByOaQNTEIx5puaXIzzSFh2oACaafc0jNTeD3piFLAe9NMho+lIR60AIWzSEe9Likpg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aPLY9qAD6UcUbQv33x9OaPNRfuJu9zVgLtY9Bn9KeEUD94wX6cmoXldu+B6CmjP0oAfJtz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8tIQfWkyM8daLCFDH6UZ96CGPQfjSbQB853fSmgAtz1p2CRzUckqJ97C/XrVaXUET/Vg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A680150T7zBaypL6WQcELUH3zl8k0WEaU2oxqPkBkPrVRr2aQ8MFHoKrEY9/pQPYYqrAW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bhVmG4im6HafesvvwKa3NKxNzb+X60tY8U80f3ZMD3q1FqJ6Sqf8AeT/ClYpMugAU8MR3q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+VSY9P1oKuSibPUVqWetXMEXliYSxHrDMu9fwB6fhWPjiiiwzfS6065HzRtZP0+Ulkz64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3G3fA6XUP96A7sfUdRWGsjCpoLho3Dxu0beqnBqHEDRRx3qUNTY9U80Bb+FLsf3x8kg/4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SwRXA3WEplb/ng3Eg/Do34VDi0AiOe2KnjJHWqKSR+aY922QdU6H8jUwnxwiE49agovq2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aqiu7dTinqPU5pDLIk9OalRie+KrKQOlSq470gLIPvThVdWqQNUjJgaUHFRZpd1AEobPSn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vNABaqGWhIi9OaXex+7xUSJUyrQAm1j95qUIBT9tAQ0ANApwFL8g6nFIZAPujNADlQUp4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KTBPU5qQHFh60wysOgp20DtRQAmXfqaUKo60n4078KoAwO1GaBj6U7twM0AGM0bfwpQrH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IgBA9TRuJ6CngY6CmuR3oAQBj1NPVR3FR7wO+aTzD24pgTkADrTfMVetRHLdTSrGPWkA/7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ftSKntmpMqOpAqiRoB7ip409sVF5uPujdThPIegC0AWAAKRioHLAVATI33m49qVVRTyP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ygtT1Mh9FFIrL/eAp4APQ5oAQr6tmlAHYU7YaAmOtMYmSO9KGPrSFR64pMqPeiwEgZj0NP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lcduKkWQDqRQImUn3qRSfeollT+9Uiy+mDSESJnPepkY+hqONueSakWQdgaYiZdx6KakU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6GpC27qSKAJEY+tTx/eqtuVR1p6SqDQkBcYK4wykn+VMZHjwc+Yvr3FMRp2b93GSPWpo4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RVKUkK3cVHH8PNTo5HVhSR6aM/PM30WrcVhbr/CSfUtWt9CRsNwF4Jz+FTiVmP7tCf0p2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ftUa9CD9Kl2AmjMmPnAFSZFVVuQx42/iakMyh9rCtFIZMKWmA06mAtQzQCQehqaik1cD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6dD6Uy1untnCTHK9m/wAa15FDjaw4qhdWnB43KazcWtUBfjkV1ypp1YUTS2jZjy0f930r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04z7gTFc9RUT26t6fjU2aCM1powKEtqo6uBVd0hXq5P0rQkgB96qTQegxWTiyWUZzGRx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xWnLDx90VSmXGazAznU+lQupq661A6CkUUnWoXWrjoKgdaAKUiZqIpxVt/pVdzzQMgZB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YUAV3xUTYqWQc1GwpgRMahkJqZhzUMopAV3LetRNz2qxJGvY1ARzVDImXHakp8vA61Du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azsaBRRSigBKKKKQDaWl204LVgMIPagA96fx2oPvSAZgUE0uB6UYoEyPk9qBjPJp5XNAU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2FN4zzUu3Jo2gdeaBjMLQsbE9OKfkD7q/nTWZu5/KmAuxFOWbPtUbOu75BijvRgd+KAGsW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pWGajI9waAGP061F16ZqVl/CmFGPTmgCIqf71MY46c/WpihH3jtFMYxL0+Y1SAh5+v0p3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TXlbGFwB7VXctnqSKZBM+wfdOaiJNIBiimAGmEVJTT7UAMIJ7UbaXB9aMeopiG7gOmaQ59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SbgPuj86AE5pDtHXigknrTCuaAHmRQPlGfemb2J4OfalwB2oKk9OKoQwjJ9KXaMYHFOKle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e+TVDAJxzmnCMn0/GopLlh9zAFVprs4+X5j7UAXSY1++cn2qGS5jQ8BB7tWS97cPwRsFQ7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sI0ZtRHTDN6dhVWW9lboQB7HNRelI2KqKFcQkt1Oc+tIKKM1QhQATT8c02Mbm4qdYSWp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5ZaZWnqKY03dt/jXms1I2Zd23heDTas7CTI3JGMUu7kcU+RRgcU0gZFLlKGHnOaPSj1o7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RxzU8N9cRcErIvq1QN93io+2KVijWi1GJuHBi9zyKtoVYZRww9VOa5+lSR423RsVPtSsO5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GqyrgSxq49R1rRgvbebgSBT6PwaRSZYBIPynFSpM6nrmogMjggj2pwGOgoGakeqzSII7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xH0PX9aswXdg3Dxzwe8bb1H4Hn9axRxT1bFTyoDpY7Vbj/jxuYbj/Zztf/vk02RJbdtk8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K54TqD8368VqWXiC6hxCLjen/ADymG5fwzyPwNS4Idy7uFOVqRLywuh++R7Zz/Enzp+IPI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bfMgaO7j/AL8Bzt+q9RWTTHcEapQ1VlNTIKhlEwOacKj6U8GgBwFSKKjBpwagZahX1FTFk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56nIqVMd6YEpl/uim7nPfFAz2FH1oEGPXmlAHbigUEgdaAFo4poPoDUigsORigY3NMJFSM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hJ6DH1p5Q9/0oR1XqR+NJJOn1+lADlUU8ADtVUTsfujFL879WNAE7Oo71GZ8fdFIsB9z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61IhvnO3Y0bWan7416c/SjzSfur+dACLGfSpAij7xxUYLnq35U4BR15+tMB+6Iep+lG8fw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FFHPegB4BPVgKXanc5qP6UhbHWmSSnA+7Rk9xmmBwelG4+tICVX9qGYVH5lNZiTxQBOClL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70vPY0wLUTMerGnnd2aq6cDkmnowJ4BpjFO/1oUNnpT1z/dxUij3oAQR/3jgVIscf8PNO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zVuKzuZPuwkD3GKYissY7cfWplXGMkfhV6PSJj/rJET6c1Zj0iAffZpP0osLQzVaNepq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3b6CtALYWn3vJjx6sM0x9csYukjSH/YXiiwhkVldOeUVPqatR6Y3/AC1k/wC+RmqT+IVbi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C+sXr9HSMf7IzRYNTcjsLdfvKzf7xqTzLS37xJj0rm2nml/1krN+NCoOuad0B0L6rbL91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Vyf8AVxH6msyNR7VMFHpRcNC59vuW/jVfwpfMlkHzSsfoaq5I6LmpIpG/ugUrhoOMssJ/e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61KHJFCyg/exUEibfng+X1Tsf8KpSEW0fHOfwq7BcAgCTlf1FY8NwrnH3WH8J6irKvnpwa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sZKjcp3r6+lTRShh1rIhumiPWrsTrPyp2N+hqNYsdy/mjrVdJWQ7XqdSDyDWqaYx1BAPW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NlkHPpWaYnhk3wfI3dexrdqGe3WUeh9aiUL7AVrK9WT5JPlkHaroNZFzbEHn5WHRxS2uo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o3rUJtfEBr0x0DcGiORXUEHIPSn1re4FKe3baTvrJnjwxGc10EoyhrHmRi5rGaAznX2q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WkFQBRdMVC4UVcdagkQUAUpASeBVZ4+eTVxzg96rTbj0WgZVkXB6VCwHc1LIGzyagkA7t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kYp749agcgUAMc81DIfanyPjvVaSb/apgMfdn0qJsjqadNOuwYBJqvLJuximUJIQOpJqL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7jpURBJ5NAFulpKUVJYtLSUtABRS0uKgBKcBRg04CmAm3NIVx15p+DSYAPJpAM+go2E1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YAYgPvH8qYdoPyind+tIeTzQIaSc00jn1p4AzxzS454pgRkGmnPepzH68/Sk8ksP4qBEJ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irIt2x/CooKxIOcufagZWIz0GaDBkZOFqUyZ+6m2o3DN1JNAELxovVi1QucfdyKnK+lR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24jk1X2kZq46CoylUhFPGKb0qw6eg3fSnf2fOybinlr6ycCqEVc0VO6W8PWXzGHZen51A0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Q00nim7iaTk1QDt/oM01sn2pcY6mjNAhm0560oA707afpSZA7b6AADPTmlCevy/WkJuSP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vNbXMmGZvzatVBk8yJWkhQ8tv+lRveHGIgE/WmrYyfxTRKP97NNNpCD892B9BVcjDmRE0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Nn54qyY7IdZ5XpuLMHhJG/wCBVapsTmiqxLd6aFz/APqq6xtAP9Q//fVNDWY/5YP+Zp+y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Y8/hUEoCfwn8q1S1p1+zN+Zprm0bj7K3/AH0afsmLnRk0hb/ZrV22Y/5cgf8AgRpQbQf8u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s2HMjIBJp4TPY1r+ZZHj7Av8A30aAbP8A59R9NxquRhzGdDHh17VYAyGwe9W0ax+Zvs0nv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3Y5l/wCBVSViXqXNUt0/4RlZFxkbS351hQHKSj+HINb0mqW8mlNp7xERsMb+/XNZyQ2I6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NXdxoz5QMUjBfkb+LArQks7Z+l3j/AIB/9ej+z4m27buM9uVIosUZ+xd7cetQtH8i4/vVr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HPAVPviozpF15PyeW2188OOlTyiRkyRsu7n5VNR/StSbTbwQ3GYXLcEY/+tWW8bx/6yNkb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pDeacFpgyaXaxqBh1ONvFKF5arFvC6yrvXC45zVmW3hkwwUqf9nuaQIqQXs8B/dSkj0PIr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Imh2n+Jh0/Kora1+ceVD261IxhhQ+fMo5+71NIZdN3G3AO4eoqPznk3KF3L2NZ51CFP8A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fp+Qqzb32ohxm3jC+h+XH40ii1Ha3VxhWO0D14qyumoHBlcsV6AU6K7UgbiUbupPH51K0q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IoGTQlYl2qu31J5qe3uCjbkJV+zJwaznnVTxznuOlNMpIxjnsRU2A6m31hpMLdxRXQ9X+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cSWwn/wBXM9o/9yblf++h/WuJaQ7Mufu984NSRao8GAJBKvo3P61LimO528lrPEN7JlD0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Vzth4iEMgKySWpPYNla3oNWiuVzPHHNn/lpE21v8DWTiO5MKXFLiGTb9lmUj+642t/ga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U8pQqE561YTnrVNHJPWrURBxmnYCQkDpzSDeegx9aezIB6UwyoO+aQEix/wB45+lKQo7VC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Tc7d8fWgCRWHrinGVFHXNQ7G70oRe5oGKZd3Raa276U4si96YZAei5oAaqEnj9alWHjLYq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bT3cmgCQlU6U5Zf8AZJqEHHanhh3OKAHF3PU7R7UmAepLUmQehxRz65qRDxgdBijr3pgYe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S5A74qLf+FNLe9ICbzMds0eY3biocmky3rTAm3t/E1Jv9Dmox70oI7CmSSbmNG4ihAT7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AaNpPOaeFHYE1Zi064f/AJZ7frxV2HR2P35Av05osBlAP2UfjUqRlu9bkWlWyctlz78V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xL7AZNUFzHitZH+5GzfQVcg0u5b+EJ9amfW7OP/Vh5PoMD9aqT+JW5EESJ9Tk0rBc1IdI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UVYFjZQfM6oP9qR65WbWL2frO4HoDgVVeR3OXcsfds0xXO0bVdOtRhZU/7ZrVSbxJE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sVzCCpOgqgNiTxDeSkiLZGPYZqvJe3UvMtw7e2cVnlvfFORl7s1IRaBHU8/jUi5I4qFCn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RY8VMpwKr+fmjzaBlwNjpUgl4qj5ualVsikItrKxPWpd7Y4Y1UjI65p4kGaALau39+pUc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71Ish9aQWL6t71MjgDrWcrn1qVXPrQhFmSGKc5PDf3h1pN7QkLJ8y9mH9aajAj0qRXXoQD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6SAjPBFTxyFDlTn3qiVIO6I/VT0/D0pUm5x0PcGtk0yWrGzHdKw2y9exFTpuTkHK1irL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clOpyvcGk0K5rxygipaoI6uN0J/4DU0U+DhuD6GkpdxlmikBBGaWtRjJIw4wwrOu7TAOR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GDUSipbgYUM0tm2PvQn80rWt7lZFBB3A9xUNza9WUVmFJLaTfB8p7p2NYNSgBvSN+7OK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2+oLKmCeaJHU87qiU+ZgVpEqrIlWZpFA61Rmm9KVwI5ABVWUgd6dNOaoTTZzzTAdNOAOCK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GkmljUc5NVJbtAOOKoY+SQY7mqkzk/dFMluhjriqsl2uOuaAJW3nqwqJhzy1V3vRjgVXkv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hRyTVSSWPPNVpbh371VkcnvSGXXmUD2qu8+elVWYYHzZppfmmMmeU+ophkOai3jPSk3g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qMGlzUlkw6UtMHQU4UAOFOWminCpAdSimg04UALzSYpaWkA2ilooAaQM0uBjpThQTjtQA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1pgY4oAYmgCQsgHA5pu9j04qRYR3qQRAVYFUo56txTDGQav+Xx0pfJUjpQBnFCR0pu0j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SmeWq8k0AU/Lxyy0ixFj8sZP4VcLIPujdTXllIwgC0ARHSGb947pBH6yHH6UyePSLdeZ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86JIpH++xNQG054FMCG51R0TbZ2sVuPULlvzNZc7zXLbpZGY+5zWrNZtjn5RWdceTEfnk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Em9iHoUjCwJ4pMNnFWr2502F4/ss8tzkfN8uMH0qBVv7l/8ARrZlX+HcMVpGlJkOSQ3yX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ikKxp9+QD6VZTRLiU7r/UIrYfxbjk/kKmbT9Dt8+bNd3hH8Iwin8+a6Y4Z9TN1EZrXVpF/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iP8AU249iea0HubGMbbTSLdPeQlyaqTSNK3+rRfZVwK6I4aPUzdRkaz6hcf6uDP+6Kb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eX+Ip/wC96FiPoaTaw5PzVqqMF0I52QFLhvvz/rSeQf4pCasKo9MUjgDvVKEUK7IDbr3B/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4RUpH+c00j3NHKhjdqjogpp46KtPwKML7VFgIw3+ytPEjdlWjA9KXFAC/aZR/yziP+8oN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L/gKikAz61IFA9aAEF1MB9xf++BUyatep93y/wDv2v8AhUeM/wD66VIuaQFiPXL1e0X4w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25f79taP9YF/wqsYFPUmnCAEfLSKLLasWHz6dYn/tiB/KoX1C3P39JtD9FI/rTFgPemyQ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0n3LNE+hNVWVOyhfpVoxsOoOPrUbrj+HNMCtsFGFHankN6YoxTsTcaq+hIqRQe0jD8aQY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1MycrOakF5dKMM4cehqPFKBRyp9B8zEeeJ/9dZQv/wAAB/lSFdNk+X7LJEf9litONSKy8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YxdO01+l3Ih/uuAajk0y8/5cZrR/qxB/XirYghkPKipI9KikOVcxn2NQ6KKUytFDqUMf+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c/wAqbNFDKNsirlv7wwa2rbw9qxAawukkLdE8wBj+FF3b6/Yoft+nNInfdHn9cGsnQfQpT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2KOlSHLGr4n06YkXdpLbP6xngfgaP7KFyM2N/G/8Asv8AI1RKnJFKSM/bxTTMqDG9v93rU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cQuF/vk5U/j0qqv+z92smWmSGdj9yP8AOm75T1YD6UmQemaACei5qR3HbQfvfNTgo7fr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jNW4dHuH++3l/WkMoBPU1JGZIm3RyMp9q2rfQ4s/vWeQ/lWjBpcEX3YUHuRk0m0OxkWe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cvrjB/OtyG+nEfGf+ubnIqWO2jB64HpT1WNAdqjFZORSGWFykpxMsts391/nT8+o/Wrss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V6VWyOwxU8chUjb81IZMkLN95jUnkovU5+tRedIegApjMzffegZPlF67aUzoB8ilqrLs7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HGV2/hxQCT1NRljSA0CJW29xSA+hxTCTSZFAybPvRmod3vShqCSQNQTmo91JyaCibIFJ5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nvQA/wAw+lIWY9BRg9M1IkLN3pARhWPVqULj3q5HYzv/AAbP96rUel5Hzyt/wAU7CMup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tFZ2lvy2M/3mOTTjqNrCnyEt/uiiwXKMWmzP1QIPc1bi0pR/rJB+AqCbXFX7kYH1Oaoza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D2GKqwHQRWVtEuWUfVmoN3YwH765H93muVkuZpOTuJ9+aiUysfmb8KVgsdPP4ghTiJGb3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TvxE4Qew/qayfLz1NOAQfxVVwsWJtQuJfvSO341XMsjHkj8aduXsKCSei1IWEGacOvNAU+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HUU5ZF9Kj8ulER9aoCdWqQHNVAjDvT1JHegCwQDRiofMNG80AWE3DqamDDHJqmHY96X5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SiQVWUmpV5oAnWUVMsvFVlUVKuAKYFlJCakU5qsrU9XpCLKn3qVTVRXqZHoAsqfepAw/v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PMX1oAvLLx97NPSQ+lUUlUVKsw9aAReWTnipGCSD5jg+orPE+D1p/nk0hFre0Z+flezD+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VWObAwefY0jHHMR+o/wAK0jPuS0aUNwVOUOKvx3iSgCThv71c+k/4GpFn5x3qmlLYNjpI5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atxSq44Nc3Desgw3I9KuQ3I+8jc+lSm4jNyiqNteB+GPNXVYEcVommAHpVa5tRIDgc1ap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qUMkPA+Vx1PrWXJqU0Q2yH8a6TXJCE2ug29jXH3xUkgDIrJwsUOm1g+tUptWz/Eap3RA6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8qA0pdUJHBaqFxqb5PWqbzEDvVKeYt3NFkBblv2b+I1Vkuif4/wBapufeoGY+tAy60+f4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mZDSGSgC0ZxUTyZquXJpOT3oESGQ+tRO5paQgGgZEeKSntgUwMBQAYNHNIXz0pM0ARQ6jc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APVOKuxatas37wtGx/v1S28VEyKxOR+dVyj5jejuYpOUlRh/vVKHPUMuK5cwKTkHYfbin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k+zc0rBzHUK+adurnF1e8T/WRpJ/u8Vah16E8XKPCf9peKXKHMjaDD6U4N+NUoL61n/1Ui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HBqbBdEwanDmoQaer4pDuSdKKZvFLuFKwXDpTgSetJ1NOA4pDHKCamiX2qJTUgkYdKYFg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kVGCSOaeiZ61QA0nHyim7pP4TUqxj1pdgzwKAICjNy5zSbAegzVlkOPSo8Y9aQEezH8O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p67T1pwx2BoAaqKeq1Q1XWNP035cebN/cXt9abrPi+TSYbrTrW2h86WPy2dxllBH8PvzX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ebiG5CjqfrXRTpOW5lKdti3da7dXkxKR/IvRRwB9apOrTSeZcvuz2Hap8FugCD+6KVYO4r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Dm2PtzDCnyQjce55qxJeXcyKnmsqL0C8D9KdYrENzzLuGwgL/tEcH8DSxKCMDjFaJE3K3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+tPdQRirLYxUEi8ZrSJBWK4Iph+9U5GajKc1pcTQw0mBTiMU00wsMPFRtT2NRvSKG5pKTN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XFJ+NGaqwDse1GPY0maBSsA9RTj0popakByiplqDpUsZqQJwOlSBMCiFd1TlcrUjIMcV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SyKAKSYyjL05qBgKsTd6rOea0AjYUzbUjGmbqZBFj5qk7U09aD0oKJAaeDUKmpFNMQpo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wAa0bM72FZ0QyMVpaeuJAKbA3LOI70YZyO4rZtr2+tyTHcEKf4W+b9Kr6fb8AHmtJrQMm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5bK7GNT0y2uM/wAarsb8xWZceEtAvMtZXU1hIfurKu9Pz61qNbbeMUyS344p7gYEvhvx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NRtR3hYSDH+71/SsKeSwlcxX9ibKUHBeMbefdeldizXFu4eGRo3HdTiq9/qDXieVq1nBer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/AIEOfzpSpKQXaOfs9Esrhd8Fz9pHZPun8quJp0UbYEYUj1Xms+fTYxN5ljK8IHIBOSKs2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aijTRDox6j8a5amHl9k0jPuaSW6r2x9eKeFQUiMksQmgbdEfzFN356GuGScXZnRGSexNu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kmsyiXcPSgv7VHmjNADwxzU0TYquDUivigCyXzTGOaZvzRmgY8OBS+YKhyfSnAmgCQvS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+4mk59aPqaaWXuaQyQEetKGIPC/nTo7ad8bICPdzgVaj06U/6yZV9kGf1NFhXKuS3XC04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taAsLePmT5v8AeP8ASn/aYIBiMY/3RVWAqQ2cz/dib/gfFW4tMJ5kkC+yLn9TUb6j6AD68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rHHp0FMZpLbWsIyxB/3jSteW8YwnP04rF3O55eo5V/vMT9KAsa0usBDhcD9aqT6pLKPl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/wAacJEA55qQsStcTyHg0gid/vkimecR91aN8j/xYoHYlECr1p2ETsKjEbNySacIie1M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2alMe0c8Uxdu71oAAHbvT1hHen7sdFo/eN0FADhGB1wKPl9c0nl5+++aUKF+7QAu/wBB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CPWkSSDJoI9zUYY9qC7Y6VQDzkd6Fb1pi89TUqqtAxwxRRlRRkUCHICalC4FQhvSl3H1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qMtRu4oAmWRqkWQ1VDmnqxpgXFkpRLVUMaUPQBcWRvWpVlPc1QD+9OWT3pCNDzfek8zmq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0AXBJThIKoiT3pwlPrQBeEw9KXzvc1R8w+tKJT60AaAn9zTxOezVmiU04SmgDSEoJ5bmpE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1ZOx/OpFkPc5FVFjaNZZE/v5+lTQzRr/ABsayFYY4apEkI6ZFU3cmxuQ3WCDnitG21DG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0NW4rgA9efSp9AOwhmWVQQalrmLe9ZCCrfhVx9bMcf3QWq1LuId4lZRbxg9yfyxXB3My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a1QzNuLbmYbR2Arl55P4QenWhu5RHcS7ieKpSv7U+V+vNU5ZPeoAiuHwapTSGp5W5qtKw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RnNSMwqBm561JY78aTioy1NLUASllpu+omYU0MaBExkxUZkPrTGamEmgB/mE9aYXHrUbA+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OlHmGozxRxQBtyaTJ/ywmRvY/LVWbTrtOTAXA/u81s09HZGp87CxzeAnDqVPoRS7Ub0r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A/wDvLUDWdjNnMOw+qnFO4rHONb88GmSQ4HqPpW7Lo0ZP7i6K+zCoJNKu1+4FlX/ZNO4rG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K8/7PFP2XMH+pndPqc1dmt5IT+9hdfqKjIQ9aoBseqX8IG9UnH5Gp/wDhIAP9dbSR+681B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/elZMDYtdVs7jAW4TPo3FXwV7GuTe3R/vRA+9MVJIWzDLInsGqHAq52YNPDVykOpajD1d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+dW4dfxxcWpH05zUOLKudDup6uM1jwa7ZTNt3+W3o/FX45o5BlHU/Q0mrBcvrItSLKKpK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xXp4Y54qosoqRZRQBOQ56mmlPU0eeCOtNMinvQBIoUdaLpmhs5pU+8iEr+ApgYdjSaj5s2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zym2VUdxHnccj3t2bm5YyyOTye5rSWFsBnOWNQeH4A0bN94xnFaEtenDRHLLcqOAO3NM3Y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da3RmW7WJnRmRWZYxuc+memaliXDmo7eR0RgjttdQrqvcA55q1GRngVQDGjJ7Uhgz1OKt+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uZcLkCgRVlhCDrVc4z1ouJWYYqsM55qriHSkZ4NQO3qafIQKhJ3HpQAFqTIpCKb0oAVsU0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KBWF3e9KDUeacpqrjJBRmmE0wtSuBMH9aXfnpUJORSq23rSAnU7jzViHHSqobPSp4QRz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qzCpKkmq9ohZc1eiQ9KRQ0ooUVBPHyMVoiIFcY6VGsG85PakBi3CYBqg6kHNbV7CAzVkyg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aakYVEaYhTzSUZpCaoBaUCkFPpoAzRmiimBYjfGK0dOk/eispeorU0tN0ooYRO80iIyI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GPAK9ayNGUoiAKeMV0bxmXaWzXNLc0Mowr8xxVaSLFbEkKhWA61RuEAjyO1VFiMyaJSOR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p4I59a2JBuFULiPqDzWqZBg3MIU5HU06KANAUcZBqe9TaAGqGB8kjtWgzOlhn02QzWZJQ8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4JobuH7RB/wACX+6f8KmlTfkY4IxWLtbTtQXAYRzHaw+tcmIpKSuaU5WdjVDCkyKQpzTjG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E3UbqUJS7KBjMmp16CmfL/eWnJuf5Yo3kb2BoEPFOpy2d4/8AyzSP3dv6Cp49MY/626I/6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ZXpnmrnau5j6KM1ox2NnDyUDn+9IxY1MLmCPhOPpwKYXM1Le8f/V25+sh2/p1qzFpc7/6+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/U1M176DP05qtJeSyPsGR+lAXLcWm2kXzSEyH/bfP6VOJLeIfIFX6AAVnjeB96q922B1y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njhAD9DmoheTP3I/HFZKMF5JAqVZj/CCaALzybjyaYz+9VgZT3xSBWJ5c0FWJGdD1P5Uee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oygHrSohHPagB3mueiAUhV26k/hTgwB6VJkkcCgCERgd8/Wl8sHvipSjHrx9KYUx1NAhA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5jTFjH1p4CjuFoGP81uyYoO9v4wPpTPMHbJpcs33YzSAdhu5LU0YD/dp3ly/3gtNC/P8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BzR5ueAc/ShVjHUfnSmVF6YpgMJfsv50BHfrx9KGm9CKbvduxNAC+XjqTS4HpTdrfxcUh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5BoBpnC9TmjzUFADxmnqTUXmg9BS7m7CgZLgd2pylR3qDcT14pwUetAEnmCkMhpmVHU0h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5pQ5qIv6CgOO9AFgMMcUu81XEnpTgzUAT+YaTzDmot1LuoAmDmnbzUAeneYKYiYSGnCU1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wJKXzar7jRupAWBJThJVYNTwfegCwJKcJPeq4NGaALYeniTHc1UD08OKALaT1Ms9UBIop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+D1qVLkVmCWl84igLGr9uK1DPfnB5rMkuSDVWa4J6niqEWp7jfkhqz5nyTg4qrczEHKN+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nbBoAdM/XBqpMw7GllcDgGqsjAHOaQCyNmq8rYpZJPSoHbNA0NLZqNgDQ596Zu96Vxi01q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9K4ClgKM4ppI+lAxjpmi4CMfamkn1pC4z6Uxmz0oEBLU0k0hYUwk9hQA4sKMimZNGfeg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IAMU4AdakoQ0mKfgUAVQhqrg1KpxSYo71IiQSsO5pkkNtP8A623Qn1HBopaLgQPpNm/+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qk2hyj/UzRv8AXitMdadTUmFjn5dNuo/9bAcf7PP8qrPCAecr/vLXVrJIvRv604lXGJo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rHH+VluDml8hs9RXTPptlK2TGYie6mon0MZzDdDHo4quZCsc1La7xhkBHuKgFp5ZzHI8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2lXcfKxrKP9lv6VUkhZDiWF4/qtPRhqUIr3Ubf7tz5o9HWrEPiCdTi4tzj1Q5p5gU9CNv5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pOKYXZcg8RWbyBWLIT/eGK04rmGb7kqv9CDXNSWSP94A/UVXksVB+Vdp/vKcVPIx3OzBp6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GH/U3b8dn5qxHrmoROPPhSUf7HFTysfMdbuqaObYK5mLxNB0ngki+vNaVrqlpc48udST27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WP2C5umQYhmYMB6HuKo3D4BxW/d7ZLWTPO1Cw/Cubmy1d9F6amE0VicmnR7Pm37vunGPW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T6V2IxJrZkOd/wCGKto7fwfxcVnLweKu2+9nCr68YpgGH8z+L8adIr45rQ+zzzzL5i/d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GVxSuBiSIO9QsoNX5IOOlVHiYHAFO5JUkHOKhYkdKuNCQeRTXTjpVICrk00mrBWomWnYm5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TSKYXIsUoFOxS4osMaRTCKloK0rDIhS4zT9lPWMikA2MHNaFqhYYNQRxc1et8KKgC3AAi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rMMhzU0btxg0ijVVgp6daH2hfSoImLDmll+ZeDSAp3gyCayJh82a0rxiPlrNmOKoRVfqag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CrEMNNp2KSmIUVIoyKYozUoGKABVqQR8Ui9akVuKoQiRE4rX0ddsozWfHIOBV+zk2SA0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6rXUTxtFAHI9KwfBsIuCj+gzXbajAslkAB0xXJLc1MOO2Mq7v71U7q0IJGOtdJYwjyAP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OOlEZAce9uy7sjp0qhdptfHrXV3sCLzgYNYF9D8zgjntW0WSYN0AykEZqg0W3kCtKdcA1n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Q1X/hqlrMbSC32/eMgFW4hklqt2qwyq32hVYKcgmsK/wMqG5UPYdT+tSJDM33Yn/4FwP1q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yIP8AgIxUbaoP4UI+vNeKdRElhO/3yiD86mXToR/rZWb8cVWk1GV+nH4VXeaRupNGhRq7b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j2yaSTUIlGFVv6Vj5f1pY2VTlgTSHY2FuJ3HygKKGZsfPJg1UjuS3+rVqcy3EvX5RQOw2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FTCWKNQGIaqkltsOC3NW7a0QLufBoCxHLd5G2JCagPnB8jg1pMYYlyFFUJpgZt3agLEiQ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pRJbBVyWJ+tTpLI64WP8AE0NDIy4ZgPpQBnMQpxgVYtniX7xqtcJskxuzT7d41b5hmgRcL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4UGJyPkQD6mmi6UD5UAFN+0Fjhc/hQMbIHzgnFOjjzzy1AjducH8akVH6FwPpQAbQo6Yp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Ug67yaayxj0/GgBrTf3QTUfzOeOKf8n96kLgcKKAHpH/AHmx9KkCoOvP1quBIeh496fgf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ZEXoQKU3QHfNVAYB1Oad9pjXhFH40wJWuHb7qYqD5y/NI07t0H5VD+8Z+9AF5R/fel8y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3VsU9YkH3nzTsBOblB90LTftDN90UzMI7A0onVfurj6UWAXMh9aMSf3qYZXboDTcynvi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nDYKgAY/eYU8bB1yaAJPMUdqXzj/AAqaaGQdFNL5gHSgB4MjdsUuw93xUfm+9IZKAJdq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TAzHoKQh+/FACs/vTcjPJppHqaYaAJ1kHaniQ1WBpwY0AWQ+aUGoAw704OKAJs0tQ76X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9Qb6UNQBZDDFLvFVw9KGBpDJ99KGqEGlDGgCfNKGPrUIc04GgCUMaXfUe4UZoAk30of3q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WRIR3pDMR3qqZBTTKPWgCd33GqdzLjg0kk+0HHSqFxchs4qiRZZ+flqrNP6daikmOartMc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aY0tVZJwBz1qA3ODQBdaSonkqv8Aad1MafHekMmY1EXAqIzKf4qieVB1aiwydpPSmeYR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ie7jHelYC6XJpNx7tVD7dHj5VLU1Lt5m2oNv1osI0Gwe5qN2wODmqFxLcxcbw2ahE055Zs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NMB1IqgSzdXagID1yfrRYVy212g/iFNN6nrUKxx9wBTwsPqKLBc9aH9jXH3Lry29HFK2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UegfFc1sX0pVDIcxO6H/AGWxRYfMdCdGvUHy22PcnIqpLZ3KH50/IYqvb6pqdtgx3bn/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im+HFxBDcD3GDS5SbsqMrL/rFI/Cm9624vEOmzcXOnPGf4jG2anT/AIR68+5dmAntIuMUc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dGvh8Sx5s5raf+6Q/P5VVm8NagnLIT9FpWC5jDFPG3FWZNIuojzHUZtZk+9G35Uh3I168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PWNx1UineX68UBciCDuaeox0NP/dJ1OacsyfwpSGNVGzwTU6Bh96ohIxPygCpVjkfq1UIZ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3sSL9ODVGTw/ZkkwSyRn8610tASOWNW1tQByv9KLgcjP4fu1yY5Fceh4NUZNNvI/9ZaOQO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DHa/3k/WpRAAeoquYVjzJ0VTh8r/ssuDTfJjboa9Om02K4GGVG+oBrMn8HWtwx2R7W9VO2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7UMOgIqu+nI/UD8K7q48D3af8e8kh+q7qy7nw7qcBIMaSY/4Cf1ouhWMLSrdreWUb5NrL9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CfrWibG7tstc20kakfeI4/Os+44Y/XNdVEzkVyoz+tVZeW3fd57Voy7YtFEu395NLt/4C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ciuxM5+ovO4AZrqPDmm+aVZ+eKwLOIu6kDIrt/DqhFXtxRJhY0G05Y4QQOazr+AL82K6Dd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bZj3dqzUh2OYkiVucYxVC4VASV5rYeEnzAvOBWHOpBYdDWyQipK3NQMcmnyZzUTVsiJEb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qZ2p2JGk4ppp2OaaaAGMabmlc0wmkXcepp/FQqealFSA9RzU6Co4xU4HFSxipUydKiXrU6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mFOc0yJRWhbxAr0oGh6LiHFV3LKQMVeSLkelSNAh7VIGBqJ+YHFZs3IHrW9qtsFXf2rC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FdutMNPbrTDTENIowPSiirJCjJooNMYgY0ob3pnelApAWYetX4GyR7VQg5ArQtEycY60A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1CM9RXa3Fy4XH/LOQfka868Jv9nwOlds0we0J9DXJNamqNXSZAzEHpVyaEOSMVl6JMp47m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71iUczqVvvLL2WsK9XCFu/Su11K3CxOwHXmuM1I8lR9a3g7ks5W9JUsPeslziQn0BrZ1F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n2NdcTIljuUQMAOoqRwRa7u2RVRVJi3Y6VacmSzwO5FYYn+GXT3RXpMnNO2EUYFeKdgl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igY4ilUAnmoy+aVDk0DNS2liQDg5qczu5/dxk/WotP2Km5to9zVl7iLHHzfQUDKN0su7L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2kUb2OPaory4DnCxke5p9q0uzAIX3oGWfJQHoD9aqXe1X4Cip2Rjy7k/SqM4XzOCfxpA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k0PNMw+VQv1psTxogy4z6CkeYMMRqSfWgCjOrbjup0CqSM81HNvDHcuKWIsSMtTJNBVjH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Ne/5VEqR/xDP40bolP+FAiXzz/ApP1pN87fwgCmfaP7i5o3XEnQYplD8N/G9Mbyv4mzR9m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IjX7zUARlo16DNJ53otPdoVGBUDSLngGkIeWkbpxQImb7zEUwTN0Vad+8fqVWgAEcY6ux+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CDTQg/ikH4UoEC9VLGgBGuB0VQKZ5jN61IZAP9Wqr9aiZ3zzj8KAJFWVvQfU1IIf78n5VA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BkA6UwLQEK9ixpjSKPuoBVfzaTex6LmgCbzW7HFG89zUaRyN/DipRbMRycUAN3ijf6CnC3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yEHLUAM3OeimnBXPUgUG6iHTJppvMfdQD60ySZYh3LH6VMsSjt+dUGvJj/EB9KY00jH5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Xq6j6VG1zCvq1Zm4nqaeuexNIdyxJdBj8qYqMux6VGSe9IGbtQFiZWanh/WoFJHUU8Ed6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aoQwHQ04PQMm3e9LmogaM0wJuaXNQ7gOpo81BQBNn3pQ4quZR2BpvnHsKYrl0Nmnis/z29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/QFzSyB/EKDKo71m+cPWk82lYLml569c0faO4NZpnxwSKT7QvTdRYVzQe4Pqaia4IPWqT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NI3RMUwLrXDEdaiadu5qmzyd2xUbEnq9MCzLcerVTlnHrUTle7VAzIPU07DFln/2qqTX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ZaiaQjsKdhELSyN/C35VGyyt0GPxqVpj61E0p7GiwERimzwwXNBBx8z5IpTISPvA4qIlm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ccSvqxppYdlJ+tRuzA7D8rdwaXEmzK/MpGDQA04Joit3ncrGu4ihFVkUbtre9KFjU5E2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kVZMhSeams5oI7pi6EqAdpNRE2yn53yc9c0vmW3O0Z96Qh93dJKECpjb1NQK7MvCfSpFn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hUgmXdtVMHFACWM0trc+YYFdcEYf7vNRLBIcndjJqxkkc0bh61NxEX2ViOWpRZgjlqlyM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dkBTgPfFM3U4NVgSD/ezThjutRg/jTgfwoAkCr3ytOCKfeoxu/vZ+tLz3/SqAljQof3e5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Z6xqtp/x7304Ho53D9azFfHYipVbj7wNOwHSW/jHUU/4/La2uk77htP6Vdj8UaPcDF3ps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K5IH2/KpEZe4pWQHYxSeH71GSLVhEX7TLg/nR/whcM432l7HMP8AZYGuS2ow5ANOjjMZz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M4qeVAdBP4MvYeUjyKpvod1F96Kiy13XbXAg1N5FHRJl3CtWLxnqfS/062uh3K8UuULmS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CjqfSkURR9WzW/D4j0Cf5L7Tbi1B75LAVaitPCuonFreRI57M20/rQohc5pblB/q1qVZp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/AIQ6JwTazKw9VINV5PDd3D05xSlEdzHQSMcMxH0qdEUdTuqW4sLm36/P/uiqUkjqcFSv1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oo4qeCYBuKyI5GPU1IJynekB0cV0oAya0I7mBwBKqyD0YZrkUuTxzV6C75HakSc54osLz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n2snRWXlQckCvPrkcV3/AI7jvrm4s5LaVjCSfNi9QMc1w96qq7L9cV34ciRG6efpCL/F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4rV0+ZI7uFJmxE52MT0XPeoNYsnsNQeGRdvcV2nNJaklh8gBrr/Dp80gVx9sflArp9Am8r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skgWONs1FdKGiYD06U65eQ24m/wCWbAVmm6b/AArnuWzNWHykcdzmsS7tsSEkcGt+fIlD9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ivGSK6IszOUvYNp4FUJM5xW5djduU9qxZxtJrojqQyBqYc052pmasgD/KmmlzTTQA1qYVq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MhReamC0BaU8VNi0TSwyQS+XIu1gAeueMZFSR9Oarocdec1KPak0MmXrVqAZqovUVbg6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q/B8uRVO3JxVu3Uk5qSkWYRuFWEiyRTbaLJArSgsyzDFRcZi6/bFLJTjGTXKXAGStdz4m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2muHm254PJq46klNxioTU0nU1C1WISiiiqJEpaQUtUMUrSqKQmlDCgRZtlHetS1AUismFx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ZpDOn025MYyO1ba6pJ5BXPVa5vTZI5F25rbtoVkQ89BWUlctM2dE1RtwAzkCupsdTKsDJ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KyLO3cV0NtdRXlorR8ECsXEu50l9dpLaAIc5ritVyshPvW1ZsdpRzkVm60o8/b6Cinoy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fSsiUbQwI4xWxfr+9YCs25QNGQOuK7ImZUSVTEV6Gpo2/0bb0wc1DFbvsLYzink4gIrHEf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m7NNJqMZpwWvEOwQmm0/ZQAAaChhFKozTjjFCmgC/a+WqDjP1NTGZBwG2+wFVbdU6san86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uHB55NT280jIBGmPrUNxcGThFwPpSW7ydFH40DLhWRv9Y4H0qlchA2NzGpWRm+/IR9Kr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70wJ4GiQZOCake53DESkH6YqtDNEg6ZNON2WOI059qAIJ/MLHeMfWmIDkYbP0ouGkLHeD+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PpSEX0Vc/NT/ADYE6jNVVGfvMTTwYh1XP1oAn+1ov+rT8qPtM78IhA9xUYkC/dAH0oM57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4b70gX8aYYv77k1GZhTDcCgCXMK9EY/U00yA9FAqHzcnhc0uJD/BikIduPrS+Z64pojb+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FLQApb3FJ5hHQE0mYF7lqX7Si/cjFAhQZG6JR5bn7x20xrmU9BiozLIepoAsLGn8TYp/+j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LJPXmimMui5tk+7GT7mlOoY+5GBVIUhYZ6UAWjfTHpgCmm4kb7zVDmjcPSgCTOerGio94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naj8hUW4+9IWNMkmz75o3qDVcyAdWFNM0eeuaALfmjtg0hl+oqr9oUdBmka7PZQKQ7FsOT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sdRVA3JPcU0zk9zQFzRD46tR5i9zWcJvUGgzj+9imFzR85R0o8/0ArMM4/vZoEx7AmgRpe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3pfNbYGLE1mCaXbwg59anWG5+zGUToMfw4plFn7Rntmjzx6mqIy335Pyp4Ve7k0Elo3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47MTUH7sfw0eao6YFVYLk3nE9FJpQ8h/gAqDzh/epPN+tFguWcP3cCjA/ikb8KrhnPRCa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Lk2Y+9KHQdFFRrBcN3VfrTxZufvSD8KWgCmXjtUbTY6mpBZIPvOTS/ZYR2z9akCm84Pc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mtIoi9EFRkA9qq4GW8m04NV3l+bGauXCL5mdtQsqDnAp8wFR3lP3UY0wR3TdI+Per6OB/D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AUcwWKps5ifnYLmhrVV6uTir9pb3N2D5a5IqZdEu3bDlUzRzBymHcQxGFlG72571jvBOj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6V1Mung3a225zz8xUfKKu/2Hp0f+sfd65OKXMFjmrPVY5wLfVk3r/DcIvzp9fUVcmtWtS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WQchhV3V4dJisHW3eLzsjoecVn6Ze21vCbeeQvbueUPVD6ii9yiCe03EPGck8sPSmqqYJ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dlkjdXik5Rx0I9PrUF1GoUzKvH8Q9Km4rFcSQFwnlKePSjCD5Y0C8+lQfbAGGI8jsaV7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VYWZG8wtGvPpQI34LjB+tRh7xhkIR+FRv55+8+Se1AWLK5XrIPzoLJ0Mgqj5bHhjTlt1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hLCvWQGl+1W471VFsnbmmNauTwvFKw9D0AyRn1H405GU9DUJYr99SP8AeWj923YfhWhmW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jqM1CNnuKcGI+69AEvmAdd2aesnqwqLzWXqAaQsD/BQBYEg/2v504SL7fyqp8vqy/Sj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qwLySp6sPo1PEmTwfzFZfmhegX6inJesP7xoA11c9zU8cp9hWOlzM33Yi1WIxdP0IX61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SLdqnLk1leW4P7+fH0qaJLRv9Y0rfSi4Gmb+3/56VG11aSnBj3n6VAGtoeEiVvrTxebf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MBZiluInH2N7q3I6EOQPyrW0/xF4jtnAa7SdP+mq5I/GsEXkhXlqetw7DdvxScrgdrb+NZ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29WTjP51HrGvaXexJ5VvmQE7kfgAexHeuO83PVyajct60mBri6XsP1phuQT0z+NZiO2eu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L63GegxU6XDf3jWUG2nl6lWYf36ANYzLIjKRng9fevN9UGLh/wDeIrtllBfqDXGayP8AS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sPuZ1NEZbqGBU9601l/tiwWG4/wCP22HyN3kUdPxFUTH91qRWeOZZIzh0OQa70cz1Hwgja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OEdMfdJwapzoJ4lvYw3J2ygdm9fpSwOABViPQ9JmWe1NvKcgDCt6iqj24E/lbunGah8P3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rdy6iTen0Nc7VmWiFrYDcpPy1nXEHlbgT8ta7DKbxWPqkmVYdxWkNRMwL8Ku5gawJyCx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1kupBIrqhoZSIWqM1K44qM1oQNoPSlak7UAJS052j8pdqssoJ3HdwR2wPamUgHCl602g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UqEbqhVqlRhmpYyTODVy1fPUVSIJqzbZBrNoaNSEcACtGwAJKnrWTDuyCOlX7cOZxsqGW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WX5Rn5scVvpbCJGyOi81k+HVubaRpWVmj9RWhf+IrV7V/4GJxhutc7blLQtaHLeKbjMRT5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y/fNdD4guhKTtdW3d1rmpG5PNdMFYzk7ETmozTmplaiGHrSZp5Wo2FSIXdxQWplJTGPD8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M1IoBpkkqNg8VMkj5qug5qdeKALltdPGwIJB9q2NP1eW3JZSTuBBU+9YCcmr9qMnb95u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moCWCL52LDgp6Vt+H7tkiIzlRXKz6fdW/zSRSKG9VNbPh5/klB7LWUrdCrs9D0wxzRqxbg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tozGJlbkcelUtGucJhW+UfyrXuvJntmLNgY9M1jsyjzu+z50hNZMsu1m+lbmqAbmxXPzcM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x8d6PJKgcmkJBg6c8Vn22Wce9aMo2RMvfisq/8NmlP4kQ8U0n3pvNJXinYO3e9NLGm5pM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mmZPpSgmgC7bbNvznPsal86GP7qA+1VYti/eOamWbH3EX6mgYs00knCx7R9KZEZAcAY/G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qMSBeDyaBlvysj55QPpULrEp4LMaZ569KjknCjOwmgRPEYweQKlaZuidPaqEcxk+6u360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lAEkzMT8xzUO4Ckfb2OaZkUAThzngmngO3RCariUjpS/aJezYoEWhDNnnC/Wl8sA/PMB9K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/Gk3Enk0DsXN1up5dmpDcQr91AfrVP8ACjJ9aAsWjet/AoFMNzI3Vqg3e9Lu+lMQ8uT/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A6mlEg7AmgY/PpS5PpUfmMewFJn1NKxJLk+uKM+tQGVR1NNM8Y70AWC49aN/oaqG4HYU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efSkLjucVSacf36jaYf3iadguaBkH96mGVR/F+tZ5uV96YbpaLAaBnFH2gj0rONxnpTT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X2uj/AHxUZuT/AHiaqYkbsBR5THrJj6UWAs+f6j86Qzj2H41CIkHV2NKBEv8ADn60WAcZv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3QMaTzYx0UCg3GOhxQIcBN/dA+ppdr/xMo+lR+ex6ZP4U5fOb7sZP4UAS7P70jGnAR9xmm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/WpFspT/AKxwPpQMUNGOgWlM2Om0U9bFB95mNSrawL2z9aAKxmPrn6VcOsTNY/ZDENnqB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otP3KBwBQBnhJD92M/jU0dtO3TAq0JVHrS+ZnpTuBAtjIT871KtlGPvMTTi59aYZCO9K4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VIsUI/gBqr54HVqPtKetFxl0Mg6LikMoHfFUjdDsCaTz3PSM0rhYuecKa04HpVbfKeqqKj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Fi0bg96aZ19QKzXYr1mUfjVd5l/inLfQUx8rNZ51A++KqyX0S8FxmqBkjPSN3PvTCkj/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HKSzXqO+FySfapPKLKCWGDVIx3O7DED6Cpk02Zx80rnPYUD5SVhCn35QD9aia7tE6yFm9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z/wAs3Y+5qzHobf8APFAfepHZFC315rUFbWItnuaH1nVLtxHEu3PcCtddFAA3Oq+wWl/s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7jigNDHl0+4aE+desr9Tg1lz2ERUq12Wxzy3Wl1ZLi3umjkZgo5Uls7hWQsiyhieqnjFUF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R9pyFrQtdMEybj0JpmmQFbfe3RjW1YxkxKB0oER6dELdZLWXd9lk5/wBw+oouI3srjY+G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R88gqwIlubcwuPmHMbeh9KQGclvHjKKo3e1OktlSFm/ipIt8M/lS5BHBHoasXJxF9TSE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3EA3ZBrRkG5eKpSKytzVBcgWAdxUqQJ604F+wqRVkNSGoLCg71II1pVhc9TUgt+O/50Bq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IsijtIA1H9qwSH/SNNgk948of0rPxS9Kq5BoibSZvvR3Vsf9khhT/sdpIv8Ao+oJ9JVK/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FwL9zYXUa7lEUqjvE4b9Kq4mVcngVGGx0LUvnbhgkmi4E6wM/LSgZ9KUw2/R3LY9qreYB+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5ouBaDWyfdQmnC52/cQCqeWzSjNFwLpvG7HH0pjXLHqxquBTwvFICWOYE1aQ5HDYqiAtTR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ZEoRvmp/nDOVGajLwRrx85pBPgZVcUATiV24CVIqytx0qp9okPI4o8xzyXIoA0kUL/rX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xrKZjnliaVWQd+akDQ+1/3VApPPkb+LFUlkX1pwlA6GmMtqWPU5qT/gWKo/aOOtAmz3oA0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dWA+0MfWrpm7VT1LDfN7V0UX7xlNaGcfu9aibrTyeKYa9FHKTWly0MUsf3o5gAVPseDU0R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mfl71QHQ6ZdeUhOecVpRTl4zk8sK5qGQoOTWvbTAop9KmSKTNm0n3Rshb7oqre2zSW/np8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Zlv4TXUQ6Yr6f5iY2su4fX/Cs0+VlWueWammJDt4FZMn3q63xDZmORiFA6nbXMTLz0Fd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HFREVO4qF60MxjUnanU2gBKKKKAEooooGPXkc1Kg5qNADVhVHFSxobubtVzTzmUBu9VGG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0y1DRR0FvZZUfWtXSrBmuFGMrSacuSneu50mzhj0x55k+ZeR9K5JztoaxVzIuney0s4OC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bAHIPWu58SXcbKsKj5R1NcTqGz5iGoowtqOUjCuJCOGqhJknirl2fnOaqSMMcV1owk7s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jcVLSMM1AyuRzSYqYpTStMYwAU8dKUIMUuCBxTEKgJqzHHnvUUQPer0CAigCa0tA61sWF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7OD+tUrUbRxWnDLtCsexz+tTP4S7Hoep8zc85A61QktIG/gAJ6kDFXb85eM+qiq1eLdrY6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z8R/MvvWjbahEI2Vty59RVA9KQitI1GhciMTXTiZ9n3evTiualfLuf4cV3rID2FU7nS7S5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HBrpp4q26M3SvscLZSrHMGZdy1oXLiXzHHGQDWtceF7c5MErx/Xmqc+hXcUDCIiX6HB/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0mEYNMyM0Gia3uLfiaBlPqR/WoSw/vV5Z0jyaTfjtTNw9aMigB2/NGTTMj1oyaAJlJFPB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kdKUv6mgCYk5+Z80m5c1AXx0GaTzGJ6UDLPmY6AUxpM9RUStx1xSeYO/NAiUN60m7J9Kh3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SgCY00tURcmkLAUASbvwpdw7tUJkH96mmUdhmgCx5q+tJ5npzVYzHHApplbHXFA7lvzG9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VIyHuxpPOAHPNAXLnmKv3mzSG4X+EVRN0g7Ux7sHpxVCuXjcH+7TTcOf4sVnm4Y9CTQJJ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5rj/AG6Ybj1zVTbIepFL5fqTTsInM6+tMa4Pao/KUdc04GNe4osAGZj0zSZkPRTTjKg6E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qsaYBskPXAo8o93NKDM3SI/jT1guW7BfrTsA3yVHUk0YjX+HNSCykP35VH0qRbGIffdz9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QYpPPHYH8Kurb2q/wbvqaeBCv3Y1FAFDzHP3Y2NAWdukePrWj5gHQCm+b7VIFNbWdvvEC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p/MI7UhlPtQAi2UI6kn8alS3gXpGPxNQlyOSaja5RPvNj60DL67F6BBTvMH96sw30Y/jU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ZvpQBqmT15/GjzP8AZrO+0XLfctX/AB4o23jdQkY+tA7Gh5v4UhnHrVHyn/5aXWPYCkKWo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OKAsXTMi/efb9RTTeRDpJn6VTElih/wBVv+pJp4vUX/UwAfRaCuUsfbC33Inb/gOKUS3D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Cbm7f7kWBTfIvZOhYUD5Sz/pZ+86IPfmmkL/y1nH0HFNXS7h/vu351NHo+T82T+NBNiLfZ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bbpwkTH8Kvx6Oh6Kasx6Tt/goHdGN9ukP+rhNHm3j9FwK300wD+ECp008DrQFzmhb3MnW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+8xNdQLONeopfLiXutAuY5tNJU9Rn61MmlKv/ACzH5VtvPbR/xL+FQPfwj7q5phcorp/+y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anvqZ/hiWoGv52Pygr9KBE32BAwOB+VaMUUaRABFrIzdyyD5WAzW2oVQA2c4qQIWX0FMI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Fxmo8cVPiqdxdJFJt/MUAcj4lliu7smGRdq/L1/OsH7OkSHBrY1TSibiR4wqq+dqDtmsv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nG2mM2LJQLCPP1rYs5IktlA64rLgUCzRf9jNadtAqQqW/u0wFtwCWb1NTIwVQB61HCPlG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MmgCK/gF3b+fGP30Y+Yf3l9aoAmSDn+H+Vakd0sThlIqnfRLb3IaLmGUblPb3FICmwO3gV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J2Cnk4qsxVjwc0CFVAOgNSLxUPmovWj7ZCvUikMtrUgX2FUP7Utx/GPwo/te3/56H8qAO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ioO4/wAWKNp9c0CE+lNJan0HPagBoz60oFKAfSlAqSRMDPSlFKRTasQ/Io3U2kqRku+j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D1bNSAioQ3NODUyidSMU4vxUAPvTuvU0xE3mDHFIXNQ5UdKfu4460hkmSaaxOaarEn3o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9acAO5qPaccmkIHrQBNtXP3hViNkUYCbjVIbdvIOauwXqwxYji3NQAw9Txiq97xHUjzNJ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XS5tzluhraj8RE9jNNI3SpGqJ+lepE42Nz6UkRIlzSRdTSBvnrUk00IIFX7SXapWsq3O6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1nIZsS3H7hQvPGK7TwtemfT1tssSBge1ec+ZyQPWuj8N6kbK5ifPAIyPWsJxNIsveL9NQ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+teZXAxIRXtviW1E2nS3SMrRyrkheg4rxa+XF04/2jWtB3RFValGQYNQOOatyrVaQc11G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immgBtFFFAhKMe/Slq5o+qf2Zced9kguF6FZRn8qevQColTp1FLczRTtuSBY8knhvXtjpS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5xlTVjTX2zD60x1ytJZ/LOufWoexSPRvDUSzOCRkds12OqyC10lkB+bgDFc/4StlAV8Z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Lz92kQPucV5z1nY3jpE5XWbgs7NnrXO3kmRWjqM25iM9KxJ5M5FdsdDFlG6bJqoasTetQM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Yjs5ZLKa7UDy4Nu8+mTiq4oGLRSilxSGNIpjLUxpNuaVgI1XtTxHTwuKdnFMARMVahGB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FF63ParTHhV/vYqC0guJceVbyP7hDW1YeH9QvJADCYUHV34A/ConOKTuxxiztbg7oYX/6Z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MQxj+6oX9Kr5rx3udaQ4mmk00mmk0hjiaaaM0hpCAmkpKWgYhVT1ANU7nSbO4B8yBMnu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YZzlz4XhOTBMwPo3NZ1xoF9FkqgkX2Ndn17/AKUYFFgPOpopYTiWIx+5FRbvevSJIUlG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ZPoFjOzboNjeqHFIDid1NMldFe+FQiE29y+7sJFz+tZEmg6lGpdYhIB/c5NMCmGyPvY+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41FcLNCcSxuh9xiofNJHSgC2ZaY03bFVGcjvSeZx1qgLPmstHn561TJZuhph8wdKCS+ZR6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nNUyJG+8cUeUO5osBZN2npUZvFHQkUwRp3/WnARjuPwosAhvMj5VJNOLXBh8wINv15phl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35tFhW3QMP4wDk07AVQ0z9sU8QufvNigNO38OKcIZG+82KrQBPJUfe/nRiNakFsv8T5+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/WpCzIN69hmnbmPRTU4CD+ED6UuR2OKVwsyviU9Fp4glbqwFS+ZjrQWU98UajsRi3/vSfp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T+FNMyDrIPwNNNzCOpJ/GndhZE4jiX+BfxpQUHRR+FVDeoPuoW/Ck+2StwluT9Tii7HoX/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k4H0qjm8bpEi/jmlFpqMnUkD/ZFILlsuwbPP5U0zDPzMR+NQjTJduZZ3/FqDY2ijMk//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4x95/wDx6ojewg9c0gXTY+h3GnC8to/9Xb5/Cgdhn24NwkUjf7opRcXR+5aMfdjTn1d1H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dtQvpThUI+imgktFdQkHISMfnSfZJz/rbxFHoKrC31Kc9WGfwqzDol2/MjN/OgBGtLQf6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DTY/4Wc+/NaEPh0n7wJ+lW4/DyLjKH8aCjGW7t1/1Nsv5U/7bORhIiPoK6CLQ4h1UCrc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aHJh7yToGH6VItldyfecj8a7BdPhHvTxaxr0RfxFA+ZHIpo0jfeLGrEWgjuhauozGg+Zow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1kX8KBcxjQ6Go/wCWY/GrUekqn8KirD6pbD7u41A2sqOEjzQK7Jl05R3qeOyjHWs1tWun+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XN/IOj49hQO5qi3iXqB+NBNun3io+lZYtb6XqzfjT10iZjl5MUBcuteWifxZ+lRPqsC8KG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T+N2P4VYj0q3X3+ooEU21Yn/Vxn8ajN7dyHCIQPYVrJaQr0jAqRYlXoMfQUAYoS9lP3noX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/AJmt0Lz3pu0YPzL+NAGOukk/fepl0uED5iWq800CffkQfjULahZp/wAtRmgdiJbKNeiZ+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FUVlzeJIUdwYHdVPb+dVn8XR87LRv+BGgLG6EIepGXJya5WbxXdFD5cMKem45rOfxFqc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ItILHcNxUbug++yr+Nca2q3021YoLmT+82DTQmrTPxbMo9Wcf40DsdmLeV/mR129qq3Wlw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Xb1bOK5z/AInaJ5b3kUS9Bg54pl47QxiO5u2uN3LZbigfK3sa+n2+kzB5JuxwCzdatH+w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98GuEnKM2VZivYbuKpXFvGSjeYCxOCM5xQHKze1LULJb6fypF8rPy46YqA66gUBWY/hVa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PP3q1xp2xN/loNv8AsikFjObWZH4RJT9BSfab2X7tvKfrmt1LaUDsv4VILRm6sT9KYHO+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6mtjSUuLm0nsLvZ5i/vYAOdpHVfxq8lnn5X+771TuM216HhOHj5FAmyjqFs13artkZJEO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D8rXDfhXSX6KZkuIx+4uRvx6N3H51mspD4HbrTAz4tJgP8ArJJW/wCBVaTR7T/nmx+p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zEwxQBFHplmnS3VvrzVgWdsBxbp/3zSg4PFSAmgBPtAPRsUok/2s0wrH/dpoXHQYpCLIf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2Md6QiT+F8UAWVYjqT+NOyx6VSD3C/3W+tSJNL/Eqj6UCLAY9zTtwqsZwf4aPNzTGWdw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5gqQLAYUbhVfzKN5oAsBhUisp71Ty1KC1MC8CvrTgFP8AFVDLDvTgz+tAF8oMcc0iDnhS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GnpeOD70AWTnd0waeQ5XlgKqfa8n5+tSrdxFfmBoAmiVWBDvimSBQ2FbIpsc9uAQ2Tmmy3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0ASiQKm3GT61ZtrxlXaqLn1NUPPTH3hinwvGfvOAKAJ7jd5m44G7jilmiZLZySG+YVFK8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mpFdJI5VVt3Ga0p/ETLYpnpUL1KOlRSV6sTiZEpwTQfvijqacq55rcks2gPNXBJtj96rW/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rKQydX6mr9nPjHNZi9KlifaRQM9U8JX8WpabLp05BwpAJ6815NrMH2fU54yc7HIrodD1C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FTn6isXxC/narPLt/wBY5NRSXLJjm7oypE4qrIvNaLJ8lUphzXSjIrOKjqZxxUQHNUIY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mgQmKCKfikwKdxggyf8APNXIWwB9PyqsoxVmJc/1qGykThdyVHGPLkU/j+FWkTMeRVV/v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6poE7Q6aHJxlRisbX70u/DUlpfp/YkQBwdoFYd5KJGwWNc8I6tlPYqXUm6qDttyCc/jV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0qqI5JmCwxyMfZa2TRGpWlGRVc9cVtJ4e1a6/wBTZTYHUkYFXbTwJq9x/rBFEPVnzSdWC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xI+UEhe4DcGm139t8Nwf+PnUQPaNP8a0bfwDpEXM0k0x/uMwH8qzeKpotUpHmabuy09Vk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0r1uz8OaNaf6uyTcB/GN386vxRW0IwttED22oM1jLGLojRUL7s8fg0nUbgj7PZyvn/ZNat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+jCIerECvUo3ZvuJ/wCO1KiTHoMfpWTxcnsi1Rijzu2+HV8/M93BH9FLVqW3w8sVx9ovZ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+tdl9lnPUVIlgx5dmrKWIqspU4o5238H6Db4/cGUj/no5rQh03TLb/UWduuPRRmthbCMdQ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jotZuc5bsrliZgkOMRwjHsKSaCeXb82zHpWsYQF+70qOSPkds+lT6lWRj3abFVareUSau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UxecUIkqNERUbIR2rR2A00xA0AZpFJWg0APamG2HpQBSzSbhVl7b0qFoCDxQAzPtSg0vl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KSgHmgB1FFBpDI2XNES4pwOaFPNIQSwxTjbPGkg/2hmsi98LaRdZPktG3rGcVsH6mgDPp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CAMmzulP+zKP61j3vhzV7bJ+x+Yv96LB/+vXpNFAHj8yywOUuY3icdnFRFs9DmvYJ7a3u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99c1mXnhTTLnJjRoGPePp+VAHmQ8w9EJpwhlbrha7K/8E3K5aynWT2k+U/n0rCvdG1WyJ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8SfMKYjKW3Hdx9KcsEQ/hP1zUbyuDggL7Ec0x5XxyxWgCxiMdAKcHwOCoqkCzdMmpo4Jm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vVhTfPX60n2KY/ewKPsij78yiloFmBuB2phuMU/y7ZfvSFvpSiS0XpEzfWkOzIftDnpik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VZ+1IP9Xaj8qQ3NwfuQ7fwouHKRC3uX7MKcNOkPLsB9TUojv5ehIpw0u9k+8Woux2RELK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Lss06sSfarkXh2Z/vn9atxeG1H32oDQyPtFsn3Ys0fbP7kI/Kuhi8P269TmrUej2yfwigL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v9xQPoKURajL0aQD2rsksoE6IPyqZYlUcIKA5vI4pNHvZfvM/41ai8NzNyzGutJRepVaja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xoFzM5+HwyB97n61bTw/AvXaDV6XU7ZOrFvpUB1mEfdiJPvQTdj49Jtk+8AanSxt1xtjq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Eo/WmG71CX/Vgj6LQI2lhRR9wD68UHyl+8yiscW+pTfeZx9aeuj3T8ySj86ANFru2j6y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bL0LN9KhTQx/HLmrEejW46nNAys+sRj7sZb6iom1adv8AVwgVqx6dbR9EB+uKmWGNOkaD8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/k+6pX6CnLb6lN1Zse5re+Vf7opDPCvWQCgLGMuj3L8yOo+rVNHoQH35h+FaJu4exJ+i0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34UBYrro9uOu5vrU8dhbp/yyWka7m/54BR/tNVeTUCv3riCL/gVAWNBYY1+6gp2wDoAK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/qJPsiZqtLrtme91N9OKAsdGzov3pFH1NRtdQL1kz9Oa55dTZ/wDj10qV/wDfBNSq2uy/6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7y4oGbJ1CEfdWRvwpjagT9y1k+pOKzf7M1+f/AFt5FAPRRz+lKvheWXm61SZz7UAXJNRkX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Cqc2uRJ9+8hX2QZqWPwjpyn968kp92q5DoOlQ/dtFJ9TzUhoYMniO3JwJriX/AHEqBtQe5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3pkkV2Edtawj93bxL9IxUgbb91cfTFAXRx8cOszJ+60uOEdi7cn86emia/N9+WCAdwOa6v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70Bc5T/hE5n/4+dRJ3dQoqxD4O05MGWS4kP8AvYroTyaQnirQXMSfQbG3g3W1ikjg9H5qO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Rwj2QVvocv8AhT+amwGENOvm+9Lge1H9jOeZZCa3sGmn6UWAxBosI6k1na7oyyWh+zyiN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rp2GegrD8VfbItPM1kyKseTLnrt9qCoux5xPK0cij7yhv7tLaJuvo+P4hmkfUGSdVKxlf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3k23iv6txQabnV28YaRFCd6vXKMEUMOC1VrVn3pxzircrM3lBz3zSMWTCItUiwH/dpAx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qibirAMEk1z94ALqUj+9iuj2uVb865mTJdye7GgGWrLFzbTWf8Y/fQ/UdR+NZ0wZmV+gY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VoJ45k4MbZq1qUQ87zI1/dTjzk/HqKBozCpx05qSIkHmpfL46Uzbg0DJVNSbqSOOpNlAi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EYpwHFMCXzc04Scdard6UGkIn30u6q+6nBjQBMQKYT6UzcaXzPWgQ/JoH0pN4x0oDCgB9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lyKA1BWf607c/ofyp0MgRw23NbUKz3EDO+1V/wDHqRSMHc+fnzQZf7prftrGKT55zn0z1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leIsvYCgDGEtL5netO60q3I3JE6fjTE0B3Tf5rKvoaAM7fk0ueKvJo7Nu2Sj8arPpl4r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AQ78cHrRvA680PaXCcGBsetRlGX+A/iKAH+Yv92nbx2FQE46jFG73oAsCSrmm/69v4ty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4v4l/vZX9K0p7kS2LDAhsUxxgHNWJMedio5kznFepTehyyKuMmpkX5aYEINPZtorUkni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1WifLCpLiX5KTAlP3ARQr+tV7abJ2mp2XPTtSAuRS/KO1U7xt0+etKjEcdaZLyc9KBFya1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w7Vjzrgniuz8OPaXVi9ncFVkGdm7oa57WrI2sxGehpqRVjFZfaoiMVb8iWX/Vo7H2Umr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r/VWUv/A12/zq+eK3ZPK+xkmkxXTW3gXWZcF4Y4h/tOP5CtSH4cSn5rm8jTPZVJ/nWcsRC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V6TbfD3TY8eddzSf7IwBWpb+EdCgx/ogc/7bE1jLGQ6GkaL6nkyxs3T8q0tPsLmb7kEr/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WFuP3FlCnp8gNWkBHCRqv0GKxeL7GnsTgLLw1ezR4ktynHfimL4F1J35eGNc/wARyf0r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FvI33jisXiZl+yRyVp4PeNNlze/KOyD/ABq2nhbS0P71pJD6lsfyroxaHuaX7Ivfms3Wm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RtJt/uWUTn1Iz/OrYiiQAQwRx/wC6oFaS28YH3RThGB2xU80nuyuVFACRk2leKEgkA+UY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oxjFLlY7ooJbMepxUgsgepJq4uB707jtxTcUTcqLZoO2alW2jH8Iqb8KcKVkFxqRKvQVI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qwXHUUUUgCjJ9aKKAFFMcfLT6TGVqWMwrv8A9mNNSn3nX/gRpiURKH0UUUxBS0lLQIXYD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wpwpjITbKe1MazBq8op4WiwjKaxPYVGbNh/DW6EB7U4QA9qfKM51rYj1qMwMOxrpjaA/w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ygcyYmHak2Edq6N9NFQPpvtS5QMIDmlxWo2msCeKryWTDtS1EU6KnNs47UwwsO1AWGZpw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UYINAEgNOzUYNOBoAgutNsrsEXVnDJnuUGfzrJuPBelS5aBXt29vmH5Gt8U4ZxxQBwWoe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fPbzL2G3aawbrQNetv+Pi1kAHccj8xXrqGpFcUD5jxX+zLro+4VLHobyffLfWvYJbG0uMm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5qjc+H7OQYiLxH8xQPmPNovD4Ay3T3NW49EhXaTg111x4cu4hm3KSj0zzWRewalasd+ny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AuZlKPTbZf4amWzhHRF/KqjXl233ISP8AgJFIP7Rk6KV/SkUaKwxDoAKUvGBy6D8azxYXr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uiuTl5TQSWWu7dOsi/hUbapbr03GnJo0I++zGpV02zTqoP1oEVH1iP8Aghf8ajOqTucR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Zxf886cLm2XhSPwFAGV52oyfdQj8MUC01KTqzr9GrX+2L/BG7fQU03FyfuWrH6nFAzNGj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/XNPXQwPvyH8Kvj7a/3YkT6mneTd9XmRBQBVj0a3HVyfxqdNOtE/gVvqaHjVeZb7b9MVC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6Zz9aALiR2sfTYtDT2y/xgfQVni+01D8kTSn8TS/2kTxBpzN/wCgLFz7ZEPu7m+goF1I33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qi41Z/wDVWaRj3AFHka1L96dEHpmgLFzfdH7ttj/epjPcj70kMY92qsNGupf9fqDj2Gaen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TyH/exQFge4Rf9dqCf8BGaifUbFPv3E0h9lxV2PRNPT/ljv8A945qwllaxf6u3jH4UDMVt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pNKfekF7fSf8AHrpWB6kGuhRVTpGo/CpN/Hp9KA5kc8I9fm+6kFuG9QBQNG1WX/j41IJ7J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igLmCvhaInNxeTSZq1D4b0yP70bSEf3jWpn3pNw9aAuVotL06H7lpH+IzVhIYUH7uGNf+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n71Arko46AD6Cjd71EZQOrComu0X+KgC3k+tJzVFr1e1RtentQBoEjvSb1FZrXjmmG4du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MM6is0NK38LU7y5j2IoAv/aRUb3I9arpbyN1p/2Nj1NAC/aQOp5qN7o1J9jHepEtF70A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rmPam28QjHAxTzTGIelMIpSMfeaonurZP9ZcRp9TQMiui8UDMi9OaxLu4E8LrIjMpHO7g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K0lW3mE0xXCqnNcndWF41q0j58w87Q5qWMo6mtof3YiQc4BUVmaciSamke3o/elvYzG6L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T9L2wzrOoZ2HOAM0DVzs7NV83p0FS3LZniG3oCaxYdVvS26GyJB/vCnG81a4n+W0VWUdO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hLgcLiueT+3X/wCeUX/AhSmx1d/v30S/Qk07i5ToJJyiNwvQmuZI96fLpt0sTPJqROOy5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+9cyH6UXCy7k0gA71oW7Ld6W8Ccz2v7xcdSp6isoWEfeR2+pq/pdrDY38dwm7glHGeo6G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UtE++3P8AdqvJqVu5yoata40y2gu5Ua3jY7sgkdQaGtoBH8sMa/hQMzo9VGP3cLt+BpTqc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I1oWuAflUD/gNWst/e/8AHaA+RUOlf9Nl/KmNpc/8DK344ruh4RsZv+PbUG9vmDVWn8GXa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/AHhilzCOIeyuk6oT9KjMMq/ejP5V18vhfWYslAkg9jVVtN1aH/WWsmPYU7jsc1j1pRsr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3Kr7pxUey2b/lmtFw5TKwp70wqPWthrO3boCKhbTUP3ZMUybMzsUCrraZJ/C4NMNhOv8AD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oK1N9nlXrGaYY2HUEUCGrlec5rc0y9zGEnfC+lYjqMccNV7TinBcZIpDRoxzwx3edpMW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jxFiq1yzMF2qwC+q0sgmkt8BUKkdzQUXZz9qjV0ZVx0U96dBMtxHud1/uld1ZCvMIhGXC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+d/lP60DL8c0EF03mFdv8OGyKkvNQjaL90u76VQMNsqfOQv1NQx3EED4L/L9OtAF23C+UQ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8caLujfcvcetU7zUIXcCOLaPp1pj6tJ5WxY1VfXFArk8skMi4W3APrVT7HuOThRUP2uU9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/eyaBE0tkOdrkt2xUtjZSx3MEh+Xa4PJquLkAcn5vY1NBMxkTh25B4BPeqjoyZIt3ZKy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R6kVYm0y+uXbybWT16Y/nVrTvDOp3Sb2VIthxh2/wrvhUiluc7iZbiqd0SG9q7VPB0px9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c0/8A4RDSw4+03LybeoBAq3iIonkZxEDhF3MabvklZliUtn05OK9Ei0fw/bfdtVlx3bLVo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1ILBB6bVArN4lFqlfc8us7O7d/wB1byv34jNdDa+H9TuY1ZbV1z/e4rv4ZJZf9VbrH7VOI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qHim9kUqSRxEPg3UH/wBY8MY/3smryeDY28v7Te42gD92n+NdbHYSN99j+FTrpy/xc/Ws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OWvhvT7U8GSUjuTj+VX47CxHW2Rz/tDP862VsYx0WpVt0X+EVDnN9SuVGSsSx8QW4T6K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/M1rBAOiinbajlbKujMFpM3U4pwsT/ExrRIApKOQVyktmg61KttGO1T4oxT5UK5EIVHYU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ooKIioz0o2+1PNJRYRHRilooENxRS0UAJRS0UAJRRRVCFFOpo606kA4UopKWmMdRRRS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AYV8Of+BU2On3/U/wC9UaVCKHUUUVYAKcKaKcKAHCnimqKcKoRLHUqVElSpSAlWpl6V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JVzUiimKKkWmWOCg9qd5YPYUA1ItBNiE2yn+GmNZI3b9KuA08YosgsZL6ah7VXk0odhW/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C7OXl0sjoKrSacw7V2BhQ9qia0U9qnkC5xjWTjtTDbOO1dg9gp/hqvJpyn+GlyBY5TyW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0cmmDstVpdNI6ClZisYoX3p4FXZLJl7VC1s47GpERjrTgTijYy0DPpQA4EfSnhj06/Wm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tjaXI/fW6MfXbg1RuPDds5zBI8benUVrqcGnZ9KAucpd+GtSHMEsUg/I1mz6ZqMBxcb1A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hp4weGAI96CrnmhtU/wCWlwSPc4qNl06L78v47ia9FvNF02+/4+LSNie+MfyrLm8E6Ucm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0OLN7psf3VVz7DNB1iMf8e9lK3+6v/1q6p/Cklv/AKiOBvooBqnPaTwf623dP+A8Ug0MH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1OnkA+vFGdZk/gii+rVrcjpxS0Bcyf7P1KT/WXyr/ALopRopPM17M30rU3e4pN6/3h+dA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74dz7yVOmm2Sfdt1/HmpTMncimmdP79AXJUhiT7sSL9BTwQOlVDdIP4qja9QdiaAL+6ml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mG9kPTigDU30m+sr7VIe9NNxIe5oA1y4Hc0wygfxVlgzt/epRFMf71AjSM6Dq9NN2g/iq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SHqRQBM18o6VG1+ewpy6f6tUq2MY680AVWvmPamG5kPStAWkY/hqQW6D+AUAZXmTN3NGy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TrtH1FMNxbp96WIfU0DM4W0rdTT1sWPUipJdX0+L71yn4VWfxHYA4Qs59hQLUsDTyerE/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1H5ms8+It3ENjNIfpSHVdWk5h0xwP9qgrlZqC0jHYVKsCL/BWPu8Qz9I44QfU0g0rWpv9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8q7m0RGvUgfjUb3NtH96ZB9TWV/wjUkn/HxqMzey8U5PC9gDmRppD/tPQKy7lyTWNPi+/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J4k0wcLKzH2qaLw7pEXP2VWPqxzVqPT9Pi+5Zw/8AfNA7IyP+EngPENtLKe2AT/SkOuanJ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31GK31VFGERFX0CingnPA/SgNDnWuPE84G22hgB9Tio3sPEMwxPqUMS+3Nat5aXktwWWX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ROQTJcMPagLoyzoErc3etO3rt4oGh6OnMtzNMw9WrXGiqf8AWSM3408aRbL1UtQLmOduU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QHn72/n+dU7vXbzGxrVd33d2a7BrC1jTcIq4bxDpzvI+FWDdkhlfg0mio6mNe3DTB2k4J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bSYWOQDVS2d2MkTHeFG4NXSeD7ctJOxxwBk0GhpabYXE6PJLJtJPSpEt7mO5ZUfhQOa2r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CTUUQxJLkbiWxVGTKHkXJ+81KLORuWYmtQRFugpwhI7UCMe8tSkBJrNHy1t6022BV/vc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VgZFxVvjnNVVQ+aMVbCetBSLc3763in6sg8pz9OlVzz15qxYYYywMeJBx9RUBGDj0pgV8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dUVwgChqniZTGDQI5pJZ4jlZZEP++RV2HxBq0H+pv7jA/wBrNOKA9l/KmNbxN94LS5Tf2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HOuwYxdrIP9pBWpbfEq/T/j4tIpfUhiK5o2kXbA/GmGzTPB/WjlE5030OwufiFb3dpKku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Zq5aeKvDFzAn2pPKl2DduTv35rgTZP/DIRTTYv13ZpcoJQfU9KjPhS+GYruJSfV8VJ/wj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8GyK8ta1cH7oNOXz4iCjyIf9ljRZj5F0Z6TJ4Uuh/qJ42H+0KqS6BqsX3Ilk/wB01xsGs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9nUe5J/nWhb+Ndct+twsg/wBsUahyM1ZbLUYvvWMn481XdnX/AF0Ui7e2DUlv8Rb9eJ7S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ePrFx/penEZ7rg07k8rMkyW7feA/KkHlr/qmX610UGr+H9Uf59Pl3nv9nP8ASrZ8N6Vd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xkUrk6dTljJM42eecelQvbMP49zN611LeC0/5drl0/3uaWHwXNv/AH2pLtb72E5/nRcND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49sGmSR3R+8zN9DXoMHhDTod32m5mlUHAUHHWrKaBpFtI222EgHTcxNMR5eYpT1jkLfnT4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WVw+7+6hr1aNIIf9TbRL9FzUwnf+FD+HFBPMeb23gzWp8E2nkp6yuF/Mda04/h7dn79/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ZGkz6fWlEbt1f8qA5jl4/AFquPP1Fz6hEA/WrkHg7QIeZBNKR/ec4/St4WgPViaetsg7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mi23+o06FsdymauJIsQxBaoo9lA/pVsQIDnaKcFUdAKYXKbyTv8AcUD8KYI7g/eYj6VoY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+wu33nNOGmjuc1e4o4piKH2SEHaR+tWLe1iV+FFVns5v7S+0eZ+5bGU9x6Vfh+/7VVgNW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1qztFV7T7lWRSRQUUUCgY7tRRRVCFooopgGKKKKBDKKfgUmBQA2ig9aKkZFK23FKBuwaJ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EFSAEU2pDTSKYCGmmnGmnrTJG0UUUwCgUUUwHClpBS0AL3paTvS0hjx0ooHSikAucUlHW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Y+oDlv8AeqCPpU+pH5pPrVWNvlqEUS0UlFWAopwpopwoAeOlPWmL0FPWrAlWpUqNetSJ0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lQpUyUwJ1p6UxaelMZKtSLUa1KtMocKcKaKcKAHClpBS0xAvSnU1elOoJCjFFFADCgNNM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XtEbtVeTTgegrRFKBU8qC5hzab/s1VfTyP4a6Vlz1phhVutTyAcs9mR2qMwup4FdS9oh6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D0Wk4Ac9tI6ilGK2JNO71Xksiv8NTysCkBThmpjbsO1MMbA0rCAU8U0DBpw6UhDwaccMMM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cDQIq3Ok2NxnfboD6rway7nwrDJn7PPLF7HkVvg808HNAXOHuvCmpx5MJWdfY81iXmn38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x7ZFeqihgrjDqHHoeaCrnkHlPnBXB96cLWV69RudI0+6H722RT6rwazbrwnC3NrOUPo3Ip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qacLBvWunuvDupQ58uETD/ZNc9d3ktrcvBLaSCRDgjBzQVYYNPP8Rpy2Kj3qL+0Lo/6u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1WXlbcJ9SKB2LS2kY/hp4hRe2Ko/Z9Wk+9NHH+JpRpd2/+tvm+iigLF8CNerKKQ3FunWZ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dTP+OKlXRbFesbufdzQIkfVLNOswqB9dsgcAs59qsx6bZL921i/EZqwkESfchQfRRQBlH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JW/A0n9oarL/qdPIHq3H862hgdML+FLvbv09qA+Rh/wDFQTdoYR7ml/szV5v9dqEaeyjN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Hh5m/wBfqEzf7vFSR+HbFT+88yQ/7TmtTNL7ZoEUU0XTY+lqh+vNWY7a2iGI7eJf+Aiq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tt+Vsjf71dIx3oGOAC/dCr9BRn/apuaM+1ADsj1pMj3phbFG6gQ/j1oqIvSbvegCbcPSk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pPMFAE29e1KGGetVmuYl+81QtqVsvVxTA1M8UVmRa/ZyXMVsud8h2g1oFhSGOopuRRkU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8SaUl5YsrBi38AX1rfHP0qOTacZ60FJnFWHhO3Cu53eZ0rU0fRhp0UygZeTGPwrbk6jH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QUpXGInlQovoKzLQZDt6ua07h+GPoDWdaDEaj15piLkcfGc085HalQYXpSM4B5OKAMPxG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mGr+ut5t8gT5gq1S8t/TFIgZH98VOaLaLBYvUvyCgobbnZOp9Kkm4lP+1TBKmeKJJ0Yg4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oy1DG+1dvpVnz48/Wq7KhYnNAtSjnNGPat2Dwjrd19yyZf8AabgVo23w81aTHnS20Q7/A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R4orvrb4b8/6TqI2+kaZ/nWnbfD/AEeLHmGWb6nbRzBY8uLUsaSyfcRn/wB1Sf5V7RZe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02NiP4mXNaUVrDFxDaRp9FAo5gseJW+i6pc48nT53z32Y/nWnbeCtcm/5d0iH+21ewiKX+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7H77H6Ci4zzCL4c3xx593BH7ICant/h7YLNturmR/XYmB+deliAB9xyaY8A8zj7velcDi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+ZraSXH99zir8Wi6Pa/6jT4Bj1XdXTtCuxgFWsqeMI/TimlcjnkV4/Kj4iiRP91QKk3MR0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vv8Amt8blP8AStHA9KLE3ZF8x/ho2H+9ipaKLCIjCp6kmlWFO4zUg5oOPWmAzy0HQUoA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wO9AFPVYZZrNvspxKpBX39qktY2S3j3/e2jP1qfHpTgOeaBjAaM04rzRtpAN5xSYqTaKX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o9KMUWAixRipcCjigCFlYjg8URqc5B4qVHCk5HBpEO0Hjg0gNGyPy1aqnYHiro6UIoKK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Qh1FJSimAtFFFAxppCKcaSgRG6K7Kx+8OlLS0UmA1uVpAOBTz2puOtIANNNL2pDSsIaa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FFABRRRQAUUUUAOpaSlpDHUtNpaACiiigA4pGI20ZFI2NtSwMXUWPmOBVaI8Cp9RYmRj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64rNFl3dTh061AJF9akVlI4NaIQ8daeKjBpwNAEo6U5aYOBzTlNWBOvWpE6VEtSJQImXr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6UwJk71ItRp3qVaYyRalWolqVaZQ4U5aaKctADhSjrSCiqIFXpTqavSnUhhRRRQI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EIBprRKe1PooAga2U1G1op7CrdFRYDNksh2FV3tCvStgimMoPUU+VAYrQsO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GjU1DJbg9qhxJsZuMU4EVaa2Hao2hx71NhWIgaXNKY/am7SO9VYB/XrTgajFOBqAHg1wv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P+FdwDXmPim6vl1+6WAfIpABx7UMaJyRmkY4GT0rBlm1Bjh5tufQVG8E+N0t1Jg+hqDTlZ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PUVgw2aP1uZD+NW7e1jSTl2LL03Gp5ivZs0g1KDUIfHel8yrIJt1JuqLzRSeaKBEuSTTh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9MN0o71QFrB9aTNUW1GFfvygVA2rWw/5aZ+lAGrn3qG+mMdrIyfeUZH4VjT6/DEjMpLel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Qhb5vyoGOfWJIr+1Y7dvG/HXFdS17ARkOnHP3q85Ny0kik7VCt/Krcl1czJuQjb04Umg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0T52ENj0NNa6X++B+NcPG18qfuYZd3qBTvJ1abpA/40jM7B9RhT70q1Xl1eEfx5rmRpeqP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njQr5vvTRr+JNMDam16IYwaqP4jUZwRWePDkpJ33g/AGpo/DcXG+7Y/RaNAsLL4ibsT+F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HPzf7VXx4csB96WRv+BYqQaFpUf8AyxZvqxp6BYxG1Zgchifq1Vn1OR34VvyzXVJp2nRr8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qWIW8Q/dwoP8AgNF0PlOa0SSSTV7eV43AjcH7vWvQhco3tWH54HRAPoKPtHoKnQfKbbXca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KxvPB61FLdBKA5SxrOrzgpFYn5z1qa31WVox5qruHcGsK0lMskkjdzx7VO8yjvSLUbmy2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batKvARfzrDN0F6VG12T0oL5Dal1GZzgEAGoDdSqeZDisr7U5pjTO/GTQPkNZ72Q9ZW/O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86yi0hOMGnEOR1oD2bNBZmZ8IrSfLngc017jioNPu5bKVnQK+5ShDe/pVUrn5fM/WgXsy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9TVTbGif6z680o8rHzSrQPkJGuQvTFMNyzdMU3dbjq6mgz2y9/wAhQV7MeshNHmP/AHaSf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F9wBdiOQfSq/9pR9oxip5h+zPolLeX+JuKkitAR8xyK2rS1jMBLLmq62+WODhavQ5CkL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aMHJFXJYVVcqeaiUjHNNIBnlJ/CMUbV9KfxTadhXENNNONIadiRhphFS4ppFKwDD0NZd2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z7lf3lICmF4FOC1KVpCKAI9tG2pMUYoAj2UbKkxRigBu2m7akpMUANAFLgUUVYBgUY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B6UUUAIBkc0A7eaX2FIw4qALVg2ZDnvV/oKzrP74xWgx2gZpoocSOp4FH0oZVdC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BTAKKKKYhaWkpRQAfjmg9uPxooplCUUUUiRKKKKAEIptPpMUgGUlONJQA09KbTjTaoQl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KACjFLRQAmKMUtFADqM0UUhhmjNFFACCkalHShqgDLvkX5uPrWb5CHpWpfd6ogUiiIQ+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FVaIbsDJ6GsOEfMPrXWGLIGfQVtSje4m7GW+mWx+60ifQ1C2k/8APOf/AL6FbJhH93F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RE3MQ6bcr90o/wCNMa3uE+9EfwraaNuxzTCHHap9mh3McEj7wcVKkoHf860iwPVQfwqNo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5QuQpID6VMrimGCA9AR+NJ5aj7rGlZgWkbmpkx61RViv8eakWdhTsVcvr7VIM1RS5H8VW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gU4VEswPWpA4PeqEOp60wU9aRQ6iiigYUUUUEBRRRQAtFFFABRRRQAUUtFAhKKWigBt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TjTD1pANNMbpTzTG6UhETdKiapGqNqQDDUbCpDTCKlgR4oxTsUUCErzfXvPl1i62R/xD5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J9Zk3axenc3+tbvWZcSKe3us5Plf99VVa4lV9skfHtyKNy9+fqaQsO1BY7z4htwhBp5uwv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2o81fap5R3ZpWkqz/AHjtq2Vt1+9NWH5qjkNTTdR9CCadieVlvUZpRKBaNkVRP21yBvxR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Ut6oYbW5oK5BzW92zfNcEUgsnJ+e5ao/tp3ctSNf4PUUByMl/syM/enY/pSjS7b+J3P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8Rphvv9qmXyMvrp1ivWIMPc077PZoOIEx9KymvVz94VGb0evH1oF7Nm0Htk+5FGPwpft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NYTX/AL/+PVG18P7360FKk2dELwrxkfnTWvT1rnvt49aa94F/vH6VJapG+18fWo2vjWAb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k9qLlexN43me+Kabw/3s/jWCbw+n60n2tj3xRcr2Ru/bePvVGbxs5DViGc5+9Q0rY6mi4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k9SB9KYb0j+ImsbzSP4sUhfd/ET9KOYfskbBv29f1ppvmXv8ArWPv56n86tXr2KvG1p5n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9PpRcfs0Wjdsx4fC96Sef9yzb88VmrMigjrmiSTNm53fxDFO5LppFq0uQseM9adJd+hqg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2cdOPzpjS7jSbsCimXXuR/jU9xIkUcDpu/eJuO8e+OPasvf+73fL1xjoa1tL0yPUdKNzc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5e1huVQRkfTNK5bikVjO3rUbXTDoaptJg43ZqNmPrSuPQ1I7nCSea/wAzDKFf7w9ahkupD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PedzIrbVHJ61H5meRTuKxdNyx6yGm/aD/Dz75qm8xb+VWr1DC/8ApfzTSAOFUgjBHB4ou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bkTLcuyMsZaMoM7m9DTLVJ7y9W2i8vzJD8oY4B/GqSuuen+FOt3jjukmkXcgPKgkH8DQN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kbG5TjI6Z6UjSmT5ifm4HpRp6Ezu6TQxiLL7ZuQwz096v+KbhrydbjZDCqKsbiDoeMhh9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TvFYwXVjdwLJe70KSI+Qq9SPxrPeRS3AZfaiG3jkkYXNx5JC70JBO8+lXtN0hb61Ey6jDb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86QXifXVln7O3oc4qAYE+P4TUtg2YXUdulQOP3h9BitPtM8xivGWXHdSarbcA5q90w3Y1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RF2pD1pxpp60xDaKKKYARTTTiaaRQA3rVG6GJKvj7xqneDnNQMrUUUUCGUUUUALRTh0o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GmmnGmmmgFoooqgCkpaSgAooooAKDRQaAAUhpRQagCW1z5vXFaTfOoVxxWXD94HvWqmd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u7EiDsQf0p1RtzLH+I/SpKoBaD0oopgInzKG/hIyKdTR3/lTh0pCEooopgLRRRQAlJTqS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DSU6kpiG0lOpKAG4pKdRQA2jFKRRg0AJRRRQAUUUUALmjNJRQAuaM0lFADqWkpRUjMy/+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cv/vP9Kpp0NT1LHRdR9a7Hqo+grjk4Za7FPuL9BXTR6kyFPSo2Ap7Uw1vYyGlcDioJM5q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pWGQFeKaUHpUxphqRkDR+1RslWTUbCpaArMuBkVDJIyc1ZkHFUyGnn8sdKnYrcge+IJBFK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6+mxFeRyazrmAISFIwtQPlLC6i/rU0eqMOp/WqFvapPGSGNJLppYYVjRcdjYi1hejGrC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JTJ9ncI7HIq3bKNmc5zU3Yjqk1SFz1xVhb2JhwRXLIg9SKmjyDw5q7lHTLcI3RqesgPe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nrdTJ0bNFyTpcj1oz9KwE1KVfvDNTJqwH3kNMLm1z7UZrNTVYz14qZL6Jv4xQBdoqFZ0P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9FJmigQtFHNJmgBKKMiigBDTD1p5phpANNMbpTzUb9KQiJqiapWqJqQDGqNjzTz0pjda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FMQSfc/CvE9Vud+qXjf8ATd/0Ne1Tn9w3+6a+eNTvG+3Xf+1PJ/6EaiRvRjzXLjXnPWmPe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2OtR+cc9azOpUkbX2wDq1Me+H8JrFac9zSByehoL9mjUbUj0zUZvz61ml/Wm+YKkfs0a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2znNUTJSGQ0Gigi8btvWmG5c96p+b70eZx1o1Hyot/aX9afbzQm5T7QW8tjhinWs8yc9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si9K6ea/lE7cnaT6dqjEvqap+YaNxNGorItmVTRuFVuetJubtQBZ3Uhk96gyxpMMe9Acy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R7Xpdr+lFhcyH7x60nme9NVJT/Cfyp4glPY0WJ9ohPMNHmN71ILWY/wmniwuG6I35UWD2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RHK6PuT1yDVxdJu2/gapBo1wByuPrTsL2qKDSGSRmJ+Zm5/Gm1spoqLy8gO4duxpP7KwQ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2qMc8CpbsbLCL/aananusJVTZHIpGdwqC4v3KBJooZFx8nHIpmc6l9iMTOqeT/wAs927b7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Vw4YtwQ2M+1Jb3q+ZhlyenNKwlOxZTJTb8vrmpraa8t4ZYoJSsc2N6jocVPCY9n+rHrVyB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U7C9sZUUG9/37MvB5C55oFpMeik7q3IS2/wC6fyqfDen6UrCdYwI7G4wQFKjp160n9mT71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2ue1Ltb0aiwe2ZkT2UL/APHvaPHwPvHOD3xUY02XZ5Xyt0KNnoa2SSPWogwV6LE+0Zmp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D8asJ4bZh8061orJUiT4osL2jKEXhuEcNJ+VSP4dtljzvf8KvmUnnIoMo8vBaixPMyusS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l4G7qKlOj2BOfLpNu4rU/m44osHMz6RsF2l89DUcoHnEA8GpbCZZI9p+U0lxbMMOvzVf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dKr3HDMPanROclZOCOlSzIroMdhzQgM7tSU88U1uelWIQ0gFAGDzTjz0oAbSGnEUmKYhg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tu1VrwfLUsCkOlFFFIAooooAKbTqbQAGmmnGmmgAooooAKSlpKtAFBooNABRQKKgBKKW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AOi+9WtEfk/CsiP71akBzGKCkOfcTGV4wQT9KkPWiirAWiims23aT90nH40wHUtJSMu7H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QIKKKKAEpKWkoAWkpaSgBKKKKBDcUhFPprUAJRRRQAlFFFACUUYooAKKKKAEPSkpT0p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B1OFNpwqBmXqP3m+lUoulXtQHzN9KoxdKnqX0Hj7wNdfGcwxn/ZFciB/OuttubSI/wCyK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0w0+mGukgQ0004009KBjH60w09qYagBrdKjbpUjdKjPSkMik6VFpi/vpWPY4qZ+hrPFz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HOaiRUTQ1GR4Yw69awJzM25vWtJp5Z8hulRSr8mDUJDF0JBLGUHUnnNWNSlS0fjoOOKz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8kyZOeKfdXgvyW8kx4PehoDIuhNd3TyfdXt9K1bZQsaJ/dHX1NRog7Cp1XAqbASKakXrU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P2phFAagmqEFFFFACYFFLRQAgdx0Yj8aet1cL0kP40ykoEWU1S4TrzU6a24+8lZhX3ppH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mM/e3Cp01O3b/AJaY+tc3ik2igdzq0uom6SLUglXsa485B+XikluJ4/uyOP8AgVLmsG52e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t9Suh/GTV1NVnGNwBoEbjU1ulZY1M/xCpRqKMOc0AWXNQuaiN4hppuVPSpAcSaaab5oP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gU3cKWkIZc/8e7/7pr5smnUXV6zxeZveTac9DuNfSN//AMeMv+6R+leIR+Abxy5e8jAZy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SOmh1OPZ80wsa7j/AIV6i/f1DHdsCq+neC7W+uptlzK1mjYEuMbj3x7VFzp5zjS3vSeYR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3R1f940z/wDA8VDr3hLR9O0t54In3L/ecmgblZXPOSxPINNO7qDWlqEKxRDyU5JqjaK/2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p8pmqxHhmPAOaeIZW6Kc1tSxJGwATmrMMY2g7RmjlE65z62U7D7lPXT7hv4TXR7PpTse9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S5z2p40iY9a39vvRj3p2RPtpGIujv3NPXSD3atjA9TRtFFkT7WRmjRlPWSpU0aMdWzWk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aCc5Mz00e3HXdUy6TajqpNW/loDKKQuZkA0y1H/LOnrYWw/5ZCpt4o8wU7iuxFtbcdIlp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5UzzBR5vvRcLssBI+yL+VLhR0AH4VW8w+tJ5houBb3KMVUvyzOCKUljUy27yIDQUZ3ls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5HQ0Cwkz92gDjdWtmeSR8Z/8ArVjXAwfp0r006YT1RT+Fed6zH5V3NHj7jEUFJkEUfyFic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3qAjq9XIDtYYOfanafH5utxIo6tVDZuLCu/p2rQs4lEfC1eTS2eTAFakGklI+VpGZjW8a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I4yK0YLPaWyvep47TOcrSEZIjGelMdNv41t/YhtziqGrQeSyYHWgDIlTk1TlU7q0m5zVZo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A1ImSBTgoGalVRgcUARgGnBDnkVKFFPCjNAEsVswjLY7VXCGt6GMNABjtWTIArsPQ0Ae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q3DdvHwTuX3qij7kVh3p31NWSaM4jkg3J941VcyRBd3cUyKUxOMcip7hxcKrDjA6UrCKvU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4xSdKoQEUL1oBzTgMGgACmmleDVgRllFMkjKmgRXIqvdL8hqyw5qK4X93SYGWetFK3DGk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aKKKAENJSmkoASiiigApKWihAJRRRTuAUtJS0gCiiigAooooAF61qWxzGtZg61o2Z/d0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BKXr1pKUUALRRRQAUUUUCCiiigAooooASiiigAooooAbRRRQA3FGKXFFADaKKKAExRS0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QAh6UlKelJigApR1pKUdaAHUUUHpSGZ+odW+lZ8VaGodfwrPi71n1L6Eq9BXV2Z/0KD/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FdVYnNjB/uiumjuzORNTDTzTDXUyBDTT0pxpDSYyNqYakbpUZqAGt0qNulSN0qNulJjIn6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rzdDUE65Wpew0V7foadKO/rQg28Usn3aiJUhdICgvnu1P1YA429jUWmMAXx82DUmosGxnj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mn4pEFPqhiAVIlNAqRRQAtLilFFAhtFLijFMBKKXFGKAA0lOpKQDaCPalxRigCIjmink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1WuyGB9qtOuBVO4Ugn3rKW44j7boKtAc1WthwKtgc1aELil20Yp1AhABVi2ZYm3Fd9Q+1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Fnt5P9ZCB+FI8Vm/Zh9DVIU4UWAtGwjYZjnK+xqpcH7LJhyXX1FSJI6nrRN88eHAJqJ7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GzlLN5YCk5avOI/EaSKTGVIBIz+Nd94gjT+xbrcP+WZ/lXg7LJaOVb/VsawZtBtLQ6i/1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UtkP71/+ensParcWtrbRLHGYlVRhVBrn4otyjy13fSni2lP/ACzapNIm4PEEhP8ArEH/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Jd2ZhL5B6/LiqItJf+eRptxBMkfzowXPegpto57UnMRVjzzVOycz6jGw7Gr+tqMLj1qn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Fa9Dl+0a9zzOoqxGPkxUcyZugKtInapLGge1Lj2qXYKUJzQBFtPpS+WasCOl2igRX8s0u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S4oAgCGl2mp8CjA9KAIdho2Gp+PSjA9KAIgppwSpAgp2ykBEEHpTvLHpUgWlANAEfl+1Hl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cUARYHPHQV0mm2Q+xxMR94ZrB8s+nWuzs4yLaBcdEoArfY1x0o+yL/drRxx0pMUAZ/2R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dWv2XxHdrjAYhx9CK9pxXlnxOizrKS4/1ifyplR3OMi45rS8NJG/iKDf61noMBlrd8GQh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8uSPpTTuazPSbazAlzjitLYiq2V7UkI5zTrhsRtj0pGBWtrZPK5H8WasC3iweKWHIiXjtm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/wBmjxiuc8UDF1Eg/u5rqWFcp4obdqoQfwpQBisMZNRZ5qaTjNRAZ6UDGoASalC/LSQxE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AI1HNOqVIeacYqANq1T/R0+grGvE/0l8etb9qn7mP3UVjXSH7RJ9akD2qyfIMfpVmsuymw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k7kCinA8UwGlBqxhRRQKBCUUGg1ZJat9+OORUxzn5hkVBZ3HlDDDirPnxsc9qz1uMp3a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lW8vI+la7wxzrhe3SqTR4hkR+o5FAjAkB3U3FSSj5z9abigBKKKKACmtTqa1ADaKKKAE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ooooAKKKKACiiigAooooAd61oWX+rrO9a0LI/JQhlqiiitBDqY2/zU/uAHP1p34Z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CCiiigAooooAKKKKAEopaKAEopaKAEptOptACUlOpKAEpKWkoAKKKKAEooooASlpKKAA0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BaDRRQBQ1EfdrNi+8frWpqI+Vay04kb61HUskrqdNOdOgPtXLHpXS6Qc6bD9SK6aO7IZ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dBIxqTtStSdqAGt0qM1I3SozUgNemNUjVG1ICI1HL92pTUcg4pDKp5FB5GKOjEUVjs7mm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4yLWQxk+lTWiSiDM8hdz61LcDJBzinp9wA0Xu7ECIKUilXGacRVWGIop4FApwpCCgUUoF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QA2iilwaAGUU7FFADaSn02gBKMUuKMUgGOPlqpeDGKukVUvuCKyluXHYfaD5asAc1Daj5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UtJS0xC0tIKKAHg0oNMFOFAD071I/wByo4+9SP8A6upewGfrAEmnSoRncMVw+q+G4L+xe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t6Gu51L/j0esNTxWDZ00o6HCeC5UivJdLvVXzUJxu9q7H7BB/cT8q5fxzp72V3BrVkCCjD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qNJvY9QsIriMjDrz7GpKWjsH9nwf3BWT4tt4otLBRcMWxmugrE8Y/8g6P/roKCpHmev8A8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79j6LV3X0+ZKTwjDvvZz6LWnQ5epckGbw1aRf5Uot83T1cjtvlqRlRVqRU9qtrbVIIOKA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dFvTxbe1MVyh5ZpRETWgLf2oFuRQK5niI0vkmtIW9KLegDOEJpRDWiLcelKLcf3aAM8Q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3pwt/agozhDThDWiLf2pwg9qQFBYR6U9YB6VoLB7U8Qe1IVzPS3GV+tdTEuIlHoAKy4rbL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4AFArjcUY9qdikxQBFLwtef8AxOs2+x2lyB8wZlzXoUgzha5v4j227w0W6eW4NBpB6nj3/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wIv8AxUEDDsDWPbPMnmKrfLKMN3zXWfDHT2l1OW4YYSBcfiaDaT0PREGKZcDMZ9+KnC5br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e74oOcnQfKB7UYweKeBkcUKMNzTAULmuK11t2s3HsQP0ruUrg9RbdqNy23/lpQBnyD731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p0o5q7DF+7X6UDIUjFSiHNTpBUyw0AVViPpQYTk1dEZpxj46UCL9on+jRfSsiaPM8n+8a3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WbJHmV/940hHfWjbXKnv0rctpN8I9RxWBL8jKwrU0+X5sdmFTB9Cy8RRSkU2tiB1FFFM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1KKYDTs0XESRysp4LVYhMd1EY5Rl2B5FU80K5VtynBHND1AyrxdszD8Kiq1qJDSFj1bm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NanU1qAG0UUUAJQaKDQAlFFFABRSUUALRSUUALRRRQAUUUUALV2xPy4qlVuwPNAzQ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BRRSClpgFLSUtAgooooAWiiigBtLigUtMBMUuBRQelACUUlFIAooooAbRRRQAlFFFACU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S0lACUUUmaADvThTQKcKTAWiiigCjfH5PxrKQfM1at+cxj61lKP3hrNblEtdJopzpqezG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0Bs6efZzXTS+IT2Lx60hpaQ10kDWpO1K1JQA1ulRmpG6VG3SpAQ1Gxp5NRt1pANNRv0p5q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w1J2p8wpgrNoaIpRkj0pccA9qQ8y4PSpMdu1Zw3ZTGL1qTvUY61JWpItKKSlFIBacKaOt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8VatcWFzHHA23cuawrLxHqEmpQxSS5VmxjFAHfd6cKrrJwM08NQA+igUUAFFFFABRS4N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S4cVoAfMKoapxIKyluXHYltvuCpxUVuMRipwKtEiUYp1FUIAMUUUuKAClFJSrQBIgp0n3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eBUPYChqhxaNWIOgqbx48yeHZzbFxKfu7eteYEa/OPljvfxrBnTTlZHoWp2qXunzQPj5l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6gltc3emTyKBGxKlm4684rFGmeIZesNy31b/69Zl9azafcCO7idJ39Ov6Ugb1ueutd2yf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G8Q3EF1DGkMqSbW3EKc1x8fhHXJkVwmEcZBZ+1beg6Hd6Wki3wj3SNxtbNIJM5fxJHid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H99dv/dAFSeKo8XwX0FWfBUP+jXr++K06GPUtQRhpWOO9akduNg4qC0gPXHetaOIhRxUA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p/kAdquiIigx5piKYhz2p4gq2IxThEKYFT7MKUQCrYjFLsAoEVBD7U4Qj0qzsHvShKAKwg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aCU4IaAKghFOEIqyEp3l0DKwhFKIR6VZCUuykMgEYp4SpglOCUhEcSfvBV6oYk+aph1oA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MUAyI9a5r4mSbfC0nP3nArqClVNb0u31TT/s9yhddwbAoKi7anhduypnd6cV6P8ADO2Z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cAe4rWj8B6Mo4Rvxatey06PT7cQWwxGnQUy3NMcsfOcVFdj/AFa+rZq5jCZqldtm4iHt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U4rSxD5akC8UxkX3Y8+nNcBMxkllb1Yn9a7y7YJaTN6Ka4OPnJ9RmgEVpBlj+ArYjiwqj2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erAVvrHyOOlAyFIueal8v0qVV55qTb6CgCEJhelKqZzUo+lO24PSgRPbLiNfpVArl3P8A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iqCjlv940gO4v4trEEcHkUywkIO0nkdK0b+LfFvA5Xn8Kyf8AVyh1+7mo+GRV7nQq2+MG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cu315FSnrWxDHUUUUwFooooJCiiigAooooAz7+qnard9yKqd6kQtFFFAC02nU2mAhpp60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HpRSHpQAUUUUwCiiigAooooAKKXNGaAEopc0ZoAWrFkfnqvU9of3lAzTHSikHQUtUACn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gFLSUtMQUtJS0AFFFFMAooooAKKKKAEFIaUUjUANooooAKKKKQCUlKaQ0ALSUUUAJSGlp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gAFLSDvS0gCiiipGULoFLVQ3XJrLX/WEmti/GYeexrHB+fBqOoyQfeFdBoBzZsPRqwB3r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PQ100viB7GlSUtIa6jMQ000pphoARqYetKTTTUsBrUw040w1Ixpph6U496Y1ICOTpUK8G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DVLAjk/1lSA/LUUn3s1Iv3aw1TujQVeoqXtUS/fFS961V2SIKUUnelFMQtPFMqrcapbQfK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NFaXUVb5tqJiudso5l1O3badocZPpXSeK7G5v5/ttrN+4C4ITvXFLJPbX5ZJm+9nZzigD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lTzXDaZr1ww8y8lSPnGwDmuw0yYz26yE9RSTAuinU0U4A0wHUUUUALijBqSIc1NgUAVV4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pJQFRiPpWwAuOwNIXCngr+VQ4XHcz4RsjG7j608OD0xUOtStlIvu9+KqWkh83bmjbQDS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eKokctLSDpTqAEFPUU1RUqjigBxps3anHrTJjyKiWwGZrBzAB71mbulaOrN8gHvWZmsG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+NeeePl3+Iofoo/WvQOjCuC8Ynd4jg/3lH60i5HewDFvEPRRVXU+Wj+uatR8Io9AKqXvM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wHn3iv8A5Ch+gq74K/5Bt4f9qqPiSXGqS/d5H8VaPhRduhXDD+KSrexgtzZs1+UGtKNf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Wmn3RUjECUbBT6KZI3YPSl2ing+1GTQA3aKXaPQ0+jFADdo9KXA9KdiigQmPalpaKACj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7AoA4p2KQABSgUopQKQxUHNPA5pEp4oAKWijFABS0UtADcUUtGOaAGTDCis6Rd10R6KK05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O7fQUFFiEfLUhHBqJDhaercUwKOtN5ek3B/ixXGRgc/lXX+JDt0mX3IH61yMfQ0AiOFlW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3et9B1KtuXtXAaxJv1IxbvuoTxXUeD5JH0WEyOWIz1pXG0bYHrUiimrzUgpiDAoIp1B6UA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d/qavRfdFUYxwfqaQHpn3vl/vVz15JFHcNbvIFlB6d8dq6FeuaxdX0mN7p7thuaTHXtg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V/DCyeZIEOcDPetz7wz681yFxYQ3aLFOp+RgylWwQRXTWEhNqqnkqMURZTLFBptLWhD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RQAlFIetJQBXvFylZ561qTrlDWWOpqRC0UUUAJRRRQAlJS0lACUh6UtIaAEpKWk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pKKAFopKKAHhqdbsRKDUdSQj580DNdTlQactRQHKVIKtALS0lLVCHUtJS0AFLSUtABR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M02ikoAKKKKQCUUUUAFJRSUAFFGaSgAooooAKBRQvakAJ/FS0idWp3akAlFFF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1Yn/LWtu9/wBS1Yn/AC1qHuMmrc8Of6mf6isOtnw4fllH410U/iB7GqKQ0tIa6jMaaYTT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acaaelIBhphp5qOkMa3emNTj3pj0gGN1qGTrUrdahk61LAjk5WnI3FIec1ErYY1js7oon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qwcVIklCnZlbk1FQtMoqNpZG4QY96vmFYNXnMFjIynBxXLxDzRvPOeST2FdFdwmS2ljdg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7ZJGnlMrKw4PHWqJuXNOm8oTLnKYJHNVVWzBR/syszqc5PU1Dfy/2dZPGfmnl4RT1xT4bV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ME5GKANWKwtpbOa4kiRY4gTgVJo10r22FVUVeBisqe8SWwktA7bZVxx94Gn6DbrZxBA5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RrMO2aeLjb0WqaPzwKmVmPas7PuGhIbsqMstSWtyJm+7UQhZj8/SrEUIT7tNXuN2sWIvv0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ZGTY4f5e+Oxoi+/U/OOKoRCsCG98/LZC7cdqlI5ziiLcyBmXafSnGmgMTW/+PhfpVS05u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R/Sqdj/x8tWT3K6GstPApiVLirIEpwpKVaAHqKk7UgHFHagBfWop/vCpR3qG4+8KmWwHP+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JJJV3AtjFcy3im2H3YT/31Wv4+s0v1srV3ZUkk5ZevArDXwVpg+9LcN9WrnZ0wvy6A3i+3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c1ql9/aeuxTqAFMi4A+tdSngvR1/gkb6sa5m4sYbLX44IFIQSrwT70huLPRk/wBWv0FVL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rn8I+lU7v7//AAGgdT4TzjxG2dWl9sVv+Fl2+Hv95ya5vX2zqc5966jw6Nvh6H/aOf1r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VwqitADpVK1HK1fA61BTCiiimIdRRRQIWiigUALRS0YoAWiiigBRTqaKdSGKOlOpo6U4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gKAHKKcBSAU+gBKXFFKKAAClxRS0DExQBzS0UCIpvvY9BVGA53N/tGrs5wSfaqMAwn1Oa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PA4FNxTwKQGP4sbGnKv8AecVy3/LI10fjBsW8C+pNc1/yzx7UwRyl827WbhvSOuz8Jrj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iLnnULpv+mZruvCw26Lbf7tI1nsjaiXinimxHNShc1RmNp1GKXHFAEkX3TVFAcHnuavRf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ekB6ZSTJ5kZT1HH1paWtGrknPzrtbPcdav6dJnb78Gm6lDtdiOj8/jVW0k8twlc+zsadD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BvUUoFbohhRRRTJEyaTNFFMYpNNNFIaQCPkx1ltw5rTycEGs2ZwshFJkjaKKKQBQabuFG6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4U0tQA7ApMCm7qN1Ax3FJTd1G6gYZozTc0ZoJHZozTc0ZoAdRUbPzSs/FAD6TNRl6aXoAm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Cq26pYT8woGbFv9ypgeahtvuVMetUgHd6KSlFWIcKWkooAWlpKKAFopM0tABSHpS0Hp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06kxSASkpaQ0AJRRRQAlFFFABSUtJQAUUUUAIKcKaKcKAGR/fZffNKi7VxTTxMfcVJ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3o/cN9Kw2/wBcPpW/ej/R2+lYD/64fSoe4yatbw+fnk+lY2a1vDp/fOPVTW1N+8D2NmkpT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60w09utMNIBppKU0hpARmmHpTzTCeKQDG6Uw0rUw0rgMIpjins1RO1JjGHvVdzg1L5maj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dUvAqtEMGp8FhUNaDQuQOlG5j0FCpt61JtBHFKIMrNyeaqXzSLDmJtu3r9KvOMVTvBmF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NL8+7+1Mhd/vLuNWtSllEmCi/wDATWrpybIlXG7CiuUuZnfxZcr821IxVNWAdsLzdK2LC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OHdJk1sQDauKSAfHCB1qdFA6CkUcVIBTEOAGKd0pB0paQEsH+sBIFSyK3G045qochcrxU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ZNAzURSHbLUYGPmNYf9qjP+rf86jk1PceEb86d0Im10gyx4qjYZ89h70y8uHndCB90VPp0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rJ6yK6GolSU1VxTsVZIAVIgpgFTIKAFooooAQVFcH5/wqbtVe5/1n4VMtgOY8THdqFivo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pPER3axZD0DUtc7OynsGea4e8+bxUoP8Az0Wu2JxXEv8AP4sB9HpFTO6J4H0qpdH5j7LU5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H0FCM6mx5rrLbr6Y+rGuu0ddug2q+ori9RbddSH/aNdtYDZo9gPVa0exzo1bccirq1U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tQUxKKD1opiHUUUUCFpaSloAdRRRQAtFFFAxaWkpwpCCnim09aQCrTlpF6U4UDHrS0iU8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FAxKdSUtAhKKdSHpQBVuD8rn2NV4B8gFTXRxC5qOIYKj2oAmxS7gKUimlakZzXi1s3ECe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umb2rX8Utu1EL3VRWPcfLaufQVQjEtrSOY6g8qcrFuB+pArq9CTbpkI/2a5y14ttQP/TJB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/wAg+D02U2U5aGjGMCpkOKjQ8VIozQCHUHpQOlB6UDHLxC30NZE8m1wPatZji3Y/7Jrnb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ZFIR6/RRRWxJBeR+ZC2Oq8isaT5JFcfjXQfXp3rFvotjun/Ah9K56is7mkTVsZN8ePWpz1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YO0/w1rv0471pFkyG9aKB0oqyRKKKKAEooopARsetZN4CJa181m6iAGzUsCvvNG80yikI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imApNG6mmgUAG6kLUGkoELuNJupDSUDFzRmkooAXNGaSigBc0Z+X2pKQsdgj2985oELR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n5hTMU6L7woA27VvkFWCeaq2n3BVk9atAKKcKaKeKoQtFFNoAdS5pKKAFopKWgAzSE0Zp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SgB1NNFITSAWkopKACiiigBKKKKAEpKWkoAKKKD0oAKWkpRQAkn8O7qeKdjtUU/8P1qU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IelIZHd8xEe1YFxxMtdBPyh+lc9c/wCtT8aiW4xwrU0E4vCPVDWWOlaOhnF8vuDW0N0D2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NNNdRAE00mgmmMaQCk0wnikJpuaAFJqHdyaHfrULgnFSwHynaKrSXSj5R3qtqN/HbIS0qr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rHjwW0zLZBLncT94EAf1NQ2NK56P5wPQr75rjPEnjuw0+eS2tnE0i8EryAfTPrXE6h4q1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xbiQ5IjGOPTPWuduLRwpdXjL91B6+5qeYdjuoviSyPh7RXX64NXLr4kRKn+hWvnf7xxivM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n+dDGOHL/pSuFjsZ/iVqrSfurKBfqTW5oPxFd3WPVrX7ODgeapyv49xXlDXrJJuiC/jzV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JKNvvxRcbPeh4j0YpzqVsuf70gq9b3CXCApIkinoUbOa+druBX+YMh/3avaRqd1pJEtr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SQfYjpTuI99eq1yP3RrktC8e6Xcww/a7nypjw6SdM+x9K6wzwXVoZbeWOVCMgoc1SYF/Tm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v/FRXMg7jFdTp42pj0H9K5hOdWuc9eauWwjUsRzWnH2rOsq0EqUBYFSLUa1ItUIWlpKW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Td2zVzrUbLmluBmeRz0o8g+laPlD0pfKHpRyjM5bfnpVy3j24qbyvanKuKLCHgcUoFAFO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U1RTqAFpKKKAAdarXH+sNWh1qrcf6w1MhnJa//wAh61/3Wp+ai107vEcI/uxk0E1zs6Kew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7X5/ExPpIa7Jz8h+lcTazLDrjyv8AdDnJpFzkdyTyaq3TYjkPsay5fE1qpO0E1enffZM4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5u6PNb05nk/3jXewrixsV9EFcBOd0jt6tx+dehxD/AEezz/cFWzJGhbfeq0tV7f71WFqB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RRRQAtLSUtAC0UUUALTqbTqBhThSCnCkIKcKSnUgFWpAKYBTxQMcvWnU1OtPoASnCm04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BaQ9DS0jfdP0oAoXf+pA9XFOjHzZ9KZedIx6tUkXIzQBJSNzQaVaQzjvEDbtXk9sD9Ky7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WhqsnmarOf4fM/lWbff6sD3piM2aKRbW9dW7RDHrzXV6N/wAg2EeiCubvv3UN4v8A1xH8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whH+wKbBl5BxUi/dNRrUo+6aCoiqPloYfLSjpQ33aBjZOLZ/pXLaiSbt/wrqJji1k/wB2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+9Ik9pooorYQlVNSj3IsnccH6VcprqHRlPfiomroa3MKFjFcA4wD1rfiYSRA56CsG4Qqx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+5Ap69Kyg+hcldF2kNKeppDWxmFJRmkoAKKSikIQ1n6iKvZ5qnqA+XNJjM8dKKKKBAel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YdqSl7UlBImaKSigANJRRQMXNGabmjNAhaKKKAA0d6DSGgB2aM03NGaAFpVpGbzGztwOl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TZSrKnPbFUtPbKir1UgFFOFNFOFWIWikooAWndqZmjNADs0uabiigAooooAKKKM0AFIaX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JQAUCkNAoAKKKKAEpp606mnrQA6iiigApaSloAjkGY6kTiPFI44x7il74pDEooFFAiOT7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MSp9TXQNWBfDDj/erOW5QD7tXtGOL5Kor92relnF4n1rSO4HRE8000EnNITXSmSITTGpT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+7StVe5lWJNzN9BQAk8qovzfhXMeItfs7BVE1wAzZxjn9BTPFOuw6bC7SSbpSuI0Dcs1e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dwzStlz0HYCsZSsWkbXirxM1+Ps8Uh8nPJHV65Ka5Rd2Mkr6mmO/Xb19apTNnKjk9zUPUs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4gH3Ryc1evrlHO0cEHtWXpa4dieoXtVgJvMhPGDSIYYRY5WA+8vWq9qgLbQN3tUs4Kx464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xgEUxDJLUA7tuUPb0ojtwTx0HWr4dY5TEwyjc5qPIS4IYYVugoAznS5tyd4Yr2IPWnwyw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68ZrQljw4+b5e3eq89ok2Cv7t/UcA/WmALZrJu8q5Rl9DxWho2oalocxNrdbVb+DOVNc3N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f7S9DU6XRaMc0Ae8+FvGUOq2h4AnTiSNmwR7j1FJanzL2eT1YivCrG+vLO6FxCZImXoee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+OFMiwax+6OceaOn41ad9APU7OtGIc1m6bJHcQpJC6urDIIOQa1IuDTQiUVItRipFqhC0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ooqgCiiimAtFFFIBVqRKjXrUiVID6KSikAtFFFAAKqXH+sNWx2qpcf6w1Mxo4/WjnxKnt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UzVOfEre0f9aGPWudnVT2FlOImPtXBW9guqawbeSR4wzE5U13E7/uH4/hrkvDI3eIGPopP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U8H2I+/NM31Na2ofudMdfSP+lW2Oao642NNl/wB0imtxT2PNm5lUf7f9a9JAxHAPRBXn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H869JYY8oeiCrZki5bDjNWB0qC3GEqbtWY2FOHSm04dKoQtFFFAhaWkpaAFooooAcOlLS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1NHSnCkUOWnGmrTqQhy0opBThQA9elKKRaUUAKBQBQKWmAUYopRQAh60khwhpT1pk33KQ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HpzU0YwgqCTm6+iVYX7oqQFoopk7+Xbyuf4VJpIDhJjvuJX/vOTVS7+Z1X/aFWAcjPrzU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0KsaKWsLh7v8A66Rj/wAdrqdL+axt/wDrmDXO60uTe/8AXyq/ktdHpQxYQf8AXMUMT2Lq9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qUdB9aQIUdKSX7lOA4psv3KosgvDts2/CuTmf96/1rqNSbbYsa5GXJkJpCPdKKKK0ELmj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7U4sSBh0cfrVawlMdxjsf51q3cfm27AdRyKxHyjhh6VjL3ZFp3R0mcqCO9MNQ2MwlgH51M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2iiigQUUUUAMfiqt4MxE1Zk5FQXA/dGpYMyqKD1NFAhKKWkNMYhpKDSUEimmmnGmmgB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G0UUUAOooooGamnHgVo1lacelaYNNAOFOFNFOFaCD6UfWj6UfWgBaTvRm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5pM0tAC0UUGgBKKKKACkNFFABSUtJQAhopTSUAFJmg0hoAWiiigAooooAWimIzMvzcH0o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cAmlU5TNQ7s2/wCNTDhQPapGIaSlpD0oEI/esC/++fY1vv8A0rBv/vt9ahlDUPyirNgc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qe1OLmP/AHhWkdxnSt1phNKTxTCa6SBaSkLUxnxQASPs+lcf418Rx6TYnbta5fIjHoe35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vYwySzzhQnO319K8Z8RazJrGotcyk/L8qDso/xqJysUkUbu4mup2uLqYyTPycmqNxIduN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5cnt0qsxLda527lEE/C7V+/39qiCeWOR8xq2FBAP8Xr6VFMC0gVaQx2nn5nJFWI2yJEPX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CW4YfKvFUNypLIWPLHiqJZJNyOTTXwQuewqvNITQ7koMUxF2choleq1xNujV+6mgS5ty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kYelMRqiUSIr1JvXYR61lWk37oru6VOsoIHzVIE86Ky7ZBuQ/pWXc2jwNujOUPf0rTeUB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2HB+4etUmBBa6jIg8tvmFWGkib5io+lZdwhilyvQ8imiU+ppgetfCfxAYphpUzs0Zy8WT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4DIcivl7R7+axvobyE4eJt3H8vxr6G8IeIrbX9KS7hby2JxJFu5UjqKtCN7NOU1Ghz0p2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eKjWpFoAWiiigBKKKKdwFooopAOQc1IKRBTqACiiikAtFFFAAO1UZz85+tXvSqEx+c/W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27xHcH+6gH60p5pkw367en02ipwnFYM6obFa5OLaQ/wCwa5fwnzrUreif1rqr5cWEp/2T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lcN6LSJe51QHJqh4gbbpM/wBK1NvJrG8Utt0iamhTOBtebmL/AHx/OvSpOqfSvNLPm8gA/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6yP6VbMkXYfuCpKji+5UlZjYvelpO9LTEOooooGFLSUtIQtFFFMQ8UopopwoAWnCm05aCh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kIcKUUgpw6UAOWlpFpTQAuaAaaDzSikMeKM03tS0AJjrTZugFSkVHcffA9qYikOblj6Y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8yOf9qrOOahgJiqmsNt0u5P8As1dFZviFtukzf7RAoQHFxt8o+lFkN9/GPekAwGqbR03X4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1c/8ffp9s/kldNpAxp9vnrsX+Vcxq3/L1np9sb/0EV1OlD/QYvXYP5UMl7FpR1qXoFpi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QIkqOb7oqU/dqC4PagZQ1k4sm965c10uvnbZp7tXMt1pge50UUVoAUUlGaYhax7+LZMyg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1U1OPdGsg/h4P0NZ1FdFRZV0mba+wmtduea5xGMUwat+3fzIgamD0sOSHUUUVoQFJS0lAD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92anNQ3H3DUsZjNw5ozRLwxNNU5pCHZoJpKKYhDRRRTAKQ0tIaBCUUUUAFFNooAdRTaKA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woPSig9KALunnmtVaxbHIetiPkCmgJKcDTOhpa0EOopM0UALRRRQAn8VO+lM53cU7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ACg0ZpM0AFGOeTgCgHNQ3iu0OIzzmgCYE4yaPpTQCqgH0ozQAppKaTSUAOBozSUUAFFF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R1pwoAihY5kxjhjUF2dilpHOODtqwiFXkHGGO4VS1llFs7B8sFwF96zGWLd1a1Dr0BqwT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p3Onk7dzZIKVdtpvOgV1+hoQE1Bo60GqEI3SsLUvvt9a3T0rC1P77fWoZRAnQfSrFvxMp9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4zhx9RVxGdIaYacaYxrqMxapapcJb2ju3arTNtFcN8SdVNrp5iSTbLJyB6ZpN2Vykrnn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u5EeU+XExCDsx9fc1z5kCkg96c7byFX7uSaqzvnPqTXM5XLCV974HSnpHuWoYyO9XIx8u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j160+0tfMJOOWOBTZPmO38K3NEtN9zAhHGai47HQ6fpWNEeBV2goclu5NeZ6gux1b2IPs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gAToBXjviOHyrqcD/ns2R6AnNODFJGVJJ8mKVXygPpUM42qCOhpsT/uyK2IZaSTk1Wkb5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Y/LmmSOt22ufepmfFVM4apC/yUAXBLmJeelOnfdER6DNUY3O3FSFyI8nvxQUNdt6ioMbT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uXjrTJJrebZ/unrXReFdZm0TVI7iCU+WSBIm7gg/4VyfTirdu+PvVQH1PZXAubaKWPkMoP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H4L+IXubafSriRpHjO6Nieg9K9OBqiR3SlzTc0ZoAfmjNNzS0AOoozRTAWnAU2nrSAcK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0UUALRSUUALWdL99vrWj61myn5mqJjRx8MsY1i/MrbeQcn2FW/tVn/z2T86ydX8O61d6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7ZAOc1VHhHXCObqEfgawZ09EbGoXVqdOmImQsVOFrB+H0XmXd43sBUep+F9YtbN55LmJk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kJxeP7ikLqdO8eFY4rlvF7Y0mQeprtJ48Qsa4Xxm+NOI9WqupMzi9OH/ABMLfP8Az0F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83sB/xMbcf9NBXo8pxImaU9zNF2P7tOpkf3BTqBseaSkzQKQh46U6minCgAooooAcKWkp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M07vQA/tTlpvalFAD6UU0dacOtADxThTaVaAJBSGlpppDEX71PHWmAd6f2oAU0nalFCjm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wqKf/AFh+lTj734VWuD85+lSIrW/IJ9TVntUFsPkqbqKAHDpWP4ubGmKF43OBWwPu1z/jC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xamho5cdGq3oKf6Y3+7VZh1xWl4fTM0h9ABVDMLVeY7gel5J/IV1WlH/AEGA/wCwP5Vym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u5v6V1WmcWUI9FH8qbJexfRaHT0oQkAVIvNIYKPlxUFx/rFFWR94iqlz/r1FIDJ8SviFF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W94mcZjWsEJkUxnulFFFaCCiiigApsih4yp7jFOpKHqhGDcIVJB6qcGtDSZ8ptJ5HFRa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5+tVLKUxXA9K517sjTdG+3WkpQdyAikrcgSiiikIOxqvPyCKnJ5NRMM0mMx7lcMaij6V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oKQgooopiEooooASiiimA2iiigQUlLSUAFFFFAxaKKKBhTh0ptOHSgAoPSig9KBE9of3g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1P7wVsQn5BTQE+78aWmAbfxOafVoBaKKKBC0lBpM0DHUUlFFgFooopAJRRRVCDpmjJx9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oAVvrTTzil/ipSKAGGkoIpKAFFKaQCloASiiigBaBRQKABG+cj2zXN6kT58v++a6GNv9J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rWBqX/HzN/vGuepsXEm0Esbpk3fw1o6exELAdQ7A/nWXof/H6eOdhx71pxwmG5nkLfI+Dj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WqdUSuNq47+tK3zZ962uSPPSsLU/vNV+RZLdt6szIeCKo6iVZQVHFSxlaA8CpkPzCq8XS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0eeFPsKa3WjP7tfoKafu11XIK97cJBA8shwqDJrw3xt4gOt6kzxHEMfyp7j1r1Lx88v/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wxjPIrwk/6vd7VnUeljSIhfaDzVRmyR9afK37uoU5XNYFluxi86RvReavNHt6VJptv5ejb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9BTXbK1EnYaIbZd9yAR0rrNBQLOGA6Vzmnx7pcgV1ukQFNue9ZSZZs3j7oOG2+teZeKI91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cPqK9C1CZY4yn8Tcetcj4itGCKcfNjPvzRB2YNHGXEe6yif32ms9W2k5rYxus5Yz/AA/M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f74zXVExYgbBzRnnNMwQcU5jgVRA1jzTs8YpDgim+9ADozg1NPxGo/GoE5erBIkUflTG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DGRTc0EhIO9OjbHWkY5FIOKYztvhhrMOk+JoJLh2SGUeXkdAT0zX0HGdwDDo/Ir5Ot3I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6T8B6k+o+GrGWb73lgbvXFUhM6OiiimIKKKKAFpaSloAetSLUa1ItADqBTaUUgHUUU00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aypv4q1G+4aypf61EikII8xrSrF1qysX7paesXNZM6OiMHxMCmiXJ/2SKwfhnHm1u39ZK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+4P1FZPwwTOjSv8A3pSKQzorxcW0p9q828bNm2jX1evTtSXFlL9K8t8ZNnyF9WoM5nNWI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49wruIFvHuQ9wcJ/CtcZpyj+2YB1+brXoU2d6CkzNFuL7gp2KSMfIKd2oGFFFFIQq0+mL1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KBCilFIKdQA5adTBTxQAueKUUlKtADxThTRS96AHinjpTFp46UAKaBRQaQxe1L2pF5pR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NIp3RM0APVgDzg1WuhuViM8+lSMQFJbB4zxTYpFc4APIzSERxLtUZ9KkLq67l2/hTLs7La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00EWafN70gNGuV8Xt/p0Sekea6eNs8HrXJ+LDnVgPRAKEMx36VreHx8sh9xWS9bPh8Ygc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ondGv+1PMf8Ax6ux0tP9Ci/3R/KuJu4pRMw2ybQ7t045NdvpZ/0OH/cH8qbEy2BjFPVh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GeMUikSJ1qrcH/SatIeaoznN01AjB8SMTdoPQVnRxllzVvXpA1+w9Fp1jBvt1OKYHr9FF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huo/MgYdxyKxHG1g3410J9fase9h2TMvbqKwqLqXE0tPl8yEDPIqc1jabOY5tp6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8lsL6mqjK6E0Lmko+990g/SlAqyRrdKjNSkUwg1LGZl8PnqmRV+9HNUgOtIQlFLRQA2kJp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2ilYcVOoVYh6YouBXxRiloxQAwg0n4VJg0nzUAMpKeVppWgB8kO1N27600dKQIuQGd8f5x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AFFFFAD7bh81sQ8oDWLG2GIrWtHyoFOIy1mgufl2jgnB9qKdVAOooopiCiiigApKDTcm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FooooAKKKKYCUUUmaBCGmnrTqaakYUoFJRVABoWg0LQIkFBoFB6UgGr1Nc5qX/H3Ou7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6uuL2YeuD+lYVNi0LopP2pPoa2pAQ+PWsTRiRdoPY1uHLPmlT2HIAOKdSUtamYkw3REVh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uk8Vv1iaiu1/vdc1LKRVi6VOnaq8XSp07VUQN6Mnyl+gpM0Rn90v0FIWFdJJwXxV1yOxs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7bQv91e5NeQznChR0rrvi0f8AiplGW+WL+p6Vxcz/ACisJs0joQXTHIApUiEsqRr3O2o3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X7O3I1G2UdXO4+1QUdFqUa2trFCF6Cszy8r8ta2rsHI3PnFVIIN2NvOaxbKRNpUGCCRX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BWRaWhjCkjFXw2yM8npUM0uT3FyI2yFU5GKxdTK3NwyEA8Y5qwW8ydAT1NVbkFJ924ck0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2t8ygfKx6e3es3UIR9mEg/gO012WvWIuLRZox+9TnHrXLXCfIyH7p7VvCWhlJGNk4puc9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pmzitjKw1SKVge1LtpOfWmIaflqaElhxUJGeDT4n2NigB7j1qI4qzIPlzUBApjY0U8dKZ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+9XtPwQv5LjTLq0ZmKW5yu7oAe3514sn38/pXq3wPvkSW80/H7yUB1P07UxnsanK0oGBSq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CiiikDFpyiminjpQIetOApoNPU0AKaQdaCaBQA6kNLSGgBaKKKAEcYQ1lXJ+Vh65rVmP7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j61EionDzavrwmkSEymNWIHyU3+1/EnYy/8AfuvSFtY8U4WqVmbnlGqXeu39uYLgylD1A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7pUDRWazRox3cJkV659lX0zR9mX/AJ5igvlPN7LV9duZvKvZH8luuUxXOeNbtBcxxg5KN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g0wvgcH0rxnWYftd5PJMGVN344qbkyhdFbR50GrQL6uK9Hm5m47GvMNOWNdXiZDwrjFen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pMwL6/cWgUD7ooFIbFooooEOXrTqavWnUAFFFFACilpBS0AO7U8UztTxQA7tTlplOWgB9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69KjBp4PFIBxozTAeaVqAHrSikXpSigALUrcximmlkbbGKAKeoagtoF/ikbovt71S0rXFu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ZNFz8vQg1i+L7lbW/lkuGkWMouzHTPpWR4QafUPFZuE/1KRkFqaEeg6m22wlPqKr2YMdso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ahR/ERUqZCRj2pMCxEMuK4/xK27WJvbA/Suxi+8K4TxBL/xNLk/7X8qSGUt++cJ93jrV2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yGHXJrBE/wDppz2FPlniEfz7dvbmsZuzHddTbl1USocwgqeCO9WoL1AqIpx6fSuXS7iE+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46fStWCaIwjDAY6/WoUmLnh3OmgmDDrz61ZQ5rn9BuvPjkVzyj4rcQ89a6ExIlXr+NUic3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BWcp/fufeqZRzGrtu1KQ/3TitvTI8Wacdea5+7O/UJfdq6zT4/wDQ4/pTEehUUZpCa1EO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PNIYlHUUCqdxcyRylFxilKVhFsjoD071VvkDKr91OD9Kh+0y9SBTZLhmRlK5yMVlJ3Ghv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S1a6E8cdv5nySNtbBquYF37V37cd2zVC7smG7bIcDnB7VmtCzftGitl+ST5u5J61ZF8B0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R7zMzY7VZjsZG5EzA1WoWN8X7f3gacL4n0rA+xXA6XB/Kk+zXg6TA/hR7wWNqaUS/ewKg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aeW9txnIfFUzrs6nDRH8KFcVjpfJP98UhgP8AeFc8PEBHVCKcPEI7inqKxvGFh/EKTynPp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Ym61KviCAdTRdhY02WTdjbxSOsmNu04qguuQHuPzp663A38Q5pXYWLQjcdjRtb0P5VEN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Sh/vinzMLD8H3opo1KE/xCnC+hPcUcwWE+ppOPepPtcJ7il+0Qn+7+VPmFYj/OkyvrU3n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IT/CPzpcwWIM0fjU+6E9qP3Jp8wWIfxoH1FT4ho2w0+cLEMeN55rUsfu//WqgIogchqni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HOFjVFLVEah7CnDUB/dFV7RBYvYFGFqn9vX+7R9vX+7R7RBYuUGse81llvPIhTPyBvUZ9D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8f+khQ3+x0o57isXaSoBdx9gaUXKelPmQWJqdVQajZfafsvnr5x/h71aqlJALRTc0oqhC0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KU0UCGE0UlFIYtFAoqhAacnWmmnJQAUp6UlFIBDWBrH/ACEH+g/lXRbVZBj7y9c9657Wf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VhU2LRHpX/H5H+Nb1YWkf8f8AE3oa3T1P1NKnsEgpwpo604VqQBrF1n7y+1bdZGsp39ql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U4qvbn5QPaphVIZu28cTQxmR2yRT3+zL03MRWRJrOn2oVLi6iiZR0zWff+LdJiifyrlXfH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nBfGDTnF1b6mrhUdvJWPvgZOa87uuiV2HxE106rPaRwFjDEM9MDNcfe/dHtXPMtDLKIyX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QuItREpYfIuKq2UEkYVwPvCkktJZJGZm71kXqW7jVlZyCM1Pba5BCRuHSsptMYfMWpX0l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ddbeKLWQAMcYqwdUimQ7HGDXBmymRuvFaFtuWNBg5qJRRaZ1EE+65QBulRXjkvms7Tnf7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IIz3rMoUy7ogpPtWDdWqBzluBk1oXU21MAd6xb2d2JA9KuKEyhciPJFU22A1NJA0jdaT7A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rl19KQshFWxYMBzThpy45NUpE2KBGVzUYHOa0208djVaa0KHijmDlEgcONrVHMuxuBxQ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ZcEc1XMDiVhTu1N704dKokEODmu8+D0xh8VxNgkbGzXBd6634YzPF4qtNpwH3L+GKYz6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0bKg084hX6VapoQwjFNxSzLux2FLTAatP7U1etOpCCnA0lLQAuaUGminCgB2aaTRSUAK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m/1LVjyfeHoTWvMf3LfSsO9k8u1eTuozWUykbsezZ+FOV04rytPG93/dWn/8J3cDqq1Fz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96duXruNeVf8ACe3A/wCWa0f8LAuR/wAs1p3QXOz8eMq6G5QkkmvDNf1Ka4mY4GCNvHtX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62eBgFC+lcDrdo9vMUxuxzx71PUrn91kWjjffW57hxmvUof8AWD6V5r4bti1yjHs4r0uL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fdFLTY/uinipGwpaSloEOpaSloAKKKKAFFLSCloAXtTxTO1PFAC0opKWgB4anCogakU0A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FIYCnY9aQDmn0AIvSnGmrTjQAVV1OB7iJFVuhq1RQBxHi/SJ/wCxriUkv5Q3nPtVbw7p0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lkBLKcZzXc6jAt5Y3EDDPmoy4+orC8CgP4ehXOZIHaF/qDigBkdlqBuYfPkdkVskM3Wt8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qDJoAQcV5xrNwGu7iTd/Ga9HnG2OST+6pNeR3My3uryQ52qeaSAyru8aO73FhgimLcKxY7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rVFpbxzBiuWB4yKmG3eW2KCDkYFLlRlKlzdTLjijMJV1dPm3fNVrzyFxG3bHFW7jbJKV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bYkxH2o5USqFne5v+B/3kc+fvbhmusVcVy/ghPLN0D/smurTrQaoGOOfQVmRnGT9TWpNx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4gkPopNUyzl4P3t9n+81dxANkKr6CuM0ZDJfL7Gu1A4FMDt2GAH9aRl+Qn1pstyu4R+lC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IdCu0c089aByOKKAAdKz9QXE6n1rQHQ1T1NeUP4VM9hGImoy+XbtLZzK005gcd48Zwx9jj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L8qp/CoTDP8AbvN81fs/lbGTvuzndn6cVjuNEMg2zYHuKSSPepp8/wDrvbNO7UDRXsI1W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bqD9azI/kuQR3rahIZAfSriUReQKb9nFWuPSjAqybmZeWoZDxWDJZfvDxXWzrlDWPMmHP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xHpzTGsF/ujP0rY2e3NNKD05osFzDbTEz9wflTW0wY4QVumMZ6Uhi46UWHc59tM/2ajbTP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0phhFKwXOdOmP2dx+NNNhN2kf866Mwj60hgX0o5R3Oc+x3I6St+dHkXY6TNXQmFT2pPs49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7LxekrUvmX69Hre+zD0ppth6Uco7mELm+Xq2aeL29HvWwbUH+GmGzH92jlC5ljU7wdUNK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0zaL6fpSG0Hp+lLlAoDWLkdUenjWZu4YVbNp+H4VG1n7ZpcoXGJrEjHqfyq5Bd3UoGwZ/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zplthR1o5QuiuHvx/yyzThLfD/l3NbCwVIITVcgXMQXN2DzbvSfbZxkG3f8q29mOBnNO2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zgvHjnaQxOMjk46U8auvqfxreaM91FVmtVJ+SKMcckCjkHdGauqrnvU66muOSab9lDO2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Bj+FTUOIaGPYwxvqcj7mjmSQvlv4hngg12ZuHOGzmsaSyLI37sbscHip9PW4WMRSL0/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xZUrNGzGQQTk1IOgqlEXXrt2/WpvPVR8zrXVFmNixQKRSCAR6UoqxAKDRQaAGGkpTSVIhy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YCU5aBQKYCUCilxTATq1YetcXpP+yK3Dwc1h65zck/7IrCr8JcSvprYu4wOrHFdBt+bY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A0yRY7hTtbzS2AewH+NbaOY3BXvUQ2GyTvzThTepp1bGYo6Vm6sMqPpWmOhrP1QfuxUsa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qNB81Sgc1SGc14ml8Pxaq/2+0nmu9qE4OExjiufm1fRkdfJ0kepBY810fiOLQRfiXVjL5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0ZxWHNqXhqBJvKsZz/wA89/pV3Ecn4lu1vZlkSCOFM4AQYrBujucR11eoazZLb3XkaYi+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e/wBa4/Tk+03mz5txNRIqJ2x01RpdvwAxGc1UFiFznBran/484l/ujDVly3tvbfff/gK8m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eo/SoriJUGBn8Kjn1xAp2QMfqcVlz6yXblNv/AqfKSXCqluaWJVMgAqjHeCQ96ntJws/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VixHSnXrc4HatGxAli4HWoLu0xknvUFmFd/MD9KzWTc9al6NoIrJeTa9aIlkyW0eM96k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E6rFnvVaTUfn+UZA7mq1J0LjRqM8/nVdyuT0xVObVfn6g+1RNqAdeVAquVk3Rc8wZprhW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lWQEUrDF8pc1FLGBnFTryKR1BFFwMh1w5+tG3inT8SmmBq3WxiC8mu9+EWmy3niFbgLmG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rg4/vYr1X4HH/Sb5P4SgP5USGez233FK/cA2j3qftVGzlC/IT06VezhKuLuhDSaaaTNL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IB1FFFACind6bS0AFHel70d6AHDpRSA0tAEdwP3DHnNYWoOqWrmQZTByPWty7+WE9ev51n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coDK55BrOa1Licd9r0Y/8wz9KTzdFP8AzDB+VeojSdP/AOfOL/vml/smw/584v8Avmo5T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6c9sr6fbtA+fmqbw/BoT6ZGby2kln/ibrzXZfFmzt7fR4vJiWPccfIMV03hTSrKPw9ZE2s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eSaTiB5p9m05Ec6dA65+V9wNcT4m3i+KjsOa918cWlvFZwtFEqZO07RjNeFeJG3atMv0p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oMrFx1kFdmo/egVy3hYf8e+R/Fmuqi5m/E1DIRdXpT1pqinAVIxKWkNLTEOpaSloGFAooF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AUU80wU80ALS0lKKAFxSrTlHHNBGOlBQ8Vy/iu41OGRpYt0dnCAXKdx3rqB2qlr1rLeaL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LGQM0jOaurHH+Fr7XrvUUvrcPLpkkhR9zZAHqPpXoIPFYvgrTn0jw9DZzkGRWYnH1rZ70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tJSjpUlhRRRTGC1zPhxGsPEOraceI5X+0xj2PB/WumFc7rz/YPEGk3o4WSQ2z/Rhx+tMDo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aDx1oEVdUkKaXcseyGvFoJdviEH1BFexeJZAmg3bD+7XiJl261CfVsUhnSSgNJ+NK4weK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ySKBkmAWXPanEDecVHyS2O1AJHU0DNrwnIBfyR54ZP611I6g+lcRoDlNXh/2gwrtlzuz6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aQ+1Yt6+yxnb/ZrV1I4tSPUgVhaw+3TXHqQKT3GVfC8e+53Guurm/Ckf7tn966PdTA6BJ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RTIbxJC20rwM0xn81pfk/1n6VBHbMsh+7TTJN22mLID7VMnzAGqVmCIiM1ZifkrVXAmqn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Dmku7kfdidSw681jXl8ELLH97u9edisXy+7E7KeH5leRJdzxRHfN/Dkjb1HrTWje4uLW6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GRezqRxn6HmseecZLyuc+pq14bvRKpQBtuMpn0rPDVpS+IVaioK8TTnA3cEflTO1ST5J6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zIjHEgNa1q3yAVlEfMDWhaH5RVIGXaKBRVCGOMqaypxiQ1rnoay7oYkoJIMUmKWigYmKQ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aRTzTT1oAbto20/FGKYhm2jbTqKAGbaNlPooAZtFG0U+igCPYKTy6mwKTApDIvKFHlCp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AU3FAyLyhWhpyfw1VxV7T+tNCL4jpwT86UH8sUveqC5GU+fPTFLtzUh5FJjigREy01Y8V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gKM8W1G4685qsCPWp57qCRsJJ7H0qB5LdPvDNcFXFQg7HZTw85K48PxSfeqpPeAjbENoq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5O3ByPpWVPFqpLlSKq4fkje5plSD1obpzSGQE8UrcrXoxOJmlZHMa/SrOflqpZH9yv0qy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sNxTuBmnUzvmmAGig0UhCrTxUa9akHSmAYozijNBFUAK6vkqQcelEjbI9wG4+lRLEqAFB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ZDgxEh+47GsxkzNlQTxn0rG1tcXMZ7bKuLITwrY29QfWqOrlt6Mwycc/SsqmqKjuU7Q/6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f753dvT1rm4J4zdK+4LhulbfmtKoaNcA9zU09imWUOakzUEZbualFbmQ5etUtSGUq6vWqm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xl4epEqP+M1ItMZz3inTtDl1KK51nUWtpFiAEYTJK5PP51zGq/8ACNxJ/odxcXS47Dp+d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y1O6guL/VIrHam0B+rc54rC/snwhD8smsSTt1woqgOK128iezWGOzETL829M8j3qp4MsX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Nn8BW94kk0tYgmmRuV7vJ3z6Vc+GWnp511eMG3KPLQ+3es6jtE0grmlqdhOqvJCPlk6r6H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uxJJs2/7Te/1r1e9DCIhErm720kIbMfWsIs1secXVu4gP3vNz8y1RFvNn7r/lXdXOnvk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M2nOP+WWPqa2UrGckznYY5t/yg1t2No0rIZN3y9qs2tg5k2qob/ZXrXeaH4TmZEedTD8v8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UEUNKtgsQqfU4FWItj+H0rs49Cs7SwknaL5Y0y7uSMfXHSuZ1eJri3/0cfd/hFZ2sNSOA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SZa6nU7WdX/fRMgz3rKktU39ATVIbMu9hmKBYoyfeqsFs55lWulWNSmGyKpzwlDlVyK0u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5BIxVBimRRbQd3J9K35LXJyUJJqBrXB+6M0+cnlMkRsKnj3AVaa3OelN8og0r3GEbHFSN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qTafwoAybpSsvNRjA7Va1BACDVZMnjFbR2MnuIeORXoHwY1BrXxG0JOEliKkep7Vwn2eR/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+E1pL/wlUe9G+QbulUI92OUcNirSSeYtQyKXFNhJU4qPgl5DWqL69KdTV6D6U6tSR1FF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OoAAacDTO9KKAHUUlFACilFIKWgBl9/qRWU11HYyrdTZ2JycVqX/APqa5rxOofSJVY7V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1KRup470VusrD/gNSjxron/Pc/8AfNcvYfD/AMOiBHfU5pGYDc3mY6/Srw8CeHR/y+zf9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9jL+JPiGx1SKzgsnMmX3N8vQYr0XRU8vRbNcdIh/KvKPGui6do89sthO0m88szZwMV6Pp0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9pdIx6ULUaTZT8fSKlnFjqD3rwvXLRmv5ZnUhXPykV634+Z4hGhuPPYj7o7Vw93GstlIEI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Mzmit4Y4WD1Ga6eHh9xrlfDxP2iM9gTXTxvu6djUMlF/zBSh6gVqeGFIolzT6iBqRTQSL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4U0U4UCClWmmlWgCQU6milzQAtT/AGeXH3R+YqCovsUTdd/5mplzfZKjbqM1HVbPTNv2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F/wAJmvm8pGIs/wB7BxWtd+HdMvtv2mDeyg4OTxXMT/DRZZXxqTbCTgEcj0qo36mE+dP3d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WtlJPD5ckigYRXycmucuvH95LAyLbiJtv316g1ha34QvtAeOS4lWWF2wHH+FU5ot0B+dV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rJOx0th8Rru3tVgmgWWRR989/rSp8R79X/494Nrds1xkcL+eq5zJKQiL6k10a+AteJ5h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p1Oh02n/EWCSRUvrbykPV0PSuxtJ4rmCO5tpBJFIMqwPBrw/U9Ou9Ju2tb+IxyDkehHqK9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o0SezLZe1kyF/2TUtG1KpJy5ZHZn3opucUZqTsHVm+JoHn0mVoQDNDiWMY7jmtDNJJyjf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uoaVBdoMmRfmHo3cfnVxz8lc5ocUukavd2eVFjcsZYD2Vu610BORimIxPG02zw/L/ALRAr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IOzA/lXrnxFn8vSI4/7715Dd8u59zSBHZmczWsY9cVGg+b6UywYNpkLjrgU9T8x96CyT1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uZqAmgCzpz+XqVs/+2B+fFd/Gf1Febhtjo4/hcH9a9DQ5jB9RxVEkWqNhIx6msDX3xZKv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m2XjHopNc9rzbjAnqSaXURs+HItmnr/t81qjpVXTE8uyhHoKsscGmBzGqatr+nPH9oeSL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49Kqwaxr00n7u5lbbz8orQ8WebLpMMsskb+RP95DngjHaucv57iO5W2jlYQ7Yyg6cEc0HP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6rez2jpqBJkQjG8YODXSQTZkFcnotiulu0UUski4U/Oc4NdAJQlrNL3RGb8gTTNY7HJT6p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rDSIPOiUsSN2OR945ro7bQpXJa5bys/w9TXN/BZDM+q3rndJkIGPuSTXob9a55YaEpcz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ZtB02ePbLCX2/wAW4im2+jWMBDQrIm3p83FafaoT6dq1VKEdkRzye5i6pNNA3y8qe9Zb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Guj1GBZYeVxisX7PhwBwBSGh1orkEuTWpZucgCqUS8HmrlqNpGKaEzTUmnCmKeBT+9aEA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Vp1QvxzQBTzRmm5ozSELSUtJTAKaetOpp60AFFFFAwooooASiiigQUUtFACUUtFABRTsC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T2O7FVuMVPZNiShAa68rTh0pqfdpwqhCmkooHSgYdKH2+W29tuAST7YorM8VXJs/DOp3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+hI/+vRa4jyvR9WurnxPcSxeZJCwYbEyRsBwDj9c12Ul57FvwrK+DNmpi1S5YZIVIh/Wte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vhY1Hc6qeIlFWRUvNUFtHuMTNu4HHemaJdTXs0sz8RqNoGO9JdQGe1aJfvHJU+h7Vo21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M8k+ppUsPGDuhzrSkrMvQN8wFW26VnwH94K0G+7XWc5bs2/dCrfYVQsz+7/GrgbNaIgl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g0wFoo7UlMBydaeaYtPpiCiiimAmKMUUhFSBWmtVd8gsj/3161n6rCYfLzIZCQclq2RwK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41jUWhS3MRIVM4LYzkV0QB4UdAawRgyAn1FdFGpzms6RbHquKfikFO7VuQIKrX/8Aq6tGq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jH75p60w/fNPWmhmF4y8ONrj2kiXlvarCjKxlPXJB4rAXwnotr/x9eILbd38v61u+NPD9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OSKFYg4kMrbBzjH8q55fA9taj/T9cs4m7hDu71aQFHWbPRFtZIrG6a6kyNpPFdF4Ns/smh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ayjpnhWzP73VpZyO0a8GtGW/RLSJbVz5Z+7nr7Vz1U3obQdi7qF/EgxlaxZtTEmVgiZ/9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vh1ZY0uNQ+d2+6v8ACPwHJNbK6e0f+pt2X6qIx/jUxgVKaRwBg1Of/lzkCfw7uP51r6b4P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iveKL+rHgV1K6fI0n7wwL9SXP610uj+HTIFe+J8r0+7+g4FWoGbqXOe0TQbW2ATTbMeaf4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mt9tLFoofUZvLY/wIcn8TWvLqEFtH5GlwhyvGRwg/Hv8AhVF4Dcv514wmcf3uAv4VaVjJy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mu/CF/ptpZYjuFx5jtjjIP3ep6V44JdY0ULu8xIj8oB+ZT9K921rH9nugxhuOK5TXIYEl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2PI9eKLCuzj7LxPZXieVdoY5DwxblTz61LPp+nXbeZHCuSPvIfU/lTtU8Nafcgy258l/0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Sm32rMwHdD/SiyHzM0T4fhPyxXBX+6MbutV5vDl2v3Xjf/gWD+RpbHxIysBqFsrkfxqNrc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aakuy1ndXGNyOMnilyofMcXe6bPbJ+9tpi395VyP0rPYAffDL9c16fLprNt3PG/6d8ms+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4PB6MO596OUpSPP8AbEe3NQSR7e2fwrqr7SYMn92Yz9OaxryweEkxjzB7damxomjGIG/g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DUjkZxjBoWMltqcsaBFWe1a6mWKNPm7nsKivI47DbGrZkrVu5l02DEfzXDdf9muectJIW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1tHREWuWYCexYGuk8L+IbzQr9bhCJV/jRu4+tc/ap8tb/AIW0G717U1tbRRgcyOeiL6mm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bUI9V02G9hHySjIqwy85pulWEOmabDZW/McS4BPU+9WWXirkrmK0YQtU1VY/lfbVrtU03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0JCiiigBaXvSUtABRRRQA7tSrSUq0AQX7YjWuf19fOtBCejyKv4Zrf1DAQZrD1Qbvsy9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luWjpLbwzpiQIBD0qf/hH9Mz/AMe9aEf3FqQdaZ09Dy/4h6fbwavY28aERyvgj8q7i08O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W+6B95q5H4gHzfFmmx+jA/rXokYxGo9hTSJR5749s4LFkWBSMrnk5rir1kgs2Y/eeu1+I7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BXE6sEezz8rYqEZzG6ImWi+hNbsHyhh71jaJwYv8Arnmtq3Xcx+tSyETkEDinRZJ5qRQM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8UoNNFLmmDRIOlOpg6U6kIWikooGKeaBxSYIpwNAh1ANFOAB6UAG6nBqTbR0oAljand6j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wsaj6n2poq9jjPidIfsNmgBJ3k8fSvPbl/wBz719Mx6fZ+Xtkt4n+qg02bR9KMQc6fAcnH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dLnd0fM3h5Gn8SacnzH98p+gFe6fx1ryaXpsB3wWECOOhCDNZL/LIy1LNaceVanI/FDSJ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Bd72pPmY67T3rmPhnf/ZfEnlMcJdIUx7jkV6nJGlxaywsMiVSp/EV4sY5dA8SoJ1KSW84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yqLlmpHtrnDUE5FIrCWGORTkMAacq8VJ2J3G04H1pp4pM80hmT4htbiSxlFo2J4z5kR9xz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9V0mG8Qjcww49COoq5dcp8lc1pGzRtfntS2y21A+ZHnoJO4piKHxPfFvaJ7sa8quOS3ua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6ZbL6Rbtv1rzdg3mjaKYHS6M27TFH93ip2+/xVTQ2xayRnrnNW1+/k96RfQeWBXFMkIpy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oEQyfcrv9Pk82yt3zwVB/SuCIrtPDsvm6TBnqBtP4UxMfqTf6Tt/2BWDqQ83VIIR6Ctq9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q1Xz/Ep7hP8AChCOnhTaFXsoqUKDzTd3H1ppY54pgYutppieGJpbSeSaOZlCMo43g/pXP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7PzGiUJuY8cdM1rS/wBv3GknS/7GjjheQMHIxtOc5qoPDGs4x5UeD70HO1c29Cu7o3aC4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/bHAIrqyN1nMv96Jx+hrjtF0bULd086NRskyDvyQK7aBDjBpo0jocp8E22QarD6NGf5iv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4YL9g8V67p77vlGQD3AbP8jXoxplDc5pNuadjFGcUAMZQVIPNZV1bbGyK126VXuk3J70mi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q5GuKiVdpqzEMilYTJk6CpaiTuKlXpVCFqjfDINXhVS7GQaAMyig9TRQIKKKKACiiigBM0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ikooAWikozQAtLmm0CgB1FJRQAtFFFAxSamtD+8FV6ltjiQUIDcj+6KcKZD9wU8VQgNA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WF8QEb/hC9X/AOuJP6it2s7xVB9p8NanD1320g/IZqkByHwaf/iTajtX/lsmf++a0LlNs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xfgnMfK1KEn7yxyD9RXV3mnTtcSOgXac96zZSMvT4GkukkT7kZ+ZW7g1qrE5mk80hozjY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bQNbxnzB3+9Uu/nipsUVGjMcwwRirxyEBBqBtp+YkVIGGz7wosBPZn5ce9XVqhZnLH61e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07rUQODTwaoB1IetLSGmA5elPpo6U4dKBBRRRVAJRRRSAQ1m62PkhPuf5VpGs/Wh/o8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1NmVHcxOjiuhizha51+HH1ro4OYwfYVlSLZLTu1N704V0GYhqC8GY6nqG7/1X4UmCMR/9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/1pp3amijB8a6Lqes29ommDJjdjJh9vBAxXOJ4Cu4/mvtQs4Ou4F8nrXSeMrPVNQtreHSD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bxjua5pPBGrSfNf3dvbg/wDPSfJqkxEn/CP6Daf8fmthyO0YzWnomlW+oNFPYTPJBA/zq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G9GtSRfa/CxHVYlzXX+Ck0+2tJTpssk0Rblm4+YegpPUdzpkCwIrIuXx970qKYPNhm9fy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SOg7crT47OR2zJ8qfzpJEMpWVmTKHU8ryM9K1pY5bnBu5TKAPufw0/CxxgKAAKjuJRjCnk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ZTsQYHtTW3uMGnRgqMt1p6gk5oAq38fyRxn+KuH8Uzq/iUR7spEoTj9a7q+cQpJcSHiJC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fmU8szF2+pNAGnc+W8bIgxzWVc7o5NoOat3EnlRbm4qiD5pD9aAIzpEd+MCIKf7wWptO8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3PnZ/2Mda39LVBFnvimamfkGKBkoXchNULqbyuKtWW4wjNVtRVdwqgMa/mypwOtYl0uSW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g4asC4YrMTu4qWhpmZd2nmygxAA96ZLJHZoUg5mxyx7VdwxDY4yOorHukMJcHqe571BpuU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Se5qnMu2XgVPKW2ZFRiNmwTVlGz4Y0mfWb6K0tsBnPzMeij1Ne++HdGsdB0xbWxU56ySH7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8K9Ek0+ze+u4sPcLiIE8qvqR716TD0ArWKM5MmX3p4pi08VZmRTLxup8Lblx6U4jPy1C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Jc3Rl7qxZooHIoxWxAUUuDSYoAcKeKaOlL3pAOooooAWndBTRTqAKeonKr3/AKVjah/x9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rZ1E8oMf/AF6w9RR5Lq0SM7WMo/CsZbmiO8jJ2rx2pyk56VnpbXuB/pnb0py217u/4/P0p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WnneO7AddrD+dejL90fSvKvEfmw+LI5JJW/dn5nX+HFdH/wAJPZ/x6sw/ChSJRkfEV86n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dz+Zakpu+VuVb+ddr4nu0uhLOknm5+6/rXnCSuXaP1apMps6/RVwy+0YFbVkOTWTpC4Z/Z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algi0DSijFLikITFGKdijFAAKWkpaAEA5qTOKb0pF+Y0ASbsigUAYpcUAOFISQeKVaXb60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cUooAcnXmr3ha/jn1SW0WMttGfM7fSqH2S5ubeb7Iu5gMD610nhjR00bSwrDNxN80je9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puIkHrzTedvvS3RwVHoK1MyhOPmJrCv49spI710EnPFZeoxbh9KUkNbmcv5V578U9Ib7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IBE4HVW9fxr0DkH6UkkUcq7ZUVx1wwyKzHOKkrFfQvMj0SzjuOZBCuT+FXd1M6cDgClpF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lFFAw69awPFdjJc6c5tvluIW86JvRl7fjW6ahuF3xn2oA838X6lHqsltcxDOYAWHow6j86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0XihPs2pXMSfd5dR6Z61zg5enYDf0ZMW3mepIqxnkj+7SaUmNHDeslICfMP1NSX0Hg8U7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VMOtAiseuK6jwjJnTmX+5Iw/rXLsP3hNb3hGTi6j9CG/SmIvu26dj/tGq3hxfN1K5m9Mj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XX1IYdDT/DEGyzLsNrO5oA2qKKM0xGq7tjkiocAjk81ZLoMHaDUbbHycbaAFT7vNXYACg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1P7v0xQBx2iutv8AFu5X/ntGYz7naDXodeYamfsfxasZeiyvEfzG2vTzwaokDTe9ONNN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Ooprd6RYVWXzAfvdRTj93HagZTlXa2fWnQelSSLlPpUSfK1FiiwKeKYKetBI7vVe5GUa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Bkv1/Gk706QfN+NN70CCiiigAPSm049KbQMTJ/uiijI9DR+FAgpKWkoADQKUUGgBKWkp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pelH0oAKKKKQwqS3++Kj2/Ju3dTipIuGFLqBtQH5BUvWq9vzGKnFaCHClxzSUoPNAxKim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kiFGH1GKmpD3oEeR/CVzZ+Krq0b+KCRCPdSDXqb/db+LivKtJ/wCJX8XZYT8qvdun4OMj+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pTaGVpollj8pxlWFVZlxwg/GtHao2569qa8QdhUWGmZUce/rz7U8QcZHStAwbeQOfWhI8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wReWoPc1aA4pNucU/HNJIhiUooxzTgKYD6DTc0E0APPSnr92o+1PU8UALRRRVCEooooAS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9XzWP4p1K30vSjc3W7yg4B2jJrKeqKjuZkn3h9a6G3/1Se4Fec6l440+3aJYYnmaVdwA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d5pV19psrebGA8YbHpxWcItblNl8dad2pF607tWxmJUd0MwVKRUc6kxGgEYc3+spR0ouB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eNINTn02FdIWdpmm+YQnB24PX2zXJReC/EV25e5CpnOWmmrsfGkuqR6Mh0TzftLTKn7oZ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h4a8V6i+brzdp6meYAVSAn/4Q2Cz2vqGtWkRHUI2TXa+EYLO203bp1x9qj3HMmMZNcQPBY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2x1AO412PgtbG00829heC9jVzvlAwMntTA6WHUXgYBalGvo77Jswt/tjANUZEwc4pZriN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VemDSIsa6XSyD29qeieYcnha5yOzyu6wn8v8A6ZScir1rq00LiG+Ty36A9VP0NAXNgjja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4TvXf2PNPl4TNSBg+NrnydGZQcNK4X8OprzgyKtxmu2+IM3/Evt1/vOT+Qrzp5CWzQBc1C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6wZTDt71TX5kOadazC3LFqCjo9OuVDbMjHvTdQu0ExTrtrln1eOJ22OWYngLzULXOo3sp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3FUI7GLVbaGAbmA+prOn8S2EsxgVdzHstc2bBXc/bbppMfwr0NPRYYV2wRBB6nqfxpgWr+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1mSRB5MsKnZiTmmkE8moYyJ0BXArD1teUb8K6DFY2tpmLPoak0iYqDnkVp6POlvfxvNt+8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Cs5fkUyv91envVZGklnEgf/gJqkNs988P6hHfAFSkmR1HaumiTbjmvFfBOtyWNyiXDfKTj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rG4iuoFlhfcprWJky2BThSDpSirJFqORc1IKUjNTKN0hoZA2eKnPWqZbypfrVpDkfWs6b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qOooorUQtBooNAC0oopRQA4dKWkHSloAz9QPzgH61z+sztbS28iffVs1v6n/rR7Cud151D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JaXxpfr96FDUi+PZ0+9bA1zO5D1Sl2RntipuacxU16d9W1KS8kk8pX/gBrOeHTl+aaeT8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++oNU7vRLW4TpjntSuJu5JqDJ/ZBETfKFwM+lcTao3n5UZAYZrs9YRV0sxqNpGAK5OENG8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VIzZ1+kfclP0rUsvvN9ay9J/1Uv4VqWf8VSykW6KBRSELRRRQApOaBTV606gBKctIKcBx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3SgBaKKKAHinwr5kir03HFRVNbtskD+hoA6fTraOCEKrc1oH51A3dKw4dRwqkwnmphqcY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bY2cAgUksTYyXU1ltqkJ65FRS6pCRgMaokvyRn+8KpXMOerr+dUp9TiUcsTWPfatFngt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B3G5X3GajHTjpXPeat9e7VUlmJ6/3a3hwMelZlrUfRSZFGRQA6mk0hJppJpAKTSp/rKYTS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n8aru1u4+v865ocPW/wCJpN+qXb53fORmsKJGL5/GrGdbaR7NCj/PH41Xb/WVpwp/oCp/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+mKzKWw9FyaceKRCMUu3caBEbrg/WtPwnJt1KRP76Z/WqdyoCj3p2hSeXq0PowZf0piOx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UttB5MAUdqkTpwaRXyxX0pgNLkEigAkdaJKA2BjFAHQFkXnAqJmDMSMAVKSBn5BUTEk5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1qzbHgjGaqg/L2qW35fHNAzkPGFrJJ4606eBQfKWORhnB2q/JH0r0mT7xrzP4hjb4m0mX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03ivSwcgfSqIEpDS0hoAD0ptOPSm0xidiKgx8+KmpjD5s0gHrUi9KhBqRTQA49aY9PPWm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4frUTd6muOJGqFulAgooooAKbRSUALSUvr7DNN3flQAtJRkUUgCkOPWlpFUs3060AKPWg+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pOpFBQUUGigA7Ud6BRSEKeTSofmpvejoaANmyb92Ks96qWPMY+lWlNaCHilxTacDkUAFN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i+IaHTfiPBeLx5qwy59xwf5V6zLhiCBkNyK82+NFvsn0u8A6h4ifp8wrvNAuPtejWU2clo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mBc2/mOlKFb+Hj1pwOevGOlBLA8d6gYgSl2UITnkU4nimA0ClApgPNSA0AFFFFAhMUuKUC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jikpwoAXFGKKKoQlFFFABXO+N7j7Logla3+1IJFEkXYqQQQa6Ks/XNP/ALU0yazaYwiX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ZoA+dbuQSahvWFIVLEhF6KCeB+Fe7eFf+QLZ7uoiGf6VwN18L71NWHl3aNZbvvt99RjuO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iCFIoxgRgAfhxUsZopT1piD+VSKKcRCimSj92aevWklPyNRIDAuv9ZTVp91/rDUY6GpKM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oTyaW0q3DSoo8sZOD1riU07xXq5+eG/kyfvOSo6fWu/8AE+o3ek+HZ7zT0DXKMgUFN3BO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b6v8Ade82Hsg8telUgHR/D/VW+a9ngtx3aWTJrqPCen2mihraLVYrqaQ5KRkcYrmB4K164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cN18+fJ/nV3S9H0fw/fJdT69E068bEGQc9qbVgO8Zyw5qPdgc0LMsqAr0PNBHHNZCBtp2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97D5dwgkU+1SaXp8FxiWZ/lXog6n61rS2yOOFCemKV2Iwo7a4tTu06Xev/PFz/I1Jb6m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P/dfnP0qzNbPG2VBPpUMl1mGQTou9R8hqkxWOY+Jd0iC0QMuMkkeledS3aiQ7QX+ldd4+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KI/61zKxRr0UCmNK5HAl/dfcVIU9T1qymm2q83c01yf4gOBTd5HSmlvegrlLLS20PFpbr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ed5R81RMT2FNOD60DExRQeKKYhtFFFAwrG8RNsthjqSTWya5TxTcchQegxSAxre+aK7Dy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emK6K60VYLRdT05luLN8F17p/s1yPWug8Hau9lem1kbdb3HysjdM1pYFK50fhy0jvCoEow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+F7SezhUebuj9+RXG6Z4XIlM+nyGNuoHVTXcaJeSALb3C7XXg+h+lNITOgWnUxfanHrVk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gRTDdzToX7U4rUL/ACHNYTXK+ZFLXQug8UlRRPuUVN2rVO60JClPWig9aYC0opKcOtAC9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0AZmon9/j2rmPEbbZErpr/wD4+T9K5fxCN86isJ7lozN3ApymmFSKVBUDJRSqcCkxgU3O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+x4I3fMM1gsqPKjDgbvu10OpZKphAcnkdayL1dt1DlNoPfpVohm9pIxbOfVq1LIYjb3rK0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JrUtGxFUspFkdKKbuo3UhEoPFMzzRnimg80FD8HtSGQL96jcQKaVDdaQWEkuMfdqNbiQ9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0GKjULDkmbqwxUgnQ8FqqlieM0LETzRcZcWUDoKXzFHaq3EfBNPAyM5pczCxOJ0HU06K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RSOaW3QCdAKpSDlOmtmygyKsAAnpVa3HyjmpgDnrW6MQdU5+Raqyqg/hWrDn2qrM3tQBV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ii5PFbUzDB4rG1DGTUjKWk8akn0NdFXN6e+27DD0Naf22X/ZqCkaFL2rN+3SjsDSf2i/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JoaqA1HHVKa2qqOqmncdi6c4pJH2QyP/AHVJ/SqbavBs5BqtdajHcW0kURw7rtGaAseX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/ABOf51ThVnYqv3u31ropfC9//Gynn+HmpNP8L6gLlZmSPy1Przx7VSYi7ZXJntElVcEDa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mp6dPaQxTyfdkyQf5VFcwtp2osZG2wTHEg/uv2/OtXXtRjm0ZLcHcy7Dn09aloUX0MDt1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MZxSucvtqSxZ3LRj65pLFxHqFu3o4H50yYEKKjU4ZW/ukH8jTEehqQEBWkj5LHFMgf5Oa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uRmikLEnGKRlJNAjYxKeivSGC6boj1tEEf8A6qbuP+TRYZjypcxBQY8Z9TT7Z3D5Y4z6V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61WhXHtigo474ivnxPoyf7Of/AB8V6aj/ACivM/H8DP4h0e4H3Vwh/wC+xXpEXQ1RkTZoo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M804cmmkc0DEJ5pDQetAoAaOtTL0qJutPSgB9BoooAyr375qvjNWr/75qpjpQIWiiikM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Lig8CkAqtgnNM69PWlNIvBoAOhxTjwKDyc0hOaYBQpxt/vBv6UlDdz3GCKBjUDMW3dT1+t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px2pcqTzkAdaQhO5zQKOMnHSgUAFAYKp3KST0xRS0AFFFBoA07I4iwKuLwnvVHTz8mCau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H9sUo9KB9080icsx9KAHGmmlJ4puc0Acb8WbT7b4TeUI2bKaOTd/sn5T/Ornw3u2ufCk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fw6itjXrH+0tB1CyIz58DKPrjI/WuK+EurzXElxYXJG+KBcBRg5Q4OffBoewHoQpT1pF6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FFA6UUhi4HpRRRTJFooooAeOlLSDpS1QgooooAKKKKACiiigApknSn0yTpQBTkX56ljj4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FSxjVXFPUUUooQhe9NkHFO70knSmwMG6++frUXValvfvn61EvK1JRS8SajPpegXN7aor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LCuBfxB4v1jIie5CHHEUW0fnXoOu3n9naJdXvkpP5CBxHJ91uR1rhH8deJL35NPtlgBx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Ajh8G+J9RPmXZdB1JnmP8qtDwfaWeDqes28XqEwTUMekeMtZbM8lyEbnEjlR+Qq0Ph/cR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3/vZO7+ZqgOl8P3Vi8LWmn3L3K245cjoOwzWshzXn5Nn4eurdbPVnuDLIomWPAj2+px6d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hZBtIccFayYG5phWMBv4umfQVpLcIv3mzXL3N99mmt1+b95xnsPrV0zEioM27mnqWtWln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2ueTUhfiRkwv+zWLrUm6ctnv0qLRZCztyMZprc05dCn4v/wBbb/8AXP8ArXOvXSeL1ytu3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qFEKaeap6neNbptTb5jDjPSs63u7jePPctz/kDFBZsSyiP7zAfWq0t6FkXaAfxxSXVuk/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rW6D90vmSdieaAHWxnkuZJZSfL7buKug5GazpxI3z3s/ljsg6mrdpL50YKKyxjgFuppiZ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3E3lf3t3YLQIS8nSCPc3Ldl9atWvhiPXfCkgjiBuY1eRSOpb0JqgbC4lsJb6T5VXhSe59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/ALHocG9Nski7jn3ppXGfNkqtBM8UgIZCQQaWPOdynBFdN8TtKXTfFdz5Ywkv7xfx61zM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274Xaq+oacI5G/eQ9t3NeiRwrKgaT7/8AeFeIfCid4dVVUPUZ/wB6vcrU/JiqiNksSBR1J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UoNMkUUopBSikAGonXNSihlpPXQCCFtjHPera8rVeaPMeV6ii2l3LtPWs4vldmXLVXLIo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TRThQA6nDrTacOtAGVfH/SWrmdaP+lge1dHeHNy9cxrZ/wBMI9qwluWjPfIPBoBVec80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1qChwZm9hThx71ETzz0pR83TigRXlP8ApAFZ+tHN3COwFaMgH2sfSs/VVzeR+wNUI0rM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KoMdKgs7KaSBAsZj471pw6eEQebJk+1QxkKyH+EE1NEkjnLcVJlE4AAoaVcYBqOYqxJt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KhcMeahZ5Dwpo5gsWzuPbilANVkE2OTzTxHKpyWpXHYsAcc00gEc0Kr4yTSldwxSuAzy1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ad5WOtOVFHYUgI1wOoY/jUq89Bj60F0TqQKYbyBTgtQBKyEg9Pyp9vHidDVZr+3VcqSf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ltuKa3GdVCw2jip8jbxWXaz+ZGCrdqk81h/FXTzGJccj1qtKR61C059aheUnvSuIScgV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XrmQmsm8VnoZSIbMDzGYdhVlsqMiobby0Q+pqbIPGayNEIzNjmm4JqYeWPvUx5I/4KRVis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csatD5m+7UoCqMlKQig9uT2pohZOflq/5jN92Jv8AerF1fWba3k8qJmkl53KPuirQF4yCF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9Ky7nxEZJDaWhB9ZBWBquoyzR/vG4PQCq+gDdeFv9g00rkSOjNutxA0EvKt69frWeu8pP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Ge5HrWhHJu7VU1OPhZseze4qhENmvmSKufvCl2HzmU9QKhtmbeuzg54q0c+bk9T1pFEUrF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wwp9qtOQEc4qu/K/WkB22nv5lpC3qgqyvWs3w/J5mmRHuBitJaYhxOKN9MJzQBQB2pppF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Z03R9KqhQcitAjK4qmy4kNAHD/EBvK1nSk/hYjn6OK9BiPzGvPfiejfbdKmVWKoSXPoNw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+uDQSWycikoXmlIoAFPNB60oFIetMYxutFKetJikAUUUUAPHIzR05oHAxR14pgUb5ec1S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M1mtUsBKKKKQB35prUGhiTQAGkxyaKF+82aACiiigBDyOPXmk65Udx19KVvukemKTt6Dv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+bPBNI+7dhyOORj0pI28txxlT1zRjJ4PHpQA6lHSk6U7sfwPFIBBQ/yn72V9RRmiFl3MG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ArptUHPH6mmqRwBz9ae0iuGxj5e9MQ85+9n0oA0LH5hitFDzjFZtjyc571ojheKtCHJ3+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gfWkBw+CeopgKwynFNTipBxTMZegBy15lahfDfxLKL8sNzMUI9Q4z/PFem1wfxK05mnt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qwI9VPP6UAd2KSorGcXNpDP8A89I1b9KloGKOtOFNHWnCkAUUUUxAKcKaKcKAHDpS0g6U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a/SnU1+lADR1pwpo604UgEooopAPpJOlLSP0qgMC+H7w/Wo4/u1NqA/eN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BRBq9zBZaVdXNzB9pghj3PEf4hnpXG/8ACwL6YKmiaHBCO2ELkfoK7LVpo7XSL24lhFwk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Oxrz8eOtWlCppOn29qGHAii3EfjWiYGhv8eauOGlt4z1wBGP8ary+FJVPma74ggi9VaTef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z1z/WG6KH++3lqPwqxH4ClTD6xq0Fv6qWBNDbYEfleDbI4kuLnUXHURrgVseHvENnd6gLS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bUVmzkiqA0vwjYP8AvbyW/kHaPpV+1u4oxt0Xw1tI6PItQ0BvaojTPa7Nvytzn0q80mB+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C3qrHMRnbngVJcSxpCwMgy3SsZaEpHO3tys9xJsbODSaVLtuCPeqNmhSW53r0NWLE4uiel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Lvipc2UbejVyj112vDzNJkO77uDXJNityImLre1JFaaLcuPlb0NU9PtHkkU7v3aHduxgH2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dzpu7AdagjiuJx858qP8AhA60FjZ0txvaSVm7lF71HbiWVCtrbiCM9WarcNnDCchdx9TzU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qAIILOKL5n/eP6mpye3aj7vWjrQAtQsublC/3WYD8KmpLH99r1jaf3nDN3wBTEd3daRHcW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cqfwHPNdLHGI4wijAUBRTIYwNu7nA+9UxFaJEHkXxysFBtbxV5B2k15TH94V7p8aYlbwq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eGpw3/AqYM9B+GCeVqUJft0b617pbD5M15n4F0HZpdpfKvzH5q9OgGEApoGSgUuKBS0C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OooooANtVJVMMu5ehq3TJkDpipmroaY6NtyAiniqtuxRsN0q2vWlGV0DVhaKKKsQ8U4d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v+PiTnvXLay3+mNxXT3JHnyY9a5bVtxunwK55GiKJZqDk804I46rQVYcgVIxoVSPmbmmF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CnEHqwxSEK3DqCKANC3g09v3vnBj654q2kVsCXjVWJ9K4/VEdYn+z7lA7DpXPtrGoQnEc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6rvbHGAKazE9a8wh8Sasv3ZUf61bTxXqypuaGJl9Q1FmOx6A0aNyTTQkY4WuHj8ZXK/esg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qw62jL9KjlZVmdsMYwc05UUdhXFf8Jsp6wuB9Kmj8ZWQHzeYD9KXKwszsO9Ozurlo/FenN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qwnimw/5+F/GizDlZ0QBPtShCKxYvElk3SaM/jVqPWbWTpNGf+BUrMNTS27hRsI6VXS4V/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IJH9RSswB4Vf7wqFrFewFWV3P3WpRbOR1FFgKH2RQRkA01raHDZVVrR+xOzA5ApJNKM6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0yBRbpt/umoZJdm7f8tSafDc2ahJXDRhMD+9WfqIv2z5VsjKT1L1vEyaJhOrd6dMVWykl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L104n6PxUusG+fwwI7ezk+0vKAyeg9c1QcoNdI38a05Yt8bv/dXNYGnafrn3pdPLf8Crp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Z0e38uZkKAZ74oHYwBNDu5k/M1MrRsPkkP4NVW18KanGf39wh+gzWta6BPEAS5P8AwGsy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JIPxpFtJFfaRk1sW2luvzO39Ko6v4g0zSDteRZJP7iHOPrRYE7k9rp7OnzjaO5qvqmo6To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x9xWya43XfHFze5hsx5MfIznrXL+aZTulkaRz97JzRYpJs6LVPEV3qEji0P2O2PAH8RF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PcnvVJZy7SIowFWp4nMdgodW+foT3po0aUUVbo7q0vDq7ZGOOi4rLnOGFa+gD5ZD6Yqz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eD0qK8mxbknntUsiKzAnmo71V8o9h1pCMe3nMU3kuNrMNyZ71o5PX72OaolBJIrSbWZD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NuXaw+Qg0FIN3BHr1pJRgE+mM1JLGBhu2ajPzFmPXFIZ0PhY5sWTd91yK2TwcVzvhVsPc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xXQIdw96YhaN1FG2gR3BFFKaQVQhR0qvMvOan702UZFAHnfxV4k0ld3JZ/wCYrvYf9TF/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LCf6PpsmPmWRhn64rtLR99rC23rEhz6/KKB3L0ZpScmmRninA0CHCikooASTrSCiT7tC/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aUUAA6049aRetLnBoAhux+7rLfjNat0P3dZM3BNJgNopoNGaQCkUYpM0maAFXZna5xnp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OtNwSfmOcdKT7hypxnrQA/HbrjvSE8EjnHakLcAk4p6KSp4wT0oAiQ9/72eKd2pfJ5VR9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jRvuh/0oAc1IAc8U7r9KNwHGKAFI45pp4+7QTjpS/dGaAFQhpADgDFLLGpISPBpgK52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IbcuAaAHFGiOPXoKevAJX8qaGY539exo+nT1oAu2R7d81p/w8dayrbqMdcVpIcLz1xVrYR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2ftQHsDUzHDgeoqOUYmVvVTSAnopkcqvu2/wmn5zTAKx/FMAlsUkIyI3GfoeD/OtioL6D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30IH17frTAxvBF0ZtB8knL2s8kJ/PI/Q1u1wvwxvC97qkTHKyN5qn/aB2mu6oGKOtPFNFO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UUxDqKQUtADqKKKYx1FFFIQUUUVQgooooAKKKKAG0UUUgFooopgLSP0paR6AMS/++31q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fO31qop61BQXpRbC4aWHz0WJiyf3gB0rnbTU9YmiC6NoUNpH/AAu6cj65rqrY/Nz0qw7B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3Y5T+yPEl9/yEdXaAHqkXFTW3grTgQ95JPdP/tNwa6B7iJB8zZqu+oxjhATWnKkK42DS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4kx/s5NWMhTw2F+mKpSXksnRAo9TWbfXTrwZCW7AVlOpGKK5HLYq63MGv2aHhlHDVXsdSE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0GaZMSwLN361jXgwSUFcHPdtnR7M6WWH5XPGD2zz+lZkPFzUug63txFekFugf/Gt+e3iu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tYrsZSi1uUbtfM0qYf7NcY3Su9kiUWssfqpGa4WQfMR6VsR1IsUYpc80x5f4UXc3oKBj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Eu5v0FI0byH983y/wBxen4mkeWKFfmZV9qLjFRT9523N+gp7Mq8ucLWVdasgYiAb/fo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bMj5H90dBU8xVjWv9YjQGO2UM395u3+NX/hmr3nixZpvnKRlzu9a5JiSa6v4Yaha2Guk3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9M+lVF3Ymj2oAAYHNKQR7U1ZVcZi5B6UjEv96tjI4H403OfDyxIv8YzXiumW7XV5DEvJd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prLJFaRNu2D5gvb2rL+HvhaWXV7GWdPkf5/pjpSTuM9j8NWC2uhWsAGCq81roNoxTLdBH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tbEi04U0U4UgA0qUhpVoAdRRRQAtFFFAEcgwafGaGGRTAdprF+6zTdE9FIDxS1qZj+wo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uP8AWN9ayJot0rcd61pj8zVRP3zXLVNIlNrYH+EVGbMHtWhmkyM1gWZ7WXtUbWXtWtij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V9NV+CvytwRVWbwtYy53Qg10m1c9KUKKfMwOPfwXYH7qMv0qF/A1ufuySL9DXb7aTy89x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+EHjH3bmT86hm8FOP9VcnP+0K7/yfpR5NHMx3PMpvBupD7ssTVVfwrq8X3Y1k+lereT9K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x5G+g6mv+ssSfpUL6RcJ/rLCb8Fr2Iwn0ppts1POyuc8ZayRfvW069/umpY7eyKfPLcR7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GM9Y1P1FRvpdq/wB62jP/AAGqUhOVzzG3sLOXd5erSxt/DliOatrp8y4X+2yW/hw/ArvX8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0i/Kqs3gzS5Olrj6NijmC5xfk6qkg8jWFk3d91Tn/AISYvtivt3v2/Oukb4f6f/AJo/8A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b2s0EF3cKsvq2SPpT5guciNR8TW8mzzxI3oD1qy2v+J7fb5sJ56cVqw+DL+2nWeLUpG2t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Fxo2ul5GGoqd/8BjyB9KOYLrsZUXjPXAnz2G//aFXrbxXq8ibjo0r+4NTjT9ft0VSbaVc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nUfENnN/x4KsKnPyHPFVddw0NFfGuoRjM2iTjb1oHxAjkb97ZTp/SuYuvGOpxysPswAPA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/dUMIQtydoqieU7ZfHVgOWMq/3sipo/HWkMm7zif9kivKbu9JMkDL8pbGe9Vo9j8BQOfv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jx3YIm6PBHoKoP49h8iVy+1v4Ez1rzK5m/eFF2gJ/FVeH95z/AHmqJFKmdVqvjbVb0lVmM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zvNKfNkaRm6kmoyN3H4U2P8A1/0GTSKUUixKm2JR+NGnfMjH1JpbjJVfYUulxn7OT9TV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3rY1EeXpumx/xeTub8TWPAuROfU1u+IvlubeL/nnAi1UTKpLoYcvzOQa29FXZA59TWM3Mh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9zTMi/uxSSfMnPpSY60MeKAMuVcHgdcGrMHzBtvcdauapp/2N49jbldeG9xVS04ndD93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j8H1PSqhOJWC/MOmauxzKJBFJ/q36k9jUV3aNBMqv0PII6EUDLXhg7b+RT/GnHvzXTji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hX1LLXVKeetIRLSZozxTS1AjvDSUuKQ1QhBQ3NB4FItAHGfFOBTp1lNyxWbGPqK6fSG8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5Vg/E9P+JBC39y6jP8629D/5A9p7RgflQIvIeaf3qNOtSHrQMdS02loAR+lIOlK1IKAF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HqaTPNA60HrQA2fmM1kTj562H5jNZVwPmpMCvRS96SkAlFLSe9AAOtJsbLddvXp0pap3T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PHHLnDof5iguMeZ2LQAwO9J5j7+vy9B7VBb6pdyP+8iilXnLsmMAcZOKntdT066g81lFv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CDg5oNHRkIS+d/mfMeNzdhSLxwecfxetWRLpMqbYbsll9V9feopYpByV3A9COlBk4NbiZB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rTe2M03BU8jNBJIDkdaBgH5hkUgGe2KRs560AWEmg/55Sen3uPyo2Wx6zrDu/hc4/Kq0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dOaz9fka3tpNibtqKULDOM8ZpN2OinBTdmbbwWwjZvtadMjLCq4/1fVT6NXI+GbZpryW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QH/vHrxWk9xc6S8iJ+8tl52v657Gp5zWWHV+SL1OlsyQRnmtMdm/h6Vy+nazBPOFfKSZCe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4kCxPKitnhS3Oa0i7nLUpSpu0izu37D/tY/SnSKuRWfHcK10Ikcfu/wCDd6d6umQttb5d3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tY1Tee5apm7DpVaaMkH59oVs1LjB+9uyuaYD06ml3fMKYhPHFG75jTA870WL+wvHk1qfk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22UZH5NXovQ1wvjqJrXxLaXa8RSoBnH3XU7gSa7mORZYxIvSQBl/EZoGSClpgNLmkAtLR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UdKBjqWkpaQgooooAKKTNFACiigUVYgpKKwfGviWHwxosl62Hmf5YkPdu34CgC5rmvaTo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duGGQhbLH6Ac1y3/AAtPQp8QWUd088jBI2KbV57mvENX1G+1i+mvdQlMs0pyXJ6ewHYU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UIIz6g0NWA+p4H8yBHP8QBp5rhfCHj62v9PjjvI/JmjXnJwpx6GrkPi43LsqbY1J478V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s68mkJHrXOR6vLI/yspxTpNTkH+tjG3/AHq5nieyNfYMtX6M7ttCn6GoILO4k+7CfxNQN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9458z+7HyagPiLULzjTrNoY8/66Y449h1NJV29x+yNZdPuYzzHjcDjJGM1Wk0+df+Pq+iT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9zMubq4aVv9kkCmbjjv8Aiar601sP2F9yWWC2jPzTebUTSxKP3cYz6monkyelQyzKorJ4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d3DgYzWaT5khYmlurgs2N1RRcox3c1Kk3qwslsEx4NZl10q/Iwx1qjcng4oTEZ0gIOeh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EVwS0fr6Vjy5NMBGMGtYysJq56Is8NwEZGDA8cVxGoJ5N3KuPmDEbahtb+5sm3wyHHZTy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eV5WIVmOSQK25zBwd9CzK6KMyNtrPn1K2jPyEsf9mqFwXYZd2b61WOT/AAgUc4chauNV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eqLyM5y7Fj70rVGTzSbbKUUhhppNSN0qI0wDvSO2OnFKailPFUI7Lwz8QNQ0lFhn23MK8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Lf8AxLlNr/o1goZhjeHzj8K8hLGpIp5IjlGNWpslxR1sd5o2pTb76SRbyV/nZxkDnoK9b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Rz20qzRhdiunYV85O+ZxJ3Lc16P4P8Ry6RADb7WVh86u3BNXF9yZLsez0Vy+meOtMuhG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1XNdPBLDOm+GVJFP901tczsOFLSUtIQtOFNpwoAWiiigAFL2pBThQACo3FSUhGama5lYd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CoDwakRulZwfQCSkY4BPtS9cU2TiNz7GtAMW46n8ap/aYMn5hmrVyeG/GvKdSv72HU5184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5pq5cT03fAf4x+dSIsb/dcV5UutX4PUtWlZa3qIx+5Yj61nyFXPRvLU9DR5P+cVxMfiO4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w+IbliPvD60cjC51Yh/GlWA+lYia/LGR5ykfhV6DXo3Hc/hS5WO5eEBz2p4gPv8AlVZd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6atAev8qVmA/yfr+VJ5P1/KpF1G3Peni9tz/FRZgQeUaPKPpVpbiBv4hUg8puhFICkENKE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O8tfSgCkE9qcEH92rYiFO8sUAVBGPSl8v2qwVpCKAIdjUvlGpcEU0uRQMjeLPWoXiFTPJ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0AqnNGPerckgqu7KetAHMaxptpcSgtHhx0NV9G0xftDiXupFbd/Djhj97oayPtRtTIRyQ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71gqL2RE+6rsf1qism0YrqtN8FarrU8kvmJDGxLc9cGuq0fwDbWEZM/lXMgP8a5q27FqSW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3qWEsESvQPE3hS3u0mNnYm2u1GVWMZV/bFcdpGi6lqVy9pa2rtLF98N8uz65qb3NE1IrO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CfatrxHoR0a3hc3kFyzkq6RnmMj1rDs2zIWoA1IFEkoDVPGMRSk8Cq9sf38fqc1ZZsw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pX0yPzZiP70wG32zWp4pbOsSAfdQAVV8MRbtSt8/3yT+FO1uXzdUnb/bIpoie5nOMycVv2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WGozJXQW2FtYfcUzMmI5P0pkvKcU4jBJ9qQ9hQAuoXHmNBFv6AP8AiRyKqBdlwT7VMLRp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GPekW1mnuFO1lXby3agCDqob/AGqlluWdCqbWY9M9jV2Oy8qPHyup6+1O1VreRYfLt1h8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6BJmXbt5d9bs33g4yPrXXxHtXF3n2ZLmOaFm8zqRn5eua6nT7+K6UBDiZeGjPUe/0qSj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xGaTFMD0Bs5phIAzTgTyDUb8AiqIBjkU7PApg+7S0Ac/8Qk3+GpGx8qyxnHvnFXfDbb/A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qRn15pnjQZ8LXzf3FDY+hqp8PZfN8JW49HcfrmgR0CnvTw3rUdGaBkqnNLTENPNABSUd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NKKbTx0oAWikzRQAHlTWXdDD1q+tZt6ME0mBTP32NJ0GadSPwuKQCfhR+NJ0HWl69qADq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XtjNSfd3HsBQDxQUnZjIYYYo5ohGHWYbH3nkg1Wm0e1OkIsUrxeQcby2eD1Dep96vxxSt9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lubC9gtt1rJFJlhvRuDg9cepHak0aKrJGA8qWtkrWEe6MFTIH+9OOhFaQ02OMCW3kmiiZP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DXNeK0v4Zbe1jZtQeUlYtw8swnk5O3sar6Tf6jDbW41O7uIkhPzRSJzszjr9aC3UbR17R4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7s0c/WsDxDqd/psCfZ1z5z4V+CrA9CM8/UVa0XUnn1EadPMsknkh/MVMBX6FG/HoaZga9N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2WTNNtjlUZZs5Xj+VNsLzzLBC1tvYNg4T749qBEQjbeNiNz096XW7CR7I26q3QfOCMj2I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YW8O9ptrFsfOuCPanzuG2rtU5/vUmioScXdHGW4j0nzzPLnewO6TC4x+NQveRanppZWMu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Wt4ks9KQLJqdpuXITzDjAycD8M1z82qx2+qW8NhEIoYcplXDKwJHzDHYUlC5qqr5ubqJ5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yrLOSNwxx2rqb24juHmiuVVVWMSK3RgQOme9Rm5WVGBVX285Yd+xBrEuN6XYjvJmWNiJD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qjoOtUdW1+gs06/ftXbaqDeVbkN3IrovD94dQQ73zInVh1Yev+NcdOkkUri0TfGHKgtyT6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/wBorti8oyRsHX0YYqzm5TrMLIWDD5XHWkwBEERsHpmmTOREcHHPFNU4kUdWxmgCwOBT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KQHM+PrKSXTI5rf5tsgjcd9rcGtTwxMZNDt0kO94cwO3upwP0xU+sw+fpV0ife2Fl+o5rB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XUE67ZBtkB/vKRtz+OBmqEdUOlA60DpQOtAx4p1NFOFIQq9aV+lJ3FOPSgBKKKBQA6mml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5pADT84HNMBKKKKoRDeXMNnay3Fy4jiiQuzH0FfPvj7xNL4j1gysStrFkQx+3qfc16F8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LS9NjmnXJad4lLDA6DI/WvFbxibog7hgd6aArzXDZ6bV7CnWspZvmxtqvdybz/u1Z0rT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kk6RjLFRwPqegoYHZ+HEZ7Ysy7kyR1zWytp580UUDeVucDJ5xXNeGLS5iv0uGc+TH99Q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94ckmsob/AEVm3cHZXHOOp0wdkS6nrlt4etEh+zmSQcbiOPqTUFjNqWvqjbfs9ow5d+N3+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dEuFjDX1z9olI+6Vyo/OtU2ciKF2KFHQA4/SsJUmtTRVEzJttMtLRQI0Bf8AvHk1OeBip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vuaozye+awZsO8wA1FLMoFVZpwves66vgM80WGmX5bkA8GqVzdjHWsma+JbrVea5ZulUo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iRUsT5yPWqkBzGDT4pMTAUxDpJOcVBL1z61JMuJz6USD5fpVIDNk4OKiYAk1YuBjmqjNi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nqd24qrM1aITKsw5qs4qzIarydKpEMrSUynP1ptAhpprDinkUxqYhtV5OtTk1A3WrAZj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Q8UANxudFHXNdJaRBLcE+lc7p6+bernoDXQTsY4OD0FVcllOa6nRcA9GrodI8U39mimKc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F4yNrfe61agnQRgZ+bFO5Nj1bTfiPMEAuU3nua37Xx/pkqASK6N36V4lDN05/I1ZMxCHJ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+j4mWaJZI2DKwyCKXpXkPhXxbc2tksLSvtUYHzZ6Vof8JBd3MpaOU/8AAmqvaInkfQ9Pp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9sMfbImlQ+jZ210mm+IrK+ACvsc9jVqaZLi0bIpwpoNKKoQtFFFADZFpqHHWpetRsMGsZ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hIuc0sx/dmmI1LKP3dVzaAYdxwrmvLb+zEl7K3cyE/rXqd5xE5+tedzxn7TI3beaxe5a2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5AyasQquzIGM8UqqJAT0ArSs7HKocZ70ijOlsmjkjc5CN3rRmtFRU2gFyOQan1IsdsTKP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gRsvJlt3GTQIiDCS3CuBnOwYrX0qzHkByo3c4qulvEZlEMfy5zW1a2pUqxJIxjAqhFS2tr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znpUq6Vbs5ymGz1FaKQQxszRqocjtUtrCzAGQcmgDPXR4uzGoH0R/M3Q3DL6jtXReWn3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C5z39l3A6Sr+VRmx1QP8AuzE34YrpdidqcmB0H/AqLBc8j1X4iPo2pzWd3asXibadr0Rf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542+tUbz4f6r4q8T6hefLZWDTNiaZeWAP8K/1rptO+FPhOyC/2g0+oSry25tqn8qOVBcr2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5YnmJ9FUk/pWvB41imj3Hzf8AgULD+YrqNLtdBsIUg02wtrdR2WICtQG3YYe3hkT6CjlQ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cfe2jHvWtb31tcLmNxU2o+G9C1PeJLZYJSOGTg/pXB63puoeGpxKkzy2Y/vHIx9e1S4Id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maue0nxHbXIEJnAfHG44q2NZsJRtF5GWzj73es3FjuW5ZMVAZiDUb3MH8MyMfY0zZPMf3K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7vu5HFVZ5dxwiljV6LTWGGuZNvtUjyW1sPkUZ9TQBmLZXdyMyfu17NU1vpNlbnzJ8zt6v/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pnnFYOoa+BnbIT+NNJsV0dLcajbQqVTEeOmKyLjXDE+1ZOtcfe667yfKckVmT3k0rF2fb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qeKDGguIny8bevXFW/B2vfb9K1e+a3UOA2Ci4PT1rzy+kP2YhTn1rofCd01h4VvW6Lchl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0/7Dq0MdnfDyZZZMtcE52D3qjrmi2mjzhLS/F55nzFto4/Ks+8h8lFPRmBzUNsScEkmg0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5RD/3Ring74gc+9V7k5iwO9SqdsOPRaC+VGv4PjxOzn/lnGT+dZ87ebdu395z/Otfw0uy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Vir/AKxif7xqkc0tyRoVi3E/lVzTna4uAzf6uFeB71nksxz1rStklh0/bEu6aTkAUyS8M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1taz3U4ihjLMaksdNnW0XeAOPmduma2tKvDpSFlcc89PvfQU0rkORBYaJeoDbyqsTS8p8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+Hr+wsS21W3L0J5/Gs3VfFF7IXmSVLX+6FPzVmXXja5msWi8xh6u7daqxN2RXl4tmCJmV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Y15e3V+FiQbULZzjgVz2oarJPcuytu5610GlymbS9x4K1mzVLQctmixSYIdiPvVtLZG6tY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oMP2PqG9RWbGhEf+8tbmgnzNPQf3WI/I0hF2wllktUedAknRgOmasfWqtxE7RMqMysDn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1+cdaYz08tzTetQ30zQWxlWMy4IyB1xnqPpTn2rKZNzcgD8ulUQPozimbvejPFAGb4t3S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5vIY4+nNY3wul8zwqwxho7hh+grodUHn6RfRD+OCQf+OmuT+EkwfS7+EN9yRGx9RQNHb5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Hg09SajXFOzQIVjQvNNOaVMUAPpc8U0EUtABnmnimU4UAKTVG9GTV6s65ljb5fMXcTwo6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3PvSXDLFbSNFIjTxfOYnyCVxn8zWU3iV7VFuLWFR2fcMsv4UJAao2/wB5Aw7M2Kguby2gX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5qlc6imu2UVzbW+2SPImGeTxk8e3auSupfLJTJbJyMdMVSQHbnULU7f3qMJOAEOTn3q3N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Yccx4AI+jdia4IFWu7eG3lZfNO1i4yQexwO1abS3EOsw2pujKvHmIW4fHcZ6ihoaLs+r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iZ4HTfBcK4jZh3B7ZFVdG8X5tUidDLN5zZeRuq9hn1HftUXxDnQx2uyNf3cxLr3AK8Y+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8faGwrM2d3HB74p2uriZ3/inXrG3soY4oluLifE0O37p2nJJI9q5zwtfwXWr6l9qjWX7R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NyBntWXr4a6srCFIlaGRmaKWPlwMYK8cYwKTw54buri9EtzC8C7FCAn55Dnn5eowKLDR1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bqKBxE3m28TfNsxkjafcVat3sfMhvTE0MgQo6MuC2e5+nat9tP025s43zLHJtALscOCOxz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lhft8Am81v3UsfKtg9/Q1NhGv9u3NHsViBkHPR/rmr4uWggyFQ/7O3gVk5dfKeVkbP3dvP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1cTtKUhl3bjkKeNo96Vhl15Y9TS4XHk3UfzZ6jnofp2IplprRuGFvNDm7jwrBG4+tULYvb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wqVI6Zz0pfOghacDajySFmK9aQzN8YyTTWwgkA2q4cLuye449ay9HiuBBJZ3EDeXKfldeH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pS/aZkMJA7Bm/WmzTPpel3F86xySwlVCFsDJ6YpoOWxti4WONY2J4wP0xXO69qM63u2G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kHB9PUGsTTL6e+1FPPmLtvzt3fKPbFbuvtFb3siTfdkj8zG3qD/KgpDdNjmkt3vDNI0oOI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3oMiHXdPeGJo0mtixU9jz1rMFzYSaXFCtzHkK3lLz9/acZFXPC3+k3dncojR/Y7YI+/q3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duy+aCO1CcSBm7Lj61Xs7tbhVx8pJP41bwp6c0CHIQTn1pd2WwO1MQFT9KUHDZ9aCSTr9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w7dPZeOZdPlbARpIMf7J+ZT9BXe15r8QoTpvjKy1CLh7hEkBHGXjPTPuMUAemj0ptMimE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+hGafQBKp4pwNRqeKeDQA6ndqZTh0oAKKKKYCUUUUgGzzRW8Ek9w4jijUszHsK86vPi9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2Wa3Bx5rOASPUCtP4vXstv4WMMMhQ3DhTjuK808L+FH1N0utQJis2PyhPvS/T0HvQB7Xo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xeWsgCD7ynqD6GqGu6i9xbNHCWVCcZBxmoINNtrDTgmxLO0j6RJxn3Pcmq99cme3RooxHb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v0oTIuZPhq9uFudQ/eHavbtWTeeFLDxEz3F2p024zgSx8q34Vb0dsWeryr8vzNj8BWf4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+Wd5He5IGecDPQVTYxifC7QLXCXerXN3cOeEhTaMfqa6TQvB2n6JE8KNcpE5y0LPnef8A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6ttOPyrRhnH3nJZj696lsC1plnp1j/x76dCN3JAUc/U9a1hfRBQrWcYUdg3FZcN0CQcY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oeozRiMD/ADW4Ct71BLLIsmJFP1qFIOMwy/gKsRvIi4nTcvr1rOexpHcztSBlQlscdK56Z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qnkjkP3RisPV7ZR+8jGB3xXI0dUWc3fzMOlYt1M9dNNaiUcCsq+0xucCmWYLSFm61PAm7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92r0FpgfdqhFcNtXANNVvmyTViWBwflWmrC2ORUgSTNlVekkOVqXyv9GOf4arK2UoArXA4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fmOUzWfPwxqiRjniqczc1M7cdaqSNzVokY3NQyiphyabIvFUiWU3Wmhan2k0hTApiIDUU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BEbdKiPWpiOKiIrQBKZIcCn4qObpQBb0aLDtIfWtS6Ja3JAzxVLQ4vkG7ua1p8JC2Bxi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hvi4zTnkgwu+I0ty2FH1qbPyrwKZBEGtv4WdfwpxZNvFww+tS4z1FKYlI5A/KgDR0h9qp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4lD8bMfSsPTfl4XjBrXtmPm/vDxj0qJFI1oT50QJchvarUccvlZL8juBzWYzKVAhkzjsB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92Tn0NTcZ2PhrxS9kTb38xki7Fzytd1bXMd3Cstu4dGHBFeKpcpJKvmDY3Q11vhLWH0y68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/sn1FdEJGM4noLF16ULIx4xT0ZZIw6EMrdCKaUI6VoQKsmeKcRmo1Ug1Jnih66MYnSll4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u9d33e9F6qqjeU25cd6zi7KxTMDUGYWsnHzYNebi4uY0ke5tnfnIK9DXo98f9Hc9eCK5e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fp1qGUjCt9Stmi2TB4ec5YVvaZqVrgNFcK7fcC7unvVVIQfvw79p7rTjZadJJ+8tlB9B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PI8u5W59a0dNX9wifjWIdDs3+aJpYV74Y1YtNAjKM8d9cpxn73pQFzorVWW4yn3ehrdiHl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mjXE8/Gq3CbRmtOPRtRc8a5IVzxuQU0I3jjOR61ZXhBzXODw5qLPzrkw5z8qAU8eGHldv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fu79v8qYHQyXVtBHvkniUDuWrKuvFelRlViaS4fptjQt/Kpbbw7p0QBeJpz6ysWrSitra2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9BigZitrGqzjGnaMwU9JJiFH+NWreW+gDNq0qFv4Yo+g9yavzvsTc3C4zWJczG4kLGqQh9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0qID05pqj1qRcdqYDdpFTw3UkR4YkehphIpu3JoA20njmiV4zskFRz4ud6XKCSNhhgeQa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M9x5S5z8rfoaQHA+MdGXS70zW0IML/dbHT2qtCmmtBGZIE6c+ue9df4kkiu9JkifliPk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tzBP5mzcseVGfUVm2Ulc7F1itv+PCVVLDlC2eB9altfEeuWausMMVxGozs3YIHtXCWl3Pq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SL8w2119rLHZ6ZK91OovP+Wa54OeuazLLaeOI7wmO6jkt5B/C3rVTUfEJXIUnJHesu7kS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xX5GI6H2rAgF0LQFd1yzfMIm9PY1ScQlTZpXGsTzkgMR9az7i6C5Mzg/8Cqf+yLu/tZb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0sR+8B6j1rm2AlfaV475qrGdjXeUtaiaIrUP2p2ixt+bvUTIkVgFj/ibk+1VELN0NOw0X7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rEzEjgit61E1roUNrNCwYnO01H4VdY3ySRlueK7aRLSe4jn81SyL91hSKTPOtcjlDqPKk4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3GMfIy/7ykV9CaUtpHAvmWttN8uS2BgfjXnnxN8RRTyLptlZ28abtxlRRk47A0WN4zvocH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fgY9ahI3TIPTmpW+ZkxSLZvac/k6LIfUsaxIeoVNzN2HWujsLJ7q3hsogfNl4Ckevr6V0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HN0dx++ukQFgvOSe1aKJxylqcvo/ha9vlDuDHH6ngfn/hXSR2tnYEL/rZE/jP3QR6VHfa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qrH2jToPqayri9SzmE94yybG4ixxVpJEXZrXN2ZIfMQAY43NwMeoFc1e6tBCH2sZJOgNV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3FqAIzwMdqdaaUseHlUySeo7H6UXEU7qO+u7f7QylUb7pP8Zqvf2mFSLO7Ayw967lbD7R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CPUCuW1ZlWOS4favJAHrUsuGhzVpYRTQTy4bbGcDb/Wtvw4xe0liPQMMVT0t9uh3S/xS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aH+7eRPYNUNGnQ14yOAeR0rQ8NyHyXQ8FXNZO/8Afleg4IrQ8OH99cKec7WH60iDfOe1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+4p+W60bjQM71jtKr/FUMzb08lWVZhg4Ppn+tStw6t97I4NV7zbuY/xjbn6VZBKygTbt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jhmDxKzH5iP1qTt/OgBDtPyMyruyv1yK86+ETtHq2t2zHB64+jkV3rL+9jZvu7s1wfgZV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cfvPMx/31mgaPRGfaMUo+7mopOWzRvwcUCJE4fNSggEZ71CvI4p45XJ6igCVj82Kav3SK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GgB4Ws7xJrdt4e0p7+7DuFIVEXqzHtWgGqhr2nJq1ktu4+62/9CP60AZVt40tb/RxdWlvM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HG5CemfY9jTIdS1HUYRIHktVhyJDjdkj2x271gWtm+h6yZAp8hgFJ/wBoEHoe+BWpceJFn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rSZIiG8spHIPpQBplpLK5H2mY3MLRAq0bbGyT09h9awWu7d5nQXL2kiudnmnp6cipp01q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yCHb9+Ubc5HfPPFSL4a1ieBftUlpblerL8xI6fyoAkfUtPm8lYLeQ34UEOXB3DPzdT8w6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6xeQW6Nbl+R5p+RiB/CfTt9avy+D43+Y3pMygAHZwAPSpIvCluEXz7yZ/LGBtwPc9fei4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x84TkfvQY+D93ArHW8AnlEbsEJMRbrlTXWr4TgR5GS8kVWBwjAE8+9TW/hbS4OsTP1+Zn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PCurG1uJGFk08MoCOyR7mjIPBBx+YqbWLvTo72OeXTprqSdC/lqD8jA4wR1FdXZwQ20Y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sGAabItnbzvcxwq8snG9+T+FQ5XGc1Jpl/rGkW8d1bw2X77f+9J4THAOeevQVoW/g3Tnc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ijO3dsXjqfUipZdZaaQJcJ5lvnle491PqKtC54axaUsjcpJ3HHK+/qKtPQHoWUuLKOK0W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2/uxk47MPXmqqamy3ckzdZmOW27Sp6fL27A1HBKkHnRNE0kYOY26AkDGT7Vj3OubwsSAJ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5p3Bamrd+IPOUyTT27+Q5jKt1bHBYAfpRq+pGXR5VBjOzY6bOhTj8j61zmmaPe308t1P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/hyOgPPrWvbaBdzxtHM0cELDlc5J5pFWILHUoobyRnj+WX7i7s7fatKG1vP8AWfLGsh3f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6HZWjBzH5kg/jf/Cr84/d+1Jiscy2l3zXkbySwGJWBCnOePatFNPgT5mVZGY5Zm71bpv/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A2Ub3TluIGW0jiE4+7leD65qtqNnrU9rfQ+Vp8UroEyMkHj0I9O9bdg6C5Y/Wo7lw1wXj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/FTQXueaeG4XbU7eNwq8gN68V1Gv2jT3ULDcsQTLe+D0rPOojUvEkcgthEYxsJHOSD1/w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Kbfu7vwFAkZWl21j5HEaSysrqVLc8H+dbGgqfLeJipzGIyyjB25qj4ejtREk1tF2+Wf+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VqiW0rn+/k7fT1plCaNOVvGwC0YzzXSRSBxu6VhRW4gnkVG+VgGQe3ermmu3ljc27kj8RT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BaZEeKexxQIVulcX8V7IzeHob5B89jMGJ/wBg8Guy7GsrxXY/2l4a1CzUZaSBtv8AvDkf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7W60S0lQ5UxhR9O1atcH8KL8XGjSWZLZhw4z6dDj8a7gHIoETLTl4NRoalHSgof1ozSUC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tFFFMDhPjJayT+H45IRu8mQNj1q34T0lbPS9DinlWKWZAoVlwUyMk4Peuj1C3iuhHFNj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acukwzahp80kYaK3UqqjuSOKQmVtY8LRzYmgZpmVPuuepHf/AOtWXdeGL2/t95byfKUkK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2v6vbaBZNcXRxC3CAdd/YAf4V59ceOtWvm+zLAIIJVK7m5kI/HgfzqkZW1OV0KZ1sb2PYs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BPpmtWBoY7W1t2a2WcHLRQNkIaxdBD/Z2P8ACJG+bd15rbsreIM02xd1Jlmdc3mNRZP7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t23kJJO27aqr0H1NFy/8AxMJT/tH8qy/t4Epi0yHdtzubsPqazbNIq51lhql/JGTKqpt+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Sk8Q2tvYrPJJvY/8ALNBlvyrjQLt4hFPdfuT95UGM+2a1fDkdqLe6t44kUhSd3U4rJMqx2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ksW4KR0PBFbkOrv5W13TCr0Yda4/wq27Sgn91iP1q1qGoRW6NuZWb0pSkluUka908V588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O9U5GfYYpxg+vrVSyuEuI/Ohbbt7dzVqSQzJk/eqOW+o02jPjwJipyM1PLbLLGTxVXUiI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Wl8CgBxWLR0p3RE1mqnkUq2qt90VfV45RSNFt5SoGU/sIx8wqtJZoDwK0xK2MNULbSelO4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o3rWZcQiN3UH5VbjjFdDImTnFUdUtlE6eVJ5m5Ofkxg+nvVJhY56briqFzzmtm7t9jZr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hmXKTVVic1auPlqqea0M2KtLtLUsYzVmKP2oEVQmOtRTcVelUKKz7g0wKzcmoiKlxmkK80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81MVwKQrzmrAgZflxUUi54q2y5NMEeZkHrQBrabB5cSjHaprv5bWT6U6E4wPQVFqL7YC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46xD1NWcdqhmXM0Qq2qZY+1Mkaq9KlYYQ/SlRelOmH7s1IEdgWA3DpWtaSBm+brWZZj9z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Q9hrc0hgNuFOEjL82aSbCoCKQqWj3CsiyU+XOnJw3rV7TbtocRXB3J/C1Y4X0PPpVyGV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LJaPRPDHiqPTbFrO/iaTB/cv/Q11GnXv9oW/n7dnOMV4yLzeBFn5l5Vq9Q8C3gu9GB3fM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4u5m4nQmmmgmmk+lWSLUF/Nst3+lTICelQaiubd1284rGppqVEwNWuWg06aVNu5AWFcSvj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r7fSul1u426fLHt+8hFeY/Z2y9Ys2pKL+I7a18dwH5p7Ij/dxWlD4x0aXGYSpPXK5rzgW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j/lQbctI9UtNb0K5+VZVTPbpWxanR5OlwucevavFx9/d3qzHOw6MV+hxSUpLoUqEJbM9m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bzL/vbqvQ2Gdu2RTt/WvFra7uFI8u5cf8CrTj13VIsbLtuPWq9ohfU77M9fMDr2qRIG/55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ZavBOGmk88Yb5WGK0bX4gakk+54U8tjyB1p+0RLwk1sej+UR/DTCnz88cVzNt4+W48pTZ4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VoL4rtWuXhuYXQqcFu2apSTMXRnHdEustshC+vFZAGBWjrE8dzFG8W7j1rNzWkTEU0Zpt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to9zUOak5fG1eF6mgCY5OKScF7Vx6UsZGQKfj91IPapLObkmEsG12+41cD4ks4o9TdJDi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dU0u6Vwnqa5zx1F5mmQSgco+0/Q1kxow9L8mxvJXchY8fKfWq1/fPcyblOOc/hVEuoHOP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JUdGdVdH/AIpkZPzNgfrWG1/cWzRMh+YdPpW3fuv9gW8G3dISrF/bFc3en/SFX+6tRTR2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X8d6swkZMjyyq9Cp65qtcKkNwSv3X+59DVZFkmmWOCNpJGOFRerE16NfeCFg8PDzIJv7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+WbdSDWxxHCTkmPbUMQ2mun07wfeSQGbVJ4tPhz/EdzkewH9a0Fj0bSURdMtmuZAuDPPz+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Pw5o17MvnbfIhJDGSX5Rj6dTXUPqGmabwi/bZxjr90fQVy17rE8vyyMWGeAOBVd3J59x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QXt2uJJtkeOEj4Fcvqcxlu40JJ2gCtaytpb+RUi27s7fnP8q3R4TfSsXtzC0kjf8ALRug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R3OVsdIurtwVQqp4BPWtyHRYdOIe7CnH4mr9lNfXUzjTI+Ily7noM+taMKJaSedd5lnK8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jtVKNiZTciLTp7q1LLEqw+Yu0Er8xHsO1M1OF4VL3NyBvPrlj9TTZfF1tZSbrNBI7Ny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9Te+1KWXcyRcfLTJaLl9r3lA29sMDdkstZsMbahc77py6Dn0zWe/zKVB281sacu2MH2xS5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XZEgRR6Va05BPeRxnOCeapZ4rS0VdnmXA+8uFT6mkgOimKWdncSyhfnXy13fyrzLXpzeI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ua77xpceXp9u+35QhOT3bvXDOoOkXJ2fM/8AQg0xoZoVutxo8kHy/LMz7vQYFSaau2eQ9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/DP8ApGlXNvFEu5iCT9B/WoLb93dMP9kqfTNNoRanRflKdvm/+tVnRn2X+3+8u38jUFzt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9hTrOTbeQn+LJB/EcVkxnVnHTNNpmeKQ5oGd8l1BLGvlSKzDHB4qC72mSf8AiXaOV7el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+KWWLdtJ+bioVTuHIbCOqwxNt75FW26/e4IrFS8kMQST7o6ZFWYNQ2rtcbvQVammLlLb/A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ea85eRbD4zRP0juiuffemP516BC8bg8qGY5I6GvOPiSpsPEmiakvyu2Bn3Vwf5GquFj06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mP46VWEyhux+b8KQnK4HTNMkep5z2pwNRqc8CnjmgCTORSZ7CjPApjMBJtFAEmcdaUE7+K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8mgCJrK0eRWlgEm0k/NyBmrKJHF80UaR/7igU2l5FAD1fJJ6VDOPkJpw+9mmynCkmgDKmH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/vKi5zUgTMEC5bOf4OaRY3kKtggdeRxSJHvcF88cA+tPuLrYhUZc9Bg9D9KiUiyrPJxg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/Gq2qXO+COPaqtH/d6/WqV9K8XP4n3H+NZWpTzyL9mhdvMkOAw5JHbHvUJlWsNvriKOLK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NKdWYPp3lkgpET25ycA06z8G+dGrXlwyFusa8kfie9dBa6Rp9p5QhtlDouFduuPrWqDQpp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0htEP3k6ls9cCrWnaJYWA3xo00yvzI/J/+tV/OScH8aUMvOw4459zTJbsSj53UD+Kp4oZx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W4WyHmFlxyCW6AetS2+uRyOyQXAP7sHbxkZ6596ZCZaL/wAJ4Poe9EkDPa/KcfNz7Cph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KAQ7Y5qKREuYpbcOefkJiO08joDU3AzLCb7Vb+aPmGcYH4irCKpkZSmOc8+1Ps9PtNNhx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/hUMt0EchBuJOeKYFS6fFwdm75wcbevpTJJlmkged41b5k2ep/wD1dqJFLTIUb97n7v1q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HQ5/HsfrQNHF6batBr8kLdFmKc9TnkfpXQ6q0qlIkTdvXBVvTvWVqro3iW2G/5mwpZe2eA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+htvOabyIgryL1yeaYy1odvHbPJ5cRhRhkqD0b2rctow1yrdSVI5rH09lR3jfDMuOSfX1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R84ZWyfSgZZnhYxK6hWm6Yz7dqNGffG25vmJziks5fNh+aT99nGPoaltVKSSZXb8+R+PX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pm5XNVSanjbcmKYhw6VGV+cbvTH4GpcUyQZNAjznwKV0vxXfaYvyhZZk9sZyv8q9EUnF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/FVJd2xZpInJ9Qwwa9Nb5Xb60CFQ4qdWzVYtzU8bYFIZJQaM5FAPNADhS01jSqaYxaKKKC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7Zf7uAK3NQN3FZr/ZsUcs4XarS8InucdfoKxbAeY8snq4C1uXcynTbl5rg2sMSFmlDBdg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yOR1IxWuoY1V5dY1ZoyY4wABEPZekY9zya4XVJRDqLmSaIzqDmNOifietO1LxO1/PK3h5l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VJhkt6+X3dz2rmL66hud1tpEL29m/Et3Od1xc+5PQD/ZHApisdPpUUSaDCVQBjyT61esv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47xooRFG5WJPu/NWjaa69vHg7XwP4qB2K1w3mXc3uars4iiK1ELsyyu4A5NJckmMsawZ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UHJxVrRZjDf+Uzf6wYrBt5fLuAwOeatz3cqXUVzFHsCfrUpDud3pEy6ecP8A6vdnLnj61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qGqpHG1uY4kAT7OmBz1LHua5ya7Go2eJ3jjXOcs38gOTWaGtWnjgguJmmZwuFTAGe9TOHM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kpCDt+FbCSE8muGvrk6O4tULyf7R4NS6Xr1x9qRHH7tuMd6xjJxdjVxOzmVZ0aI9GH5V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MlszNsU5X6V2qyEgMOM1keNNOgmsftflt9oGMyKeg+laNJ6hCVtCDTdeVyMtW7bagkvRq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BNb+mzMoGWNZuJpc64ujd6jJXtWbFeqo+Y0r3it901Fi0y47kZ5qvOybQe9UJb3a55qo+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lssXrBlrHnTg1Za68z8aSRNyZqyTn72Pk1SxzitXUEwKzAMvVmbLMMXAq0kWBSWyZAq40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3wKzJhmtW9HBrNkGaYyuq0u2n4pG6UxEJ54pyplDTkXLU8jC07gRlOlEMe64UjtTz0FWtL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BZVdqnJqhqYV4wGbHNankgxP69azb2AMVD9CKpEMzJrVTcrtmOMetS/ZF6ids/71DWkT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kayh3YAOfrV3JFjskK5ads/79JPaQiI/vXJ/3jUiWUPHyn/vo0y7s4EiJCc/WgC1ZR7YF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mXI5qtY8W67eOKu2L4uF3DNKWwo7lq8T91kVUtpMfL61pX53W52jFYdqx847qxNS7vVJ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7BGKZINuH61E0m7JK1SQieAo8uJH8vnhq6rwje3OjasgY7reY7XA6fWuMfBHP6Ve0vWP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6CtURI968lzgquVIyDQRHD80zc/3RXOeHNelvtNQLJ/q/k69h0q7JMWOSSx9TWnNYzNCX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WqT3BaT5j19aryTgD71Z818gl5NZydxoyvFjbLeXZ6GuET532/3ep9a7vxcn+ieYv3WS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S0OSIMwA6VbTTgyggc1Db4LjBrYt8FBg1VkIofYCOq0v9nB/4a1QcipoCM4IoC5iNpQ7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6OwrqPs6nmj7Kp6AUuVFqpJbM5f7NKOdxpfJmbjNdL9iB6LR9gC/w0uSPY0Vequpzkb3N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bq2M10Nvqo1TV40K+SrbeSfSmNp6t1j70x9MB+6Cp9qFBLYbrye52mzELHOQSMVG6Yqj4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LbXwM1r7AUrRM5WUTRT5FIYimVZIrpt2t/CanG6KMIy8sN1NyscK7/mzn8KT5j1ZmbFMC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alQgxvn0NRRAeVn3qTjyJcf3TUlHnibvtzKm5mYkBQM96n1Hw/Lf2DrqCm3h+8z8ZGPaqy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A21+efxrJvtRu7mJvtE8j78/Lnis2UjR0/wRo13BuTUU2r13Yyasf8K80CXcsN7H5ijP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C4tlYJGGX+6wroWaM7Gm+R5eFPT5jStodEYLnSZiy6c99cC3hwUjDAn9BViH4Wale/vSzx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5/wBxOyh9rKfm5roNB8Q3EKMLu6keMY2LurGDsd2IoOdpIyvDXw2u9L8R2l7fSxyQ2z+YF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nxF11po4oBut51fDKvRlrL0rxRdyeM4laUm3bcERj7cZqp4mu3u7sP5YWTLD6nPWtzzZx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llt4Gc52jbWc6O4G1gMVpMpNoFJBIOarsgGeBSIM8wYdST0p0+RHkHnNWJI2ckgdKgul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GPq9rqQkjuLXzBwCCmeCK6rQfFbW2kfZfEt07hmBVcdM9cmqMGtXFjAyWzqA38JGfripJ/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NxC6oJEB+Y4rVMzkjptTvoNHs7e80eeO5tLmPd5iDp7Gua1LxJc6hbEE/MflLdsetU7bRp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mJgzkbc7c9TiobdYvtMtseykj8KbYKJJpAiEMhkPPOG/CqjsWDEnNWrK2lOnuxX5BnBqBU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RkCDNyi9q3IRtCr2rHtkJuh7VrqcED0oRJYJrpNJs1j0yOZnO9CXC9q5iFDNKkQ/jbFd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v5s87ewUVaEYHigNNp8KGTdluhrBMeyzuI+uB0rQ1G8FzKE4bYe1VGBLzf7S1L3AveFdtv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t7VTmuBdakqIP3KZ/HNXPDs/k2t0qLkuu3n3rKj321+EccnOauWwF9IQVdR6/pVUHy7x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tglPn+8tU7ziV3T6ismCOuzwKTNMiffFG2eqg/nT6Qzo8YozRg04LXKbDcZ60BRTsYo4o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VrqEQiv7eO4RTkBxnB9qfnFJuIpptbCaLUM8kCKke3agAAPoKl+1njcoH0qhv96erVaqN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P92RST68VMBgYPesY4PB7U5J5Iz+7kYfXkVaqJkuJs4+XjnFNIDNkDFUrfU0B8u5/dk9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1T8/qpHB9a2TT2JG96kQ9ayNY8TaJo0nl6hfxxyDqigsw/AU/SfE2h6r/AMg+/W4I5KqPm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ErmtmlOaf5W8K6KyL/t9aHEiFfLZV9zSuFhArj+Go50PlnI96RtVC3LW8kYVVX5pCe/uPT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jbSqGI4bqKlyGlcxJ2+fd81NjG5qu6layGx847ftCr+8A/iHt71nAlId5B3dRg4IpN6C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Ztb/0IVAJoyz5bdjPPpVWSVyo2jfk9OjCs/ULhodqblHBBf26kfWslqaWINVnaScww7mk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+tauhaYtjAs07CW824LNztH91faotBsvLzeSjNzN2b+Few+pHWtWUDzMqdyg9VrRITYpOS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cH5UTvQSkgBY7AO3rQVYFcqBk5Y+1MkRnGS2CtIXUq3G30pwQ9mBPTn09KcEGAGUZ7/Sg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gCL94Feuf6Vw+vJJpAS5t7gGR/vKfzyfrXb3Ud6ySmz8vcq42vyCB2PpXHanHcTRmCeKD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vUcE/TmmhMztO1fUpWU8fLlADyRnrg1p2+qapaOvB6nqcZJFUNHiVEHOG38CullslkhGR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nYkrw+LHntNxiPmqp3qeuR2+tF1qU0Fnazu4infLbsfKcjIU++KY9ktuW2/8tG3N9aq63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uP9WGdW9MdDSsMtWGptca1psYQPuZ3ZVbnIXvjt3ra1WQ3WXRmTbkL83X0bFedeBGlTxRa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p/snNdxftvlhbzd2zIZl7kev4VVho5Y3fkapbXsvzMnzOPZTzW/pN0L67uJ2hVBKFZY15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doIh/fLq23tz0rpPAsv2jTLofu91sVVfm6jBoGb8Bt2utqNHu/uq3Jx6irK3O/WfK/ux5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N9TdxrE8kbYl37l2t09q3tJ1o288dw4J24VhnOcnB5/GgZ31r5Tx4KCPk9RyDmrA2px37M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RXDfKwDfTBq7sV3+pB9qYEzZC5NLC5BGelOBDIc9ajPygUwLobNNfr9ajRsge4p7cn6UC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/AGlpt3GG8x1MalRnLqcgfjmu/srsXltZygZE0IlLehx/jWH8RrQz+HFugGJs545dy8ELn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CEg/s5rYHctrI0an1Q4ZD+TUNkms2A2Rinh2x2pzKDwMYpudvBxikMkR8ing88VArA9DU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VppNIGoAlB4pB1oHSkHWgZyt3qGoDxLHp9ruETMGb5T07kntTvGOoaYsbRSlr+UIQLZmP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P1rR8Sx3TWzG1mEIb74Ucv8AU151e2s0JZpiRn/a61DnZ2BRuYt6z3MqzahKH8v/AFUEa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RxWLqeqtBxHtB9DW3qDQxQF3auG1CQzTsxPGaqLuKSsWrLV7md/3hjVd3+eKvPO8n3z8tc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etbMVzmDrTYRN/TpCyFR0FXVcFWjf1rJ0tyYiw9qvvKAwB6msmUitcxGGXIHynvV0yp9l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O/wCVXLW2W5TZMMA9DVuz06HSBJOIPOfnDN8xFPlGctvaLd+6bLdz1Hviug8Kadb2D/bC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OSBWddC5upHl8oQK3yl5F5/IVNpAlsrhIXYGMdD65qZII7nVXlhb3zrcSAmUH14/KmDSI1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NU9puJO2rrj93zWSjY0chyY8kDParN1CJ7Ta3AK4qopGFHapLi6EEa44+tUSjBj0wKzo4+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W4POMVqNciQlsH5etYOsXXmZKA8Umi0yOa9296i/tL3rJnuCaqtOQetLlKubcl/uPWoW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+6pU5NKw7l6K5w4HYVaW8IQnNZqxkqT6VIuSgp2ERX9yXNVIMs3Sp503NT7aIA0BYvWS4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BcLUzD5aAsZtxHxyM1nyIAx45Fa8+AM1m3GAcY59aoCm4HboaYwAABHWpApZsfjSSsC3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QA8U4qMUA+1LnigCJx8orT0lRDbliOWNZ0g4wO9aeNkEaj0qgkOuZDj5eM9azmUmTGd2Ku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OelQ7V88hTVGRUhXN6x9BUrgb+nei0XNxMfSnOPnpgKoqC/H7oVZXFRagB5Ke5pAS2mDA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mXIA61Ha2pWNT3Iq3ZKI7gHuaJbCjuXdQhIg47CsCHmcj3rqb5dtuc1ywYLcE1ktzUuzjE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+lWrmU+T9apKuT9a2RDJV3fe5wacYh19amjC7dtSQxZPPSmI6TwPq32a6ELN8rjb+Ndjc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liN9luA6HHOa6y3uBPbo5Y/nQtSGjXfUWIIzWfPdYYliaaeV+SoAhd/np2QWNvWv3/hUX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g7cV39svn+GL61POELL7HrXn+nfvg2+otYpEO6RXHl5ArdtZHW2BIy1UJoFQfKcVZtpyq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2dwzSnzFwv0rWtfL3ZU5+tZcd5xjy8/QVMGE4IKsnuvFAG1u4qT5VO3zVVscjNZcEkgk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o4ll33DYWrQrGymCAV5/GpEjySoHNZEep6eJQq3yqKux6hp27K38ZP1oAndDG2CKVV+X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2uHyl0n03CpDhkwjp9d1Ay5pq4gfaMZatGPGzHes60L+S4bAwatxS/KM96QhZUBB9aqsmB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96rt+tUIjZSzIg79ank2qsmPTFNhLLIrY6nFK5xG/HO+qEEbnyce9OV/3Mv8AummR/dFOT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JZ5rdSqk8gZWPJrPuJSIZHSMY296v6kcXcnzZ5NULpS1u6gj7ves3uUjLiuZlPyMF/CpZ7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SbgvSobSLMmH7VYiEkjhI4tzFhgUi0MiglKNKT3/E1pxbUiGfvelXFh227AJjpmi008XV9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n8hWc1do9DDT918xylxPNDq6SwvskVsqfSti91Ke9cJIMSbS28VgSLjV3T+67Z/OthZcbf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1tZE9osn2dBOcyY5NEkiJ941DPeLEnzcVj3d+8pIRam5EY3L97qAU7Y+lZ7TNOODnmqwB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rFuhwAOBmg1UUgiie4vYoV++7BFH1OK9fvNPRLq00uNPkhjVW2+gGSf1rgfh7p39o+Mbf+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4dP1r1y1thIl1eA7pmiZN3pnitEY1Hqedas6PqVxNawGO1ClUz9K5PSI/M1eVyMhlIH4Gu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sAUblUg496xPCWnJJrZjcYxA5/GgTkY11dqllLbRbkXdlmPTn0rOtDgYzmr2vobfUrqNo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y7WTBHHakQ3YuRriXIq0G5BqmknNThs0IVzZ8OwmfUP8AcHH1NbPiKVxaSNB8kaDaffNQ+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sozPJGzRhe5HSqmvXDQK9pKyhygbZuyVJ9asDDi6F/71PLbSG9eKgjchAPSnp86H/Z5q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rkP8ANuXj2PrVSRt2oRl+xOW/CrmnSBHnG37wGPwqvNDifc/8THbWkthlyFN8LJVO5TIz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WH/LT19RTZUVkkX2BH0rNgjS0pvM0+E9woFXduOKy/D8n+hKp/hYitVX+WpKOoIpu00u4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5TUdtApjMAajMp70oZSOaAAyAGmNMM1FcEKuQaptOR0oAuSTehFRSXLL1yaqCZt3Ipskg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l2cZqaO63DFYwm2Hk07z8Dg9aVgNrzAAQxyp6ioLjUL23tXtrDDPKhS2aRsBHPqfQdqopc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S4Dpt/KtISsJq5mr8Kbu6cy6nrqCVzucohYsT15NYPiTwLrPg54tZ0m8N3FbvueWMbXj/A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Xo2k6nNcWmXO5oztk+o6H8RWgJvNiKS8o4IYH+IGtlK5GxT8L+JZvFGki5iISZBtmRTgh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dglkjQeeRubn73NeX+G5k8IeNHtJXMdldny3B6BSflb8Dx9K7+8u4kJjtpl8xQSd2SMe3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y2pLHCnPXjJ/GpxKMcdPSsC5vysaxxP8AvWXczYAyMdc/WiDVZgkXmQSFJMIjouQT0pj5b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Rk9F4z61g3R2bfk8zdye1aM7ASKjoSsf8I6Zqlf4ngXy41Pcc42gd6RNilNOm1ikbJtT73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2Cf2le/vGUxwkHg/6xqtahcm3tyD8zHuvfsMmmaUq29ska7Rjqfc9aFEo3mOMKTyOBTU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cHHamLJvkGRnAy30qZSShVF+9/Eex7VZmTQbUUHAYH17e9B56jp39qjtWcRAbd2SQT6U4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waQx/y847849akRU2HJ7U3G6M5GCOMCkGFGc5z2oAI/kSTC8cVz+rW6Szwy4US+aFJx1H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k/A1zN6kv9p28qN+73ZKZ/iAODQgKsFokcoO0YDZH+Fbluu4YfkAZFZtzuWSNE6l+c+nr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XjnPpVCMzVYj5e7PKnOR0xisfVIpJtPaKJoy0ONsTcBs9Rn1Hat66UOZOpGB8p6fhUNnb2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69Dzgg9aYjjvCke/X7c/LBtY7UXOMlT3NdVP/o7yodvysC7dBkjsKfcKZtYstow0Uh/h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7kDsPZqbGjiNbRItRjhTbzJu90OQa6DRtM2Q3Uts/kbZFllb/ZwRXO68mPEUf90sg3V3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/ADK2FZW6Ec0hnE61ZRQajJsl8zOHLLyHyM1Jbw+Rb/P9xlDr+YpdasTBMY7bbtAyy7vuc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9nHmFflULt9OR/OgZ13hieT5Sg+Xbhs/zrro/k5+9XHeG2k8tPK+XdnDdiB1FdQJTA395W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o3D3DHpxTZ0ORs6Z5qRF3uWI2kinGMqcUxDE4FSKeKaBg4pV+9TAh1O1/tDTLuz6C4iaP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uY+HE8phEdzJmV4cEYxgxkrj8q60MyNx61wNjP/Y/jxrTdhHumwD0CSjcMf8AAqAPQ40YM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e1PKKQVPPpUUMxadkZflAzn1qYAbg3fpQgK5Tac04Pg4qV1yKjKZcUATA7qUjBpqDBqUD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bior2TbbN82GNTJ2QJXMzWpiVKhuK4/VQJ1KEZrcvGJUgsSaxZ1PpXK3dnQlY52+09Jba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4zE7KeCCRXrkFu812oI+TvXDeP9MNpftLEqhDzW9OXQyqROIbk80biOhOa6Cwe3NptTb/A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H1NY0uP3Zx610RZlYl07VJbdxvY7O4rY/te1mKFj8y9N3SuWzTk+/Q4olSPSfD+oC+cowG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rrVNgz1/3q810uyvNLW0vHWMQzvx8/JHrjtXZ3EsyxRS27laybsaLU6VdIsNRhdbmYW+0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txolsVRWdhs44POKrQavLHHuba2PwNVz4iX7R5bwSHf/ABbhU81xJNHR2dtBDHiIk/L1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On64JZmhERTHQsc5rUeTKe5oepQsaZTc3WqWpoTHu64ourswxMT2qhZ6stxuWTkUox1EOs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1crdSnzHT7vNdnA8XzYXyV7s/ArnPFFnHDdrPE/mLIPmPAGfYVU0OEtTAlUkmoCntV8Rg0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gt045FWFj5yKWNMHFW0j4FAxLaMncDkZ/GmEncUGfl/Cp0JV+MjHp1qOaMxzAnPz+vWgCP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MA09Y+KVRzUlk8fApzt8uM1AHxTWkzQAy4b3zis+b5sk1auGB4B+tV3A6n7o61RLK0g8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hC44qRiJHLH8KQgdBTIY2inUYoGJEnm3Maj15rTuP9btHRRVfR4cztKeijAqd2+d/fim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RxVOOcLcHecD1q4YSGGR8tJcGGLkpv8AwrQkpW97bhpSXwc9qVb21cnEgz702xubQRyF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V57B2/wBWAfdcUATxTRbseYmPqKjv5o3niSNgcehpscOnMMvs/A1EY7L7cBb4JFFgNqKT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T2iO9whIxzUcMahFOBmrtiMzoDiodwRpXy7rcg+lcdefu7g4rs5zmIr3xXIX6bnf61BoQ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wTUMR2SYqyCGGa1TJaJjtLZSrETHHFVI4pHOV6VehVVGD1qjOxDKPNfb0roPDxynlMd2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3pt0be5XBxmkhnVFUjyM4qONASStUXmZ2yTmr2n5YYzmqEdH4ZRZnuLd+VeIiuGmgS2u5o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uy8NSiLV0U8hgRXJeJYzBq98S/wAnmZAqRFS6mUEAnrQk6JgFNw9qijubXyxuTn1NSq1o5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g1CzTgqUNXIru1cDEijP97isc2jSDKg/lUM1uI+Dz7d6BHTRiNgShDf7pqKaIZLAnOK51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iP1pFlvYWBW6LjPRqBmfdDFw/wDvGq6d/pU1ySZiW6k81COB+FUAKWCk7yPxpy3c4RkWZ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hCCO1U5dwuQFHVaCj0b4V3st3Zah58rOwkXG7sK7lU4rzr4P/AOo1En+8tekJ1FBLHRLn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lcbTQWwOKBEajarZ6gZFRZYxM5HB5qY5IZjTXOIwvbOaBESnMdSR/ckHtUSn71TQ/xe4p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5s92P86qXUYWJ/pVvUSTdSKP7x/nVO6Yi2dj2BqSjLtnjjlLOyrx3ot5ljnMiTA9/lNZ8v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0VW8w/d6CpNYuyO/0y4hmaNDKh8xxwGrT8Q3NvZatDc2pUKqMrbfXpXD/DhF/wCEotkl2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dJ4xiEGqXcSfcUAj2zUtHVQV7nDiXbqbyu33iT+JqSTUFXiL5veqTr5jE+9KqD/ZFWjO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5TukOaQgYx0pQOw5NSxQO33hxSJ+EhxkDauccZpbh2S1BBwc4q8Io7ePJPXtVHUjtiQhd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1O/8Ag5bGHT9T1Vx8zsIYj6+tek26/Z9OjWVtskoLEf0rlfBlg1jomk6d5eHnxK+3vnmum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+1VSMBD7mttkYt3Z594hn8pWGfmeYfgM0/woFPjJmH3ZEZfwxWbrU268CE/WtTwYMeJbU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UCkZnxA014bi7lQx4KjO48+1cIHKnqK9i+JVh5umTOltvYfxdK8sGkiS33q+Gx0pDWxB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4T8PrUY0qaOP5WVquaPZTS6nbxlPlDAn8KBHaTM2kaZaxL94oGz6Af8A165DU7iO6ut6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a77xdBbrAk8zttCiNV+leaHG5sDjPFUBJuA4zSwv95fWoRz0q3p6K95Gr/dzz+VK4EsSnz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96tXqbraGT0bj8aWOHydSRBtwenoaguHw6xO3W4CbewqnsIbG4UKGbo2aubhg7T2x+FXJL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NaxjYEKcfLWDmWolXRm8uS4T+EMCv0xWsJBVGHTniuC+5fLYYP97NWtjChSuOx0rXG3oMV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SXSj3qMXG7pzXOaF0szfxU0zbOtVluRiopbjPagCxPNv6VTklx3qtJcNu68VBLLu5zTEW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3n7xyazHlBPvUiE4pgWZZAD1phmwKrSuQetM83igC2Lg7+tSecc5zVHeMZp/mgoKANLS7v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ZR/48OldFFIe5+XtXFNLtZJB1jcN+FdQt2rqDGparTJZy3xUiKy2N9HwTmJz79Qa6DQ76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XzvQq/HRweTVHxbYXGtaRJbxQqWUh4uedw7flVD4fx3sC3em38VzZlT58YmiOGBGGAz36G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+yWkvzShW3DbuPYdMipNAZo5JI5z+6hOImfjP+RWPPIxmEMDZ2/Kqt0c981rXKGy0xIZWR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1XPJx7UCbuSRXUb3jKFO0t8zDpxWRd3UU7gKi+7L94fWrE5KQRzCFonUHey8hvesieRWUn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vfPQUAUdSnxMsK8lPmP17VJa3BAweaoa3H9n1yRPRQfrxz+tOspMSen+9VLYZ0dnde31PW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wfkZO/XINc3HJ8/8Ac6/N2rpLV/Mt0fr8vNBDLsJwh29OtNj/AC700HfGAvynpT0+QbX5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ZHWoZRui2g4OamkZQvXAAyS3amREGJnxuHUEd6QDSCIH2+vArn7jf9ut0P94/QjB/ka6Z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W/Kuav4kXUUuhu3QZ2+4PrQgF1DK7Se7gbvqKnT/VDDYJAH1pl24kQqR0OQPpVeCcsygLu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xLhmyCOAPWp7ZI3cKeBjkDqaRreXhwMLnnPFS2wKK0gO05/1gYYFK5t7Kb6FFYZo9btgG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70uoOro7Ju+8R+I4qy9y7XqNctIfLz6DgdzVLUdQ0p4yFjaXceV34H6U3NI1hhaj6HK+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5fmYA+9dlocjTPcsit5YC7D03EE5x7VgzXGnugVrNGx93nOz86iTWPJGEV2H3fvYAx9Kz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Zqahp8qQXLqP9aWLo3PAORiqQtGWKZdu5iqHpx69KgbX5CnCd/4mz/Omr4hvV6SEds8Un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x0JUSK3jRG2oAwZuvI5GK2o5YTL+8bb/ALP+FectrV5K/Luu4j5txwKVtbvWk+Zydrdz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k92ep+dCj8Sr/wB9UhkjaTcJl+Uf3q8tTVrp9vzM3X5Qali1u4i/hkdN3zLnAOKftkN5U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3IZT/AMCFHfivNpfETydV2L2UcYq8viW1ikh8l2O1l3swIAHcVUaqZjPLqkFc7t+f61xvi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wds0lsDG/wD00ibcP0OK2RfxSszWs0/HPy4Ix2wDTbmy/tSOAvcbZLdy6l1xuGMFT6g1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O5sWzLdxW90p+SRFZQO+RmrgPfGKydAs5dN0yCwlfzPJBVXH93JK/iBxWoOaZlYVc+UB3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hjpUTnnimFhSeM9KashzgNUZ5POR9ahlvYbY7Cd8h6KvNIC8GyeTVDUplwQW+lVHme9kW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gb5uOmai1Btz49KxqMuJRuRubg1TeMbuasS/e4qIrk81gbE+mwp5wX16n2rC8baZDI+0Bn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rcA9ara8NyuQN3GN1bQ0Mah4dqumS2ruY87D/AArWSV9a9Tu9FjnIbO5u4rB1vwozIJbN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i0czRxGMVb0+FpZQV+b0X1Pbii4tZLaQxzKVcVreGglq6XjtIohYSIyddwOR1psEex2m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La40S6iuLK0+1zy3nAyRjaBnBBPtXm76vcvcSTMxPmEkqe2a19Y+IF3q2ky2M6O8s7Zmu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B0A9a5SR88/NzWSiWjoYdZE1uyMoBqK6fCxSDsfm21zu9h0zWnbW/2/ZFHcNuI57Yx6ml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SC/tZQ/zPwy11cbB7dXrj7a2tf7PZS2Z42+81a82tQWdnEjbnbGMLWkabbsiZSUdy/cKs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ZIJbechBxnqK1bLUY7v50BHsabOwknwBj2qdYgLp8c10uJ1/dqfuj+vvVq3ayN8oNupI/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qbT4fmI+UYG7LdKrJGv2xm4Vd33vWluBbvtC0903RRyRO3dDx+VZf9gSsf3MiN2w3ymul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FSyQI+3gE9qHBMpSaORm8Pajbje1qWUdWRgRVVoHjIDKyn3GK6/WJ52slgXdnPO3rUenv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/LQZrJ0+xfMcmY2zleCKS6RBZo5aZplc79xG0Dt7k11L29tLJ+8tYxk9V4pt74b064j2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LTW5cXc5WF9wp54raXwulsuI9Q3s3TelK/hXU3+aEQyKfVsUjS5zzNUTvge9bV34a1aH5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HBqunhvV7gBo7GT2yQB/OgLmMTuOPzqpcXG87E+6Op9a6O/8AC2qQxqkFodzf612kXA9h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m+WaCH8Sf5UENmIO2PxpfpW4PD0a/6y8J/wBxf8aJNHs4o97vI/oMgfypk3MOnJDLN9xGb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Rp+6hRe2cc/nVmztGeEyvu9vemDYy1Rbe02Y+YCqeQHJPeppnIdgDmot524C5rRIybHS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xtMTOFxxU10MWgZzjiqkhzZMQc8VdgI7IYtxxTZgC/3adaf8ew5pr/f61Ax0drBj/VR/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DKxAY9K0YyQvHP4Vlztm8cnIx6U0BvwEMoq1bfu5QazNPJ4yTWnwCDUyBGnJ/qS3qK5e8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kkP+jj6VzuoHMhx61n1NDNPyMcHmrNihmlHPHeoJhuA2jkdan0+cW7HcODVITNSQrEu0E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mab5O3WoLi8EmViXrUmmcE7m59KsmxLexlFLqeQKpW8zBxk5wav3zDaQ3TFZsQCtketMR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Y/iUc1saT1euV0yfyrkE/cPBrrtMThyOhGQaEyGaGlOsesW7tx8wX865nx/H5fi25VGZg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twIz38BDYEbhj781peJIIv7VM/lqXZB82OaAOIsdHuJ8GRdieprYttKtrcA7d7+pq+qk9G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PmbBoAg8nPUYHtTTpqN/CBnqTTpL+CEc8Ed6yr3xFGrHY26gDSks7VFB6svXNczrU+LjE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/rNxK21WKg+lU4N0ivJJ831oAcz7jzy1QuZV52mrGnxiS7yeQO1bKxo2coDiqGc219twjK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YOFOQK6qHS7O4jLNCu7vULeHrQg+WzLmkPQ1vhPtMGolPu5Xr9a9BibI9xXHfD7TDpq3g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st/vGqEWGbc1HTio5eMY71IDkCgkVOUYGo3I8k47Uc5I7Uj8IR60AQr9xiPapUJAJ9Aa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VMhDRyDvtpgea3n/H4/1P86p3ozbzL/smrt9xdP8A7x/nVO6H7mb/AHTUlHLyuHiU9xmq1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RVvyDjjpVIRlEmXuTSLR0Xw1tPP8UJvb5E5+tdJ41mWObVWeLczhY1b+76muR8FtJb6qk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t9M10vi2/wDOg1Fk+XzXwAw520pPY7KStFtnCKOG9GPSpRDkk47U2CJvMOOVq0siQoTn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2CGIIuXOBSm4YHbFwPWovMZuXOfahWeQ4jjqjH1JidvzOfzqO2jOoapaWyhiJJVH681PBY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j0FbfhGzRvESyEYS2iL/ielFh3senaAV/tE3WNwtY9qE+vT+Qqn4n1FpokYvhnbLA9hVq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K2+QEtu4zXKeJryX7PIsgVXUYGOcVbM0cRqt+897PIPlXJArt/BGyXUbKT7u0DHvkVwDQs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/D6VGmsodnziTO72AqQZ0fjmaWHTJpflbaDnd6V5FFfJ5fDDf/dr1/wAdor6TcJ6of5V4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wv4UCRrm9J24P1FdX8PIBd3lzcsMrbpnFcBE2w5J7V6f4EaHSdBxcMqS3P71vXb0FAyh4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tkLYB+b2PWsDEOzhO1N1dptR1Kd7faVU8E8VTH2qD/WQ7x7c0N2A2dNsLS5mCSoMEZ4qbW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tBJIx7dQBWRaahJAd5hccdlNadnr0e/Mwz7bf8ahgVbOVm1GBnVsoehFP15Gt76GeQ5WQ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Zr2C8v4iihcHBI7jNUvE90k80YKFTF8o+hNV0GaEepROcMv41NHc2zj5Wwa5P7au0FF4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QN2M1zOLNE0dUArfdcfhS/MOhzXOpeuvRvyqYanLiotLsBuTSDJqFJiCRSSGoS4D0FFqN/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qoJMdKXzMitBkco+bg0xmwOKSR8GoXkNBIrMAcmn+Zx1qq7nvTPMx16UgLDvu70wNiq0l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LHgUAXfM96N+RtT7zHaqjuTTY9N1Sdd8VhNs/vMNoq1ZaPcw3Ec108cWw7tpOScUBcvxa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WzJGQqE/hmtqO9trGKQeWq4P8S9ugx7VBpsqPeSOJmf8AdfKrpkD1IrP1eeKS98iXcsnXd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gbWr6a/S4ifYqv8AIqqOccc+tdDBLrl2kiapb28UQ+4d/wAz9sADp9a5vS7eFLza3zSo2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1jrsb3aoNoih7s2BjvVEWNvSNDt0kjuvMkZol3tzxx2x35q/cOLi5BZl5+baw7DsKqaTe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nlSudrY7L6e2aW4nEcQcTK7Z+7ImP1qWMp6ldEyOoDJEuNu3kf/qrJtxvvhIicK25l/kR/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OWOFzlWXqpqpZzp+9K/3irY7d6pDSMvxJPv16Rvm/1agBvTmqsMuCh+9/MUeJJlOrfLyV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3KH+78zfSrQGyH3x9fqPatfRrkFDCPm9PasJmdVQo/ydCPXmrto/kT7g/JbPzdM9KZLO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H8qpW1wZkhwrKWXLflU4ZYkRvl2gcbvSkCi27IzvE2lvdwLcxeYskKlHRCQWQ9fx7+9U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9ku1by1cCJzyef4SP5Vo6nqVu9vJbh3Xf8u9OCOeoFY2oaysG5o3LY+6zDaeOM4rNzS3PQ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dRcPHHbYZvm/u+grB1C4hcndLt3f0rmLrWJ7pjlmbjuaoySzSfebFZyq9jvpZdCPxO51U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i3snL724APSs6bxCT9xQNp+6igViYY9STzz83XHrUkbxbHV03Nj5GBxz7+tR7Rs7I4Wl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4mkwuduePWoHvrlgU81gGPzAdDUcf3MYIbP3qcMMQvHJqLyNlTiug6EyCTPmH5hg5Pams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4GNwYjwRkdadDnoTjbkVJdokZjyAB1qzDZq0Ts2MgVC5GRtJyKmtJCQ8ZHJVv5UCuRbR5b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o40ZW3ff65p6AeWR3xTY1y3B5xjFIot7Ctoy5G1hkj3FVVJwTjnGaku0CxxDJ3HLMKh3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S1bRO9wnk/w87l/3c01pXkk44HJ/E80kFw0U/wAjsnTdjuKaGyx60FJj1hLEphcHNR8/M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NshIPHOCRTDHyePegYpIELNHI6Mp27dxyR61Jaaxf2hGJzJGv8MnI/PtUBT5d/4VGVoU7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HWad43SN0S8gcLkbnU5AreTV5dQdm05kW3BCh243n2968wdOK6fw/ZTy28S7WSMyZfdx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qOWh5uIwtGmubY720nuIoR9r2nccI6c/nTrvUYLX5XfzZG+4ka5Y/gKyLnU4rSySO4v4L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9fT8axdR8QRQI1p4fDRXT8GSEeZK2f8Aa7fhXSjwZWb902tU1ZbX5tWuf7NQ8rAnzTv/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5m58VtJKbTRLJk38ZA8yaQe56D8Kh0PwhcaldSS61O0MYOSobdI31J6V3Wl6XY6TD5On2i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+ppXJsZPhqz1GHzLrVFVJJFwqA5I+p9au3CMxrVPTmqlyOuBWMkWjFeFhKeeKtx2HmxBi4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wfipWvkAVQMEdWNZWNNR8mltbLvTafbPNZGpo/lsp3c9q1ftYQM3mU25ljuLZSibiOSf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3gCQABFUHqx6mommKXCx7l9BGBnPuauSOZVHmsqjsoHQVlTooaT7O7Zbgv/dHoPWt4syaO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syqqsp9Klg0aLyFfOf8AZFO1eyW3cSA5Ga09PZJbMFM4FXcmxhXlgBGfLVazJLJ1+aSXb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Em3521Th8ONf3bh528r+6vH61DkUlc5KZVDqlsvmy/xY7fWtvw3oVyd0s9yIQ33hF6ema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RERhVp9jHGibR+NCk3sUYbWdtp2plGJdZRuVpGzzVPXZo3j/AHePvfL6VY1+ZnvRH9nZw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1K5nMewaa/u7k5r18NhpqPM+p5tasm7F7w/eIIguxmwefet0Wcl3Miwx7OPmbpXCf2lf2c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i5TNd34Y1Rv7GE1zNDFOxO7cQGwPY9q4sRQkm2tjqpTUkbdnp/wBkBz8y45LHNUNQ2sf3Y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RjaIlpUkJGMqaqWqxGdvk/E1ypNbmwlhI4IVicV01jboyqxYfjVayW2CZIjFXLWS0kfa0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BZraMS7+DWbeW3llpYx1rZe2jEMjRyE+lZBMjQshOealSGULRWkffKuFFSGVULjHydqu2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Kp6jbvEMbc1E3cuOhTucNICH6elXrG+lVQN3mqOg//VWebKcIu23lO7+I9K34zLY2cKWkc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/WoTLbuUtUuJHtCYyQfWsvTNRnNyIWcOB271uaom61WSQYb/AGelcLfXBtNS3xjDj0qi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KMSfIz/Ntb0rGvryGRVQOq/Ws1pnuSZpJCx/2uarPhjQMtTzIFAjYGqNxISPmNNz82BUd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MMk0oAHyZrdnUQWoXPbpUGlWWMPISD2FLq6yM6BFOO9UhMxJTiU4Xg0kjMkXyrWpDp5f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NyKtMloxmkWW3Eb7iT71HcxlLJlA2j61qS2ESIXU4YdqwtQmn8lwYDtHQ561VySe2AW3U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qR3jrEiPbSdOq806K8gEn71mQ+jLUlXNFSfLxnmqCQ+ZeMT61aW7tyCROpqjbTbrkur5G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j6irTfcJqCJtx+lLLLhSKUho0Ipw1sAVyRxWLqQLP8oxWhpzbyy54qtqUYViScVl1NDKI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71NccZq0ISLh6l3lHyKhU4OalVg1UAtxOZuMGkjX5QcU8qMZHFPttmcMakTFiO3mum8O6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5yVQjL6dqsRy+Rhl4btVIho7e0H+mD/eFa3ix1guotx+9GK5aw1EzeW6su7eN351c+JEy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3MOcUxFK51FI8mM7j6CsW/wBZkP8AFj2qlc6ltJEKcHvWbISzbi2SaBE1zdzznLSEL7VB7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wW8sx2orfWgBmCzAmrcUbRw5k6HoKuWelOPnlGSOgpNTRoSoYYz2pgM0VUa4kYjFbjFFjA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6MrjzmC5rajikZcEZPpTGWbT5VZsFh7U8TxyZPIx2NNt1ePjaRkdKRtiDkYJ9agVjovCLK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roLcjLDbmuX8GkB7wewP6100LhXq0SPkOTz2p6HC1E7bnz608HJ46UxjifTqajkJzg9RTg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krb33dKAEI/cP/vCnQgnzP92kX5oWPbipLcYVz7UwPOL3/j8kz2Y/zqjqJItJSvUqau6hn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/zqrckeUynvUlHDO10hA8z9akR53HzANn1ro57W1b/WJ19qYNMs3+4xXPHBoKIvDEkouM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GtTxLH88svy/vJePwqHSrI2lygD7lZgFpPEr4gWL5tyysM+1Y3vJnoxVqVznppZY93lJ+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i4Ztq7F9OTyasGB7gRQo+3LZJrZtLGG1X5AC3djWhwyMu006ViHmOxTWrFDHCu1F59akc5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0qiBtdL4Mtt0bOU+e4kCL7gVzDdDXpHhrTWiW2iysZijEhLdiaqO5Ejbvpvsil2OF2FV+t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SiLPIPPvXbeLpW8pADuCHJPr715zqM3nXsj9hxSkxoq11Pw6/wCP+J/7rGuXra+H0225A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kJnofi1Eayl39h0/CvAJmCySKnYnb+dfQXipd1hL6lc/pXzlqzvHfOE9P60xI0dHia+v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f1r0DxNstLCFYADKNqH/AArkPAUCljfSoXWIngevrWrq1xJPKfPYq+/Kj27UDKAk8iPHQ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Q3fLmqyP1HepGdBpGoBSd8IZh3xV7zobyX95axEdwVrntOfli6Hnjj1q7DdtEd7KcLwAP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LmN4E8vc3K544qpreoQXsqFLdl243se56VYe88y6tY5l2tJubaPTFSarAJtIDWwVVX53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GY8lrE4CAbQTg0y409Y1KnnbUgJ8klicirjYltRJ3xg1IGSInGNjVY8q4/550icE/wC0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XlhHK7lT0xmpBSKbTZqGSXBqkl2v8H/fI5NXbTRdb1Nv9C0y4dT/ABMNg/XFY2NOYFmX1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uw+HerSEC+ubSzDf7W9h+A4rZt/AOjWwzqF/c3pHVFAjX9OaYuY8+mugD8x20tstxdtt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GpNekrb+F9PRpbfSbdSP+Wkrbzx9aydT8eWtvHs0yVU/hwqYFVyi5jCtPBviG9wfsYt0PR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rY8DJaBZNV1dIhnH7qPcPpVabx5hH3zO0mOpbA/IVzF74suJyfMkZwDkDsKfILmO0TSfD1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5J6M78H8BVpdYt7JfKtIIYIhxlVwAK80fxHMTwnb1qjPq13Nnc3FPkC56Fqvi0PmFWKDPc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ugyHdKf8AawM8Vxzzu5y0h/764p0MFxdSlbWKWZ26LEhY/pRyCOzt9aJIw0i+WGKsvTBH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Ocf3VHYDpTtO8NeJLmBEi077KO8k7hQfqOtbMHw8ubnH9o6gEHdLaMnn6txSsUjAtbq61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8o44DYLkAA8132iaRoMkixPbv9pVd3+knOT7HpTtF8GaPph3FRI/dppMn/vkVrpHbyXsF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5ECgAfrQBoQJDYRQMmDhiqwFflAHcgds1nagJriG8m81ZViwX3LjrxgVpXjbJX37vlH3R6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wxjSDzFkWRt7r0JI4AqGwMqeWGKT7PHu82Thl6gD2rPsHeC4dP3m6Riv3e2flY1YkCIssz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O33+lUdPe4v8STMp6or9OPpTRSKWvuRq0uevy/yqS3lx9/c3Gd3equtNnVJRtzsCqPwFS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/3qtCNu1Db1T+EsVNXGiZpPk3N825fVCP6Gqejxy3GfJ2/Ljc/p9fU1tXE0UEZ+Xyj13Z+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4Z1HfoTW8j21oPnAbncd3Y9qyb3WSCwRs/wjmqF9qc0kRG7K/dFZ20rydw9K53I9uhhoU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+2mC9MrZO8MAehzwM9vWuf1W4nur5hNK0nks0ac9FB/zmr/hm4NvfyLn/Xx4/wCBDkVm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T+ZqJM1pxaqMiX5XIx82cc0rI6yYf9Kt3Ko0xMY+8ARmiQeUS0nLNgjFZs3sQLuXd8qtu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KYLdmJJ3cHBz2q7DKkd0i3Dfu1ywHoSOKZPcMzvt+XzMZPqKAbs7FXBXgmlIG1cHJ9KXl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qg4/CnqKUlEhQNuVhx2464qe4SEXa+QeGAJb0PfNRbR5iqrYGevpVxLYiMPKvytwD3P0q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MhMCRq5kO193A9c1UTeCSDgnvV6UYYN97I/KoWGzICY3VXKCq3GbWRevB70RDMmfmBHJo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mnIHC7emev0pcoe0HXyPkP/eA2/Sq4if/AGavpCZo9q/wfdHrmmxwKJMO3SjlF9YsVypB3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95835+lTyqob5elPt4fNkjRNu5mocClWXUdbXDCTcwzUsjY3rjv1p8lobWceYev3T2NbFv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K+LaD+KSXj8h3pcjexLxMYK7ZiWQ4nR/4k4/MdKsW2h3s8m1ozEp6M/f6V0Vnb6VpE0jN+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M49QO1YHiPxbNPIbeyHz5Byv3hj6dKuNHucU8wk3amvmaf8AZmkaAjXGqXI85efLxukP0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+L5ZYmh0iPyAy4ZY/wB5M2euT2+grnP7O1K7k33UrBpDkLuyx+prqtHs4NDti0ABvW6zf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1J7mtuaMNEcjoVq3vTepzps7iWQvqSyQ8Bo024Yj1PpXa+CIAizEQGPaB83c59TWGTJc3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cDqx9zXc6RZjT7FI92525lbsT7fSnGTkFWEKcbLcuxKqH5BjNPx82etIm1lynNG7HtVHC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5FTbCysw6Cq8hDLhetZS3LRl3DZdhVGVMjitGWH52qCSH5agoq29qsgJlb5V7e9XZ1MUH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AqsjbZNuOB1qC/vWLlUG3IxzWsUYzZZtv30O3av8AwKsS+ZwkgQdCcU03jwjasjK3TdVZ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xU/xDvWiRBjX0sksRR/zp2izbLZ4znr1qy8UckrxM/wB3vVIDyHIjYYJ6mqAmNz5V1Ulhr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fun15qpdw7Y/M38/ernrh/PvAqbtzMB8tYzLirnqlwrXEYdQGD85rhNduZoNRkjViAvp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BayffUVz/iyzBk8yE4kJwc16OWtRm+Y48YpcmhgNqN0vIkb86q3N9dT/AOsnkbv8zGmSR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0qGSKT/np/wCO170meRFEUryH+I/99VWaRweSPxqZom7ufyqtInPLk/jXFUZ10jrfCd/K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leh6FGk8fm3bKIz0jB+Y/wCArzfw5fRJblEsolxgbgxyfc10C6t5DDzWwv8AdVq8erHXQ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njt4/lgiijU/3znNV5o0B7e2FxWBa+IoWRfIiMkxAA3c4+tdBp9w8uyW6Kt/sgcCud6Go5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LHAOASa1Lm6hQcwhmI4rPnlRu2CRwFqWmNFK28xZi2/b6CpdTuVcwxSKGz1PSlZdpR1/h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HcrSpkngVDTuaKxQefe4S1VmA/2iatxambYASW6y/wCyOT+VWljjWHKjZu6sTk1Uezgd8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5R1K7udQuFMsS28X8Kt1J9TjpXG6yEGoEI+855x0ruL14If3QRfm/i6muG1v5LwbEXGe3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Ax24z6CqTM0UjsUOfda6DSULInYVLqdmJJMjH4VQjmI4pZcFl2AdDV7StJkvbku4xEvU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W7W6s5yPSpjJBB+7iUKo9O9IZR+yrGAVGMVWuggwWGavzTLKCF4rIvZBGcE0xE9rB5sJcd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0XrUukXS7Gi/Km302QyjqKokpKAzMD6da5vXXuUzsKYB4zW/blg7sT1FYmtg7QDg896pMR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LbFuOxpkV9CcmaJkOOhFWycw8nGBTLUK6ncu6hsZH9ssNjZA6VUt3Rm3RfdzWndJEIGb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8IkmSMDbjk1W4jdtZIygLcGpJYmddysMVMIkWPDbc02TiLCsMVm0UhulOY5HWjUvmbJFV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pb+bKAd6mwzPkUbutKUG2oZDtbrTvtGB0q0hEbDBxT4B83NNm+ePcvWq8MjI/NUI0Jxxx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VfeuabwRzUsomklDhT6Uryb2UCoCRjAp8WAcmkBesZTb3COT8uQGHtmtr4n3KTX9i0PzI1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vmP3afdwzXrRKh3bRtHsKpMhoytxxipIbeSdsRqTW7ZaCiYM/zH9K14LWOIARoBTJMC00I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tW1msKgDGKtlADyKXAFADBFxxWD4m+W5QE/w108KGTO2uZ8VoUv0Df3aYFvwZA00dwWX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Q/eXk9657wTIsNhcFj1krVuL3zcBDwDSAku3jB+TrWZJHvbJqR3G6gnAoA1/B6bZrof7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TisTwpxLcn/YFa9t8zgf7VUiWWWFSIQBSXI2HApin1pgSybcZqPG7pSMcilQHtQAZxAyD1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9qiOd/wBalh53L60xnnl/j7ZKD/fOaqXAwTnoelWtTH+nSgf3zmoJ/wB4ijuTxWYyttBG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61bFuyjk5qB0Yt92gZNpybriMtu4bj61m+JmYXAX1Yk/XNbekKhMefM3I5bd2rA8V/JdR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+ZrNbnopv2RTsIyNQ56DNa/BJrM0wl71ifStQYG7Nao4WRuOM0L93NK5BGKQfdxTJLGiQm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kNKCfwOa9M1OFkmO+Vg0pViyr2HQVyXw8sVuL24uWHFuVC/Umuo1S4kbVbgMv7lFAB96t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4uvQkOAW2jjbXBE5rc8U3jPKkIdtxYt+VYdZy3NBr9DWr4Eb9/INq8So/wA31rKk/wBW3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Mbz37wJ959uPzpolnqfijm1f9a+cfE+z+1JPL+5k/lmvojxaznTHFuN7t29OK+f8AVrP7V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v3jhdvoM80wR1Hh8fYPDMCIGMkql39gelQy3H2i7Jbr/QCtW8mFta3ERhwT8gP90dqw0H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mNMihO/pU6gk0qZD1IEcesWthctDLEzNjP0rSi8SaWOqA/7VcZqs2/VJPu7QQPyqu7ZH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9ju/E1i9u25fKetrVXe1tki/1ccjbx75rjvDjbdd09v4S+0/iDXUeIZJpQ4uG27P9X6n3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mDmptNfzFeNtuD0qnAT5fJJ9KW2fyWHsaQA8TCRCf4WxWtpz7rVSD3NZt458wY7/NUthO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Eet/2ho+mgi0s7K3jUcMkYB/OsfUvHVhAkgeYmRRwijn8D0rxqfXL6eTc8rH0qhcSyyHM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qlK4rnolx8SFaR8q+3+H5sn26Vk3vj65kz5UTN9WNcWSinNX7DSdT1AgWOn3M4P8AEqED8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54hv7sne2xT1AaqDzzN1J/A11GnfDnXrpl+0fZrEMcfvH3N+Q/xrpNP+E9nGhbUr65uG7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5NUVynlrOp+8351LaWd1ekfY7S4uCf+ecZI/OvYrLwt4b01zGkVoso/jf98/68CtNrq3t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hGI1/IVPMNI8nsvAWvXTfvoY7NTz++kGcfQZNdDZfC6EIGu7+4mOOVgjCL9NxruEvpRH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X5vzNROGn+eSZguN3XilcLGXYeCPDenSAvaxSMF6zP5p/LpWrGLGKRBBE4CHMYXEa57Lg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5aRZPVmPORRLbpMQcNwMbl7UXHYkkvHUl40jjA4OAWP4ZqKWSWQfNI5PXqOKoS3ZhG1AQV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KrxatbRt/pU4JHQ/eI+oFSUa0e3f93a23O7sa0dDi3XM0qhjJtCqR/Bzz+QFcrP4gRcfY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e8L6leJoUtwYtzTy4H+6OD1qhFzUVaIhVMwi/hbOd59/euYvZnuZUi3q0UJLDcuCmfU10l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ySJB8zvtTIBHTPcCsOXB06Mv/ABjczbcHmsr3EZr6dcG0vD83lNEdjMc5PcCsK2mmW6ij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/ACa7O3tk8kBy2WQr8zHAyOeK5dlDNDwOG2FtuCM1okMydV/5Ck/+8PyxU9kjySIif8tG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38vmanct/t1teHVzrFmvoWI+u0kVRpD3pWOutoo9PtEt4NoA++f4mPcmsXX5BO2E3KqKFK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AJJlZE7frXP6xavG0wHf593tnmuWcm2fQ0oqKSRkAB7dAByrZPvxT5A0yR8Y2rgCliVAH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W8tOM8dT6VidiJrdzE8Eijo5J98dqiuD8315/DqKZE3lunz7lx07AmnOjOiFu6kfkae5L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kUSt9yM/dPUkcc1TO75Y/wC6T+fenRNt3bu+R9aA/wA2B91en40KNyXVHOmZY3fbtbkip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+UopHt1qGVfkT6U94cx/7XH0rRQsc86upFwrZHSpgzFfekaMr97pT0AI561djGdRshI+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M120lvbQvEq7VLAr/AHsAVlTtEhXftVcZ6+lOTV1by1gSSRR8hZAT/KqMJOUhHlYOxPyn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TO30qx/ZepXP+qsbl1zndsI/nVyDwvrTJxp0n/A2Uf1pDUkt2ZiOqHMysy88LTXO361tf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8usX/AAKRak/4QzWvmzFGc/8ATQUWEqsF1MW2lJkXacc05k/0hvmrQPhLXoXBWx3gH+CRT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JjuIvs237zS4/p1ppBKcSi6be+fatTQNFv724WeKPyocEb346+1bNrDo+jeUZitzdSfd3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NU8VwwRKUxhugQY/KnY5Z1nP3YGtb2OnaWolmjSeZfmDuc4PtXN+LfFQLGC0ZpJnH3UO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NX8QF5E3xQqNxQNg49/Sr3h7w7p/2eWXUb5LZFb5uxb6tVKVhKlpeRzNlZXt/wA3lyyq3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E9q27XRobThIxANp3Y5Y/Wr+uzaNpKRrpV1HNuY5AYEj3rm59ZMpIhJ+u7is5yO2hTS943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3DELg/59ay3v3uJdiBlGOuc1nu3n/O7MT6dBVi02+bxwMVndHVJaHa+Eba3itGuIowJWY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qawfDT/8Sseu9jWwD3y309a6lseHVd5ssDKMCnFDv0zzTElBIB44qSIB2CjnmmYllRssD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981tMMQnPQVhOdkjE9zXNMpDJUOCQ1QbjjBqXcrN1prruOFoQGdckwuXILAntWNqjsVe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1BhRhtIOaqalp6Pp53gjngetapmcjlPtcLw7WbDelZ8rMwKhiB7HFa95paRqZEG0+9Y8y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laJkWGiMhDyfrUM2WTjoKnWcHjsaZJgcDoaoDP+0PtMb9BR4dtRc60q+nNQ3hO5ttaHgZW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Cs3GxUWdNcWLWMb3gDM0fLe/0rI1O9ivLJZMFZTj5JG7e9dFfTvPFt+baf4W7muL1LStT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c7e7Y+grpw01GWpjXjzQsZd2YUkP71H9xWdNOp6HHpUv2ZB5vOfSqUiD8a99SUldHkct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PNVWVnf8Ad8mlbCo470+x+V89TXJUkddKJs6OZbaLhdhPU4rpLS0gvkCMF8w/xla5q3vt0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VsQajGoCgMg7Ec15dSVzsjGx2S6CLGFDC4k/4DWlZGSKL94ax9D1jbERNdbo9vC4/rVub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bhVjXqTXM2bGlG00zhthb37VYjTynHmBS2e1MsbhJ7NJoHUxMMls1UGo213MYra4jkaP72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qS7Wx2zweKhliVAJGG/b0FQxOSCNwH40XrGSERiQI/rmobZaRJIs88KuqFFXtgVWuJXj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Q024WG1MU8qEnjOahuJbeMszlCB3yKgZn7FuF3n5T/EK5DxQiQ6gBG3Qc12aYkR5oZY9g/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Twvc3wawRrpl+8sHzYPvimm+o2jT0y8VLVMZJI61ONQXf84J/GuYS2v7cLBcRPDIf75xWh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lAPo2a0TIsdDceI4EtxFH8rYxnrUenrNeL5mDt9TVTTNO0+2YzX06hV7YzWxceIdJgti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aAGtHHEMll965zU33zvt6dqfJqSXW94pl2n/a5/Ks1tRs/MKvMpZTjGO9CFcvWwCRZYkH6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3y4+92qNNRsYIw1xMkcZP3jyT+FLfarYEAWpZoyO4xmh3GSw+Wscozk9q5vXQwEZ5zuq2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Pas29kbzFM4Zk3cVSQh8z5j6np3qSzU7B7+lV73KSq3RD61NDdRrII48ux/u1VgJb0AWj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4WVnxnFSaoz+QBjHPNVYpwg/dn60xGwZ2ZgMZqO7ZwuV4FNs/3q7i2DRdkMMBsiky0M08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Vu9jwMntVOA7LhD6gVdvmLR/SkhdTEunLSHbTIizAg0kzEOcVLaKTywqyBR8q4pu0Fs1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17rQxkkQIPtVhUAGarwvkhTVlsgACsmUMwCaDkcU3lXqRfmakBPZsZFKVpaXtW7AJ68VmW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0LaNhcKw7HNarYTOiCYpVTmnx/Ooq1b2hfrQZlTbuOAuatR2WRlqvQ2yp1GaWZ44RzQBD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4zbdqmU6AD+VdReXrMcJwK43X2Ml4x+goAt6BkWTn1etKKTJrP0j5LEcdWNWI3wSaALm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oiS2anJGaANvwi+ZZwf7n9a24mxOfQHNYPhQf6XN/uf1rch+eRh6c1SEy7JJvIpCMGmuu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5piEbnpSqWDYFKxAAIpHbkYoAX+IfWlh+830pueRT4erfSmM8+1H/AI/pif75qncSFYlK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Zh/tGqZxsVW9azGVje5H3jVSW+kRuDWo0EbfwCq8tjG38HNAzY8PXU5gI8r/R7iLksO/t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pH8xYYx9K7IXCR6Za7PMEdshjk44Ddf1rgtanaXVQ2egAqFvY9C1qZcstiXDH7uVq2T15r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dgKjcSp0V/wAa1OFmn3oYYrLF5Kv3Wz+GalgnmlmWJfmaRgg/E0rAen+AIRFo7FhguxkP0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Zn+9uc8Vf0a3Fppj72xkD5fTAxXO+JtQWKzkKfKuCffitHojJas4rUrg3OsO2flQbRUO7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j9ZDmpjwayZoRXL/ALp61PAc0sesKsP3pVC/QZ5rJuSBEfc1seBCE8R2hPQkj9KpEs9Q8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R7t23K7evHavI9OsyNXutRlTH2RDgHnDH/wCtXsepP5tq2z+Nflb2rzC9V0u9QghRvnC7v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7O62BaTl3b+dUgu0VNfu0lyiNt3KNzL6VEc96llBnFH/66Kgv38mwnf8A2SF+poA5V28yR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nEVDG3QVICSRigDW0I41WyJOAJBXW+LI1fyDu+ZU5HtXGaYdt7bH0lXP513utWyvbvPu3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571cQMKA/u19hTG6/XmlhPy49eKD1GexxUdQHsd6e9MFvduN0UTMvrVjTbZr29WOPkYLN7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2uIkKqFHSmBg6Z8NdbuvmuXt7RfvN83mMB9Bx+tdPp/ws0eNA99cXN03dmYRIfoB/jXRP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TPTyxtGKzWgL3Cl5iSv8AfYsKkqMSS10fw3pTZtrG1UjowTzGPvzWh9viVRttWdT0VjgED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nlfN/s/j3+laMK7cD7uMbfbFBSSJHvLqW2Xy1jtmznMY/qaqz25mzJLcPkcj5upqy/yu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VnXmpxwS7RcQFM5+8WP5CkBLZx5d3aM7j8rZ7/hU8ywuSuF6YyTg59qw9Q8QQ+WwhR25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kz63cvjAS2UdQPm+mD60Adh+7ij2lQif7XaqM+qW0TYEy7B1I5P4VyRe5vpvMeaeY/3e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G1C4UOkSr6b+P0oAtzaysaubZpWDd2OBVKXXb2VSEl8nt8nU1qWvhJm2m6uOh6L2rTj0P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uW5oA5CNLu8G399OD7ZqzF4bvpukYj/AIvmbFdnHDHGuI1Cj/ZGKdRYDlYfDkKyNFcz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3rrZLW0sNAjtdjebGqiP58AZ5JNZlxN5MqwJDJK7YG5EyACe5qTXbWW/l226tuUjndgAD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om+zm5jkf5flbIOex+tR38biOGEL8yuqD1xVC+sr1Y1WO7uBIp38tkAirOjXE91Bbm7dZ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9gTUpCL0kZLbizSbuua5bDJeTIzfKspwv+NdVOG2FQdvv2rmb793qM4cLyQ25eh4qwO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+m/mtG2keFxcQEo8bBl+bkEdKy7h/Mv51HeU1eRVDEP6daBxdnc7uz1KDUE3IQkhG4jdwx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NJo/Km+ZG/z1ri7MyiVFU43Nzj+daUGq3CIcpvVfkfd161lOHU9mji4ySi9y3NoF3HC91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5+6QGH4Z5rHk379hDfewSy4rZh1SIENvYZ/hOa2pdZsLqEwzadHMoGBscMOfc859aw5Tt9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ER9v5ilkffGMN0Pb3rqm0XTbtRLdRjTkkAKCNi7uvpjkVD/wi8c//IKuJWhY4DTgDkfT+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3OUHbnpU0JX5l+XrxWzceF5UBVNSs5JVJHl4ZW/M8VTXw9qczqu+3hjbhn3k4H0pmauyo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VeeM1JBcvdv5VjbTXTYxiJCefrXVad4T0S1KS38jX8oxxN8san/d7/jXRvcRWUCJGIraJh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UzCc3e1jibTwnrV2A1wIbJD2lbc35CtWDwVZIP8ATb+5uB/djxGv+NbkdyLk7YWV+Mn5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PN+VlXqd2aZhKU2V7XQ9CtMeTpkLMP4pfnP61ejkSEYgiiiH/TNAKrpPE3R0TcM/OQKjN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8nDbhgkelBm4VPMvfapT/ABN+VJ58p7tWbPqQQfKoP1Of5VWfV3H/ADzG33qeYtYerI3PM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S8WLndkr1x2rnLjxGv3fMEXY461mvr0WSsRaTuQvr60XRpHBT6s6GW61a9Z/s6eVEpxhO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apHZbjZEOhBfLD8qx7jXZG+4uP8AaY0WMeqatNs0+NnzwzAYX8TRzdjZYWMNZvQv3FpY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P4EGM/U9TTXu9Ot/9RaoCOAzjJP4mr0Xg6cRsLu6k87HCxrkA/WqsvgvUV/1F1E8n91ht3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Fxnh18NipN4luGja3g/dxscv83X8RWPLemVv3jZz6Vrf8Idre/a9vGvBIdpQRx2+prINh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5SeBGT0rNzkuh2QVJ9SBmTduRf++qY3ByOOam8nEKyH5PmZW3ccjGMe9V3+5/wKou3uaN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WrNs3701nxy8CrNtL+8FXEwqHoXhxF/sw4/56kD8RWllo3HtwayPC023SGz97zD/IVs5V9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VseDV+JjXZl+6vWtDSZAJHlP8A/AeprN3/J+fX2qXS9z2r7/u7jx61MjIuT3PmMzAYFZk7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Wg3QdMCsm8tWHCk4rJjRTDjfU8XLdarSIUP0pIpcNUoo14YV3/Ky+5NR6kgmRVQhVXq5/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Spk7Z7VDdTRSKRM4yOigVd7GTRmXtvHJ8gkzXPahaiNig5roNi7srVG/jWTtg1akKxydy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YermtxKiZHWsiJmZuhrVMVh13CBkj61a8IsFuJWHUmmzxHys+1UdFuDbX/P3TQ9RHoH3I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z/iu9+yQuWK/MOF6k/hVpdTUp85x/s1yfiidbvUvNEjGNBn2zSQbmKbp8l+hftiqwRpHVd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J5sgHaBSDiZMdmr1cPJuk9Tz68bTReXQrZI2eUvK23d6D9KxEYE7kGGX7u2upBP2b+Hbg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IbGLDBXPauOc5Pc6qcUi/uSZPMAJar2nSFiAay0cRfvF6dxUsTy3TZtPlXua52jU6QXixE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Cr3rpdG8NeYPtursuxV3CDsB+Ncnpr2mmkMy75T+JJrqNOjn1Rg+oTOkBHyQK2M/Ws3o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XLQaaxGn52lwxxGO+D/Wr82gfYbRbvS18xdvzAtyfrW0bKEW7RKNkRGNqmsu3S90ifyuXs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DZHpbNNE0sjkOv3o93eo7gySycbl+bgZ4p+q2M8A/tDSfmO35ox3rKh1CVyzScN/KkFy5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39KqCSRY2SQny6R7wk5UZ+vQVFa2l5q7/AC/u7ZfvueN3/wBahIoyYxPc3TxWk8i2R/1j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Yk/sJpJDj5lGfm+vpVlpdiHTbBFQtwxBxx6mktIP7Hutjzl4peWZiTzTEUkuTcyCRmZrqT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rVvN4jjhj3ZIG45pl/oAikTULF/M6sy/3qtWUkF/GfLBVl+8pPINIZm3rmK22M249xVSw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7elaWowJvwMGqc1wtnbsxO0989qoRja3AbKQy2bbV/jGcZqt5BktVvTsUjlcNUr3H2tn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+0fWs93k80SIrLa/3TTRI+Em7k3Tfw9AavmMlBt4Heq7xCSMTQcFe1WNPdrs7TxjrTGWYI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TxqzFDyDVx41hXisy6mZF46k0AUblt0n2MOMn7pLZxVvTQLGfyB+8mYcHNU7yIwRKQoM2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bEJUCrcAfMaYFu4tXcl7iTd6L6VREbeYQFCgVoLOJ1JU8919Ki2xhvmJpAW7Hy0iOTUc7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ZQqcDFRXbFEyhxQUOtW33IAwQtT3cqsrDPNU7AbDvPOaS8dPMIBzmhEFSQ/PViB8CoNgz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AY5JbIOKdGGIwelW4rMPkNwaDbiNSpOaYikPkfirqHcoqlONj1ctfnUYrMoc6/LmkTkZH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Ve3fDYNSMej+XIGPatm0kWWIMnXvWW8Y81dvRvWrtrhAy5/Ki4HX6CyTWgPUgkH2rRLb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vss7xyH5ZBkfWtC7uWkOFOFqzNotXWoGPKxnc1Z0k8shy7ZppHvSfQ0ARkkmuZ1Uk3Un1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ic3MtUI1dKVhp8eR6mpivqKdpoxYxA/3asFVxzSApqW/hqVXKjLCmzTQwDkisq91UnKxD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zBru5Hfy/610Nv8jsfbFcP8Nnmm1W5aYFUMJGT0rvNmIWbPfFWJli5OLeI1H1A96N2+2TP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vQAo4JB6UpGFpE+fOe1OfhQaAGg8ipYj/KoO9Sxdfwpgef6kf9Knz13mqYBypPSrmqDF9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PdhBk96zGPJAU/NihXBYZOKhZwy9QaRR8y4cGgZM5bz5E82TyXOAp6E9K5nXIVg1p4R821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gvqm13ZVWbJX0wa5/UZPtXiOd/WRj+VZx1lc9Or7tOxp6eMg5HpVh03ZyO9R2Z6896m69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tG3WIflU2h6ah1eGREx5R30ZIrpvAVotzdTSOMqMf40COhvAxsRFGxEqDDntmuA8dXey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f616Jrjxx2pC4AbknvXkXiW4N1qTIpysQA/E9abHEz5fMwgjycLUZklHB3ZNWoZQitkHO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EGpKKxhlljrQ0mQ2d9aysSMSKDjrjvVa5ultQo9TRHIzNCfRwf1poiR7bKUm0VJY/ueWG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71S9+z394ny7mUfqa9As1z4ZgX0jryfxfIVvpSn8YC596ZKMyN/NmmlPrgfSpOv4VXtv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nr71Ix1ZnieTbpyp3ZwPyrTrC8RBpJIU9AT+dAzBRiDyKmEm3tUghPUip4rVpOiVQh2nX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3UfqK793ea5uE/vYG32FcRDpzJPGxXG1wfyNdzFMfO8vaFXaSzY5PoKEMw4DnHsaLkbTu9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+jVJdDKYoEb+j2407RzdyDEso3/gfuisqEm5DSucMWOfmrSs7iLWrI2u9V8lVV1HBGOhH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Vu6OUzvOPpgUhndSKiQkDaqgdW4rJu7u0RT5twhbnAXn+VcncXN7qpHnzs/To39BVqy0y8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B124qTQ0v7fS33FEaYom1ewqF/EN24yoWHPcDmn2nhq9dgZpFiR+mRk1sQ+F7NAhnkeZh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7m8uLlvmmkYn3NS2ml31y2I7Vzn+JjgV3MNlZ24xBbqnuRU3AHU49qAOVtvCszYNxMsR9F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jDjzE85t3zF+ePatK3m83zdg/i+ZpOMfSp5XiEf7uQOV5woyaTdgK6WtvAALaGNdvQBcU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yx4O4rgfzpkksrfcj2MveU4B+lNEqxx77yaNPm4VGwB9SaV2wLgOBTfI+8yRbc8lvWsm88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nLhW27UbpWRqXxEtoo1aJgVZTwoJOaZNjrxEEGZGGPvc8VWaSNLd3Dr1OV7/AIV53deM7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w2/dIwA+fU9hTLrxPcH/j1tY0bb94kuf14FA0rHd2GsifU7e3ji2hnALdzjnitLUAt5Gj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C5Uque+cd64L4ffaNS8XJLdStO1tG8uOy5xwPxr0C7n8zVY1trRv3ilHZjj/ADihoDmLy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jfBxnsO/NM0KRRbgxfdI6/iev1qw0lvaW5YiXfzjdyKbprt5ckpiwGmwMegoQFpyWG7+9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ciaHUVPzcxKRn2Jro7r7jNhun4VgeIi4ltHfupH16GmBxQA+3O/QmQjH41f2/OVbuCRVAD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P4c1eiB2pk5HpVATRStEQRgrx17VcjO/cPUHH1qkyBFwjbv8A6x5q1btiQfNu6Gk0XB8s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LLn0qMXEkZIyrY/vVNcLtkIJ6VVcDr61wu9z6alaUbl2LUpl+Ybx/uPn9DV6HxBIqhTJIF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M/OPyp+3+eKXO0WqcZbm6fERkj2eYvynowPNOPiIsnJhbsMHAxXPEU3bS9oylRR0R184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zr2YdvyDkfxcflXNbaUUnVsHsEdEuvMfldYxx94SkfpUseqvJHlGt9oGTul5wOPx+lc0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vkP2CNl9WZnbdKi7ehVdw/Com1Nj/AMvTn6JisvFLU87L9ii5LeSn7sjn6k1AZpDyWaoq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gWMDOveQ8KPxP9Knnk9hvkprUqO5Zsn0/iq7pWl32qS7bGBm52l+ij8a6rS/B9nZbX1Bv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kIPw6muohidUQRIkC+wxj6CtYwb3PLrZhCL/dq5haT4LsbELLqsgupeuzOFX8OprqoY4o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gnAFVCvPK5NW7a2zhn6elaqKR4tatUqu8mSBMn5iTTvKxypxUx2DqdtNMiL0INaGRGVAT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8m2TbtP8AtGnTTlht6Ci2j+fcTkVIXkiC60HTLqNUms43QZwcc89eaq2vhbRrN/NgsUkbt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r17dSJLsDbeP4aZazSysyGTP86VkaqtVWzMzUPDwkcyQfZ4Sf4BGMfpWeujXablNvCFbA3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ukuXjtULzyIij+ImsDU9fjnzHYIrFefNfsR6CmoXOuniqiVpK5WsjGvmxvqAtpYz9wDc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+4BLboz2xyp+tZM0dpduXliHmO2TIvynP4VS1mKfSfLlgvJJYm+UK67sN6ZocXE7IOjV0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uP3it1wdrVv6Wd6xuOjfw15rDr0ipunt1btuXivR9HkQ2lsyDHyfrTjJy0ZzYyhTppOPU2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bdzR719B1qPUr5o4Wx1Nc/eXjkgZ61XQ88uajcpk7KyxcYbrUc0jMMVXVDnLGsTQ0Le4w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0YFmJkqgUO4lWquJpFDBjSHym5uVV3Bs1WnIcHbyazI7tzwTxV20fI3E1pFiaMXUVJchx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iurvYVlB45Nc5e2TQynjrWsWZtCMypERnzCeMelYt5m3dnAwRWosbA7VGD1zWdqo2h95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Ga92uSWOOgqDxnarbW0P2fh5OWUVb8COFkdjhlQ4qbxtbmK7S7yHRhgLVEs5nSJB5PlsN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K2lJffn2q1ZLFdNvQbW9qj1aIgYYHPrXoYT3os4cTujFe4mlbc5JFW4gPI5wBVcxOEBU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zxisq8bGtPUii3PJtPEWenQGtWKQwER2al1b7xHAX8aqXCptEES5f+VaugqbePyphwx5z3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rTwWFyW8yU/8Ajv0rorMuOP1rnoi+nS+YpJhY/lXUaePtKpsHXvWTLSLdveNGMMeKnmn+2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1XltPnIPaomVkU9cCoGZzXFxochhZ2a3fhS3RaybmE2TPelt8EnLHP8qm168idfIl3Oey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210/tnzFiP+rUnAxViLVhZnVT5x/cWKjk9S3+fSrc16xdbDSI+F43Honv9ayNYe4Vmj0w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H09frV7SZXtbUBHBU/qaBo1bHTYIVYMfnPVu5plzbK6MHBKHj3qOHUfnHmYqzJfR7AFwT6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5tJkEMqk2p6HuKjvFdZDe6aw3dWUdGFW7xEuIX8wB91c611JpU2ycloGJ5/u+1AFl9YDwm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rIublr5y8xKW684Peq1wrTTfawpWEnOPWpo0N+4IIEK9hTEOHmXxCofLgH61ppYh4/L25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AoyuEHSrxVU4FMDANtLYS55a3zz/ALNX5LONoRdWLAN1wOhqaQbjjr/vVSulOnnzIM+Qx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pgQTXu8HzDsK/eFVIirlrmU4UfcBqOVRdT/aYVJgX7+e9K0gu5FEAAhXigBcNK7Tv0P3ad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Kv3G61ZYAwgKPaqsfzK6916UgLF3CLS4E8Y/dv94e9OCqxzkHPNMS48+L7NN/rFqGINFk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Bj+VduBUBFw7eY6nyvX3ok2ptZ/4j0rf1e3VNHtSibVJBbnqTTGjHjWTptxUkdgr8vIQa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xyqSBuGaAI5LFFUFDmnxwbVBIq3Apkbb1q/9mxDyKdyDIIYfMTwKjnnAXI6n0NXJ4JCNu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cr8rc+4pMZlkO7EuKsWZCE81LPbPCvzfpVY/KeKzGaaFWGTVKb5JOBxU0LEoDSTncMY5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PUVbtTuGM81Qh+6w71KJjEwx1pIUjWV2hAcZJWrsOrIyfvYyD6isyPdLCc53EVnCaZGZSC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6sXsD/dcAe9SLKjH5WB+hrkzeAjaRmlS8A+WPIPsaCTq36H5a5m75lY+9SwXVy/3JWbj+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QBqQXMUVqnzDgd6o3mrckRn8qrPbOUwGP40lvZIrZkOaBFdI7u8kyMsD37CtWx0yCL5pj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9CANsS4A79qd5pHagZ0nhQr9udFGAIz0rpSMZHpXKeD5M6mwHeJq6yVlZ/l9P1poTHJzbE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UcfFsw96e3JJPpVCAfLwKcTwKa/IGPSge/pQA4DLdKkh4kWo4vvinxff/GmB57rB/wCJj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dcEKgya0NcP/ABM5wP7x/nWRqTFYgRUlFYk5461bsrWfzUfPvisZdQjSbYW2Se9b/ha9a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VysjfoKmWxUdwtmZ7xjIvQs7bv8a5y3O7Vmb3auiuYxFe3pj+4jOM5965m0ybgn1z0rOnu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wSSCPhTyc1P8AaGHVaktAojTJ7Uy6aPkAitzzRzzMY673wXustJ5jYGYArhefevOLaN7m4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169Zwi009I4+CqAOfYdqpAYXii+2xSc4WMc/WvKoZTLLPK//AC1fIrs/Hl5i2kijPzTMK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SnvmszSOxahRXiYt13UBiCwXgZpF4HFNlDMvydaBFLVZOYl9yans5C8anPIANZWrS4u4x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2lookb7zcn0A600NrQ9w0iT/ilbd3/uYx+NeaeOEUzK0Ywd3Fem6Bsn8PRKozGpIFedeOo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4pslHKQu3/LRCKmEiinLIrdRTsD+6KkBAc81mXSma4YunsK1OnakRd5+5QKxm2lh5rhd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iiGY8k1c0uyiRdxjXJrYjSNh91eKBGAbEE8RdKS6u/N+SKLy/wCDc3U46mumSKL0FctfP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zjjg9KpDM6KNjqM8aeoNXG0st80jO3t0FO0Eeb4hw/8AEjD9M10b2Sn8qTEc7Hb/AGeRX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hqkQH71Dv71aax9C1Y9zb4mbmgZ3+l6bZWUbeXaqOfvHmtOIqo4UD6VUtZHuYtiIzMzD6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8pRYl92zUmgXJyg2fUUsbgx8/L9etEmpWOn/JcyrK2M7jgA1lX3i+yiD7RGP7qodzH8BQB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CyNztyVwo+pNPl2Rx/PKF65rg7/xrdeW/khl4PXC8/SuZ/tHVtWP7+5uEix93PWgD0577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f4stxWZP4msY5isawJs+7luD9MZrza6iz904X+6GO41NYeVOSuwf7KhvmOOuRQB1t143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/hA+Rfz61jXOoT3ULABUaXjqWI/E1VNmjea0a7Nw2sw/mKhuuI0t0O/bglt2Mn0oAaum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6ev/ANeqiW8LBPNHkqW3Lu7j0NX3nmdx8/lL/dTk/jWZc6jNMGTKL9F54oA14Ps//LN49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9aG1XTYPvXUfvsyTXNljg5PWsxB/pP+zzVJXE2ey/CFre7vNTu4oWRVCQg5wWJyT/ACrpL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5vrlJm2DZCkDZLk8VyPwrgS30ESFGLzzSvuXoAoCjP61vz2S3mof6MlzHbRn/AFm7Gcd//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7mXyJI5fMWMnOXTndjHX0rU0yVfsUW/duJJ+X65pLspDZSojMULkjd1I96NMhSSEo77dq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oDSmKyD27Vga8srWySsjKUfanfgitjf2yvTnFZeu7X02VUbO3DsR2OaYHBxEZbnPzHir1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B7VRj5zjjvz3FX4OhOMAYINUImUjaSw4IPH9as2wBO1B0Gc+oqt8pba+cscVNauI3x7Y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1o5f7yn8xxVEnIrQ1I/6LGf7pJ/DisxzXHUWp72Dqc1NCR/Kwz2bNTB8ib/Z+cVXalD43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CMiebmTj7pAP496bmoxJuApamxsmPzSUibdjb1bdkYPbHvSbs9Kmwc1x26nBqh/4F+HvX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Vtsnlmztz/wAtplxkey9TTsZzrRpq8mY26tPStA1PVCGtrZhCessnyr/ifwrutL8J6Ppe0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+OYZx9F6D8a2HuCwCrwo4AHaqjTfU8+tmPSmc5p3g/T7MLJfk3kw6IRhPwHU/jW5BM/Ecc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jHT6DpUiRZ5f/ABJp+wD+BhWqikeVUq1KrvJi+bGv3cknqaQTR5+ZmJp23P8ADjNK2FHC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InXBapnumxhBtqkCy/d4pGmZeW+agbiTvKzfeLUAsO9VTcqxzhqHuC4wlBNiwHUv8+7ip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s24uIbaEyXUqqcdXbmuW1bxTnMenfN/tt/SixajzHT3N3bwqZLiUAepPNY994wt4EMenJ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B+NcBqN/PcXO6WVzjLEZ4zVc3nPyjbTtY6IYds6G81G61F1kuJmPPAHQU4XICtyOlc7Hq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3qy9wRHu4YVUWb+y5TdtZ2eWLHPzjFb1xZxX1qYbldwLZ+h7GuHsNQEFxEXGAea7SHUrZ1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inzGfJOL5omXJodzbvHHZyGSKQ4wQDjJ9Dwa72JRaWsaIMbFA/HvWZpbrLcKQV+TrWnPM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mmklqYV6jm0mVZ8zRgjnHWqjWnmyg4zVkyLHlegHSq0mpRrlVGD3NIwFks4w3zEZFVXtT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U8couGwhBA6k1o20jqVVYwU7k9Kxmi0zLawhhtZJT80ig/MemfpXOXEU6Rnqu7/Z613O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TSL0ReFB9TXN6ncSXDfvAF2/e71kWmYSF4wNwzVuO4DY2HFIV3A7ORVQ4UnPBrRCZotMc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WpjMCOTzVC9k3H5ulaJisVPtpRuBk9KztW3PBJNIcg8YqxcR7W+U8daztbuSLVYhwTzW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20Z9Nnfo7NVnxjDJ+5WTpjOah+HFwxWSJuFC5q/42LO0Ua/3OtVcixxsNkGu8R/IfUUuo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zWno9sFusu2T6GqWtYE8qgZJ7V6eAtqcGL6GKbuQAZ7dKRJfLVuP3j+lRzLnG3rV6xsyB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Ri1YujcZaQbZQT989TW6lvvjUfxDoazhE3mqQMZNdBEn7tAOorzrnZYZpjlt9tdsqhRjnu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7BuJBcAtDMMI+BhDWTc2jSx7k+Vx0NX9IniulFvejheGzxjHvSA3PtDty/KHnctZes6wI1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uPl6J9axpLy9+0S6fZu3ks2PPHOz2Bq+62uh2ihG86d+dx6k+3+NKwEFrbw2AN3qPzznl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QXCy6xuM26O37buCadBZyXMn2i8Of4kTsP/r1bdOOKYEFjceSRY3B/d9FY9qkMDae5LnfA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Rp88YYdDU2m3GYZLS8G5+gBoAtm3V1V027SOD61WdWUlelMtnls5xBP/AKhj8hP8PtVu+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60DKFzdbFwTtGOaxbq1a/BllXbbr0z1PvWklu96TNchobdOVB/iqnfTSX8v2Sz4jU4Y+v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Rs382ZbaX5YBxuHf2rRuLIaeVnh/1XQp/WrcOlxRW3kBCT13e9QQRSxzm1u3wD0LelMD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18nn/ABp7ZbnFUZdNl06T7Vb/AD25+8tW/t0UkG6JcZ6L6UDKznEoBqlqc5uX+xwDJYfMf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4xR8zSd/7tRTmPTrYovzXLdT60gMtmNo39nI3yMeWqWW3NjIoTHlN396dFaeaGeU/OeQ3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vbOfmTvTAt5PlBu5qlHxcsewqS1nLRiE/ejHNVbkt9pKJ9TUgOv5d7xta/eHDsOwqxbYk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/ujbwx8nliat2luI0HzciqWgFXVE3eWqferR1AzNbWyEt8iCs/UH2SL9a7IadLcaPBJFE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FIDk4UMgy/UdatJsA7ZFQajE0Eu5QQpqBWyKYzQiuZFf5a04byTZ81Ydu+G5q6JeMA09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EBxg0pnQjcWH0rIlOT606FlVfmoaGibUJjK3CkLVAqrfdq1I4K/K2faoY0GeazaGTQfcA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WNcLiiT5U60MorxoEzmo8F5wakLE544pA6j2NCBk8F20EmG2kDsa3IpILqIM6r+XNc5KA4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LGEnGR2NUZtFuXTrKX70Sn3HFUp9CjOTA7J79fwq/mlV2HQ0xWM21sp7XIU5T3qEXBWQ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MoQcmuYuZ2SYhRgbqoZrwyMZG3qdtSGeDpg0y3eQg+YuDjpTTKhO0pg+tMCVZ43J2tjHXN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4HTmoI7aMAhAcnrmmS2zIhVR16YqQ0Om8Eljq785/dNXZAqOa4bwDvj1nD94mrv5hHs+Qf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YHIHPpSuCAu0dqSHcEfH3iKc0hUgEc4qiRcHy8fxU3nZjPzUBsinBQaAG8hsd6sQ8HNQ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tikB55rfGqXB/wBo1iasf3KYPet3XRjUJ/djWBqRwqZ7mgoxL+Dz4W+9vxw1aXw7uTLrU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/gOtU532tgfxVY8K27Lqs5to8yPEY/l6kmk/hZVNc0kjc+050a/h8uPaZA+7+LntXM6cf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nBtdMnjYYZ2IA9CODmsHTl3GRt3Q4rOnud+J0SL8k5GNj1X81mfmmug3dadGisfmbFan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q3/iSBWOVhy5P0r0PUrhhDIyHCniuR+G0KWlnc3rD53bYh9QK19evJZIiXVY1Azt+7zVr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R70lgSsQ5x61l211FPIhXICxnrUN/dCV5JS2TK5OD6UlvJutpX2BSExxWZvy2jctI3yin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RR5nzUGZj6uVfUH/AIQoH6V1HgiDFo906bsLhB65Nc9dWkjzs+PlavQfDVn9i0mFcdQCc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kd54RlzoL/LtxI/y+lefeOObgFv7xrufBEizaBKU/wCfhxXEeO02TbP4i2achI5qPbihn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1pWbA9aklkquzcLya1tKgOdzjNZ+l2xlPmNwK3YsxrtRaoRZhlSMncppDvMgaNjg9qZgk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hIpFFzL/AC7XHvWPIkbyAzNtZSVA+pq7yO5rO1MbSjN3cH8jmgCvpAMfieIJ24P5YrsXH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G/t8zeqjOOxJxXZx3Kom1zQwHNnY1ZDxgux960J7pApANUBzk0AX7/wAcJGm+1WT/ALZgD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L9au7hnBkRdu5cEE5+p7VQj+T7/zNuz9CaZdpcTfurb+78yryTUmgT3V3qNwk2o3Bm2r8z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apxJAjiNT97sBVaTyoPkun2Oyj5WUhh6cVVm1+CGZlgtt38O76egoA2DHmmk7Bjdt+prL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2P8A3AvJpvmEyN5n3++etAFtXiaQNIm/2PQU251IxgLFCo/2j1FQjjBHP1qnqDsIwRgf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oJY0gkYtyKro5ZF4xxT2JJGDikMtRNgj/ezWKW+dj7n+dae4qh9hWMW+XNMRIxG0fWs6M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5I2M1QU8sfY1aEe8fDTTf+KY0x33fvImYqvTBcnJrfu2FuXjDbEx36A+ppmghNI8O6VZI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ZV4BKgnP51Uv5LXV5IoYpLmNouW3Jg+nPY1ixI4zV79bm/DW07csECFOCMgcfWt7S9ouJV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Pq1utrq8USTR3KvKF+7zGeuD+FaVs4S4U/e4NCLLVxthDnd8sZ2+vB9qoaqVFhcKn8cb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jdMr7WXI/M1VvG+0SPGzfeBX5fp1pgcTE+SMjjGM1pQFhHhkyox8w9Ky4GIbDLkdMj+da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OM5yegqhD2bEvy8pk8+gqS1wPmxkgkU1G2ruGB2ApyE7ic/WgC7cjzIY1+X5wy/jisZ07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FVdzeYNqjkkn0FQahaz2U7x3URikXhg3uM/1rCaPRwU0rxZmv1XHpTW4H1qxD5D7vOZl/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dnyknb3rBo9eMhiHmpQ/DVFDFJNNHFDG8skhwqquWP4V1+h+AL67xLq0q6dF12H5pGH06D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ZQ3Zy29yFT7zN0C8k+2K6bRPA+q6ntlusafbtzl1+c/Rf8a7zRtI0jRRjTLNXmx800g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fhWk/myffPy+gqlCxxVMbJ6RMrRvC2kaOA8Ft9puf+es3zN+HYVpzPJLkBsEdvT8alUbU2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qSsefKcpO8mVktVQ5lJJ9qfhQp2oMVNvXJDdKRREQdinPvTJIgpHIobdUhUjpQPegCD94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/NzUxcKcAZpCSeScUEjSARzUEyqcqu6rEjKibnO1fU1zHiDxXaWG6O2YTzeg7UyknLRGs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EaActmuc1jxdaWUZFkPMbtIefyrkdU1i9vJg8zOU67N2B9OO1Zc0mYtmPukn8z2FBtCh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eXchadtynoCeKoySzTJxyB/d4AqvjKhmPT1pwuRHGQG6+lO9jtjSVtEJzjJNRkZP+NRtKx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ec/MahyOmFO25c2xggAsN3Xmp4pEXgsQB0OazS4PAGT60m4jgk0rl8ikb8ECu4+UMB1rQ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3x6fSubsppFkPLEjpit6LWHESRyRBtn8Q6n60+ZB7F20O6+Hq7ILx7n+HG3v+VaF9ebnb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WqrPLPEi7flBAz371fuZGM5L1pvG6PExMXGrZg8+/ljmoPIVySTjNLJ5ZAGcGlt1BmC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KizDH5IUR8g9avW8/wA3l5wO9S2dk865hjzgUrRbEZ/J5HH41DdxWsZ8t3N5rpbKqqTx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mLbmxnqa0/mc7dn1/wD11OE4pRjcG7HOf2ZNCTtOfrVdtNkZyW+Y+grpZ9qj5mVR71Rnu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57itkhXOcmgMTnPHsKzL1EYE7j9O9blzPbyZy+0frWbMbbYfLHPqaYzBZvLVmbLDHFYWsM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uh1CNmjIQE1zWrI7IIwpUDqa0gQzpPhs+Xn7qoH55rp/GEPzxe6bi3oOwrnPhvshhYfx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lbvxCu5Yci52xYXEUCL8xPqaoiRR8LW0VzM91cq3lRnYq9efc11tl4a02+jf7RZCK8lyU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grD+HV8rxopR5NnDRcbU9WPrXa3eppcpKbK32QtzPclth2jsDTUnHYykrnnN3otgdeOn2k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gmFz3Oag1DSrbT1xGdmPvbj3rU0q9uNTu9Se3tF2rJ+6SJ+WA4G5j29auTaRFdl7iORJS3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6VTk5LUI6HMGzAKEIzbmG2tywt1nRshU242qrAk/7XtUKW6W9x9j+1Ce5f5y38Ead8Ee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bczvZSgrHnznlboo6kD60rFpl+fTnij3Qor+q5AAH1NR3/hwvpxvJ5Am0b9kGCzk9Bmts6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8zSWMyhwgO0nuMn0rSt4v7HHm3+oR44jtbbHyo3RcnuaQkY0ehPEY9NQW8MTQh5WlAL7yM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qrp3hZlR5nmS7kclQrryMenYCrP8AxKpPGDHev9rwR9WcrE8h7c8nA7V1EaRXkbRWd2iXE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49QtIbdjlY9KuXDbLGBdvvjNZst20aqy6QZ1EvkhY88kdT9K7b+wZNPjWKyvI4LbeXmZy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a57xdFYXlqsst7JY2cUghikif/WMTzlR/OiwKVyrGksszRJpYDY3lS+OKo6lp09zP+70h1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662mtoxBZmREZwIrV3fc9xgdTjoM1eHhy4M/26SRTdKhSNN+Ih7kUWFzHFSoSgs7zSWl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c+lUdK0fUbr9/fWEht9+EQNtxXoixxxoLK8lglvZkJmeMFQqDrtI5rI8J6roxjuINJSZ/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XlI4BUk9KB3Ob1bQtUnAjjsTHH93g5wPQds0R6G+kWqH+ziNxH8W5iT7Cu+c2Ny+2+kZM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fuSOpqrLqNvbzPFp7S3cxAdUXBAXplRVAcgbS+8+SJNKb5Bnlhz64pbjRbyey3HT4fUfN8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jZeLXRGb+0dgy0jkR5br8ozzWkHXUlkNnf7Y1YxzowwpI6gd6gDndN0rV0sm8yK1kjwfl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r/S9Sjmt2jhis1lz8pCjA9wecmu6S0ttO+9fFLeEHZaRN989eSefwrmfEl1YzRW2o6jGb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FPLA65Oea0EmY9pp1xbpJKLaMzZwfMzkms8adOZXmnjDP/dBztrr3nN6yBLlRIUMisqfIF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QWxVvtiwx7t8uzlpD+PSgdzj/LkL7NiqxGQCefyqGewZXDlljz1zxmt3UZ9PQx3zxgyPI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jn1xTVtIr26/eSsJAcEMOCfVRSG2c2bXbcF/u549AacbL58K3zSdWzW5f2VvGRDEHnkBJ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4Ub5nbp8o9RSFcitYoY2YIzkihdqhsdT3pkk2JNqqxUelI+NnQjPemMryJ5067+csBX0P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tuidHjXPvxXz4g/ex/wC+K+gYdSig061LsvEK8fhSFI4H4l+FVtC19YJm3Y5ZR/Af8K87j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1rWBcxsjLvjKkMvUV5brun/AGG73xjEUnzKV7e1MIyuVwoEg5qztwAQaoq5JzV1H3Rj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rTJcKCBUsKgNknrUhgDyjaOKGySvboe4xVhI8HJGasSRiIhQQaiB5IqGxknCgVDMQe1Oc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kipZZESxJApCpBAp6bTxSDiTJNCAcCqRsCTk9qu6fJ9ngw5xu96qIgd8seKpaneYnVFyAt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O9IXx3rL0y/SSPY5b5e9XfOjPSQfjVENE8jkxnp0rmZBunPTlq6FpF8pvmXpXOCUecvTm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4hlxjJqOWRl7Yq5x9KbJGvcZpgVRdlOdvNTrfIf8AWK31FXbXw9LLG1zcN9ktu8kin9Kt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umXkV0P7pbGaBWLfhSO2XVYZEn3TOrfusYxx611lxKPfpXFaNDPZ+IrNJojGwO0k967Ge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aIiJLWXd/e6HDfShiQv38Hb/ABU8Tbo2WFfljhxux371JefZliWWb7zLhMfSqAitpdzFH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b5YgdMVTVfLcMTlD0PpTxJyccGkIuKMDnoakiHIK9ahhfcmGqaI7DmkB574gONTn/AN41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6k10viDnVJj/ALRrkNfk3TwqvoTQUU55dxzldv8AStXwywSWdmdl3KPmXtk1zsdpdai+1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1I9q6rTrdLeNotyndjn6dKJLQ2oK9REmrmKGw3RnJYsc1i6Z/qnPq2c1seIE8qwijlXY5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22CO5NZ0zpxW1hGO0+tQStk9PwX1q95Ub1c0HSk1DWrW3U8bwzfQcmtTzj0Dw5pgtrC3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vt9WPPNYPj+9EVoyKcF/l/Ou71JhFvl+VN6bVHoBXk3jKWa8vUCRs6r2HOTTkUcpOMlAe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Kf8BVO6VllRT2q7aoBYSE/wAT4qDeXwCIBipAq+tQg8UvzdqDAs2cZmuo0YZBOT9B1rsN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XTbkfQVzekQs/7xR85IQfSrOtTf6Ht6Sbgg+lUiWd18KJ1l8N3Tel2x/QVgfEODLySBvmB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m/wCJPqMX92dTj/gNVPHycyH2zQy0efbXHIHFW7G1lmkBx8tJYwGVxuB2101tDAkIVVwa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AB061YRsEVZs7OC4jbfc+W2cYanz2IttrCRZF6cdaYiDOepzTXT0FSyYP3Rim5x3zQMh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rZP4WXJH1qxs3n+dNkfy7fcn98D8zSGcgi/ZdUKS9x19w1dW77wDXMa3HjWQf+mZJ/M10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6gfyoAYUIoBIHSplAp3lA0AaNr4Q06H55mkuGxjDnC/kK1oLG1tf+PO2hgz12jn86sUYo5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6eJ2bC/voY23fTj+lcbdROlwwx0Oa9F+J8e3ULC4x9+J4z+Bz/WuDuj+9PDNlc1QFK3k8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HIj/APjwNfQGo6Dpl+u6+s4Zt6Bg6fKwyM9Rivn6fdt+5zX0Do0v2nQNNuM5Mtoh/HaKT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HkTkvpV6yHqsNxyPwYc/nXCeM9E1HRIoBqEOxZXYJIrBlbA7V7euRg15z8cZMW2jQ56vI3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45fup/ewMr+FGa9ovPD+m6jaW63tjDIViQeYBtYfKO4rifEXhbQbNy1trYtTz+6k/e/y5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nB5/CslzzW7NYkE/Zp4bpB/FESD+R5rniTj3zTEK7ZjNR6bAbq9toMZ82ZYx+LAUvpj8a3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LdIhCc/aVYgd8c/0qr2A90u3S1d932hQsedsfIGeB+PHeuajvUttTLC5kVX3KVmTA5/+v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eLfJtlCK7bO4HK+49a4/xDLEkwVLhxIo3EFMAjtWLFEj1eNhrkR+XaXDevPOMe1SxOROn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41F3exicqyxfKGQYOPf3q3I+Lj5P+eufwpoofdBRcMu1t2Rhs/KR6U07vMX7tWZ13EGqs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7rTA48xn+1posYxMy7fxrbSLahhLfw5PvWfLHu1+4+bq28H8K0k3Mke/rVCKrhU8xfTp70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TRITn2pNJtft+q2tkfuzzIp9hnk0AbumRjRtNTV7pQbmYEWiMvKg8GQg9/T86xbyVriKb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JduTye9dH4nFzqfil7OygklSAKojUcIv16DirumeCyrF9TuRsbjyo+492/wAKhnRSbi7nn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W9pA07nICoMmur0f4e3NxtfWJ/skZ/5YR4aT8T0H613dnZWmnQeTYW6QL6oOW+p6mpvrW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yKWlaVYaPD5WnWyxZ6yYy7fVutXkXP39xppYCmNKR7UjCUnJ3ZaVQP8AVrinZC/6wis8z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780ElySVCMpx702NXfkE/jTYUjyGduf7pqZpSvVdq+tIQqxKD85GaScEDjAHtTJJ2X7o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9TQA7zvL6/NS58zkHGe1QtJHBEzTMAB2Y1zWteONPsNwgBmkx8uOBmguMHN2R1eFiT5x83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fFthYbvJJuZuQFQ8ZFcBq/izVNTJUSNFGR0VsfXJrJVnbhpSeeQh/rRY6I4V7s3tZ8WXu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B1jQ9qw3u1V/lRh/tHrUO5F8zZ+7wck9SaqyShjwWoOulRjEuNe7f4N314qGW+mlfcqqO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f7kJC/3mOBV6LSI1H+lT4/2UH9aV29jWTpxd2zMdmYYY0JDK4+VW+vStdltYRttkGfVu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XP0os+pnLERXwopeUAPnk59BQkXov/fVTtHtP3c1esdOubv7iFV/vsKaiYOtJmeqFOgA+g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6bcFjRD/ABSDP5Cui0vQra3UMyiSX+83T8K2I41XgAAGnZIy5mZtnoel+TtnsEZu7K2D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B+6lmgPv8wrSRMnrVyOLjdUtJmka049TH0PQH0vUBNDdpKhG0jbg1evwqyZ9atEYPpVPV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2VjlrSdSV2RQIGcF+la+lWalzIw4B4qhpcYlCqT2rpLaNLe33HgCs5MysX43aODyl2ovU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RgUQqcnJ9qqPfzSO+GrPn84yFVdY4wMs7HAye1TBajZYkmRCeV+WsvUNYEKfucN2GBVlN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yr/s8BvoKZqmlQLalljdW9Cema2Rnc5i8vpJ+WlP0FUJrjA+Vd7e9XbrTJ1B24xWe9pOuS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JbKV1PMT8zhfaqz3Dj+PI9qluLO7mkxGjY+lWrTRJwN0sY2+rHFaqJNzMea4fGDhe1VZ4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75rcurWGI58wfSud1fUIk3Q2/J7mjlsO5f8M3s+m3Be04kQHD8cZ7jNU9YnnvbgT3U8k0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NreJDYP8AeaSTjp0FLGXuXiXay/71IR1Hw/lW01KSW4WRoWiKvt461a8V6peakq2Vo/2Sx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9Om496ht3jtLdYlVdxHaoZZV2sfWkBW0Jr7R4ZLqCdZdx5V+M/WttdRRRHK7hIRGcwxZJL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H7zTnX371YtuYV+lF7Ctcj1DXP3TQWtpLBCQQWKgu3rk9vpUGh6tBZSyF4k2t8rpIOCPe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PZyo/Ki47HSwXa31rdz+HLqSe/kKZiyCEA4woNP8ReJbHw6xitrhLnWZQgbzsOlsQOSM8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5gvYfsztAf4tnBI/Cor21ikvRlFbJyc9TTEojPtEb6n9ua6Z7ln8wy7/mZvWu30bxZbXbW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J5kbRsEAbplsda4uXTrb5cQAeuKVNOteyMPoTSuU1c9I3Qadptxd+ILyS5Q3Pm2yxzAs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D4z1nUfEFzFCzLb2qOZI4IgAEJ757mqz6VA3R5R6fOaoSacUvY1WeX1+9mi5Didj4c8ST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oLFPGqlI5gB5sQI/hNdjbXF1M2mDSr9jp0e77WbpwGx6k+vsK8d+y3H9qcXDLtGQxq8bS+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9COKBWOn8V+J7poW0rwy0ltZqWEs8jbpJuegPZfauQjt9TiVTFdKh9VXBqR9Pu163n5CoH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bH6rQOx0Wj+ItWt5za6lObyzljZXiKgEA+hq7qni1ltl0/QYGtFjj8trmUBpWB7KR0Fcd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1IfkzwMU1LNprqXddSbV/u8UXHYniiuoLlblb2Tzg27e3U11um6/FezWyauGE0MhMbx4V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FcidOiKczTH/gVMGnQDr5h+rGgGj0SRbXS7L7br+65mSctbiOYZkB6ZA7VwOs6lN4hvpb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IhbAQegApr2FsR84LfViaq2tpCUmcIvHZqdwSNPRNcaztWtZp/OsxwYi2Dj2PWtw+IPD0y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cYttucEdMMK421sYHQ7oUbnvVsWkCfcijX6LTuFifW/EX9r3Qco7Rx8RRKMhR7Uum+I51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xrwGzhlB64qMgKB6VWzlpD+FILG7farCulLDpZ8ySXlpHBDIPT3rJDu23zZtm0fNxkGiD5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+LmmKxG4Pmbkkc7mzg1ZySvNQKPnQbu2asq65VdtAxbVQ9xGMH74r0Ka6cwJHvAVQMZr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ON1dFdyrGu6V8BR3pollpju6nNZ+r+W1tsIV2HSsi/10sCtvujX17ms8X82dxYn/AHqN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KAJBwOlSRlZhvzinBFP8VQalm38sIAy7jV2LyAvK7apRjbjByKkEgXPOTTuIsTMhHyR4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h5sr8vWolfu3WoZSHynI4qtM2TgVI25mJPAqJiCdsfJpMCM5B4JqS3Ri2WyR61NFAWGZP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02KQZOw9KEgE1K8S0h+TBlPQenvXPGRncu7HJ5NJLM08xeU5zzTSR2pjsXLOfy34PBrX2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FYFvjeDW5Zy5AB6elMTRZtwWHNSLp8LkHZyDmlQAH5RwasxHoQapMmxPtNGD1o3HpRuPS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hRIbkh0xhg4yCKv250m4fzYomtih/hOFP5Vxu4GpGMwgP2Z8NTGdmySNqtvIsW+MMNrBh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7UV2btw9a5vwhrCzlLW4P71Tgg9c/wCFb/3b/wDM0CZYGEinj24C7gQO4octNpgDIhCE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2t5g23JBGe9RwFRpcyx5JTqTTIKIDO4UdBzipItzMVFJEjCeMD+LiplO0so6hsUDJkXaO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jp3qJjswWpqSbMhf4ulAHCeI2xqswxgFia4rWZlTUbZX4LKf512niRf+JvMM575rkNZt0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i8fnSNCPIHfitTQoHu5Cqlfbc1YzVq6CiIpkm3eUzHDJ1yKmeqN8P8Ra8T215HGjXqEM5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orKt5lS3GVrU8SwkWNlMt0Zo33bVPVMetc0JXZ8fw1MGa4jU1EuItjdjXafCS1E15e30o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6nk/pXnlex/D/AExtM8NxeYFDyjzW9if/AK1bHEP8TXGyN2Y4+Xp6V5m+qZdy6/x4HrXT+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p4Y7RXEAS/fcLSeokJcW/wBpmMh+XnNSTqsdsqJ/ezmj52XcTtB7UyVsRbR1zUlNu1iE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PWmQqWbpVtFycUEmporbH27e4P0qlrdz52obU/h6/U1qBSlo0sa/P0AHoKwLVZJbh2kDbm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Q/hM2I9TVfWNv0NVvHkL+W/zfL/h2qX4VwtFdX8e/dmND+RqTx78ttIPTJzTY0ZOkNbW9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jrUhCmRnVdq9hVazObaI/7H9KsbmWkhMNvtigj1NLuyM00tTEToAVqIjB6UI3oaeULDIN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1qKcf6Iee4/nUvlH071XvJNkZQj+IUDMi7AjZhI292U9a17GNpLKB1Vmyo5HauZv7hpbu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63w/dyw6XD5TfKAcg/WkMQxlD8wx7U4ID/FirFxcyTH5o1HuKgyB2zQB1d08VjH5txPD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5qXjvR7PMds0l9IM/wCqXC5/3jXm04mupDJe3Ms7/wDTQn+vFNVVXgAD6UcxXKbHijxL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7eOAkrhiWOfWsgdaQ4qNn29KdwsNu1V42GPm9a9B8MeM9K07wlZW91LK91bRlDEkZJPJw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28fzpiWgBPls39KVxHZaj8TLudwtpbLYxg4Dt85P49BWFq19c6wUbUZDc7OU3/wAOfTFZZ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ohZrSYRyHMT/AHWPY+hpsVjZ1LX9VvxsvL6dk/55q20fkKzVGOSD9SamAyc1HP8AJyak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QvINgyBWjnCZpsqebHQIwS2M8V1Hwqi87x3YEnAiDyE+gCGuXuhtY44wea7H4Qx58SzzY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76IGfyrR7DZ6jdXiyXE3lySFlJ27lOAAP5ViazZMLaO5iugTLtXYydM962bcvNLdv9oaV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xgfnVXX0mh01TcBPL3AgFeorJgjjpBukX7uVbPy+ua1X5kLr68Vl/MTvbbuP93pWjGd65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64f5D6qOnrVXycTZwx8zqfWrvk+ZEG9O9Md1R1Sbaq9VO7r9fSgDm7iPb4hlT0jBq5jjFa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1BLm3iENv5e0zy/KMg5HHU8eldXpvhDTrLY94DfyDs3CZ/3e/wCNLnXUai2cJZ6VqGqSb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yH5UH1bpXW+HfBselXkOoXtyJbuI7o40GEQ4xyTyetdSxIQKgEaLwEVcBfwqAyDvzUud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UHACk9SKZjjrUbM8nEfFIwYDDZzUmhLuA6dab87HikXBqVHA6VIhhhZhycH2pphdeoyPe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TLI3bA96AISigcrg1GCQeuKs7FYctzQlqCeeaChsbNln2r2yzf0qQrnqzcf3v8KivLy2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ds1x2t/ECGANHpy5b+9nNAKLex2NxNHbw77mVYwPm+c4rlta8d2tqDFp6CaTpvH8Nee6p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zNg9s4FZhm2n5jkf7PFB0ww7Zvatrt/fkm6uGVD2Q5zWO0wP+rAX1Lc5qus7buFO3+4O4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/kXEefvtwMVLOyEIwWug1pl6cyn1PApnms20IWz0+Tp+laEVjaW/NxMZW/upwKmNwkK7b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+NCVwlWhHbUz1sLiTmTEY/vOeanitrW35kczN+lEkjynnLf71MCg9ePaqUTnlVcti9LfO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pPvE0iwu33Rhav2di748tN5oMCrFA7/NkKKu2emyzsBGrfXtW5YaKGIecEt/d7VvwWgR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iWGgQxYeX9436VrQWiZwACB2q7HbhE559qcIgoyKAKpgxwBThCcciraLzzUjlSMAUCuV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ApTGTSrCO9AgLqaieJH6gVKYwelJ9nY9KTJYzTYXjuwob71dadqWi71X/gXOP8TWB9kd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dttOfU710SHyOg5LVi0ZSL9vawSbpYxgDopHWqVxawxy7rlN4B3BVNXbIyRwHzA0rMM4Xg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dGMzmMn+7VRRNynLqzRh9iiJVz0/xrHuNSlnBii3OoO+STrk9lHoBVjUY7a3gLSEuo7dK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VbeL73Y1rykh/aUikhoQAPWql3q8THlQoHpWdLcvcctkY7VlanMkHzuwOO1awRDNqXWo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catPdk75Sqe1Y/mvctvPyr2FTPIIbcsxAz0FaN2JsVtWuiR5UDHJ+81Y5tzkk85roxaw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HzCsSSFsB1bIzUXNLaA0C+QuDyK0bGVWUFmxt6VkSvJGCCetSWju8qRg9etK4rG3JetnAY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eaRskB19Kfb2MYAZyxPpmrTW0aJvjyp9qYhsMyNBKpwuD3q5bBPKAU5z3rL86P7I63duX3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sKxD7NebMfwvUsZosMd6iLVUMt2OktvIPrimfabgfet93uppANnIN+nI6U2Z/wDiYjGOF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+Q+S3SkF3/p5zC3C0wNJvfigED/9VVvt8A+8XX/eFPS8tX/5bJn60AWc5A9qq53agR6Cp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rwc3sjelADFyb9s9lxV4Pxg1QhZpLyY1YyaCSe4mV0Vdu3Heq1B5opgVrU5upT6UWZHm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/NcP6Gksj8jN6tSGW2Zc4pCARTDjNPLACgZE5Cqx46VXjIWyc55Y0XlzCsR+dOagluoVtU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Qi1ZjbAPu88088mq32yLaBGGb6IaVZpJPuW7fVjimBNIeKrfwj/aakuftITkwx/Vs1C6yF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pzQBceVIQAeWPQDqaie4LvtWB/U7qYzxwkFJRPMeOO1V9kvzO8rMzdvSgCeyE807O8O1S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ERUiqulW4jYbfzJrUK5NMBbH/AI+UZv4TzVfX3aOYs0rSKT8nt7VZjTbk1m+IWH2YH0NJO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KflkgI9xT/ttseCzL9RVVGzTsK3UA0xWL1pOFcsjBlq8k0brmM5b0rEixC2VU/SpknxJ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SQjg/lUvysMjrVG3voCAJPmarkc0ROc7R60hjh8ucKTmozFKckng9hT2vLdDgyZPpTDq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ppco0Tx28mP3rCoJ721syd7KzY6Jyayr67unf5pjj0HAqgVzyetSMvXmszT5WD90n61luS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OMdKYc/WqAT6DFKBk8c0qKWPNWYofQUnoUPt4gCDV+EhTVeKMirCgCpuNouwy4966zRv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+1+S2MEA85rjEcCr2nXUtvJuilZc+jU72Fy3Ozm8D3UEQ+zXkc2P4WGD+dZVzo2p233rUu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w17UYt7ecSAOFbnNdLoGum8maGWJdoXLOnerUhOi1qcRIrx8TRtGf9pSKsQPJDGzRxeZ8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o08zRSLsZMj5xkHFLutJ42RDDIn3RsxVXI5GcV4QWObxLcyOqqwVWA9K7aRuc45/vVjx6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2seGkyr/AErXibMALimJqxFPIVRQ38dTWZdbe4GeGGeap3X7x15wFNXYZQC6MNyldvFBF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BwUGM0+NC7c9M5zUdqypLsXgdxViSeJ1VY+oPNMAZXZiQcgcAU5IlihiWQfM3U0kcgSQA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l7mLIyAOlMRwviZdury471x2rXEa30cbHBK5rsvFJ/4m01c1rvh/+0Etp7aeNZwp3K2c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b2jIk2lxRfd/0hizexWucGn31hJsucFe2Dmui0yE+SB0Xjlu2fXFZzOnDr3jN1VThEDZx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/3nHvurd11US8EEZ3rGu1WH8eT1qjBprIN83DN1AogFfdjtFsjqGq2lqoz5sgz9Opr2q4m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Nvy49u1cH8NdKDXF/qEy5S3jEURA6O3ce4FdfrlxFbxJFGW4HzMe/FanIcF4snH2lYFGdv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zQKoUdc067l+13sszE/M/H0qKZTEjtzgcCkMjurhY4x03dh60io00SHHPrWUqvPLxknPX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2QqHGeKC5WsZ8abOSfwqTcq8hWb+6BV6cW0KlmRd1VLOSJ5y23/dFBB0GmsYo1eRVbI6Hp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rDcQxF2HbHWvPL27mlvhFFK4jXqFq7Y28sh3NLIuDx0oJPSvCOlwadeT3FvKSsiY2E5x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aHZ8ykHn8Kh+H7XA1qWOaZpI2gYYP1FWPELpPaTRp/C5X6DtQNHO6eu7TbV0/iQdRwccVp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kf0qDw/rkEeiW9jdqv7vIGRx1Petfdo84VGLJI/3TGe9CEzEywd1RT7gjFN59MV0cOnKZG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SL835io7jTZkz5luD/tKc0xGCAeueKsw7gR6GrLWQU5cFQemeKjeN0GD0HTvQA8CsvVF3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SM/StHbMo+63zVSvow0U8hHzcdfagDltRUR3tsQPvs1dL4f5sGGfuuy/1rltXY+ZZMT/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5v9HnXHSQH8xQUajnNRE4pzOM1C7/ADUgPPGkO3DNknvQpI6c+9CEGQxMn7xeoqcBccDj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BWJ9KmKHPyrinpHx87YoAjUADk5NTRhiOmBQFA+4uaXAP+sfbQBHdIhQmQtlemKhgdLqF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KH/VR+YfU9KrTI8cwlLov+ytICSxcgtbyffi7+oqxLH5oMb9T0pl3D5fk3cfThXPsa0vs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RkRRGSMqei8Zp0L9I3+9VueDytSRDxHKu78RVuOzTdnAzQBy2r2/ly5A+V+tdv8ACC0eO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UiDduhJFYHiG3BtI3A+6+3869A+G8ItvA8fOwXUskzEjIY5wM/gKpy0AuWcjvb7/OZF3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ofFM0jaBLucPtkQq2ecZ6VZtLnEcoeWJm4RflwCx4/kOlUNfiubqys7S2ha5ad23LHzgDp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znAVMA2em78607NfMji2/xDoK2tH8CTSRxtqsywJgDyk5f8T0FddYWNhpahLGBEwPvkZZv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hiaRoF5cW4Nwv2eInjevb6da2rPRdOsmErw+dMOd0gzz7DoKsl5HPrTliz80j4PpWbk2W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GNo9BQmG5PNNJH1oDAe1ICx8rD5qiMCMeAKbvBPNS5+X5aAKrW8qNlPm+lO8uVvvqB9as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VnQnBBNK4ysIWJ6flQbdj14+lTquPuH86ZK5X7xI+tAxI4kX/AOvRIo9qq3mowWy75ZAM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juK3RxYky84ypyM/XtSsUoOTtFHYXt/a2cZaeRFI/2q4zW/iHFBmKwTzG9egrgdX1q91Ny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/HvVEKW5PA9+tFzthhklebL+r65f6oTJczNg9EQ9B71mRycZyafhV3cbvrTY9sf8C/jz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aJDkR5uVBPv0qdLZf+WjZ9lpnmljxyPyqRXJHHH1ppIiVeW0dCzEUiPyIPrU0sjuwAYn5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z7VZkLh15CjaKGjKUm92GzJ96Cox81CtvP7vmp0gLf6yqIIURm4QVbgsyfux+Y/pWrpmi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0nf1NdNpulQWq/KgLf3jRcVzCsPD7yKHnO1f7grobKwit0AiQCrqRJnjk1JtUHng1IrkI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6UuwZzT8jGBSEM3YOMU49KVVGeetSYAHPSgCNV3d6dhRw1WITb9H60+Rbfv0oArBf7vA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ao59PTmpvszL90LigCpHCOrCpRGDwBU7REdRTPYUiWXdOuIY3W3kKh2+7mjW9PZ4xNakB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/JIt7CI22Oq5DCrmm+K0KrDqGFdR9/1qWYTjJO6JDqUtrE6yrgqMZrn7jxEwVl27mB+U1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p2reXNgMeqmsKXw5bAgkBgBwSatEGFcayJUMTpvbPCisy9R0iaV8Rk9FBrcutOS1b9yUUk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BGu7zZRx1OQKsRkPLJHa/uoy8jDPsPqax5dOlnbzLqQHceV/pW1d6tYwthW3/AK1iXmsy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5mqTsO1yWTybNN0nTb8oH8VZuZdQvYY/uh5FjVR2yaYQzHczEn3rU8IQrL4jtWcqqRN5p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RrCneSSOu8W+GIbCyQwPtZVClGOa86ukktWIdW3fpXpmt+IbSbdb25aaViQ0h6fh61xup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DRB3NcRS9m7HMPO+cOg56GnRXSxSB1HzCluYynySKRk8GqxibflBlR1qzlOht9bJQZSrH9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G3XeMAVrWljuQE9KkAa/YIQ2cGnW9xDJgSbR7EdabJZmQkICEXq39KSKwMzCQjbGnT3oA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Qf9mnmCLqrOD9aqG2liOYiSnof6VJHHJJzGSzD+HvQAxbd/t37uYj3pIku1vpQs4b3NSJu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kzyDVn7O5vio445oAYTdY/wBRHP8AhUZeP/lvp5HsBWmluVGDzSlCD3oEZDHT36+ZA3p0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8d6VB9WzWheKixszIG4/iXNZsEULWMkpTGT/DxQAWMMy+dtuo3bPUipWjvG/5eIqq2VpA8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mrH2GDrg/nQAvl3YHN1CPoKieOfYd1+g+gFSLYwE/c/WorqzgSM4jWgCqrIlq5kv2Jb0N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U2T6E1K0MSWaqIkJJ64q5BHGsa5VcjtQBSCaaTkyzt9SaANO3cQTv+Bq9IVZuFAoQjPI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HkRIbLGT/FUkrzvMsSQRLs61I203RfH3R60sHLs7DGelNCFYXjdDEn4Zpj28z/664c+y/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wKH2eJX+7uOM5JzUkMUezlF+b/ZoZeHI7/KKfGPLjDN2FAEyoijGFFQPGnmEioJbl5OI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qMP53y/NKq/3OB+dAGnaOi7txWrSXAL/1NZcatB/Akf05P404s0ncH/doAvyXYBZV596j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e9RQx9QeBVyKFZUCScrSAzzpNrJ/qJinsTxVebSp4eQUcezYp0sMltIyBmwp61H9olH3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AYpV+8pFMAAPzZFaME+7grVuKK0k/1oBNIRjqADmngny22HvWrPZWQTIDKf4drf0p2m6U8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tmgT1KOmaVe3kqlP3nYIOTXZ6V4KkEG24JjlfomK1NAvLXRbGQoqjGCMjLE/WtrQLyXU5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aqdg9W9/wpydkETyfWtOl0+8mtrhcSRnFZUi8V1viqf+0dRmuh3Ix9BXPtH7LWJundGZ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rmwelHl+lMRXSADtVqKL2qSOL1qcLgVLZdiLywKaRzUxFNZeKkZHmp4h+FQquDU8ZxQBs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n6H29K0Yo3hDi3lMTMMbhXORs0bBkJBHNaEWpycCSLeP7w4NaLUjnkjc09Y4ubxWlfJII5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3bazRbX3MqnB59qWPVUG790R9aqW7W8ly1xdyNuHKDtVctxxr9GjqrC8/4l8L+eX2u2Wk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pZtYh/OC7SNzHpXJfabKX/lon8qrTzxLZyWazL5Ttn1IqkS7M7VZ7W82va3ELf8DFXo4JP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qnNeR6mlukKGK4T0yDiq9vqGoQY+zX8iKPRzQ3YfIu57AmYJiXXdkUsPyjJ5Jry+HxXrtr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+mi5rQt/iFfpj7RY28/uuVNLmE6Tex6TE0WCH3bm6H0q3CRuBznFcBZ/EK0aQfabCWNf4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egSbt88kR/2k6fiKfMR7OS6GT4m51aao1X/RI6yfG3iS0FwZdOkWfzR97Hyj61raTL53h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udw+lUDVtzmdX2rd/Pu68V1vhbSnn0uU3nywXKgKy9cDnNc74rFuJEkm3RNsIVlx854612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ssaeZiJflb0xyalnRCeuh51qaGPU2QnJRgB7jNST3ar9/wDKodam8/V5ZcY3NnFGiWDa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0k0qqB2A7k/hUxJrfEer+CbQ2Xhy23oA1yTM+f/Hf0rI8X6jtgl2hcngYreuLhUPlw4EUI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eJJfMnCg8ZzxWpzHNpIPtCjOcmr99t8rGKgFuodXxjBqS/I8oc5pDKkQBkQ46HtTLS4l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4FOj4O70FPNuRAZo+C3NIkr3dwxhdmB3Yx1p9nIIbfzGHAFULrdJIgi5xy1T3rmO2RF6v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F5HZ3HLHg100KCOMIOoHWsez2RJECOAMmtEzl1O3sKQzovBE+zX1T72+Nh/WtDXfkjuE8n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cisfwIjnxJau/y5Dfyrc8XPva8iddvQhvXigEczpEEUtq29Fb5jirI02E/NE7xN2w1UfDz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tf5fyrVDKnIlFAEEZ1Gzl3RyiUD+91q/B4llU7bi3dP9qqb3IJ+bn3FV5JAwOORTEdOmt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sOmG9al+zadOP3PyN/stXGMit/Dj6UsTXFvu8iZlz6nNKwHSSRyMfKimSLGf9Z3FZmtR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VGSKyrqS9ZPmkPbOG5qeaSS9tSsjlsbQSevFAHNa3Hu+xkdASc1peHJPlnA6ErWfqnyJa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w+eZGHQ9vpTGbMrZ6VFTi2abSGcre2ouIsncrr0I4PHaq8LK0asse0+mMmtOU5qhcK0cn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T/tZoKBuPmdsVGJUP3FaT+VQSyxBv3KNPJ0q5aaZql5/q0EK47daAInkdcedII0PYVGGS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69q6Cx8JgkNdl2Y92rci0aG0jHlKGx2qQOQS2nQb5V2L/ALtMNnA5ORv3c816HDaxLHiR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PSua122srfVfL05NkOwZTn5T6c0AJpenLe6FdKVU+Wp6/TNO0WFrjTkkcBtnyt6nFaPhcb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TOB+VU9EZbfz4/vKGximBU8R2oFhFNEp8xJBj2zTLY5nRX+XcflZuh9q0b759PlRNz+YwO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n+HSdqyKGZAGVduAM9etDaRUYuRzPiTRriXR5mROh3fd/LFdtpttJBpNrp0MsgS1iXMKp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VhoSQAGeV5SPur6D0rahiVUwQIx/dX+tZOZoqdtzF0rRStqyahsaRyGyoyRj9B9a2II4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7dT+NLIQBgDAqPztg+T/AOtUN3LskSZJJ7UnHc1VMkrH5m/SkBY8Yz+NIGWWuQq4UZ+l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+tVwVTg8ewpyMQ2QDiqGWlQjuGpxQfxcVAsoT7ppryPJQIsB4k4J5o3jqOlReUF5YZNAn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zH7lQyOVf5z+VV73UYLNN00qxr6Y5ridb+IUMEkiWKrI655Xnn69qViowlLodxeXkVtGf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rya4jxF46hi3w2m55AeGXnp71wOo61f6lOTczHacjAJHX1qgxVOgyadjrhRitZM0tS1i/1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+Wanj8ap28YKuhO3I4APcVXLlu+KdGTv2j04pKJq6iStFD1kGBhcZODTSSTy1PaM5O4/e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hA6jmnYhzbI8GjHrU2AO1GB6UyBgX0p6D1p6R56Vaitsj5hVcpLIYwX4VKuR2/yYnO7uo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tzhYkZR/e7V0+l6BDAwadmd/0pXsI5/TdEubpQ0abI/75Wum0vQbe1ALDe/95q2YokjGF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4GP8A7GhsCFLdVXCjAqRYxTgVHenAKelICIptPGaOp7VMF3HvTvKx6UARBSTwKeFC9uac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afpTlXdwelJnJxUiKaAEWDn5Bmn+VgfMOamSGV/unAq1FAqD5vmNAFe3ifIJWre7HG2n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GEA9RTTEhqQYpe3SgDkNfw+pSBOiYWsS+jV098Vr6gRJdTuvRmJrJvSFU+tYN6iZjSLJ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VaS7vVPF3Nj/AHuKvTDI5/KqMsQzx+VWibIpTSzyE77mVvxqq8eTySfrV6SID1qpLgHp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ioeh4qaXqah70xA3IogOw0jcUgNKWx04bWpcuWU+27Utk54rUVgxZW/CsTTyWv4VHQsM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G05wKqnsVjfjRkalAeSVyM1nQrsYqOQT0rXupCybH4aqDw4kDDg4rQ4BYlSFtyr17Vo/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3FU0UswzzVsRAwneAcetICZ7m2OxBIFhXj5e9W0urTaFDBQO5HWsyTTImhj8vKMx/hNTQ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UljzjLdaQGks0Dj5JEP41BcQGNxPC+HHJXsaqyWdi8mzdsZe/Tmq11pk0cebe8bHpuzmgD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7l3RsvCbuB9aZZXUsLSSXSllY/LIFyMVlX1tqkFtGsnznj+Koxc3lsuyZJRx028U+UDq47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Jrn+7XJ/2huH3mT8MVJHchv+W2fxpWA172UmJ88moCdmnBehasiWaQzKoZiG96dNLK0q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Ni2ysGOPwqZQzLxj8ayUncLgMfwFSR3Uo4DH8RQBqKMVXvW+UD5etVPtcqn736VAbySaf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ugFkiXuamJwSO1ZhvWnnEgUALVn7TI4KhowaAJz0pZG2J+FVX80/cuok45ytMuIVeP8A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KAITdIiSfxSZxtHNOBuvLG94oR78moPNKWbLbwEc8OVx/OljtSyq0zGVuvsKYx4dHfCy3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HJ+6kMiDuzSnNP+YdOlRl3R+T8rCgLD0ikb7p2x9hu5NTi3+T96hk/wBktxUEb4xUwkzT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YJHH2VeTSWkQj/wBWSq9+Krz3LJg7s56KOtSRPckAykQofbJoAs3GCQGNSQRJt+Squxpn+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zV63gUAbD+dSxoljh4q1bx8U2KIjr+lMvL1bNN4X5umCetSwZYks1mJLDrVSaxRM4QfgKg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ir1jcvqVytvZW8s8zdEjG41okZN3KBsc/cOKvweGb9rKS/eGQW8Yzvx17cV2Oi6DY2U6y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/NCBlkx6gVe8deIbC8tLSw0cypHGd0inABHYU7l2srnB6dpH2ht7nbzgLu6/Wt/VJ7Wzgg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7CUGOeM1miVl3bWKfSoNn7xSevYVVjO9ieztpb+/gtostJIcAV1PivV7Lw9pkOkRud/lk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Gm6dHH4W0KbVb9QLuRP3aHqo7D6nvXmOqahPql/Jd3RJkkJ59uwqPjY0bGnn7ZHJJLtGWw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TDMyEcVqabE0Vqg6cZqtdwSurv8AKdudu3rj3pTRcHZmcEp4jpyhs1Kq1kakaripMcUE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hqdigigCIinoOKNvNPUUALyBg80pkaBc4Le1PQcUMOKpENEH9qQjBmOwehFWPtVnMoCPG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8U6EbOR681FJ4f8AMcFQfoK6DAuqIguQyke1ULq5ijb2pT4clUfMXUe7VXfShGcHcw/O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842gHip41ITHIIq7HalTiNDketWLfTpXbLgIB1zQMTSrJpj5kufL9D3qzdW9pEhwuPRVq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cfBA49KzZN0jbjScSueSehEsUZGeQ3YVI9oTjy33A/eHpUsMDMRt5PpWxZWHlEMwyx/Sl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NkRYZAypyfauo0fWbZbRLOWTZjG3jjj1qw8SnrGp+q1Xk022kT/VAfSq5WLnT3Q65TR76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oIv9V5TDBY+uateIZFeSONFIYYLsW/hI4WqttYhGhQN8qN83qeadeh7m9uZo0Z1ByfSp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OYvR/plw3+0Ntdb8LbIT6tPfS/ctUIGe7HgVyk53XEp/2q9L8DWS2PhuGRhh7l/OI7sP4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pZ1JvLtmX1JFed6pdO94V29K7DxLfrHHKEOWAwAPWuMSLccv1NUYDUdmYKfTJNVdSkbC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5TrWZezEA+cm1gflNIY6N96FTnJAFacuI7MAj7q4rItJolfcz7sdqfqFxNNlYkYJ3NIk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ZweeKbNA91fIobCxnNOsreSA/69gH7VpQ28URxnLHksaoQH5pgikfKKuQkRg/NyabDaOzZ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ksHjTJU0Abvgy7z4jsV/2mH6GtLxzcbZpGRW8yTEY7qcZ5rnfD0bwa5YyhsASDke9dV4o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NKG+b0FIZxGnsQZlJw26r2XQDBzms/Ai1K5Xou4/zqYyMv3DmgZdVi1OK8dTVD7WYvv8A3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Xo4piLIGBQGHrT4tkg60426560ANXb+BpylEkx0UjmgxYPtVS9JjOB6UAc74gmWWaPyx8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hn/TCBwpz/KsvV8qw45DZq9ojsL6Hd0LH+VAHSBAeowKUwqejcUEkLz0qm8rbjt6UhmO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hj89MqzrWxHaO/apptKLxMz/eT7v1FBRJpei2cxSOEKJf7p4BrpIrH7FGPMOD02jgCudsJ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29Djtmuuh+yXVqBu/d92J54pAVlt9vLEAGnF4l4zvI9aryYUkCQtimZzwRnPpQBYa5J/1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tba4ZzdoZi54Pocdc9akj+d/JRJGk/hVRkn8BWxZ+GryXDX0i2Sf3T80jD6Dp+NS3YDiv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GbbGvbkHmtPRvB+pXAllu3EEcjsw2jnbnjnoK7TTdK07TUZbG1Cbjks3LE+tXd+Bj5m9j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RW6MzT/Dun2Wz935rLg7m55HetUhslmy3q1R5YndlQP7oqCecl/v7tvYdqm9zS66FreqnI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oBI8y7acse1cE0APB+XHBpNgx1x7Uw7S2NhJ9aXeIj0x70ATGPA+Y/41E0Yzw2PrTHupP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r+386BDnIDYOM0xXLvhMsPQUyREDfNJz/dqSJnPywx7R6r1oAmAjT/XHbu/hz/Onv9zK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Cy08M19MoYc7M5NcXrnxEZc2+mKsa9Nw6/wCAoLjBy2O9utRtbCP/AEmZVPcA5NcRrXxB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2SM+tcHeapfajKWmkZgTz/wDXqs6qvLHJ9BQdCoqO7L99rN/qcjtdTsQf4R0FZ21VJ7fSk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egoAoK50thC3oMU3HoamWP2xUqw570EOVyBYt3PQVYjRV5Uc07yyOG4oGduFFUoiuOZlCf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tM+ZqeEVeHPzGpY7eST7q7dtOwrlcLg/41PFbvJgnhav2tiSwCRmVzXQ6b4fL4e64H90UW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07BYFLHPpxXUaZ4ZjTEly6yP/dzwK27Oyit0CxIFHt1q2seOgx70uYViG3tI41CgqoHZ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wpmOaeFpDF2KOpJowvYGlCKKcAp60hCKBjpmnKVPQYpdqgfLQFx15oAf5ioOBk1GXZjye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WbgUANzmnLGT9KmjjHTGTVuK3x8zUAVYbdmPyj8alWPEgHU1ejxjjgVTZybrC9PWgCyvA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mgBw60p5pBS0ANHGT71HqEvkWEr/AOyQPqasKueKxvEc+2KGAH7xLH6Ck9gOemJK8dSay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McKSPSsm8PrXOtWSylIcmo3TAzinj7wqSVRsqxGTcNhqzp24ar978pasi4kwtaIlkLmm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RrZ70gYUr5NCID1qZHdhFbUs6In/ABM45D0Ga6FwJkff93t61jaFam71SOJGbaBnd7Vt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SGxhi3eZgalC6Kf7vY96zlZ1I538VvamN8eCKxJY8XP7r+7zWhxlm2dXxk7Wq4SPK2qefW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2v61Y3NCR9oXK/3hSA0FfDQfSr+azklimuI1i/hFaO3FRICKWGGUYkUH61nX9jHHBmGRk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jLVG+Pyp/vdKEBFfy6gBBkq6g9OhOKna+nH+ts22/wATZDUl1zPCG7c1bzxV3sBnNPZSf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lzTDZ6bN0MRPt1rRba3DKp/CoXtLaT70Sf8B4o5gMiPRYX1DbBIV2jd1pn9lTm9k2XIP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+nxfapNhkRfY0ljZTq8zRXThmPRxmndAQtb36fwxy/jTSt2Pv2YP0NaG3Uk6NC4+mDR9q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/AHXqSTNaRl/1lpKv+6uaqQTDbO32eTn/AGela819PsbNm314qtDcyxWDN9lOWJ5UCqQGf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k/Kns7qd32eX8qvW9/IseDZSfpTzfSZ5spPzFMZm+ec5eCT8hUL3jiZAEcD6VrtdyMP8A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QiV2ut722FT/ao0Ao/wBpZkMbsfLHbFW4dStyAuT+VOBSSQu1qoU/Spl8nAHkKCPejQBUl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amzxqF4YH0FMlW1ADGHJPcGoGWAzrmN8f71SMlCbJfm+6R3pC5d9luu8+o6CnLFFv3eWr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3FwY0VQ2M9l4oApvAtq4aRjLKfxwauWySkBpOSfzFV4nCyEgfMe55NWZ7sR7AG+ZuoFBJP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bVZJoR1U102kaNFqtk0un3sYmx9wpjYff296Tdhoz/mCfeVa53Wre/upztjJjj6ev1rS1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kx38bRtnAYcq3pzXX+HfDlpFYrqOv3n3sGOzi/wBYwPQk9qcQvc8/0Xw7qWoXUaGOSCF22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lewaXodh4btAkeptDJIu0tbYDH13OefywKw9Q1DzJFTcwt7c4gj6bR7471nyXEk+QOE9a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1ebS4pW+wPJLI/wB9mJI/Wsg8nc//ANanfKqfKMn1NJBBPeyiG1jaWQ9FAprQl6leSYJ8z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vDOmR2Vu2ta5iGCNd8SPwf95h/IU+w8PWOij+0temSeZOY4M5jjPv/eb9K5XxtqepeJZz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IOp9Calu+iFYoeLvF0niC/bAK2gP7tGHb1Puawvmpx0S5tT58kqsq9akhKPPGrOqqx6m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LBt1rGct0xzWdNeP9pKLu4JXArU05ALVQDvGTzVFdK1Jrl3hAVWY45qZK5USNgV7EfhTl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n5G6YbmUH5c56VloDghhgg4NZNWNUwIpuKfjFIRWZYwdacKTFKKAQYFPjXJpAM1NEBQMG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e6m7MHmgVhlrIYrgAn5H4+lb6WXZnbn0rn50ynFbmlXTT2o5+ZeDmuim+jMpqxJ9gC/x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J6Z+pq6Pc015UUck1oZmTPCtucgCqE9wzZArRuQZSeaptb4zQNGeQSfmqWGIMasC3z1pNn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pGkfPerQlHYmsrz3ApUumB5oA1xN/e/OnfaYh1b8KhsIzecGVR7VefRJMZRlb3qrgVhI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ckbwRON+3MeSueuat22mXIn2NESvIyORUGo6beRwTs8bbVH8S1EjqoysmcxaQy3V9Hbx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8166CsCJGnC28YQD6DFcV4C0xpdUa+lGUtkZgO+7tXTatcbEZsfMf73Aqjmm7s5LxNcq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1rHWfPeq+tXbT3LMTnc36dqoecw7mgg1ZbsJwetVJN05yelVw3mNz1q/bR4HzUDEhtYI8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28SyR5BwnoKUOq9AD9aaxYNlTwewoEQNbgAbQcirFtCzsD2HWpIFkYhiprWtUxgCP60CI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qPetMqs0YUyKaryxxuOPlPsKhWOTO1WoEa2nQxx3tsQo4kU/rWt4hjRjNHjoQQ3pj3rn7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fzrZ1iM+YY9vyMdx+bn2H50DRxT/ADavcDbu56euasCHzePKdPeoo/3finZ2YgfpXSm2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1Io582ToOhPoarNYDezOpX1HrXWpCDw1Mks4pGYdfeggwId0a91XHFPaQnGWPFaUljtIHJ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88quOlMZWjvQi/MM+9V76YTEv2Aqa5s3hHIzz1rOut0drKy9aBnO6nMJbgnttFaGivmdpD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hySmQvvHIOK1tNO3Srlm4JK0Ablzebm2RnimqxxzWbagk7gat75DSGb8Rxikln2h9/wBMV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5Jfu8fK1NsjLq2prZWCyFpAfmwCwI6scnAX1NBRL1NaekHbFIue+a3I/AlvBpn2jUNayz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x5P4VuaF4W060jV3827baMtMuEH4f41DkBzdjp11fPtsYHl55cD5R/wLpXQ2PhFUw+o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fxb/AArpE2KgQABR0ROAtLJudPk2rWbqAU40stMTyrGBIj328n8W71WkkaRizdT/ABVOY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BaOP4E2/7X/16xbbGirtYYLtx+Z/Km5wcIDn/AGutWyIY+ZG3H0pjTZGIYwR6npTRomVx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pxgiJwF59e9MlmRWzNLlvRelI07SLiIBV9f8A69Mdx5CxjgflTSQeSc1EHVRzlj7GnhlK5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3AZA+Xmm7Ezl+W9Ka8gA+Q/SlhVpjgDB70CuPxEP4vm9KYgllO2FWbd2FS3TafpsBm1GXa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cP4i+KCQW7Jo0Q2Z2gkYDUNXKUXJ2R2dytjpsRm1O4VCOfLVv5muA8QfEgqslvpcY2cgHG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1DUpUe9uGkJG4oDhRn2qpsQ/NRY6Y0or4ie71C71GQtPNuz+VRJFHH8zZPtTXYfwcCmZ3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c62joTPKSMRjaPSosHqaUcdKfxjjk0GTYixl+vy1NHCq99xqNXx1pS5PTiqETcDqR9KaW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bGryHCgt9Kuw2JUZlIUeg5NIRXAbHOWNSxW0jckAVfjiSLhFGfXqa0rLSZ7shjlV9T1qi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+dm/Gt7TtCluEDTt5af3a3tM0aG2AIVWb1NaqwgDpSuBR03TorQYij2+561oLEq9s09Rj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B7YFO4pcUYpDEK+lG09utOAxTvpSEAXC/MtIFJHA4p4xt5pAc0CEHTGM0KCDxUioW6cV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0ARLGzckVZggZvap4IAvL8mpwDnpgUANSBYx0yadj1pc0HmggRhwfzqtDFmbPtVo/db6Uy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Cg2HtSiP1qQkY4FJgnrQMTAFFK/yDczKAvUtWdd6pHHkQgSnux4Uf40m0ty4U5zdkjR/T3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uZJB93O0fQUs2pS3M+xrgE4zsXoB9BVWb/V/Ws3K+iKqU3TdpFOaT5SKy7o5rTnAANZl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Dg/jViRvk/CoduTxTbp9iUyTJ1GQDdWJI+4Vo37bs1lPwa1RDHLS0iinGrEIeTU0drx5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6VEgy27uKWSQZy1TI9HCx91tnV+DYQoubshdqLtB9zUVw3+kMezHj6Ve0SL7N4ZR/umc78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G/Q1cTgryvNmbcgMmG6etZUsYEmQa1ruMcKWwaoyiN32DjFUYESIpkzjipJo3CKR8y+h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4q7FbvLFlRnmkBSVI5L0FMwvjtWi/2y2UHasy4655q3pywvdFJwA+Ku3OnkoRBuDY4OeK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8uQPHJ6EVBd7ZJowjr971zTrnzk3x3dt5q9yBVBILFr9DBK0DYoQF6bm9QHsKtkVm21tM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7VwNwzVk/2knVIpvocZoAnaMMOuMUxlCkDcKhF7Ii5ltHXHUion1C1MZLSGMnswpWAksSz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ezGMse5NR2s0f2B2R1bPpViyj226j8TTtYBzu/TtTG6dPyqwIJnPyozr7CozFhsMSP9nFS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+DknioLhyllEmPvVZv8AaiKuOrVBekF4Ix9aoRLFuMQJ6UHLL9KlUgJjvShPkJoGVXB2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2Zm681enyEY9eKohiLIdsmgB8aExDGaeUIyafEo8tcYFNeaNB88iCgCG5XMVR7fmjX+Lv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vJk/wqaaHnkm/dQNwP42xQBcC4NQ3Sxhdzso+vFAiuj/AK6dIl/2F5/M1XlFmr4VZLlz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qw7jUkJlUWyeY3r2H41b8jyyHnG+U8ADoKYnmu2ABAi8YTqfxqygWPlRz6nmnYQz/AL5q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We2kKOvQg1EyZPy961LXR5fle5Ro1xkKeCaVrkt2Oo0fxJLfRCLVrVZ4xgGRRuH4r/hWhH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ksLwrKewfkf8AAWrHgiS2UhN3TjHH50yUoJN4VEfuwFT7O3UXN5GudHE9wYzcqWTBb5D83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Rk5vBH6KEJrnDeSRbmWd1/2gSKyNQ1q5n+SO4kK9zvNOz7jO4fR9EsBv1K+yR/C0gQf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dafp0BttDtASP4sbV/Hua4V3Dn5zu/wBo80wKPrRysZfvtevL6UyXsm9uwHAH0FRDUWGPl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K5600iGT3d4ZrVo1X71Ura1eRzt3cDNTi18xvk3fNwPrXV6F4XvhbiSVcO3Z+OPeruIq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91+eK7XStMJjSV17DA9ag0rQDbSBroIdvQdRXRRYGMcAelAFUwYzxXFeMNHNjcLeQr+5m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9evQ8I1V723gvIHtrhT5Ugwcdvespaji7M8kNJVzWNOl0m/ktZRu2n5X/AL6+tVKzN0xM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LU0a1GOaliBzUlEyLQyc1ItSFMjigCo8eUI96XRpWiv1ib7sgP50soZSfpVZmMUyyjqh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ujp3t5cYWmfZm2/OM5rcs3t7qygmT+Nc1IYotmQM4rpMDl2txnA4qJrYrzjIrpmtIZeQM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NAHNvFgdKrvDmujkscg8VQuLbZ2pDMZoBTDCB2rR2CkMa9xSJuZboVOVBFbXhEzb5wsjeW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1UeAHpWr4Ui2idsdWwPwpjN6N3SPYvy7entVPUbi20y0l1G/865RDygPUnuauKeu/wDKs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5bbHzTuET65oKjI3LC+s7rQUu7W38iO5GVDLjP1rm/EQklBAz0rXu4xbx2VhEMRW8ahR9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+xkRVmXezDn8aCXuebaX4Wj1eUxyTMvunarGofDK+iydPvIpxjhJDtb8O1em2XhzTI5Mxq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2BT7nR7qLcbe63qOivjNAjxO50C/0sn7bZypj+MrlfzFRI2Rwyla9tcTraNHPBmTb/vLX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G/wC06a3nH/lpD8pH4CgDzQtU9rD5pHtXYn4aXFyHfTbgAj+C4/xqg3hXV7DJezZlH8Uf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RcsoK1dV48AJgE1BG0qsA2QRwVxUyxKScjaeuaCRJonADAZ9acI+mxealiOwctuFB3K+4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GMjnNa+sK6usp53IqR47+tZUz8b/AE/St29YyRRZALKg2+2epoGef3Yx4niPqV/wrqHDJ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brkMn91x+jV25RdzEjqaAKSSuHweo9qsTPCEGGYs33htxR5YB3Bfm9aSTBHRT60ANDfxd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31x3q1Z6bFdx7vP2t/cH+FQ6jps9rH5gl8xV67uDigCreuoJQrjNZt5YrNHhQBmrDM0zZY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7IoGctceGXkn3tKuwfwinLptvCmwlsA9DW9c7M7u/qKoT/OSC3FAFVIkDZRRxVtb50UL5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waTeB2FOwznBeeWh+fd/dHrWn4E8WW3hvxD9uvreWaIxGNljwcEkdR3Fcx/yz/h/3qai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7UMo+g9M8SaLrlp9pNwk20n0Up06KeR1rZF0jhtqx+Wf7r53Y6cdq+cbTRLqSTzkH2dvv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6fe6pYJlb95mLBtzcjI6Vm4FKSPbopoYU3zNGm77vpn0qwkjSDPY+nSvHrH4i3YkY6jb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+7j6GuhsviJptxKLS4vWsC7jLEbfwyR3rNwYWTO7IhQ8j/CnSH938/wBz+FaydN1W3l3O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Iyx9cVaST7TMzPPvX7zKy42D+7UNMOUYZYM/cdm9WGBTHRpfZfyFWppbaN23RfNnG7OR7Y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MnyrySeAKLDM5YYlYjb5jHoTVtbRfJBmYbf7oomvIYiFiVZHA6mqpu3nZUxuZj91aAIrgw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fkKgzv5/ML2FXJI4opF84eYzMFCouTk9D9PUmvPvEvjxrHUZ7OzZWZW27z2z06elM0imzs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J5+5cAqvHTpz6VxesfEhebfSYGZs8kZA/PrWGHGqCaKXVPNSQgysnHmHrt56KD6V0Fh4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jDqgBz9TUuaW56eHwLkuaRwep6pfatKWv7lyuchF+6DVVNvkRp8oCsfvdq9Eu/DWmXAO+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GcHP06Vg3/gi9GTp91HcLgnZINrfn0qozRc8POPT7jlt3Lf54pvXpVu60jULIsLu0mhx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SoUhI6mqucrTW5GFpAvNT4wOtM70yRvSl6c1NDayyn5E3Vfg0rADTn/gIquUDNiikkPy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wZzj/Y/+vV5fLhXaiYxU1tbXN6+LdS/v2FOwiBI1hTEYCj2q7Yafc3fzRr8ucbz0re07w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x+u3stdDHbLGkaIoUDnFTcVzCsNBSA7nG9/U9K3IrZEUcA1NjOcdKUjAGKLiEAA6DFOCE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pSATaccUmDTwT3p3l5GaRRGM04daXjOKUDFAB1pM46UuMmnhM/e4oEInzdqmSJR71LBD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O1ADI4wfarSqFHBpqIT/DUqqR1WgBvelwx707afSl2epoExmKUA5pxUCkINMkZL8sbfNTb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XrxxQM0rLGuRyTWeus2qJtUsTn+4efce1K66msKU5bI1gefqcAU68MWnwNLdyKv8AcQHL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W1gYvcXRZ88KGxjHsOlcrqniSaSQpB90/r7+tZOp5HfTwDfvSkdjq3iGMqWnkVWHKAH7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xJK5KwEqo7LXPzXMjtukYsaSzia8vIoEJVpXCAj1NZt3O5uFJe6jtvB8LvYyXsobdO/y9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XljYip7e3W2tobeMYVFAH4cUjk4oPEqSdSbZlXcbc4FZkkRz8wremXOcCqMsQzyKaMmZ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aoXymQcCtiWAufQVn3oSA8nirRLMK5t8oSRWJPtEhVe1aeragGYpEcDpmsgnnrn3rVGZMu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S96oBk0vlLUNmjX19Db9fNcL+Geaben5gPatz4c6f9v8SxZH7uFS7UHSpuNM6zUnWIrZ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VUOI6XXHzfz7F+ZWxj2qOEqyD6dKZxN31ZW1GJTEGx83Y1kuiyuVm+RscNWvedOfu5qh5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ElJBJbv+/G+PsRXSaNPB5H3l21irHLE/y/vI/wC6e1SSxKzR+TtRs9D0psZfvArakSn3Q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CSH5Bt/4EKxku5UvW+0xbh2Za00nt5VyhB+vWgBdRl+1yBgiqxX+HvWdPpxS6VrmHquRW2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pitC+u7S5UwMVZgMj2pAcPFp6PdSeW7R8/wmrP2a8iP7q6/Bq3zp1vbWPmxkNJIeoNZ7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v0DB4UkH+y1Vby8jaFvPsnViMdM1sbap364gfj2/WkBQSDTTpzEOE292ODmrENkjQoYbx1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26/ZYg6L94Z+Wpn02xZFPlFG/wBliMUAT2U2o2i/u7pJAezJxUE8WpySs/mQ8nJAHFRpY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gO2Hpptpx928k9gaAKd+L4yxKY4m+b1plyb43qZgj+Ucc0SLd/bo1M6tt56VGTeS3hzOoC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tR6+TCv4k03fqLcDyh+dBhumODcv+VNNi/V5ZG/HFAyO7F0ICXvY1PoAKr7EFsiS3ozn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sIdFKdfXml8iL7ThYhgD+7mmAzdYjhp5pT6AmlQwj/U2Dt/vLj+dWxGvZQPotLQBSaW7e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+rdKdGs8js0lwR7KMfzpx6yP6DFPg/wBUPpSAQwoBlgXPq3NMfkgDGParBztAFQSDa1AD4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rfKDiqsTn5vXNPe4CfI3LGqQHSaZZwrCJz8zEce1aYLvhndjjpmqWhujacpbqOParbyD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HRhWfeXawqWk6eneor/UFhGEG5/T/GsWaZ5m3SNuahgTXd29ycMdqjoo/rVfGBikpwpD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KUDtSKFqW0tJbycQwLuc9BVnRtLuNSnEcCE8/Mx6KK9G0XRrfSIQEAaU9ZD3oJbKnh7w1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lwRkE9F/+vXSId8fzNhvSqkrufpU1vIoTJZfxNBNyUQ56ml2BO9Qm5U8A0m4HktQBMrID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jzGMOKqBwDnqKXz2DYC4X1pgZPiXRxq1ntA2zpkxvjv6E+hrzmRXhnaGZSrocMD2NeusrN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4r0Rrpftlsv76MfMB/wAtB/jWUo9Uawl0ZyNApFOTUgWszUAvNTR9aYBTlzmpLLaDIqTp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QxCgYc1VuIeoxxV9UodARgimnYTRP4Svdkz6fKfvZdM+vcV0se5a4go9tcpPEuXRgRXf6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8PRhz7HuK64SujnkrMiGCMnimk5OCMVbMGTwM0Na5GB1qyClKQEKqc1nSxMc7hmtg2Tr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zCgDmmgTPTBqJ7XPTmuims1/hTNVntH7JikIwXtzg44x3rb0aBUtYSo+YnDfWke1PG9eKk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RsKTwfQ0AaUkLLuwhH+1QtqsjQt/zybd83rVG/wBcubUbI9y7v4j93HrVu0vRJpxmx14DH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1IkMe/cN2OGrj18X3loZF2+ZHux6Gr/iC+xbkLxzz71xpQvIFfr1NAHaWvjvGN/mx8/eBz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tpowPODt/tcV5T9mT1p/kFvuAfLQB7naa/b3YAaRee3SrhFu4DDafp1rwa2lvICDDM6+2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tTjiBabP1oA9TeyaL99HcNGW4weRinWguI/3SMJlYHBA5ya80l1e8uCv22V3jXpsJUj8ut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PK2ahPF5bDar+gPSgDpLmxSaby9RtwY/+ekiD+dUp/BVs5L2ty0anoOoretfEMNyoHySf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oBz+VAHFX/hPUbXLQqs8f+w2D+RrJdGRvJmV4yOzDFep20zGHaiqy/7VVLiFGCieySVA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BY81ltj8u9l8thxg/zroLmNU02Gb1QKfxrbuPDGkXZLqr2wPOFOMfhWTq8cdrCtqCTGDtV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zPxKPK1MDpnn9c120Ep8pHYbt6g/pXE+NSU1GIx87vWuvsmkewtmAzmNR+lAFxLgqfkK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HYVH1OeKXzmK4kTlegApqToT5bRsc9/SgCVImRS6MPxqlcSvMSrSH6HpUs5cKVjB2epqm7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aAJFTC8nioJ22jjkVI5+Xg8VXeXaMHpQMVNOvLhFlRoNvXax5FUpbaSOQrKoXvj1q2koB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HKTK7HJf3NAGdIjBxtjLUhV8/dxWjFGoU7jtqZYUIzwaoZyVvolun+udp++3pV6KOC3/1M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qbySOf5UAY7VBQgy3zcimrDITvWSNY/9o1MEuHXKRE+hPSqVxpV3O2+UnHYDgflQSZpd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94cjGa2fEnhmLUYrOWyljXJ+dm7oe4HrUcXh9zGzsP8Aa5pYBLBH5f7z5CT8rYP0oGmW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6IJGmC4MoOSD3JNWtO17WtNgC3d0kucHG3n86znvTDwn32/u9s81mqZ7u5y5K9qVi7nod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3MRHTbk5yR6mtO11yz1KcrNdOZCA+Y3AXr2U9frXna25fCKvzDjcenNMuNC894XN28ckee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o9iotPc9SmudOtJ1UXmZuNiEfMxPTGetcx428ez2WvTW1mVhjg2x70UEtkZLenfArkNV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bqS5SMK6PNywwc4z9RWJco8++dzvZiWZqzUbHVSo31Z0Z8c6kj3stvx9oQRohOQqgYDE9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eSUvMxeRuST1b3qdTxmpU/fFYNit1w3Q884oZ0xgkS2DER5xz/Kt3T9Wu7VR5Upz3+br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r7WxwCOtTlGRgFBb3ArGUT06NWysd7pPiYtChngWWPkbiowpHUflWxHqtpf8A3JVBYYCYC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XP9kzJuba00ZOPoaaqkY8sndyS27tSNNG7s9CeFmQi5RXtywVlY7gc9OKwNQ8I6XeuRao8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n2Pv6VRs9bvrCGJllJRsfK3PSt608R2jhBfQxZxwyvs5HPPejmaFKEXurnG6r4H1mwkK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2P8AdP8ASqEOlC3f/SwwkH8LLivVYY4LjEyXEQjfpg+YfyznNWb/AEW2bTpUjX7YzIrgM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a2jJnnVKMVonqeXCVY02wjbSRpNdSbYFZj+ldP/wi9tJOZYhIu3rChJ6devIFatha2luu2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iqVRMwlQnHcwNL8MuxEl0c/7NdRa2MVtGFRQmOyf1q0PlThfwFAU9cYp3uZ2sJgAAYqVED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RFIGaRI148Z28UzaR15q0uH4PFP8kY4oEUxjuMUo+Y4UVYEQz844oZc8IMCgCAAU4OQMU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8GkMMc5pQrMadHGT3qdI8UDGpCcjIzVlIAoy1LGQOKk3cUCEA44oBYd6UfN04owPXmgBVZ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3940wEVIDQAZP+1S5NVry/trP/XyfMwyEHLGsa616eQEWy+RH/fPLf4Ck5KJ0UsNUqdND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xIIz2Hc/QVk3Guyz5TT4ivB+eTrx1OO341zN/rNra5ZpPNl+ufzNcnqniaa4JjQ4j9B0r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eDhBe9qdbqesQIC11cG4m9M5A9vSua1jxTcXjtiY/3ePX61zUt00jEsajLM/3mUcZG6p33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i1NdPKxLMT7k81H5rMN2cgevWqu8DnPNBcn7tMylNyLO8d66j4e2Rub6W9dG8qAbI2PQ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xoJzkmvXPDNkNP0W2g24crvf/ePJpM5MRU5Y2NJsbhUTYqRzULk0jzitKdpOKr8k5xU8w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Ekr3LAA4rmtWlZicVu3kwGawbz5smtEQznLqEsScVVYc4rYnQnoOKoTxgH5etamZEOlF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dHMh9hXqnwl0xbTQ7i/kVRLcv5aseyj/AOvXk8jbnbbnk4r3rRLZNN0LT7ADDpbhmHue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VqrY1KaT/axiqtyvlYnh/i6rV+9jDXkh9WNUbxZIclRle4oMehVkuVnUL0OaZsZZSB8o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u6kzAdjoMkU2C5K5WdcH+9Vkly36lTx706a1E7oq+vUVHbENcKF5BHWruDbXCuD+VAFCO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2yJnBRuopGEE8zOVNtN6djV+3O5pG+9licmnNHFIMOoJ9anmERJJeRRhwEnVegHWore9E3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7ButWVsZIgZLaQoD1BORVNJgiz/bo1MY/jQZpiLGnSFoQd2/5uPmzVozR94F/3s81lWlv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Y/dzwPyqw8Gox/6uZJh9MGk1cdyYr1IqnqP3Yx6sKVru6g4ktGPrtOaqz6hFLPErqyNn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RLQLk9c9anOSpB+tVmmhnvkCuuFHrVo4Jwrj0pDGL8xyaa+M1KV4wDUciFGBNSBnrGDfs3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4kcetS2oLTTn3wKdBAYRJu/iarJHN1pr9KVgc0xgaQytNgzpUSP5ly5BHy1LIhEwJ4wK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VRk9+aoC6DzTG/iquL+BvuCST/cQ043Uzf6u0c8dXOKYEf8AyzkNTwD90PpVZIr2WGXC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JFYysn7y6YL/dUgUrATFo05d1X6tVK7u4uAh38/wjNSNb6dAcyyZb/aOaikuoVC/ZYC3P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XLsB+5T361Z2RQfJCu+Q9WbmoE86eQmU+WvoKvRIsa/KMA+tAG9piC3sVj3gDrmq99qJ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qTTWM0ZibkjNUriIwzshGRTRLGHJOScn1pMU6iqAZg07FAp4HpQAgGa2tB8Py6m+590cKn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f0Hww0m2fUPlXqqdz9a7KLbGipGAqjgAUhSZFZWEFjEIoECqO/c1bBJH0pwXK03PPFMkc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0pwPekeTdxQAwIBUqICKhU4PNTLk9KAHKmKVuO1J84qOR2HUUxjkcE4ZuKH244GTUaHeQ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xSA4nxX4dkQNqVkuT1miH/oQ/rXMo2TXs4UDO3oeD9K838Y6CNMuzeWan7FM2MD/AJZse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tqjaEujMUGlxTFfmplGaxNx8QqwlQqQtWIjmkBItSbc01BzU6rmpKKc8XWr/AIX1P7Hd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QW6Bqhmibp+tUbuHcPvYYVrCXKzOcbo9FBbsVx7Ugf8AefdP1rG8Haib6ye2nb/Sbfr/A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t8wvXUnc5NnZjt4I5BoO0jpSBG6GnCP1phcrFPnPBFKIwTz+tTbF3fISPrS7HzyymgBo0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lR3ugR3EOFYj1x3q7BvTjbkeoqbzh3yCOg9aAOPuNEvbUFFmWePskoyB+NT3zLBaxwoqg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cV0F5cOY32/M2OAK5LVbhypMn3h8uD2pDOb1qVWIXPzdTWKLeeW6byomwx6t6Vd1BnSdm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DzV+w1B2hH+jFM8ngigTdip/ZcqKM81JDZybtipmtI3fmDGP1qSFcsHVWoALbSQ0YbH1q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elWYZTGAwBJ9Kc9wkisGHJ7+lUIqI4VgOBVuPbIvO01Sk2qeoNKJQB8vFIZO8IRv3TNGf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lvhRLvUdiazzKwGSePrUYlDNk/KaBnV2nimRECPGyrn5iOf5VrReIreXAikGfRq4WKQ/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VIGtZJAHyr+5pAegjXbY9TE3rzmsbxYIpmWX7q+YDjpyKwgrI64/eIvNaWqSLNpCydd2A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OvGh3X6t/wBNDj6ECum8Psz6NZsrsCUxj8cVzvjR42vLcY+bdzW74Ucro9uflblh+RoE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yV9ytR3cUsRXlSuOCKsPqMaI29G3f73FZkl61yreavqBt9KAEMkqrhix9BUMheRSQDn0F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IHrQ93CVHIQ96AKkjkD7x+gqHcTzz+NOuI4mbMbn8KjiiKtksfxqhj/OZOoU7vanoxI3K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8X6VraZof22BZROv+4vOPrQMpQx+a2G59aurbgDgcVotpM9knmuitH0Lr2/Clj2bfuL+d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cBlsD0qZYEjI2Lk+9CLsTng+tNdpA2c5HrWZRYEZxzxTSMnHX61EsmepOfenszn72CPam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OMCqd5DvO9Dg9KuAb+hbA5wKhnmgt0LzSoqjnBPNAGdFZu0mWChfU8Zq9Dbxq7bVyeOd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265W1Tzn/AISc7RWJea3qV1kGXy1/uxfKKAOsu72ysRvnuFQH+DOSx+grFvvFSFythBvH9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53yyTuOWJ65o2c8jFAGgt5cXyzPdsJPLxg4wAD2qR/wBzNhP3kUiYz7Ht+FbWi2/keD5lT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7Bl/5Zpwgz7nJrFR/NjbO0bem3+VZTPToO8So6BWKgdKAdkiSAfdqY4PUc0wqMc1kdnLo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xVdrZBHBwCKb5jK7bN3ov0oZOvvScg4pMqMbGpa6xPDYPZFV8h5BKxx82QOma2vCSw6lf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lWYAnntnr71yqc0/ywe36VNjblbVkzvfEnhz7P5Qs4JBAiFnk38bj7HnH0rnZIfs+7vgh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m+JdX0mMRW940lv90wT/ADoR6c8j8DV+PXdOvXKXkbWXmHOVAeMe/tQ1cUXOGj1JLG7ng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RTRhvl/5aIAQMY78ceuK2tP8SSR4SeSOXLbS27kLgHcCP0HruqqlnPqdmzQTW1wtoiRR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fpnvWfqOkTadcLbttO1Fb5ejnufzocbFKUW9TrbTU7K6wFmMbH7yt165yD61aWElssHP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4J4rz4b45NvzBeoyOTx/IVfs9XvLPADiReBgtnNQdPuyVjsXm+dvsnyw/KFR+XJOc8VML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ffrWHY6/aXEg8xTayr0YdM1o5UwZidX3nB2qCTjnjuKak0ZSwkJGrs6fQOPXB708HjrW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3ep61d+3lYEVRI8n8bOwx9AK0VRHJUwM4q8dTQBINO8wjuapwXccvXcvOMnpn61YH51Slc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RMsmOtOD7VziolBJAxVkxkgKBTMrELF3PtUiQ7sYFWYYQBzUoCqPl4oGQCDA6UoTHapc0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CjJHXmrBVWqNkx9KAGK1PzVCfUYo93kK07KMnb0A9Se1ZV9ezyO0dxIsUfy5VGyADz1HX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hZ1fI2LrU7W24LeY/onP5msy51i6uMBcQR4Pyg8n3z/hXO3+tWdkCCwcjjA5rmNY8V3N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AIxtOD157msZTk9EejDC06S11Z1uq+IIIWTznWd41CKBwBjsa5LWPE1zckqjbQf4R0rDv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kxsV5CwU9h2H5VWZyaFFvc39ryq0UTTXEkrbncsetRFietR596ft+Tdx+dPlRk5N7iMaa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pwWmIQDJyaftFIBQQcUDLmjW4utXtYMZV5FU/zr2ND8ue1eTeCh5niK23fdUs/wChr1aN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5uJd5WHsO9QyPhSKfK+BxVV8k0jmZHO2MVSkk61Zl5NUbg4zimjNlG75as+ZMitF13Gq0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ouKz5kxmtu4TC1j3fGa0RJRkFQTfLGx9qlZuarXr/IF9aY4q7LXhLTzqviGxs8ZDSBm/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QObeX7VGuY4/kdV7LjjFcV8FNPSXVbq/kUEQJtXI7966vxXdyw7gFXErYb0GaCKjvKxy5k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5selNl+ZyrVDETbT5PzRngH0qzIA671Ocd6og5+9ttkjvEdrZ7UyOYACK8XaezdjV+dA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HBEihh0xVANtYjDN5tu/mL125rQ+1QzXMcb7o5AMuvp+NZltBLHPvtZCp/u1O8kdxcOt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4FIC7Ch+Y/LjJxTwDxms60FxAjNF++i9O9W4LuObjOxu6nrSaAub28pjngCq6Ki6Y5kX75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+9S3x8q2toj/ABUiRq6fC1suFUN6jrVU2UsJJjuH+jdK0FkKoFyPwqF5cMQOtICix1BO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Q3Mjagv2i0LbR25Fa+/uaqQsn2qR6AKJawlv3LIqbeOeOaui0t0k3CX7w9eKigRJJpS6K3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6xkbemOMUxkrrx+5dV/2jzTtWuLmeCNYPKDRj5mJ61SNjGPuO6N7PUFxaSRozi7lXj60DK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HVoiT+FEMWptGv72JfUkU1UljsMi5Y5PPy0R28zIjC6dBjpTJJXsr0/K18o/3AKP7NhK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+/gVE9o5f95cyv/wLFJ9gTqWc/VyaBkIgs47s+azsAO5zTbefT41bEadewyaWOCISTP5Yy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3LGoJPagBRqaD/U20j+m1MU1r28f7lsF/wB9qscntiop1byzQBQVrtkkLzKgY9hUiWYdF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GnyKFtEIOMtVtSQoHX8KAK62UKcpEPqeT+tJKoRlwFq0cmqtzw65pgFuGZiTgjNSXLgEI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kcAjNU7y5y21PmJ9KYGhaXXlMpQ/vM4A7k1oajvkBmYLuGA1Y+nKLabzJm3SHp/gK3oV8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j+KmiXoZdFKwKsVPUGrmlaXcanN5duOnDHsv1qiStbW8lzMIoF3OegrtNC0COxCzXIElw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oaTo8OnQhYwHkP3nK9fpWrDEMYKfMaCWyNVL4LflVqGId6BH5fLUpfd92gQ4nBx2qMlVp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70ADucfLUYf8AvU8tjimY5zQBLEpc5I4qfy+OGptvGCMlsHsKe52n5hg0AO+6vJpm0ycA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tbQIMmmMrw2gXFWNoXpVjaBThGp60AVSGAyBUN3axXFs8E8YaKQYcetX2RsYVaglBQbm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6ZNo+pNbvlozzG/95f8AEVAjV6XreiDXLJ4uko+aNz1B/wADWDD4BnjjD6jqkEH8R2gsf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szojU0ObVN9SQjYa6lNJ8MWj/AL6/uLl/7q4UGrcEnhaL5U03zT2MgLVDiWprojllHG6p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E/wB7TCv0JH9ak/sfw7N/q0nt/o5/rmlyj50cptzUE1urDpXbDwnp8/8Ax7aiyegcA1Sv/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0dyP9lsH8jRysrnj3OIs5pNH1SG+TLJG2GVe69xXpdvMLiBJYm3RyKGU+oNcTqWn3ECFb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Uj9elXvBl8sTvp0rcN80Wf1X/Cuim7aMxqwv7yOr+butKKcC3epF56rWpzkQOTyualEcb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FSjBHApgQhAo+ViKbt55OasGMEVA6lTxmgCC7gaSJvIk8mbqr4yM+49K5fV9F1q8JIFm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74rrfn9qOe6g0DucRBousWygOwfj1zQ2n3wBLKD7V2x8vB3rVeS3ikU4cp+tKwHEmyf+O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IvUV00tg46SBqpTWbD7w/KnYRjOAejH8KaB1B5q/NYuBmPiquyZch1B+lOwEYjQryAfao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1S7ucFcUqF2OVPApAVDbSZKqdo96V43jwHUEetWuXJBbmgLzt60DKgTH+r+X9KI4btt08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mA9PwqwRzsc/jRs/g3EL+lAD4rlk+4f8KtXMzHRIpd3zIxb9az3aKMff59KrahK5tlT5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vQIowfEjGVISf9YpHzevWtrwtLKdGA/uyt9a5bWZ5YkVNq7g3H0rd8GzyPps4P3hLj9K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nNMRCg+9QVb+9T0XjnmrERTBYx1BzWdczIh4TP1q9c5yTgVW8tWGCB+NIQyLY67l4Pene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fKKr8jLjuKijXY5KFvp2piLCrnHY961LEyx4McjRnvj0rPtvLdss/Peta2ZNmB8x/pQUXE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u6jsTxURljU4w1LyVwo6Uwo+eKAMh96/L+BDUgVh33fyFdVrOiLeKZbRFW4UcbuFb2NeZ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bctBdWjWJ/vumd3urdKwjJMs2rx1hiLO6r354A+tZ114itEARFE+0feVjjNcvdXEt3IXn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H5UxMAcHNWI2bvxDeTALbEW6DsvBP41jsWkctISzH+Itml60o3fcRdzZ6Dk0AAXFLitzT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/ssf9+4wv5DrXU6Z4BsLfbJqEkl5KPvL91Afw5NAHntpbXN7KFtIHuGPy4jXPP1rp9M+H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5o7OM9UHzOR39hxXfW9pbW0IS2gjijHOEG3+VJcTrFZXDpKvmbSid/mPr+FJuwGPaxJI7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KDavSPoP0rz+4hMFzLCPuqxGP5fpXdtItgFid2SW4VMEHgA84NYfiPR3if7bBIs8YDiYj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GsnqdmHnZ2ZzLdd1DLxuq1qVuIbiSOHcUJDqW67SMiq8Z3Aq3UdKg9JEROVI/KoZ/lA9a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XdEx7ikap6GjYWCNYedOzfM235fQ96S4sCj4hkWZW+ZccHH0pukT7/D13CdqvC6tH83J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sZwXP+8R6UNGEKk+ZisjqcbNvqGXmkC+hx+FdlcaTDe26S7wWKj59vBUjI49fesjUPD8s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t+Z0G5QffHIFLkNIYuEtGY0fmRSBonaNs/fVsH9KuRatexTmWd1mZxgmXk7RUT2s0SBgRK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GjTMRsAZELFsY4/GlqjoTjI2J761aRI32sr/AHW34GP/AK3cVJLYghGgmWcx55PPyn3Fc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iLppRIUTG1dvHQYH/ANepHZ9DRlt9hDBvlPJ77PrjtS2eoz24Hkyld3p3qrHq8o27gN38W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0rUHG/NhJ3bh0P49qXLc1jNxNqz8QlsJeQbj03KcECtWCa2uh/ok4J/uvwa4+WzdbhYr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ZDkYHXPpUQkeIJu3An146d6lwZtGunod1M7/Kk275RhF7f596YlzNGW8tmHqDyDXO2eu3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02v1/Otqz1CxvYQTvtnHUPgj86l3Wxr7ktGjcsNUMkgjmiUf7af1FbqPG6BkOfXtXGhPJk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8w3TMyjGV+lXGo1ucVbAwnrHQ6/PpRisaK4uItNnVBEsgIJdn5ijPTj1qkb+QbszPK2MD5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ta+0RwRwcnfU6cAE1HJPFF96VeuNvU1z9tqc8KHABkbq8np6CqU/iKC3glXz4Elm4dk5IT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2iLWBktzo59VjhUtBG0mOMnpmsi61OeUku4VCMbf8K5TUPFttBuWz3OCfvE8VzmpeJJ7g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HtUOUpbHbToUae53N14jgsbV7Xz/AJHJLBBk9OhPX8K4vVPEc8xKBysWMBFrDmvHkZcZ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ru24/jS5G9yvaKL91Es1zJMcs2frUJJPrSBcck0b88CqtYy53IUeppC3pQgUOvm5Kj0q1J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UARegY4zVWJbadkVBTgeKbjFL069KRY8KD0pTgVHk5AWnlCoy1Ir0GFsHC5Jp2wsMs2B6U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96Y8wQ8nJp+gttWdF4Di3a1nHCxn/AAr0pfuEe9ef/DNPNuLy4P8AAiqPqea7+Ookmnqe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5FRuB2qR+lRMakxZVn4zWfNksc1duG5qtKKpEMpE81DLU8nDVBP92tSCjct8prFvTzWrc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1SJZRcY596q3mCAPTrVp24J/u1nu5ZH9WPFUVHueu/CCzaDQZLl2wZnYhfYcVd8UMk6dO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wf2ZoNjCoVAsILfU8msbVrndLL/dHyfjQYX1OdaQRxlZRlOxpIZWjRsHcrdB6VYuo90JUi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+7+aM9QaoCYsshA6Ed6Y64J71DFIGkEkfzA9V9Kncq+fL/GmA+y4c49aeyLM8zH6VBaEq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QFv7zVNwEitZrVd1sxK90NMaaCU7buJom9cf1rQjJEa80j7H+R1DD3p3AqzRXEFuXt5h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NRTXq/uDMGQ/3iM069tNkZ+zyFCT07VDdzzRrBHPbiYHqQKYGpG6SKNjhvpTShyecfWs4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+X86cWu0/wBTcLKvo3/1qkRbK4XmqUCHZcN78UrXd0iN5lqHH8Ww5qG3v4Rp8jyCSMtn7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CIy/XcetX0UlWyCB61W0eWEWytvBHpV6adWTapAz2oAqMeQfSqeoHdAQO9X2TANUb4bVQ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YIF71KkZGKS9YNPCo6AVY8wEEAdKYhpj4pkgAWpGbioJs7akZQGPsszZ5J9altQPsy/MM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MxGAT7VNbtGsYzIoGO+KoB69KjuP9W30pzXdqnzNMv+6KgutRgMBWJJHP+7QAyRM2sP8A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Z7g20fk25Hzfec1MBqDpzJGn0GadmBad9tZ1xdxGThvMb0XmlkgiUf6VcM7ehbAqJJYs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8I7j3osA4pNcICzeWnt1pAUgUpBHvelW3mlwZ5di/3V61ajjijQiMfn1pgR2EbmRZJMfS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TjFYluQGHy960fNKRFl6UEsv2ejNf3+/5hB3b+ldxptnBZwCO3jCgd/Wuf8AB8+bdoW/1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dXbJuK4/GqM5CopLDHJq5GFjHzctTCoj+71prHPHegQ6dt/Tk1CgKnmnH5KaXzQA/r1pr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lXA4NADCO9IRngVKFzTvL2c0wGiQQoRsYtjg5FRxebcuM4H0NPSOS4bbjjPUVq21isChg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OwVorkjrUajinAgDrTGOwp705eelRggnGKDIsXJNAEzOwHy9e1ReQ8rb5R8vZant4yVMr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7Sq9e1JkmB4g8SLpii2sh5tx3HZK4y5ubu9kMl7NI2f4c8D8KLxiby4J5Yucs3tUDSe9c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OmkrjgwTocU7zc9DVc5btS429qzu2bWLS3Eg+7Iasw6hdJjax/OqMIZj0q5HH0ypouxcqL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96Hdz61vab4ogUhZGeD2fla5nyxjpSiMelUptEunFnpVvqkF7DtliiniP8S4YfiDWZqvg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7WU45V4TwGHTK/8A6q5C3aSBw8EjxP6qcfpXSaP4gdJFF2PLk7SL90/7wrWFW25hOlJa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q3OHkAAZx0J70u2t5PLvoSHA3Y/yfpWRdW7W8hDdOxrrjLmRy3d9SHyj2NGxh3p6scdDS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LMw7Gk81h1WpyB601lJ6c0AReYh68UuFP3TTRGc/MtPC4HAoAjaMntkmoWTsVwRUrKxO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97kmi4EBQEZ3VEw3HBNWTk9qaye1UBUeEf3QarvAD/DkelXmBHQVGSc8/LSAzJbRd2QmKp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0+1bjYZ8ZzVc23mSE9KAOfkt5UPAyKRDJEpYxmt6W0fdnjFQPbEA5BIoAxJptwUtwaGcEZ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YKxDfd+tVbyzyfkPNICk5HXYDRfFTpu7HQ0SQTRj5+R7U25k26c4P3iejelTIqJxeukPhj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wxMsdpMoONzgj8qxNcjMaOB3IJqTQ5iSUzjIBFJDZ10QMvIbFOkdohhmrOWdl4Jx7015G6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KD3pjOpI6VTLMe1NO70NAGhKoGCuGB7UyK3YsSePSordHIJGWPpWnbW5ZQTketBI23tWz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rWTy2nKMv1xTIYsDpmpVQryOfagY15gu4njPNRm5jJ+/+tSmNnI3BT+FRm35/1an8KAOu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EYrmKOaMjBjdAyn8Kj3mnCSvNUjoscbrXw1066MkmlSNYzH7sbfNE3+H4VxM/g/XILz7K2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YeWfcNXtYenOqyLgnJ/unpW0JtEtHl+nfD8od+q3gZf+eNv1P1JrptGttKsDs06zSE9C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a2LvSxIxMcskP+yDxWHfx6pZMTsAhbq6Dd+vatOa4rGw7pEN8sgGfVv5VSm1IdIeT2Jr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8kn/AOvUwEaFtm1mUfw1VibEs8sj/K8hYNxj/wDVUmpfZYrCO1SVPOQ757d+Dg9SvqcYG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l3ZUjUbi2zJ56D2rJ8QNNJqiCeOF2EoXch+Yg8fNTASw2MLq9mjby2jIgSXnYB93n8AK5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B+RcHnPAJGG498113iaUw6VaaeqtI8zIoPfavJJri57lfMZV+WNjwnYD/wCvUtGtN2ki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/AOeYjBPfbwP0xVSWIqd61YCu1rKP4oGVgPY8H9cUxHz8prM9WEivJg89zUUgwpUd6uTK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Khm0WT+G/wDj21Jf4Vh3t34zjOKpyJn7+7+983epdEdopb9U/jtJEb/dyCat3s0U+k6bA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Zm6OpIKkfyxQzNaSfmdJ4Wmll8Ox+actFKY1+gxgfhmtmPOOelc/4NHmaU0f92diPyFd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yR5lX3ZsoXOm2N2WkKNFKv8Ay0j4P4+tY11pVxax+Y1st0qtkzRjDqv+0O9dOEYMf93pT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GghXlHY4GGMIjvDLC3G0xXK4K/Q+tUpo3hfY8f4j/ABrsvGltbroslysapOjrtZeDgnn61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lOV/usMqfXg1zzVj2qFR1I3G0yN2hmEkaqSOzDIP1rQRbO8RjsFpIo3fKSysSfQ9KWys7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Z7XlDKn3kPZtvXGetSr9DoTuN0bWDpeopdTQeeuwqwB2nkc+x/GtLUNRsNSnilsm+ZUO+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E/SufYLk45Azg+vvUDJu6cGjmsL2SvzLc6WWSwf8A1Ms5fPyrKBjgc8j9KtaVHIZ2by2+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4BrlreaW3/6afXqPxrWtLuGXKh5N390sVI/xpjm2tjV8RajIlzELf5lKl1IOMjOBVNdU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+vB6H6VW1KRZNqpktGu07vTOaz9+P+WhDdOPSlKN2aQqS5dzYOt3e4gFSAKhfxBd+WVHy8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hiv3sjrUEuDkA4IpcgvaMnn1O4lGHkPr1qs1zIW+8TjmocHI3fd6ZpyKCHwRgJTshSmwl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PpxVZiWIbtTmIwOmKZv4Oz9apIzeoqq3OBimtIE68mpoAWRixwpX9aYbYbS+75QOPrVGX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TVqQVJtEZRjNLijFBYm3PSpUhUczydP4R1pLc7ZlzUE06rIw+9gnmmlcznJLcm3KvTIFR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VVaYnr0qNjnp0rRU+5hKulpElkuGbhelR7j3pM4pOpq0kjnlUbPU/hzaCDw8spGGuJC/4D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AtRZ6PZ24GPLhXP1Iya0V6Vxyd5M5+twIyKrS8GrhHFVZlyalCZRdcuSahlqxOQozVOZ6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BrPvJsDAqxcy8kVnTZLc1ZmypOxOTWZdDJ61q3ACqayLrOTVIRUuWxCx9abott9sv7aHG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R3rYQD1ra+HMC3Hie23/dTLEfTpVlbRPXdRAgh2jjjCj6CuTuXWWEHuzl2X3rqPES7rWN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29PlSrMn+r2YZffPWkYWGTt2/Gqd42Iic9qnaRHOR3qnd7XVFB+8c0gKYiaJofK+9glh61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0ntRG2bmR/TgU50LHOcGrAghumi8xZ1254B7VoyJlII9ynJz8tZk8h3rFcKTGXGSBmrf2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3bU4B6UgNMRMowp/OoJEYHPOaiW9kgO26ib/eFWkmhmXKSA+1MClcsfKBb1pXkb7RBjpip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GWNJNHuu4o0/hFAFx0gmH75FY/Sqy2MXmHy2MX0NWBEQfQ0sZKvyoNAGVcw30PmGKfzE/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HYYmtue/etl3B3uY9wXtVe8EUkCkjyQ3pTApwXenyRASKEbHQjFSvb2EnK7R7hqkayh24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1BJp8JOTHx6qcVIif7JH5O1JWH905rLurKcTxhbsnnPUVYexi6iWRfo9Uprcm6Xbcyj0+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7W7TbcRnA7LTngvS2RdIP+AVVMEjXpDXcvT2qz9hfg/bJx9GoAPsl2f8AWXf/AHyBUN1a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TpxUn2QL1vJvzqle28RRsTSt2+Y0wGvZL9h3PcNhv4c1Itrp0CI0mxjju1V3tYRDGhBPTv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8sh+NVcBwu7GP7qA/wC6maiuL/dGwitnH1GKtRhV4UAU25/1dFwKRlvHSNRsQH3qX7FM/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6tPlT5oKu/wANAFKPTbcclCT6tzQ5EUuAFHy1bycVTuUzOPXFABHkINp3A1KY9oz1Jpls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DtTc5wKAI4xhyRxUsVwJVZE5VPvGqKM1xIWB2RL39aswgPH5cAxGPvH1oA6rwA269YSf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0FQI+BXmXhm5+z6hHsPI4+lekb9yjZzkdaoxkSE5NJ/nNMB/GrcGnyy/M/wC7VvXqaCSuP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p/uI317VYuZ7DSl3TyjPoeTWLceMSSRZw4HTLUnJLcqMXLY1xo9y3RkH407+xr3+/Fj3Nc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/AOW/lj/ZFMbXrlvv3UjH64rP2kS/ZTOmTR7xTnMJ/E1K2k3ZGX249ua5qHX2Xh7qb/vo1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fa2H+9zT9pEPZSOgt7UQjkYqXaO1U7XWRMBukhlx68Gr6TW8vLBkz3HIq1UTE4NDFB9K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mXmM71qPeo6naa0JI5AI1BzUEKPNKHkAEYPT1p6o80zEnCDpU8EMksxVflVerVIehciKs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yKdGgHTtUvJqTI4HxroEsVw2pWq7onOZEC8ofXHpXKfe9q9jljC8jkHrXO6t4SsdQzJZt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N9R2/CsJ0r6o7KddJWkefdKK1dT8O6npuTcWpeMf8tYvmX9OR+NZVc7TW51qSlsS2z7JQ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A7GsMnDD1FbdjJ5kIJ60hkgTHenAVIqZpwSgCNeDnvU6HP1oEWe3NOWJs4UEt7dfyppC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3S9Wzc/KwOz19xWrrowWHtVPwto0lm39oaiPLcAiND1Hqx9/aptcuk8uSQfhmu6kmlqef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5k+XN95vun+lXzt/vVzFxdYBwfnHI9M1u6fMt5ZxXSndvHzY7MOorYzRZYUKSKcee1AF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HoKXC0fSgBhXPQUxovUVMWHrTSy93oAh2gdqZIcjhcVYJQ981GwHpQBSbIPWon+arzoh7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gCl5eDk07p0q223GCKjYKelAEGC3akaM+nFWUT1pzIO1AFJrbeOlRyWK7OcD8K1YJWg6o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063DhliWPb+tAGHJp421QvdPjmj27SK6Mw8k7qjuIl+zksQfpQB5hrHhm9uHKRxqsPdi3Y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asCcdK7poWIyD9KrNbnuKLDuc2+nuaYNPdelb80DL0qDymNAzJW2kX7y8euKnjtnbon41o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Ev8AE2KAKEMBjblQK0YVXHHFW0s43GSR9Kl8hUXjH1oEQogIpTHjnigoGPD4p4QqOeaR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mxR/Gal2g9cCgKKANQuKQtUYzSivLO0eHNPSSoW56UKcdaBWLSuPU/SlOD/Eaq+ZipElG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o6hpNvOd8GLeXOTtHyv/AIVzHiHULXw6y/a7eaSd/uBAdrHtg9OtdxvRuoqG4hjmiEU0a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IBHQ8960jVa3IaMeO5Ww8PG41H9zcmHzpbfP8R+6n16ZriSJ/wC0VurzzLd5WDOjfXqK6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9sbi1Q3UcZMjqeXT3A7gfnXKpq9ze6Ysd06TYbcny88dhXTGSkRYfq2oO2qSu25lWPZF6j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OUaUkdM4FWpHeaUxxRzSSSHAQKWYk+gHJrqPDfwo8T61KHurYaXbE533Jw2PZBz+eKbGnY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/EsLJ+OOP1AqHGEXnb39817hpXwZ0W1jUX9/d3br/wA8yI1/Ln+dRat8FdJlBOlajcW0n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79CKzcbHXHExWjPFWOajl5X3rb8SeGNU8MXZttUtvLDk+VKvzJJ/ut6+x5rG+7tC/UGs2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B4dRX12OFwCk8ckRB75U1GyFMrJ99M/nVnQoVm8S2qyfdL/w/Q0y9t/sl5JGPmRHIVvUZ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sdX4DhX+zLl3/wCe20fTaK6fZ3G36NWB4G2HRJF2fdnbc3rkAgn8OK6HZ+7z96t1sePWd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Bk1FKMIdvVaniGUO4celR3i4iO38qZkYfi4+Z4buT/dCf+hCvPkbg4r0HxRt/wCETun91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04/h+lYyR7GDfuDkkZDkj/wCvUqSg/OCQR8pFViMEkntUsbFZ0cAYVgcetZnop2JN3zN+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yMf8AboDCszojJMX5e9Pj/drIyLzGA4/Dr+lCJvSRt0a+WM8nBPsB3NPtnEbBpF3jBVh6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HQVy7Qb4lbc/p70+wgaVGVhuk2H8x60lrPFAYkuY5DCHG8ocEr7e9dBNcWTJDeaTFsgg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sMOG7k4rdWZ5UlUh0OUSWWPbJ+7Y9ShGB+lQteSk5UImc8AVp65p32C7BibzLeTLI3Yd8V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euQ3f6fSs27Ox1w95XGkkwc9uTVZskA1chx52PvfJyKgkAYlsbc8gUFcu5CM4paXFGKBkm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MUKKdtzQHKhABS0dOtRvMq0WHdR3JOlNaRV61Ve5Jzioi5bqapQMZ119ksLPmdcHHNQyj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cUyP/AFqZ9akkRpZnKg/Llj9O5rVKxySm5O7IqKKKozCrWmQfatStYcZEkiqfpnmqtbfg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ybm/IVMtE2B7BGAqgDgAYFTImSKiRflFWYxxXCZgw+Wqkxwpq1Ie1U7joaEJmbcvwazb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4rMuDlq1RmyAks3NNlTipUXnNNnFWQzMugTmsm5OCa2L3gGsef5mNUhGVenMwHtXV/CyL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T8ua5Kdsyt7V3nwoT/j7lwu0lVJP51Y38J32uvvjWPj5h3rkdRiNs2VTMZGCOwrptTnjZ4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Vla0D5L/ACALJ29KkxOUljMC+ZA25OuKrrcpI7NjBQcip7qOS2O6H5l7is87ZxPKnyyZ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jCE+tSVUhuCqrHKu09zUvmDsaAFuimEDckmlhglW6LWsm1gKqXUmZ4B0zzV/TpFNzI3Uj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02XlsSvdguRURt7G4OYZVRv9k4NaB+fr+VVZ7CCTny9reo4pAQxrdwXi4/0pdhwD1AP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Xku4pI8fJ04zUUEV1b3sjRTeYqp91+1P0/U1UyG8tWVSx7ZFVYDcjuIZV+SRG+p5pjxM3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pd2MwsI3PdTilFrdw8wXRdfRuakDR03yVtZPNIVj2PesfVFHmRIBhd9V7q5u7ZkFxFkO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8t5buBNxBUZIYYzVAXpMY4qBh78VZdkI4qpMeeKkCC421moN94T2QVonnrVG35edvQ1SA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VlJS3FVYVMhd/U1YACjApgRynJP1qrfMSEHqatFTyTVa4GZYh70ANm/10a/jUtRyLm6/3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81BgllbSzsegjQmgLlQZ7Uk7fu/m9RXX2nw58RzoHa2ihB7SSjP5VJP8AC7X5FwrWoJI6v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fOM3EajsKn211cvw08RB1aOGA/wDbT+uKZJ8PvFKDMdpbufTzh/hTsHMjmNtU7v5LhK1dR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7bZSW4HXYm79RWJdWwjnU3U5kI5Ck/0oaHdAsxLfuUMh/QfjRNsVd9w3P90dKdtnMf7hR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8KRbeNV3v+8b+8e1ICsEa4ZAfkiJ4HrWxEqx22xBjA/Os8jcyFeAD0rQUfKPcUAP0p/Lu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SdFu/tWlwTIe23p6cV5jHJ5Uiqn+sLYH416r8MLNp7OSeZW8mOQrFu6Hgcj8aaMpG5pWm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wqnt7n3pviLU10yz3lh5jD5TXQtHXFfEiJljtZNn7sErn3NEnaLZMFeSRyFxPJdTGW4Y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46U0fzpa4JSbPTiklZCljUZbmnEUxhUlD4ySatRRZFRWy5q9DHzTIIVhYHIyD6rWhaanq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9GNIkXvUojUdqAOg0rxRFIQl4nkv/AHl+7n+ldEPIukBDBiejLXn+xT2rT0e/msHGCWiP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1GtDGVK+qOlnRreTbjjv71JFcqkHBHzHH0qzA8V7aCRTuX7wNYWrQGIloiwz1HvXV8Sujk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PWnm5Vev3uwHeudsVupx+9uBGufqa29OaO3YiMNk9XPJqJSUdxqm2XRvAHmLhiMgelNKL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MqnP8NRF/wDvrtVRd1czcbDw0gz82R71TvNK0u+Ui80+Fz/fUbW/MVZDBfkPzdyajnvo4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L703FPcak1sYF34K0eXPkXF1bH0yHH681Xg8FywnMGpxMvpJER/I10W9X520v8qh04mir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P+f6z/wDHhU6+HJE+/qFv77UJq++d+3dUcvyZ/e7fej2KH7eQyPQ7Ff8AX3Es3+yihRV2C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BFG23O4jLEfWsiaT+HzHb6GoPkiSRlVSzJsDHrzVKmkQ5yl1NK717zeUyzDpWJe3Vxcuf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WjgjAIyR3rBuNTP2plzwelaEia0ZDaSSQ7lYHj6CtH4b6k0/2uzkYkjE65Prw39KpqVkj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XwHZNb+Kp/veV9nYoexG4fyNNMDvD700tinHrSFKYxm4UhJPSnBR3pdvHFAEJx6U07e6m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KAKyDn5VNS+Wx74pzBqcoHoaAIzH/eNKIY/rUm3NOCCgCB4VHam+UvZasEjpmgEGgCqY8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0yIeTUbBVOAKAK2OaCOKmK0wigCBhVW4XtVyVttVpG3GgCoY+B1qKSLJ6mrhzUbUAU2iz7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RXkRfLbgMpBpZODUTKW7/AIUFEf2f2zU0Vqp6ipIo271OE96AI1gx0NKVyMYpzMRxim5P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Yo8sf3qUgnvSqcdaRIbBjkU3yV9TUmV7NmkJ96ALA60DOaANpzSNIO1eUdoo60uKiDE0o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gn0qN8qcg06SQEccVA3I5NBJIs3PJqb7QuKoOcdqb5oximI0DJj5lNYsHgbSte8QIz3R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JB875/hPRSe9XY516ZpkkxR9yHa3YitIS5RNHo2geG9F8PIF0mwSKQDBmb5pW+rHmtjzuP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r/wBqhCzkmSPCv7+9bq3av0rpTvqYtFvzDS+ZzzVT7QPWl88UMVhms6ZY61YPYapAtxbS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EetfO3jrwvc+FNba0lJktpPntp/76eh/2h3H419ENNnisTxVoth4k077FqanYjCSORDh4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4pM3pVHB6HznZ3H2TWrOYcfvAP6VoeI7doNSkA3bGJYf7WTnH4Zr1nWPhL4ensw2kS3Fr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m9ZCOQGHoemRXl3iiO4i1i4t7lCJISMJ3HGSKlI74VlOV0jX8BX1pHZT2clwv2l5c+W3GV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a6pvMj/1Y7fdavJWR2KMeAv3SP4ea3tK8WX1sBDef6VAO7H5xjtnv+NWmY1sO5Pmid+CuM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VNK1Sx1NM2UwdvvGNuHH4dat7v8AgX972qtzikmtGcv45n8rwysA6zXKZ/Mn+lcS0eI4n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A4ruvHdqZtFV1HEUoYn6ggfqa4f5Ut28zd9pEu0rj7q4659c8YrOoethHaBBjnmljPRNvU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dmzOu5ugGTyD0P4EVTBP+fWsXodydyS7jaO4dWwMnPy9KjBI6GpZiJGDnjI/Cq5wSApNI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VWX3FVctz/D2PvTRweKLFqbNAFWj+983Ye3rVnSbz+z72OYhWhdgki56jPX8OtZnmfLDt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nj9KQvkY29aSTQSkpxaOu1nyF1q802cbIWKtDt7ZAOB7Z6VhyQxWpkiu4ZWcEmNg+Fx24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5NTSJrtQJYoxEJBwXA6E+4qvdXMlwwMr7yowKpkUoNKxAcqSRxTSCadkGk3qvepOh2Iyl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Ng4PftUD3H92rUWznlUiiyWVRzUL3OOFqs8jN1NMzWih3MZV39kleZm6moy2eppOtGKux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FMkKkeXZM5jYpuGDjuO9R06X7yn1FMQyiiigQtdT8NYPM12STH+qiLfmRXLV2/wni8y/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RP4WJ7HpcIDAVPtwKbCm3tUxFcXLIzIZFG2s+56GtC4IVayrqTrVKLBmddDLVTkiBNXZf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mbKxi+XFVrkYWr0sgUYrKupuTWiM2Zt7JjrWPM/DNVzUJt2cVl3cmIMDqapIDPYklj6m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IupCPlL9fpXl6jjmvbPhlb/Z/C8a4wX+b/ezVsctjP1KfyNSjhk4hRSd3vU163n6QjfxB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ULeXUUvzGTAQ+hzTXuTaW32e54GNqtUmJjXBO07TgmsSSL9yCjYkZq2btx5bEHoKzWUbY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jDZdLj0IqB0mi+aBvNj9DVtkR1w/NVHjkgbdCSR6GmBDHcLPdoG+XYvINX9J+/I3vWX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2wGBVvTEuYId6HzY+TjualgdFGp61Jt7mq1peRyHbyrejVeGG4yKkDNtmOZ5T1yRSaUPM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xyIlncP/ALRqexGLVABwRQAyWwhflYgpPdeDVZ7O5jX/AEe4Yez81rjoKbIMj1pgYc9ze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QkRTkbOadNf2dzqIE8YUhcHIxVwru1FQg4C5PtUIhFxfycblVf4hVXAaLaykP7iYofUNR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hx/tc0kmmQsflBX6cUg0yRRmO6kT2zmmBUkh1KPdlo5OM+lVYGvlgm/cI7Ek+nNXbq2vo0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WqFq9/HayfMjdcMeOKNAG2ZvTGA0Cj8aleO+J+RYx+GaZG1+0HBi+bmpIxqUknlIUdm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hQTzDRBqB++8Z9gtdPofwz1zWhHc3Nz9gtOu50+Zh/sr1/Ou28A/D6SwRNS8R7ZrofMltj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+3arvjLxU9tJ9gsf3k+PmbqEHahtJXZN3J2Rk2ngfwl4fVZ9Ud76X+9O/H4KKvN4tsrRPL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NoCL+QrkXEk8hmu3Msh5yWz/APqoDYGAKxlW7HRGhfVnSf8ACV30n3dkQ9AP60o8R3Lfe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mkL7ay9rI1VKJ1aeIphjddbfq1XbXxO33WuEP5VwwfdU0abqFVkHsYdj0u21qKdQJo4pg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w9rSEXVjB5h4y6DP5jBrhY/MiOY5GB9jitK01i9gIB/er78H860VZ9TOWHX2RNY+FNsyM+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+F23p/iK881zw/qGgylb+3ZY+0qDKN+Pb8a9v0XxHBckRsxhb+6/B/A961L6wtNRgZHjRt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tlNSMHGUNz5hXp/wKrZmRMb3ru/GPw2e1FxPoI56/Zn7c/wAJ/oa89liNpI5uw3nDgqy4K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NAryS52fvZGCRJ3JPAH1NfRWgacumaNaWix48uNQ3u2Of1rx/4W6Z/afimO6mA8mzjM2C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8K9rjk+fah3M3+eaETJXJWXPzCqGt6XFqtjJazAbWHyn+4R3rRTOMGkYcH3qt9DPbVHjO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G1vFKMv3W/hYeoNVceleyX2m2WpQGG8hWRT0PdfcHsa4nWPA13b7n0pvtcY52P8sg/oa5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rJ6M5I0xqnuLae2kMdzE8Ljs4I/nUOKwszpumLG5Ugitq2XeoIrFA/StTSpfl2ntQJmg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mnAUCG4pyuV68inba0dO0Oe8YPN/o9v3dhyR7Cmk27IHJRWpteEJGeG4B/wBWpG09s9xU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dwOR+dXTNDaWa2tmmyNBwT/EfU1g6ldeYgRTwDlj6+1d9ONkcEnzSuiva3gSba52+Z03e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5J71x2sq0sBeIkPGdy4q/Zah50CSBuwyvvWVWJrBnS3lxskHPaolvVxuJ+lYd1dXMiRrbr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zqMWmsz9UjgT/abNVCXKjKauzZl1JYQXLgdyc1JpkUt5N9uuk2IFxCnsf4j7ms+20uO0Y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PC9FB+lb0c5MallC5H3aUqlxxgDkR/KePSopJAFwDz2pt6++P5fvCso3nPJ6VpGSaM5R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KxhivvisbWr26S184uitkYQDIH496tPKXznoax/EcudPkUcMo4qiUXIJ7iOMG4cNKRzhc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78bjtx1qAy+daRP6IpP5VmXM+SR60lIqxb1C+wMA5BrnoHM14ob3H4U+9nbj2BqGw+WUS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hvw2l8ytLK3l/3QcZrt7extYIlijRNqjAwMY+lcDouviyiJaTHp+FbGm+MbOSQK8qr6ndW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SPZj/lk/4NUDRvGfnB/pU1vqMFwoMLKR9ae8oYdvwrZGZRYqKVfmHFOd0B5pA4b7lUAA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KDZRspd2KN9IQYxRuFNZs0w0AEmCeKjORUnWmsBigBuT3pWBNNHWnkHHFADDzSBaWms2O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ZzzVVR82GOM1ZlBwxY8noKqyRzxoGdNoPQ0AOdQAQDmoV4PNIkhV8MaVvnbigBsqA4pqx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AxSxwODzQUCEL261I6YAIp32dx8rDmpI4GAIY5pElbjvUZCFuDVh4uTTDEAOnNAEaqN1L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0EgyccUMQCGNAEewBulIVBPenspI3YOKYVP8AdNAFjJ281Hxg0eb600yA15R2iLkZqP8A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J3+WgB5k+bFNkcgcVXMpzR5wqiRWlPQ1WkfaeelOlI6g1DIwZeaZIqzDdxTzNuPNUQ4WS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y0vJLS6Eyv06j1Fdlo+pK0YZnZlbuWzzXAZzWlol+0MhgY/ITkCtYt7CaPQRcBiMHipn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t7liBgVaNwxIwQDWpmaQk9TUEtypZv9kde1UmuDJ8v4e1Vnu1DsiSq23h8dAfSgDSt7v90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64rzb4u2EUrQ6zGu1uIJ2A5YEHafz4rqpdQCS8fN8prlfGFz/AGlpF5bRtvyhZd3qvI/l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5qXYJtD8HqKQvgEetNMglbKpguOBTep+fgjisz1h6kqd0TMjdipxiuk0XxjeW22K/Q3UQ4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7H8a5o4WkBB52qDyfdvrTTsTKEZq0kdL4r8TDU7kWlghSxiBYsesjkcE+3oKxYGW4uS91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Mvr34qmp+/sGMdakR8ofl+794UN3CEVFWReIliIFuqyRSlolfG4MAecZ71W1WGC3vWit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2kc45BHqKru5G3buG05HJ4J6n60xWy/PJqTaKswUHy1B9SKSZVR/kbcPXGKlAZ7SRvu7WF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qsueR3z/AIUrGqZEfrmilooKAU4UwdaeKAFzxUbNzxT6iegXMNL4prN70EU081aRnKTE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mVOFBPA+lQ09xx9KZWyRgxKKKKDO4UUU5tm37xLf7vFAXG0UCimIKdL92P6U2nS9I/oa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XoPwgT97qMn+4B+Zrz6vRfhCnyXv+06g/lUvYiex6bbplN3r/SopOrVZjTEDN/q9qjard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B96ytYwKVwTVCcDvV+5qjPRYZTkAqvLVqQcVUnYijlEUrpwq5JrHvJhtNXdQcnoawr2Q9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d0hHaqN6w8wKO1XDwCx7VmHLzMxqkhrcK918IMyaPEvyj5F+VeOMcV4hCmZEA53MB+te2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CJePlAP5U2TUM/WLZbi/c4+Ut1rI1VzH+5uVyn8LVuyS+ZOGPd+RVLWI1lQhxnripMzlL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0Z71WC754yrZULViZWtUZW+aJj0qsg2Su0HK46elWgJpR/dqPHFL5gf7rY/2e9OjgluJFi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/AAxqWP5CgDNMakTlh7VNp5uLZQ0e1l/umu10H4Ya1qCltQZNNiZsneN0mPp0H4muzsvD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lbidf47ltxJ9lHFInm1sjzmygbV4/Laxndv7yxn+dXG8IeIIUZ9PtJ34yEk6V6FP45sI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AAARaqnxxdt/qrSJP95s1LcVuxpSeyOGi8K+IZNN8ibR5lcnJwwx1+tacPhDXUhUDTnA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eL9QfdzCvsBVmDxVdjG4xGlzwHyT7HHXXh/V7VS01hLj/AGRms2RZIjh0kjP+0pH869Sg8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o30bFXftmkX6+XdWsYJ7OgP61ScXsyHzR3R4raN/p859EFR2Eu+Sdn2/f/hr2C68EaBdq7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F4jiuP1T4e3elrI+nzm4UsWCMMH6DsaYKVzncpj5RSMflxUQyjbZBgjrQzLng0iivfk+Q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VdKyfSrGpSH7PJ9KrXQ/4lsa56igYkIQQqPQCvYPhp4Og0yzj1jUIt19Ou6FGH+oQ9D/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4f4eaAuu+IIopFJtbbE0529VB4X8a90fnpwBVxRhJlDVZvJsJ3HVFJ/SvHGd5nkmfmSRiS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RCa1kj/vrivHtTtJLG8ltpAw2kgbu49awr9Dow6TbKxoxRRXIdoUxhmn000wHRrgir0SfL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tou5BSGKkWetWFi4qRVAFOAoJIxD3Fb+gay9vKsN2S0bcB+6n3rHHFH3KuDsyZK6O51eIS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9a818a+GYtYk+0QqEvI1BQ/8APQf3T/SvSY1dtKiWbduKDO6ue1LZHcp9K9GOqPP2djl/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027yMzCFty8jAyR+Zr01XjgttsQ5P8R6n3rktNKQyyxptTzG85mXueM1otfosyRuyr3rJu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Yjx1qZPesJtRRP+Wgwac+rCTaluS79OK32JaNad4ywRTlyM/Sot7fxdhTrS38q2Ly/wCu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fhUxkpEcoy58m4i8q4jimQ9pFBH61k3PhPQ7n5xbeQ3rC5X9OlaTDtSb1Vtv50OCY1KS6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N+YNQmT2ZA1QQ+B5reUtHqEbD0MR/xrobq4jj6SYqEzv2lao9lEv2sijF4YlVfnvE/BD/A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4x5s8sn+yFAp5lfHMhqu0x3/AOtP50/ZxF7WRoR2tnZfMkKBv7z8n9ar3+qrF91vNfoF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va+1yfxaqbTozAj1q4xSJbcty7PeXUy5kIVf7q1laneGCIEKcZ71O9wADuOK53X70OwT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/AJrAZ61ZEU8cHn20TSWmTh0GQD3BxWTo1r9uvUg+X+9n2r1nTII7HT0hjHTqFXGQKxl7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81t7m4e9aVHPlr1FdNYakrxBWP41002n2F1zcWkTMe+MGsq48KW5bfY3EkJz91vmWlyMO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PfNWLq5QMMVnXNne2JzIhZB/HHyMe46iqEl5v5zUONi1JGu9yGPGBWdqEYdd6HDVnLqB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4yR+FEXYbVzNk1B4mCyAgCszW7zz4CqN1q/cILq8CkEKe3aoL3TbdDgBuO3ateczUB0Dv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K4iDIXBwwpEJU/L2qO5kJQ44NRcfKZ1yjs2O1Ki7FAq05XyFJ61Bjk+9U2ykkMduMVla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uTkflWkwrA1+XN+q/wDPOMD8etCAuaX4nv8AT7kGOZvKABO85474/CvZY9Sms1ia9KS2s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PkYEcZ9DXz5I+x4/rt/CvXfhHrov9Jn0G92u1speNX53RE8rj2P6GtIszlE7GSRGTKcg/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/wBnuP8APeorm1fSJNyEvZOenUxH0Pt6VTvz8u/1NaGR0UUqTxpKhyj9Gp9croeriDUls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hD/dk/wAP611FAxxxTTimnNISaQDsijIpoBNGKAFZgBUZZTTwm4U3ygKAGBgDT1bNAQUoK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pqqzYNTzOD0qscA80wEcgjJOTUU5mlUK7ZQdBUhVTyPypjseuKAM6Zkhk/edD61NGQcEd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JRW+vNRW3ltuVVZWHY0AWYRkc1KCM02JOKccZ4oGOySeTzSplm2p1pM8cimE85B20hDm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IgbuTQ0rI3J3e9NaWMnH8VAETx5Y4NJ5fQE1ITz1oZwy8YyKAGFWA254qNt4OBinPOsYG8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+8KAGEjbUXmAComkyODULSdq8w6ywZcjiq7yE0zdimyPxxQAPJ8vFRGQ9fWkZvlqF3xVE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LYHNN3fLTC2RzQA2XoDSO5IFMcnFQByCc1Qi15uAKckpWQNVIS1I0mUyKpAdZp2pOuE2I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n6Vee/bIVYN3ODlwK5CyndoNivtZOUPse1aMc7BOBv7Fl9a2T0JaNmW7z+6dsbhkqD2+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ZQqqMhP89ayZZnjZXP8AjzUqKske+ZdvOB3ODQIexSQkjd86kklvw6dqymYZIfcePyzxW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09qytTie1vyrhsMvmIvbb7H60GkTzWRTaXbqv3oJCo/A02YlnaTZtDnO2tTxDBt1meR+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/rVCQAgfN1yPyrJo9GE9CALuGSaQMinkc0cDvR8r8YpGnMNBDyfN949Wp4dBjBblSp4/I5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XyWVvlG7b2OORUJ6UDuX0ga4ttyLuZTggdQfeqYZQ7fe6nFSW11sicJH+8YAGXJBAB6D6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H1z707FKT6mif3WnzfMrbiD9OcVn/LWhDF/oVz+8Vt0XCd8jn+lZo96TRpT6jx0pCc0q9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3E6GpR0qL3qRWoEKehpLqNViikX7sgP4Edad96llkb7MbfaNu/eD3Bxgj8aEIp/zptSrG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7k4AHU1EwKkhhgg4INUjNjWqM08mmVoYyEoooqiBKWiigQlFFFAC1LMMRAMuGU4PrUNS7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GyPd0Hp0pKSg0AOr1L4PQ/wDEtuJMbjJNgfgK8tr2n4VWv2fwvazEYLP5mPXnipkRM692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v9Yc/gOOapyfdFWr2V8iFwo8okbV9TyT+NUJHyOuKgxKtyw3Y5/OqE7ZarcqTO52I7fRT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Wznb6KauxPMjPlPynG6qE5OGyTWpcWt1ErGS2lX6pWPcnruO360WFdGZeNjNYd2258Vq6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UIghuDtj2jqeKrxQkjL8AcVYkIWQ7u1Qyz8EdAeKZaJLFQ99Aid5FAz9a9p1WOKGyQS8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aCok1yxX1nHX617T4ljV7Bkk44wCPpUPcme5zK33+mwWsg2Oo/i7j1qxqTBkJBrIux/p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K68VPBO4DQXB+b+FvWkibGLqWTLGvqaqRoy3LNFu68r61dvf+PpR6Zrd8CeGJ/Edw0nzQ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49T/dX1b+VaIhuxT8K+FJ/Fl9iDfbW8R/f3O3hPYerH0/OvW7Sy0bwhpZ+zxpFGPvzP8A6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+ArTSG00mwWC2QRW0C/Ko/Uk9z6mvLfEOpTa5qBleQi2jOI4+3+99TSlJRV2RGLqehd1v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dNzbW3TePvP8A4fzrCWEh980hkkPdjk/makBCjCimk5PNck6jkdsKaj0H8Cl3UzNNLGsj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KW6VBgnrViBBQBNH5g5U1egv7mEYFVokqwiZoJZt6ZrY3hmzC314rr7O9ivIgkmGY/xet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e0y8msZAMlo88j0+lbwqPY550r6o2PFfhS11VGbb5U/VZQOfofUV5Lrem6ro96YLq1Msf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9e+Fxd2Kyrzkda5nVraO9iaC4UFWyM+nvXWo8yucibTseIXt5+4w8E2ScdKL2+gEUMe1t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mjvtJvWs7iLIL/JIp+8ueKoXV68txBH9n+8wHT1OKVjW57n8L9NXTPC0d0VPmahick9dvR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1y7iAW79vSqWk2/kWkJdcJFGEjj/u4GM4q4sgNVHUyaHP9M1z3ijw9b6vEWUCOdeVYfyP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knr7USimgjJxd0ePanpV7pkhW7t2VAcBxyp/GqVezyKkieW6hlP8DDIrn9Q8G6Zd5aEv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+RrllRfQ6o4hbM84NNNdXdeB9Rj/495oJ/wDe+U1nT+GtZhzusZW90wRWTpyRvGpGXUxe3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g1A+k36fespx/wAANWNM06/844sp8f7hpcjK54rqamM0oAq5baNqMmP9FdQf73FX4tA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+6vJ/wAKapyeyJdSK6mOBWzpGh73+1X3yxr8yIerEevtV+2tLOy+eGIMw/5aScn/AOtUF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LyY+UDgV0U6PVnNOvfRF65utxYkAKB2rmr+X7Rds/bGBSXVzcSJl3wvp0qosqHv8ArXVZ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dag1rf7G3fKc/UVa1YG7t4prZz5q8/UelUdctfOxNGMvH1X1FGh3YeYQynkc1hPR3Noa6G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P3x247VvW9p9nwIBhietYNtdmO4zng102n3KlQ55xWTnItxNOGRvKIlPIHeqlxKExnjNJ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0rI1DUVDBc4xWlF7kVNLF2W4ChmzwtUTd/K5z/wDqrIvNUjEYUuD6nNUo5J9R+WFWWLu7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tpK5mlc0I7iTUtRVYR8qcu3YD/PStV1VUG9vm703TreKztwkQ92Y9Sai1NwP3g7dazVRMJ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7oK/jVCa7bqkW7b1zwKryXAc5FRtIoB569a1IM/Wbi4CrKWCcjCrzgfWq80lxE213G3rxR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Soo5lksk3+1JysXFEc96dpBJzjrWVdyl5F3c8Vcu48k7fu5qg6lpVA7GpcirGlpl21le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pXXf8Jj5SL5jiuIAwMVna0cCMZ6kmsno7l2uj1az8Z2kzbWcVu2es2s6fI2CfevAIpWU5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07V7y2lBjmPH8JNWqi6kOCPdGnB+hrG1TS4bkGSHEc3+z90/UVzWj+KHlCpcfnmt9L4SJ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8THtIfImdLhQsnvVe+lAYhW4rR1Ii6Ug/K46PXLSTsjsr/eU4NZONjZSuaEcoVwx7Uy5uN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HJx0pxmDYFTYoQykyhRS3A56VESFk3U95Q3NUIryMdu2kX7uKG+Yk0mTnigBCK5PUn8zU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flxXU3MgijeQ9FUsfwrjEl35Y/xNn86pDJZoi8eR94dKveHNVuNL1O21C0b95buCR2Yd1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pwfl/wBpulRJ+5mbZt8vsy9Oe1NMT1Po61uLbVtJhurXDW11HuOfQ9QfcdK5+9ha3SSC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SuV+EmsX0tzLo6Tw+SuZ0Rzyf74Hp612+q2UUMaNCzNuLKQxzjv+FbJ3RztWdjz/AFmZ4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gVI7EHNen6berqGm216h4njVz7HHP615Xry/v3HvXe/D5jJ4Stsn7rSIPoGOKYHQdRTG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5HNICMv6tilDe+ajubfzYmUOVY9DVCztdQtbj53EkBPPPT86ANaI5z2pXRvWmRBvm3Sbu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uzQAwkKOaidl9KmPzVEyUARnDVFImalYbaTOaAIVUKMMaGZduB19aeCqyZcbvalmRH+Z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yxzkU4IQ33M09I8HpU3J7GgCJWXcy8Bu4pMMTvx8o4qF7Dz5WmVXXZ1PapEj2KB5ufag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Isp5GTipJPuHB5qJSxXJXcPakAYDD61C1qpZSu7cPep/lVF8r+Ic+3tQKAIXtiP8Aloxb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TIvOCTV7vlu1BII+7QBy+oaNrTys0RWZW5OHwfpg0620jUEhC3Jjhf8Ausu849c106Ptp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cuJPlqLdk01iFFRl+civMOomc4FRs3HWmySErUW84oAc5pjPg01m9ahd8H6VQhzP81IZM9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G8mBxTAe0h3YqGU7aYJMk5pJGBX3qrCBZOcVLG4JIPSqe8inI+BzVAXbaXbPsb7rfKT7Gt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mDuzXNvJsrrNDggvVhaUttkHz47Y71aEywifd+XO75gPpWjpmlXV9MGx5Ufv1x9K6DTN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4/iYg4H0pb26iWT7LbQT3ky/f8j5QuPVqYJXGWmiWlqG3+W7D7ytz1+tR6l4etNYiEa5iZ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h+h4x7VbjfUW/1GngNt5aeTp6YqzbanJBcfZ59skkfEjx9B7AUxNNHAXHwn1TVNWQXt1Da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nzSSc5AAP6kniuj0T4Q+GtLuRdXAn1NwcrHcn5QfUqMA/jxXa295HcgtGfnTqtNuJXkj+Z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dqoOeVrEN5ouj3OmPp82mWr2bjaYljwB9MDg+4rwf4meA4/C5W+0uV59Jlk8vD5LwP2BP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bdRtry/0zZpl75M6sNrqAQcHkHPb1rmIxqdyLrR/FFqJrGYSBz1UDPycjoe+fak1cqlJxd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JjV3U7NrC9uLOQYe3leJs9cg4/lg1TKVieopaBaFRKRL9zB5PPI5FSLzIrL8rZwPU5FV/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3bd0ixqIzwMY6fXirWoSZehkSTVDGU2+YSnsuVHH0rJUKEIKtu6A56etadmlzqGp7rK2m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LkHvkYNQapZT2N/NBdQSwOGY7JUKnk+9DQoVLOxV570h9qVm9OaD0zWZ1picY5pVwKQDNJ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bJyTSdKUcmkBD1bIbBFRyj5d2epxUjj5zQr+Xv8AlR8qV5GcZ7j3FaIzkVyMCmmnHpTT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TMwxRijFGKACiiimMKmP/Hk3+9UOKn/5cm9nFAmV8Utdx4D+G2r+Ldlx/wAeOmd7qUHLe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36V65YeGPBvgW289raKW5QfNcXQ8yQn/ZB4H0AptWOedeKdlqzxLw98P/ABN4gUNYaZKs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Qe+T1/CveNC8N2+g6Ta21/dxBbdFX5WwMgc8muf1n4h3t3uh0qI28XTe3LY9h0Fc1PJdX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se7Nn9OlZSmkQvaT8j0ibX/Dlu5A23Dg87AW5+tQnxhYA4t9Nz6FsLXnvSpBIcdawda2we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MB2tFX/gY/oKsxeKkb78IK/WvOfMP99qWOeYdHNHt5B7GJ6nHrtjcDEsJH5MKiu9M0LVB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g2mvPYb65THOa07XWyn+uQj3HNWq/ch0GvhZPrXwwsrkE2F3Lbk/wP8y/415z4i8G61oX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n3ZovmH4+le06PryyIAWDp6d62JYUuoDIuCjDBBraLUtjJylB2kfJsjliSaryMDjFey+O/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7o22C4bJMJOEf/A145qdpcWF41tdwvDNGcMjLiqsdEJRkjQ8Jlh4ism6hZAa9m1yTNum05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Uay61vblEGf92vR7q6/cpbufmJyvuKiREtypPALi5mZxkAAVRkheI4flCDhvStG0biVn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IgmiIYfKe1JEHP6Tpl1rHiKDTISTJcHAk28Bf4mPtivfrGytdJ06306xjCQQLtQdz6sfcn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0BbNLjWJRl5/3UII5VB94/if0FdtMQZQfatooxmzA8Ys48PXhQkHZj868wRdqKPYV7Fqlo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rIpFeTXVtLaXTW04wyHn3HrXNiE7HRhmrNEA4pKXtSVyHYBpppxppoAO1TWbAtg1D7Yp8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RIPSrCqB2qOzw0YNWAuaCWNFOp23FXtI0uXUJ/k+WFT87+nsPerim3ZESkoq7Oh8OCT/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zMV+lZt4fnP1rbvJ4bW2W3h4VV2jHYVzd45ZlGfc16UFaNjzW7u5geMtMTUtP+UDz4RvjP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XQ4vtvinSoXGQbhNy+wPNd7qV55MuG7/drj9NjWD4i2EnSEyBxjoM5/rUy0VzWJ7i12PJU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pSOTXNapfPFtkTlQcYqOG7uZ8FARkVMJKw5R1Onnv1hU7eWPQVNahzH5s3VugrF0xFFyh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9T71uz/dzu4z0o57uwnHQgmxnNQPIykAGiacZJJ4FQF1SIsx+ZulamRL9pI6gGmNeAf8A6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fMV6ZNULa5e+eSQLtjV9iH1x1osBs/wBpLnq/50j6iuP46zSyg9abJOgHSlZFF59UOOFc/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Rs4jH4ms9r1QjZBrGfVGinkbevygnY3UnHAAp2A15p5JMvI7BPQVE8yqm2JZC/qRwB3571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Q7dQM0r3yojMpoAdrFz+5YZxiubt9TkLlGyRml1vUC3IPBqpo+1ruIS/dY1Mh8p1+gRz30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4bd/GfQe1S6h4Cu47k3ekXaPvyxhl4K59CP610OlyWsNrCI9o/rWuLgNjHSoVnuK7jsec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x+2kkeP4lG5fzFaOi6huUDfurugARzWbqGh2F0S/leTL/AH4vl/MdDUyguhaqvqZ5uOOtY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vjuGjXuq+tXb7T7mzVtjebH/AHl6j6is+1t3TfKT1rNJxNFaYWujWUJ3uplf1c1bmAIW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02FO4g+5pkM4Vg+M4pNtlKKRrzfuYUXviqNxLlTmoLq/8xl9Koy3nUULQViO8hIO+E7fa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gSjHvWo0wK81mXu2SVUIzzWqmS4lDULkSxMAaS0OIEGavXVrCqcLVQgJwB0ocrgkLKRsI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7lNRHkVNwsNPNZGtNm4RP7q1r1iam++5l/vfw/hQykVg3vU0bc5qqDUsZ4pAadvcMBgE1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ywytkHvXKW7EkirkTlGBHbvVKTRLSZ3N5P8AIGB9/pXN6hP5swP8XQ+9a1pKLrTt+eQM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QPpWj1RktGTRsFpxk5pmO/rSEVmakwcMMU1mwKhBKk0FsigZMG4pM4qMN0odwBQBmeJbr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pHCD6dTXMxHitHxdMxnhQfdQbm+p6fpWNG5YtirGXQc/w+a3+02AKmEU+1i4Tb12I3Iqr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0wTbhfzpiN34Wu8fjmxaLOCsm/P8Ad2H+uK9i1UB7Ucer/pXCfB7T47a51G/YZcKsUY2/d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wK7LxBdC3tXdj83QLVoxlueba82bp/rXofgWEweE7FWGC6tJj2ZiRXnUFrJrmsRWkKkmaT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FevrFHBGkEKhY4lCKB6AYqyRsreWm7bux6Ukc25W+UqR69/pUc1t5siS+dIm3spwD9am/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23bKo3zM3/Hlc2yTj+GTufT2qC01xCjpeQT20sR5yuQ3qVI60AaQyKd0/Go4Z47mPzIG3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D5m9/NYHJ+XHXHvQA9Gf59yjb2xSA08Dru+7WXd2epLKZrG53L/zzbH8zQBfYZpfLwOlV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C19GrSLnhOuPw4zU29nGRx9aAAIGPyct7DNGwD696WCeSB90TYz1pZJJJWLkA+uKAGOv8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d25VHpyPxqDJ/ummtPH0eRV+vFMCUP8ALtzjPapvNhMPl+Qm4fx96pF8/d2lf71Krbfm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4x8o49aBIxpU/ek91xgg9aAKwaJpfkZJNvUAjNPGCemKLfT7S1yYrdFyQc9xn3qd0Qr8t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JZv4cNirDwxn7y9Ohqv9lhRy0StubrzgUgHI6sOuDTvKJ7ioiuw4GakAOPv0AchI+FI7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lc8nmq7nGMda846yw0mBUXmcmo2YkUxmOOOtAEjsTULnrmlBJFRuTTEITUbNwaVjUTNVo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woyxxVmx0rUNT/1UbRxf334H4etUlcVypNJjpVvTdLvtSI+zwME7u/A/D1rq9I8JWlriS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ug/CukgRYl2xrtArTkXUxlU7GDpfg62g2yXZ8+T36D8K3wkcKCKNQgHpUqtuqaO2LfM7BF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zKcEklvMJIiVYdMVv2F550ZaSMITyR0yfUVjyXMFrkxKGf8AvHpWadWnW7E8jbwpzsPAI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7Znf/AAd/vdqls7KK1knkxuadi7Mf0A9qrjUYWtBNbj92ygrgZrKfWSsfCydyzMMfjUllm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rdgoLYZR3FWoJhcjM5BDdvauW1DW4LeAfauJT90H/ADmqM2sSWqoTIWVjgLTQj0i1CKmE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J4iqjbvG3rzXL6RriPiLzF3Y3HntW/bX6XBbDKVXqyt3pgtDyL4k/DbWG1OTUdJiW+WT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3TOO4xivLL22ntJ2t7qGSCZOGSRSrKfcV9dx+V98L/wACbtWRrvg/w94qa3u9Y09Z3i+6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EYJHsahpGsK7jofMmieHdU1+Vo9I0+4vGHysY1+QfVjwPzr1rwZ8ElgHn+KJxISObOAnA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YfnXqA/srQLEQQ/Z7C2jHyxoAoArjtW+IVpd7jpUkrQRkq0ipwc+mfXtTHKtKWx1NpDofh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4NPhAyY41wzdsnufqa8w+JnjHS/FGnXNjbabJJ9l6XMgCkOOoFY3iLUrzVXeba5xE5AJJ7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ztzeFAsSqu1wFZ3yev92n0FTVp3ORBwB9MU/eWIHoMU0Da2PTipYwPTrxWR7CY5U4pdtKF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tp7yQJaxSTMegjQsaVhudiu0Z/h+7mm4YGus034eeLNQwYtJnjQ95iIhj8ea3ovgv4kZP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pYj9KfIzJ4iEd2eZSqR1qI8CvTLv4O+I0/1JtJvpLj+YrHvPhd4st/8AmFPIv/TJw1Uos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4dhTcVtX/AIY1uxYi60q8iA6kwnish1KsQeHHVaq1h86exFg0Yp34UYouSJRRRQMbSilA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f8C4AHJJ9AK9n+GvwmCww6l4qiI6PHYOOT6GT2/2fzqT4HeBEhhj8T6vbbpJD/oUcg+6v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b25r0nxNqq6bpk9w5y4HH17CqRwV613yRMjxj4rh0a3FpZCNrnGFRRgIOnboB6V5rcm4vr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K3c9vYDsKUvJczvc3JLSyHJz29qO9clWrzaGlKkoLzFVVjGABmgknrSUVz3NwoooNIBr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NT2vJxTAsIlTpFnrSpFViOOgQ2JZInDR8fSux8J6r5x+zynBxgg1yw4rR8NBv7btinUvg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+8jGqrxZ1Ooxhd+B96vO/H3hW38RWgfAjvIh8kuOfofUV6Tqrb5Bj0NcxO33vxFeiccXbY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PFNfLOmyVD5ZRuvHWt+/+0C9t4JvlMfKNjqPStu6s0stSkmRflmGWb3qprEYu7mEZ27EMm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mjdzPtZg0ZUnawJLK1XbcPcSJFEMmVgg/E4rOT7PdWyQXf7lx91x3rU8MWl0viG0RP36+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HrNvGtjaQ2dsoZokCqMdBjqas7V2c9fX3qGKP7NCd53TSfeb+n0pytlcVsnczcRC3Y81k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qfOuyZfuSL1H19RWxIv7vNV0ahpPcSbTujzLVtAv9OYmSPfH/AH0GRWVj/ar2QlT1wR6d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g+dark/xIcGuadD+U6Y4i2kjyum13s/gezOfJupk9mwRVV/ArfwXyn/gBrP2MjZVodzjs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b/wAILN/FfRD/AIATViDwRbr/AK/UJG9kQD+dL2UgdaCMDTJMxYPbitS2hed9kUbSN6KM1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bL7sMkx/6aP8A0FXGvIrZNkKRxgfwoK0jh31MpV10KNjoJQCTUZNi/wDPJTz+Jq7cagIE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APuj1NZd9f3UkhEKiP8A6aE7iPoKrwAQx/Lk55Jbkk+tdMKajsc0puRYuJ2w3IJPU1nyz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qlwVicqa5qPVmNxtkkxj+EVoQauqw+fDn+NeRXF6jc/Y9TsrgbmcOB+TV2dhcfa5/KhXfI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z6AVp6x4O+12s6wRRy+ahxn5XjcDjB6deuahu6sWmMEy3LAKSc881u6dMgjHHSuNsLbVdN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wo+YDIzjHUVp6ZqJWdkYVzNWOhWkdnZxI7ee/XtT7iYeUcmsyK9PlgA1W1G7aOzaQngUo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1D4zgnrVG91Eclj8qVgS6vuY+SrFj602K2ur1+VZVPWuvmMbFue7kvpfJhB+br757V0d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cdUXBb1PUms3S4YrZjGiAvjlz/nir0k2zv81YSqa6GigUZbjD7e9V5Zi38XIpmq7s+anX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NbRlchqxcmmYK2T1rnNRfbfZJ61pyTBu9c9q0ubpSDVkmlPlEBzgECq89zhAoJxVidgyqp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ipBHI9KhS7lcpn3chfjOec1LCTHsI421CUZ5Om2pscYqZO5aRpvrkqIm0sdpz1qxB40ur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pWEaZMn+g7nHTIDfWpHyp7no2i+OLa82q0gB9N2K6eLUI51GyRWz2r52VvKf5ePpXSeH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srGSLp7impWInTtseyyvxz0rC1SDETtZrhv4l9fpUen63He26ujh1anTz5PFNpMzTaZzf2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t0pH3hUOv26rJ9pi+Vjwyjp9ay4GP3mPFYtWN1K5syPkAg1XRWe5GelVxcBe/FSRT4O4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/dDiqTt86se1LPcGQjJqvJLlsDtQgZNcTeYMVQmbLYqVn+Wq78tmmArHC4FMJwKQnmmlu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3qlbhvc1rTybAT6GsjUJhgOfWgZUPBp8Z5qJzz9aWM0wNG35yasKeMVShfAAq2i7wFTcz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QmdR4Z+fTJ/8AZc/yFY+pD/SjXU6bp503RVWbh2Bd/rXLXmHvDhuM1t0M92WMYUUxjil3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WOaaTS000CFBqKdm24FTIu401gFbBoBmRcaRLqd4Xim8vKBTvGQcU+18B3Tt/wAhCBV9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fjbWtaNEp3sy/wDfVaxMrmHY/D5G2/aNSdv9mOID9TXZ+H/Aeh2mJpLc3LdjM2f06VVX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86rXvjaGBCIWB/wBomqB8zO2vb2102BgipGijgJgD8q8/1/W5dRuBDFuOewrA1LxUbtiC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wJoWo69drc3W6DTRyZtuPMPZRnr7mhC5bHZ+EPD8enWTTs4e+lxvkU5EY6hR7etad7qY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Ylk+QjGRu/wAKq6PoM2k6rIUvWntWTG1vvBv5Vr3EcF1HJaSYcMCpB/8Ar1ZJFaXtvchT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kVYdcD61naTpaaNvgik3K/z8pjA+tT3V7JElwqRx/u1BRncBWJ7H0NAGDqOizX9zLcQQ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4D46EGpdNttXjX7NLCZLff83msAR9DWxp9/cTwsbuze12jOSwKt9DTF1myafykm3SdNoG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xtbhp4Gz8kitg0YjjtfMu5jK8Z2s0fG761eY/Ix+Ztv8AdqsWguY9jo+P4lYYNKwGfa36X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fZZhj9avRXTBtkhB916VmXOnJHc5t4CVxl+afaeVLNsG6P1zSA04ZUkdwCDipGi9G61RmS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3jc3yn86LeSQoFYGORTgjdu/XvSAuLFt71DLFOoJi+bvjoabNfmJtrw9P4qkjvA6bkX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7PGPMUo2eVbrUV8sIRmdFbjGQMn8qQTSNLiUfQ1Hc20DDzGLoyd4zj9KAK+mTxtEEEyNy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q67bPv/K3931+lVoILeFWeMgs3JIG1qtxTQXUeI2D4/vcEGmBWjZdjSJ5q7zkh+Ofp2pf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7inLFM83zzKsK8dOalnt4oo/3b7mNAEcdxKkapJ87HvTvNIPzCoEi8122MGZeDz0NPhSdl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cigCxnf7U145ERpNv7vpntmq9tDd+c2543g5wmzDA/XvT8G5do5beSKNhxv6H/A0AMRm3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akSzENv+53NzzubJ/Cs+W9ihcpNFKjjsRQBx0hPODUZPyjPWo5JCM4ozlBnrXmnWLvpPM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QuDz3piHGQiomkzSSyKKv6Z4c1LVdrpH9nh675D1HsKpITaW5kzz7BV3T9H1HVADbxb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DvXd6P4PsLHDzK1xOP4phkD6CtzyljGFH41oo3MpT7HK6V4Qs7PEs6tPN6ycAfQVtpGsY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lzTls2PzP8q+prZWRk22UmBJwamS1cjdIfLX1NSTXNtbDEYDv6msm8vJZTy5x6UzM0jeQ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/eNVZ75pTy2aypJz3NRCY59qRaRbuZcqazriX3p882VrNnlOeDSLWhdufFdxoulqzyKtmk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0AP1qpceMrjUAEiJXODuwcEHocmqkzJLbPHKnmLw+CueRyDSW1iXtjeiIC2B5c9HbHQev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q6pJHqThhK00g3Enpj8a6Nb0Xen22T8wQMze57VzWs6xBdMYIbSA7QFMuwkk54yx5/AYF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527d2HAFAzstE+d2H9rwwXmDtRUJwOOp/wq5aa1q2hXcy32nuIzz9ptyZYpCOmSBlce4r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w9iK6jw7rUenn95dTF2XowLDpzwKCuU9Fs/E0F3o0k6uoygIVeeScDp71n3niibSbU3JC/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72PbHrmsaKwW6vLfULIpbMsqySR+WVSZB2K9jnv8AnVfXTM+mXMUkQ+U7lUfwY96hojlOY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/tM15KZric8HPA9gO1Z8N5NZW/kxysNp+ePdwW96v2qKxkd/lXjA9TXX+EfDNjqnl3erJ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HvKV7n2Hp3qy01Hc4e31SR2e3kWOPzlKvtk52nt/+qqGoxGFXVPm3ybh6gdv1r6FGl6HL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GQw2GIdPY9qwU+HWhC/a5lM5tByLZn+Rfq3Uj2pLQFVSZ4PonhjVvEGpS2mk2jzyRyE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boK9R0L4JW8SLN4i1Vi3Uw2vCj/gZH9K6bVfHGleH4DYaFBHKyceXCoWNT7nua4rVPEWt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KI/wR/KuP5mpcoxNuerPY6xdF+HnhzAe2hnmH/PRzKxP06fpUv/Cd2FiPL0bSlRe21Fj/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cgLn1qZflrCVa/Qbot6tnXy+PNUlPyW8SA/3iTTF8Xaq33mt1+grky9J5nNT7VjVCL3O3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ELf8BrRg8WSNjzrYfVDXnIlOOCakinmH3ZSPxoVZg8PE9XtNWs7wAeaysezGs3xH4K0H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Ox5WWMbHB9iOtcTa6nPHjzAsg9cc11mha5lQjlnTupPK/St41r7mcqTjrE8t8UfCDU9O3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7G+WRR/I/hXnFzby20zRTxtHIhwVYEEfUGvr6QLNCJUOMfMD61xXjbwlpniOE/aoViuM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+/qK2snqh067Wkj5wIpK2PFPh2+8N6k1pqCjn5o5F+7IvqP8ACsn5f/1VNjsTuriCu1+Ev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xCPtG7+zrICS6b+9z8qD3Pf2ri/9z73p719TfDfw/F4V8I2lk6j7VIPOuW7mRucfgOBVx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0OgcqibI1CJGNqKF4A9APauO+I+f7Kj/2pVB/CuyyCh67s1l+INMXVNNkt2wGPzKT2NEk2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K7PIxwKSpbq2ltJ3hnQq6HBBqKvNas7Hpp3Foo60VIxpopcUYpAAqS2O2QUzHFLH1zTA3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cVWsTvQVfjjaRwsSszHgAck00rkt2GeXXSeGLEW0L39wNjMu2IHqqnq1GmaItuqzaj97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4VNqF8ZGwOc9q66NNr3mctWonohby7VlOPvdvaufv7qKE/vGxu6H3q1dSkL7nrWFriJP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966jnH3jrcRhQQSBkGsG+bMsrA/cjwKigvXtpxBMeOgNErpJNJHnl2CioZoSNZwSwhZuwr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t4mVxcl4kichT2PAFVpoto5rQ8DyLFrMu7vEQPrkVi2Ulc9CmuAXPNRm7VKwNSvZbe5cA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806Ak7V9BzWsZJIlo23v2uJtkB/dr95vU+gq6jqqbR+NZuirGn8P3Dx/jU0x8vdhu+aIz5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nC96h3uAXBwOlQvMxQL/ABVDNcgERZ4HWtbENFg3LDq9RSak/wB1XFZOoaikKEjknoKNO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7PP1oFY01vZj1kFRTXzj+NajbFVJ2QdaAsS3GpS7NtuzPI3HH3V9zVWG9hDNG7lpF++x7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KKxYZlkvbhPUBx+FJuyGlc6I3KqDtORVeW9AXGcVgS3csDbc5FVZtROfnOBSTK5S3q+oF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AiW4LE9TUWpXhk796hgYhdwPOamY4o9Y8G6bbWdsZQVaRuTXVJLGRxXkFh4gmt7ZQrkEcV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MN/4VEHbcc1c9MBRh2/GqN9pNhdAmW3QP/fUYNc3Y+LreTAkyh9zW/b6lDcKCjg59DV6M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th+6bcg7HrWXeX6L+7kHtg10MsmeaytStIbkh3AD/wB71+tQ4dUWp9zPhS227oowKlE4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upfsr7OlRJeBuN1ZGpvWBQb3z1qrcTqHY5rPS8ZUIB61VnuSoyTSLLzy7yV6jrWPf2+8F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XJXjHFJcyZTntVxdjNow3eeMspLfhzVCRGlnQkHryTW/aJ++ZmqG7VcnAq+cViLdjHPa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fnFRzciouURNwAfWmMcNihiTgelJ1bNMBj8Zq1cJu03bj7oBqpN0HucVpMuYSvquKQHIy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eDZMw6VEGwRSNDotD1KSxmBBJQn5x/Wu4F2JrYSK2QRXmdrJg11vhm7aW3lgY8jkfStIs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SuiQVJ+U1mCXKYX7oqTViVLL2qjasXjIHaiQQLBmpyXGO9Q7DTG4NZm1y4Zs45p9sQWYs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iSnPFAi0xHOahLZpjuc4pzjbGD60xkZNNJpCaYWoAzdZmdJYVB4JJNZ87+aNm0/jV3VIDM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HNU4tKnkP+tX9auJLdjMSZrUtHLkp2buKtpcIwBB49q2YPC6T4+1Stt/uqK3NM8PabZu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/ADVo0mR7QxdG0e/1Nl+xwMVP8b8KK9C0Dwzb6ZiSbE1z/fYcL/ujtWro9rHa2KEqF3ZJO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NvGUhbL+ppKNiXJsr+Jr5Y4TEpUdq4ovufP8AFUGpax9qnOZFdj3UZAqrFcAnPmZpNjijW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wnVqzVugeckfWmvexry8gH1NRYsvSTdl496rvc+UjMzBVXqTWZPrMCfcYyN7Lx+dZF5cXN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Qo6fjVKIGm/iScOy2oQKp++3OfpR/at7L8xZfm9qyY7VuOm2tSzgwAGoaE2TC/vQPkkA+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X5pX/AAp3lKF4xT1Uben60yRELuR5zsfxqV7e2fHc1GqBh1qaOJgwxTGaXh/UrTSp5PP02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njy8Z9VP8wa9IudZS28O2N5Gnmxv8qopyCB9OleXqrgVe0/ULqxGyGR/KZg7R7uCR39jVx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4hLILtLSUwSHEqDloj6+4rU8v7bZbmz84yjw8EA9Dn1rC0mPTNYvU1DTXlRgoM0TnGGPbH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b1G+Bt4B5j6flVGbMt3uLZ4tOe2kvbUqB9oL5YH1I9qsGx/cLCjbUU5P8Qk/3ql1C3uJ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3V9u7I9D6fWmTTXFhbxhbdr1VX7yMA35UCJYIVQY28FfnVTlPyNVorQI0itbQht26OVOM8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sWl+bjbm2li4yVYdPx9aln83Yv2dlVt33W6GgBJJTBGoI3N69qbPF9phjPowb5TTESP8A1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JOPw9qUSQwDdGR5f54pgVJb947povKwOhPrU6wwRxbsKC3OakdoiTJtR+M1Wjniuy0M0Q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SrhcnPYVE9kvneYjsGPbPFRW1hJaOW84GJeoI5qa4uIyMKaQDJApIWQ+1OgszuIh2qq+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fN+tTJdSRDam1lJxz2+lICzLZOOXkT6L1qrNAwQt1rVtpI3TMa7W77u5rP1G2vpp8KIlj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NAFS1aOV2VvlZexqSW3RH4T738Qp8ds6JJNeRQeYo+WRMkEehHtSxnzQr7U9tnSgBFXyi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n5m6AYqWQKfvqWzUZMCuMPt+tAGdcy3VoXkHlrHuB5Gc1Jpl3Be7lUFW6nP+NX2jDrg4Y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VIXLRLsY9SO9AEKWttA7RieRoXz+7Y7ufY9RTZBIsLfYJp0ZT0uPmWrBjDnJUGl+6dn8LD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ueKUxX3klsArJEeue2KuNA8hLKyEH1FZM+nebJ/dHY56VYAukAUJG2O+40AecL0O71p27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12fxdF71uaL4U1TVBumH2aH1cfMR7D/GvOOltIxZHx1rX0nwzqOo87fssP95/vEey13ei+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LEkv9+Tk/h6VulFUYAqkrGUqnY5zRPCOm6eFkeLz5f78nOPoO1bgjQAADAFS7TmpFi7t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bgU9LUkfvCFFSSTJGPkGTVC4uGY/MxqhE808FtxGN7etZd5dSS/fY47AVagsru7P7mIhf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sP4eA/wCP27Ef+yq/1q4gcxO/c9aqAvNJshVpG/uqMmunkfwnp5/0hluZfRnLfoKa3jizt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o6bUCim5WHyyeyMKPw9rVx8yafIo9XYL/OiTwtrv/Pkre3mrWm3jXUZ87YokHuc0sfinU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JSpy7GNJ4U8REf8eDf9/VqnJ4P8RHrpxP0kX/ABrrU8T3bfeSJvoxFaNnr4bHnwkL/stm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81l8KeI4ctJpErJ7MG/QGsvxL4inNyLSJJbREGxlYFWGOij0H0r3a1vra6H7iYZ9Gqnru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6naLJ6SYww+jDmqTuFz5+XnPqaaYcf6v8a9D1n4U+Wd+jahiP/nnKMlR7EdaiOkixjMWm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LKs85U4H8WelJq5SZwccE1y4iQKrd2bj/APXWzpWltaXINxfbcKd23A4PbOa7TSPDem3Iy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zK8nmGMHsD6VqyeFtNWBlWyi9R8oPP40F3MrQ1LKGUu0Snhtnt29R71U8RjdaSbJfKydzr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23juLYRLJyBkEDp7Vl+Jbp4bDem1t0ihvlzxzQxXueeX1w6QTJDtjZUIUt2PrXd/Bua/1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bZjB9oIwGXrhD3OetY/gzw1ceLNYa4nzHpcTDz3HHmEdIx9f0FetZtNK07bDElvZ2qZW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VcpD10DUL6y0Wxa5nYJGg+VW6k/1NeYeIPE2o+IJmjiY21n0EaHBYerH+lQ6/rFx4h1Ez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eg9frVYBY02rXNVqW0RtTo9WRQWscIz95+5qQk03dS5zXLc7Eg6CmmnGmGgYUUUUgFQZ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D96tCBMimK4sSYqZFdWDRkhx0NPjjzUwjxigDsfB199ttJYpOTGOQam1CIbZB3X7tZ3ge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TaEx6mrl5PvJx3r0qN3E82p8ehy/i7w9beJdIe0uMLOg3QS943/w9a8AvrKbT72W0ukMc8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+kLi4WPlvl7bveuA+K+gLfWA16yGZ4BtuFUffj7N9R39quSOmhU1szzfw3EkniPTElxse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q+rLf96zTNyg+6PU18t+Dbc3nivSYR1a6jP5HNfUUcmxAvuT+BqE9bDxGpOz4beP++aaH3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jDgDJFMkfaN4NanCVtb0Cz1iI/aU2XA+7MnUfX1FcJqvhLVLB22Q/aY+zRcn8q9BF247V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J/KsZ0lI0p1XE8ekjKHDoykeoIpleytHazn9/DDN/vKDVWbQtIk/5hkLZ7gY/lWMsO+hu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q9T/AOEc0Zf+YZH+tPTSNIh+ZNMiDe4z/Op+rvuP6yux5UiM5+QMx9AM/wAq1LLw5q94w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/ABSfIP1r0lHt4BiKKKH/AHQBTZdQUfxs/q2OlWsP3ZLxPkc/pPhEwIG1K9WMZ5WPk/nXS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MtnGIz3fqx+pNZ0uojPyjcOxNULq4edZHkfPbHato04xMHNy3ZZ1LVWkYrbn6tWdJOqpy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YFc7qmpNFcbAa0JNi4u+ozWNqF4D35rKutZOcZ/Ks+4vzNyDQWW9ZG6NZk6jrTxG8lvb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z3x2qukpltQj8g8VbhRnEaQPtli5VvwrBvUqxPDfiaXypAUlH8Jq1pky2usQy5wWJU/jW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w+RcDpIKhuHurRklmQPCrDEi84qXqUnY9SixPJvI+6KsK3GAKwPDeqC6s87gW4/EVqpc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qBFhtwR1NZ+pT7DjP1pGvDgDPArK124KRh60pfERMkkvNo3M3TpWXcaj5aO5flqy7i+l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025mG+cbV966XJLdmdmS2kc1/cbjnH8Cjp9T7V0TRiCALH26n+8T1NVdIGyAqi/KBy3r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c7qdi+QryXLnjNVpbnJwar6gZF+ZDxWd9qx97rXRGSZm1qaE0m4k5rCluBDqkf8AtcVca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X8pa+ib+6aJ7DjubFxMDkN1rJutwOe1WZPmbJ61FORt+asUymZUvL7cVZjXCgUGMF91Kx9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FaWh7/tL7PQfzrMBra8M8/aH91H86kC9Palj976s3Wse21660m+ZGYsgP410Ujf7O769q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1Al9vzDPy0bDSud/pPiKO8iGW61elug4AB4NeUadeyWkw2Ekeldnp+pie3DE/N/KtIyMpw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JsH94vK1zAvWVthGGHFat9e8/e49awZj5twWTv1qJoqDNaG+Vlw3WnySCRcVig7GxVmG5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U2bJFSEmq075YimR3OEwO9QSy7cmkIkEhUmoJnLHJpiyF8nHFMkf5aYiByTMMUs7YFNzg5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Dc0hNNzxTSTmmAZ3yIpz97OK0TcxoSxjIz3JrEkn8qYHg4560G9zxuH4c0hoZrsWZzMif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ldxWjfXP7g7zuUc8VlBg3zR5ZetFirlyFsVveFJGOrovZlZT+Wa5+I5ANdV4EsmlvXumG2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x4x+Aqomcx3iD5WP5VS00ZWU+mP61c8Sn/SGXPQ1V0/5YWP8AeNXLYiBO3FV3606RznFAG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BJxSjIOKlQDOaHA60AMJ5p0j5Woy3NNZ+KADdzig9M1DJIP933qpLqUCIy+Zu+lAywlu0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r2dkiYJFc3DrqJ9yNn/Sll8SXB/1aKv1Oa0Rm9TswY0GeKjk1O3tvmbaNvPJrhJtZvpvvS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haQkuzMf9o5qrk8p22o+OCsZjtyWHPCj+tcjqGqXeos/mOY4j/c7/U1Ux6VYg2t99V9KV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hP51IIiOjkfjWn5CkdAKPsqHvmgZRjVSpDsx+hNOW0QZPljnuTV4Wgx1PXpV2O3jC4284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DbIByi/hU+wBT8pxV1oFC4ximGHAPGRRcCm+AOMVLZkEnd0p5iLZIUYFLFDkEhTRzAW9qN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4qS3gd/u4FW4rIH724e4oTuBAqjP3SfWrsDBMbo8+lEMSqdoYn1qybV8AqCfSmA+IRyD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I+tPhs5NnzYXvULMY3KD5vpTAns7y4sLpbizlMco7tyCPQjuK7TTNcs9c2LfxSxTDABU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jkg4xWhZqY4w4457dam9hNHp4TyYwiHIXs3JomJePb5Qk/wBnOK5rQNahml8jUJSjPgJKe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oJvkfeCxZV/CtE7klayuIPOZE81JI15RyTVjz2l/1P8AC3KsOT9KrvIfNaU7eANzL0H40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tZW67fWqASeO4aMsJCwJ+4yjj8aS0hMSttRTnqCadb3AnUgSKfUelTureUREw+p6UiSs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p3lKjZ2jPrSRoQ2S2T3qXAY4yTTAbJMXjYFeTUabFYiRV5FOYY+UGkMRcclcCkAvkxYyB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3g7SKCrx8VEUfdkE4oAXa8T535qwzytFuV/z5qNGym1+PrTo1TDN36fWgCBowkZILMw52A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23eSzBep38c1b245Xg5qP7PJK/mSTSqy9CpxTAfaTSBSJI9uDgc5qycMNrx5+tVJZZol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c1YuJNvzZZfqKAHqohXaoCj2psjBgAxbHtUaTeYNyuCBUqSh+nFADAqxjI6H3pjEFsqQT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9OtQm3KDcGFIY0uCAGxuoG/seKapViQ4BPtTGR88DAoAt6D4T07STvSLzJO7vyxP9K2gA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pBH/AH/lriZRD16CnrEernFOeVIxhR+NVZZyx60rkE0jpGOBmqk91n2qNmaWRVUszdlF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JuL6VTtGTnon+NNAU4LO6vOY0wn99+BUlzJo+goZdRnXzO2/rn2WuY8QeOLidmttEBVOhm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MwSzyma9laaQ8l2OTRKSRtGjJnWar8RZ5cxaRa7U6CST+i1zV1e6jqEm+/vJJM/w5+Ufg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PqaGJPU1g6rZ1QoxjugWJRzSlivQ0wO1Iwz1NZ80jblQ/wAxvWk3n1NM4FGaV7hYlWVx0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R42SVRHzHirEMdFwaT3Nm11xwQLhDn+8OK7PRdZ+0IqO3mKejd/oa89EfFXNMuZLGYSK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XRTqOO5z1KSex6ROoDHGeazr2Jn4GM1rSkPbwyAfeGaz7jgZz3ruONFfSLSJJWl2K06IVM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JvmnaLZ935WbPf6VVmRmX93K0T9Q69RUGlWBlOb6/nnlVmcICI03HqcDlvxNS1cq4l/E7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squ3IjJGM+59q5m58PtqF3HpEMjRfMrb8ZIQDk+5rrPsrXKOPs8liqoQ370FnHcjHT+d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eMxPmAKgPYD0ppXdhlvT7O10jTo7CwhWGCFcIo/Un1J7muY+It48WlQW0ZwLh/n+i11kv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PaS/2dbXGOIpCr+2elKpdR0FBXmrnCdqSlNJXmnpDaKKKACiigUAGDRin0UANGQOK1NPO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c1d0tsPigRqou2rVtbyXcywwLuduAP6/QU7TrC41GXy7Zen3mbhV+prp4LSDSbfy4Pnlc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granTcmYTrKOg4CGwsEsIDuKjczj+Jj3rGuJMnbuqe5uAQQprPkk2gk16CXKrHDu7kF6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GWU27mzvP3kMylSD3U8VbvblcMfyrOu3W9sWH3ZIxlf8AD8aGzWKscL4GsfsfxNs7R+Ps0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vdTeDzssa8T0gm3+J1pcP924VnH4oR/MV3UOsM0jR/NuV8etZJ+8dFXZHYm+zuYH8PQV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zd9nh6/7Tdh+HesW0NxePtztjP3m9P8A69dPbRpBbCOJQqgf5z70SnbY5eW5JkAdKYzj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etUSi2jAFmG4NSi6f++1Zskny/fbH1rJR4WuXYyM204AyabCx0j3Tngsc1XaVmP3mP1N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PTPNJ9rj7Nz6HtSCxbdpCONqn1POPpUEsixL8zMR6E5yagnvQsec8+1Y+o6kCQFOB/WgZ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7o29c8U2WTzdoEmVBzx3NctZzyXdxMyrv2Ec1t2cjsoUxO3sgpOQrFqUnbXJ6xbyvPJP/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7iHTryZPkgMXvI39Kjv8Aw4os2wG83qxHc1PMJHks5JJ61Gma09Sj/wBNlXHRiKiWMAZo5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/6MB+NaGnN/pGfRSazYmwuK3fCccct/J5qhlWM8H64rB6M0sQ3lql05Dx7u27bk1UOja4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fdXd8pH513SEp9xET/dGKbK+7qxz9ajnFY5jS7a40RYIboKrbQrbWz+tbyXREmc1R8SH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273wajsZPtVuj52kdaW5RurKNpO7JqrdXUUjrHIufrUAm28CliRZ5gx7VQi2iQIoaKNQ1J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tO5hfioxcc89TQBqQEQWbe9Zss+BimvdEptzWdc3G0E0DLUkm4c1nX0MbqTUkcrvHmobh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GasMkjlIznFU57KUT5c4xWrY/u5XYnNQ3z7mBBxmtGxWRVJPeopm3Cllkw2M01x8uakCM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8Jx5tbh/4fMA/Sufra0WR4rFQh+/Ize3pQwOhRIz941zXi63+SKUfwnaTW5GXkHVfx4qp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0X3SRlfrWbKjucSpxKDW7o1wEnCno/FYEoKYz1zVu1mKsrDqORVRY5I3tTOwsO1ZNlNm6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6oA1qknqorn7dtt0hHZzWszFbmldLk8VT3FGrRl57VSmjyaxNSWG4wMZqd3DpxWWDtbF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NBHVIMd6ryPhaQPvAplxzwKBDc5GaikYA1Kw2w1VZs0wH7qZIwCk01mwKhnfCUwKF7MP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3HaBg1JPbi5YbdwNT2egtISDI4qhMrSfOmz2rOgSdLryoVaTceFVcn8K7K28O26R/vAz/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4LaNpxCit0VtvIqkjNyON0HwZqF2Vk1D/RYTzsP329sdq7uSK10bSlggQIiDAAq/dXcF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PEuvJNvJcJGp6nvVJWE/eM7Vbjz7liDlaLdxgAHtWIl+s8mUcFe2K0LdxgPmokzSKsakQ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BbjpVbz8fSh7rsvWsi7k+MCopX96hNw/eoZZgeppiJnfaM1UuLjarMzbVXkk1Tu9Tih6v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Xct2x8xiFHRR0quUCe+vnunwuREOg9ahVyOy1CqE9jUgiPtTJJUYk+lK2PTFNQY7ZqeKE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kjApywk9auw2wHUVMbb0FMDNEXtSiPFaItR6Uv2ZaAKqK7Y+ar0FuWXFS2tvHnpWjFEOm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F96mSNWOFHPerax7TwPlqQRxyDC9e9AygY8nruFKVQodoI+tWxCAc9qVYUBORuzQSUxa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VGLZkkwykA1rxQ7V5OwVKI1fAyG9zQBTitbVfm+1f8BCZNWkhtz/y8MfquBSNBtPA/Fel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QMtfZrNdrRge5P8AOpPJ8x90blhTEt3j7VZhUx42/wAXNMBTGyJ8qlmxxVR7dnUq0cY7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wKVcMe/arKW29/uY5z7UAYq2vlwK3l/xYPy1YEQEfAZv9n0rbSNPu5BqqY2SU7G+pxk4pM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8taei6nNboIZ5QYexfkqD7+lUpYGdsI+BnOaFto/mMh3H3b+lCdgtc6e0hILSW0axqeu3l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BfMyoCL951XjJrmdG1c2sjRxuJoj1UD5R64NdBA8d4Bc2si7enupHUGtE7ktWLOyNCXRF3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5Xj/ixULSOkO7IP8AtdhURuZYvnu/LWP+8M5pkjWLxO0kTtNH0KDGQauQw+aFdPl6Haaz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ojvy3ytkiktrqa23Ox3x9Gz1piNO4iMeNy/lVcuv3ehFVoNYiunMjS7e2H4wB3qQPFt80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QEuD3bP1pcE8Ac03cHHzdPajIA4JA9aAJWRW27/l780woAeHX5ugpocnbuO5T0NRT7t+37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AJWA+6etEjbV2saiO9VBXkmnAiVBu+8aYEtuEI3MCSOlSNkLyDimBWSD5SBTY5HxyQc0AI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9uKekQ6Rtj6imqwbrxUqbemaAFww6kVHIzdAOD6U6SMkccVDlk4J+lIYudvajzH7im7iT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A0AdC7KnQ1BNcM3Q1XllyeDUDykCvPKJnk9TUILSOI4wSxqHe80gSMZY10WnWK2cOS2ZD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XGLZLIIIodLt2nnYByMsx7D0FefeKddm1u4MMZK2SnCqON/ufb0FbHjjVTI/2CNv3Y/1mO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TUny6I6KNK/vMEVIxhRQST1pKK5bncJRRRQAlFFFACUlLSUDHQ/eq/CucVnIdta1kA6D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K0+2XMNtHy0zhT7DufypI0IOOpbhQOc12Hh7ShpsbXNwAbmQYC/881/xPeuinDmZlUmoo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FQACsy5m8wvg8Z4qa/mwNq9W61mk8kV3nnohkvDbP+/5Ts3pUjSCWIS28nK85HU+1Mco5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1l6jbTaaftFk2YupShtFpXOgggDx/O4knbll3EFQfatmJQiBV+6owKxbO+tZbK2ntnjky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4gx65zVmKdr12RCywx/ff1/2R/WmnbULGrFsOc/xdKiurdbqCS1u0DwyLtKn/PWmPIoAw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OMN8w/Wh6kap3PNfEvh650WUuMS2pPySqvQejehrH4IyK9kV45cptBU8FWHFY2q+DtHu8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4o/uk+6niuWdC7vE6oV+kjzOiutn8CXqOTa3cEo/h8wFT/hVOTwXrin5beF/9yUVj7KRsq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XQR+DNdf/l1iX3aZanTwNqhf97LaxL/vlv6UeykHtI9zmaK7SDwVAvzXd+8n94RIF/U1q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mGyjcr/FL85P58VSoSZEq8UcJpulahqZ2WVpLMO7hcKP+BHiur0nwjDaYm1a48yTr5EJ4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2H1VymyJSFHQKMKPwqjcXbsuXlx7Ct4UEtzCVZy2L8t8II/JtgsEQ6KgxWZd3jyfKZGb61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ombJ5rojFIws2xt3MYUZgxNYcus/Kwzu9q071yY2XovrXIarBLHudUOz+8Kp6FWLU+orJ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zwKwPNP8AeNXtNlP2qPPzL0P0rKWpoinrEq2viLR7hRgo7x5+vT+ddn4cu47h8yRrya4Lx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jbmKbI/GtzQ7wR+Sythe9YvZHQ9Yo9IjAL7VG1farqz7OMkj61lWF0phDE5JFTiUHvjNQY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A6HpTHky3161DccqSp5HSqK3extrnkda6IyuRbUu3LbYyAax9PcPeH/eP6CpNQvQsZYHtW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Vnz0LfrwKuTshM15XeN2DHmqs9yAQWPNPu5fMJIHNZtwzA4cVEZXFy2Hz3xJbBrEvLnfJ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nCg7T04rLGZJAB1J4q2B1HhgKkDsf+WjZrvtIW32hmxntXnFnJ5EaRqw4rYttb+yhNzDC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I9OTZsXHzVFLHntVHRdVhv4VkiYEH0rTcitjnZ5z458Ibi2o6en73rLGB9/3HvXBL09+m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5rzDx3oJtbhr+1TbE5y6j+E+v41Eo9UbU5dGcpkium8HD5bqX/dX+tcyetdX4WjZNLDp/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xWUjc2GdzwTt+lKIyRnOPrQOOhp6KRyefrWRRXu4llgljPO5NorntDnMU8ls/8JI/Eda64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eelcVrKNZ660icbzuOOlUhNG1IxJ+XpSrLs6E5NVEm3KCO4o83ccDqKsknmkLHJNRNOFYC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KKBExkNVrgb0NWZY9pFVpOM0ATW+1LY5PNVJXDHNBc4xniq88qohIpgNZtpJFV5yWANK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lyFFAFeQfPmldsjFD81GTg1QgHBpD1o6mg80wAn9K6PSh5dhbrhfmXP581ys/wDd/vcV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7F2rx7VLAubwjdRilEqs2V5PvWdJL8vynP4UwTYXO4qakZi+IrfyL9yo+V/nUenrVS3z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FVR3NXL5Z765WOGFpZH/AIIxmuo8O+GTpji6vCrXY5VF5Ef+JqlETmkQa7GILZY+wUD8q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+jz0XLGt3xZc7pDGO1ZekpsDuercCtJaIzjq7mhclc8CqjgZqeRjjmq+4u+AKyNStMgB4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VSOtVHGGoAlRsd6k35NVenNAk5oAllk7VWYnNPkfNQtIBTAcTmk8nf1qrNdRRcvKq/W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c3v8AhTEzoLGyTIJrahjihXqtcN/wlLrxHF09arz+Jb2XlQq1roZe8ehtdQRj5iv4VHc+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NgPxrzC41K9nJ3zNj0FVgGY5ck/Xmi6FZnWar4sluSyxEn3PArlb2We7kzNJvx0XPAqZDu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aVykjMjSSM5Viv0ar0F3dIMK+76mpPJHtUiW2R0FF7lCpqV03y4T9al+33g+7Gn5mpINP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kNvF8yo3X+dAFR57+XJMiRg/iai+zyyKVe5kOewPFXVt2BwORTfKZTlRigDPWxSMEEljm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PFWpI5G+6MUixuOpzQBUbbn5RSKuW5qeWP5vlFEUTFuakAijTpirsUQQZFRxwspzirKk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+9k09ZMnFGzLUvl7jxTGDMB3pFcE4qTyCeMc1LHAVGNozQAIQCCBU6ysem6mLE2cYqcW+0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g+Xk561bhRP4t69+mM1VgDBcf7XGa0I2HHmN+dAEiWKSorDjJ65xVuPRN6tiTJxx/wDr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+fapHuGc5Mj4HoeKVxEVxapE2xHL46n/61QrAGfY2VI/vVaSaIPtALZ61pabEJZeY1we7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rj5j/s9qmjjYfwbe/wAtbMtjtfojfQdKRI0H397MOykYoUgMbZufoxb0qVY3U8jPpVuc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kVkTa5Kszr9mA8s8sxPFS5XA2bfMmMjpVtZlIwituzXP6f4gs5J/+Jjci1jxkOBu/QVX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5XSopb4DrJINin1wOv0qkwsdTkqf4W46fxU2582CEPcR+RGf434z9M1ws3jXWnctaNDaD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U1lajfX+okPfX1xcHOcyPkD6DpRcLHcXmt6TD8k14U3f88gGP61han4k09/k0y2u5nzz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rmYYXeZYrWB55XOAqJuZq7zw38K9bv1WfVZU0yE4bZw8pH06D8aSQrpHOTa9ezfJCEgX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4aGRvDkzSsWLXLYJ9MDNbFp8M/DtrjzvtN0/+3JgfkAK2dO0bSdHtRb2UCxxhi2GcnJPr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oOqG1YBl29+wFUzaBY9iy7zJyN3Irdkj01Bh1j+b+8etLHHpw+4kQz78VdyTg73SpVuN2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Vm3iuIVIiy0fR0ZsjH9DXXXFnp8wXePYMGqBNEhTJtbgj/ZfDU7gYi2qzwF32uucKo6r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7rWQMp9ef0roJNNvQf3Sxt/uHH6GoXtJG+W4jaP8AvbqAKlrePDGFul/edcVYlvra2T/S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pnsarqGhP3mfd8qt3wOgqWJpptuVVdv94ZzQIu+UkkbxK/l45+Q8iknhxajeS+znJ4zV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rLtPy7u/09qJJ5D9453Hp7UASyOskSYK4PXjmq0kDA56qe1MKuSQCT3FSMJiisxyB2pgS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Y/lUhGG6D8KrhnQ7uT9KUO8jZAxQBYZAFJB+tLbrGFzuz7GkGQgJHNRScc9R3xQBZncBOt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NMMgeP1qVSCg+XFAyuHV2OCBmrAkVRgqOKVY45FIQLuWnGJieWWkA95qhabNV5ZuetNson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Put8zsOyjrXm2u7FtHR+GLfMTXTj5nJCZ7KOp/Gto1DlYfLjQbEUbVHtU1d0Y8qMzybxH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+5IVrOrqPH+iyW16dSiTMMuFcj+A+tcqre+a86qnzs9Ok04qwppDQTSE1maBRRRQAUUUY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vVZsLC91F/LsLWW4bPVBwPqegppN7CbS3Kp6Vt+H7Wa9xDawtM3fHQD3PatzRvAYAWTW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5t/hXUCay0y1FtawRQRj+CPjP1Pf8a6I0G9zmniFsitpWkx6WEmZlluiPvfwr9P8AGpri8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rPub6S4yPuL7dqqlyv8AFmu2MFBaHI5OTuyS8vVMu0nB7VA03vWDr80u9PJ/1g+aqtjq7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02OKudI8mVBptzLvtSD3GKzlvcrziorm92wL6FsVlU0RrFGV4RRo/EV3Zq/+tgEhLeqs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2rp4RT0JJb1NcB4aH/FTF/WBl/Nwa7kOkEflDisoSbkVJWLbOvTOS33RSO6rhW+93qibl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artdnkseW6mu0yNU3Sr1pBdJjALfnWDFdPe3DEL+5h4z6t6fhV5egNSSaIuVz1b86b9uUP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kzdEVfqagLhDzz7+tPlHY2v7TAxjr71G+oEkhcDNYN5c7Iy2QDUMV6JYgrMQ1KxFjYu9T8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ugKMkk+1UjNcXLLJMCij7ienuahEqhBsGfrTXu9vWmkmUkWi3ByRWffXKxg89Kiu78KoxX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/PSm1YLGpBqqScZX5TVtbgN/Gu31JrlvD8X2rz3bvwo/Ouv0XRC7hzAp9zyPyrGU7Oxai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I0x9hx+dMv9IkgsiZB6k12lrZJGAG5I7DtUtxbpIpR4wynqKNZEuVjw68tohIeNvtTIQI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n8DOC11pJyOrW5/of6Vws6NE5jkUq6nBBGCD71EkzSNpFeTQ7rxNqEOn2hVSW3ySN0RB1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C1aawR2eOEK0bN1ZSMg1sfDpXbXrqRFz5cGD+LD/CrHxPtGeW01FF4x5EmPzX+tZmqHeHr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UFakl00a7q4jQ7k2t0oz8r8GuxGJQoPcUiGrMt292HXLVV1JQ7Ar1p5QRjIqNnDOM0CMy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8xcdqk0eI29u28YZjnHtWnOwCgCqTvzWnNpYVibOBn1qteuu3B70ebu+UVVuwzc+lQMo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92oorX7OMvy3atfIW1GazpnDMVHNWpMVkKpLDdUTOXyDUg+SMiq5IGTUjL2haxNol+GRiY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69YXaXtnHPG2QwzXh0vPWuv+HOtOkzabM/GN0efTuK1izOpG6uj0W4IKYrF1aJLm3eFx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8Hms+5kwCO9anPseT6pbPY3kkDj5kPHuO1dnokaRaZar83EYP581meNbJppYZ1HzFghx6G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QwCgKPw4rmmrOx2QldF5pRHnatJ9od8dRVfe7AbsUZAySx4rKxVy3JMyp03cY/Cuc8TA4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rd86NUJDdRiqOqRG9s3iXg43LQIxNPuAVMYPKnj6VoxIrbiOvWubiZoHR+h71sw3HOVPUZ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aRZNrZpu8MOaillCtgd6CSeSUtVeZwqcmm+Yc1BOGfigAMmR7VBOQy4qeTaI8d6pyN2p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CoJW3LzS8jg1HKMigBFGVNQuealU4Q1Ax5qhBmhmwKQnjNQuxNAEU0v79P7qsCav/AG5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ZcqNJINtaWn6YHwTyaaVxN2L1tK944WJSzHueBXRaboImwLqQt/sL/jUOm2sdsgwBk962r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8xwG9atJIzbuaFtZW9lGFto1iUdh1P1NZGt6nHbRPgrmqOteKoo1KwuPqK4XVdZluC5Q7j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isT6leGa5Lu3XoM1PaTKqqS3NceLi4RzJnPqDWlZavAdoYhW96zldmsdDq1mR+9KrKpyK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083I3YBqCi7PJuNV2x3qvLcsOlQmdmoAsO4BwKaWVeSapvPtPJqvNeRIMu9AFyabHPUVnX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b5uyCs+61UkkQ8j1NZpLyPvkO41rGPckllme5ffKeew9KMEDnrSLkc1JGpYgim2AKDjmp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MGTz1qfySTjFSQZ/knsaUROK0VgC9Vp/kbugqgKEcbZq5HHnrT1gwatRRe1AyKO37hOK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dXYLfGC2MVZ2jGF6egqRlFYdwwQBTPKRTjFX2hYnIFNaEkcgCmBVUKq4PNKkcf91qnEIB5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NSAryW5PVTTBbD+6a0YopD1SpPsgP3nC0AZP2ZQ2MYpfs0YNawtVC5DZoFnhdwWgDNEI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Yfw4rSS3c9VApJLdh0fNAFAQt7fzNSRxYHy1aFr6nPGasW9vkY/U+lAFHYR2/GnqgJHPN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T3PbirsdjEnzFlZl6YGam4GdbwIAAyEE9zU3lRqfmYkD0rRKbe2c9yKjeFmHYe4FFxlMo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OeMLHu3fNV0wso2MfvevFMPlW+0GWPcT9cUNgZwVmxg/gKmZZUj5x9KbPcKpJUrj16VXl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fhzRcRcjLSFRI2fbNaaMYCDHIq+5Fcs+s7ObeAsf7znP6CqlzrF9ccGcxD+6gC//AF6Q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MtzKD2+f5RWffeK7KDIsS1wR12rtX8zXEPvkbdIzMT94sc/zp23A/xoA27vxVfzkmFYrcY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ie5muDm4ZpCfVqiyncr+Faum6Bq+pDdZWEnl/33+Rf/HqpK4Gbt4+5+NKFI/urXcWnw2vZ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GbH7tBnA+tbVn8O9DspA95czXjj5gsjbV/IVSjcnmPM4Fgfq7St2RBn+Vdp4X+HWo62I7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5+8y/vWH+yvb6mvQvC/h6xt49yWcEMayb1ZUALEd8+ldS7Y4HAFVykSkY2j6RpXhuz8nS7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zJIf9pqzNW8XW1j5ilvMlH8C/wCNReOtXNhZMIT+9lOxR7d685+Z3Mkh3O3U1lKoo6GlO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UfGmpXuBCqwDseprJl1C5lbNxdu+eozxVN+lQ9a53VfQ640YovG7iPVifxqSO8j/vH86zH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PtGX7NG3FqMPTLce9aFrqaD7szL+Nc9Gq44p+00c7D2cTvNP1y4QDDI6+/P8AKtOPVVmGX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5iBLH/qnZG9jV201a/tsAssoHZjWirSRlKhF7HoT21ndj541Zj0Peq0mmNGT5WSo7Viab4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FIe/b866ezu1dAWZZF7HPH51vGsmc8qLiZUpdCzA7cDBB71WIaTO/jn+GunlsYrmEsNrH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WhYsmSo6juK3TTMWrGe7lPlU/jSRTSb8bi3tT2jAfcnr0NMcqx+7sOetUId55V+QRz0ND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n7v+FNlVjEysc7u/UVTWOUOuJ/3f8SP0HuDQBbWeU58p2X2NMjuJy7LMBj+8KafKViPMw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34IoAlN7HEcttXHBz3qaG7hk+cSgZ6j0qtKkUsakgED1qPyVDDaijtQBpA7eY/vdfr9axp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VIVXccAAVcBaLP3ufyqT7eE+Xy6CjPlvK7HwXaG30w3khxLdcjP8ACnb8+teaSzebtT/no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xyrBDHCo2JEgUD/dGK4aSu7ly2LMxzj2pUn7Gs+C4a6n4P7tP1NWsD0xXWZFs7JYikiho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Fcnq/gCK4LS6PdLC2c+U4+X6A10IcqePyqxFMrdDg/wB2olTUty4zlHY8yvPCWt2pPmWTy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yWV3DxJaXCn3jNeyebjuR9DTJLll/wCWlYPD32ZusQ+qPHBb3J6W0p+kZ/wqxDpOpT/6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616v9ux/HS/bQR940lhu7H9afY82t/CGuz4xY+WP+mzhf61q2nw9unx9u1GGH1CKWP58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xZfrUbX6L91C31rRUIozliJMq2Hg3RLPLSRveOf+ex+U/8AARxWnPdQWcYRQkMY6RooA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3+82wdgg/rVCRi3LFmb1NaqEVsjJylLdmhcam0pKw/L/ALVUpCCcltz+prPuLwQnaetV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KxpNMFPNUbu7Ea/K3SqU10wzlutZV3fEKy5q7lJaFx7kTXYY84rL1lRFL5qHavfFV7e7/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5rqKSJovvE+tYTepoloQWup5HB/OtuACayCN3+auVs7ZvtDBvug1tteiBQR2rKpK6sawRD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NC79IuPzrtL+82Srk9jXken3uzxoszdxt/M5r03UYGvBEY5VVgM8980oWi7sJEsmoKQO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RlKQkqn8b9h9PeoLbR9rZnl3f3lHeta32xlY4VCxjsKudXTQz5blyCFLa2EaLgL09/eo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leXB5Oay7+QxvkDg0U5vqEolsyjpuzUUsvAwaoefQ02R1rrUiGRancYTFMD7rKGQe+fzqh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2q1pk2dOh/wB3PPuayqOwkrgt2eQGqF7/AKgtzUdyBksmMVlTyDn1qoyTRVizeX/yNz0r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rU92/wArD1qjEN7/AEoYHTeGz5MG4mu40nWVjhGTXnVvJ5UGAaspqjJHtU81zyV2UetWV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rRQ5NePaZ4muLOQebkrnkivRNB1yG/hWRHBz71cdDGUHubj1zHizw3a61EZEAivB92UL19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boagmkqnqJOxwfw/0yeyuNWF9E0ciukX1ABPHrW14j077foF7bqvzlPMT/eXkVpXDYfI7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d2rFqxumeJwS4Aboa63TrzzII29MVheLdOOk+IbiBY8RSHzY+3yn/AApNKvNihG4qRnWSX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1rPinDd6HkOeKQGhJIT0qrKxCmnqSAM0xuhzTAhsyzSEmpLjOSKbCwUnFNkkySaAI5XOzF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3DNgVEzkZpgLMQFxVR+hFOkkLSChkJagCFucH0p1rcPaXkVzEcNG2aRhjNNI4NNMNz1e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M5WRQRVa7lxzWB4Iv2OnzW7nLQNlfoas31yVBya6E7o5ZKzKmq3C4znIDZ/Kq7XiqcKAc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8yGUH3p+nzwy2cbMMsRj8qyqI2g7Gn9oYqDkkelOSQsMnOKrAqFyuM09ZY9uXYA1jY0uW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tWIV2cNImPU1k/aw3AJKrVabUUXcuD70WAq68ka3T+UwYZzSQMDCAOCoxVHUbrcSQuF9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5BqgNNXA79qcMME9jVYZPSnBitAFmYDgiq7PgNSNNxg1AZh5m31oAHJznNVvmknAFXXXA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B01uVAO6qknHU1auJS1UZnycCmAjPgcVCSSeKU+9MdwOtMYpOeM0w859qrXl2lunmS8e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3MpIQiJe2Ov51SVxHV2vl7tzEfiKvR6ra26kM6CuCE8pA3Ssc+9OUkMCSx+taLQho7eX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dapcS5+Yr9DWJFKxPXNWQWIpXFyhKzSf6xiaYuF6DNSFOOuPam4x0GPc0FEc0ZboM1Qls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WumCOTmpngwVOOtJiMGJJITlWdaspcXQ4EpP1FaLRb/lJGKie3Hbkeu2lYCq893jho6i8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D2q59nFMeFk5zmmO5QdLhid0rAVC1o2CSc+5PNajA4+6T71E0Ehb7uaLk3M9bcAe1OEGOe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8U5IScelO4ytFCrdckelaFnbIOXXjtSxwBCCBzVlcdNuaQD0ESKdygnsad8oTlOveiMI2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YYHFAiHaV6c0jFv7uPpVldqnbGM/WpWt3K5YflQKxTVATuNWIiFOD3pyWzH1xU4syybvSg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5FSxScgkZNV1iKZJOBViL5cYPFSUTnd971pFhaVvlyx9BT88L/WiOdkLENj2HpRcBzWj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tOWIqvzr83Y0i3G1vlIX/ABp2+Y87fM/GgA+zu3epFs3fr91fzNNbz1fcRhgB06CtKFG8p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UgUltgvanzxxY6e3PP6VdZdyf6pty81Sb5yf7venewERwybEXb7n1qIxP5Zzw2anRBn2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X60XCxDDAQg4qYRsBj5f8KbPMlvHmWRIwOzHBrOuNdtk+7KW44xRcLGzBEo+Z3qV7pI07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c/LbRwqv945NUZdUu7hP3sjAbuicUgsdrJqcEe0zyononWqEuv2yORHHLL/unH865Uz4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abhz0BoGdBd+Ibg7fKhij7cksayJ795j+9kDbey8VSkZ2++/4U+2ge5k8u0t5ZnP90Zos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pShPX+dbtj4L126Kb7eK0RupuHwfyFblp8PbeFAdQ1B7htxzHENqn6Z5quUluxwryoH2u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5d/8AHjYTTe6Icfma9VsdC0q0RWtLCBccOXTex/E1oxN+9Lo4VUGPLAG3j2q+RCuec6Z4E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MFjGf+er5b8q6Ww+HOkQoGu7i51FjnO0iNR+A5I/GuouliaMfL/rOfpU0SooESHbwOe9N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ouj6cw+w2VpAR/FsBY/icmrV1Essao1xskzwVHUehqlds3nqn2OSZeheMjj8KnhTyYPkY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v51RNywIgke1nLem9gWH0PoKs6fZPdzbJeY1PzN6+1U/sMs08O31/1qPgjPqOhro40S0h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fWgC1HtjjCqMKvAFQzS8U4HIxTJEytMmx5n8QpmfWIom+6iZH4mudrsPiPpzq9tfKN2f3b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V59b4j0qK90R1pqrTnPFMBrE0FYAUinBxSFsmkUZbNAFyDmrEa7jVW3OGrQiXBoAEQk8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HtTwMUySF7QFelSWU1zZPmGV0I9DUwcUvy+1AHUaJ4hWZlS4HlSAYBPQ/Q10ZSK5XLEBux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VZBW3omsSWbLDckvEejddv/1q2hUcTnqUbq6NLVtOCZwPxFYjQ4JTd/31Xayqt1BuGCMce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0eWUYIrtjJSONprczYXI+RuV6fSoZII/PypyD3pyFi209fSiSIxrnOR6+laCFFrDsbeMEH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5HYdPQVZA3oEc5TsaclvHHE+4bvagCsOBuBBHpUoCbdzcf0p6RwkfKpA/lUYbcTjBAoAP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2zSLGMfvAC1LhXkAVVDD3pzyMrYwPyqRnll5r0FjLE0sq/u5FbYvU4YV7TA898ylQVRlD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R9K/sjxpdW4H7uVhNH/utzj88ivpK1fEEGz7qxL/6CK52lTSt1N1G5oxolvGiJ+J9aHk45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qNpS3etobGb3LYcD5s1XS4DXB7e9VLi4MUeP4fWqEN+N/7hC8mM+wycc1YrG88zZ4ZqYX3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1L/Hinm5yOTUisXTLtXCIpPqaikYFgZHY/wCyvSqjTBBuLEg9qrTXvO1cGgVi4bqMOyoqj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DVgLek3+1PnbBPHbFaMVwG+98poHYtMxPc/hUMsm3vQ8ijq6gfWql08ko22sbTP7fdH1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0ftiozbcnjPeqV1fPD8u/wDKtOTS2icyXY82Zvbgewrn9UtmichW3Cp50h8okuqSK2Sa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mqsiOq/3qhKMzdMU+ZFpaFq2lJuFG7g1YnVop8EHBqrbx7GDHqK0nuI5I+R8wrGb1LS0G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T5U0pfJFVb0/KRUFo5+4ZkvFm7qwOfpXrdjO09tbTo+cxgn8q4Hwx4b/AOElvLmNrwWs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5OMAZrsNHjGmT3OlvKZjbvhWPBZSODimymb4fvmp7QgBmNZST54qZZyqsM1JJoM4LZzVa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Ua5K9TT1nWQcGmtCWZ10JLZsnLLUK3oPBxitG4I2kHBrJ+yLcTFQSp9q1jUsTYydWuAcqC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Ywp6IKoXejkOA8ild2ferQ+XAzwKKkk3oCROuKo6hbxuCeFNWGcgcVQvXY9DUJ9imjKu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QLENzda12CLbc8ms2R9z7QOKrnYgX5t3pURPapV+TcKiIoAD0q5pOp3GmXSSwt8v8SetU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MB61o2sRahapLG33qtzSZ715Z4d1dtMvRvJMEhww9D616EtwssYIPXmtE7mM1YfPLjvmk0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8oA3L6n2qrPKq/Wsm6vjDIs0Z+aNs/WiSuhRdmN+KGm+fpsWpxKxktW2SY7of8DXn1u+H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qNi8TPutrmMg/Q147cW8lleTW7jBicr9cdKwOiJsW8nGQasxyknmsi2kKnBq8HAwaAaNV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5NZ8b5HBp7sxXg0CLB9jTJiQlJaBtpLGkmbqKAILfmU7qLjGTio2fB4oBJ5NMBka/Pk0+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MUwn1oAY/Q1Ee9SOwxVd3pjNfwlceVrHlE/LMhXb7jkVoatc7WZc1zulz+TqttJ6SKPz4r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2PWtobGFRXZzmpTOScHqal024ZIApP3TVO7+ZsZ71EkpQDnqaUkUjoYrpTuaZ/wDdVf61Z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H1rnY5u3rVhbjy4/mesrFGpLdqM9Ovas64lDkkDvUIuN3T5qZI2ewFOwyO5MjqVLYB/W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2SnK+vpV10JAzzVae0WZTkYx3piNu3ukkQMsgbPTFTh/U1x0Nxc6dKwXMsefuN/Q1sWur2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b0apaHc1mcFqIwgkyarLKpxiiSUKMikMuzzKfuiq+ec5qpJdYqI3BPOaYFqaTFVWbJqKa4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r6FOrU7AXJJQAcGqF3dJbp5kjZ/2fWs651gNlbdfxNUHSW4YPIWZvft9KrlJbEurmS8mDP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QqFvp1NWFtXOQBk1PHZYA3DFXcVyoiFiNoq5HCzAbqsw2S9VNWktu2aVyblSGEZzzitG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W+ODjFWIzsGAATUlEBhJBCjrTms9qgPzmrcZJOTxV3YskSsRTAx0sv4s5/2QKttbq1j0+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15fOEZalVNsMwdl+bH5imBjJCATgZFO8shSAKtlBgcUoXn7uaVgM1YNzZYVK0KY5UVbEZ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YlCkpk0gM42wJHGR705Lbcx2qCRWhuQEYUD6CnQTGJyI1Ubu+OaVwsZ01hxlkwx7VX+z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mfLnIPT1qHywf4Bk96dwsZyxcc05IdynC4q95IU8gGpBsK4Xr3ouBmrb59sU8QtnGeK0E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tdrcuMUCM+O0PU9PWrkFvkYjBI9TV1LQMMlsVYggCnBk+X0AqQM4WVwx27fl9egrRNvH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39a0R5SQ8bVb1PWs6eUbz85P4UwKrwxsuCoHtUEkJHAGBWnBGp5xn60k8RX5k5PoelSMy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J4FWlT5jvoRVMmBTGRRqob51yanGf4VCD1p021E3MyKv948Cs2bWrGL5GlZvdFzQBuWaw4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k/nT1uCXIV22j9BXKy+JUUbbS1H+/K39BVCXWb2cjzJEjC87Y0wKVgOxm1DDnEzOvpms2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PPGo9M5P6VyzzyTuS7tj03Yojj4OwEUijoJNbi+9Gnmf7X3RWXdavfTyHZKYl7CMf1qttC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v2BCfotNRuBNGGlOZGLH+Ik5NWltkVPlTdu9as6Vo+r6h8tnp8jejMNo/pWxZ+Gbief7N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4ZACSSOoB6VagTzHLXEKqOka/zplvDNcv5VrBJO3ogya9R0TwToUiebMr3rrwTKTtz9K6i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Nra28cTjkqi4quQjnPH9K8Ha9qkhCWiW0Y6vcNtx+FdLZ/DEJ/wAhHVgW7pAnGPqa7l3kh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3fL3rOn1GRUaViw8xygbHQ+49KtQSDmKtl4H8O2TgLaidyu4NO24/l0rUW0httyQwRwpj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FayG+tzHcyAyfwuvBBqfTDLBctFcMD7dOfaqshXK0jPIDFub2NRotwrriFivXI5BHetGYN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h+3NQNeizmSI7fm6huPyp2QXFcbI/Mtww9d3QD3qC3lmmg80worb9jgHBHv71emMUg/et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PsRTJIo2SNQsX/ASV/KlYBY2xkMCeOlXERliBXJPbd2qvawuilGIYdgOv51PuEcRZmwR69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uOOT59qf3vrSG5ikf73m7v0qFGS5PyNHw33vf2qZIn/ur342j86Q0aOlRkTjy1Zv4sela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yT1qHQE8iCaU9+A3sP/r1PE+47fxNJO7ZVh4p23NGKXOKogoarYxXtjPazLlJBg+x9R7iv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Jv3s7kZKn5H7OvqK9mkbP51keINEt9ZtzHcABgMo46of8PWsKtPm1RvRq8js9jyVhmmYrQ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Ltre9Ugk/K4+5IPY/0qjXC1Y7lJPVDCuKcnFHU0HrSsMlQ45rRsnEgrLzxU9jLsfFAjbRe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CGAqwoxTEV/KxSFasN1xR5YxQBCrECpIn560pj4pqrg0xnVeGNSKOtrM2UP3GPb2ra1e1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GuDhkIwUOGU5B969A85bzSbecf8tFBP1roovU48TFLU4vUYTA/mpwQaqLfByqH5txx0ra1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1ckLnybnymZV3t989j612o5UbrmMI26Ta3Zf5VUtdTuPN+zXVm8mBu8yP0HTAqW7tG2o4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vpUKyzQ3LGXy4G2kKd+eR2+lMC+WBRNnG7pu4GPekvI0tsKG4bnH/wBeqwkY23zuZPk9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w6Rq349qBliOSFG2nOGHBHamyxjfyfzpjRyLLgDIXqQKsThmZSyjO0VIHlvxzg/4munXgH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yP5167oV8JtKik6741xz/sivLfjCwu9NjkA+aKUE/jxW78PNZ87QLMO2SqBDz6cVzS1po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kmxhvTrUgfIqorLIu4cg1WguTFK0Mj8fwlvSnSnbRkTXUn1SXbbtx7UmipmCWUj73ArI1m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2nHyrGNCecZNXORCJDJhypqFrgKpqK8lIO4d6z5Zio69auMvdG0Wrq+IRRnbWTcXzZYZ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7tpJ27azWleWQBfmLHCj1Jp3JsdJ4Xi3tPdvyT+7X8OtdJa6Y10QyjANY+lhbK1SEdlwfr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4J18teMD9PWuS8nI0srEsei28Y3uis30zVjyI0TCxgfWrwQjvTJFXFbqN9zFyON8UGK1h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85u7syTPxxXpXj+Hfok7gfcAP615USSSfWokjWGuojHNAFFLUFiU4UynUFC5waq3b8GpnO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BnWfDODZaalcH/lpKi/kCf61e11fsus216nEdwvkSN/tD7p/Kn+A7VV8NRO/Bnkd/l+uB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7bpE9rGP3uN0Z9GHI/wqbjZnbzHgipY7gOADWfptwbq0jkbhsYYeh71cWMKoNBDHSHdk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Qe9PE3yEUAEzjNR2+Em31HKSTTGkxwOtUNkt44IrPeQAZqd2LLg1TuAdhAoJCObzWwKju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TJNJcsGY4oAryviPbVNQd9Tz1EB3oAVhTMU4mgc0wG4pCKkIphoAgkHaus8I6o01m1tIcy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6VycxrS8Gbv7Tkf8AhWPafck8VcdyZq6Onu7nBPWsO/vByKuanJt3Vy+oXB31sYpHeeEr3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tzt2+gPIrm/HloHuE1CFNu75Hx7dDVLw1dun2hN7fMofAbHIqxczGQPHMS69MVhJamyZ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tiJEFZLfu5XiPY8VbsXKtjNQWa0aACnYAqOOQGpcjFAhUkwDUEzZJ5pzsB0qu+TQADGa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xSuSBVDJDJUkaFhk9DVe3BeYZ6Gt6xsPOxjgCkIxJUPZT9KqXCtj7u2utmtIYc7QGPrV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Jn3quUnmRy8D/AOlwf9dE/wDQhXSeJG/0lqsWng9VvIbua4KxxOJCm372OcVm6/P5lzJ9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zBm5kNVLvb5qru28Zq57msmeVZLlyPoD9KGNFuHggqWYe/FXRjbjhSfXms+FsgBj0q7bo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gqx/xH8qdtLcqC1IwBOBmrNt+764P1oAjSNtvzg4NSPbqyKqA1oQWzTSqAq+pBq5Lb7k2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8CmhnMXNkCMbMY79aoHTdhLbc57sK6maAqOFyD2zVN0HOOMdiM0xGAsMiMRHIy/Q01prx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iteSLeC4XOPSqskLFTj5ce1MDPe7vewTPtUEk2pMCQ4XPtV+OJl3FgKcpYjGzinYLmM9t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SnxaUT83OfetpUZzgDApWQoRk0Bczo9KUclRVmGzjBwSMelT5GepoUqGyuSaRJKlrEFw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zk1OD8p55qBgSfl596AGL8vQVKhzjApF6YIpYmCtzQFiVwVHJzUWS3TcKtg7+mKlSAEc8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k1Pb3JBKk5X3pdkYyqgmrEFsBjaoJPrQMeY2YAwkYqNvM5DCp5d64Awn0pipuzuJNICsS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NTfZgDy9L5DfwkUwKp8wngn6UgUqcs5HsKumzZueT7ipI7XsxB+lSBXhYbhwc+vWrgjVw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Ku2kEYHQAfTmra24b7qke5ouBlLY7vmJCMw43n+lL9jiB+bc4H4A1dEI3/OS+D1p7Ro5BJ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K4zLEaksEhVcdjRNCVXkIM9gK0pbVY9x29e5NRDy3BB+bFK4GdHFluBTvLbIU1cAA5Ud6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Io4XH/1zV63jWOP503NmpYghjLD25qlf6haQYWe9ijx1UcmmAsxYv1//AFUxomfpWTdeJ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eZh3PArLuPE9/Jxb7IB7AE/maAR1g81Ex93/aYVQ1HVrO3Zlmu0LLwQnzVyFzezzv/pd1J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Vfeo4UCgDo7jxJbBP3ETyH3OKz5davbjoY4B6daywc06Pr/e9l5oAlkeV+ZJ2bt97j8qh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C+s6swax06UoejyfIv5muntPhfqb4N9f21uO4jy7fT0qrCucGExQSor1aH4YaPaRNJPL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2Jn6CtLS/Dthb2++z0qzhlDbSzAOcCmo3J5zyXTdD1XUpPLsdNuJjjJITAA9cmugsvh9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LHuVB8xgPwr1aWFjFk4QDGVTjGO30qC7lvJDttWhj2oSGYZJb0+lVyIXOchD8PNKttjzS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p9049R6V2FrYaZYQRRW+n28LYz/qh1+uKfHcFbZTdYjYD5sev4VE0izFHlGVjOUbNO1iXJ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cuAk0YKLhuCPpVd47N7tHe3jWZSdjYxn61P1+X5du7cOMcVUvrZneOW0lVWj/gPf2qh3H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kZSytuBXjFaPmbirMMN39azSny5KLnHTvn6VPa3GcLMPm9aBFmdWf/ex+lU47K1mVhLbfN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s08kb9cx9jjpT422S7G25YdqpDIoLaC1J+XEZ5GW+bNSM4kkXMfyqfvHqKbI6yOF3fn2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3zKfqDTAkkmQNsaULxxUU8cFxGscgR8kct1+oouYoyd5jLbeeKgT5/mVO/GeKnYBZbfLb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HHam+bc3Ns22FFx0zwan3z79qqrL/ABZ6ipXdIwxIwijO8n9KLjK5nkitgTgP0wKkinMs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zTYmWf94fLwO2akSNASoUDvmkIQTwKNgTaB1G3BJp1vtOZIs4PYnnPrVS53ISxC7D3xhqW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3+64GcfWgDrgv2fTrePu4yf5/wBaIGxUl9bNLDCsLfMg/i+lQx2V0epjH45rKM0tzSzex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y44p8WnqPmmkLn0HAqMsB9zp6VUZc2pDiOoozmiqJKmoWNtqVo1tdQq8Z/vdQfUHsa4DxB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Lp5a5g6hP4l/xr0uopHC/71ZTpqRUKzieIHIYqwKuvBB4NFer6vomm6uhF5bKH7Sx/K4/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3/gW7jy+mTrdoP4W+V/8AA1zSpNbHZCtGW+hyeOKWM4ORU93ZXFnIUuraWJgf4xj/AOtU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o32NexfdEMnmryNnrWJaTFJMZ4rUjkzyKQi0ME08CokOanUUAO2cVG6Y7VOKUpv2qu7d0C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T0ru7KNrTQ7WKXh1QEisrSdCa3kS61LjusbfpmpdT1Pg87hXXSptas4cRUUvdRU1OUMcd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8U9w6N0NbN7ehQXb8K5ue43zlz3NdKOZGppcc63Cu0nmqi/N82CDjGcVcaCG7uOU3rH8y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wYLtGzE5byn67Gwf/ANVaFtdPahEjUbFyVZmJbmm3YpK5rFrYFY4yo9V6D6ZNRhFtyqsCn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sq8uhIu0qruv3ewHvTI5pnjAeQf4VLkVY1nvYYsosmdvLVCdYtc8yVkvaXEpYoVKnq1Vm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fKcr48uPO0q4+b+6R+dUvhzqLRGW2Y8IwcD68GrPj2yvdKtLi2v7aSCQMo+YcEZ7Hoa5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0VvMUK7WKKSAMZyT0xSjH3Ga/aPc9HuN0eGOQeRUt5EJmDKcYPFYPh68VrTAPzKcVvQs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dy2rox7i1uDdxh13Rhhlx0wK3o5xtANV5+CQOlRb6d7kqNi+5R0ORmsXUIWQko2farhuGC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Jc7cnFUmyWjCuHLvht30rR0u28tvOl+8OEDdv/r1oyxrG2SF+tVJ2yvFW5tqxKiWDdZTOW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1sW7Hhoz+hrmtv7mp/DErQeI7J+xl2n8Ris46MqWx647jFVpJKc78VXkb3rpOczPEMIu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yP0rxggoSj9V/pXs99JwwryLVYvK1W5THRz/jWczSn2K1LQKDWRqNoJoprmgpEczYBqlM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NNs7f7ZqNtbD/lrIqn6Zyf0oGj0TRoJrbRbOBf3eyFfl78jJ/nWhC6IuSRu755aoZJSJt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TjKqMD95m9KzGc3cp/ZniC4hG4W10PPiz0z/EB+NXd+U607xRZvc6WLyMMZrM+aPdf4h/n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II3B+VhVIllxnw3XikMg7VG5BBK9Kqq0rSYHSgC078cVVid3ucdqlYkDmmxsEk3VQD5A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sm41XnIAzmgkaHwcVDIx5pyjdzTJDgHNAFcNvbBpWAHQ0xQNxNAGTnNAARSqKSnCmAHp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2BVWR6AGTtkda1fDZ2W7HaxaSTJ7YA4FYc8mK2dHulSMB1wuMfL2xVRBrQ2Nf/wBUrDuK5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1khrCFh3WuWmGZGFbGQ7Syy3DEcDb1qxc3KxxHnJPeqfmCBs9MjpVW4nRo8g59qhopDZ3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LW6+YZPNUpJd8a44zVWcyLzEfmFTYdzrre5U8k4+tWvN71xVnrixsI7pWB/vLyPyrdtL+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b2zSasO5pjJPekdttQLc464pkk+6gdxzuAaaZc1WdyTTPNxSC5djm8tw2a27DVYwgXeB61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8RWZeatEn+rbzGXsn+NUkB6tAUn+hrXs44YY/vLXh1r4i1eKTdHNtTtGRnH49a04/GOqL/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MuU9L17V0jjMcUnzHIyO1cXdSmZnOM81iXHiW6uPvQL+LcVn3d9dXCfvHKr/AHV4FVzB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29qQ0nRn7L/9es21yep5quKt2y7nH9KV7lF+2gZxnJP0rWjicoqjAqpajaVXOa0EGH5G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h5+8avW8DED5PxNNgTcp2r83qa0IrOcRhiyqrfifwoAns0wc/e28+1SSMpz/AE/+tRHCI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WP9Ki3sqtuHy+o7Uxle5CbPlBz6VmbC8h3DitPfHISFBNQyxOynpGPSkIoxgByi4A96in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pHQpKfmNWI2G3nGfeqAzZYGRwNhI9aktrZ2Y9h71opAbonbk7akjhjX5SvNMkpPbIkecr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fYVuNbllIHA+lVZIeMNQBkeSRwTxSLC2eBxV94QpyCDSCIkZ3YFIoqKpHAFOAyuMAVYE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M4wfSgCmYiegpDB681oLET24qZbdf4FyaAK1pbBVyc/iKtrbFjwePanRW7q3CNz6mtO0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3oBUhYhjslRNq7d7dSRTJbFgvD5Y9xwBV9kdAWYAA9N5qETKG5Uyew6UwM4QSM20bm/2hU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7T71fabByU2D+6OKimukxlcE1IFP7OrFd7fkKlkitVj+VW3duaY7tJ82OF702MO6crtVjw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odmUHKDHQVPDbJ94uc+vrU0Fs4ZSCNpGDmrrNBbRfKA7EYPtUXKIIwFG/7v8AtY6U7z9nG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VdJZJJCBAfl55pZkA+a5KwKf7/H5UARSPv8A+Wn8VOH3GG3pWbdaxpVlnY7TTdgo/qay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3VfdmoA6aSSeePytzMvvVR/Ksz++nWPj7meT+ArkZtX1G4dd05Uf3U4H6VEFydzHcx6m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p8abYmlkcfwgAD86zb3xJcSIos7ZLf36sfrWVlB0H58VDubOWbb67aLAT3V/f3z4nunI/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Te2S3u2aQsAfkEh75bpTWu0b5SwLf3U+Y1ag+gm7EZ20wsM8U25jnVNyW7yYGSGP9BTN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1vDIqNny5B8rexq1TZPOWrSyuruXbbWsk7H+6hNdBpngDX9QcZjis4+5mODj2Fep+FdV0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Ri2mjUB7YoEZfy6j3rVigWPzNgb5v7xz+WavkFzHmun/DqCKQf2lcG4w23ZC4Xn3rrtL8N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WKRSqc7m+Y1dudMnjhP8AZsux93/LVd31pVM7DyZ49si9ZI1+WmlYksu16z/LNhRgFGQF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r92zz/uF34G5fv/8A1qELwRqmfN/vHpUFzJ5li0KD7Nu+63ykH14oY0NjgjaHy3G+MPnk8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CVEYCE5ABx+VVbZXtYwkMqOuMkls/mKsRXUBnaND86jJA5HP8qZAu6QDzJblJI8YVOh47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7hmkk2FtucZbv9KLK2k8yT7X5M0eSU28FPwqvPbQ2EK/ZbfEXP3STszQAwlp5g8QYY+UL6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YxximxhSgIfKtyAOtERBZhDuJz37mkBKSyFFK439D6VMI0BBIPynmoEErzASqQv8AKnyx3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9aAF2ozklsjrzThCGbO4Abc1TSSXcysVJHU1ZSVyVRVG7HLUxjjEGj4/WgJn5n4I9KmI+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1G0Fwcj0plEIhLPncTUgj2Hqceuacsgx6D6UjncOGyPpVCEW4ZMjGVpkyrOjeb/q+/ODU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/n+FSW7ydW5jUYPHOfQUhk1ra+QTmVmXjhmyB9KsTpFKjpKnmRkcqe9RfaPk8xt21v4HX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/iHJ9aQDGs4wPMtG2bR8vHH0x6U4RTbF85+V5+TjNLHIwDYUMP9mnq5IwQw780CEkRGGJQ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SABjkHYOwzTjz1/SmCVA38We1IZ10b87vanJIXcg1StJvMVPcVbJCDIrilsdK2C5kCwkZ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9Kh1OcrIiZ681X88kV0UtjGW5dSTsTUm8cVmC4ANI94qjlhWpDRqmUY4qtLKpNYsuqNc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NX9Otnl6n5V6ue/sKltLcz5SYnjNRO+P/AK1NMw6VFI+aAJWkjkTbMqyL6ON386zLvw9o9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Me8TFf06Vcc/JTH+UD3qXFPcpTktmYc3gy3bm2v5E9nTP8qUeFbyPbsuoW+uRWpJK6DIN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++qn2MWaqvMZH4dvweZIP++qtReHp8fvLqNfpmoRqEufmenfa3b/AJaY+tHsYh7eZdj0a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Z/UDjNXo7yxsVZbSGNGx98jLfnXPz3R7yc1UkvBEfnbd71SpxRDqSe5t3utyzEryfesK8v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3sKq3GoFyfL6VnSSCTJPJrQixJI8lwxOeDWJq8zwNxWuJQsWc1gazIHySaBj7aWbeh2/f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aTp39sCdLSVfNibBXs3tmvPIwfMT529Bz0Fem/DW1+zpNOW3bzms5SGtDOvNKvrRz5tpK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fpVdJv4MfhtxXpiznOMVDc2tpdDFzaxv74waLD5jhY5mC4QqvtTDbPIdxrqLzwzayjNnI0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Mmh6jG5UBXx3pWZXMjuNRtrPUoxHqNrBcoDuCyoGAPrzVCdFhja3WONIZFKEIAo2kYxx7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xVhRKNyVM8fgD6Zq1xZyNjypCmfUA8H8q6a2uhsBBqt8RtKMM0OqW6khsRzfX+E/0rGsb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N1JM6k3AbmoZpGC7lNUIZiq4c1J5wxjNTYZaiLtHk0u7DCiKZRFgUx2BOaQCXUuRiq0Z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rhqESPkao7WYw3tvJ/dmQ/rTZ5AKqSTbfmHbBp9QPZJJOD7iqcsvHWmw3AltIXBzujB/S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TmYy4cYevM/EoC6xL/tYNeg3Mn7smuA8TAnUQ/qv9aiexdPcyz1pGpTTWrE3Gk8VGxpzG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o+D1H9qSXTciBDj6nj+VZMzYQ1s6AFh09t52tK27+gpMZ1Bu95xjg+vNSQ3GG2kj8KyI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7XFWIbhQeEz9KVh3NtJXII7EFfwNcbsOnalLp8wIXO+Inup6Vtz37Rxn+Fm6c1z+uzPcF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/u00iW7mwny47qetIfkbK9KoWlz5sIOasGUFMZp2ELI+WyKRXUnBNNGMe9QeUxnHPFAF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GKutBtUEGonFAEdrHiI5qtc8GrJcqpqpM240CIDQCAppGfHFITxQA7dxzQCcVExJYYq1b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BUlLHjFVHSQnCqSa6mPS024ByasQaWvSNAWqlEmUrbHC3VhqUxVba2lk/3V/StXSvDfiKX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/elbGBXpen6fHaQjKqZO5qPUr5IoiA33apIjmbOX8QlIYIrVP+WShc/hXMMmW69a0tWuhc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+oXa2/wAqfNJ/L3rQClf3G642p/yz4+pqrIxIORikj6ktyTUiIz/dX/x2pGQKuQvzdO1St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3q5FaMefLq5BZSOp3DApWA5uXTpDnpj6VGmn5OA5B/wBniut/s3vgn61HJp2z5hx+FUIw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v55qQTXirw+76itN4wgywz7YqIgY3AcelKyAoNPfsuA6gey5phivZB887g+wAq8ow3t+V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+dFkFzIbTJGbMpeT6mpBp6gABNtaaYG7eCabIykrtXH40wKKWIXqNwp/2RQeVGKu8YHYVK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UAZv2QKeensKR4BnaVyK2fLGOgqCS3Gc559qAMd7cBxtWn28ZjkJPAq61uN2Dx9afBAS2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JBUZIrTtUfO5gRTbS3GcL970resbIKod8bvQ1IyO1gBUO5YegrViSRthAxjoKBtI+ZlI9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7PsKQFqGyDbjO6fN2zmoJ40jyEG7H8KjimLdMPuQL9WzTjLPIV3OAR/CBgUwK8kaquTGqE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IzDjj1PetkAS52gBh1Y81XlgCAY2tn0oEYE9hJI5wOT6DpSR2Kq+GJ9yTW62Ap5Ax2zW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FAy5CtvChCtkn35NQTLG2CijNMtW5YzLg/wAPerKW6THO1lHbtmgRSlBwQR17VTaPceQ3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27B6bj2qq9ntHzqTzyegpAZWzHAKke9PRGxnbke/SrtxbxwnPUH06VC7YXCqxB9KVwIlt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7SNbpv6MzfWr0Q/dtvRfl5G7nrT/kK52bm7g8D8MVQEMdqCnzvj26CnJa7ujqOcDaOtTt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bsD2/Op0g8lB/Fg/epXAatuEXLsSfanrLLjCIAPXvR5uTwBn1NHzdWJapKKzhmkJKlj6m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3egq0qthcE8+gzVa4h2NuYfnxTEV5wsm3Gf8frUfkr3UfhTZNTsYjte6Xd/cj5qpdeIr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+82B/9egC99lZ/uRMy+44qTHl8XFzDAB7gn9K5q71m8uuGnKr6LxWdMhb53Y4+uaAOuuNb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2c/7C9TWXN4rRU/0WwMn+1If6VzRCZ3J96hS+7miwGjeeJNUuhgSiBB/DEu39etZ/nS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7xLE/wA6jJJJVafM6wx7WljX13HFOwCTHe2eRTO1QG8tx0Yy+yDA/M1F9smlf9zEkY6Z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oBwVVvxp8kqjhyg+nJrOcuV+eRm+hwPypFQBsijlAvtdRbBkuVP4VVuZZo8GJUCH+IDJp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lQ4GG5Q1SiiTNf7RcTDzZnYNxWzpVotoNoXl+rUWdoJG/dKRjkE1ftlLblJ/GuiJi7nT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X2WO5VkYYlGVOaoeK9Et7q6ku9NtxCCctEvTOO1bml6jplv4aaH5vtkwCbcZ2YOd2fpS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frQ0Rc4nSNXvNJuQzSOCvAY/eQeme4r1XQ/GVnqUcUNwriZyFVo/un39q47XdBjut8kI2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lf9M0yby1aSPkZA/hPYilsaJnvFnZrD92adtrH/Wvk/8A6qmnkZEOF/75rhfBfjsT+XY62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7g457YP8AjXbSSQl/3rqSvTa2B7fWi4xl7G8mmPwrMyjbu4Gfeq9isqaeIZUg80NuC9sH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/wChsskfmfLvXpil0y2bTlEYlNwqLuXcmCKkCZISsf78E8/eU881FFZxwmZlBZs85bB9i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Oip8vHzd/pUV2p807X2t13bcg+1AgiEo+eUiTAPzDgD8KrNdbN5TcvqT3/pTbYNulmN07K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wbSS8gaBGVcYYrnHSgCLzWeMSZVWxylFrOZSSfur3HXNEFlcRfJNtZW7+1MePyJygRvLY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GJXGWzu75oRpInOfuH35qiG3jLKU5wMmpHEihdjbhnmgCzPHE8LbFIYdxVeNCHC5J96e0+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OR2Jph8wTbT/ABUAWQzBwpq0kP3m/h9Kz/Kf/WJuXnkGj7RIrfIW3ex4oHcsyW038ETl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JhgR7MuM1p6Zqi+Xsuflbsf8al1aW1ktcyPGzL/qyDzn8KYzOKK67924dx0x9DT97Nbe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+YVQmXzYF2t9cHrT7KDysM/zKf7xyRVCLD/6nY/zNxnHU/hTiiNKu8kY6YqNJR5iqkaqc1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qrHvz2pANeMNJnkqvTtUDzGKQoxYL69akDCYgQ9TzjNQiKZJW8yPcp96QyZC7EYJAPQ+tL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EipNxiUKi7ozz/u0yWSM4EQwRyQelAG3pcuLdR2AADfStDfketY2myboWAXbtOdv1q8k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ZvF3Q3U7X7VDuDeXJHyp9fauek+3J0jdvUjmujlbchqWOIJDn160RnZWBxOXRb2U5ZGAp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iQPrXUs49B+VQ3WCnyqKbqMXIZ2lWcCuAzD3A7/U1t7sDZGuB0FVdMsFVd5FWXbYcCs2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OexNNJDED0qa9+RT9TWYZ9pY56V2LY5pFhiZb1YV6LyajvZx9qWNTwKqQ3ohMsx6txWet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oKCTUmuFw2TwKwlvRdTyRD+E9aqalqe2Iqpw7VNoVl5Vt5kv+sk+Y+w9KG0hpXLQDock5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J5FHAqnJP/DigCWe5UDJbmq9zPGYck1FN5bcGs6cYcjf8tMCsNSYTtHSR3hxz2qjMFjv1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qNtAyzNqRKMqmsm6uTIAGpCxBNVpSGYZoAthsIuK7nwdr6Wtqsbjvz9a4SH7iVp6NZ3F07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zM3rWUjQ9QtNZjlHDL1+9uq8l4jH72f8AgVebHSb6DpdIfTrSxz6tbfxbtvcGqTIaPTVuB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evPrXxRMjBZUYe5rXj8SxFASaYrHSm4OaZJNkVlQXu8Ur3mKBE195dzbyW9wu+N1IIry+9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W0k5UHKH1XtXeXN2T3rm/FiLcWkVyBmSI7T6lahouG5WiuA8QGanWTA61iWk2GxzWkr7k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5GBUpmIXNZyEnmpGckYoAsRXBkkxUsjspxVOFhG+alknBOaAK88jtJilaNjHmkJy+ameX5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jXPmaFYuevlAH8OKW4nGazPDs+dAh/wBneP1pl1dYHWuhbHO9x19d7VPNcdqsvmyhuuK0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qwvO81W9jUyLiRMabmlPSoyaxOgax5qJ2p7Gq0jdRQSyKZgW5O3mtK2lyiqW4A4rnri4Y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1vcjy1O7aRVBc6O3YD945yPc1MbwKCN2E9qwFv+mxsg+9K98AcbsE0WA0ri4y2S3HY1Qu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5qlJdgvtZi1QfaAVYrxj1p2JNbTrrYwRjx2NaZJZcA4z3rlBP8obdyPStPT78SgLvw3oa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Y8ls1IjgkHvVBbogbTSrL82d1SBqmclcGq8jAck1DHMD3qK6k+TigBzybs4NRP061Hbn5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+M0CEbJfrQzcYzVeSX56YZd2cGgC0jjfyfwrTs72GJdxKjFc685TOWH9aydQ1dU+SP55P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ekwalblceYu7vzVm21S1hkEhkBx0+avF0knZ2cyOGPoxqVXmJGZpf++zWpkeyXnim3XO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VfEkcgIEg57Lya4ZI5HPzSOfxzU4jOQoX86ANOfU5p8i2Hljuzfe/CqoXc2dxJ7se9EcWF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Y8nnCj370iiJYv4utXbdMKKcIsD/61XLePA2qE+vpQA6FSw2qjc1t2FgFXdLkqR0pmm7E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gpkblSQD0GKCSnPbxqPlXB7ZNVJYWc9On5VoS7g5V1DfUVHIoEeWdQPQUwMe5tUxyQfpV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xIIieF/PioNke7hSx9uaAMaW3Yc7d3vUTxEH0rZlQYzIMD06VRkXkiNf60CM+XdgbQaPI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2zv948irSWjZUlePcUDKUEJKhWGRVgxgIFUYq35e32HtSeXznGakCi7OGAUUhY5AJGa0D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S25PY0AQpGHYDG4+9Wo7duQiYNLZ28srhQFx61u21ska7c5bvSKK1takJu4VqvwI6rlh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K1TJJHgDA+lIBYkRhl05qzG6/djgGO/H+NMEiINojIB/u1cgliij+YEE9l5NAFMQTzxsPk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PFZHK5X5u7EcVYmfbCrJDt+vWovts2z5ee2MdqAEe1IyP4T3AwKgayVxmRwkY9TTmvJw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AA+Gf7o9eTUjKbWTFmESnb2J71XltmjzukXd/dHJrVeTKFieF6L0qIIcbyAmeQE5/Wi4y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u+RugPao5RKWCyA/7vSr7YYhVQDHU96jdYvM3Ss5x04zSuBVDTfwoFT29aSSeVV/1O4dG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tbaI29eRjNJJEXJyAufuii4GXK5kGdgyPekaSQrhRgn+6M1opYNLgtyRSfZlTgAAn05oA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u4+c/0pBFnqwX/dqW4FrbZa4udvqGIFY134q0y0yLVHuWHpwB+JpiNmPPTa3tup5BVf3z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vFd7cZMSpCPUDPFZd5qV5dH97cu/zbsZwPyFAHfy6lYW2fOu4+B91Rk1QufF1hGmyFJpv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1DN3zS+WV6Z96AOivPGeoPxarHbD2Xc361kXeo318d11dyyE+pwPyFQJCxPFSi2c9dtAE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9BTkniDdMmpvskeBuYkk9KtRWaJAG2gAgnjrVcoEcMmfuL+dSPvkXHH+6OprL3zN95vL+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iJbO4lPm56ilYCwbeWR+Ts6YXH51Ktgj/eY/7vSpyMSGpFq0rCbBLWGGLIQdK5zV4VN80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9q6eX/V/hWFq334mx95SP1poSMyEbZfwxTo+pIpq/fzToeVY+9MoeQe/NORO/WoHnRG+/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McDn3NADpGAjOAF5701ZjnEKFj6/w1Acbd9yxZs/cFSZmm+4BCnt1oEXbSeS0n8wODL12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QXeJANkuMFPSuft4Vijbncx6k9T+NT2TPFc7wcVSZDOgRPIk5+ZcZrf8ADeL+ZrXzEDyRs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6c/TNZlvazXeixakke+F8guvbBxUNs8tvOm3hQc7hVpmTR0AJt5pYJhllbaRngVBf6Rbah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BA5BqK6uTPMZYjlMYYt1JrQspCkYG3kDO7sTViPPtQ0+50+YExlSvRu1dH4Y8TMu22vZJ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R9D3HtXS3VrBfwlZVA9D3rhtc0SbTZDLCCU7OO31qWilLueo2k0EzRmDYysMhxyaVY4o7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qznAz1rznwz4imtJQrHB6FSeG9x6GvQNPltdWmFzAzRMFG8LjPHTcBUlmygRX3rlndc7G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5M4RVVsk88ge1Njmg3naHeSEbSAKqmQRQys7s8TsTtP3k/wDrUCGXqyl1t9rRrt5dR6Hua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VXB3dRx6UrrBPAr7ZHRcdGP605JljGxQSu3aoPagCQ3TnCZB4wp9KhlErEc5YfxHpTEi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6P/pe1lyQHHHFADZEMiAFRuB7HrVhIw44BVlFRR7IpQqHIY96sLIqnOw896QEW1mGZMLt6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DqzLgYOKkbzJgfJTe/ZaidGgPlTgpIRkrQAQhnbCSEYOPLf8Ax9KtJa7Hk+ZV6VT+XydwX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FTQywkq5Miy4wRng0AT+XznAJ9qhZldGBGCtPLqvQkD+7UKna5wmQ3agBVkjhXc8W8fpV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+TsWqpO9QFXj0pyO67TGdvt2oAtxQAMxbB9KZFb/vGZ2LKOKnHzAN91fU1Wvp1iCD7RFF8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MYPC0JVrZtvHKHnPvVWS4nkPzP+C1DNfWi+YyF5ecjFV/t7OVKKEx3PJqOaw7GgC4TBck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jn2rJknkkbAYn8ahZ3B4LfjS5x8p0mjXaG68rLLu/ve1asj4BxXIaRLKmpQM3d8fh0611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R1pMHX5u3Wrkkw8tVqisQWIuOPWjzQTz+FZGhYLU3eM1XMnvSbqANSKYLFjNVZZctVbzS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vQIg1uTyoQ2eozXLz3J9etb2vt5tgSn3kOR9K4qSO/kf5Yn+tdcJaamMolu5u/l8sNxVG4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/CgaVfTPl2CD3q1BpcVuN8rbmqudEqLZDpWnvczC5uR8mcqD3roQyooAHbFULKQyyAL2q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OV2aWsMvlJBcVhzTsCd3B7VrTXB3c8gjpWJqSlSXXkd/atYSM2hskzOMk1BIxxzUImGO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ElPUSDtYdRVhXDRK/tVC+f5SKktXJt1U1nIcR93GJBvTh/51lTBhLgjDelaucHB7VHMiO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bcbQxBgIK6vwzxp+4/xNn+lcvwBW9pw8u1jPmKGxu21Mnco6U26vH/eWqM1uMEK3+NUXu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f3cfKamg1Rs/Nbj/a+akgIZLVv41/I1D9kQ/xEVrC9ib70Ln6ikN7bA82xquYZNolvLF4d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ZPtknFLcXJXqfyrZ0uEHRbS1lXAWFUx6HaOfzrmtVBtyyngjgmkndkuJFdXuPWqdxdLcIY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l3VyznqwqOObHeqtclaFdla3neGTh0NX7CYHhzT9dg863t9QjHzBAsijqx9azbeQjtWTN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OlFQW0vmRqw6jg1MzZ4pAQSbgeKfGpIyacCoGTTRIAetACZwaA+TUcr5Oai8wk8UAdZ4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3Jm/XBqteXGM1F4cl22V4h/vK36VVvpcZraOxhLcztRuNwaqVq/ysKW8bJNQWzEMwpy2K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eKR5Khkk7d6wsbcwsj4XA+9Wfe3IihLZ+bp9TUl1NsQsTgDqawLm5N3LkcRrwB61SiIl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U63B6VVDZxgVIrA1RJZNw2BUnmbwM1T3gHFJ5pLYFAGhvO3CgfWofNABx+NRRtI/yKB9a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k0DGq2R0+Wk2h+hb5emO341p21orIw27n7E9BUb2RTOMf8BoAgttVuIvlmBlA7/xVfj1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3W4NVBaqpzn5qWWCNuDHnvScUHMaMU7f89B+FOa6ceh+lYj2RP8Aq3ZP+BVCbG7B+W6c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3jcn1I9qjedR95sVhnTZ35F1Ifxpn9lzHh55G/Gq5Qua09/bRD95Kv071Qm1tAT5EZk/lS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/ADfXrVsaXEnQU+VE3MSSe9uzglkQ9h/jTotOI52rn171vpYIE/lgU8267sdFp2sK5lRW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JADlc1oJB15qZYgMcUwM5LEABiwHsKd9mIXcq5Hqa0gBnG2rBIcBT8oHfFAjJjgZhgAAm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ewrRFgrKHD5B7AVZg0tsAMXRD6daAM+3sjJIOCF/ujmtJLKGMYH3j0PpV+OBotqorKB6C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3HigCurRW6bVKlvbrUkIZhumuBED/COtWlhigHzRKT6tSyIJQGCL9CKBFOUxxkqrF2x1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u11OWrUFrPJG2GCL7jOao/ZpWO7d0/SgCvKiR7fKiVv8AeqnOzfeVtm7+FeK1/sEn3UYbm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0mRfvjdzzzQBmQQ5+UJ171OliGOSPmHQCtGOxPmbSuDV2O1MbAg7cdc0gMUWDxlW2Y/nUz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lWzIm/722rOmeHb7VZP9GRVh7ySZ2j/E/SmBzkdkWypx9fT3pqWWDteXK/7Ir0eDwTap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P3vLUKP61BN4Q0uH7k027tvbIpWA4GS3ji2+XHv8A9pjk1Un2ZORj2rpNZ0mWyYmNy8ZY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Od7/AP16LAVbaYJtCLgVegIcsznB7bTUAh29jjtkVILYL99hk+hpMZcWNyvoB6nJNW7Q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Gq8AZIi2Fwe+abFcfNtWM5H45qBmmkMK/6uRiPc1YjkSMlUZUz371nRvKVLBFRfWrEX2cO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BeE8IXqS3XJrLnvP9JfqV9hxWnI8MWFSPIPOWqrGA0pOz5c54HFICgLlmdfk249RVtvM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KddzCNshUI6AYpit8qjBJPUCpKBLFF+/LjP51NJbIIsCTbt/EkVWN3a2+VuZY4fd25/Ks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dvnb/AKUAzbJjjPJ+Y96JLlU+VNo/U1xt742iKbLe0LN/ec4rCu/Eeq3GUS4EEZ7RDH60C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MvPOsKfxMxArDvfFmmWhIjna6cchYhgfia89kaSWXdK7u3q5zRjnNAHX3vj+8lQx2VuYR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AVg3fiLUrlFV7gj6dfzNZxPY0bFPaqsAsskkzZlJY+5qPbuOAM+xqzGmGHmfIPQ1YMkCD5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I3GMfSpo7Qnlv1qxHMD90AU2ViOPWiwDPJhjBzJk05GiLBIudxxVSElhMz9j/KrGkp/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XNVYkknkaOdoU+6v8a+tMEj9y3pTLqRgZHT+NttTDHk/jnNWhIjUsZxmtK8f7Ppz/AEKj8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BPJzUusnEKR/3iWP4dKTEjLJLdTS2j+VeRP8A3XH86bnAyaqyTr2b7vNTa5aOsuV2zkCo4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vTuKn7v7tW/MZqpu/fKqfU+9UQWJeij+HnpWRqjKkCbm+6xG5vcVsnpzxWLqrf6K7bN22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PIcRLlf7xFPWAYzLNx3C8UyBJZZHAcovtVyOziCAt8x9SaNhkSz2ycRReY3qKWWS4mXChY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h2qFA9qZOuDwQPpSu2BUEIVlLfMx61cUZ+tRYHGetTx8n2pjJTxFjv1FRxOqz7c5LdqYZ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6Fz0FFtsWchD5rjhn9KBHr3wxVZvBr227b8zx5xn5TVHXPClzYRtPaP9rgAy4VcMnv7g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8PSn5VVZSea6P7Yy6jgQuI2GTMrcE+wq0yGrnmYcj5kbd79qtrdEBG3N7j0rW1zR4zeN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MSjhj3IHaueu1mtpxuUrjrlfTrVpkNHUaZOhdGct83H4npVy9tkljNvdKCCOV/vA1y9pd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whRW8t09zdFpPmXOcdwew+lUSctr/AIXMKGexJwvJT+JfcVV0HXbi1mQGYwyZ2iVeA49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JEwa57xD4Viuo2n04BZME7Oz/AP16TQ+a+h2egatDqT7ZCYrwLloi3B919c1W1q6mhkcsA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Pr+Ved6bqUunyR2+oLII0PySIcSQH29R7V20OsG6lje5uNwwAkqqCsgHqOx9agstafdum6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aleVCW/hbdz3NJAVuSz2pHynaSV4+lTfZShLlhx975aB2BSrD58+xPFDOxiEWFPzcM/ap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7xHH/ANapvs6D5fvf7PegCiBIJgpA4POK0U6YNVpo1juGZBtz75qZY2Kbt9Ai3bzrbTCb5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ruK4i2GDOPu+30NZm9VfZLIq/7Z6fWklvo4xsjJuP9o8CpbsOwrQRCRdjMjHrg5yPenPZw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1LbsCqSzysWOVXPXuaaXynLOfYnA/KocrBYthw2Vc8joVoEiqP3gcn61WSR9vy4UCk2SyA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Ej3k6jCBFbsOpA96r/2hcMnMgTtwOTTJ4vk+9tLfLTVtJwi/uc96htjFluWZMPJI4H941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elXpLZxGMpGHPXnNIsOMZyxHZeKVyiG2ikYdUAHXIyatRqxICjI79qeJxCu5Y1Zj61PD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FSAksIQAxIMnrTksgo3MevUU4vKXPlRgEetQSCeQ/MST6dBQMkcRQp97+LOF55FdC7Zj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y/ksic109mPN06Fj3QA/XpUTGhwlzFionPPFPeExx5qMEVBQySQopNFvLvXNJKoZSKfDG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HI4UEmkkNVpjuQgGgZVN+JZfL20s2FGRUNhZj7QWdqsamohI285qiSnK+eKpXR3IVqWR+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qEW9HhCIzHrVe8f8AfP7U9bnyUOKzrqclie5oAJHyetV5XqF5TnrTWfIpiKN9b4y8JwfS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Tmye9VLYbrklsFRWqmxNGbdAlulSwDCir18iZ4UVSYAdKTlcVh7HNMI5pR0opAOiQSzo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C2tgAeVbABIrE0SEPe7mIAUE4rbZwh+b7ooAkijiRGJmkfPQYqNbFdxZJHUtStcKBiOq0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sfWgLlpoZUG1pMj3qqzhG2+atWVlMi4diD71A9lGzZL0xnUPetGwG/wDd/wAqzNW2TozI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kH7rinW7+ZZzP/DnhfwpRVwZy12P3hHvUeMYqabmY/WomwBWhBPNeutusRb5AuMVmwviT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EfEZTPbIqhLIVcrnGKzaLTNu0n2McHitCOZXWuVhvtjBXPFa9neK2Afu+tTYdzTcnHFR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nPXimNc4PBpDJJ+vBogiyck1XMyseTUkNwqtz0oA3tHQxRXHoyiqF/KBn3q7pV3E5aMd1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J9K1hsZS3KEnzEimIOGPoKf1JPrSgcN9KYFB5l/ve1Ur69ig+aVsccetZVxqzZK26eoLt0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+6dt/1pKHcssXd5LfPtGViH60+MBcCiOLCjFWFVcjIpsBFxQSB0p7RFz8lWLewZhlqgCtF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61ZS1BbnJ+lalvaNwpUBa1YNKiVN/Jb0pAYlvaqSPlIx2q/DbKrZ6Zq/HaFWOYzkdKnFu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M9QFXHQGmSKwHpV9kTcRwQKiIDZ4yRQIzWgIG4cYqF2Kj5jya0Zs42+tVzD8vK5IpgUcj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Y4qy0BwPkpRC4wAKAI4Yz0zVmOADluakitTty4xSrtVsZp3AVRgYVVqKTeDyBT2bacha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ilguKRx0AFSABcmnopGCR1oAiwwU4BpYScEPkU54pGbikaJlYAg1QD4goJx89XLZdxwR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5m+6rKtXrW3mSIqFx9etAi9ZoExu5A6e1a6HMYY8isOAMAABgjrk1oxSKnyyM/PZaALim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HWlJWTAWQqRTYXBHyRsM9/WnxR7nA6etSAiWwY5AeT6nFOeIHO6VI2HVc5NTuilD864H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Iwykj7xC/1ouKxG8McvUySf7I6GrMaGFNiRKv+9j+Zp6XUa4RnZl7DvT5Ji52raZ4+85x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XaWXP+xTlWJ1w8eSO7UoUomSVXPZOahkVVGS7EntQSLJIEi6Lx2XtVKRfP+fy2/E4q043o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PdXMcUMf7yQgJnp9foKZRa8O6FJqdyGlBS2jPzP/AHv9mu8CRwQrFCoVFGEQdAKSytY9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HJ/vt60y5fapqkjFsrXdwqqfWuU8Q6xHZRM8jc9q0NVvREkjsfuivKdZvJtVu3kcnyVPy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xPcSyuYchT61ds5ReQLJv6jBB7VzLoFHBrR8O3DmSSELuLcj2oasaGxJDh+FZlpIkZSN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6yhfbr+dH2Tyf9crSccbjgDPtWbkVYsNIhQjNMScBcIv3f1qXZ/sL/IVDNqdjZ/8fNzGm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4FqFzIFBDH/ZAq/FHjH7sjv8ANXM3XjHT7T/jySWdvV+FrB1LxvqdxGyQrDCmeSoOcelMD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9dKinphv8KyrzxLplp8wkkm5Iw2AufxrzSbWL+ZNrzsF3Zwvy81UwZDn5if73WkXc7y98a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jM3bnABrAv/Fuo3TkREQLjG1RzWFsb/8AWaXb+P6UDHyTzSMWlcsx6kmmohY5Y59zSDDM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xmSTd7Cgkq+Xl+Dn2WkaIovzAgfStEzxRD/R4QCPWqNzdyzTFWKgYp2ArkjOQfzpViZ1y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sdw9qVoH6xuVFFgJFBT5WjZveobq92p8g8ts4pyvcx/7YqneTOSvmQ/xVaQmSXF5ulQliR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c8VVllzKn7nmpTJ8/+q59Kqwi5BdKeMYqYyK5+8KpJIhH7yLFPVoOwNAySBk+zytnqTVz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77iBB9Sf/AK1Zga3Fm4Hvx9a09Ojjj0USRceZJn6gDH9aaRJWkiYxA+rVYIIhA96YznZj0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/E0xFizG1s1T1p5H1AxpKqqqgH8eTVuxbpn2/OseZFudRuZXb/loQBUsaRG/lKvzys3tU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59zV8wxKv3M1E20D5cUgOnG6fSbOb+J41z+HH9KpOds6lfpWloh8/wvEdvMcsi/h1FZsn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XLbbQv3/APr1m3SlrKVSOg3VfmPmExdguarzYMciY6xn+VX0GYlqu1WJOc1PH+9HyjgVB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SWbYgLMcZqRkjAg8daZJnuM02W7QHagMjegpPLnlGZiET+6OtADGdVfA+c9gOtSIjtzcY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mA7ZNtooI7se341MkRT5nYs3vQA1kklQAAQwj+EdTU1rEAWVRtFIcE7mzmpARHC7M4Va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pPDDi3VWVpSCzdK6a1YvGUbG7YAxU5xmsH4c26XPhN42laNPPbj1GBXRWlu8RKAqIxwCP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EkjWZfmGdre1UNb0RL2KdUc5b5lJ5AYVsFmRkG3OTj/JpXaVAzKFbvx1FMR5jcW9xbSe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/wBetC1vHEag8PH3xnNdRcRWWvK8TELJEDh8YINcpeafcafcOsowueCOjj2q0yWja0/U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bz+Wyv8Awd65CJjgsn5/3a2LG9yqRE7n7e9UQ0aOtaTBrUBG3ZKpyGHXPpWNoUEml3D2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ynv7101rIsaq0jfLnJGOR7VW1SOG8ZQYyrHowPOKzlJFxuSWxazKmIKbdiM5HIz2NJOsi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yDG0nKg+1RQu1vH5KKT7mkkuHxyfu9Pas+c15WXrS42QKJ4v3g/P8qsC/jTkqwb61kxTD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tSAMxwkbfRu9JyCxZmu/MOfu+mKgkvCqdGLf3s8CnlCI/nXbnikCIU2bPqfWpuxWI0Uyj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A8vI+9g/dHWrAhYf6tlXAzTk8jZ91t/WkUU3ind1+7H755xU8Vi6fMZM7u2Cau2pYyAjG7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5R/y0kKcc7eTQIzI7Pb99segNTTTxRx4O3cePlqW7SGOHcHO3rvbkmsjer7lUM/vSGTsQ2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abJMT96RvTgVWEf8AvevFadrCzouFPuW7fSkwKe1hkLz9akijLpyMfStWK1AfllIParUM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QBkxabG6FpA2O2KcYdmApwB6jmtGSJzx5m0elMY4XDDp3oApwAktuXJ9TxULBAxEhJ9h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yKozWzeYSuT7CgBXkUhfKQDtlq3NDbfZSRPtypzxWB9mlIyML9au6CrWt44LqwlGDjuet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gwYrLkYq2BWjNnkCqmwF+azLIixo80hcU+VNpqrIcUALI5Jqu7EE0OxBqEybiaBiifymyK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KdM4qlMwJ4qkIjkkNQu470y5cxr1zTIg8qZC5qiR0hyKpTH5qtOSAfeqk3IoApLl7nGeM1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2qpGuyQtVieYtGeKsRUmbHAqGMbGJ9afI2cZqJzigBLqTdVQipZDk1ETzQIKSlp8EZkkVR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pRGqyPkE9xWgXRhwc4PQ1D8pRUQgbewpjRkd/wAasCwEBOQMUElRg4/GoFwOrn8KeNhH3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Gc5zU4nAH3gKghjibgvipPsMLc+YaQzHsPNuH8u3ikm/3Bx+JroJ4xY6Zsfh2BLY7H0r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28aRL6KK4vxFfl5TEDyRzVIiTuYTncxbGDUM5GNp4p80qRL8zYI7Vmu0lw+Q2ATTAWRt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LZLHmtAQGNTlsmq7RZBJHNQUZV0h28NxVaC6ubZsxyF19DWtPDu5K8e1UJogThTimMuW/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/WtO31K1vBmOYA/3TwfyrnBb7uuSamisCzZ2fiKLIDo12g5JH4U9pExwaw1sSOWdsexx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3JNKyHc6LRruOLUk3H74K4z3PSrl2Nzn5q49rJEORuJDZyO2K0I7+7K5Yl2Xj5qomSua2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HZ27KjbpWHygfzNU7i8vHT5zt9lGKzmKksXbJ96CTM8k5JA609Yz3FTuwz8tPiwRyKBi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481Guc+1W4XBHHWkxksMAXtWlaxMe3y/zqC1QN96um0/S5HVJR90dF7/AI0mBRitGfHlj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5GjRIGPFbtvYqj7329Onb8qkuLWFowkoO7OR2pWGYG8ydAT9KhliKk4LAmteS1WLPlMwWs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fU0AZ5hbPXj1p6RqOM496R2KZAOR6VGBzlycelACtJHESMK/pmoI1Bcl846irSpFIeAT9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HNICusWVGzBB9e1O8s52qAfU+lXVgZWC/KaDbRycs+3HYUAUWBI2YOage2OOR89a6xIrA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835VFAGSIWIwQS1SpaYXk5rQdSR0Cke3WmkseCRn0xVXAprab2J31KYAgGxt59KmWNypw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yHk8e1FwIFUg5ZW+gqxHZszB8H/gRq7DYbjvkfH+yKuLblFyIyaVxFUQOoAdlXv6mpHE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KMrr9xWbuaj8ks/ygYp3Ar7Yf7jfif51ct5416Iu7GAetJshj++ytk/dpXdf4YV/2eP6U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HepEgdj91vqaTSbO4v5NsaSu/wDsjAUe5NdlYaBDb4N0xkfGdoPyj/Ggls5qDSHuAdm5v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5DjMaj/eOa65QFQKgEajsOKqXF9b2/35Vp8pPM+hmwaDIAFlmRV/2F5/OrkHh+0Xdv8AM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+LLGD786AZwMck1l3XjxGytqjkerECqGlJnaRaXbRj/Ur9TSmwtif+PeI+5WuB/4TS5Pb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yuD1A+maNB8jO6GnWg/5Yxj6LTIrdbOTzII9knI37exrmrTxaX++o/wC+q2LXxFbyAbgf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UN3N/GA3vVS9nMi/L1q3DdxTr8oXBplxbrIPlG0+1MjQ8z8WXVxf3iaXAGUyZ3kdlHU1m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pKqMD3r0u5tI3kJmhGcEb9vOD2zXM65ocud9qfMx/B3plo89vICCe1L4fntrXUjLeOUi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vajD5YYN94Hmubvv9XJj1FJ7FHR3nimziaT7NGz9R0wKxZfEt7L/q1jjx0bGT+tY+1v7rU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Dr3Ur65H7+5kYHtnAqjtBOTkn86u/ZUX77H2WkS2L/6pT+VAFYH5eOvpUbDIxnaM8ir7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U+lH2ImCWRBvCd/WnygU4oxgbFyPersW94iu3bj2p1rLH5Chl2t7irDsCPl6exosBnvbn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mXrgVpMFY9elUbYAzXDHnacU7CK9u7kNuXcoPapmA+/G23H8NFgQImYHqelTtEG7cnvTG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TVaMh7iYg52irckJRfWqCIvmXDK/l8cCmAWXIbHrVkttFZ9o8kUTd1yTxU3nK396qYFlZ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j3qUOvFMmIN1EBUgxsoH2xRjoKmLDd0qLrqBB7CpWXkGqESKoK9KbJGPKc47UK/FPlbE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7EPkXp96tiVPJ0u1jH8MYP4nms2GH7S1vbLu/fOsY/E4rodZVBcyBNvlISi7e4HH9KtC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qealmXC7vbFQq37wMKsE70C0EliBtsDNt+WNST+AzXOwOQdxGSeTW9qA+z6PO2/7ybfxz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VLKRfLGSMdqrsNinkmoxPKVGEJpzicxn5MUhHXeDJPM0K5hJ+5OT+BWoZodkv5moPAEuY9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+WQav3I+dm9BVMTM8sy3Kp/eQmhuJsegAps25b2InuMU+dds+aBHOQ28rGYNKqAEjFLB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wHbNPa2BuZ9zNyx6mlhhjSM4XJJ70mUIhCnFrFuP97oKkaF2GbiTd/sjgVKG9AB9KSQ7h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lUD6U/POCc0xW2jAGDSNPl9kUe96AJXAA+dveo/lfa0n+rB+7600xMSrvudv+eSc1q6Zo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yD+6jLgD3OaaA9G8EQfZ/DkTdTKxO309K6OLhsKKxtJiurXSIImP2eZMjb1G33p6o8D7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AHsBTbsKxf1Da1xHndu5AZO31pwmVEVJT5jbfvVnm4Z2yN/4in+W5Teh2+u70o5hWLEp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2xzUNxBG1mYJYN6k5DZ5WnRwyun3V3e/FPcJE2FBaT86lzZXKZcdjawSfLbbt3PzHI4rRs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gXsqrin/Y7o7mMa7euat2S5by1+90OOlLmYrGbPJLI52Ko/i2+tONrcyEvIfKz17f5FXzb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NH19vxq2sMTps2szY+tQWYTwDoZSMd6ascDNj5mHfNX3ttm5Tt46ZqsqqpOSoamA8x4QC3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8mnQwZfdNJsY/3RWjb2qtGhcZPtwPzq8LK3duUCkdwaAMloYlADlnX1NVrp48/ICFFbZ0q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4x1ANQN4b8wkxXbbPRhTJMMzK2UVSTjrUInKZyQfY1tz+HZkO/cGwONp61XezS1ID2jMx6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bl12gRMx9ulW4JZHJAgJPfvTo0lK4RVjXsKmt45BlZHKZ/unrSGQTWxnTey7SvTcf6VQ2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/h4rSk06dwf3747Af40Np1vEo2qd38TZzQBn2xzldueeCDV+3Zo5C0xJQdh1piWgRi0ZyB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SzH6GgC/BNDLgklfUHrVmJm3jylOM8ljVIQRsMltjAdqWKWZMFDlQe460gL06Bj87bTn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n3qrJI81xumbYM9ql+zwSTbvMLMKAHqVUbQMgntUi4ALKg4/vVII1SP5F5qK6mUrtfCA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z82T/dUVUUmCbzFRuDuFMuLkA7RNhfXvTBdowZN6j/aoKN5pBIm5ejDIqsz4wKp2N5Eii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/vbjjv8AlVqRPMZDWTVi0DZIOaryqCKsMCDtqnNLiTbSGQzKdjGqNpHK8rbulaLt8vNRR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XKlG2mqsgHart4wkckVSI55qkBUuI9/WrFoBFARUczelRtLtTFUSRzHJINUp2GcCpZWJN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TAjOFqN3IFKzE81DIxwTQBDLL823vTpBhFJPNRBcvuNLIxb8KoQx+uaiY96kbnmo24Iz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wJwSaq1GtwYpM00I6NZowTj+VG5W5JbmqEN1E6g+vvVyCa2I+Ytx71ZAOygYJFM+0MRt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Wzsz9atRT24PyRKKrlBMhtYpmjysZJPtV2OxvGQHywPxqeG9IIAGBUxvnB4Io5UO5T1vW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x17qKq7MG3yn9KynvZrkhXOMnonFNRB5uCpI9aRK8yUyvLITJwx71PE2xNpUMT3qJUVn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rxlSx9RUMsaWyB6+lJ5LMc4/CrPksTkIqD1NIeVIypx3FAzLuRIGIPGOlVltQSpLbvat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J/KpzaopXZtX1JpgUoYEUYCcd6cwCgBTtqxOixsQpz61WlfIAGAaYDyURMtyKhMqF9sYN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oxhWBBINAF2WIMAduPlqqsojOAO9ElxIVxuzVbDlsk45oAsyTl+AtVHhL5yetWYwc4HNXb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0EGPFa4b5hmrItMHK8VqmBVbIWmNEXOFGKCjN8oq/96rVnDuf7laen6XLLJhVUn/a6V01r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5KM2BhVoGUdC0h3ukaWFcY3Afyrp2kMeUXaNtV7OPO9gzIwHHpSpbrs5yz59etSA6N5nl/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1OUd9ySK28fe9abH5sf+rTYo6letIZdrku7/ADdW/wAaQFC8t5AwGCvGetZc8LueThe9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5Gbnjn9TVaeEYLJ/GelAGQ1pGOQ7H2qWOyEg+QE1t22lxMmZC7HrgcVcWwgSP5BtHXnmg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gufXHSiVWZtsfb+6OtapjRl4jJHcmkW2EbhsNg9DSAyBaYb594J9atpabIjn7p6kitCZI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Qsx4FJDEAR50v3ew70AZjQqF3fNj1pIbZXfcQdv863ktYXJOW2+hFC2sS9+O1AGP9nDn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wtcHIVQR3rYiRGl29cdDU32QliQF/KlcDFj08N8zN8voKmt7aOKXIxj0Nar26CJeVU0wh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ZHNFwIS0MTAhSc+gqYrDIudrN+lJ9k6ERsT6ucCnFBt2sePRKLgRPGkaN5cUacfebmqITn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VpiFHTgE/7x5ptvYSXNytrbozSSfw9AAO5poRmeS0km2GL73C+pNdDonhOd5EudUcQRfe8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t/Oug0vSLfSzlVEtzj5pv7vso7Vckyib5m2xr+ZrSxD1HW0aQxCK3iEUQ7AVR1bW7LS42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Nch4t8fx2jNaaYDI/95ei/WvOr69udQnM19O0rE5x2FVcpQbO11v4hy3DNHYJlTxvauTu9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53bPbOBWcX4wowKaeetK5sqaRYa4I7Z9zzTftDnow/CoaMUGuhN58n98/nS/aJf75/Ooc0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6dOjmrtt4hnt+HBI9QayM0EZ680CaR3ejeLopJEXztj9ME4rudL11Zo1WUjHY968NSAHtW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QQxdR2NO5nKmme3mOO5j3Ic1RkjEJ6VjeF9eS6jUx/K38cfr7iupKR3MW9MHNWnc5ZRc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8WpxmW3AS55246N7GvKtRtZobiS3mBjlVsEbea94voTbsCG+92ri/GNipnS8SEM+MOw9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t9gmI5Uxq38bf4U2S0e1vbeKQ58zOH7cV0d2ontjgZ9axS0tvqI3/AL2MR7QO61k0bJlS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7bjB+talsUrFgt4ZTLNbSFMucIakt7to5tkuRjvT3KNq4jVkZTjvWDMjixuDC7Dk9K2DJu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ZsmRpZYcF2/rQBWgDC3j86MtwMmgrlj5D5PoaviQGJAeOOlVrmAPkp8p9RTAqtK8X+sQ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+zTS5A3E1PMJ4Yjk712nrVFVhfT/vFHY1Ii1Zpttk9TzVjNVI4540QoyyYHSnfaCv+sTF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NUTGkhuPl7VOk6E4DVHCeLkg0AUbeArGdrfhSqGU8x8VYt1IiJHNOBwvzc0wK0vlryTg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fjFW5Y0kUblqosf+m7QSABSRLHos32pycE1K0s4ba0ORUcELb3fcamLS9QaYDS8qkYi4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gQkE08NKG4I6U27MzRdAMmgDX8HR+d4hsRJE2yBHmPttU4/U1oX8e5pQOxNSeBo5At/dT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7scn9BUN62JnZex5+lWthMyIkxnIp9oP9I/NyKcy9WFOtH2rIoX587eewoEVvEr4tYg33Z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dZK7VQbE3VoeJPnuIk7RoD+J5qpCMRjioZYsRfjjFLcRyvHgv8AlxViIBsbqkmC7CcUI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PU7hD/wAtomB98YNbl5HtkIPQ8VgeGXS31q0YnaGfafoeK6PUzulIT+HIxVPYTMt0yyH0N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df4jitK1028uyPItZSPUjA/OtH/hEr65A8+WOFQQRkZqb2JOKuB5c830B/Sqkbbh9K76T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5l+QDag/XJq9Z+HNC09l8m3+0yL90yMSM/Sk5XLsed29vNOQIIpJCem1Sa2bXwhrV0UK2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aPy616AmVX90Et8dkFJKxbbmZ29STilcLHI2/gCBHD6lqm7cMtFCMfhk1sWPhzQbRBstG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1a5VNm0/P+tSxRKI+IwOeM8UXCxFCtlCF8ixQN0A2gCtBDuh2PbiPJzx1P1qBppW+7Go+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pM7m7tUrQLEEkO9ss5JA55qPbIyssYZBjirjrHHITjf75piXDFsGMAdqGx2IYYXSMbnyT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YwMlAeMgUvOQQnH0qYZUAEfnSCwun2USkGRCxz95mraiijT/VhfwFZKTbBx81Wre6Z/v8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EkZUD5j3FRKogQLFAM/xNmnqjcPuxn0pS3BC5B7kigkjjtkJeWNjubqO9PcFI9u8r6Yq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UD0psV254dgfQnrQMbcLbBgZMF/U1DK8LsPKhzt6selTz2omi8yEE4qtFHMHCbdoPWmMn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4U9lFPVzIv7uR0HvQ9nj7oDH1JqLZKG27xkdganUCaP7TxtYcHk55q55jxKCkjuzdSegr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2fWrIaXAMrcD+EVWoi7HeHcN7FyOoWpzdLNwIeP9riqEV3DH/wAsghx1zT4riJnyrjB67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DGIFJPas6eaVQAGBI6kjmtC9mWGNiZFUn05rFluGdsKrEe3ekBZe4vAuHlVlPQIeahknn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6gUzcwbBGGPbuKkCPkeWW3E856UAT29xJEgUIAPfrVq1hjmYuWbzD1AHFVo4XyXdc4FXrK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fVetADXiME26JSSfWluUkUK5wPYmtFHVOI5Q0ZHPcioprVGUyQt5hA5A5NAGZu8z7mTj0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20D60yKRoXZiCqnrkVJI0Dr+7kJY9qQDpLkshVUZ/fpVeW2kdfM2qq47nNPllMaYx2pYJ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EdCaAKf2OLPzyLI390dqJLKL7qRk/oKss8aHMFwq/hUMl0SjZ59W6UDKvltYHzYwoPTp+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kqfdx+R9KwpL6BYnRFkZvUc1h6Zr7aHqbLcLIbKZvm7kf7X+NJq5SO+mILDHWqksKyuD0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xpLC4eNxkMO9N35GR2rN6Fkd1HtWs9xg1ozPuXFZ8o2nmkBWmIxVWRsGrUpBNV5FDZqkJm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KjfIb5qnhhCzljT9QCFQVqiTNmPpWe4LS5PSr0ucVVbg0wCdlEeB1qo54AqWVgOT2qKEm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NRngmp2XaahY4PNUIYvAJPSmNy2e1OY8e1RZyD6UAK5G2qky8E1Yb7tQtgjFWkQ2NgkYY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Wq8AjXrVqOWJO9WQy5CW9KtxFj2FZi3kQPBzUwvtvIQ0xI142YH71Seb71hf2jKThQR+FO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b8qCrHPiHafkqzDAW5x9a0YbPZtZ1ZmboD/hVhbaVugWNfpWYyKO3gWFdltl+7mlKqrKq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lLJ/qiCvfNTWkMYuVFxygOWxxmgdzJuS2Bu3D2FTabp0l0m7cscOfzqa/Xzrp/JH7rPyi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+WP2pFFPUHETeRDt2gcsneq6GMffVmbHHpVz7Opx8rH/AGqDaY3Hd9MUXEUGXd6VXkiJc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jJFCWyMTuGaLjMvyznBOfpQ0Ab7wPtWyIYFGNmPrTJQ2OAvtRcDGks2I+VDg1JBp8h/h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Xbgeoq3HbeUG3MFoAylsViPztj6VdgWFI/vn8aZMgJ+QHNMWCd2wFoEK4Dk7KtWWn3Es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8VbstLkVBJJ930HrWxFEqqjYxQ3YBLWwhtkCmcM3U7f6Vacw/LhT060mzlffvViC038vu3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GVjJlTjH4U1XMbD5Wq41r5RPANPWHIHy1IEsSO6b+nFMngyNyJJJ68cVbs22thhuXpxzV1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P7vQCi4GOmnyShWWJVVT34zVqPT4FwZ23H0XpV0W0oGP7vTNJ9m2/Mzj8KAK0giG1AjN6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RFCEbtvXJ/CrLgA/Izc+1Gxz12n03UgMr7Ncf8tmA/CpVhULgu30HArQNv8A89H+iqKUW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m9qYFJLVcrtRm/wCBVKbNIX27QGbnrmpGRgnHTt7UyPPzbVGf71AE8UJ3/wAPvzTzZr97z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MCbcbt1SowWgAS0zypGPepkt1PBY59hUXmtnCGl+f/nofwqQHulrHxKoY+/WopGYDMEZX3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T8z+rU51lcYMmB7HFAFRzct1/XmmvFNKVMjHavq+BV+O3fu+1f9kYP5mmFLZ5lSL/AEiRj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DY2aTTeTExklfsjcY9TXWWOnwaVblIVzM/3n7n2+lTabZxWMJyFVivzHH6CkDCWfAyq+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G7li/eyttReteXePPGUl7M9jp0v7teHYfyFanxL8TtGp0uwfaT/rHB6D/ABNeZgAdOT3N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JJLEknkk96Siig2SCiiipKEpKWigBBThSUUAOxT4hzUeeKfEeaALkSAlauomDVe3521ej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2k6zQsVdTkV6p4X1NL6zRgQCw5Hoe9eWxofSuk8EXf2TU0gkb5JuF9jTRnNXR2eurwrdw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1GDDgjBX1rqNaGVFc5eDr9Ks5EcRqVn9huCxRhCzdPSufnVX1FnUfKFJ/WvQLhVkTyplE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8md1j43ZwW9Klo0TOdSzQwnA8tucfXNZ13HNGMSgSr610C25W32SYDevvVNo2VDnmpsWZ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93qp7cVJLNGdMtYy3zlgNvr60XVq3kySINqgZNQXDRSm081NvHDDtxQUWmHNFVxbMnMM2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Xd5iHA70ALefLavn0rOuI1FpGuxckjFWLu5822cK27Py/Sm3CAfZ0P3qkQ1I3RcoxpTI2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2PFJwy4xTGUpHtnHKFTUdqjCCd4myPSrskamJ8oDgVUWHZYny2wWNIkZbSMkWHUinCVWy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MgDCocoxJZNpoGWE6ENzUcKbrlyewojLKvysCKhidhJIdpP0poRNbMCrf7xFSrj+lVLSQ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qfzQD+tMCU4DDFRzn7g96b5gLUSNkp9aAO20FWt/DBY/8tnaU++OB/Ksi9JJyv8XaukNu1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2Qrke5Gf61z8sM0xbyEdvotWiWzPRmD7cZqez/wBY6kfe5JrRtvDGpysGaNYs/wDPRsGtr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5eE9MrEP61LlYaPO9Xfzb6Vh91Gx+A4oghklA8lWb2UZr1ay8H6LHIwh09rmYtkeaxb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VHaKFSO3tgO0eBio5hnk9j4Z1i5UMlmyA95Dt/nW5ZeA5phi+vki/2Ik3n8671Y1k63AVe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FStJCE8i3RmPfjpRzAc9pvgrw3aunnLcyupBDStgZHTgVtxW9hDua1tYhg55XHP480NYs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yxpkKRpI2EZj6sf6VNwIpfNlfDkhPReBTj5nQLtXGNzVfIkIX5MfhimTRvNLuI3dvlHGK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8ztubfxwB0p0enRqQ0nDY4ArXt7ZSrEHDA/dFIInWXcwA9qAM14Y0I4Cj3qFba3kmIIL59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BQR71HDD/EvGKQxVEMBAVAMdhUUs+9+Fx9afcNtyzbcVHbhZDkYY+lADoEZslTg+/Spn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FSHaAAi8ClzlMkKM+1MRWkMS/KjbiKjBkY7xHhRU7QrGd5I/GnJKrEYYfQUAQ7nZSVDn8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0rhRTpWOCB8g+vWoxEZAArhvXnpQMkkEYU+Xy3fFOXAjGTg+hqB1fBCDgdadbxs2CTyOg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GdwFPN35kYCfKc4qApsj25AqlvIJ2Zz0oEbEiZtmG/cfSsyIvFKfmB9qWOV0x5rEUjSJ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O5Y52AintPyDKcGqIuWBxsC/SpYrnzDho91AF5JZGG5cMvtURVmbfGmG9TT9PmRGZWXa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oZPm/u0xGc6Sn52Y7s806S5jCBSxZuwxii+m8pxgdOtVkf7QwAA3UAWgEK5xjHPrVZri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WNZTmJgQD6VYFjaLGWdvmxQBHBGJUIC/L6U8qqoAh+UdcdqZFIY1ZIvmDUkQcPmU7c8AD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YkbV7c0skJUbMjHrTHt5JJc5WOMd+9EitGhy+4dvegCWZgECqTUdtC7sQCMdtxqG0nWS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PPNWI5IDKFwzMvoetMCaCLyZNkmXzzxV+K6eF9sS/TPaokuGaNiYhEo6Fqqx3AZmHLse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8Yc5JPUKM1lRXzRNhYCceoxV6aWa3ZZOo/u1SuLxJpCxwp9AKYCT3Akw7xnntmqwnC5yv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OOpJHY07ezqNlrjH8VAFVpSVICYY981EV+U79pYjgKOavJYSTks7Ko9qWS2ghBMZaWQ9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cDoUX0JxWPeae8x25OD0IXNdS1nPctgskWO7DJpkmnKq5aZiR6cUAc5pGrXOgutrcrLJ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4V2NpfwXUO6GQMO+K53UrSLZ+9cj6c5rARrnT52m08kJ6diB7U3G5Sl3PRDID3qKU5rH0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+VP3U8Z+lXvPzwxrOxZEysZ8LSzxFBmn7gDuFRTSlutMTKznANUriX3q5LytZ865JpisV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N1I61PaQKsm5jmlvWj3YFAjOnXIp1uAiUsmG6UxyESmAyZxn3qs7HvzSySAmoLieOGIv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AFeQKNzHao/Wqz3G/JThaxr7VJLptqHbGOnvUlnNlQGbFaJGbNMMzDrSAnPTFNjlSms5b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N060BffNVoiRnrVi3JY/doEPCE42DmrcZBADtyKI4CSDnHsKnFspORx9aQwTYnIAJp/mv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43G1d2PSmtOQeSRQM3YIGdg8rN75qd0WT91Evy5zn1qkLtWHy7m96tW8+cMpA2+tSBZRvs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TS1nmO5AoXuWOKkil82dlfGB39ac75+QfnQNDUtEUjdIOOu2hhAZDuZnA7GpsrGigEZP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moKKrkEBY0wDR5G+Bl6EVcC5ADYBqMKQxXFAGXJbuG3bc09LWRkyvBrV+zOy8DFJHZsH+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Np8jffNSxae7fcRm/wCA8VvxQwIPmGak80KOPu9hSuBkxaYyKS6hCPTmlks0Cjcuc9y1X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VKdnwNqAEd6AKF7bLGMxqKdYrtXcyc05VLPycn0qVYGDZ7+lVcC9CWCAyYx6VaVUdAVBP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mQbV9TVxZBH90/LUsCxFHvACpux36CrLxHZ/e47VSBOG3PhT/DUsW+YCONWb8aaAs26g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kRxDHvSjTZy+ZplRfQGraQIibVOR60AVYp3UY8sj6VZhllJzlvoaa00cfyqq/Wo5cgbgW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lnXL8fQ1GgTd874qojtt5fj60wSBGyTz70AaW1T90kj2qMbQ/CqOf4utQQ3XOVXLdh0pp3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P5UAXZEBI5/Oo2LHAIHtio1UrJhmz9TTyZFfn8MCmBFIjyNtVWX15wKfFarEOd3/oIFSP5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MCmyZhj3F12/7TgfzpgNZlT5euelJmqFxrWk26GS51O2jYdg2SPyrGu/HemR4W1SWc55JX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+Z/978hUqQkQMz5rzu+8c38jEWSLCvbPJ/OsTUte1TUjtubqRl9MkD8qLBY9Mvta06yT9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UHc36Vg3XjS2Vz9liLD+85xn8K4TaW3GR93tTC+PlRPzosB0l94su5n6bRns2a9W+HmhXN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T/p10NwjP/LGM9Bj+8ep/KvPPhX4a/tvWPt94FNlYsGZf78nUL9B1Ne1s+BnHWtYohsgu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t3y6TpEtzIQG24X61ellYNhPvZrh/ixfbbWG2zjJyR9KoUVdnmuoXUl1cPJIxLOcnNQdB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OtKwhooopMoSiiipAKUUgpaYC0lFFAC0Cig0wNSxYOgPda1IF+WsPTXxKFPQ10EC5xQS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2y/tm9JV/nVcR1f0O1+16zZxAfelGfoOT/KmiWei6ym2BSa5q7OeK3dbuN7eWOgNc/fMN3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cMNzY4PrWPqgLxjP3uxp97dyW7sSNyVmT6nHPgA8+lIpFeSD5cSHk1FPbhIeCOOxqxKzs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e/1EDKA7jSLDUQosykbDcwx+dZ95BsaBHHAHSoJpiR9453Bqla+865V5B8wQDFIYG1j6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5OSHSrboSqsPumowNoYLzSGUdWiQIrINuSOlV7h389Mj7o61Y1KciEJjuKgkjk+1Apzk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Z6nFPVgfuc1XkXHWPmmKDn5crQMnun2W8ucg4qGRglhEo6sRTLySXyiu4NmmXcp2QIy4A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EBVeWFT2qeH96QIVaT/cGTV2LQtUuT+6spAp7v8opgYnkqBw2KhiVxG7I27rXY2vgm5k/4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2B3Vp23gvSYf3c88tw38WPl/CgDzqzEvl52LJ6461p2mlahe/8e+nuf8AeXAr1Gy0nT7e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/ERkmr5hcgJG3lJ/u4FJysB5paeCr6X/AI+jBbj+6TuatODwZpURH2u4lmbsobA/Suze3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I3sargxK+5Ux3wF5xU8zAhfdgLHGSoA7dhSHeN2MIP4cVNln5G75qZsb+PcMelF2UOVRgF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0/wA0JgdCfao47VpOcsB2qxFas2Qckn9BSEPikfLKspQnqQD0qMkbt67R/vd/enCFgcP9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m7cUAIuGyU3E9GJHFS4REOWkLjoAKnjheNNxjIJ55NSeSZDuYkZHY80AUhcsXx5bKOxc8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OB3IzVv7MkS5UFmPduagZZCcIAfTigCcXK8NuZyOgboK0ILlni5RWXvt4rI8mVVLSdvWp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gw7DgUAaZWJW3RgqzelVrlnWTPJI71US4mULj0qVJkkVllLBiKAK8s7yM25wo9utLbOC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MaHB4A5py5Rl2qfekMbcW5dSGfPsKiRGjQbAFNXSNzjcwUGoZFG/AcfWgBwdmVT/F39Kl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SW+FI3Dd/KlkkIf5PlNMRV8ppXbzCwA9aeGWOLbCB/WpY0Mshy3HepYoI42znce3pQBXK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lhhCEccH9asLIsjEKowP0qGW4CSFBycd/wClAD2l8sFTwT6U6JkHKkL+lVo5EKbRFz/e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WPpigYTzr5pVTux6GmrK7ADaQD7VL9nUAFUx6mlkt3YBRJgH0oERMDJ8uF3e5qNUdEbe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2+MMwHer00XnQqC2BjmgDOLk4xgVOgkBBRePWpYI4EYgIN3qTUpQFgMtx6UCGQxTDc74Q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zwSEZ74q7CrEE8BR3NShlHyhd/wBKYFJzG6hnUFu5qKKIifcoz6Yq5cWk8nyRRqFY898U6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0oAVUTPzS7WIxTgLaDAyZGxz3BqC5CqN5OMcYqttldSEJAPcUAWkdZJSY1CgflUU7Ym4X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Yy7ZHpU5lMkZCKPl746UAVbiWTZ8zYFVXunMqRsoCd6vTJD9n3SYBHJJNZs8sLsPKO4+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iOPDdzU0cTBFcDafWq1qJpf9kVadvLABbr0zTEXlaKWMbzu7Hmoij7x5MWCp4zwDWesj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SWaSXIboOmKkVwaItGftDqoPZBVdbS3jLMlu0uB/FVhghBYKCR2qOO4neQqXEUXfb1pjC3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VIQe9SPIHGVdfpms28iEbt87SDqC5qp/pMgYiUqOwUYoGaU1xsGZWVB9apzXsacoS5Pam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zkdiakj+zDCiPYf72M0hkcc00y52FM1MYldP3j4J7UjiXdhBx69KY6NvLZ47mgCpcQRMx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Zt5EsY+YgL6AVryhZBg9u9UpVUNh13DsaBHK3VsZHYxRt7EcUWWu31lKI7kCaIdm4P4Gt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aYqhdabcSLvcKq/3uppjTsaNr4isLrA3tE/QpJxU7z7/usD9K5W60xewEjepGKolbu1k/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RRZD5zsQ0rvgyELTZhtOHNcsNY1KA4dElHqOKZL4nfOJoJAfbmlysfMdBJLtPFVJplz8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b45WTP0qq2vRs3yxufrTsF0b7SjtVeaTPFc7c65PJu8mBVx3xWXNPeXJzJI5HpuwBVcor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G1U7mDN2A5rAvNQnvWw52p2UGq6QSnkg1LHad8/N7VSSRDY0Yx0/OrEO7evHFSR2p47n3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x6UxEqKCRzVuNAOoqvCp2jjNXo1yMmmSMCnHAqzbLyBTFiB6tUjYRgAaBl9G28leKmjC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STeoDN+VTJ8pGf1pAXEZS2FQUrW0bnLR80tvIgIzipWJY5XIFAyGW1jVSqqeO5NRNvChQc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SCd2e9OEca9MZqBjLKJ94Z1IFaKxoWzUMUqqAArFvU9KmCFm3YpDLHkJKcKAMDrSLbwx8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8zRyKoPFPlgMwBQnPU0iiaNItw8tM49ahklXzSqR/MPWrWixGKVznzmx0PQVIw3OSY13k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g8e9SovPXdxj2p8kZAwQo96BhB8vNICN4RGAclqhDkLtCjmrTu8ntVSTMbANjmgBgcAk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+tDg7iaikjRxyxyaYB5oTqBz6U6NZC24HikiiVSNwyB0qd3IHyqCKAJgQUzISfanKwI+X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wDj2qSFAX2j71AFqGVVYFlMh9DV2GZidyYj9BVEQtuxtDt6Cnjz1bHlkegoA0VLGTc7D8a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2qtGkzN8361Lsw2Cv5UFWHrKpOBGSaZcXRPy4xjsKmdNg35/Kqs+5fm2gZ70Ejg4GOtSd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tebm7jXHUZyR+ArMvvGllGpWzjlnYdCBtH60AdVyB/s+1LHNj/WuAvua88uvG2qzp+4h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j+tY11qeo3f8Ar7uSTHvQB61c67oumr5lzdBn7InJrAvPiLZR7xY2Ety3Zpjt/QV5wPUj9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AOn1D4ga5djbE0Nmvbyk5H4nNc7dX95dMTdXksmf7zVXZZf76rz06mniEn72X+tAEZMad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QfNjP8qsi3Qf8s1G7v6VZjsQI9xVn28lgOAKpK47FSEnHIJpwR2bjJqy0iqPlAqvJdSJ0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ywkfy8j5qkFpK/wBxfwNVtLmeWdWctlG5z71v2SvqGu2em27fNcTLGXx0Hc/lVJA3Y9b+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Ps0ZVEkh85/lxuJPH5CulY/JTRGsMSQxjCooVQPTGBTn/ANWaszIbZVaYkrwBkV5X8XZM6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9n95gfpXl3xms2juLW4A+UkrmgqnuefDoKSlxxSUjqExRiloqRiYoxS0UAFFFLQAUUU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B9koNdPp77lH61yo4OfyroNGk3RimI2q6vwJYAC41OQcRgxRE9yfvEfTpXPaTYzanfRWs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6Io6k13lwsVrbx2VqdsUC4UDqfUn3NCMak7KxRvZMuzMaxb2UbGbPJ4FWtSuDjA71i3cp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dGddgSKVcdawbrTtkwZDW5dsWjzWc77j9KC0YWqXvlloQcYORWKzkn5uSat69GU1Js/dI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cVICfef8AWtXQ9F+2ETz7o4FbCnuxH9Kn0XSRMBPdR7UHKIf4/wD61dKIwY+n3f4R+lIGQ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Lx/KvOJ9dey1S5gnj3LHIyD1ABr1B7GeZMwxN/wPisG6+Gsd5qE15f3zKsrbvLiTnp61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jbXBUxsvLD5Wq2jiS4AT/wAdrsLPwFoVpgtFJcOOzt/Sta2gs7L91BZxw7emxaltdBrU4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+6tmYE/eJwK0ofCd2+POuIY/qd2K6y6YFFYttb0pEVZk2uu7HWobKOej8HWY+a4vJXGe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iw4P2Nrlx90uxNbP2YYXcm5P7oqaG2M0jLbccEkJzwOtFxkNoPI5isoLYeqqKkedpeCC3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BxExMfvVm2t7iZdkSYHqRxU3AqzQDIZPvf7NWIbOJYxJIRv9zWjDpaxIWuJec9BTDbw+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QFBopmHyMOOnap7a0Mo/fEu3pnir8UdsAVYFmPTmnBwjbYSML1AFMVyi2mFXyqhAf9rND6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r6XaI3LZplxc7+in2pAVY7SGJdqrlvUnpUiWjYLbh+AzUsEfmct8vrVthGiAKQfagCh9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7U3y3XPzYNXS3y8riom5fdjI96AKyRH+IBj6+lTwoEcMWo27m5KoPT1okPG2NfxoAkkuC0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F5genXuabIZCMl1QDtTXCFcpxj9aAHtOCo2oSB2xSK0hcERlSegFEUw24ZWJ7AVNbzN5n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jcEufNzn0pX8rYFHJqaSVN5MmSD3qpIBgiJl2nsetIB0qs0e0YWq+3YM5LY71YQAgCVjx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JdyoXx09BQBEJwW7mkedicAYqXy3lOcBc0xofmwxoGBMkgHcetSKiLgnmmwjDlQ24egpz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aAHxyRMflGCO5FWvKEzKA6Y9elZTQueGlwPYVct54rcbY4vn/vPzVCHtBsZvm+UdwKb9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5riI7wFz6cCqAhKEgY/GgCysyDK+YzDuvSkaXziI1iCgD5cVA6heoxmnws4lUpkj6ZoE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nrzV1FdFGxuvWkS1LqCkTyMT9MUrW12CxbbEo9eTQARszMYiAOepqVY0BIaQcdBVVQ4y2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rGx3SSMWPYCmBpB7ZImQuSx9KozRoFIALehzTGjBi2Rg9fvE1C6tGxXuo45oAkjhK5LMiA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kYQHzcH0zWZKJ2UtsY+npTPNbO0x4yPmxzQBqm9jjUqPn9e1O/tUMAIoC/wDuD+tYLXBQh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G/nQHcoj9FFAGw11eXAZU2Wm3rubLGs2a4dd2XZ/fOBUCX77i6hdx+Xc/JpJIZZvnL7s9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5yuyTDKemT0qfzZI8bCWU9x0FQQWOfvjArWt44YlC8uO4FAESXKomURtw/GnySyzKcgjj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bthjwtQKJWBZH+XHQigBjQJMnyswI9TmltdPCFnLBTioxcvGpVAODzinMjSEO8rfMOQO1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+sPHXbT/LTBYhn9M1DFhMIiHPrVtXdmwwwR2zSEQpCGOSAMetSOsqHekgUegpJYmKsWOB9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Kl/Y0ASJOsgOWLMfQ00Ku4sz7R2FRjGPlXHtipWGcbUzn+9QIkkSIwr8vmNnqagIZFOFK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hUAFcd8UjDqCy7R2qRlECMqARVacKDxgCtIGFgwVCxrOu4325C0yiPzyON+QO1RzShgSCT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cZqRFUL6e1ADYYmk5VQPc04WSSPulcjHYU5mVVyhP0p0LeZ8pOzPegCOe1g2jZ+tVHhZm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eaxkTqC30qoQ2So4I9aYjJltNwbd93visy600SPjjA6V0jxEn5x0/Wqd9bLtygNAHJ3V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We0ShhuHNdTcW+AOMn0FZtxbBW+6Kq4zGkghcmN0A96qy2Eak7QOK2XtN5JIORTGtQVOQ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VT90fhSLYn74GPatA27Ak54FNyVGAM5piKYtynLIcGgwJ/CMGrmXB9qYQS+SOKYyvHGyNu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1lyzD8KVoeQ27g0KgGSCDQA0YU4A4qVGJ4prEkYA5pn7wDHSmBegjVuWYCnNsJwoLGqSuE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RO1AFuO1lb5goQe9PNtN/wAtGz9KrjUZG+VEB9Kd5163G1hn0oAtQsLZxv5H+1Vz+0Yfa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jmU7fr1q2mkw7eZWzSA0u+AGzUZjJk+YkLVuSNv4OSaasDO3zcGsiwjhyM8kDtUyPsHXA9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61dWzLYCg49aLjKvl+ZjaOTzV2zRo1KuchhgirKQJAgCLucdzVhPIbLSnB6cVNxlWNRA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KI41Bd+etDlS5C5K1HJGP4n24HSlcBZCvOCS3pVZs4zjB9BT0eMA4Jb2ojkxnZGc+9AD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u9V2R3JJGdtTMz9ZDuPpUT3EnIHA9KAK7k8hjgVCXVR8v60+QkkliOaakSNjLZPpTEOjcF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kc5JAqVIGOBjA9avQWbuOfmA9KAI4IcvtbC+rDmrKQJbtkFju6nvUUlxY2Ck3N1DAB2Zw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n8a6bAWSKCa4I6FTtU/nQBvu+zlN31zUgJ+/83Tqa4S78cXkhP2e2hg987jWPe6zqF4T9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APRbvWbKz5uLuNfYHcfyFZVx460+HKwQyzt/3z/OuDQK3LHPuaXG/wC583P60DOhu/G2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3Q+gyax7rUdQvf+Pq7lb/AIFgflUHlyD7wUUx1UdWP4UAOKqqgE7jTjjAwtNjKFsKpB96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W6gBo39gBTvJ3feb+lV7qUw/67cu07WVRnHao0uVDthD8v8AnpQBaaMA8fpSN8n39q+7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4G2syNnHFU4YvM3GfJ5GMt3NWkaKCauzWluYIwHO5wP7tV5NSLqRDGEB7mnGFWjVBwAMV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HSjlErDJp5JE+eQj6V3mmv5ug2392S3UfjjFcKsJA+c5rsfD0u/QrRf+ealfxBNaJBN2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6fiKilX92zN19KsXo23Tp/wBNDTJB8wFBiLp67VbcfmPNekfBnS4Jr+71KUF5bYbY89AW6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HQV7X8LbH7F4RjmYYlu2MhPt0H6UyWdcCSeakzxUQfijzaokb5mw8Vi+PNG/t/wAPyrCuZ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Hb8a2XGaSJzE2R0PWkClqfOe11JVwVKnG00pr0n4jeCvML6vpEee8sKj9RXminHB45xzUn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UuKksSilxRigAoopaACloooGBpppxppoELW94Ss7nUrwWdkm9zyfRB6k9hUnhjwXqev7b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96eVeo/2R3P6V6fp1np/h3T/sWlR7Qw/ezNy8p9WP9OgpoynNLQm06zt9AsPs1u4kmY7pp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o9KpahdMucnnGaZd3BXnNc9qGpNvOScd6tI5m7k93OzHINZ08vXmq0upR9jVSW8STlTzV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cg96ybi5KNkdM1LcXGFOTxVJD5zFTUssbqWmy6pJG0DIoVMHd3qXS/DUMLiS8kErD+AdK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fdq1FtJDSFgKhuw7F2GKEH7ufQD0q3argkhFUDpVKNTtZgcA9AOuKtw7wm2Nl2991K4C3N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opiEy7mEjfjU5jjMTF2+X2FKqAL8gXaalsCJo9qBpk+Y9MVA6ySMC0e3HQ1dmIVAGBJP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lvmFCGiGztQ8hL9+5rQitYUjI6k96rqNvIP4UrzFcc8elMLk8cSom0OSRSLujOFGxT3pYp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NDKz/vGyo7UhjlOSSDux+VL9qYKVUhQPSmS3EC5VEKk/lVNlLZZPmB9KQi8t2FX5iR9KY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pb2A2heasRTKU2soLe39aAJYyQMkYz0qWMhD95VJ9qga8cDa0Ib0IojbzPmYlfbFAFhkh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7t0p5nc4XCj/dFQA5XJ4qKWU42xk59qQy/GUVgZCR/vGpJ9Rs4UxGSW9FFZcUU7fwlvcm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0ATPqEsiL5MePc1AZZ5JF3sQ36VZ8mV0Vhub8MCpFtnEDMSkbL/d5J/GgBBCeC24n2PFS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2g+1RQqdn7xyB/tGpUeNBgNkeoFAFcWshOZTu9qY1syNg8DrV7zMPtj+bA5qnNcOzEYAo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Owe1a1rah23JhA3Qk1kiVkjClwQ3tVi1RJBlmkPvnAoAku1hhJQHzCO9VyZBGG8ry/Tj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92HI9cVFJBI8eXlwo9TSAgdyU5Zc+gpI544hgnLHqB0pGjjTl2z7LUUxjEZMML7vXtQA+S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XHT3qP7QHPzox9garea8vU8inJDKytJnCqcH8aALH2sjCRwBPpyalBmcjeNi+p5NQi2kK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J+YKW3N+tUMnkQj7qlvTFJ9nlkXKhVI7E1JHdONsbsqJ6d6bceUrkxyM4PbNAixFEBEB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XNtEvMUm760yKMnazAgdgalMVywZgm1ezMMCgCIJERucbn/2ulTwTkHJ2oAOABVZoiGXzG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p+1Rj5Sv+9QImS5fzAys23uBU63LvlVB3e/NZlxK6DCMu32plpdSKd6Nl844oA07mOdUB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8wjJ2gDgVJDcGYbZn6jp71WdJI32lSw7GmBYEY8wfMCqjJqjNcDcZBHxn9KsSzMkJQRZz1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DEVJoAnEHnRhmkwH5Az0qnIDC2chQvHJ6094ZZcsXIx0ApjWQxlsgdSSaACOeA5ALNn2p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B9acskUUYxHz296GvA6kBdpHfFAEi2ieWDtUGl3LHIBgEelQxLM/LOdvrUc/mDiFHkb1o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b0pjqUBBfPtVWJNQkBGCo9Ka1ncoQzSHntQBZWYIpH6U0vuAw5CntmnQ2ytzLKMH0o+zwq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NlYKAIgrHuRT4zMAA77Qe1TOsf2cLBEcA8sRioiu4LvJxmgB75VwUZiD2FXYVlaMsQEPY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dpYKKkX7MjfKXkJ6Z7UhCsj45DOe/HFLHbMW4UHPTmobmeZAUR8Cmr5+AQxx60AXUj6je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FIVgxz3qIeYIxICR6mkknRnyOBjr60CLkQYRbWIwfSs9A/mN14q0LhfIG0jI7etJEBPl9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QMzRrlflJ9BVSSUn5QpYmtphlFCxgfWoJbIbtw/HFMo5/wCbzSuevapQgQnd09autBBE7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0TcKnHvQBTWIMN2eKjZNsoZc4rR8kNwqZFI1k7JkkIooALa82/I6s0bfmKbeWisd8bD+9u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E5fJPpTZITCPMCttPUNTAoPnrkH2pq28jru27c+tbkFqnlJOFBVzyAOlQX6eWCgHbhqA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51OfSq32WOQ/MMMP1rTaMSDBG41Sn/cTfMpB9DTAzLiExFsDAqoyD756VuSQvcr8qgD3r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A9KZBmyxK+QmBmoDbCIDABPvV3hQMAVFMfMGFzupgVHjGOEwah2EZBUGpyWQkMQTSYL8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CKjKAAktV3yXKkE4NNFiFXc7E0wM/wA1EHHzGo3keQfLkVrR2cRHC4pz2qqOBigDC8mV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MPnOasvAq5xzUCbwTtOKYGxaxRRrsCjJ71dj2qOMNisuzcMuDnIqdZsZXkKe9AFmd9zYD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WNNhlUjBXd71KJMcBRUgapJVhtXcRU4heQg52Fqv2dkJGDHkd6uCCNZsEcDpWJZQtoBC2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Y9mEB5p/lJgkgfWohagkhWLnrgUFDtsbNnDZpBDGxODxThCqjkuG9KkCqq5K4HrSJK5hX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AEGWTc3vQsh83bEMt7VL5MxfM77frTsMzjGyudwUe4on3MV8r5VxjNP1K+0y1Lfab2KPb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F/wCMrBVKWCPM3ckYFFhmxHAG6yZ/nTHtZCeImK1yk3ivUW/49hGn1GaoX/iHWJxslvpFQ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9KLAdbdXFjZ5F5Iq/7Oeap3HinS4Qv2OFrh/93aBXFb/MYsxLE92OaMf5FAWOgm8ZXxylv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nFUZ/EGsTZ3ahOvPSNtgrN2d8H8TS/KB87flQFhwTPMjFiepJzQ2wdBTftCL05ppkml/1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/hpCV7tQthOW2kbWbnNaVh4bV033EpbvtHFVygZvnQR9eTU8JuJk/0e2Zl/vKK6K20uyhG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8mrsaNjDrtA+7g4/OnygcVqqXGnCJrwbDLkqBySBTvDXl6xdlJFZQqk9an+Irb7q1H92E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7bu5/vIn6ZAq1BEo6eOxtI/uwj3ZqlyAV2gde1KwJ7/WlAFJoo5HXU23V4v92TIZvQ81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/zZ59cV0XiSL/AEubj78Sv+XFYsKp5sb/AHfl+96GkWh1wdgLc/e3YqK1/fT9PlAGPar8k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VW0oYtS2Od3JpjctC2VCqo71A55696mIJYtuyKrTnaA2O9USKwyu2tnRbtbXTXj2tuEpw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L8zfxD0rT0cvNDKZG+bcKY2tC9eNvKTHq/J+tMX5gT3p14u22UehzUQbEi46GgxH2oVp1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npX0bbJHbWVvbwxiOOOIBVHQcV88aOA+vWi9mmQH/voV9A6lcGJMevWmJjhc77nyk+pq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Mkg+eTnn0q4G4zTJJg/Y0fqKhDZp6tigTRJDL5TnIyh4INcp4s+H1lrjPdaS62d11K4+V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HpSKzIdwNKxUZNHhOteHtV0Nit/aMq54kAyp/Gsyvow3CyLtuESRT2YZrF1Lwh4a1Iky6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tv8qmxsqnc8Op1eqXPws0iXJtdSuIfQbQ1Uz8JP8AnlrIP+9HRY09ojzbNFelp8I2/j1h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bf4VabE2brVpm9o4wKVg9pDueXiljWWZ9tvHJI2eEQEn9K9itvA3hi0wfs8l0R3nc4/IVu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LYWVtbjGMxpg/nRYl1YrY8n0nwBr+phWkthYxN/HcNt/TrXcaJ4H0LQ9st7/xMrscgyjEa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25v3bO581mXNyCcmqSsYuq2y9d37yfcICjgAcAVlz3SopZuWqld6gB90Gs+e4eVuTxTsZ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gH8BWDrDLhTJnb3x1rSfiub8Q3GFK575qkMytRmdAxtzgDsetULe+lAzknPrTriQuS2c5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9B2qSjS+2mUbTU1lJh81ixMQ9a1t8qjPekykadu2HbAzmtGGdUXEkfmGsuxJDHaOTVwQyv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fhuy7jARPqOBUxm5GXDEHtWbHCh/d5Yr3rVsYkQZKqV7D2FSIsw5lZWVWZFP4VcFrLI+4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UUF9DFOpERKoc7On4Vc+2PKDIcLu/wA4oAp6hakEKCARVaK3PLHt+taD/veXPPeq842Y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Kx65I7elRzJtJyd1OyQTkhc9RQHOOdoA6Y5JoAiV5FYBf++SKlji3MWYhc9hVaa5JfoQB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tIDle+BQIGQZGSM+mKkZZEiyuzb6CpxbSyYcRhUHQ55qGVSsuOo75oAgSMdS3JppUnPzA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8qswwK0e4pn60DM0qMZYscdKnhVjyxYD2p1z8r7V2gfnQrs3Izj6YoAkWNTkA4z3NRFB5m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G1leUHPB6Cp5ILiKLYYwc9xSAdDEzheanDonCqpcH7xqtHbzYVQdp7nNPkhZF+dlAH60A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JjPpUT3Cum0yHFVPK3SA7SanVFHLLgfWgAjMm7KZcDvSySyIhcDFPVzHnY+M1BcS7VH8X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zt8oEN1xx+Zqa6aFgBIyIP8AZINUNxaMHZgN0xTktTK+G+X3oGXY3siy8jA7VI13bq22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6k48wADoas2kSwKwSME93NIBS9zKcoWRMdF4FV2BUEnk1eaaFVI83ecdBVfCGJl2MCe7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ZkVfbNNmPyBecnpxSusURVi4JXtnNDXDzkiFQSKAKkcD72ZsqtSxbo953f6wcr1/yaUl1H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lTwv50AWPIn8vzNrbT0yaqfvYpUaVlVlOduc1pm5ea3QOuPLBxt4zUZ2zFVKonu3J4oAq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6nv0FaelRSXcnzbdgOAcVXFvbP1d3746Vr6W6pBKy4RYlP50CIbsKkwjDBWU4AHJpDuZc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yTyS/KrbjyCB/WplklBAkIGetAFmRWwSGx7CqEku5iuzB/vGtBQHXgnFVplCnhR9TQBXS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n26IjMqoeO9SwlG+ZR8w60kjKkgyQoPWgBxlKL+6A3fSpIZp7gbjgbfQYqJjkkR5PPDVM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G684piCSbYmGdVPfHWsyW5TzAwDNg8k1elhSOYqoDkHFBsQ7DzBHEncmgCe0vYJBsCgN1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oYzMAj88gDpVBkjjb90hkA7gVZgkjliKMNrelADICXnysW4dgahmilMxU/IG9quNCIYtx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YnKkgsWPc0AIY/LQIH3Z61PACFMZYKBVSFGRiScuDnFTyFnUOO/3qkCRMKSTIcimm5BwC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fO6qD1JpqtGsp2/OPagB8eyZ8+XinyW21d67QPSomeRvu4QUEAOMyZ9iaAFgclmTG4HtQ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c9qYsoil3Kuc+lWUkRiT0oAZFbiNP9WGPfNTSxGZAYWAIHK1G8wXJUZ+tMXcfmH3j6Gg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9KYly/lEbjx2FSLlMnv71EI5GVmGFzQA6GdnUq4+U09LZG+aRsAdBUEaMuBjvUm4gkdT2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zdqglh3q4bgAkEgn0NZ0Mc4IcrsB70+QLuDMdze1AE73ZRslc56AVZMm+Mchc1mzzKpVyu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mQ7ieR6UANubZBKMksG96YyhJMBCFApvmgcj5ueKb9sJcK6hR70DJWuSkRAXJHYVQjvH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aKnJxGoc+tNkt5Xb5lCD1oAqTSKjqdpxU1xqkckAi2H61HdWqIVJkJpkawpIpKk+9AFm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t1XtVu9g/cKQzMo+8D2z6VTbULaH78qRqPwqjL4ltA/+jJJM2cdeCaALU1uLf5gN3uO1U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KP8AabrR/ams6hMEjhijQ9RjHHuaivdGn+eWa5DM38C8cU0Blm+VGI3cegqtczGUHyxn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YMGKEkdjV2O1Qj5IlH0pknJvaXEnIj2j1pU01yMvLjPXHWukuIkST958oHvVKXyy5EQ3Y9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O5b3Ipn2JUfrWjLFIBu4G71NUJoJXk2rvfHp0poCC4xD02mq7Su4+7+FWxaEP+8AFI58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R7gPmAFLN8y8VGpY/e4qU/d4NIRVZOM5xVORCrtg5q9IhCMSariTZ/DnNMB1mpCbjkZ9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c+tV9ryKNrYqVI8AeY1ICdQcdQPpS+YBxk1EkiA4GTVlQCM4FMD0a6K26lIduetVsP1fr6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+ea6ij/3m5/SsO68YWEDlbdWmI7ngH6ViWb8bbvk+bd6Vf2Son8Krt+grz698e3hj2WEE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PvmuduPEGrXM/m3F5NJj1bj8hQO56jLqFtbc3EqnB6K2azb/xhZICtvby3PtjaB+Jrz2f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4Hmqv22eU/vJGb/ZHArQmx1F7431DlLSKO3weo+Y/nWLfa7q2oH/TLuR/QZwBVDDnkKPx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7VNyhjh2bJJOfU0p+UdMmmkxg8sSaQzFB8sZP1qdQJQWHPSld1PWoTHK3zM4Qf3etSW8M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96qzHcY8safdGW9uaVGlm4it3Y10FrZ20UYaOFWZfXmp3dWj2KoRx6U+URz1tp19dOUIEW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OxA5uZmc46Dita1HlRfP8rZ5981ZkT92p7Zz707IVzMt9Ns7X/VwKxbs4yaJrYI+6NQI+4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mdsD5B8xPFRIX6d8fhVcpBX3jzQRt4/hq8kiyAfN5dQFPl3oPmzyP8KgdmY7U4780WKub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mpGk+uDWbFcsFVXYZqfz2YcEYFArnLePGzqEK+kQH5k0ngMMXvX/AItqj9c1F42bOphvS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CCi2030GcdsmrGjoVQlgT0pzLnIXg0sbAxkt26VGJCTSEYviQ5khZe6MlcwPl2r6fNXV+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Ktg/iK5Zh8/4YqDWKuaNo/mow9qgsxxJCv8LEEUumffYe1MHyaiy/dZmDfh1oC1yy64HBq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Heruz5GTupLZ9iap3Ee3JphFXKpAGcdxWjoD4lmXf8xAK59jWeOp+lX9C+fUUiRVXzVzl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qXmDDv8Aeq7EKVJG3PNauoWwisDxyDisydQ0II5xxQc5b0g/8T/T1RV+aZPm/EV7e2+81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NeIeHNza9pYTa3+kpn8693tYfJuZW/vGi9gtcnnxgZ6DimNNkBVpLt+1QRyAPVRJLYcDik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lHWo2nB+WmwLhudoqM3mfpVJpc/LVeC5WbdsVlVXK/N3x3pCNqO4QjkCnl0I+U4rKRhnr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jTRh3akacIfvVntMe1RS3JUcmgDQkuiehNQtOazGvD61FJfEUAahnGKhkm4+9is1r0leD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lsUElu8vETo+TWZPdPJ3wKz7+9WI8tUUF8kg+9TAuFvUk0m/FVZLtR0qtJfHPFBRavLjb+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3LSmMEpENzn0FW9SvzkgNiudklLvIcthuCOxpMY4/czQvPFD8RikiPIrMsRYsPmtFPuqa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6LQBq6cVVix/CtIbncfKu30NZlj8wK+mK2rfYseG5bt60DLUSxCM/Kqn+dJGpz6j0FMSPd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2rTjeOFQCB/n2qQKOxgcqpqxCrBPm59qkk3P8yjC1A13AJBGA271pCLz/ACxAgYyahkVm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K5+4Dj1NV5Z5eELA/wBKALZ2AYZsnvTGDEYj4FV0aVuQc/hUr/aQgLfgMUATW8MaHLr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BhUAX/dNZ8TXJb5jgHtViOOPdljlqBEwdiMh3JPYVE5kz/qjjuSamBK52HaKiZw525b3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zIi+4qdpBjIfd2qobcJg7wRVltmwKp6UDIzLIrcRqfc05pZjwwXHoKgkZg3J4pYTIzZ3HB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H5GdmBHYVNJc/KTn5fc1VK4BU5B96i2M/zDoPWkBZSfd93r35pSxLYJ+lFnErbix4+lWI7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2JoAjSEuQuOPUVOLGDomWce/FTQw7UCyuo9cUxpIg+EIAHcGgCGezaJeY+T6VXSCORSGU5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YxurGq5vmdNjQgE9160ATRwKUG8hcUjbN2Ew1VFtZp+QxQf7VDwiIgbyx9qBkrThJMYx+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XAGfVqp4duiszDpio/JmLbigB9T2qgJ5pUilYRtk/wCyOKrEtOW3PjHqakgt3LkTEYPp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1wo7k0CKs2wRlUUNIPanWCsj75HCjHSrrWjbSwAyR1JqIW6gfP8x9qQEU5SWb5CzfyqQW6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AWRfLDEL1+lJHGPu7ugxQMc8aJtVmG7t81S/ZkTbuIbPfpUcECxvkn8a0YtjQspTO3oTQ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DgL32jJp6COGzmRAys478n8akt93kPuZdue1VZn2ZwrNQBnzSSKvyNgDsOtVRJKTlsnP9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7hPbvSSW7HkHH1pAWbK9ZYTGVx71FdMgiJaXHoo60kNqGb55AAOtS3dpCIQY08wj+LvQBm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JpzXYlcfJkmoL1TAu/bhfSq8YlkQsvyk9KANeMvJKAvbr81XIUXcobdknqT0rDsoWEu4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RI4lRmXgHpSEXZZUhlIUbitIwF1sJHP8AdNLIVkmZimD6GoZCwYAOF+lAF7ykiiIbaP0rI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IHAxRPl1bLuSelU5I5F5VSfUk1QCl3ZpPmGOvNS2t7tG1ny3otQKVddjH7x6LUot44FL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AWW7zkquKjR5ZWPznHcCmxp5hyAQPepFXYxYHI71IDkXYwHJA61bjcLyqfjVaJ4xJliQD+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lenpQAiRvId0hwpoe1jwTv3GnSszRqqnA70n3V5xgUALHsiUZwMU55UJ+RQTVN/MdwFHy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GPagCYqHGWwPYVEykMCjHA7UQygk7B+dObzMhiQM9qALUMYmiAIx71YW3xHs28jvVaK5R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EvVIICs/vQAxoAH+Yce1EcSlsKo47mgux3Y+UGo0dwSrY2+tAEjySYZJCNuOMU1nhEICr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8YyM04AFiWIUDigCkyyNLlhx71ZVAYzkN+BqS4MSr1B9iaz31RYyULKy/wB1aAJ44QkvH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18w/N83utZUl9K5HlW7NnoTSNbardvGpujDFnlRQBoSTfZk2B0j9sZNVR4hSItF5EtzJ0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8PBC0kzMGX5uT1qe3gjt8+WvOc5oGQtdalcD9zaRxkr8u4VWGiaxdv/p14kSeiit0yTun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+bhy/sWoEVIfD2k2y5lka4l9SeM+wq9Z2UEQ8yC3G4cbnXAqu8yuPlRfrV2yk/csjP+FA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4QegqsPJPyFtx9ak2ggkkk+9Ub2LcuBIE/wB2gZBe+XHlu49KqR3Lu+1HEa+ooETqsg2n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NFHlxLuJOMCqEa9xCrfMMzN71XETFx8mz2pljqOTjaRipppDcN8jc/wCz1oAjmURnG481H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7gNuwc8UnllVyc80CG3ChlLd6w5g/mHD4Fa5aVgVYAVSltvm+QFqoCovp1qxDC5Xjipha7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acquzhUBP6UhFOW0O4kyHHpTlt4gnC5NaRgjRczHDelQkRhvlFNAUfs8gG/aFUU4xqU9M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nB70qWfy5zkGmBRES4yozR8w42mtJbbyx0FJ5SmgDjr29R2OyQsCe/wDSowXkHybuKXfAn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5p/nM+3y1b/eI4rEsaEf2H1p3T7zmoyJifmYD6U3Z6kn60ASgpnjn6UCQKcKPzoVQOUGD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VYBzTY6n8qbkM2cZPvToogTgLgVMITnpRYCDYWfJCj6U+QYiYfMeKtqgAzjFV5DukZT6V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suOacyD8xmiWOTySEQ4GKkAXaCOtAE+nXn2c/OevH1rXDCTEiYIxyPSsAAY2n1qxaXUls7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ok2jITlk6AVYR2dQSB0rNW43SBoehHPvUrFyrNGSDjpQBZkBYe1VnD7sKODTFlcqobhqux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FADEQrHycHvUAtRMSFfBPQ1bkid1JB5PUUxUZMADFAGWQ0blJRhh+tSxSYPJbHpVu6KTL5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9xWf5MltNtl+oPY0CaMDxl8+pfJ837pcVo+BVxBc7+OV3frxWX4n3LqSn/YWtLwcd0N0P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zp5nXGE6d6YzrgbarM23vwetNVtvGevSkBDryNLpzH0YGuVWN9vNdXfRuLG43t8rKCv1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35upqGaJk9gdkvz7tx4GaSbjUyz9sflTEk+YH0qa63O8JSOR9ynAQZ6fSgolf5ZlbswxUN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dUvUjWCxuPmIwxXH862IfAN/P/x+XUFqmen3m/Si4jhz3PtVvQ5PL1Wyf/awfpzXolh4F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mmvGX6ov6Vs2umafa4+yabCmOjbcnj3NLnLcrqxyN9bTPC6wiSXuFC5JNJY+C9fu4hmzF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13IfZIj7QP+A1M00krffVB7tRz2MmjmNG8DTadqVrPeahAfJlV9kYySQc9a9PSTMjnPXm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E/wAPeuhtyc59VFNSbCKLN03ANUy+M1YlO5RWdcybM1cSJD5ZwMc1XhnMt0fQCqc0jM21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itwCO/LepNUQTsTuqOHgH600tQrgA0Folhk3SMOwpYn3SMT2qtFLjf2HWoFutkUhHUmqAu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z5rwt1P0rJutQ3SiNW6nmmzTNlRnmgRovOS4Apk8wUgE9aoxTHzOahv7k7xSA0JbjZHk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5jis+4u+FXPWq2o3W2EKp5oAo6vd+ZMMGi3m2/lWfDm71FI2+7nc30HWrc8nmXbS/djc/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SSTkd6hmuvk60lyeOtUpj8vWgZWu5y7EVDGMkD05qMtuc1JEDkmkxokkGVxSRDBoYnFOj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jUsI/fZqKOp4R82aANbTImVJH/vGtGGaNMZwrf99VQsZ1VdjKx7j8atm3kcq7DatAy9Dc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5CtI3KbQsMag+vWsm0iRXy3zVsKVWLIjU/SlYQeVviywdz6GoEgPeML9ae9/cHjAVRUT3v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qVgHFB93dk+gNK1lJEolZc5/hpfMitiJGC+Y3b0qKXUJpSQW4FFgGtJJggjH0pu+Vo+Gx+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3501ZgvAFFgJYGbzMTMSPWr8RQEhAM+pqlbbS+8qGHpVh5Q+cIEHQUxE+VaP72dvaqpj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4Y0C5BJPcVKJPLYkIAMcUARopTnbj8KkkcuflQ4+lPRmYb8cVDNIQNxcItIZKkBIVic/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80gLsOinpUFq6+SHYMQD+dPa5eaX5YztHrSAimdpZi5G0n3qWBRtHBPqS1Qsszy5OAKnh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9AKBCXNyUXy4ii59KS3mmJIy5I71GsasSwQRj/aqdI+eZRz/dpASNI7LgbeeuetRrG7tgI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FG6sT71owXewYYqAOwFUMz4rKbA2QkZ65q3HayIMHCN2ArQjukaIkckVTnu2U52D60ARR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31NMkaKOTDqC3pURvZMu25agdXlHms2QaQhbi4CAlBtPtVXzppWGGwvrTwVfhmCj0xzU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OhWgotKhG3aGb3HSrtuimPcXzjt6VVhnAjVEyT3qQJzk7uaBFshJMYOfpUbW3LbIwD6ml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+nWrCoFPykkf7RoAomIqpUnrWe42sQvBz3rdlUumDge9ZRtSZW3En60gIHhnkAYMuB6VZ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inKpUhQ68dhTl3d8A+lAEskoICKAvqKmnAaFdg5xVaHEjMDyy1YtW3qwboOmaAKN1CiIs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UW8SWYiMHjj2FbYSNGZJTlGHQVEttbW8bCCAfvPWgDJ+bOR1qxDJIx8t5CE9Fp1wm3JAA9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5Zz07igY+SOJyweMt/d3VQLGOU/KuOmDV9o2n+ZCzD24qpfWL+V94R45z1NAEUMjw3A2kb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EjEN8uO5rn7uMNCpRmZl6kVDCzKNp4HvSA6ZrgmRmz8p6VPbvGI/MZd596503RO0bunYV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eG+77UAXJyXbaq7T79KYsUZ42lm+nFKTui3L8x7UKXKbcsv0pgOjt4gd5cJt6ilu3tgqlN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uyNSDMT/U1OttG5D+Xu9M9qAKWxmYBVx6471LNaFogTIFZuw7VfFm8hyWCL6DrQbZVbGM4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ZkYblBHrU4C5GCM+lXLuMuBhlUVUxBHIAzZPvQBKqeZ90ZxUhhDpnb93qKZ9vhi+VcZ9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bbHCQrdd3FACNGNpIFRSJgFVXJara787cAE+tIY2UZZhkelAGf5bIMH5aapCnLSlqkuHD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aNzgqKAJWmXgKMnrUqSBiDz+FZ7SpwUJ9M9qdsuXIEKkD+9QBsJLHn5iPxqCbU7SGQrI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Y3UzYc7kB5OauLo1nv/fKWz6mjQDOfV1f5bZCxpDHe3Q3E+Wp7VptZw274ijAUd6YZlGc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SoDAHmlaRu4NT/wBm23lAW6AHvmmPNkn5j9MVXD3DElC22kBLKNj+W/ymiGXGRuBI6VGx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0kcSuWbcFwaYGg0jPCVZsn2qODK8Mpx2Jqa2MKwgjr3qvdzqX2CUKOwoGF2HQZEhGe1V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XAPVmY1Cxwp2cUAPZtrZIwKcZQvzK1VeXGGbmlaMIuOtAE5v3C58tj+NVpbieQblKr9aQq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DGGegCK43z/62Z9vcDvVSfTIwgZMLzxurQVkPRT6e1OCbnwe1AFGGHsBkD0q0luiAlcgmn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z6Uio7EfPt+tO4ivMyx9OTVYztIepUn0q1PCpJ3Z3CoQm3grnHoKYFV4JS3HPvU8UAUZl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9x+dsClZ4FPyjn1NADXQYwibvekETqOfl+lTxybhgMPwqRgqL83Q0gKTpG455PvRHbq33U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5PvQZWxhRj6UAQPDxwPwpVAUYztFNm87nI2gd6p7gG5cuKALkqqRwwNMVOOTiliAwD2NS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URIuPkWrt2GniT+H2Wqxq5D9xd3P9Ku1xlEWrZyScCkaJienFXpcgcdKiOccHiiwFfyj9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/ADd+lAQHjOD70gEXj5VApW4561LHEOg5NXLey/ibpRcClFA8/GCoq5DpinBLAkVpwWDN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rFI1I2gmgDMt7eOHgKGPes/UtJJDz2rcdSmP5VvPEEkIxjjrUieVs3eav90dKAOGx2Ipy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iXsjxfcPSqQ3FfYGqEW7Kdo5do6ehrSjl81SUPzCsiA/vuakMrRSF07UAa7LvUbuDTQr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iorWcXKdcMKldnVdobcD3NAE9vPlhjJAq7PNGEViBnsKoLtiQLnLN3qaKMGQNIpbHSgB8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5qfYrpskQ7T6UhYy5jQc+1PjsbkOMRyFaLgcF4zjEGq4DbhtGPpT/AAm+2O4IbuK63WvB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uIbbCBBuBJ/IVc0TwBaaYhNxqDylscKoXOKakuorGCXyP+BVNHFcSnEVtIxHTA612sWka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PulznmpzIRxGgQf7NTKQWOQi8P6zqKNGYFhTHWQ/0qzb/DaIoP7Q1PHfEI5H511SyFAFJ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+4Cfqai4zHsvCehWDhhbtNIvRpzkfkOK0Y1tLX5ooERui7VH6VMICPvihoGdxuH0C1Gp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/DNQyF5OmW9d1XBp7gbmjP40qLztiXHrTFcz/wB4pAxkenarIF0/yoMe3armwLgbcmnh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5TEEuArEE1NFa84Iy1TrEG5OS1WYYdx+9zQFysLMhNxFatoV8jB60ydCFz2qKF8A1aBM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E2JsCtbzRVC4WJbpSFXc3NaRYnG42wtsnzJPvtyAew/xq/c/u7fYvpxRGQg44bvUVy2ad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JPNJI20E0qrhzVLUZzGpxViEe42wux4B61WeYCByxxgZqldXeYMdzVW5mNxAsSnGDyaAKd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hTWrc/LKMVFa2wRlmYYPSrE5XeO470CK3m4frVG5k8y4CgmprltkvHFUCxacsD0piJZpD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ajcknk1LNJhix71QWN7y52A0AT2CGKCSc/elOxPp3NE5zHnPzKcgVNNg7dowijYo9MVX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YkupQ0WT6VkzSbjgVYuZDsxVRVyM0XCw0Jg1IBSA809RmpY0KBkCnAUgHFSIM1Ix8fSp4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Ztx8w+tAF+23Aj5cD1Na1lIkwELzMoH8Q9fSqdvKqrll3fWrReCZVCfJ/sgYpktlhY442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1KJ2KkgYx0pLaKQDkAr602eZf9WFKkVIyF5JXfLFjmlVcZ+Q8dKVQwwcHmp8HaMtjHWgBE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G7ZqPeiklxnHULROpOXaZAF6AEZNQv+8IG0p689aAJi0TsCeBjoaicjACjNMMYyNvPual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9qAHQeYH+T5fXNXY4GfG9wB6ikigc5OwgY71KEKLjcBQBNaWyKhO8uM81J5DlyQFVM8ZqK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IwfSr0UW2PMrEEDIBoAryDLFQ/wAo7AVAQedsOccDirst7Ei7EjXJ4JIqA3cWduSCf7oo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7VKSypg8e4qJn+fOPzqQuzD5TSGIElPKrn3Jq6beWW3DFgmPSoLUyFP3ijBq6jeaDHwF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iBmkLFuuTRJNDGqqpQEegqy9suMKEP1ak+xhSCvlt7UgII5lbJWNmP8AeNKGvPLYqEjUn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Vs7uSjBPT0qdbYIuTKZGHX0pDKcFxdqGUJvzxwKimeaRgChVumK0JJRGq5ylV3ugM7Mgr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dFJJO49iKjuFmjIySFParQnlccknPr2pHSSeMl3Hy9KYiosbcFiE9zUXm/vCCCcdCOlSJ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3pEDAlSNoNBRPbSnPQL71ZgaRnx8xB744qnG4jbATI71PHdSiUeWdi+9AizKjJKFx8x71Y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96hBB+f5i/wDeb+lG15JP73uaALLzRKAm7JPpWfdunmqCTz6VNOAmAEw1U7stvRipNIC1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47nrTSWm3YGBREcoCqqCepNSpKRuREXdj71AFdGMUqswO0cfWrbzAkKmB3qjKWLgSMGJ6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L8oiLN3NAFogNHnGT6VSmmmA2BQo7Vb3ljgMF+tEtlvx8+PpQBklF3DzJCxPamz267Q0Q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2qA/ORgd6jlAjB8sgkdBQMp2x2Dy2yoNPe3ErYIwvbbzUbIzyAE7asMxhwN3y+q0AZ1xa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NU5xGSMAAjrxWqzxzBuCzDsTVV03N9zCnpgUgMZ1CyFQw5/SrljG00oiRyfXFTCxQhjI6r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mK3snYxAuzfxGgDXtLcmLCx4UdzRParGvyuxZupHapLOZWGwEkjrmrbRrja54btTAzra1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KukBOANtRSkWjjaeDRLPvxg80AErY5MnT0qF7kOOGNPKHGW+UGq0k8EJKhlY0hA7yOMJxj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V2kuCGY/56VVub9VHIOCei9aZG9wwLQwbV9TyaANESwQtm3hGT3xgVWvNRzktIkYX05qq0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CL2ApzaZFkeYxkPpQA2PUYWZcSySZ/GnLPNJKwjVm9CRirVtbxRcxxBT9KtDavzE7R3o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rtUnsadLZyyAmeUsT/D2q1PKjKShKj+8artLGoJeUt9KAKxjjtsAgfQVLHPllVDhT2p7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d38Rpsdm4IJHNAGlZhCD5chY9xVoRh23N0qvaqIcHAOeoFWXcBQw4pANkhUjCnH1rIvAsT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Fauc43E1FcRLKCCcD1oAxFYZ5OKuRyDZiMCopokiJKEPUURcttXvQAtyFB3uRj0qrLOhG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GPLnPpS29g3RVyaYFeKcFQq7ye2KJYsHeVw3vVw28sJzjGOmBUMytMQGyfWgZD5hYfOy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hs4PSrItbWIZZWJ+tDSx9AAooArSRCOXjJp+0sRgU8yrg4XPvVZ5ZAeuBQBMyKv3s1Wm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OMmmtETw1AEKyInOcmnG7Qcpyaiubc+XiIc+tQw2ZRdztzQBfF8zLnb0p0bKw8wnOe1U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T2p6Su/3ExSAvvsxkqDUW1WOSoAqFyxGGzmkjJBwSRQIfJbQj+EA1VmtgT93IqeWRVIyS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KK0SLG3XGKtErIuOWqrJJCnzA5PpSfbV24Hyn2qiSy8R29AB70zYEXcDVYXchGFG73NS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h+goAjuJQV559qplcDIXbWsbaMD7uPc1E8MY6kGgDOSRgMHJFWVDsoI4ok2rwq8djUPmz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VZg5GKhxxUtsfmxWgywIyRTfs7elPywNSCXHWgCA2zHtToLOaWTai/ia0bVN4ZzV+Bdvz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vpwjOTgvV6OKM8beasIy4wyc9zTHKD7vA9aQEsjoqAAke1PjclMZzVbILZzmm3UrIv7sg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03L91W4NZN8jAqcLtxkfWnTXDBOWPHSqLGWYHaskjdABk0AY8+7LK/rkVCx2ArWumiane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bj+dWrfwLdTf8fl4kSnqBzTuFjnC+GUjp3IqXzAfunNdxaeCtEgQRzvJcH67R+lbNvp2j2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gMcrk/rU8wWPOLSyv5pB9ntpW/3QcV0Nj4f1Ob/j4jSFW/vnp+VdSbrDYWMAfoKYZMj5z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BYp2XhSCP/j6viP90c1oJp2j2vG1rh/9o1WZJpX2l2YH36VKlhKnIbilzDLaSwwqfJgji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lpDnkZ64p0cTOSrAnFILQYOdw+tSMjQc5309xHjLHmpEtscjpTjBzkjigRF552bETj1oR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AjNzwKtJsTCqKAKccbeZjbmrsVmD3xmnRKiktjk1Pg7NwBoAYtskZ+b5qmiKI2UQZqLqv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xQSWp5GkIDnC+gqi5VJT5a4HrT3nXO1eTTVjaRSZPkHqaBjC25go4PrUiQbDncGJpkaK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shVx70CJvLVVzkD2pInG75R+NQCNWbLMTViND0Qce9AEkkpK8c/Wq+47sHAFTyN8mDtqu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n5sVFJF5lypqR+B0pqttkFUhk0vyv1qtO/NOnky9VJ3561aJZMz5X5R8x71h6zKUJU9a0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s7UFEx55xTixGK+64dY4//wBVX7a3VFVR91e/qfWnRQ7BwFUe3U02a5WMqo/KqYWJyByD0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Tslk3Con+9wakRT1STdcPt5VQFB+nWszzNiMe9XdTJUnae3NZbxST4SMfU9lq7isVJJJb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gI47WLysgkj529fanwRR20W2Llj9+T+grOvpC8oQZApAWmORuqlK58yrwTFvk1nP1qRk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tPJBpMcUANXBqRRTFU1Ki8igY4rjFOj70P0+lOjXp70gHrVmFMjPSqwHNXIt2wLu4zzQBd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YngNV0uQQNgqhFt3jHOKsqxJ9M+tMmxZhllWTeHZB3A6GrJmScg7dp/vdaoIFHDMWPpUs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XsKQF/AaPIOdvUiqkjbyRuyvar1vHPGvGzYw5Bp0cMHKshyPTpQBmLCzE7Ux6E1LBaTEku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AxG34Dmnm0ldctKEA60hkMNovl54+tTxCOPCggt60jQr5Yw7svoBxT1tyqKFQKT3agB3m7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HjNAQhgC4zQwyDzQAkKMDycZp8ruEwrZxUca7mOcnFI0YyeSM0gE2knkAZ71LCVR1AkUf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KC0uPpU1qg2Fh+ZpCLctuGO/se9Swovl7QOfWq+yVkBDgipoFdScybvYUASggfLtJAqF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BUrO+AuMn3qUE7fvqrCgCKKwm3BpbjGecAVbjsoQfmd3Jpizu3ysScelS7d7DG7OKACVYk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1pGTaiur5z1xTZVVc/LjFV5mkkXaOhoAmk27d0h3e1RLNG3KR59qS0hLyBW5UVaS32OQQF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+ZHI5OwjtUCZYkAjBrTjESYVRkdDVSZFhyygYzxikBU8pUIV92Saeka7z8vA9aZcyzADP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I3JYgkjtQBDGiCbBHJqZrQY3Kc4p6QkktjLCp7dCwIk4pgQ2hUS4bgngd6uKjqGZhtA6E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Mi89MmklMjkDcQFoApTpLLKxeTGTximmAYUtuYdMmrvkb/m67eaZKvzJ82B3qQI44yIz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EyjHzAnrWjEFfOOQPWiUAAooOT0xQBQjiXJdsLju1Th0CgoM/SgWvK7ug7GpGjUgmPCk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nwAoz61ZicspVzyP7tUhKAvyjL/7VOEkuQVKqR1xTAtFhH92Pdx/FVOeVmkBKon0q8IhJ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ijQFAG5oGVpvJeLbIzBu2KhjilXhmyp9TSXMuDtHFMQ5XnBJ6ZNADZQtu5bvV35biz8y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F4HeHllXae/tT4nhCxie5/dtxsVsDNAFeQReYfMfd7CnJJCg+TIpk0kIdvs4Dc1HiZmb9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guihBAAz0JrQS9WQjLDK9TXOBLkv8wUqOlXLSCSQ/OzKp6hRQBr3Mtodk0smVjOcZ+97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3iG70HPFSm3tolUCEnHVm5qSIYfKhVXpxTAotBeXWTNKYl9AafBYxw4yd2fWtBIsS8nI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DA71IFW3tY2YkRAMKf5c7EoMKtPN1GgyFO41H+/mUuGCLQA/7JxlyS3vVdsCTaxC47ipA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0pJ4tpJjjH40CJIjbDJLlqrXk7f8ALKPC9qr7yCd3HsKUXIHBGfrQURqjzv8AvSVBqZbKG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80E5IpfPk/gWgDRTEcY2R/nUDM5f7xJPYUlsJJZQJZMCthVijAKAZH8VMgyQ0wbAVlNTxi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9pjaTlWPvioppSz7UbbQMesexfnbmlEat3NMR13AMST70krgtgE/hQBVu4AhPlgZPaq6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XiufmCFtvrUU4eY/MdvtQAWUUUpJlfB9BVzMcGPs6DnqTWRLthBOTx17VCL92OIAfx5oA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jf7VnTSsM44qNndyGf73vS7WYFh0oGRCUHO8k1Dh3kIRMr71OiKg5Iplxcoq4U8+1ADv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FKVgQbSC9VEuxgjnd70w3Kgk7WJpAaEUoHyBAimmySxKSAcms/bdTsDHwKe9m4AMrnPfFA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UP5VTWK4kzhSUNaFvJbIu3y+fepTKoU7SAPQUDMV7eOB887vSpkvUVcbNvvVmWMTZG059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NADWvIRyX5NKsglPTApZLSIt8qZxSuojXnjFADCR0J59KhlwOrcelHmxjJ6n1pPPDHBTP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+RTUsVl5qAng0+WcscFB+FTxb5EwGC0xFNowj4Umg3HlsAiMzVYlWKA5kJb6VCbuMn92u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PuzISympTGd+NmAarfaioyz7QKhu9ViWLebgYoAvyxom3f8AhTvIR/mrHl8V2FvAjsnnM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ePZC58i3CJ2GKaVwM41Ja/wCu/Cq4O40+GTbOp+9821tvoaoZqRRNM21K0rfSicGQZq1Z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5m9BmtWLTNQuACsexfUnFAGckYUbAFC1L0Ta3rmtIaKYh/pU21if4aE02AyHDs7Du1K4G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atvI8JVYyT71sPbRRHLgMfWoriVQAFIx6ClcCpFpM0i5Z1U+gqY6VacGWQsy+lKkj/eVi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k5BLD1qbsoljtbOMYWAN/vc1ajuFiXbDCifQVUV2IzyKlWGSRc4P5UAWVleQ/P3pjxsx3Z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KPkwSRU0GnzM2WZoxSC5Vw4fJXH0qbaSilgw+tXfsfYMWPrU405mVQzfnSEZEgYcIeak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j05I/mfkCnkQ5wifnQBWtkizgKFP86tSGKNNoUM/qO1RtGc5wBSoqxnIH4mgkhEZJJUf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/WpmlOMDH4U5FBGTTAjaMAcmq8kbPwAa0NmelDKMYJxQMz0tTgckGnmyYruV6sZGSBzSk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bZgAWcmhS5faznb6CpN6bSMkmmRvtfAGPrQFyTgHFRtIobBGae7EAnANVzG0h3YIoEKW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yYOBSJEBz3qZYy/XpQAxQCBufPtSsyqPkjOfWrP2dVTIwTURHUDrQBXMsgI2pU8YlcZO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rUEuwdhQBAY3A+6B9aTLj5Tt/CrFywPQZqrgE9KYxJVyvXmqrk/lVxwNprPuRgYDYNNDB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4zT2zszmoX5StCiMyDoKrStyaQgrPilvBsAIoJGlhtzWNcZe7GK0wcoearPGBIGoEXYUxb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DGrbT7YSB6VmStzmmMjmKuSWqEkAEdqV2B5NQSPk4FMliSyZGKoMo35qd261Xk4zSAklm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05iTTec0gGbfmoAxTwKOMUAIKUdaKKAHdamToKiXmnoaAHHO7IqxEejDnPUVWZgOTxTop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ThZkcHIT9atb0Lgk7z3IrJjmQHA+Zquwb3xgBR3JpiLyzImWWPP1p6Ss54JA64HFRCML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rHtyo+b/AGqQEkLyO3LNtrStYjMONxAqrbMnPmSD6VctNQhtmxuLZ7CgCcW7q4wVUHsK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3Me5zSXt6hwyRrGp6M/FU/t4DABjI3qtAGk7CIbUG3jjNQFwuN+GJ9aZ5zuMMuM9+9QNI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S3EsSHcefpVM3yqTxgGidhPwBwPypiRM3GwED0oAsW1yWVsfL+NCDkkoxJ7k1atrceVkw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W3fKwBHrUAV0jJzmAbR3NTxRBsBQcd8VY8oBMyHc1XLV4Fj27CTQIr+UiAArx71MnlAcf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sbvaqbRSAEshHtQBHKVD5yF5oeaFhgK5Pr2phVpHCnG2knVYsBOfpTAsx3axnCgD8M1YS5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eKzQtwVBWJsHuaYJbkyeWzAKfxoA03kMuQxCk1TmKRnAyxHWq0g8iYku7+hqYwTSKCiZ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wyksEwp9avhwQGYjaPSs0wyRna4wp9KuxJiDaqE56k0FBw24lzjtinQopGXOSe1QTxOAu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7Rhie9IBl6qbe7sT0FTwuwAXyx0ohztJAGB3NNbc44Ocd6AJXuET5EGW7mkSV844z3qt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3pYWP8CEjuaAL2GI65+lNBG/ncKWNm6cD9KJSypkDP05pAN82YylUQBB1NQ+S0kpLngUx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apYpnZc7OKAGkyQyYUnaanG7cGY8U11nccMFFNjg2qfPkJJPC0AT+ZtyTyPzqH7TGzFU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ovyjI96qsQjFmdE3etAEkkKmPzU6gck1A8icZlVQeo71Wm1KKPcm+WRR1I6VAb2GVQIYj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DStrlFykSSSsfXoKjuoLhUJluY4UP8IOW/KliBePLy4PoOKjNmJjuAP1PWgZk3MsaMW3PL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qVJtoUllGeRjmtCTToiPn59vWoHsoVYAnB/ur2oAjFnJeODv2r6satf2RaqhM8jy4HRT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XIGMk1Mv7tT5hyQOiCgCvDZKYgtvAsa/3jyaVLOIOxnlBcfwtxVee8m2MkAERJ6nk0iW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qe9AFzNpHyxQ4/Gmi5STPkj5R7YqCa3CgbVzn0pIo3B2gbVPXNAGjujkixkCo9nB2gtj+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AdzN7U8vIqEIAnuKAHRo+AT8v1pxk3KyPg4qNFUrmSRmPpUu7aF2Rj8eaQFXZv/hx6E1Kk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4FTNF5y5J21E8Plpyw9s0AOJCrlFAHrVeS4R32t2qKRwMruz7U5GtlUGZDkd6QiOURE4I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oIanXUpnlxEu0DpmiC1c5ZnUe1BQKqqMomT70pLOvLED0AqwiLjaCafDIsT4XaPrQSJC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afa3dw9xJFLAY40A2v2Y09r1iCNobHrVW6v5FC7QF+lAGg7N6BPrUEojU7zKCfQVjSXc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pIUeX+IKKYFt7snhVwPWpElVkyMkj0pkEC7CWy+KuWwCxHCBAe5oAiR3YHb09DUcquxB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tuPtVaaQAHmgCu9urZL/ADe1V3CwcABRUjOx6tgetRMEfl2yPWgBv2lSdqRgn+81PkWIx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SqrlQ22EFj6npTGQA/vnYr6LQMUxAHIYt9Krywvndt496uQOFGIF2+7UTuMfvWz9KAMeU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CrEMwIBVOTS3M0UnyhOahhhkZvLTOO7elIDSiu1hUjAI71FM3nZKyEKegpj2G0DDH3Pr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kdaAIz+7b5jVhJEC7lIz71UkeaU8R4X1qsyOj5DE+tAzVN6gGDyfaq0lwznIWiAR4zuG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+eKAHQ3MuSduVqO682Uksce1I02VJj4FQySgg4bL+lADZECAgEGliXfjt3qu08YAM8gXtW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0JAZmI44qhmzIMHk7R60iyxkcy9PeuNu/E0s+VhBCnvWa99dPnMjAH0NVYk7a91azgysk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iOGM/6OrN6VzpJOSSx+tNVl7qT9KLCNC41q8uDjO1TVcO8mNz5zURy+NvA96dHsRRk5Pt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+UBqaX/6ZCkt0kmfZbxlia14/C+syoHW2ODTuSdtb+GNHt4/m8yT6mtO3t9Ps0/cWSDj7x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7pB8nrSzJLhuv+NYllpNQH8EYXb6Yq1/aEr9JDGuPuisuFCE6VJt2/NmgCy0gfPmMx/Gmi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1AWdxhUNSQ2bFfnJU0ARtuctuNNFu7vnacDvWvDawxRbiNzH1pNjMWAGBQOxSFsFA3NgU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vVt7VmClj1okhWI8jNMBiQRIivjcT2rQtT5uNiBQKrREOMBMA1dUbAAnFSAjIyyEqq4N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gH5zQs8Ib5eaCRxQIflBpY3JPzYp00oaPgkGo7ZefujPvQBNcPiMbcYqquckhaszsSAABj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QA75iOR+dMYDp2pdrFcMRTMJHnLZNACbCfu1KmQOBmlt9xY/LgU55VVT60AJIWAO2oWdj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wGBSRpvJJFAEe2UyDng05o+OTzVuIKvJGajuep2rQBBFGC+cUhTMmT2p0Qbk4qTBHUUAJj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ahs5+XmpFGByKAGR/e5HFWAAvJ6VCWSPqM1E0mTnnFAF4Og6c1G/DZQAZqOIsw+Rc/WnkB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wEPJOWpquM7UoYjPyqcGox8r/LQBZcsVxiq2W5GDViQP5QI4NVGkYdWplC5bODnFV7pe+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miQhl6ZpgVZGHlYHWoWOEFOkJEu3HFNJyMYpjK0o+fdUFy+4YqeUjJFVJj2qkIjqOXPBp2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CgQySQhSDVSVuKkmbvVSeUYoAjkJzULn0pskuOppinf0oAjkY5NQSZJqeVSDzULg44oE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lKKKUUAFFFFAD04pRgD6mosnNEkgii8w+hoAr3E5aYKp+71qzFiRBz0rItJRJIXbq1aK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yTStYow2S2a0I3Q8Kcj0rFik/2sH0q0lwwGFIBoA2GmwB8ozUX2hz947cdKz1vCDgqWbp7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wgUAa1rKpxvIJNSzSoCAJduPSsy2B35J4FWIYg1xkDOfWkB0Gm+TfWwEpdjFwpHAUD39a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VXt3NGk3DITa/u1RjkyP2/KlkQ298yiZZ8871GBQA/wAuWXblmO3pnpTGhLvgt9eKnaX7v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JRlzQBVW1LHEeBjuatD5MLnJHpVqJIUT943X0ojaLOI4if8AaqBiQu7x+Wy7R61IoCnCk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XJC/iaqBHcly/wAvoKALSoZc75AuKktVjQ7twftVaOINgLuJNXUtEMRBO3HPFAyeO7XO0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p56VDHGuVxk88VOEcE8bR1oEQRWhBywJNWY40DfdUfhShgoyTUkUkZGN4J+lAhJQHwAD+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Cc1ogBVz61Ayjfyc59aAIRZxOAcdKeIIRy5JA7UREpIf4V7AVHuLSN1f2FAwHlLkZA9K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ml8hx/wAsyAacYBgA9R60AGVZeRvJquu8FiVAx0q1HFmXAbatNuSqfKPmNADMjyckjntU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HzJnCqAiirLoqgDaCfWkMYqJ5Q+XcG9adMgVAqnaG9KkQBowAOF9KPJMrjLbFX1oALNED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atMV2ABeCc1TuL3T7UAF97dBt71n3fiHYcW8BIHB3UEm5HGGPCAfWqmpMLf5sLt/ictw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vuzNEpHGBio/IM0DCeVn7DPrQMm/tlZQ3ls21eMgf1qGDW45JtsCmRk4PNRxWUaYV3O30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fII0J/iA5oAhubi6n3ZZo/QAYqrdW37lZJH3c4y3WrFzdBpP3Z3rjvUcyTSQbj0PQntQM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/Q1bs2wCQoWoJLciQF2qWFW+bbwPepKLqy7eSc1ds7xRIVboaoQwoF5bNSsYom3ryaALF6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71DI0cDDYpY+ppjSyy/cHFII5icsVI7CmBHJPN5oMffrV63lc2x83hs84qFLRiwL/KKsn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70xEaFQ2QPxIq/HOGUIWyarLKhTHX8KrfaGEnyqVA74pAXpgwycYqjJOVODVwyCVOWqjI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9BMDGBnNNZneTDDC+tVUcdAOfarEJZ1IJ3ewpgWUjiTksTSNMmcKSKgjtXb5pSQO1DSQ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QIUzuZcJub2qVrZ5pVeSXyx6U1L0IS3lBT2JqKSaS5P3sr60AW/sNmp4YFj71DeeTBHkh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JJjLFqm1GNGhDKMufagDNluNwOFCj2qCOba2TkipHXAIKgCmeWT93pUFmpDJGYNwUlqqu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tzKrEAYUetWZYJGi8yIqfWmJgDKVYIvA7moXZ34K/WozcyqAqjJ708b3cD19KYhRGg5a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imNEcYbimv5UYzv5oGSPdNEcLUW+SUnJODVdmYtlehq7blFj+YjNAAjmOH5fzNMkkXy8g7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YoOR7Uxtip8x20xD2y8fPFIsIaP71RrIo6tkUpOTlOlAxGTAP8OPSq7Yzj9TVnPy4qnN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UEiO23uT9Kry+Y/TOKlCSIPulfrTCCTySaC0RQjDjI6VcSbDbs4qg4JfbuximG4MZIA3Y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8xPrVeeJY8spAJ9ayXuLlH3bSqt6VO04kiyz9OuaBE8lwcbNw/Cqzo7Z5xVC41S0tzhpB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rjT/j3jMnuadgua5BgYHzC1Qy3tupJkYZ9zXKX/iC7ulYDEZ68VjvPO2C8jOTz1p2C51m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iJY+1Y0uvXUmTGCvvWYMMc/NuqVFm/uhfc1aihXFe4uZ23TTE/U1CwRm5GTU0iADcx3ewp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M1VhXGgAdBilzgfNVy10m7uwGSNsHvitvSfCYuI2e5uI/lONh/nTsJyRyzMDwN1Sw2ss33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ku9Ht7GQ7UDY/L606zUu/DAf3dq0WFzEejeD7rUNhLokf8TFskfhWlN4Ti0y/j+SS7iON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tkDBOGWTy27js30rdt5Lk28hhmWX+77GqsO9yC2bT4dREdjY+UccN/Q1pR6hHGCtx+6cH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bu11OSeeJSP4gB+taa6vo8g3TSKXPXcOadiTYVUgQBEAPoagmnWZxGgKt61vWllEWJdS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YEcyA4NcZqZcYQKwbAPvTRJEp2kg/WrDRxBic76YlqHnDEKV9KZQ+3dS33cAVIwZ2yvS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Ip8cRYcjaKCRqgGNQSKPlVj8wAqYwIWAGD9KcLZFUnj8aBEBuI1XqSBUEknnS5AG2rLxg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WMHAHQelMZciRI15INPZlC5JxVNY2JGAdopwhlfI7UASkowJZsD3NB+z7R5b5PtUAsXLf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FRcKBSEJHgyDliKtxYLZxgVBEjLzSu+Bjdg0ASTMM4BxURPXPNMyrDrk1KoQJk9aAIS4k+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EkEDFE82FygUH1FVTPKoLFyfYUAasZX5V3YoMUfPG7nrWZbXcYYnBHru9at212HlwooAn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IYQM45ouJSQOMUkbSD7ozVADjapz2qCVxge9SBJHZwRUM0RVRuoAcP9WTmmOelSIgMIbF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K6gdeaHYhck1HEoJ5qUKJMrnNAEDuFXJOaasqkZAz7USARsVJqEOUbigC0jSMP3ZKD3o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FbjnBOc07dGOTyaQFpCFTJbNAkRRknk1A4Yx5X5RVOZ5vu8fWgDRluGxk9Kozy7mz0+lN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4qURYTsKYyHziOgz71JC+fvU104xkfhTMpG2S2MU0MdKg8zNV5xhuKsNKrrkGoHwR1oQG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IvyBqtzID1qrJym2qAqORk1Qn3GXirs42iqxGeaQhJk/c1mSdDmr8spxtqnKtMCnIpNO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MfgcUwGznNQHpTzz1qN6AGGgUlKKBAaBQaSgAopM0UAKaytauMlYEbnq1XL25W2gZyee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HMjnLMc0AWbZirCtES5Away4+oOauw/vMAimSy4jMWyeKtwtlvWqkY2sBmrkIUHJNAFp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gMLUUbIe9SqvpQwJIGcHg1djmK4wBmq8CA9RzVtLV2H8OKQGnplwvO/ardgT+tWGuI1m3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nlkHnNXWSMxe9AF2GVJ2ATg1Y2sP9Y/y+maoWcHI+bbV0wKh3NIWPpUgShCyjYVY+9OWG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MEEjJuX5BU0TBBtMoBHekMbDbsW3P82P71Tory5A2hR2FV0uo3cqpZyOuKv25APyKEz60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nFNRz552oee5onkCv8rBjSC4k3dAT/KgZaCFuh20sMUo3F23DtUUe4LvlkHsKBcPvx/D6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VqKMsHwvGPSpw6yZySKEiVTu60CJf3zICx4FSqodBuI/GoxMrLtVcYpyMDx/OgBsyomc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EAKY3HrUMiZGWBJpgBRd2SBQMvTEgcFR9aoysm75W+buRUU1wn8UqqB69apT3saIRESQe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5MvJ8vpUc0qux2YP1rMX5yS7ZU1J5EmwbWLZ7D0oAufa4YeGfJ9qr3OswqMKvP1ph05pBl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6TYod08e9v8AaNAylFr08sTfZkx9BnFRSrqN+nDSE+mcD8a2pLOCIFk4HYKOKRCsSc8C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XmSXD+g5/WnyWrQLjgt6jk1ovdBe+VpUuSWwtv8vqaAMuC2uGf5lJJ6ZrRWyZI/3hG70F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D6VEJ3Zu4HegCFrEEgPwf0qSOwt0BL/MPTtVgcgZbdRmBM72wPSgDOjjSSUokYCL04qS8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i05LpUkPlxsYz3qvfSTXA2pGAo/OpAqRwZwWxn3p8iqmACM+1SRWjHaZCauwQQpwVUt70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gUYHJYYFaUyE8RoSKiNoWGZjsFIZT+1LCAqDJParEU7YBCkZ7mkL20AIRA7D+I1D5rSq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I2843mkcRhQzEkioVlQBeOalhdJtyY5pgRPcEkBBgU6VxgDd161BNFiUgEio1JTIPJPS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SQKmdTIw2r1rP89wR8uAOtaCahHFGCeSelMCPyyjkMMEd6u2FzEowfvVmzX3mN8i59ak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aANSa4L5UISPWofs+V3Z21WGrLHIVVS30okvZpIyIo9pPdu1MB8728ZxJuanQu0gxbRYW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1NuYdqc17HCCFbAHpQFi19nKNvl4qK6uUjGSxIqk2oSSnCqzLQI5ZPvqQKQWIpZQ3zEZz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cMY96mkgwcltq0haNdoB57e9IYxZGDbWO6r1iCmS7fK3aqiIS5JGAanjk2sF25AoAtz2i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rUYCRPgckU+1ZnnO8lY/Sn6gq7N0B570yCleOX6HAqmFBO7OamaTOQ/Wo1ZV47UFE0SqV+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UgdarswP3RVd5XVqALlxwMxrVd23rh+DUa3DKcE9ahld3lwGxigCWIKJcNU0syKMLVIko2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/lygpgWFum34cBR609ruFFyzqGrEnnd3yGxVeW5ghG+aRcehoA07jVkJ/dxtIR3NVDczz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NrtnChMY8wnpisqbxBdy58mNIwOmadgudPKFi2yyy4bv81Z83iWztXICeaR6muWurma5y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nOVDAPk1pyicjqNQ8ZSz8QwKMetYMuoXl1/rpiFJ+6OB+lVxj+BfzqQrxyadiG7jZQA2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dgYQ5FSSMp4B5qBsHkfKB1p2JTF5w3ABpkSbjiQ1G9xAmeSxpIL1DMAY+KXKx3LsjhE+R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Wl3+pD9yrKvvWwTok+nRzWIb7Sq4cdquaTdhIiyfI3T5apRsBUXwhJBaCS/3ocheO34ela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77VamcOMIQP1pftcsy5MzOrcHPP0qbe5dcy7Wt+U3e3aqsQQ2U8cczDlFY/KtF7cLA+5Y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e9WJbH+3I5tRt2WOeLl4hxjHf8axt5cMkXZvmX3oEbdp5V8Fymf4WzVW/tTpV242FYyM/g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BJJWiZuNzDjj6961b7XkiuHtZbRrnau1pTghxQMyrNoL+yYsUEx+5zyKm0uN9NV5brd5Y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lw8l+ZbaEQ4PAFTyXd686xzlijDp2pjRr3F9b3MbzIu53PO30pi6DDOokSUKG5waoSAWT7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LUsOqw+WNxIPpQM9XjliQdajmnRge61nz3JHATBqtE08j/wCzXEbWLDLHEGIXO6mRNgsQ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5AFPAqYRssQ8w5pjGGeTd1+T0p3nMTy30oARTu657U0LlsKM5oAuW8vGTUzupTJJqkVI4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1SKZJDJMVbC9TVhV2oGPLU+3tgMM4yaWYcnHFAhytkUgfmo9+MClJ4oAlFwpOBGfrUbzup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lQcA80i2xkO6Rm+lAFoyAxA56+lQPGGHRsmn+iKCAKkEijhcA+9ADIIMe31q15IK5O386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3oOaiZ8rwGJPYnFABLEASN4AqqwESn5uKefMDcrgU4R715TH1oAowMWcgDknqa1baIoAc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tbRgncMfSrsUIA5zj1NADZGzjtVu1YgZxuqJYon4BzWhbRhBgCmBGhcnleTVO/HQdDWp0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F1JY4IoJElAjsUI6mqLMWT5RgirUp/wBCXHzYqnFnzG3Hg0DGQ7tu4qc5xirLv9lT5fvO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5h5xwoqBh5kjNK+N3QUDKUpJk+YlqegycbSPerMcEccuRljSeb/pGCv40ANitSr5bge9W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/ShcvgYxU7RjADPigCGVkRdp/KqpZmyPLwPWrTrbxjBbLe9VXZvM2gHFAAFOOmPpUbpz1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YqOY46c0DIHBVMg1QmcF8t/+urU8hfCjj+tUbsmE8jdUjBJwkvzN8rcfSrDHsKxp52Kch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4CJ3/AHq/qKuwGhKPkqm4wcVekJIwaqyJ89MClPHkZqi4Cg5rSlGDgiqF3HgHBqgM8vukI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WGHbJuJqW6wU4oAzm6VA3OasPxxVSdtlADT1pp5pEJZqkZNozQSVzSUp6mkoACaaTSE0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noaZI4RSxOAozQ7D8utYGs6gZT5EB+QdT61W4EF5eG9n3AkRr0H9ajQHdgdBSW8fy8VO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k3HpkYJFXbaQjmqqpjqeanhAyOeaQGjGQSCauRADkniqEbDGAakE54UUwNGMrg4q5Fms6E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ATx9aGBYich8H861LOT5cHr2NZyR5II6+lWosq4x0pAaSu4HzfpViLyzjJqruKx/NSwDc4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5HXfgZq3GWZelVSIwAAvzVOkcgwQQBQIne6lI8veoA68VWdgW5UtnvU6Rb3wpJJ68Vdhtg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mkBTUOgwgxnvT47gxsAPnPerzW5IxJjHtVKWJYyVUfjSAmWQNjamKvQQrIoI+U1nwRkry2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O5oGPZSrbWwQO9RySYByy4pt7KjAAOUNZ7lA3DtJQIvLcRjvUqXDbOB9KxZbp1+WO2Y++K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PyoVwec8UAaP2goG3kKCetR3OoRhP3WXPfHYVTSwkl4lnY4P3RVuK3t7fgRAk9c80ARpf3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6kUqwTyHdcOxHpuq8bhBFiMFT7VAjE8lCx9hQAwWSOArEKvqajlgiDBIRvHc1elimkiyq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NuuGYBjQBVeMB1U5CjrV6H5UGTgH7tUpZmDbU5B6k0wzFtofccdAKANZZeudrNS5J5Iqi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v99zz+VODylvmlBbuBxQMuOs0iHyvlqjNDKFHmHOK1LaQeWMnmoruISqcttoArWqBgMJ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i4WrFu1vApzLk+1VTNGbjdGhb60AWERiv7xdxNDxSqRhVINSmdsAqBk1IA3VjyaQFFoz5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xUi2pDYXDA92qXy13EMefWjciDaWJoAglihiGScv7VUeTnGf1p95IzHbGnNZd5DMvzMcC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HXNX7OCFE3zSKWPqa5mFkjwTLWhDfWqJhvmb1JoGzWu75I02wKp21ly3EtzJ8/yr6Uklx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YU1UYqCQRmkBHdRKrqVOadHC5yFHJFSPGEUM3c9KsKUwMDDUCM4W0qMVY4x361Yt/3Ryi7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lS5DnFLHhX+c/J2oGQyLucZ470xMLJzzkVYlnhXJyDiqcl0PNGMdc0AJJGZnKqdpHWo54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1aVmlb5Iz9aiuYJGbPQUAQIflwCAfWnwpGWO6Xd7Uw26g4bPFSIscZyFqQLCncuLaL5h1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n2L3Aq5BPtBKrjNDSgg7hk+lFxmSEbdyxqzBIgbbtz9ajndvM+RMU0mRfmC80AXpXcqA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TyTwKpK8r5LvgVPaziPI+8KAHTDfnPWogm3BPVamdww3Ac1DKxYhQOWpgOSY9WpzXCrzi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TIzPtHSgDTTUFzwmTQ0zuDztFUA6pwGqNrg5+U5zSETzt5YyW61A0w6KOtQzmSVOD0pqR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RaimJfbTzh/zqjI6wp88qx+7cVlXPiOwtCwNwZG9FoWomjopNm3aapzTxQn+tcZfeLriX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VlXOoX90f3spwey8VVhHc3OvWsKHdMn+7WNqHiyJkCWkRb1PauTYA/ezxSKew61XKTzG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adgqhLLJcH97MT+NMVZD97pQ0SLyTVWJuSrhB8h+XHNL5jdV4BHFRx7tnA71L9kuHTOML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BzUB5OetdZofhiOeH7RfTKE7AHr9at654asTpZn05v3i9QpzkU7CucPv2nOcfWo5b1V4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2jJBBOPWqiWu5vT6VVhXGwtcXMjeWNq1KLGVhyeavW8Cxjg4NWo/mlUAVZmc1PZSKxwKgC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2lpayrsuIxk/xAVR1Xw3tBeAAj1FMpMxNHZd3ll9nofrXU6fa751TzFj3Dq3Rq5GS3e3f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V07VDDGI7r54+x7ikUmdRpeLK4lSSSNo/ulfX3FN1C5D3YdYNnHJz1x3zUMdnbTReZ5xAI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1ueEbazngZ74h5YjtVX6EeopDKuhRTXLPLbNs+UqzdFYelZMJEDTPsO9SfkNb/jbUbazi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B5kgh/xFUtBsF12wvCbjbeQkMjf3kxzkUiSCzvtT1CO5VPLkWNRI64A+UVJ9tX+xZ4rC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dM9R9Kf4Ni8u/N5G6t5ZKSxHsmOv0rftfD0Wn6o19bzFA5IaMgFWU9v8ACgDlNIuorO8Sa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dPQ9jWxDDGdYUQT7pHw0St8wKf/qqpqOiG21lIY1LQTfNExPAz/CTT9MvtK00tjcL2F2GR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gP8R6dBDFILdSjZ3eUT1Hr+Fcn8/9yu7vTb65JE0TsJUiYowPQ+hHcViDRro/dMPvmgdz1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XcDUD25DcfLmrl9uRcKearJuZMs3NchsMMXYHmkkiGzaOtPY4OQabkMc55oERi3i2Dcc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MVEmMnIpznCZY4FADZFUllPCnoaamxXC5zSxQtOMIrFfWrMGmljmQ7Qvr3oGJEYw/LHH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QcVbTTQ5BD8VVvNMmLEKDj1oEVGmVBkAH60+N/MG7G36VC1thgsmT24qzsWGIBARQAMR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x6iohuHIXNSDrkrQA9m3DjAqPYmPnG6kaQB8YpUm2nJBP0oAnhWNeFjxn2pzom7PAx7VGZ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BZzz396AHFAzcYNO8hV5JJ9qANo5x+FKchc5JoAlggjwWNLK6sFHYVCZQsYJ6mlJHGaA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5rUEjGMYGOOtZqxGQt6CtfT4y8JEn3RTAW2RmQktzVS9QmMhua0VRIwQh61Wutsa5PNBJQ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KprDvJYvjNWS7PARjqajgRWfDDpQMheMBhz0qKTYpJIJqeXKuQBjFOWNnx8wGaBlPzDI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8uzc3rUjhY3IZs/SmhQHyqkigBA8meWA+lTAgjkk0zZz0Ap3lrxkn8KAH7Il+bdz600vG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qQGJWGE3+xp0uHG4DYPSgCM7mUMRtqhfbhzvq5I2B1JqpI6l+aBlRsLEX6HtWZcM7KXZs1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GvA71Rdnc/MNooGUZ5F2Fvu8dqoPhCJEk2v1BFWL1CQRu79qzpkK421SA6jSdSjuIgkxA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rErc5FcYvyMrlmDKePatO11vGEuOvQN60Aa8jFutUpgDnNSidJhlWqtO3XFUBC2B0qGQ57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ikdSBmgCvJ1qlcjcauScVXlHNAEMK4IzUszArimZwKikagkY3FMLUkrcVEGoAUnmmM+3du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uEhUs5wBXP6jfvdsyRnbF+pppXE3Yl1PUmncw25xGOCw71TSP+81Mji21KvJq2SWogFRQ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KZFxgetSqjE47VmxAWJGM0+IHIDHinGHABUZNOjTnnrQUTKjIc9QatRpuwxFQxswwGq7a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t1BIUVfg2rKAwqpbqxkyTir9tBubOM0mBdR48jb1qzCjHJAplpbDzQSOK1IY03H0oArxR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xFQMR5oiCqeBVyN5CPlUUmUFvZSOpdlAA7mrccQDDccj2qo1wwYAyhV7irNtqVtGpBBk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RGEXBpkjlJMYxVH+0J5H/wBHgKinrBeXPzZ2mgRZMsYDNLKi+3eq7XFoi7iXkPsKiTSM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/SrK6cpHY+1AEK30c/wAqxbf50+784QKIuO9TC0ihC9mq2kSunC/UmiwGCLSWQ7pJMD24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yffmtg2qgYKqB71FsRThlX8KLARpMP4hmlWTdkDI9hVuPZswF3CmthG+VQKQFERzF8xxE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WLSsqn/Z61PcXxRSqBsism4nkZgWbaPbrQBqW6qoxjHuxqXfEvCSgt7Vj204P3gxHqxq9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E3mSFzuYlaglCyZIq1HtPU54qoCGfMY5zQAiLgj5c/Wpd4Q9MUyctxlgPpUQLDPyk1IFl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Cfaqks5VyYlH1pdrN1H4VJGijqoH1pjGQ3k54VgD9KdcM+B80jMewHFMiULNg5bFSyX5Z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pgVLcStKwKEfWtWGKGFF3uu8+9ZqM7zEyMdo7CpEtpJJN8YKj1agC4ZUE2ACR6irUU4k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oAfGT3FWIYwnCgnNICJ/nmwW2qKdJNEqBF5NLNFlizMq4qsWtwNzHLD0oArXl2ynCLg+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DZ571bvrgzcQ2xBH8TVWW2luBtkbA9qRSMyRVXrIfoKkjIYcLWvHpltEv7znNKUtIh8i8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3eHGCOBWpFafIJHdj3C1RKZHyjAPNWrYybRuY4pAJPlhjHSohbAYkeTj0FXhEHPXJPalNu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KhjHBRSc9zQbWTaXkb5R2FWWSc4CgBRTJFkKFQCc+lAFYW0IU5ByfelNvbBQwwGFRTW78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63SLaT94+9AyeO6VRtRM/Snli6klQo96gfeDiJQCaYsDM26SUj1FAFW7GJMg5X2qF5srtU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UjU4jO8VVmhfg7Nv1qQI4zIMZfirCOpHPWqgY55XipVkAHTmkBIzD+7+NQSuEGWbAoknBX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wvIcls0xiSXar0UkUsUztzwq0jWoVAWbFQTTvG4TAK+1AGgblU6Ak1G1y+eSPwqkk3z/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HNdRxpukkVfUk07AXjKx9ah34yzNhaxLjxNZw5VX3kelZF14qkckQQofdqpK4HWyLv+/8q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k1Gzt0bfNtVa4m41fUrrKmXYp7LxVVbZpTudifXPWqsTzHU3fiqFQUtlY+9Zz+KNScFIcp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9csR2pktzGp+WPFOyDmJLm4vro5nnYk+9RfZ405diPaoHvGPf6VEzbzliz/0quVCuWna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vcVBDb3Mx2ojbfWt5PDV9bQJLOmFkGefSnYnmMU7Wp9razyv8kTN74rqLbTNDt7UXE05m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pWhb6vp8Vr/oVoUk/hLAYH1quUTkcg+n3Kff+XvtI5qxBphTy5pYmKk/hWmbmJlkkKAz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0pXu/OsYrR1bzF4D+x5ppWIG362whj8hF/wBqiPyvsXyfM2SGU9hTZICkQG3PeqqFoct83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lkK2+0M23+7mus8PX0U2ljzVjjaNcH3A71x03KNmtzwvp8TKbq52+T93ax7+49KckBS1b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Mjna6noT2IrFOmiJ9w+b1xXT6/bwm+jS0z5LHMm37gPt2qjqMS6fdGJJVmiYDDCnYTRl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LVIO4nHZv510VzYSpAk3zbZBwW6VlrbrdNtk+Vs8N3oRJo6dMrYil2kNzXSQJ5luI127W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t00coxg102m3flbT94UxEeseHw0RmC+2a4q9tHtpSrLhP9qvXV1JRpbwJErozZ3dxWBqek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u9PSgadjhtPvprT5PvxNzg9q6vwzqtvBdtLNGskDDa6t29xXM3+nzWkpVlLL/Kq0UjwyA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S9C0zs/E/h+CBUvdKk8+3lyeDnb04PpWRpGoNpt5HdwZ+U4f3HcUmg+IrjTpCpxJC/DI3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qyv8ATZNS0WQbl5kg/u59PakKw5tHhsrxbxp2lsLwFg0IyV9FIrW8I6ot0stjNeI/P7lT1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e8RXOkSiO4UTWjnDIRkjPcUviO1sbfWRLpVwRFLiQZ42E+lAjpUk1WW5l015IpmjbazFM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WXrXhSWztWvWnV/LI3MvXB4ziup0RZBpsRlnjnkI5lVs7vqadd6lb2UixXm5om+823IoG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H2eQMy5OA3NNuphdztNOreY3Xir+tWcNvqRutKVZbdhuwvBTPX8Ky5roGQnZTA9s1Jz5xX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aoMZpAAu44oooGJE4bccVZRlG3dGrYoooAfLdsowgCj2qJp5Mrlj0zRRQBGlxMsvDnb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z97d9aKKAJIbhLjcJYgW65FWJIYpIVwuKKKoCldr5IwKr+b8nSiikAqgMualSPaKKKQD1j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+dxoooAbv+TOKlH+poooArTdR9as42xbvaiigBqyttz6Vfs5mkiAzjNFFMlljeVqhc3G9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KKAFgUeS9Vwu2VWHrRRQMZPETL97rTZV2JgGiigZVK5fn0p0LEvtoooAfM2ynR4Me9ifo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scKMUxpGAzvNFFAmRmfDYUfM3c1WuWKk5+960UUDKMpwpqjcNmLqeKKKARmyDHeoILfzZG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WQIDjYDVOYqDwoH0oooEis0ssUu6JyrfpVyy1Frr5HXDDuKKKCixhc5xzS7vaiikMqXHW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QP1qvKxIoopkkR5WsnUtRa3+SJfm9TRRVIDJklkuG3TOWPp2pyqAP1oopkDlGTzUscS7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YPFTImKKKkETIu44qcQqhz1oopFCogZvxrVghUjp0FFFMRNCoD1o252nj0oooA0bL96fS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gEgvGJ3BACDirLtIwB34yeaKKBk0NkZj94BeuKuw28FsAwTcc0UUAXre6E3ypGFqzHbv8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AHFUTHGaQzBTwooopARO+T061IjHbiiigAckJ1qI8pmiigCSGXbhcdqHbPNFFIChdttU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0UUwJorcEbnPfHFWo+G2jpRRSAvwwu6blYL2qF7NYjyxJ/SiimBIBGF+7u+tRSv8ANwKK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2qxCgk3Fu1FFAxq7VdiF9qY6/xUUUASQAN/CvAqwx2x0UUAQSXAVfu806OaabA3BfoKKK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cs7epNV5o1A4FFFICgbgjoKdBO0ntRRQUiwLVpOsnvThYxgg9T70UUhjwg9KQLuYDOOaK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d3Womvt8mFTp60UUATj94m5+3pUMkuw4UUUUAUZcySnnFQ/6h8jmiigZG16+/hRU8C+dy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62YW8TgIpJ71Su7gqTkZ4oopEoyZJyzcDFRrcNnoKKKooRrgq/wAw6+lJcXpUfIgHFFFAF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MmAAOKp3Os/YVX915j4+8aKKAOX1TxZeTSbIgIy3U1kSXFxK+Zpmcn3oorQmRH5ZM3zG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woopkihtvQVC0754OKKKBgUdip3/epIoPtL7SxHOKKKANu18Px+aolkLbuOKnt7KG234j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Mya0A80KAAGNdVrQimtBHMrFcjaA2MUUVoNGNeaVBZXDSDLR4HyfhWdrMf2S4URHCSKDj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y5omnxXtrK0hO9SMGla0EVwE3dKKKQAR5kyoexxWbexYuDEh4HPNFFVECu6bE555p9tJK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r2NFFUSTG6lFo1mpxFu3++apsu5QCelFFIo67wpMLzSjZzrv2H7x96ytV0xLC/kWNt205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z5Ejnk/eJk+tOsZTHMFb5hnFFFMRqS3skUixgnY3bNa2ncRsw9KKKAK2oW8N05zGAfWuT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aSJsbcEj1oopMaMcfKmavabfzWDCSJvlfhlPQiiikWbOo2kaRwXQH+vXcV7A4o0Wzj1TU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1vSiiqYjTtHm8M6/HYxSmaC4wCrdiTjNdS9o66rvd1eFlLeWy5CkelFFQIg1C2+ws01ksU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celU4pLe5QSy2cJdup20UUxn/9nQgTsHAAAAANs2n8MRqUVRK/RYqeyb7O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