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意牌卫浴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663325615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55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37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沛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137687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古二村落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邱儒杰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沛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沛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儒杰、詹锦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沛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0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0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204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042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5e4158b-8155-411b-a459-a91f1b81240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04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0ac0f6c3-58b7-4b4a-8c89-0984a73e07eb/e00b7300-ccf2-4af6-8e60-07e936974e8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2043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bf1e9e1-e0bc-4ec0-9130-50cc72a444a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5e4158b-8155-411b-a459-a91f1b81240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WgB4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N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VNlopH7rWEJ9GXb/M1E2nRf8ALG8t5R/10FBqUVYinggjmp2spE6gEf7JzUbR7eooAbSUu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XrWro/EbfWs5Bwav6Ydqt9aANOigdKKACiiigArgfjL/yCNP/AOurfyrvxXnnxkf/AIl2n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VAHk/SurtoPP+EPjcf9eL/wDkxiuV2cGu48NRed8JfiMP7lrZt+V2laU/iA6n9mFSPBHjI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/AB6vQK8//ZfO7wx44X0itz/5EFegVM9wHx1bj+7VWMVbjHy1kAh6mlXvQeppFPJrICRel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gCaCtGH7tZ0FaMP3aABu9RHvUrVGR1oAZRRRQAyiiimkAUUUVogCiiimAUUUUAFKvWm71/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+tv8An6g/7+r/AI0gLS9KXFUzq9hF96/tV+sy/wCNN/4SPTF66lZf9/1/xoAvUVnHxTpA6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v+NMHirRs/wDIStfwlFAGpQvWsseM9Dx/x/xH/gLf4Uz/AITXQ1/5fAfojf8AxNAG2vSlX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5ogH/Hyf+/Tf4Uw+PtGHS4f8IjQB0ijiiua/4WFpA6TSn/tnSf8ACxdK/wCmx/4Cv+NAH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/wCFj6WP4Jz+C/8AxVIfiVpgHEEx/Ff8aAOtXpS1xp+J1iOlpMf+2i0f8LOs/wDnym/7+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NSKRiuDPxQhz8unufrL/9aj/haCdtOH/f2gDva8buP+P6X8a6YfFI9rFf+/lckdQH2h5V3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RAbivavD8nnfHXwXL/wA99JiX87RlrxUzRkE7sn0rodK+Jsmj+I/D2sKkQvtIhjhVJT8r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NaAejEN600g15yfiVef3bf/vg0w/Ei+P/ADw/74NZqnIs9FOabz7V5wfiNfnvCP8AgFN/4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i/wC+BT9nID0nB9qTB9q82/4WDqJ/5aL/AN8Cj/hPdSP/AC0X/vgUezYHpX5Uma82/wCE4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/3wtJ/wAJpqf/AD1H/fAo9mwPSPypMD2rzX/hMNROf9If8KcvirUG/wCXmT86ORgekbfp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4jv2/wCXmT/vqpBrl83/AC8Sf990cgHpPh//AJGCw/67LXVfFD/j/wD+ANXiFtr19bzx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BgwPIrafxPqOpyB5tQnkb1MlRYaPbPD32Ww+L+ny6h/x6R3sn7z+H7oxVzQkil/aHJhcMp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b6jO6/NcO31YmtfTdfu7HU49RhuHS9jOVmB+Yde9Fjpij7cntjg/Mfyqt9jY/xH8q+Un+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QuP8Av6f8aE+L3iLH/IQuT/21P+Nc8lO+kPmbqHmfQXxss8fCzVsn+Bf50vwKjH/CsdK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531n4ieItT0u4tb03klrKpVhLuK/rWfofifxLp+nJDYLetajlfKiYr+BArVKfYfIfZL2w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PvXyIuveMpAdukao/+7ayn+S043Pjwn/kXdb/APAC4/8AiazvWv8AB+P/AAA5D0zwPb/8Z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uSfrivX7mG1RiBNHj3cV8b2s3iLUPEs8UOm3k+sogWW2SCTzlA/vJ94dutbp0X4gf9C7qo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f6omx9Qj7Hn/j7t/++xXmH7TYjfwdpv2eVJh57bljbcfu+leVf2F49/6AWoj6xVl+LdK8V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uadcWVo74V5SoDNjO3g00pvoKx9W+HLjSrfwhokX2yzi8uzj/AOWy/wB2sj4pXVne/DXXI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oFKiOQMTh1Pavn228AfECWyt57Xw/dywyqJEbfDkg9O9N1bwZ460jRptR1LRrmysIV3ySs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rbqrln2Cxy0xzXofwKtPDN/rN83iJLaZETEa3Z3Ln6V5uckc1d8H+Ede8V3N7FoMHnTQr5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NZqUobGc4xlGzPqT+yPhkeul6SP8AtiKT+x/hZzu03SP+/QrwqP4K/Ed+PIiH+9cCp0+A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sx/vXI/8AiaFKtLZ/icn1emdf8QNF+HR1fT5LdIbW03fvRaEgN/wEV1R0T4SAf6mL8Gkrx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G+hS2sV39iJuOU23AP/stdGP2bfH/AHutOA/6+T/8TWrqVXHl5jL2EL6nojaX8JBn9yv/A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bL4VPpsqQFopexVm4/OuNX9mzxufvX+nj/t4f/Cluv2bvF9rZz3D6nYbYkLkea/IFY3q/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8D2fwuh0+X+1bi8ubrf/AMtWcfL+Fa/9n/CI/wDLxf8A/fX/ANjXEeFvgLr/AIo0+a6TV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vGWbJ/StUfsw+Ij/zMOnf98SVac/tO4vZI6H+y/hKf+XrUv8AP/Aa5DWLLwDb+ILTydQ1L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yLu/9Brbh/ZY1Zx+98SWg/wByFz/Osi//AGd7+08R22jt4giInGfMEDcVcXYPZo3xa/CX/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f/ia5f4ir4N07R1l8M3V0Zy3z+eFBx+QrtIf2RCP9b4nmP8AuxVwnxm+A6/DrQrTUoda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RyRgYG0n+lLdkOCR4Z9o+zznypfKqD7T/AKR61Bd/8fBqDPvXTB2It0PoPRtZ8Kaho9rNd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/+9V0Xvgtf+WQl/KtT4P/ALNHh/xr8OdG1291C/ju72NmkWJwApV2Ujp/s12//DKvgL/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/hQ8RLa5j9Vh3Z5f/wlPhMSeX/ZkPl9N2wZpw1fwWT/AMeqflXex/swfD+LVMPrc+3/A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abfs5fDCHiS/kz/tXwrP20+4fVafdnmH9teDIuRYQt9QKjl8ZeEYBhdJtz77Vr04/s/8A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/8GP/ANeq938EPg7Ep3Xyj/uI/wD16l1ZPqL6tSR5gfGvhRhzpsKj2C1EfF/gw/esVB9gt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gtE2ft6v7G6atCH4efBWJfvxv9blqz533L9nBHlsvxB8LWsZ8mwgOOm/bWFq/xThngKWl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e03Xhn4JWaNvtYpAO/msa878eWXwqltiuk2qxsP7peoU3ca5P5TgfC3iv+xdUivEeJ9pBw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am0mK2iiuNIinlUAFty814L4Mg8KWmuwvqUTmxyNwYM1fTFhqnwYito3j0qzkGB8z2JY/+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RzF9+1Bpzvut/D9kG/vPtJ/kaUftYRgc6LaZ/3v8A61dDdeJPhA4/5FyKX6WSinW/xC+Ft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iAf8ATrH/APFVkOxzo/a1Remi234S/wD1qj/4a7nA/wCQXafm1df/AMLQ+GuP+RfT/wA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8VfhqM/8AFPp/4CR/40BY8/tP2pdSs55pYrO3/eeiMat/8Nba0elnD/35auuX41eBLZ2E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o1qZf2gPCMednh23X6eWP/ZaAscZ/w1f4gI4sYv8AwGesnWP2m/FN15XlxfZRn7yWwH869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MjpoMX/fS/wDxNZ1/+0ppAyIfDdtKP+mjLt/9BqouwWOYt/2ofF54/sySU/8AXm1Tn9pnx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+Ab/41t/8NSWgHGhWgP8Avf8A1qP+GqY16aRaD8WqWFjlLn9pDx1zjSriP3Fg1eN/ED4m6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659rNynTz024X8TXt2uftY6hyLWzsoR23Jn/0KvEfHnju9+IGunUNTEHnrGFTykAG38KEN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lA4gm/wC/i/8AxNO/4S0A8W0x/wCBj/CnTsip/CKpyTASqMit0Wi5/wAJYP8An1n/AO+x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8IvGPxLHh6L/hGNIu7jR/MbDmNXUNjnHy14grcfeFexfC7496j4C8Ox6PEQ0KMzgMobljQ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8b5B8uhsPdolH86f/AMJJ8dT/AMweMf8AAI658/tR6jj7w/78rVKb9p3WWzskI+i4rPnAX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+KLy/sdGng1KbiaWcKI3HoN3y10/239oD/oGWX/fMH+Neb/8ADRHiYTf8hG6x/wBdKn/4a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G6/7+Uc4HKfFjw98TtPuP7Q8T6VJcK6bDcvK0i/7vytXGeCdL8XeKNWFtoOjLcXi9CNybf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v8UNd8YsUvr64mi7LI2RXMaXrV3pN0txbzywyr0eNsGq5gPXIfhT8bpDj7JEv1vh/8VV6L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rar9bxf8a88T4ueJF/5i93+MzVMvxh8Rgf8AIWuvxmaobIZ3lx8BvjJcKfMlsl+t0h/pV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tHJa7sV/7eI//AImuCuPiz4imJzrF0PpM3+NV/wDhZWv9tZvP+/z1NyT1Ff2aviQx/e+I9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6LUy/sxeNCp8zx3pMR9DI39Frx5/HOsMOdQnI/wB81A3jK/b711Kf+Bmi4HrV1+zB4m3H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9tH/wqEfsv61/0UjS8/8AXSSvI5PEVzLyZGb6sai/tuc/xH8zRzBY9tl/Zd0OKHOpfFh45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+jK8U+Nnwef4Z3wkt9dOvaZcKFimPy5yCf7zelRHVrjr5rfnWx8ZdRkuPAXh1pHLbTHgE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+KppgeL10PgDStO13xVYafq2ovpWnTMyy3ccXmNH8jbcL3+bbXL+ZnNXtAlK6xakHH7wf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6SHwf+GkHH/CcahL/ANuJWqV98LfhrAMxeMNQlP8A17GvNjfPzzURvpCfvUuYLHq1h4D+E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9amH/AEzZV/mpq9/wiHwSg/5evEcv/byi/wDsleN/aXP8VIZ3I+8TRzBY9o/sX4JW4Oy11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4Vh6gfhAltMIPDutvIful9RAry/Mh6I5+gpfLnI/495z9IzRzDsURolvP2k/77r6o/ZS+E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vr7VNLt9UKuEVLyPeB+dfMul2l6LaLdbTqdi/eUivUvAPxW8Q+BNJmtdPMlsjvuIxQ5Dsf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wAkLEeEtIQ/7NqtUrf4GeAZrYsfDGlg/9eq180ah8ffGV+rK19Muf7rYqhH8WvFrRlTqN1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4qtDSDIdLmPqVfgn4CQYHhzTx9LcCpF+DHgZORoViv/AFFfKknxN8VSDm8nP1mqrJ4/8AE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+sxqvrdaXxSJ9gbH7RXhbR/DvjiOw0qGFLVbVWwgDANuauA0eygz80SZ/651HPb39/ezXN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JLZrV0W1aG7hDH+KsHO50U4KO59z+A7fHw/8AD/8A14Q/+gLXNfHEY+FWtfWL/wBGLVjw3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wlo1hNM8skFnFC21erKqqf1rmPjF8SfD+ueAb3TLSWQ3ly0eyMrjGGUnP5VtCa6lnRfC5T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cf8ALrXRBcmvP/A3xS0Xw94C0LTLhJZri1tVRyuOTV//AIXXoaZP2K4/76WupVopAd7bW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/ACdNpP8A15N/7NW2/wAf9HizssZf+BSCvPV+JtlffGGLxU9oUhgtmgWHcMnjrn9aylWW4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ar/ZzXByftBWb/wDMPUf9tKhPx+t+1hH/AN/DVU8THsB3XiSPb4R1z/ryk/lXI/s+W7Tf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/nXM+IP2gftel39immxAXMLwh95+XcCM1h+AfjJP4I8JxaTBBavGjE73LbvmaiVZPYD6C+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jfPWvGf8Aho7Vsf6mw/79t/8AF1SP7RGtD+O3/wC/ZpKu0B1PxYt/+LwfD/8A23/9mFeuz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18pav8V9R1/xTper3Wwzae2YSi9Oc/wBK6WT9orXXz/pMa/7sS1XtkB9Df2ee2KmgsSp5x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ddOf9N/8AIS/4VFL+0Jry5xe/+Ql/wrN1vIDX+PNvEnxR8PKsaqJtokwPvfOOv5msn4gaH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KCO3jghFhdTeXF8u1vK+9XAeIPiNqniLxBDq1zciWaAbULLyKw9W8YatqurXOpXF5JLdSh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BFc8qjYHfeOIPs/xP1GL/AK5/+gR11Hxx0XT9P+Gvhm8trOK3uJpArtGuN37uvCJtcv7q5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m6yFjuNXdV8W6rr8MEOo3095FB/qkmbKp9BWFxt6GaKlXpUS1KvSgzCiilFADqKQdKWgB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XP/Fc5+CnjSPvIloo/wDAha6CsT4lRbvhrrUX9+a1/mx/pQB414h/0fwd8P4v+eehL+tx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+OSH0/wAKheFTSY1A/wC28xrlKAPRPgv/AMjTL/17N/MV7fXiPwX/AORol/69m/mK9roAf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gJRTcHmilYB1GabRRYBCaTPFIepoosAUUUdqLAMopcUYoAZRRijFABRRRQAUh6GlpD0N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ikxRYBKKKOxosA2ij1orRAFJ2NLSZ4NMBtR3X+pFSVHdf6mgBV+6KKF+6KKACiiigB9FFF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KVetAA33TWXJ981qN901lyffNAER70zsaee9MoAjPU1s6R+88P+JrYc+dpV0P/ITVj9jW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1bPPm6fcL/wCQ2oA8Bb4TW6j9zfzo3+1z/Wq7/DPWYebXWSPQHIr0sEf3acDntWpB5gvh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oGXHpLUq6n8QLPgJJIB3A3V6aq5qZML1NAHlp8feLLIH7RpwYjrmL/Co1+LmoISLnS/8A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xn+AH6iopLG3lB3Qxt9UFAHl3/C3f71rKh+tTw/GMp0BX6gV3knh7S5SfMsYW+qU+H4e+H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n6DFAHIW/wAbGx8xUD3jzV+H4yxv1kiP/AcVtT/B/wALz5xYtH/uTOv8qz5/gZoL58prm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0ANh+MloT88af99Vci+MGlN94AfRqyZfgLpb52ajdJ9VU/wBKrt+z/CoJj1mT/gUa0Adbb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42X8R/jXH/ErxLY681itpJuMe8sCR3x/hVd/2f7o/d16MfW3J/wDZqwPE3gqbwZNBBNfLd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X+poALdYr4S5kjiNX9M8SQaP4T8TaWyln1W2igQ+jLKrf+gg1zS8U65srqfSdSvLYqPsMP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r/NhVR0A7j4M/EW3+HWn+JIL23a4XVIVSN4sfu2WQEbs11J+NWnjn+z7k/wDAk/xrhPhP4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m0mlisUsLX7QjLHuLHdjBrdi/Z9XPz65Pj/ZgUUNgaw+OkAJ/4lUn/f5aePjtCBxpR/G5x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+af31e7z7RpUyfs+af/0F70/8Bj/wpXiA9vj0O2kx/jc//Y1Gfjwf+gVF/wCBX/2NWl/Z9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/AN9J/wDE1Iv7PWhkc6hf/wDfSf8AxNR7gGWPjxcjpp1r/wB/jQPjxe/9A61/7+mt0fAHw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22/+tUqfAbwuvVLo/wDbwadoAc4nx61RP+XOx/8AHv8A4qn/APDQmrYOILAf9s2b/wBnr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V6fZ7o/8Abyf8K1Lb4HeEAvNjOT73Df4UWgB56f2gdaOcDT1+kB/+KqM/HzWyf9daL9Lf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/AApLweuf+JUW/wB6ZqaPg34SU/8AIFhI93ai0APMW+OmvN/y+wj6QL/hUTfGzX3/AOYio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uR/CjwlEONDtfxBNTp8OfC8X3dEs/xjrTnh/KB4u3xj1xwd2pt+Eaj+lQN8W9aJ/wCQ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6L4E8PJ93R7Mf9shUyeENFQYGl2g/7Yijnh/KB4GfirrUg/5DN2fpKR/Koz8RtYfOdVvW+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GtKj+7p9mP8AtiKmTRrGP7tpbD6RL/hRzw7AfOX/AAnurS/8veoP/wBtpKB4o1ac/e1Bv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K6fAvSKIfRBT1tkXoEH0QVAHzcuqakf8AlhesfcvUi3uqt/zD7lh7q1fSO33o2+9AHzqkG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4Y+6NT10XxA/TRbgf9sTX0Pt96AnvQB8/x+GvErc/2PP/AN+jUy+GfE2P+QRN/wB+jXvyq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3oA8Dj8IeKX6ac6/UAVYj8CeK36WZH1K17p5fvRt20AeJR+APFh6xKv8A21WrEfw58Uv1K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x7fpQB+H4UAeRR/DLxK33pYh/wBtanj+FevN965hH/bQ16wDTlJ5oA8sHwo1nH/H5D/32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f+fyH/vo16urcU4GgDzH/AIVBqH/QUh/74aj/AIVBf/8AQTh/74avUFYDvShgaAPMk+EF1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GM/41MvwgI/5iTf9+f/ALKvSM04EYoA87T4TAddSb/vz/8AZVOnwmhxzqLfhD/9lXeGm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sfCa1H/MRl/79j/GuAmi+zzNHndtOM+te614bqH/H5L9apAMUgDpRa+GIdS8f+FrC+mP2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ww3MynHr0pla2nf8AI++Az/1w/wDRzVaA7P8A4Vppfrcf9/B/8TR/wrfSh/z3P/bT/wCt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61GZPbH41lzSLOXHw60gfwzn/ALa//Wo/4V7pA/5Zyn6ymujZjzTMn1o5n3AwB4D0df8Al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404eB9IH/AC7n/v43+Nbmfek3Ucz7gYy+C9IH/Lsf+/jf40v/AAhukj/l2P4yN/jWvv8Ar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uBljwppS9LOP8SacPDmmL/wAuUP5Vo7ie9Jk0czAojQ9OXpYw/wDfNOGlWCdLKD/v2Kub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wHaPp1iNWsv8AQrf/AF6f8sx/eFdh8SdL0yy3CDT7S3+Rv9VboP6VxunMV1K1b0lQ/wDj1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0ukzaXVvdZRv9U4ahGkDp/hdBEPjPp/lRJF/rv9X/ANcBVPwtbxW/7Q5/dD/j9k/hqz8LL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XL5sWWLDr/ehVf/QqfYCPTf2gWmupkggF5IS8hwKZp9pn0fqUsKnhR/3zVWG8QDAA/wC+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v7cfWQVRj1TSE/5f7f8A77rCVSztzGsWzJ+MBz8Ltb/3Kp/Ai78z4R6V/wBM9yf+PU74o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DrWrW2v4JpzHkRo43HHtWH8DvE2jab8NrWwu9Tt4blHbMbNg/erTnVtxJuz9T0c3R/u1LD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T4x8Pf9BOI/gakh8Y+Hsf8hKL8jXP7T+8aHkPhx9n7UutH/nqj/8Aolf8K9tn1eUV4Z/be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da3JMDp08Q2zRKWG4xhf5j9a9Tb4h+FG63ch/7YSf/E1o6iSu2NG6mqykV5t+1CftHw1s2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P9h//AK9dWPiD4TH/AC9yf9+Jf8K4n4++J9G8RfD0W2nXJmlS6ikKmJlwvzDqf94UoVop6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Uvn/D7w2/rp0H/oC1S+MHPwu17/riv/oVZ3gL4k+HLTwToVpNO0c1rapBIpTOGVdpH5ijx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D4H1vTrW63XE1swQFMDPanOsn8LOdzknax8sbRXoPwN1my0HXtQe6uUtvNh2qWOM8nP8A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1QMBzWcdRN8x9ZwfELSFB/wCJhb8f9NKsQ/EbSAT/AMTC3/7+V8mRyzhT+9NCXE4J/fGs5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9E+PvGeiavcaY8epQnyThypzjmuoPxZ0TB/0yOvk55pW4aXI96Az/AN/9K0ipRViUfUn/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/AKYg/wCB7lqPUPi1op0+aL7ZFL5iMmADXzBvf++Pypu5u7n8Knldxn0N8PPiN4f0qxvIJ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fOjf3a6YfFPw6Ol/Hn/cavlPP/TRvzpyyuv3Zj+dUkwPqO5+Leiw/d1SU/wC7bGsLW/iT4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06ndtIm35xBjFfPDOzfelY/jUOB/eb86STQH1Hf8Axv0S38vyr25l/wC2Nef/ABz+JWme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ksrzxXQlIkj2jbscH+YrxwAf3m/Oorr/j2uDuJ2xyNyfQVpGLbM5Hm8su5mbPWq5ehm7Z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ZGNj0bT/Et1p+m2SRSbR5I/rUr+Lr585kzVPw5ZRXug2rSruYDAP41pDRrYfwH8652lctQ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6f46Q+Jb0fx1c/si2/uUf2Rbf3KmyHyMzpPEd7JnMrfnVZtWuW6yGtkaVbr0TP1p4soV6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v7VuB/G1IdVuCOXY1umzi/uD8qT7HH/cFFkHszn2vnbrk1GZHbsa6VbRB/Av5VItugH3V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ZzMbuvZqsx3jqO+a3xAh/hX8qBbJ/dX8qY+RmJ9smPTdR5857Ma3lgQdhS+Wg7CoKsYHnX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D/C1dDsT/Io2IP8A9VAWOfAu26K1Hk3hH3TXQgelGSPegLHOG2vf7ppPst7/AHTXS5Pp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Y7z+6aPsV5/dNdGQ1Jg0BY5WbSr+TO1R+NU28P6mxJCx/jXakGm4PoKB2OCn8K6pN/FG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pmP54/vetd+FwakA4pgcgPCV8Orx/nUtv4TugebgV1tFAHODw3cgf8fApy+Gp+9wK6GilY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eanDw2O8prcxRiiwGL/wjaf8APQ0n/CMx95GrbxRigDD/AOEYg/vP/wB9Uf8ACMQer/8Af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AYf/AAjEHq//AH1R/wAIxB6v/wB9VuYpMUAYv/CM2/q//fVH/CM2/q/51s5NG6gDIXw5b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jw/bj+En8a1Mn0pMmoYrGSdBts/d/Wuf+MmohdM0uwH3Y1UgfSKMf0rs684+KYBux/vL/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s83yc1reEIxceKNOicZRpQCKisNOS88zdcw2+37vmbhu/Tir3gZR/wl2nf9dT/I10paCSP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6Qp+VO+wwgf6pfyq7JnNR1zmqRVFqg6Ko/ClEQXsPyqco3pTdp9KB2IsUfnUnlE+tHkn3o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51J5J96TyT70DIxS5xTDNEP8Alqn/AH2Kb9ph/wCesf8A32KAJN9G/wClVxqlkB/x9Qf9/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/5+oP+/goAsLJzUqzbfQ1nHWdOUnN3F+DZpRrum/8/af98t/hQBuLrEwH33P/AAI0janJJ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ZrE/t3TR/y9p/3y3+FNPiXTV/5eQfop/wpp2A3f7Rf0/Wj+0X9/zrB/4SnTO87f8AfBqL/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y3/74X/4qq5gOj/tF/wDJqBrl5DyeKwP+Ew03/puf+AL/APFUw+NLBc4hnb8VFJu4HUCY7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PNcwfHNiP+XW4/wC+1qD/AIT6D/nwl/7/AA/+JqAOt84+tHnH1rkf+E/gH/MPl/7/AA/+J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B/wBOP5tTA7TzjzUZmOTXGnx9LjiyjH1Y1A3jy75xaw/m1AHcecaPNNcEfHl6M/6ND+bVW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dqxR/Rc/zouB6N5xqIyk15wfHOq4P7yP/AL9iq0njPVmziZR9EFAHpZbIpm2vL28X6xz/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V28Wawc5vpB9CKAPWAlSKgrx1vEuqnP+nTf9/KgbxFqhzm+m/7+GgD2rbinAYFeFtrGo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38pn9oagf+X6T/v4aAPdwR3OKNyf3h+deCm4v5P8Al6lb6O1MxfH/AJaTH8WpAe++ZGP4l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vV0H414MLPVDxsuz/AMAenDSNVf8A5drw/wDbJ6APdxf2ne4jH/A1oOoWQ63Uf/fxa8L/A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8w69/78N/hQPC2sn/AJht5/35agD3H+1tPHW9h/7+rWF8QNRs5/BGpQwXUMrvJCdqSKx+8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Q1ojjTrr/AL9msPxVovibw7ol1qn9mTQwQ/6x5duB+tMDY8bI1tFoFvMvlzw6eiPG33lPm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O2jLLe27KGQ7XPrXMaZrN74msI9T1GRpby5JeRz3IJX+laLfaJVUSTvIi9FJ6UE2O6+E+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T39zHbRm3Kq0hxzuWvUv+Fg+Gv+gzbfnXhnhfw9e+IbuSCzh85kXc3zAYH410f/Cr9d/58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LHpzfEbw0n/MXgP0NRH4n+GFH/IUiP0rzYfCrW5OtpH/wKVaUfCDVz1trb8ZhSCx6Efip4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BWqI/FbwuP+Ynn/gDVwJ+D+rgf8e1r/3/AKcPg5q2ceXYj/ts3/xNGgWO4/4W54ZHS9c/S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wyP8Al8kP/bFq4xfgvqhH37Ef8Db/AOJo/wCFLap/fsf++m/+Jo0Cx15+Mnhkf8t5z/2xa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gf664P/bFq5H/AIUtqf8Az0sR/wACb/4mnD4KaietzZD8CaNAsdQfjT4dHQ3J/wC2R/xp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pc/8Afv8A+vXOD4I33/P7Zf8AfDUf8KRvf+f2z/74ajQLG4fjjoIPEd2f+2dJ/wALy0H/A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sVin4H3P/AEE7f/vw3+NIPgfcd9Ug/CBv/iqNAsabfHbQ/wDn0vfyX/4qom+POijpZ3h/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Q+B8p66tF+Fv/APZUo+BcnfVk/C2/+yoCxY/4X5pPbS70/gv/AMVSH4+6VjjSrz/x3/4q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Ourj8Lf8A+yoHwNA/5i//AJL/AP2VGgWHH4+af20q7/76X/Gm/wDC/bL/AKBF1/32tPHwP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34WgfBCPvq7/9+FosFhn/AAvyz/6BFz+LrSf8L8tu2kS/jMKlHwOtu+qzH6RLSf8ACj7Hv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RYLEB+PkGDjSH/wC//wD9jVdvj4vONIP/AH//APsavf8ACjLD/oKXf/fCf4UD4Fad31K7P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WCxmH4+SdtIX8Z/8A7GmH4+XHONIT8Zj/APE1sj4F6V3v7381/wDiaB8DNJH/AC/Xp+pT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z8fbvBxpEH/f1v8ACof+F/Xuf+QRB/38b/CukHwO0Xvc3R+rD/ClHwN0LvNcn/gdAWOVP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m2n/fTVBJ8eNWdcf2daj6Fq7T/hSXh9Qc/aT/ANtjUMvwc8PQLkpcn2880BY4/wD4XvrWM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Fj/7NTD8dNe7QWY/7Zt/8VXdJ8HfDhXmG4P8A23NPX4OeGv8An1nP/bdqAscD/wAL017B/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v/iqjPx01/nENoP8Atkf/AIqvRl+Dvhkf8ukx+s7VOPhN4ZAx/Z5P1lagLHmH/C8/ER6La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XpP+F2eJT/Faj/tgP8a9RX4TeGc/8g4/9/GqVfhP4Z/6B2frI1AWPKP+F1+JMf6y3/78r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n97B/wB+Vr17/hVPhcf8wiI/UmgfCnwv/wBAiH9aAsePt8bPEpGPPhx/1xWqz/GTxCTky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vbG+FPhYIT/ZMH61myfDXw0CQNJtvyP8AjSCx5F/wuPxD/wA9Yf8Av0KZ/wALi8Q5/wBbD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f8K18N/8AQKt/++aP+Fa+HP8AoF2//fNMLHkw+MfiEf8ALWH/AL9Cnf8AC8fEVtBMIpIv3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H3TXq3/CtfDnP/Ert/8AvmpLb4XeFjOfN0u3xsb+H2pBYrL2qRTUajin1sZj6Ve9JSr1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6UtADVGc1paZ9w1nKOtaOmjCmgC7RS4oxQAlKvWjB9DQoOaAJlFeVfGr/kIaZ/1yb/0K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GpSdQ0z/rk3/oVAHnKjIre0VM+EPGf/YKP/o+KsSMcV0OiL/xSPjP/sFH/wBHx00Btfsm/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+mN/6Gte0A141+y/iPUPEWO+nyD/x9a9hBNOSAnFSRcg1Ap461PEOtZ2AmpaSiosAuaM0l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0ohiOs2HkCtOMHy6QDWPWojUjDrUZFACUhHBpcUY4NMBtJS460YoASiiigAoooqr6AFFF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TQD6XJpKMVYD6AcUUUAPzRmkooAfSr3pKVe9OzAkXpSikXpRWdmA+iiiqswH0ZooqbMAz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agPrw3UP+Pyb/AK6N/OvbDPGOsij/AIEK8daKCW+uvPkMaKzHIXPc1pEChg1tacf+Kn8E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ONZW32q1EDHrPhmZspArR5lfgD9+f4qtbMD2VsYNQEio21rTsH/iYWv8A3+H+NQNrWn/8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/wAaysWWSwxUZIOarHW9P/5/7b/v6v8AjUZ1vTv+f+2/7+r/AI0AWsUVQ/4SLSv+f6H8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K/wCf2KgC+KQ1nnxJpX/P7F+v+FIfE2lf8/cZ+gP+FAF4saAxrOPibS+f9JU/RG/woHib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8ht/hRYDRzRn3rN/4SXTP+fj/AMht/hR/wk2m/wDPc/8Aftv8KdgNHaPX9KULnv8ApWb/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z0c/SM0L4m03P35P+/dFhrQ37S48itFtQlvLz7TK26X+9XKr4p08dDK3/AKsJ4rsOwl/7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7ddbuCBmc5pw1q4H/LY1zNr4n09hjdKPrF/9lVka7pp/jn/CJf8A4quf2MDXnsbFzqks6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DVa2uJLYfu+Kpf23pmP8AXXP0+zr/APF0i67p3Z7g/wDbJf8A4qn7KIc5pnVLg/xGmnUJ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t2GOPPP8AwBf/AIqmHXLLnEcx/wCArR7GHYfOTSSPLIXdstTlnkHAY1U/tqy5/dTn8qYNe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/18xf/iankK5jSE8mPvGkNxJ/eP5VR/t6zx/x7T/9/V/+Jpp1607W03/f1f8A4mhUxcxd+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lSG6fH3j+VZ51627W0v8A39H/AMTTf+Egtx/y7SH/ALaj/wCJq/Zk85ZlZmBOap4b1qtL4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fck1QfxIVz+4T9atQsYuRrfjRxisM+Jm/54p+tNPid+0KfrT5WTzG5ke1G4etYB8UTDpBF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Uz/APPCH/vkUcrFznQbx60ocVz3/CUz/wDPOH/vgUh8UXH92H/vgU+UOY6PIPak49K5o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P+ACk/4Se4HRoR9EFHKHMdLj/OKTb/nFcwfFF3/z3UfRRTD4nvP+fn/x2jlDmOqqG94sr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uWbxNeA/8fUn/AVpl34onNjLE1xKzSKV5XsetaqFtRXuc5YWv22Rk8xY/dqbdWRt3I81X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2gkyFLfSnSziRhsj8pQMbSc1rEk9F8InGiRL/AHSR+tbWK8x03xHLbx+SjFcelaC+JZu9w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pne+Ux7UnlN6VxA8Tvj78p/4HSjxQ/8AelP/AAOpsFztvKb0pRE3pXEf8JPOeiTN9CaY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Rrk/Td/8TRYLnd+V70CMeorg/wC2Lw9LO7/74b/4mlGrXx6WV2f+ASUWC53flj1FHlgfx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emnXZ/7ZyUv23UiONNuv+/T0coXO33KP41/OgMh/jX864rdq56aZKfqjUY1c/wDMLk/7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C5242H+JfzpR5fdl/P/61cT5Wtf8AQNb8h/8AFUCDWz/zDT+S/wDxVSI7cNDj/WJ/31QXh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76riRaa4emnj/wAh/wDxVL9j17tYqPxj/wDiqAOzM0I/5ax/99Unnw/89Y/++q4z7F4g7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/ABo+w+If+faL80oA7Lz4cf62P/vqmG4iyf30f/fVciNP8QH/AJYwj8Vo/sjxCf8An3H/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AdZ9qhH/LZPzo+1wf89lrkhoWvn/lpbj/ALaH/wCJp40PxDji5tx/20b/AOJoA6k3kA581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Hqa5f/hH/Ev/AD/W4H++3/xNJ/wjPiA9dTjH0dv/AImgDp/7Rh9DR/aUHvXLf8Inrx66s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FH/CH60eurr+G6gDqV1KDPepRqcGOjfhXJDwVq3fWv/HW/wDiqkHgjUTwdXJ/4A3/AMVQB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/hk/75pDq9t6Sf981zP8AwgN6eurN/wB8H/4qg/D+8/6Cz/8AfB/+KoA6M6xbj+GX8v8A6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jhJD9TXPD4cOfv6tcn6U4fDWI/e1S6NAGyfEkYP8Aqj+L0h8TRj/lj/5ErGPwzt/+gldf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7+6b8RQBrHxUg/wCWQ/77FNPixAP9Wo/4HWYPhjp3e5uj/wADWlHwx0vvLcn6uKVwLjeMU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Y3jRB3hH/AAM1CPhfpHczH6yU5fhloyn/AJbf9/mouAx/G6j+O3H/AAI1A3joDP722/76N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KB/qpD/21amH4d6If+WMh/wC2rVDAzX+IBHS6thUJ+ILZP+lwfgK3U+H+hL/y5KfqTUyeB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R+uaQHLS/EByD/pqj/ci/+tXJ+I/FieIikQlMrxsCzlCvbaO3+yK9Y/4QvQ/+gdD+Rryz4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iS4Syt0tUjWLcsXy7sjNXHQlmIl5bx2vltA5n/wCemeKfpd8bK/iuI2KOhyGXqKqnkVve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W8U0ayxlXJVxkfdNbdCi+fHk563t0f+Bf/XpP+E2lYf8AH7df99//AGVemjSbJRxaQD/tm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S2hH0jFcxZ5cfGNyel3eH/tof/iqhPiOZgfnuD/wI16uLODtFH/3wKVbWJeiKPoooA8j/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4b8TR/aczdLac/wDAW/8Aia9fEar2H5U3C0AeRC7u26abcSe+0/8AxNCvqDHjSrgf8BNeu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5WtrqhGRpc/8A3waBZ6yeBpc+P92vVMCm0AeXDS9aY/8AIMmH1wP61Kuja6f+YaR9XH+Ne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POF0DXW/5cUH/bVf8akXwzrp62yD/tqv+Nd//FUgPFAHAr4X1k9Y0H/bQVIvhPVj1MI+r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GL4P1Mjma1H1LUv8AwhF+et3bA/8AAq7KigDjR4Hvu95D+CtT18C3H8V+PwjP+NdfRQByq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B/wC/P/2VH/CB/wDURk/79D/GuqzRmgDmF8Bx/wAV/MfogFSDwJa97u5/Mf4V0dJ2oA57/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H/ga/wDxNN/4QnT+nmXJ/wCBj/4mugOcmk596AMb/hC9Lx/qpf8Av81IPB2kg/6hz9Z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aSgDJHg7Sf+fQH6yt/wDFU9fCekL/AMw+A/724/1rTpc0AZw8L6SM/wDEttf+/dKPDulL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QrQzSUAU10PTF/5h9r/35X/CrMdhYp92zgX6QrUmKVVoAVba2A4gjH0QU8RxAYEaj/gI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UJH91Av0FO30gQmlEdZsBN5pQxNL5VKI8UgFHIpV60gUilUUASDpXnn7RH/JJNV/6+L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A4rg/jnB9p+GeoREZDTwn/wBCqgPHI7eO38L+FTGoXzNLWRsd2M0uT+gptTyJ5fhrwugHE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81QVYHpHwNB/tbUz28hf/AEKvYs8GvJPgWuLzVT38pP8A0KvWOaQCHqaKMGjBqNQCjpRi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9QGUUuDRg0agJRS4NJilqAyilwaMGgBlFGDRg1QBRRg0VICHpTacelNqgGUUUUwEI4pK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ehpaQ9DQAw0maUikwaYBmqGpn9z171PfSNDAWFc1qN7NeoYi3lD1qW7AdClzGcYNWFORx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oN5n801eGrXXQPx9Kz5wOg5pVyTWCL+6I+/Uun31ybjBfI+lNTA316UtIOlLVAKvel7GkX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Ryf6s1l1qSD92azMVmAwjk0mKcQcmkwaoBmKKMUVOoHmz/FfVlH/Ew8LkL6qmP/QdtQ/8L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0u6t29F3H+YrqQi+tRPZxSdYUf6rmuoxOfh+Jvhq4+5eSQH/AKaKP61oQeMNGuB+71SBv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wzpdxnzdOtmz1/dCs2b4beHJ8/wDEsSMn+KNmU/zoA2Y/EFhJ9y9gf6SCpF1eFvusH/3WB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obg+U9zB/uymqT/CGCP8A1GrXsfpyDQB3A1aJeocfQZrQ0vWrHa++Ypj1WvMH+GOqRf8AH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kjz/I063+G3iuT/Va7Cwz1ZSKAPXk1vTn6Xcf4sBUyajZMeLuE/8AbQV443w/8dwZEd3Y3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Woz4T8fQZ3WFvN/uTp/WgD3BJ7dh/r4z/AMCpwaJujqfoa8HOieO4sk6Ex/3JYz/I00weN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T/uLn+RoA9+AFeWfGVM6jpg/6ZN/6FXHR3niyP7vh7V1+kEw/9lqrqV7qNyR9vsbmykHQ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QAz7MPMKqwOPStPTLgW/hrxUh/jskj/OeOsW3nkhycc1k+Ip5o9PmlQdxmmgO9/Z61W10v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pB5tpIq7zjPzrn+deyf8ACRaT/wBBK2H/AG0H+NfLngmz17xS7waZZG7MajIVkU/qa7Ffh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YT63MP9GqwPdF8TaMOurWo/4HUq+LNCQc6ta/g9eEr8LfGzdLOEf9vMf+NSr8J/HBHFrCP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A9wPjjQVH/IUtz/wKo28daCM/8TOD868cHwe8adN1n/4En/4mpF+DnjIjlrPH/Xz/APY1G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wfD69dTiNL/wsPw//ANBCM/ga8pHwV8U97nTx/wBtm/8AiaUfBXxR/wA/2nj/ALayf/E0a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rw+h/4/B9VRjVxfiz4cRcfapT9IWryOD4I+Im+/qtknuC7f8AstX0+AOuMMtrtqPpE5/pR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e8O84kmP/AGyNV2+L/h8Z/eT/APfo1wo/Z91Lv4hh/wDAZv8AGnD9n3UMc+IYfwtm/wDiq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f0Reizt+C/wDxVV5PjLpS/dgnP4L/APFVysf7P0v/AC019z/u2w/+KqxH+z7B/Hrk5P8A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1vjXpQ6Wlwf8Aga/41E3xs0/nFhOf+Br/AI1mr+z/AGg661eEeyIKkT4A6ePvatet+Cf/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/AIXbZ9tOl/GQU3/hdtv200/jN/8AWpq/AfSR1v7xvxT/AOJqVfgdoQHNzeH/ALaL/wDE0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gM7NNj/4FOf8ACov+F3y/8+Fv/wB/GrWHwX8Ojvdn/tsacPg54bH/ACxuj/28tRYDEb423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/AANjUf8Awuq6/wCeVsP++v8AGukj+EXhpP8Al1mb/enY1Ovwp8Mgf8eJP1laiwHIP8Zr5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Eb/4qq7/GDVDnb9nH0jrvY/hh4YTppiH6sxqxH8OvDSDjSoT9aLAebj4u6z2eAf8AbGnj4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xAe0K16QvgDw5n/kEwflVqHwRoEf3dKtx9VFMDyj/AIWprp/5iP8A5Cj/APiaP+Fm66w/5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//E17APCekD/mHW3/AHwKUeGdJXpp9t/37FAHjn/Cx9dP/MUk/JR/Sm/8LC1pv+YnN+Div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6WNt/36FSrpdivSztx/2yWgDxNfG+tOT/AMTO7/CQ1Ivi/Wn/AOYleH/tqa9sWwtV6W0H/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th/y7w/8AfsVfMB4h/wAJPrJ/5fr4/wDbVqB4k1g/8vl8f+2r17mIIe0UY/4CKUQRf880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AeEjVdUb/AJa3n/fT0q32qH/lren/AIE9e8LEg/hH5U4bR2H5UcyA8IV78jAiuD+DUoi1N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H+61e7qy+g/KpAy+g/KlzIDwldN1Bufslxn/rm1SLpWpnpZ3BH/XM17luX0H5Ubl9B+VK6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TPP2C5P8A2zNQAkKa90yvoK8U1gbdXuwf+ezUXQFSO6uDGEdt2OmKzbjULr+2IrSI5Em3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qjdgjxToR90/9GGqTA6L/AIR3Xf8Anwn/AO+aP+Ec10/8uE//AHzXsDVHRoB5APC2uZ/48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C+uEf8eMo+pFesk9eajMh9az5izyseEtcP/Lqw+si/wCNOXwhrfe2P/fxa9P300tRzAeaD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t/wCRFp6+DdX722P+2i16Pk0mDRzAeeDwZqneJPxkFSL4M1P/AJ5x/wDf2u+5py9OpqlID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z+7i/7+08eDtR/wCecX/fyu5yfU03cc9TT5gOMXwfe9wg/wCBVLH4Ou/76Cuv59aUNjqa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1/z1h/8AHqtxeErgHmaH/wAerdSQVKsox3qSzMi8MSj/AJbRfrVqPw1MB/rov1q7HIPe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BnL4dcdZ1/AU9PD2Otx/47Wn5o9aPNHrQBRGggf8ALx/47SjQ8f8ALfP/AAGr/mj1/Sjzf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Q/wCe5/75o/sJf+e5/KrZY+ppN59TSsBV/sSPHMzflTDokX/PV6t7yO5pN59aYFE6HD/z1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nOZZfzrR3NTSxxQBmN4etTnMkv/fVQt4dtOfnlP8AwOtRjnPFQnvxQIzv+Eesu/mn/toaQ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/7+Gr53UfN6UAZ3/CPWHdGP8AwNqB4e0//nk3/fxv8av4PpSYNAFH/hHtP/54n/v43+NH/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75/4G3+NXsGgUDKY0LT1/5dI/xFPXSLAdLOH8Vqz+f50v+etAFf8Asyw/59IP+/a0f2ZYf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tas4oxQBWOmWOP+PSD/v2tLc6ZbfYJ/8ARIP9S3/LNfSp9vB4qW5/48Z/+uLfypoR43C/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ihPy0OeDXQloZnpngQf8AEiX/AK6Sfzrfj4BrB8Cf8gBf+uj/AM63ogdprBsofuxRu4pu2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3GkLHBpQtGzii4DN1Jup2zrRsouA3fShs96XZ7UBMdqAHA5FLSAYpaACijB9KNp9KQBvo3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ADN9G+jy6PLoAN9G+jZRsoAN9G+jy6NlACbh6Uu+jZRsoAKKKKkAoooqgCijFGKACijFG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IRSU6grUANoowaMGkAUUYNGDSATFLRg0YNABXj3xOGPE999Lf/0Wa9hxXkvxVH/FQSf9c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M4vtXT/DVN3iqI+kLn+lcyBmuw+GMQ/4SZT/ANO7/wAxW/RjPVfL4phiqzsNIU46Vyvc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g1MV9qZtqgICppm01ZKcGm7fpQBX20basbfajb7UAV9tG2rG32o2+1AFXbRtqfb7Ubfag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7fajb7UAQbaNtT7fajb7UAQbaNtT7Pajb7UAQbaNtT7fajb7UAQbaNtT7fajb7UAQbaTbx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PagCpiirPkn0o8k+lAFajFWfJ9qjMsER+eRF/3pAKAIqKbLqenqOby3H/AG2WoP7c0pc51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aALNGKp/8JNoo66jbf9/BUbeLtDTP/Ezg/AE0AaIWnhetY3/CcaCv/MQQ/wDAH/wpv/Cf6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/ALZN/wDE0AbmyjYfU1z7fEbQl/5eJG+kRqFviboi9JJj9IjQB04U+pp4Fckfiho+PuXR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qZ/wtPSR/yxuj/wBf8A4qlYDswB60bRXFN8WdMA4tJz9WWoG+LlkOljKf8AgYpWA7zb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XbbtYSfjIKB8X4h00/wDOUf8AxNFgPRAOK4v4xD/ig7v/AK6x/wAzWf8A8Lgj7WA/7+j/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EGPxRoEunvAlvvZXDCQHoemKLAcOT9p0DQ8D7tvIP/I8lQ/YZDGzKN2BnipJL61WxtrTT5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E0n95i5b+tWf7YtbH/j0uxLLImx4/4l9VIqgPRPgdERDqj4/55j/0KvVMCvB/BnjabwzaX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pO4+mf8AGug/4XFqAHFjAD67jQB6xgUbRXkTfGHV+cW9uP8AgNV2+MGs84gg/wC+aVgPY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T8X/EfaK2/wC/NNPxf8SY4jtx/wBsKLAe2baNteIH4u+KDnH2cf8AbFaib4seKT/HD/35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jZXhJ+KXipv8AlpD/AN+lqM/E7xb2nhH/AGxWiwHvWymEV4P/AMLN8Xf8/Uf/AH6FRH4m+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+/YosB75ijFeBH4m+LiP+PtB/2zFRH4jeLzn/AE8j/gC0rAfQGKMV89H4i+LyT/xMD/3w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f+Ymw/CiwH0PimV87nxv4sOf+JvL+dRN428WHP/E3m/OpsB9F0V83Hxf4rOf+J1c/99moj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/ABO7r/v4aYH0rgUmF9q+aD4n8UH/AJj11/38NJ/wk3ij/oP3X/fw0AfTGF9qML7V8xHxN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o/wDbQ0w694ifrrNyf+2rUAfUGFxTClfLx1DXX66reH6StUfn643/ADE7w/8AbRqdwPqLF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rj/8AL1et9GemGw1xsnztQ+oMlFwPpvVR/oZ+ormjbJLcB3GcKR+eP8K8E/sfXJ8/vNQk/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NcP8ABqB/7+VL1A9+iitY4dkWyIJ2FRebEP8AltHXhK+C/EEo+Wz1N/pHIab/AMIJr/8A0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kqOUD3lby3X/l5h/7+CrOn6nbxzZN1Dj/AK6JXz8vgDxA3/MJvz9YmqRfhx4hP/MIvj/2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B9L/ANuaYvXUbX/v8v8AjTT4k0lBzqdoB/13X/GvnD/hV3iQ/wDMGuPyX/GgfCnxKef7G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/AOKrXk8wPopvGWhLnOrWef8ArstRt440Feur2eP+uwr5/X4Q+KW/5hTf9/E/+KqRfg14o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3/f2P/wCKpcvmB7tJ8QfDQUg61Z5/66VmHx/4cQHOs2n/AH8FeQt8GPEwBBsI8f8AXYVXH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fssP/AH/WhRQHsB+I/hoE/wDE5tv++qQ/Ejw1/wBBi2/76ryEfBjxH/zwtx/23FL/AMKY8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f9tx/hSA9Zb4k+GRn/ibQ/rUTfEvw0M/8TaH9a8qHwV8RHta/9/j/APE0o+CHiJu1r/3+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GBS9KSitjEAM0/GKaKdQAUYoooAb3rT0ro1ZnetPSv4qANKlXvSUq96AHr0paRelLQA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dMPvJ/wCy16ZXm/xkT/R9MP8AtSf+y0AeYjkUa2uzwPrsg9bdfzkFCd6l19f+KB1cf357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/9lpoDY/ZhH/E41P/AK9//ZhX0NXg/wCzTB5N9qr46RAf+PCveKcgFQYNWFPFQJUq96wA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RS4oxQBInata3/wBTWSnata3XMIpoCNnOTUDzbe1WGAQkmqV1fxRDBGTWgEu7I7Uc461m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k/tZe0RqGBpbiD1pEk3MQWrLN+SxwppltfObg/LSQGsXOetJTVYsOlOArRANxRg1IFo2+1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BqTAowKAGrnFPoC+1GDQAq9KkHSmKMCnjpQAUUoFKFoAbijFSBKXZQAxV61Kq+1CpUiigB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uyjZQA3Box7VJt+tG2s2A3HtRj2qXbRtpgNx7UY9qk20baAI68Y8Sjbr92B/z0Ne17a8c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t2v8A00P8qAMgdKhu0z4k0L1Cx/8AoyrXl0yQBvFGj+gWL/0ZWiA9yYGoiDirLKKjwKgCs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nZRspAVdtG2p9lGygCtg0YPrU+yjZQBX20uOMVPspNlAFemgZqxso2UARBTS7KlC0baaL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qrmp44+DVFXGImKnReKRV5qVVoC4mKAKfigCgYBeKULS0U7CExxSbadRSGRkUmKs/ZZf+e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aBaSn/ljJ/wB8GgCr0pharpspf+eMn/fBqM2Uv/PGT/vg0AUz3qMirr2jp1Rx9VNQNHjP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OhP/AC2j/wC+xR50P/PaL/v4P8aAEoxSiaDvNB/3+X/Ggz2g63VuP+2y/wCNADNlGynfa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7f/v8tAurT/n7t/8Av6v+NADNhHr+VG0+/wCVPGoWX/P1D+Zo/tCx/wCfqEfnQA3FKoOel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/y/R/98t/hSf2xp4/5fo/++H/APiaAJtvFKwDROp5BUjFQjWtPH/L0n/fDf8AxNJ/bunf8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/4U0I8ah6UN3Hermnyi2utyRxtLt/d7kzzSX7SC7JmRUm7gLiulbGZ6T4K/5Fq1+sn/oxq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+FdWtbbQ7aFnO5QxO1c9WJ/rWqNes/wC8/wD3xXPbUo0ttG36VQ/t60/vP/3zSjXrT1c/8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T60Bao/2/bAcRyn/gNNPiGEdIpf8AvmswNDbRisw+I0HSBz9RTD4kH/Pu9AGrt9qNntW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7n/vql/4ST/ph/wCPUAa2DShT6VkDxJjrGo/4FSf8JXEvVE/7+igDa20baxP+Eth/6YfjI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6EA8wf9/P/r0Abm2jbWB/wmMQPS3/AO+//sqP+Eyi/wCmH/fygDf2UBBjoK5w+Mk5w9sP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5624+lAHUeX7Cjyvb9K5T/hNV73EQ/wCAtSf8Jsv/AD8xf98H/wCJoA6rYaNlcifGy/8AP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j/wDE0n/CbL/z9p+ER/8AiaAOv2UbK5D/AITZP+fof9+T/hTG8bJ/z8t+ERoA7EJ/nFL5Q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7COs0p/7Z/wD2VH/CfQf3pT+A/wDiqVgO1MZ9KAhHauJ/4WHCO8v5D/4qk/4WJD6y/kP/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32H50bR6D864b/hYsX96X/wAd/wAaT/hY0fYzH/vmgDu9n+yKTaPQfnXBn4hs33Ipm/EV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/AEWb/vv/AOtQB3pC0fLXnx8aXsn3dPuD/wACb/4mmjxNqb/d024P/Am/+JoA9D+X2o+Wv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po95/3y//AMTS/wBr662caRd4/wBySloB33FGK8+Oo68f+YRdfjHJTftHiJumjzfijf1ai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BXnfl+I2/5hDj8Mf+zUw2fic8jTGH1Yf/ABVFgPR8xjq4H400ywAcyoPqwrzoWHip/wDmH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4qnf2H4pkB/0SNf+Bx0WA79tQsovvXEY/wCBV5h8Ulin1V54mV0Mcahl6ZAerR8L+Kcn5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kvFWma5purxrqoTyZIW2bWB/iqkIk0fyf7P8ANltRL/005/Sum8La3aTeN767/wCWTW2E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IGWCDyoppPK/555+WtTwloN7rd/NHZyxxSRx7iZG2jGQK16DPYP8AhJrH/np+lH/CTWP/A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/4V3rp/5iEH/fR/woHw61zPOowD8W/wAK5XuWdofE1hg/vP0qu/iixBOHJ/CuXHw21cjnV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+F2okHOsp+Ebf40gOm/4Smyx1P5VEfFNl6n8q5r/hVt731n8o2/8AiqcvwsmP39Xc/RD/A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iyzHc1G3jG0HQE/jWMPhUnfVJ/wAFFOHwntu+pXB/4CKEBov42gHSP/x8VE3jmIf8sx+L1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/evbhvyqVfhhpw+9NcN+K/wDxNUgEPj6MZxFH/wB90xviIo6Qx/8AfVS/8Kv0rnLT/wDff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0he8/wD33/8AWpgUj8Rv+mUP5mk/4WNj/llD+ZrUHw90X/nlJ/39aj/hX2jf88ZD9ZWoA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OIrf/AMe/xqJviTcc4S3H4N/jXQr4D0Zf+XMN9WNSp4K0Zf8AlwjP1zQByZ+JN92eH/v2a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5w8X/AH7rtB4R0Yf8w+D/AL5pw8LaKv8AzDoP++aAPP3+IGrnOLnH0iWq58e6xz/pjf8Af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nh/SU+7YQD/gFPGiaYOljB/37oA8qbxtrknTU5/wIFRN4p1x/+YldH6SEV66ul2afdto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kK9IY/wQUAeMHXNZl/5frxv+2j003esSA/6Ret/20evahaR9o0H4U7yFA4UD6UAeF7NUf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Uo07U5B/qrlvqGr3HbilGfXFAHhX/AAj2pt0s5z/2zNA8Law3TT7g/wDbM17r83rRzjrQB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sONPuAfeM0o8Ea6TxZyD6ivb6KAPF4/AOuv8A8uzD6kVIvw710n/UfqteyU+gDx5fhprZ6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r8LtXPURD/ttXrlFAHk6/CjUj1kiH/bY/wCFSL8Jr7vc24/4G3+FeqUUAeWj4S3f/P3B+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38V7D+CE16Vg0oGDQB52vwkXvfL+Ef8A9epU+EkHe+H/AH5/+yr0McCigDgB8JLfH/H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7Kph8JbDP/H5L/wB8Cu6AwakHAoA4dfhJYY/4/Jv++BXL/FT4X6LongbUtTWa4aW2RXHC/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7HXC/HP8A5JNr/wDuR/8Ao1aAPnT4eWbReGhOfuzXMgH/AAHaDXQzcsazvAox4Isc/wDP3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GtN15oA9C+F3g6x8RabfTXqyHZMqpsbH8PNdsvwr0H/nnOf+2v8A9as34Krjw9fH/p5/9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cmPhf4fH/AC7yn/tq1KPhhoA/5dpD9ZWrq6KAOXHw20Ef8uQP1kf/ABp3/CuNA/6B6/8Af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mo7GgDmf+FdeHx/zD0P/AG0f/Gl/4QHQB/zDo/8Ax6uhJpKAMEeBNAH/ADDIv/Hv8aeP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W/wD3wa26KAMT/hCtB/6Bdv8A98Uf8IVoP/QLt/8AvituigDH/wCET0P/AKBNn/34WgeFN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/AL8LWtxRgelZsDJHhrRx/wAwmz/78J/hQPDWj/8AQKsx/wBsE/8Aia1sD0oGKQGavh3TE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kK/4UDSLJD8tnbj/tktaJUYPFRlevFICl/Zlr/wA+lv8A9+VoGm2o/wCXS3/78rVnafSja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A/5YQ/hGKPscP/PFPyqeg0AVBYW6k4gj/wC+RThbRL0jQf8AAalINJtNACbR6D8qNo9BT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VHvRtHvTqKAG4A9aOPekLUA0AIVHvURUehqYnimE0wEQD0qVQKYtSL3qgE706k/ipadwC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4CS/6tqyyOtakv+rass96LgNOMUw9KWkNRcBp6U2lJpuaAOCj+Kng+4OC89qfVh/8Vtq9F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5h1iED/pqwFOm0q0uFImtbdwfWNax7jwD4fumJfTLfJ7hcV1GJvR3tjL/AKvULZ/pJU4ki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euNk+FmjPny/Pg90mNQH4WCLm21u9g9BkGgDtzIgzyR+NMN3Gucuo+prhG8C+JrcHyPE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h/wCzVEdC8c2x+XUbC4H+3uH9KAPQ45lk5DKR7GtTSud31ryEp42twfM0e2uv+uckf/xVQ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c7vDN0vvArN/6CaAPeKK8JHjrX7DIudG1m1x/eimA/VagT4yXEf8Ay3uo/wDew3/oVAH0B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suE6XzH/ejU1et/jXdvybkH6wpQB7YBzXn3xjXOnafx/G/wDSudHxpuR/y2T/AL8rWd4i8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N5EZo23KUQKR65/KgDDEGBR4gXHga6/6/IP5S0tvP18ys3xfqy29hbWgP7ueXewx12//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/s5D99q3+4v8AOvbK+VNA8aSeGjI1hcPa+YMMVHWtn/hcms/9Bif8hVNXA+lEqVe9fM3/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MT/APfIpV+MesH/AJi9wfwArPk8wPpxQe2KXBr5mHxe1Xvqlyf+BgUv/C2tUb/mJXJ/7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0vz6UZP92vmn/haOqN/zEbs/9tRQvxN1M/8AL/dn/trRyeYH00g9sVs2w/civlAfEfU/+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VqsJ431yX7p1JvoXP9ankA+pJkBJrmtUtPNvWHmvEPb+VeBf8JV4gb+DUj7bXqM+Itfb/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tnL/8TVKIHuht/JOBIzf9dH3UZxXh8Gs6+c/8S3UT/wBspf8A4mphqXiIn/kF6j/34l/wq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fin2Z3T14uL/xIRj+yL8/9u8n+FOW18UTn5dDvT9YWH86fIB7+lzABzPD/wB/F/xpf7QtF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tov+NeCf8I54rmH/ACArr/v3/wDXp3/CHeLgT/xI5vxZP/i6fKB7wdZ09c5vrcH/AK6r/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j/l+tv+/g/wAa8NXwV4wb/mEOPq8f/wAVUq+AfGDDP9kt/wB9x/8AxVPlA9qPiTTF639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8JXpC9b+3/wC+q8bT4e+Lm62Ma/WZKmT4aeK2HMMK/WZaOUD11vGOhqP+QlD+ZqI+ONCX/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XlifC/wAUHqbUf9tj/wDE1Mnwo8RH7zWg/wC2x/8AiaOUD0w+PPD4H/H8n/fLUz/hYGg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rV52PhLrh6z2f/f1v/iacPhBrh/5b2f8A39b/AOJo5QO/HxL8PD/l6f8ACFqD8TfDw/5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cQPgzqh/5frf8jSj4L6p3v7cfg1IDsz8U/Dw/5eJj9IGpv/C1tA7SXDf9sTXJr8Fb/vqcH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4LXffU4Pwib/GgDpx8V9F7JdH/tl/9elHxW0jtFdH/tmP8a51PgvL31VfwhP/AMVViP4LO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h/wDsqANr/hbemDpa3R/Bf8aafi7p/wDz53H5isr/AIU2B11Rvwh/+yqRPg5CPv6lKfpGB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i/Yf8+Vx/32tM/wCFu2XOLKc/V1qAfCCz/wCghP8A98LUqfB6z/6CE/8A3wtADl+MFuOmm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q/F+AjjTH/wC/opi/CCyH/L9c/ktSp8IbED/j9uf/AB3/AAoAiPxcU9NN/Of/AOxpn/C23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Gf/7Gry/CjTR/y8XH/fS1Kvwo0zvPcf8AfS0AZv8Awtpv+fCP/v8An/4mubufET3GsTalE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Ad23j1xXb/wDCqNIP/Le4/wC+hXF+J9Ag0DU3tYWdkCLguaAM4zrJFv8AOLn3qmbyKPU7W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hfXa26phEFUisNLJLjxxZ20hYJKY8gH+8K0jsB6afinfEcWtt+Tf41Gfiffn/l2tx+Df4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RVHMMv/f01Ivw60QD/USf9/TWYHLf8LL1D/nlaj/gDf8AxVMPxJ1A/wDLO2/79t/8VXVH4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k/wC/rUweA9FB/wCPeT/v61AHLf8ACxNT/u2w/wC2bf8AxVH/AAsTU/S2/wC/bf8AxVdaP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2P/fxqP8AhB9HH/Lr/wCRGoA5D/hYWp9jbj/tkf8AGk/4TzVj/HCP+2X/ANeux/4QzSB/y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pA/5ckoA47/AITrVj/y2j/79Ck/4TnVv+e6f9+lrs/+ES0of8ucf5UDwnpQ/wCXOP8AK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N9WP/Lcf9+0/wpR4z1Y/8vWP+2Sf4V2y+GdKX/lyi/KpBoGnKOLOL/vmgDhx4t1c/wDL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/AMTSjxZq3/P2f+/a/wDxNdyNF08f8ukf5Uo0aw/59I/yoGcIPE2pn/l8f8hT08R6k3/L7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lWg+7bxD/AIDVhNKgxxDD/wB8igDgk1/U/wDn9n/76NTJr2qdr6f/AL6NdyNPhH/LKP8A7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j/llGf+AChAjhV17Vu1/cf99Gp49c1c9NQuf++jXcJbwj/lin/fIqUQxdok/75FaIo4ZNS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z/v8APThqGsHrqV4f+2z13HlgdEH5UCMf3QPwo0BHDi51Rut7dn/tq9KDqZ/5ers/9tXr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kUjhDFfOOWmb8TUZsLt+qSn8674moiaBnC/2Vc/88pf++aQ6Tc4/1Mv/AHzXc8UcUAcEd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n/fNJ/Y14f+WEn/fNd5tpMUgOC/sO8/54Sf8AfNH9h3n/ADwk/wC+a7vNGaAOE/sG+/54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yxP513fFHFAHDDw5qB/5Y/wDjwpw8NX//ADzH/fVdtRQBxP8AwjV//cH/AH1Sr4Zvz/Co+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OHhW/PeMfU0o8J35/jiH412HPt+VAOc0AcgPCF+f+W8Y/Gj/AIQ+/wD+fiP867ELnuPyp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NAeGXFv8A6RNFL/yzdk/HdUSQCIYHNXtbGNb1L/r5k/8AQjVMHOBWq2IOu8G+Dru/8P2l1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fd61uf8IJdAnOoflurT8BH/ijtL/65D/0Jq2ieTWUmkByX/CFTDrqEn4Bv/iqB4Ll/wCgh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dZRg1HMByK+AWPXUHJ/3RT1+H6d72Q/8AFdZj3ox71AHKr8Pbfvdyn/gIp6/D6zHW5mP/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RQBy3/Cu7A/8ALxN+Qo/4V1p//Pa4/Nf/AImuo3Uc0AcuPh1p3/Pa4P8AwJf/AImpV+Hum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0v/xNdIM1IBxQBzq+A9KHef8A77/+tR/wgmlD/nsf+2n/ANauhplAGF/whGkj/li5/wC2h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f+eD/APfw1u0UAYY8E6SP+WLH6ytSjwbpQ/5dQf8Ato/+NbdFAGQPB+kAf8ei/wDfTf40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co/zNa9FAGYvhfSl/5cYT9Vp48OaUP+Yfbf8AfsVoUUAUP+Ed0r/oHW3/AH7FA8PaWOmn2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0UAVBomnjpZW3/ftaBo1gP+XK2/79L/hVzFGKAIfstuP+XeH/AL9ij7Nb/wDPvD/37FS/h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vDH92JF+iipBgdBj6UtFACZ9qM8dKWjsaAGZ9qM+1LRUMBv4UZ9qdRUgR5Io3GlooAZu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igBc+1GfalooAT8K8n+Lo/wCKgs/+vIf+jcf+zV6xz7V5f8XIM65psv8A05uv/kRTVxA4L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/AJDGof8AXv8A+zCuNI+U13PwgB+06p/uxj/0Kt1sB6VRS7aNtcz3LI6Kdt60m2kBGRTCK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gCOilIpKACiiiqAKMcGiigBtFGOtGKYBSdjS0UgGUUUUAFFGKMUwCijFGKACiiikAyiii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FACUUUUAFFGDSgGmAtFFFIAopdtG2mA7FGKKKAH0UUUAOxT6ZT6ACuR+L0H2j4a61H1z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uurm/ieM+AtZ/64f+zCgD570KEQeELRB0F9cD/wAchqd+taEWhXmg+EdKnvEMAvp5rmEN1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/AIFg0+2t7We3l83MUoTfHJ/C/tQB6z8Gk2+FZz63LfyWu6rj/hLGE8H59bhz/IV2FAD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pAMooopgFFFFACHpTacelNqACiiigBp70ynnvTKACkPQ0tIehoAYTSUppKACkPQ0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NJSmkoAD0ptKelJQAyiiigAJ4plOPSm0AOSpV71ElSrQAfxUtJ3paAClFJSigBJf9W1ZZ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tqyz3oAjJphPBpT3ppNSAhPFMpSaSgDmqVcCmbqUGuoxJOlGaaDil3UAFOPamE0pPSoAf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FVgan00/6RQBuDpSg4pKKAI57SC7BE8EUw9JEDfzqgfB2gSEltD01iepNpGf6VqL3p69D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cP/MA0v8A8Ao//ia5D4l+F9I0jR4Z7HTrexkMwDNbxBMghvQY7V6QK4/4tjPhZP8Aruv8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J45jMWl2M396cp+S//XraQ1neP0/4p7TP+vpz/wCOrVID0X9nXSbW/wBM1WS6tbe5O+MA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TIPtXsI8O6V0/syx/8BI//ia8u/ZwG3QtT/66p/6Ca9eU81oBANGsB/y52n/gMn/xNSx2N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e0Kj+lTCn1zNgQRafaRfdt4wf92rCoi/djUfQUbfelAFF2Uh240BjTaKLsZat2+brWtAf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+bpWvB9zpSAbIeTzUD59ancc9KiYD0oArrCidFA/Cl20/FFWBFs68UKmKkyKQkc0AIOB1o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rRcQ+imbvrRuzRckdmlptKDRcBw4p1MpQcUXGOUc1Iveo1NPBouUSqeKXNMBpd1IBaVa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FIDS0gFU5paaOKdQAYp44plOU9qAHq1PVuDUQOKfQAU7IpgOaWgB4ry74mDb4gB9Ylr1E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oD6wj+ZqxM5FDlRWcUz8QNK+sH86vIelQxJnx9pP1g/nWsOpJ9BHoabmnHoabWTepViNe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TvTF70rhYWiiipGFB6UUUARkUYNSYFGBQBDsNOwadTsCgCIKcmlC5qQLmnBKCkRqvNTIMA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MLDNlPVaeqU9UqkBGAcU9QaeEpwSgYwUU/ZRsoAZRT9lGygBmKYV61NtphWgCLZRs4qXb1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2kI4qUpTdtSBCR1pNtS7TRt9qAISpo2mpdlJtoAj2tQAfSpNtG2gCOipNppMUAMop+Pakw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i9KjAqRelWgPFPEQxrepf9fEn/oVZ1tzPEP8AbrpNU0k3PiTVomljhC3DkvIcAfMayXsRb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8Fe9brYg9V8GIU8KaSP8Ap2j/AJVqYPNVvDMXl+GtKH/TrH/Kru3g1z1ABRmnYoAxRUAN2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1FSWN20YNOooAjA5p2DQBzTqAGgVLTBT6AE20zbUu2m7KAGbaNtP2UbKAGbaNtPwKMCgBm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jAoAbRRRVAA5o4zQwwpNV7dy0rA9qALFFFFAgooooAbg0YNOoqRjcGjBwadRQBFtNGDTq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nUUgGFaTbUmKbjFAEe0UbafgUbaAE20badRQA3bXnHxXGb3Tva3m/wDQo69JrifiZZrK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4I/Bo6uIHmlrpVxeQPLDE7xr1Irt/hBb/ADaqfTyx/wChVyVj4ghsdLlieeWG5Xcnl7G+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dfCD/AI8tU/67L/6DVtks7fbRgUp+8aSoKGYHNGKWigCMjrTCtSmmkUgIttJtqTFJtqQI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BQAzbRtp+BRgUAM20m3ipMCjFAEW2k28VLto20AQ7KAlS7fajb7UARhRS4FP2+1G32oAZ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Tb7UbfagCEqMmjaKlKe1N2e1AEW3FJgVKUpNntQBHtpNtSbaTbQAzFAFP2mgCgBoXigLin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op9AoATAowKfRQA2inUUAJto20tFWAU+mU+gB4rA+IUfmeCtXX/p3Nb9ZHjNPM8I6qD3t2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wb9O0ZO+GH/jq15jPcX9x/ra9c+NA/wCJdp//AF0b/wBBrz2NpLWSVpEjnhePCkDoaAPXP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HvK//AKFXVVznw1AHhC0/3n/9CrpKAEooooAKKKKQCHpSUp6UlRqAh6U2nHpTaYBRRRQAh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aACiiigBp70ynnvTKACkPQ0tIehoAYaSlNJQAUh6GlpD0NAEZpKU0lACHpSUp6UlAD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49KbQA5TinA1HTl70ASUUg6UtACg8UoIptFADpf9W1ZRPBrRlb90ayyTigBhOKjJpx5p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NAHKg4pQ1MBP1pc10GJIDil3VGDinUAOzTj2pmacT0qAH1Y03/j4qtnNT6c2LgUAboJxR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3WpFPBqJe9SL0NAEi8iuS+Kwz4VH/AF3T+tdav3a5L4qf8isP+vhP61SA8aggOTWf4/Uf2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f/wBkrdyLi4l8qPyovQ/erprT4fWXjjw0kVxdyWd3bu5t5j8y5OPlYf3eKpAaf7O4x4evz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vWT1Ned/BfRrjQdK1Owu4wk8F4Y2ZWyGwvUfnXoh6mtHsAqmpByKiXrUi9K5QHbqcrVD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Bp26o6dQMlhb5q14G+SsmAc1rQj5KAGu/NRPJ1p8g5NQmgBu73puTTsUhFUA0n3o3e9I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BxRuoEJQKXdRmgkAadTKcpoGOBpabSqaAHr0p46UxTT16UFDlNLTaUH1oAWnKabRQA+lB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gBwOacppi96dQA6igdKKAHL3pQcU1etOoAKfTKcpoAkHFef8AxMgibUrJpZPKVo2G/bnof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pHuGnN/10H8qsTOCijMiFgDsB6mpV0ueHxloV064gmMWxvUioIpLiKHZI26IHIX0rs47f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S7j/rVxdiT0g9DTacehptZFkad6YvepFGM1GvekAtFFFABRRRQAUU+igBmKUDNOpVFAAq0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GOKCwRKlVKVBUiigBFSnBKeuMUo4qwGhKdsp4pccUAR7KNlPooAZso2U+igCErUZWp271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ikxT6QigBhHFNIp+KZUANpMClxRQAm2k21JRQBHtpNvtUtFAEW32pNtTUYFAEO2jbU20U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cFpxGKKtAeS+Lmb/AISvUDt3KJckA4J4P+NZsBF1NEscDQrlclzlutdDrU1rF4s1Hz7f7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cDovWqAVBqMcjRrAmRhUOV+8e9dC2IPTPD3/IvaV/16xf+g1exUGkJ5el2a/3YYx/47U56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RRRSAKKdRUljaKdRQBGBzTqBTqAGgZp1KKdQA3PtRn2pd1G6gBM+1Gfal3UbqAGkUm2lo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KAG0UUYNUApHykVEkYUk1NSbaAEoowaMGgAoowaUA0AJRTqKkBtFOooAiop9FSwGUU+i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NIoAYRSU6jFACbaNtLRQAgWuR+Iv/HrF/wBetyP1jrsADXH/ABE5gt17tb3X6BW/kpq0B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5f7/zN3+zXefCdQLLU8f89l/9Bry0Xeqj91F9n8r/AHGavV/hTDKmiXMk3l+bJMf9XnbwM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OTRtpaKRQzb1pNtSY9qMUARFaTaKkIppFIBhFNIp5HFNqQGUYpaSgBNtG2looATbRtpaKA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60uKAGYoxTqKAG4oxUgHFLigCLFGKlxRigCLFGKl20YoAgwaTFTlRTcUARYpMCpsCk2ig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7KTZQBFso2VLsNGw0ARbKNmKl2GjYTxQBFRUv2d/7p/Kj7O/90/lQBFRTmjZeoNN3IvLuq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KjfUbGP713ar/vTKP61A/iDSo/vajYr9bpP/AIqrsK6LdPrJHi7QM869pYH/AF9x/wDxV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312w/7/r/AI0WC6NvtWP40P8AxSmpY/55GoX8f+GI+uuWf/AZM/yqle/Enwk0LRvrVsQf9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gfGpvPt9LTzpIvmkP7t2Xso7V4wfC1mH34n3f3vMOa9F8deK9D12WxS01i3lWDduxu74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NOGf9Nj/ACNFguj6bEKQReVGgjC9kXC00CuGk+O3g+SWQLqMrDPaFqb/AMLy8JD/AJeZ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69AXR3eKMV5lL+0b4OjOBJeE/9cP/AK9Qf8NJ+FsZEGoH/tkg/wDZ6LAeqUYryY/tK+He1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/AOLqqf2m9G/6BN1/38WiwHsWaWvGf+GndH/6BVwPrKP8Kqn9qOxb/VaI8v8Au3Q/+JosB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/AA06nOPD0n43P/2NOi/adjOd+glfT98TRYD26jmvDJP2mpjny/D6495qqS/tMalzs0CP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c+lFeC/8ADQXibt4dtvxl/wDsqhk/aG8TJndoNiv+9I3/AMVRYD6A7GoyOTXz2f2jfEH/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A2P8A7NVRv2lvEfOLDTx/wB//AIqiwH0dijFfNbftI+KeSLXTgPaNv/iqhb9pHxVz/o1p+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R9M9jUZ6mvmI/tJeKucx24/7Z1H/AMNI+Jm7wA/9cRRYXtEfUGzPejYa+YB+0R4qbo8H/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hvFWD+8hH/bEU7D5z6eKMKQ9MV8syftB+Kjn/AEpR9Ilqufj54rcn/TAPpEtUoXDnPqs0l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ixv8AmIMPoq1HN8bfFmP+Qi3/AHyKr2Qc59V+tJ2r5M/4Xb4s/wCgk9H/AAu3xZ/0EXpey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9aSvk3/hdniwj/kJPUcPxg8XSyEf2tJg0/ZBzn1tRXyLP8T/FhJ/4m1x/33TF+Jnihhhtb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j2Qc59e0V8gN8QPE7An+2rjH/AF2rOuPHviMk51q7/wC/zUeyDnPtOiviQeNteP8AzGbv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FGsT8yazd/jO1Hsg5z7boFfEcviPVgONZnP8A22aof+El1pef7UnI95mo9kHOfb8rIFPzr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n5l/Oviv/hMtVPB1Kf8A77ak/wCEn1N/+YjN/wB/DS9l5hzn2W8gXPzL+dN+2xKCGeP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Wt6lKn/IRm/77NVbm+1RiSNRm/wC+qPZeYc59itfWvP7+L/vsVGdQtf8AnvF/38FfHSzz3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n+9u61AtmYmLvdSFfeSj2Yc59O/b/APiY/Zf+mPmf+PYq3k18z+MPixLqHic3ek+ZaeX/A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ataN4W8Y+OP8AStV1a4tbX+/cO27/AIDHTEfSK96eveuQ8G2L+HNOSx+23F8idGuG3Gupi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0tIDkUUAOU1LZti4T61EvQ0+0/4+E+tAHQeZR5lQ7qN1AE6PUivVdDTwfegCyrda5v4nc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kf/oVbqnmsfxpBNdaBIsKs0iOkg2jP3Wz/SgDx4QeQP8Abr0fwUMaEmf7xrzO31CL7RL+6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jYzflXpnhCRW0OIruxuI+ZSp/I00B0ngw4bVj/wBPf/si10Jk5Nc14SOItR/6+2/9AWtzc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UgfiqsZqZDSAlooXpRQBIppwNRr0p6mgsswda1YfuVkwnpWrB/q6AEkPNQGpn6moSOaAG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NUBGaYetSEVGepoAUGlplKGoAM0ZpKKAH0UUUAPooooAcpp4OKjXoaevQ0ASUUAHFG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FAD6BxRRQA8Hil3VHmlXvQBJRQp4ooAdupVNMpcGi6AlrkPiDKIYrCf/AJ5uw/MD/Cusx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7vw1diRQwG3r/AL4/wqroR5hbGKe3/e3aS3W//V/7NdtbDFn4e9ruL/2auE+wWn/Pun5V3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owjXJSZJfwBNWhHc0UUVnYoaRTKeaYe9ACUUUUWAKKKKLAOXvS0ijrS0WAfRRRRYEOXtU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p9FiiVWqRTmoVqRe9Fhkw5FKDTV70tXYCRTTsmo16U9TRYBaKKKLAMoooosA00zuaeaYSA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AOAoxxUfnxjrIg/Gk+0Rf89Y/zosA5hUJHJp32iH/AJ6x/nTPMiJ4kQ/Q1FgHUUAg9Dmii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p9SpazSfcglf/AHYyf6UWAgoFW/7Ou/8An1m/79mlTSr587bK4fHXbEx/pRYCrRV0aNqGP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g//ABNL/Y2oY/5B91/35b/CnysCjS4q+fDWs/8AQKv/APwFk/8AiaT/AIRzWcf8gu//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mjlYGeacF9KlbT7yMkSWdzGR/fhZf5inx2U5/gYfUYq0mB5b8QdNa31tZYZDEZV3u/wDEr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7gX1rvu/O+deZE3OfxrrPiXGBqVufNiwUP8Ay2X+9/vVyVrqVouoWuLu3H7xf+Wy+taK9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/48bb/rkn8qkPU1nQ+KdAlgUpremAYGCbyML+e6rA1zRlH/Id0X8NUt//AI5WPKxaFmjBq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Dg69pH/gyt/8A4uj/AISbQf8AoPaR/wCDK3/+OUcrDQvUVnP4w8PJ113S/wAL6I/yao18c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Tx/28r/jRysd0atFZA8eeFz/zHrH/AL7b/Coh8RfCn/Qdtf8AvmX/AOJo5WF0beMGm96xj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+Q7a/9+pv/iKj/wCFi+E/+g7bf9+pv/iKOVhdG9mn4rlP+Fp+FQOb9h9IiahX4x+E84N1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qOVhdHY4oxXKD4veE8f8fd7+Fp/9lTR8X/Cmf8Aj61D/wAAl/8AjlLlYHW4oxXKj4v+F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/+C9f/j1Mf4veGB92bUW+tmo/9qUcoHW4oxXGD4xaAD/qr8j/AK5xj/2enD4y+Hu9tqB/7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A7HFJXGyfGnQUHyaffy/9to1/pUP/AAu7RiMf2Jf/APgZH/8AG6XKB2y9akAyK4E/GfSzn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Yn/xus2T9oPT7QnOh3S/79x/9rrVUpvVID1GivKf+GgrTn/iTsf8At5qrJ8d9R58vRIx7s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7Kp2A9gxRj2rxr/heWs4z/ZFuPwf/wCKpg+O2sk4/s2If9s2/wDiqPZVOwHtGPajFeN/8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kH234qaWH42eIOf8AiV2X5Gp5QPY6K8e/4Xbr/P8AxK7L/vk1RuPjb4hGf9Gsx/2yWiwHt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6+Jh0jsv/AAHWq83x28UyZAFsnulqg/pWqoTeqRm5n0BRXzgPjH4uzxdtj2Rf8Kim+Mfi7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B/hS+r1Owc7PpSivmL/hcni5sgajMD9R/hTT8VvHByRqs+PwpfV6nYOdn07TQM18vP8TPG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4z/cBqL/hZHjNQfO1W7X/AIGaPq9TsHOz6pEGRR9nr5HPxE8VsSBrNz/3+akHifxLdczax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j6vU7Bzn1z9npfsrAZwfyr5OiutTu/vaxep9Lkim3EF5OD/xPb47P+nk1Hs2iuY+sduDi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xpNzO0kRa3gmCknpuTBr5adJmzu1S8c+9yaqm1a4J3ajIw/2ps1Uadw5j0L7UqD5SMV6v8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DmaMfvn6uF7185LpOn+T/AK85/wCuoqWeGzt7b/j9MXv5oq/ZIVz6yMtv/wA/UH/f5aBNb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7/Cvji3lhnJ/0oy/9c5N1TX1hIP8AVJcSf8Ako9kh8x9enVbBf+X63/7/AC1Gdd0wZ/0+0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8fx+HdbkHnQWF40X/AD0FvJ/8TTjYarbqZJbO8B/v/Zm/+JpeyQ7n10de0zJ/0+0/7/rUU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d02qWUa+rTLXxtDq5uCcSySD/AHW/womgu7y8sxBbXMud/KRMf4fpR7JBc+wz428NAEv4g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5qnL4+8Lxk512xYeqS5/lXzPpemtEoW90bUJD6i0kP9K24vDEt2MxaJfrH72rj+dHsV/MK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4TI/5DVv/AOPVHJ8TPCcYP/E1jb/dVjXhE/gvVoB/ouj6jL/sC2NQSeA/FUwwnhu9Gf7yq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7nu//AAtbwn/0FP8AyA/+FH/C1vCf/QV/8l3/AMK8CPwt8Xt18O3RB91/xqWL4OeMJf8A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wPPGG/nR7JC5j3Sb4u+EoV3HUmcf7Nu/+FL/wt/wjg/6bMT/1yH/xVeFD4KeMxn/in5R/d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W+Bfjqb7ukKPrMtHskHMe2S/G7wha53S3sn+5Eh/9mpqfHbwfNna98n+/Cg/9qV4+n7Pfj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i/wC3mnf8M6+OT/y7WH43X/2NV7KC3YXZ6k/7QHhRI2bydSbHbyI+f/IlU4f2jdAlHy6Z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XCwfs4eN5Bh20yMe85b+lW4f2ZvFaEk3+nJ9Cx/pT9nS7hdnZf8NFeHx10a/P/bWKmy/tG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Rrqf/AHpgv/stckP2ZvFBP/IS078Q9Wov2WtcSbzRrdoreoiYf+zUezpdwuzc/wCGkdMzj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wYr/8bqKb9pOygGYvDcw/66Xwb/2nVJf2YNZxzrdr/wB+G/8Aiqnj/Zdv2H77XYQP9iA/4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xn/DTkIH/Ivx/T7VJVf/AIadkB/5AFsR7zy//FVdP7KasedfcfSEf40D9k2Hv4jnH0gX/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F2Z4/acuf+he08/Vpv/jlMl/aY1Jv9XoOmp/wGY/+1a11/ZTgH/MyT/8Afhf8as2v7Ldkv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+kCr/AFo9nS7hdnIL+0RrxOBZWX4xN/8AFU1vjv4pkHyfY4x/17g16JB+zPoEf39RvHP4C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PAY+3Xn5ij2dLuF2eYn4s+MrhCy30Sj2gj/8Aiaxrn4t+MA5C6rtP+zDGP/Za9wh+AfhyB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/AK7VEf2fvChcti8Y98zGj91ENTwZfil40zxrVx+BWib4h+MwOPEd5/39avfF/Z88JKc+V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U4+A3hIjBtbhvrcNRzU+wtT50k+Ifi6UfPr98f+3lqpy+MPE0v3tcvz/29P8A/FV9PR/Av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Zu/3pGNTJ8GPCMf/ADB4m+pJrNyp9g1Pk2TW9blP7zVrxv8AeuHP/s1V7m71CQfPqE7fW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EvhEf8wG0/wC+auw/D7w3B9zRLQf9slqean2DU+JCjuf3lw7H1L1aWSYjAuAP+ArX2v8A8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MHtf+/K1LH4c0qH7mnWy/SFaOan2A+KUs72UfLJI/+6n+FaNto9+YMyw3R/240bdX2dHpt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X6RiphDCP+WS/98ipvEnlPiSXw9fSZkFjeS7/AL/yPtP1oHh6/P8AzC7r/tnG7V9ubIx0Q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/3f0pXiLlPiVvDWqYONOvv+/TVTg8L3M9wfN0+/8A+/TV9y7F/uj8qNi/3R+VF4hynw7N4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00m/de37hjSr8IvFVwMDQb/P/AFx219w7F/uj8qUAen6UXiHKfD3/AApHxoemg3ePpU8Pw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MFmX/fIFfbWBRimsTKOiYcp8aW37PnjTPOkj8Z0/xrXX9nzxdtx/Z8X/AH/WvrTA9KWl7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fKEH7Ovik5zaRf9/1ptx+zd4uOfKtbf8AGda+saMVPOOx8dXH7Nvjbn9zaf8Af9as6Z+zd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BZ4ZdvFwDX15RRzhY+WR+zj4szy1gB/12b/4mpF/Zq8Tnk3Wnj/to3/xNfUVFHOFj5qX9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x/Jq0bX9nHVx11e0iP/XFmr6D7GmEc1SlcLHii/s96iP+Y7B/4DmmXP7Od/coVbxDEB/17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RTugsfPf/AAyhOTg+Jh/4Cn/4qkP7JTkc+Jv/ACV/+yr6FXrUg6UXCx84H9kliefE7fha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DIakc+J3/APAX/wCyr6PxRii6FY+az+x4gnPl+J5vK/69vm/9Cqxb/sh2IJz4iuD/ANu3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TKTlYLHgSfskaYv8AzHbk/wDbH/7KrEf7KOkKwLaxctj/AKZ4/rXutN3HNJTCx4e37Kmis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+8YqK3/Zr0Pp9uuPxiWvd+oqMxjNWpBY8Nj/ZU8P4y2ragfpsH9Krz/sk6BMxK61qS+2Iz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AQCnzBY8BX9kbQgedb1I/wDAY/8ACpV/ZL8Oj/mLaiT64j/+Jr3raMVGV5qHMLHhf/DJ/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al/5D/wDiaYf2UfD/AP0E78/Xb/hXu2BTdntTU7hY8JP7KHh/B/4md+P++f8ACoT+yZ4fz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BU/wr3zb7Uu32p8wWPBB+ynoI/5i+pflH/8AE0jfspaCw51bU/yj/wDia97xTdvBp8wWP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N/wDQS1Q/8CjX/wBlq8v7LvhMdW1A/wDbyv8A8TXtJQ0mz2qecLHji/sveDh/DeH6zj/4m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FAf8AHlP/AOBDV6ts9qNntRzhY8wH7OXgXP8AyBx/3+k/+Kq5a/ADwXaj93okDf8AXQs//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Ypc0c4WONt/g14RgHGg2X/foVdj+FvhOMfLoVmP8Ativ+FdLmlDLUOozRI5z/AIVt4bHTS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/4VA/wx8MSff0Kxf626muq3LRuWp9ox8qPzktvD+oafcxXVrLb+bH9z+L+dd34b8Z6vpQR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3x1iOJfw/hNMufht4ktGxLoOox/7TW8mKx7rRL+yYpdW80LDsylf51sYnteg+KdM1aLfF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ysK6CCeKQZSRHHqrA180YigyH4k7U5bi4gHyXDL6YJFAH08jcGpQc18vJquqJ9y8uB9Ha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eE1K5Uf8AXRv8aqKuB9M1JZ/69PrXzbF468Rx/d1Sc/Vyasx/EjxTFyNQZvrVcoH1HRXzI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/AJiOfrGrVZg+M3itwQbyP6+QtHKB9JqOtOr5vX41+KLcEfao3X+8YFpo+NviaY8XUY/7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q96jvD/oVx/1zb/0Gvn4fFrxJ9m/4+x5m/wD55j7tZ8nxR8TyEj+0nX6KBSsB10H+ortfD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vGvB4/EOpKmPtC4/3KnXxlrcQ+W/mUeqtiktAPpXw5p506Cc793nzNNjGMZPStoHNfJ58f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cj/toahk8ca1Jndqlwf8AtoamwH1wvepU4zXyFB4p1KTOdRuf+/7U3+3NQM3/AB+3H/f9q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iA5kQfVhTfttuOtxEP+Bivk83t3cWal55G5/56t/jUlrqDwltzt8y7eWJosB9WjU7Edb22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G/iHTIvvajaL9Zlr5gSSxC/KJIv8AgWayZZIrWbMqmUdfkpWA+to/FWkAjOrWQH/Xda0Y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rVn+Ema+PJtSsMYhhYGoBeNyQrUWA+xz468Pc41i2P8AwI/4VA3j7w+p/wCQtb/99V8i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/AJUskrtz8/5Vajcltn1pN8RfD0P+u1a2X8ah/wCFn+Fv+gzb/nXzDptxaj/W+ZkVqDV7I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+VC1PoY/FDwv/ANBqA/gajPxR8Lj/AJisZ+imvnJ7vzpCY1THpVy3u5AMC0zRyoNT34/Fb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P++DSH4r+FwP+Qj/44a+dbqW8kc5tdg9N4qEQzkcW+T/vrRyoNT6LPxg8LD/l+c/SFqjPx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6mP0gavnb7PqhOFsyR7U8aDq1wM/Y5PwQ0cqDU+gG+NfhsdJLg/8AbI1H/wALu8Pf9PH/A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L62elm+B6xN/8TVkeGNdmBH2CU/9sn/+Josg1PZ/+F6eH/8Anldf98r/APFUf8L18P8A/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/8Aiq8X/wCEN1z/AKBc/wD4Cyf/ABNA8Ga5/wBAqc/9usn/AMTVpIV2e0D466AOkV0f+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U8fHvRB/y6XJHrla8YXwXr/bRLtvpZS//ABNW2+HnimQf8gC8I/2bdhTsh6nr3/C/tCx/x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+NOj+O+iv0tLr/wAd/wAa8f8A+FW+Lgf+Reu/++Ku2nwx8W9D4euv++KLIV2eoyfHTSc/8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T1+OOj7ebeQf9tFrzKb4WeKWP/IDuB+Apf+FS+LHXjQ7j9P8AGiyC7PQT+0HpI/5h10f+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aV/0DLs/8DWvPP+FOeMD93QZz/wACH/xVA+DvjYdPD82P94f/ABVFkO7PRF/aG0o/8wu7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f2gNKP/MMu/8Avta4O2+D3jAddDmB/wB4f/FVb/4U54uIx/ZLfiy0uWIXZ2f/AAv/AEvH/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NaYf2gNN7aReH6OtcSfgp4vySNKP/AH8WlX4N+MkPGmgf9tFpqNPqF2dwnx/03GBo96x9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J4GjXgPoXWuRg+Efi+3+ddODSenmLSy/CTxpcHzP7NAf03rT5aQXZ2KfHi0I/5BFz/wB/F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/5hFz/wB/BXJw/CXxnjnSif8Aga0S/CXxlz/xKT+DJ/jRy0guzq/+F823/QIm/wC/4/wqp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W0ye0/suaPzRjf5obHOemK5u2+EvjLJ/4lJH++y1cT4P+MRz/AGcv/fS0ctId2Zo8Voell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fxSk0yOBW0iWTywAP3v/ANjUC/Cnxiox/Zg/77Wl/wCFVeMf+gYP++1o5aa2YXZuH46ED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Ef/Y1Efj0eQNDP/gR/wDY1zVx8IvGFyxUaV0/vsqj89wpIvgj4yf/AJcoI/rMP/r0rQ7hc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H/kBH/wACP/salT40z3HI0M/9/wD/AOxrmW+BvjUHiG2/7+j/AAq7afBjxrEpBhtf+/o/w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s/wDC7LmM7Tof/kx/9jTZvjhLGMnRB/4Ef/Y1kL8DvGMrkkWn/f0f4VLJ8B/FkgwwtP8Av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9wuW1+Od1jjSIM/8AXY04fHK+PTSYB/21aqg/Z/8AEoHEtrn2kP8A8TQPgD4p7S2v4yH/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Fy4PjbqDf8wy2H/bRqcnxn1E/8w22/wC+2qunwA8S/wDP1a/ixqwn7P3iTb/x9Wf/AH0f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Y9Pi/rDDiys/yb/4qnf8AC3dZ/wCfKz/Jv/iqktfgPr0X+svbVfoxNWx8DdX/AOghbfrS5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7rB/5c7Mf8Bf/wCKqdfitq5H/HvZj/gD/wDxVaMXwK1A/f1O3H0RqmHwJvP+gvD+ETf40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/FLWD0is/+/bf/FVIvxN1s/8ALO0H/bJv/iq04fgZeL11lf8Avz/9er0XwVuFXB1hT/2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LTZgr8TNb54tR/wBsj/jT1+JOt/8ATr/35/8Ar1vr8E2PXV2/CIVKvwSOP+Qu/wD37FF4D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2up0WyP8AvQA1MPilrneHSz7tYxt/OtxPgvGv3tUlb6RrTx8HrccHUZz/AMAWi8Auznj8V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D7abD/8AE05PjD4ii+6mlfjpFsf5x10A+Dtpnm/uMf7i1Ivwb03HN3ck/wC9SvALswR8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I/wDBLZ//ABqlHxv8Tf3dI/8ABNaf/G63/wDhTel/8/V1/wB9Cj/hTeld7q6P/Aqd4BdnO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3fS7sV/3NKtR/7TpbP40+MLT/AJisKf7tlaj/ANp11Efwg0RBy90f+2lEnwd0CQHJuf8Av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8/x58bSrj+24x/u2cC/yWsm4+MfjaUk/8JDMP91I1/ktdb/wpbw6DzHdH6zU5fg74cH/A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tReAXZ563xM8Xv97xNqWP9m5YfyqOf4veLwMHxZrGf+v9/wD4qvTF+EfhkddPZj6tI5qU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+yk/EtSvALs8en+KHie4z5nibVX+t7J/8VUH/AAn/AIi8rd/wkWp/+Bsv/wAVXtK/Czwzn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Uo+FnhnH/ACCof1ovALs8PtvGeqES/wDE8v8APy/8vkn/AMVVTUPGmswQZ/ty/wAb/wDn8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2P4YeG4iSulW5+oNTDwD4eXpotn/37ovALs+d7bxff3wOdYvzj/p7k/8Aiqq3vii5QMF1G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+tfSy+CdCHTSbMf8AbIVIPBWhY/5BNn/36FF4BdnydDr0kjnzbiVsn+8TViXUI/f65r6sX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dKsx/2yFNPhPR/wDoF2f/AH5X/CtPaU+wXZ8pDUIwvelg1e25BzX1X/wiej/9Auz/AO/K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MaTF93TbRfpEKPaU+wXZ8m6gBksiuH/u7aoG6cA/u2/75r7IGh6cP+XG2/wC/Yo/sPTv+f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n7Wn2C7PjAs8+cRP/AN+zSfZ5F58t/wDv2a+010uyj+7Z24+kYpxsoQP+PeH/AL4FZ+3h2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9ssk2QIZv+/Rq59ikI/1U3/fo19g/Y4c/6iL/AL4Wni1hx/qY/wDvgUe3h2FyvufHK6Nc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kZq//AMIfq48vNhcY3c/uq+uBBGvSNB9FFL5a/wBxPyqPrD6ByvufKJ8MXIzmwuM/9cTVG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s28P/AG7tX155a/3E/KgRL/cT8qX1iQcr7nyWkVwBj+xdQ/8AAVqlGl6mf3kOgaof+3dq+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UYHpR7eY+R9z5b0zwnrk3XwzqKZ6boiFrWj8Ba0//ADA5l/3lFfR6gZ6VIAMdKPbzDkfc+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0Rj+xpP0qlcfDrxDG2U8O3Mv+7j/GvpvA9KKarzE4vufMQ8BeJNv/ACK92PyprfDPxhKf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X0/RSdVvcpJo+arf4VeLxNHLLpCHy/wDlmZV2mpf+Fa+LM4/saP8A8CFr6P7Gmd6FJMo+e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AECrcf8Ab4tKPhX4v/6Bdt/4GLX0OAuKMLTugPne4+EfjDB8u10/8bim6L8JfF1550U8W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/AC1Y19FYWjC0XQHhw+DXiP8A5+dNH/A2/wDiaW5+But3UDRtqGnjPfD/APxNe4YWjC0+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/1mKMK+tWOfVYGq9F8Ab3/lpr0A/3LU//ABVey0VPtGGp4/8A8KCm/wChg/8AJX/7Kl/4U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H/br/APZV7Dz60vPrS9qw1PJG+AMD9dfuh9IlFWYfgLpsf+s1a/k/FR/7LXqVFCdw1PMx8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oH/tov/xNKPgT4eP3p9Rb/tvj+S16XRRcDzT/AIUP4aPWTUP/AAJP+FM/4UB4WPVtQP8A2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LoqHVqLZisecR/s/+DlHzWt5IfVryT/Cprf4FeDIM/8AEtnk/wB+7lavQc0UvbVe4WPP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/s2QfS4k/wDiqdH8C/B8f3LKdfpdyf8AxVeg4pMcGj21XuFjzyb4FeEmH/HlMf8At6l/x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DDydPkP1upP8AGvRyeTSUe2q9wsedD9n/AMEr/wAwfP1unqVfgR4NX/mEjH/XxJ/8VXoFF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jI/g/wCEYyCNDtsjuS3+NWx8MvCw/wCYBY/9+66iip55sdjmh8N/DA/5l/Tv+/C0o+HPh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p3/fha6PsajPU03Oa6hYxk8F+H4uE0OwX6Wy/4VL/AMIxo+zZ/ZVps/u+SMVqZozS9pPuI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dmu23061hHpHCo/pU40y0H/LtF/3wKs0U1OfcaK32K1H/AC7Rf98CkNlbf8+8X/fAq1ij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f2CAdI4x9FFPS1RegX8BVnH0oA+lO7CwwDHc0v4n86XbRtouwI/xP50Y+tLto20XYWExRS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hRRRV3YBRRRWYBRRRVAPooooAKKKKACiiigBlFFFADMUYoooAMUbQKKKADAoxRRUMBu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FABRiiigBlFFFABRRRQAUUUUAFFFFABRRRSsgCiiipAKMikY8UzJqwHE0UUUAFFFFABSY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FFSAUUUVYD6KKKgAoooqwGN3plPbvTKAHL0oNC9KGOagBaKKKAGUYoooAbSYpaKsBMUY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oqAEwKCBg0tIehoAjIFJinGkqwGUUUUAMoooqCxD0pKU9KSgo1dlRS2UM/8ArYkk/wB9Q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DnMi88GaHfg/aNJs5s/3oV/wrEuvg14LvMmXw3YHPdY9v8q7TNGaAPNb39njwLdg40Y25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v9ax7j9l7wjN9xr6P6TL/APEV7HRWkWB4ZL+yf4cf7moahH/wND/7LVT/AIZJ0n/oN3n/A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0ZrS4HgQ/ZJ0gf8xu8/79pUqfsmaOOut3n4Ile8ZqMucGgDxNv2UfDzj59Ru2+ppo/ZN8N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+Ne27zRvNZ87uB49b/syeGhwbm9P/AG0q9D+zV4WT7xupPrJXp4ODUiyH1qlK4HmP/DNn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/+/zf41ZX9nbwbs2tZSuPRpmwa9KR89TTwQe9UB5mP2cPA+P+QWp+sr/40xP2b/AsfTRgf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avUs0UAedQfAXwXB93RYj/vMx/mauQfBXwdC2f7Dt/wBf8a7migDlYvhZ4Yh+7pEI/CrcX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d0q3/ABXNdFQOKAML/hBdBP8AzCbU/wDbEUn/AAgWgc/8Si0P/bBP/ia6DFGKAMGPwPoU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/AF7p/wDE1ZXw1pv/AED7f/wHWtanUAZY8M6dj/jzt/8AvytH/CM6f/z52/8A36WtTFGKA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Tv8An0t/+/S0n/CNad/z6W//AH6WtWigLGaNHtgf+PeP/vinjR7YjH2eP/vir9PoCxlL4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P8qlTQ7RRxAg/CtLIoyKTCxSXSrdekKf9809dPhH/ACzX8qtZFGRSCxCLGLH+rX8qPsMX/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kUZFJhYgWxi5/dr+VO+wRf881/Kp1I5pcildgV0sYl6Io/CpBAo7CpaKLsLDPKX0H5UeUv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gNEYHalCgUtJ2ouwHKODUg6VElPB4NF2SJSqKXijIouxoWnDpTMilDAUhj6KTI9aMj1oA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I9aAG1IDUdPoKsB6mimnqaMmgLDqKbk0ZNAWHUU3JoyaBjqKbk0o5FArDwOKKRe9LQFgoo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UU7hYKKKKYWHAcUtA6UUDH0UUUAFFFFABRRRQAUUUUAFJilooAaeppKU9TSUAGaRqWkNA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xRRRQAUY4NFHY1IDMUYpaKAExRxSZpKACjNNzSUrAO4peKZRRYB+aM0yiiwD80Zp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zTKKYBTl6UBcUtABS4NAGadQAyilwaMGgVhKKXBowaBiUU7AowKAG0U7AowKAG0U7AowKB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jAoHYTBowadRQA3BowadRQFgooooJGUUUUAMopcGjBoASilwaMGgBKKKKACiiigBpFFKa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7TUhFNphYZRRRQSFFFFABRRRQWOA4pcUDpRQAyiiigBtFFFABRRRQAUUUUAMop2BRgUANo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ALRRRQAUUUUAFFFFADKKKKm4DKKKKLgFFFFFwCiiikA2iiigBMUhU4p+KSgCGipCOtJgU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HrQAlFFFABRTc0ZoAdRTc0ZoAXB9aMH1paKCBMH1owfWlooAaRTdtSUmKAEop1GBQA2in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aKdgUYFBQ2iiigAooooAbg+tGD606igBuD60YPrTqKAGU2nUhGaAG0EUUUAFFFFABRRRQ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ZRRRQA09TSUp6mkoAKb61JgU3A5oAj20lPpnrQA3FJTj0ptADfWij1ooA0N3vQG/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ElBozTV6UtAD6Q9DS0h6GrAYTSZpSKNtADs0lLg0YNUAzBowal2+1G32qAGbDRsNS4FGBT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SM81JgUYFAAuR3py96SlXvVAPXpS0i9KWpAfRRRVAOBzRTRxThUgFPplPqgCiiirAKKKKA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aAFooopAFFFFSA6iiikwHL3paRe9LSAfRRRQAUUUUAFFFFABSgmkpV70ALRTlPGKQjFBSG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mgZoGOopQPejHvQAlFLj3FGPegBV6U9ehpo4pyjFACHqaSlPU0lABRRRQAUUUUAFOXpTa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6WkXvS0AFFFFABRRRQgCiiiqAeOlFA6UUAPooooAKKKKACiiigAooooAKKKKAGnqaSlPU0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DQA2iiigAooooAKKKKACjsaKOxqQG0UUUANxSU+kxQBHikp+KMUAMop+KMUAMop+KMUAM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Mop+KMUAFKBmgDNOoAKMZoAzTqAG0UUUAFFFFABRRRQAUUUUAFFFFA0FFFFBQUU6igBt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QMooooAKKKKACiiigBlFFFABRRRQAh6UlOPQ02gsKZT6aRQBHRSkUlBAUUUUAFFFFBY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QAyiiigBCKSnUhFACUUUUAFFFFABRRRQAUUUUAFFFFABRRRQAUUUVLAZRRRSAZRS4oxSu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wEopcUYpgNIpKfikxQAUhFOwaMUAMpMUpGKKAGkcUmKcelNxQA2kpfWkoAMCjAp9FADM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DKKfRQQMop9FADKKfTcUAJRS4ooASiiigaCiiigobRRRQAUUUUAFFOooAbRTqKAGbabT6a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0+jFADKKXBowaAEopcGjBoAZRRiigAooooAZRRRQA09TSU4jmkwaAHU31p1N9aAExTcdad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MPU080wjk0ANNJTiKTbQBcpVFJThQQLSrmkHFOBoAVadTKeKAExzSgYoHvTlFCAbRTwgp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pdoo20AJRS7aNtACUUUUAAp4plOQZzQKxItOplKtAh4XNG2lWigoMUUUoFADh0ooooJCi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SkxS0XAKVRQBTqLgAHvS496SigBce9AHvSUUAOooooGOXvS0i96Wgdh9FMzRmgY+imZoz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NArBRShaXaKCRuTS7jRto20FIN1LkUm00mKBjsijIpuKMGgB2RQCKbg0qigCQcilBxSK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XbRt4oASiiigAooooAKcvSm05RwaAHL3paRe9LQAUU3NGaAHUU3NGaAHUU3NGaoCUdKKY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AlopmaM0wH0UzNGaAH0UUUAFFFFABRRRQA09TSUp6mkpXAZRS4NGDTASilwaMGgBKKXBow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bg0YNOooAbg0YNOooAjwaMGnYNGDQA3Bowadg0YNADcGjBp2DRg0ANwaM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AiinBaUDAooAKKKKACiiigAooooAKKKKACiiigAooooAKKKKACiiigYUUUUDCjHFFFAaD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ijHBoGNooooFoFFFFAaDKKXBowaAEopcGkwcGgBlFLg80YNAxpFJT8Gk20AR7aTZipNtG2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0YNAhKKXBoANAxcUtFFADKKKKACkxxS4oxQAwik21JijFAEe2lC4p+KTHFADaKXFG2gBK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kUlPwaNvtQA3bRtp2DSUAJto20tFSwI9tG2nUVLAbto206ikA3bRtp1FADdtG2nUUAN20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3bRt4p2KMUICMrSbKk20baoRHso2VJto20AQFKbsxUxWm4oAYFo20/AoxQAzbRtp+KMUA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FADNtG2n4oxQAzbSbakxRigCPbSEcGpcUhUGgCAnrSbqlMWc0nk0AR7qM1J5NHk0ARUVL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RUL1qXyaUQ4oAYBml20/Zik20AN20baXFGKAG7KQpUgXil20AQbKTbUpFNoC4zaKNtPooC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op2C5CVpu2piOtMosFxmBSYGKkpDjFFguR0UpFIozRYLibaNtSAUu2lYCIrTdtSkdaYe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KaT9aQBs9xSFB607D9kc/QUh390cfUUARFaTApxpKdmBZwaULipQopdlFiSLBpyrUgUCn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S7eOlPAopAR7T6UqgjNPpcUIBoOKNwpdtJtqgFyKMik20qrTAKKeEo8v3oAYRSBTUnl+9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eB6U4LjtTgtADAtOUU4LShTQKwgFOC0oUgUYoGFFLg0AUAGDRg08LRtoJGYNGDT9tG2gQz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07b70AR7TShSaeF96cFxQBHsNGw1MFGKXYKAINhoCEVNtFLtFAEIUijBqbZRsoKREoxml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G4FGBUgWl2GgRFgUAVLsNGw0AN2ijpTtppMGgBKKXBo2mgVhQBijApQOKMUAhMCjaKWlUU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32p4Wl20AR7falC0/bRtoAaOKWl20mKACiigUAJgUYFPA4pcUAR4FGBUmDRg0AR4FL0p+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WiigAwKMCn0UAMwKMCn0UAMwKMCn0VTAQAYowKWipAdgUYFLRVgJgUYFLilAzQAmDRg08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DRg1Jto20AR4NGDUm2jbSbAhIOTRg1IU96QrUgR0UpGKSrAKKMUYoAKKMUYqQEIptPxS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DRg0AJRS4NGDQAlFSYNGDQBHRUmDRg0AR0VJg0YNAEdFSYNGDQBHRUmDRg0AR0VJg0bTQ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f4T+VL5L/ANxvyoAhoqbyX/uN+VHkv/cb8qAIaKm8l/7jflR5L/3G/KgCGipvJf8AuN+VH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+VAENFI1zCn3p4l/3pFH9apt4i0lPvatYL/vXUY/rQBdorNfxboMf3te0pfrfRD/2aoj43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NL/8AA2L/AOKoA16K5p/ij4Oj6+KNJ/C8Q/yNQ/8AC3fBP/Q1aZ/3/FAHV0Vxn/C7PAuP+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ZP/iaY3xy8Br/AMzJbH6RS/8AxNAHbUVwh+PXgIf8zDGfpbzH/wBkqv8A8NDeAR11mT8LS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DorzP/hpLwIP+X67/APARqhP7TXgcf8tdQP8A26f/AGVAHqVFeUn9p7wSO+pn6Wo/+LqNv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Raqf+3ZP/AI5RYD1qivIT+1P4P/59NWP/AG7x/wDxyk/4ao8H/wDPnq3/AH4j/wDi6tQlL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4/wD8NUeD/wDnz1b/AL8R/wDxdKP2qPB//Ppqw/7d4/8A4uq9jU7Aev0V5D/w1P4Nxzb6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/AOKph/ao8G/88NV/78L/APFUexqdgPYcUYrxz/hqfwf/AM+2rY/64J/8cpT+1P4NA/1Oq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+Lo9jU7AexYowK8XP7VfhMdLTVT/2wX/4uk/4as8KY/48tVP/AGxQf+z0exqdgPacCkwMG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vDPbStVP4Rj/2aov+GrdCP/MD1L/v4lHsanYD20jrSYrws/tY6aBx4bvD/wBvK/8AxNQN+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C10f+3kf/ABNHsanYdz3qjtXgLftZQ9vCtz/4E/8A2NR/8NZqP+ZTnP1u/wD7Cj2NTsFz3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kn7Wcv8Ayz8In/gd039Fqk/7WGrN9zwvbL/vSyGj2NTsFz6QxRivmZ/2qfEhz5fh/T1/3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qD9qHxkeml6d/36b/AOKo9jU7Bc+pKK+W/wDhpzxsemmab/36b/4qj/hpvxv/ANAzTf8Av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7Gp2C59RUV8u/wDDTXjc9NM03/vy3/xVVB+0R8Qm6JbD/t2Wl7Gp2C59W496Me9fKP8Aw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FaD/t1Wj/AIaA+Ibf8tLQf9uq0eyn2C59XUV8n/8AC9fiK/8Ay+Wq/S0Wm/8AC6/iMf8Am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Oj2U+wXPrKjGa+Q3+K/xElPPiCVP9xFFKPip8Q/8AoYZv/Hf8KPZT7Bc+utpz04pCOK+Rv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/AKGGX8l/+JpD8VPiHj/kYZv/AB3/AAo9lPsFz64zRur5BPxV+Ief+Rim/Mf/ABNJ/wALW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TfmP/AImj2U+wXPr/AHUbq+QP+FqfEIj/AJGOb8x/8TUbfEz4gsDnxNcj6N/9aj2VTsFz7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dviD4+br4nu/+/hqM+OPHbf8AMz334TNT9jU7Bc+zKK+LT4o8aMP+Rivf+/zVG3iDxm3Xx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qPY1OwXPtaiviFtW8Vtnd4hvv8AwIaovtviUnnX73/wIf8AxpexqdgufcdFfD4vPEhHP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zf8AxVQvBrE2fM1q8b6yt/jWioWWoXPuao/tMH/PeL/v4P8AGvhn+zr/AL6ndf8Af41F/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v+/hp+xC59yf2vYf8/tt/3+X/ABqD/hJNK/6Cdj/4Ep/jXxF/YJb79zcN9XNM/wCEYh/vy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n3B/wkuld9Tsf/Alf8aY/i3Qox8+taen1uF/xr4i/4ReD+/L+dH/CMQDq0n50exC59rHx1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07/wJX/Gk/wCE68Of9B/Tv/Aha+K/+Ectf9v86T/hHLX/AG/zo+r+ZDZ9pP8AELwwn3tf0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GoH+JvhNM7vEOnj/t4WvjdfDtqOx/GpB4fth/CPyFH1fzFdn143xb8GJ18SaeP+2wqI/G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/wC/lfJH9gW390flR/YFsP4B+Qo9iB9Xn44eBf8AoY7X/vlqjPxx8C/9DHbf98tXyr/Y1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Kk/se2/uD8qPYjPp8ftBeBf8AoNf+QWqneftJ+BbYHy7+5uD/ANM7Zv6182ro9sOkY/Kn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8hR7ED3r/hqfwmekGof9+l/+KoH7VHhQf8sNQ/79L/8AFV4N/Ztv/wA81/IUf2bb/wDPN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PeD+1f4UA4s9QP/bJf/iqh/4ax8MZONN1Jv8AgKf/ABVeGjTrcdI1/IUfZYx0jX8qPYge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h3to2pH/vj/Gk/wCGtPDv/QG1M/Ty/wD4qvDxboP4QPwo8hfSj6v5ge1f8NbaL/0Lupn/A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7W1j/AMsvDV5/wOZa8c8lfSjyV9KXKloB6nL+1tOf9V4XOf8Abuv8FqIfta6n/wBCnCfrd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kr6UeQnoKdkB6T/w1lrfbwvaZ/67PVeX9qzxO/8Aq/DdlH9WkNefeQnpR5K+lFkB3Y/an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TR/38/wDiqP8Ahqbxkc40bTR/wCVv/Zq4TyV9KPJX0osgO4P7UPjM9NL00H3ik/8Aiqib9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2GlAf9cn/APiq4zyV9P1o8lfT9aLIV2dc37SXxBPSHS1/7d2/+KqM/tG/EQ9tNH/bt/8AZ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1NwBT5UB1B/aG+Ih/5a6aP+3X/wCvVb/hfXxH/wCghaf+Aq1gY9qcImPRCfwo5UM1x8cvi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+FpF/8TS/8Lu+I5664PwtIf8A4iskW0rdInP0U0/+zrkj/j2lP/bM0cqAtf8AC3/iN/0M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/+IpD8XfiMR/yMc34QRf/ABNV/wCwNQOf9Auf+/Lf4UDw/qB/5cLk/wDbFv8AClaIDz8Vv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uB9Io/wD4mqv/AAsb4hf9DXqH5r/hVseG9TPTS7s/S3f/AOJp48Kaw3TR74/S2k/+JotEN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Qv+hr1A/iv+FQv458eyDDeK9U/C4YfyNa/wDwhuuYz/Yeo/X7JL/8TS/8IVrv/QHvf+/DU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8U+NicnxXq3/gXJ/jSf8ACT+Nf+hr1b/wLk/xrpf+EF14/wDME1D/AMBWo/4QTX/+gJqH/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NTmR4k8Zj/matX/8AA6X/AOKp48V+Mh/zNWr/APgZJ/8AFV0f/CCa/wD9ATUP/AVqB4E1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f+Ar/AOFHOg1OdHizxmvTxVq//gZJ/wDFU8eNPHC9PFWr/wDgW1b/APwgmvf9APUf/AWT/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Xv8AoB6j/wCAsn+FHOg1MFfG/jvP/I16p+Ny1Sjxv47x/wAjXqf43Df41s/8IJr/AP0A9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8KevgDxE3TQr/AP78NRzoNTnf+Eq8bf8AQ06ofrdyf/FU3/hKfGv/AENOp/8AgXL/APFV0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xHGg35/7YGnn4YeKz/wAy/efXC/40c6DU5T/hJ/Gn/Q1at/4GSf8AxVH/AAk/jT/oatW/8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6r/hVni0/8wK6H/fH/wAVQPhX4tP/ADArr80/+Ko54hqcp/wk3jMjnxTqxH/X7J/8VUZ1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urE/9f8AN/8AFV2X/CpvF5H/ACA5/wDvuP8A+KqM/CXxfk/8SSf/AL7j/wDiqfPENTi31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XdSb63sp/9mqEvrR/5jOof+Bcn/xVd0PhJ4v/AOgHP/32n/xVPHwk8X4/5Ak//faf/FUc8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3/wBBzUP/AAKk/wDiqN2t/wDQc1H/AMCH/wDiq77/AIVJ4t/6A0n/AH9T/wCKpP8AhUfi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/AL7T/wCKpc8Q1O7tP2orlP8Aj78Mkj1hnI/QrWvaftSaI5xdaLqFv7hlavF/s/vSNaK3U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97h/aX8Iv99L6P6xZrWg/aA8C3H/ADGPJJ/56wsK+aG06Js5jX8qhfRoGz+7H5U+VAfV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XcD5PENof97K1ej+JvhKQceILE/8AbbFfHv8Awj9u38JH0OKafDVue7f99UcqA+04vGXh+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fS5X/ABq1H4g0iQZXVLI/9vCf418QDw3Ep4Lf99Uo0NR0kkH40uVAfci6rYSfcvrVv92df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m6Twn6Sqf618NLorj7tzKv0Y1IukXI6X0w/7aNT5UB9yieHH+tT86BPD/AM9U/Ovh4affD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6NR9hv/8AoIT/APfxqXIB9xfaIf8AntH/AN9Cj7RCP+W0X/fYr4eFjf8A/P8Az/8AfxqP7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f/vtqOQD7i+0wf894v++1o+1W/wDz8Rf99rXw7/Zd4f8AmI3H/fbUf2Tdn/mIXH/fbUcgH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+fqH/AL+LSfbbT/n7g/7+rXxANFuT/wAvsx/4EacuiT8/6ZMf+BGjkA+3ft1p/wA/kP8A3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j/l9g/wC/q18SDRZe93Mf+BGnDRpB/wAvM3/fRo5APtr+0LP/AJ/IP+/q0DULM/8AL5D/A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/saT/AJ+Zf++jQNGf/n5lP/AzRyAfbgvrMj/j6hP/AG0X/Gl+3Wg/5eof+/i/418SjRG/5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1H9hv/wA9pv8Av61HIB9sHUrIf8vlv/39X/GoH1/TIvv6lZL9blR/Wvi8aAD955D9XNKvh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RyAfZw8T6L31Wx/8Ck/xo/4SfRP+gtY/+BSf418aDw/B/dFKPD0B6qKOQD7B/wCE68OD/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Qv+NJ/wAJ34bHXXdPH/bwv+NfII8N2p6oPypR4btB/wAsx+VHIB9ef8J/4ZH/ADH9PH/bd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wv/Mwaf8A9/1r5GHh+2H/ACzFKNAth/yzFHIB9cj4j+Fx/wAx/T/+/wCtI3xL8Kr18Qaf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JGgWneJacNBtB0iWjkA+r2+KPhFeviGw/7/CkHxU8Hj/mYbD/AL/CvlIaJajpEtOGiWv/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+qx8WPCA/5mGw/wC/wo/4Wx4Q/wChhsP+/wAK+Vholp/zzWj+w7T/AJ5rRyAfVP8Awtjwh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3+FKPix4QP/Mw2H/f4V8rf2Ha/wDPNaF0O1H/ACzX8qOQD6rHxV8IH/mYrD/v6KUfFTw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9/a+Vxo9uBwg/KnDSLf8AuD8qpUwPqj/hanhD/oYrD/v7R/wtTwh/0MVh/wB/a+WBpFv/A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SLf8AuD8qr2QH1N/wtPwh/wBDFY/9/aT/AIWn4Q/6GGx/7+18ujR7f+4Pyo/se3/uCj2QH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wh/0MNh/38pR8UvCH/Qw2P/fyvlz+x7f+4KUaRbj+AflR7ID6kHxS8I4/5GGx/wC/tB+KP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Gx/7+18ujSrf/AJ5j8qcNJt/+eY/Kl7MD6f8A+Fo+Ef8AoYbH/v7Sf8LR8JD/AJmGxP8A2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25/5Zr+VOGjW//PNfyqfZAfSh+L/g8f8AMctT9C1M/wCFy+Dh11uH8Favm7+xrf8A55j8q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zH5UeyA+kf+F0eC/+g3F/3y1H/C6fBX/Qbi/75avnH+yLf/nmv5Uf2Rb/APPNPyo9kQz6O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/6DcX/fLUf8Lq8FD/AJjUZ+iMa+cf7It/+eaflSrpMA/5Zp+VHshan0Ufjf4JH/MXz9IWp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f+Yqx+kDV89jTYR/yzSj+z4f+eaflR7INT6BPx58FL/zEpT9Ldqb/AML88GDpqE5/7dmrw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mPypRYQ/wBwD8KtU0Gp75/wv7wb/wA/s5/7d2pv/C//AAd/z+XH/gM1eDiziH8I/KlF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9lALs90b9oLwiPuzXb/7tuajP7Q3hXtHqDfS3/wDr14gIEH8I/KneUn90flT9jALs9q/4a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kf8Ativ/AMVTG/aM8OjOLDUj/wBsl/8Aiq8Y8pP7o/Kjyk/uj8qPYwC7PYT+0loA6aVqZ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UZ/aU0Xto+on/AICv+NeReUn90flQIk/uD8qPYwC7PWv+GltI/wCgJqH5p/jQP2ltI/6Am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eUbF9BShFPaj2MAuz1MftLaf/ANAC9/7+LR/w0tp//QAvP+/i15d5af3aPLj/ALtHsYBdn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tp/8A0ALz/v4tKP2lbA9PD95/38WvLfLj/u0Kkefu0exgF2eqj9o60b/mAXn/AH8WmL+0d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/7eB/8TXmSxx/3alCR46Uexh3C7PTB+0bH/0Ls/8A4EL/APE0D9o2M/8AMvT/APgQv+FeZ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RGg/ho9jDuF2enD9oqP8A6F6f/wACF/wpf+GiY/8AoXp//Ahf8K8yAQdhR+79BR7GHcLs9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/AKF+X/wIH/xNJ/w0SP8AoX5f/Agf/E15qHiA/h/OkLxY6r+dHsYdwuz0s/tE8ceHpM+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j+0TP/D4dz9br/wCwrzUvF6r+dJviPQr+dHsYBdnpX/DQ1528Np/4GH/4mmn9oa9A/wCR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8TXm3Hair5ILoF2d8f2idWB/5F2H/wACG/8AiaQ/tE6v/wBC7B/4EN/8TXA7Pak2e1Fo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0TrH/AEL1v/4EN/8AE0n/AA0TrH/QvW3/AIEN/wDE1wPlt/cJ/Ck2Nj7hFFodguzvz+0T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/4EN/8TUf/DROu5/5F61x/wBdmrgSMdaTenqKrkh2C7PQh+0TrOOfD1tn/r4b/wCJqJ/2h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Vkv8AvSOa4Hen94Ub0/vCj2cAuzuf+GhvE/8A0BtP/OT/ABqM/tDeJ/8AoDaf+cn+NcXvX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6/wB4fnRyQ7BdnXS/tA+L3+5p2mR/9s5D/wCz1RHxz8c/3rL/AMBf/sqwUt5ZPuRu3+6pN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PvL/3wanlh2C7Nz/henjzB/fWX/gGP8aj/wCF6ePCT++sv/ANf8ayk0q9k+7Z3D/7sTH+l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8wy9/8BZP8KXLDsF2Xx8aviAf+X+1/wDAOOg/GPx8f+YnAD7Wsf8A8TVD+xtR/wCgZff+A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/Y2o/wDQMvv/AAFk/wDiaOWHYLstn4t/EFs41hF+lrH/APE0w/FP4gH/AJj7D6WsX/xNI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mDal/4BS//E0o8La2f+YNqP8A4CSf4UcsOwXYz/haHxB/6GSb8LeL/wCJqEfELx3/ANDN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V1fCOtt00bUf/AZqePBWvnpo2of+AxpWp9g1KA8feOz/wAzVe/kv/xNMHjPxxj/AJGq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ZHw+8Sj/mC3n/AHyv/wAVTx8PvEp/5gtz+JT/AOKp2h2DU53/AISbxn/0NWpf+BTVH/b3i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6n+F03+NdQPh34mP/ADB5x9XT/wCKpR8NPEx/5hbj6un/AMVRaHYLs4ieHV7wk3Wu6jcE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+zVD/AGZqA6apeY/67P8A/FV36/DDxP8A9Axv+/sf/wAVT/8AhWHig/8AMMP/AH/j/wDiq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Rrv/AEHNR/8AAqT/AOKpMa3/ABa5qBH/AF9yf/FV6KPhH4mPS2g/G4FOHwe8Tn/lhZj6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0OwXPOBDqZ66xqBP/AF9yf/FVEdNusf8AIRvf/Ahq9QHwY8TEcpZD/t4b/wCJpR8FfER6m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b/wCJotDsFzydtFlkzuu7pv8AemNQN4XU5zLI31bNexD4HeIT/wAtrEf9tW/+JoHwM8QHr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/wATT9pBdAueLnwrDz8xpR4Vt+5Jr2j/AIUNrrf8vliP+BP/APE1MPgBq/8A0E7Mf8Aaj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Ev+EUtaB4WtV9a9wH7P8AqffWLMf9sW/xpV/Z/vTwdZt/wt2/xo9rDsGp4iPDloO1H/CO2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s9Tn72sx/hbn/AOKqUfs8HHOtjPtbf/ZUe1h2DU8J/wCEctfSnpoVog+5mveB+zxb99Ym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PFjjnWLn8Iko9rDsGp4CdGtP+eYo/sa1/55ivfh+zzYD/AJi91/36T/Cnj9n3TgP+Qtd/9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rDsGp4EmmW6DiIflTvsEH/PIV73/wz9pn/QUu/wDvlaP+GftM/wCgpd/kv/xNHtYdg1PBP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UfYIP+eQ/Kvex+z7pffVLz8Av/wATTh+z/pA/5iV9/wCOf/E0vaw7D1PA/sFv/wA8U/KkN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8q99/4UDpH/QSvfzT/wCJoHwB0g/8xG+P4r/8TUe3SA8B+ww/88l/75pPsMX/ADyX/vmvo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/z/35/wCBr/8AE0o/Z+0Ydb6/P/A1/wDiaPrAHz99hi/55L/3zR9hi/55L/3zX0IPgDoY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/AG0X/wCJpR8AtCzzdX//AH9X/wCJo+sAfPX2GL/nkv8A3zR9hi/55L/3zX0SPgJ4eA/19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wo/4UJ4e/57X3/f3/AOtR9YA+dvsMX/PJf++aPsMX/PJf++a+jj8CvDP/ADzu/wDwJagfA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2frctR9YA+cfsMX/ADyX/vmj7DF/zyX/AL5r6QHwP8Mj/lhcf+BDU5fgh4Y7285/7eGo+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GL/nkv/fNH2GL/nkv/fNfSo+B/hUDmzlP/bw9KPgh4UH/AC5Sn/t4ej6wB80iyiH/ACyX/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/yyX8q+nx8H/Cq/8AMMU/WRqP+FS+FR/zCIf++2o+sAfLhhi/55KPwo8kDooH4V9Rj4T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n/gbVaX4beGR/zA7L/vj/AOtR9YA+Uto9P0o2j+7+lfWA+Hfhof8AMCsf+/f/ANanD4e+G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/AL9ij6wB8m4HpTd6D0r64XwN4dTpolmP+2QqVfCGhr00i0H/AGyWj6wB8hb0PcUg619hr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m2g/7ZLUg8P6aOlhaf9+lpe3Hc+PARS9enNfYX9had/z42n/fpaBoenr0srUf9slpe2Q7n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p/KjyX/uH/vmvsP8AsqzXpaW//fpaX+zLT/n0t/8Av2tHtkFz478l/wC4f++aPJf+43/fJ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0/wCfS3/79rSHTLT/AJ9IP+/a0e2QXPj0QSt0hkP0jNSLp103S1mP0iNfYH2eIH/Vr/3zT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/AHyKPbILnyANGv26WNwf+2Lf4VNH4a1WX7mmXTfSBv8ACvrobR0UD6Cl3D+7+lHtkFz5M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Gvf+/Df4VIPAXiA/8wa7/wC/Rr6u3D0o3L6Cj2yC58o/8IF4g/6A13/37NA8AeIT00a7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u3L6Cjg9qzdaXQLnykPh14lPTRbv/AL90f8K58Tf9AW7/AO+K+q9g9KPLFR7aYXPllfhb4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H+8R/jUifCHxS/wDzDsfVxX0+UX0phVfSj28wufM//Cm/Ff8Az4L/AN/BQPg34qP/AC4KP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k9P0oAX0/Sj20gufNY+C3io/8ucX/AH9FOHwU8Vn/AJdIh9ZhX0oKdVKqxnzcvwN8Vnrb2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j4EeJyOVtR/22FfRlFHtWB89/8M/+Iv8An5sP+/j/APxNL/wz94gxzd2I/wCBt/8AE19B0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f7POqk/Pqdov0RjVqP8AZ1vD97V7cfSJq9yw396kw396odSQHiQ/ZzuO2sp/4D//AGVL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/AEGE/wDAf/7Kvbdho2Gl7SQHiX/DOdz/ANBlP/Af/wCyo/4Z0uO+sr/4D/8A2Ve27DSFS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Hif8Awzqw661/5Lf/AGVH/DO//Ua/8lv/ALKvace9GR60e0kFjxuP9neHHz6xIf8AdgA/r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303/oJ3n5J/8AE162MetOo9pILHka/s76YOupXp/74/8AianT9nrRR96/vm/FP/ia9Voo9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/Z/8AD4HNxfn/ALaL/wDE1L/woPw13F3+Exr0qisXOXcLHnCfAbwsvWK7f63B/pU4+BvhL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uZP8AGvQKKnnn3CxwsXwU8Ip/zCQ/+/NIf61J/wAKZ8If9AWH/vt/8a7ailzyCxyKfCfwp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+8makHwu8KjroFh/36FdVRmjnkFjnofh34YhHyaDpy/8Absh/pT/+Ff8Ahr/oBad/4Cp/h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PILGB/wgHhocjQtO/wDAVP8ACl/4Qbw8Omh6d/4CR/8AxNbWeadRzyCxhjwP4eH/ADA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/AOJqZfCmij/mD2H42sf+Fa1FHPPuFitHpOnx/dsbZfpCoqVLK0j+7bxL9IwKkopc8u4xP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+VAihH/LNfypaKOeXcA2R4+6PypmxMnA/Sn0U1OXcBoj9Afzo8s+/50HqaSqUmUL5Z9/zo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kop8zCwnl0hi4p1JnijmYWIzCvoKTyh6Cn0djSuwsRGIc9KbsHtUpHWm4ouFiMxj2pBGM9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LhYQIPamlB7U7bSYouFhu0UmKdtpKLhYbikp9NIoAaRTafSbaAsNoPQ07bSbeKAsVsc0oG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gDPn+G/hq/H73RLP6xw+U36Vl3PwQ8KT522lxb/8AXO4b/wBmrvFIpcit7knlVz+zvosmT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zFG/9lrOf9nGH+HXZx/vWoP8A7MK9nWnDpTuB4RN+zldr/q9Zif8A3oGH/s1Ux+zxrP8A0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6DoouB86y/s/eIYh/x8WT/wC67f8AxNQ/8KH8Rj+K1/7+j/CvpCoTHyaLgfOD/A/xNH0jt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/BrxUvSxhb6TivpULinY4ouwPmQ/BzxX/ANA0fhMtKnwc8V/9A3/yMtfTWOtKF96LsD5oX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8g3/yMtL/AMKd8V/9A0f9/lr6XwPWjA9afM0B80f8Kd8V/wDQNH/f5aUfBzxWf+YcB/22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XHvT52B81r8GvFR/5cIx9Zlp6/BrxT3so/wDv8tfSO33pVWjnYHzivwZ8T97OP/v8tOX4M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sQ/7bLX0bspQgHvRzsD51HwW8TY/1EH/AH/Wl/4Ut4m/54wf9/lr6KxijFHOwPniP4JeJ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/7brU6/AzxMe1v+My19BKMU+jnYHz8PgV4k7m1/7/AAqaL4Da633rmyT6u39Fr30Yo4o52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reP8Aj+sP++n/APiam/4UDqf/AEE7T/vlq9wGKWjnYHh3/CgtT/6Cdp/3y1A+AOp/9BO0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GgUc7A8Q/4UBqf/QStf8AvlqVfgBqWf8AkJ2o/wCAtXuA6UtHOwPE1/Z+vsc6vbD/ALZN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xD+ETV7VijAo52B4r/wz7cf9BiH/AL9NSr+z7cZ/5DEP/fpq9pwKMCjnYHja/s+y4/5DU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04fs+y/8AQai/78f/AF69iwKABRzsDx//AIZ8l/6DcX/fj/69A/Z8l761Gfpb/wD169iAG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wPHh+z6/fWR+EH/2VKP2fmH/MYH/fj/7KvYlNKOKOeSA8eH7Pzf8AQZH/AH4/+vSj9n9h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j/69ew5pc0vaSA8eHwCcf8AMYX/AMB//sqcPgE2edYH4W//ANlXr+aM0e0kB5IvwCj76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+KoPwCix/yGX/APAYf/FV65RTVSQHj3/Cg0z/AMhlv/AYf/FU5fgGn/Qab/wGH/xVeubM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Hkq/ANP+g03/AIDD/wCKp6/ASMddaf8AC2H/AMVXrIA9aUAfWp55dwPJx8BoO+sTf+A6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gNb99Xn/79LXrGBQRxRzy7geUj4EWg/5i1x/36WnL8CLLvqtwf+2S16lQtHPIDzNfgRp/f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aX/hRGnf9BK7/AO+Fr04HFGaOeXcDzIfAjTf+gld/98LT1+BGld9Qu/8Ax3/4mvSs0Zo55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6QP8Al+vv++k/+Jpf+FGaOOt7ff8AfSf/ABNekYFJRzsDzkfA3RO95f8A/fSf/E0v/CjdD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76T/AOJr0SkwaOdgeeD4H6GP+Xu/P/A0/wDiaevwS0EdZr4/9tV/+Ir0DmjmnzsDhF+C/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7bD/AOJqYfBrwyOsd0frP/8AWrtRmlo52Bxg+D3hf/n2uD9Z2pR8HfC2f+PSf/wKf/Gu1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gcaPg94X/AOfKX/wJk/xoHwe8Lj/lylP1uZP/AIquyzRmjmYHHj4TeGB/zDmP1uZP/iqcP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MNB+s0n/xVddmjNHMwOWX4YeGF/5hMR+rv/8AFVKPhx4ZA/5AtsfqX/xrpM0Zo5mBgR+AP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+BRZ/masDwV4dH/ME08fS2WtfNGaOZgZv/CLaEP+YJpv/gJH/wDE09PDujx/c0iwX6Ws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0UczAproWl/8AQMsh/wBuyf4VIujacP8AlwtB/wBsF/wqxRRzMCH+yNP/AOfG2/78r/hR/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Vt/36X/CpqKOZgRx6baQ/ct4l+iCpgiL0UD6Cm0Vm5MCTcKNwqOilzSAk3CjcKjoo5pAL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FHOwJNwoypqOlHFHOwFKA9qTy19KXdRuo52AmwelGwelO30b6OdgN2D0o2Cnb6TfRzsBwY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E9z+dRbqN1HOwJMD0pDjBqLfQWo52ApxSHpTCabuo5mApNN3UhNFO7KsOooHNFVdkWClWk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JIo4paaDS5FO7CwtFJkUZouwHAjFLkVHmjJouwJMijIqPJoyaQEmRRkVHk0ZNAEmRRkVHk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kUZFR5NGTQVYkyKMio8mjJoCxJkUmRimZNJk4NAWHZFGRUeTzRk0BYkyKMio8mjJpBYk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jJqSSTIoyKjyaMmgCTIoyKjyaMmgCTIoyKjyaMmgCTIoyMVHk0ZODQA7I5pMimZPNJk0AS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8mjJoAcW602iikAUUUUBYKKKKAsFFFFAWCk7GlooAZ60djRRQAyiiimFgooooCw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gAooooAKKKKQDaTFLRWYEZWmgVIRzSYqgGgU6iipAKKKKLgFFFFFwG560Zp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60Uu2jbVIBKKMUUAFFFFABRRRSsAUUUUWAKKKKLANyaMmkoosAuTRk0lFFgCiiipsAUUUU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gIelNpx6U2gAooooATBowfenAcdaXHvVIpDMH3owadj3oP1oGMNJSkUlAgooooAaaKftp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JT8Um2gBtN21JtpNtAEdJtqTbSbDQBGRiinYppFADSKSn03bQAlFO20m2gCOinbaNtAF3B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NvtRt9qskSMGpV70irxThxVgFFFFUAUHpRQelAEZpKcVpMGgBKUGkxRQA+iiigAooxSgU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oANADqKKKACiiigB9GaKKADJpQTSUAUAOooooAKKXFAFADqKAOKUCgB1FFGDQAUU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AClowaMGgAzRmjBowaADNANGDQAaAHUUUUAGaMnBoooATcaAxpMdaAKAHAnFKCaQdKBQA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aMmiigAyaMmiigAzRmiigAzRmiijQAoooo0AKKKKADJoyaKKADJoyaMUYNABk0ZNGKMUA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oxQAZNGTRRQA5eRTx0pi9KeOlABRRRQAyijNGaACiiigAooooAKKKKVgCijNFIAoooos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KKKACiiigBtFFFADKKKKAGmmetSEUzHWiwCUUYpCKChQcUoNMwaVRVIB9FAHFLigkM0bqM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mkooAKKKKACiiigAooooAKKKKACiiigAooooAKKKKBhRRRQMKKKKAG0UUUBoOooooDQb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RRRQGgUUUUBoFFFFFhhRRRRYAoooosAUUUUWAZRRRRYAooooswCiigDPTmizAKKeIJD0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/Z5f+eb/98mizAiPSm1I0TqOVI+opmDV2YCUVTbWdPT719ar/AL1wg/rVZvFuhJ97XNNX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NRZgatFZA8Y+Hz01/Sv8AwOi/+KqQeKtCbpruln/t+i/+KoswNOis8eI9HPTWdNP/AG+xf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aP8A9BjTf/A2L/4qizAv0VQ/4SLR/wDoMab/AOBsX/xVVZfGvhyH7/iHSV/7f4v/AIqiz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EDwsn3vE2jL/AL2oQj/2aqp+Kfg0dfFWjj/t+j/xoswOoorkm+LvgdOvizSfwulP8qg/4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yNNh/303+FFmB2lFcOfjX4FH/ADNFh+bf4VGfjh4EH/M0WP5t/hS5RndUVwf/AAvPwL/0M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/ABNH/C8/An/Qy2v/AHxJ/wDE0uUR3NFcAfj54AH/ADMkP/fiX/4moj+0H8Pxn/ioVP0tp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WFj0SivOD+0J8P/8AoYD/AOAc3/xNV5f2jvAMX/MZnf8A3LKU/wBKOVhY9Poryf8A4aa8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H/tzb/GmH9p7wOP8AlvqB/wC3T/7KjlYWPW6K8cP7VHgrtHqpP/XsP/iqg/4av8Jf8+Grn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2ejlYWPaqK8Mf9rXw2B8ujam31dBVBv2vdL7eHL0/wDbyv8A8TRysLH0FmkyK+ev+GvbH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6X/4mj/hr2x/6Fi6/wDApf8A4mtFSbFY+hcA0YFfPP8Aw15Y/wDQs3X/AIFL/wDE0f8A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zdf+BS//ABNHsX3Cx9DcU2vnd/2vIxnyvCk7j/auv8FqpN+13fN/q/Cap9bhj/7LT9iw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/DW+uf8AQtWv4vJUf/DWPiVhgeH9P/OT/wCKp+yYWPqKivlv/hqfxS3TQNP/ADk/+KpP+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QAsPzk/8AiqPZMLH1LRXyn/w1D40P/MJ00f8AbN//AIumD9pbxxji108f9s//AK9HsmFj6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NfJp/aO8enoLIf9sFqM/tD/EFs4ktP/AdaXsmFj61or5GP7QHxCP/AC1th/26rUX/AAvf4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R/26rR7JhY+vqK+Pf+F3/Eg/8xVR/wBu6/8AxNQj4v8AxG/6Djj22Cj2TCx9kUV8aP8AF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enT/d2io/+Fo/EMf8zHcUeyYWPs+ivjD/AIWj8QmyD4juRTD8SPHx6+Jrv8DR7Idj7Vor4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nj/hJrz/vqqNx4j8YXZJk8Q3r56/vSKXsgsfcdFfCf9o+J8c67ef9/mph1HxH/wBB28/7/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3fRXwf/aPiP8A6Dt5/wB/moF/4hbhtdvMf9d2o9j5hY+8KaZFHVhXwhu1luut3p/7bNTPI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8P/bdqPYsVj7vNxF/fX86PtEX99fzFfCH2C9PJ1G6P/bdqP7PvP8AoI3X/f8Aaj2L7hY+6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TxL9XAqI6rZjreWw+sy/418KvpFxJndf3B+spNRHw8zdbyb8Xo9i+4WPu7+17L/n9tv8Av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8JJpI66pZf+BC/wCNfCv/AAjZ/wCfyX/vqgeGIDnfK7n3NP2LCx9znxTow/5itl/4ELTT4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ay/8AAha+Gf8AhF4PVvzoHhe3/wBo/jVeyRNj7jPi7Qx/zFrL/wACFpv/AAmOhf8AQWsv+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Pf8Ivbf3D+dH/AAi9r/zz/Wj2SCzPuH/hMdC/6C1l/wB/1/xpD4y0ID/kLWX/AH/X/Gvh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/55n86P8AhGLX/nmfzo9kgsz7TPxG8Lg/8jBp/wD4EL/jSf8ACxvC+P8AkYNP/wC/618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/ADzP50f8I3af88z+dHskFmfaf/CxPDH/AEH9P/7/AK0w/ELwx/0H9P8A/Ahf8a+Lv+Edt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/AIR61/uH86PZILM+0D8QvDAGT4g0/wD8CF/xqu/xS8Ixn5vEVj+Euf5V8b/8I9a/3D+d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cP50eyQWZ9i/8LY8H/wDQxWX/AH8pD8WfBwH/ACMVl/38r47/AOEftf7jfnR/wj9r/cb86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vT8YfBYJ/4qOx/wC/lJ/wuLwV/wBDHY/9918if2Bbf3W/Oj+wLb+6350eyQWZ902fjTw9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lhN/uTqa1YLq2uBuhuYZgehjkBr4d/sa1/uU9NNjj/wBW8iH/AGXIqOQZ90AUV8S2t1q1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Y6bJ2H9aux+NvGNuf3fiW/wCP70pNVygfZtFfH8fxV8fQD5fEE74/v4NWYvjV8Q4f+YrFJ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U7AfW9FfKcXx88fxD5prOX6wCrsX7SXjdPv6bpkn/AABh/wCz0WA+nsCjaK+Z/wDhpfxe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//wCKqWL9p3xIP9boNoT/ALJf/GiwH0iUpNtfN3/DTvif/oAWR/B//i6P+GnPE/8A0AL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LAfSO2lC182/wDDTnif/oAWX/j/AP8AF0f8NOeKO2gWI/B//i6OUD6TC8U5Ur5n/wCG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PH1R//i6Vf2nPFn/QE0//AL4f/wCLo5QPpoJ9KXZ9K+Zx+054sx/yBNP/AO+H/wDi6X/hp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Tv++H/wDi6OUD6X2n2o2n2r5oH7TXi/8A6AemEf8AA/8A4upR+034m7+H9PP/AAOT/wCKo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7UbT7V84/8NQ66P8AmWbX/v7JR/w1Drn/AELNr/39kosB9HbT7UbT7V85j9qLWh18MW3/A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qPWf+hZtx/wBtWosB9FKp5qQJXzYf2nfEZHy6BZfm3/xVRn9pzxZ/DoGn49y//wAVRYD6X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9q+Z/+Gm/FpH/ACAdPHvl/wD4qmf8NJ+MG6aXp49vLf8A+KosB9OhTRg+1fMf/DRnjM/8w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2/wD8VQP2i/Gn/QN078Y3/wDiqOUD6awfagZr5oX9onxp/wBA/S/xjf8A+Kpf+GifGn/Ph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f/wCKo5QPplaXPHSvmUftD+NT/wAuemL9Im/+KpB+0J42PS300f8AbE//ABVHKB9NUV8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R6Lpo/wC2H/16P+F++Ox/Dpp/7Yf/AF6LAfTVFfMv/DQnjof8ummt/wBsf/sqP+GivHI/5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Bv/i6LAfTVKBXzKP2i/HH/Phpp/7YN/8AFU8ftG+Ne+maaf8Atk3/AMVRYD6bUcUYFfMn/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NN00f9sm/+KpP+Gh/HB/5ctPH/bP/AOyosB9OYFGBXzH/AMNDeOP+ffTx/wBsP/r0f8ND+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/APfj/wCvRYD6cwKMCvmP/hobxwekGn/9+P8A69N/4X/47P8ABYf9+Vo5QPp+ivmD/hf3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/AH5Wj/hf3jv+7Yf9+Vp8oH0/RXzB/wAL+8d/3bD/AL8rSj4/eO/7th/35WjkYH07t9qN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98df3LD/wHFL/AML98df3NP8A/AcUcjA+mtvtRj2r5l/4X746/uaf/wCA4oPx88dkcJYD/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pqivmA/Hfx83R7Ef9uq0n/C8fH56XFiP+3ZaOUD6goxXy6fjb8Qv+fmzHuLeOoz8a/iDn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7do6OUD6mor5Z/wCF1/EL/oJW3/gNHSH41fEIgj+07b8LaOj2TYH1PRXykfjB8Q3P/IWiH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R8V/iAw/wCQ3j6RrR7FgfVlFfKH/C0PiAf+Y+4/4CtH/Cy/Hx6+IpB9BR7FgfV+DRg18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d/wDQyz0n/CxfHf8A0MtxS9gB9ZYNKoNfJn/CxfHf/Qy3FH/Cw/HR/wCZluP0/wAKPYAf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428bH/mZr3/vuj/hNPGpznxNffhJWioAfXG2lCkV8if8ACXeMD18Tah/3+NN/4Srxa33vE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T9gB9e8j+GjJ/u18gHxB4nbr4j1E/9tzTTrviU/8AMxaj/wB/zR7AD7Byf7tHP92vjr+1P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oH/tu1IL3Wm663qB/7btR7AD7Gor46Emst11u/wDxnanhdUI51e8P1man7FgfYXmKo5YD6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rKv8A30K+PGtL6X7+p3TfWZqadIlb719cH/toaPYvuB9hNewAnN1Cv+860z+1LTobyA/9t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V+95cH6yNR/YwH/LeQ/jR7F9wPsD7faH/AJeYP+/i0fb7Qf8ALzB/38WvkD+ycf8ALxL/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/9PMv/fVHsX3A+wP7TtR/y+Qf9/Fo/tO1x/x+W/8A38Wvjv8AsYH/AJeJf++qP7EGP+Pi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7gfYn9pWv/Pzbn/tqtJ/aVoOt1bj/ALbLXxydFX/nvL/32aQ6Gh6zSn/gZo9i+4H2IdWsB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bdajOr6f/wA/9r/3/WvjtvDsJ6u5/wCBVEfDcH95/wA6XsvMD7IGsaeP+X+1/wC/60g8S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Zf+BC18bf8I3D6t+dN/4Ri3/2vzo9l5gfZf8Awk2kf9BSx/7/AK0n/CTaR/0FLL/v+tfG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1H/CMW3o1HsvMD7FfxjoUf3tYsF+twtM/4Tfw/wD9BvTv/Aha+Pf+EYtvRqP+EYtvQ0ey8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H3huP7+u6ev1uFqI/EjwsOviDTv/AgV8kp4ctV/gz9aDoFr/zyFP2L7gfWZ+J3hEZz4j07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+KPg8A/8AFR6f/wB/hXyf/YFr/wA8hQdBtQP9WBR7F9wPqk/Fzwapx/wkdh/38pP+FveDf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5XykdFtx/APypP7Gt/7g/Kj2L7gfVL/ABk8Fx9fEdifpJmmf8Lp8E/9DFZ/99H/AAr5Z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5j8qT+xrb+4Pyo9i+4H1J/wALr8E/9DFZ/mf8KQ/GvwRg/wDFRWn4E/4V8t/2Nbf3B+lA0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qj5gfUJ+N3gcf8zDb/gDTT8b/AANg/wDFQQfka+YhpVqP4BS/2Va/3BT9gB9MH46eBR/zH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Px68DD/mNKf8Atma+av7Ktf7go/sq1/uCj2AH0k37QXgePpqrv/uwk1E37R3glf8Al9uG+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063XpGDSi0hHSL9KPYAfQp/aV8Ej/AJeLw/8AbqaiP7S/grnE14f+3Zq8ANpDj/V0z7JFn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95P7T3hLtDqJ/7dzQP2n/AAn/AM8NR/8AAc14QLWHH3KPssOPuU/YrsB7oP2pvDGP+QdqZ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Qf2pvDGP+QdqX/ftP/iq8HNrDn7lJ9lh/uUvZRA91P7U/hnnGm6kf+AJ/8VUZ/ao8O9tI1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V4d9lh/uUfZYf7lHsoge2n9qnQu2h6qf+/f/wAVUMv7Vukp9zw7qkn1aIf+zV4x9lh/u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ko9lED14ftZWv/QqXn43CUh/ayt8ceFbjPvdr/hXjxtYcn5KT7LD/AHKPZRA9cP7WXPHhW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xNJ/w1k3/Qqv/wCBY/8Aia8k+yw/3KPssI/go9lED1n/AIayl7eFX/8AAsf/ABNB/aym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wMH/xNeS+XGP4B+VJ5cf9wflR7KIHq5/ayuu3hX87wf8AxNNb9rO+7eFF/G9/+xryry4/7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+ACj2UQPUP8AhrHVCePCkP8A4GH/AOJqOX9qzXpB+68LWsP+/cvJ/JVrzYPGB1H/AH1S+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30KPZRA77/hqXxYc40DTf/In/wAVVaX9prxu/wDq9M0uP/gDn/2auK8yP+8P++hR5kf9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+xQHY/wDDS/j0/wDMP0c/9sX/APjlH/DSXj4/8uGjj/tg3/xdcd5kf94f99CjzI/Uf99Cj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/AMNJePv+fPSB/wBu7/8Axyj/AIaS8ff8+ekf+Az/APxyuO81B6UeantR7FdgOw/4aS8ff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M//AMcqMftHfEH/AJ5aX/4Cf/ZVygkQ9MU8KTzR7CPYDqv+GjfiF/zx0r/wGP8A8VR/w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njpP/gMf/iq5URn0/wDHTR5Z9D/3yaXsI9gOk/4aG+Iv/PTTv/AQf/FVF/wv74jEf8f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CNlcj/l2n/79N/8AE1MugatJwul37fSzkP8A7LUezgBpn47/ABJJ/wCQjaD/ALc4/wDCk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v+glZ/wDgHH/8TVD/AIRXWz/zBdR/8Apf/iaP+EU1v/oC6j/4BS//ABNP2UAL/wDwvb4lf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OP/AOJqCX42/EyX/mNQp/uWkQ/9kqv/AMIprf8A0BdR/wDAKX/4mgeE9cPTRNRP/blJ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gA/8A4XL8TP8AoPL/AOA0X/xFH/C5viX/ANB9f/AaH/4ihfBniFjxoGpH/t0f/CrC+AvEr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Ns3+FHsoAVT8YviYR/yMOPpaw/8Axuo/+FtfEvOT4mlH0gh/+N1o/wDCuvE//QBv/wDv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K5OmgXn/AlVf5mj2UAOek+IHxAnHz+LdQH+7Jj+WKp/8ACUeOP+hv1f8A8DJf/iq7EfCXx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w+ssf/wAVUy/BzxaR/wAgcj63Ef8A8VRywjqBxA8UeN/+hu1b/wADpv8A4qpB4n8b4/5G/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f/FV2i/Brxb/0CgP+3iP/AOKp4+DXi7H/ACC1/wDAiP8A+Ko5odgOHPiTxs33vGOrkf8AX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Z1jxa+S3irV2/7fpv/iq7v/hTPjD/AKBK/wDgRH/8VTh8GPGWP+QWv/gRH/8AFUc0OwHnH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7qX/gVJ/8VTGi1qX7+tXrf71xIf8A2avRz8GfGQJ/4lan/t4j/wDiqT/hTnjH/oEf+TM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7Aeaf2LeP9/UZm+rsf601fCsLf6yQt+Fem/8ACnvGA/5hH/kzF/8AFU//AIU34r/58Yv/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2A8x/4RGz9f8Ax0Uf8IjZ+v8A46K9WHwQ8VH/AJZWX43B/wDiaePgZ4oPX7AP+3hv/iKOa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hEbP1/wDHRR/wiVn6/wDjor1wfAfxMTzNp4/7bP8A/EVKvwE8Qnrd2A/4G5/9lo5odgPHv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/AMdFH/CI2fr/AOOivZB8AdePXULEfg9PH7PmtEf8hWyH/AHo5odgPGB4Ssx/+yKP+EYsx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v7O+qE/8AIctB/wBsG/8AiqmX9nG/I5123/C3P/xVLmh2A8N/4RqzHY/mKcvhyyHbP417k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rsf4Wx/8Aiqcv7OU/fXF/C2/+yo5odgPDf+Edsv7n60f8I7Zf3P1r3Zf2cG76434W/wD9e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+LWpPwiFHNDsB4J/wjtl/c/Wj/hHbLH3P1r6AH7N9tjnW7jPtCtTr+zlpo66tef8AfKf4U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qNAs1/gz+NL/Ydn/zyFfR6/s76QOuqXp/75/+Jp4/Z60UddQvT+K//E0c0OwHzb/Ydn/zy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/yyFfSQ/Z70Pvf3p/Ff8A4ml/4Z78P97u9P8AwMf4Uc0OwHzb/Y1p/wA8l/IUf2Paf88k/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nvw8P+Xq9P/bQf4U8fs/eHB/y1uz/ANtKj2kOwHzMdHtP+eS/kKUaVar0iX8hX0yv7P8A4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/ANtamX4CeFgOUum/7bml7WHYD5g+wwD+BfypRZwj+Bfyr6g/4UT4TH/LvOf+3hqUfArw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P/bdqPaw/l/ED5hW3hH8A/Kl8iH+6Pyr6kHwR8Igf8g5v+/z/AONKPgn4RH/MNJ+srUe1h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15EP90flR5EP90flX1QPgx4QH/MIQ/VzSj4M+EB/zB4z9WNP20ewHyt5EP90flR5EP90fl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4QH/MEg/EmpF+EvhJemh2v/fNHto9gPk7yIv7o/KlEEQ/hH5V9aD4W+E1/wCYHaf98VIPh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tP8Avij2w7nyP+6H8IpMxf3R+VfXUXgHw9bnMekWi/8AbIGrI8J6MOml2n/flf8ACj2wX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j8qeIVI6CvsEeGNJ7adbf9+lpy+GNJ/6B1t/36FHtgufHvkL6UCEA8CvsUeGdJ/6B1t/3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nRfcsoF+kYo9sFz468l8cI/4KaZ5EhJxG5/4Aa+y/7LtR/wAu0f8A3wKBplrn/j2jH/AB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wsrk9LeY/9s2o+w3P/PvN/wB+2r7NGnwD/lmg/wCAilFhCOkaf980c4XPjuPw9qcn3LC5b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X1g/8w27/AO/Jr7DFsg6Ypfs6+1HOFz49HhPWj00u8P8A2wanr4O11v8AmEXv/gO3+FfX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Psy+1HOFz5EXwPrrdNIvv+/DVKvw98RN00a9/78mvrtFRB0p29Pb8qOcLnyJ/wrrxN/0Br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fh14m/wCgNef9+jX1zlKMpRzhc+Sh8OfE5H/IFvD/ANsjSf8ACsPFB/5gd5/37r62+Sj5K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/wq/xR/0Arz/v3R/wq/xR/wBAK8/7919b/JR8lHOFz5NHwm8V/wDQHl/Fh/jUn/CpvFX/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hX1UVHpSYFHOFz5W/4VP4r/6BEn/fQo/4VP4r/wCgRJ/30K+qcLRhaOcLny0nwd8VS/8AM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VIvwQ8Vt/y5Iv1lFfUBxScUc4XPmUfAvxV/z7wD6zCnr8CfFJ6xWw+s1fS+B60mBS5x3Pm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I62g/7a//AFqevwC8SHq9oP8Atof8K+jdx9KQt7Vnzsdj53T4AeI/+etmP+2h/wAKev7P3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A/wB8/wCFfQu6gP1o52FjwAfs+azjm/tAfTDf4Uf8M96x/wBBC0/Jv8K9/op8zEfP3/DO2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r/3w1A/Z11XvqdsP+ANX0DRRzMD5+/4Z01Lvq1t/37ap/wDhnS5/6DMP/gOf/iq96xRij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Z0uf+gzD/AOA5/wDiqB+znc/9BmH/AL8t/jXvOKMUczA8G/4ZzuP+g1F/34P/AMVR/wAM6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v/Ac/wDxVe7Y4NRkc0czA8K/4Z0uc861F/4Dn/4qnj9nSTHOtJ+Fv/8AZV7jim0czA8b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+p1Czf/eUis24+A3iS3z5cdrcY/55y4/nX0XUi96fOSfMkvwb8VRD/kGF/wDclU1nXPw68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a6wO6ru/lX1hRT5gPkX/hDdb/AOgRef8Afk1mz6Rewsd9ncLjg5ib/CvsyimpWA+LjazKO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qFk9q+0HsoJPvxK/+8M1EdGsf+fSD/v2KfOB8Z7PalC4r7Ffw3psn3tPtW+sANR/8ItpP/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daOYD5BBAFLxX17/wimkf9A21/wC/C0h8J6Qf+YZa/wDfhaOcD5C2A9x+dKIx6j86+uj4O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+/K0g8GaL/0DLT/vytHOB8kCMeo/OgRj1H519cjwbouP+QZaf9+Vpw8HaKv/ADDLT/vy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F9RSqq+or66Xwroy/8wyz/wC/C04eF9HHTTLP/vwtHOB8jbFx1pmxc19fr4c0of8AMOt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8O6UB/wAg+1/78ijmA+PQi4605Yx25r7A/wCEf0v/AKB9r/35FA0HTB0sLYfSIUcwHyGsT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4Qv8A882/75r68GiWA6WkA/7Zij+xbH/n1h/79inzID5J+xXCg5tpB9Y2qMxOpIMZH/AcV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6xofqtNOj2LdbaA/WIUcyA+QxG39xvypRE3/PNvyr67Gi2GP+PSD/AL9LSjRrAf8ALpB/3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yKIGP8DflSrbt/cb8q+uxpFh/z6Qf9+lpRpNgP+XWD/v0KOZAfI4gbH3G/KlFux6RufwNf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/AC7xf9+xSjT7Qf8ALCL/AL9ijmQHyMLSU/8ALGU/8ANKLOTvBL/3w1fXX2K2/wCeUf8A3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/zxj/AO+aOZAfIotH/wCeMn/ftqX7I/8Azyk/74NfXP2S3/54R/8AfNJ9jtyP+PaM/wDAB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Nsy9UcfVaAMcV9b/2faH/AJcof+/a0f2dZj/lyh/79rRzID5J8tv7p/KkKeq/mK+ufsNqP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haT7Fbf8APpF/3wtHMgPkbb7fpTvIP/PM/wDfNfW/2K2/59Iv++Fo+xW3/PpF/wB8LRzID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nmf++aPJb+4fyr63+xW3/PpF/wB8LSixtf8An0i/74WjmQHyR5Z/uH8qPL/2D+VfXA06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f9+1o/s20/wCfSL/v2tP2iQHyP5f+wfyo8v8A2D+VfXH9m2n/AD6Rf9+1o/s20/59Iv8Av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+R/L/ANg/lQEx/Afyr64/s20/59Iv+/a0f2baf8+sX/ftaPaoD5N+zSD/AJd5f++DQLaT/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NX1r9ni/uL/3yKBbxf3F/wC+RR7VAfJv2aT/AJ4Tf98NR9mkP/LvN/3w1fWYt4f7q/8A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4V/75FHtUB8l/Yp+1vN/3w1Asbg/8u83/AHw1fWnlp/cX/vmjYg/hX8qPaoD5M/s26I4tZ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/se8PSzuT/wBsmr614Hb9KXNHtogfJY0K/PSxuv8Avw1H9hah/wA+N1/34avrbd/tGjP+0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HyR/Ymoj/AJcbn/vw1Kuh6kc4sLn/AL8tX1pt9zSbcdzR7dAfKK+HNUb/AJh93/35anDw1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/9sWr6s3Y7mgP7mpdfsB8qjwxrPbSbw/9sGpR4X1tjxpF7/34avqn8aPxqfbsD5bHgzxAw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9GlXwL4kPTRbz/v2a+o/xo/Gj27A+YV8CeJT/AMwW8/79Gnj4f+JT00a7/wC/dfTf40fjR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/AArvxP8A9Aa6/wC+aVfh14nJ/wCQNc/98ivpr8aPxo9uwPmxPhp4nYf8ga4H1AqQfC/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D6sK+j+x5qM9TzT9swPnUfC7xP/0DHH/AhU6/CPxXn/jwj/8AAhP8a+gx9aeDTVZsD59X4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4R/8AgQtPHwi8Vd7OEf8Abwte/wCaM1XtGB4IPhD4mxzbw5/67ij/AIVF4l/594f+/wCK9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PBB8IfEuf+PeH8bgVIPhB4lPWC2H/AG8Cvd6KPaMDwwfB3xEf4LYf9thR/wAKY8Q/3rMf9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HtGB4iPgnruf+PrT/APv43/xNSD4J66Rzdaf/AN9t/wDE17VRR7RgeKf8KO1k/wDL9Yj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/wo3WP+f+y/76b/AOJr2nd7n86Nw9T+dHtGB4p/wozWf+f+y/76b/4mk/4UXrH/AD/2X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7V5g96PMHvS9qwPFf+FF6x/z/WX/AH03/wATR/wovWP+f+y/76b/AOJr2rzB70eYPel7V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6kf8AmK2o/wCANT/+FB6hj/kMW3/ftq9j8we9HmD3o9qwPG/+FC3/AP0GLf8A79tSf8K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/ftq9l8we9HmD3o9qwPGv+FC3/8A0Frf/v01SD4Bz99aT/wGP/xVew+YKPMFHtWB5APgB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tf/sqUfAAZ51w/ha//Z169vFNo9qwPJv+GfUP/Mcb/wABR/8AFUn/AAz6n/Qcf/wFH/xV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zKftGB5N/wz4n/Qcf/wABR/8AFUn/AAz5H31x/wDwFH/xVeteZTfMo9owPJh+z5B31yX/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v8Awz7b/wDQcm/8Bh/8VXrG6jdS9pLoxo8n/wCGfbf/AKDk3/gMP/iqP+Gfbf8A6Dk3/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9Y3UbqXtKnco8u/4UBpn/AEFrv/v2lH/CgNM/6C12f+AJXqIalzSdWquoHl4+AWld9Rv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WnD4CaOOt/fH/AIEn/wATXp2aM1PtqncDzYfAfQwObm9P/bRf/iaVfgRoOebi9P0kX/4mv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rFVdQPPR8CfDeOZb8/wDbZf8A4mpf+FG+Fj/Bef8AgQf8K73NGaPrFXuBw4+CfhMH/j0mP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lX4NeEhx/Z8h+txJ/8VXZ5oyKh1JvdgcaPg54SH/MNJ+txJ/8VTx8IfCQ/wCYUP8Av9J/8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RS55dwOR/4VD4S/6BS/8Af6T/AOKoHwi8JD/mEqfrNJ/8VXXZFGRRzy7gcqvwn8Ir/wAwW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7NUo+F/hID/kA2n47j/WulyKMijnl3A5sfDHwmP+YBY/jHmnr8N/Ci/8y/px+sC10ORRk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EPh54VA48O6Z+NstN/wCEA8Njp4f0of8AbpH/APE1v5FGRRzy7gYsfgrQovuaJpq/S1jH/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0Yf8AMH07/wABY/8A4mtXIoyKOeXcCjHoGmxfc06xT6Wyipf7Jsx/y6Wv/fkVZyKaTRzy7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/+fS3/wC/QpDpVn/z6W//AH6FT596SoArnSrP/n0t/wDv0KP7Jsz/AMulv/36Wp8+9AOKA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yyj/75FKNPhH/ACyj/wC+RUgkx3o8wetADFtYR/yyT8qkFtD/AM8k/Kk30b6AJFRFGAoA9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Z5lHm8daAF2LRsXFM8ygycVV2AoRR0FL09KiMnvTd1K7An3e9JnNQbqN1F2BKUX2pMAUm6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vFJ+NNzQOtF2BLikyKbUZOKLsCbIpagU5qTtRdgSBwKd5lVy2KA9F2BJvpC3FR7qN1F2AF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QDmi7AfTsj0pgOKUHNF2A7I9KTPtSUUm2AtJRRU3YC5oyaSindgLk0AmkoouwHgnFLk1H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JuPrRuPrUeRSZ4ouwJN3vRv8AeoqKLsCXf70m6o6KLsB+aM0yikA/NGaZRQA6im0UAPy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AduPrRuPrUdFAEm4+tJuODzTKOxoAXcaaWNNooAXdRk0yigCQMRRvqPNGaAJN5o3mo80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m81HmigCYMcUbjUY6UUAO3GjcajwaMGgCTcaNxqPBowaAJNxpN1MwaMGgCTcaAxqPBpQD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VHRQBJuoDVHRQBNTSRTd1NoAfmkLCmk4ptAClqN1MyaMmgB+6jdTMmjJoAUsaTdTSTSZN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xppJxTcmgCcNxS7/eog3vRu96AJd/vRv96i3e9G73oAl3+9G/3qLd70bvegB5fmk31GW5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Jd3FM3dabvpu6gB+6kpu6m76ANmnq3FR5FLVkEwbijdUWT60Bj65qwJsijIqPJoyaAJN1G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aAHhuKXd9KizRuoAl3fSjdUW6gNQBJRSA8UZFAC0UmRRkUALRSZFGaAHBsUbvpURNANAE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Wng0APBGKXIqPJoyaAJMijIqPJoyaAJMigEVHk0AmgCYEYoyKjDcdaMmgCTIoyKjyaMmgC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OBOKAHUU3JoyaAHUU3JoyaAH5o3UzNGaAH7qN1MzRmgB+6jdTM0meDQA/PvRn3qLPWjN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vUWaM1FgJc+9Gfeos0ZosBLn3oz71FmjNFgJc+9Gfeos0Zo5QJc+9GeOtRZ96UkYNHKA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aM0coE3me9Hme4qtuo3fWjlAs+Z7ijzPcVV30u760coFnzPcUb/cVW3UbvejlAs7/ejf7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6OUCzv96N/vVbd70bvejlAs7/AHo3+9Vt3vRu96OUCzv96PM96rbvejd70WAsebTPMqLd9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m8yjzah3UbqAJvNo82od1G6mBZ8z6UeZ9Kh3UbqAJvM+lHmfSod1G6gCbzPpR5n0qHdRu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eZUO6jdQA/wAyjfUO6jdQA8tSbqZvpN/tSAk3Ubqj3+1G/wBqkCTdRuqPf7Ub/agCTdRuq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agCTdRuqPfRvoAnDUbqjD0b6AH0VHvo3UAOJpKYWo3UAP3UbvrUe6jdTuNEm760bvrUe6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Ub6j3UbqdwJN9G+o91G6i4Em+jfUe6jdRcCTfRvqPdRuouBJvo38VHuo3cUXAdvo31Hu60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N9R7qN1FwJN9G+o91G6i4Em+jfUe6jdRcCTfRvqPdRuouBJvo31Huo3UXAk30m+mbqN1K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00tSbqQDt1JvpmaN1AEgalDUxTS0ATKwoLiod2O9G6gB5YUmRTN1G6gB+RRkYpm6jcKAFo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AtFJuo3UAP3Uheot1IW96AJN1G+od/vSb/egCfzPpUZbrUfmH1pN3vQBKrYqTzOKrZpd5o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TzB61Fuo3UAS7xRvFQ5NGTQA/eKcHFQZNG4igCxvFODiq4bNGTQBY8wUnmVBk0UmBN5lJ5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BL5vvR5vvUVFMCXzfejzeKiooAf5lHmUyigB/mUeZTKKAHeZRvqPdRupASb6N9R7qA1AEm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FLuoAXfRvpN1G6gBd9G+k3UbqAF30b6TdRu4NACF+aN9JupN1ADt9G+m7qN1ADt9NLUbq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6k3UbqAH7qN1R76N9AEm6jdUe+jfQBJuoyaj30b6AJgTijJqMOcUbzQBJk0ZNR7zRvNAEm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NG80ASZNGTUe80bzQBJk0ZNMDE0oJoAdk0ZNIKWgAyaMmiigAyaCTiim5NACZozRTSTQAu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HbqN1NooAC1JuoNJQAFuKQHNB6U2gCQYxRgUlFAC4FGBSUUALgUYFJRQAhAowKQ9TSUAG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XNJRRQBrg04GmCnirAcKfTBT6BBRRRQSFFFFADM0ZpcGjBoATNKDijBowaAH5o3VHRVgS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UASbqTNFFABRRRQA6lzSUUAPHSigdKKACiiigAooooAKUA0lOXpQAmD60oB9aWigAp1A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hPNJQepopAFFFFIAooopAFFNyaMmgB1FNyaMmgBd1G6m0U7gO3Cm7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FwHbqQtwabuFNLZpFiFutGTSU3dQAoanZNRZ5p2TQA8E06ogafk0ASUhNN3nFJk0CHUmab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yKMio8mjJoAkyKMio8mjPFCAfuo3fSo91JuqkBLu+lG76VFuo3UxEu76UBqi3UoagklD8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CG96Xd70AS7/ejf71Fu96N3vQBLv96N/vUW73o3e9AEu/3pN/HWo93vSbvegCTdSbuKZup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5ozTN1G6gsfmjNM3UbqAJs0ZqPdRuoAlU9aXNRq3Wl3UALnrRmmbutJuoAkzRmo91G6gC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bqAJM0ZqPdRuoAkzSE0zdSE0gHZozTN1G6mA/IoyKZupN1AD91G6mbqTd70ASbqN1R7vej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qN1R7vejd70ASbqN1R7vejd70ASbqN3BqPd70buOtADt3Wk3Uzd70bvegB+6jdTN3vRu96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M3e9G73oAfuo3Uzd70bvegB+6jdTN3vRu96AH7qN1M3e9G73oAcWpN1MLe9Ju96TAeW4pA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u96kCdXpwbg1Cppd1AEu7mjdUYOaN3HWgB+73o3e9R5pMmgCXd70m7jrUeTRk4oAfvo31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Jt9Jv4qLNGeKAHluvNNLUzNJnigB26k3UyigB+TShqbmigB4NOHSmL0NPBwKAFpKQtjNN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uNJvoAfRTN5o30APopu+jeKAHZozSbhRuFAC5ozSbhRuFAC0U3eKTfQA+io95o3GgCSj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BJkUbhg81FkUZGDQA/cOeaTcPWo6KAJNw9aUMPWoqKAJwwpQ1QqacDSsBKGoDVGKXNSBL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LkUZFRUUAOyKN1NopWAdupN1JRTATdRupMmjJoAM0ZoooAdRTaKAHUU2igApVFNxT16UA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UAMop+zNGygBlFP2UbKAGU5aXZRsoABTsik20baAFyKN1AWjAoATdQCadRQAnY02nU3FAB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JRS7aNtADdtJtp+DSYODQAyilwaMGgBhXik21Jto2+1ADKKdijFADaKdijFADaKdijFAE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z0puKAIqKfijFADKKfikIoA1BTxTBTxVgOFPpgp9AgooooEFFFFAgooooAKKKKAGYoxT6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U+igAooooAKKKBQA6iiigB46UUDpRQA4AYowKWigBMCjApaKAEwKXFOooAbRTqKACiiigA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SilxRigBKKKKACiiigBp6mig9TRSAbk0ZNJRSAXJoyaSikAUUUUAFFFFABRRRQA00z1p5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ikNBYhOaSjNN3UAAp1R55p2TQIeKdUYNO3e9ADqQmk3Gm7jQAtFNyabuNAEmRRkVHk0Z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jBpmTRk0ALkc0ZFNoqkA7IoyKbRQIdkUZFNozTJHZFGabmjNADs0ZpmRRkUAPzRnim0UAL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0yigB+73o38daZRQCDf70b/em0UFjt/vRv96bRQBLv96N/vTKKBEiv15p2/3qNe9LQAb/A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ooAfv96N/vTKKAH7/AHo3+9MooAfv96N/vTKKAuP3+9IWptIaAF3+9G/3ptJkUDH7qTdTc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UA02loAcKKKKACiiigAooopAFHY0UUDGnqaKKKYBRRRQAUUUUAFFFFIAooooAKKKKAGmk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6UlKelNPQ0gFyaXd61CTQDQBOG96XdUAalyaAJt1G6ocmjJoAm3UbqhyaMmgCXNJkVHk0Z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ITUe73o3cdaAFzRnimZ96UN70AGTRk0maM0CHBqA2KZupMmgLk6Nmng8VXU09W4oC48mk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wzRSZpN1ADqKbuo3UDHUU3dQWGKAFyKMimbqN1AD8ijIpm6jdQFh+6k3UzdRk0APyaTPvT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vSZFNozQA7dRupu6k3YoAfn2oz7U3eaN9Ax2fajPtTd5o3GgB4NOU5qMNmnA0rgP6UuaaC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7JpMmmb/ek30gJM0lM8ymmUUASZNGTUO/NKGp2Al3EUb6jBzRRYB280bzUVGaQEu80bzU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NLuqEHFOUnFAEopajU9adk0AOp6Dio05NSA4oEOpVFIvNPFABRTgvFG32pjG0U7b7UoSiw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m2Ck2UWAiop5Sk2+1FgG0U8LShaAI8GjBqTaKOB1wKBEXNHPtUm+PvIg/GjzIf+esf50D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7gTrLH/30KZ/adsOssf8A38FAEoWgrwai/tWz7zx/99ik/tSy/wCe8f8A32KAJNtG2of7U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/AH2KBqll/wA/EQ+rigCbA9aMD1qH+1LH/n7tx9ZFo/tWx/5/Lf8A7+LRYCbA9aMCoDq1i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32KhOv6cDj7XF+dFgLWOaTFVf+Eh07/n7i/Ooz4m00dbqPH1pCui9ijFUf+Eo0nvdL/3ya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/wCPof8AfLUCui/ilwazD4v0kf8AL0P++GqGTxxpcfR5H/3U/wAaAujYxTcVkDx3pX/Tb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eaTg8zf9+//AK9A7o1aKxj470rJ5m/79/8A16Q+PNJweZv+/f8A9egLo2qK54+PNKy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f+E903/pr/wB8UBdHZgU8CuOh+JlpJ9+zkj/3HBqYfEbT/wDnlcfpVkuSR1tFc2nxA0gjl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8asDxxov/AD+n8Ym/woI9ojforKHirSP+f+H/AL6qZfEOlj/mI2n/AH/X/GgPaIv0VDHrF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m+kq/41Ms0cgBR0YHoVINBXMmLto20tFAXQm2jbS0UBdCbaNtLQDigLobRTxKoFHmrQF0N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rgP8Ay2j/AO+xSi7gH/LaP/vsVSC6HAUtQjVrH/n7t/8Av8tB1iwHW8t/+/y0wuiaiqx17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/AL+LSf2/pn/P/bf9/FoC6Lo6UVTGv6Z/z/23/fxaBr+mf9BC3/7+CgLov0VSGv6YP+Yh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X9MP/L/b/wDfwUDLtFU/7e0z/oIW/wD38FL/AG9pn/P/AAH/AIGKALtFUf8AhINMH/L7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+Eh0z/n8j/I/4UCui9RVD/hIdM5/0xD+B/wpv/CS6YD/AMfI/wC+W/woFzI0aUVQHifT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+/bf4Uf8ACT6Z/wA/Q/79N/hQHMjQB4pc1mf8JRpg/wCXn/yG3+FH/CU6Z/z8/wDjjf4UB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rM/4SjTf+fn/yG3+FA8Uab/z8/wDkNv8ACgOZGnRWZ/wlOmf8/I/79N/hSjxRph/5ef8Ay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NKg9DWb/AMJHpv8Az8/+ON/hSf8ACR6dg/6T/wCON/hQHMi8eporO/4SHTv+fn/yG3+F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z8H/v23+FAvaRRo0Vm/8ACRaf/wA/H/jjf4Un/CR6f/z2b/vg0ifaxNOisz/hJNP/AOezf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JNP8A+ezf98GgPaxNCis//hItPP8Ay1b/AL9mj/hIrEdDIfpGaVhe1iadFZ3/AAkdl/0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I7PH/AC1/74osHtYl+is0+IrP/pr/AN8Un/CRWf8A01/74osUqkTRNRHqap/8JFaf9Nf++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OPM/74osV7SJfpprOPiCD+5J+VIfEEGPuSflTsHtI9y8TioyaoNr8PP7uT8qiOuxHOI5Py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5jT30b6yv7ZXtG1H9sD/nk1LlF7SHc1fMpfMrJ/tgf88mpRrI/wCeTUcoe0h3NYSe1Lv9q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5NR/bI/55NRyh7SBqb6N1Zn9sj/nk1H9sf9Mmo5Q9pE0t59KA1Zw1j/pkfzpRq/8A0yJ/G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RDEdqC3HSs8ax/wBMj+dB1bP/ACyP51XKL20S6X9qTf7Vn/2qf+ef60f2of8Anmfzo5Q9t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rOGpn/nmfzp39pk/8sj+dHKHtol/dRkVQ/tA/88Wo/tA/88npqJLrRL+RSFqo/wBoH/nk9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k9Vyi9tEub6N9Uvtzf88jSi8c/wDLI0+UPbRLoelzVH7XJ/zyNH2qU/8ALOlyle1iXtwoz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+r/Wj7bMf+WX/j1HKHtIl4vSb6pC5mP/ACyP/fdH2ib/AJ5f+P0rB7WJcJ96TdVPz5/+e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+f/nkP++6fKx+1iXN1G6qfnz/APPIf990efP/AM8h/wB90crF7eHYubqFb3qn51x/zyH/A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/zyH/AH1S5WL28OxoK3HWl3D1rO+0T/8APIf99UfaJ/8AnkP++qfKw9vDsaG8etJvFUP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NHmz+1HKw9vAv76TdVH7RKOwo+0S+go5WHt4F3fRvNUvPmPYUefN6LRysXt4F3eaUP71R8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46CjlYvbxL273pN3vWebi49qT7Rce1HKxrEQNAt70m73qh58/oKb51x7UcrK+sQNLNKDW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lE8/oKVmL6xDsaQPvS7sVmiecdhSiac9hU2YvrEDQ3+9HmD1qj5k3oKBJN6D86dmHt4Pq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HrVASS+gpRJN6CjlD2se5e8weopN4x1qlvm9BRvm9BTshOtEueYKTzBVLdN6CjdN6D86O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mD1o8wVS3S+mKP3lPlH7ZF3zRR5oqntlo2y0crD2yLnmigSiqe2WjbLRysPbIuhxRvFVAs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OUTrIteaKPNFUtsvtRtl9qfKT7eJd80UeaKpbZfajbL7UuUPbxLnmCjevpVPbL7UbZfUUc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6009DVIxXH/PQf980eTdf89f/AB2jlD6xFblk9aTtVfyrj/nr/wCO0nlXH/PX9BRyE/Wo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qobW4P/Lc/lQtnMes7UcrH9bgW99G76VALF8f696PsL/893o5WH1uBPu+lG76VB9hf/nu9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u9HKw+twJ930o3VB9hf/AJ7vR9if/nu1HKw+twJ91G6ofsTd5SaPsPq5q1Sk9g+twJc0Z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r/fak/s5f+ehp+xkS8XAl3D1pN9QnT1/56NSDT1H8ZqfYsn65Am8z6UCT6UwWMfdzS/Y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X1yA8S4pfNqH7FH/AHzR9iT++aPZMPrkCXzqPO9xUX2NMffaozZp/faj2TD63Ath80m7F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zR9mT++aXsmUsVTZc8zHpQZPpVA2yf3jSfZ1/vGl7NlfWafcveaPUUecvqKoeSB60eUPej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9y/5y+oo85fUVQ8oe9IYhjvR7Ni+sR6Mv+cv94UGdB/EKzTGPekMQ9KPZsPrHmaBvIx/Gt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0Ws4wp/dFHkJ/dFUqTIeI8zQ+3xf89F/Ol+3xf89FrO8hf7oo8hf7oqvZGf1hGiLyM/xil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Wd5K/3aaYRzxR7IPrCNP7ZGP41pDexAffFZRiHNNMXtR7If1g1DqMAz89MOpwc/PWWYxzx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uSwfWrGourW6/x0v9s2/9/wDSsdoV9KaIB6UuQX1t9jZ/te3/AL/6Uf2xAP4ifwrH8pR2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aH9afY1/7agHdv++aT+27f/b/AO+ayQgFG0YpciD60+xsDW7f/a/75pDrdvzjf/3zWPt9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dg+tS7Gmdcg9H/wC+aT+3IPR/++azMLSHbijkiH1qXY1P7dh9H/75o/t2H0f/AL5rIJX2p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a7B9al2Nc6/F2V/ypra+n9xqydy0wkc0ezXYpYmTNQ6+Mn5GpP+EgH9xqxyeTSZpeziS8R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H9xqP+EgA/wCWbGsajNHs4k/WJm0PEfH/AB7sf+BUv/CSf9Ozf99Vh7xRvFHs4h9Ymbn/A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3/fVKviXH/Ls3/fVYW8UqsDR7OIfWJnQL4nx/y7N/31S/8JR/07t/31WEuCKcoHpRyIf1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6W+Pq1IPE8o6Qj/vqsoAHtQFAo5ECrzZrf8JRc44RBTT4mvD0VPyrOAHpRiosUqk+5of8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NQya5fSf8ttv+6KrY9qMe1Fg9pPuT/29qIGPPb/AL5WoW1vUG/5eH/Skx7Um32osHtJ9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63Mv/AH2aT7bdN/y8y/8AfZp+32phT2o5Re1n3GGa4brMx/GmFpf+ejfnUwHHSjb7U+VkO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99vzppDn+I1YKn0pCh9KfIxqT7lUo3qaTY3qasFDSbD6UcjKu+5Bsb1NBRsHk1NtPpRsO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vuV9jeppNrepqfYaNho5H2C77lf5vU0mDVjySaQwGjkfYLvuVSKTFWDAaT7PS5H2C77kG2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MLKOrqPqaOQLvuQkHJowaeZoR1ni/wC/g/xqJ9Rso/vXcC/WVR/WjlZXMxccGoj1NN/tf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/8CF/xpv9t6YOuoWX/gQn+NHKw5mSUVCdf0kf8xKx/wDAmP8AxqI+INJ5/wCJlY/+BMf/A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ZlumVSfxXoUf3tZ01freRD/2am/8ACW6B/wBBrTP/AAMi/wDiqOVhzMuU3FZ7+MvDcf39e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f/FUy38beGbuXyrfXtLnl/uRXsbN+QajlY+dmnj2ox7VUOvaZ/wA/9t/3+Wk/t7Tf+f8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HKw52LTlY03FABqLBdk6N708NUK09TRYm5JRSClFFh3HUo4pKXFFh3HCaQdHYfjUqahdR/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CP61ABmjBosxcxeXVr7n/TLj/v63+NSrqt6c/wCmXH/f1v8AGs9e9TL3oswuWf7Quj/y8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XnSD+NvzplFFmTzkrSu/3mJ+ppF70lKtFmPmHr0paRTxS4p2Y+YetOpimn0WYcw5RTgKEF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hoU1IqmgD2qRRx0osyHIQKcU5V9qcOlOVeOlFmZ3GhDTgtPUU8LjtRZjuRheKNpqeiiz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pyrUiqKdmLmZDijFT7RQEFKzDmZDg+lG0+lWhGKPLFFmHMyuqdeKkCGp1jHNPCAdqLMOZ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atbR6UbRSQczK4jxSiOpttAWqFzMjEfFAjqYLxShaYrshEIpRDU4XilC0CIRDxSrCKnC8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RR5IqfbRtoAj8ke9Hkj3qfbQFzQQyv5S+ho8pfQ1Y8nPejyD60Elfyl9DR5S+hqx5B9aP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UoBTcVYkjxmoCKtIXMR0UpHWmnpR7MBd2PSl3fSoS2KbvrTlJ5yxu+lAaq++lEmKOUOcn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cCnLOPWjlDnLCrTguKgWcU/zxRyhzkoFGKh88UC4HrRyhzlgClxUAnHrSi4HrT5Q5ybB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vrSi6X1o5Rc7JsGnKhqH7SvrSrdL6ijlDnZZWPNL5YqAXcePvqPxo+1xf89F/OmoN7Eupb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jAqv9ri/56L+dOW6j/wCei/nT9jMn2pZVQBThj0quLlO0i/nR9pT/AJ6D86PYzH7QtAj0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f3xS/al7MDQqUx+1JiBSbBUYnzR53FV7OfYj2vmP2ijAFRecc0u9j2rRUKkuhDqeY/wDGj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jflRiT+435VX1Wf8AKT7VdZD/AMaPxpmJP7jflSESf3G/Kj6rP+Uftofzj/xo/GoiH/uN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f+4//AHyaf1Wt0iHtqf8AOTfjRUXz/wBx/wDvg0nz/wBx/wDv2aPquIt8L/QPbU/5yWjsa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J/wB+2oG7tFJ/3w1H1Sv/AM+2xqvT/mJaKiAn7Qv/AN+zTwk5/wCWL/8AfNaLBYj/AJ9P7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FozSbJ/+eT/APfJo2T/APPJ/wDvk0fUsR/z7f3C+sUv5hc0opuyf/nk/wD3yaNk/wD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H1LEf8+39xP1il/MPAFG0elN8uf8A55v/AN8mnCOf/nm//fJo+pYj/n2/uF9ZpfzChVNKE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N/++TSiOfH+rf8A75NH1LEf8+39xP1ml/MJsFKqD1pRHN/zxf8A75pRFN/zwf8AKqWAx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4n6zT/mDYKUIKBHMP+WL/APfNL5U56QSflVf2diP+fcvuF9Zp/wAwBVFKFU03yLo9LeT/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X/PvJ/wB80f2bif8An3L7hfWqS6jwq0bRimi3uv8An3k/75pwt7o/8u8n5Uv7MxP/AD7f3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CY+lJg+gp32O6P/LE/iRR9juv+eJ/76H+NH9mYn/n2/uD65R/mGYoxT/sd1/zy/VaPsV2f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/41ayrFP/AJdv7hfXaK+0RYoAqX+zbs/8sv8Ax5f8aUaVd/8APLH/AAIf41f9kYv/AJ9sX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x3oyKvS+G9SgHzrCv1mU06Dwrqd1E0sccTKvXEwrNZZir25GP67R/mM/NKCPWpf7JvP8An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hU0Ph6/uB8kUf/f4Vf9l4r+Ri+u0u5W7Z7UZFW18P3+ZU2xjy/v5kB21F/ZVwv8cX/fdH9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r1LuQ5ozWvpfg7U9W5gEJX18z/wCtWl/wq/XPSAf9tP8A61ZSy7EU/iiawxdOezOWorqf+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4B/20/wDsazb/AMAatp+fNeD8Hb/4ms1gK8tIxKeJpx1bMXdRuq3/AMIrqOPuD8GNXdP8B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8MkWF7MxGa1eVYqKvymKx1Fu1zH3Ubq0v+EI1f/nmn5v/APE1Wn8ManaA+bGqfV63hlmK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dlXdUZekNnOc/vov++qtW/hjULnO2SMfXd/hVvKMYvsERx9GTtcq+ZimfacVN/Y83n+V5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+ENuzN5f2qPP+41H9kYz+QX9oUTO+1VGbv3rbHgS5Jwb2P8A79n/AOKpw8CMPvago/7Y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Yz+Q0WNovqYP2z3o+2e9dCPAif8AQR/KH/7KlHgND/zEf/IH/wBlR/ZWJ6xD67R7nO/az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f8IBan/l9k/74FJ/wr62P/MQlH/bMUf2ViP5Q+u0e5y32s+9H2s11Q+Hlmeuoz/hGtSp8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uT/3yKf8AZeJXQPrtHucd9tFH22u4T4Z6Zjm8ufzX/Cnr8MtM/wCfu5/Nf8KP7MxHYf1qm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+tJ9r+tegL8MNMP8Ay93P5r/hTl+F+l97u5P4r/hU/wBmV+4vbxZ559rFH2sV6MPhho2OZ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+FB+GOjAcSXJ/7aCj+zK3cPbxPOvtXtSfa69D/wCFb6UDx9pP/baopvhzpa84m/7/ABqll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EkcD9rFH2oV23/CE6WmR5Mn4yNSf8InpQ/wCWJ/7+NW0cmry+0jneNS6HDGem+ca75fDel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VjUq6DpQ/5dE/Emr/ALEr90H15djzzzjR5xr0X+wNIP8Ay5xfkaVfD+j55s4vyNL+xa3c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HnGvTk8P6HjnT4T+BqZPD+hjP/Euh/I0/wCxp9ZFwxyPKvONHnGvW10XRAP+QdB/3zR/Y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3/wC+aP7Gl/MW8dHseRb2pC7d69c/snRh/wAw+3/75pp0vR+1hb/98Uf2NP8AmF9eXY8j8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+tesnTNK7WNv/AN+6QabpY/5cbf8A79CrWTPrIX19djyfzF9aPNX1r1xLLTB/y4W//fpam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W4P8A1yWq/sb+8T9eR4151AlJr2gWtmOlpD/36X/ClFtaf8+sP/fpf8KX9jf3h/XvI8X+c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+b/cJ+gr2uSG2CnFvEP8AgArOuI052oin/dFbwyNS+2ZyzKUdonkaJK3/ACzf/vk04xSgf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XoUN5uJwOP90Us96U7f8Ajorvhw7FrWZxyzaa+yedrbyuf9W//fJqQWMxHEUh/wCAGu+td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kVopqQxxj/vmm+HoR+2Ec3l/KeYjTLw9LaY/wDbM08aPesOLWc/SJq9Si1Q+v6Vci1Ik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FTX2jT+05vZHkA0DUmPFhdH/tk1WI/CutS/c0y6b6RGvXBqLD/wDVVy11kr3rKWSU4q9y4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/AAhevn/mE3X/AH7qObwdr0I+fS7gf8Br3uDVjIOTTpZBIKxjlNFs0+uVD57/AOEW1kn/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wanHgPXW6WEn4kV65dQC2uWkz9+hJua6v7FwrfNqY/wBoVDyZPhz4if8A5h5/FxU6fCzxF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6yCvWku8DFPF6w6Gl/YuF8zRZjUPJl+EPiVv+XaEfWdalHwa8SMP9Tbj/ALbrXrUd5J2N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cNWTyqinbU0jjqrPC5fg3r8GTKbNf+24qjdfDnU7RPme149Jq9T8Zao8KtsJFefXeqSSI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2cJkOHqq7PKxObVqTsjmf+EWuu7xf99H/AAoPhW5/56Rf99GtoTuR1o85/WvWjw7glur/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vo7GCfCl1/wA94f8Ax6geFLof8t4vyat7zn9aUTOe9V/YGA/l/EX9tYz+Yxo/DEveZfyqx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D8q1VZj1NSxlvWj+wMt60/wAw/trGfzHE/ECVfAfg3Utfb/TBZpv+z/6vf7bucfka+fh+1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/8qH/ANqr3r9oX/kjHifP/Pv/AFr89Ur5TN8tw+HadKNv6R9VlGKqYqk51nr/AMOfRjft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jA970n/2Stf8A4aXvz93QbUf71yT/AOyV8yWf/HzH9a7pYRXzPsodj6JWPX1/aO1hv+YRp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/aG1//oHacP8AgEn/AMVXlkSYqyo4qfZw7FHpK/tC+Jh/y56X/wB+JP8A45TB+0B4qPGzT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4qvO1TdUywg1PJDsB3w+Pfio97Ef9u3/2VIfj14qx96x/8Bv/ALKuFEYFRmMc4oUIdh2O4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4ax/8Bv8A7Kq//C9PF/8Az8Wv/gMtcb5Y9KPKHpWDpoLHWf8AC7fGf/QQh/8AAWP/AAqvN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/ADGAn+5bRD/2Wub8oelRmIZNLlsFjoP+FreM/wDoPTfhHGP/AGWk/wCFq+Mz/wAx65/75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AelOEQHaiwWZqH4jeLMc67e/9/KjPxE8UE867fn/ALbGqIiB7Ck+zj/IpWDUtJ4y8RMcH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9J/8AFU2TXNYYZ/tbUs/9fsn/AMVVcW4HpSgY4osGpGNT1Vf+Yhef+BD/AONRf2leL/y93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KVGVprQCF9TvCCDdTH6uarPd3DdZpD9WNWXFRFetBRXMsp/iY/U0gaQnrn6mpintTVjIPS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B+VVnhPPyj8q0S2F6VXc5zxSsgKgi56L+VSLCcfdH5UuCTVqJeKLILFXYR/CP++aQocfd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lNZOKLItGcVP90flTSD/dA/CrjL1pu2iyKKR3Um1/ermygpwaLIDnPEII0uXPrSfDH/kbL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P4oTGlyEeoqX4YW4bxbAPRHI/75ppID2tYKlWCpkAqVQKdkZs9T/syb2/Oj+zJvb862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vaGKNMmHYfnThp8w7D862Me1Jt9qfshc5ki0cdaetuRV9lpu0UezD2hT8mkMeKtlajK8G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YgCm5FTMlRMmTTshCbwKaZsdKQp1ppSiyC7A3jrnAFMOoOP4RSMnFQlKLICb+0X/uigalI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k2cUWQIvx3zsOgq/FKzR5xWTbrwK2baP91WZuhqk1KxwtKIsUOvy0gORHi/UB2i/74o/4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visnbRtoIZbvPHur20MrJ5HyoSMpXiw/aW8bmfyhPYfex/wAeQ/8Aiq9Q1RM2txx/yzI/S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tOL/rsv8A6FVKKZJ72vx08Wn/AJb2n/gMtWIvjf4sYf6+0/8AAZa4dLUbakSHb0p8iHY7q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3+vtf/AValPxs8V5/4+LX/wABVrhIU+apinzUcpaO2Pxq8WY/4+4P/AVKj/4XV4s5/wBMg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hXJbOKjMfPSrUEM7WP4yeLW/5f4//AAFi/wDiaf8A8Lj8XD/mIp/4Cxf/ABNcfbxk9qmaE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Oo/4XL4v/AOggn/gLF/8AE0q/GXxcf+Ygv/gLF/8AE1yfktQIiOtHIgOv/wCFx+Lf+giv/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0w/GXxaM/wDExUf9usX/AMTXJlfrTCme1HIgOt/4XX4vX/mKL/4Cxf8AxNJ/wu3xf/0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/AOJrkvJU01oFo5EB1h+N/i8f8xVf/AWL/wCJoHxu8YH/AJiq/wDgLF/8TXGtCvpSCJfSn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0Hxp8Yn/mLD/wFh/+Jpy/Gfxl/wBBYf8AgLD/APE1xqoKf5YxWns4fykHZD40+MR/zFl/8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P+F1eMf8AoLL/AOAsP/xNcUYqBDR7OH8oHcL8afGP/QWX/wABYf8A4mg/Gjxif+Ysv/gL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Sw4qaOGj2cP5QOpb4z+M/+guP/AWH/wCJpB8avGQ/5i4/C1h/+JrmGgGKqtGAaPZw/lA7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+Y3IPpbxf/E0f8Lo8Zjprko/7d4v/AImuQUAClxR7OH8oHUf8Lf8AGfbxFeD/AICn+FH/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0MV5/47/hXL7aTYapUoPoB0rfGDxp/wBDFe/+O/4VE3xg8aY/5GK9/wDHf8K5sp7VG0dax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jB405/4qK9/8d/wrn774z+O0uXVfFWogenmf/Wqs0dctqQxdyD3rpjSpvoYNHUf8Lm8c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/AOBBr9AfhAYda+FPhe+v7WC7vprNXmuZUy8jHqWPc1+Zlfpb8Dm/4s34V/681/rXtYOlT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KmouL7nXHTtO5/4l1r/36FRnTtO5xp9qP+2K0jORmoTJXrRo0/5TwXUqPdkos7JellbD/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sx/y523/fpaql/ek8w+tdHsoEc5eW3s8f8edt/wB+lpwhsv8Anztv+/S1n+afX9aTzvej2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Cy/59Lb/vytSpDZD/AJc7b/vytZCTn1qVZz6/rR7KAc5rJHZ/8+dr/wB+FqdFsv8Anztf+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jxzE96mWY+tTKjFmsZWNdRZf8+dp/34X/AOJqRRZf8+dp/wB+F/8AiaxxMfWnrOfWsHh4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/587T/vwv/wATTgLL/nztB/2wT/4mshZz608Tn1qPq8R85qj7D3s7U/8Abun/AMTSqNO76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j/wDiayvP96kSXNHsIjUjWVdO7afaD/thH/8AE1Iosh/y52v/AH4WspZeDSG5IqfYxLubi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giX/djUVGb+LJ/dp/3yKwjcmk+0mn7CJn7RrY3/7RQfwj86P7ST+6PzrA+0mj7SatUIh7Z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vt+dH9or7fnWB9qFH2oU/YxXQPbM3jqC+1IL9fasIXIPenicetP2PkT7V9zUnv1JIyPzrF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VHNPl+DTJZlMZDGuqlT5GmYTm5JpnH6jOUduKzGvQpPFb+oWySMTWJPp2ScV9LRlBx1PC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USOgqxDqBbtVc2YUciiMKlb2T2MU5rdl1rrjpURvcdqrSTgDiqplya0UUDqMvm+9qPttZ/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ET7Rmj9sNH2w1RV+tO30ciD2jLgus9qetyaoq9SI9PkGpsvLcml+1NVRXpd9HIWpsnNyaT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WmF+tHIHOy39pakN0fWqReml6agRzsuG796Yb0+tUWamE4qvZRD2ku5o/bD60q3pHeszJp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L2ku5qLeHnmnreH1rMUmnKTS5IgpM0TeH1pBekd6oHNNzRyofMzSF+R3pwvz6isrLUoJp2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cfWj7cazVzzS5osg5maP28+tIb8+tZuTTTRZCcmaf28+tJ/aB9azMn1pM+9FkLmZo/bz60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Moosg5maZ1JwD8xp9hrc1rv2uQCayMilFS4Ras0JVpLY2v7QDuSoFOtNcmtbjIO36VjCUx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MxL1i6UOxSxEz0j/hINP1AH/npVDVtOW7jTyZO9Z+mWcBjBSXzY//AEGtq2Ih75FeNOCpS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jdm14UQaXbBC3OK6W3v8EnOa5a2lBUHNalpdIBg14eJi+a7PXw80lY05r5pDjGKkt2yMm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et5tPFcR16MyPENlcajP5YGIRUumwNp0QiUYX3rbDrLGSRzVXymLEkfLW6xDcOR7Ix9ir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R2OFyOtcTq2jatrmoyQPP5dqD97HWu0HC8GoG70Uq8qUuaITpRnHlZxX/AArmS3vozFNmH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WqxQAxBAPwqM3Hkk0xJwzZraeLq1N2TChThsjP1Pw5ptwzSbcSVhyWrW9wwLAr2ror87mx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xlmaumjWk9Gcs6SvoZTTyRscdKUXTycVI8TZORUDoV6V3JxZy2aLcCFlJqZFAJzVa2che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1k9zRbE7vgVXaYg9aeJAR1qJxkHmkMclyaljuM1R6GpI296Q0acc5x1qRJjzzVOM8VKlcr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96lWb1NUkOKeGxWDibJl4S4FMa5A71VMhxUDEk1lYdzVilDU8oGqjaZFX0cYqHpsWtRF0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hdaOEBINa0cm2qtzMWBFTGUkxyhBrY5mYGEkVAZ60ri23k1QktCueK9KEkzzZRaCO57VI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RlzTVmK1vy9jHm7mispXvU0dyB3rMW5z1p4lz0qHEpSNZbgUvnA5rLSUipklPNLkHzFl5B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GWojJQoBzE/n4HWk+0H1qvupueK05SbloXDetPS4b1qoHxT1kFOwJl9LsnjNOE5FZM9yY3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QPWs5QUVc3i76FtD5iGqU0RYsBWhGmwEVWnYRkk1jCTT0NJLQwhZtBNjHFN1O3YR5Het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RVG9ufMQ+1ehTlJtHnzUUmrmfaaeTyWwDVidUsELl81mvrSw5Q54qm2oLfPsOcV6CpylrL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Lc2bC9S5BOK17WYcisK1McKfKKuwXI5xXLOPY2hK25qtI3aiFmGc1Xt5ic5qdXBrBo3T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t/wBobGxmsqE7ehpshLNXN7NNmqm0iW/uvOkXmiBjmqxQkg1KhxV8uliU9S0w54NTwLv4N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tHVV4PNZyWhrFmlHEI165p8a7TkVRguODk1PFcru5PFcjgzrjONg1bSorq2diASRzmvLN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Xnmup8R+MQsslrbNyvysa4e5vPtMzBjk19DgKNSCvLY8HHVYSdo7kPGOKKdtFKEr2DyBo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alReaBpDlSpVXFCDANSKmRzWbZoked/tFDHwV8Uf9e//ALMK/PSMGv0O/aNXb8E/FB/6d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9oxXxefdP67H2+Qr9xL1H2f8Ax8J9a7+uEtv9cn1ru6+KPrYRRPH0qZDioY6lWsDUnjxVm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Z4pASmPNRGPBqwhzQ6isyrFfbRgVOkWe1K0WBSCxVOKjOM9KnKUwxc1IWDApygU5UpfL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aSQYp8S8mnSpxUhYrg8GkCZNOAp6LigLDSgC1XZOtWnOAar9T60BYrvFnNRiLFXivBqF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4qFhjNWj3qIx5qgKx5qMpVzycUhi4oGimq81bhjyKYIsGrMIxQOwhTAqFlz2q6E3Ck+zig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wxYBFaGwKDUDrk1JZT2YzTGwRVp48qaqsuM0AYfiZc6VL9R/Wp/hR83jS3HrFJ/6DUXiT/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nwi58b2nvDL/6LNNEHvSwYpVh5qxsFOVOelM5z2HbRtqbbSFa1sc5FtoIp+2kxUgQMKYRU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SAimEdanK0zbSBEBHFRsMGrDJULL1rA3RXYYNNOKlZaZigCFhUJWrLDrURFAyLbRtp2KMU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qfuqx4BjFbVqP3VZG6F2U2SP5TUoHFOK5WgDzXbRtqXbRtq0rkMoX0W63k/3TXypCNur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/AKFX1rdJm3k+hr5LcbdYX/r4/wDZ60gtyUepxxjFPWIGiOM7akWM0zSwRxAEmn7BmgDFO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MU+OMNSEcVYt0yDQAscO0Zp5ORip1XIxUEy7AcVQEROM0wscdaQueabnNABSqOKaoJJp4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CuRTsUlAEJjzQsPWp9lLsqzIjEIpwipeRUiCgBogoMWKsKOKa1AFcLUiCmEGlBOKAHsMiq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k+tR4NADAmKkVcUKtSAYqwGYFIQMGnEUh6GqAiK00pTzSVogKzxj0rjtVGL6Ue9dqwzXF6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1rrpamMynX6T/AAMOfg14VPb7Gv8AM1+bGK/SX4Cnd8FPC5/6df8A2avbwe7PAzH4Y+p1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YzVi4OM1QkbrXtxR8+P8AMpC9RZNJmtrE2JC9JuplFFgsTI3vUitUCGng4qbCLMcmKsK+R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4zSsUnYsedg05ZqrBsmnoc1DNFMtLNT1lzVZTUgNZlcxOJKkSbFVhT0NBSZbWXIoL5qBTi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JMikzTMmjJqrADNxUe6lPemVVjIcX4pnmUvaoWNWlcTZMstSCWqgY+tSKx9a05Sbk28Vm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KtuSM1k6iflJralH3jGpL3TOmuzzzUUd0GODVC5ucMRTIZOpzXtxp+6eS56l+6YBSRWU8x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IqucHJrWKsYTlfYUvkUwsKjeULkCmqd1bpaGNyTeKVXFJsFAXFAXJFkGKXeKi20YNAXJN9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M09RVFJk6y07zOKhWloLUh5emFqKbmgLgSTTTnFOxRjjrQTcj5pM0/bSbKdxXGCnLml2U9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mnjOKFTipAlK47jOaOak2UojpXHcj2+1GKm8vimmOi49SPOKM04oaaVNFw1G5pDS7aQpRc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nbKNlFydSOinbDSbaLhqR0dKXbSEHFUQLu4pAcUwnFJk0AaunXnlcMxCj0rYPiKJhtiQ5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T7KT9+K5Z0oy1sddOq1pc7rS5ZplDMTj610FrerGpDA5rl9PujCgGa047kEE14len757NK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J4NXbLUFHBrnBMSaljuilefPD3OyNU6/7QGXg09ZCU61zUOqHbjNXIdRJWvPlQaOqNZM2P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89aqR3G/vSliayUbGoXJyKhU4FPkOVPNQk4HFbJGYMzl6S6G5MEVJCxbrUzBGHNaLTYdjB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q81m6DJrfcKhOKz75yVIArphUexhOmkrmQQQCBUHz5PNTsrAk1Hg12JnE0NR2FTKxIqAnF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ipNKiHNJHJkVIG/GkNFmI8VNHVeNjU0RNc7OiJbjFO2U2MgVMvNc7ZuiMR5p6wCpVUU6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opC5B4qQHioHYA0tx7E6SnFRSTDmmiUEYqJ+tCiDkLw+aY9uGBpY2Gak3DFWrojRmXcWOc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XPFdGwBBqpNCrV1Qm1uckoJ7HOmMrmnISM1qtZA9KiaxI7V0c6ZhyNFBXIJqRJSKle1I7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mQuVjvNpPM96aENLsNHMg5WO80U3fTClRlsZrQi5ODmnKDVYThe9PW5FOwkyWWAy81qaO5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uBt61cs2BbINZTu42Z1Qavc1nPOao36llOKsGTikCiTrXHH3dToeqsc1KpjJJpggkuQdo4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mBAGDUdvbC1QiuuNdW03OB0XfXY5G/wDDk75ZRzT9L8OSodzjFdN56lyCaZJepGcA11rE1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00+YgbTY0hOF5rLjt5ElPBxWz/aEboaYt1G4PApRlJblOMeglugxyacZUjP3qzL7Uvs5b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TVxpSlqZuoo6HVJOp6Gps/LmuRg1r5sc10dldiaEGlOk4lwqKRcQFhSElM01pwkZqo98p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Lcki212I1JNZFz4iMUhweKZdXO9CN1YFzGWc811UqKe5x1KzWx1Nv4lWQdag1DxKQuIzz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waeQ3UnNdKw0E7nK8TNqwzbg0mznNSheKXYfSus5RiLUipx0pUX2qVU46UFpEYSpFQ1Ksd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jETFSBKlSOpBHWdzRRPNP2lRj4G+KP8Arin/AKGtfnlHX6H/ALTAx8DvFH/XJP8A0Na/P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+z/XY+5yRWoy9S1bf65frXdiuEtf9ev1rvE5NfFyPpUWEX5aeFpYx8tSKua5zVCIMZqdB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MYpDHxmpQahU4qQNWRRYjxRL0NRxseasKu4UrgUGOCaYWBqzPDiquw5qQJFxUqrkU1EFT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UC5psnINPJphFIdiJUzQw2g1IBio5Oc0DsVZH601alMWSabs20BYQnANQk5JqU80zZQFh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oFO8rIoEkVy1RFqtm34qJoKCkQA5qxEmaYkHNWol2igB6LgUFutIzYHWoSx55oKSGzNU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1p2wDigZBtqpcJjpV2T5c1VYbs0Ac54jH/Ern/CnfCIf8VvYf7kv/AKLan+JF/wCJXP8Ah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OLD/cl/8ARbVqloZvY+hUXIqVUojTiplWpMD12OWKQfI6v/unNDKO4xXAxTTWpzA7Rn2Na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hh8S/71Z+0I5GdZgYppXrWNbeLIW4niaM+q8itO31Gzu1zHOhz/AW2tVKaZLi0PK1GV61Z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ixAVpm2pytRkVmOxCVqJl61ZIzUZWgorMnWoynWrLL1qIjrQWiq64NMK1YYc0wioNCts5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cFBoAdCDtrdsUzDWTAnFdDp0X7isjQrFMGnIPlNWXi5pix8GgdjzWQbZGHoabU1wuJ5P94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YyZFcf6h/of5V8kzf8hj/ALeP/Zq+trkfuH+hr5KuONXJ9Lj/ANmrSHUlHrEJqVetRQDg1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gIpyjinMlKqnFADAMmr0CAA1UxirMEnGKCCUcGklXcDTlXJoI4NAGdKmM0yNetXHjBpFi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pVXip/LFAUCgCvjFFT+XSGKqM7EeBRTmTHakUYJoFsJt9qfGOvFSxgHtU6x+1MsiQe1OKC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AFZox6VEwA7VbZTzxUDITnigCsT7UKue1WFhJ7VKseAeKAKwj9qUR1OU9qQLVk2K/l+1MM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qrhYrMuKjIxU7jrUJq0IixXGa6uNVm+tdtXG68P+JpN9RXbRMZmc3C1+jP7O7/8AFjvC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0KvzlnPWv0S/Z4k/4sd4X56QN/wChV9BglqzwMy+CPqd7MA1VHt85pZLjBNQm+x1r2opnz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U3aacLtX4o2F+RWwEeKAMU/bigKDQUC9KcODShcU5UzSIFSn0KmKcIyakYR81PGtJFFVhI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EWOakXpTvKpQlQVYaKlj703binJxQhjyeKQNTGakVq0QE2aN1RbzRvNTYdx5NNpN1M31SR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7nrTixqvPJtBrWC1M5MDMBTluRWXJcEE80LP712qnoc/tDTM3Xmqd4RIh5qJrgVWmnODW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kX0YVjVMPgVfuI2kJqm0JWvUg9LM8ye5Aepoyal8uk2VtdGFiHZ7UoXHapdlAjzTuFiLF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RU0xpEVFTCOjy6dx2IwOKcATS7MU9VNLmGojdppQhqQIaesZ5pcxaiQeWab5Zq0Eo8uj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yjVny6NnFHMTylXYaNhqfy6BHRzBykISnKhqURmnLGaTkUojFQ809UPNPWM09YzU8w1E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RmlEZo5iuUj2GjZU4jpClHMWolcpTTHwaseXSFODRzEOJVKGk2VOUpNntRzE8pDso2VNs9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BykBj4phjODVkrSbaOYOUqGM4pvl1a2Unl0cwcpSeE4NMVMA1fMWVNReTTUjNxKOME80sJ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W/NItrgmncjlZo2l+xNbFvdNt61zcSGI5q9DeFRiuSpSUtjrp1HHc3BelacL0kVjC63VY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ulY6Y1GzXguauRXeB1rCgc1bjYmuKdNHZCozegvver0d2GHWuegJq/DmuCdNHbTqM2lXzF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mHWtILuSuGXunoR1RVRFQ8mn/Kw4qpfpJGpIzVKzvGD4Y04xurivbQdq1w9iC4GRVK11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VrX6x3duwbk4rlGja0kYJ0rsopSjbqc02a0iJg4rOllwxApiTPzk0wjLZrrjG25xyYE0gG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gtMBUqRWxTVGKdtpAixFIKtRtgVmrlTzV23lBGDXLKJvGRKZyKmhufWoZFUg1VMmw1ly8x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vFPl+QVm2N9t4Jq/IwmTiuaUWnqdEZJoi88HODUTscmq8uYmNCTbxitVEz5iZZcCmPPTGH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Sbkol96XzT61Gi0jDrzRYLkiz570uc1VAxUiMadhXJ14qVMYqBTkU4MRUlD5lU+lVmhyDx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FNOw7XM9bX5ulSG04PFXljAqQKDRzsORGItk+TkVXuLXGeK6QxLiqNyqKTxWsKrbMJ0kk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4BqvGWQnJrobiESKcCsee32Mc13wmpKx584OLFSU1oWVwVNZcHJxWjAgxSmkEGzZiuN4qz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a0YGBGa4pKx2Rlctrzmq9wmQaeJMUyRtwrNKxt0Me4i5NQLbbzzWnJFkmmpDg5rpU7HO4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3qJrHyga3YcFMVUu4+tXGq27MTpq1znLzTzNnis6TRTsJArsIrXcnSla1AXpXVHEOOhg6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S+SxHStWBmjIXHFbLrFEh4ArPlliUkjGa29q6m6M1BQEurkJAfXFc89wxkNXrubzCR2qp5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itTiqybY1JSc81GwJNTCPFKI+a2ukY2bKzR5NP8vK1N5XNSLFxRzAolZIqmSEYqZIqlSLg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qw+1SrFxUyx81IsfFLmNVAgWKpFiqZY6kWOlctRIVjp4jqdYqlSGlctRPJv2oE8v4HeIv9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/hX53xrX6N/tVxhPgVrpx1MQH/fdfnQg5NfJZ07tfM+xydWhJEtiM3UY9xXcxngVxWnL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vGnIr42Z9EizG4watQjNVUjNXbdMVzSOgd5fBpUiNS9KXcAKyuBGVAp0fJpjNSwfepXKsW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NoqW2jytSm39qQWKUq7geKqNHgmtY2/BqpPHjNK4WKyinYoVM1IsdILEYSniPipFSnqlA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CLJrR8nioWjwaAK/lDFV5Y+tXivFQmPNAFERUu0VcMWFqtJw1AEZixzSA7amDZGKY0eel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lWM09U4oBEOwU3GKmKU0x0FERXimbOam2mnJHmgZAsRwaNtWSmBULUAQumRUJj61Ox61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iqEJpFwfpUXwbTf45sB/sS/8AotqteLjnR7j8KX4Hxh/HVj/1zl/9FtWy2M3sfQKJiplWl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xJsdB9mpPs/FXvLo8vINc5Rky2/tUPkY7CtC+hnFnIIMeaTxWGdRvbQ7bq1JH94Cgmxq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rlYAds8VpW/iiReJog49RwawYdVtphySh96sqEkGVYN9KnmaHypnSwa/aTcEmM+4q6jxz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jhBntSp5kJyjMv0NUp9yHSOuK0wqea56LVrmLq24e9XYdf7SJ+VaXJ9mX3X2qEj2pRqUU3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HFXdBZkDCmEVM1RmpKIsU5RzR3pcUgLEJrotNP7iuZjbBroNMf9zWZoi2RSLHkGlQ5NTR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dr/pU3/XRv51Ds4q3dr/pc3/XRv5moQvFax2MGVLpMW8n0r5Gv/l1KU+k7f8AoVfYV4g+z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UxjUZ/aZv/Qq0h1JR63bJxVuGPmorZauwrjmszoQxoqFj4qwyikxxQBUlTApLcHOKndM0s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mJMrRJH1qSLpUoQEUAZ4iJJp3kkVcVBk0roMVYFDyzSbatEYqIjmgBijrS7RUypxT/LGKd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5qAg5rSaLIqHyOadxWIoVOauxocUyOEVajUCpuVYhKGmbatlRioWwDRcLEWwkUCDNTx81K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BgUGLAqwe9MxRcLFUx0LFU/l09I6u5NisYuDxUDxnnFaJj4qsyYNO4WM54iMk1TnOM4rb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5rLGT1raOpNjLDHn6Vymu/8AITl/3V/rXci1AB+lcT4iTy9XlH+ytdtDqY1EY83Q19/fs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K+HOeBG3/oVfAci5r7r/AGeJtnwZ0QegYf8Aj1fT5auZy+R85mj5YR9T0ea4znmqbSnND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6WNNI+QdV3LcU+DVuK9IB5rJDU8SEUezQ/as1EufOkxmtCO3wua5y3n2SZrobW782LGaxl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9gPFTQw8ZNZ9nd73wa2Y1+SsGmjWOpCY6lhiHOaMZNSx8VmWkLHDzVmOHiiFM1bjj4rFs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KTyKtFabgVlcbRTaPGajK4q668GqzDGa1iZlZ6aDT3plaoBd1G6kopmYZopM0Zp2EO2iql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CqNzcDpmtqcXcibVjMuOCarGYirMrByartDmvVha2p50vIhNyRT45t9IbcE0qQba2fKZX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jDVMUOKjPFKJk1cqmLFMMftV0RZpRBmtecXIUfKPpSrH1q95FHkUc4+QphKXYKtmIU0x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2gKKn8qgRZp84+QhEYpyoKnENKIsZpcwuUhCY7U8KBUnlGlEdHMVykeKTFTiPik8qjmDlI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IqBEKOYnlIBHR5dWRFS+VVXRXKysI6cI6sLHThFU8wcpXCU4JU4jp6xip5i+UgCetKI6sB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DlINnHSk8v2qzspNnFHMXylYoeaaY6s7KNlHMQ4lPyqPK9qtbKTZRzE8pW8r2o8qrOyj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qPKq1s96NnvRzBylXyqPJFXBGO9IYxg0cwcpUENQ+VgmryKOaYYwXpqQuUpNFg0rRYXNX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LYeXmnzi5DKaEkUz7M3atF4CooSInqKrmD2ZnpG4NalnbswoS1ya17G0IArCrUVjalT1G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C2K9q1oYcjpU4sc9q8iVTuenGlpoZUERz0rTt4sCpksdvarUdvgdK5JyTOmnTaC1jLdK04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faK044hjpXmVJHpwjoV57FZoSMdRXNXWmtDKdorrmfbxiqlxEr8kUqcmhzimc4tnIRznF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LY5rpGjURHA5rPSQbyrdK6YTl0OSSRx81u0bkYqMqa6m+tY33EAZrFmtgjHHSvQhPmWpwy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lTbPpShOKsREFzUiKKCMULQBKYQw4pEgZaFkK1ZikDVg7otFZ3ZQagL5q5cKNp4rOk4J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j7TkVcg1AquM1moCfWp44zUyinuOMmtizLOZTUlumBmoo0AqYfKKyNF3JWYYNQEgGgv1pn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YYpjHNIBmnCPNFgTFhXeauJZgg1ViXyzV+CbjBrF36G0bEDQbaRYqu7Q4pvlVNy+UrrH1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HUbJilcq1hp4qPcTT2HHWmJGWJpoTDftByaz7qTcTitX+znlXrVK4050zjmtISjfcxnGVj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tLbCcnmrMtnMSadBZFOWNdSaWqZyNN6NGVJZmLkU+3LDg1sPCrjGKrm0CHNXz3WplyW2Ik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9ahVdtWEUbTWbZpFWAT4pwmzURi5p8cOanQ1TY8NmnA8U9IMVIIQBU3KsQLKY80kkgcUy7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yVslpczvrYu25UJzUjKjIazWkKLTkmZkxmo5L6lKXQp6tCxU7Kw4YXZiHNb91P5Yw3NZj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qUmo2OGqUbmDb0qKOPg1oSKGU5qoI8k11RldHE0RbOacqU7bT1WruRYYEqRY+KUCpVXIqb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1KsfFPRMdqlC8UrjsQiOpBFxUqJuouphB5cP/AC0br/sr60XNlawwR+1PRcVXNzNCY4og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gWPmP8ADWwtqBQ3YorRxbutWI4cdqnjtO9TrGE61g5s0ieN/tdDb8CNYx/z0h/9Cr84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9sPVLg/B/U7aQrbAmOQWpH72RQ33v9kV+fUfU18rmzvY+ryhXpya7l3TV/wBNh/3q7xI+V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+mw/WvQY15Wvk63un0UR6rzVmFaYI6miSuJs6BWHWo9tTMtNRTUgkReSTU0EBBqeOLNWYo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b5RirgORUEcfpUnSgdhsrYBrPm+cmr0gyKhEIY1IWK0aVJtqwIgtNZcUBYhVOamRKESng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LVSVeTV1MEGoZE5NAWKuymFRU7DaCKi9aAsRnoarPEGzVsr1pm0UgsU/JIqSOLNWRGDUi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kio2QjNXtvFNMOaLlIz9hpAhNX/IFHkCi4ymsNKExVkpim7c0XGkV2XIqFoc1cZcZpgApi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LBrTcDBqpJjmmgOb8XLjRbg/Sqvwdv5LDx3pZT/lq5hb6MpFXPF4zolx+H9axvhkceONF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bGb2PqJVqRV4oValVaxMzpR5v/XX/AMdpolbJBQjFcVpvim6X/luJP96ty28WKeJowfda5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rSZHrVBdasLsf6wKfSRatpBld0T/ACn33D/61MVivdaNaXmd8QDH+JODWbJ4S8slra5ki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bIP7p+lH2ox5DKR9Pm/lSGjm2tdd03LRlb1P7o4NRaR4pN7qU2nXNhPb3CjLF12rj2aurS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jfRhTiAw6A1JRTMAyeKa1vnNXNvtShRnmpuwM/wCzunIOKkSaWL+Ij8aveXGRUfkRseDmm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GPWni4B61L9jGKb/Z5PIq7k8g0Sqe9KHB70hsHHSm/ZJF9adw5C3BCD3re0qFjGa563Yxj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AUgigtIuKhU81IrYpvmBzRQI86vxtvrkekrf+hGol+7VjVV26jdD/AKat/wChGq6D5TVmT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SvjzVhjU7v/rs3/oVfZEq/uW+lfG2uHGqXn/XZv8A0KtodTM9fs5MpWlH9w1Vsrb91WhHC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8UqjrVgQcU0x7aVyrECrnNSBacqYqRU4pkixLUoFIi4qRRQA1Y6Vl4qTBpBGTQBWeLOai8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xoKAKQGBSrVkWxNO+ze1AFakxmrXkUC39KAK6IQTTgcVYEOKaYasbGIdwNKY89qeqBaUs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OFIWGaTeKBC4pNtHmCnq6n2oENZOKarbc1MPm6U0w0CGE7hTPJzU6R4pSQDigCt5ewGqz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yhxVAjGaqLGVmGAa4PxT/AMhmT/dX+Vd7IRg1wXir/kMv/ur/ACr0cP8AEYT2MZ6+4P2dD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7zV8PvX23+zZlvg9pB/25P/Qq+uyn4p/I+Wzf+HH1PR2NQetWGXFV8Yr6pI+L6hRRRSGFT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xUFJjFKwKTiXhLtbg1u6beZjwTXMR5JrTsnKnFYVIJo3pTaZumXc1WYWyKzkbC5pwu9me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O9StubkEoSp/tQI4rmJdW2A02HWCT1rL6u3qUsRFaHT+ZnvSF6x4tUBHWpRf7hU+xZp7WL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7s1TN570Lc571oqTM3UJnNRlqikuQKjE4bvWipMnnLHmCml6hUZJOaZLNsBqlEXMSmbHek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lu+TzTEuCx61uqZi6hpPLkGsq8zzgmpzPtXrUW8S1tCPKYSlcoxuRnNS+ZkVaFoppDagVr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pyaetPMWKNlXcixGRTdmam2UBMUJisMWOp0i4pAMdqkU8U7jsN8oU0xVKDmii4WK5j4NQs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hMTRVVOtPWPrUyx+1PWPg07iSZEsdPEdSrHxUixU0ykit5VAiq6IeKBDTuOxUEVL5VXRD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VFhzSGEA1b27az59RijlEQy8zcLGgyzH2FJytuVFInEQxSiICmXEs2mhft9pdaeW6C7haP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Gdco4Yeoo5tC7C7B6UeWDU4RSOKcsNLnArCIelL5dXFh4o8mjnAp+X7UbKueTR5NHOBU8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aMCoytK9xWIPLo8upttG2ncViDyqTyqsYFNIzRcLEHl0nl1PgUlFwsQbcUmKmKe9J5fvRc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Z60/ZQYzii4WIZFQEDFKUCODjitLRtNF4zFxnFW5tIMjlFWspVoxfKXGjKS5kU7dEuIyFX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9LmFxKMAmk8P6B9nfdIMg+tdXEiW3EeFrxcTit4QZ6uGw325oyL/AMMW1rC3lQ5OO1cFf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L2jNewpOrrhsGuO8X2mJA8SfkKjB4qalySNMTQjy80Tj59LeJQwq/ZMyqAVqaGXzECyDm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RnVdrSOKEFe6JbdScHFatugK4xVOHavGauQygd64pzTOyCsPa36mljjGaWS4G3rUCzHNc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ABV+FAVrEjmIPWtC2uMCuOcWbwkjSS1DjpUFxp55wKnt7oetWGmVq5LyizeyaMCa1MYIrF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GoSKAa5e9nG416dCTaPPqpJlUqWHJqBrMMetOabriiPcxrvRxlC4h2GmInymtK4iDGhb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xNjLMeaVI8VbaHBPFN8vnpRzILFZouDSwJhqnZeKSNcNUCFmT5DWa0RLGtWX7pqpt5NAEc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5BTyvFRctIiB25pd+aNlKIzQCuRkYpFapkj38VMllntWd0Wk2V0Gc1ZiXAqxFZYFDRFam5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liK1LCvNWY0U9aycrGkVcrxE1aRN1OEIFSxpWLlc6IoruNtQFd1aj2wK1VMQUmoTE0Umt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RVoCgrtFPmFYkiYCIg1RmlSNWbNFzcqkbAEZrn7ueR1YA1vTptmU6iiJcatulYL0zUEl+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YiCxNX9KtvNc5Ga7rRirnEnKTsT2zF6smAlanhsthPFTsgC4rlc9dDdQdtTGddpNOjerE0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g1qpXRly2YwnNS255oVBg0xW2k0bj2LoIxUbofWoFnycVMXO3OKi1irlaaMrTo0O3NMlu1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sGCBXQk7GTaHONxIpu8Q03zARx1qIxmWrS7mbfYbeESDIqgvBIrRNuSpFU5LYqTXRBq1jm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ZBqIR9asCI4pDGRWqlYy5St5PNOWLFTiOnqlac4uUhEVSJHUgjp6rS5x8oiR1KsfShVqTb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Xf+jQSSRfNIv8NcIXmXWTGL17m82NPPJF/rEUD7ox/s/L+Nb1/PDrOspD9qkihPyf7645b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ukwl4Z76VYpld0tkaXe27OCR/wABquYymWdO8q3t5prvT/7P0+OHe9xH91G67Wz1rO0vx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Qn2ez/juH+SBY/r/erB8a67Nr5a1MaWOiwXa2wtkkB82Qf6zzCP7q/epb/WLTWLe7itNbj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Wtvbo371twyv3WU7cfw0bmTn2PRPD9vNcW8V39r+1SyIrp5n+rT/ZHrXJ+O/Hd/pV1qFp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uAwxg/wAI/wBquatvjRqFvp93aWkX+reTybiOFmbaWP8AwEfLXlz6lJqUzSyyF2Jyd+4m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lW0tEyfj/AOILjVvh3qRnmkndjHGGlkZii7ugz+FfKEfU19LfGPn4eX+f76fzr5pj6mvm8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7Ph3/AHefqaOl/wDH7D/vV6FH2rz3S/8Aj9h/3q9Ci7V8XXdz62O5cAyKfGKjRs1PGvNcJ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ooRSRiplYAUAKiAU8J6UxDuJxUinFAyWDgEUkxxRGeTzRMAR1oAi3DbSQkEnmk2gL1p1uo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pshyKkkAzxTWUhaAGLJtFIs24moixOaIuCaALIfFRvNzSF81XckGgB7MTSAfKabu4pwO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5pu+kWU5NAE0ScmpQmagjk5NSrJzUFDjHxQEqRCCKULmgCEqKNoqUp1pm2gCKRQFquMAmr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YqAI2IyajzxSMp5pApqQEIzmoTDmrIWm4oQHMeMIgujXJ/wBiuf8Ah0ceNND/AOvuP/0Ku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tyR/crl/h8ceMdEP/AE9x/wDoVdEDKWx9WCpF6VGvapF6VMzFHBJCFHFWbQuDgE4pVCsOK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rhO2xOsjqOamgv5ITlHZD/snFIsZHUVIsCnqKpE2L9v4kuYur7h71o2/ipW4lj/EVzzWo7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NArHbxajp94OZF3f7fWrCwgDMU5A9M7hXBB3j6gH6VNBqr2+SodT/ALJoFY7kPMvULIPbg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yH/aHFcfb+LXBwZFPtIMVqr4uiQDzLcyg94eQv50AdGrIw4IP0qa3hiwf3dULa+s7yIPE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r9lnBzQBu6cgW149anBw4pdPi/wBFp5iw1SUN8z3pN/vS+WOaPLFADaTFLiiqAVBzT9tNj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Doeea2Nuq3Q/2zVZfumrviBcatdf79U0HymqOVvUZczbYiK+Qdd0+X+1Lz/rtJ/6FX15c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ii7J1nUlQ4Bnkx7fNW8RHsFg37mrqTAKaytKffBWisWVNZM3jsWkmDYFK8eaqAeWetSPc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nL0NV/NJqWJiasgnHFPRqhOcU+LNAFyNQasLCMVViyKn8wgUAOYAU1EDVHvLGrEIoAURA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FQdaAGkUgHXNTLHkUjJjNAELMAKhMmc0smcmogtVcbHHmo3U81KvFBIxRcRSdiM1HvOK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GKLiZWLtTonYmpDEM1LHEADRckmgPHNTEjFVQxFSqcimApfFQM2TTnpg568UASBsqc1Rn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tU1nu5bNVECEt1rh/FP8AyGH/ANxf5V2zcA1xPijnVnP+wtejQ+IxnsYzd6+4f2ZFB+C+k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q+Hm719xfswfN8F9Jx/fk/9Cr63KX78j5jN1+6j6no7p1quY+TV1xUBXrX1SZ8fYg8uj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CCHy6BHU1FBNgjULUkc2xqYopwhzWT8zRX6F1bz5OtRNcE55qNYTUgg4rOyRpeTIH+akjG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yaYYiK1VjKz3LMMmO9Wo5OOtUI4z60/5h3qWjSMrF0y0gn296gXkU1u9CViuYkkuCc81Gt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mneWBVpodyxHeGkkl3g81BwKQPmkooOZkMinJpillNWcj0pCBjpVpmdiB3LCiEkGnFKco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JUmI4qdCXFV4wKtRyBRWbNUQslN2VORnNMIqkyLEYSlEdPUU8L7UXCxH5dGypcUmBTuMYq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PapAOOlFwItlJ5dT7fanCOpuFiuIqcI6n2UYUdaVx8oyGHrU4iApqSxL1amS3sQ4DijmaN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R4qPR7fVfE58rRNPuNQ/6aR/6v/vo/LXZ2nwYvILeO78U69Z6Xbn7yxMvHt5jfKPwrz62Y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f5nVSwlWs7QRxFzqMNuvLDd2A6mrWkeGvEniR/wDQNLdIj/y3uPkT64OK9C0eLwxpbFPC3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4+2y8RKfUyP/AOy1qzWfiPVEZb7UIdPiI/49tOHzAehkb/CvEq5456UY/NnrUso61X9x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TQJfEuuhm6m3tT5a/n96tvSrzTNFjkj8OeHVXd966lXYH9yzfMa2rXwxp+n5aO3SS4PWaX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f6UpsJMnFeXPFVqzvUlc9alhqND4EeL+I/wBoHUfDXjPVdB1PTLXULFGVMRjA2mMHvuU9f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fw28VncrTeF7xuwPlpn/AMejryr4r6ZJe/EbW720VdQsGkjzNassqqBGqtu2529D1qDR4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adWpSfNTdmXUoUqkbSR7TdfDbV7eH7RpN7b63akZUoQrkfmQfwxWLcNd6Y5S/sp7UjjLo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Vzpsnm6dez6bJ1zbPgH6jofxr0PR/iHrcMQh1SwtdetuhbaElx/I/pXqUs3rw0mkzyamW0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N3DMPlcH8alzXSHT/AAN4hfagl8M37f8ALOYeUCfbPytVa7+F2s2yebpt3BqcB5G47CR/s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lmVCp8WjPNqYGrDbUxKKq3V7caG/l6tZy6e3YzJgH6Hoab/b9n/z1T/voV6cZxkrpnC4ST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N8qoRr1n/wA9UP8AwIVejljuEDxkEH0q0xWK/k0eTxVnb7UbfajnFylTyaTyqtbKQrRz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zt9qMe1HOHKVPI9qTyqtgZ7U9Y91HOHKUfLx2pdvtWilpuqRdPz2o5w5SHRbwWk5DdDX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kjGa5O5snhm9M1atfNiHyk1w1oRn7yZ1UqkqfutHZrcLEmahN28z/AC9KxhduIPmNT2t7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2p3+1vodDarhclualuo45ITuAP1rIi1BWAGcVJcy74ThjXPyPmNVNWOb1QBLohQAAe1S29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tS3C4PzmlicxgEnNexy+4jzea0magmGTVuKUbKzoCGGauRelc8o2N4yHGYk1PG3FRNFxmi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2TJ/OAqaK6AFUHQ0ICBRypopNmvHqG3vU39p/L1rBZiM03zTjrU+xiyvaNGldah5gPNYtx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CXzVaaE5rqp00kcs5NjVx2qaKTbmmRxYFDcVtYxuOeX5qlW4GzFQIu89Kk8oCpKDaGyaY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RBsk0ARuvBqEDmrbDIqHbzQSRyHg1CgzU7pkGmonWgEIgxUqoKYq4NTx1izVCLFmpBANt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rNstIpRQ7Wq/HtApjoFpq96k0WhY3gU0qGpnNAbFSkO5Ygtw2amFoc8VHZy4NaEcwPFcsn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VDEyipIEz1q3IoZTUCLjNZ810bJWJMDYaoyD5zV6OIlTzVWSEhyacRNESioLucxqeKsqwB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oa0W5m1ocpI0247iTT43GMHrU17MMkAUy1tvM+avRT904LajWtN5yBxWnp1uIh05qa3gXb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GKwlO6sbwgk7jyFxVeQZzVjZUTrgGudGzKTRcmmFMVK8mCRTN1bpswaRXYEZqIxEmp5W+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VsnZGNrmcqFTk1dhYMuKkltgFNQQrtJovcErGTf2bRkkdKqRqRnNbl5h81mmPBNdkJXWp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bNmrSy7RUailI60aCWhPFKGBpkgBJ4pkPGaU9aS0B6oTaKieMc4qXFGziqvYixAE9qUR1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KxEEpwjqTbinKlHOHKMCYqlf/AOj+V5sv+sfZs/2a1Atcl4m1D7Re232SaSLy/kS3kh/ey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imrSMiJXSI7b7J4XuLvUNbu5P9Ih2JZyf637x+WudutZ1C8sbKXwxo91b3LMW+zQTt5e3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mrv8Awv4fht9Otbu7i83UNnzySfM3mf3s10sIfZ8n7o+1P2hn7Fz3PmHUPB+oafo93Lq32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If518h167Aw/i3Guk8OfDiz1zw9rN+/n6dKjCKOOVmWNN2Pm+9uJ5r2PX9H0S30aaXUIvN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75hzuH/oRavNrHxXpljrOo6jZT2194ct32Nb3F2scHmEfej3NuLf8Bqvap7GEqEYM5bxxo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yw2nlS3CLB9jj3NvYcbz6VD4d+Gepm3lmuzb2i/K7x3DrkRhv4h97a2K6rxV8ZxFfPbya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5v2VeJnX+Ft3zL8tYd18ULjxXcRR6dazo6wsv2Kxh+0Pd/wDPNDtA+X+81Ht3ZpGFqb2KP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ND+CWuanp6RNYxSxLZuX3SO27EjN/6Dtr4JjHJr7C+P8Aput2/wAGbv8A4SaKaC4uSgsz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bmxD/AHefvNXyDGOTXyeZSe8j77JElQdi9pI/0+Af7VegRDg1wekDOoQf71egxJgGvlax9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jzmrkJqqBipojiuQ1RbzxSbjmkj5FShBQMmt0+WpCh7VHE3pUiseaAFX5aV+R1qJnIJprM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e9CDbRECwPNGwhqAFOc0M5IpdpxUZyDQA3gZoRM5ofpxSoSFNACLgE5pJFDdqjfOacG45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CtIx3DiofmBoAf5XWosbTU6McEUxos0ANQjJqdFzUKxEGrCIQKgoli6VICAetQLkZp2DQ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2mpYxxQBA0ec1E0VXSuaQxcUAZrQdaZ5NaBi5pvl1AFAx4zUTJ1rQaLFQPF1poDm/F6Z0G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+CG2+L9F/6+4//Qq7zxcMeH7z/crgfB3Hi3Rz/wBPcf8A6FXRDZmUtj6zXtUi9KYq9KkVe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9XB4P5VatL0ZxVpLZMHgflVm0tU3dBXCdxGLkEd/yo+0j3/KtdYFx90H8KXyE/uj8qAMj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PY1r+SvoPypRCvoKAMYs+Pumo2Eh/hNbjQrg0wxLnpQIw59PEkRYqd2KwriKSJyA20e9d8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rl9d0lZmO1tppIk9P8C2kKeGLRigd2Jyzc+lbW0KTgYrG8CAr4ZtUJztJFbxUDvVok09CP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6FVp/v/hVTQv+PQfVv/Qqtv8Af/CpKI93vRu96ZRQAUUUVYDo+9Sr0NRR96lXoaAOC8Qj/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P5VSToau+If8AkL3X+8P5VSToa1RxvdhMP3Z+tfHnib/kMan/ANdpP/Qq+xJuYz9a+PPFI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JpP8A0Kt4dRnqumOfscRHdQa04fNI61maaM2MGP8Anmv8hWtbN8oFZM3jsNlRyacsbbeas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ECpKIo4TU6RkUqZ207NACgY4p6YFRE0bjQBdRwAaa0gqoHNKGzTuKxZWQZqZLgKOtUCTT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NwDQj5rPWQ1PHJ70XCxfEmBULy9aYGzTcc0XCwE5pFApdtJiqEwZeDVeQlQasdjULr1oEU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QmlaME0Ku2gTHVJGcA1HT0OQaCSQAU4cZpoNKTVgMfvTKcx4NNHINAFWaTrVUvyatTR9a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Lnk1xnigf8TPPqgrsn61x3ij/AJCQ/wBwf1rtoPUxnsYj/wAVfcP7KnzfBfTc9ppv/Qq+H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9klS3wcg9rqT+lfX5V8cvQ+bzb+EvU9Xkj61CYutW2WoitfSXPkbFYx9aYYzVnZSeXRcVk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jVpYakEPtS5mHKipHCTVmOCpY4cVYjjxmobKSRAkGBUgiqwkealWIDtWXMirFLyeOlRND7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G0daRmhNGcIiKPLNXTHjNM2CtVNGfKVwho2VY20banmCxWCYpdnFWNtG2jmHYpmOmJGcnm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05hWK3l+/6UeXVnbRto5h2K3lUeTVnZRsq+YnlIVjqQJxTwlOC1HMWokYUjNIEyan20qpi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0/ZUqpxTgmRRzBykGylWPiphFThHS5g5SJY+KcI81MI6eI6OYOUriOniKrCxjmnBBS5il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Ph9p9p4p8X32n30BmiitlkG2Rl5LY7Vc2cUz4Lpj4mat/2Df/AGqtY4mTjQk0b4WKdeMZ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Lrj/ljqH8X8Fx2bH96r9tqvw0sm82z0O71O5H3YJYpGU/Xe2K4fwXAR4VgB6rcXiH6i6lq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qcV8jKpVmrOb+8+xjQoraCPSI/FviLXkENq1p4cs1GFWNTNNj2z8orc8P+CdIln+13wn1u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bzcfRPurXm1r4ssNK2JdXSpdN9y2QGSZ/pGuWNbKfETXiBFpulR2Gf+XrV3O4/wC7Cv8A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dOCtex3Uac2/diewNCFiKr8qKPwA+prite+InhzQZWhk1Bbu6HHkWC+c+ffbXmer3d9q4J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l/wCeCEww/wDftf61gz6lZ6chS2jS3X/pkoUmvna+aQoK0D6HDZVOu7zOv1z4p6tdqw03T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51Ft8n18pf6tXAa1qsur7hq+oXesqf+WFxJi2H/bFQqkf726sjVfEYO7LE/jXI6l4qVCV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evV91S0PtsDkNLmtJXPBvjh4i1Dw38W7q70O6bSZUht2UWuEXhe46Vr+Ev2oNUtiqeIN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jHlz/Un+I/U1xPxjuft3jm6n674Y/wBOK5BbfKivUwuZV4U1rc9OvkOGqq1SJ9peD/jd4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XURpd0/8Ay733ygn/AHv4q9a0oq8KSRSRSxkcNEcg/SvzUFuRXSeGvH/ibwjKr6TrN3aBe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98nj9K9yjnaWlWJ8xiuEE9cPP5M/SuwiSaLy3VZFJyVYZBrWsNNFi5ksLmWyc8kRt8p+o7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2zfEOj7E1vTINVQcGW3b7PKf/AGU/9817x4G/a08C+JfLiutQ/sq7bAEOox+Vk/767l/9B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f4ZWfmfF4zIsfg05Thdd1qe7DVdSWMx3Vpb6lAeDs2qx+qt8pqsAp/5liD/vmCmadr2ma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/HJbOMrKjq0TD2kXK/wDj1bltcZrs5rHg8i7HOw6naXmsavoMmlpZXdpYrcyEiPG2Tcq9P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H+JY317U9HZyJbSXaUbrtP3D/AOOsK9nto/L+L3iiT+/o1oP/AB+QV81ab/o/xc1vH/LS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veyibbmvT9Txsxikov1PbY49yZpNlTWy5hpCvBr2udnjWItlNMdTbaNtHOw5Sv5dIYqsbT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cpX8mlWPBqbb9KXb9KOYLCKSooFxIvQ0uKgjlee4EEEElzOfuxRLlj9KmTurDjHU6y1MK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eyxzSMEHHbNVIINah4Og6gf8AtkP8aYZ54b5YLu1ks5nG5UmGCRXnrlb0Z28suXVDJLOV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ZIxjBrr7OOOS3OQKhntIyp4FQsRrZofsdL3OXgcq/NaLX6xx4NJf2Yt+RWRNlziumNp6ox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RiaQtSfZ6lRdiZqTS7W91ozjT7b7R5DbZPn24Pb+Rq5VIwjdkx94WCPYtWY2GetTjwv4iw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v/wBam6f4a164P/IOj/i/5bL2/CuJ4im+p0xoVN0iZOVqRFBzST6Jrun20s01lH5UQ3v++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stat7uIPGRz2HNZ88XszZRa3L4ttx5qYWQIqPSxqOs2Au7aKFrViVBebacg4p0tjqoA+S0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WPtYJ2bNY0572Kt1b7DgVUeMqOlO0zW4tQXJq5JPE2RXWmc7M4cUyeYRLk1LJJGCfmH5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avp+nRHP2idUf/draL0MN2W45576HzYVRIv8AnpI2BSzJfW9v5xRLu2/56Wz7hRf3P9n6d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2kVxe+TDJcJujtbf5vm2+vFaOh3MmpwatqVrc2l2LDa8F/aReVDcrjMkZXv0rjeL5Tt+r6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LxAyHKmrRzXO6vcxeH/GF3aRfu7S4hjvYR/cWT+GtYa1aAY84GvQi1KPMcDupcpZycU3FV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nsKT+2rPH+uFQ2h2ZaoxVL+2rQn/AFoP4VKurQEcZP8AwE0roLMmx7UgWo/7VTskh+iGj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v/fs0XXcLMm2e1OUc1B/aAP8Ayxm/79GlGo4/5Yzf9+jSugSZdUHFPpouFFv5nFY+gX0X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nbPks8qpwR/drFqycjeC5nY2s0L1rxbX/ANqv4TeHdd1HSL2PxG93p872kxSKLAkV8N/y0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n2+n+H9W0r7R/Z+sW3np9o+9trCnVjVlyo6qlCVKN5HUNwpqm1wATWHofibTNV8OeIPEN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jaT/AEP7zqM5x615b4a/a5+Ffi/xFpejWej+Ixc391DZwmcqoUyMFXO127sKqrWjQlyz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wR73avujJpba6LT7SeKxrmcaR4n1HSov9Vbuo+/u7VfBwd1bqHPHmMPacj5TpP4Ki3BeTW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SrGW5uJQsMa7mZjgAV554j+KMPhn4W6n45vLWfULSB1ZIYpShIMiqv8645UZU4uTO2lNVH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xrkZpjX8RBr5Z+Hn7Xmh/Ezxnpnhu08M39jcX0nlpPLeqyqfcba930DUGvby6iJ4jYj9ay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qp0pWZ0TTgk1Su58qRmrbW+FJqjcxHBrsjyrc5HK5muhc9KtWyFVpyqAOlTQ46YqnLQwii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cmo4Y6kI21zvc6YjqZKu5aGJqMyYU1SC5WNuSTUUkO2rHnrk0yRg1aK5k0uhV8vmrcL4Wo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NoNNsyQ1puoNRNgZNQ3LFScVVa5Y8VcURKViSZs5qo3U1KzZFRYzXSnY53qIopxXNPVKds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TguRT9v1oC1LkFhgXFOC08LShcVHMOxH5dPVMU4DinqKXMUkRiM04R4FSAZp6oMc0ucr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2RDLIPuxjgsfSszQtCaRry9vTvvpnZJCeir/CB/u+tbojB7VMBtXag2qKqNQzcLDLdfKhC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6xDoGi3mpTqzQ26hmCDmrSr2rA8Z+DpPHFoLKeXytNCSA+W+2V5MfK3+6tWpFvY8Q1bxuv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qbb7dj5NrZQ/xs3UMf7tUp/A/9sW80WiTf2rre9nmkt08q2tI9v8Az0b5d3+7Xp9/4E8L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OmTi5bdbwJDztj4G8N/CW+9+NMtvD8un+H7vULvy7TRY0kSyt9jbZbiQcNMT/ALX8PvRzn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5nmnh/wAH6fYafqEsV3JqH2dFRP7P3Mtxcf7xX+H/AGa9i+D3hVxc3d3pUd7odjJEib5n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ynFbvwm8Jv4Z8Nxvd2q2rTMJ0t1GUjQ85Xd93dmu8h++mPSsJVtGjrw2F+3I8J/bC077N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X+lPdpsk37vl9q/NNQRX6g/tsD/jHrWf+u0P/AKFX5hAV4WNlzJI+2y5clNmhoXOq2o/6a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nFeb6F/yFrX/rov8AOvTVIr5uvufRU1eIQ2UjdKnGnyD0qSKUoOtSC5LVzFjoLI4OTTpLF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yM5p7PjjdQBXitGUHNBgOalMhA601XzmgCNojSLCeac7HNPQnaaAGxptzTZGxSOzDNVnLE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g0kjjnFVAzKKljbeOaADcM81JvUCoGiOadGnPNADuDRtBqYxjZVfYc0ASxwjBprooNSIp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AVVqdIVK1CQO1SRk4IoAUxAUhUAUhY0nJqChMYoHFLtNGDQAFjiozMVzUmaYwGKAIRdN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Jxk0m4YoAkN6eaiN41RtjmoiQKALH2psVG1waZuGKYXGaAMrxc5Og3Y/2K4Hwcc+J9JP/A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3fiwg6Fef7hrhPBv/IzaT/19J/6FW0OplLY+uVA4qVQMVGvapV6VBijmYulWYODVaKp4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RVsjrTs8VDGTinUAPpQcVHTgaABjUZp5NMoAshf3VY2oR5c1uR8w/hWTqA/eEVJB23ghv+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51tO3vWB4Hb/inofZ2/nW29UBsaC3+jt7MRVuRuc+1Z/h85gm9pGFXZTwfoKAG0Unaj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RVgPj71KvQ1FH3qVehoA4XxD/wAhe6/3h/KqSdDV3xF/yF7n/eH8qop0NarY5JbsRvu/j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3xHrA9JpP519hN938a+PvGg/4qbWB/wBNn/nW8OoHqehEHToM/wDPNf8A0GtKBsNWToLf8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/9BrRhJ3VkzdbGgrg96UN71WRiamjOakomVqXJNIgqRR2oAQcikK1Io5pSlAFcnFJ5gFP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UASiTPelyKrgEVImTQApOKVHIpQmaUR4oAmjkqQNUCqRT1OKAJlNG7imqaRulWSxwOajk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oEViKURk1MVApu7FAmN8qkxtp3mcUwnOcUEi76TzKaQaYeAasBzPTQ9Rk0lAEjnIqse9S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BXePLGuO8XxbNRiPrH/Wu2IxXF+Nnxfwf7n9a66G5jPYwX+7X27+x6ufg82f+f6T+S18R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HC7/g9J7X8v8A7LX1WVS/eS9D5vNv4S9T2CWIc1AY+tXpUIJqAp1r6S58oVvLoEdWPLpPL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qVV4pVSnhanmCxGF9qljTAOaFHpTgMZqWxoevSn1GOhpwGazKHUhWnKKeBkVSYFYx9aZ5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FWmFir5dHl1Y2CjYKvmIsV/Lo8urG0UbRRzBYq+XR5dWPL9qPLp8wWK/l0eXVjZ7UbPaj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Hl+1T7aNv1qrjsQhMUu2pdvtRgUrhYjC+opwUGn0qjrRcLCKtOApygYNOAzRcLDMUqjrT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h2GqOKcFzTwuKcFougsIkdSLFT4k4qdVrNs0iiv5XFR/B9NvxR1H300/+jVq4U4NM+E6Y+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Dn/8ARq1z4mV8PI6MLD/aIlHwbaD+wJlxwmoX4/8AJuam6jbQy+ItJsbmS5jspoLh5Utp2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1Sy84+Y9K1PAVrnRdR7j+2dRH/kw1ZXjQGy8ReH36ZFyn6Kf6V8Tiajp0JT7H2eHjz1owN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2a3022tbKE9UgiVdx9WbufcmsjUteG0sWJrnNR1/cxOa5rUdfBYgtX5picbNt2Z+l4PLG4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IQd3zVyeo67knL/rXP6z4nWIMoPNcXf63LcOcOcV4FWpKb1PvcDlK5bo3tc8ShWYK2TXNS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scVSctKxLHJNSxLiogfX0sLTox8zgPHdt9o8QM5GcxJ/7NWMtiNvSuu8T24fVSf8Apmv9a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1KU7Kx5uIp6mALUAnimvbgdq2ntRk1WkgArpTOHlMWSLGaqSL1rZniABrLmUAmuuDOScb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rPhvxvow03VL2wSa8hjmW2nKK8e7kMB1FfqtAI4XMcYCovAxX5G+F5PL8V6O3928hP/kQV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P8Rr7LKXKcGmfkHFFNQrQcexXt7cN8RtZl/v6Xbrn6O5/rXzDEmPjJqyelurflIw/rX1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X7/Yoh/481fMYGPjdqI9bIn/yMK+7ymNpT9D8wzL4Ynt1mubegr1p+nDNsPpTzHwa9NvU8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G32qbZ7UbafMFiLZWLrl+bIR7Tjcyj822it6ud1TRdT8W3D2mj2f2ua2eOVwXVeFfPf3FN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YrDPHfjr4b/DTxBJofiXxvJpuppEkrQG33YVs4OQPauWH7QXwX/6H27P0g/8Asa9S8ZfBb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fWPEXw0/tTUXRYzPNOudqjAFeE/th/ADwP4B+Al3rujeCLfwxrEV/bwCWLBbyy3NfKvG1l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lgqLex0v/AA0P8FO/jq//AAt//sat+HP2lfgd4c1+21dPF2pXE8AcBZLUlTuGD0UelfH/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L4gfH3SNI8S2kOp6U9vcSPb3P3WZYmIP51+gA/Zw+HY6fCvQ8+98v+Fc9TGVai5XLT5HUs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8F+N/2yPifJ4t1t9E8e6tHor305sk3LxB5jeWOV/u7a+ov+Guvg94w0fw/d+IPEGuRa3Z2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tfvyfxZ+X+9Xq3/DP3gUdPhZ4cH1vV/8Aial/4Ub4QHT4beGfxvl/+JrmhzQfNT0+a/zOi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5Z/w1v8DoOP8AhIfER/7dqhm/a/8AgknTWPEJ/wC3U15p/wAFDvh94W8F6F4Kl0HR9N0a7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YMrA4GRkgc1jf8E7vDfh3xRq3jwa3puk6hPbWVs9r/aqjaG3SZwW/Cr+sVHq5MzWGo21ie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8HvEWs2GmWl3r0095MsCboWUAnpXaavdQ6d46vNAt2Zlt0V8v15rprTwLotlKkkHhnwVD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wVI6EHtXN+KPCt/H4zm8bT3lk9nPEliY7KbzBu3f3q9bBVW52lM8nHYemoXprUvzjbATXG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+BHxcurS7ltLu3tVkhuLeRo5Ubb2Ir0JbYXcZA71wXjGH/ixvxjj7rpjn8oq9HGfwWeZg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fs1fEXxTrHxy8GWt94j1a8tZdQjSSCe/mdHBzwQWOa+j/ANvrWb7QfAfha4sL68sZG1KZW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gcEj8a+S/wBls4+PXgnn/mJxfzNfVn/BRgY+GPhX/sLz/wDoL18smz69pc0Tiv2CvEGp+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HU768v0Okk7bi4Mh/1i92avUPit8evAXwS8XzeHL/AMGXOoTLDG/nRXXHIz/E1eN/8E7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/APYG/wDai1zv7fQ2/G5we9jAf/HTVqcorRjnh6U5O6Nn47ftMWfxa+HVj4a8H+ENV02CC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wR3X5Sa4D4BfFvU/gj4tvPEGq+H9R1O2lsJLZ4WjaPaGZfmyf92vp/wDZD8RP4J/ZQm1ey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dcljaKG3MsjBgnQV2fxA8cXfxA/Zv+K0uoaJcad9j0ybZHcWTQM67M7hla2Ub0/aMxUqVO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a/tteGz+6tPh2PN/55x3LM1aiftXX8ozH8IL4/R5P/ia+Zf2af+S9eCf+wtB/6FX6HeOPi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jDUdKtPDWoahaRzKiXFvZbotv+9V0HVnK0GOtGlSXMoXPm3V/wBt19BvDa6h8OY7K4xu8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1+7XrHgr4wWvj/wCEqePbfQrfTLzTtTSLyoj5nyiXH3v9oGvnP/gob/yXiD/sDWv85K7/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sm+IP+merJ/6Gtb4arOdVRcjmxNGmqEqtj6d0/wCyahb2F3aTSTaTHdfbYJLdNzRN3hkHb7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VxcahLayyWmlXm172S4TbEnq0f+0y/K1eMadp+q6PmXSdQuNP/wCvd9tV9XXxJ4i/d6trV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xdgq/pXqvAf3vwPn1jOnKdZ4f8R2XjX4+wXltHHNpyj7Lb+jJGrc/nXJ+NvjL8cdJ8V6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O90q3unjtbj+zSxkj3cE81WFxqHgmeLUdJtPNu7f/AFdujqvt3qz/AML8+IeONJuh/wB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2Ky+VeaVF6JGmGxNOk5OfUxz8a/2lpP8AU/DCwi/3tJP+NPX4t/tTHp8PNMH/AHC//tlaJ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addD/ALe4f/iqm0345fEG61jTorm0uYIJLmKJ5DcxEKrSKDwGrgllVWO8kejHMaLdpI8m8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74ba6dG8RaFoemaiI1m8iTTOQrZwf9Z7Guo+Hf7Qv7TXxY0I614W0LSrzT/MaIzR2YUbl+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f8FJcj9oz/uEWv/s9etfszeJtS0b9j6WTR5GTUbfWyMCTZ8rHnmvCh+9qKmup69RQpUvac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2wJv+YRZJ/uQ24/8AZ6T7R+2BcZxb2Q/4DbrTh8TviOe9t/4Gt/8AE1Ff+P8A4hfZpfONt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sn/xNe/DKKlr8yPGeZUIuzR5V8Xf2i/2ivg5rFnpfifVIdMurqD7REIordw6ZIzwG9P1r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MHiv4tfBnxnqfinVDqNxZX0McbvFGgVdqsfuqPWvLf+Cl/wDyO/gQ9v7If/0Na6T9iX/k3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OH/0WleRhv94R6eKSlh+ZH0HuP9ida5D4Ej/i+Gvk/wDPRf8A0Ba68KTolcj8Dxj43eIf9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fT8t6NX0/U+Vpfxoep+e/wAZv+S1eOv+wzc/+jWr9CdJ0C+8T/D/AOE9hpwQztorP877R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/40/Yn8D+JPG2ta1qHxPisbvULuS6e0zbZjLMSRy26voDQtNsPAdz4F09NQW707TtKeJL5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A3B6cV85RlKE7xR9NirSpnD6f4O/4Vx8DfGmk6tqOn+b/AGZKn7u5X7201+dnwJ/5K14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+j46+3/Fn7Hvgfxj4i1bUbn4jalC19PJcG3iRSi7mLbRxUfhT9iv4ZeEPEOl63B461OW50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eFArNG6sAcKOCVAqq/ta83OcWFGVKlHlTPcPFfhHWJPH2qXdtpzy27SLtZf4vlp39ha3j/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f8FEviDrvhnxN4NfQ9Wu9Mt7yyuHkS2cor4kXafyNeZ/s6/Dr4hftEW+sTQfEa70eHTDEp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n/dZa6Fj6kEoWOd5bGa9o5fgfW/jPwd4n1jSL20ttPIM0LxqGde4rzb47eG7/wALfsj+I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XMMVvkBs/8to6+R/i/P42+EvxD1fwlfeLNQ1CbT3VTdQ3EsavlQ3C7vcV9h/CXSNP+I/7K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C8+yap5kM1x5m6f5Xz1b6VrLGzrL2aQo4Onh5qomfE37M+r2OhfGzwre6jdRWdrHdrulm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/D2qaZPqepy6N4h03VVUtO62suWRfevI/+GMvg7/0FtW/8CR/8TXVfD/4Q/Dz4OnWb3w7f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NbOl3Lvyv8OB/vVGFo16TcbaMMVUo1Ve+x7bo2prqlkrDBqeeIYNc34IzBpygnvXTvmRS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kXdFeG1VwakW0C5p9ojAHNTFTg1HMbJFNn8tsU4tuAqKZf3lSqPloQxzgAVSnbCmn3Fxi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YozlIrGU76uQLuFU9o31ftyAtaMxjqPAxTyflxTXkVRmoUvQGwRU7hohlzCSpOKzfLOTx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VJnBJ4rSOhjKzIMcUirUpFNUVpcmwqrxS05RxSbaLhYAtKBQKUZqGwsKFo204A0qqai47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pFSpFTrWfMUokSoakWM1KqVIqVPMaKJEsfXmplTrT1Qc1KiDmhSBwuZOuarY+G9Ml1DUrg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yOmao+FtYl8X/APEwiluLS03/ALiz2bWlX+8T96qni/wt/b+r2l1dxebaW/yJ++ZdjFvvb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/ANn2/leVJa/IqPcW6bV8vd69jV8xnysbf6hFcahFD/o/+jvseSRGk+b+6P4a1PEHhe08T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Lu67JN7fJ9B2b/apunaPKBa+bFH9xt/T5PmyF9/96trFYubRuoXFFP8AtEsHMdp5x/39t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T+Kl7bW2jTrLqxsZLSHzVgtHxcOvfd/dFYqVy5R5I3PLP20r/AFX/AIUDfy3Ys7SKSaIfY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u9a/N2vpT40+LbXUfA+uW0M91qBM6KlxcJjbzu3fxctXzXXmYySUoo9zKuadOTZf0L/kK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869EDEGvOtDP/ABNLb/rov869D6mvCr7n0tP4SeOUCpUlBqooxUsZzmuYo0IX96sKQaz4k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h1oAsginKVFRHIHrSp3oAlIXrTdwApc8UwjrQBG2STUbjAqXbUbqTmgCJWFSCRVBpqpgGg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7gabgZp2cKajjUkmgCQMemaTJBpgBVqlQbjzQAjOdtMRCeallGBTR92gCWOPINNIKmn2o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GgBhBAzimqxqcyLtqAON1QUPGTT9vy0I4qTcNpoArEDNRvUjHJNQvzQBGVBzTdgp+2msc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KgVIzdaiOTmgBp6VCxwTUrDioGPWgDL8UHdoV7/1zrh/Bv8AyM2k/wDX0n/oVdt4nIGhX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Pg7jxNpP/AF9J/wChVtDqZS2Prpe1Sr0qJe1Sr0qDFHMR1Yj61Xj71OnWuE7i/GPlFLTYv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pcUlADSetFKRSUAW4eYRWTqR/fVrwf6n8KyNT/wBcKkg7HwJz4dj9nb+dbjjmsTwH/wAi8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3XHNUBf8ADfNtce0zVfccms/w1/x73v8A12NaD0ARHvTd1OPemUAOBpc4plKatATIealX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0AcT4iH/E3n/D+VUBwav+I/8AkLT/AEH8qod61RzPcR/umvkDxoP+Kp1gf9N3r6/f7pr5B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9Y/6+HraJK3PStCJGk2Z/6ZL/AOg1pRSHPSsrw9cBtIsv+uK/yrbt1D1mzoRImDU8fFRi3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pGTBuKVW54qHNPjY5oAsxjJqdUGKiiOTVgAAUrgRmIYNRNCDnirBbPFKiZpgU/s9HkYFaG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igCmiYzUyxZFSGLikDYzQA3yqb5dDzYpiS7s0APAx3pjtgGmO5GeagZ2NA2PabaTSJc5NM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oPNNCJGnXbUPminui44pqwA9KoTG+aDxU8KAjNRi22nNTxkAYoJGMBmonXirLR96ibAy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nFSlRigMAKAKj5BNMD1PIwJNU5sgnFUBIxBri/HCg3lv/uf1rqGkbNcn4yObuD/c/rXTR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fuivuH9iZd/wk1D21KT/ANBSvh4j5BX3L+w+u74S6l7ak/8A6CtfS5c+WUn5HzuZR5qP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JhFX5U5NQlfavdVRnzHIU/JHpR5QqyV9qQRn0p84uUreVR5dWNhpBGaOYOUiVKcEp/l04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UjCU4JinbDShSKdx8om0UoFOCUuymmHKN20baeqUuyncOUg2Uban8oUCMCqTDlIdtGyp9o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Ur7KNgqxtFJsouHKV9lJtqzt9qTZx0ouHKV9tKF9qm2e1AWlzhykWz2pPLqfbRso5w5SAR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QI6OcOUiWOnhKmWLjpThEaOcOUhVOKeqZqZIetSrFipc7DUSt5R9KVZY4fv1ZKcEVzN3cs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nyyrfpTUxxhzSsb63kA/jFSLqVsP4hT7LQEubTzoI3mxwyqnQ/XNW1sprf/mXvP8AxjX+t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3LAvpIqjUbbH3h+VQ/Cif/i6RH/TpL/Na6GCO5B48HI3/AG9Q/wCNbMOpyeH7a41RvBwt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GeJmVQMk9fauOrjVKEqdtzsoYKUJqo3sY/gS3H9j62T/0H9S/9KHrzn4xeIdNnuNOgstQt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5qRvkqGKjP86reHPC2o/F/RNR1vRtavodIvr6a5bTwqKqtJ+8/wCeq5+VhWdqn7PfiCCzu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kGDIBCP08yvm8ZTdWhKnF6n0uAnCliY1KmyPOr7xAxz+9J/GuN1HxY7s21j9a9AuP2YPFs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f70P/AMVUC/sq6sD++1O6/BoK/OXkeNk2rH7Fg+IMnpK9Sp+DPKpryS5Ykk0gORzXf+Jf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prO8e8Yc/Z5lX5j6Ky/KW/wBmvONOkudT1C20+0s57i/uZBDFaouZGc/wgV5tXAV6EuWoj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dSlVw09IlvpTlfHevePCf7KDXVox8Qa5Ot6Mb7XTVj8uE/3Wlb7x/wB1a3Yf2M7OcZg1X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biMf+069GlkuJnHmR4tbjLJ6M3TdS7XkfKmpwiacseTjH86pi0Udq+uG/YhY5J1WY/W6T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4YeiH/MUm/wDA3/7TXRHJcXHt9550+McrltzfcfIV1EEcgVm3CkE5r3748fACz+FK6MFed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wboSqI9wBODGvrXrll+xz4C1G0juUg1ULIu4A6sP/AIiulZTib2ZyVeKsvhCNRXal5Hwjd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rX35c/sWeA+f3Oo/jqTf/EVnH9i/wEcg29+R76i//wATXfHKMQkeTPi3ASukpfcfCOjSG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uIz/4+K/T7SPG1i7vDeC5sWDbhJcQkKc579q8Z8Rfsm+BPC+i3Wrw6deTS2eJFRr9+Tnj+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uIrjT4pf7P/g2f65u1fRZfQnhotTR8LnmYUce4zpdDW026in1+bypRJ+4XpXz7N4X1qP4w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5JZm1MYmWIlS3mq38s17RBqBtQfIsYV/32LU1vE98uf3Fv+Tf/FV9Nh8RKhdx6nxNahHE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0Nsoexugccjy+lS/2lCufMDwn0kTFRXHjC+Gf3Nv+Tf8AxVOsPE9lrE32HULURmX7hI3o7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VjG37yOOWCUY+6y4BntTcGs8xt4av1s5W320x/cyH7w/2TWuAK9CM1OPMjgcXF2ZX2Yrnv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PFeky6hHp8uoae0ENxJ/AxbrXTlK878e+H2nEskbvE5HDxnBHXvTdONWDg+oovkmp9jz0f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F1/wu+6+zW/+tl82fan1PmVlaj+xfBrlt5GqfH60vYM7vKuJzKufXDT4rvdM0m8svgT8W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3NlHt84g7fyr4M+Evh9PHvxK8NeG724mjtNVv4bSaSNvmCM4BxXx9enGhUcEfY4So68OY+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wrp8wmg+OGk20q9HiiVWH4ietEfsa6AOv7Qlpn/eP/wAkV211+wX8LbK5kha78WylP44rZ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NMH7DnwoA5/4TI/8AbpJ/8RWVzo5odzi/+GNvCP8Ay8fH6yf13SY/9rmk/wCGN/h6Pv8Ax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X/wCO13sH7D/wmUc23i+X6wSr/wCy1cj/AGI/hIOuk+LX+okFZuM3sF4dzyy7/Y++DxB+0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uDGf61BB+yL8D4myfjVCR/siMV7CP2JvhEB/yLviw+/muP/Zq+Zv20vgT4X+Ces+GoPCsV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cSreTF2yrf7RpKM47lx5ZOyZ61ov7Efwo8R6bfX2k/Ea91Szstv2ma1EbrFu6Z4rvrvwP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PWu+FPDevXOqJHvv0muCqyZzu4wPavKf2GZmm+DfxV3HJHkfyat/w94Gh1jR7SWWa8l82H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vPtX0GWYaFR+2fRng5lX9m/ZR3PcfBN011p8bs24lQea5/wAYD/izfxgX10WY/wDkNq2/B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HyNiheevFZPjAf8Wj+LY9dEn/APRbV6GM/gs8vBfxkfnz8BPElh4S+L/hTV9UmFtp9nfxT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8mvpn9ub4zeBviR8PtC07wvr1vq95b6m1y8cSsCsbq+D/AE/GvkTwLc6Na+LdJl8Q28t3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H33iB+YCvrRviX+yiGXPw/1POBgm27dv+WlfKN2PtqqSqehzv/BPDK/EPxUDx/xJH/8AR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RcfG9MdDpluf0NfRf7OHjP4LeJPFGuWvw28LXOh6qmnO9xNOqorQ71yv3myc4I47Hn1+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Pxmtz66Xb/wDs1NO6Mo6ybNn9lnV/j9afDa4i+Glja3Ph5b1hI92sZYTbVLbdzD+HbXTfF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j4b+Jv+EmsrOLw1/Z839p+X5P/Hvt/eY+b+7XY/sZ2utat+ytrNv4bkij1hdeZojNL5ake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nxf4f8baP+z78Wv8AhMZbOXzNEuPs32e687/lm26tYpODlcydRxnyWPzb+GM2unx5oa+GD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iwPy/67d8v3uK+4hon7Xdx/zHreL8bf8A+Jr46/ZsKL8d/AbyMERdXgJY9vmr9JfH/wAP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ULvRNe0y00qR18n7RdfNTpwU3ZyS9TStKUEuWNz87v2pLD4i6d8RYY/iZqCaj4gaxieOa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1fkVRwQ1e+/sxj/jE3xd/2GY//Qo65X/gpH5f/C6NJ8uRJf8AiUR7nj6E85rqv2ZP+TTfG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ocNXhv40TDFf7s0fQ2iabDc2mSoNXf7NtxxsH5Unhfm0NackOSeK+oqVLOx8dyHO33hmC6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Zf8Awg0A52r/AN812Pl4pNtKFaUeochx48GQA/cX8hWRrXh+PTryzkVV2pcQsRgf89Fr0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48n/rrF/6MWr9o56E8qR8rf8ABSjj9oaJvXSLf/0J69N/ZP8An/Zb1QdSNei/pXmX/BSzj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pFv8A+hNXpv7Inzfsx6wOw16L+lfH4T+PF9j7TGv/AGQ9o07wks8O5gDWD448Nw2ek3J2j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0PQ+bWuY+JY/4lF7/ANe8n/oJr6+NSXM1c+LVOL3R8y/8FLefF3gA+ukyf+hJXRfsS/8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/1E4f/RaVzf8AwUq58VfD4/8AUIk/9CSt79iD/kh3xD/6/YP/AEBa+Yw3+8I+vrf7oj6Ph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uN+CvyfG7xD9U/wDRYrtbQZ0QfhXE/CRvL+NniD32H/yGK+qj/Bq+n6ny1L+ND1Pg74+z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/AFFrj/0KvtW40e78QfBf4X/ZLu8tJY9M+eSzTcz/AFrw34t/sifFLxl8VPFGuabokE2m3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38auVY+m6vsHwBpWv+Dvg7pui/Z1j8Q2WjtBGodSguBnHzfd+9Xy+Hm6c+a1z6vEqM42i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8Qf8AQV8Q/wDgOP8A4mgfD3xBp+r6VL5us6hDJNsnjuLf5UXH3uFqzbw/teXAP/Ey0mL/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2WpP+Ee/a8uM/wDE+0mL/t8h/wDjdej/AGtUWij+P/APM/s++vP+H/BPPP8AgpSP+Jp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/APoa10n/AATbOPDnjb/rrbVzXxF/ZT/aF+LVxaXHivUtG1OazVkgebUFBjDfeAxF3r2j9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Z8ENK8S2viMWRe/aB4TZ3Pmj5Tgg5Ax+VePL35cx7idocp8f/ALb+R+014sHT54f/AEW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Xniv9lXwZbWiXctwt9cFvsZ+bblqw/wBo/wDY18ffF34za94o0W50aGwvPLEaXVwwkyFA6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n7NP7RvgnRo9I0Xx9p2l6bGxdLe3vZQoJxn/AJZ+1bUpSpVFUiZV6cK9P2cnY6f/AIU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If+/v/wBjWt4Z+FmoaJOwfTdSIP3nu2Mh/LFcyPgh+00evxQgB7/6dL/8brW8B/BT456L4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vxHTVNGt7lJLuxF5M3nx/xLgrzXr/ANqVWrSR4M8rhHWMj23RYswqmzZjtjFb8EPlLyM1y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UgOn2qT/0KutuJxCKuo9ThhoMZgmeKhaXOagkvS+ajWQ4rFI1uNkTLk0/eFSoHmwaYzlhV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7iarKN2asPGTmmomK3TsjB7kLRmpocqKdtzRtxRzaBaw8jIqFoRTstQCajVD0ZEYaTyqsA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zFZFfy6b5eKuiHIpRBVe0DlKqpgUmyrfk4pnl0e0DlIBH7VIkVTLHUiR81k5DUSJYvanr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9Y8VlzmigQCEdxT0hHpVhUwKcE+tTzDUEQLEMdKf5XsamC/Wl2/Wp5i1EhEeKcF/CpdlJ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EHFPWJZJI2Ybtjbh9aaFOalAlx+72Y96V2HKiTJJ6Y4xU8NuMZNRAcc9a82+OGn/2fo813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bG2Sed/pdw3/TFdyr/wB9VDnYi/Krmv8AE34vaP4D0y4to71J9aZd0cMJVtn+0x/pXyF8S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U3W9vy7MuTGm2KP8QvX/AIFVDUNKtbWBTqWpSw3ZbDox3n3X5ak8PXHhS48UafFd/wDEv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Gzzdno0g/u/xM3zf7tcH12CbR51WpOZynxh1WVvBM1vN2iQeZcJ92RRj92R8teC17t8d47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avDqlrHKUgNvEwTp/DmvBdxrhrVFUaaPscpV8Pc0dGONUtv+ui16EhyTXnmjf8hO2/31r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VXeR9BBWRMoqSMYpkZ5qZBWBRNG+BUyPVdRUiGgC0knrTjIMYzVcnC9ai84+tBJdVs1Jm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XIoAez00OKjYmmb6AJC3WkHNNpN2OKAJN3GKIzyaagzmpIlANQA9I9xqQR4pyYFPJFAEUi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qdmpuRtNACwcA04rk02I9aGfFAAU4pgQE0GTI606Pk0FD1jqQYANOVeKjk4BoAhkxzUBIy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0vPWgCdpAAagMmc1E0me9OjGQaAELdaemMVGRgmkVsUALN3qm3erLnOahKZBoAxvEp/4k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rifCZx4k0v/r5j/8AQhXbeJv+QNd/9czXEeFT/wAVHpf/AF8x/wDoQraHUylsfXq9qlXpU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UcvH3qdO9QxjrUyd64TuL8X3KdTYh8lPAoAdSEUoHFFADKMUpFJQBbgH7qsjU1/fCtiD/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hxKKkg7HwGP8AinU/32/nW7J1rE8BDPh5B/tt/OtxxyKoC54b4S7H/TX+laL96zPDp/eXg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puMA0AQnvTKee9MoAKKKKoCRTg1KveoRUsfemBxviMf8TWf6D/0GqAGDV/xF/yFpvov8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z9WNccV8heNB/xVWsf9fD/wA6+vn+6a+QfGv/ACNesf8AXw9bRJjud54Y+bR7P/rkv/oN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ieEFzolkT/wA8l/lW9HGN1Zs3RdWQkUoOaaowKUCpGKFNSxcHpTFOKkjIzSYFiNxmpC3FV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c9akCxEnJJqccCqokwM5ppuOvNWBZLn1oQZ5qCOTcan3DbxQBKMYqCRcZpA5pHbIoAj2b8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DjrSSMT0oAheJj3oSL1p2405D60DY6ONRSvAG6U0MKlQcUCK32cg1LHGEqUkCmNIADVJi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Lg5zTkO9qWSI4zTJIvMOKgZju5qXIANVZJPmNUgJGfAqPdmlC7hQVCrTAiJ5NQzSKM5NNk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zEmqQD3dT0rlfF4zdQf7n9a3yWBrB8UnNxD/uf1rek9TOWzMR/wDVivuP9g8b/hVrf/YTb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JP9XX3L+wUufhZrY/6ibf+gLX0WBerPEx6/cfM+gZYMk1F5HtWg8fWo9lepzWPmlEoGH2p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Kbs9qfOLlKnk0eTVrbTdppqYuUq+V7UvlcVZ2e1L5dVzj5Cn5Ro8urnlUnlUc4chV8qjy6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VVc4chWEdGyrIipfLp84chW2UbKs+XS+V1pe0DkKwjzS+VVny6BHR7QOQreXRsq15R9KPK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Xy/akMXFWxDS+SfSj2gchS8mlENXPJoENRzj9mVBF1pRFVsQdacIaOcPZlQRUoiq2IR6U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2ZVWLinrF7VbWKnrFRzj9mVVgzUiwCrIjxTgntUc5SplfyR6Vxd8n/FaWnH8Mv8AI133l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jxnaf7sv8jVqV4NAopVFY77wK+7R78f3bpl/8dU/1qLxT4ztfCsthFPb3V3Neu6QxWse9m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qt8PZ2ax1pf7l+w/8cSrOpaVFeajY38jYlsXkaE46FkKt+hrxnJ7HupKxUh+Jrof+RZ8Qn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/AMS7jUNGv7T/AIRPxD/pEEkP/Hl6jFTyx3ko+XWb6H/ri6p/JaoSeHr2dJ5f+Es8QROk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4T/s1k1rc0UrKxB+yvpt1o3gHU9OvoHtry2vikkUgwynyYq2vi78VdH+EeiRarrcNxLay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xjt+Nch+yJrl3qngfW7vVLqS8v5dQ3TTSHJY+THVD9tbwlrHjbwDpGiaDZG+1C6u3Xywyq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Sew4rkqJqbOulFS5Ys5iT9t34c3S/Il7Gf+miIB/6FS2P7VPgTXdQgtIb0RTTOI0VpYuSf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/st+OLK3Am0SBZO6/b7b/AOKq1afsueMdTureBrSzsIncK88l7CwjHqQDXlLH4xf8uv6+4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/s5WxKPuq4gg1O0JGJYZBnI7+9eLeBvC8Oj/G/wAQ6r/y9W9kqQf7E0k3lFx/tbctXvWn2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Oh/oBn/gWN3418jePPi6PAP7Rlzgb9NfZb3C+jrIpB/MY/GvVrezfLOS2Z8rgXiY+0pUOq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Wug6Bf6pOG+y2Fu07qnXavYCvGtJ/4KL+E0ba+iaiFA6mRK9KtrjT/EOj+damO/0m/TZ/s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3Q/2bPhhbZ2eGYhn+7Kwrom+dWRjTlCDvMdbf8FEPBso2DTZj/wBth/8AE1eP7engjk/Zj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Gq6zRvgB8PUiHlaAFH/XZq6u3+BXggQhV0jaD/t5/nXnOGp1xq0ZaJHyH8e/2o/C/wAWd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tri1lRU+86vmVWOTsG37vvX194IYz+EdNlPJMYr5Y/as/ZfsvDtp/b2g2iW7xuJ2+zja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8Lr97cv3q+mPg7P8AbPhXoU/9+In/AMeooTkpS5/kdGMVF0oqjvbU5r4p/GjTvhlqEVtfW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5oNrG8jDnGNqqTXmeofthaVAP9F8N6rMP+vC4/wDjdfR02h2c92bp4s3OzyvMzhtvpVafQ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77Nd/NfqeTBqPxHyLrH7Ys+r250//hA9S+y3DqkknlTbkXd94Zir6RsJPO0aGT+/uf8AO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/CmsGGNo28sfNvNN0df8AiVW8fZVUVcLyZNVpwdkYesTax9uis9HjsTM0RmY3rsBjdgYC1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Rf9KbSkfuIjJj9a0J9Ol/4TfT7rzfJ0+Owlhmk2PJ8xZdo4Vq03Fln5dQGPe1n/8Aia3Rx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5iLPe2rP/AHRbsP131zt7ZMruGQpIp+ZP6iu9XUrPT/3okkuP9iOJx+rVzN1EJjJIerMGJ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g+r/Dm31uL/j8snErBe7Lw6/QYNT+FNfj1uxhnRtwdAazfDdx9o+Dcs0v+quHuJ4f+uckj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u/tGisn/PK4lT/wAer3cOr4a/meLiWlM9YEZxVe9tBNGQRmtB1w1MuBtSl7T3zn0ZwusQB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R20kN/wChGvzT+GUOtP4/8OR+G5PJ8RPqFumnS5X93cGRRG3zccNiv0u1U/8AFt/iuPXR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NL4ea+3gnx3oHiFYPtv8AZd9BeiAPt8zYwYDP4V85jv47Pr8vSVE+9D4S/bBQ/P4ztF+r2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Bv2t2GD48tF/7e4f/iaw739vTRNWvJrmb4U3ss8h3E/2g39FqP8A4bb0zkD4PXv43Ux/9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hwnfRHQH4dftZuPm+I9sn0vIv/iaYfhj+1YclviZAPpexf/E1gf8ADalsfu/Bq5b6zT//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Tg7fgncN7+bP/APG6dvMnln/KdAfhL+0+2fM+LVqn/b9/9rr5r/a58DfErwdrGiP8RvFK+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rOaOQyeSgb5gTsHX0/wAa94P7ZV8OnwLuPyn/APjdeQftLfEbxj+0VJoCW/wy1nRU0qOS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3BsdvL/2aLXLgmnqjvv2DufhH8WR1+S3/APQZK9u+EsG/wzph/wCnda8h/Yp8Ka94U+Gvx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0Z7iGEwrqFnJB5u0SA7d4GeSOnrXrfwdbHhzTUcsrrAoKsMEV7+WS5aMvU+ZzNc2IZ6Rb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NcN4p/efDP4oxHo+iTfqhFd9jiuC10eZ4Q+I0HZtEl/8AQTVYid6cjLCx5aqPzl+Flla6h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dwR3NtJfxJJBKMpIpbkEelfYv7efg7wxoXwl0e80bw3puj3g1lYGlsbYRll8mT5crXxr8J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uc8f2lB/6EK+4P+CgH/JHtP8A+xiH/ol6+fXvI+xqfxkeQ/8ABO8/8XP8S5/6Akv/AKMjr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I6fHfxbba+/imDQ9tnHbeS9vvLBc8/eX1r54/4J7vs+K+uL/f0aYf+PJV79vrV7zS/ifoX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bSUysUhUH539KUdEzOUb1nFHoGn/sAS6Jau9r8VTZWy8Obe3kVM++JafcfsNWuoQmG7+L0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XJbs2725kqn+zPfXV/wDsi+M3mvZROddGyV3LFf3cda1v4c+z6hp839uaj+7uoX8uScbe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Tr03UnK1jzMTi6mGqez3KJ/4Jy+FdPbbcfEdYH/utEqH9Wq7N+wN4Zg0/7VN8SrqW037Fl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71eNf8FBNTuLP9oaRIriWJP7IsyERuBw+a9Y+CcsmofsZ2BuLuRTJ4gKPKsm1lXzvWvKpw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alaVOj7VFT/hgr4ety3xHun/3YI673Tvhx4V+D3wP8SeGtB16TWZLu9huc3G1WLCWIYGOO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/AAg9lOP+QtqB/wC38062+HNgbiLfc6hdYdX8t7xipwc19VSwVCm1U5tf68z5utmM6ycGj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6mtsjNZHhqBo7TPXNbFRVfvs5Y7EHl9ab5YqfbRtqUMqmIc1x3jYbYx7Mh/8AHh/hXcmOu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+iZ/Wt6bs7mbR8pf8FLBj46aY3ro8P8AM16V+x+d37M+vD012L+S151/wUyXHxp0Vh30e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sbNu/Zv8AES+muw/yWvl6Hu1kvM+txWuDZ9JeHubQfSud+I650i7/AOuEn/oLV0Xh0f6I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AJBF5/1wk/8AQTX1NP8AinyL0gfL3/BSTnxJ8PT/ANQiT/0JK6j9izSNQ074E+Op7uymt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aaRcLMAoBK/Tj8xXsnxf8H/DvU9f8O+IvGAGt3uk6csdlo45VnYhvMk/+yrE/wCEz1fxp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7RbUZhs4B5cef4fl/irzsJgqs6ntFse5XxdNUVS6noECkaGP92uC+GbbfjNrmOpjjP/jle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H/Zrzr4cDb8aNb/65xf8AoAr14O9OovI8On/Fi/M+ffi9+118TvCfxU8UaBpuuxQafp99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aB7la+p/hl4x1LxZ4V+H+r6pO095qGnG4uHiRV3t/uqAK/O/9oc/8X98f/8AYXm/pX3j8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8Lznpo7V8thNZtM+rxEOSKkfM3xm/aw+KXhP4reK9G0nxQYNPsb+SCGNbS2fYB2y8ea9E8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jvwvpfiCw8aWsdjqMImjEotYyB+EdfLX7QXPx38d/9hmb+lfcHhm/12D4A/DIaHcw2839n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pWlCl7apyI1rVI0aCmlc57/hW/wC1VKMH4i2ij2uIR/KOmf8ACof2o5eW+J1sv/b+o/lHW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f8xKwH1Mn/wATTG/4WCwP/E204f8Af017P9l952PFeYv7MTE/4Uj+0ueG+K0A/wC4k3/xN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HNnPxagB/7CL/APxNbBt/iATzq9h+EctZ2sXXjLRbP7XfazbTQ+bGnlxRMDzIq+vvR/Z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X8iPMPjtofxz+Bnhuz1rWfibe39td3AtgLDUp8q20nttrc/Yi+KXi7x3468R2mv+JdU1e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Q3l3JKgbcozgt1rq/26v+TdfBn/YS/wDZWryn/gnsP+Lm+JffQLj/ANCSvCcOSry3PTcnU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4fwhLRZAclgTn8a6q4y+c1zngOPGnR/7tdJIvNe3V+NnzMWmUjHg09QNpqV4sik8vis7lW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UAVYaPmk8qqTFYrMARUW3mrwhBoWAZoUkiOUghgL9qsrZe1WraEDtVrYAKwlUd9DWMDLN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254rZIyKryRZzUqo+po6aMnysU5VxVp4Ki8utlK5jy2GqMU7pS7aNtFxWGkU1UyTUwTNS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qkWGp0jqRY6xcjVRIVi9qeIsdqnWOn+XUcxoolcIKUJUu2jBpXCxGEo2e1SbaNtK47CbK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bx1p3CxGI8HpUqx8cCuO8b/Gbwz8P/Kh1W7xdSPsSOR9q7e7Zqr4f+OHhvxNerZaJfxaxe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xPu7KWrL2qTszPnj0J/GHinW4M2nh+K3/wBcsE+oH5lTP8Q91r57+OeheJbHVJtW+z3U8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nfysW4/ur/Dz91VWu58R/H/xBB41bS/Dvh+DxNNHD89rapuRpO/zK3G37tR23iDx3cafp+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7TT5HaFNP2LOsTH/VrJht3/oW2nJxnFpo5Jycj5k074f+JvFHh/UPEEUUn2S3f5/7zt7f5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f8I/qEVpq0X+r2u9vJ8uxuvO7d/3zX0h/wt3w78ONcvbC21O68Ta5dyg/aLK2UJZL/dVD8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438RLhdJ1nU9UudO1LUr2eWOQ6jerEgiz8v3Cu7LBj/46a8utQXI+UmMLnnXxd8X2ev8A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CbjviQxRbdv8AdUbf/Ha8Zxmux1u3i/s2/wDK/wCeMmz+LatcinSuOMeVH2GXx5aVkXNE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Cu6VvlriNGH/ABMoP94V2yfdFc9Tc9mOxNBmr0YqpABVyMfLWZSH5pfM21Exxmo9xNAE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ioTSg4qCbEo4qSN8UyL5qey4FAWJC4xUDNgmo95Bp4XeKAsKs3apAN3NQeWQasRNhTQFiS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2F92RUm3JpXHYcjE1Ogz9arn5RmiOfFFwsSyrikAytMZy1KGwtFwsOTjNMlYDNQGcgmo3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ZTk1ct04rMSQqavQT/LRcZdwMdagmHBpPNzTJJCQaLgULjvVBmJY1enOc1T8v5qYAqk1P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nrxmgBr1FnmnO3Wod1ADi1IGGDULv1piydaAM3xP/AMge6/65muG8LHHiPS/+vmP/ANCFd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93/1zb+VcP4W/5GLS/wDr5j/9CFbQ6mUtj7CWpV6VGoqZV4qDFHLRjrUqVFGMZqZRzXCd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VFRw/dFTKKADbxTccU+mkUEjMUypCKYRQBbtRmE1j6yDvFbdkv7msrWE+cVIjrvh9zobL6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zVg/DrnSZh6TGujlXk1QD/Do/f3n++P8A0GtSUcms/wAPL+/vf+2f8jWlMPmNAFY96YKnK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AUbamVKUJQBEqVKqcVIkeKlWPApoDiPE0e3VGP95AaygCK3PFS41MD/ZX+ZrJZOtbxOfqy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juPZ4x1hf+m7V9eyj93+I/nXyR8RF2+ONYH/AE1NWGx3HhIf8SCxP/TJa3o+1Yfg6PPh6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QpB8tQ2aolXG0UN900LGaeIiVNK4yHJFOVuKVkxUZO0UgJEbnrTy1VUk+apw2RQA9WNRyE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FyDQAsU2KsRzZqiqnNWolwKLgW88UxTzSISaeExRcBzLgVF2OanRNwxUckJBNFwKrls+1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4yO9KgJ4oGxBw3WrCOMVEICTU0dvgc00IazAiqznrVuRFWoCikGmJjIGqWSTCmolTBOKi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jFmIoeEZzTYjtJp0khqkwGk7RUbEstOwWoKfLTuBQaPLGo3jFWSp3GmPHxVJgZ8owa5rxT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f1rq5E5rm/FcY+0wf7n9a1pvUhmCw/divu79gBc/DHxCP+n//ANlFfCZXgivur/gn4P8Ai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2n/ALNXu4N+8zyscv3LPo54+vFQmLrWjMvJqsVr0uY+asVfKpvk1a2+1Js9qFJhYq+VS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UmwelVzAkVvJpRFVjZ7UqoAKOcvlK/k0CGrW32o2e1PnDlK/kj0pPKHpVrb9KNlPnDlKo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Ks7KNhp84cpW8r2pRF1qxsNHl0uYOUr+VSiKp9lAWlzBykIio8up9go2CjmDlIPLpfLqY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w1Er+VSiIfWrIjpfLqecpRK3lj0o8urPl9aNvtRzBylYJ7UqoaseX7UoQijmDlIfLqRY6k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pcwcpF5NOEfNTbKXbU84+URI+DXD6sm3xdYH3cf8AjprvEHBriNdGPFunj/pof/Qa6IS0M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vhjJuPjFP+eeqL+sMVL4xu7+LUNBs7C8XT/tl06S3DRq+xRGzZ5/3ah+Gmo2FnqnjyO6vb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UWaQKWHkR8jNbeo61o/P/ABNrLH/XdP8AGvJk7SPZirowZNIu4ATN8RrSIeo02M/+zVUe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5BEfQaREf/Zqs3XiPQYs51bTR9Z46rxeL/DY66zpA+txHU2v1NF6Cfs/rpmk2Hiiy0rVE1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KvFXb5n7lecduleuT69pem26Pqd3bWcJIUPdMqrn8a+d/2a5RY6Vr8T/ea9SXj0ZWx/Kp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S+Dl332LMw+v2eWsqqteZ0UF7SSprc97PjXwXg41/RM/9doqz7nx74WyceJdM/wDAlK/IO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7fpWgujXBGPtT18681gun4n2/+q1eeimj9G/ip+0L4G+HujXNxBq9vquqH/UWVm2/e3+12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ha/8AFXXtc1WCCTUb2NW1C62fe2ZyWHr1rDt/D46yzE/hXs/7MniXT/B/xE1C6vrqKxsz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hQu6OuCWOeNqxpX5Vc96hlX9h4epiYe9OxynhDQfit4XaQeH4tR062l52O7BD9V6V6Jpmr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3ap/12uJF/wDQWr6Z/wCFzeAZ1PleMNNm/wCucu6oX8caFdMfs2oPL/1yt5m/ktfT0qMKa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Tjp16nNUpL7v+CeNad4h+POD/AKVpP/gdc/8Axyva/gHrHxGvNSul8YyQPBtbabW4nlTG3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n+7VvTvGNpb/APL3c/8AgHdf/E1bHxt8KaP/AMhDVZR/27T/APxNb2hb40cKlKbtGDN79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4UX81x9xZFqp+ztcRaj8EvDk0RzH5B/8AQq+O/wBrb9qaL4mQJ4e8Ps0OkxNl5GGGdv7x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X7KHiOx8MfATQLHXpJ7e/jVnZHgc/KzfL0WuFVY8zSO+phatGmp1Fa5b+MeiePNT1uyHg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srebNeyTmIN5g7Rnrtrx/WPhP8dNR/wBb4y0n/tml5/WvqC4+JvhaDP8Aprj/ALYPXM33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B9Vb8I//ALKuxTVjzuVHyzrHwJ+M9hbTahd+PbeKK3/ffu0udvHttr6g0ANJpFq7Hcxhj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muP8AHH7S/wANrjw/qOn/ANst51xC0KeZB8vPqc13egwKmiwhCrqI4grL0I8leRXRSmZVU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h8Q2fh2HzbtLiVT2t7ZpT+QrETx5pdwgaO3v+f79jItdDrB+zajaAnmRGrhfEnxfs/Cuqy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lW9a7qFCdeXLA43UjS1kak3i20i5+w6i/wDuWbH+lZcketeOc6Tpul3Wi6dL8l7qV+myV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7c397+GskftH6QP8AlvHWTr/7S2kfZ/8AkIxw/iq13Ry6te0kYzxtJI674qeI7Dw34WbSr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hFjQcKApCj9K5n9ne1mHhOxlmH766lluj7qzMVrzCGbUvi5fGOOKeLQ3k/fXkqMqyLn7sX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k/AWix6bp6eXGEjRBFGvooGP6frXp1OWjR9mjxJz9tPmR1hjyc1heL5pLfSpXjYqwjY5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vGwH9jzf9c2ryo7mjjZHnP7RH7TV1+zlqnh+x0Xwno97/AGtp4uJZ5FaNmbvu29a7j9lb4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2papf6DpunTWeoR2RjtVLKVZS247q+Z/wDgoh/yHvh//wBgR/8A0OOvWf8AgnP4c1PRf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2NxZ21/rEEtpJPGVEyCM/Mueo5r5+rL3m33PsKMbUYWOA8b/8FAvE3hfxNrmiQ+DvD5h0+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btscjL0/Cvq7TviBa3Hw3i8Y6jaRxWkejLqc8dnAm73xur8ufjmmz4t+Lx/1EJz+bE1+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9+DnhFYb7QLiCbRo7e4g1K+WLHPoayizWpGaSsjjB+378NYP+g3/4Bx1TP/BQrwBg4tNbP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h4e8Nj/mGfD3P/XzFVa4tfCltxLb/AA9h/wC2sTVotSVOKXvRZ5O3/BQvwJk40/WyP+ucd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/wlH9nwy/6LcaE2qQ+Z97zMZ/wrm/7Q8C/wDPT4c/99x/41bt7bVdY8b2mq+Vb3elSaNcW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ZbPkcL7V0U4r3m30M5NSfuqx8b6f+3/8AEnWtQsrWaPRGWeVI5B9i65YD+9X1L4w1iXT/A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yyvNP87/gS4/xr83tY8Da98OPGdnp2v6TcaTfQ3UbeTcDHmrvU7lb7rL/ALtfoX8QLj7V8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pLn9I66stu5yX9dTz80pxjTjKPmelQDfbhvauE1Qf8STx6v97RZR/wCOmu90xd+nqf8AZ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8ZD+9o0v/oJrsnrCZ5OHf7yB+bHwzOzx/wCG2/6iFuf/ACItfdP7epz8GU9teX/0XXwn8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d9ftlv/6Gtfod+1J8P9b+J/ww1XSPDsCX+qW2oi9NqrqJDGq87c14dLY+wqytXR8y/sEf8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x/Kuu/bl8A+JfGHxF0K40TQ77U4I9KRXktoS4Vi7nHFcx+w7p9zo/wAebiwvbaezvIbC4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xyRtjoVPSvoeH40+NoDJFaaVJdxRyMnmRuirw2O7V34XDOvGVjz8ViVQr8zPEfgB8QPih8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ag+FFxr1neXP2om/tpBtO1V9P9mvS/wDhor4t54+BFv8A+A7/AOFdOfjb4+5/4kUn/gRD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5fH2Yv+JZ/Gu/8A0iP7ua3eWTtozmeY0p6Sj+J8T/tN+L/FHxB+Jrax4v8ADx8N6u1nF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I1LhWwfXmvWP2a/jB8WPCnwzGjeD/AAPD4m0SG8kl+0vZNNtkbqOKzP2/v+S7J/2B7X/2a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GOo+GP2VLybSv+Pu31oInz7d/mSfdryIQc6ns1uexKpTjhueS0L3/AAvD9o2fPlfCexi/7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3/h7xp48134M+KtQ8deHLXQ9StLmEwRRwbNybhzg5/vVzx+K3xMx/x6Rf+DFf/iaytZ8a/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2nXdpbfZLh40m/wBNDfLuB/u+1fQYfLJ05qUpo+Yr46jUg4xie0eGJw1kqVq+X8xz0rF8H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1q6+xW5kFa1fjZwx1hcnoriPHPxL8HfDPwpomueKb7U4IdYDJELBd+CBn+Veej9sb4Nf8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CueVaMPiOunhatRXij3wAVw3xGGLGc/9M2rzgftn/Bsdf8AhJz/ANsV/wDiqztQ/bG+C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xVL/wBP8A4qsY5hSizX6hW7Hlv/BS7n4waIf+oNF/Wu9/Y1/5Ny8Ue2uwfyWvn/8AbC+On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dN1nw5Bd2tna2KWpjv0VCx3Hphmrtf2W/2mPBnwp+HWseGfFWmapqAvr5bpPsBiCjaq9S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VV5ulz6KvSlUwrgtz7m8OgfZB9KwvG0S3NpMh7gj+deHJ+3Z8KbZNsGheIgPTzoB/7Vqle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6Hz+GNbm/37yIf+zV7qxtNS5kfNf2fWasdVpngxtRuDNeSNeSsdxwcqv+NeleG/CcUTrJ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A2/7cHw1t8+T4N1PPvfR/wCNWP8Ahu3wkQfJ8I3+P+v5K2nmSmuW5MMrrXPpzVVQWZiH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b8aNa/wCuEP8A6BXRweLE1/wr4f1i2tntotVtFulhdwXiDKrBT/31XKeB3x8Z9WPrBD/6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35M5HHkqxXmfDX7Q3/JfPH3/YWm/pX3X8B2x8L/hoc8/2S1fP3iL9l3xH8UvjV401y5mTQ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I2q3I++OM+WO/+90r6J8A3uh6bd6V4U0Npbi10OyKJPP/AMtA1eFgaE3Jya0PpsXUpyiqd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/wCS7+O/+wzN/Svu34Txfafgt8NVk5UWB4r4k+O3hfWr342eOLi20e/uYH1eVlkgtZHUj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8C/tKeLvBvgrRdA/4Vle339nw+VHO9tdbmH/fNYUJ+xxEpM1xMHVw6jE+0o/D+nn/AJag1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RywP4V8jR/tbeOz9z4TX/AP4B3f8A8TVmP9rL4jn7nwkvj9bK7/8Aia7HjdftHmLLz6z/A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FeOfHS3gs/DsyxH5ReWuP+/4rzAftTfF5z+4+D1w/10y8p8n7S3xknH7z4Ieb/v6RdH+dF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7B5e+ho/t1D/jHXwZ/wBhL/2V68s/4J7D/i53iD30C5/9CSpvjr41+N/xz8L2WgX/AMI77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zR/2fplwrBtp+XBre/Yd+F3jHwP8AEbXL7xH4Y1XRLNtEuYhPfW7qpclSBk+wJ/CuPm56/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6HKz6t8D/APIPj/3RXQuPmNZHgaAHTo8c/KK6GWAZNejN+8zwI0tCoFpNmakKEUqKTU3K9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Orvl8dKruOaLi5SuUp0ceTUmypIkqecXKOiTFS7aVQBT8gVk5FpEe2mMBipGbrULtQhk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HNTsM03yyTWidiGiuI6esWe1Wkt8ipY4ParcyVAqxwGrEdv7VYWICpFTFZOZqoFfyPpQI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VHMXyoriPFLsqYim7am4WsReXSeXU22jbVEEPl0eXU22jbUN2Ai2msrxFrNtpVjKs3zSt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trbSNDDI6u8UbOvRmGSKqDuB8ceL/AA54g8V+LtWub/SYoTY24hsZCWeNv9pRtb5vm5rq/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61pqa14z1uCxhlVcHSkW2CuvynzGZfmb5a+np9Ot7gHzrdJfz+tcRo3w30/8Ati71vxB5d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0eS6aSC0Xs2PX/gNE1F9DjdPllcd4Du/CF5PqM+kW6SMH8u71W6iWIz+pyu0t3rR1fxhol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EtP7W1CR/Im+xou20jPVzJ/u15x+0B8cfDPhe3/4RT7J/bd3eQ7Es9LTc1u23hTj7/wDu1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j4f8AC+saLp8vh/WP7P3yJPeagjQKknzHkDqeq1jUqxpRuykj3C40rw78CNP1HUPBMejar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ULr96n+6f7v8AvV8/fFPXdO+K2o2Gt3niF/EOpACKfRYIGtIbbzGwNrfK0m3P3a9/v/7E+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vw/H4f8NSfvkkkmRZbuMfdzhuF/8AHqnsP2S/Dd3p95/Z2uxSXV7uxeW6KGto+4RR/wCz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fc0jBy+E+Ffin8KdZ8HeH9Ra4NubNIyruky7vM/2hn73rXjAgxX3X+2N+zhb/AA+8A3via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lSzNpcM0jn0bLV8NVwuDifT4CMowakWNJj26hAf8AaFdisZIFcjpAzqMA/wBsV3cMOVHFc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tiGFTVtSQtPSELUqRhqyuBABnOamjhDVYWz39KsQWBU0rgUXj2Cq+Oa2Lq2whrJZMPVAS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o4xkUuCDQA0wZ5oVduanj5BoaLNAEJFMJIqcRGnLb5oAhtwRVkNjNOW32im7CTUADjK1HD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JIpywlaAGCMAUhQFTUpjJqWK2JFAGYYOTS+QAK02tcVBJCeaAMt1walgJp0sRzS28RzQBZ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YA1cii+WmyQ5BoAyGBOeKZ5Z9KvmAg9KX7Px0qkwM45FIMkVaeHmmCPFMCq0Wc0CDirmwU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XLD14qsUxmtWaLrVN4jk0AYGvj/iT3n/XNq4nwz8uv6afS5j/APQhXe+JI9ukXQ/6Zt/Ku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sCP8An4j/APQhW0HuZS2PshF6VYROKZGtWUHFBkjjIx1qVO9RxjrUyDmuE7S9CPkFTAVHD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0AGOKaRxT6bigkjIptPxTSvWgRfsF/dfhWdq6fMK1NOH7o1S1deVqQOh+HX/ILufa4P8A6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GuZ+HKkWN+P8ApuP/AEGupbpVATeHlHn3v/bP/wBmrVkiB7VmeHh+/vP+Af1rXcUAU2jpu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6AEVKeFxSjpRQAqipAKagqVVpoDivFa/8TQf7q/zNZRTrW34sXGqD/dX+ZrJIreJz9WV2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lDHjrWP8Arqa+vdtfJ3xdi8r4gasMdXB/SrQHU+DJD/wjth/1yWulifKVzXgsZ8OWGP8An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8lZs1Q6PJNTIDg06GMZqwiDnikMpPHVeWMgGtJkFQyxjaaAMgAhqsoMikMXzGpkSgB0UW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QYAqQgNQBUSHFSFcCpwmM0CMGgCKKpt2aQxhaWNMmgCxbrUzwgqaLePAqwF4NAGHco6k0W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bkk1HDEy0DY+KIinsuBxTgdopBKDQIqSxM2ajW3POavuylelRFOM1SEyqYdoNV5Iyxq+Fy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zlt8daR4QKvSRbahMeapDKJQ05Y2I6VcEIp4VVFMRmGA56UyWE4PFaYCsxpJIVKmqQHPy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tTbcwf7n9a7OaIZ4rj/Gq4uoP9z+tXHclnNy8JX3R/wAE+OfBPiYf9PKf+zV8Ly/cr7o/4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E4/6eE/8AZq9rCStJnm4xXpM+nHGSah8urph603yhzXocx89ylTZTdlW/JpDFTTFylTZSb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yRT5h8pVxRirPk0eVilcditiirHlim+XTuFiLJo5qbaKNop3CxCBRtqcJShBTuFivtpdp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hYrbDSCMirWBRgUXCxXEZpfLPoanxSgCi4WIFiJp6xVMBilUdaLgkRiKnCH2qZRxS1nzF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IVMRTaOYfKRBBS7BTsUlHMHKG0UqgYpKcvSjmCwEU2n0mKVxWJI+VzXD+LpBYaxa3pXIRy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UisTxPoY1SzAH3hzW9KSjLUzkro47/hYXg+Ri0tnFK56s1vGSfzNWIviF4HT72kWj/WCGv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03WdWNy63cc5ARvs1y0atj1A61mp+z7pXrqn/AIHyV6kaWDau9zn+s1Voeyj4j/D3v4Z0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/APxNbHhrx18P/EOv6fo0HhXTBcXknloxtbfGfptrwlP2fdJx11X/AMD5K6b4cfCfR/C3x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Fe+dFegr5t07r+IP4Vz4ijhVTbgawxVZux6GbW10T4keLbC0tYbSCM2pWGGNUUfIey+tct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wnvsc8Tcf9u8tdH4lkFt8YvF3+2tmf/IbVyfx3uM/C7Uef4ZP/REtfNzfNRbR9Dh21iKXy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etXEu8CsBJyD1qwlzgda/NHE/oinobq3WRioJ4RPnmqkUV3NZz3cVtNJaQECWdYyUjJOB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3o+n6jrTvHp9lc3zoNzLbQtIVHqQoOKztY19pTXxlCXRvMz+9x/wH/wCvVc6Agzl8/wDAa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O8F3DLbTL96OeNkYfgRW14ATwxq/iWO18Wazc6Bo8kbqb+2t/O8uTjYSvp1ranKSdkzjrQ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If8ACPHyPN3fuvXb8tQDQ4V53RH6J/8AXr62/wCEG0S4+C+leFLvxDpcVpb+ILi9n8QR/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w9d33dv97ivmjxzZ6Dp3ie8g8MajcaroqNiC7uofKdx6la73Cdr3PMw1fD4luMadrGF9k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cafEc10fhzwlr3jC7a18P6JqGuXC/fi063aZk/3tucfjR4t8CeJfBEyR+IvD+paGZDhPt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xPBp2ZvJ0XJwSOV/s6Go/7Kh9a3LzQdS03StN1K8s5Ley1ISNZyv0mVG2sR9DVGjma0ucf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oo/2TD61+uPgCPd4D0YgZ/wBDtv8A0RHX5OV+sPwguDefC7QHbn/Q4Mf98LXuZXJ3nr2/U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adOHKZvjBtmt6Gv8Ae81f/Hc/0rwr4l6NZ658YdAtL6ztr63KXGY7iJZB/qW7NXt3xIf7L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Ta5uV/8AIdeQ+Nhj45eHO2VuP/RLV91lnxT9D8vxS/dmhD8HdDmTcnhvSkHtYQ//ABNXY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74tGs42/vJZxA/otez6IMaWlWuxrd4mpBtXPOWHv8R59o3gQgK04CAdj/AE9K7O3tlhQKF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R6mm7a5JVpTeprCko7IjUZ4rC8aw50ebn/lm39K6HbVLV7UXthIjDOAePanSlZ6ltaHH/A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X2q+GPEXiW2HiTV9H08Q2WlOA0Cs2DmQd+n8XFZfh74w6j4n+J/h+bUJfJ0SzmbfHb/LbW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1nwQb7Uw7vIsWfnjx/FXVWngZorUeRGsMf9xBxXbHC4WEG3rJ3/EUsVVsop6I4bxp+yR8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dcvPiBe28t9cvOyQW8e1ST2rJH7E/wmx/yULVD/27x/4V1F98JbJ7oyZvI2/uLcuq/lUY+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5/wCBslciwOEt8TOr+1a3Y55f2Lfg+n+s8eaw/wDuxRD/ANlpw/Y1+Co+94y15vp5P/xuu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1F031u5DTh8I9P5zBOfrcSf401gsL3f4C/tSt2OY/4Y3+CmDnxXrZ/wCB2/8A8Zr0T4S+B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/wCEe8b67LYSY8zTr2SOWBvdVEQ2n/dxWF/wp3TWH/HvOfrO/wDjTD8FtJPW0l/7/NVxw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AnmVSas0ei+ONS8AeP9NOn+II4NWtgwePz4T5kLf3o2x8re+K4zxffWep/EzwfPYXK3FpH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HCofm/Ksv/hSekd7KT/v81XtI8AW2mapYy20W37MkiRgnPUYrrjToUdabOSviZVY2aPY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qf7tcJrVzY6bqOox6lJstLm3a3f8AHNeh6Qv/ABLkH+zXEeP/AAWmuQTpLGLiGX78ZFcVJ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3goyR4vo/wCz/wDBfSbu2vIv7QN1BIsqOb1tu4dDjFdH4q8Q3F9471HWPD+qNFJFFAEkR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qMfBLSP8AoDQH8DXReF/hbBpW9LOxhskc/MEUAtXdTjhqWsURVxdWrKzew3w98R9FvfFN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s/EkKPDDrccePMQ/wsfSm/DvRf7T0ssefMlkb/wAiN/hV3xB8P22MDEGT0K5H5VufDHQV0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SFR2GKadOEXKBDnOcrSLo+H6k9B+VYXinwi+mQGSNePavVxxWX4hshf2MiYycVwwxM1M65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eIeOJPg7448QHUPFekQ6jqsaLC8lxcsrKo/hxuqDUfE/w90bwIvhTwZBBp0VzqNrKIUfId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ze/C+zu7h5ZdKtZZGPLvGCT+dR2/wttLaaOWLSLNJEYMrCFcg/lXUoYRS9olaRg8VWlH2T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ZHewFm2E/WtX/AIV/COyfnWvoVm9haKrdcVpCUkGuSriJXsmOnQVtTP07TU06DylAAHpWR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dTWXr+mte2ciL1xxWFKo3U942lC0WkeN3/xZ+GeoeH9J8P8AjHw/pfiCXR08lI9QRZFST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wlnwCXn/hWvhXP/XrH/hXY3HwxhmmaWTT7ZmJ+80Skn9Ki/4V3aJx/Z9qP+2K/wCFem6eG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LqwXKjmV+JHwQg/1fw58Mr9LaP/4mnp8Xvg/Ef3fgDw4v0tl/+JrpE8B2gP8Ax6Wo/wC2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drOEfSFalUMF1p/iH12v3OWHxs+Fo6eA9CI/69F/+JqRP2gvh7ajEHgzRox6LaL/8TXWD4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x/wBc1pR8O2/59ox/2zWlGng09KdvmH12v3OYH7S/g/8Ah8L6YPpYg/8AstL/AMNLeGv4P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3/wBjXU/8K+kx9xB/wAUweAiDyUFa8uG/kD67X7nMf8NK6J/DoduP93Tv/saB+0ppZ6aEP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6weBTjAZaX/hBZexH/fVPlw38n4h9Zry6nN6b46Xxyn2iKzNssLsu3ydn6YrmrHWxoHxQ1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uLOAIid2K16rZeDpbXcRtyeuWrJfwcz6pNKVG5goP4VcKsYXS2Od87d2crdHV/F06zazOV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zhB/vetcyniceAPHGrzyWF1c+ZFCsXkwlh09q94sfDcUNt8wBNZdz4UkmlfYSUJ+6RmmsT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bnm//AA0Hd/8AQD1D/v09If2g73nboeo/hC9ehjwXJ6n/AD+NKPBch7n/AD+NT7Sj/LEv2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tBavzt0HVPwgamj9oLXf4NB1X/wAB2r00eBXP8X60DwI3dhT9vRj9hB7SseY/8NB+K+dmg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pP+GgvGGDjQNWz/17V6gPAo7sv5Uq+BVz95f++aPrNH/n3EPaVjyo/tBeOOcaBq3/AIDL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G/ij408SLJHdW91pcLDaWuo1Uy59Olegf8IKuPvL+VW7DwTbWvLDcazniaTjZQSN4+1e7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VU/3cVtqcuahhiEK4FSoepryXK7uda0ViQxDBpFjAo30m+lcNx7KMGqskeSan30hWi4cp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rUpjp8cYqLisQlaTBNWTGMUixcUh2K+2k8rNXBEDT1hFHMTYoLBT1gq55WKFj9qXMFiBY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6oMU8R1PMaqJWEdKI8VZ8ul8sVPMXylbZSbKsFcUwjrTJK+KMdfankYNMnuzYwx5t2uJJ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96jmEyK4uY7Vd0rbV9ar6xrmm6BYSXmoXscNug5IOW/KuK1zwjrfi3xDa6pYy/wBgy20jI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l/wCuP3f/AB6uf0P4M61/Zl0ut+J7nU9Vu523lZWihjiLdwPvf7tKcnbQ525dEbF/8c7G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OgWeBZPKs/O3A3A9dv8NdJoWq+IfFVtbXMcFpoVk6gyOx8+d/9kD7qf8Aj1eT+KPgLqVl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WKTKf+JcwSJIxjDGLb7f3q9I0r4veE9GtbXSZ/EtrqusxR/8AHnYR7pWYfwlezV53t3CT5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qdrcT29mu+5nSBexc4Bqm/ifRkhSU6jEYm6uqZCf7x7fjXNw+IvD3jfV/OlM08lmuxLKIq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dP+BVk+DvD/8AaGoajFp8Wqf67e9xIitEjbvVl2k/7tW8QpL3GancW3jLQ+f+JlHj/npI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FzwFoNxLJbNdapqDkJssYXdi3+9Xa2Xguxhn3XUS6hdf895I13dfStW3sdO0t8+Ta23B+Z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NXuNR5j5W8e3ujC7EUPhHV21O4ctBJqMqRFGP8Ue1fMjP+7Xb/BD4S3fgDQNQv/EGpT6lG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6yo75G7eR/wCy16H4hn8JJereRva6lqnmN+7t7lS248feXdtrTtrjUPEGoTWn9nyRRbF2S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96sPZc0lKbuNwSVjKv/B/gvT9PtbvxXJHaeW+9I45maVGLZG6T7zVoeHviL4Ki1Sy0/w8g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7ztB+v8AtfxVqT+DdI0+3tJdQuvK+z/ckvJFXe3f71Qt4V0LVdPmi0O3tRncn2gCQLz/A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PQ3px5Tyz9vy4+0fAPUP9Kjmi+1x7I/4U4b/vqvy77Gvsn9rnw3rvhPw9eafqvimae2eQT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J42r5jN/47Xxt2NTN2SPewrvFlzQxnVbcf7Qr0ONQFrz3QedXtv8AfFehrwK8ut8R6KJMd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rVSAbqvxDbWQFyGJRSyEr0qFZdtSxyiTg1IEFwcqazZIhuNalym1TWW74Y1dwHRR1J5Yq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4Eyx4qUJxUEMobvVlelFwEWOp4oRTY1qxHRcCOZAq1DFHuNWZ1zUtnACMmkVYiWMAUo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V2yKAsOSFTmptoQVBC5zU7DcpoCxA0gJNMbBzTmjxmoHOD1oCwx4lOaIYgD0p45pyDnp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uARS44pUHWgLFdkGelBQbTUrjJo2jbQFjPkXk1XfjNXnjyTUMkPtVJisVAKkXpS+UaAhFS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XeHrxVrBo28UAcx4oixpVz/1zb+Veb6J/yF7D/r4j/wDQhXqvieL/AIlNz/1zb+VeTaZu/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81MfXdWkTKWx9qQ8ipcEVBZnMKH/ZFW8VRMNTjI+9Sx9TTEHWpFXmuE6i/B90VOveobcYW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D0NNp+Kbjk0EDAMk0jAc0/HWkYUAX9NHyGqOtDBX6/wCNX9NHyGqWsrkr9f8AGpA6L4dD/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7Kf8Ax2uodcg1y/w64tr8f7SmurPSqAm8PL/pNz/uitd14rO8Pr/pVz/uVrOvBoApstR7a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GBSqtO2805VoHYVFxUqjimqMCpVHApodjjfF4xqg/wB1f5msUDNbfjAf8TNf9xf5msVe9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AjFfK3xoi2/EHUvfYf/Ha+qiK+Xfjau34hX+e6Rn/AMdrQaNrwOufDlgP+mQrrIUwlcv4H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9c/8A2Zv8K6uIfJWbN0tCaJcVKo61HGKlAxSAicGoWBNWHbGahZsZqAK/l80hQ+lS7hQG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DUsSnPNOReKcuM1YDyvy1CG2sasY+U1Wf71ACSyYNSWrbmpjRZqa1i2tQBpQR7jirBg25q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S7qAK00XBrOc4YitG5k2CqSqGOaCbDFX5adDFyalKZGKRVKA4oCwjxHNOMZ2U5HJz3pwc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mgc8mp5W61BQFhWAeoZPkBpWcrTSfMqgKguvnxU0jKyZzUU8AU8CmbWIx2oASNyCae0t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BVgVXOWauT8c/8u3/AAL/ANlrq2+830rlPHI/49f+Bf8Astax3M2crL9yvur/AIJ4DPhL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2avhYjNfdv/BOsZ8J+Lf+usP/ALNXpUWefiV7jPqSVcGmBOKtTDrUQGRXejwiHbRtqXbR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0eXVjb7UoX2zQBW8ujy6sYwD5sXle9CpuUMvKHofWgV0VjH7Unle1WtlJ5dAyoYqTy6ssu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RbDRsNS4FGKdxEOyjbTyKbioEJto20YNJz70ALtoC0tFBYUq96SlBxQBIvSlpoOBRuoAd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ooooAKKKKACiiigBw6UtIOlLQAgtkkzkUo02E+lOQgU9ZBRdishEsoU7CufuYETxtoDB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pOtcn4rvl0rU9Nv2VmW1njmKr1IDdBVayXKS7R1Oe8dHHxj8UEf8+lh/6DJXEfG7SNQ8U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05PMuWljOWOFVd3JJ+lel/Erws2o3bePvDsx1e0vbeJLlE++qRhgrJ/u5bctcvpeqrMgk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HofUVyKF4OmexCXs5Rn2Pzp1TSr7QtTuLHULZ7a6hYq8bjoahDmvtb4y/A2w8d6O93ZqLa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80Xt/tR+38NfGmtaJqHhnVZtM1CAx3MRxjrvHYr6g18RjcDLDvmWx+x5XnNLF09X7x2Hwm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4duk+06Lr0sdrfWpONy7uGVv4XXJIbtXqPjjxD4r/AH1p8LtVktPDOnuyJp/h92gu4sdWn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2ulcjcaB4V+Bpso9fS517xvEEuZbS3ufKttMbqqSMPmd+m6uw8PW/hTT7iL4ueIIrzw19o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N2Zb64/57DHzeTu+9U0Ici5WY4mtF1Oda/qzR8GXPjLxP4eR/iVb22u+H2i8yGPW1234T+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/aauN/4Rf4U6vrH/ABKtW1yLy3/5B8mn/bon9hJH/DW78QP2p57+2gh0O5kvz5eLmS+s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3W3fIv8K/LivNdQ+PPjG8jeO31CLSo26pp1tHbj/x1a2k6EOhzYeGMqSlJe4n0Tt+h9MH4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1vP7FuJNbMXmGw2xm/ZdxXLW+7bux/wAtPvN/vV5JbeH/AIR+H/EBl8Qf8JRqE3nb/wCz7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Rv7rH5m2/7teFf27f/bvtv2qf7ZnP2nzG8zPru613emftE+OtPt0gOty3qIMKL6JJ8fTct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rLsRTg2ql7+dvyPdfiRcfEy48Lxf8K5l/sTwfGm/+w/C6fZpUj/vkr80y/7W6uM8Dahr3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Rtdnv9D1U/Zn8J3tw15NdtJ8gbBb9yVY7t3ytU/gX9sDV9JsWtNamv4srhLjTUi2RHdnc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dtan3GoeGfEFxd/EzwJpUmq+JdPf7VqGh3ibVtG73YhRmaRP91vlrb3Wro5IRxEE6dWD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4vapc3XjnVdNkdI7DRLqfS7Czg/1NtBFKyKqj1O3LHuTmuLr1bw9/wAIz8Z7ibSpdPj8N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y1CzdmtrubrsmV2bazf3lriPCvgXWPF3iRtEsbU/aoS32l34jtlVtpZ27DNcTpynO0T3qN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RFbwt4X1LxhrUGl6XbtPdTHAOPkQf3mPYe9fql8LdGutB+H2l6ddJtlt4I4s/wB7aoGf0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2bNJ+GejRXd3EJLuYBmecbZJT/eb0X+6n/fVeweJNX03wxo13q2sXiWGm2ib57iX7qj/Gv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727PzrOMyjjpKMPhieWfFrjxL8PR/wBP1x/6JavJ/HfHxw8J+5mH/ku1d5PqF3431iLxV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TYbn0jS5PlkRSP9dN/tsv8PavMvFWsxax8YPCUsP/AD8SR/8AkGSvs8shO0526HwuMaUV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8g5KtVU0Q/wDEuSrdcc5XbIWw3FN2080lQFho608Dimnoaw9f1e2s5IIbyc21m7hZ5lPKK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dX1DSdP83UdQlkitPOW2h+zx+ZJLcFuFVf4qva14o0vwpqH9jarq0Av9izfZ47WZm2no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S+GNQXxN4pgiuHiu/7N8N+HLCbfhnbb57t/E7D5s/wiqfiXUP+EY+Od3/AMVNcaJF/YVtC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tcMHk6/K2OtYOtLa53U8GrXkbP/CfeG4B+91MRD/rxkVf/Qa6Sxmt7iWSNSrhMfMOhrzP4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8K3Vm3jTU7lpBlo5dE8uMr/veWMUk/wAUfD/g/T/N1DUPJl8mP9395vuCrjJy3ZFbDRgro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to3klEcMcZwXlO0fnWTJ4i0SaQ7tYsQR822OYZr4+8Y/8FErHTobyx0DwxBqO1yj3OotlD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F+KH7Q3iT4ia9Lem7TTIunkafH5aD8RWU6vJc1pYL2iP1o8PeO/Dur2813aajZ2kUc8kL2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g2P8Avmt+PxFp12d0F3bTr/et5lcH8a/EXT/H2taYZfs2p3SeZ9/96fmr6F+EH7bvirwxc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6zpUOBJsiEc6r7FcZP1p0a3M7NlVMvcVeJ+pqrEB97P4iuJ8X+KdL0C0uL69laGCORY8o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B71X+H/xP0P4oeFrXV/D12t1aXCghgfmjPdWX+FhXnfjW0k+IviY6fbaw2jaL4blW6utR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Gf7tdaWtzhp0lUfLI7bxP44uvC0+nwyxeb9s1OHT08t9qp5n8VdF4c8Sx30cqS8MHYZPb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PD+tavo/h+W0+Il/dxf27ap+7t4VVJC3387fvLWnrGlyQzyxTfGPVIJo22OoW2GD/AN80q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3ToQhBKJ9HfaLQg/vFrhPFnjCTRrC+vLOzl1KS1HmGztcec6c7mUHrjjP1rmvC/iaE+XZ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9pH518zqzySZI3NtGM/LWX4s1W50+3uNX0bRG8R6tZn9/YWlyIrmK367of77f7NdToygrs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ynRW3xl0K68Hx+II9TWbSpH8jzI7Z3lST+5JGvzBqw/8AhpTwrp9xaxbtX828dkgjj0mbd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03xfe3/hjT9Y8G+GrnVINSaSWeMyLp7o+7BLgr1rz3x/4x8bp45+HDyeA3hnh1G48hH1e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3LuC/L8u5uf7vtXG5uGh6Sw8Wew6L8WLnXtWWzi8PeIrWFl3fbL2xMUQ/Ou+0LVF1Wy3k5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bT+L7+7t4LzwbcWtq8gSSf/hI1cxqf4to+9j0r0DwDdbWni/ukj8jW/J7nOcdT3XY6/y0/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/uj8qkrHvdeitdQgtAf305IT6hS39Kzj72xk0kaeKQDFedzfHnwJA7JL498LxMvUPfKCPq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8Pj/zUbwsP+34VlzR7m0Kc30PSqgvZxbQPIwyFHNeef8AC+/h9/0Ufwt/4G1pP4103xD4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sdZ066eSEXFm+9Sw6jNVBRb0ZNWMoRu0aNnrL6xY6lPBZahetZXK2vkWKKWGRuz83+9XM+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F9H+3p4S1Bmubu0gMurxxukKyTKrEhW96k8FaRNqWgeL/AOztG/tuW51SOKe1+3fZMKsK8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+JHgDUtN8P2zzeD7fR2bUbMR3B8QtO2fOXhYyuGNOpLlfKb4ajGa5mdv4o8Q3ega/omlWn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Qm1BHjt0VZ08tzjBPTbWr4e/ta41CK0l8Ma3p8Xzb7y4ubZkTjqQPmrB+LPgHWNW8YeF2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rcag9xBcah9mjQSEtGxkHzf8BrR8F+C7/TNfgkk8E6NpcLK0c1zD4iknkSMjDbUK/NWXt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xV7Fu28UCex82sf/AISDW9Q8P6fqGiaTb6rLcPJ50dxqHkbMNgVi6ZcRi0itIv8Alo/kx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Gs+DfAej6pc2mp/EHwzY38bkS20usGJoz6FN3y/Su1KMVeo7HkU17z0ud5PrPj/P/ACJWk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9jXGePPi5468DXmn6fL4F0y81a/lEUGm2mrPJcNn+Lbt+771zfiDxp8Pvhh4X1bW9E8W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3Hp8cd0Z1iy2Gfy89VWtTTvFHgPR9Pmu9P+I2nza1eJv1PXLzfLfXH+wp2/u0/wBlaxtFv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096Z7Nousy3E9rFNHHDdPbRvdW8cnmLFNj5kz32tXSYryT4b6zol4k11oetQavb2hVJjAj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XrSSrNEsinII7Vp0PNStJpobSbRjpS5FJkYrM2Ez8ppI2xmkJ4NNBwKAsOz7UbhUZam76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RbqUPSAmDAUu6og3rS76AJN1KWqMN60obNSWSbueaepwKiXnNSJ0oAfRSnpSUFIBUijiox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6p1pwXFC96cBmsgG7KAmKlC0u2kAwLingYoAxS1ldEgBnikmmhj8zEyhYk3MiDJrBuP7b1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L91s2eZcfd3f+hf8AfNTaTpVxpb3P2yWOa9uZd6yLH5S/pUuV9hFyPxHprweb548v/bGKe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2WL/Wc/vP4VrFuLbT7fzoruaSKX/XP9oTdvbtx2X/AL5qvpuu3SovlwJFpIG95GiyyL9N3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JKTjIL2Ornn20Ry5Hes23/tC4nMsX2i7h/g8yBYlX/wBmH/Alqe5vY7Bd90whjJ5c9q6FK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59qbWVqGs/YMxw+XdSyJvgjj+83+0f9mkttYint/N/wC+8fdRhVKZKmX7pXEf7v8A1vasq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m68qX/n3k3SL+Bp1hq0d5hAw85xveB3+ZKtT2/wBo8vEscUv8Em/dVJ3E5XJftEtvnzYv+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2q2txnz/ll/uSrt/9CqXT55iJpZYjF8/zxyfeRquskN0pEiK4PqKspaEWoaf/AGhp83k+Z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u/wBncn3a8c0v4QeH5Ly9s77wlaXTSsLq9aRt0qlW7bvmb/e6tXsU2kQ+UPIeS1YfxQNtN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78CWkV1calCyHb89/JGk3Jx+73fM3/j1cVaEZK0iGrnm7/BbwN4O1CLUNCWbSItQ8xPs9t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7shZvlVf+A1jaDYm+1+70Xw5r1z4aurdGe5s7HUZGilzwqpk7l/vba7q4+LM3iDR9Pu7T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H3pJrkPlWz4/iSb7v0/vVn23jDSvC+of6J4f/AHvnfbbq8k+bfgMdwLfNt3fLXz+IrQXu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aWt7a2Vzp959qjS2CxwtcXiuZvzrX1zw3aXuqR3+pSR/ZNnlvHJEDsX2/2q81l8Z/21ey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D/oqBpNv8PEe75q6Of4kaJq0J0m/u5PDVohVLq4vUwUbsrFh+7b5f4q6cPi4tcrC/KdXo1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LT4H86P7nmQt8i+xar2r2dze2brFLMo/6YyeUfzrk9Y+KOieH7eKX+1tPtIpE3/aLydF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7dXkWs/tlW1z4zttH8PwnUNPkhZ3kw0U7ttd+u35f+A/nXdPEUqceaTFzo9r0bwvaXGof2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xW6KkNvcT7p3b++x/9lretvHNpbz3c13FJp+lW6b0uLj70qhsbsfe21wmjeMJf+EHsPEG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3CLOl5qCbt6nn93D8zFf9pq8j+PXifwZqKwarceOtT1N5YzC50dvkWLfu2+So/i+781OGI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qpHB/ty/GzR/HtrdeHtGtvOitH86a/eMBy0a52qfvbclutfE1fQHxl+JHgPxToOoWeg+Dr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/mvNmOKMKRtRdtfP9RUqRex72D1hcveHudatf98V6IRg1534d/wCQ1a/74r0RvvGvPqu7P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ircUmTiqUQ+WpICd9YiNErxToDgmlBAjqOJhvNAEtw24Gsm4GCa1p1BXg1nSRZPWqApC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0qVbQMavQ2ipHmgCpDaAHOasY2cZpMfMQKd5dADlJ28VJAzZ5pqKAvWnxDnrQBM4yM1N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mWiMbDUgWnPBqsAHfFWV+dSKrlPLbNADzbgc9KlRQFqCSfimxzjnJoALhc55qqI8mrbASA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gBm3Ap6ttHSoZJgDT0kDKaCx4lo3kVGGANPVgRQA5fmNK0ZojYBqtDBWgCoIuKY0Wc1a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zQBR8rk8UeQcdKvBF9KG2gGgkzDAaVYKst1NKi0rhY5/xVFjR7n/rm1eO6Jxq9h/12j/9D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A0W5/65tXiujD/icWH/XaP/0MVvAylsfZ1iu2CMeigVaqKAYWpam5MDkUHWpEXmmr3qRRg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flqwq9ahg+7VlBjNADdtN281LikxzQQR7aaV9qlA5pCtAFvTh+7aqOsjBX61f04fI/1q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IG78OWymor6Mtda/Arj/hrzJqY91NdjMMAVQFzw//AMfNx/uCtZ+hrI8Pn/Sbj/cFa7ng0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PFSGkIoGhgHNOUGkp9BSFUcVIOlMp4HFNAct4yXFxbn/ZNc2Dium8Z/622/3Wrma3WxyPd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+YPjtx8Qrv/rjF/6DX0+gwD9K+Yvj0u34hXPvDD/6DVjRveAVB8M2X+43/oTV1EI4rmfh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/cb/ANCauriA2VmzojsLGanU4HAzVcJt5zThcBeKkoc2OahYDmn7t3NMdeKkgrtgUqYJ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FuNMoaYVKtUkT7VxSSEEUAN8zjFQ7SWqSJCzVcjtgT0oAgRCcZqSJcPVhowtNRPmzQBYW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5oh9KhvGKGgCO4BlqOKAilE4VKdA5dSadwF2YBpg+Y4p0bb2IphbypKLgKwKU5Tgc1DPcb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i4DnIIqBitK0g2GodwOaLgMc00cUppMVQCSjdTVUU880AVQAqCoZYxzzVlUJqN4jtOasDP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PBiOz+r/+y12bJ7Vx/wAQRiOy+r/+y1rHclo5HHFfdX/BOI+b4c8XR/8ATWL/ANmr4XH3a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3zaT4tH/TWL/2avRo9TzsUrQPrOWOoVTrxWhKnFQrGOa7EzwboqFaTaKtPDUflVqmKxDVX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k+yxSyybSf3QUkfnVfUfD09zdx3NnemymU5LeXuz+tVhLr1vqBtNolik3f6R5Y8vb7fN1q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YPhm6vdVk8t7Ro0j3eYLwFCzf3cbq0NP8PTW9+dQihjsJY0ZPLt3/AHT/AO1ir9xYX2gXs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zb95LAx3uSf7q1Q0XxVYWk920Y3ZRv3QG10YN905qVNMxV09TZ0/xFY3MEX76Myv8n/Aq0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XGjxXcWn/AL3Yzp+53Kkm7/vqptL1qaTSXudTMMLwnbItuWYjr/D+FPmNYzNF+9R0rXEP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mgNnNF7mqdxpFJTwM0hFUMixTcGpcGkIpkEeKMU6igBuKMU6igsbikp9IRQAbqN1Jg0YN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Jg0YNABk0ZowaMGgBKKXBowaAHUUUUAOHSlpB0paAFXvS0i96WgCWJuorP1zSk1G0dSPm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VO4ULQTVzyrQtd1P4Xa3JLDG1xpczf6TYev/AE0T+63/AKFWr4l8F2upWbeLvBhW706f5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kb+Jo1/hb+8tdN4g8PxapA3ADgcNXn2nXWsfDjWjeaf8ANEzD7RZsf3c6/wBD71fJ7Tbcq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CRaRrKyoJInyAcEHgg+hHauf+I3wZ0f4kacHMKxXsLeZFJCMSQn+/Gf4v9qP+KvSda8M2H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eCisWpht17pknHmP3V17N7/xVzWj6vvDfK0MkbbJYH4aJvQ1xzSmnCaPVo1ZU5KpSZ8q/F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iebUPE3w+0fUNbuH3prEk80ljdsP4/I+7u/2d1ZPw21D/AIW9431bUPG0Umt/Z9MZ0+Rv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zGytsXd91a+0vEHg3SPiDo81jqVvFOko5Egwje5PY+9fH3xb/AGfvEXwgup9a0KW5uNFUb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i0Vu0wX+H/a+7XzWJwdShL2m6PvMvzKjjKf1dvln3/wAjqZv2e9Ek8Qa8l5aw6bb6hElto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faDD5m6Pdkt0+63rT9G+GPg4eBzLqGiW8PiXT/D95ezWdw0u27YKdrgbvvKyjd/smvGfh9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NFi8TXd5d6VJer5/mXTrsY8bw2771ey/F34T2fhjQDewCW41KVE0iBHu5JH+2PP8A73Ty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FTTdtj0MRGrhpRpzqPU27nw34M07WfGmnxfDfSJZtK8Ow61BJcJId0jJCNu0N93cXrlx8H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K7tNJji8YW81vrU2n72lZ7GV8eT/ALSr8v8A49XR6X8IvD83j3w9JBdyaxoc9jdaZq0n2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NmwSp6Njdtre0z4ZeE7HWtYjmtpbcW+j2Ur6gz3EtnmSbaxh2ncY9uP+BVuoxt7yPPqY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/iV4K+HfgjXbeSLwbpmq2h1o2UkdnblVtI2XbtmG7ludytXhHxgng+GvxQew8JRtolxoZE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cOefMY/jt/3ayvi7FfaX40v4XsrnRVuBHMlo920m8Y+WTrld23cqt8y762PhN8Dtb+K9w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P8P79k2qXCGSS4b+5CG/1jf8Ajq1ytuo+SmtT3qcI4WjGtiKnu2NL4bax4r8f+KIpdK8P+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efxBJpnltaf7Z2sse/wD4DX178Hfhto3gKyha3h+0SM4nkuJR+8nl/wCe0n/sq/w1n+HvC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g0zSLFLOyh5WIcs5/vSH+Jq3LjxjY+FLP7RfMzNJ8kVvCu6a4fsqL/Exr6PDYSNCN5as/P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NxpK0fzPU9Q8YWHhrSJdT1O68i2iz3wSR/Cv95q8l1fUNQ8f38XiDxLD9k0mzffpejyfdR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P/d/u1QRLzW7hdb8UEQeRzaaUDuish2Zj/FJ/tVwXxI+KKRWzwRu21RjCfM26vfwuXSxM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9eNKNnuP+JfxQS1t2iiJYE7I406yN2AFZnwr+Ht3dazD4l1iN2vsFrSzI/49w2RuP+1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OvhldalfJrGux+ZqL821g3K2n+03+3/6DX0T4Z8NR6bCrMvzbcV7dfEQpQ9nS0R4C56sua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NoqelT4PrTkUKuB0pcCvnm7s9DpYjIop5FMpAFcp4vtbe7ntba5mFvBcSLFLKf4VY7f8A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mvHWmfarDzD/qyMH2q1roByP/AAj/AIgt/jf8P9W1b/iVeH7ea80/SND3+bshjhP+kSHu8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PiDFb6/dy6f42k0/+Dy7fQvMZF9N22sCyutcnm8I6hPHLeGy1S6JuCd2I/L2jPp/DXB/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4+Gg8XQanJp3jElray06P5opfVmH93b81ZSpSScj16NVSSijzD9qP9rvUPB050PQvFJ1+8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tFUwZ7Dp81fD3jv4n6t45mja5WKFYz/yzLfP/ALwztP5Vha/rl34h1K5v7+5kvLy4kaaa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SaxyetcE6jWkT1KdJNXkSG5dvMyRyc8AUyM/IRUXrSpWLbe5va2xL0opB0paQz0z4KfG/x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+j6hJFAzD7RaFj5Vwvowz19+tfpb4G+IEXxP8D2GreGfE2n6Ja3HzzW8lks7eZ3Vv9qvy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/s9/Fa6+HfjuwjdraXSL+Vbe5h1AsbZNxAErAHjb1zXp4ev8AZmeZXwqd5w0Z95/GPQvE0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G9tcRf2vap5drpkSbJN/Ddf4f7tbuo6H4sgkaCb4t2EUi9V/4R23/wDiqXxR8P8AxN4g0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fC+nxR3UN5/o6O3zRtkfxUuq+C/EuoTy3ZHg+e7c5LXFvKc8+oavShCF7tS+RwtztbmRta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d5cW8kV1N5cMNxdxBV85ljHO0dO/FRah4Pi/4TDT9Q/eWk1u+97iN9u+ONc7W/wBmpPDNp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+bSFvp7hs/2MjxxbdvG7Lfeqv8UTqPiXwf4g0vw7eWcPiK9s2tbb7ZP5ShW4kZT67a7XK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Wq+9I5+6+Jd1rvweHjyz0u0TUbhwlpbX+6SLy/tGxJtv+196qet+F/Gt3rfh+6m8VeD9Ok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t4bOQIJWjZGD/ALz+6zVc8VeDr6/8A6/4N8MW4lm0ey0zTrBJAuzKPuYn8fvVa1Pw/wCKJ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c8Ci6LZkkk0ibdn/v7XBOlzy5Jp/I9eNZPZor22oeIz4ku9D1WbQbu2vdAuNStrvRrRoJ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e/pXpXwssTY2FvFvaXEQ+d+p4Feb6d4P8WQ+Lotf1O+0rUdBg0C6tIJtKt/IjidnViu1m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4EtwmlJx91AK1m+Wmzz6+tWPmdLu968j8e3Oqab4jtdQ0yOCa5s3chLhsIVZdvpXrVZGo+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lQFmFYUakYPUzqxbWh4m3iDVXYt/whfhEsf4jbIf/ZamXxb4h/6FXwkP+3T/AOxr1f8A4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lHguxHY11e1w/WJinXWiZ5fH448VJwmgeFU+lqf8A4mr0uu694itYYNSh063WB2KRafAY1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bHHRqg1PQILezl2DoKIyoN+6iZe2krSZwHw+t5bjWNW8M3fhm81DRdYuoXe8t5Gijt2Ceo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sfg1bX/jjVtR8T/CzW9Q0+3fy9J09NS8yBVH/AC2bdJ99v0q5b+OItHt9W0S78P65qEUmo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5auu0ADO7/ZqCTxzosChpfCHimGMuqF5dW2gbmCj+L3rGth6lR80UehhcRGiuW5B4P03S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dPl+EV9dxaXNCkEf28K0SlM8/vPmr0rQ/DGn6Umo6ppvwwl0TWbGHNnJNc+b5hfMbBQrN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uPhv4f+HGr+LPEHlXHiCLULqH7FZ2ert5/lhMFj81Rad4v02w1C1uofAWqRSxzK6SSavuV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y0sPNy1R3VMVR5dwnGoW9vF9kEf2uCaN0S4zt3Bu9WZ/ib45582Dw18/35PsW5m/8drtP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00vHmOz/AJ1zlxqFp4W+IGlf2jLb2lhcJdQz3FxjajbPlb/vqvWja2qufPxc4u8JWOU8b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/CTxfFrdvpnm2U1j5b2NosQ+dxuHT0966bxX4x8Yab4hu7PR59KgsIdqxRyWIYgbR1Oa4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KI6drXxM8PT6LPcxzz2Gh6Ztu7lY23Kmd1epaFp0XiDUbm+eIBZDkqexrnslJzcbI76tSo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5nSNV8V6xMya1eWUsbsCFsYNn5ivVrIGO0RfYVHb6Ja2w+WJcj2qxjHFYympbGNOEl8Tu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lpD0NZnRYbmkzQaSgkTNIFpwGacBQA3HvSgU7bShcUwGj3pdtOAzRtoAZT6QLTgKgskWpF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elADx0ooooAVRk1Kq8VXkMgX92QD71Wt7K6USmW6aeXZ98LsRaCzQ7VR1HXrTSLSa5upV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t/wABrN26zP8A6JDe2csse1/LjYrO/wBfmrnde8Oa0JHuZ9Guboycb7S4zKvof4qxnoYTm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47VrW2cPJ9+OUYb24rLg8X3L+d9pkvbOKNN7+Wi7kXd94f3as3cEVtAiX3hnU3LMP3lpL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TNO8Y+H7DUIrS0i/s/8Ac7JpLx/mRt33ZB2PP8TV501K+5jzsT/iSW/nS/vLuLZ5yXEjs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83zf5xWLp1z/xMJovItbT7QivDcWcnzOvt8vzfd+7Xb202g3GkeVEtt5MnyJbx3K7tv51a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dpuYrK4/49Y0bzJX9BGfvVzOF+punoedaL411e31iaJZZki2NvuL+JiqfNhcRj/dqxB4j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1g8032S6aFri4swsbSfw8H71dRrHm6Pp82t+VJaXdvtdLe4TzWm/Poq5qbRvB8X9nxQ/vJ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iN9rOx67cdBzXOsHUbuqhTdjPv9Y/sfw/+9tLfW9V+V0t7fc2+bu8hqfwpLrAtme6VWluj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RG/2SavT2+ieF/KtIvLiij+Sb592xR/D/AL27+GopPEdpolkDcXEUSNzHZLJ5cjf7zt93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EXeo9gvcYNPi0/8Aen/Xf887h9+z5vTdx/wGrtvb3eofvbq7/dbNn2e3Taq5/irmT8QtK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GCGX7keGaV2H8R/hX/vrNdVpusWGtWn2u0xKkfMksR5h/36ulXoTfLCWpOxlat4PEluwsr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cxK5YfpUGnaPLrGoRRXc0cv2NNn+h/L5q9vp/wGtT/hKIYria1WSOf52RJLdPN2+nA6/8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oX+oataafLHFaW+2yTULj+Nup/d/xMudtdanF6Ilm9q+n6f8AZ/Ki/wByH73yN7f3qfZaZ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Mcw+/lQN/wD8T/3zV0afFp/72WXn/n4uPvS1Y8yVv9VCH9ctitkhoy59Hu5/9Li+z2uq/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f7jf3v96tPTLwahZLOBtJ4Ze6nuKcEvH/AOWcSf7zE1TnsdS0+487SbVbqWR2ea33qsb/A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Tsja1kZ2r3etwTS+TNJFDs+SOzTazt/dU/N8zV4V8S/h/43vr211y1h1Vlt7lXLi5R7uVi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b+L9K9uHxZ0/T9Hiu9Qls5Zd7I/9nu0/zDq21dzKtef3X7V/hNn8i6e4tLULudo48tI2c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TiqlLk99iuZ/w+8N/E3xLd3Wof27eXxt3kRbLXFV12nHyMd2NvX5lWu307wdq39oRS3ei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J9Hjul+yPDtxuhP8AD/u1yHjD9rbwN/wi50/Sru+i1DYv7y3RPnU++/5K+bvFH7QF/cahF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2f/lpJqDz72+n8NePUq4aEeZahc+37b4o+H/+EnPhm78vwfqEcO9Le4/dM8f90H+9t/u1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NQ0fUYtE1vS4orxGSe4jm8+8uGC/dVX+Xf/tV8b23xZ1jX7fUf+ElMmoReS3+kR2rySuv/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aribrVoL1b8S+faQy8x3EcnleScfMFx/eX+9WcMdbamJpvY9b8Qah4J8P+D5rSLVrPxNd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4d1ntJNuJGDfxe+6uG/4WB4Z0/R7u00nT7yK7uLpZnkuNnlpjHygL8v8AD/d/jrziGfStK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RjkPOd8p+maq3vi1JQVt7cRL/AHm5P5VlWn7ZWexXszsbrxFrPiC6a4u7uU2x+55x80xr/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8BqmfEmpyGVZnu2tLcD/XS5XbmqfhfRvGHjfzodP0+QxR/I8nk+Xs9Fr2fQv2aPEll4F1T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afpFmvmr9svFVr6Qf8u6Kv8Vc9OlZ8sEHKkeEajqlxqVtqbsxMb27bfoRXLZr074j+Etd8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QeGZJbHdBpyshn8s/wARG5m/762tXloJNevT5loz6TCK8LI0vDv/ACGrX/fFeiN941534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X/fFeiH71Oe56MdieEfLU8cfzZqBDircPINZiJC3y4psX3jTwMnFLsxQIdjcvWqM52tWh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bI3JFFyrFKJzip1mbbineWF6Cmlwo6UXCw+GPcSTT5ABxUcU9EsmTmi4WHhAUqS3C5NQJ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sjA460XCxYjUKDzSE88UxUJJ54pD+7PJoJHm48qozc+Z3qCdvMpgjKjrQBbXaepoeAbSQ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NTL5qoQSaAJEk2ZGahlnJJwaYkDyE04W5zzQBA7EmpoCcVIltnrUnlhKCxjA4OKbETnmrS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rUAPUYqaOUAYqPcu3rVd5NvegC1I4INFuAc1UWTcKmhnCZ5oAtMuM1CRmmPeDmmR3IJ5q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RQDQsi7aglnAPFJAY3jDjRbr/rk1eLaGcaxYf9d4v/Qq9k8WyFtFuv8Ark1eP6BGG1ew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oVdMNjOS0PtGEcVLUUP3RUtTYygcenepY+pqFDjNSxnmuU6TRg+7Vle9Vbc/LVpD1oAdSY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oIADGaQ0o5pDQBc0/7rVR1kdD71e07nfVXWUwn41IGr8NR/pOoj/ZWuynHWuO+Gn/AB9a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/wA6oCXQji6l9xWw/Q1kaIMXrD1Wttk60AVqKeUphFABRRRQWh1SgcVFUo6UAcv4z+/bf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m8Zj57b6NXNqK2i9Dme4or5k/aBG34gzH/phF/wCgmvpuvmb9oIf8V/L/ANe8X/oNaXEjd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vZf7jf+hvXVi1IHWuQ+FrY8MWeT0Df+hvXZyX8YGO9Zs6I7EXkH1pPs/vR9qB/wD10faR/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EFVpLkA9adcTCRCB1qrDbMWJaqAs71I600PjpQloc1YS3wOaAGpkjNOTk81IqAKaZt5oAs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kAqvCc8ZokJBoAnY729akRcE0y1XdUzjaaAHxNh6W5VXBqLnNI0nrQBBtGCKsW7xrERUJ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Y4oIJYMeYTVe7H73g1Ip8vPNRSHec0ARuMDNOR8rg0L83BpJAEoAGUEVE0eBxUqAsuab1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SYWmnHpQBHRnFO4pMimgHxnrSSUsYxmkkrQCFlrjfiCv7izPozD+X+Fdm3SuP+If/IP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quE9RM4mvtn/gnR9hfTvFaXkhjb5Xi2nDZDDOD+Ir4mr6X/Yrt7y715o7eG6ntleTz1tfv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ronWlTptxPNxS9w+6NSv9T0rT4ppruSKWT/lnHukV/wDaJ3cU0f2hb+Vd3fmSxff8uPd5n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oNdPo3lXGjnzYo7u0jT57iT5W8v+8VridU8SabYwXMOk3g1CAKWH2b+Bh/drDE4+ODpOp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mjW07xhpuuQXTaZ5lneqoLfbQwjb6dqsL4ot7ZG+2NCrowDTxkbD9MnFeV3HjaxsdVkhvm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ikmAMYHZlwK140ttT04CXZ/Zd0CY2ik37SO44r43/AFuqhznfx+KbG9kf7Pco6J1IC/0Nb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+af3sVeMafoem6TaO9pqd1NAXbeU/3v4v0qvcePTotnJYpI8dzvbZk/61f7ufu12U+LqfL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j0K5skslafw7cxwZGJpI0aVX/wB7FVYtS0bU5kl1uBLe8R9ou8bFP1x/WvOfD1vreofvZ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fy/lVG/ujH/oVdRcaPd/6BLafvYfm86O4fcr49T/7NWlPiiFWVuWxjY7rRre1/s+aKKb+N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/3h7Vi6hrEX2g/ZPs81382+4k+Xf9cVyM9vLo9x9rtJv+JfcJveORNyo27nb6V6XbW+n6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f/b8xF/75NfTYHNKWMcoxeqI5bmbo9/FbiK0lm80SJv8A73Xn/vmta4EqtGi+Xhuea4h7a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tT0S4+dCr3Fhcq2xc/eVf71UPBXiSy8WRNo0+ozS38QZ0kWRcov8ACuR3/wBmu6GLi5coR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x5HWoba7iuAfKljl+lczDp2uaPo0txGzahLE+/ZIjKYvXDd6sX/iDSbi3i8qaSKbervJ93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U/m0NeY6LjOOM03rVZIYdRsY2EwljIBEiNyfxqWG2WFQqliAOMmt1K407i4o20/FGKdxD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JVFjdtG2nUUAR4PrRg+tLRigBMH1pQD9aULSgYoATBo206igBu2jbTqKAG7aNtOopMBBS0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pwGaavenr3oAAMZp69KbTl6UAOHIwayNb0SPUIWBUZ7GtalHIINXGTi7oTSaszxu6sNU8H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ba8Tg55jmX+5IvcV0wuNF+L+ZrU/8I/41t02P/tr/dP/AD0Suy1LSIr6FlZQcj0ry/xT4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y0eS2uYTuiuIjhkP+HtXVaFZNS3IpzlQ0Wxd0fUbzR9VbS9atv7P1Bf8AlnnMcy/3oz3Ht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w6igjnVWDLtWbG5lU/wAJ/vL7V53pvjaw8RQR6H45iW2vBxbaqvyxuexB/wCWbVtjUNQ8D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uoaV/BqkabnT/AK7D/wBmrgqUpw91npU6kZao8Z+Nf7FVvfPLrfgsx6Vdk+a2n7gLaVs/8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Z/wBmvlrxP/wmOgah5OrXesWmoW83nf6RdPuSQcbx833v9qv1W/4SjSdH8PzarqGoWcOl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XymX696/Lv9rT9qax+KGpXOkeF9MS102Jj/p21Vkfn+H0FeBiMHG/NB2PssDndenaFRc6/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+JdMWb7P4j1azE0jzS+XqMyb5GzudsHljk5PvS6d8QfEuj2+yw8WarZQ/887fVJox+QYV8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Dvnkb/ek/wqC2aYk4kP5mvOjhnKXvS0Palm6WvsYn6I/B39naLxfbxeMPiBq3/CQy3G100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/Rp5tzbV/2fvV9IWlr5UMUapHHHEgjijhTZHEnZI1/hH86/IzwT8QPFXw/uVn0HV7rTip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dDX3j+z5+1Lc/GHSovC9ytvpnjaNQGvJSojmjXvHH3k/2a+hwlOjDSG58lmGJxGJfPUeh7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OUtreAX2qy/6mzQ5Yf7Tn+Fao6bow026Ot67Ol3q5+4//ACyh/wBiEdj/ALVWVtdO8E2Ms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5knnOZpj6t7e1eTeKfGF7r+oPp2mBru9fgIp+6PVvQV9Vg8udV89TY+Ur4lU1aO5d+I/xL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3skpxDAvVj6mrHw3+Fs321NY1lRPqxYGG3PzLaf8A2f8AtVr/AA3+Eq6VL9tum/tDVn5ku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x/wDxVe7aD4dg063GUG88k11YnFxhH2dLY8mMZVnzSZU8PeHI9OgBKjf3NbmAAQOlTEADA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Oym5PU9GMVFWREetJSmkpAFGOKKKsBqr1ouYfPszGelPXrUwA24pp2YHjWr3HibT5zp+kz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db3Dsq/8AjtfEn7d2rXX/AAmehaFM/wAlpZmaVYz8omkOG/8AHUWv0yl0OGa784qC2SSa+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w2CeH9A8R6dahVgla3urhR93dnZn1rStWXs2kdOFXLVVz872iLSbVrW0jwvLetgqSDTdH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4zXq2jWMVpt+UdK+SxGIdLRbn3WGw6q6vY5WD4YKqk4yaYfh75bH5M16tbqpTtStGmTkV5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wlJHl9v4BSXgp+lQ3vgeK2B/dg/hXp7si52qBVaSKOb7wqfrNUiWFpdj591TTn066Zf4c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vvHXhya2nacLmBu9cxo+hyavrFnYW4/f3U0cEf+8zbR+pFfQ4Wr7SzZ85iKfs5tH6NfA7w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/AIS1Vtb1MPPYx71hnCgFfl2/d6fLXWH4RdR/a+tH/t4X/wCIr3b4YeB08GfDbw7olxHG1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pRcAvtG44+tb39mW/P7sflX1scZOOx8RPDJu9z578NfC3+ydTS7jvdTuZE6JczBk/LbWp4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Cv2iNo5EOUkThlPtXuA062U58taS4tLeYYMa0vrk73Mvq8bbnzMPB+q29t5Vpq15aXe9ne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Y9c7qrRfCa1vWkm1WN9Su5eZLmeRlZ/qq4WvpcaTbA/6paf8A2Vbbf9WtN4ybJ9gfNUXw3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z1XU9PsEf/jyhZWi/2uq7uf8Aer37wfCYNL57itP+yrbP+qWrEcKQrtUAD0FY1K7qR5WXT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qN/vGpPWo3+8a5mbyG0UUdjQQNLVFdRefA6nuMVIRmnKMqapBucfL4HhYkhsc56VzniX4c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sayQycMD35z/SvUdopa6FXmt2Z+xizxrw38K7bS3K2litqsvDMP4q7ax+HttCMvg119GaH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9lYxWEOyMAAVxHjDwN/bryedaw3sRbeBKiv8AN3+9XfZprDNRGpKMr3KlSjKPKzyjRfhdD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t7N/7yRKP/QRXouiaSNMgKcZ74rQCAU7Iq5VZT0YUqMaeqEJ61BUtMwKwOgbRinYFG0UAR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MCgBFXilAxSgYpRyaAEop22jb7VQCL3p1AXHalUdaADbShakVeKCAOpxQBEzbcVMvQVW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WVGdtAIkUZzS4FKq9acqnPFBqKq+1Vbq4iAUS3ccQLYq8Fl6ACucj8OKl3FLN5keDl49m5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583Qqf2fpVvbzeV5mq+Y+9JLj+D/azWFf+Ite0e3i0+00lJdVvHVEkuLvzYrSP+/5YXgba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W5tLv7RLqEm7Zb28+2Xyz/wCg1X0jwMuizb5NSuYQ/aOLIReu1m+Zq4avO3e5zWfUzRc+I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xBqdvp+nyQs72dnM3zr7irWoat4K1C3mlu1kilk+T7RZxGKd16Yz97bWh4q0dL4bZLOeO2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ebvPv/Fj/AHuKo3nguzs9a8PXVlFZERfu387A3qR/49XmVITpuSp6p99RWZx2naxb6Jcy2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D6Or3PmQvFc2n+2CG+b/er0K2t9Q1i4i1DSfEFv8A2VGnz29w6z/aG/unaqtXSXHgvTtQ0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9vy12q/8A3xXmfxA8P6h8MNHmh8PxWcWiXjqj+X8t3ZNI2C8f+z/vfdrWNGSV2zVImh8X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74ac0WiQSkcr5O+SNuPvM26P/AGV+9RqGsat4gt/3t3qmn6fHtT+z7dFiku27rx8wWuxtt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pWn3f7rSrO13pbx7miTAAjya6K2vNN8QXE2nxSwyyx/fj3/NEv97+8tclSVP4ZTWo1Znm3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jxa3D/wAS/wC7st7jbtf/AGMr8x/76q9qGn3dvb2tp/Z9nLLJuT7RH+9aKM87ST/erK1n7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tGH/CRiI/PokhEkqRhmy2/wC7H82f9quw8L3dj4w0Kw1LUDHL9sxMlnH/AKqJmGNuP73+0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OjRVh2k+GbG2haaO3YzMpXoqqnsp7L/srUd7ocOn3yX91bQPj7luoJZ2+jfL/AMCrR/0T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zS723yRvuji+p/vf7NQJ4ZtrK6SW5+y5hhkme4eP7ij+L5q7OWDWhDVzhLj+0Li4itNPm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NJ8vyL3aPb/tH7ta/h/wPd289rFd/aLS0t0+Ty3272/vf73r3rpvDWgSzO2tXYcXVyNlr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/Co92+8a1vs0wzzHUeyjui4wKUNiltkrHuc9ZHOWP41WuLiLRx+6tLibzP+fepNQ8q3Mf9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y33t8/wBI0+Zq4n/hPby/+2w6b4S1FY438tb3V/8AQfMP/TJJF3H/AL5rW/Ki7HaWMs848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ccmrM9vaahbzQ3ctvLFJ9+OT5Vb6ivNNI8d+JPiBrrLpenxORH+6tHjZQFDYZ/NDKp3f7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V5PcG513xO9hrUfzqtpIJJBH9O/WsHioXsF0ZOsfACx8Ta9dXss2m2V8TvgFpGsUG0/wm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Wbq3gqLxzbwaT4i0vXJvsT+Z9n+1mK2u1A27oxu+ZV/u/LtrqdY+EGi6Pb/23/amoRahs2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7dvu/drzy+17x5YeK9PuL69g1fQrdJE+2pMsk1pFJj5mCssny4/hWuZunN3sS3Y8aH7IE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uuSWk0vnGHS47hftiNubYmGT/wAerofgd+zfH4QCat4ng0Ga8jfyYrbV5nt42X+IHb8s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6H07R/CmoahFLqF3ZzXciR+deR74Lvb/ANNIZPm2/wC1XN/EjwF4c1u4urLwXFqer63b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6bayY+VpJTuWT/drH2NKO0RLUyvjB8U/gfceFzp+q6Rp8t3bp5P8AZ+jp5Sox6+Xt2/xfx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8NPLifT5dakllikQLvVD52MRfeX7vrXsXiX9i34leNPGH/Ew1jQFu5EWeeRJdkCR9Ny/K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fFn7Een+F4BJF4wty1u0bva6kiQi7b+4nzbvm/vV51aFWpe0dEb3jbRnywPC93cXEXnfur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u+XvXTactl4citbtLXOXwFb5XlX+Jt+35f8AgNeyjxz4UuNH1HRPE2laPp8ujuqJZxz/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L8u3+Lb95qpeKPh//AMLP0+LxB4E0r7Xp9mmy9t9HsplgtFA+8RIu6Rmb+7XG4aWvqLmOJ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vqPlahH4flkT5PneX5f7vmfe/wC+q5+x8Yax9jGlWFwssX3EinfGf++vu/8AAdtQ+KPD3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/ov7vzvMkf5n+b72P4f8Adqpo/iC00/UNR1DVYf7VupLORI/MTc3mHG1qzjc1hHmOi+ICa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4jEM2tS2/P2dwGxj/AJaJlq8jTpXaz6xd/wDCP6tpV3FJ50cO95LyBorndtHXd833a4pOh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LCK0DT8LjfrtoP9sV6RcW+w5rzrwqNuuWp/2xXpk7+YcVU9zsjsU4lbNXoQwFQRowqymQK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nXbUCYz7VMu2gAaTb0qMOWqQqGNKFVR1oAhLVE6E9KkKBicGnbQo60AVwpWk3k9ealYc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0AV25NWbY7RTjCB1pchRQBK0zKOKYHaQ80isGBpqH5uKCB/l80kuQvFS7DjNNBDcGgBtqx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ofL29KnUnaaAI1UqpqPndUyktkU14zmgBUqKcHnFPVWocHHNBZUUsueaNzVOU4NMVM5o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MdwzTntznpSCFsUANBxUbSkGrAgJFQvasc0AR/acdqetxupgs3Jp6WbLQBMjlu9Opqptp4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I/4kl3/1zavI/Dn/ACGNP/67xf8AoYr1zxVxol3/ANc2ryPw3zrOn/8AXxF/6GK2gTLY+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ih+6KlpnMcQknWpkfmqSP1qRH561xHWbVu/yirKP1rNt3+UVaR+tAFreKN9Vw9AeggsB6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v70Aa+kncXqPWU+T8aNEbLOKm1cfu/wAakC58ORtvr8f7K12d0MKfrXIfD4D7fe/7i/zrs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VAGhk/wBqRj1Vq6R161zWiHGqw/Rq6Zz1oAquKjIqV+9RGgBKKKKC0FSjpUVTAcUAcx4yH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bArpfGQwbU/71c2neriYT3FA4r5l/aDH/ABcCT/r3i/8AQa+m8V8y/tA8/ECT/r3i/wDQa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6uDH4btQOxk/9CaukjuXmzla5f4bDdoUXoJJB/wCPGu0hQDoKTOiOxVEZJ71IkWO9aAYEY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fuRWTKK0cQ+tTrGMVOtqg6HNTJbDFMCsop4GTU/2YetH2cKM5oAhkTC0wAEVI/INQ7TU3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6BjVNflarAfPei4FqHCVIxBNUfMINDSn1ouBdJFQy45qBJiW5NLLJk0XAWKMFjzUjpjpTI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3NUAPbsyHmookK5BNPFyT8tKImPOaAImXaaR03CpGUjrTc8YoAWJlVSDUTDLHBoKGm4I70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mlKXeQKaZcdaCA2UBTTfOpPOoAnjGAajlpqymopZic0AJzXI/EMn+z7L/AK7H/wBBrqPOP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3WFmPSY/yNaw+IDi6+nf2JNbk8P6rrUiuvluj+ZHt3bh+57V8xV9Yf8E//EFpp3iTxB9r8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S4kgaRUyVB3Y6dP4q1rUXWpuMZWZ5mPajQbPXvH/AI1XTbOz1PR5pIFd2iurfWJcpuPP7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9815poF34uun+xJqq2kKu8yfY1aRXVudoH3ietdF+0D4O17VvF95e6RqtlqGmzxLcPBYS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3fu15V4P1i70D/VRap/aEb/J5cLN0/h+Vtw/75r5HFZfNv947nx17q9z0PQNa1yTxHHDd6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PIYIljK8Y3YK5FTjWNb1DxRpUWn6VeWku/55NjRNLHuzuz8vPWotG+IniDxhcTa99n02B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xJE6RjpuVvlJ/4FXo3hjXfEd5qqxNq1pbIqtGCkDPvz0+fO018liKMaUpcyLiU9Yt5dH8Q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4/N2fPb3D7Wf6/Nzwa27bxRD4g086fd2kflbGT92jfIv1Py1znxD+EuvePNStlmuY2ubQB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mxiLIX5W5/irgrr4deOvhvqFr/Z+oXeoy37/JZiEPEn/XTpXnqFKb0djVysjd8MzzWPiO+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N1BDIg/dIFaJm9CP++W/9Brv/AA94o1DT9f8A7Pli/dfxySfx+n1r578PXF38N/FBiu4rj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/pD7Zdx6f7OK6vU/jBr+pamHu9HO+yRHcxzs33W+6f4f4T96qlR5dEyUz3Yax/Y9xF5V3J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x7Nv/AAFvmZal0LWv+Emun8oeTZk9I5BFvx2YD5TXjA8U6hb/APEw1DSri1lk27LezfzV6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6FXVaV43sr7SLXTtKtDDfysxECvhflOWG71xW2HdWE7xlYaketah5X9saf9ru/wB1s+SOO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velXvEFvF9nMulXcelahHNG81xcfLE8f0FcvZ6lcJpinULaV5yPnBViu3/wBBrU/0rULeK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I0VH2fdeP+7zX1GEzapQk2lcpK53FjqMEs4+wwPMWTdLewnYjN9W+9UUkhNtdyRWEMd2R8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P++etZ0Iu9S0jULGF5LOaOIvakYaJ19s/drnfC002nQQalrlxf2bxMVVVUNFJ7givu6Wac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ZrZHUW+jNd6eimAWeG3/JwiSf3lq9Fby2y7ZLgzn/AJ6Fcsa5W/8Ai1p8GbaUTRCSXyUu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38NWPD2oXdv50WoTR2sUaeYlxI+5Zc+mev8AwGvRp5jRqS5YisdF5f4+9BTFYNt4+tbj+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EkuE+V2/2tv3a2xfwjyvNljHmf8tA48v867KeIp1leDuAEUm0elTqiSDKMrD2ppiIrpKIv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G2ncCDyqXy6m20baLgQ+XR5dTbKCMd6LgQ+XR5dTAZ705Y8ii4Ffy6Xy6nCelLt4ouBW8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8v3/SpttG2lcCHy/f9KPL9/0qbbRtqbgQhMU5U61JtpVXrVARlcUqjinlaAMUAG2gDHan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skuYyrAHNPqWM4FTz22KUbnnHirwFFLFIPKE0LdUIrgfEHxZl/Z58Lzahrc39reH4/3MF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P3UHqK+j7a38+vzC/4KIfEb/hIfjCvheyl3afoCeWwU8G4bJdv/Za1njlCm1JXNqGElUq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8XdU+MuvXF9Op03SWkZoNIhdvs0I/3fu7v9quSksEcOxGSwxVfQY9lko9ST+taxX5K+QrY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93hcKqa13OP1uzWORUjHzH0qfTNBZIQ7Lya6az0AXU32iTBAPetc2kaKNo4HFcqrNHdHDK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aabs5IrqLbR4r+3iltP8ARNQjdXhuLd/KZG9c1XZFUdqhtL17GfIP7sn8q2oV5QlzGVbDw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+DfxQ8V/Fo/8ACJ6zqUUevWZKSXVycu8Y/iz3avqb4ffCm28P2witoz+95nunHzzn1Y/+y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z4S8W+H/ABhZSm3mgdRNt7heVNfrV4D8Qaf428DaP4h01ke3voVlJQ5AbHNfcU8ynWpcs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KepY07SYrGEAKBjtVs8A1KTwaiJHNcrbZyKKirIYaiPepCRUZ6GkNkZpKU0lWZhRRRVAK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jp9AyeI1y37QPgS3+I3wQ8VaNKoeRrKSSL1EqruXH/AgK6dOCa17aD7RazQ5/1iMn5iueZ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/AMK+HfNWW4cf6vpXWWl7bxtiR8YrofFHhKXwT4n8W6PP9+11OeIf7oYlf/HSK8/uI7K0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fKYqDdR3P0DBT/d6HoFlc2MqZW8Q1oCCP+9mvKrbVtCv7gxRRXFrN82//AGcV2enXP+j3U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asezDVE2p+KdP05xHHA11KeyDpWHNrGpSHzltdsR7Y6VBrF8+l24awgUz44ZhnNUdFvPE+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ggzwmOtAzobuzGs6Oyv8AMWXIz61q/sc+BR4v/aL8IWjR+ZBBcNduMZ4jUkfriltYHSLa6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wC8eL8BfijqniJNLTVXa02W6tJgoz9TXo4KqqTfMeNjsNOvG1Pc/Uq/Gw4qj2Nea/s9fH1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c3Nithq9rIRcQK2Qwb7pWvRz3r6qnUU1dHwlajOjNwnuhjdTUecZpzd6Z2rY5hd30oLcGo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LUhPFMzRTuTZDTSUUVQhD0ptOPSm0EBijpRRQA2iiigsZRRRVANzRSUUAB6U3JpT0pKAD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3bRtp1FACAYpVFAGacq0AKFPajMnYVKVwpxVdjKDxVgOeSVIy2MgelUv7SY54+59//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Fp5oT/yzf+4y/wDj33agGoRXH/H15Yl2f6yNwzJQS3Ymtr+Y2xMsPk/P/f3fL/eqdTjJk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4S2/nfvftcUb/AD+Z8uz8f4qtWxF5IspVTZo+2IM2A4/vZoGncmhSORdyrwegqxGvOMc0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7+kf3qkA/fkZ4Kf8AAloGOSPINSxRbeeppbVC/wB2X7RS3+oWthp8sv2uOKb7ieZ83zem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zRCz+bt/df62oIrCSY7riSVvYfw/SoZ7jVp9Piu7SL/ft5EVpE+tZw8fw25ltZYZDdh23y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a4J42lCVmwZutFbm5CZhjQLjLJ8//AH196kuLib/tlG+z+8v+8az9J8ZR6jHK72W60RFL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X71XbfWNPt/3uof63/nnbo0rfp/6FWLxtDuQ7Mntri7zF5Pl3/wA+zy7dAvy1KNQ1DT7f+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fsfy33Lt+m771YPiDWNKuNPOofZJLT7PueGSNPmT/aI3LXzr8QfjR45stv2bT76KyuZJA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L/u7gv+1XmV84wtOXLF8xg5xhuev3PxjsLu/mtLRzDLsZ/tEh8qJ/L6/8CrmLj40WXifR9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7+TZ+7Td05/u+1fPPiL4h3U8Hka9aSbILkunk7EjSTd825vvPUo8YWlxo/k+b9ku5Jl+1X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wH+r2/vK+Dr47E1ZNKehz+2voj2E/Em48VSahYDWGxBhX81vs8D/+hfxVgadb+ILf7XpVp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4Li3mZl3f3c/3lY/7rVg6P4P0/wAP3FrFp+oXHm71S6t7j5pbj5M8x/eHy11nh7xB4e1DU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Uuz/j3jhdVRd33IwOv9414yredyXJs9Y+EMPiS2uWsr7URPF5pmuJkQfPIeWT/ZrY1fT4v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tPs9r4a8QTSed8i7opsZIU9t1ZXg/wCLPh59Wkso2gkjuHCSRzo0UquoxV74n+JbfWPD8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ahvILi0kkmVEVlbn5m+b7uf4a+5ynGYTD0OWdQ7qdRcqR3Fvp/2i4/0SX7JaRvsSO3T5f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WHW/Et7o6RJHosLLBPeFt0twy8tBGv3m+bq1M8QeOJtQ0/wDsTRPEFnp93cJsmvI02/Z8t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AquaN4W8O/DOxt7HSZRcM7f69naSWZ2PzSSHb/wCO19BRzPCVL8tRaFXTOgvJLu/bZbWsd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0N7H/ALZqy/8AjzVANO1C44824/7Z/uIv/Hfmb/vqs7xz4hfQJkTOn3ZTa/2eSRlndfasr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CTXPh7SJrQTJsS81BWigRv7i/L8zN92uv69Ri2rlc6ex1ttb2mgf8+9pLJ9F3/j95q+fv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CF7fSjcLbafOFltZNO3LvbvmT/ZX+7tZt9YOjfEnx63m+HzotxexWzsnl2y/abyZmZj8uW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bXS/EXW9a1nwhaafYfD3VofEFvD5yfaoPO/dj2Xo3+9XiYrHTxNOdOjdedjCVS+iPNvC1x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td3aSS+WiwWWoSTMzLx8uA3zBf/Qa77Q/EOq6neH+1/MvNTuflhXS7dluH/56YfzF2rXl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9tF/o1/Fd+d5H2OMpLI/yglR5bMzVvaxo/jb4IW+n6hd6h5Wtagm97PYvyQ/3R827d/s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LDYunUc62xi5NH0UPC/hnR9Pi+16hqGnyybvJt7h9zP8A7TZXdWbcfDbUPs5l0/xjeWtps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yIpW77i3zbW/u15cP2lHudH0281WC7juFCzP9uVJFf5f+We08befvV7z8Ktem8ZWKXVza3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QSSxAKi/7o+9/wGvs8Lm1L2scPy6PZm8GpHJa98FPGPj79zqer2WiafGixyRaa7PcvH/F/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7teFeMPA8v7LGsWutxeJrfxB5c0k+n6XcJ5i/7Sn+FXX7wavor4wfE/8AsDUNP0nT9IPiC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9PvtrIo/vhf8A2avkn4zeMfBnjK/sb++ujElq5SfRpXuVug2PmXdtVV2tj5dte3Xq0lHm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7sdyV/idYfGjxzompatd6h4a1e4cK97cNI1s4U58pEj2rtr3zxh8JvD/AIP8H/23LaW+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DHeWW1rjzMfMGZ2Zmr5QuPiRpOoahp+oahp8ctpboqWun3Ds0SR9m2Lt+bndXT+D/ABeg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iNbDUooG+yxKPtCf7qo26vLjj5crjY5ua7KPxA1jT7j4j6Vq2ofZ/E13bpsvdPuLVYLa3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+H/ZrmF+LV74X1jUNT8E3dz4RtZwHNhps5RH52+zbayfEury6rNLf39u95rNyTJdtHI/75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8v8NcHrd0NR8RxzX9ra2tp8u9UnDeSv8AdZq5JS5tTRK4zx7rs/ibU57u4llvL65laWeZ+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mX+Kq1pofiGbQZry1t2ksLdlebKLu3dP96tqfxDDcW839kw+Vp9vu2XH3d/q1KnxJ+x+G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S4u1BWcEMhXOaIX6HbCTWiRykgvpP7aur95ZbiS0YSSSv5jv0HJNYCdDW9b3QuNP1rnj7K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Toa9aGx9BQVomx4Z/5DNr/vivRz96vOPDPGs2v++K9HP3qio9TsjsPHSlBpFGaMVmMlRq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tVgP3gd6QNv700shFRGRF6GgCcAL/ABVBOeuGqsZdz4Bqwtt5idaAGxyZBGaabho84NKLN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560AQNczSHAJqaKKcjnpVyDS3UZ61OYXjXFAFaOJtppoVkbJqwpKg1FKC4NBBIJ9ykA1W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L7jmpniNAD0nJq/btvWspVINXrd9ooAnlTZyKgMuOtStIWGKiaHPNADkkBpkr9cUgwvejI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yKWLrSnApU70ATZGKidwtRl+aHGVoAfHMDSlxzxVeLg1NxigALkdqYZD0xUoZcc0u5PSg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argmT0pDKhB4oA5/xbxoN3/1yNeSeGf+Q3pfvcxf+hivW/FwzoV5/wBczXkfhj/kOaV/1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todSZbH2fD90VLUUP3RUtTc5jzwH0ozjvWT4f1D/hIdPN1p/mTRB9jZ+9urQ/s6/Of3Epr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XjrV1ZAB1rIsrC/QfPbuPrWikFwBzEwoMibzh604TKO9VHjmGf3b/AJVXdp1z+7k/KgDU8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3rGl1VrWJmktrjavcJVEeN7MD7kmfpQNHd+H3/wBKI9qvauP3WfeuT8F+I4tT1cRx5GY2O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0JqRlv4eHN/e/7grsr3/V/jXF/Ds/8TC8HrGK7S9HyH61QEGknGrwf8C/9BrpyflP0rmNK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f+g105+6fpQBA/eozUj96jNACUUUUFj1qVelRL2qVelAHOeNl/cWx/wBoj9K5WOut8bD/A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f5VyUfeqgYVCcD5a+bP2jj/xWtj/15L/6MevpMfdr5s/aOH/FaWP/AF5L/wCjHrVEIj+GX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n/oVdpD96uK+GJ/4p0f8AXeT/ANCNdrCPmoZ0R2Jj1qxCMrVcqc9KswqdtZlDtuDUobC1E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UAKGJbrUoXNMiTcatpbnFAFc2+4cVE0W2tFV2g5qu6bmoAoGEt0pRGV61rR26hM1XkQbi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8osMip/J4zUkKjoaAKXlEU1omINX5FUZpsZU0AU7aN0yDVlhtU0yZyG4qF7jK9aAIyp3k1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ZsUwl25FAF1jvXNRBgCahXzNp61Eok3nNAE8khXpTQ5NNkzUsKZXNADdp71FIjEGrJ3D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CkcilBJqwyAnpT44Rg0AQqcKahxyamk4bFRycLmgCNkFcn8QFxZWn/XU/yNdYGAPJrlfiH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R0lP8jW0PiA4mvsT/AIJ16fDcaz4w+1Reb/oTf73/ACz/APQq+OgDX2f/AME07iL/AITnx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Wx+TYP+mddDmqacmcWIh7SjKLPf59Q8Y6Pr9rokPw/wD7P8NXHyTyaftZn+b5WD7d25a66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NrD6ncxXdrq0koVLi6nZ43XHG75ea7jxB4g/se38nRNKvPEEX/PvHdKqxV5trtv4z8T2Js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HQj/qbiSaNzC3+1tfd8v8O2sliaVXZXPknQjDY5Txr4W8CeBpdWi16IR6bPGphs9MbzIop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f7teRfD3wt4Ju9avZbDV72GcIZI99wBG8nzcbT/8AFV7brGn/ANn+D5tPm/s/xBFJ8/2jU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6Y/xD/dasrxJ8LPA9x4T8PzMI9Nu45FN7EvzI3ytyv3c/Nj7tfMY7BU68mk0jE5C31iLwv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/AMS/euz/AJa71/u/7Y/3t1dFafErfpMJitvOvF3TiOywWbtzu6V1I+DvgvVfB8X2LXo3u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8pWbqWUGsXTfAei+H1tYLPULgqHZ/Os4MSgn/a2/dztr47M8vo4Rpwle5ojB1C3u9Q0+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f40+2f623Uen8X/j1eY+DvHOn3Hh/UIpdP0+W685fOt7hNrPhu53bpPl3fLur6NHg+LULf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tjf6RcLuV/qdtePH9mB4PF0+rQ2cl/YSzGUotz8zyc5Yhgvy/wDAt1efRUbasLEOneKP7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daR6fqFw6wpZ3E7LEmF5b+792uM8ceH9W8L+OIpZovsmkyTR77yN1ll3Hjv8Aw81L8Tfgp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5fDltPd20EjSSHU3hDQrjor7txX/gNecac/inxfqctncxXF7p/kL5skUJYIR/Cjf/ABNej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Zk0z2r/hPwmrR21rMPEEkC+W8luW+Rum7bv5b/gVdjovjy8v0hivE+w3RZ4PPYMHfHT1bd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Fdr/wiKalZeII2tTqSm6t7KN5JYpP4f3jbWC/71fVFrpXhbUotOt9TjkSUDy4VNowD+vz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U0hI1ppvQ5mDxdOfENlGrIzKodpzFgMvYKa7qLRP7T0uaOJ0tbohmxcEsAx6Grlr8J9I3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CxRXkl8z5R02msDxNdzaDqE8VvYNeQybIoZJUdFZu3zHivpsup1ssoy9tK8TfkMjVvhe6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u3CzIVWOb/rop+9/47VO7+F0+pvYWF1qKLZwKWESylkTd0/dAsrLXd3Hlah4fm0+WKSKL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o+f8A0CuJ07wtq2j3801pL5vyM8PmbvK8nHr/AHv96pxDpLlnSWjLii1Y/CxNOjIvn3wRP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/+7wuF/2a6HUYlu4oJ7YtBAu3eC+1U+q5+esbSteutWSC11C7f7NbzK/mBf3j/wCy9aeu+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tV1iG2gkTY8ZGJV/8dr3cFWpxjohzV1ZF22/0f/U/6V/1z27als7qS98zfB5O1sY3ZrEhF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g1+t4nyS2fyN/3z/8TVvR7jSbC3Iii1CKW3T545IX+T3Ne7TrOW5ikaxXFMxUlvcxagD5X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v+4pfsJXnzXOPaupSKIaVetOA87/Vc1D/AGksdx5LRE4+/JH8yp9abkBYXGKa0CyZDA0s8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YvN/55hl3P7UmnTyz+dDLxL/BHv8Am2/3sVip62Aoavb3Qt82nl/7cf3WepdNlkCYuZ9pj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f9qnefqH77yrSSXy32fvHXa/vUVxo91Pbyyw4+1D7kf8Af/2TW6dwCbUzBKW2D7Kf+Ww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5JKlXY/8ALM9SKgVrp9OjIt0Ck8q3artrYxRsmUV7ojlx0AqLgQwXLzJuNsyDOOKs+Xxn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Pt2kkBYL12jNYun+OdP1CcxfZrq1ym9PMTdv+lck8ZRpfxJWA1vKo8quT1D4hx/aTa/vdP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uIPlVfetG58cabpRFt9qhvrk/xxvgD6/3axWZ4RptT2A2/K9qPKrD0Txfb6lcv9su47Efw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hu9dIrxPcpbCQeewyErppYqnXXNSd0BW2U0rUsLpcyTJE25om2uPSnm3Ndady7EIWjAqUx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qLmlhNtPUYFKFoxigSL+mV+Nn7Xv/ACcl44/7CElfsnplfj3+2NokukftE+LTNktPdGcE+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uHr5dpWR55og/0dfTFa8c9sgxJMiH3qrpltiwHrijTvC9p/rdQPmy184+p9rT3OhsdMTUI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+qnFXBo9zAmCAR61z8WhWYfztPuniYd0Py102laheKnlznzcf8tK5ztWxVXQppCzSlVTtW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fcGOe8XI/hHNaut3dxqZeAS+TEDg7eprlnstHgdopJElk7q33q1hsYVlZHTa4sWpeFHeL9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v0q/YusntP2aPDLEjy3DbB6YJz/Svzp8AaBDeeHtVgHzROF2A9vvV+iv7GXmp+zroiSn5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vpsE7QPi8y+I9fLdaiJ61Ie9RHvXqHzzGk0ynHpTaDIb60lL60lAgpy9KbTl6UwFooooAl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NPj3Vfhx8L9b1/R41e+tUVkLruCjnJxXWL3rL+I/hp/GXw48QaJCgaW8s3jUEd8HFY1Nrn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5qeOfHOqfFSXWvE2sRxR6hLcIkpij2KSUUZx/wE1w40O2uf8AWxxyj/croYLZ9NTxPpt2C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uMNGzK386y9NlAYg9jXx+IqP2jufpeGhHVRJB4Z063Es32SLzf4/kXc/1NZvh/Nw+pVs63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s/PJwDXN+GvEFlYrLFcLKv+2F+9XEejFWN7RmjlJRutbP2OEDOK4iDV2u9W3RWxtVR/kk3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BcDyfem3YdjOunEbYWm+IjmTRLkdXTY30XdUd5JlzXa+BfhfrPxU1bQdM0i1kfKnzLk/cg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VtSvN2RyVKiotSZ9NfsCeH57bw54m1iRf3FzcpbxH/dAz+pr6Waqfgrwbp3w58Iad4d0pA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w6u38Tn3JzVxutfY4aDhTSZ+dY2v9YrymtiJuabTj0ptdp5tyLNFFFBNwpp6mnU09TQS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hptOPQ02gsKKKKACiiigApMUhFJQA09TSU7FIRigBh703B9adiigBv40YPrSUq1YDhRg0U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FSAZFG2qARVyKkC0qLwakCigBtNH51Ntz3rO1C5lsP9VLH/10lfav4VKJbsQXfiKytlUE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HUetMt9RtLi2j8r/RIpPTC/L65rG0/R7u4uPN/s+4tIpP+en3XY/Xb60lv4Vv7GSRpneGJ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X8ea4KlarDZGJpanaCezvLrS7+T7TGjPnarRTLjoflrT0+6s4tOtHB+WWNWA49O1cYNWvd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KWWC6jJS8/wBVE7M23aC23/0Gtu38Tw6NpslvH5cIgXEckiAr8q85bb8//Aeazji7fGaRd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YmfzZZfvv5fzbFNZU/jiHT9YitPJt/Jk+/IX+b/frBPiXxNrGmT6lLFYW3h+VSEMDMkj/A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Xktn4yg0/X7iwJkvEXm5ublG2xR/3vl3N/wB9V85meb1qNnQWupnKsonsWufFyO1LW1lGs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h9pZvZFrmNG+12/natF4mt/K2bILONFWV8/xfN/FXLDUPPv4rT/R/Nk+5ceTu3+rRsv8AD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+L99FLdyWnzyPNcXCKvy/9Mx/8TXxVTHY3FVLzlb5mXtJSO0m+J9/dW01nIs13E6eSZJD8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8erJuLe0Im+1Wv2SW38tHjt0aXdlvvk1e8J6gmtaYIbawGo6PH8gdQUdfYH+Jt3+9VbWLj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LJa3fzTJHH+93zBflUlWb/vlq0lOrCN3O7GpMy9Q8W+FtIuDLmG6u432Jb3jBfmx1IVf/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jleW88V9aF4orc7p445/Kjdem3d/d3bfmrxbxPp2s+H5b60uzdXYs1V7uNIvndj95m+9hd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tX+1/Ki/0uX7KrvHsXakfvubjb/31WKhVqayOZznfc9Zv/i3rt1ZltLfykeM3c7yH5V+bt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rOvvEF/4hsRNqX2ZJljM0flEqqKfmZj/tbv4flrgRp/iC/8LzXf2TzdPt32TXEc+1pcc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rKk11NRsUWKVrSVCwhjR23O237xqHRUdjOSb1Z9O23gfwT4f0e70/xNpNvd3cdrHvvI7pl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j++zbvmavI/EceltrMVpZwabHb2qo6RM4RUjV1Lqzbdr/AHuaYNP/AOEg8PzXd3d3HmyOs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0PLNuZf9pa57WLj7Rf8AnafpPk/Z4dk1xbozRfe++52tRBWZSPTvA2oRXHiD/hGZtKjli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Q+2tGqSHGcf3/AJhx/uV2PxB8GaVc6/aahcaaJVimVJU85PmVjt24+7u3Hd81eJaN4w1DR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dxR2q2qSSfu1TofkplsGuLiaL7fdy3ckyzfY7cNK3l9+f73+9RKMHN6Gh7QJdJs/FXm6F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YxfZrBAq/wC38y/M3/Av79avxA1jRNP0ea7iiku9QjRXm0/T59sSRngq21f/AB5tv8Neb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41eaWHVvslpI6v/pG797jjr/u9a6H4keObTT/AA/Np9pFcWn2x982sXCNFBKw/hx/d/76p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oOYg0rxx4m0+W3uprKS+hkkYpdtcY2Lu+6zL/AA11OnfFpdEmmSe0aa7tFKzSbdy/N/Eu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hGm+I/FutadcWtn5cumgb5pbdWgitWxxk/wAS7fm+7T9Cvda1q48/UHQRuhhhRAyo/PLLk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wsaacqbsRzSR9A+I/FVjrulwtBNetdTOxd7e68mxtP8AgKr8zf71eXa34g8TjVLsT6qdQ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kd55LIGI/wBWG++y15U3jG5sdQMUd3Lp/wA7QvuZViRv9ot8ta9to/8AwlGoHSrvUNP0T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WNYm8qVOmfLb+9wcLXpUZ1m1zvc1jd7Hb+DvK8D6hNpOk/bNQ8QRzNvuJLrypdvG1sr/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DpdW1iylNv4yt7vWZWyY7++kafav3ljQvtj/3q8o0b9n7xN/wkE1pqGt2fiDw/wDYt6axo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2SSSRlba3fbuqjceMPAnge4u/D8OlXmny3HyTXFvtu5bdv4WQ+Z81ejFywz52UouOrPdra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3/CbXcf2TUPL8i40OfyJbL733v8Ae4+arU3wd8HaT4furt/F8V99oThtVEd1My/3fm+bb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G1Dwzcafq0Wof2xp+qyfJBJebV2R7v3bGHduX5dtdbqHwm8Y2+oafd3d3cRf2h5aQ3Fu8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/APE7a6HialWnK1K/z/4BvC0tzQtvjDaeB/C+lWmt2n+rTfB9ntVkZI+nHyfK3/Aa8l8Za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72Wm3nirQtHvHYWiyPMYcDHzKoVcfeb5a73xBp+q+CLebUJdP1TW9Q3/ZfsdwixQbh/FGd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Dofxr+LPjqG6hvo9L0u3Ksptp5IrORd2GjMm3LGvFpYutGbp1dF0ElY4TUPg9qGn+L9P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STaiaxJC0HX7y/eb51bP/fFcD8RvBdjp2vTad4dnbXLSENNPfRo4LN3b5v8A0Kvvn4x+D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88Sawt++0MmiaRIrTSv6JkfKOf4Vr5TtvB+n6x4X8Vy63qFv4Jis3Z4NPkdvtN3IOfs/lt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r04zamop7lp+9Y+Vbjzre/P2urcfxC1pdQjksJI7Tyz8ktum2vTPFGn6Tb+F9K1DSfCmo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F5JuaNW3fKka7fkWsbw98IdU+IOvyf2To8/lOjP0Vfr/srXa2qauz0Y+zjujmx441O1vQ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3TyXCCVuf96u/+IGn+H/DH2DT5ZbPxLLcWSzw3GnuqxJcH+F/lVfl/wCBVx+ofC3UNBn1G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S0OCLh1Pm/f6Y+lZHhjwzdeJ9SS0tmjSMYM07N8sK/wB40Rmpq6BqL1iXJ7e71i3u7Tzo5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Y9qxP9Kw5PDN/LbmaKJ5Iv8AYAZttej+F/F/h7wjbyxW7i/8hmMW+P8A4+G7f8Brnl+I9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yiRujCtYuwouXRHHWlhNbQ6r5sckX+hN/rE2/wAS1QjGa6nV/EVx4gXVJChjiNsY18w7t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tGDXp05Jo+ho/Ca/hvnW7T/fFelOnNebeGP8AkN2v++K9RZBis6m52R2IkHakYUtAqRiKO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Oq8VXmFADVbcCKPsxbNNU7DU3mYFUmBFHa7Gqyh8uliG4ZpXjLDimBJww61LEAveqaq6i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UNyoGDTJ1EoODVMxN1Bp0BfdgmgCKUtbKeKhimMpNak8azR8isx0EJOKALCkHipGwiE9a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ACA780CTy6TBQHFCxlwc0ATxT5FOeb5TVMtsOKcz5FAAZCc0iuc0isMUoIoAeW4pY5cA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YkwDQBKJetJ5m7NV8k5xUluCW5qAFyQalV6lFvuoeDYpoAWNQwqTyl21XiVhmnPIQpoLLU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UG84qKGViTSnOTQgMjxUP+JFef9czXkHhn/kP6X/19Q/+hivXvFRxoV5/1yNeQ+GeNe0v/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xXTDZmMtj7Qh+6KlqKE8VLUHOeN/s/J/xS97/wBfI/8AQa9SRMV5v+z8g/4Re9/6+B/6D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jrC3YZ6VY+X0ot0TNXAiY6VmQUto9KQxr6Vd8tc9KTyVNIDC1YILC4A67GFfP0uobJXUDp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0X2eYMM8Yr5tubm1S8u1I6Ow/WrA7j4O3Kv4nP/XJq9g17mwbHrXjPwbuIW8U/KP+WTV7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9abAl+HZ/4ms49YhXcXo+SuG+Hf8AyF5v+uQrub37lMCtp/Gr2v8AwL/0Guqb7p+lcrYEf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/9BrqWPyn6UAV371GakfvUZoASiiigsevapV6VEvapV6UAYPjX/jxt/8Arof5VyEddf41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66H+VcglVAwqE6/dr5w/aRH/FXWH/AF5D/wBGPX0ep+WvnH9pIf8AFXaf/wBeI/8ARj1q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/4kUi+k7/AM813Vvc4PSuD+Fy/wDEon/6+G/pXepCBikzojsa0boy9BSMQucVWiyBUoXNZ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PJNSJGDmpYoRmkBJENozU6zkDFJsCrUO/mgCyr7804RY5qvG+DmpxOMUAP3YBFVXU7qk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ARpleajddhNTbttRuQQaAKsxJBxVdS65q5gZprKBQBUaRipyKphXdj1xWnIAaj8vA4oAgj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fLOMVMm9TUgTdy1AEKy7U6UifvCTip3hDdKcsYjWgCA2pehUMfFTrIQTUcpOaAGgioZWAF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IqyBBJmnCXHFQbttLv4NAEhAkNQ3EJVaRJdr029vQqUAUZSQTXN+NP8AkFw/9dv6NW89y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DaXFjtMP/AEFq1iBxw6V9N/sRauukeIvELtF5okg2dM4+4f6V8yDpXt37Maz/ANuao1vDN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yCMLkDlmPQcVw5iubCyRyV9Kbsfd2heNYbu6mLrNpMtrugSSM7W59t38Vdlp3ij+z9P8A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/6eP3jfn96vG/B90bDTpNRRbEaxIPkkNys0e7t8zf/FfLXf6fqEVxp8UU32f+0Pm86ONHZ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r8bWLxWFknTlY+YbueS/Hr4Za34iv7a/8JWrqqnIiiZ923/dbav8AwL71cp8NIfGHgfxs8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xigYHTrwBy/8A1z3bvu17XceMJri31CKXzLSW3+T7H/8Ar2/xVwWj6haeJ7iLUNb0S8l1X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+bB/n/gWK7/7Sr14tVHcwcUd2PFOn6/8A8gmL97JtmSOSbbE/+yQfl/4DU2v6xafZ4rTUN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nT727cP4eO1efC4iuNY/4qCX+yvLdXSTevkIv90kKy1v23j/wzeeJ/sGmam95qWxpxbWr+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HT/drhcpPcErHTXGsatb+V9k0/wDc7N72/kfKjfT/AGaguPHmr6f/AK21v/4Ue4kj/dbT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odc8UTE288NkI085I5ZNkqD02/e/76q0NV1/WLf8A0SWKbUI08m6s9rKsS/3v/wBmsuZjG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o/2S71u8i8vbvks3Vd7f988rVrfdWFvHHLFcXNzZ7QkokK+3zDt/wGsi2uPEP2gxXcUdp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6xb27YX7zVY/4WDFp+oTafqs32SWNF3/AD/vJWPG2qT6gkE/h/RLfWIrqWK3tPnaZJPI3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dXpGia/GhW7lZbq5jHzmNM7fRk64rhb/wtFrFx50WoeVFGmz7P/D0+7j+FqqjUP7HuNPih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TXm/dsb/2avTwmOq4WfPEuCsz1a717T9TuPtOnzGbUERd8cfyHb/e2tWJ4ov9YvtIlGplI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rI3+1Iw6Vjf2zFb6fq0v2T+Bk8zndx79lrndB8byLGYbUmKXdse3uG83Z3zur6irnTxNF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o1tCv7qawkstRvvt1pNhJBcxZbd/Cwb+7WXNYalpOuaSraiuIna78uHbsSH+4P97+7VCH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n2WT9/GJvs/8ArPmb/O6tPWLiLm7lm83UI086Gz+Zt6+9ebQxtSMOWettjJHRW/i2RNaLS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0kCZfb9WqXV7jSvE+nzeVL5WoRoyJJcIvmup/hz/CtccupS3N1b31xDPbRzMoksgwRU9wv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+H4vtB1Dzbj95/qfnaKVF/unb/DXSs2qR6lKR0Y8UfZ9HtNJltf8Aj3RYX/h2/hXYW1va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ckvl7f+W3zI1edi3huLf7JdxfZJZE2JH/ABIo+61ZZmuNJ1KFbiYiFlCpJbzff/2sd1/h+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16U3zq8QPT7/T/wCz/Nl84xRfwfxbG9qm0jTp47MTT3M10ZO8q4/8d/hrkZPGlxqMUslrb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OO3pijTtekmv/AN1cyQeWm/7PNHjfX0cOIqVSSikwOlnt5rfzv+eX8HyfMn4fx1gaN/Z9v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xp8v8fmO2119h/drcGuQ/ZpLyfEU1wjPHbiZfkX2P96vK9XXVNcskmtNKnihtzJL9nmlJl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eWrrxWa06cFNAd19ntNQt7XUP3cvmI2yTftbaP4v96q0/+kXEUvm/ZbuN22fOzfL/AL1Y1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xWkVp/om9X+zyIyy//W/3av8AiG11STUoY5dORIpJt++0dvkXH/oVeTLN5VKLnFe8A2x8U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K0t3ubKXEcnlyKuf92uy065hbS4J90pm+Uuk74L/8Crh7/wD0ecyw/wCt/jt9+35em4V19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+Vd+XFFG6v5dxuXf9f9mnleZVqs25vRCsWJD5V5NAIHWGMtOgDZ35b/0GsnWNPtLi3/tD/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Rtz/XdUeqavG19K9rObSPyQOzc7vuL/wL+KsvWvEeqtotvazMftKvv8yT5VbHr/e216OKz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disYVzdXLXBxaNbWmz793KwL/ADfdTFTDyrjyovK/0v5vIkjf5Ub6L81UNU19taRIYbeW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w2Recff7yLVi40/8Asf7XqHlf8TWSH5P333Pl/u/e/wCBV8PUrpybiIeNPl/s/wD0u0jm+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6J/8Aax/DU1x4X+z6PN9l1C3llvE2fZ5E/do397P96sC7vdVgt7Z5Zs8f6yzuVl83/eBrT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8gmaX+z7v5f8AR49zNFn1/hDN/dWop1m9wILXwnJb6w2qDzJ5zHj/AE6RfKTH3W+T+7VSX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SXSJp97CoD3vmbXlX2/2a3rjyri3i0r+0PO8x/k+0fLsUfw1xPjf4eGytdYvtPjlj1W4i2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kkPA+/wDw8itqFar70E7XMZRS2Oo+G3iW51CzuZ9BVLq6feZLCRvL+YfxCt/R/iHrEniD+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d9i/ZmB2MPvMT/drzLwGZvDlm+k6xFeaPq6WpmnvQ+5Ub+Jt33trV0/hjxquneIZNNskO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inz1Vl6Kx/hr6PDzqUaUJOTWoUZS2Z7HhW6MD9KjKYPNJoenx2emG7aBrL7T++khlO7ym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VtP1u5lis7pZpozhgK+1VemrQbOxDscUoXNWpLWRCcgUwRHvXQUJdazpnhfS7jU9Xu47Kw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wAK/Kv9vLxBo3i74yXesaFdx3+nTxRIl1EcqxVOVFfdn7Zwk/4UNqWz/n4h3fTJr8xfE1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+XhhJ5kn3Ubnqf4a8bFVVfkPqsvwcXD2zexLZ23+gKB1xVM+HJdQnl83975iMif7H0rX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XcPlS/wf7f09f8AgNej+G/hpql5aCW5CabnO1bgYf8AFeq142reiPooygleTseQ2Pgd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UPv8AMX5T9K37efE5ij/1aV7JF8LdJgQyXuoSbF5YlvKH51SFr8NfDrlZb7Ti4/hluFlP5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btFAsXRjszxaOEzTXVu3MkhJWqC+Fkj1FryMZOxv3ePlVjwWr3CTT/h3rs+bSW0hmX+5L5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rVNcfCvT5EL295dQjtvG5fzP+NWqE47oJYqlNWbPM/BCPpN9bRhn8ouuY2/Wvu/8AZD+K3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vw9utSRPEMN5OkFs6Mu5d2Quf71fII+G13p9/FJFfQ3OHXHyMP5bq6n4O+F7vUP2p/Dcs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3eint/wGvTw85Q3PBxcadbSJ+jMy7CRUBHBNWr0YciqrdDX0R8YRnpTaUikxQZDfWkp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ApygYpKcvSgAwKVQM0UL1oAkXoav2j7Vb3FUUGQas2/ANZyOimfN/7Sv7LtvqEmpeNfDe2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jZ4++x53j/ar4QhPkTGv2PNomq6VeWMoDJPEyEH6Gvyo+NvgabwB8RdX0yRCsYnZ4uP4SS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299H12T4r3nTm/Q5LVZ1ktE81RsGOtc4uraXG7KXiz7iuhcR31qYnHaucPg2FZ2dcc+teO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F+lRPsPGP7sfFdJY3K6lH5sLER9sjFZFl4Xtfl3oOOuFFbpCWsASNcIKyYFG5J3EV9/8A7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hfqN35X/HxclEk/2QtfBGn6fPreqW9jaqWuLiQRxqO7E4Ffqp8IPh4nwt+HGk6ADumji3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r18ug3Ny6HzGdVYqmqfU251wTzVUjrVy46tVM96+pgfEMhPem0496bW5gyKijFFBmFNPU0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RRQAw9DTacehptBYUUUUAIRxTRxRSGgB26kpuaMmgAzSUUmTQApppFFFACbR/k0oX0/n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sBAtKB6fzpwFLigBKcqZpyJUirioAaqYqssE0UxidjLITvZ16AVHrU0tqjssgRlXIB71x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tr+0TzJ1tXMatNFH+5BZgPnf+GiU1BXZnzHpQGBiq09vp8FwZZoox5ibD87Lu9a5Dwy/iG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0ijdkyr5aX5vvH/Z61v8AiC5isry2S5eCEocgujGX8KUKnMrk89y9FqceUgtlEEK4+eRs/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daprXm2KWFzeARFkuI3aJnj3Cr+sahaW/hfzZf9V/H5abtjf3Sf4WrmdM8fzyCC3twsJe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3Gf8Ad5/rXm4nGUqb5ZCMzx8JdA8J6jZWdnd2N1LC74nEiKkm3PDfN3/2a808HeH7vxv4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ULi00+S133tvcfN9nkjblVk+VvmbNe6adcf8ACIafqHm6tb/2hebXmt7h/Nl3fwqF+b5q4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8cTeba3n2uR9n2O3T9wkhDbmjH97+L8Gr5DNaylBW8yJs8s1DT7Xw54qvNR0ySWwhi3PC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3Lt2/73zV13h74baf4g0+7u7vxN/pcj+c8nkbt8hXv93PapfFt/odv5mj2+nHVLpScz3hU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2tz1/2qo+F7wXumTJBaRGzjQf6W7MGTb/ALPb+9935q+OWKa0epxtamlcaPd6x9ltLv7PL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XEiN5+7b94SfMz10uoXE2j6f5ssX73YyJ5k+6R1/u/L92qf8AZ8tvp/m6fqEeoafIizPJb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8v5vm/3q29E0y01hFuRfw6koBXzkdFl2/wDAm3Z/ChqpJuUjeKtucz4Q1vXvFlm1g9ibb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pAXiRc/8APT+Hb/drttb0rTrTRN1glrPDZRt50cj7B/vbj/8AE15p8SPiBq3hfR/7P8PzX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kj27UUbuh7f8AAq+e/E/i3XJkjk1CeeCS5TO0S73eM/3l/hp0ue3LuJysfRHxA+Jnh3R/O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g1CSFYZriRV3JGGGEG1V+Xr/erwPxz41vvEviaS4u7RrGArlEsnMnkr/DjI/vVh+Dry+vr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pjSVhuV9v97+6vzVu6fq+k7LyPVLwNPbxiP7PBJtR1Vwvy/wt13f8Arvc5uPKzF6swNR1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LbP8A6Pt3kSbw+f4mVfl+78u2rOr+Ira40+LT7TRtP+yb1d+EVkbcCG/vfd+X/gdc14pF9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8qKWf91J83mXEY9v71ZVtqcNq8lpHJeX95cfctypQpJ/tf3mrWNLmRcYncJqM2nTu8Fss9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aXyVPtWINQm0e3tbvVv32lSTL58f3VRt3ov8AeVT81Z9tc6trFv50UP73ztiSef5bOx421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un+VJaXcb+S9vJ82z/a3f71KFJXKULnYDytQnm1DRPtF3d3F1I6Wcb7okt42wFO77vTd/w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H+i3cun3FpqGxXTULOdpF8ktgMdv8W4ineHPDM2qW15DpsE6W1uBss4k3K/1k/vf7Ne3+E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eZdX0UVlc25L2dxA7SI+7cqqVVcNuC/K1Y16kYOyQWPHfCt/rXiTUr3UbjWZpLmQM8LX1y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93pT/ABOmo+KbiCCX7NJdKT+8gOEfbx8rM3l9/vba9O0a+k1DUJvKjsrSWTbD5mElZFPyd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jPEGsxeH/ABRp+iWkv/CQS+cyPbx2W1n+X7mH+73/AIveiDctkTYp+C7K70Pw1rST61eCH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lIJpP7rCNtx/9BpdO8Yy/vpfNjtLSOFXSTyPN+bsufvbetdFo2n6frFxp9pq00en3cnyT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7PRQP733s1i/EnTNH0E3Npp2r3TtIBE94bPyy/X5Nvy7f96nJX0Y2rkHiDUNE1Dwvdy6fq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P5ILjesUWnqer4VV+avMbW7vbm+trK7vF1S1t8J9knlkMTqysFb/eVv7tZl//AMS+3MVp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H8sbt/dz/ABf71ZGoeIJdQ8q7itI4vse1Py5Fdcafum0I6H2D4Ustf0/TUt9X0vwydNjiC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NveRvmLf7VeYvf6Lr4uraw8NxabNc3wtkuNMQMyR9/m3fdb/vmskW+oeKNHm8QahdyfZL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9Vn7qn8j8v+xW58HL/TvDfiazuoDbTalbRlEF1PHDHIzdQVbr8uK4eTlbMZI+mfgLpll4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ftF3Olh5UMD3rXJuI2PzqwY/e/wDHa29W+IvgmESxw6jJplqE8s6Taw78v/00dv4v/Qa8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jajPfyNFJJJue5uLLdsjb+GMn7v8AwFaj1fT5dYt4pf7EuItQ85f3ckCysno3yt/6FUrH1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CdRxVket6R4gtvE+mxafFZSalqfnE2un3SPfS7efmaR2+Xd/d+7Vjxxb/ABG0/wAP3eoXe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8DTQ29xMnmpGOCqjdu/4DXifij4gat8KLeKXRIo9Ju5Jlge4j/dM7HqgH82rz/wAc/tBa5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EWq3AQKkhny0UjH+9u521rCMcdrNal05OTsz0W/+JfiLWLabSbto/Kkh2JcRh9yf7WfvV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4fSdT1Wa8na8kOyFWbL7d3zN/3zXJ/wDCwdUin8t1kO9NnyNn/Gqa6jqXi9o7Bbk26n5HO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2YbBLDyumdFOnUUryehljXNZ8P+VLFfz+Vv3pbySFoP8AeKfd3VrWHi/Wb9Lhy0tw5XEj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23tWrb/DW+ubiK1t0vL7B/fXGxYrZfbL/AHv+A7q9F8Dt4e8ARXsFuWutfkXBjuB/o0TL9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mr0KlVJWtc7ZVIcto7nnmnedp+nxahd2sfm/fgt7iH+H/AHW+5WN4guLvULfyruWPT4rja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/Tgf3a1tZ1HUNb8SXV5rN5HJLKjeYuzai/wCytdjp/wABtQ8QDw1LaahH9q1R9iW+ofumT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n+1Spu4Qlc8uj8P2y6vaQafqUVyoRd904KRK2OetUtO0173VIkcSBJn2CTHMn+yK908Zfs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nQah4gTTfDthPdx2/mXuoQNHHk43lkbp/wGuL8W+ENT+C/iKzeDWtM1W7srnzLRrQrMkqj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u/hr0VGyOqMrI5DxV4fuvCp1bS9U0yXSdUhgxJbzBlZFODzXGoODXffErx5q/xIub7Wtf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YMQgXvn+H/frgk6V2Uz2cM7xL/h59mt2v++K9Ka5PrXmWhf8AIbtf98V6K/WpqbnfHYtK2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Y+WlIIqRlpH+U1Xl5NCtignOaAI9vNTqgK1GVO2kjZgSKALka7VNPh5Y+lQhyFpYnINUm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WZircVKZDUfU5xTAkEpC806J8HNQM3amNLxigC89wCMCqkjBs1Fk561EWOetAC+ZhsCp0e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FAE6yqetSLMoyKobwG60F8HrQBYcqWJqJzngVEZMmnIcmgCeJRg0pABpIxwaRhzQBJtBF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kU4R0ALa2ocVP9lCHilgPlg0rTbuKgB8RGcUs6grTIxz1qSQgIaAIY1G01GUzkVNGwKm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IoQM02bCZqZJACahuOc0IDnvFZ/4kV7/1yNeTeG/+Q7pn/XxF/wChivWfFf8AyAr3/rka8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03/AK+Iv/QxXTDZmMtj7LgORVle1Vrfp+FWV7VBznk/7Ppz4Xvf+vgf+g16ptryD9nM5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tH/I17BXMdZJEuKnSoY+lTr3qTAWiiigopX/APqZa+YtQt1F/dHC8yN396+nr4Zhl+lfL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cf8AXRv5mgo7v4KgDxfEO3lSfyr3DWB/oD14V8FmI8Yw/wDXOT+Ve7av/wAeDU2AzwA23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3p/dmuB8EEDXAP8Apm1d3cf6s0wKlo2NVsz/ALRH6V1ueOtcfD/yEbP/AK6CuswcUARv3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KBhRRRQUPXtUq9KiXtUq9KAMPxkudOiPpJXHV2fi//kFp/wBdB/WuMpxM5K5Ivevn39pgf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15n/ANDavoJe9fPv7TH/ACMOj/8AXmf/AEY1bIzMn4WpnSJ/+u7fyWu9UVw3wnGdHnz/A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d+F44pM2jsSwIG5p05wPl61FDKYwRT+p571zlEDTMKfFcsKWRPaoh8uaAJzdtjrSC4Jqo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ALImPrSfaCveozjFRsM1QFqO43Hk1ZSYKKyVJU1MsjGgDSEu+kZ8Cq8B4qRuaAHIcmnNio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MRzzULylelPmXAyOtQ5z1oAkinJ61KWO2oY074oWU79poAmhkIJzRJL1pWUBciq0oJBo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B3iqsCEk5okmMecUAOuSFbAqCZG2ZFQiYyOSTVsvlMVYFcDijHFLSdqAKk0mwmqkpMlXHi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oAoFMVheLxjS4/8ArsP5GukdeTXOeMR/xK0/66j+taxA5AdK9Q+Atwba41eXzZB5al3ij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fJx/ery/sa9V/Z41+78O+IFu7K3+1Ot5BG8PynejLJkc/d+71rizD/dpHDif4bPYdW+Kmu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3g09Wt0LvIm75dvAPof8AaWt7wNb6tp/nahF5l3rccK/8fCeWrrtPr1rYt/FH9j3F3FLok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a3vE2xd8J5hXbjkV4j4i8aa9p/jUtJrMvh6aOIJDZ3CebFsYHao9a/N1SjWlZI+SSZ7B4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nT3d/eMkAVlW4ZJPMdQeF3fNjb92um+H3iG08YzwlY3sbSeRmeMy7d7fxYyF5r5x8H+Lbj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PmoUS9h3Lvyemw1Nr+sfZ9P/AHuqmW6/5Yx5EUW0+9U8vvpArY+ifEXwy0XVNWu9L8O6h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9uzb1fP8ADu3bv++t1Wh4f0/wvqH9oRXdn/bVn/x5afcO0Su20gKfdf71fM3gD4varod+6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JJGZIJ1/u/d+buK9Z8E+Of+Ek8dX7an4b1DV5JoJCscFqzCKTt/FwK462DnRdrkc56V8Mr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S4c6deuFnNxIjReU2M7W+Xd3/AIa1b7VNT1drp7bU0s2eNhFBJOPn/wBlg3VWrw7UPGF3o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Iri0ij+dI9Qd2ZJMfMv8Atf71UNG+M2q6hceVqD2V3LvbfJcReUzx/wBwSba5FhnLYalc+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/iF45dS0b+yrx59jyQOy/Lt+9x/DU8/m3Goed5tnd/J5N1HJD5TOv94/w7l/vV5R4R+MWm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uIfMVY30va32lFPzbd/y/99V39x8SIvtB0/T4o7uKRP8ASriTazIp/v8A92spU+Uq50nh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zfBaKGaS3dgWdv7w/i/76au0ttQluLfzov8AWx/f/h3r615no3w//tC40/Vv9MiljRv9D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zV0Onfa7i3u7TUPtGlXfnf6FcW/zb/rhqyi9SkXrlI9VW4e2/0sT4zHeFjt+bmsm38rzzL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nyJbxvtXcOA2aXw9b6h4fuJodR0+TULvf/wAfnnMsDr/3zw1bF7q+nWcySRaeEjcsXxum2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stdEXaNx8xyg8D/aPEB1C0/tD+2pJv31xeTtLFE23+ELtX/vrdXQ6xb63qFxp/k+XN9jhb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N9du7/vqn6N4ptvFHnXek/abu0jRUe8kbyoPM/wBnc27/AMdqTXPF1/otnHJHYvFjrvGfv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AGqhXfUDk9X1iH4f2+nxf2V9rljRUfy0aRUz/Dnt/u1p2HjaTUIkjitI5vPVR5/mMG+9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WnxPtp7D7I+iXkeoXE3MYtmVZVPRmyP4q6DSfCK6nZW1p4e0qOzuomBxcDZFt6/73/fNdV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J2YWGi3i/tD/lpNLI7I8dwm7Y397P3mWti5tP7PsBpscH26+kGIysKhhz6mulspLXTNHh0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z5O+Z5P9n7y1R1DR7vULj+z/APSLSX5Z4Lzeqskf90j/AOJr6RZdGMHJSGYF/wDa9Ht5p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vnR72Xe1Yo+yW4Mt3FH9rvP8Abb/2aqfi29fTtYbS9Qu/7VYSecjWNwqylR/EwZt3/fNZT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O3vZvOu4vnj+dpdy/Tb/6DXkySpSsZ82tjov9Lt7iKK0ijtJY93nRyJuZ1/2dtQW1xd6xq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xp8MiSOklu7K24fwnf/DWvqen3mt6bFdRC3F4gV4bjyXT/gPLfM1cB4f8QXeseJ4vKu5NQ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beNNrJn+8v3h9373+zW6nC6bLTuegW2oaho+sedamO7tN7IlxIm5nj7Nn+KtgeLLvUtQkt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u1/KXMcuf4dv96uJ1DWLTWNPtdQ0nW/3PneQ/mOu5PRSo+7VbULi0txN/xMP3W9nTzINs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/irR1tLQYzodP/tD7Rd+VL/x7v/q7hPmX5u1aHizWdRv9nmHy7UhRPHjdK9c3qfiuzOkS2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iG3QySMV+U7sq7N/ErLW0PKt9GMuq2n2W02fJeRv8z8dh96uJ1K9JOFPRMRDa/YYJ9Qun0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vuEH7u4j6/wDfX/xFR6hb2n+ttJZIprNN6W+/d8x/iFUdO1iG48qW78yLy3VLKSN/ldsfN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ao7+LWvD9xdSfu7s3TlbKONF3bm/vD/2VqxjJ815sZqT6PL/Z/wDaEMX72SZZnjj/AHXs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20e/jvb2ykv7y4LRQ3EZy3K/+y8/8Bqt4WuNQ0+48Q6hd/wCpjSN0s5IPKa3ywyuf4u9b+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LabVruX/WP/oscnzSxMRgvj+9ztVa7lrqBiWng/S7a3efbF9v/iuJI9vlf7OB8taV7Lbn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BtSUQbm3K3y//tVzS2c+i2v9uXOq3VxaRHKW9wnkvz0Z931/u1Y8YeOdP0+48P6TNNHDd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3pd0n3VG3/Pz1uopRcgOnS50+K2a/m2wF/wDRoJbkMPu/e4/vf7tVL/RotYuLX+0Io7qb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rW6n/AJ5nd97dV62uIf7Pi/tC1uJfkVIZJIW3O2On92orjxBF/Z800tpJaRW/yP5m2T95/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9XJzyT0ZDVya20fT7fV5v7Q8v7Jcf66ONP379uv8Ad4rsNQ8ZeHdFuYJF0+RpriP929rD8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q8+FxLqGnxahdzR6fLHud/L/e72HrWb4e8ZanqOoxW93axyRMzAJIuG+X/d/2fmr2MPnNX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Wg7s6P4keNW1dDBaLeRaQibLydNwKN127f4u1c9pusvZyaWtlLBefanVElml2fZ23f7P+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TxNft4gsJ10i4tVis4rJ32bf7023+KoNP8R6GNbs9OsbhlgtLcMPsh/1PHOd38X+7UYjOv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Tk22eqx69aalrEX/ABOJf7Pjh3pHsZZXYev9+t3S79NWjmeOJlWMgc9/84ryqe4i1C3ml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EuP7nzfd/wBquq8C6vFp99PJcXStDK4R9isG3HpndXsYHiWnVn7Oummb059GdN4m8J6f4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oxLLb3kLRkN2JHB/A1+Ufxl+FWpfDHxfqOjanGyNCx8qUj5Z488EV+t+n67pmoX5t7aR2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Rmsv4gfAzwf8AFtLVvE+nfbpbaOSOKQHaybv8K+onKnivfpvU+mwGKdJW6H47W/ijUPD+n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TvV/3ieYqN7D7tZ2p/EXxTqzlpvEGoJntBL5A/KPbXV/E3wbP4G8TazoM6YaznkVf9oK23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c5xjNdmApRknzdDXF1G5e6SNJJduXuWM8h6ySck/jTEt8zg9qYBcjONmKtWgmB3NjjvXt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d7j7pWsbgMv3qsTLd21qLzSZp7QD55o7eRo2T/a+X+Go71vtD5Xr7061g1r/l0u/JrUxeh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4jk1XTLaS+kuY7h0/d3SK/wDFj7xr7c/ZJ+Fc91431bx7ex+XZW6G3sCw++5G1mH+7Xx/8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Lfih4T0WaNLcXV7GSIw3lbc/Mwr9bBo9j4csYdL0+BbazgUJHGgwAK86vSjzqSN1Wl7N2K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UaOrrjrUJXrWiZ5pW2UmypSvNJg1RmRbKNlS4NGDQIi2UbKkxRigBNlGypAKKAFjXip0GK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qWaxNCxfbjFecftBfs6aT8b/D0kwKWet2yEwXAHLexr0W0BxW7ZRGFGkd1SMDJZjgCuKpa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4vmR+Lev6Vd+FtVvNOvo2hurWVopEPYg4qvZatA/Dc/WvWf2s9Ls7D42+J47GeG5tZJRMr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eH/2LJdN+6bY/tXytRKM2kff4StKpSjKW50k2sWlouazJtb+1k+UDiiHwbcuo8+Uke9al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c1ieh0LHg6/lsNe069TIkhuI3B9Pmr9f7e4F/ounXY5E1uj5+qg1+RAthbjpX1T8OP25R4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eIdFk1O0gQR/aID+8RQMDCd69XA1VTbTPm81wzqxUl0PsCePJNVWi68VkfDz4t+EfitpK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WHzWkrBZVPptzXTyWhwSOa+jjK58fOm4mO8XWoCuK05ISOoqq8XWt0zkKhSk2VOUxTCODV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FJVgNxTdtPNJQKwwrTdtSYpNtQMj20m3ipKQjigCAikHepSKYVqrgN202n4o2UXAZRin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NlASpAtKEouA0JShcVJt9qNvtTARE4p4jpUFShTjgZoAjC4rM1bTrq/GLS68nHWtpo8Q57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A83zZhDj5xJ/eWgzmZOn2/wBnn/0uL7JL/wA9Ld9yo3/xNbF/o8WoaPNNFNcXfl+W7+Xtb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VObxfptzdzm3tZL+3t1+a5jRdr/TfWfp99ofiAKthO+jXyyxvDFK+z7Q3uq/w1xvFUpaJ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70jUDLp8tv/Z8kO9Pk3NK2P8A0LbVa31i00/T/Nl0/wAqXZH/AMTC8TdBz/8AZVPo3jDSv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gu44tPkeTZcXD/ckDHcvHyn5vut6Mtblt4w8P6h5UUurWd3okj7PtEj7Vik6hiD91f9rpu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inb6x/aFvqGoSzWculRuuy3kRWZ5D/CvzcLXn2seIPDOn6h/aGt/bNQtbz5Ibezn3SJhj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fFsGi/wBpW8WnTLKbgyebDZKpdSH++q7unWvOZ9P8P+B9fmltIpLu7kfYn2x2Ztpb7wH+9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uKzJZ23hbxRFcXH9oXdpeS6f9yG3+9sXbjYc9O1cR4g+ya/4g1a7lik/d/OlnH5KxJ2Cm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+k6/p8Xm639kiuEkmez0t1lZ8dWkG3738NeYjxxFo/iibT5dPki8xI4U+Tb/ABAb3+b+F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0FPcykQado8v77VZftkUW9Yf9Hf76nooZmZtq4Fek6db6Tb+F5pZftEUUb+c9vGnm7/8Ae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kLHxZd2Wmy2tlb20dlJKFtZB+9kf5vvcH5a6z/hD9VuPD8Vp5Vxd6hcTR/ZbO3/ulWyx+6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wcLRlUu0rmKQ221CK487VoZpNJtNmyGSzTa23gqxP3tu3+Fdtc1qHxB0+31/ybSb/liz/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8L2Xb8rVx/jnULvw3qUXhmxNxc66f3k1uv3Yw3VePl+X/AGa8r1nVPEumaxMLeS1mkkhV5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GOGXdXR7OV9Qb7HU+P4233pIktvtchJuLNFCzfMf4WrgNYt9P+zzS3eof6X5y/wCkSOzTv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PjXXoItPYwPM0Mcu0earfdLbht/urXLi4i+z/AL6K4l1C4+dPLTdHzV06diC6NYh0/R/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an7v5Yto/i2f3qp3ckEugTPBfXMssu19iLjf/ALI/ip134U1TWbGLVrKzddH3+WXaQMwKn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4a+D9/rs9odLF/Zy+dseQ7cxL/fk29Pl/hrqjKEPjNInL+HvGP/CP3EUXiDT49btPJXfZ3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LfxVzv9qpqfiCa5B/sqBnaSAx/uvJcfd6f+y19DeMv2ePiD8R/sun6ZoB8nRtP2Ws6qs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f7zbfu7qw/BH7JHi7xDb38V5b2ltLYPsTz7lNsk3dGqli8Orps60kkamq/FCPw74VtZTY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w8cBtFMbtIeWkz95t2W9PauT8HfD7T9Y8H6jq2oeX/auqI0zx26NB9kU/dWONW2sv8X3ay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UaXdadfjTZohexKIbay3XBlVeJGUR7tu3vuq5rGn634Qt4rSWK8tPk3w2cm7zNob0Zd235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0nuZzvZqLN7wNrGiaPb6fp/ib7RaarG8032iN28iX5jsWTLbV+796u/8AC3jjT7fWIvtek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FvJuaBF3feG5fm6n/AL7rwO28QS3Gf3V5dyyOzv8AJ5m1j7fjXo8/hfxBo+nzQ6hqGnxX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1ult4Rzuk2/6vt96uGtG5zOLPdvFWqnSfh/d3PheI6DGXVAlgogDZ5/eblDY+Y/MteC+BP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+t65d3Wo3l6jQpI0jMse7o2Vb+6rVynh74nav4f1GSKcxfYyn+quSzxgbu27/AGf4q6bRv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xPay+VcRWkk0f+h27/LL8w+XlttZr20Y2ixHY+Hvgd4w+zza3omnxy6fburpHJMyzyqf4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/jjT7i30/+2/D1xFdyJIjyR7YldQMK5/i3VR8Y/HHxHHfTamkbwP532r7M58pkVfur/tKt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/mvLLdbRxt5BR7eRd8UrNnCkOv8VKjGtJ++UmYc9xon9sTTaTpUcUP8FvcTvtRtuB/wCP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p+jznRNQmt/tdw6zPcRzeUqMVz/db5a5fT7jVvtEv+iW8t199I5N21FPp/srXXDR9KuPKu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ruRP9XJP5TOo9vvfdr1oxl0Z0LRGz4e/4k+j/AGT/AEeX+D7Rvbv0b5du75flrF8YXH9n6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5X8f7v5l3U3X9Y0/T9PMuk/6Jp9w7TfZ408yVG/u4/hrjxZG+sZLu91q4EsvWISBdtaxpp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NGvXtv/rb2SX7v8Xp6ivdfCXiyfxJpyrFqDRxpGv7vT/3SpHxnPy7navKPCPhq00Ror6b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IgngbzH3Ht6j3rqvEHji00fMUt3J9z/j3t4du/wCprCvTVS0YoVSN1ZHfDxBaaP4n/tuWa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pF4i7unYN92vJviDqem694invBe/aJrt2M8pTa24/7QrG1jxDFqsCTywvDn/UvKd36Vh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u/wDVeXU4XDypScmzXD0Wm2w1jTY45BYWTbpQnrt2Z/3a9A8FadoWkiGOOaQ6jt2mOQnb5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3hrwfqGqWUuoyyw2kD5W3luJdpmYdkHc1HN4J/sHWLTz/EFv50brM/lENs/2Q397/gNen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oNXVj0C68Z3MniuGwVw7ht7SIw/J26CuN1rxkNS1ybV8fvBKV2Ruu9dv8W7a1V/Fl9ca7r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2ed12wR/d2/w1paJ4NhsTp0hc3M1zE6XtnLBt8pm6Y/v04UxeyijH17xtBrFpbQRpOShJf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a3cVPbfEbWP7PitItW1D92/ySRyNuTPG0Hd8i7f7tQ6d8NtQt9Y1C0lls7v+z/kn+fzVd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v5V2y+FfCnhTwhp+qQ+NLG41W8x9t0oWUkctov8Ad8xvl/75rpUVE0dlsaHgL4eeL/Fun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fXFvLN5NtdNbNKHk9A3PzU3x78OvFOi6RCNS0vUbyZmYWkLWsjFG/i6/3a93m+PF3qnwg8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Y+HdGm0uUqJL+533Mw24XbAI+Cqn/AHq8S1j4g+NvB+j6hFqHjfV7uWOZYfse+SLf83oV3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FTbHueR6vrM2naBqvhm60W3tLu3dvOvJEeK5dg33ZPm29/7tccK9C+IfiNfF+jC+Tw5Lp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jcT7jd5P3thrzxa3jboe/hl7hf0H/kN2n++K9HYcivO/D4/4nVp/vivSHGKipud8diSLg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DjNNcGpGG/rSb8GmhTTTxQBajkXHJqRNrHis/fgGrenne3JoAscZqdFUKaR4cnikZCooAd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DmiJfk5601yRkVSYDSg5qu+AxqXfjNV5gTkimAE4qtvJkp8e5mwaufZF2Z71NwIEj4zSiX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jtTgiucjrRcCJ4cnIpojOatCFh9KChFFwIFixkmm7sHAolLc4quHKk5ouBeR6ehyaqQSFz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YjwBQx9KgRieBUyocHNACiTapzUXn4PWklOBiquTmgC6LrHeh7nI61mySFc801Jye9AGrF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zo3JHWp1JFQWWM+lNaQ1GsvNKWBpoDJ8WpjQr0/9MjXkfhzjXtN/6+If/QxXrni2Uf2D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5F4cOde03/r4i/wDQxXXAxlsfZ1t/SrIFVbUcD6VbU9KzOc8X/Zxb/iS6oP8Abj/ka9fVu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bGj6oO++P+TV6+rda5ze5eiORU61UgarS9KBD80ZqPNBPBoAhnUOrg96+ZtZtNmp3S+krf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VsA8187ayP+JteZ/56t/6EaTKN74PweX4xtvdH/8AQa9y1hP9Bk/3a8X+Fb48X2n0f/0E1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DJ/u0MCn4JY/8JFGP+mbV6Fcf6tq888E8eI4veNq9HnXKGmBnx/8AIQsv+ugrryB5Nch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66iuwP+poGiq/eoyakfvUZFBoJk0ZNFFBI9TUqk1CtSrQBkeL/wDkFp/10H9a4yuz8Xc6W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GU4kMkXvXgv7TXGpaGf8Ap3f/ANCr3pe9eDftPcXWhH/pjJ/6EK2RmzB+FL40ifn/AJb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cLgivM/hVJ/xKbgek7f8AoK16HA9Ztmsdi7xSL1qNGJqRRUFDpGAFVpJQFNWJEBWqc0eA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xqWOcYqjKuHNSQ0AaEcm81IRgVWhO3NTlwR1qgAYJqZAAKrDgmnbjQBajfBNTbxtqkhwKa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xSAmnyYxxVS3zV1Y9woAoyy7M5qr9oDNxU+oRHOKpww7Dk0AaEUw24qVIlfLVXjTctSxO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dnFQtIMUsoLd6j8vigBFf0qOdgVOakXiq8y7j1oAggXDGpXem7dophO41YDwc0vWmDinKa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KiuJPLWrLR7zmop4PMXFAFB24zXP+MOdKT/rov/s1dI8BUEVznjBCumn03r/M1rEDic16f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K5aCSSKZbuAo8LbXB8qfoa8w9a9f/AGbZtEh1jUP7e3/Y2mgVPLbafMKS7efzrizD/dpHD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p8a9Tmvp44LaYXEZaEm7KyF4/wDaGK83/tbVNVnbVE02a6eJ26RGReP4TX1KNG8O+L/K+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zf6Z5yr/F/wDE4+X71cJ458L3i6tBp+j3p0eOI+c1xLFJbwXDf723/gNfHYXGUIt07WPlX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H/Hlwn+tgsr//AKaSRYkT/Zq34e1zS9S8T3tzqL3sWnyoqJEr7k8z6ndxXH6vby/8topLS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P04PpXS6tqWpJ4Qg0Ro4BFcN5yS2siyfaO33g22vddOHRCbVjq/D9v9o8YTTSzW93DH/x5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Q27sf8AfVeg2/xI8QW+n6haWmtyf6R8nl2/y9P4v73/AHzXmHgLwlJoccJu3uVtmlXzr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c9a9O1680+WeKHRBeQ3H/ACzkkVc7v94V85ipRlPTU5ZIz9N1u6jvd1xqIuFl+SRrxsqq+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tvD9p441j7XaahZ+H/wB80P2fZ/CF+97rxXn897fTas2kkyXMkk+wpDFvfd06L81en6n8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3mj0QeKIwhm/0GaeGVPlPzbWVd3+6u5qwcIRW9ionZ6LpngbRrS4tLy1iv7uYbGd3j+U9P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3y1n6L49tPAkEfh17ZJLb7USJLdN0qyNwp3N8uOma3/hfe/8ACQaSL258BHT7d0+zXS3Ny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uNvmG3/vqr+teBxYacyafZnSobt/s0cV1NG0cuT97ncwavCrVIKbgUeueDvFOoX//ABKtQ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kkb+bsb+9kfwsuKreOPiB4fuPteny3f2T+BLiRGWJ5Av3hise28DS+KNPi+yXdxFqEb7Pt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x9zldvyt/FXjmofDbW9Isbq68S6hF9oWUhIZ7jaSv8Xov+18tc0KcZPRl35Uer+G/iBp2m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1F/sdmVSBBI+58/xH+HbXmOmfHKbSr9Ptmp3RUTuSqXIaLDZ5Kt8vAxXjXizVpZppYdHW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BPTqpauIkvpdPuTaXjAn/AJ6OT8tfTYbAKUffJSufQek/G6OTWEvLtzHoT3BZ5Il3fNu+8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PFHjn7P4Pmi/tCSKXes1rH5Dea/px/EtfMlp8Dtbl86Zb21XT44Vm+0ZUM+fu/u/vfNX0D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qngyyfWbPTn1blY0knYqkP/LJiVZl+auLEUMPBXgy4sreHvij4s8VaJDMNDWe9hCQbC7HZ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7zV6/4S8Xw3ujG5vLlbS9kiSZLaNsNDgFmXLVm+HPFGleH7Q2eq7La7MvlJIIvLi3D+Guo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Fxd6fpM0dp5kLPNHInm7P94t/DXjynrsap3M+2t4rfWItVi1C41CKN1fzJJ23buu75dv/A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xJdLqCTxSTXbTIXzn5og38P8Au1w4+IOn2+oRaTd3cdp4gt3WGaTf+6uF7eWNv/oW2uruN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a/8Alr/HJH8rIw9R/dr1KeIlLVkqRQuvDS3mqw6hJCn2mOEnzIHbzX/vKG3VNaTW0rR4t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fDZd/m+6Ofmqx4g+yfb4tW/taT7LG/wAlvI/lxJ243df+A1zfxG8Uy6KYLFrqKeWTCRmKX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38NdEYuqyGjV1D/iT+J/+Qt9ktLhN729x+6WVd38Mfdv93bWd4e1jwprGsebF4f8ANlkff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u/veYvzdvu968+uPieNQ/wBEu0n/AHn3/satIyN2/hbb/wABqXw9rGk6hbnT/slxpUsj+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3bd2jP/oS1vKjS8zP2lnY9Tt/HN1o+rmK1+z+T53zx26L93+8fl3bq1/3XifyofslvL5c0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+9tP+1/tfLXF2VyNA0GFws013pUfloXVN7sem8dz/tV1Wn2+oXHhcy6hq39lWtvCt69x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5Ui/e/2lX+KpjRS+E3UrmZ4guIri3/4l8seoXcd0qPJsVolUdVYfxLz/AHaff+D7TT7ia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u/JV3uI0RlTvt8v5f7tULe4i0+3mu/wC1tL8qzut6XlndKu/ttMbfMG/2Wqtbfa7jxxdx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/yRyP80sY53fN13L/AHaVV1KcbpXHYZo1vqv2jzdJ1b7Xp9n5moXUl5D+9dSkfyjH/oK/d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X1zFol3HcroF5PatJLJL83muWwo3fw1PrD6d4Dm8ZXpla8WKOLzLad9rPbMob93jrux/v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UPDHxL0qw1K2g1XSbyxSRYIYrcy21xIrZKbv4vlb7rbfv1vGnT5OeQ4aH0TbXF3rFvF5t3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nkt3/AHH33K/N/u/w0eKLiLT7j+1porfzZHWCHzPmglbtnd/F/d/3K5b4YTal4mu7jU9Rt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nsra1VjHaZXy9smM7m+61dXp/g+W3uIrvW5ZLuWN22RyOu2aQcxqB/D8o3GoTjJNIs5i4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3eoahFJFLeI2+OSbzVf1YiT+H+6q1p6Z8P7YXmnT6fcQWk0McUymLAllWNhuz+VVdY8Py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Vo9P+0JHMlvJtllf5fux/wAXzLjNdRp9vFp/h+0tIpbO0mj+ea3uHZtkx5VePm/u1Mow5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iXT7c3csscX3kmkjTbK6/3cfw1T0a40TULeW70nzPKk3QzW8kKqr/AO0KmsPB0FnYTte6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cRv5v3m+9tb5lZc7a0dE0Zre5ljlSWygiVTHHKF3N9P9muZDUbmbcaJaW/nXdoWl/jht/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cZ/u1w/ijxDq2oahNp8v2e0+xozvJGjNE67cn5fl3dvutXrYt5TP/AMfcf7v53/pisXxB4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FrFd3dx99v3e9VaVf7mfvVnLRNkOJ5/4e8YRXGnxeb9j/ANS3n6fcbl+bvg/xf7tZPiC40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tLjUNPkdnfzHVmtPTO376V1GufDfwn4dgi02701mFkS8dxNKxeVmX5vq3Neb+OLG/wBHu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7TRYi0Fzf3SMsErH7qjcvy7vu7q5o+9qcE00zqPB32vWPtcv9oSafp/8FxI/mzxf7Plt8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uov8AR9V/s+KL+1ZNQ/g/0yy+Z/8AZyNv/fTf36zphqWuWyxadayNPZhUR7RFMSKF9flU/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IGtatDcw6lLFaxxSNCn2qXdvxjrj5dv3azlBuV0VFG/4YbVdK1e1e2RXnVVH2N38xk9V61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7zruH7M/owrya4t9E0fV4tWi1C30rSvJ2TXFxP5cW7+8N1fLv7bv7XbaTbaf4Q+HXitLu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UNPuPM3sf4PMWv0fIaU4U5qXf5fI93BPmTXY8W/a9uNK1D44eK4tPu45tPuLkulxbvuVJt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fKa+bbq2kildGXZMv3l7H3FbPg+4/t+3n87/AFu9v/Qq0NW0SSSPa/Eyf6uT1Hoa+qw+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9HWwjqU1OPQ5FTdL/AMsw49q0I5TLCFVNhA+YUxpJoMrLCcdNy0gPGRXuwmpK6PFlTcHZ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T/JEsuoeVLv2PH/d9KwBzWtoWnxef50v+q/6Z/wAf0/8AiquVWMNzF0ZVVaJ9/fsD/B4Rx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+0wkfZ9Oacbth/iZM/dr6q1EGSVia+Xv2I/2qNL8SyT/DrUzb6eF3NpFwp2pJ/eQf8C34r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XJI5rglV55XY5YaVGmk9TmnHJqIitCa1Kk1AYQO1axehwMp7aMe1WvJz2pDDVcxHKVce1G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IGlzIOUrbaTbirdxaPFb+YoDMSFVScZJqqLiEW5mupRaRRuUfz+PpUyqRjuZt2FwcdKkt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qF7pdxFNHtvtOk2pkJt20y61W4ht5rkT2dtbxpveZ32qtY/WI9CVNN2N5NOIPWrcViAOa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XeGfC8LRW8p8Q3Q/htF2p/wB9GvAfiJ+0d4r+IHmW4uf7G0xuBaWR2kj/AGm6mtU+c7acG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aM8MfC9Dbxn+2NVxxbW5wqn/abtXxT8fv2kfFnxMkt7W4vJNN0p2J+w2MhRTt/vH+LrXL6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V2lb+85yaxNd0h9Q04+UN08R3oB39R+VFWFqba3PUw8Uqiuc9cT/2hJuPWojamA7lqC1Y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MQmhDnkV8ZU+M+3pcti1a6g1zbCMx/vPWrYgOORzTrGNVQYGKtMOMmkbqRny24cHNZv2A6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6fIf9lfWtR7tCSo5bsK1NI0o2cXnSjM0nJ9h6V2UKTqO2xwYmolGw9Z5tJ8o2kskUse3YY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hj9qbx7oMCQy6lHqMa4Gy+j3HHoGryh13N0pptzivp1orHydRKTPrPwp+2Zp12Ej8S6JLa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Ov1wa9X0D4veB/FmBpuuxeY3/ACzuF8ph+dfngYOvNKjS253I5UjuDit4xZzSpRe6P00a2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1PQjkVWeAjqK+K/hp+0f4i8EPHb3Uzajp4IBimOSB7GvrH4a/FfQPifbsLG4WK9RQWtnOG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7nFOi46o3WTFM2VpXFqUJ4qoUxUXZylcpxTdlTsOtMIrRARbaQipCOKZVEDMUbadto20AR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UrwabtoAi280bakK0BfagCPZShfxp+3ilC0AMC0oWnhacFNADdlGypMGk7H0qwGhcVRu/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kQj+JhgfnWici3MkcXm1Q1DR4tYtzFNF/oGz57eNAzJ/tVjN2IlJx2MbU/FNhqMktrcuT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isO7v9OjW2msjFpSyScSXTj7277o/iqS40+G3t5pdPi/dRosyXEn7+Xb0Lbfu44rC8LW+n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fa/a9Qs0kmh8tPNlST+6B90bs14eJxLi1G25zJybuzq7fw/omoXE3nahb+bbzKiSb9yv/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0mseMf+EP/wBEu7Sz+yyboXjs/wB11GB838NUtYuP+JP9rmtLO00+Tb/rIVaf95zyP4fl/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PLPVLSxgP9rwNaLPuSzvcef5Y4V2P935jXh4is4RvEG+Uy/F3jNbWyXTprW5a5uJZrls7G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/3drVX0bULXUPKtLSKO7lk2wp9ogVleTqVPyttrIuLf8AtD7XFaXdnp+q7GR7eNH2/wC8C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3w2JLB7WWOGQajBHvFyIG+zSuCF/1m1V+ZSV/4HXgNOrLmkyE5M6Xwdo9pp9vFd3d3p/2S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zRc8DOf7rf+gVlSaJe67qFzeLc2bl5yggsm2JL/Duix/Hk1574i0S68TaRceI9OspYtMM6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ZgzDemPu/Nj/x6tn4XeIbvUPEE2iXc0cUtmkzpcRzp8mcDnc3H+9/u10QgluNKfY77xP8O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LqVpK89jFMwR7i6AMvy8fMv8A+1Xi8/iH7Pr+n6T/AKrULh98N5b74t8kjD5mLblbb/tbq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c2Wg6bpes2UEf2KVUxbyD7LkLtOf7jf8Ajql6878c+OPD3iue0bTEh061tp3Mtw6IMbmX7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8/dqcU6bhaD1CasrnWaL4qt/D8MVxdxnUNRMi8krGrqOjK23aFbFayfHGG0bUddvoluri8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vEYP3d33SnP3dv4V4v8A6J4o8Uaj5OrSf2VH86SXDqsrqcdF+7u/2f4aoeOY9Mk0a3exu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kKSrvu78D/ZI/8eryKE5Um1F7mDlY5HUfiDea/rmqLbobBbqQt5MaeUqfN93/AHf9muSv9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VBHPd5iJD+Y3X7oq7bXFp9o8qb/RPk3/6Q+7c392sthLf3/2uOymuIUmVmMf3cq27+ld3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Qz6B5/hnFxciNWlx5cg+5j/gVJ4D8I3Pi3XLPS7vVbKwtJi2Lu5Z2jiQKxyB/DwtJaafq/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FrawIL2RjvLsqox525r2a28E+Gvhz4Zub258Z2currbuHjtZYXTgEMijbu3c1lNuK0KHXH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em8Tal4jstc0S3njd7fTZCfOX+86fL96sbw9cat4v1Cb7Xd3l3omnvvhj0/evTomY1Xy/l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H4k+Mr+I9D1C00uz06C1nljjhjT5G2qNnXd81dn4a+IT+HdP0+xh1/Tre0Hz3cUKbYo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fLub5vu158nOXxCZ1ujfFGL4Yf23pWiafcXeiXEO+yjjdmnRtzdX+9/s/NWnonxOury3ls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rcLJI8URle0Lr83X5XP8Avfdrzzw9p+oXHiDUYvDOrXF3rdxat+7t0WXYvzE8I35Vn3Hg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2raTJFa3G7ZcSP/y0AYlZCrfu/ut96vNqasuM31PVtM1/S/C3iKLTNc1WzvrsoqO95G0Pn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gL0+atfWPiTpPhfR7TVrSKz1C7vHkTy49lzcyyd18w/wbRt3fNXgH/CYWnii3u/7V1D+0N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8rK67vlUfL95V6qvzV51qGoa3cW/9laJ/tO9xJtiW3Xd6t92uqjR9t9q1i1KxyXjzWorj4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fcadp89yyfZ96+bEyt/s/L2rovC3imLT/wDrrIjb7yR92/PXI/i/3WritX0G68PeIon1g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KXl3ecc/eOfmX/vn5q3NOuNP0/wDeyzW9rd71r3eS8UmW7Mt6x8QbvT/Oi1CH7X5j/JJcI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+6v8AsrWdZ/2fqNxBfZtre7LBhb+UUT5f4v7tQa/o8usXMF9Nfh4g23I+bp/6DW1DHYafo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N06Mjy7tuyH+8R/E1aRhYysLrGny+MLgy/ao4pf4I4/lif6U3SvD9xpdjLPd2yz6XZP8A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5H+bhF/iWnaxb/8ACMaxN/xNv9Lkh+T7Rt/dZHH/AALb/wB8768/n8XXwtJNJdY5VnmEz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2hBlwpuWx6V8SNP0/xvcafL4Umt7uKTcn2e3tVilt8dFy3zbq4m20e70fyvN0rzZf47iR/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Fq0/Bd+ItHbWJLie2O7ckYRv3pX0/hqzrHjJdXV7w2snyjd5jP8u4/wCz/DW0Y2NVG2hg3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2C+zPmu0034bQtp/9oQXVmk8jqkMdw+5vxrlbbxDaW9vN9r/ANbsbyfLf968nuFqxcXts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kt+UEo/ebfNZV7f7X+z8tWlYFE29Q0/8Ase3/ALV1a7/1m5IbiP5tvbgM3y/98153qltPO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ZJlpOM4/CpYtba/Elq10ssoJMIl+v1pmnafqH2/8A0Sw/tHUJN2yP7yp/tGklZ3NoRs7k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UtpD9ktP4PtG1d/+1WdqGgtdSwMk6TSnbst1J+dvat/xPo+rafbxXeoWkk32jbsuJH+/9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raPwisuq6hB/aF6B8lqY28q3P8LE/dzWqZpexDo3iCbQLib7XFHd6hGjQwxyI22LHRQPu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8U6jcz3WoGN55SSQq7PmrfvviK2tNMdStVuJkOUtwm1Gz/tCuRubWytjFPLG4/eZ+zA/Ky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dG0fUNQuDFpVrcTS/9M/ur/8AFV2fg7R/EFxcRRafF/pXzfvLz5Y0x/Eayx4wmt4JZdPtM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2fTbUur+MNb1jw/Fp+n6f5s0j/PJZo25/9n5a2jIp3exjf8I/rf8Aa935UMd3dybnkuBPt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81Z39n3fnmKWL/b2fe+anTz6t4YufJli/fR/ft5H3L+dRaz4ttLmSP7LbS2k/8f7z5d1aL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+j6Bd29qdRtGkt9RhBlg8tl+9jHHy1H4gvlvoT597d6p4jedpbvUXnMsaj8vvViv4hvv7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rSHUZWsfsyL9jM/WrjoWo2G61fQCwvrC33SQJBjzCP4tyVzS9a3ta02PRobu0jbdug35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WAp5rupbHtUJe7ZGl4e/5DVp/vivSZO1ebeHv+Q1af74r0tu1OpuehHYROtSBQajU8U9Wq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rKvJq4rZFV5Fy1AFWRdqmpLKXY1Pkj3LTYIdr0AakU2Tk1aUrItU1j+Xirdsm1etACbCvS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cGq6je3NADWjyKaI88VaCgDFGzHNUmBBHbgc4pZiVHFTlxjAphGRzUgU/LLg0xFZDV1gFU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gBokIHSnCQFeetTYXZVSYbc0AMmIGTiqrFWBq1xIhFVmtW5xQAyCRUJ5qx9pDcA1V+yNm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BdtecmpJXK9Krq/lCnebvFACSEnNRqvWlY9ajyRQBHOmc1Ao25qwcmk2CgBqSYq9Ad61SM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LJDCc5qCZilTrN1FQz/MOKaAwfFUpOhXv/XI15d4XbOu6Z/18Q/+hivUvFaY0K9/65GvK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Z/wBfEX/oYrrgYy2PtS16VY6VXtj/ACqxWZznh37OhxZ6uP8Armf/AEKvYfWvGv2dm/c6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9Cr2Wuc2J4H4qyslUojU6nigCx5lHmCod1JuoEMum/dsRXz1rvGtXv/XVv5mvoGdsxsK+f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f+urfzNJlm38NJceLbL/fr3LVJM2U3+6a8I+HI2+KrE/9NK9x1Ij7FL/umkwIPBsmPEtp7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3bY9a8z8HkDxHZfjXpk6ZjaiI0UYz/ptmf8ApqK7Jj+7P0rjEP8Aptn/ANdVrsHPyH6VR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UNQTyaTPBoGNpAc0tJjmgmw5TUqHFRKOtSIaBGV4t/5BLezrXGJ1Ndp4rGdIf/eWuLTqa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rwb9p45udB/65yf8AoQr3le9eE/tOA48O/W4/9krZGbOO+FR/4l96PSf+i16PBXm3wqP+j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/+grXpMFZM1jsWohU69DUakAUobrUlClsVC7ggillf5aq7uTUgVLlMtQg2ip2AYmmhcigB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JzQE9KeiZoAfG1SrimRxAZprttJoAkkYKKgRstQx3A0Qx5agDRtqvKSq1Vs1GRmtYRKUoA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qMFHHetmWNAprJmRd5waAGpJt6UKWZqfFGCDSlSp4oAEU85pGHBp7ZC06JAynNAFbNRM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ojigCModpqGJDuNWw42nNR7lHSqAhdQD1p/AWqk7nccUqMSuDQBN9pAOKC3eoPIzzR7UA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+NR/xJ2/66L/AFrpZBgVzfjUf8SY/wDXRf61tEDga9B+Fmkrrdjqdk04g829tQrkEnd5d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rr/B1ylp4d1iZ2ddl5ZlWj6g7bjBrPEw9pRlE5K69xntNt4g1vwAItJtdQ+yRfMjx+YrL+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1jT7jw/FaXet3H+ub/R/OXan1rxyc3WoAyn7XcEnP2hUaWneHvD8VxrEWn3eoeVFcOqf7W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3+zXxlTBRhHmZ8dOm4vU9X0jRdF1SS5hSwtbu6TLJebF3KMf36g0/wh4R0/xPFd6tLcxS/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ZWdv/ALL+8tQ/EDwNd+H7eKHSdKuPK2Kifv1l86Td2w3NdR8IPhTeaPeTa94zsborHAPsw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397mvGlOCpOaloY2ZV1a+8LadM32IRXWk253iSKZvOcn+LJ67cfdqPX9Q/se30rUJdPku/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G7RS+X82H/wBpa0PFHjDSv7Pu9P0/w/Z+VbzL/q/4/wAR/F/tV55430631Fpr2z1C5u/IS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Zkj7qM/j8tRhf3goxuVfDl7o9p4uh1Syl1CGYSeb515N5T25B/vNu3V1nh34q63428YSyp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j3PdebPIVmjDct8u3b/wHbXn1lo9z4hLGWKS4tY0GyeID/WY/2fm/76qdPhl4hu7i1/snw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uRJBEY4P9pct8rdK9h0aT/iHTGNj6L+FvxVg1aa5tLB5Z7rGEMs7zIVX+L/e/2a6b4gwa0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igheOOOMmFYZZBjftVvu/7X3vnr5y+G3g/wAY2/iiK0u4rjRJY3XZHb7JVdR6hW+7/tV3F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ialqNv4s0G5lgskbabeExs7DiMfN8rL/31Xg1sEqlVyo6isd/8KNb1a/1a/szI19qDWy7I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LYDfL/wKvSNesz448NXemto1ssu0232i5HmrFI3G6P7yj/gNfN/wZ+NKabr2vWOqWkOmw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8mzYX5aQFu3+zXrPwm+K2j+KDqt3b6/b7IGAjsLsKv2jb937zf8AstcVfBVqb5kJrQ+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4v1fVrS01bzYt7I8f3dmGbLY+X5eK4DxT4W0iHRL650yaBZopFDwRD5uGwzAsfmWvvj+1/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qklnY2t3LIu9yUjD8YKq3y18qftER6bD4jg03wxo6yNcoLqa8j+eBM/d27fv16uBxM3U5Z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8TLj4e6NImn3K6tDqFyDPHeYnif5fnYr96vc/A1v4m8b+F/teiXcen6hb2u9Le8RmWJT/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yrbtuyvmfwt8PdUuLiaK7014rqN43T5GXr91du371fY/gC8Gj+E10R5Y3kNubdLcbUkyv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+9XVjZUYe71NLqxit4X1fXIYbrW9SeeQSu6WkkSxRKdvzZi/i/wC+q3NG+IGieF9P0/SrT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6SRP/ABwD7r7q8v8AHHhf4laPb2sOiaWNV+0TNsk+2rL9n+/8h3qrLXB3/h7UftE39rSya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vtEysu4/7q150KEJq5jKTjsevX3xrvF1a807QdM+1wk7EtvI8zcoH3mX/AOyqIfEDX5B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O2QoLNY4pV3fdK7a8g0CS80O+a+nuJbMQAhCN0TopH3v71d3qnxA1fVZNLtb3ULiwtBGI/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1DczFl/vbv4q7VhLr3CYu56iPteoeH7SXT5o7S0kfelnbz7WfqON/yt/wJayR4X8TfvvN1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zfvvNVGHqv97/AGvu/J826vNvFHjufTdIs7ODQdZlWQedbiT7wXKnarqtdP4P8UeJTHBrW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sKcvcCZ4++7rHTjTlS3LauXYtHhW2t59bEV9eJIieaEZvl7fufu/8CWq//CpotQv7v7X5e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N3mbf7yn+7/wGvb9O0/XbjUdDuNT06Wwa4QWs7JEsjw7fuPlT/wCg1yvxH8DeO/E8ttFpW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+TMYZNm1g38W75qpV03Zsp0JpXMDwLoQ8Ba7qF3fa7fpo6piO6uwpl/7YbmZvu1kXviu0+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yeK7vTfCyBEsYmHNzJu537m+Zuv96tOf4LeIdQ8QHT/Om83yZESTUJG3PGPU7fl3dqp+F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T/terWenRf2e7TQ6pHqQXZgfeyv3P++qrEYiEadovUmClex2958DH8M22qaxPEdb1Oxj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euWz977zba6O0k8SRaboWrWsTalHcBftVoId6t8v9w/d7Vwlx44m1Tw/GNYR9X0mW6Ypc2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vVW/ee+2vT9DvG1HQ7M2U3mWSgaezzBk+zsv3G5O7+OuSLqypWZ0xV9DyX446hHCltq9jA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pPBcbpNkmGMZ2t95G5X1FYnhb43Xvw48G3MGr2qwrc2sxs7BEQhZE/uD/AJ5+terW+hxW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J7u4/0Pesd86y/LG4KvH8v3dob/arB+LHh/RPH9v4fu7vVo5bSOZpoI7N4ZZ3jK8rH833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JN2hJA1ZnW+CvHfg/RdH1C6v7z+yTfxW13DZI+P8AWRA/Iq/3srXU3GsaJp//ABMNb+x2k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uH2tyozn+FuteXal8P4bvQNNvbKW28Q3FvAiCO9At7hLYN8pC7d275f4f4aueNvAFr4zu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vxRADtTS0fy4lXH7xmL/f+Yf71dfsaT3GtTq9G0+LUPEE0vlR/wBn2e50k87dFKowR97+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LXdWjeWMxzajqF/cPPJJu2+VuA3A/3VVa4/xB44/4VhPFpN34ZuNPu7iZYLLS9PtWiW7XC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y7v4Vr17StQ8SL4e1Ce4sE0+OK2W3SHJjilWTPIzu3bcN8v3qiVGEVoMW2uLu3zd3eq3mo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dl5Dbfv8AX7230rS8NeKbDVbpVF5PdzSKJfMliVRF/ss/96pL+4i8X6PNaXcUkMWxd9n9q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Y7fm2+lVIPDMuh6MLSw02eS0Xb5lmPmuV+Z8Mw/irOKproUnY6a/t/wB/F5V3J5uz/WSJt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maxo9pqAiu7T/AFsfzv8A7bd2/wBlv9quf07xB9ouD+6k+126bJrjfui3bfukfw/8BqLWp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ceIPEOpLYeaN89wxP2ZNvpQ4RkuWKu2U0aviDwfqN7B5ekXS6VqLhpEkun+1q7dj8/wB3v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Pwj4fk03xpqcSTSbZZJJYRJFFKp/hVvvdF/vV8n/ABp/bH1vxDfzaZ4OebRdFhO0XMbN5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K8189a74q1bxFcPPqV/PqErHJe4kLGvXw/Dk60eacuU3jgJVFeTsfoF8Qf2vPhzpen29/b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KeXENPTIB6fM33f9r8a+cvHn7a3iDXUli0Cxg0GNkMbzqd8zr/F/sru/3a+csE1GIzzX0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Z8zXM/M7KWBpQ1lqdD4h+JGv+LrlZtX1C51CUcBrydpdg/wBkN938KxNSkclmY5LdapSgh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eQq3cgGvoEoxVkrHdCCjokaHgC6ay1iRGOFl6V7F/ZyXECgjJxXglldPZzxz/ANwive/C+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KTyyivExsJQfPE+kwbU4cjMS98Jo/SGMj6Vz154esIpCPtE1p/wBM3jMv6rXrQt8jPWqN3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EnviuWnjq9PZnXUwVGoveieXWugoTmJ3l/66JtX8qd4jzp2lSzLwy16JJpcdnCcIBXlfj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8j84rup4meJdpM82rhYUI3gjlvC2oTaRPbTQzPFLHnkV9C+Af22/ij8OVtoYtffVtNOA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j+6GZt35NXzvBFtHvWzp9p/aNlLa/8tPvw/7w/h/4FXvwVo2PHk7n334B/wCClGkag4t/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wPtemy5XPqUft9Ca948JftQ/CTxoFFr4tgs5m/wCWV7G0JH/fWK/HZGweDVpJ5AODxVWOe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tRp/xJ8M6hn7JdySxfMn2iNNy7v8AgNTaN4s02+tpDczwJMGxjJH86/Hjwd8Stf8ABOpQX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0TZAVjsb/eHevtD4M/tGaT8TBNNqMKaP4whiAQrJiKbC8SIP724fd/GvExdXFUHzwjdHk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0PtOfT/wqld6bPJbSJDM0DMMGRPvqPVfevM/CXxc1Vrea7NqNbi+4lvZHzVi/32+9/wCO1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el38V0+pmPTfLRU2x5k3Mf4V+X5qyo5th6suVuxy06tOo7RZxnjnw/rOk6PFqEd4Z4okX9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+b1rzvR/ijLqFlPpOpyKbkTrGluVZpHXszV7n4w8Q6TrGn/ZJYpJdKuE+STYyq7f3vm+le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4I0PVtXs7iKTy1Ekx4Vkb+FRXzeZVqNeqoUXdyOaceWbTLviv4rxeAbVHu7hPIZSf7Oz+8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X1r4jTSC4maGxQ7orOM4jUf7X9+sDxB4hvfFmqS3d5Kzljnk9qrC2wK+zy7L3g4J1HzSP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5oz1iO7NT+VxVpoO+KBHXtqx28qKUkOe1N8naKvrFuNOlgAWnoVsc3qfhe11V3nbdFdH/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h3qvZeHr6wGzdFPF9NrV04tv7j07yJD1NefVwlOo721O2jiZQ6mNHY3AH+qA/4EKe+kzXC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OtX7PItKtux5JxULB010NXip9ynY6RDpoyP3j+pqxJunPTAq1FDt6808qPSumFKMNkc8qk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w+tOeIYq0EApki9a2UUYFAw5bbUc8X8Her8SZctioHXNwTWoFM24FXNC12/8ADOoRXmn3D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Q4psowarunBoauJo/Qb4T/Ei3+J3hSO7G2PUYAI7qIdm/vfQ4Jrp5Lc4PFfDXwL+Kd14A8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cL5UsbnCnGdrV9eeHPiQdSs1e8t4oCBn5JN9eNXxcMLPkqHkVockvI6F4sZyKj2Gs1fiLo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b3IldmVPlHc1u7R6V10MVTrv927nOUWXrUeKuyxdSKrla79hWItvtRt9qk20badxWIitN2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BYj2ijbUlLg0CIwtLsp4UmpUgJ5oArqKkC1Hf6hZaWjvcTNwM4iGTVSw8YeG7u3WYazbxZ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PqK5qmJpUnaTFdGnsFVbhbhZ1jh/1TctVjStZ0nWtMk1Gy1K3ksI38s3DjYrN6LuxurkNe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Sx212t7ZvH+4NrCrbZNvrUVMbRpQU5PRkuaR1xvVslRZhsVuAfWvKfHXxgGnC8g0my8+Lz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+PmVVH3686uviXcLe3E2tXY862h+SNm3P5gb5sKP4vX5qxNS+OEEPlxRmOTzNr8xKu1s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sVnVapHlhHlOCriLq0DrdO+Ld74gt4obuGyi/ffPeeS8TKo65X7q12WneIdP/tg3eif6J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O+WXP8X3dqtx96vFxrGk3HnS3c1nL86zPHI6r8xZjsY/+y1v6L4h0/WoLm2tbhYmQfMI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935q8CWOxD+KVznhVk/iNLUL6S2sjbX1ql5BGqGG4t/vOoTavX+7j5vmrD07xRFrGsTWnn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8uPareYONufm/hrLm8Q6UVVLi3+0LbMWEm6Vopc5+baWrn9M1Ca/1uaGzS6QSnzPtChYlR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rnlXqS3ZSlc9d8Lah/wAJB50V3FHaRRpsST5tr8ffP/fNV7fxxomj+d4f+yXEV3IkkEFx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7wG75d2373zV59Pcahb6f9r0+7vJot8cPmeSrbPmxtzt2t3+61YPijxBqGn6xFLd/Z5ftH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Y3/AlXav+1XRRvN2OmLPRrvxboVpNPd3LX99LqHmJ/aA+WFG6Bdv3dvSsee3+z+dq32uP+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Ta0H2fbnaIx8zM2A33q8i8SeINX1HS7fT3tZfsdscoGcBk542/wDAat6NrFp4wt9Kl0/U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f2+9mXaB2/wB77tekoKC3NVKyPbBp/iv/AIR/+29P1bT/AOz7dFey+z7YGePqzLuVlK7v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W3h7VtQ8ryrvyorh/n+TbvY8ls7Vp8XjnWtKsItJ1GxNpHGjbLZwinaWz91m/9Brorjwv4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3cstvafOsyWd5uiZlHTNePUb6o5JTuZd34bl0bTrBTbztNIVeEyKjssfZv7yrtqjrHhLVt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r3cP8FvGiyRPJ/wDFf7Nd/wCIPFENxp/lSzebLs2PcXDsrfe5X/d/3aoahcS6fo5i864/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t/wDE/wB6s6Ubq5i3c4PwT8M4fGF/Laywfv3Rn8ogRx7uymodY0fSvCHnWktpeRfP/q5J2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8VdZbeOItH8Pm0tfs/wDasj731DezMjBvu4rD1i31a4t4pbuL+1dQ1B2fzI/m2L/tbl+91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OXl+zul3FemRdzTgjduA3Y5qG2t/7P1i08QQ3fm/xp/FHuIxz+deianockNijvZIku0xT5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o+auPtvD+oah/aEunxf8AEvt0/wBKs/m8pMfxD/arrikbIrQ+JdPtLwxGOXM0XlfaEbZsk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rV2PhfT5rjyvNis9Q+zvHOlxqEO5fJ3fMuW/vVk+F/BSeN7m4h8+Oz2rn/Ubm3Drx/Dt/9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vfxaOdI0nWLfU5V3NNa/LHtXb0z827r93pXJUlGOjGd14I8ff8Ix5nkXkf9pIPMS3W0jt0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95dtcnp/xU8Qazf60t/qs8lpap5aWzlnSJnV/mH3fmXLf+PVgah4P1DR9HiltJbPypH2f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2dpVcL/u1w89xFb6hN5Usn7xNnmfwv/8AZVjDC06mqLhZHe6/b3fh/R9F/tC0s9Q+0Or/A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eOu35qxEnewur2ZIZI7PcR5Ub52+/P1rmtf1DSHtZLu3aaOKWVA1ufuuyqM7f7vzf+h1pe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mKXy5Ytm//SPlX0/qK0jQ5RWGW3jDUPEH9oSyzf23Lbv8kdwnypH/AHtu2uZ8X+L9Q8Y3N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wtyqI1ttBRemdv8Vd4PslxqBu5f3XyLCkduirE7Hov95q5y++HU114hnnkuvP02yHnXs8Y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2U42KTsYS6npMmrnTtPge4svuBJWeM7v4WY/xV0usGz2W1lp8sd3dQsUeON9vyf3c7vmrO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JvJkMXl7dnmPt3/i1Yev6hp9x5UX7uGKP7kcabZd31Wt+U3UWzX1/T7vWB5uoahb2nybP3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/ALtcvp/hjR4dYmt5tZLgIzx3SKwiVsf7tUbq6sDAfs/m2kv+/lX/AO+vu1KLfT4PLll1D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lyJtbd/dNdUI2N4xsdTp1x4f1DT9P0+ab7XqGnoyJeSO8sEvzYG1fuqqriq8/iCLT7j97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2rRoXiC61RY47DTZJbG2RhIyHEYbb/EzLhf+BVi6pBJL9p+0Sxzebt/1D71T5vWiwWMm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Ktu9lKCx8sNlf/iqjnuLW4t4ovOjq/wCFbS3lv9QuJPLMVnC3+s/74q3o2n2moXEUNppXl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uN3lOw/iH+01aaJGlkijbBbKye4e2E1rF+5eWNP8Alofeu00LWYtI0+3u49Omea8VR9ol2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d2rV8G6D4fvtC1PTdQgn8+znMsTyf6py2OG/h/hrnRqP9j+N5vNtbOWL5kSSRG8h+OFwv/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32EtdjqNOt/EHj+4u/7P+zxWlu+xI7h1XfjJ2orVyXifxxafaPsk2nyf7ccbsqt9al8QX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E00sUlpLcTN/x5/6qLIx26fL/AHq5LxFq9zqU6T6nKZnRNiM4B+WrhEUY3Gy3kUcktwsMc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NuGOszvOYwkUacRiq0enLdCIxB5JP4gI8bK6Sx0aH7MtzMElig+fyzN5XzVodEUZVnKlta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xD6VqX/ii3xFaSx/uY/8Al3kdlb/x3b83+1TxqOn8yw6fxsb93/tf3qdbeH4tQ8rVZovt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3LEpfG4j+L/dq6cbspI5/WtYudTkHnXt1dxxjbH9qlLso+prKg0yO7di8gj5z0zmu++K/w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tq2oq+n2d4f9Fs7yForl13csU2/u/wDgXWuJ0jUbC20fUhcWX229niVLaYS7Vtzk5bH8R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HXuoB5Ik3Zhi+TgCL/0GnahqEM4tf7Pijilt33vcfxO3b/ZrINvKbbzzG5h3+Xv2nG70r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UynZFsUHzJPlXdRYuwmvXJ1MalqRT7O0sWPI3htnT0rAUnNb/AIi+5eS/89IG/wDQq58V1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Y8Njdrdp/vivS3WvNvC4zrtp/vivTynzVVTc9GGxSyckU5CQanMfzdKPsxJyKi5VhUyA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kDinpvUYxRcLDPIoWLaanRGNKYjUiEV8DFPSU1H5ZpwBWmgJ8llqEkqamikBpX24qgIo5C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KqbgDxT0nwaAJJE2ZNNWbORSySb0qBPvVADnJ5qNT1q15e9aiaAjNAAHxUUimTIFSJEe9T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cNuY+T0qyFVxip3ZGXAqqfkJoAd5SimMFGaM571G4PNADHwSaaPlFLUbOBmgBSetR79ue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WgCKSU84qJXYmnPKvNNVwelAFqPpzS7sVEjdaUNk0FkwbFIHzTRyKRVpoRk+Lf8AkBXv/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Z/wCQ7pn/AF8Rf+hivVvFv/ICvP8Arka8p8Mj/ifaYP8Ap4i/9DFbwZnLY+0rfp+FT55qC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rTOY8G/Z2Y51Uf9M1/wDQq9prw79naY/aNVX/AKZL/wChV7gveuc1uiWDqasL0qvB1NTg4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zioy1DN1qItTsQmJIcgivBfEoxr19/wBdWr3dpF7sPzrwvxPYXcmuXzR28zr5p5WMkVLNY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8S2B/6aCvadSlxZTc/wAJrxPwXBc2/iGwaWCWNfMAy6ECvWdVusWUvP8AC1JmqJ/CM/8A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6uzbojXifhG7/AOKgsee9ewxXGYvzoiNFdTi+tP8ArqK7Bz8h+lcaGxe2h/6arXYOfkP0q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SZyDSHqab60DHBqN1MBoBoAlVqkU1XBzUsbetBNih4n50Wb/eX+dcSvSu28Tf8gWb6r/Ou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ky9BXhv7T4+Tw79bj/2nXuS9BXh37T/3PDn1uP8A2nWyM2cN8Kh/o+o/9dl/9Br0mFeK8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fUf8Arsv/AKDXpMS/LWTNlsPUGpFSog+KkWUCpGMlHJFQMmAaklfJ4pjN8tSBEeM0RnqKG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E0AWY0yDTgKWAZFSeXjmgBEUhTUEgOasK3JFOFvvoAgij3VNHCQamjt9malCYoAIlKmr6O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akkby15oASd+DzVBot561Kz76EQN0NADY4GUE5pwOAc9alDBFIqo7EP7UASn5qFQjoabuA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zQAjJgZNQELnmp5Zcgiq5cYNAEbgYOKhCHJp5znrSg4FUBC8YpnlntUrc06NgAcigCJFPe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gE09lGKAMyQEE1z/jYf8AEkb/AK6L/WupliyTWF40Tb4auT7r/wChLW0QPL66LSG2eC9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/ANAua53sa63wpZC/8L6zAWC5ubU5P+7cUVPhZz1/gY/TPE1w9n8tzLI7/wDPST5q7/4Y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9R1O7S1t4bhZdki+fs2ncuRXml14TbSI4LhLpJYw3zIBivc/2bvhDpHxZTU5tU1S7hls2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81tv98k/Lj+H+9Xy2PqQpUHOTsfNVbWOy+I3jdfG3jSwg0F0vMyB1s/Pbygyn5R96vffh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qHibSpIruRGtfscaMsaKPbdyOuab4I+FHgvQ5NNl0rw9IuoRBXOoOCru235myzLXY6xo+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NQ8rULd/O+xyP823oefm/h/2a/NMVWhUiqdNaI4WirceA9OvdQvPLzIT8/wBnupisULFfu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R4d/Z2uX1LWLTVJLOAyztN9o04Lu+znOVXKbu27/0Gu9uNQ8TeH9fu9QtP33h/wD5byXCN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W34O1CbUNX/c3cmoQ7F/6YKnfndtz/wACrKjXq0uokrHlPxR/Zp0HVhpq2N8NNt45dn2m1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zYzj8t1P8LeH5fhxcat4e0/UPN0+4dUhuLybdsk6xqA3y7d391a96n/snwx4XmtJopPskm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8rPpt/wBquAn0Lwt4nhiNzpUu7T/kmjMyxfaMfdbLbWb/AL5ruqYqdWHLc0TOd+LHhfW/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klit0ZHjkdfkbbjdH6/8AfWa+X5vhZfw6ncXniXTNa1uyiKwGWN2Z4m/uN1+X/dr7W0bT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/meVHN9i+x3GyJUUc8bqtaNb6hqGoaj+68qaN13x+SrfKf4gY/vNSw2Oq4fYg+D9Y0+LWL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k+12cOx/7QRov3Y6c/eal0bWNK8L25itJo5brZseT5JF3FvvKp3f3a+kPiBqGlaPrGoS63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8vZDuiU8Bv3m33/77ryTx58MNJ0fVtN1OztNOuNFlVZ472dUiWZuvyeWWFfTUsV7SPNYDC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da06J7t44LF8JOT/rsfwH1X/Zava9O8H6t4g1+LVdQ8P/ANlfIr3UkaNulXs2V/8AZa5Pw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Bb6f/AGho0Gny71e1jkEjTuu71X73zV6trHxZi0/OiQzSRarb7YbWPyW+dugXd935vu7q8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RJZPoHg+xvNcuFkuFtGgnUTyyBfNcFeAlesT6do39nGxNkuydFAufOferdeDu3fLivl/U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gm0+bzNP1DyV3xx7ZVePbwwP95q73RvHFpo4tbTUNQuPte9Zn/cs3y9dv/wBl/sV5dSlUa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ih4X1bw/rBu7TVriW03+SlxG/lb1/uzBm3N/3zXEjUJfE/iiLSrTSf7QlkRkS3+7G+P7w/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+MGifaIrS7u7OXy7WSa9t7yFYpd277o3fNu/h2189DR/E3jjzvEvhnw/H/wAI/JNIkMkc6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Z69DDxqRh7xLR65b/ALMl1qAMuj3RvJRHlLO9YxrF6oD/AMtNv+9XNaz+y54v+z3l2IAk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G52tN7Lt3L/49Wt8HvB/jvwvp9r4gu4o7Tw/I7O+n3DuzIvRpsL93dt+9/dr6IGoeH9Qt5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aJqFvCr/vJ2g+Ur97a336xnjZ0JWUi4RPj7wP8L/iH4X8QQ2l3ZRWOfLmS8uI45orZt3oy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wLPU9Q07w/BY6j5etzAf8ftpIySO3VmUDo1cR/wAIpdWsJ07+0baXSriRpkvZJ45IpJP73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Wl7pHh1bK91DV4LjAWDzoE2wlunX/AOKrKtiZ1nzSN0jIHxA/sDR7u7+13ksVumx47dIZW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dJ4Y8Xf2h4at72eyW3F8MvBORvfPybtq9P92qltb+H9Q0ea0+yW9pab5Ef9yzNuLZ252/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aLNdQx2O+FraDy2s4sjYvXdtb/wBCWvP9rUXU3RXn+HtpL4lm1ia0/tZbeIQoftr70/3x/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IviFoVp4ph8H2djazaZPGWnsZEZ03bd3ybq9Xn1DT/wCzzp8Wqx2l3cQLN5m/cyLt+8K4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0fRr7xNd6Umvam0CiMEbn7LwP+BDK124afPP39SHE4y28LW2n+AItG0eHUdNME0soZV+0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38X935qrfC7WItH0fUdPl0S80+0kma60+OR1/0iQJzwi/u1bivNdO8P8Ajbxf4fm1Xw9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TTf6HZoy7PLbBxvb5d2yu+07w/8A8UvNp+t+Jo7SK4SH93b/AL2fd343bvmZuVr2lUity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6b47t/Gz3klyn2syaeR/ZV5AyQSuqt8p/4F/u/frzvxx4e0qK+l1mz0Ky8Pa/Dp621isMe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KRu+Rl5/h/3jXZ+ENHOl/wBnRaRqceoWmngM90wEcvzD5sr8zbty/drc+MXgS68VaRDY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0+zwFAdqN83mOTj5flYrXVSam0zd+8YemeNdU8FeH7Ca5sbbxNqYtBJPcZbzkbaWZH/3a1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/ZUv7vwVqFxdb4bPUHVfNU/6xRH3Vs/xVzfw9+EviDwx51zr16uurKkcRuoivlKyt9wbW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77zCuO8R6R4e8R/Et9WuNK8ZareWGpwvd6xqkcdtp9pHG6k7f4du1fu/xV1qnTm20TY9Wt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haw6VpXmyxvJ5NxcOssSR73G/5/mXd97ctdPP/aGj/wDEvl0rzdPt3Z0vLN9sv3PvfN/E3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K/C2mwXN1pttrDQ3LLFHJBCZJ5CvWONfvY+VucVZl8bP4rtopLTw6bG5ldk265dSWcrKOj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VnONK0LBYt3cGsw6muuWdulnOw23VwsUcdw4Verbl+f8AhrZtvC2oaxb/AGv+1dU0/Vdj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3H0C/eWp/FH9oX+nxRTS2en+Zt32/3pXbuo//AGah03+1dOsP31pLFL9/+JVT2rghVdtQs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6U0l9e3rO/lqsirEqKWHVq/Oz9r/9oPUviB4ouvDVhqDDwpYzbY7dTgTyL/y0b1H92vrP9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Cv8A4ai0ik8vX9WQxRhG5jj7t+X86/L+Sd7+9muZW3MWJyfWvq8lwSrz+sSPXwdFNuUhK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vvz0wxRgUoGaNtJAVpY+SaBf2yrtlOKnZcg1Rmslf+EUCSIJ9Rt48hP3g9K7f4aeMoYoo7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5jJ/hP901xX9mr/cWoWsGjyYzsPtWVSkqkeVnZRqulLmR9T2NwJoQCeRVoivmvQPH2s+G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/gfJH/wBavUtK+MOmTaRPc3GY5olB8knlz7V4FTA1Iax1R71PGUqis9GbvivVI9Ps5Hkf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PxB4gS8vJZh1X5VWk8T+JbzxLcM0kjbM8LWVa6bxlq9PCYb2a5pbnlYrEe1fLHYZBLdyN5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OKvWl9fxTBlkdMd1GKswwBF4qTbivXgjybBLMbm4lmKKryNubb3NSRtxTdoFOTjNXcdiQj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YXMc0MjRyxsGR1OCDUFJnip9SZQUlZn3t8KfjpffE74afarvWri28QaVKYbo26lWuYSuQ2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zba6y1+MkU+radZwyNLDGixvcXFt58rydccr/APWr4m/Zu+IF14P+I6eVbx3UV6PKa2lKq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WX5f+BV9U2+seIPtEWqy+H7e18zcj3FndI3y/3YT93b0z/uV+c5ngPZYhuC0Z8NjYSwlVq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f2ifDmo6Bp1hbW8ETX0rR3FtcSMrQyDP8O3j5l/2a+fNa8QxNoU9pZxtEt7ds8gaVj8q8d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/AGfUPNi/c/aH3pJ53mK7SN32fo1Zuv3OL0Ip/dwuqf8AxVevkuWw9p7SWtjpwkZVXzyKS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dK07tAkDHFUtSTynRh/eFaWojFo3+6DX3MnsfQLYrxrvjzUWzk1YsPmhpCnzGpuWRRLhqf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Bp+KLgV44tuak21JgUm2lcpCFOKjK8mpj0NRkHJoHcQDFFKFpwSi4DMcUwrmrAX8aUIKLj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cx8k1fZPkNQMnBq4sLFK5GMVBt4NN1k7Vt/eZR+tTEDFbxVzGbsVtuCeK+pfgN4wN14bh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b7O+7Gdv8Jr5eOOa634VazaWevJbX7yC0I8wGP7wdfmz/AN87q8fNsO6uGclutTkxEeaB9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SQyW6wTSBJXuItu7arfdyP8Aap+h+P5GkhtEge8hkmZPMU727f8AAv8AgVeTXHxKXSpL5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jm8mG8ngaOPaV3KFYdTXY+FPFeuXj2l1p0mmtLPdRq+2RYti/wBzK/3s/wC9X53h8VUpV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O+rPaJ7frVRoQGNPv/GGk2/led9om+Te9xbw7l3d+KZF4m0K/EX79ovM+T95AwZG/utt3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h5OyqJ/M9BbDhEMUeUKt65qek+GbOS41C7trdIl3FGlXP8681v/jjBKkNxoVjb3Cn5Al3L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jC/NVVsyw1FXkyW7I7/yhR5I9K8CttYl8Uf2hqH9rap/pDrM9nvZVT12D+6tadx8WtQ0C3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Xyol5Gu5om4+ST+78v8VeB/rThufk5WY857OLcMeKetg55FecT/EPXNX0C6SwEsl2XVEub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979K8+b/hPbu4itLtr/VPNRnkkuLg20Tr2VsL8r/7NdE+I8Nb3bk+1R9E/ZdvXrWFren6l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x31nbAZe+t5fLWTdxtP96vKPD3jjW/C+oXf2uKTT5bPan7x1ltnyx+X+Gu6tvj/pvPnZu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8na3mDr3+rVdLPsPVdnoaRnB9ThvH2h+Int7HSpYp9GjhON1hN5ktwu770rfxNWe3whH2m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6aPd9qgS35iUbv87a9H1j4+eHNY8P/wDEv015dVkfY9vcDc0X+0efut2rldH1jSbe4m/4S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kT5I7d1XfJvH/ALKPyrgrYrBOahKVzCoodJGVPqGk6f4fi0+70+S00qP/AFMkb7WlkHVst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4v4g8cLZGaaGyaW0SXyhJcFmbzNrALnd81dF8Sm1SfRmnstPgk8NwMS0byqZX6/Mx3bv4v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P3dxf6fp+n2nlS2dqv7y4/j77x+e3dXiVq6qve9jhnI4Y6XqF7AdTmlj05ZUaTzJjsW4X+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vL/rfO/dfL+8+ZVRfr/dr0q30WG/0r7fq9+p+0DcIwdq887d35fKv3au6Nb2nh/UPNl1C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cnzMi9BXPKaloYI8w063+0W9rdy6h9ru5H/cW8ibvl/vHH+791q9WSabTtMt7TVEsreP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kZfdvu96y4tf8N6depqVppQmv1T7MDOGDd/m/3v8AarM1LWLbVLn/AE283/ZomZ4kO2J8N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J6mtf28WoeVFFL+6j+5/Dv+b733vvVXFvF4Xz/Z//ABL5ZE2PJG7buejH+Er/AOO1yVx4s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G2zfakHnt/D/D838W2ugFvp+oW/lReXNDH9/5/MaLPRf0pKn3Kibnhq7kXT5LXUbqcW0cf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LF9ETatcV4l8RQm6uPIgkkfOyNrmJUJkHJbnd/wCO1a1fxhF/Z832WW48qR2RPs6bV+7y2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rHh7ULc2l3qGl2su9d9vqCMrbf+mZb+Lj7v8At10Uf3bubRdjmL/yvFHh+LUJZvN8tF8mP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4+994V1fwQ1JJNS1u6nsVvtKkiRL22ZSsSNtwGjBX523MK6zwq/h3w1eaveWFjYvY20237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qFT5mZufvfdrqdYt/DPifR/slpqv2TW7hI5kj0vdPBEv/AE22/L/FU18XdcqQ3IZpnj3S4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0UJvRfOkkjzBuP3VG7p/e+WqvizxZA8ymZY74kkDMCyea3H+zWJcfDVLf8As+K01+9i0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CtcNz838v4awdO1DSrjzovtdvaahG/8AtN/wED+Nv/Hfnris5nPJNk+t6OlpKZLe6+wQ3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NotzfNxu/9B21z3iC5eKLZPqsxHmAOWO1n+X3/vV0lt/o+nzf2t+9u9i7I/lVtv8AezXFz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K7LLbiMySILmQNuUjG5v1relGwkh2jahF5832vzLSL5dkmxfnYf8AoNddbXE1xo93qEU0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8yfh96sjTtY/tjT5pZYv3se3+Nfny3b/AGv9qsZm046leRSxQ28uxnf7RIGLtxjd/FXSk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caHLNIk5mlkvFRLeP5ufpWncax9oni83RJPub/MuJvKZF9AP/iqyvH+gsv8AZFvp1pb+a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1VkwGyxqjqGof2fbzQ3ctvd3f/Pxbv9z5vu7v/Ha7Kcbm8Vc6f4RvrXhv7S25FtvPmkNu6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s3qq4+792t3xh41vtS1aeWG1htnj2p9ohtkikEnqP4q8+0u5h0+K8nhZvsrBdn73LPxjdV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GtXFvq0bedM3lJsO3Z/tEVlUwsJvmaB03JaG5rfi3VbnUbK0JAaJWKed80r5+9z/dbbXLf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tV8qPyo3/ANXJu8r738I/vV0dxcRW9xNdy/6XqFwm9P4mRf8A2WqGjahq3iDT9Q8q0k823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qMY09EOMXsM1DR/8ASP7QmtP423x3CeZHK3eueubyONftWmSRWojGPKSFQOo/wrrLjw/q2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smoS27xp5dnuk3+Zuxkf3vlrkpvDlzp9szX1lPb3A3Da5Of8AvjtWiRrFGiLfUNY/e2moR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W+xl259Kx7jXJbKG6tWkkhILKw/2u9W/Dxlgn8qHzIvLg3vH53l75B6NWHrutx6k257Jv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qf/F1tC1zenTuyDThnR8Q2vmn5t8n8TfN3rEvzNBPmWKu5ttH1XR/D9rrd3pV5Fp94/kwX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/wABbg03UNH+z+F5tQtP+Jhd3j+T5ezdsjHLf5WtU0daSicfbjz8yy+XiT/l3rpdG1j7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VIjb/AC4d2xcd91c/bafqE9v+98uGL+P+Fl/2v92vUP2fvh9/wn+oat4f1DUP7PiuIV3y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75fufdT1b5fv0qlWNON2O6MS2uIv3UX2uP+z/ALiW/wDyzdtvDf8A2VUGisV89RDaSg/8v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+Wl8Qafp9vrGoxRWtxaaVbzMjxxu06phsHn/AGmqnbfZNY+1/ZP+Jf5f3Lf+KX6VaZNjQ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n6fqNpF/pf2iZd/mJ820em361rXH2vwf/AKXaWtx5Uf3Lfe+1F/u/e21xmn6frekf6nzLS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3qvbO3/Zrori3/s/R7W71vUJLS72fPZ27+e23+FiP4amehLSZVuvjHqchmhWNIBsXyCXG2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arA1jxHL4gsYB9kRE0+La8sBYs6/3jn5an1DR9P1CeaWKaSaLyfk/crFL/wDE10tnomm6B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klgvgs9xcROrM4H8AztqFY0vGCOIk8UCVHj/sy2jlJz9ouSGbp2H8NdGLjT7fzrTUJvK+7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SLj+KP5t1Inw7vviL4i07TNAsbgvdbzDahPMk2DoVUcnNeyfDj9mDS9FuLiH4gpd3lxfwN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sUtpMysu75o9rMv3vvfwVtKdOEOZsUq1OKPE5b+0Gm3UOn6o10nnbAr23lIY/71ej/A7wN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vT9b8HyeILS8smeG4t7poJbfC8tH/AAs3+9Wj4W+E2lfD/UJrTxBd2eofaLprWy+0WszRS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/4Fu+X5q6nw98QZfAFxNFpNpZ6JFG/wA8lntnWJS3zMI33N/wHdXkVsQ6kbUziqYj+Ri6x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PwxfV59Et9evp70iyXX7VZC1ucfL8rbVb5fvLVw/tE6PL8QvDeqeGdA0n4bhIY7bUxHpUA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qrK23bn/AHvkrjvjF8aH8ZaUNE8P6nNfQWZae5KRqmz/AHYx95dv91q8eFvNrFvFaWl39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JJ8v8Gd1d+WSqwpy9p1OqjOVrs9g/aN+K0/xd8UWNzbXV3r+U8iNrlGjtblQfvRINuG3da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/bEWn6hpX2vT43b/R7x9rW7d8Gux0rUPDmiWtjpuq2A1Y2iFLm8sjv+zyMv3izfL/AHv4q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eoaxNFp+ofa/kZ/Mjn8qV19g1P2k6iaasXzOTN3xBZanrvhxtP0h7W10fzWeC2iChIcfxS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8n0bT7vWNYi0+WXyvnbfJ95UUV2I0/8As/UItEu7v91G6u9vHOfNlX+6P9qtzw3oujv4p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l0xn/AH+h3D7W+VfutJ/dZsV0U5OKszeLdjjvEdvaf8IzdS6fLJ5UfyP5vy/Nn7wX+7/vV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+LHiWLXLu+m021jsbF7ZY0sVttoix/n71edCvQoO6uevhU5RubvhFc69af74r1Ux/NXkvh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9p/vivV/NO6tKm56kNhphcnpxVu3tgUOaZEWc1ZRgvBrIsrmABjTCpBIA4q3IoxkVGkb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eSMU7AXOaikkGDQQAZe9I5XFQM/JpAS1NAPQ88USMQDT4kHNLKgKmqAo+bzQZgO9NljwT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ALDXmOKWKcuagNuWFSwRGOoA0YJeOamMgNUkfbVhRvFADt60yQgg4qNwRmofNINAEseQx5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jAigyAA80ARjK5qJ5SKBOHJAoaPINAELOTTCCRSsu3NN3cGgCNpNgNQtPnIzSzfNmoFi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tWICCKgMVSQjbQBdQcUdDUSS4FOD5oKRMGwKFeo88UinFAzN8WHOhXv8A1yNeXeGB/wAVJ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f/QxXpvitv+JDe/8AXI15r4U58TaT/wBfMX/oQreJlLY+y7fp+FTetQwDAqbPNM5j5ft/F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jGPfYtWf+E71kdLvH/AFrUHw+i0/WP7P1XUPskVwjfYtQt/mtpfr/wDE/wANaGnfCqH7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FLeJstbiN1a2lk7LnH3W/8dr1eWic7lc5r/hPNeHTUP8Axxf/AImpIPGfiifPlXkp/wCuc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bl38Lfsd7pbRtP9ln3CeOaIBrSQdVOPl/3ah8UeGo/DtwtzZXTT2sn3fLOK6FSoSj7q1Mm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EZ+fV7hfqqj+lH/CV+IcH/iZ3n/fZro9Y0/T/wC0IvEF3p9xN4fvH2PJG+2VJMev97/0K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+Ef0eK70+b7Vp947Ilx/f+XgEdj96qVKn2KOdk8R65JnOo3R+shrV8NeOLmBngvi0vmcB2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FVpI81FTDwkrJBGbTPZ061JLOxiK5PIrl/BPiRdQgFpMx+1Rj/vpa6eQAg14FWm6bszsjK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W3s9exW8uOM1454RP/E4hHcPXq8UhDCsIm5bun2SW7ekq/zrr/NytcTqbbUhP/TRP/Qq6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UWWTSUisCOtLmgsQ0maKKAHKakQ1Epp69KAKniTnSJh/u1xKHOa7TxCc6TN+FcWnenExZ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7T/3PD/sZ/wD2nXuMfUV4d+09/q9A/wB6f/2nWiZmzjfhUCbbUcf89l/9Br0SEyY9q87+E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L8f/oL16mNuzAGKzZrHYpkHFRkHmrTDrULACkUMgABOaSZ1DYzxSudinHWs2edixFSWX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qRuNNiJZcY5pRG2cYoAtxPgVN5nFVkUhaVSSaCCzCu41aU7KrwcVKW5zQBKXoTJNMRgwx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lgPNS3EYaM1XD4billnYoRQBS2naamsYWYsTURVgpp1tMyZoAdMpEuKjucKtBkJlJNJc4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1qRH2qeajyAmAajTIJzQA5p+TUe7dnmnGLdmkEW3ODQAqnNDCmYK0hc0ASKtGQKjVzRya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fs4NRRkjNSA8VQDTGOawPHahfCt7j/pn/AOjFrfLYzXP+Oju8K3v/AGz/APRi1YHlHY123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tUj9Zbf8A9Bmric12/wALhE0eomaQRIskJ3t0BxOOazru0GcWLdqbOr07T5rfUPKmu5IvL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12/g74k634I/tD/hH9Qk0/wAz/Xx/eV16V5tdeNJHlktlCvER5aeSm7e3rVjUNR8QeCLf/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RXH3Li4j/AHb5H3a+YqwVaNpHzTV0e7fC74/X/hiDUdJ1y3e9N7KZoLtkzN8yjcG/2flWu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CnuLkzidpGZI43CfZ938Py/N6fLXxBFrmqWVurRSTeXGFUHPsBXaeGviiTLPFfLdTRTRA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nZv8AZVa8etlkJu8EZ2PtvwN8SPD/AMT/AA/d3eoajZ/u52soZJHZZXx/z0j7fyrohby6f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P/PON/NiePH3QfvCviD4e+N9H8P6Rqd1qMl3ai6kKQ+bIsTOv9/y/wC7u/i3Vbs/2hfEc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/s5THH/rWWKXL/d/3f4mb+GvIqZTVnJ8hnY+0rbyv9Ll/s+zu5fOXZJIiS7PTAZflrxbWL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13/wjMfm/NNdR2+/yHj69Pl2NXoHga38TW+sTahqGoaHd6fsj/eRu0WzK9iyqv03V3Vtq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3sVv5txM2/7PMytceX1QnbtK/wDAq+ck/ZScRo5fRtY0+3t7v+z9QvNPik/cPbyfvYEb+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31m7uPK0+HVpJfLh/fR/eZ/8Aax+VcD4l+F2neDfEEs+ktdXcFzP5v9nOBDEkZ/hDfdrm9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4jxWkUV5aRW6Mj+YjReUvXdu28/3dv61snGauhnm37WEmj6rdaUCkbeII5H8+9WDy5XjB+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1cd4O1+5n0W4tLxzPpiKksVlj91uzz13VsftAalqWp/FHWdSs/DF/awWFqftKNasu1Q2N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vBvGPie5ZbSSBmsRLEoeKCRl3rX2uBwsq1NKJUYObsj6xs/F9j4X023c6fDbYUhXhmkVmX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aw59Y0/UPK8QahpMkUsf7+GS33N+8HTO7cu7dXyvb+INV1ARf6b+6t/kTzJW3Vpad411/U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S41qW4dU+xxszM+OflC1v/Y9RSbTHPDySueorqd5rOrXmo2+qSS3qSKyR6uPnTOflyoX+G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2+Jfi/wCy6tDa+VLHMvkSSP5UW3HGPM+Zq6D4L+Z4C0qysdd8O6fNesTIt09ncRXiRyNuJ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/d/gr6c+H/xH0jxtZOujtKqpKLaC4ZXCysG5x8vzV8/WxDpPlRiqZ8F6noPie/1r+0dS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PtsbHe+75m4+Xa1bPg1dd8HT6hLpWtx2l9qLq8lokTiJ27bU2/wDj26vrHWNY8QW+sajF4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dpZ3TeTHHtlu0j2/f8sbd1cTceGfC/jbTL3UGi1Kx0+J03zwxoH3M33dnmbv/AB2sPrUpI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H3/FH+F5v+Eg8Qafrfyb59P3wsu49f4vnb+GvRtO8S6Ff+VFaSPaRf8sY41/dbv8Avnha8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0nTNOur200ZLfXFZljGpRs0pA/ibcuBWjrHijxXo+oGK0tNP1C03qjyW7+f5TDrkfK33eu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8rs0grC+PPhvP4oszFaa5BoITPnSWsLR715+bG7b/AN81wt/448M/D/xBpVpaahJqHlovn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yow68su75q9VH9reL9PmhhtNQitJE+S8t3WCK7b/dkXcv8VcRP4S0rTvDms3Otahfactm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55Yozx9xV3ba1hdoton8U+L7PUdf0zVtE1K81WyZ/sr/2OZIF3f32kXarV29/b3eseF4o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J18m4kdpYnx1yGbd8ys9ec3Hh+LWPB+n6Jp815aaJsWZLyzgaBvJwx4DL95s/xV0vgK903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o/iSO/eeMNHpuvSbZHZeu35Qq7qTiNGj/AMKl0rR9PKaVYyiad9+wM2x++FVz+7+arPh7w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z9r/0TxBH5iQyagnmqkJ/hI+6y/drA8Mv4r8T3E13ZzpCkbsjxTO8EbY/5Zqa7bT7/VrE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85Xkn3hl7KrfL/FU06joyuhXueCfEj4beMfD9x/auoTaXqGlSTKj2enp5X2Rj1aEbf4m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8Mp4UuNJtJJry0jb/AE0NZ/PFN9HUL935d1ei/EPwBa/ETw5GmoTXkb26mZLewmXc8oH3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q1zwR41tILuEeGNY0O0WfcmuS3KNJt7NN5e7d/wB8/wB2vbwzhipNIyWh9E3GoQ2/nWkWl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PssGoW/72Xy/4W87dXVeG9PvvCGlpbTzNeu4kcsyKxi6DcPvf71fMvhb4s+GdP8L6j/a2o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feNL3UJEaJUkkZscKzbuy/d/vV6jo3xIu/F+jxS+Dpv8Aia3G14Le4fazx/IS/wDd/wDsa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aD2OiDFuPB3iu3uNbi8M6tH4fi3wolvJvaK4zgyMN25fm2lflWuK1D4PeMPF+saf4Z1DV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h500dxvZkWLJPI+Xb1+XdWfrH7VOof8JRFFp8Vn9kkfe9v5LTtFMeDyrf3v7tek6V401qx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a24MkDwz27wyL8vzb167RuVvvfLVKdSk7sRp+FvEH9oax/Z82ofZNQt5t9rZ3EPm/uxvw0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p6hrvimLxDcWuoWzSR7WmQ2saybYRxwr7t3941wfha4+0edqGoSx+H7TfJBplvI/zbSPvR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X+3XqOjaPq2n3E13qH2iaKNF8m4jRWV4/9kfe3c8/LWMYOU+YUdDD17WYr62XXLLT/Ons+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hkL8N8vT5f4W+7srtLa4l1DT5v3VxFFInz/aP4OK4rwtpseifEq/tV0MS3dxG1xfa5aki2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fe/rXK/Hv4yXfhH4W+J9Q0u1+xw5+xQG43MsrScbo2/vL8zbf9ivUWCVVpRNox5pWPz5/a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0+Iuru1y1xZ2czWNkxPBhQlQw/wB7Bb/gVeTwviptVumvLx3Y7jnk+pqtH1NfpWEoRw9GM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7OKRZ3ZFCtxUa9Kcveuw3sTxjINOxTY6fQFiMioytS0hWgixFt+tNKc1NtpCtBZFLEGiIx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cAVpEZBqPaNpqySlBbbe1Wo4wBipUQAUAelAAqDFJtqQDNG2ggbtFIBnNPOKQDFAETcVF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FVAJYX0mmajb30LbZIHEgI9Qea+vrj4o6fb+Fzd2mn+dd6h5N0lvHP5sTsFyWIfcq/wDfN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9a+zv2UvgbpPxu+FN7Dp+t/2J4r0+4kgeST97FcRuuY1xu+X7p+7Xi5moKCqT6Hj4/CfWE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RFqHnahF+9l2M/8ApD/cbA+bHf5j96srTzFfiWKX/Xdq6vxv+zj4g+DFxd32s32l3qXjC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ck/NuYMPl+761x2nQf2hbzRf6qaP7kn9yvSytQq0eeDObDU3COpPrH/Hipz6Jn/aBrR1Q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Vy+sahL9nu7S7i/fbN6Sfwviuk1M/wDElU9/LFevNWsjuItLOYTVgJljVfSP9Ufc1oRIC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UeXVpk61GVrPU1IfLpNmKmwKNuaQFcjioz1NXDFxTDBVgV0qVRxUiwYqVYOOlQwK4AFKB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ycdqlAV9nFRsnymrRXAqFh1rVaAcv4ifb9hUdTcL/ADqzM21QPas/xI3/ABM7GP8A6br/A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3D0WvShHY5ZsRW3LU+lsttqNvLJxEJVMmP7nRv0zVW0O6CL3NW8AVnVippwa0Mmro9htvi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pN39s1XStjJPbyP5q7jjP3/mb5q9H8P8A9k6xo8UVp/xL/tCLO8dw7L/eB5/h/vV4Zo3hf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Q/Y/uRweZJ8su4j7vy/3mBro/HGn/ANj6fpWn/a7y0+zw3CTfaE83ZlOcYb7vP8X9+vxjG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ofM1pcsmj1ePWdK0HQoke7meSO0N55CyM3ys3Fc3p/xu064/e4vIZf8Ad27/AJeOf726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+F9Pl1v7R9kt086bUI03L5PWNT/F/vL/erx7S/iL4H1Pxndz3cWqW+mXkX2dkjSN4lkZvv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4uvNjhVJ7HOm+h77o3xI0rxBqEWny3cf2uT/AJ6WW5e/96urt4bOSb7VHp1iskf35cYZ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5V0rV5vh082uJby6ppsszJHLHC0WzDHa0g/3f92vcPCfxG8M+JrNTb6za6deyxxwHyVP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u/wB2uXE4WtF80Top1XtIi8V3U3hrxFY2mg2N3rI1GR5XAuyvlZ77vu/8Bart54av7nU7e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PArT2ysh2SYUHzNvVf++vv1w/xA8cXdvbzebqFn9k37E1CzdVXzB2/wBpqof8Jhren239o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bzri42r/Dn5Njbv8Ax2op0ZyjzWIlWuel6xo+oW+j6fFF5csu/en3mj2+25v4asaho13b6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CPyvJZ5re4dm2Nt+8N3+1XkGj/FHW723gtrUjDHatxId2zb/Fj/2arttrqaTBd3s2l6vc3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FpIn5+7v+ZqHQmQqsWd18RNWh1qzstOF40M04CyXoQKr7crvO7/vmuCuNHu/C/wDZ8X7u7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+ZG/vD73l/L/dq34euP7f1ibUNbtJNPi8lXhjkm3NcfNgKV+8rcjNaOq3enar4lljuLyPT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iNenP3vlX/7CuihDlgYSleVzO07wvLo+n/2hp93b6fL837u8f5n/ANrK/wAX+9WpbW/9j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+iXEOx5Plb951HP5/NXJ3OpnzZrbSbia4t/MO9mkWRuWbO37tZF/ouoX8c++aX7Ls2JI7Y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w/wDs1b8tykz0nxx4o0+38P8A9nRWlvdeYjI9vJ+9+Ur99j/E3SuT0fT/APiTzS3f2i78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WiWRMMwb+P5f71cpo1vNrFx5P+qhs0VH+z/Mr+jfeXduqzqGn6fo9vd2surfvfl2SSO0su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/FWsINbEt3NLX30KyVlvYnmdF2gLdNtRdq157cD+3/O879z/wA8Ps7qrVauPFEX9oXf2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5aM6XHk+bvYfxbf7zLWLoGsWeq3y3DRzea792WNnYc7du7/0Gu2nSk1zMpIh1C3it7eKW0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bfH/CnowrP063+0Zl/tD975LJ/D86/wB35mrpdG/4RrUJzL+7u5di77eR/K2Z9mrM1qHw/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6MHwI7a2lJ3tu54+9XTGJqkZ1jbQnU5I5po54o32D7R/Ax9gflroNQ/tDw/p/led5X8b/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/wCXdVS20CPw/dardeZHNPKBmDf8qso+VmP96sTXde+wRWtjJcm6tbj5PMmdjsmHo38P9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ludhqGn/AGjyvN/1UcK7P4flP/jtYdvpun/awuqXQ8p22/Z4yH3r7t/DWVoHjG4vtOuWm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TBHxtwq46VTOoXVpFKyOrRyOqOXCt8x/+xpWtoyeVnqc/h/w9cW/2TRJZP7Qk27Li4RZZX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fu1wunaf4m0fWPK/tDzfM2peyb9qxdv8Ax6qejahFp9xFFNL5PmO39373/AqrfFvxHGmt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FmJJPtEPlM+G+XqzKV/2qUKPPexpCnz6Hpk9x9n0+KHzbjT/LmbfcW/8Ardp5H0/3q821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JftNpd3Er7d73OzzJdu7uzfNt4+7Wl4WuIdQ8qWKLzfM3J/pnytxkbePl7Vt3Goafcf23/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6Yt1BH8vzw78Sf7LbaUKaWhPJYsi4/tDT7T+0LuO7u5Pnf/b+b75/uUs+nxW+sReVFH5Uj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tH3K4bQta07VdWDXF5M32dNqTyxMipnDBTj/vmvRdY1DT9Pt4pdP8v7VG/wA8kfzL07n8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EwdX8URXF/NaafNHLFI6v5kcKqrtt4TNRjT9Q/wBb532W62fIm/ds+al8Lafp/h/T/sl3a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kjtu3bv8AvmrF1rkckl3Y2HkyyxwM7+UQrRKBnp/7NUxldisUL/8A0eeaaWX97I7fvC/rX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zt5ssdzFlkhSRlMX4imXepSax+6SdI7XPmJIRj5tvauf+Jdg+lS6NAkiTXclt505tzmP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SoxOyjC522kapLcLutLO0jljgy7wKAG3N/wCg1xOs6tJqmpXlrdqFvPlRPI6O27vXf+B7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fRJfscPmWphvbi4+ZVYrx/wB8153rfhq0sfGc9ra6nFqECKG+0xxsq/d9Groi1c6qSUZa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mtVs5UaCMQM6SIgbfjp5g/u1zX2i7/tiaLzfNi87Z/d+YfPXuvwZsdQ0+/t7GU2/+kQyS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VTcF/3VrgfiD4Wm13xj4k1HQrJX0jTr8wyJbOZcfu3LS8D7vFeRKolN3OZtOcrHU23iCH/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+KP7XJZfvri3f77Bshgv8Lf4tXGadqENvbzfa4vNtI3855JPmlf5h3r0f4efCqZdAnfVYp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s89ncqQsrHb83t8rR/wC9vri7jSNK0/4b+JtVmP8AxNbfU5NPeP8Ah27O3/AjXfScZw0FC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vFEVx4PNp51np93cXsiWXzou/zBz5ny/cX/erwTxBZnTdZZYb+K6jiPzmIgpu3c/71Wrfw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a78qHyJJk/22DYC/8CauamjkgtIpIxhPm2/7mfmrWlQjCUpLqj1KULan1d4s8Y/8J18A/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ri1/sjTZL29ks0XbujYruO3+Dcx+Wuei1m8+J6eGNBs4pYXtLeQgXCbbZLfGGZSPmrrvgn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t5vlw/wDFKXbpJGi+ZtN6Rz/3xWr+yjof/CTajDOf+XLRZB/1xYz/AP1vu1wVG4wc+xjUP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1v4gi0/8As+3lljdXmt9/zbSOFPzfeqLULj+zvEGnxS6fJF+5ZPs9u/2TZ8vt8zNX1f8AE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ZNO8SeGoYLWWUJcSWsYMS7to3/Ofl21wMfwX1iXx7punXOkx60tzaTO8cz7lhUkLuO1d2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joT0aOT3kfOmseH7vT9H8nUNQkl+0bbpLeObdEin/np/tVi6XpVxbxSXFvFPDahJE+2BN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9g+IP2XW8L/DfW9Q/4R9tbu5EmdJI77c1uo3fN/tKv9371U/G3gKXwz+x/Y3NmV1CwuY4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t8/eYnv8AMFWt6WOjOpGmlu7G+qieLXHh+LR9H0TzdJk837LJN/o90zebNwPOJ/D7q/364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Jd2dtfWrCIyrKnnbf9Wz/AHef/Qa9x8QfD+71+2ml0TzPK0uyW1eON2jXgAyPn/eP3aX4X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+yfbdRnR1d40YTQW6qfvFpOn+7XVisTCi3Hsccaj5jyyw8OR6X8TdEs9VsVutPvPMKWccx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3HstS6hp+lahqFr9k8uLSreZk+xyO25FG4bW/WtTxDbxeIP2iLi70+K4tJY4jdPb/APPKS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2dw4asnxTo2raTo9pqSacxsNSBvjeIcuke47lb/voU51OWNrnTJ6HRfDic6b8UrW/0BrS2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zQ/dES/3d38fNd/4v+ONneaxqd9pukX08FrI8tzc3p2u0uJA2Av8ADz/DXhfhPxFbW1hr8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zavEkp/hXdnd/wKsOPxncXMgsvts1raSZSSQyfve/ysKydKc9yOXmPTdY+P8Ab6x5UN3aD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bZIGf5uoP3tv/AHzXKX/jjT4NFvBb6Zc3YuJFkS8jvdjW6915X7tcTrt7cXcaafZFrmHay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P3awP+Eb1e4tzdC0u7u1+ZHkjRmVMdRW1LDxTudFPDwuSXXiCYXxukIEwfKbDseLj+8Pmr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+gyXirHO9s8uUjwrs24bTn+8v8VeYfZpR612X9oLDB4bgjjPlR7Im8xPl3K5XrXs09FY7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VqOqxMGisZCYYz8kTcpD/ALX92nXGs3dtp5tZbuSX72/+6/8A7NUGo+GJdC1NoLpR5Lqz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f4WU/xVjXCyXEREMY/A0SVyoRRNbax5Ga6RvHCf2jbwaohltnRkeS4fzNilSTjd0+7XJa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m6S12Lld4zvb+7UtjdWcTP9pt1ulaNkCvuwCe/FJRRsoXNK/uIdQ0e7u7Ty4rSOHyUjjg8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j/E1YFXhbxQaPqHleZL8jfPvO3b9P71Z38PU/jXXS0PUoaRsanhP/AJGG0/369bQAtXj/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LX/fFeqC5Iarnud0NjatmVQaJpVzwayRdkd6fHPvPJrIs0kkyKkSSqSThRUiTA5oAtOy4N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uQeaiC0EAVFNDAU5hxUQHNNASmbaDURuc96HHFVT3qgJmkBoXbg1XKsakhiY9aAJY5cdal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6LxUAKEz0qxFwvNMiIFK8mOlABKetVmXNSlt9M24oARPlHWoZm680+TIBxVRmYmgCSEY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OBUbnOeaAJGkDVExGDUeMUlADGehHoaPrUO0igCzwQahZsEioy7CkUk8mgCeM81Yj6VWQ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WSluKiMmM0jPmoWOc00IzfFEudDvef+WZrg/BAz4u0L/r8h/9DFdv4oGNDvP+uZrhPBEm3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5D/6GK2gZy2PsyMYU/WnDk0xW+U/WnKeaZzHgg+ItxLFPa3lpHdadJGoFvIwzFIB/rEZeV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c2dtdWkMQ+w3QxPbSEsjN/fX+63uOayvs4HNJtA7CvrPYQ7Hkc53eg/FZ7jWkmv7NFFza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1wu3G9ge9Y+veFdR0oSL5qy2IP7u4R127f4a5yvQ9G1jSdQ0/wD4mHl6f9nSRPLk+6+f9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t1ZezUdi1O5yll4sudP0y50sQQXFjNGqSQXCb1Yj+L61J/wAJRq09hNp8NrHFaXm3fBHB8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/+0tdANY0m20+K0u5bfzbN9k0cb7lu4z/ABKfVau6Z490jSLT7MZfthtNz2k+3bvjP8H94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J55Pc82aHAqFo89q2PFF5ptxex3GmsViuU3vbkEeVJ/d+lZuM1tFXNEyCEvaTrJC2x1Oc1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PxHp5eL5ZovleM9frXmrICSe1W9K1KXQr5Lm1yP7y9nHoa4sZhPax93c3hNpnpvhbUI/+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3g167HMRKg65NeJ+DZ4dQ1O0u4v76o/8AeX2r2RCfPj+tfMcrjoz0lqjQ1Z/3MfP/AC0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5eBz2rk9Wc+TH/wBdE/8AQq6FH4oNDUgm96sqwNZls1XkORQWTZopAM0o6UAOUZp696Ypx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EP8AyCZvwrjErtPEA/4lM1cWgpIxZNH1rw79p8fu9A/3pv8A2nXuCcGvD/2nuYtBP+3N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mzhvhRLsGo8/xx/8AoLV6FJfsucNivMfhiSW1IA/xR/8AoL13xtpHJqGbLYlfUJC2N2ac1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SnT0Q/ISw9TTmhZF+XmkMZHcPIORTvILc45pFiKnJqZCR1NSWLGhUVYRcgmoBgnrT1IX+K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mRqQTS+avrTROvPNBBYSTFSD5gcVTjcEmrMUoBxQBJDkNVwMNtUmkA5p8c4NAE+eaSSQKK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AU60ANaXPApqvt60yPJNPK560AI7ggmoC+/IzVsRLt5qu0ajJFAEATDdakKgLTNu5jipPK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kileMjmm7CDxSMsrcdqAIi/UUD5qlMHFKkPWgCE/LQr1K0VJ5PGaAFRqlBGKrZ2nFPD8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/jr/AJFS+/4B/wCjFraMnB5rA8byZ8LXw/3P/Q1pXA8pzXafDK6Nmupy+TFNjyvkmXcp5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p8NbSPUBqVtMl5MrLH8tomZfvHpUVfgZzV1eDOkv7fULjRzqH9iSeTb/fuI/48e/3ttaCe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BBa6nJYPZQsJA8yDz92NvPy/NWDp2sXdvo935s0lpp8iNs+0fN9OB/wCzVyemy3OoXfkC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0HmvDUbo+daR6n4gtPDVxp/lafdy+b/BHhfK9l+7u/wCBVwwt7TT/ADpZbX7JLH9yS3dpG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X2iW2uDF53lS103hiCXX9Ti0yYrLBdSr5kikZFZ8tjmsS/D7wvL4n8QWv+iW+oRb9nl3ny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f8Bq78bfhjrWk+LYruHwRLpenqIx9khtsRtj+HcvXd93d96vRPBXw3sh42fR5EGjmMC6j1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GwoOz5c9fvNX134gt/7Pt7X7Jq1vaXel+W/+mPu81dvD427T1/hr5/F5o8NWUoLmVhHEf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4Z1SPw43hrTrm0fmwd59nO0od6t/EP8Axyo/iB8LvD/9n/23Nd6p5sm6ab7PdPFF9o3fe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7fmqK++PVhpviOPS9Kj/tcRJJ9psrVcFZN/8AyzTuzc/d3V0mieJ7DWoriNWj0zSGuUa9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HvxuG5Pm/ibatfHy55Tcpq1ybFzw9qGleF9P0qKXVpNQ0q3hjm/4mEKyzop6Lk7fmX/Irs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bUNPu4/7PuIVmvbO3h/1vbdhvl/hH3a8S8SalY658QbbR7fQb+5uI4EvJrmG4jYWiru25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y7a9B07T/ABBb29rLFFJd/J/oWoR7YoPJLf8ALRf723P96plRlB8z6lIxvjx/bf8AZ9r4f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8UXTWV15m5vKj4/1ZLLt3YNfFv7QPw1l8F+O20rTbe4k00xgWvUqm4/cDfe+9X2T4o+KOl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6tF/xMLf5EuJIVlgde7eYrbhu/wBpa5TUPjU9sLGJPDtpBdO/nWuNrwSqv3WJ+b5t392v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+GiXPl2Oa1v4DmXwsdHg0kvH9jt0h1OCyXsPusF+bcv3auf8ADMdjr/g2M6fbzNqMESRpZ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JH97g/e+b+9trpp/2k/DlnaWE2r6pqXh2O6LSG7gGLZpP4l/d7m/8d/75rpPEPxF0uXSLa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7VLtsbxUlZ5mZfvIHVW/pVSxOJgrtmKepbf4U6L4m8PR/Z9O03R7mW3V5pNHP2a5t5Mnd3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k8LfDbxXoFv5PhnxNbxafHCyJHb+dK275sMd25d27/ZqjrHiC0xFLd6heafdW+5Ps/wA0W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L/s7vwrA0rxpqvhi5e4sDPIJRmeNy067cKd33OP8AgTV50pyqO8iozXU9qt/9I0eaXW9Qu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nn/6ptuwth/u7v8Ad3VzPhb4f/8ACP3F3p9p5en2lw+97jT3WVnX3P3v+A1yFz4z0Txj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q3h/fzyC1mMXH3nO1W/76VttdB8Lr7XL2CS9sn0/UtP8ALaCBrQEfvA33st2/2aajLqi1O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4f1C4u9Ju9b+16hJuSGOREilTy2xuB/vf4rUPg7/R9H+yahosn2u3mbZqGzb5vo+d24t/t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tXT/GE2reIPAkmoRSfuIdQjmWVk/2gV+Xd/tNtr0rwhf+H/Evh24Fxc3dpIBvuYvtgc2+O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LWfIaI6C48H6hcahqN1FqFv8AZbh1ee3uHbcjD+IFW3f8Brh734DP4jbXryDWHttMWxki+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uysXVpJNzKu6vRNPt4tP8P8A2u0l0/ULT7jyRv5Xmru4Vt38W01Do/i3RoILmCxt7kQTt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7x3fvGXb8v8AtVtRqOjK6GeYWUej/BzRIZr7Vdc0+5twqP8A2nfmZXjAwuI923b/ALq1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4F12zutf1bT/ABhpbBnsWntBFc+oZXK/w5Fer/Ej4X6fcava63LpUet+ZCsL295vkiRd3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tSPhfUvN/tXwVqN5DZpsjt7GB54EjHVuf9W23K1XtYr4hnJT/ABJu/iB/pen+H9Q8q3hjm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/m2FjG33k/wBpdproX+OzaTH5+qvpeqx2sQjgGnPJF5Lbfu/OfmZvu1tWnw18PeEUi1TRN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LaPY3EjEyoVyseW+VNv3q5PWv2d9M1a9lu49ZuYtfm2zpZxhZYnG7+Lf8vy/7P9yspSpSW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CmvarYSaPHHNpMkCyTTzRbWt+fuhq67V/N1Dzvsmt/ZftCf8fFvslXjgrhvlrxDwN4R1P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31hZw267o0PmyRwbtx3YwzY+7/d20/WNQ0TT/ABBN4f1XxNHpPiW8gVNJj09HnXcWeQZj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rOFKUn7jI5jhfFH7K9z4Kl1Yo0d5omvxoHtIPMGbiNiytsH3f4vu7q9l+G/hmx0HQrrTk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RvMijitfKwJF/5aY+Zum2vl7xl4j+M/glDG2oahMI52gF6JkmjjeT5Ov3hu/h3ba9T/Zu1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Xevazf3Euoy26wS310cuogfMi/wB35ePvV9TSU+Ra6mkdrnX/AAv+EcHhDT11vVdAj1HxN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eczqn/TRQzfJt4ru/D3iDULfT5tQ1uaO7lkTe9nZ/ei/66bt3+Ur5P1b4+eKPit8RdYtf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iwjtyy+SirvTbtrPx4y/s/wC1w3l/aRW919leONm+0/aApcqf9ms6lKpKVmQ52PoDxz8Sb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aeDmjuYLZvI1e91TzdmP4grblbu33a5D4YfEufxN498Ptf6zHexXEive3F9IyT26xt5nXd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8ZPEt34v1aBo7u5Fp9njzBcE5ikx+9/8erQ8GeHdO1eWysV1+wtZ9gV5bj+Fi2G/4FXsU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dTU+v/hj8VZNf1zVdJv8Axi2tTxAiW4t7PyFODt2hvlZ9v+7Xz3/wUD+IssEGleEYpLeW3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jtY/wx+Yv94YY/jUX7OFjqEP7Req6DLq0nzSXe+4/57YO4f8AfX3q+cP2itcm1f4p+I/Mv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nt4rjP3kj+Va9PBxc8dyra1z0sJFznc8xXtUqVEtSpX3J9MiUfdoXpSA8Uq9KsCaPoafT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YpNtOooAbg0mKfRQBGQMGoGOM1ZIGDUTLg5qyQjBxSgHNPRcCigAUHFIc07JxSUECbab0B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KAK80m0E1CkmVzRdnahqGE/uc1QA/Wvpv9g74zL8L/H2rWl1++tNRsWEVsSuHuEddn3v9l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Dw3q82g67Y6hA21reZXJH90nDf8AjpNcONw/1mi4dTOcXKDitz9C/wBojx3H4vm0azS3k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nDn/lo+N/y9vm3V4dpZ+z6zLEOkyVZ0C41DUbaOXUfMMuzZz/AAYYjb/47UWsRNaSxXSfe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zLKH1ajyHjUIyjBKRR8S2nm24kAyUOD9K0rrUrddHsIZpAkt0qpGD/Edyqf1YfnVHUbjIu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/umotKgmv4PDk0cXm/YbmSKWP5eIyv3v+AsqV6lRXOox7/wCIFpo0BxLb8wM8MgfcryB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1RjxdrU1jZ69FdRf2fe3LWSaesI3Ku2Ta/mfe3blrP8M/DttDRIr27WaTydjRxjco3QhW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Vrs/D3grSra4N1EkuQjbI5JS0SMRhmVfuhmrB6Fnnlj8RddvvCmh2sl2/8Abkbw3V7cL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yzHwq7fm84L/wCtrwprutS6fqGrE6hqMtv9seGObUV8iXy87U8lfm+7Xott4Y0mD/AJhsH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8s4/9Wv/AAGnWfg/QrC7+1W2k2sNxuZ/NSPDZPXmsbmkVc88uPjGdQ83+z7JJopNz2Um9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mN/wFo9tZ1t4k8Wah4gtYoZLX/kJ7IbeSRlVFNoZP3n94fxfWvV7fwxpFnDFFDp1vHHDG8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b7yj2Peli0XT47sXMVpAky7QJFjw3yqVX/wAdYrQgueR6j4juNRmtdbuJpfs8drD59np2q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9gzLH92ZW/wBrdWh/btx/Y9rD/aE0t/8A8JHCnlySfvvL+0A7f93ZXoz+GdHklilfTbRp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v0qQ6Hp7X/wBuNpAbwdJ/JG/8+tMLnjHh7R/EuoeH7S6046hay/6Qk15caw0q3C7pANsbM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+X7tatx4L1i/8PxWkmiSSyx3tq88d/rEk/wBrUZ8zO5m2rz/DXq5gjiULHGsaDoqjApBxS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zW/8ACV2bzw/HBezahHLDpkSmVLRFKqyxsRyrKu5quax4OtLe38Y3ctpcWt3p6N/Yslu7r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8kL/t16yOelBGM0WA8b0641sz+IdWu7TUIpd+9Li31R4FRvs8eR5O7ay781u3PjC/sLgxQ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yN5/MXdum7t/tN0X738dehN3qDHJreDQnseb2etTazqVtf3USIzxAoETbuwxH3dzen96t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xjcNtXvE9jj99/wBNlf8A9lrCgP2nVbZSePNDflXp09Y3OKT1OqtoAqIPSknX94atRjmq0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9y0em/D/S7/WrK3msY7AS6Ozy+ZcJuaVdy/7v3ef++qh+0RahbzahpMsn/CS2cMj/AH18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dZtq/+h1r/AqyXXZNZ0aIIt9cRq1tK/3g33ePzrs7v4D3Xh2zvbOXVITeuyP5tuFVnjZ9o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/IM2kqWMnFnzeNpSdZ8qOB07xzFrFxNDaafZy2smnql1ZxwLLvk2Z3HK/N937u2vGtY0eX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0l8nzv8AUKuz6ivorxT8MNJsZ9SlubtdL1yO1e5ngmgH2bdGCq+WfvbfkHzfN9+vD9O0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ReXd6hqGn+ckf+q3/ADHdg7dvy7azwcl8ZxJOLs0Ys3xM1K0SCweWJ9ItB5SR6aDb7/8Aa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zUXGsWmn3Hm/8hDSv+eciKsv/AHyfl+9UHiDwFq8kMyJZTpPbNmeKSNgzx5T5tgH8NVfE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ivWnQeYm9HJY78Kxx/wCO/wDj9ekqcajOuEYyWpcbxDY6hDO9hZQsp/1dqRiXdj7oIos9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RXmlGN9iLCynH3ycfd/8AQq5TRtHluNPi83/Vb4X/ANr95u5FdjcfCPVLG6lL3C3dnZFLm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Mt93B/i+Vh+NKWHiiZ0V0L+oXH9n6fFNFqH2vT9/ySRoyxP8AN3X7taNp4snsFttYF5PDA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b5v4Sf412/8AstU7v4K+LPFXgKLVdPsru1tbSWacReQ3zR+Y3ze21f8AvqspvB2tXOlWm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/AHvmQ2zlXfEg+7t3fwr/AN91msNGWjM1Si/iPR/A1xaaf50vh+WTypE+eTyFVttXdYt7S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tEVrIjTXt5JdeXvj67cfnXAeBtHl8IaPq3lf2hd/O0Pl+Q3lJ5bfeJ2/J/u0v2e7uNY0X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q4njhnkuIWVUUhjj3+7/AA1wzwlpWgc/s7HoWsah/wAJPb6f+++yxW8KpDHGnyoo9Du+9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oy38d5Fdu8OMPJDKy722nLda9m8HfDnwb438DxajqGp2OjGBJIYL+O9XbdrG3+uELf6vdg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e+MPh7p3hyysptO124cvIoFvNdRrkbmO5R/Fup06MYS5ZM05Ejjf+Eo1X+0Psmn/AGeLy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aqLubLfxfN1rLt9Q0+4t7uaWbzdQt0/4+Ni7k4+Zhu/3f/H69y+C3gnwTq8+qvr/i3T0uv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VWNvOK5B/i+Xa2P8AargPG3w20Dw1rEq6dq9rfM2oXNo9qkgxFHkeW3025+avQlg7bGss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mFtcS3GoebFdySxSfOnzs29f4l/76zXL23m6frEXm2sk3lv5ySfe3qOduf7texp8JUn0i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tczRwHcyLsGVX1+Zf/QqzPGfw/sbfwtBdaY120qqTlm2O6hf7u7a275a5ueL0RnG2xzgt9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p9v8Aa/3kySRwfM7Y+8T95utZY8Y6J/bFraXf+ts4d6R3DsqvJ027f73Wtbw9a3tvcxOW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MbXk+b5c52p81clp/h/Sf+Eo/wCJhNJqF15zeTbyJ5u/Kj+7+NaxRpGyIdK1fUNU1PV2t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ySbz8qL/ktXYeL/BNoNGt7Oe4S0tJ4y81xCizplTuHyxtR4A0q20DUfEdzNFEIbu2EWNjo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fe/75qhczanZ6a+j2Ol3sytmR7iNHjXaR/t/7NFuxupLoX9L+H3hV7W3eS+uLuS1lKTQW7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lcruCt/wKqfjjSdNhudTW10OfTLWJWeO1mmMqpGBnhu//AAKuj8ETabYvd6m8McEqlENv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Om76fN/t0eOhBa6RrV2Jbef7SkjLHc7muVRkZdvy/w81yezk58zkZ3ucD4I8QWVoba4ubO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8sBpUXd93P8A8T92ofEt3pulfE+a7v8ATmTSotWtLya3Yk77dWzJ/wB9V7z+zt8FdI1zw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ltH+0sFuA0hdoFacKpZe3yq3WvMvi54QhvNFvNcDyGKz1W7ti6rwIfMQIV/vbQV/M16dC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pHonh74bRXGnxfEGLUP7PtPEE0z/Y97eQixs0YU7t2WbAb5v79Ymp+EbXxH8edPs5QIbbV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3au6CTIH44r1fwn4a/wCEj+EPg/R4ovLlutekKeZ+83fu4WXd/s87q88+Kmn6r4X+JvhL/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46eZ8rI3lOVYf7W41z0qLWIbfZjmlc8T1DT9Q8IafpV3+8u/332KDzP3So3kglvl/iXI+a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NvDPhfT/BOlXenyRfaHjd47d932tggk3yA7vM3N8v+7XgXiHwLrmm2fwYsb/SBbWWpXYvo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gjHP+fu7a+xviv8P7vWPiJ4B0+X7RpX2iW4RLi3+8jRRsR/46KyxFGU/hB0rnDab4CsbH4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h0nVRf3Sw6hpYj/dYUMm44b5Oa+RvhL4f0/T/AIna1/aE39nxWcTzpHIjMz8ZGNn+dtfa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/AAg/iuXSopNQ0/7a2kfZ/wDnlMEjjkm/76rwn4p/DfxBa/tP+HtNjsWfVbvSleGNP+Xjy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FaywlGUJSUiY07bngsnhWG70y7k+0BoBOyC42k/KXbb1qz428N28fiiykW0jj0u3t7eJ7c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5/wC+q938VfAjxNp/7Ov9sWZWG11W8gkkhxtb5pDGF/3eK6/x/wDCWeU+AtNg0F9RvFs47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svl/eU7V+4rV6N5rSBpGNj5t0LXLjwdBILPTbO51C6Vv9Mz8yKVb/vrdmuRnuIre4mll1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2K7x+R/Du+7n/ANlr6B8d6D4c0PxBpLalYXei2s98Re2KwOETDfwyNjjpha47wt8L4tQ0+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2d3qFxqzWSR3Ds0u3Z5h+askpLdCSH/CbT7PW/Cuo6wL65uPs8T7LRpmVomzgbMfL81clo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2m65psFxs+2SkyiJlKvuUrtf/AHc19L/DPwXLqGpHRtL0O4XXL7TA9xayoI4odrBSoz1Zf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XfAx7LwzfW9toVy17c6tBZq8ZBVFLMWUf3+lRDD895SRjy2bZm6N451C3g1vT/EFpJL4g1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fzWRdvmBhhdvzLivPvFOnXl3o/i3w5bQZMWof2iwj/hjWMMx/75WvatOuItQ0e78QXcV5L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2STT/AN0jDAPJ/h5/h/v1j+Hrf+0NY8QxWkV5FqEmnyTP/oUKt5IUfMx3/NXrYahGEbIiM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/cTrb6fACIY1Ckf8AAs16F+0P4fh0bTvB3h22Ecs2naREJpI/utI7NJ/Worbw5oupa1Yz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nSCyQq+H9RJ8n92tD9otI4/i3dpEpSJVjCK3UDauAamcWppHpxrLlO38O+Eok+AGsvpOq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ocNqDw7MTIw+bszn7q16Z+xBBd2jeMLVE84xtDbtHvxvCliR+TVj/C7Qmi8IeFUYEPceL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Q26nO3vhmavTP2a/+JPqfxBtP9V9n16G6m/iZFLMB/wAB3V4WKT9jUijFy5j3XwrqH2fwj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/AB6RP+8h3K/y/dx/erldc8URaP8AFa082W4tIv7Hun8uTb8/7yPHl/8AfTfLXQ+GN+qaD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45PKWE4M+2R1VPrxXhHxb1j7R8VdIu7u1uNK8vS5k8u8dY9nzR5b/AHa+fw+Ery1a3RlJ8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dVtbj4Paze2k1xAf7Na4SOOf965ZSOeW9a5z4v/D/APtj9nEfZPLtZY9NtvOjj3KsvzL8v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LxTb634X+E+ryyxR+VcW7/vPOXcn7wDhfvN/er1vxPqmq3Xw0Fjp2lXF+ZLaGP/R/vbQvm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8erbA4GtKvTlHuKOIhGLbPN/h2Zj8MLuOxi23yS3k0stzarJGq+ZIjKjfRRVjQ9J0zRPDf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ItZNOjF3JDmNpvMbLZIb5uv1p3gfTIdY+E1pb3NpqNnqsNrPHIoGyPzvmZuR83eut8R6Ku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z91p0emxhbjfuYFYhj/gXFaYzDVpTqPzM6UU6aPgo+MLTX/ivqfiDyf3UdvdokezytixqY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b81eu+KPA+q6f4Hih8M3f/Eks0jeaSzmRmeTZy394/wC7XzloV8bP7eHj8yK6j8qST0Ekg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/Fzwv4E0e60i4tJhF9qlkhFtJCvnfeC4Vm8z/AL5r154N1EkmaT2PL/D/AMKrR9On1DX9c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Oby4Hnz4Q52kN/u1ueDPgH4B+IPxBvNK0y7kmjazT/SGVxsZY5GYxlcbuif3utek+DtQh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y2lp9r0WzhkfT9Pk27Uy+DhW/Fqv/ALNljJ4a8Z6BdXemz2ImjihglEexXDpNHt9/m21p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SaPC/h94H0rR7jUZYtQj1bT7d2SHULey3L+7AJ4+9826oJ9H0nxB4vu7TVvtnlXHlpp9v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6VXb8zf3q+k/+EP8A+EP8YXct3d29pFJdLPNHZ6e1zA+eNp2fd+b+Fq1J/hd4Nu/iJpWst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KzCBtOZFlZed+3b+VfNyqVVUd+YzvUu3c+J9d+Dtzo+ta9YxtBcDTl859zfK8JDYwpO7ct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z1PwfZb3hurm52vb3kDQeT8u7n73y8fer3f4t6/baH448T2lzo8BmurNYVlW5CvFHvfLN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qv+1AIrHxP8OLq01D7XmO1kRN+1Vyfu/wAW35TX02AhXq7uySN41ZStG5xkP7Pd74s+B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NrY2sayQRWeojduEbMNqlf4uOK8bvvgrrGk2lrc6pbT6cLj7gk+Vn9K+3/htb2njf4a+B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9ppWoXV9ezRx/LKkcVyxVQT2Zq2Pjd4m+Fuk6QdN1XUJfFE9iqxy28N3IbnzMfLtcDbtX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pV3S3dztjdJu5+c58O2+lavHHqavcWD7g5tmy6tXb/Dj4BTeKdPuL6Br4zQyExRRW6uHA/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X0/xLqWvXGhGXQ7FIzPANQnaQpt/h37K9+/Za05Ndisbm0ibw/HpzmN7q4nhETzbRgbJG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o4+rVjT/dETrSStE8e+LHh+Hw/wDACa0itJNPl/tDe9vIi+VuK/eH91vl5r5jr7j/AGyrW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abdWtvLNf6nc3r3dvsZSq/LHnDNtZs7q+G816WTqaw0XU3PdwCtRRe8Mf8jBa/wC/XqR+8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qG8QWv+/XrItxmvWnuetHYz23AmpYWYCrDRA54qSK3BBrIsiRyTVyEgDrUJgxUMsjJwKAN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GM9azxI5qVHb1oILuBjrTSoHeoFY880uSRTQA5zmovLpwBzUygAc1QFUgjtTllKjpVkIGJ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QBUDEmp4zwaf5IFOCAVAEEku08U6M+YvNTi1D81G8flZAoAjxgmkckCkMmDSb9wxQAxT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0jgrmoS5JoASQEZxUPOamLZqEtigAxxSDAoL8VAZMNQBZxTQnrSRvkUM1ADXjHNRhMVOgz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AKwU09QRU3lijYKCkQ0wrU5Wo2GM0DMXxaf8AiRXf/XM1wXgsf8VTon/X5D/6GK7vxcw/s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uD8Fn/iqdEH/T5D/6GK3gZS2PsiNvlP1qZDkmq8X3T9anj6mmcx80Xe+yvZ7OZfLuITtdD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eT+HFS+D/ABB/wn9xYWd3F5Wo28GyS/8A45VHSuym+FtrdZ8zUbo+2eK93+0aa3OB4aaOI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ia9jFRh9L/wCejyn/AL5Wu8i+EOkdGvLo/iv/AMTV9fg9oDDO64/7+VP1+n0I9hM8/FhGH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P3l87k/T1oSKIAbLW3+f/AJaPcfK3+z9a9JT4V6Gg5a5f/emNSf8ACv8AQRn/AENf++m/x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osLM8yg+ztLBvgtI4pG2N8zEofeqN1ew2l3LC1gswH/PJ/lr1c+DtEt87bCL8Rn+deTeM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wxrGingKuBTjjoPYHQlHcjF9p7ffsZov9xqVprCT7pniH+0tZFjKZL2In+/XOePv+Sjar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VPFu1mVGk29D0bw3rcOga1a3hnK2u4O+87eP71fR0E8c8kLxsHRgCGFfHvirTrv8A4RXw5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yjR4/wC7x96vUv2fPiC2qW66BeS7ru3w9sf78f8Ad/4DXhVbSldHfDQ921Q7o19nX/0Kt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f1rAvuYj/AL6/zrYU8L+H9a5joNK2lwKuxz+9ZUDcVbRuKCzUjk4qTdVOFuOtWA3FADwc1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po6AKniD/AJBUtcYldnr/ADpU1cZH3pIxY+vE/wBpn/kGaCf+m038lr2yvGP2l/8AkB6J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oIrQzZ5h8Lj/pOoj/AK5/+zV6bH0rzH4X8Xmoj1Ef/s9enIcLUs1jsWM4FRluvNNL4HWo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DvSvINtQSzKoohcSAisixonKk0PdcVMLdTR9jDUAVfPZ1IFS2cD5OScGrcGlgNnNXnsxH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CqnHNRrI6sc1PESmcmo3G5iBQBJDcBwRUW9lc+lJHbsrZBqQxsuSaAJIpwTgnmrhi3xcVl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tFbkL8oNAEas0eab9oy1SOQFPNVokDueaAJJpWKHFRxOcENU21c4zUciqo4NABCMManYnH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GnbyeM0ABlGc1KkwcYqtKoUE1Fbvl8bqALsgAFEZwppGx60owBVgROSScCm/P71YVlB55q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AGf5W7O6mFNmcValAfODVfZt6mqArljzWD4yYnw5fDttU/wDjwroH6NWB4wGfDd9/uD/0I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1r0L4OtnX7kPL5UPlLmTftx83r2rztehr0X4MQ21xrE8d3D9ohKLmPdjPzjvUVfgZzYj+G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axp7T6vHJJd6FHFHL/aGxVTlc9K9H+G3wZ8P+LNIswnhXU7/xVHG0zwWUsiK8fVX+b7ldz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+HVrpN7opsFinNrJdb9sSA/N90+xX7y17F8ONX8M/DvwV4n1GDXbKab7JFY2pS4DbZZV29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Zr5qc5ryPj/acx8q/C7wP4m/4mOoaTd6PqEtvOtldafrlqsq7f7xB+Za9Di8O6Po1s7agX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pgYx7t2d3LcdOPlrzTxTqOr+BfFmqXWk6yVtbiRHaVN0kVzN3x8rKau2Gv8Aj/xt4dvWF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PKjWUtHMvugVRXFiISn77kjPmKGk+ObP4geMotKmnuNBH23zo7qNfNNzj7o8v7ud3zbq+h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M+B/D5l1C7s9b1XzvJ+zyTw3LJ/veZ8obb/s4rxz4M+HdT0P4haZokGmR6hqsl0qJLKTG9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2rXX+Lv2TI/F3iBbtXv8AT7m5uXaf7WFRNm/DtDn/AFn/AH1Xn16eH5lKrojaKudX8Gpt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v+EvD9lok8srD5ZcSvg8+Wd3yr93/AFdeq+BrfUNQ8P6tLqEuoRXcj+T5kk8yq/y4CsV/e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eMah+yhrfw41DT/FfgnxJrN3d2/l7LOOzDK67sHlW2j/gVbfjjxxd6fcTarLq0kUMaK72+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yxkjXbtbca8SvhoVJ81CV7jasYv8Awj8vwo+F+oeH7vVv7Q0+R5vO+zzpA0Xrgv8AN6Vtf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ieGtN0rR/EEFzbW5E8aLIu+JtvKsVVcryf9quG8Qf234n1e70/SZtP0+78nztTs5E8/Y0g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bf7qtXQfDz4TaVoeuy6bcGQ6u9j532xn8ttv8SrtXj5iP4Wrb6vOUPZz3MHJ9TufiR4w/t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JZ6holwizJcXiLKztj7ylfm/4FXg9/wDCbxjrGsTReFLSzitI3jmSOzfdKjbkIYlvm+9/6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wTp//Evu7u8u5Y/3EMkk25fvHb975ivT+Fa6z4bax/wg/jD7Xrd3/ol5MqQeZa3Db/oFX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UK1Bt2M9WdTB8AofEVv4bvdV8WRav4ntE+0rEWHlJN/EPl/8AZvmrpF+Dtl4Zlkvbnxe+l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IcwIGH8S7m2t/wJa9A0Saz1CCGXSZbOW2LsZo7dmRk/4D95W3f3qn1DR8X583T7P7J997i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bflrknXlLcuMbnmdxb6J4gt4pdW8TXnivy3aFLyP5Wi9FJXa23/ZrI134d3Xh66lUTalp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k4tmVjt3/dPzNx/E396vSLjwf4Z1e4u5buC18qNFd47NHXew/iPy7q8u+KXjPQtH1aDTw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I3r2RtmZUVmI/eZ+79773zffqaPv1EiJx5Txr7Paaf4v/AOEO8Qf6XFIlvBDeaf8AKzs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33WWvaPD1x/whGsf2TaeXLd3E0b+XeWqyK644TPzf7tchpuueHL218N+KtTspINYggisx5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ALu3Ebf8A9uvafhV4xl1KO4un8OXWqOZcwXFo8U7xKV+Xdt27P93dXr4lcsC4RIrT4heL7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061FrEjeZc2U/l/aFPKqq7du5c7flX5sVy2u6j4C/4STGqXWs6FfTweTc4l+aMP6lflP+7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7TT7jzYpdP0SWOZv3mz7+VToHavNvjU+g6Doepm+fTJ7zUoykl9bXEbTrIOVG3O5FX+8u6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jVaHUeFfHnhgaF/Y2gzX+saf5piaW4y0e3G5/k/u/P/DXbafcaTqGf7PtJNP8t2T/AEd1X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hvh7T5fiP4fi8rT7zwzaW7rskjgZYJW2j/VyNt+Xr8v+3XReHviTaaP4gu/DMvhTyvs7x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ebJu2fMWZvvfwt32VlUjZ2KTNbxj8a9W8OSW1np6RXctxIybGsHRto4+/u27q6/TvGM3iC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0+WSH57e4Td2+8Kfcf2J430e18qK31D9y00Ekc6Ssi/3Rt+9/drnvht4w1C4t5tKl0q80+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+0IEVvJ7dPm3bTWUo+62arUt6h4XtNf1eLzf3tpJuhm+0J5W+Mfwxsv3P+A/NVfwtqGk6f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GlafZzSQJ5j+eySD+HG7ci/LXS3H9t2+sRebaRy6V5297iP963knopH3hWT4g0nw3o15d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m2fiCXYbjz1EDzKCNv/AlT71Z0oxk9Qtoecan4n8DXXjG4g1aa81CZLVm8yzR/LRt3ycs2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fPXxIuNP8X6xpUsVpb6fd2975Dx2cPkN5PTcfm+9zXVfFL4qaTL4i1LTdJhjuop47fTUuI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MhbH3t3zba6T4ta1oeqfC7dbWdnBq9zqMcUqzS4beiqseX/hVlyzbvSvfpUFSdzhnLocP4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n/wCFXy6hrd5d/wDFQXGn+Zefv2SMNnndu3fdr6OuvDem6B8JfiNNpG2xjM1/bkAbE+ban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8Q8K28vhe8+G8X2uO70TT9Ue9muI0bzNx3fN/tL/davpvxfDZWnwg8Xzw/wCqktJr6P5d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/vrXtUbT1R3UVzUmfKXwas9f0G01uSw0/d4mg1d5A0Ozy5WEeCMf7P+zXqQ0//hD9Y/sn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uLJdXnjjRmZJNvP7v+BWWT+H+5S/DnwJ8UvCXhvTX07w/4fu59RU6je3msOy3KTSk7h8v+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4R+IN/qEXiD+y/C8P9lorvcRl5Lt1CbCm7+7W8nDXmOVwdj5w1r4YXXjvUNUdJoZruaeS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tcpGsjNuAb+Gud+G8OneHPGNrN9lj/dyfZ/3j7Udm+XdIO6/7NenaP+x98RvtE2t6fq2nx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trqyxn59v3a0PDvwlvPBHixrbxda2XnmFY1msCXiO7d/rCVH90VzV5yVJxizj9lOOrJdQ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/EHxB8YRahJ/aGn6FHqFrJI+7ZIF8plb+98y7a/PHVLt7y8kkdi7ElmY9yTya+1/21bn/A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mafKYkv45YLnyzgPGGWT/wBCr4edgWJyTn1r6rIIJ4ZVHuz6zL4csLsQU8HFMBzS7uK+r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pQQaozT7c0+2nJHNUUaEbdakB9DVeI8ZqVfmqkwJMmjdSUUwF3UbqSlzQAlNbrS55pDQA5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jNPXoaAFooooAaajqRuBUeaAKN+v7t6qxNmAVoXqZtpPpWTA/G2rIJqKXFGDTW5kz6Z+EO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YZfO82aNQkxP3t3euu1G086NlxkEYrx/9m7Udt1qVmTgZDgV7kyg5zXbDY4HTcTzXWZJ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N5E3uOxq54BviyXSlvuyZH0rX13S0m+0RMMR3SbD7EdDXA+BNQeLWr2yJ+ZDhvwNdllKm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YiJm3jvSaA/8Ap4WrN2BLaO/90Zqv4Tj86R5v7pxXn9CludbRQBkUu2sjYY/SmL3p79KYv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gWpSKaFJoAjdKiK1aKcGo0TJNWSQR/KeafJ0pk42PTxytAFduppqpnNSsuM0ijrVXKOZ8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53YrmfDC/a9UlY8rEg/Otj4hSmK1X3kH8jVHwJEBYzTnrM4wfYV69H+Dc45rU6mLnNUc7r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xurPgIa+b61zDR65+zzqk2n/EO2jgcxyXMLxAhlXnHHX3r6uvvBuo65DM91Mu8w7MSSBf/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8PtR/sfxlpF5uKiK5QkjsNwzX3VcaNdEH+z9QjMVfmPEOHjHEqq/tL8jy8XpJSOAv/wBn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mvanAwUKYre+XyuPRWVsVjXH7JGhz6sdR/t3VPtY+5JJdW+5P93EXy9f4a9M/sDWz/y3j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+EY1Bs+bNZ/8AbR1r5qnU5dEeS5nmlx+yjoQgjhm1vVLrH3D9vjVvp92sjUP2P/BdxbmKW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9Ri3f+g17F/wiFwf+W2nf9/qjl8FXMowLnTk9/OzW3t6i2ZDbatFHhP8AwyD4DsNPNp5+s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i3cdMfu6fbfsw+BrfP+meJv4U/d6iqs2GyPurXtg8EyY/5CNoD/uNUU/glxn/AImEH6//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3MpSrrY81sPg1oWmaXJpttrni2GwkUo1uurvtILbiMfXmpbH4caV4fjB0zUPE0UsYxHt1Y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78a7n/hEU/wCWl44/65Ln+lM/4RKyHW5vfyC1Lr1ejM+eu90eOXXwe8ORalPOkfiNpbiRp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eRj8zVg6h8AfDc4ObHVZf+vjV936ba+hP+ER0yZeZ76T/AIGP/iarnwPoPPnG9/7+KtT7W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nuzxHw58MbPw5I09nZzNPtVQ81yszbc/dZttR3Hh/W7i31CX+yY/3kMifu/vbh/q/8/L9+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hxP8AVxlj/t3Q/pU3/CJadcDh4B/2+7azi5RldGeqPmmHwRb2OpXONMzbGWa0kBdW3sMY3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x9Q8Pf8UvqHNvD9nmb93b/ei+f/vn+IV9Q/8ACudH7R2X/gVVbUPhjo9wDFLHZTRfNvj+1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71erLMJSWq/EtSsjw240+a31iK0+1x3f7lfOjjRlVJB1x6bmWrVv4f0/UNGmi1CXyru4d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Nu4yP7qrmvZR8PrC4vo7j+07W1niI2p9sVfU9KdP8LbG4uIrv/hINOimt/wDU/wClJ/8AE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Ew3PneP4Vs16Y7XUrptJtrnb9niEnzssatuPzfxFv+A1jaN4Git7fxNLFd+V4gt5tkPluv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8/JX1nbeCrSAS+Trtt5sj75pPtu7e3ToP9kLWYPhHpenXF3KmpWplvH86faWf5selZvF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BaPc6Xp0GheI51SdPPe2kiIdtoTu3+9iuZ1vwdrieCbfwkiWuoQuWd7kuvlq3zfN/C2VzX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Q/P8ANutWt/N2bE8u1l3LS/8ACtNG/wCgw5/7hjN/Nan+0qsbOyKUrHzT8PPD+j2MPjTS9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WdoTZRxhdqbcDea3fFV/pVz4V8QaTo9m8cN9a+RJsdYN53Dnn+LbmvdH8D6VYg+ReW038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r/tVYsvCuiWpzKkbndv3QWETr9M7qr+1ZPeCJ5pdzw/4M/FW78F+DbTw43hs21rZwpC92P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jL8u3/eWuO1jUNQt7e0tLv/S9Pk1pd+n/APPWO5Vo5AT/AHtpNfUU+n6Jb3E3lRT+Vs/6B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4/Gsq40fSf9F8qKbzY4ZH/eaOItkgwV5/vV2QzVfaibqrJLQ5z4Z+I7H4d+EPD+keIJvt0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J9mddoTascYx/ux/+P1yXx+/4qf4keGruHzLT7Ppt6iW8j7m3eTL09e1dprun6OuvqbHV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Djp/D93+9mr9/4fm1DWLTW4buOWX5fOk2Luiw/P8APdXpLGUpRc0Sq7PP/E3xAfVvHHwTn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To2ZZEf8AdXDQ7VZW/wC+G+9XTftC/G+bxtd+F9X8NPLp/kCVluLiVT5O8FWz95ehZf8Ag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32f7JLGkv9z7PB5iqp69Fb3rkvFAv/Dc22+0p4dJVCEvDa7V8zzI22/Mq/3T/wB91hhsf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1i29zM8K/F+6+Bnw6s/D4ez1CXV2h1a3uYZQ6KflWUHA5+7xXn/xa+Nuq6t8dPCXirTZru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/tGJIyAS6txH2+Zq1NQ8ceGbjV5v7Q+zzafsj2SSfdWQbv8AH/xytyXRND13Q9X13TbPT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eOWJFYRKQCf4uNvNdMswo9I/19xP1uSOb/aD+JVvYfCfw7o72k08yzQ24SO7aOTbGhZWK7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1fDP9oq702+8IPqENv9gj06Cxu/LDSSw7tzKPdui18+/Eb4l6TrPjDUrySyhl82Tc2+NW7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3i2DUfE1sYbKaeCS7jOIQREijpkis/rlOxTxfKtD039rLxDFqHhDVvssUfk6hr32pLj+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q/sd694VufB13o/ifRo760R1vI7gI27zVGzt83asn4zfDjVPEenaVZadZpqVsbxJbn7JLn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/AAJa7zw54S8C/DbSvJjntZYcbvKlkd23bi237vzVyzx0acNnJjWLgtWe4DxZ4E0+4ju9P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SR0kjtmVt21u9eCaJr+vax8SvDya7otxFpMBe7eP5dyfM22RfXbnbWle+MtBNvt0/TgSe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8RXC67ql3rF/9qt9JGnnZ5OTyy9/92nDHKW8WjCpiuck8faxaaL8HdV+yS+bFe20MMHmIi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++RXNeFNYtPB8T63qsNxqH9saHc2SR2/yskmPlXP5V0HiXwZYav4D8PW8sm77JLcQTAvtD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96siS1S3ZdLnANlEizxPH26K3/oK16UcdGMZRjujD28Ucz8Bri70fxEJotK/tCKQyw/vE2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a5/42eD9W8TfEbU7zT9JihtfOPymZQOv96vQhcWmn2/k2vmRRfM9UbnV4VVtzGUnrjJzXn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LWIaWh3Phn4uWeh+H9JtdT0Gyaawu/tkYifMQOzy2H/AqX4e/HzS/BHi7x5ql1pNq9l4h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kccilmXcD1XLV5dc6pbtwlpHcZ7RvuNc9qWu21ldGG80GaBh93I615irTcnLuKGImpXPcd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wvbXEekwWcFm7ySpEF3RIxbc20fwrz92vO/GvxEX40atqGpeItT+w39ho8jwy2jeQjv5mI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n/wDb2kJmMWU0P0Fb+h6f4f1Dwz4rlml8qX7JB+7+6z/vs7f5V62AqWqNz2L9rKW5j6h47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u9WlfaR5lzq1we/Ybttepfs8/FXQ5fEt++tNdWENlp0rPeWtxdtO/3V3M3mfdrh/C3gfR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qH2S02M7yfwvj+Gr+u2nh/wAO6fri+HoZ7ddQSK3Qzuu0jc7E59GrXB4tRxSu9hRalozz7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HxK1/ZXMn2VZZl8i4uZHjmXHDMGbr81dN4x/ay8c+O/Dk2i6rqCR6VNAkLxQRCNJVC/dP8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dP0/SpdQljiijRnupJIXli3Hpyqsu7ig+MvDkM/laaH1PH/LOC0k+X8GWu3Ez55Ofc9GM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eIpZNPeMMkMLSQp9z5vlf5aaPEl//AGj9qtZYftUf3JI0aKWurm1aC6ntZbvTLqwijuVeO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+X0Zl/wDZq1v7bk1DP7u68r/r2tV/9qVzJmLmcbYeMfFFlLJLbXl3ZyyffeO5ZWb6kdam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tFr/AMT3Vf3W3yP9Kf5MNkY/3W+atAeTf2/7qK48r/p427n/AAWlARSg2bduexrmlXUZN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+0t8Uxb2sLeLL8/Zd3lSSIpk567n25b/AIETVO9/aG+J93Ckc3irVjGn3RG23H5AVRFvk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WDrIXtUtzB1vx94u8RXIudR1a6vpwmwSXcrSMFznHP1NTjUdRn8FzXF7cyvPBdxPHks2O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Q33owfqKj8R2qweDLzaoUGRDgD3rpw9dK8bjVSMnocuPEer6xnyribyo3kT77beW5x/8AY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96b9a6+xgxbj6Cp/sxPSs5VrbE+1kjhWutSl/10bT/wDXRM1etvFGrW4/dSyRfPvT7y7G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YsnPuPamfZ7bnPJ+lYSr33F7V9TgPHvizVbvQPKvLh54ZDt+Zydv4V5xu969Q+JmnWyaBJ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mvKwTX02CkvZqx9hlzcqNzb8In/ioLT/fr11a8h8JceILT/fr1tX5rsnuexHYcAM1KhHO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AmsixBHkGmG3FXBHtFMZc5oAoGAimiFq0UgLU82+BQBmhSuc05ASOlTunNOhQDNAFfaQe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a2D0oJCigCuFKilRjzT2YEGolbaTQBIWIFRiQ5pHm4NQebyaCEWzOQMU0NvBqk7uxp6M4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FJGxUVE+/dTWdlWgSHTSlsgVEgPOaIssean28UFkRHBqvJxmrRFQSL1oIIA3FMI5px4zS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miTJpXHWoQcE0AXIz1p+/HeqgmwKeswNAFkSUeZUG+m7+aCkWS3FQueDQHyKQnINAzn/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/uGuH8E/N4u0Mf9PkP/oQru/GI26BdH/YNcN8PRv8Z6GP+nyH/wBCFbwMpbH2HE2FFTxv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z15pmVj478BeKpPDGu2t8pxyElHqvevoyDxalyqywEPHIN6EelfJ/+qcMP901678JdaVxL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w8Ge69xUVEUe2WF+1xgsMZrcQAx1gafGBjFbikiOsbMQvY1XPepvLlPRKzb7XtN0wf6Zq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mNP5tT1JG3B614h49/wCRkuvqK9Lv/iP4Xgzu1+wb/rlOsn/oJNeQeMvFWj32t3Fxb6hFN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8MVtT3JlqQadxexf71c/4+/5KNqv+/8A+y1aTxbpluxPmNL9FI/nWN4h1a31zxhe39qWN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weh610ybtqOOh634ftY77wtpFtMu6Ga2ijdfUEc15rrmm6h8M/Ga/ZpTHJA4ntZx0Zc9P0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/AEfQdF9oYf5LWl8X/Ch8TaA93bxA39mDJCoH3l7r/hXDfU0PVvDniu38X+ELTVoCMToB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512AuBXyF8DPHT6LfS6XNJiy1Dbt3dEm/hP419X2pygPqKDRbGrbzcVaSbis2A8VYD4pGh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JLx1rHtm96vxPkdaALqPU8bVSjarEZoAbrXzaVcfT+tcZH3rs9T+bSrj/AHa4xRgmkjFj6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DjQ9E/wCviT/0EV7RXif7TZ/4lGhf9dpf/QVrQzZ5l8MDnUb4f7Mf/s9enhTivL/hbzqV5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6uoG01LNY7FWRqiVs5qSXvUUfekUI0IerNtAqjNNAFTR8rWRYpkVTipomUiqzQbjUip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1yTU5mSSLANUVVZlwTT44Ao+U5oALm3ZYyy81Ut5sZDda14XUoUas67t13nbQBMjg8g0Sz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jY61MzB2oAGUYyDTYmMbZNPMRJpJI8CgCR5w3FR+ZtNRKeetIzkHBoAc8rOeKfHuX71R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38GgB4lBJxTWuURsGq7MVcgVE0DM+SaALjzCTgVAu5H6U+2Rt2Kura7moArCRt1WUG4DJ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R5bCrAnES8c09oEKdapzK46GlCSFOtACvGF6GoW4zQVYdTSHoaoCCRsK1YPips+G7/wD65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wrD8UN/xIb8f9Mj/ADqQPLY2ytem/ADxBJ4Z8bfb0vZNPVYVR7iH76I08asR+BrzBDxXo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4r8XtpCzpam5tgfPk5Vds8Z5FZ1f4bOXEfw2fbfxI8Y+GfEHge78P+H/s8Mtwm9I7hEiie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2G4/irnPBWm2niNIfDUgtbTTocSziKJLZnkA5UttVT/FXifjD4Xf2PrH9oafq39oaf56o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hg3zeWW2rtXn+Kui8ceOLvwhb2tpd6VeRWmxf3kbpLv+X7uV+X+tfnmIjKpbW9j4zltJs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D3jLXbrUPM0XRbiwtlW0uLdrcK/zdwvy7uvzVN8N/D2qaPqSJql1YXocJsEfloHhJ5ChV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rz7UNG0/V/C/9oXc3lSyff+xujLF/sk7tsjf7K7qzp/iRqGj6fFaXcXmy2aMkNxI7QXbr2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cNWNSpHlTMbO56/qFxrej+MNPi0S0t/OjmZ7K4kvd09upbMfytuz8v96vRrbxxqHiDwfN4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T9Qt3V0vN6rvm/wCe2d397723/ar5O0bUNbuNY/tX/WxSfOkcl1/pLr7nb/49Xe618b7u2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hsDZxeX9j8xmn2t/vL83J3VnWoVa8IwfQ66VSUIuK6ntHw+8UaV4w0ea7u5bfSpbxGhezv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HBwY2+Zd396se4+B03iDRptKu/GMk3mTb3jjRL6BF+fapVvmb/eZq+PtV8RaTePB9nM8om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ebfz+tbXwa+KVz8Pr+e3vY55IrtTHJHcFlZWX7uP4u9ehSy/2SdSDvYG7o+qvhX8D9N+D+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/FJqlyjRPNe6TsSJfvYVPMKrXmX7QHxJ8QaP4/wBK1DT9Vs5ru3tWRI7eFbbeu7lZMM27d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vj7BrennT4T9nlkfZ5dw+1UX+9lm215DJB4pv9ZFrpunQXMYDCNIbyGZHXP8Ay0cN8v8Aw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vNNnMlObs0cH4r1O31fWbjUjJHFeqQXjjhSJUYHtt+WvQf2e9eWHxuupa74r+xm3tiiS3B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j3btrVzfinwdqFnBNdaounXTQspMVpqFtJ1+jf+O1Z+Gfw2k8Y3W98W3lzonluVjndd3ON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1d0nRkpM6FG0OU+sdG8US6hqH9n+H9b1DRLS3ffNJG+6J17sdzfe/9Cr1bw/dS6rY3Ut9r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jerKypGVHTG0/nXhmh/B260tJW0rVtOm0ph5fmXzNdO/+98ny1pT2+oeB9Qi8q70fVrTev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R/8ATPb8w/75avjX7FOyOezTO30X4n2fhnUruLX7bxD9luU2rbxo09pbsf8Annt3Nt61b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jR9Wu7SHT/sn2JfI1C82tLtDAlD8q/KuN33a7PwdqEVvp5il0m40nT9+/wD1LyNuPz7hu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J43U6XY2uqado9ux3lLLY8zHd0ZV4+796s+VKSlE6nFtangusNZrb+HItc1CO1ZI2AGnp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3SLu2pu4r0n7R4P8AA9xN5U1nD/q9lvH+6neT+9+v3t21a82vv2XNe1i4mEN5qcf/AEzu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qtS6p+zB8RNat7X7Zrc04j+SDy7ACRFHr81d9d063LeVjHY7zw9488D6fcajd6tJrMut3D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Flbdzt7/Tb/uVyngv9o+98M+K0tza3dt4CjJkuY72BZ7rc55fO35tzfwrXol58GJ9Z8J6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us2cAgn1GGCKM3Crnazbnpmjfs2R6ePKlXWZv7nmXUP4/w1wwqUkWmbN3+0hpGkapf6fcQ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RGKexha32ZUM7TMc7un8NQeEviH4S8f8AxOnm0yZLqGaH7N/ZeoTEN+7UgPCzDb91mrp/+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rDLpV5a+Wmz93dRL8uO5203wp8ANJ8PtDLb+H5XMbs0Zub3cUZhjcvy0lGDu+V3L5m1Yu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MaP8Aa/CkV5dyxpJNaySXW6C3Us/mKGXb/vfNuryPwtrGt6P8R/D+oXeq3FpaagipNb6gk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+UyfdRfRq+j9D0G7sPssf2S4toLdGiSL7TlPmB6pW7Jocd1ELaSFJLZY9gjcZC/SogpSi4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eN/i5oHwo1L7Pp4mu7+aZTJbxwtIyQt87sD/AJWvJPjH4zbxJHaXOiaauqPGJJwHiYKE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yNztr6ng8B6bCxP2GE/8AAauR+E7BOljCP+A1rRoSi7tFHyF4c+NNjoehapHJps8DXjmaF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t/h/u1t/FXyfFHwvtNQtIZNPlkdUm+0fvWuGEbbVA+7/e+avqFfBWhjro1l/4DLV5dDsEg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U7hGIxtB9cV3KNR6WMnT5j5os9Cmj8GaOvlSXfl/ZR+7RmZNjY/75r2S3tp9Y+Ht/pNxa3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CISpwrlP/AK9d9DbpCu2OJI1HYDFPwfTNdtKFSnGzNaacNDzgXHxBv/8Aj0mk8r+DzHWL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o6bY+NLm4ii1W7b7J99x5yNux/D92u2/eDolOUznoMfjWkU29SuU5HRvCXiKw0/T7WXxB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7IyvZcf3asN8JrXVLqS41XU7q9dnRyT7Zrpv9I9f1q7Yo+07jVSjfQlxufl7+394isrn4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GlQpbtg8NI2Wkb/0Ff+A18rV6l+0fZ3Gn/FrxTb3d39vuI9RnV7nbt8w7uTivLc1+iZfTj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H0tCny00FLSDmivRNipKvmS7KupCEQLWc0uy7BrUibzOasCWLgVKrhaiXvS1QE2+gNUNO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qOlU5qkwHL3oPNKvem0wHihT1oHSigBd1NLmlplACk5pmeaUmmE80AF1xbS/SsO1TL57V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Kz9PkzAD3qyS1RkVGX96bvoIsd18HNX/ALH8eWKs2I7jMZHqW+7X1LjIz618g+EPD17f6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mMzK/mv7N2r7BQfu1rrpu6OeotDL1S382MYHINeV+KLVtC8c6NqkYIgv3+zTY/wCenavY5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8f6S93o1wsQ/0iJlnhI7MjBh/6DXXHXQ5bFy4uiulyHPUVs+FrT7Pp6ZHzNya4621KLUrC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tdf8AdNegaUmy1iHotck1YuJoKBijAxQvSl7GsTQgfvTU6mlfvSR9TQA/FIFxTyOKQDNAA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eTUh6Go14NUSQ3UeSTTYx8tWpVBU1XQYJoAYy9aZtqdh1qM9DUlHl/wAVbwq9naof3szMV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W/oNktnp8US9EUD8a57xTD9p+IcEh/wCXax+X/gUjA/yFb+kSeZE656V7VJ/uUjkmaTjbE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vcyN7mr95KI1RM9RVK2TyLhgOcmpJWptKeK+7/A91/b/AIM0XUM/6y1WvhBfuivsL9njV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nGDlrZ3h+mDxXwvEVL3IT82cONj7qZ6DLZlc/KR7gVXNnL2jwPXHNPllnjz87r9BVN7twT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6V8BoeATNZTkHdANvaTNVZI2iJGxt3b3ppu7iUnJcr2T0oE0qj95PuPYelQ52M2IbqZOq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85/GkNy3PzZ+tRtcE9dtT7UV2W/7VIHAY/VBUba7MOkY/GMVUy56MPwo+rv8AgKXtguyy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0WpV14kdG/wC+aoMY8f6xx/wCoSFY4Er5/wByk6rM2an9rSHpJJ9FRaP7TuMH97PGPUotZ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VwPVUo+xzHObmZ/Yoan2rJLIv5kJ8u6mPT7wzTxql1j57iQ/RF/8AiayrhZX+9JJ1XomO3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ejydO9ZOq2BttqMxHEv8A5DT/AAqB7y8OcXH/AI4tZy282ON9PFvdYOPMpXAtx3123ymd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cbi96LMuf9mBf8ayY7K+jn3CKTHsc1dgtr13yYpPxOKV0BeGqaz0Eo5/ieNf8aP7W1ztPE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ZXWMmbGP4XzVV7GbODcoAP4RmmBaOp+IT01Jl4xxCg/9lphvPE5yRqzJx1CoKqCxjJIa8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09NKtieZ5OvUBsUrIhsBrfiHH/If/AOB+Wrf1qC4fVNQjMd1q32tO7TwRvkf7rVfttBsLc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jFXv7PttvL5/CteTQi8+5wkvgCylH+rsE/wBy0iH/ALLVafwDb8+V5H8P/LFd3/j1d0bSz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W6Wc+eZ5f+mf8XFTy2Fd9zhH+HMDcTahPEpHKw4T/ANBrLuPgt4WuS0l1Hc3Z7mact/OvX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3W7qRxiSQKatxvYybVWyjfd/el3Z/KqTSH7P+8eNp8EfB1vGftOiCVf4Ulbg/hSQfCTwoJ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zQgfKJs7U+le2vaTXjBLbSoFLDO6WJ8Y9mNVriPULKNRIttYxk4DSMACfxar9qh8kzy20+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Z+HtJhHaRtOVj/wB9ba0/7B1NlCfaZBEPuxWsSxqK7PUtQhlnmhutW09Ih9x4ZHO7/vn5a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a48m31H7SY/uCBCfrUqvF6IfLJbmHqHho7/8ASpTIP7txPuFVZfDlpHGDvtUX0ij3U+/i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/wBdGAFZN3pt3ajdbzvA/wDd88bar2gi++n2FuhMe59o5DPXP3d8bedvKtEO77peTd+lR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y8Jb7waSg6HbXMYMcMlwV6EybR+dPnZmzm7631DVbxppLrYZN3CMdjfhTYPD86vDNcXk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95tufu10clqtnOw+zbMf7WapTafcuXO/A9Kak9REUcbxrtlFtPHjpNbBqxdS8NWN8HZc2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75rTudEveG+0LGuP4hj9aqT2U1tAxGyY+pO79aRaOWm8FwB9iagUOOpi6/rWZd/D43K7f7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j6/rXUteJGyrPIqtjjB4q0l9BLEqyLg9sHk10QHz8p5wfhxYQE+bfTzS/wZh/lzRN4Km0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RiS4jBkYfwhv9/wBq9OudVi5lkjBk9ZEWsDU72XUlxdXbmEMp8uLC9DxXRCfIzaMjkrfw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/6KWq2oahFp9xFp8U1xNqscLTfvE3bIwP9qteTRnmQq95dkf7BqpbeGGtr154o5p5ypTzb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tb/x2tISV7m0Wc7/og0fUZfK/1iLvj2KqcMDwAu2o9N11fEdiDanYN6v5WAPx4ra1zR54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l1sZ3kA3Lt3cVm+GrJrawgH9mxSRbQ0NwGYSJ9V7rXoyfupnVGSOf12SWXXtG05z5xkna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H/wBeupjtREpXYR+Fc8Lj+0PiMxQAJb6ZwMYGd3zV1+JfSsptxSJk7GPo2sRfZ5v3VvLF5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dvrTttStCcfYY/L/8drPtrD/XRfu4vLf/AJafeqxPay3H/LxHiuOeupzt2Lc91YtkC3hj3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Y/uI4CF9CapCymWfCTZ2+qlqeGngn2ygsG/uqVrIlO5b8jUPIkH2SP8AAmqWoaPLrOnHT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8Bq8IgoODIn41GfNBj/ffnuq4lKVildX8ERcm0XI+983Ws1PE1ogYC3jgH+2Ku33hO2uox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usjdawbzwdqMcmIpUuU/usOla7m2jNGDxBHltjIoPc9KGvEnB8uSIv7GuYn0+7s5THLbyr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ae0nzJGdnsOaPZpmkYKRZ+Igc+H5w5B+U4xXlKCu68T3qzaRdqAw/dE8/WuFQ4r6jBxtSP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W8KnGvWv+/Xq8bZavKPC3/Ietf8Afr1WP71dc9z2I7FqBjmryS7VqnHgVLurIsnExJIqe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WwatwzgDFAEqfKTTJZMilaYYqMENQA1Iy5qUQYWnqQgoM4waAKzcE1Xmcip3fJNROoNAEK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nFXFVQDUZRTmgCipdiafHGxNW0QCkIANBCIym0U1ZcZGKtAblIqBodpNAxhOc8Ugg8zNS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UNAkMa3MQyKjEh5FTNMZAaquCpNBY/IxUErilLYU1WduTQQKec1E0u2nF8LVaTkmgCQSF6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b1pJbgDvQA1geaWMkd6gNyKfFKGoAtg5FGOaE+YU4DrQUC0bqCOKiJNNAZHjN/wDiQXX/A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Of+R00L/r8i/9CFdh4xb/AIkV3/uVx3w6/wCR10L/AK+4v/QhW0DNn18napo+hqBD0qaM8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1CKESgWud/wDf7VNomqzWE8dzBI0VxEcqy8YrKil+0NsijeVv7qDJq+mm39lElxcWU0EDt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dlWkoq4Hplh4i+ImqfZZbbUrWKG4dUSSNIztz+DVIfD/AI+1e41GGbxbOkVo6+Z5N3Iqt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57wtf6jPPDaWuoR2kVu7TJ5n+7jH866dPtIW5Nzq0zm4I8zyk2Zwu2uN2RvCnzHD23g7U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3eoSRS2+3/R5HMvX/AIFXR/8ACltJg1DSorvULjyriGSd5Pkj2sPLwB+dWbWFNKsp7W0gd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pxV/TvD//AAm/7q7u7e08v7kcm7zH/wB3/wDaoVRLoa/Vmt2ePa1YW+ma7qFpasz20MzIh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te1a18Ik0MbrqAzRsxK7+HP8AvLndUNnoNjbphLWJB7CvQ+vRt8Bl9Wk3ueLtazS8R27uT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Z1ablbSQD/ZNevwW9tC+Bbowz0A613vheXQVjxc2Igb+8xrhqYj2hosPY5TR/+QDo/wD1x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W5z5XP92nan4MtLqVja7Qmf4U/rUAzo8/lTfvR/z0/u/UVxJk8lzwH4peFD4K8bStbKYrG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fwEnJH4N/Ovpn4XeKV8U+ErG73AyhfLlHow4NcR8aPDsHivwLNdwvG09lm4hkHUlfvr/3z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+Nv7N8Qvpdw+LfUPkiyeFmXp/30Pl/wC+aszSPqeFutSl8VUhbrRd3SWlrNPJkRxIXbHJw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mJ4q8T3OjyQSwW011DBukuEh67cda2/B/jKPxPZPMlrPbhW24mXBryDxX8fvDHhi3eMTf2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Ox5j3f3fN+78v3fl3VlfD34o+N/GdyEsLDR9E05jnfdOxlb6R7tx/8doA+mo7jng1bimz3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7FD9omEk4GJJEXapb6Vv28m5QaALl++dNuP8AdrkT3rp7586bP9K5akjFkgOa8U/ac/5BG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/AEFa9qToa8a/aZi3eHdHl/u3Lr+aZ/pWhmzyj4WH/iZXn/XNf516sGIWvKfhbxqV5/1zX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g81LNY7DH70xBin0mODWRQ+PBPNTJgVVjUkmpQrdjSLL0S5okXFQxBwOtD7z3oAQOFJAqW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RJkncKa4AY4oAsi7XJ4qKSUNk1WckdqZ54CEd6AJFmBc8VPGwY5qpbfMSSKnkG1CRQBNJL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5zVJ3JQ+tIm548E0AShsHilXDt0qvtYHrUynAoAmdcDrTEXLU1m3DrT4Bh/WgBrId9XbW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kjywqxC3lYOaAJjAsT8CpYx81Q+cHbrT0dQxyaAHuBzURAp5kQnrTdynjNADNvWm4wpp5I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Cd2BNQo7GrFw4yagVxVgVZT85rE8TH/iR33/AFxatqZvnNYniTnRL7/ri1AHly9DXrX7M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/E230S0it5bi6tm2LdMwj+WSNudvPbtXkq9DX0P8AsGD/AIyR0D/r2n/mlYYhN0KjXZnNi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/AIY1vftH73SdFP8A0zkv7jy/++d7Vu3H7Jv9sW8UOoaRpNrDH/ywt764eL8t3y19V3luD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+b8lVOzZ8q4WPAf+GafKis5bR7e0vIk27/tlxJx7jd/6DTL/APZauNau/tV5rMLXHl+X5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T53avfsj1pafIzHlPA4/2OtA8tVkvFXC4ZVVyGPrjdTbL9jLwjb3AlldptvK7VCYPr3r37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LjC54rbfsmeEIfvtdP9JiP6VYm/ZV8FzOGaK4Zu5edmzXsWD70c0uRl+yPKIP2XvAcW3dp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a39O+CnhLSN32PSIbfcMHYzciu4wadg+laQppv3iow5Tk1+GGgef5zabbTS93mBYmte28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1ZWsX+5CP61ovNs6o5+gzTDdgAkRy/wDfBrX2VMqyKtx4R0y7TZNGsif3SvFPHhXSw+420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zSG5uZsiGOU/8AP8A8VWbc6drc4OUlx/uLUewpkyaR0Eej2Kf3B9NtWY9Ps0HDfka4ZtD1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VAqI6PeDqWH+9Io/9mo9hTOSdaUdkd35mnL1mz/wOk+06av8Ay0Q/V689bTpcckH6k1Wa0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UqUF0MPrLW6PRG1bTIMnKfhVd/F+mxZAZ/wFcMsWeDF/OnLaf7GPwNWoxXQj60+iOw/4T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/AN9Un/Cc2naFz/wKuSFsB/Af++aVbXgkIcf7tVoL6zLsdV/wnVv2t2NA8dQ9rY1zAtj2A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6YoF9Zmzpf+E9QdLQmk/4T884shXPfY2I6gfhURsWJ/1uKBfWJnSDx+2cNZn8qUfEVAdp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/svcP+Pg5+lRPpRAI84n8KV5dBrEVOh1I+I9sf+WGPwpB8RbVs5TA+lcidEXHMvP0pBokT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Km9UPrFY7NfHti3VZBUq+N9PYdJa4oeHlxxcyfgtIfDrdrmU/8Bpc1UPrNY7X/hNbPtFIa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WlxcPBJ5UEbSsd2OAMmuPt/Dtx/z0lP4rXIfHmWTwj8EPGN/IzkvafZFzt6yssf8AJjWtP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CtWqVFT7n5x/Ee9/4TnxZqmpSsWkuriSZm9SzE/4V5vf2EunSsjg7ezV6FbR75GI61dn0y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GB7EV9jhq/sdD9dWCjKlZbnkfmZzRvI711Ot+CzGXktTx/cNdh+zz+zH4m+P/AIyfTLELZ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pX0xwsMbHgL6sy5I+leysTBq54mJg8NrPY8XlbM9bVocoK6f486Jp2ifGLxbZaPAtvpNtq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0WONiij/vlRXJ2z4rphUU1dHPCoprmRdXvS01DnNOrUoKVe9JSr3qgHUL1ooXrQA+kop/a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FOpuOadRcLCHoaaTinHoaYaLhYaelRk08nrURPWi4WKusWVzLpUd+i4tHl+zk/wC1szTtN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KBiu103S01L4L+IHwDLYalbyA+itlTVHwnPkAHrXLOs4JnZChzjrDwKzIGfn61X17RLfS7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V6DahliOa47xowlBQ150MROU9T0J4eEYaHcfB+xVtD0qZx+88pP8A0GvcEGI1+leffCnSo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oJWNRn/gNeiYxxX09GScEz5eqveaM+6utmQOtc9rGqRzWb5Gf8mujngBYnHeuV8RMFgn46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6HLeCbJiiqR8isSg9FFeqWA/cp/u1594KHyJ/wL/0I16TZwgRKPauatO8mjWMbK5OvSkbp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MrsM5pYxjNKRSxioLHnoabT6TAoAYelMxg1KQKbtFMBp6GolHWpyowaYFAzQBFJwDUDti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Jh+6oA8/8ZAQ3UV8n+sV/Jb/db/7LbUunQiUeb6Ve8XacLjwzqgx0iZx/vCuT8MavLHaBT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seJjSiosUaDq7HTTkzEc9KsWayhs1hN4jtY+Skx+gU/8As1bvgK/h8Y+LtK8P2qzJc6hMI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7n5qylmOHgvekYPC1I9DUEnFfRH7KeuSOut6MbhowoS5jQfXDf0p1l+yLuH+leJUT/ct8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/AA6+CWgfDy7uLqzvLi6u5E2ebcHHy5/urXyeaZpg8TQlSjK7PFrYmjUpuKdzrd84z5ep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TTzgnzL0T+4SrY0uM5C30Y/66Ej+dRvoynrqNr/3+xXwFzwTPnm3QlI7k/TZVKOS3GUu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W6NFkQnEkLe6mqr6Pel2ZQGH+8Ki6ApNPbup8kQRRD+Bo+TURkgcFxCqgfxJHV64t7q1t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56O1Zlu00qkJgDrv3fLUXRBG1xGMkCQ/hiof7QCn/AJaf990+fWLtcxeVGcVB/akw6wwc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5i0mrSQKdsbkHuXqpP4jlB+WXZt6gtTo9SuJc/wCjdeg2U2W6A/11iox1OysXO+zHzIhn8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f8h0qpceIJDkxTg/I3+sA9KsT3lvj/j1SL/fTmqFtri3GfKsoPN+ZPL2feb+7/drKTk9Lm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f/Pb+Denz/Nt6cGmW+qyGXJLykffy3H40X2sReR5sUUcsOxU/wBpP9mqra26p5awy23z/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5SaGay6zHcZ/ctF93/VvhmqkuqNN5vkmSHy/nf5926sO/0+W4zLLNJ+8+TzI3ZZUbsv8A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baYfUb253/P5s0KAxf8Co9pKxRsvPfJfZluVEQ+9kMu78mqxHql4LfAuD9/1b7uRWUPNBP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s/wC83bnU9P4f92pLe4luJ/3UOYfl3yHKqlZc7AvJd3TE+Wxz1+T+Fvak+23gHmG8fH/X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YPayjY218fdUUECbON6xVXtJdwK+q6jczngnrny432t7NVmW9vwPMlvZRFt/76amJZIkE8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3X+lNntMxSrMJ8BPncfd/wDQdtZuc+4rCR6tqVt0uz/sOzfep8utanMT5l1LJEm1Uwdvz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0E+T9s/2I9jbF+n96rgt/Ptj/AKzzdnyf71T7Sp3CyA6tqpyTOx/WqVxreoT5i84/8D2rS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ledcSy/x/u9v6tVqfTF8uUi5P4qA1a+0k1a4uVGWl9dvN89w8UsafIYztbcevSnXEmpXA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2/Llb8s7qfLbw20Es0suIo9u+praeLz/ADYf9V/H87fdoi2rk2M4mYwmO5kkS5YDCOxPF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8mZIVYjG0EnNal2wtXYHEkhA4YZYVHEvnllaKTBI+VU5FaczGZraPeK02/axJ4UioTYSKu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KQg5xW5hjGqx+bGSPuyfeqEQXzWkjFMq3yqMfNmtaehOpzksn2YqkUIj2fdB2Mv4ZpLie7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tu+8FCn+Vai6fOiM7qZNvRRHuaklWURA+SMN1BjOB+Va+0AwEnNy0aOPMUDJyeWqKaeFJY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hPlyUraNhcRRyNGsbqT/yyXJqlPHOEk8+3UMwwvmNtIrRVCDP1LUbyRWaCNrsDGfNfbiq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hW2G4ZdCGYVrfYY496u48vj5QzE1UbS4kv1kIV4tw+Tdg01UmBh3GrCGdle7nm77i3/1qh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EatLJjk5JUfnit99NtFY7ogCD9481U1PTUaDyWdIlfkPswcVp7QDCuEtbuMoEkZTwzM1R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duqBj95iM1oyaWiuT9piZD/DwKqSWa2kbMt/EjH+HAPFXGoHLcoXHk3BMspzLs/5ZJtaqS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kJPdzk1ufZ4vs583998m9/n/z81Ubq4b939n05pIvuclX+XvWsZ3KWhkwXt25O6xlgP8Af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8l/5ZY83f8/7z5mqb+2Lv/nl+9j+//wAtfpiq0urz3M0TS26wRp/y0aPb92t4VLFKRJMuy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HlUJIsmTIP7uKpwPLHIskqkYVjz93/drOuZL+fTTAY0+UgQeXI3yDcct/tVkiPVzbyjZP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x/DXfKvGUUkbqRk+I/EcGj+JJWZVV/L8l/L6heu6tDTfHlg2wxTsC33i68r+FVZPh+lzqF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7bsyFm81/96ov+FVW/wDyynPmP9/j/VVDrRZsmaWha1aaktwsILZk2ZwK2zp8if6oY965y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4N9KE/iZZdua2rPRWtJIlXUJVhDfckZTS5lLYiTLEems5JaTBqGaOFY/9dIcd/vflRcTz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ntaoNOEv2iaXyT5v/TT+OpujMkEWRw7f8CGKbbwSif/AJ6Cn3Eszed5hhQ79iBX3VDbf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/7Wzy0ZV/3alSuFy3bL9qumjZPlX/AGaQ2kcc7FVBA9qQyfZWZQ+Hb/aqpMz20bFnznn71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T2kqncGLJ2RXIWq89hGgD3aJM5+6WG4LVd7oykB2+zAdA2ctVu3uZghihfk9fkJNO4Xdjh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DZXhgSLL4O0Edq8QBr3P4w+afBksR/56f3CvavCxX0mBbcD7nKbyw6Zs+Ez/AMT61/3q9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fCpxr1r/vV6gT81eie0tC4s/WniYkVRRuTViPkVmaInEhFSJcEd6g20h6Uhlk3Ge9WLeYe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C5HegDYMoIpBg1Shkz3q0mCp5oAXaM0SKAKZuw3WntytAFcimjGal2dart1OKAFL7T14o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5cqvNBCHLKVpWkJFRA5NOZsCgYnmEZqJ5M5pHYnNQZNAkWYnwDTZmBFQhiKhln25oLFZ+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xybyaVsCggrOxpgbg06UjnFR9FoAjkl2g1VkkLZqVhkmm+XQBCFIFSRNTyo21CODQBq2p+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nJ8lTAZzQAok60xm609UprAc00Bz3jI/8SG7/wB2uS+Hf/I7aF/19R/zrrPGh/4kN19K5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ttC/6+Y62gSz68jPAqaM8GoIz8oqaM9aZB4QloYBshi+yn/c21k63ZzX+mXNrcT7wwzyg2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f2BtNQ8v/YkuPmVPoau4zXiRnVp/EfpzwOHxsL0tjzPQrtrK9Er8SRNtINekm/tpI0YbS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LtMXT9djkCAQTrkkf3q2fC9vYX1vLFNc3Ebj7oQV6kJ+0hc+NqU/q1WVOS2O3svDOoazFv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7NwPwq0/gS8t9PeWG9h+0Doigg1Looi8PWRENzv8AM+Y+Y/P5VtWPiuxlTZeSP5q/dEYXB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ktkcbp0klnI8N3uaXOCecV1KeFLS8077Q14i5/5Zhcmtu6sf7ctfNh0qCKMDIuJ3Az71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LRC4tZCP4IpalqxMZt7mFYwnTLgOIY5lH8Ewrpbfx2LL/AFVnbWjeqx1oWVrp08WDfQIM/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1Z1fwRZXWn+ZCCx9VOWoUdC+Y5m+8QSaoTJIoP+0Dgf8AfNQ2fiCbTyWS4MI/vKuBVe50C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iHdutQJ5s48h3jSPplhk1ztWGlfY0hcS6h53kzSebJ9/y02q31FeeD4P+INI1j+0dEhkl8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bsYNkYr1K308aURLaahDZcdWfdXT2fj2xt4Yor2RR0/e2yN/31VIxcUS6x8UdK8MeFodb1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f9D/5a+ZjlMV5t4y+Keo694a1Rv3cFlPbkeUf7rL6/wB6vQdYt/DPji38nUYo9a/uSeQy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34TX18ktvpsVx9mjwNsuFX8/u1oTY+dtQS6v5EZsuqDai+gr2f4UeOPOvNO0u+KWcsIHkR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jXL6sLvSJ47W7h+y+X/sBf1qO7Wy1JOZBET3Wg1jScj640Zj/AM9GP411FnkL9414v8MvE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e7Nx+7RHk/if/AGjXsenzZUAnnpQZyi47mndH/iWz/SudUcGuhuv+QdN9K55ehpI5Jbjl7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f+KLsv+wgn/ouSvXFHWvI/wBpIf8AFF2X/YQT/wBFy1oZs8d+GfGpXmP7i/1r0pGIFebfD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3F/rXpYT2qWax2IjMQaBP706WMAGqLthqxKNKLcwOOakhcox3UzTZ1VeaulFmzjigsasu6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c85pQMUAPJLt8oqCfdE2TUiuyKSKrys83WgBv2oMcYpq27SvnHFSRWuT0q/GuxMYoAqK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Nk7akkXMlMkQZHrQAww0oHl1M6ZQc1E6YXmgCGaYKvA5ohlDL81QzjAqPLYoA0AFJyKsR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j911p8WVbOc0AW5ugwKjMmB0p7nIFRuwbigCP7QQxxQt78x3VFIhQ5FUp2IJwaANVblWPF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bsfWr0L570AWzJTDLTeq1ExxmgB7rvFVZBsOKe1ztHWqskpcmrAhmPzfhWT4gO7RL7/ri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vlPNZes86Lff9cX/9BoA8vSvb/wBjjV/7G/aG8IyltolkeA/iM/0rxBK9e/ZXOPjj4a5/5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b/d6vozjxT5aTbP1Sf4irg/6MP8AvuqsnxFQZ3Wwx/v1zL6LBj/j5g/77qq+iw84uYf++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HtJnU/8ACy7Affhwf9nmlHxO0wf8sp/+AoK4yXSkjyTNHj6CqUot4sj7RHn/AHwKzdQyd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Zen9obj/vkUD4mWHaG4/wC+RXnUiyDOG/8AHhVYtKG+8f8AvoUvaE/WZnph+JdqRxbXJ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sqLPFjcH64rz2OaTHG1j9amSS6bpBn8aPaB9amd4fiTx8tm4+tMPxHm522o/4Ea4wLeMP9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6qBR7QPrUzsx8R7r/AJ9ofxJo/wCFkXX/AD7wfma44W79+v8Au0fZm9/++KPaB9amdj/ws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T/wAe/wAagfx3cSZ3WtmfqhNcuLZvc/hinASgf8ermqUmzP21Rm1L4vds5jth/uR1X/4Sl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tVbeG8P8ArNPMHueatgXaD93bPJ/uwZp3ZLqz6jxrkpjLZYluwFLDc3mzzUZ8HtSJcXKI2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FJDqEy5xC/0xVkj1ur6RuUkH1duaesdw78sw/wCBdPzaohqhdsAYPvnimG5uWbKzRKPd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9Wb8TThDGxyz8+5rMN9Ic5cN9BSfaDn7hJo9oBqvDHnK3DAf3afuiwBl1P9496yzqEkZG5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1yv8ArFA+lHtEBtLEithWlZT1J7VKYVJ5JVR0J71zgvrgHYszFe9WGnmeMI7SbR0NUp3A2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FLsYjiUZHqaxMMPm3sBUZIXJMjc+9HOLmsbjJIAW81Dj3qFmkI3B48j3rFIwfvkg9s0mB2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5i9szVa5l/v4+lN+1T9pGNZ8cqL/Fk1YS/WP+DNLnDnciyJriTq7H8a8N/bN1p9M+FNrpr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/AMBjXcf1YV7et+rDhdlfNH7cdlPc6R4U1NMvapJNaMvbdtDbv8/3a2oSbqpI9fKVzYyHM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I2a2QPlNY2kf6xq2l+6a+iP3JK2xkar9w4r7/AP2HfD1p4H/Z/i19Zgh1R5tQuZSOQF+7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V/BvjNe0/Af9p+LwF8GfGngbXZGGzTbx9Ius8bzG37n/ANmFZVI1JRtTep8rxDh6tbDx9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IdVk1zWL+8mbfLPcyTsT3Z2Yn+dUYBik022kubC8vf+WUckcX/AmVm/ktPiFfZUUlBWPMp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j6GnU2PoadXSWOXoacvemr0NOXvVAOoXrRQvWgB69adTV606gsMc0UUUAIehqMnrUh6Goj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Rk4zUhqE0AegfDvXNPsfA3jPTtRlCLfLCsKL1ZvmrL8J6NKJfMxxxXHoMzp9a9a8NLiz6V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2DvJst3kZt4M55rh9fBlcnGWrsdTmJDE9FrlNUmWJTO33RXn0PiO7ESUI6nFjxRrfhDX9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T/wDSZP8Aj3mZVf5j1H3WrorL9o7xzZgBr+C6x/HcWq7j/wB87a89muDc3EkjnLMxcn1Jq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XSPlJyUme8eHPjz4k1e1eSeLTywbHywsP/Zq1Lz4jT6gjrJZxjd1KvivD/BepLZagYJf9X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6WEEPasKtedOW5206NKrG8keq/DgfaLO3mx/C/wD6Ewr0VBgcV598J2EmkMf7jlP5t/7NX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JzjzM82quWXKJ2NRmpT3qI10GA3bTkGAaMUq9DUFi0UUCgAxSYFP20baAGbRTCOKlx70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xwapXJxGauyHrVG7+7imgIDai4s5UI4dTXAabF9lS4hY8o5Fel28WYePSvP/ABDZtp+ry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rz8f8B6OD+PkOcvLdS7YFeu/sdeBpdd+Kya0Y90GixNJkjjzGGB/47urzA2ktzLHDCnmzS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Nfe3wY+E9t8MvAdtYPOIb+7US3U2OfMZelfD43FcsLLcyzzFRwlDkXxSPQZr+Rc9QPaqEm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duP7+KkS0V12fbAaibSoYiS0kb/V6+ZPyspz6ldzgxfZ5P+ASD9KhF5JEuHVl9pHyakiiN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YMW3fBIny8+jU6TSLnyUkLt5u9tgf7v40alJlP+05vPMUsclqfufu2/h+tP8AtFxk/vpv9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6VJBot80hKkk7N67f7v1qrN4Vv5PvGSH/AHmBX/8AZrncSOpXXVDCSYbaSSPYr73OSq/+z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YBSIf888jbVweGLgZ3XkXmx9h8vv/Wpv+EcnuLcyxXJj/wCmke3n2/2qLMa0M6W9MBzKV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Pze9IJ7o/6nypP+B7f1q5L4YlBIdzJg91ApYtFmhWRU+RYyrMrdcGsrAQwyzlCsk0ecNly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PMKlgWyMyLJjgdasf2JfratI8toUHzEE1TfR5ViZnSNsblOx/UcVUVYljTcvcOZVUp5fdJ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XPB82U2v/AAH5qyDod1cZG/Evyo/lttV1+n+fv1ft9Kl02xw0lxmP7km/cqf98f8AoNWIs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lGM+8iLVCPTpy0u6FZTnPyuEXpWjCI449oMcv9/8A223fdxUYuZbj/VWn73eu+3jf+H/Ip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Dz/3MNpJx/wAs9/zbqiFvDqH/AB92n76P5E+f72av24+z/wCqtP3sj/8AfPFV7i44jzFJ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uJZCLf8A0gyxeZ+8+fy5J2Ztx9N1LP8A8fEXmxfx7P3j7vm96d/Z0VxcZnlMsXy/Jv2/r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Fu8gG7L/ADZ3VkoN6AR/Zv8AR8QxeZ/fk/vU23YzqcfvP4Mf7NWYLGa2eWQXZwn+c1Lba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O83/pn525afIwMs28oyPKjHzr+8KL/wCy1Z/0u3gPm+WIv45I/mb8DV62t5rfPneZL/c+T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QrCssMv8AAEjZlRar2dgMm3t7qeeb/nlv+T7q/N9fvU6fS7p4DsnA+su//wBCq1qNvFbiP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y0ba9RTWKP5ZhupMbeBuIqXTsBVstN1G3BeScqucjb1ZacxuUJZbnDZzll4VafJYyOfJa6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802XR7mVcpeuoUZ5Xg/WlyeYDIbueEHdCxH8D7PuL/wABp4uP+evl/wB/zJH3b1q2LGZYo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d+es240N7hiPt3khhu/1at+FCQCtjzP3kpC9/lA/TuKja9uLSTKSo6d969vf29qspo01u+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+xgvP/Aun0p62lwrndEMd8kVsgMuXxBK93OwUpGnQALj8ttOt/EIuI/vOx/uquyrU2mSKh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g7eB/PNV/7NSArny4Qeytj+dMCmdRZkmDW77AflAJ4qhPJcXTPEbeVywyH3kYrUgtjJFNL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7mU1ETcCSULP+7WLOelBBl/aJvs3m/vM/+y1QmJuIo4znH30ym2tK9eOBCpbyxIN/mbN3X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/AEY/uv8AS/4/Lj3Nv/4DUpCsVp9XmthiaLp8ySDDbKr/ANtKIZCUkMe3P+jx7GrQmt/9T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GdI/l3bfeqzIspKeb+8K4Pybfl/u0Xkt2FjJS7W6tzmM5x8/+9UXkfZ7gj7LH5uxf73z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bE8sMUtxFNs3/ALtNy/8A2VN/s4z28QMsgu9nySf7X3aERYpXGny2/Ji/dSdv7v0qsIIMS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/89Nm3860LbTyuVnlmkaP7hNNZbaDyoopB8se8p/FuDfxVsmFiiBERj/gbx7Pvt/eqnPb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FaMkEULzH7VH5uGCfOu5F3en8VKB/xL5vKm82b+CPeqtu99taRdijHnsrZ2SISeTnGzy/v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C3lnnMWf9X/yzk+9W9Fpo3wzSQb2kX0Pzt6U24sIh5Ri4lkdf3cf+fmrRVBWOYm0V4Y5G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27WxTLi0+yNEyIJDL93YMk+tdBcWYkMkrOFVW2KgOd5qrLbJ/owtiiCR/LCu2GX1oVUtaG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Vw0gj2ZqGDSxDbzOJd+Pkz/Cq1rfaPs9x5ssX2uL+P59u/wD+LplwI445JEi+zQTJv8oPu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aqWNUzlk0y5uEkiS9QebyGjXgU+PS7uw2+ZNhS2DcFa6WCwNqFeNIgY+ynhhUJmW7NxISB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DWsarQ3qctDLeWzH97vO/r/fU+lXtzX0SLFG8UucFmraaxtDtyF4cO+H+X5qVI7Wz/dLK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bd9X7QRiW4vtHtzLEixRbNnmbAzf7tUYJrmdnnaNDGCyR5XDJ81a99DcyKwWHHlv/AM9Nt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Tcv4U1UsSmZN5a2tm+TF9qhk+/wAfcaobqxjsyfIt7dYfvv8A3tvvW9f6UySwKR520KZo9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vVV1+JZBN5UPQKqR+3uf4qtTuWVsTD/VSxw/JsTy/wCP6UWkbrZ/vbgNHv8A4aWHN2kcO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7xj5farF/cafb280vnW/313+Z91P/ALKr57iexwPxc8seE7wIxYc9f92vAq93+LX77wi8o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ivCM19dl7TpI+8yf/AHY1PC3/ACHLb/fr1JxhM+1eW+Fv+Q3bf79epyf6r8K9M9grJLgmr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TViI1maI0EkyKXINQxcip1AxSGM281NEgxUZXHSkDFaALAGDViMnbVSNs1PvwtADuS3WrC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S1W0JIoAcy4U1TkYKTV/ZuQ1kXmVY0ASeep4p+dy1QhQlsnNXAdq0EIVFweac5GKh83rU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aRQDVdpQc4pr5IPNRLxQJD2kxmqUzljViU8VXwaCx0Xyg0ySUgkUhl25qAksc0ECmTJpS3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4oAj34agyU0ocmmleaAHlvlqLdzUhGFqEfeoA0bJDtNWRxmq1pKAlD3AGcGgCwXxmoJJe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ZzQBjeMHzoN19K5T4eN/xW2hf9fMddP4u/5AN19K5f4d8+N9C/6+o63gTLY+vYvurU8Z6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p4z1pmZ8NwuyxBewrY0fxPd6QQscm+Ef8sn5X8PSjwyoGuWf/AF0Wuq1fwhZX/wDqWEMv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U69XDy56UrMydb16z8RaWVYrb3cZ3oG/oaj8J6v9kvYXzjf8h+tZuqeE7/TEeTymmhTq6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jJI6qQ4oUVFWidjxs8RV9pV3PcbOCDUHR/NaJgPun5lauquZNJa3MI0pX8zb0VU+b/Zb7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ttb2AQyMYpcV1lhrctuoBInh9+a4PbThKzPqamU0sbT9rh5I3LmKRiEWPy4W48tCSKt2V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Ilu3JWVeKSy1uG4iURyrC/oy10ulwWN6oF/EZTjhy+FroVW6Pmq+DqYf44kWn/D2wilE8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y9bJ8OOnz20dxqCf7b7K5uJLnQLsf2fdb4QfuyDOa37z4l3ljaj7VJDbLj7xwK2jJnIqTk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MX2VLX/ro+79KTU/D+nzyulxcLDKT99I8CvN/EXxs09HdX1Jp29bdNw/OuWn+ONm2f8Aj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xah6lqko6ylY9B1Hw0bUEidZf91qpW9gAcMVH15ry69+NPng+XppJ9Z5c/wAqyZfizq5z5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E3fzqRc9E93tUEX+qlaP/AHQFrTn8V/Y2aSe6KA9Y5ZF8t/qG/wDZa+Xbzx94gvc7tVmQH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WdbQanrlwUt4r3Urg9VgjeZvyUGnci8X8J9Ea/wDEjw1c28tpdnTzF/zzwJf++fSvHfEd3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ia6jJ/gKYFct/Z159pmt/s8vnw7vNiMZ3pjruHUfjU9hF/FTOygrntHwPYnVFr6h0xDwa+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FI6Zr6d01sYrM58QrS0NicZsZR/s1z6jGa6Vl3Wkn+7XPY5NWjzZIVB1ryP9pMf8UXZf9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teur3ryL9pP8A5Euy/wCwgn/ouWtDI8c+Fgzq93/1yH/oVeq7RivKvhaQNXu/+uQ/9Cr1b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OdDzWfJDya1plBzVV485qBjLHg1pDpxVG1i2mr69KgslQErzTQOTTkbjFGcZoAckfy80q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6pA45GOaAJI4QoyKQtnIqMSMp9qkGCM5oArlPmpjR7mqxuAzmmiLzDkUAQyQMe/FMmIRMd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1UnQg+tAFKXNV3mYdq1UhDDkU2SxVu1AFGK5bbirds5PPanLYBRnFSIoQYoAkMuRioJG2t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maAELb6ryw5NWFwoNRM2WoAiRSCalhYg0q4LVMsIAzQBMj/IahkOVNKDhTUe7gigCqwJ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tIwABoApSKeaz9ZH/ABJb7/rg/wD6Ca1WGQazdbQ/2Lff9cH/APQTQLoeUr0PNer/ALK1y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8yPzf9IXj/gS15Ihr0z9myaS2+NHhho/9b9pXb/32tTW/3er6M4q+uHqX7H6f3Go6YJWLa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Z2+aq82tQL/q9GsU/BjXNTa1ciclouaiOu7s+VLz/ANNPlr8vc7n537Q6Br2S4YsLaGH+4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UgkvP+ekJ/wC2Yrl7fX52PlDb5p/6aj/4qmy6xfD/AJZTN/unH/oRpcxHMdgYJpOl3ED/A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UJJc2px9vjBH8CooriVv9RuQV+x3JHr8pH4ndT86gi43pbj0+VvzNHMLmOsm1aVmYtcCcj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qdc4D/wDoNc7FFPMN5uDLJv24SrNvcdf99f4P/sqpMq5sx6+7sQ64f3qWPUJnckRxyH3NZ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slHmSH0qN0tlcuY5QT6GmZm8l6ZVIeCJT6M1S20tlk+faRqPWNqwrdNPZSZFbd6MxzV60a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q+u6lcs6K2m0n/n0aHzFXnNadtZaSR/q0H/XSRfmrk5/sUducKy/SoRJEUXbuwKtSRalY9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YJJFs/wCutSQ28hCutzZrH/10Oa89a4Ftas00rQwn+IGsNvGccOopbRLO0B6zfNiu2kpVN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Je7G56xcaXZQqN15ZjPXD5rMn0+wYy4kjkx0KnFclJrFkVk/06A88ZcVUl16yjYDzfM4/5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2+VQKaqfyHSyQWo4wPzNMS3g5wF/WuXl1+2/g3H61GviJ1+6No9zWkMLif5BLD1Z/YOv8p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rNjB/Cuei8UoynCsT7U+HxHKWysEjfStfqVZ/FE0WDl1VjpU0cNzu9epp/8AY3+0v51g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wSmqVz8SIbPifyIT/AHZLlVb8ic0vqNT+U6YYPm0sdWNHx0dR+NIdOlAI89R+NctoHje61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pybt9wvyqjf3dzfep+p+MYLTcts5uJP7x6ULDcjs0J4aMdzpY7N0BD3KN+FUNQezscvJf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VxNx4lvL9WLylF9EqnaQXWpSkW8csx7lea0jhY7yZzezpnaaXfjWZp2tg5ggdUzMuHNaJ4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M8L6ZcaHDcreMRLMUJCP93610ENpFJlhJJJ7lq4pRjzNRPNqJKTsUEmiRuLUk+5xU7nzU+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zV+CyRn4jB+vNaBtfLT5YYh9VqeQSRj2qrGDujBrL8e/D/Tvif4J1Pw1dxhDcoZLafH+om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0BXWLDDgiXYKu2cNuuETA/Ot4Q5XzI6aU5U5qcd0fk1f6bc+G9avdPu4zDc20jQyxnqGD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tP5gr6Q/bp+Fdvo2uaf4005R5Wo/uL8IuAsy/dY/UYH4V8wWswXABr3KdTnjc/cMsxSxmG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D92a4nxJb53vjIxkV2Bk3pjNc7r0e63f2reldSOyvDmg0R+GdHji+DWu3e3aW1KPYvoAFx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UYNb2ieKmsvCviDw/KT5c08NxCP8Ab3c/+Oj9KwgpzX1lF3gj5KcGpO5KnQ0tInelroMxy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1ehpy96kB1FFFACqcZpykYNMpwGBVFj1PNKTxTV70tMgQng1Ee9PYYFMPQ00Aw0winmkIx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+4Ue9em6Tci2sx9K84tQElDe9dZb3pNuBmvIxW56+FlZFy/vzK7c151401z7QTYxMQo/1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b9n39m6LV/hd4r+JfiG183T7fT7j+ybe4+7LIFfdMf9le1fA+p/8AH4596zwMVOTOLE46n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q8UYqIyUebX0Gx5g5/mwBwRXongjxKuoWxsrlv38QwGP8QrzbzOeOtNjv5LC5S4jJVozk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amrM3p1HTZ9k/CSLydFc5/wBbI0n/ALL/AOy16NH92uG8JWbaPa2tvKMPFEsUhHdlXn9a7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GPJBI5qsuebaI53IzSQZfOac6bjUkUe2rMrDWGAaSOnP3psdUUOPQ0i96eRTQMdKAFopc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aaacRzSYoAiZKrXEO5ausKhYZoAigGI2Fch47tvLmtLr0O3+Z/pXYBcA1R17SZta09bO3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l/vOx+Ufmu3/AIFXJiveoy7nRh60aNRSkdL+yp8Pf+En8bN4gvIy1hpB3Rbhw0v8P/fNf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Bi/0eWLf8/wAg29Oa4f4f+C9O+H3gm00O0uIpLmJAt1K4ZQ8rH59zfdroR/pFv5VpLH/sX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cf7ua/HMTiJTqPlPiMxx0sZiJVHtsjTt9eZoTGgSGSP78awfxCqT6/wDaHLSTfvf+uKH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AOkTS+d/rP8AbXuuf/Qs0g+y2/8Ayyk/eJs8zfu/hx/jXG5VeiPH5rmn/br/AL2XzcFPu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rIuYxLPnrl+fvL/FWXdS2IXFzNBEPueYm77vsv/j1QjUNP/fQy2kkPlpsTzE3b2/unb9Kz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8J7a4uDLdWaGXfseP+581Oa9t2lwyyKN2P9Y3l/53Yqjb3ENxbxfuZPuLv8x/m/izml063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ub7Rtd440+Xbu/wBqtIzb3A0vtEXMsXmf7Hzjc3vUc+n6fcTxS3f+lSjd5PmP936f7VU5/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lrLs+SMptZcUxvmZT5aEx8jL7atSFY0gYricxD/loi/8AoP8A8TVSf/j3+yiWQS/fTy/lb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M/wC9i8qLZ8km/aqL6ZqEXEtxcn90/lR/Ilxv/i6baXMFizci43srSvLF95HVs7c0I8+yM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/vP88VAHvH83ZGscX8G0Ntf/AD/7LWRp6avcfvfKt5vnZE+zmRWbDYI/h96hyCxrji4mi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eSP73rt+792rQuOI/Mm83+/02r/nmsgafqFvqEsv2v9zJ9yT+/gdPb/dqytvNcT+d5v735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704yCxq2Be35WeKIbs/Zx8q/+O0z/AEW3uD++jilk/wC+u3y1Tkd1mhhuoeZPn/cH/wAdq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YIFwcjd14bPWtOawWNkXEvP73yc/7G6ox5tv/AMtZMf5+as2eGVJJLn7UzwoNiBF27jx6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f7R/yyk++v8AebfGeNv+9S31AtieG3z5X/AP9lasC4itzmaWOY/wfl/s1zw8r99/yyljd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931qlbW/2i4mii8yKKT5/+euz1bj+Fv7tCZFzprfT5tQt/O877L8/+r4bfzTRwJopZv3u/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sq21Cb7P5vled8+xPn3NtLfLn061ZkvRCPLbzWP8AfjLbf/HqLFGj9nu7fy/Kmjl+f+/t+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pftF1b5k82SX/AK5v/Wsy41G2n80XUIj+6/mFtm1Tj5vlqe31DT7Ycy+VF99I/wC/iteXQ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rkxJt+7l/OGfp/DVO4v8AWILgzRtbXHyMieYqje31/wDHakTXFkQuscksS4CeZ93bUI8RS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7lX1rOUboDMGoaj/rbq1xF/BH95kp0V9exSR/a4IViP3xj96/zdvfbWrcaxLcfa/JtPNi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M3+duKzLa+is7gxEztL8u/7TbsI9v1rFQYFq/ubm3igW0P387/k8pt1QT392fKihEeP+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MtreXn7XFH5vyp5kb/Nu2/wCW/wCB1JiXnzf3UX8fz7dlS1YB0Wv3FrM4ljkwpz5dvPt+b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2H86MxwsuR++82Xa6ew21Tnt7WCHzZZf4vmy/9aZNbWqJJNbuTD1zuzWabQFuBorq08yXP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MSu3t16tUF8ts91HarLN5md/TBVvWs2K7CW8qrMcWePOFum7/AIDUA1Dz/Oll/ub0/vdvl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jPp8VvfebFL5Rk+/5abdi+tIbjAJ83zZE/3V3L/3zWbDeWs1xPaxKbm6giw/mvtVv8fl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mXEXlH+D+99P+BVUZAbf9o2tx5f8Ayy/uf7P+f/ZqZ9oxn/vjZ8v4/wDAqw7jUIsGHzoDL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9rJ9Kj/tC7t4IpfKkli+bf5ibfl67v+A1TdgLeoXH+q8qbyvM3b/uq3/Aqz5Umtotxg8/7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VLfUra8YtceXagp8lxlZfz21Y/tGK38uKaaPzT9z/AG/oKV7jsSTzx/uhmTceP9wVXHk48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/3qnnvNlhH532fkb3k3YZGFZ8/wBkuBL+9/e7G2R7GX5cf7tImxOTDgxZ83zPneT5vnYd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Njj94qf7zdlqee3P76KXP7t1f9596q1tb/wCkWvk+X5W/Z5m/5Xb6f7tK9xWFtraz+zzS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j/HrUtg8bLk3Hmf8ATPZj5qgHm29xa/av3UXkqjx7/wCLHcUmoXH2fP777XFsV/8AR0+bn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6DsNB08edF5373Zsf5z86isyfyhb/AL3978n+s/ufLU9vc3f76WK0k82RG/g+b/x6oLa4+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4pY32PcfdVM+tK9gsS3FzafZ/Kiij++rv5n8GarahcWNnb/6kCX+CNTnf9aqT6x9oz+5ku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H8yytu+9layXaK+uSblm86Td+6RP4Q3bdVJ3CxtT28VxcReVF+637E+Tcr/LnpVSe3int5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GPuslVh/x8eVFN+6373/vc9Mf7VERkx5nl3FtC3/LR/8A0KtUUitb/wBof6qKL97/AM9JP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f+W3l/wAXnfJt2N/dqxZQX0cK+axi2/8ALTfu2MW4+9TdQtHd/nutpVoyTw3T+L/aq7lG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8mxv++hVrS4ofIhgCklZMgyf3qTV9Ohvbu8cy+VDHJ/q97KyrjFQ29vDqHleTLJFF/B8+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+lpKc4V5BtAb5hmsxb2S2ilmRt4xtHkjAAq+yQ+dCsMsOzqRIeaQ38NhCECiW1kfkoM/Wl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eeB2nibzlc+ZIx21ZbEvllY8/8CzUwt7u3z9km+1fPvSOT7yZpLWG4+y/vIpEbZskk2bW5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M+4vxMfJgH7zPz/3ap21v/pHk+V/rHZ3jkTdv/wBr5qTRtP8A389ppUsl35ab3k/h3e3+9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DzvNu5IpU/wCWext35VqmJ7HFfGcfZ/B11/zyy2z5B8vDV87gmvoX40+aPBknm/8ALM7H/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+d6+0yxXon3WUO2GNvwmQddtf96vWGC7DzXkPhbP9v2f+/wD0NerkNt616R7RA8eCachxU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rI0RPDINtOEnNQxoQKlROTQMlRs1Jspsa9acX2igBV+WmtLg1GZutQs2TQBftsMavIuaz7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j3ZoAUHaCKoXUW4k1pSwEHioJ4cKaAMgrtpQ3HNLMuCaaqHbQA2Rhio075pSpJ5pQMUARn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nys1DLFwaBMrgAmlKDnmmlSDTGY5oJK9wME4qJW2qallGSahk4U4oAaH3Ghjiq6yYY1I0m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aYMGoWOBSRtyaAJJDhTUANSueDUSnrQA9HIzTwSaiBp69KAHJw1SGmR9ae4G00AYfjA/8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78MRnx9of/XwP5Gt7xe3/ABI5xWL8Lh/xX2h/9fA/ka3h1JlsfWMXAqZDUKd+akA4pXMT4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7Z/8AXRa9XNvG2G2jPrXknhk41yz/AOui168KhmqY5ExJ0rhPHttHo2rJ5MEflXkfz/7wa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n4l6eLnQ1uVHzWzhs+zfKf120I0TscJbaPFc6fdyxRXHnRv8A8s/mXb9KtWOra1oVv8y/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2P+BdvxrU8A3Yg1NoSflnhx+IrqNR0KzvCzRBrecjDPCe30qZQjJWZ14fFVcPLmpSszE0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JFuBbS90Y7N/+NdFqvxGu/CtqrLmdxwFY1wj+ALy2u1xcI0Q+/KV2FPwqt4k0r7HPbp9oe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qik9D6GtnLxOHcKiXN3/4Amq/FHxRrjN9p1eaCE/8srU+Uv6fNXOT3b3bs0sssrHqXZif1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izVXT33ye1dkbWPmHUk+puQ+D9alX5dNnQerpj+ddLp/wP1+5+a5ktbdfQybj/wCO16jf/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fF/x4Rf7i1DkiUfPa/DGNJSlxeh8HH7ta6W8+FOj2fh+5ubaK5mvI4wwJfIx/FxVyc4un5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/ACA3P/TL+lQ5JCUbnzt420mPT7qIQ23kRemK96/Zq1uW6gitdxcWyMoXdjGRXEfFL/ib+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yxN+H3R/Ouq/ZIv4k1rWrd4t2LZbv8B8rf8AstYucalPm6GqpOLsavjjV/8Ail/EH+5Gn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18/yEM5OevvX0D8br2KHwPLDFH5W65jT6tglq+dc1lR5IRtT2Pew1JqF2e3/AxM3QPfNf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cvgcuLivonTmw4rpPMxHxM6T/AJdJf90/yrne5roVbNnJ/umue7mtEedIcvevIv2kx/xRV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/AKLlr11e9eW/tFWvnfDppP8AnheRP+YZf/Zq0MDwr4bZ/tm4A/55f+zCvV1B4ry/4VJu1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/7MK9b8vA6VLNYlZqiK1bMVIIfasTREEaYqRamENOSLGaBESdasCPIqEja1SmTC0ARtiJs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etVGnTfzSyvnG2gC3LtK8VCuT0oSVfLw1NEirnBzQBNsyuKaC0Iz2qWBvMzUjxblwaAK6t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PcTuohtxGCRSiZ1JxQAksIjqMkYp77nBquQc0AK8oCkVUJJJqaVTjNRKwXNACB9tDS7hU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2nmgCQhjUbcVK9wqrVNrkOxoAmjY7quJJ8tUYTuNWcHbQA7fwaVV+U1CqkZqYHC4oAiI5N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JPWqrAEmgCMPhTWdrcwGj3w/6YP8A+gmtF1wKytfX/iT3v/XB/wD0E0Cex5SvQ16J+z1+9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x/pKj/wAeFedr0Nd7+z3/AMls8H/9fy/1qa3+71fRnm4h/u5I/Q6f7LbwfvZrfzf9zbUNv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fMmlf/b2r+S1siwtbbJl/df8AANtU7ya3QnC/aF7FEVV/76avyqx+d2Kv9oRYP2SL979xP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Tzqt0y7WhgA/uiI7P++qsW9tkEfZY/uL/AKx6jmsoQpEtwlnDvVHcH+L+7UoLEpuZ5ody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N0NQCNrhf3KWkX/TTbu3fjU9vp0NvmH/lj/B96lTR7eSaEQRdP9djdSkwsS6fFOeZSmc9V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/ALPl5/0vj5f3cj/y/u1oqLaxTiWFd/8Au/dqDVJYYoDmRlk/gRflzn3oTEySGBorEhmz8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Z9KYNQNx+6i/5Zv8APJ83z/8AstUheXwYDypcAbt6RqaWGee2mcGKb96uflUGtEwL1t5UA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h/wDWf7VWR+lZZuBYT/vYriX+/wDI3yfhtpsN9f8AkMxtVG9crnIxUso2hfQ/6syx/iKn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3/dWuakimCRRsgVm/h2nZ/wB9Vo6dbxC4/wBd5vyK7/J8v+9mnFXA8K/ab+Id34WvrPTr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eYZLafymf/eG77vFeJWf7Q+u6cmz+34519ZbYSN+f/wBavojU9NttdmWXU7aHUZVGBJdRh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8JaNjjSLD/vwtffYXDU6VNLqfp2DwyoUVBo8Jj/aa1wZ3ajbXH1sNn8qtj9p7WP+e8J+l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7TlPGm2v/AH6FSLo9kP8AmH2w/wC2S12ckfP7zt9nHsjwtv2mdaf7twVP+zp/+K1Sk/aI8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Xn/bOzVf/AGWvoUaRZj/l0hH0jWnDS7UdLaL/AL9irUYLv94ezj2R86t8aPE9196+12P/A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yX8eeIbz71v4gn/AN4s3/s1fUX9nW4/5YJ/3wKctlEvSJB/wEVHs4eZSjbofLNvr+uXD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PXyyf/Zq6Pwb4e+267BNeQaqE3f8ALSGQCvoT7LH/AM8l/IUfZY/+eS/kKz9jAiVPmLnwd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7h7y0eRZYdqRSuybMN/s16rdeEbCCVglmqD0EpP8ANq8c8gxNvido3HIKnGKQm6wf9Ll/7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3dSseVUy5zd0z0e70a0guGC24H5t/Wrh1ibT7AiH91/1zQLXlB+1HP8ApUv/AH8NM8m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o0/qia1ZyvJ0/tHpv8Awk955ORPN5v+6tdfY6jL/Z1xJIzFkHUgV4EIpx/y3f8A77NPH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P+uhpfUoFRymMep7DZeML2c4aSQVbk8UXcYJWWSvDy06ciebP/XQ0gluH63E3/fw1SwU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2f/hPrlMiRpWHsRSr4/uj/qmlX6kV4wBJ3mlP1c0bZD0mlH0c0/qcA/sePc9X+Julw/FLw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GuLqAyQN12yjJX/CvziubefTr2e0uFMdxBIY5FPBBBwa+yYHliJPnzf8AfZr55+O3g5tE8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0TUTmTHRZh978+tV7BQVkfQZTReBvTb0ZxcU2UrN1JfMjcHvUtnJu4pNQXahqYqzPp27x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whHritNQMGoNZtz9tDAd81KDX0lCXuHzOIVpMWiiiuo4xy9DTl700DFOXvVAOooooABwc0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Hg4o3UgoqkQB5FRmpKYe9MBuKTGaWmU7kkinBr1z4HfDFvih41s9KmuY7LSoiJb66kbAWP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H1z2ryixtWvby3tk4eaQRqT6mvqPwt4Rg8K6clrbn5gd0kg/javOxEOY1TlZqJ9e/EjxBa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h/RLuOKKPSJLWys7eRfuhMKor8lB8LfFtzISPD2oE9eYGr7Xso2YZJzXRadIYkArloS9i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dNu7Pg6P4TeL/APoWL0/9sGok+E/i8An/AIRi9/C3b/Cv0JiuWx96h7lv71dv1p9jr+r+Z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vF4P/ACKmof8AgM1X/Dfwx8Tv4l0hLvwzeQWxvIDNJLbNtVPMXcT+Ga+/2m9Tk1n6hPi2m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7kxyp2R5tOwScCt6BisAPrXOXGXn3e9b1o/mQqB6V6C2OCG5eiXIzU2zApIhhKVmpmhBJ3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g0RCqJJMcUAelOpduKAGbaNtOooAjK8mjbTj1NJQAwrnNRmPrU+KQigCtt601mkjt3khbb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dmVtwqfFIq/Nj1qHG5Elc+vNG8YafrGkQ3Zu4P9IRZvzG+q51nT/th/0u38qvm3wlPINHt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i/wC+WxW+LmT+8a+RngIqo7nMsopzV2z3pdf0tSf9Kt6lHiPTAD/pVvXgsM5Y96vRJuHW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Fo9z2hvEul85urc1XbxNo+f8AWwGvI/J+tAh9zVLCUl0D+xaXc9b/AOEo0j1i/wC+Ka3in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vivJvLX+81Gxcfean9Vpdg/sWl3PUm8U6Z2MX/fFIPFOmnvF/3xXlZUf3jRt/2jR9Vpdg/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R4m0090/75FH/AAk2m+qf98ivKfK9zSeV7mj6rS7B/YtLueqnxLpuPvp/3yKj/wCEl03n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MfB61H5Qz3/Oj6rS7B/YtLuesDxJYdrmMfjTW8R2BH/HzH+deU+QvvSiFR61m8LS7B/Yt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ic/6Sv4GoTr9iOlwv515r5I7fzpvlH2/Ol9Upfyh/YtLueknxHZj/AJeF/Oom8SWfP79T+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PzqMwCj6pS/lD+xaXc9CPiSy/vqfxpreI7LH3kP4152YPb9aTyPY/nR9Upfyh/YlHud83i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wGkHiKxHaMf8AAK4P7MaPsxpfVKX8of2LS7nfDxHZkf65R9KcNcsjn9+tef8Ak47UCI+hp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f2LS7noC6tp7gkzR/nVabVtPZsLNFXCyWvGAvWkisBHksuaPqlL+UtZLR7nerqNkV/wBbF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f9ZFXHRw9flpJLbOflFL6pS/lK/sWj3R2Al09iPlgP/ARS38enyhcJB/3yK4sWgCjkfnU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f1Sl/KH9i0e509vJbRI4GxRntQdStkJHngVzccGzOKVoTjOKr6vT/AJR/2HR/mNq8mtWDs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Ivs37sBY8d6x/K9TT4l2qwyc0vq8P5Sv7Fo9zVv3tUHyrF/3xmjTntZM7liH4YrJ8nzPv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I+jH+dH1eH8of2NQ/mOiksbKRSxWEEe9Zk8kSsVTbj2qiy7vu5pu1kHTn3prDU/5RPJaX8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Z3VUDE43KOaprdPO6ByZAg/jqweV2kLnrxSIgblhjNP2UP5Rf2NT7lGKTz5CCtVruHZKd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+VaAdzHcoo9lT/lL/ALGolS3t5Bb8/wC5+VNt9G/tNyMfdbdx8rdMVa6ZxUJU81lLB0ZL4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1LNvp+oW1wZc+b/sSferLv7+7+0XcssUkMv8Ayx+f/wCJq1g1Fcf8e5rzq2V03Hmi7HJWy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D/gmPcaxNqFubv/VeZ+5/efx5Xv8A3azra4i+0f8AfSfc2q/yj5al+0f6RNFdzfZLTYzp5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GahGofZ9QiiltPN8t49n958tXx0j4Ygs5JLO6CNJH5sRMqRjd3NWJtQjtCsjSi6Z2O+Of5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f2xDceV50McUsjyI/wA/71PL/h2/jSR6p52YIdMeT51m3G1ZX/X8aIuwGL9nl1D97N9ni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fI25vz+XbUa6NK9jdww3wj+9swgCvn1/KtDUPsn2iOaKKSKLf88kabt+eB8y1Lp97bTr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78ksb/J1Hf/erZMaML+z5bfzdPi1D/lj8nmbt3vUk1wumCGV32RARu537m4bmr9tbxXFx/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+4vzsOvP4VDPPpNxbzebNHF5aLsj+9Kq7qtyKKc+nzfZ5pZYpP3j7/M/hdTUs+ni4tpvK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7KetR3F3BqNxm3mFysm1AjHC/wC8x/2u1VLa4u7jMMVpJ9rt/vxxorL+LUJgS21x9m08+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9z6Ux4ZjJDBLnHy7JD8yp1xxVyeS5t7a48w/aCSM+XH5mxv8AaxVCDUkcSTzyebNbYR/LQ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gLFtby3H72KXzfnb/AEjZtpR9uFx5uefuP8yrvX0P5VWtrjrDFLH5X7yZJI/mVFHWotQ1K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ZZEhuVykoCsm7BrQA1C4xbxebaeVFGio9vH821h/FTv7QhuLePzfMm8v5II/+We73qsNQh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mH7r5Pn8x9vy9qr/Z7Swt7u6i1DzoZH/5d3+Vfm7ZXdWiE9jjvjNcfaPBtx/onlfO3/Lbd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r58r6H+M1x9p8KPEefLV3Q7PL+Xaf++q+eK+5yv8Agv8ArufcZV/u6Nbwp/yH7P8A3/6Gv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/Cn/Ifs/9/wDoa9ZP3a9BnuIiEmDUyvkVCygUqmsjRFqMZBpQcUkHK0/ZQMVDRIODT0UL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uKUITUsUZJ6VaSAbaAG2pwK0raQpVS3Ub6usoC8UAWPM3A1TupiARUqPhTmqdw4Y0AUn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TTlXPamsdpoAjdcEmomIFSSNgVXJoAlWTrUchyKFIFMdxzQJkDd6rsKnaQDNVZJutBJFIe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PnNRlhQBG6hc1FuOamc5piqKAHqpIqN0K5qRZMcUjEmgCHcaVMEHNKVGKaMdqAHGnr0qO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2DTi/Bqur80pbFCAxfF5/4k8orJ+F/Hj/AEL/AK7/APsprU8WsDo8v+e9Zfwv/wCR/wBC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K1bw6ky2PrCJuKnU1WiOamU0jE+NNBGNXtiP+egr2JYcua8a0d9mpWx/6aL/ADr2qJ8n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Fiqmuac2p6JfWqANJLCyoCcDdg7efrir5fiozLipQjxzwvOVkguM7TDKN30PFemk8GvM7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r2fQLI20fjkfoa9Gs5fOtInzncgNaxNENJ61xvjL/AI+rf/d/rXXucE1x/jI4ubf/AHf60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P3AqjpQ+etO4sLzWUSKwtp7yQtgrEma6/wt8DfE95hrqKHSYzz/pB3Sf98jpV9Cz03XDtW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6xfzNKgb1jFcVdXa6hbysP4smuy0/jSbX/rmP5VzdSkeX3rYu5/aRv5131gfM0I46GIV55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+ujfzrsrS5/4pU+Wedo/9CFc9V2RcCh4p0+S58LahaoAVeEtj8a5/9mTV/wCzfH9tF/z/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jf8A+066nUDLcX0UMR/dfNv/AN2vJfh7qDeHPG1hIDtNtqSxk+iszKf0NceH/hVI+n6nZ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+0ZP5OjaLaZ5eaSQj/dG0f+hV8/8ArXtX7Rt1v1XR4M/ct3bH+8w/wrxUDJwK0w0bQPeo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pFiNGx6V71Y9RXh/wAFY8WqmvcbEciu9Hg4j42dBC2bV/8AdrF9a2YP+PV/92sb1rVHn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Px9/5JdqX/XxB/wCh16MveuC+Og/4tRr3+/b/APo5a0Mep4D8JMf8JFOP+nY/+hLXsDoNt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I5/+vZv/AEJa9oUbhUs2itBkMW5CTQIxzV5bfbFUFxFsjJFYllGX5QcVAk5BOae7k5FRK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ywY08RMwpgRV708Xfl8UAVruDZzUELnpWi7pcISahigQk807hYrzv8nHWorN2ZsHpVp0QP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DkCi4WJovkHFTLISDUDoQOKfb5NFwsK8jKM1CJyxNTT5IIxVbyGHNFwsWI5eDUE0mCaUAq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uFiV3Lg1CUIqWIgLzSSMO1FwsQEcVVl9quFciqzJyc00xWKj7mpiptzVzyeaRoOKYhlrJ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gVSSPa1SYNAFwuCvFN354psSHZzSdGoAXsaqvnPFSvMBuFV/MyaAGSvgVma3JnSb0f9M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OM1layhOlXo/6YP8A+gmgT2PLlPBrvf2fOPjV4O/7CC/yavPVPBrvfgO/l/F/wo/929B/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1fRnDVXuM/R+4EMsJ8uaP/rn/ALVZv9ofviJbWSU8VPPb583yYuN7bP73vVe2t5vP/ffvY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m6HLfyOSZCixY+Qb9zey0oufPuJvO8vzfl/1dQDR4v+Wssl114SpbDTDdxGNlV9mN8h+9U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83724/wC2b7alttQlyR/qv7n8X/AaZ9nurCf99+6i/gk42++at/2PkS/vo5otm944/wCJ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+Zuizx/zzyrU4XGePshP/AKClS2Oisi4uE2Qf77bmqylpbRzqEVhF/sK1MBk9xd/Zv+X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f/iaih1qSQYeW3ZeU5TbWp/ZwBOIvNEiN/rH/AJrUU0tlGTJK0C+YdqeVGW+atEBWt9Pl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y/wDXT+L/ANlqzp9vqC/u5TGIv99v/iqpS6oDPELeDcZHXfIXX/0GrS69PbA+bF5Uv3P3n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UmnSzXAH2qIRDs5+9+GalGjy3A/e+XL8/yeZ8mz6bayk1q+BkjjjhmljTfx83y1f077XcX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/AJ940bvxVoDzNI+tPjTrUyJ96pETrX6LS+BH6+vgRB5NKsVWNntSqnXitC7EQi4o8qrKp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YWKvlUeVxVry/ajy6AsUjFTfJq4Y6Ty6AsUmh603yTV5oqb5VAWKXk0hiq35VIY/agCp5N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pPLoJKRh4NNEWBV1o6YE4qgK3l0oj61OUoVOtMZVMdZXijwxbeLtAvdJugAJ1/dyEZ8tx9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5YoEYHapauO58W6ppN34a1i5029QxXVs+x1PrRcqJoM98V9G/GP4ZL4z0w6lYRga1aJ/CP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7jtXzSDgYzxXFKLTPao1VOByutQbJQcdKoOeARW94ghzgjvXPvxxXs4Z3R5GLXvir1qRel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egcA8DFLSZFGRQAtFJkUZFABmjNNoqwHhsUoYGo6KCCQng0wmjPGKSqQBTTSk4pKZJs+D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HiU8tdx4z9a+tlG5sdq+Tvh8f+K20Qf8AT2n86+tUTYK462xrEt2oxWtbdKyrYVq233a4D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zREOKV1oAgkOKzNYfbp05z/DWlL0rI11sabL74FdFHcznscGzDB+tavhqErDMT/E+awzJ8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QjtUI7817MdjzYrVl8DANMNSUxu9UWREZzTkXApuMmpo1qjIVRinYFLgU2gBCKTbTqKAIy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o20ARUdqcRTabAbSYpxHWkXrWQGz4YlMRv1H/AD3J/wC+jW/XL+H3MOozJ2kw1dRXkV4u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uwgbfyq7B3qnCvy/lV2EYzXKdaRZXpQehoUjFITWRpZCUhFLRQFkR4owadRQFkNwaTFPoo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7eamxTQvNAWQzZ7UbPapdvtRt9qAsiLb7UbPapdvtRt9qAsiEpTCtTkVHQFkR4oXrTBPfz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+ulw6xx1H9lluP+Pm92n/AJ52Az/49QVZFsdKTZVFre3g4jS9sX/5+Yz5yt/vLVmFb3YWQ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K3O2QfVT3oCyJcGk2+1NhuDK5VrW5tx/CbiLZu+lT7RQTZEW32pdtSYFGBQFiLb7Um2pto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QemaAg9Kl20u0UANC+1G2pNoo2igCLZ7Uuz2ptxe2toQJ7iKEt0Ejhc/nU2BQQR7fajb7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AEWDRt9qk20baAI9vtRt9qkwKUp7UDKrLzUZWrLCoivWgohxSYGDTyvNJtoAhIGTU+l2Ta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qGNxcRxYJx95wP61HsrS8JN5firRG/u38B/8AIgrmxEuWk5Mip8DNDxD8G72+1O4RCku+N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wOckf3eF96w9Q+HUkHlWVrBG95C7NOd5bYqj+S19UXHlDzv3X+35n+1VG2t7S3v8Ayvtfm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gJb/ANBr8h9pPqz8xnh4rY+Tf+Ffa1p+YptP/tDzHZ/9HbbK7BgeM/NWP/Z/jDT55rS7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0jjf90jbuF8z+7X11qFvpNxb3f/LWWN2dPL2xyRZ43LnbzxXK+KPC/wBouNKu/OktLWN1/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a6n+I1Srcu5g6D+yfLN1L4g8LRNDc2/lyfLnPzojdufx/hqpp32u3uJvOu/30iM6XGzd82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6b1jwdL4X1DzYbT+24dkm+zuH2zup+60f3gf/sK5a88OaBc28X2vwwLaGeV7jyYpA8q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7vynd/dreOIiyHQkjwW6S6iiFhIftJkhL7JF2Kmc/Mef/AEKqEmkvZW129qI/Ou3QzySff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fmr3PQfCeieL/ABJLEdNi0WO68xkt/maXG75kY9h8x/Ks2/8AB/8Ap9rFa/6rzmdP70Shu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HqRyM8dXS2t7SHUI0UmR0327t/tdz9771SDT7u4uNQitIo/texneSN9u/K54/wCA/Lurr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eXKz7JIgqzebavuR1Pb5f4qpf8I/qFvb2EMUX9ny/LCkl4jLvznG0/wC1WsayeqJ5TmB53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v2fxfeH/oO5qkFxd29xFaf8spH+fy0+ZGH8P/AO1Xc6ToYtp9Usvtcc7WgkaSOGRl37X2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rH2S3/tGWKW4tPtDrD9z5kbdzxXRGqmScv/Y9p9nMsPl+VHuRI97bXy2Rx/F12/8AAKZc6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G8RZSnG+HGyT+9V5rGRLFHy6iElIJVXCo25v++vmqxfWkWoWcs32+N7wIsiR3q43qPvbK6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afFcTmWW78213siRyfd/3v96qsXhm3S1R4ZRaKZNri4f5Nuf7v5V1Nz4Xjt4obKfb5olYz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WpLi3l1Dw/Faf2fH5Ud0yeZIjKz5HGP8AgP8A6BVe1XQT2PJPjR5v/CDzReb/AKsOn3927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r6e+NOj3Vv8OZ5ZovK8x2dP733Dwa+Ya+8yqadC/c+4yr/d0a3hMf8T+z/wB/+hr1or8l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/Z/7/APQ16s1x8teoe4gKmlUYpFmyKerbqyNEWYDgVOHGKqRg+tSKDQMlOSeKnhTPWook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OEQHahhnpQz8UsQ3ZoAIE25NXIjvGKgVcA1LbHJoAjuztJAqizHBq9ekFqovgCgBIJCxPF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aBFB5qvdSBZODQBBdKUXNUjOau3cm6E1mAjBJoAkafPGaieXjrUDToGPNMeZSDg0EDnuMZ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1qCQ5J5poX3oAlMnBqBpOetIxxmqzPkmgm5Y833pwkyKqZNKjEdaAuTiXBqVZhg1XHNGMU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1EDikDYpCaAuP3cVH5nNKDUTnaCaBcwGbaetMlvRjrWfeXgXIzWa94TnmqSJ5i1rM0d/b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PK0LU7e9tpXFxA26Mv2bBqqzFmp8aFjWqQuY6qb4ja/N11WeP/rixj/9BxTV8XajcqfP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Wb+Zrn0tyRVhbSVZ/ssX72b+OT/lmntV2GrM5PS5T9vtv+ui/wA69vjbH5CuN034N3vmL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kZVImOP1r06z8I2xXDXEp+i4rncRoy0mJHABoUuxPyZ/CuxtPDNhEPljYn3NaVnYxQkhYl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Nviuxk0vx0RKnlNcorlT/ALpX/wBlroPD85TSLdc9Bin/ABykLeL9Hmx91Hj/APHg3/s9T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h3NrKf9XMyJ/s960iNFs28m0lhgVm3tlFLJFJJFHK8RynmLuHvx+Fbp8O6vMzraA3KgdBW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RlHm94/4lreNrEOR6L4I1zTtStxbOiWUwP8Ax7quyNvdcV1f2pYD8uMey4rxu30kwzD95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bWsmnm6GG3sf9pqlxGpDvEr6fpt002lXfmxXBbzreM79jf3g1dboHiOwvNMhhWdfOVcFCM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/ACZCoX9c1GlmccCsXA0UiLWDturv/rq3866PTZyvh9B6hR+tYq6aJgfMHFbdp5cdksJ6L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MprQ0hJIvxxtNOzIe2K8Rv0/s7xVrC/8APK5En/fJ3f1r3PT7HyIJbrzf3QRnf/drwzxPq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Vp7SXzYZYGb7jL8233+lcuHoyhzX6nZGSZ6F8er77b41ix/yzsYR/31uf/wBnrzSAZmrY8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w13E5ZDDbx5PosKL/ADFY1uf3vvWnLyux9BRa5LH0f8GYsWSH2r2iyFeQ/B+PZp6H2r16x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j42b0H/Hq/wDumsb1rZg/49X/AN2sbua1R50hV71wvx1H/Fp9d/3rf/0eld0vevOv2gT/A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tB/6MFaGK3Pn/4WyeX4kl97cj/x5a9rhlGOteGfDltviNv+uR/9CWvX4rgipZ0R2No3H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25cZqqkpI604nIrnGISKYeelLt60xgR0pABjJ71BKQtTDODUMo65oAYr/ACkU6FypPNRYq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bO+asISDio1fb0qRX3dqALKkYwaljYIKplsGnB94IFAE0kwPSmLLuBBpqxlQc1GzYJFA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u3PVl13LVcRbSTQA5zgUztmo5JCDinK25cdKAEE2TimP60oiwc1KsYYGgCsHIpGlOKsGAb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qTFYpBjuq3EuRVcphqtQdKYibOFxVaR8MRUz1FInNAFUqWJoSPJqdV60xflY0AR3GFArK1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9cX/9BNal2M4rL1VN2mXg/wCmL/8AoJoE9jyVK7r4Gf8AJWPDH/X23/ouSuFSuz+DbFPiZ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0x/8AIclTV/hyRxVPgZ+jYt9RP/LaO0/4B/n5qnNnPariW+bOzkqGTe3tWVf2/wBn87zb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O2529hTh/pGnxeTLJNL82z/dr8s5D80vY0LDT9NgT9/cyznd88rykmo/7Y0+K4EUrJED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2rNtvJ0/zoruLyvuv+8fb83+TVk/Y5oo5oykQ/wCeipub/vqpUSk7l7+2dJuPLltVku5f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5iCP9mqv9uT3Hm/ZbP/V/f5O5qdpjob/ynKwQ/ceWZl/762irV5PbWLLMYoVB28jduf8A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+1eJf30uEtPn3pb+b9xf/AB6rUj394oP9pTxH1jXbu/Sp59cX/VRQSzf3PLjK/L7mgavc3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/7v5H3IflU+9SqVgKU+nxXNtFFFN5vzN+737qLK3NraSwRR+RK77Pnb5mWtE21rHcSGKGP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8qN/erQttGJtA01uzEL85Ef8ALdT5AKqP9iIFrCIiFH8NAuPtHlRS/wCt37/vqqv/ALNaM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qGTG7/eantp8iu/l2SAqu94y23a395qqMVEzbuQi4/wCeUXk/wPJ97Z6VbFtxFN5vnS/7+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dXknuYRkjMYizWrbeHpf3Rii84/677+35ady4o8dWPDEVKkeAadtxIfqalC/Ka/RqXwI/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FLsqQLx0o2+1aGgmyjb9Kfto21YDNv0o2U/bRtoAiKUmypStJtoAhKcUmz2qYrxTdtAEG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VY2imlKBMg2e1Js9qn20mwUElZo8UzZgGrLp1qIrwasCErSBetSFaRV696AGbaNtSbfaj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evCPjv8L0tkk8S6SgEWd97bxj7jf3x/s171tFK0CSxOkih0YYZWGQRWbjdG9OfI7nwPrPN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XuPx8+GC+DbiS+tFzpN458kKuBC2fuf4V4jXo4eHLEyxE+eVwHFPDcUylXvXacZJRSL0p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pD0pgG6lHNMpy96ogWiikPSgBM00mlzTRVkm34GuvsPjPRrg9EukP619fKDmvjLTZVg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kVwR7Gvs+E7kU+oBrjrGkS1bCtO3rOt+9aNvXAao0YRlaHAxRD92lfoaBlWQZNc14zm8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oa6Zuprl/HI/4l0P/AF1/oa6MP8ZlV+BnCW9u11eIB0zzXd2seyBVHYVg6DZdZSPpXSQjC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IajY1IajIzQWMQcmpkpqLTwDVEEg6U2jJxS7aAFA4oxRRQAm2jHFLQehoAjIxTSKcaSmwG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mBe03A1WM/7C/wA666CLJy1chIMJZTKeVXY34niuvjPy15mJ3uduH3aLsSircQHNVIulX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D6KATRWRQoGaUjihelLQBERRTqKAG0U6igBhFIoOadQvWgAxRinUUANxRTqQrkGgCP69K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8376P7jVJqUBMMcfq8f/oVUNYudP0/WNQhh1DT4pY0bZbyWTeb0+7n7tAGmPK8i1/69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xL/Eg+gpH0yS1sbL7HYQ3KPaI5ZlHXGf71VtQt7S3v4vNijhl+yq/lyO3kJNu+ZeP9nbQ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jcp9ulVbiximbzgfLkTpLE+xl/wCBdqoyxrd2135K2EksaM/7gsSi+tS6lp8FuyLHHp8WU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9loAsWdy15p2kSzyh5XSTeWf+IGrRQHPaua0bR/tGkafd/wBlfa5pEZ5v727dW9ZRqqQj7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4k/vbqBWMDVdYvLa7njt2shECAizqxZj+FR3V7rUM0cU2o2NmPlf91GS+3/Z3VoXvh6OXV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2iJpHKf3hUXn3ZtzFL9sl/wCAL/8AE1SVwsVob/UGn8q2vrS7jfvcxkSf+O/LVvTtZup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GX59j+SrK+7/gVZ4tngOYlvIpP+mca7v/AEGtvTNJISN2MhaQZJcLn+VPlIuZfiO6v112G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i23mNhQc/NS2l3eeX9qe8lufn2bJArL97H+z/AOhU7xCv/FSA/wDTps/8eqDSbeW30Qeb+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7vm81amwyUarewXH72b97/BB/C1TjxDfGfy/s1v8A7H3vm/8AHqr6mc3qe0qrs5+X/apj/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vLDZz8vDUWAwfG3hLXfEk0M9nO0BD738p2XdgY2/7tdMZ9Z0aFYIrSOZI0/1krMf/AEGui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0X+7/AFNWBSA4oeJ9aSaNZrK2TP3fmbmrv9va1/0DYf8Avo0niNc6tar/ALDfzat7/mDTf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aAKOi6pJqgy0aofQGs7W9TvbXWVt4rs20RUHKKrH9al8G989MH+Yqt4lsnu9cj8uJ3i2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f+JLqfV4orS48qEJ8/wAn3m3VrDxXpYGJbv8Aef7jVi3WtJbLKraOsE3zfvC6r+NZdt/yD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/AFoA1bLxRNcanLKZj9gVtuzbzt9a6bGRXI23iHT7ceVLp/my/wDPTevzV2MUiXFvG6I8e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+1G32qQijAoAhK9aWyaSG/t3iJWVZVKMDjDZ4/UU/saIY/Mntl7mRR/49WFazg1LYio0o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KFm9m66tZTeanyeZGu1n9Qf8A7Gif4k2EEafZFieEAKJFJ6f+hV46PFF3p9xFaXen3EU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qihv4ge7D5v1p0uuxunkwoscvmMiRkgMmfVW7fdavx2UJdT8tdaXU9zGsfaLfUbuX7PL8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/h/4DVD/hMIvs80sMtxLL8393a+f9muCt9Yh1DT4tP8qO0l8lnT5/3TyDHftu/wBqmW2j6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XccUvzTTeZ8rIo/hOP7uWb5fSk4GiqHoOjahDqgi338otmQLHIg2bG5wpHpUQ1CL7R/Z8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X+zw/MinjYc/7Vcrp1xFqFxdy2ktvFFIiu/mIqxysMdBnd82d3/A6vz+IIre3M1pFb2l3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3fJ0KqPvEbajksCnc2kutCh8S2WyOCyYOjv5ESoqMoIYfL0Df3ay9S0zR5NVa4sLtTp8Yk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ryK27aPXkVl/2PaXFvNF+78qT5Ek37dk2Pvf3h/d21kx6HbWpmsY9QazuxtjRNTHlq7Fv4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bbUyQN2L2q6PoT6lbarqLrBZ3jl3s4GZlfc33+Oh/i21Y8XeDdJaa2ktdRniktzG7RzHMc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urD1DT4tQ1CaHzbPT5fO2Pbxzoy7tuAuR33D7v+3Vm3t7TULfUbS7luLS0jRYZo7h2aKFt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D5a0jdGXKmQ2/h/w/rHh+aWWK3/tuRG3yR/x99pj/AIyv3dy15f4o0fS5p5LmEsLSRcf6Q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8vmr1dNK0G68IJFZXEkmqWuHmR4fLn3Fs7h6/L8v+1srOGk+Fvs+oxeQ+oafJDsfzCyy2+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/AHt1aqq4ayZm4HgN4Ht4BbSBfIcMZo4n27Fzkbc7v71WBby3FxFLDF+6jTekkaKzRSBW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6rrPw/wDDtn/pbeaZZP3MEca5ZJN3zL83brW94W8HaFfaQyLbzyA5/wBI/wBVAvynqfThm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l7pHIefNpXiBfDsEcf76eaITwpcbfu8KV/wCA1NoXhfUru6ubaNjAZ4TKm192y5UkH/Z+a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HdTRtrVnrOhXcO+CUS7LiJuh2n+9/s/pXn+teAtf0HWDfWN7dXtmqSYOxhIDtztZfu/8Af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cNDyX9oe93/DeaxzcS7C0jyToq7W27dv6f+P18jV9Z/Gu3161+Gmqw6npbCNJpA92y4KMU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y/lXyTX6bkr/2VH2mUr/Z0aXhv/kP2f8Av/0NepqhYV5b4YH/ABP7P/f/AKGvWo1G2vfPb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FikjWp0XNZGiGAEClVjUu0UBMUDHRyYFPDk1FjFTRKGFABuJqzb8A1AFG7FTqcdKAJN2M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ZNIGA70ALIcuTmoMRSEhzildWyTnioo1WQnNAECrGjnBps6L1zT2jVXNRXPA4oArzt8h5q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mJ2mqLOQaAFZVxyKhO3Jp5ckGot2DQQNZB6VXYkHpVlpQAeKqyS5J4oAY7ZBqucipGPWmk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Ub6jxg0bqALCGnEDFQocinKfegB2Kep4qPNKG4oAdVW+kEcZNWgM1lavJhSKEZsw7mcyOe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8k05UxWyMGyaGHdWpaWgPUVTthxWtZniqQrl2G0gtLKe+Y4MYP/2NZMCeRpMTH/XTkySfj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ClwB96R1H61i3pOFUHkIAa3RtTPVdG8U+GvE+RDN/ZV3/AL+5a6FRqumpv2xatZ9njOWAr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yMysOhBrrPDXxQ13wy4CXLSxDqrmur6xTqe7Uiee8NUgr05an01p2oabqvEcpgl/uNxm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YXs1eJaF8T9I110juyLG4OAHHAzXpenz6tFbLJYXi6pAei5zgUnhIzV6bFHFTp6VUec/tF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XgH3J2i/TP/stQfCNI5I9WjePdmVJPzH/ANjWl8fdci1fwbbjyfKu0vI/93HIqr8BJBc3O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6CBuP+Bf41w1KTpOzO6FVVFeJ63odosAJVcZFYPjDSds7yS6dZzRybd5jdo5fzrSuPC+o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J9l2L+6dD9714aiy+H0qXBnkv7hlfqi4UUkaHETaHa3M8iaZftJKpx9nuztf/AIC3Q1Uvb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17E8D+jjGfxr15fDFpHDs8pSWXb5rff8AzqpeaLMLM2pCasm9vMW/XcHX/Z9KOYDyQKHPP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SuyuPhra3cTS27HRp/wDngXLQH/dH8NcnetFpTNFNvVR/y1T5k/OmUiPyB6Unkisy58YaL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b/rm2/wD9BzXNah8UbIArbQzTsO5+QH8aBndzSt5DR5OwjBHtXn+veDNFW6kNqr2syDH7t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rn4n303+rto4foSf51zt94iv9QYmSZgPQGkbwbPRvFPh/QdI8qSK2umidBv2PuXcPr9K5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C4xDpO8+skzD9BXIGeeThpXYe5zWr4fgzPzXDPc9zCyck7n1N8MDm349K9NsmIYV538KoA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ZBb7SKpHDWd5M3rXm2f6VjkYZq2rNf3DD2rHdcSNWiOGQ1e9ebftAk/8ACs7/AP67wf8Ao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vOfj4m74Yaof7ssB/8jKP61oYnzr8PD/xUX/bJv5ivXI68j+Hn/Iw/wDbM/zr12McVLOi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ct0655oLYODVa6lABrMZYhvCc5Oala5yKyYZDU/mHFZgXFuKa8u6qYc5p2SaQE5cAU5L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eEoAvxyB6mWQKDVGLKipEbcaALDMXzUkS7R706NRtqNic8UATDOetRyLk06IE1IYjgmgC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tyQaewPSo0j+Y0AN8lGamtbgHipSgU5zUZkFACKgBxU8UCsarq2WqxCcGgBWtlD1K1sGXF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IIzQBSbTlLZp72ipgCpyuD1p6rnmgCi8IC1VkjbPStRgGJ4qB0znigDPK7SaBGGBqWSEu5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QBXlhGOtU7y1/0O79PKb+VaDgmo7pC1pcAD/lm38qYdDwtK6/4RS+R8Q9Hl/55vM/5RSG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v/I86b9J//RMlKp/DZx1YXgz9Cb/xBafaP3sX8bbJPJ/XJplt8QIbgf6LYyXcX8clxbL5a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f2fLb/voopJbX7/3/AJfveoqSfWIri4iih8y1+f57fz1aXb/eAr8t9ofmfKaenahFcXHm2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v9Z938q0jYrc2Mjs6mWP7hZvkT/vquZ1C4luP3sX+qkdnSS3+ZkX3xUWltbmK4XUZJ73Pz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t/wDs1SloQ0dFcXH/ADy+zj/vn5vrUjBJ9OkFuEGMbwz7m/4DXMT6hpP/AD9xxf3LeR/mX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xLEZbdZGh+ZMurPFu2/7NUplI3RcWn+qli/e/9M/mVV61oW2oweb5VrFJFJs/u4+asUafq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3tJfJjm8uRGWWrWnXFpcagftf7qLfsm+Rl2Z92qPaDOittY+zgx/8to/v/wAPzf3hWrZ6/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eWN3yEll/wBoVwv/ABL/AD5rSWa4/dvs/dv8vlj0z/DU1vqVhZ6gZbVIWTY2CWQK6+g3N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XxrpcAjhguD5uVT+Ld6/71dBp+oWusedFL+9+T+/u2Kf96vL59Yl0/N3Faeb/ANsWaV1H/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9c2aW1xCQ25UEkSFRs/7669fu1DYJHpelDQ7G1MsRWSV3/wBcznduH1ar2n3Ok/uv3v8Ar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+7mvF5/GMN/BILaZLSaOTL+auGVt2CNq/SoYtQ1mVMSu0Wze0fmJtbptH/AaFNFJELANKT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ooCWGTVgD5K/S6fwH63S+Abt+tG361JRW6LI9v1o2/WpdtG2gCLb9aNv1qXbRtoAi2Ubal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QleKTbUpFN20AM2mmEVLtprDFAEW2jbT9tJtoAjZeKjKdasFeKjK0EEBTrTQtTFaTbQBDi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toAbgUHoadto20AeH/tWazHZ+BbDTz/rby9Ur9FDE/rivkuvp79r0AWHhn/fn/mtfMNen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KKK3Mgpy9KbTl6UALRRRQAg70oGaKco4qyBuMU09TUhHFMIzQA0HFLuzxSFc0wDZmgB5Tv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bxUZXdVIksrgivq34Xat/bHgbSpy26RI/KkJ67lOD/LP418kqXQ5Br6W+ANx5nguaH/nhd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rWFZe7ctHqUDc1oWzVlxHFX7dq880NaF/l605zx1qG3Py1Iw4qCyJutc54xi82xgX/pr/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TxZMfPt4u3JroofGY1fgsLY24gt1XHQVP0zUFrOZVqavYuedYQikAqTAoAFUUCrTgvrTlF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Jml204Cl20AM20bafto20AM20bafto20ARFaaVqfbTdtJgQFeKjYVYZeDUbLWbKsXbM5tx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J/Mto27lRmuQtnKo4rq9GO6xQ152IXunRQdpGtF0q5F3qlD92rsXeuA9EfTlHFNpy9Ky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aeppKU9TSUAFFFFBQ8dKKB0ooAKKKKAIbi1+1Dl2XBHKmnXFxeR2lyr308qPGQyNtw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Ka670dTyCMUALNbRXMFl5sayY0+HG4dPlNV/7PwP3R8n/AK5orLUdqJUlt7O6l/dRIIrW8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tEZE/kyx+TN/c/hb6UFlL+z5JopYzP99Np/dKP5UG2naF99yJSAB/qFq8ZFtY2lchI16se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9nGbXSvuPJ915vYf7NABpMEVxoWl/u/4JP/QquwQLCMAYp6KsagRrsRQERR/Co6UZoAxZJ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kSRIFAIdsdazvI582X7RF5hPWb/7Gt2PTmFzPIkjIZMdPaq1x4eaSJYvNwq5xVIDGWxS4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f4f/ABNbOk3k03yGLZHH8qtuyT+lVD4W4I+0OPwq9YaO2neUVmaRAckN3qrisU9RX/iqY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/ZqguM/2XLj/AJ6/P/u+Zz/47Wzdaa1zfJcB9rCPZ+uafBYeTKe6GixJz04tre1liii+f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/AIo0rw9+6vNPuLv7ux44Gm2cV2F5ZR3No0GBg0afbfZwRJSsA6wuI7mxt5olZIpIlYKww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KwZ/CK3B4mkFFgK3iED+2rT/rmf8A2atoJ5mjzL/egYfoayovBv2ebd9oJx61IfCjk/8AH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7o2lf2anB8zivJfj9/yGPDkX9+d9n+9mOvVLHw81lcLKbuR8ds4ql4k8B6d4r1fTry/Vp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DYBb5ev5UWAxtP0+LUNWnil/57N/vdBXQr4RslH3ZD+NVv+EPx53lTeSJH3/u/vLT18KzA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76osBh65pkOl6hbpGpCujNyf4q7OH/jzj/wB0Vz8vg555VL3kkhXpuNdFjy4FX0GKQEGP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l20gICvFRlaslaiK9axqfCTU+Bklv45huNH/ANVJF5aMifuVWVG7r/KqnhvxPpF5LKuxL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fMP8ACuTOqahptmZJvMluzJLJ9xuz/wD2VWra4+0afFLaWkf3GR/nXdyuencf+PV+YNH5I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6jcwG1uJbKURtiTzNqs3z9ff/wDVUkt7bWen6p5mpXFzaSxYnSRQ7I2NoYY2/d+9/wB9V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S31eLzbWTyrhFdJN+1UUrkL/wH7v/AACqYt9J+zmLzpPtckP+rkf907Bux/3ax5EyW7G5p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tzp/2v/lsqPHHt3Oo6t/vVu3HjWUT7LHXkv4ZNo+z3UQx9MrXO2/9n6hp/wBrim/gaF45P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31VK60HS4YNNIjlW7CDqn+qkPvR7IlVDph8Q764/4l/nt5VuiokcZMcEv1x0arj/FWyjt5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SRE89t30Vj37fNXnH+ifaLv8Aex+bsaZPLfd5rf3v0qX7PNcW/wDonl/vNyPHv+VFI+8d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PS/7Q0/WBNL+7+yeTG6eY6xtt3cfd+tbeneIJdQt5orT97FG/nPHI/mSuu1sL97d2rwg2k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cTtPFFGwSSMb0f/aVu+2r9vcf8tYtQk+/GiSR/wB4fd/9CqPZFKdz062uNb/1sUX/ABL97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lReCucf3WNP07ULu31jUJYZfOij2+f8m7Y0jDOP76/wCzXn9t4nvfs0X/ABMm+y7FR5N6s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MvPFet6bqBi0u6na1+V95fYu0f71TKhcvnPRLbR/7Y/tDSf8AllHNI832j7qNuBH/ALNWx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/9E0q7t9Pi8lUnjkRmV1j+6wI6Nt+X5W+ZXrzPUPGGu6vp93D9s/dSPv/ANHKr+83fe6fe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QdX8O3Et2mp3fz/cjlffEnT7lXGjbYOc9L1jWNV0+3+1y6VHd6J50cN19n3fJHj7v/wBlT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4m+yeZ9kuNqJ9o+XZ25+X+Fj/AOP1x1t8TtWt/K+RYopNyeXyyvn1Of8A0KtMfFK6Oj6hp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mIu/70TJ+vzVk6VRvRCc7nHftW3GoR/C6YTTeb9oYyvHv3b/3bKr/APAttfCQr7M/ai8Yy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Y44oWykj/wCtbbFs/wC+ef8Ax6vjLNfpuSJrCq59plP+7mr4Y/5D9n/v/wCNetIRs/CvI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/Z/7/wDjXrEbfL+FfRnuJFyI1KBxxVeA1cQcVkaDApzUqp1pO1PU4FADWTg06HgGnLg0/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2CagN0VarHlk5qJ7YZJoAjN+/oKI7hm5pHhpqwsBwKAJnnOKhE7KelNKODyDSE4oAR7py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5FI5OTxULqxHSgkSScEHpVfANJJG/NNQFetBLBo+DVSQYJq2W61VlbJNAiIoTUTx04ymo2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kxSfw0juQKhMpqyB7CozjNJvJpCTQBIHAFMM2M80xiagfOaCSx54Jp63AAqjkilBJoAum+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5PNZasbAQaq3eElA9BRczkVfLCq1LGgINOJ3A0gO2qUjBkkJ25FaVtPtrMi5NXYI+KtMV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NN8uP3yVz9/IouD82OBWxqKh/DT85/epWNqaKLg8Z4FbpnVSRyMA+5Xpl34O0zU7f99Agm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4avMIHxj2r2OwOY0b1QVzyNuQ8/wBU+GOoW2ZLGUXKDna3DCqPh7xXrvhW+8u1urqznX/lm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ArcVXuNFsdUQtcwBnHRxww/GnCpKGzM5U1LdHnfivx0viTRDaSwtBOjhvlPy5U10/wF8Qx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W2a6jvLYxkK2MbcnNZPjvw5HFbLI8ieVn/WSruf8AOuMW5utIuIrq0m8r7On+srf2jm7yI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ck3iDSfJ803C24xws3Eh/CuevvHFhFC86zKkaHlpW2ivAdD+NtzLbLa6nFFeDHyzOvzfnW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61CkNjbyCBv8AWM/AredOjbSRx/vr/Ceuav8AtEaLY7lt5TeuP4beJm/WuF1T9pTXrvcl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THB/IV5FPAbcfvOtW/C1lFrHiPT7O4DCOeeONsehOK5HFI7lsb+rfFvxRqTNv1KWIH+GH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6+5ZjdXrHqSzPXtH/AAgOhaQD5VjGfeQ7mrsPBsVtb6BEsMKxr2CjFZOVi0rnzzZfD7xB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/FINo/WrGteCLzw5Z2st3NGWnz+7TnbjHf8AGvoK/HyyH1q3onhnTfENgiajaR3cfo9Rz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o+VvLxUl7bCG8jjH8SBq+t1+B/gxh/wAgdfwkIr54+Mej2Xh/4lXWnafCYba3t4yqls/8s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odEpU7bHMQWq+STgVqeGrbzNSjXHVgP1r6U8F/Cjw+PCmjXVxpkM91JY28sjSrnLNGrE/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aVp+DbaXbQlehSFcj8c1hY7o16cY2iZngHRbjRo8SrjivQ7U+YBisqBscEVpWjY6Va0PMk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Dym+lYk3+tf61sWrfuj9KxJW/et9a0RzMSvOvjz/yS7V/9+D/ANHpXotedfHn/kl2sf78H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E+c/h3/yMX/bM/wA69giHy14/8Ov+Rj/7ZNXsER4ps6FsRygZNVJVDZq2/JNV3HWsRkCI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FKJRjrUAPIGamjUEGqnmc1ZgbigBY1BJqxHbk023UKeauqygcUAQOgRcUkEZY06QF2q9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EKrzQ20UsxIOBUADE0AWoVyamaQIMGmQfKtRTAseKAFJVs4qtL8rHFP3hOtV5bhWbFAD1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iybakEw7mgBqRYNTRjGantwjrSyBVBxQBF1pqryaQSYNKrZNAE0cW5sZq0LcAYqskLLIDV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EtuGqs1sdxFWTcnzMCpNu4Z70AQw6eu0k1UmtVUtWqGKxmqE7bs8UAZzQAAkVBImIJs/3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fJzVS+hxbSkH+E0wPnmDt/uV1Xwx/5HnTPpN/6Jkrlbft/uV1XwxOPHOmf9tv/RMlVNfu5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d+sXH9n6h9kh8v939+STdLI/zdyWp8+tR24iihmgiikfZ5ckS7U+mOtblxp/2gTfa/wDVS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7fVapzaJbyutmhWcMyqJAfl/9lr8icrn5jcyY4kkl+3u819Gu7ZLK+Ai9PlH3V/75ottPm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/49fvp5b+Y3mf9cx1rZ0bT/7P+1xSzedafKnl7Nuz/e/u1LcaPFb6v5unzfZLuRPk/i3rj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JTsIyNG8n/WzSyfc2eXcIi7267hJ6dauz6hFcTxSxXfm+WjfwM2xff5qoa9pYt7YLdIGmH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u/wA1V9H0+a4t4ov3nlfMn3wvzFW/ztrRTCxBqfiX+zNts1tLq146btkh2xoF/vGrdtqEW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X7qWNN6fPu2KevX67v+A1S0/T5ftEXmy+dafwRyWS7tvp5n8VdDcafYfvv9AuPv8A+sw3z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auFjC/4R/ULi3iu5dQjil2MiR+czROp6qcdD6VY/4RGOKa+uba8mm3xqIbdyzojd8N/dr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7I3+lfuFYEfP8iN/erY063l/s+7tP9Hhi2bH8tP3rqfQn/apLQLGF4W0+10/MXnSSxRzb0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r/tU3W9GeTUJpYYysORI8cp+4394Ad+a1tL0qcTALj5yD83y7MCrej+E20ie8uobn7RNtL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/AIEabVwWhl6Zpkt7HMZZjMWjVU8wD7oJbcNv8NWrLQItNt5XlnknieZXeNHP3cfd57fL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t5ov9VLJufy9jfJ/s7e22s6bS5/7WjU3Ekef+WePlduu01CiaRGouOlSqOMUKtSqtfqVL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AR7aNtSEUm2rGJg0YNOoqwG4NGDTqKAG7TSEVJimkZqyrkeKTbT6aRigLjMUhFSUm2gLkO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KAuN28UwipT0NRmgkjxSbaeRSYoAi20u2n7fajb7UAM20bafgUAChAfKP7W+sfaPF+l6c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7D0d2bP6KK8Dr0L9oPV/7V+KviKQNlY7jyF+iKsf/AKErV50mcV6lNe6ZS3JaXBoSpFHF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cFp+KQ9TTJEooooAAM08DNIvenL0NWQJimEdakJphoAYDQwyKdspD0oAiMfWkU7am6rUZS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6fs3ahuj1y0J7wzKPXO5T/Ja8KxXpHwD1b7B49gtifkvoZIfxALj/ANANY1vhLR9Nx9au2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rtvXnGhp2/Spz0qC36VOelQWQyjFc34tIBs/95v5V08orkvGT7Wsv95v5V0UPjMavwlexf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ms62j2rxWhA3GK9hHEO2UoWpAARS4FaIBijFOApwFKFxTMhAKXbT1HWlC5oAj20bak2UbK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pNlGygCPbxTSKlK1GRipZSIyMg1Gy1KwwKjaoGkMj4c11OgT7rUR91rlsYI+tbGgT7b7Z2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WjaGjudbF0q5F3qnF3q5F3rzD0UPpy9KbTl6VkMWiiigAooooAaeppKU9TSUAFFFFBQ8dK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H0UUUAI0KTRMkg3Ieopn/LAw3fmXdp/B8/7yL6GpVGM0m2gso29tavKrT3VxqAR/k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7396r4Gc+d3+5HH91Kevem0AJx6UlKelJigB1LSUUAFFFFABRS7aNtUZCUUUVJQUoJHek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WkPQ1QDDSUpFJQAdKM0UUAM/iJqNqlPU1GV4pMBtFFFIBpqJ08yGVfM8rK48z+771PUFz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hrGr8JE/hZxFt4d1awmaDf/akUiNcwzXG5rlZN3zYkP3dw2/L82acNQm/daTaf8S/UNQRp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685Yeh2g/991n3HiHxN9otYtPikltLNGeeSP5pUb+4v8An+9TrfUPs9udQmhku9Vk+e1uL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CufXr8tfmUtD8kqK02Si41bT9P8m7ijuvnVE++yuoFW5NQXVZLWa4tI4JreRZvs0qsJOP7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+IOk/aDFD/okv3E8z5eu47h/Cd2771ZFhBLeWV4kvlvFKnmJLJNuZ4z/F8q9P9msmSVNP0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qFx5uzzv3m36VYtNJsY55rq5nN/aCHZ5ErrtXj7+G74zis3xBo8viCeKXSYreL5FmT59r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en/oVYGoaLdappM66xbPpYtpF8yQyqrO34Y/CnFMzsd7b6P8A2ho50/StQjtJdmxLiRF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FtrgLDwVq2kaRcpNrMd4SPLKD92kTZ/g9etX9NnWyW2W0u4mFsirlmyr+Yxy27sflretv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VSf6mTZu2fXHb5fvVoFjF06CRILyE/vr50eSB5P8AVSqe6+jdabD4NuWsbNbdnktRciWaO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I/wBmuyXQobe3MlxebbW3++Wwu35uGU7v92sXVrlbPQrx4pzcwSgwIfN2/NuHzf3loGtDm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jBp9vumVfMd7wx/K21u3+03anR+HZY/Ct3JHBPd6hJcYeNW2O8Y5b/gXyirWhajdW1s1nN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vcR5Hm+o+b+7/erXivdXh0aaODyZJZYjJ+9ZTLFuH+9/EtBZk6x4Wl0fT5tQtP8AiYRf6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xdPvn8VauTtdbu9QjSzd7iHytuz5A25v733vvV6kPEEXh+48nUPL/AHlk3/Hx829ipwpP+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afaW9xdyy+X5vkb4ZI03ROwb5WH+62KadgOX1DUNJ/s+K7tJbi1lj27I9n3F/wBo/wC9/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q2qafcan+4t7VRvNzHCN20N6f73y16Dbaf4fuNPm8r/j7jdd8lvtbzcNlsD+H5qx7bUPDN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J+8m/wCPON9sSZ9f4grN/dq/aAeTfFPW7i+8BzR3hR3kiZkCe6//AFq+bwTX1f8AHXwf/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JZPskclykNvs+ZFK567d3ytmvlADBr9ByeSlhk1sfbZTC1DQ1vC651+z/wB+vWIUYnp2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XrPj+P+leuW0qhuR2r2j30OhDjtVpGIFSJtIzig9azLAZNSKuag3YNSI+eKAJkXNSrbk1H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SYGoAaIgtI8O4Gnu1SRDctAFSOzJJzTmg2dqtj5ajm6GgCjLECKqGDmrx+YkU14CATQBVM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CrnirLAjNUrpsZoJIn24NU5GHNSu5wapSyHJoJYkkmM1SefLGnyEsCKgWHLGgRG8uKQTZ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hRQBHI+c1AWqyyimiMelWQRJTwM08IBS7cUARlcioWTrVrGM1C4HNBJX2ik2VITSDrQBFy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WuWHoK0WwcfWqN+/l3rj2pGUiuqYxTiuaIn3EVIVwalM57jY12mtK1+7WeBg1ftjxirQIt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P+uqn3rH1M/v854wK2LuDdpOoR5H+rL8P835VjXZ86CI/wDTMVvE66Rxa969j0z/AJBtr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eOL3r2LTP+QZa/wDXNf5VEjrRqwjirMS4TFUopMVZjl4rMVjlviiceHv+2yD+dc/4CGNRm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bPxUkI0KIes6f1rL8DKBfXh9IoxWnQixuDwtpa3ouoreOKUHfx93d9KzfFqAQRj5ev8Irf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bL/vVjcdjgte6RVd+H3PjXRB/wBPcf8AOodV064ugvlLuxWp4O0waLrmnaldTKqQSq5H0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HtWsH9/V3wncA6HEP97/0KqHkS6/b+da/8ASRdu6rOh202n6VFDNEYpfm4P1rnKWhr3EXm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wTDmyXmsdZM2jdzirfg7UNttgVmaLQ9CjiO3rmvj34xXf234qeIZM58tvJz/ugLX1lb35Z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v/CV/FK5T/n/1VYf++p1WuinswlsfZ+nW32HSbK2HAhgjhx/uooqwMCld/Mklb1bNRZNQU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rSXbxms8vhat2PzHmgDprX/VN9KxJf9c31rbtP9SfpWJL/rm+taIxYtef/HKLzfhjrf8As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a9Arz344g/wDCtdb9lj/9GCkjI+bPh4f+Kph/65v/AOgmvYkPFeOfDw/8VVD/ANc5P/QT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bx2BRmoZV61NHUcoPNYDM+VcgioUhJPerZXOakijFUBDHBU6DbmpggFNK9aAEye1S20hzg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seDxUAWVjBGasQtgYqBCQtSRHmgB74psY3GpvK3imkCPpQBMsY20wxjmolnNO8zPegCC4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5LeZWy/3TUMcak9KAKpQ4FK1udmatyR+gpjPhMYoAitiyA5qyHDUQIGU0pQKKAARBqVYC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K12QOKALKsy1EZ231Abw5phmO/NAF2MguSau20iNkZrHE34UsdzsJ5oA1p5ggIBquuWzkV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rCXGEAoAdI+Biql4wNs/PY1NM+RVC6cGFh7U0B8/W/b/crpvhsceNtL+sn/op65m37f7ld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6T/11P/oDVc/4cjCfwSP0Fvbi2DQ3GpXrC9ZQdscnmeYP7zGq91cQi1utMs3bzhCzPKjZV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TT9J0m3lx5ivHcAB2lQAjA6hfStNLTTJbd7ozlJXfG2TCu57DHpX5BOB+YTKdtoN1IlqE1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zT7z7V9e/wB3dWoNQ0+38qLzpJYv47f+FPVs9ttUxrFpbjH+u+750f8Ad/L+Go9Q1CH7O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f544/lXb/ALWf4aySsSmdDcW8WsW/2uaKO0u4/nSTzvvx+1cV4g8QS28/mxfvofuJ9nf90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LfPJZW4urlZxFuPynezxn+Lj+Gs24/wCPf7XaeXFFG/8Ayz+9x7VvEsutLKrRXSaivljdj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tbTtP+0W/2uaX7Xdb/wC/t3r/AHc1gafc/wBoCaW0ijil/wCecnzbfwrTt/7QuPO8r7P+7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/u/3VpgbQuPtBmitLTyorN9kNxv8A3vLc81Yn1CW3uP3UvlRbNj/dbZn+KuPn1CXUPKii1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zRb27t9etS29umi21yDeyzZA/doMsueP+BUAdXcXEtxn99/Au/wAv5d/qzVmkLbGOIXsk8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2WT04rK/tI/brCKCOQ/Y1WN41iY717Vct9QlttQ/tC0i8q6+bZHs3b+P/AEKk3YDav9Qi0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7Oi/vP4f/ANladbX8tzbkRQyGX+OTYPu7uP50zTvtdxbxfuo5YvlR/wCLt90rVweIJbf/A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xyJ8vsxHpuFJDRUQZzUqimoOv1NSqOK/T6f8ADR+t0/gQwrRtp+KMVsaDNtG2n4oxQQM20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ADaaRipMU3HWrAjIptSEU0jjNADNtJTqQigBhFJgU+mkUAMIphWpe1MIoAZt4pNtSYwKM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SYoxQAzbWJ408SQeDfCeqa5cDdHZQmQJ/fboq/iSK3sV4j+1/rsekfChLdpvKlvL+KNV/v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FXBXYPY+QdW1W513V76/umLTXUz3EhPd2bLfrVbFZ8N/v6NmtCKTeua9SOiOW5IhxmpAaY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WSS0mKh8yjzD6GgRKRikqNZQc5NPDA96CiSikzS1YCGkwakwKMCgBtJilwaMUANIplPNM9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dH8NJvI8feHpP+n6JP++m2/8As1c4ehq1ol62m6xY3aHDwXEcoPurA/0qZq6BH2rH1/Grt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dt+1eU3qao1rfpU56VBb9KnI4pFjJK4/xp96y/wB5v5CuwIzXkXx78by+AbfQdRa0+16fJ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cOMqSu3/vlq3ofGZzjeJ1FiJPLGavwg55rzjw38c/A+rRon9vRWEx/wCWV8rREf8AAiNv6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NB1ggWGuaZfE9Ps95G5P5Ma9aLucTRsr0pVAqwtvxTltq3RjqQqOKcox6VOIMCgQ5rRJBY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I+lHlD1qrIRX49BRx6CrHkLR5C0WQ7Ffj0FHHoKseQtHkLRZBYqcelHHoKs+QtHkLUhYr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8a0PIBqhqc0GmxmW7uIbOL/npcSLGv5sRXM9xohx3qXTjK2oRGH7+a8y8XftE+BfC0cix6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INL/fAn/f+6Pzr2L4d6pZeI/CGk65bQmH7fAs4RyCyhucVxV3yxudVJXZ1cS1ajGFqGIVY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CnL0ptOXpWYxaKKKACiiigBp6mkp+KTAoAbRRRQUPHSigdKKAH0UUUAOooooAeBij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JtpxxikyKAFopeKOKAEopeKOKAFAGKMCnDGKOKAI6KdgUYFADaKdgUYFAC0z1p9M9aCQx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gBlFFFBQU0jinUUAQlaTbUmKTAoAZtqKdM28o9VqxgU11zG49qzmromSujzXxBb6hp9vN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K6R+Su58Ljdn7w3MpqiNPu9H1DVpbv8A1UaR3UNx/caQcLitO/Rdf8MPb2GqXGI1Fw9xG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T/d61XuNH1u4860ll/tC0jSOZJP+mkeCGj9ehXbX5be5+TVNZs4Q+I7fUtd1JUv42jAje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MfKcg9HWvRdQ/s/UNH1bSdPm8qKzsv+PjYzKnmf8AAujf+O1zmt+BLfW01CS33Wd60zvJG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/u8eyljmtfTvD9h4NkmsJ9SjttK8hbZdQ8xQzzKv7z5e46r/wOmiLHB/8K+u9Q8UTeINQ1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+1af5zNEkg6ZB/vfe2/71dYP7buLe7tLSK3u7uPajyW6NLE8ZTI8wH5dtQaxqGrah4g/s+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7xJJrm8kdWgeY87VI7r/AHaPDt9rGlWWqx3k2Jooy8slt/qni2t/TP41s5uW4WM/w9qF3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rHFL8z/Z7fCruDN8pFbOq60kksqORZ3slyttIA4+RdrfL8vT7tW/D2jReH7e1ll0/wCy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91bP7z32+W3/A6ybTT9Ln8WarDEq6rqN1LvT7XH+6yu7P/fO41mpBYv8AhbWPtH9oyyxRy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5P9b6dB8u2tKfT9J/4lV3LFHLpVumzzN/yq3Xdj+Jt1cfbXH/AAkFxaWlpqEdrFH8/mXH7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AGauXHiD7P8A2tp8tpcahabPnkkgZYvL3ABvZtxqwsUb25j0WW58Q6ReyFb1mleO4Odil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7j/45Vme4iuP3sX76XyWd/s825nkI4UZ+7UWgXpOm3EM0Uf2eGBoYB8qo772LKV7df/HKv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MYbhNM1WSYO8cy/JuXHyr/stj/x+kFiO41C0/wBTNqH2uWNIfOuJE++21tyhV/h3fLTr/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X2mrSafL803l3CMsaLt4Uj8T/AOO1ladp/wDb9vqF3d6V9kuvtTQff29P4T6f73+9V7TvK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llki1CObyU+f5nXH3Tv8A7qhmoCxc0eCWwsBZHUYpZ545HhaIFAVDf99bt1VtG1DT9Ht5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23ySQMrOxH3c9+lZep3E+iXkEsNrcahGqOYrizRp4mUv8ynHTaf71MHjDSrjR7vzZo4pd+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6YXNKwrHDfFPXLnWfAd8syFI0jkVAf4GKNur5rxX058fNPi0/wil3ay3Hm3AP+s+bZDsb5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h5QrYdJH3WUa4ZM0/C/8AyMFn/wBdP8a9ZQbT0rybwt/yMNj/ANdV/nXryrzXtM9smgl7V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wM05WK1iUTIgyaIh+9NRrP1p0cnOaALQ+9RG2JTUHnjNAmG6gC4HGeTU1vIu/GazvOGet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ANiQjBqm8wPFUzdljw3FSLOoHvQBYESjkGoZJO1Rm5PTtUErF+hoAWZevNZ1yuc81ZcN61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JUdODzVKWPrzVuRCAeapSMRnmglkOzBNAAFI0mM1XafmgRJNg1F5S1E8vPWm+Z70APZQB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681X8/mrINDIxTCwFVlnOOtMe4oAsmQc1C8g5qq9x15qFpzQSWi4pvmD1qmZqYZ6BF3zM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h1Kf0DYqK3u1NzFHnq6j9at6tDjULnn/lo386TMmQRKQamqCNcVIBmpMgL4qaCSojHmpoI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U+bJLH13wsKyCu6zib+78n5Vs6eMX8J9TtrMCYtrhP7k7CtIs3g7HCLLtFes6POz6ZbHG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0+5v5CI4iwHevS7JntNOijdthVRkVlOR6kKTkro6NZSF5IUeppDfwx8YMp/2a5wXckxIhV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uXH71xEPRazTOmOGdtTn/iRqD3yQRrtUeZ0L7m6Vb8E2l066hLFHvG5UB+grC8XoseoWU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TW74Q8RS6XYutuiSB5mZd67tvG2tYnFKKjJxLY1G5W5K3MTRIO3ekniGr8WkMjAHnf0qz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PObgCrjm+8NIqXYURNyCBzSBJGfB4Wmt133MqQRn8TXQaB4YsUYyx4nP95+R+VW9PuLTU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dD2rR0/Ro42LRyFT/AHRTCyNywZ02DAwPQVt23lSIA65rIs7fYOSTj1rTtjt4xUEliTRIp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1ZfhOwm0+IwzR/vRu/wDQq3oJcVehORUNAUNYuDp2jXl12jhZ/wBK+aPglAdV+KOiu43Bb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Ks388fnX0x4y0a68QeEtR0/T5I4ruaFkDy/d6GvJvgR8Nte8L+NdRm1qwa1W1tvLilCk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WtobMctj6Aju9uc96cLxMdagdeDVV0PNQUjQScSHitfT0JFc7a5Vq6CwmwooA6O1/1TfSs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fWtq0YGJvpWLL/rm+taIxY6Poa4T43j/i2uu/9ck/9GCu7j6GuG+Noz8NNd/64r/6GKSMT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4ptv9x/8A0E17PivF/h9/yNNr/uv/AOgmvaQM1bOhbDU+WmyMCDTp/kXNVd+c1zjE2c0oG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1QDQxqRBTAvNSoODQAvA6VPCB3qBYyDTZLnyhUAaK7SKXG3kVif2iymrdvfeaME0AXHvtn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VOYBuc1NaMB1NAFwAAUwtzxT8Bu9MddtAEmdyU1cICaasgAp64dTQA5ZlIxUU2G6CpEhA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UAVY5Ni1Ip3qadKi0kaACgCu8WDmhlGzpU82FXmot6lDQBWLrupS/tVEXiGQjtVjzwRxQB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LkE0iEswqRuDigCurlQeakWVlPWmSAA09yABQBOspc4NRXKARmgttGRTJZN8J9aaA+frY8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8OefGek/9dv6NXN2/Cf8AAT/Wuk+HI/4rTSv+u/8AjWk/4cjCfwSPvG21DW7+4i8ry7WGN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u3p/6FVC20/8AtDUIpbuWOK7j+dPLfcyerVatria40+b/AFkUv3PLk/1e7b2qpcaXe/Z4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+83qv6mvxypfnZ+aNFi2i2ySm0lKxKzDzT8ylt33v7v8A46tQW2n/AGjzvteofa5d/wAkk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u1Ytv7P0+/wDsmnxfa5dip9o+9vbkHJq3/Z+n3E83myx/7dvJ8rJ680WM7FMaP9nnmim0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kkn8fqTVi6ttLspHa3jht5JVHmPF9x27n/ZqpqF19uuJYt0pliXH3BtRRRcW832fzfK/e/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7cfeIqkM0BbxW4/e+X+73bJPlXcp7fdqlDe3U18/2eKKSVVUpG6/M7bgOGbv/AIVLaeH3k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p43mw25U9P/iqntreW3+1/ZLvzZY/uf3nb+6P7laAN/s/ULjzfKlki/57Sf8ALRP9lgOu3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t9AhiuZ3M91s8/wAw8/Nj+7UqW17PBLHDAwnCkmMrtd8sf+BNVq2t4fs/m6h+9ljT549j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+Jfb3FrLFDcfapP8AlnI/7r8lp9tcWlx+5+yfvfOXz/LfcqNuqf8AtuxYlLeQC6XdvjHzN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I+pvbRPaW/wDZUsyuou+PmKq3lnn320+W4Ghb2NtbzxxQR3VvLvb78hb/ACtbo0eW40+KL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/AHNvy47j+OuJ8K2t4ul2/wBo1C4urqMF5G4+fpx7DK8V2OnMtzN5rBpLvaQmT8u6nFDRj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IoqNOQ59WzUq9K/SaXwRP1el8ERvrSUvrSV0HQFFFFBAUUUUAFIetLSGrAbigjinHpS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c1NoAQimkU+kIoAjxSEU+m0AA6Um2looAZRRRQAV8IfthfFe08deOLbSNLuftGl6IjRl1P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GH5Kv/ATX158ZrXWrz4X+IovD7FdVa1YR7R8xH8QX325r8xp/9dXRRWpjUdh2SR14qT7VN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o1HQBmvSS0OK5di1W4jGN5NWotekH3lzWYq5qQRjFOw1I1F8QEfwCpB4jwP8AVg1jkYqM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Nas7v5ZYzE397NXk08SjdBdBh/dzXHlGPTmlinmtzmOQqfrSNEzs47OZT97P41ZjjdR8x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x9WQj6Veh8V3AHzxI36UwudLsajY1c9/wlsv/PBPzo/4S2X/AJ4J+ZoC50O1u9LtOK5g+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oph8TXpzgKPwoC51BWm7Aa5OTV76b/lrt/wB3iqzXFw/3pnP40x3OtllhiBzIo/Gs+fVYY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6xY9WJ/GoSOvNKWzJR+gvhe4a78O6RO8nmvLZwyGT+8TGDn8a3rftXF/Cmb7R8N/Csn/UM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Vf/Za7S37V5Et2dC2Na2+7Voj5arWw+WrRHy0zQZXl/7Ruixat8IPEJl+9aJHdxHuHSQfz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9Qrgvjr/ySDxb/wBeg/8ARiVtT3E9j8+Tz1phhQ/wL+VPor047HGzS0nxPrWgZ/svWdQ03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v/QSK6Sw+OnxD03Ah8Xak4Ha4dZ//AEYGriaMVtcyseoW37UHxJts7tbguf8ArvYw/wDsq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0+Iiffm0qT/rpY/4PXkGKTAouHKeyN+114/H8Okf+Abf/AByoj+134/8A7ukf+Ajf/F146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fMwsewN+1p8RJ/uXGlxf7tgB/6ETVVv2oviRJ/wAxyCA/9MtOtz/Na4K40eL/AIRfStQ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/wDXYMCMf7ykfk1ZCg5pKbHynoVx+0N8SZB83i26Uf8ATOGIf+grVcfHX4itn/is9UH/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SBiiquxcp1tx8Y/iBc/f8a62P+ud6yf+g4qq3xP8bOMN4y8QP/vatP8A/FVz+Kbt9qVw5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JrnPneJdYl/39RmP/ALNWRLLJcSNJK7SyNyWc5JoxiisnMaRJpulXWs6jbWNnEZrm4kEaI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8PfC//CJ+ENF0Yvv+w2scJb1IXn9a+NP2PfD9rq/xSNxcruaxtJLiFSOHfG3/AMd3bvwr7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J3fKddNW1LceKkXpUUZqVT1riOkWnL0ptOU8VIC0UUUAFFFFABRRRQAyiiigoeOlFA6U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dRRRQA+iiigAooooAKMUUUAFFFFABRRRQA4dKWkHSloAKKKKACiiigApnrT6Z60EhTfWn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RRQUFFFFADPxpMH1paKAEwfWkOdpp1HakwMW2/4+JpYYre0+zo2+OP7u3d2wvy1iahby6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6JFbo108n+tV2P8AdH4VKzwLZaxqun3flSxSsyfaHbbMoPzfL2/h/wC+6xdB1xPE/h65+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mS3U/N5Y5b/x75f73z1+TSXvNn5MznvFHg/ULjR/9b/yC0Z4biOZluUkjX5vLI/gZf4ay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nxQ6tNJqGlXkLfZbj5Ytke1jIv3fXFdcPFui6eJNMhmuJbNGZkWTLbFaPDZLL9z+FlblT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afomoeH5ooYo/KjRk0+3t93m26y7v/Qea1hoFjgLjxRon/E2l/tCTT5bja6Wce2X93twMA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bqbTvEGrW9v8A2fL9ollvPJ+xR3ibYH+bvleP71Z1t8DRcW80t3prf2rZozw/Jt82Efd/i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LjyrjT/8AVXFpFG6veySfdT5Rjy/X/wDZrrkoKPuhY6QeL4tY+y/2hNbzTb1nmt/7jBsbh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30fUZZf8An6k33Gwbkmwxjx/vbdtY3iDT9PuNP0+70rRP7QlvHbTL2S3fayY5Vv7vzKfvV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/tdp9rs9Q0+N5PtscjqsqMB3B+9/vLXJbVhYbo2nxahP++8M/vZHbzpLh2inRh/E38PzZ3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u9vJaR3to6rbyadcNmeVfMGXD/UK392s7WvE8WkaDZX0gmeSY/PIx+TkcMf8AZ/2qbcahL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/Os5ruRFSb7Q+1fLDfcH+9RzWFYv+KNPi+0RXek3ccOn6hCv+kSIrTu3Zf7vy/wCzTbe3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3p/2vULNGdI9/wArqG5YSfe+b+7W9rGn3en+H7vT7S1+1/Z/Lhhk3r8mf4/++TxXnw1j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00/ULP/Q5tl7cXD7WRd3f+8tOOpNjpPFGoRahcXf9rRSaVFHer/pEb/fYcfd/ias8eD9K/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4/s/Y0yXkfzL5mw7d4+73K1l+LLLxFLrS2dxjUEtys3nTuuFWTnfgfN83+zurpNOvLy1iZ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NyMO8k/levyA/3qaQWHXHg/8A4Rfw/wCbFL+6vHW6SPz2+SHGDn8vu1kafpuk21zdyXG2K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Jt8rvGx/4F/6HXXeKNQ1a40+KWXy7SK4SGGCOR1lgdtv3Yz3/AIayp9Q/tDR4pruK3tLTZ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zO3Taf7vyirCx478X01fS/CP2XUTb6kstpcTwXkDsrJwwKFf8/wAVfNOa+v8A9oTUIv8Ah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f7weS/wDsN5bfNn/aXFfHmTX6Bk7vh7n3GU/wLGt4U58R2P8A12X+dexlcV434S48Saf/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GcV7bPaJFk+XFIV3ChU+WplXC1iUVWjK0HKrU8gGKbMoENAEYlFOVhVPzVzUySAigCY0j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lflKAIg4TODmlWc0zYOaNh7UAWVuAwwacWGOtUwCKkDZBoASQgZ+aq0smc80kzcmo+CKCS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cz4JrQndQDWXO45oJZGXznmqsh5604ycmonPNAiJ2JJwaBnHWgDJpGO0HmgCORiAar5Oa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u5qyCZWIHWopJOtIXwDVd3zmgBxfNNyaYrdaUtxQSKTxUTHrQzYqMnNABaQ5vIm/2wf1rU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OerZrLt5tk6ezCreoTCS7k+tIxkCy4pyzVWDfWgNUmRpRyZFTJJgVSibI61Op4qwLkNwY5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TLmPy73U4x03hx+NVd3vVudvMvpm/56QI36VUTaJP/Z0tvORF+5irQtdPtx805Mje9XrjU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6f/wOPfuVfpUOM8V5jm1ufqUsElFuKGm7t7QEFxCO1V4pYb25VZLoQKf426UlzpQmY5HX/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uPovhxLkeTq11d4/57LhV+tb03c8DEKVBXkjz/wAfWkNn4se1iuknWKFWLqvGR81dx4b0O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29un2ny3Yv05Y15hq10t5r99PEuV8wjOc8dK9MtfF32iG0sElXT40RV8xE5rsjsfNyd5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+g3reZsSaM4I37q0Bb3fiD96fL/8AQmqe+n0W2YxxKdTuv+ekhq/fj7Pp8X9nQ28vyb3uI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96mJFrSfAN3OmY4GUH+OQYz9KtXEGoeHrloZW89U6nuPxpPDXiLXb+WPda3F3dxgf6rMj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1q/8ApWq39vaRR/u/L37ZN3pU2IV7i6br6SjDHn0brXQ2dwsqZHesnTvD9rq+n+baWvm/9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+Kp0/hzVNJso7uCVbqD+NN+Sv/AqiSNFqdFG1XYJcDrXI6X4gWaZ4JybedG2mOXj8j3roI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OLjub9nLtb2qyNWj87yax7afH5VR1zxjofhn59U1G2sm/uyuA/wCXWnYVzszDxmq5Qc8V4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sRA9rpNjNfdg0v7uP/wCKb/x2uw+Buu6x4j8O3Op6mgjtriXNqATuZe55PSmUegwQAmtW1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Qx4rUt7U4oA0LIHym+lZj/wCuatu0iIibjtWLKuJm+taIxYL/ABVxPxpGfhrr3/XAf+hCu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r40f8k113/rh/7MtJE2PlvwB/yNlj7lv/AEE17Yv3hXifgH/kbLD6t/6Ca9wSDBqjRbBMg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zWnIMLVR1zmsBlIvtqWF89aY8R3GnRx4U1QE+2pEUkGq6BgfarsDgKQaAG4+U1Tkg3OfSr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nNQWZ8lqKkjiVR1qWSNmzUJiYUAWIYl55qQQ5PBqtErLVmFjnmgCzGpjXrT1k3ZFRSzYWo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SsMGpY7gRA1UglJY7+BTriRAp2mgCd7st6AUxZ++aoiTdxVhLfKZzQBaaTzF4qVclarxK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QA6aIyJiq0kZVMCntcECmrdrzmgDIuIcE4ptuSD1qxcLvJxVZVKmgDSgPFSsAaoxSkCpPP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1ETUqNlaYw5oAbv4qBpcZFSuwAqsSCTzTQHhMOP5/1rf8Db/+Ev0rb/z9p/6FWBFtz+f9a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4S/Sdv8Az9p/6FWk/wCHI5Z/BI+17TxT/asEDwkJCB5ewLluBzVnSrp1jeWExvEH2SBnb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taP4YS1tomig8tVjG0RRENu2fNurTsYPtzzRSqlsyx8zW4wv95d3vX4/U+M/M5mT/AGfL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ieYi/wK3zD6//AGVWbeyuB5t6rxteLlzLtAZ+247RV2C01Cztms/+PiZt2+TZ83Tt+tXIb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pQTQzSlWTYPv88L/vVnYhEVvp/wBn8r99bxfxzfufmdfr/epk+pHUNSitbe2JEcvluUb7i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/rYvMm/cq6f3vT+lF/cf2hcWnleXFL529/4d/YrVoZvad/Z/28/9NH3/ALz+NduF+/8Ae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7yT5Uvk/6z+JP93+FVqnc6lp+nQWsZuhDNMwEG9W3Mq9fm/hqe28240/7XLdyeV995LhNv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XC/8AA60Aszahd3H73ts2SY/jbHzVQmtziXypfKmjdXSOT7j/AOzVj+3LG4nm5MXlv8/lx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s1ZV5epfRxWyTwGHzET7Rv3b887f96gDcitLLTdPeW2gYMnzyYTbv+Zjz/F/FVeDV21wxP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mOLlVh/2ttY8ekNPbzO8lw8kb79kg2r5dNuNP/0iL7LFcRHev+r+6v8AvN/DVIDX1DWLu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V+bIkf7zZ8qLj7v+7Vm4/wCQf+68vzflRPsfy7GP8VYU1hrOrXdzFcMkdgilUkLsGTbj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PhuSK3dxIPKAj8hnYnf8AN/7N92khouwcw5qWorcfuBUtfpdL4In6xT+CIUUUVubjcGjBp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owadRQA3FNIp5HFNoAQg0lKelJQAxh1plSGo6aATB9aSnU2qAKaepp1NPU0AJRRRQAUUUU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2wu7Y9JomjP8AwIEf1r8ovENl/Zut3trjHkTvFj/dYj+lfrIhxX5o/tAaEPD/AMW/E9oFw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Vvmz+tdNHcwqHnyU6hTxTq9NbHCOXvUg5qNe9PU8UwA9KjK81LTSKCBqjg1GV5NTDoaaRQ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pcClFUAgXFKB6U4D1paAACnAcUUUAFFFFFgIn71AelTv3qE9KUtmWtz7n+DZ/wCLW+FR6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V3lv2rzT4AT/aPhJ4dP8AcSVPymcV6Xb9q8WW7OtbGzbfdq0R8tVbb7tW8fLTNCOuI+NEP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H66bI3/fOH/8AZa7euR+K032b4YeMZP8AqD3af99ROv8A7NW1PcT2PzopQM0L1qQDivTj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aWitDIYVpNtPNJQUN2037OZXWNAWdyFUAckmpK1vBkH2vx14cgzxJqdqn5zKKiUrIaPoLx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hNPo+mIbm/sJf7QeYj5pZAu2T/x37q18x4FfoNfkx6fev/dhc/8Ajpr8/Zn8yaR/7zE/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5jS2gyiiiu4kKdim0+syBpFR1IaYOtID3P9j+CRvi7GV/58bj/wBBFfdUIZRg18c/sQ6X9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n7ttYeWPq8i/0U19kr1ryK3xs7YbFiOpaii71LWZsAp1NFOqQFFOpop1ABRRRQAUUUUAM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pRQOlFAD6Ve9JQDigkdRQKKACiiigAooooAfRTcmjJoAdRTcmjJoAdRTcmjJoAeDxS7qa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oKKKKACiiigApvrTqb60AMooooAKKKKACiiikAU0LTqKhged6vrFvr+rT6VdASwKjPP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G7OPv9K5weBv+JfNd6J5lpqFw6pZfvni2LurV/wCEX+0afq3nRSRahvaGy8v5fm67sj71c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PuJtJu5vKl3qn2yT5lRt+JP+BV+XSV5s/KpRN8ah4gt/D583+z7qKTzPttvsZujAH/gT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X+of2xp+lfZIfK0+3m2JcW+1mSY8RqB/FT77xHaiXVLC6m4t55YT5n/Lbd80mPfJ+61Zu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1ii0/7LD9q3pHcPtby/78no7Nip2IWhe1DxzF4X8L2suoTSXd3qE37iT7rPH8wP8AP+L+G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WP7Q0+K7j8ryZJnt9m1Yodvy8j+Lcse3/AIDVL7RaeKPOi8QRf2h9jfZBb/dZP9rb/erT8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dbleC3mRg7Wsyv8paORcn67dqtWkZAc34W0/xB4f/ALK0/wDeXctxaxzPJG7MvPVj/ut8t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iN5dalj+0XCyQJcWcBWKVv4lkLfe/wBpq9G0nx9p+gx+RKUlkVfJEkfqWzWJqWs2vjW+X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CZ28m4MPmq7f3f8/epc1+hnJmDp2sWniC4mi/s+S08tG2R3D+ZsaNudhq9oYg07XtQ+ySH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O9bdE+Mkrx/ez/F/cq1B4dtrRppbW6tdT28JPanq3zZBj+8Op+Vqs6d451DT/ALLdxWlj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j2ruLYDEf7Lf3qvluCZW0jxLdeJJJLSwntrjyUFsRbvuZF3YXO75vlrP+IGn6Tb3/APpfm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l7tu4N975v4W71rSeLtD8aPJczadALgI0EmtaLEIpQR0LL92oNPuJvtGny/2hJrek79k0k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OF2n5kahKxRu22saf4g0+bUJYpJfsaR2X2j+Hy8Y6VxknhKztNX028/tyTULcfMLe3uW2v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p02/7r1u6RZ21hY6kvhwC6sLp/NWKJ2k8pR28v7yq1ZGoafa2+jxSxfuvLmVP+2e7JU/7X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Y8QfaNHu7S0tJLSWTa91HHvW08z+6TVW21DT9Y8P3fmyx6hLGip9jt/uxTDox+b/AMeq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rE2oQ6hHFFJCzw2dvu/1gGAzfw/w1xvga41DT9Ym0/Vbuzl1C4SOaGOP70UgfjzCv8LZ2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QuI0firJd3fw3uUu7Tyd0bukn3vmjVl6/3q+Wa+qvjC/iCX4ZXD67o8GkjdPDBFHMWLqwL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/vV8q19zk6thUj7bKf4FzT8JnHiPT/wDrste0K3FeLeFP+Rj0/wD66j+de0L90V7DZ7ZO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U0JqyjfLUFDZRkVHMpMJqV2prnKGgDGOdxqRHxxT5owMmoAeaALsb5FT5ytVYyMVI0u0UA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pUffSPHQBE0hGai8/B60+ReDVN+CaAJZ5Q3Q1XMwAPNIxz3qBx1oAjnkzmsu5k5rQlHB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hkQJNOfpSIMUOwwapEkQfBNRyPwaUmom5zTJI2NRnvUpFRYoENJyDUR71Ke9RnvQAwjFMZ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QAhNJ2NTWtsbhjztUdW9K3dO1eLR+LWKP/bkkTczUEt2Oe+zTD/lhL/37P8AhWVe3TW0h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EV7Zp3jBbmDmb8CKW5tdM11fJvLS3vM/dLx8r+NBk2meMW+rI6dc1KLzdkg13mqfCHS7nc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/ALJ3L+Vcrf8Awr8Q6fua1eDUUH92TY3/AHyaCbFOC5OOtX7e4DrgnmsK80zVtHTde6fdW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b+fSoLbVMn72aAsdQW9+KlEmTbHPWID9awf7Q3pwxNLbaiBBGM/dlx/wFjTQ1oZNjqNxp8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6zTPHQbCXKf8AAhXK7RW3a+Df7S0s3Nq5Wb0aodOLVmj6HDZliMNrFnd2OoxXcYeJwyn0N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upccojEGvMWj1XQJcsjpj+JOhq/qHjM32jT2pQ+ZIpU/jWKpcr0PoZ5zQxNBqtG0vIzNC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coP616UL6bWBL5sXlxbNj+Ym5ttcH4KtBcanA5GQgZjmvXbeaPn5a3lUUHynh4fLp4im6k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JLdMyxxkw9ACMZroNGbQNIujFqdtJcMv8ET7VPsSev4UipfvMro3nRZ5iPAUfWuw2WWo6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GBxHFFvY++7tQqiZh9XqU94nSeH7qTWLQQ6ZJb2Ft/HHbMF4/2vWmeIfC2gwafJI94jXPf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zmgg8NXEt1c362EZGFjd9v/665XX/AIoWEAK20j3r92HSk5sUKEU+abselxeK103SJdPtr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+3a1crPd30kJJvGji932rXlOofEfVL3csRECe3WsmGLWPEMrrBDdX7jG4RqWxnOM+nSps5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T1grnoeqeK9N0fUI4pbv7QB80hh+Y/wC7mrmo/tDtGGTSdKVx2nu5M/8Ajo/+KrN8M/s6+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cW+kQMMgH99J/wB8rx/49U/xF+F2j/D3wakxurq/1a6n8iEv8qoq8ltuf7v86tQUVocM6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9W+KPizxCTCNRuELfdgsR5RP/AHz8xq54f+BfjPxPIJjpclqknzGa/fy8+/PJr0P9k3wad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C5js1W2gJ/vtyT/3z/6FX0iV6iqSSMz5q8L/ALLFw8ryeI9TCRIflh075mYe7npX0BpW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tGIbeFBHGijgKK0AuM01UyaLGiNKztxtFa9tDgVRtRhRWpb/AHTSGXLdQIm+lc5OMTt9a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9K5y4P79/rTRixlcb8Xufh3r/AP16PXZVx3xa5+HviH/r0k/lTEz5V8Af8jbYf7x/9BNe9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/wAjdpv/AF0FfQgAFBaIzDuU5qnJCFPFX3beMDiohHg881gMrLbZHSmPbYJrRGMcVDMKo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pRDt6VZEBYZqtLN5RIoAeANpqHd8xFLG+VPNRfx1BZJnmo522g1NjvUUy7lNAEEcuQaWO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8UrRFTmgCVvnqWKMIpNRRA06R8KRQBXnldiQBio41PO+mgO0nWpxHjg0AKAvarELHbUCx4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YoAnRgBzTzKCOBVM7jVmOA+XnNACSYI5qqwAJqxLEyjOahaLAJzQBGQMGozGDSO5XNJH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SIgo25FIARQBaRAFNVrg7c4qRJMDrVeeTOaAKUsjHNNjDGplXNOOEpoDwaH7w+v+NbfhK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Jt/8AnrdJH+bYrEi4YfX/ABrovAPPjfw//wBf8P8A6MFXP4Gcs/gZ+jPhzwvL9gtvK/eyx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9Ota2jafFb3E135X7qN9j+Wi7du77xHfkferd0i4i/snT7uL/AJ5CFJLiZtqZ/v1mahbOs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/JCsf3ojG3JY/Wvxqbamz81kjL1W8mhv5rdrWKK62fJHGPvr8x3bf96oxbzXH+iS/6rfv8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dwW/i/pS2/ima3E0ssVx+78zfJcQsuxefmz93HNQjWIdYntZovMi/c/8ALRP9r0ppkWCys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EiLeuXtwuURcH5Pu9PvUwaPFo486bT/J/wCePyLtiU/x5/u1Nf6hd+H7iLyv9V/HJH978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4pvrhbzTkPlS7EkSRo2byvM6qPXbWiCwzUPFM1v5Vp5NxFL82/wDh38cN/tVgwy3UGkx2N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V5t0eHf0H86l1C4l0/Rz5v+l3dv8AIlxv+Xnou3/2WorfxTHqNqI5BEJ44gvlyDCuyj1/9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/wCkRedd/wBnyyfJ5caeUzqGOFB3f3at/wBsRafbxf2fFH99nf5F3P8AN93NZv8AY+oX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82P5E8x1+WrVvpl/eC0kECynzH/eTybURS33j/tfLuoIudBqGoRXGjxS/ZI7S7jfY8cf3n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tYrk2dx50jCZVH7sux3rVW+iljEuf9Us4b7RsXbu/h+7/AOzVYGoWmn+d/aF1HF5iMiR72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WqRQ3UNYi+zxQ/u4oY3V/tEnzNL/AMB/8d/4BWh9ou7i2ihi8vyY938f3GHP3f8Aa4rQ0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eKHypJfLh/wCWnzdVz0/vbv7tVx/xMLiaKKH7J5jqnmfw7tvP+7TGi1DDJAoifHnD5Xx93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DFFtbhh1zUlfpVH4Efq9LSCCiiitjUZRT6KAGUU+igBlNIp5oAzQAzFMIxUxFMIoAjxTNt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QDCOKbinnrSVQDaaepp56UlADKKPWigBlFFFAEqd6+EP219I+w/F17vHF7ZwyfXauz/2W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f7eGh7j4X1hV6rLaM30O4f+hGt6TszKa0PkZBxUmKaop1epF6HAKvenU1e9L2qhDt1NLcm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k0EEu6jdUO6jdQA/IpRTMilB9KsCQH1pajBzS0AS0U2nL0oAKKKKAI3HWoitTN3qMiplsz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zUMfCiw/6+J//AEYa9btxXjX7L03m/DAL/wA87+df/QT/AFr2m2HArxZbs61satqMqKvBf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f2/LTNCsV61yvxKsG1P4e+LLRRlpdJuwv+95TFf1rrivWovJR8hxuU8MvqKqO4nsflwvW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dkmma5qNlGxeO2uJIVY9wrlc/pVZetevHY5HuS0h6GlHSkPQ0jMYaSlNJVgJ2Ndb8G9Gb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XpFeR3Tf7sX7w/wDoNckfumvS/wBmS28/4s2bn/llbTv/AOO7f/ZqzqbGtPc+vNWUDQ9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0A1+e3rX6P2tv52cV+f8A4/0GTwx411vS5cb7a7kUY7ruOD+VctGVjaexh0UlLXac4U6m0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aZUhqPFCA+nP2HL6RPFPiOzH+qksVlb6rIAP/AEI19hL1r4//AGHLXd4m8R3H9yyWP85A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615Fb42dsNizEOKkA4psY4p9Zmw0U6minVICinU0U6gBuTRk0lFAC5NGTSUUAFFFFBQ8dK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RRRQSKpxS02gHFADqKBzRQAUUUUAFFFFABRRRQAUUUUALRmkooAfRRRQUFFFFABRRRQAU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aAGUUUUAFFFFABRRQBmkAUUoWl6VDA8i1C41vw/qGoS/ZP3Vm/nP5b7vmk3Ybb/d/2q0vB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/T9Qlt5dPuP8AXXH8T/Lnn/0H/gdZMPxJi0+6i1D+z/tdpl7WaOT5meP5swn/AHV+Zf8A7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/AIfuLiaW01aT+z7yFr21uPm22/3hyR9Pu/w7K/LqqtN2Pyiq/fZoah4giv8AWP7Qm8zzY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HA4/vVm+IotDutdvL7UYdQ1CzJj2SFVEbqV+VePm9fm/2K09OuIv7Yu/slrcQ2kcCw/aN/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erGjeIP7H0/8As/yvN1CN5HsvMT78f97/AICxqEJGG/inTZrazk0uzS8Frcfa5nMSq7+Wu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y/ia913xXcvd/ZlSJWz9oW4ELJ/tHH3uP/QKdbafLp/ii7h0qWSWXZ+/8t1lbdt5Y/wCz1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/AGb4agS+it7vzY4x9ot4ty7cFuo/4FW8UBxnho272N0Lq/t5ra3+5e7V+eYudw/4D/7P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J5o1ltY1O+ORV3bW+Zc7e/WsjxJ4S1T+1oyiTvBcQxvNHbKoV/XH+1/+uvQrnwFfa/pe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rcbK/nySKruoP8W3r/d3fxfLW/KiWjnPFHjH/AIR/UNPtP7P/ALV+fyZ7i4dvP3dD/wCP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MDaf2f50se3zpI3835f8AppG3Vf4flpmoW9pb6h/wkEsX9oRSQsj+YnzecP4s/wAP3a53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nvHJbxuWE9xG2W5P3f5VdibHc+INLttNt9Wj8Nxf2XBPIhQIqsm7Ddf8AZrmdPt9Q0fT9K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afd3ru+6P733f/H63bbWJbf8Atbw//aFv9r2fuY9nls7Bh3+78yms3UPEF3p/2vT9QtP+X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p0UgDfHn5T82PlrOxRgax4lu9J8YW01m0q4jZ5/KRk27Wwvzf71dp4o+IEv2fT5dbit5bu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2s7fw+Ye6/71cH/wi82oXF3pXiC7klls5md7y3/dM8Jbhsf7xauz1vwvF4msbS3urS4bT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hZdk0f8Gdu1lkVW/4FVwhFSvIDKtrO91KaVdFW3kig2mf7LtlKf7J3bt1XLjUJfCGv2uo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PLheST5pEYsM/7vzVyc9xL4X1jT7TSZriKaTy5rr7GjbnaQfKoP8AsrXXW3iDVv7Qu/Nt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Pn3b8cDP6/wDfFXYRz3xy14an8L57W4jgurqyd4HnU/Mm4Nj/AOJPavlCvpr4n3enXvhm9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hllIEe1d0cbbv/Hmr5lr7bKU1h9T7bKP93RqeFP8AkZNP/wCuy17QnKivF/Cn/Iyaf/12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6zPbJkQVKFAFQo1Sb+KkoZJ3qItxTnzUTArQAjR76ja0I5p6y7TzUomDCgCnsIOKekZIq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DQBEqlaa7stTxyBs8VDcMOaAK8k3BqjJLk1acZFVXjwaAGrk1IsW4UiCrMRAoAoyQdaoXN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Zt4+FNBDMaVdpqE5NWJvmJqMLxVIkrEHmm4qd1xUBpkjDUbDBqU1E/egRG3FMxTnphNAD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561EaALVjeNbk7fMXPeN8Vqpd74S3mwSMe1zDj/x4Vj2W1CxbB9jV4P8AJkJ8v1oMJmhDd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EPWD5xWrY6kjy/urgOf7p4P5VzWx4pcxs6H0PFWPtEjH97GsvuRig57nZw6tJCpyTirUWr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ZZX0Y43vAfST95H/3zWyLmXHEUd3/ANe77ZP++WoKUrHRrqkYjO7n2BrNvtC0DWoybrTom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fmMGsZ7xJrjy/NMDf3bn5DUl9F5cYDswX1U8GhFI57UvBGhruFjqMtoeytlwa5mfwpfW4x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GX5a7J5khB8tVPuKyLy+lBOMj61oizkR0FeieCjnSP+BV50PuivRfBX/II/4FWbZ3G4saO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N1DV554u07S7HVVhSNk3xM+A38XavQTcCAkd68l1jU5tT1qeXOWaTbF/IUR0ETaNY34eKe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ZOxA966a38WXNkoj1QbN/SUd/xrq7G1XS7CCzYLKkCBS3YnvxWZ4h8JxazCZIT5csZwAfu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noYfHVsKnyO5c0PW2ePi5805yq56CsnxV8TtRgnez0+cwMOGkTrUOh+EJdMuGmubvevRV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Z29zcJGDI/PmHrSpwO/EZp9Yo8nLZnntzdTzTvNcSPLKxyXkOSa2vBHh6PxX4gh0+WZoI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ngZrC1EjzjjpXY/Bs/wDFbWx/6ZSf+gmuppJHz1292egn4ZeH9CwyWpu5R/FctvH/AHz0r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vYusSKqiX7qKAP0p2tT/Map+D2wLhc9Ja579hI9d0Ih9OiJ7DFfMXx+186v44bTom3W2n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uW/8AZfyr6B1XxJF4V8GXmpSMAttCSP8AabsPzr50+C/huX4hfFC3nu182GGU310zcggN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q0ykfV3wj8I/8IR8ONK0xo/Ku5E+1XY7+dJyR+Awv4V07R4Bpxn61XeYnNaFEbjmpII81G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GgovWy/IKvwj5aqRDAq5D92pGXIP9Wa5m5P8ApEn+9XTQn93XM3P+vl/3qaM2IveuO+LHH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Xo/8q68HiuY+Jdp9u8B+JIv+ofcP/wB8xs39KGJnyP4Hfb4t03n/AJaivejdbe/FeCeCY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f+Wor3OS0cnPapbLRcSfdyDTvtIIIqoIzGODUUjFj8vFSM0oZM5plzKEUmqAuTGp5qJrk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U1ABCM1nS3HmSnvTTGxBxSW8J3nNAE6SEcUu45zTwgBpXAxQAvmfLTFlySKVBkGkWMBjQA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K1EyY5oD8YoAlUAKarP8xNSljjFJHEWJoAhWLac5qzboHPzVAQ0b8ip7e6jDbW4oAtERo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Y5xxVqWBWTKGoNzxIeM0ARyPjjFTJcLsAzUDEuuSKjMZ2mgCeaQSDg5qJ2wuDTIsqeabL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CpqqDtarI5zzULqAaALUB3CpHXAqvbyYFStLkUAREnmmmEvUiDJqwoAFAFZLfHWmSQjmr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mmgPno8NJ9f8AGt/4dn/it/D3/YQt/wD0YtYdwuy4nX0cj9TWx4BfyvGnh5v7upWx/wDIq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6J6N4oupdEsvsk6bRZjfJIm7eu37pU/3eMVsWXjGZ9UXT9QZJo2jz5nmfveR92vOtG1D7P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pJZbi1hhSTZ8u4Ivy5/vVnT6hq2oW+reTaf6tFR//AIpvwzX41Vh77PzmsrTZ6WNY/s/7X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vl32+zav8WWqLTNZsfN/tPRpLWNUdUmikRtm7/wCKrzi48230+1tPO/eybv490m3/APWu2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TT9HP+r0+KRG3x/eVGPG7/gNQkYnSt4mkttTma4vJbWUqYYdobytpbK/xVANQtYJzFL/2w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mG7P/AKDWZf28X2e10/8A1Usjqn2eRFbzVC43D05/lVy31CK4z9riuPK87Z9nj2+a69OB9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QEdxp93p9va2t3/xMLXYqeZs/wBrj/gVMt5rRrqe6tYBENmyOKGXZsY8f3du6tHTtQ+w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afFbzK/8ApHzfuz7D/ZWs231i08T6fFaWkscUUiSeRcbP3vmBgdu6tUB1WhaZZ2+m/ZTFc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Aq7Y6Nxz/AL1Q/uvtEUVpF5Uu/ZdfIyrt3fLXJ6Np8un293/aGrXEt3bzbE+6rJGen977r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2xqBlhlk8rZ5N1J8qt5m4f+hfLTJsaFt4giuLia0u/wB15n3/AO9/vD/gX92qF2vh4si39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x3E2Vd25Izt+9WRPcXdxq8XlS/ZLuSZYIbfyfmiU9FP8ADnb/AA/7dWNf8Qf2Pb6VLNae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2hNyowbHRf4d2KaCx3Gmm3mEFrYiEW9vH580YbGxtvOF/Hd/wOssyTR3LzD/VEK6fJu5I7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p4m+yS/ZNQvEZ7q4uP3qo277n+z8taukQ3UZh89zfTyOqQzRR/JEob7ygM2WqhrQ6i3zj9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njP8ACak21BBJNcJ5k8rTTNy0jdWPrU696/TKHwH6tRXuIaRTaeaZ61uahRRRUAFFFFACG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6UAIaTHFOPSm0ARkVH61N61GR1poCOmk0p6Gm1QBRRRQBEfvGkpT940lABRRRQBKnevKv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V/BjXNib7jSguoxcc5T/Wf+Q2Y/hXqqHBNRX+mJrFhdWMo3RXiNA4PcMpU/oacXZiex+TF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XTb+5s5xtmt5Wice6kj+lRV6cHoee1qFFFITWxI2mnqaUmkqzMKKKKBDc09O9R+tSJ0NWA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lADhTl6U0dKcveouAtFFFFwI271HT2plOWzNFufX37MFv5Pwujf/AJ7Xsz/+gj/2WvaL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pzad8J/DcZ/5aQNOf+ByM4/QivT7YcCvFluzsia1mOBWjj5Ko2Y4FaH8FSaoqv3qJQcmp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1Udwex+bfxJ0s6N8QvE9i3W31S6j/AAEz4/Suer0j9pS3jtfjh4rSP7plhf8AFoI2P6k15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wvcdRRRWwhtFFFWAh+6a9r/ZJtPM8a6tcYz5WnFM/70qf/E14pX0h+x9pZEPijUMZDGC3U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tc+JdqbaNIH0tpoxXw3+0Pz8ZPEftKo/8cWvuizXC18EfGz/krPizPa/k/nXFQdzSexxIO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mvUWxzklFIOaWgAoooAzWYH1V+wzH/pPi2T0jt0/NnP8A7LX1knWvkf8AYbkxq3iqP/phC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19cJ1ryq3xs6obFuPpT6ZH0p9ZmwUUUVJQUUUUAFFFFBIUUUUAFOXpTacvSgBaKKKAH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ADinA5ptFADqKQGloAKKKKCgooooAfRSZFGRQAtFJkUZFAC0UUUAFFFFAD6KKQmgBD1pM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im4p1IRxQAlFFFABTgMU1RTqQBS7aVRxS1DA8XuPK0+31uKKL7XFIi3qSeSu11P3m/wB7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/C2sWlvbxf2fF9q8P3CTJD5aNKqMRjZJ/ENy+YtLp+sWtvo+o6f537q4nmhtY5Pl2KXYjB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Sz8Cy2+mpJ9jW/jS3eyETFnY8bxu/i53V+a1I+/L1PyaovfZi6xp/9j6x9kiu/wCz9PuHX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vyjv90bay/iBp+o2H9lS6fNJd/IyWtxbov3i3Kn02/eqjp3jC0/tCbw/4gu7fzbdPJhuP+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D/eVvm/4HT7/xBb3NvZWzRzDTdPBLQJJ5f7xo9vXv03bqz5GtyVob9vqNr4YsdEvI0mnu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FaVVJJl5G3Pzf3qyrbxRN4PuLu7u/+Qf5y+Rbxoyskn945+XdtzV7xRo8Vxo9hp/nfZIv3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3Y0bfKuf7rb6462uIdP0+70/xX9omljdf9ZuaPyzu2sCPvVpGNyzudQ0+0sPKl+yfa5fv/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v93+9WD4g1D+0PO/sTULj7kk0Me/b9nbZyn/fWKl8HeKJfEFxF4fu5v8AiYWcPn2txv2tK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9n+KtrT/EGn6h4X/5B/723umS9jk+VkwCC3urKf8AxyhvlA5XxB4fl8UaOZdQtPN0+N2up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cx/8AQeu2uNtrfT7f+xbvT5v+JfHu/dyP9yYZxk17JpmteHjo93FpwSGaWHZ5dxKw69dpb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zvxD4E0bw3ZRTacGtLOdHiud5Z0uJufL2qOq9fmWtYPmA2dQ8nUNGiu7T/S7vT9rzXEf3k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+X5azr/8AtDULiK7iit5dPj2vB5aKsqMOuP4qh0a3/s/T7CXRNQ/s/UN/k3Udx8y3ce3nj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X7iaW6/4mEXnNap93dExX73+1VtAX9QuLvR9Hm+1xR+VcP5MMcj+U1wu7tVDxxb63cW+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7wb4I9/zPjpn5udv/AH1Whcaf/wAJBo82n6TLH9r091mtY7j7qY4OT/CzctWT4g0/VrjR9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Q0+R1snuPP+5N1LqV6Lt+X3rWDA2PD3iOUWKR6rB/ZGrY2L5nzK6/xcsG+Vqn0+3ht/7R8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f5e8NsXd2NZ+oW9pp9x5V3L53l+W/wC7/wBQjHon6VS1C3luNYtYrTT/ALLFqDtCnmfd8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4r/wGkBzPju4kuvDuo3EaXL2ggmVJLl98vRx1/u189V9K/E2DUvsXiy0a4ji0/TLSBUtlG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/2ea+aq+3yz+Amj7TKf8Ad0anhT/kZNP/AOuy17Qv3RXi/hQf8VHp/wD12WvaF+6K9JntE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HTuKqeYFzQLgVJRMwBbjpSXIGzApEbdUcr+9AFeRcCmo2KdKSahXvQBbibNPdOKihOKlMo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5qGUU8vTkTzKAKLITmj7PkGr5gA61E4CgigCmkIyeKVkC05TgmkY7qAKsp5NZ14Mirty21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oIZSaKoWGDVnORVaUfMapEkbjiqzcZqdzgVUkfrTJFJwKhJ680F+KjL5oEBPBqKlLU3dQA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NRnvQAqng1rWI3QYPNY2dtXtPucKR2oMWrmqU3crQq7RtbrUPngoAvBFK7N8rVBg0WEUB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mVjt44qza4LYPOaLv5GOOKCCtFqNzapsfbdxf88bpPMX9elXrTU4WHySS6d/0yR98P8A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/AK5zS/ZQclfvfTFWWi9cW/2gGXyo/KP/AC0s/mX8vvLVSWxDg4w49DUCzS283firEuqrM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9NJPlZfxWqLPPB90V6L4J/wCQR/wKvOh90V6L4J/5BI/3qzZ6BV8Taj9l066nz87Hy1H14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wajr0bHlIP32fdelP8Z37S3S2gPCksw966HwRpn2DTWuW+9Jxn2pgdNG+XI7VYnbJP1FZg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cFjWBRPI4waxtdf8A4ls/0q29wckVka1OW0+4HtVrcDzfUP8AXGux+Dh/4rGA/wDTKT/0E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01ufD3UxpeviZs4ETLx15xXS9UYo911hgWNV/CZIa5/66VWFz9pt955rKu/EsXhvSdQum+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1JrmsC0Mr43+N/t8Nr4atpPlgcTXOPX+FT/OvWf2efB3/AAingr7fcR7L/UyJCSOVj/hH9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4dn8aeKWnuizwRbrq7lP8RzkL+P8AKvoHwl8TLA262kuoeQ/AAnXbGPoaa0KR6t9vYd6fH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q++IenWNwYrjUoYz7Df8Ayoi+Kehr/wAxMN/uwt/hS52irHpsUmT1rUtGAXrXm2m/EjQpg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oGFWz8VvD0XXVYv+AwyH/2Wr5y7HpUdyB6VajuuOgryyP4xeHAf+Qov/gPJ/wDE1Zj+M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r/wCA8n/xNHOWkerwS7krm7p8XEv+9WRpPxE0/VIg1pqUDr64I/nWTr+utprztcym8wc/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ibl1qcVvkbtzei9qx9YiOs6Vd2zzGKC4iaJmL7eG+U/zrynXvipqUpaCCGKyX2+dv++q5T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9gbR7x/KPYVKmS4nL6Jaw6f8AEeK1t23W8F60cbeqhiAfyFe3G4/dbP1rwXwoceNbPP8Az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50Z70xIlB4600gYPrTN4PQ0Bsd6QETw5BzUMUXzGrv3kNVFYq5qCywqhRzSBeuKRMvUyJ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nGPdTsAZpFbmgB0UGBThEM0pbC0Qkk0AOMIK1F5OKthc02WL5TQBRYgE1LFMFFQvEcmmK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kVVMKuxI4pkodXwTxU0KqRyaALVrkcZ4rQMatEc4zWT5ywnGainvSB8rdaALkihO4pgY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HJzSC6IFAF+ZwgrOkuGLnFPZzKOTUkcKBcnk07ARxMxzTjGWNSJgcVIpzSAYke0UAjPNT7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9AFiIqac+MHFU4yVPWpSx20AIBkmn4xUcT8mpjIAKYHzxdHF3MPR2H6mtPwUc+LNFHrq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Zmocajdj0lk/ma0/AfzeM9BHrqVoP/Iq1sczP0K8GaVFaeD9Ll+yebFJaW37yP/WP8gO3/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MQ6m/mJNEgkfZI6/ffrtZv1WtTwVb/Z/CNn5sscssllCkMf3f3Yj/APr/AKVHp2nafo9vd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+kJHNDJbuzROxYHYD/wAB/wDQq/GajtNn5/VSc2UpfAdr4jtbKIxjz44iBH5a7kj25z93g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Pf2Pp/wDbEVp5sfm7JrVPkZtjcCPP5/er0ufxDpVxbzRRfuv3zQvJvbckg52t/wDEtVe48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G8kfNDNc7gN/f5t393nFRc57GZpeiRXNhAtxG1te28DRhANuxQDu5/2iN3/fVXXtNN1GO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dvB+5s/8AWe+Nx/hq7rFvNo+oahqEXmTfaNsyfaNyxo3TaMr0ZTUWr3EWj6fay6fpUk32h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S28ffov8AeqkxWOUFx9nz9r/0uKz+Sa42bvN7lnH93dTYruzks7qXQ9It5FhlJaOA+WzMf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ttYi0fT5tWltPtfmXLI8lujLsjPJ84N0b7tc7peq6Vc86asiyRPJNvkx5vmHr827+7T5ws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+aK3urERWzyZMVwrFkbO4r/Kt/wDsSSW28zR7WG3htXEvACfMrDv+B2/79Wb/AMc6Vb/ZY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Dfsuo/JZW93Hy/dq7beIJRbzahaRf2raR7obqOz/gj/vH5V+b+L/gFNMLGFpHw8szpWpR3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9QgP/LWIZ+UH14J+9Uuv6homsXEVpaXcdpd26fJ8m75u/wBP+A1b/tu+0y8iFhbS3Ejv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Er/7Mvy/99VTu/BZS+vLq0tov7C88TznUG+fT5P7vHzL7bd26tLhY5/WLj7RcHT7SLytVj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i29f8/epPD1xd2+oaVdy2moWku+GCa3kmZot0jAf+gn71egXHh+LUPB5l0/8A1X3HuJPln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uPy+lcZ/xUHh/XzFaRfa9Kt9v2X99u3r/AHf++l/8cp3sFjqZ74G9nC2pgiM8iIMltq7j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Ol1brNGd0bkkN68mpNtfp+H1pJn6lQ+AjopSKStzoG0UUVJAUUUUAJilHFFFACHoabT6Z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aYe9NARMODTKkNMIqgEooxRQBEfvGkpxHJptABRRRQAq96lWol71IpoQH5tftF+Hf+EZ+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3JrxrxPpL+8/9mrzqvpH9ujQ/snxD0fU0XCXmnqjH1ZHYfyK183V30nocskHY1GTUnY1Ga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FFaogKKKKACiirGqadcaPd/ZrqMxThFdkPbIyKq4EC9DUg6VEjZFSKaAHr0py96avQ05e9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AYehqMpJJlYv9Y3CfXtUnaut+D2ht4h+Jnh+zKb4luluZMjjbF+85+u3H/AqU3ZG0Vc+2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2i6fp4IZLO2itlI77EC5/8drft+1ZseBxWlbdBXlNanVE2LM/KKvk4Ss+1HAq6T8lSaory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NSSE4NQL1NAHw5+1pYfY/jVqEoGBdWlvPn1/dmP8A9lryIV7z+2ZaeX8SNLuP+eumov8A3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4PXpUfgOSQ6iiiukzG0nY0tFWBETzX1/wDsk2PkfDm8uCObi/kP/fIUf0r5Cr7W/ZWtx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ubuf+YrlxL9yxpE9bhGK+Ff2h9M+wfF/xIuf9bOJ/++lDV94pEBXyN+2PoP2Lx5puqquE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xsV/9BK1yUN7GklofPtKKXIpteotjnH0q9aSlXrQAp6VLEM1ERxUsNSB9BfsV6p9i+JWq2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J/wB8ur/+y19rJ1r4W/Y9/wCSwj/r0l/9Br7pTrXkVvjZ1Q2LcfSn0yPpT8iszYKKMikzU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ooAKKKKCQooooAKcvSm05elAC0UUA5oAfRRRQAUUUUAFFFFABRk0UUAOooooK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H0UUUAFFFFAC5pKKO1ACE9abRRQAUUUUANooooAVe9OHNNXvTl60gHUoGRSCn9KhgfL8/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nF3LNaW934f8Attw/2eR/l2lsHHp/erd1jzdP1DT4vO+1/Z3hR/M2yb7cNzuz/EuV+aul8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5Jd2kvlRSSSP9n/heMNkt/vf3l/26wp/FWkaxrGn/AGvT20+WR/njuE8pXXocN2bb/wCy1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9j8rru82ZHh7w/aeILfxDFq2lWfkxvvSPydrPhshv91qu+Fvh/wD8Ivb6tLdzR3dpI+/SP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PX/Zaobnxjpcmua5otuLfTtUntgs8kb+ZEpVflUf8B/WtzWPB2oW+n6fFaat/aEX8fz7V3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f3v8AgFZybirPqYmQNQ/4Tf8A4mHlfa7vS5o5r2ORNqyxjiRhH9129axfF3wtvdP1K4vNJ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kSO5+dUhkY/Ljsu0103geyvtM1m+E8w8QG4tGCyRKxZeW+Vv4fvVQuNYi+zzWn9q/wBn6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+6/rD/utUwk1sUNuNH/s/4f6fFp+nx/8ACQfNDD/aCLKyeXkbh/D/AHf4axrbxzd+ENP0q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H2j5Ejk3eanzeW2P/iWqS21DUPP8mX7RNp8aLNDcfxRKc9/xH/Aa6XxhqH2DT7DTtQi87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k+bZIOeD+VXpLdAcno2jy6PcXdpLaSRTfameykuP3kaLuPzD+8vSr3j3w1cvpDXmqCSfW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/ktm+XbtXsrfN/wB913niTVP+Ef8AEOhoJfOlgtgr2Un3k3dD83+0opvjD+0NYuNP/dXH9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eRwNJE7Y+6TUxcou6HY4CWSHUtO0Y2ZjtTLB56yj70aOrKv8AwL7zf71ZPiP4a3dpZaM+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07ag+1Sp56/nWo0mmaRFC/wC82mAwiRy0aWhkLSbdu3d/E38NJPqEWoeINKl86SK13rDNH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n+78uWrdSuBgXFtFb6fFpPnSebean/pUcjruT0U7fvL1rR8T6xFo+j+JtEihuJdPjmt7q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yw3ln/d71q+Ip9P1LXtWllhuLSGSQCC8jVSu5VUFlyv8Ae/u1z/8AbGk+B7e70/W9Q+1x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6PJK8fzbv4atJvYqKuXdQ8q40ebVtJ/dRWe1Ejj/jUN9z/gP8P+zVDWNYu9H1DSpYpo5Yv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3lLJ0Zz/n7lWNB8WeHp7XW9L0SKW206RNlu90p3oSuNzbvm/hrmNHt5dQuJtKmlju9V+yr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dQ2T/AL3ahQlrcp02kaPxT1S4vvBWuPJax2wjIi8yNArTYiUfM3faD/4/XzMOK+gfi9YTx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uSSSYSLJFuVovukcbfl7V8/AZr7PKf4FkfY5X/ARseE1z4j0//rste0CElfavF/CZx4i0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9nFxgYzXrM9gYY+ab5dKZQaTzKkoevyA5qKSRSetJM+4cVAtuzZOaAHswIqHd81TCLihY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qanChVqEyc0ASQJu61Mw2dKjhbFPc5FADWfIqu4JzUhHWkxxQBWK7c0xTzUj96qF8NQBD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xV66bJNUZuRQQyBTwaikIzUpGBVR3O41SJIpzgVRkbrVyY5FUnXrQSRFqYXpxXGaY1MQ0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Amoi1PY9ahJ60WAZPJ8pqO1vTG2DU3lhwarSWfocUiLG1bXQK+takTJLHgnGK46Keezz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rMDnltre9SZtHUwx7NrDmluhvYVUsLwOAucjFTXDsy7k7UGTRAFCsSKfbviQnNV0fOc9a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iL0gDoay5EwxrVg+dDVO4TDmqLODhYHg12vhnURZaFPcscRwHn3rgyxZiV6Crc+rNHpJs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QegQwF9V1Te3zNK+TXov2iGGFUQgBQAK4vwnZbTLcOO2FrRmEvnRjJ681LdkNK50MbnJfP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CQaznnkhjI9RSjS7trczH7pxWJtykz3pweay9RujJbuvXNXdN0q81a7S1tIWuLiT7sSKd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4JX8drvaWCKY/wEbv/HqsjlPnq40W+lcmO0kP1pdLsb62vsyWzxqFI3Y719CT/CLxHAMwi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41lXfgPxZaZD6NNMPWJN/wDKr5ieWxyPhW8lS2lUk1xHijWpNb1Ro7bLjcFjA/iNenzab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7Ca1UdWkQqap2Om6fDdCZLWNZVOVcDnNNCsb/AIF0E+GvB0sJXZeTqWnk/wBrsv8AwGvMJ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xX0EUBWWfr/yz/irO/wCEX0O5z5sCxf8AA2WmVGNzzJLiWrMd3IByK9EXwJoOerj6StU8f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K3kz/wB2JsmpsjflSPPob94xwaU6nJz8xp2spZQ3Lx2gkjWM4xK3LVRUhvrWLRNjRivzj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J5rAQHBqzZk5rME9Tp1uMkP3rW1PxLqGoqsT3DMiIFxmuagc7etT+cQWJOOKRrdMVp+Tm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wFVprgZOGzUI0q9vwTEuapGdip4ekSLxfbSO6oiz5JY/WvWB4i0wf8vsX/fVeWx/D3Vppz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9TH4caoc/Nb/99t/8TWyZlY9jk1nRLWxt5W1CDzZPvqsoOKz/APhLtIHP26DH+9XlB+GOq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4G3/xNRn4Vamf+W1t+bf/ABNFwset/wDCbaIBj+0YP++qb/wmmhn/AJiNv/31Xko+FOp/8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v8Kcvwp1P/ntbf99N/hTuKx6yvjTRB/zEbf8A77p3/CbaJj/kJQf9915J/wAKq1Mf8trX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/AMKu1MZzPbD8W/wouTY9aPjTRP8AoJQf99Uq+NtCHXU4P++q8lHwy1Dvd24/76/wpf8Ah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cH/j3+FK4meujxz4fHXU4P8AvqnL488PL01OD/vqvH/+FZ3v/P1B/wCPf4Uf8Kzvf+fq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C1PYT8QvD/wD0E4P++qQ/ELQMH/iZQf8AfVeOH4bX3/PzB+Tf4UL8Nr7/AJ+YPyb/AAo0D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h9M/8TCM/Q5qGH4jeH2J/wBPT8q8w/4VtfY/4+YPyb/Co/8AhW98M/6TB+Tf4UaBqep/8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pIfzoHjTQv8AoJJ+Rryv/hXWoD/lvD/49/hR/wAK71D/AJ7w/wDj3+FGgXZ6jJ4y0Q9NR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GOi5/wCQjF+tebf8K71A/wDLeH/x7/Cj/hXGoD/lvD+Tf4UaBdnpqeM9DxzqMP504eM9C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15d/wru//AOe8P/fLUo+Hd/8A894v++WpppBdnqQ8aaEP+YjD+dKPG2hj/mIw/nXlo+Hl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++WpR8O7/AP57xf8AfJp8yHzM9UHjfQh/zEYfzo/4TjQ/+gjD+deV/wDCvL7/AJ7xf98mk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y3i/75o5kPmPVv+E50T/oIw/nTf8AhOdEb/mIw/nXlJ8B3o/5bxf98mm/8INe/wDPeL/v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w8Z6IDn+0Yfzp/wDwnOh4x/aMP515L/whF7/z3i/75pD4IvR/y3i/75qlYfMetL440Qf8x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40U5/4mEP515EfB92nWeL/vk0g8M3Kf8ALaL/AL5NUrMVyC7dZL27dWDK0jkEdDzVvwve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nCwXcExI/wBmRT/SswDAqQVdiLH2ba/tLaFDo2gWqlyLSIJNbyFG3/IPun/ercsf2ntBu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BLB/qds6M36t/wHbXwtTs187PIsLJ31PLeX0ex9u23x+8Kafp80VraLFLcTRzpHG9uvlL3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pIf2rvC0mnnzkeG7j3PD5csfyN77W+evz+pRWf9gYbuxf2fR7H3nf8A7TPg3UBN+7vNP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b3QZdxxn5fM9q2dC/ah8H6Do81oDfXhH3JLu4jkY/7WWb/wAdr89QoNKqjNH9gYbuzP8As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X/DU3hi30eKK0i/ex7f8AWSptdv4mLbv/AB2nj9onwJceVLd587ezv5bQ7fuMPur/AHmP/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4p1L+wcN5i/sukt0fduq/tNeFNQvzdPZh5raFvIkMkY3zbu43fdp/h79o7whbaf513NLFr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Ku3lcfdMm2vg/NGaP7Bw3mH9mUex96f8ADR3w/l0ewtLu1vWl0/dBDcJPGN8PUK3zfw/+y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Twz/aHlah9o+ybGhf545d8fVf+BK+GH0r4BzRmj+wcN3Yf2ZR7H33o37S3hf/AIR8xagJ/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Ub7Qp5LOd396tUftM/D+4v5ftf2qa1/du9v8Au9rYA+X5m/2a/O/NJng0v7Cw3mH9mUex+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NZ8O2F/bNut7qITRn1DcitOuG+AxB+DXg0/8AUMh/lXc169OPJHlPoqS5Y2GkUz1p5pnrQ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gKKKKACk7Up6U3JoASk6GnZpKAGmmHvUhFMI60ARGm08jHWmUAFIaWkNADcdabTuxptAC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TQBSg0lKvWqQHzZ+3NoH2zwNoerr9+yvWhf/AHJFP9VFfFlfov8AtN6L/bXwR8TJ/wA+8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t39K/Oiuyic1QD3qM1KwxmoTXYcYUUUVQBRRRTQHQ/D/Ql8SeMNH0v7yT3SiQn+7nJ/QV1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p/wAUrwRqEiltoXUD02kf0pP2cYfO+LGlf7Mcz/lG1a/7U9t5XxAt5f8AnrZRn8i4/pWN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c8djqZe9Qx1Kvet7mI8HFOB9KZSg4qSh+6jdTQRR2NABmvdP2T9C+069rOssuVtYEt0J/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HVX/AL7rwcnmvp/9k6Hb4P1qT+9qG3/vmNKwruyNaZ7tGfmrWtBwKyYeWrXtByBXnnVFG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33ar2w4qyw+WkaFZxwarAYzVpx1qvjOaBHyv+21pwFz4V1ADkrNAx/EMP618zV9h/tl6Z9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qrlrXUAM+zRuDXx2h3LmvSo/Ackx9FFFdJmNoooqgCvu39nKx+wfB/wAPp/z0WSb/AL7kZ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+h3wr07+yvhz4atf+edjF+qg/1rhxGx0UFdnWgV4x+134W/tz4XxalGmZtIukkYgc+VJ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17aFGKoeIPDsPinw5qmizsBFqFrLbs5/gDKQD+H3q4YNxdzeUdD8yMYpKs6jYz6Zf3Nncx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imQ/wsrbWWq1exF3Rxj8Zpw6UimlAxmggcRTozimZpQO9ID6R/Yh0r7R428Qaifu29gIh/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NfZSda+X/ANhm326N4ul/vT2w/wDHZa+oE615db42dUNiyhwKXdTV6U4DNZmwbqQnilAzS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y96aOBTwMCgAoptFBQ6imbvejd70APopoNGTQA6gHOabTlU0ASL3p1IoxmloJ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jFGKCkFFLto20AJRinYFFACL3paKKAH0UmaAc0ALRRRQAUh6GlpD0NADaKKKACjNFN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Cr0NSDpUa9DUg6UAFOXoabU1p/x8Rf760rXA80vLhP+Ei1CZr+P7LEZoXj/ALjMBlT/A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PB+lX882oXctvqstvayXSR723JNt44T7q7lr5J174g6rba9qvlTY/0maN/wDbXzG61Th+J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VPoK+c/sGT2qHxk8onKTfN+H/AAT6t8Q+ENI+IviKSaFksvE8KR+fKPk3Pt/+K/irpP7Y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7lj83Zbw+ZZ/x46j/AID/AHq+MR8S9cH/AC9fpUH/AAnmo/3YP+/dS8hqv7aM/wCx59WfY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Hg+1tNPls/wDR3Z5rO3Rlg28/MdzfN81YN34d8ywS7uIHjdkxGY921Jhj5wfvf8B9Xr5i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tkXzl2yffXnDfXnmkT4i6tF9x41+i4/rVLIKi+2h/2PP+Y+ldG1i70DxRq1pqEv2u0s9Ph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sbdgrGavj7X441iaKLUPNi3wzJcXHyy2nzMD/AOO18tN8Q9VeQyM8bOQFLFSeBnHf3NFt8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IDFCjfeWJNoP5Vo8jn0kg/sep/MfTnijR7TT7jUf9Z9kkeF7W8jdma4jk7H73zVf8H+OfE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Z+n/2Va2e5P3kz+VtHqG//ar5RbxzesPmVD37/wCNMPjq+9F/N/8A4qnHJJx+0hrKJr7R9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2qeIoY4rC2VbqJpJ4IYVUPIsjR7lZevyr/FUPgjxHcrpNzbaXDLpEFpu3zYHf7rMB/tfx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0+9X8iPevRvnyP8Ax6rB+IWqFWTcdjJ5ZHmNgr6EZrZZM+rQf2RP+Y+sLbWIvF+rn+0Jf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km3Krbfu4auM8W/DWK7c3EjyzSySCFrgAfe3H5F/ubq+dB4lmH/LP/wAiSf8AxVXx8QtWC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+758mP/QqI5PKLumgWU1E/iOxttLufDfj37VJbXtvDa3rRxx23Bb5scbvvV2PhfwK1n4tm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p0NtOJoEn/wCWJbAlTd3/ANla8ebx/qDtucu7/wB4zSZ/9Cpt14+1C7TbK8rr6NcSn/2at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0XLATelz0/wCLuomfwmCIv3U8zokf/PGP+9/wJjXg+0g1v3niy41G1kglRtpAGTIT0Oe9Y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BYaWHp8sj2MHRlh6fJIv+GyY9atJOyyA16p5wmTgEfjXkNpff2fKsoUMynODW5F8Tp4V2/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u2x3noSq3qakRD6mvPR8Vph/y4R/99GnL8V5R/wAuEf8A30aVikeiqnqalUYHWvOF+K8n/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Gnj4ssOtin4PU2GejA4pwNecD4tL3sfykp6/FuP/AJ8T/wB/BRYD0XNR7eelef8A/C24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sU3/AIW7D3sZPwYUWA9ETinc4rztfi/a97Gf8GFSD4vWZ/5cZ/8AvpaLAd2c5pcHBrgv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c7j8xQPi1Y9DaXA/EUWA7OUkbqz2YhjXMP8U9OYH9xcD8B/jVU/ErTiSfKuP++R/jRYDpL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byNisGX4hadJ/BcD/AIAP8ai/4TrTWH3bgf8AAB/jRYhm8zGq0h61jN41sOcCT/vmoJPGd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NFiTXkeqzyYzWPJ4vtDnCyflVdvFVsf4ZPyosBrvKeaj8yso+Jrb+6/5U3/hI7b+6/5V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mll9ayP8AhIbY9m/KmnX4DnhvyqwNZiMcGoW6ZrOOtQkHrTDrERz81MC75jZJHakNwW4zV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FPD55FQQWi4bg80LYxSjJ4NRRMCOal47GghiCO6syTDISvoTVy18TPGdk6lfeq6ysnfNIx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yNy31C3mBxINx7Uu8o5GMg96wjpisu+BirilEuo2o3MhkUUhWR08V2yAgHAprz7icmsO3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QY396ueZnoaYWJLjTrDSrGWU2yyFfVq422hOpX4VR98/lWh4i1o6jOYImxAh5I/iNbvgzw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7yUcA+lI9GMXLYtJCtviKFR5Y4UDvW1ougDU7lVumNkg6tIvJ+lb2naBHo1yJdsVyB/AeT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/AdsCWVoOGldeaxs2dtOnbcoyeAbC5/dadO8t0Pn+f5tvuT2pf+Fc29sh/tm/SztT1ELbp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3Nt4YH+gR/aJ+88o6fQVxOu+LZJpS6u0pJ5q1AuTR1mgSz+Hpp18OaWRbOMGeYb5nX+8z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halGpimt0Vj97Axj8zWJ8MvHmvyE2NlplpfxoBwXWJm/xNdrc/E7R7e+msfE+hS6fME+YF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p8pzcyNHw/qEWIpZdV+13X/PON9sX/fNdLFeeeNx2/g2a5C20j4feJITJpmp21vK3Rbe78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8H31kUmsNYkEMPKvPyMf7P96lZlRipHdLcesX+5T7rw9pt/8A8fNhZz/79qp/9lrzWz8Y6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1tfAf8tJDzVH4h+IfHP8AYtlctcJplncy+Vstvlm27S2T7cU0wdOx1XibQvh3oYMmo2VlH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q/wD3yteSa5Jp19KTommS2ceeksxb+fSqdtp/+jm7u5f+28n3n+laltp/9oW8Ut35lppUn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X3f/AFzH93/po3FLmKilHVmDbahFb3EX2qLzYd/z/PtVfrXoltrFpb/utJtPtf8A002bV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/T7eL+25bfT4Y/nh0/wC9s/D7zN/tNXO6n8b7TTUaPQrILKOBPcDP5L0ppGTncxvHUWsX9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ba3ZoYXhh8tP9rmuKEH74xf8tB2qfX/HGs+JJWa7u3ZT/CDgVl29zJbnzYz+8FDRm5XNQ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W2nzq2c1Qj8X3UUu11DCu4sNPWeMO3U1k0JaGGttc461cjsppZsTfu/lWt1dLTPWrsOnoo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pWMm00+3jOVTLeprZt3aJeBipFtyBwtO8k1LDmY6K5dmwTV8IazoExLitsR0gK+DQE3VZ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K4tVb+Iik+yKP4jVnyzjrSeW3qKQmVTaL/eNRNYqc/M351orAx71ILUnvQSYx0xCer/nTk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OtgWq9yKcLdR6U7iZlppUP8At/nUg0uD/a/OtIRKPSnBB6CjmJMz+yoP9r86P7Kg/wBr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RsHoKfMxmZ/ZUH+1+dH9lQf7X51p7B6CjYPQUczAzP7Kt/R/zpP7LgHZvzrU2D2o8sUcwG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ph02P1Na/kik8gUcwGR/ZcXqaBpcfqa1fIHoKUQj0pcwGUNLi9TS/2ZH6mtUQj0FKIR6Ci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P1NJ/ZEZ/iNbfkj0o8kelFwME6HGf4jTf7Ai/vGt/yfajyPalzCujnv8AhH4vU0Hw7GR1N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/ACMg4FHOLmSOSk8LI2fmNVH8IKe7Gu4ityScinPbkA/LR7Qj2h4wfhfq3aSA/wDAjTD8L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99GvYDGwJp6RMRzmj27I9ozxv/hV+t+tv/wB9mkPwv1v/AKd/++zXtIi9qcsIPas3i2jN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1wf8+//AH2aT/hWmuf9O/8A32a9uECf3R+dKLZT/CDU/XZE+3cTxMfDTXP+nf8A77NH/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PD8Hr2/7Mv90UfZV/u0fXWQ8QzxD/AIVxro7Rf9/aB8OtdH8MR/7a17f9jU/wij7Ev90U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8P/4V/ro/5ZRn/tqKD4A10f8ALGP/AL+Cvcfsaf3B+VAskP8AAPyo+usPrDPDP+EC1z/nj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/AAgWuf8APKP/AL+CvdRpyEf6sflR/ZyD+AflR9dYfWGeFf8ACBa5/wA8o/8Av4KT/hA9c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v4K92GnIf4B+VH9mpj7g/KmsY3oNYho+lvgRBJa/BnwhDKMSxadEjAHPIyD/ACruO4rlv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aEo4Agx/481dT3FbJ3Vz2lsJRRRQWMoooqwCiiigAI4ptGKQigAIptKDijFADScU0jNPp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phqQ9KbigBlIaWkIoAb2NNp9MxQAhptPxxTcU0AlFFFUBz3xHsP7W+H/iOzKhhNYyrg9zt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1+sM1ut5bzWzDKzo0R+jAj+tflj4k0l9F8QalZOPmt7qWL8mIrronPVM2X7pqtmrMv3TVW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JpKKsQuTRk0lFNAex/ss23mfEOWf/nhZyH8yq/1rr/2u9HX7H4d1RF5zJaucdcYYfzNY3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S67L/ANOar/5EWvTv2ktH/tP4VX8w+/Y3ENz+HzRn/wBGVxSl++0Or7J8cR1KpqFelSV2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Ipi96cOKAHUUUUAFfVf7LkHk/D6d/+e19I35Kor5Ur6+/Zzh8r4XWH+1NM3/j5rnr7G1Pc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sWg5rKtBk1s2i1wdDriadsKtN92oLZeKsMvy0iiq461XAwTVpl61Wx1pgeTftR6X/AGl8H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5Yrj/AL5avhNRiv0f+Jmj/wDCR/D7xDpwUMZbORQD34zX5yYrqpM5qisA6UHoaKQ9DXWj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WoFmxtWvr2C2Q4eaRY1+pOK/SvTLMWdjaWwHEMSR8ewx/Svzy+F8VrcfEbw9HeNttTexb2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jiJljXnV5WlY6sPuxyjilxUqpxSFa5TqPh79qzwC3hb4j3OrRR7bDWs3SsBwJeko+u75v+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f+1Ro9rqnwc1SaZN09k8c0JHXduCn9GJ/CvgxetenRleBxTVpMnAwKfUaninKcZrUwHkUg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D7N/YeXHgXxI3rqMY/KM/wCNfRy9a+cf2IP+RD8QD/qIr/6LFfRy9a8ut8bOqGxZj6VKB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ZelZmwYxSEU8jim1ICKKdjNJ0pwHFADcCm06kIoKuNPFNp2KTbQFxQc0q9aQDFOUYoC44D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4LQFx1FFFBIUUUoFACAZpQtLRQAYFFFKBmgBKKXBowaCkJRS4NGDQAlFLg0YNACUUuDQAa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FAGaACil20u0UANpD0NPwKCOKAIqXFPwaMGgBmKaRyakIptADKKUikxQA6lXvSUq96AJF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HzF/vr/OoV6VNbf8fMX++v8AOhAflFrBxql9j/n4k/8AQmqmkhGcV6lc/D3S5r25Y2y5a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8aB8ONKx/x7L/AN9tWzqxWh5860b2PL/NNHmmvUf+FcaV/wA+y/8AfTUn/CudK/59h+DtS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Ty3z29aPPb1/SvTz8ONJ/59T+DtSH4c6Tj/j1b/vtqPbxD20TzL7Q3rQJ2PevSj8OdJH/A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TT8OdJP/Lqw/wCBtR7eIe2iecbye9G4+tein4aaUf8AljIP+BtSD4Z6WOkcn/fbUe3i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+tG8+tej/APCtNOHQSj/gdIfhrp4H/Lb/AL7o9vELxPOfOPqKPOPqK9D/AOFa2H/Tb/vuk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/AE2/77o9vELo8784+tCzH1r0H/hW+n/9Nv8Avul/4Vtp/wD02/77o9vEPdOBWYdzUqyLj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rEc/vv++6T/AIV1YjvN/wB91arRLXKcXDCtxPGmQ6M4Bx1Fbo8JWTdUf/vo1vWnw+tb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WDDL8ZFdNb6JGg+YZPvUSqroVddDz8eDrHHST/vqj/hC7E/8APT/vqvRhpUH9wflTl0yEf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I83HgayPeT/vqlHgKzP8AFL+dekjT4R/AKX7DEP4B+VVzso82HgGz/wCek4/4EP8ACl/4Q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35j/AAr0f7FF6D8qX7BER0H5Uc7A80bwDaf89ZvzqI+AbT/nrL+demnT4v7opn9nxf3R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X1n/AM9Zfzo/4V/a9ppa9K+wxD+Gj7DF/do52B5kfh/B2uJf0qM/D+H/AJ+JPyr082cOD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B/cFHOwPMW+H8eOLl/wDvmov+EAT/AJ+W/wC+a9SNjb4+5+pqD7DDuI20c7A8xbwEn/Py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4P8ApLf9816VPYxAnAxUJsUxRzslnnP/AAgK8/6U35Uf8IEn/Py35V6F9kQZ4phtF5+Wj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BI/8An5b/AL5oHgWP/n4f8q7xrVf7tM+zqO1HOwOGPgaPH+vb8qZ/wg0f/PdvyrujCuPu0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c7A4n/hBUxxO35Uw+Bl/57t+Vd0Ixj7tNMQP8NHtGBwn/AAhA/wCe5/Kj/hCR/wA9z+Vd3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H2Zf7tHtGBwieDRGcic/iKqyQm2kaM87eK9E+xr6VwesjbqM2P71Um2SQo+KeJKgBxS7q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A3WoVNPU+tBBctZio+U1t2l2PJw9c4rFR8lWYLggYalYVjSu9Otr0HKgMe4qh/Y93aEtb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Ukdxg8NitSyuuMNSJOW8I6atxqSyzQG4gQ/cB6n6V7TBpEmoQjyrOKKID/WMNuz8qr+CvB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gvdXlimmnGU0+3dWk/wC2jfw1b1fVb3U5SLeOO1iHCRR8Ko+v8VYuR9HCHY04oLPREPmyG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Wbd+LJAxQlQnZF6VkSaJqt4jHzfN/wBkVUh0u9tnIlgPHrW1PUmfOiWaS/1K5jLt5kW7l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Poen5+yPfxf8ATPbt/wDHqoW5xxjFdRo2l3eoA+Uv2k/7ZraxyN2Mfw74Lu/GN99ulljt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1Fel6e+jeEYxa6XZG/1U/wDLCJQzH3eTt9Ky7b4f6dpK/aNQumFwfu2mn7l2+26tfT20v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wFuRBFyz/AO93JrMhGXb6CkWof2hqNnZy6gPuW8CfuYB/tf3z71eSO41e4ZIQ80q/emJxH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6mkWnxrPrEgsIpuLfToWzPcex/u1zOv8AjEXmlTRyQnR9EX93iBvnlb+4D3as+c3S0Ogn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d27w6hqij/j7nOIY2/wBmvLL7WtU8RaqZrm4OpXDn5Exu3n+6q+lQaZpN/wCJ7poLeJ4rR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Y4Y+7yN/WqHiX4i6f4Zhl07wo4ub4/JPru3n3W3H8P+9U7mntIQh5m74g1jT/AAh+91vy9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0eP8A1UXo03/xuuQ1X4sa5qjvLE4sJpVCyTQn95t/uo38C+wrz9jPeTPLcStJI5yzMck/j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dy58v1quU4nO4+4nlu5WlmlkkkbksWPNV2THNBkxnHaoxNLMSB0FMlDWO0Hmo0ueTzWpDo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xrR0zwPJI+ZTgUXRBe8PeF7S5t4rqaLzZZE38/w+1dhbRtGAvQVf0bw5LFYxiKP5QuOK1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UYPrXNJloz4bc7MmrQjIHArWt9Cl28jFXo9HC9RU3C5hQQO56VdTTgYJCR0rYi09YyOKm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Uthc42OP98K2FXIrNt1zJW1DHkUrj5iDZShatGIUnlD0ouHMV9tG2rPlCjyhRcLkMYqTGa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MCIxmlWPFTYpQtYGBEE4pypT9tKFxQAgizR5VSDgUoGaaY0yDy/pRs9qsCPNL5NVcq5W8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UfSlEXtSuK5AIuKXyqnERpwjPpU3JuVfKoEVXBDmlEGaaYrlPy6Xy/arot/anC29qq4uYo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tEWwpfswNS2TcoCKnCDPar4ts08W9RzEXKC2oPapVtRiriw47U9YTU8wrlEWoXoKDBxWh5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BUOZDZiMmJCMVIkDSOAKuNalnJqS1tybhR05rJyMmyynheaSEMD1qSLwhcIMEjmuz06EPa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kh8/NXmPET2OJ1ZHF/wDCF3BXIdKlj8C3Yj3Bkrto7Bo4wTgp65qZSdwRANnc1Htpsh1JM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1JLKW9Kcngy9lQsCmPSu3lij3FVAJ9aHDw2x8sZNTzy7mfM2cOvgy92knZ+dKvg+7HXZ+d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HjmmJFIQTilzyC8ji28JXagnapx70+38JXcsJkCL9Ca7m4tpZwknmc06OIpGV2eY/rRzy7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N+P+Wa4+tMXwneTT+UEXP1rupju8uP8Auc/jT5p44B5WP3v/AKB/9lRzy7hzM4GLwndyb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Wph4OvMH5V/Ou+EMVvCT33np0rPmnYzcU+eQczPS/hzatZ+BtKt3+/EjIfwdq6CuJ8L+Nb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qJ1MYbLrz3Jrs7C9tNVg86znSZMZ+U8j6ivpKFVSgrH1WHqqcFYk20badRW51Ee2jbT8U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UAMpuKeR1ppFADSKB0pwWkxQA0immpKYV60ARsuRTNtSY4ptAEWKSn0hFAEZGKQin4pu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FJtpoBuBRgUuKKoAr89v2m/D/APwj/wAatc/543kiXqf7sgJ/9Cr9Ca+bv22/Awv/AA9ov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jJ9gnx3jfcyH8GVv++q2g7Miauj4ruOrVUq3cdWqpXajiCiiit0ZBRRRQB9Bfshj/AIm/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//Q6+ldb0aHxBo19pdxjyLyCS3bPbcCuf5flXjX7LngS50Hw3da7dp5cmq+WYEI58peN3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cxzXkzd5to7VsfnLren3Gk6pcWN2u26tpXhmB7SK21v/AB6q2fevWP2oPDH9ifE28uY12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hA43HKP8A+Pru/GvI8mvSpy5opnLNWZKDinDmogeKcOa0IJN1Lupgb1paAHjk4r7a+DulS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t5U8uX7OHdfdua+JYfv8ANfoFobLLpFiy/daCMj6bRXJV2ZtT3Nm0XBraslytZVolbVkvy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aVsvFTsPlpluKmcfKagopycZqqT1qxKcZqqTyaAEktxJDJEeVlUqfxr81PFNj/ZviXVrT/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xr9Lq+Af2hNF/sT4veIowMJcTC5X6ON3+NddE56p512NRk1J2NRmu9HOJRRRVgT6PO9t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yrgj/AHq/TvTJftNlay9fMiV/zGa/NfwPok/iLxfo+m2y7prm6RAP+BV+mNvEsYCIMIgCg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s2bU9yxGnFRyLirMa/LUcq1xHUjxb9qyGSX4K635f8EtuzfQSrXwbg1+lXxU0GLxD8OvEl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Dk9iBkH8xX5s4Fd9F6WOaruNU8U/NMXrTq6TAcrdadnJpgOKM5NAH3b+xzpCaf8ACNrsf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RvooVB/6Ca90TrXjP7I9x5/wUsE/543lxH/48G/8AZq9mTrXm1fjZ1Q2LUY4qZelRR9KlX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RRUgFFFFADKKfRigBmBQFp+KMUANC0oGKdg0qjFACKKdQBml20AJQBml20tAABiiilHNAC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loAOlFFLg0AMz1ozS7KNlAXANS0BKXbigLiUUu2jbQFxKKXbRtoGJSg4o20baBi5FLTdtK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UDNACUUu2jbQA0imYqQjFNIoAbto20uKMUAJtpVXrTsUYoAco4qSE7ZkPowNMpR1FID4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cP43/AJ1G1ggbiuvl0iJpXVh8xJ5/GhfDka5JbJ7V4ssQ7s+SlWbbZya2g6MOKY1kmTsrr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YeKgfQo45CV5Wo9uyfas5Z7U7OlR+QW4xXXHSIzFnFQHR4weKqNdjVVnNfZA34VEbP5s10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nLoaMSCatVy1VOX+yDFILbFdNNoEUXV6jGixN0Jq1XLjVOZNoWbpSS2oUdK6CTSPLbqcU9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jVKsjRVUc2tsCnApn2bGRtrpBoO5iFfAp76CqDmUZqvaoftPM5b7AeuygWuP4a6E6YCSA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cnP7zmj2qD2nmYItgR0pn2UZ6VrSWJjzzVcxda2jO5vCdyrDbjd0q69sCnSmRRndV8J8t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C29qPs/tWj5dNMYqlIfMZ3kc00w1oGKmGOr5g5igYaPKq2Y8Umz2pplqRTMOBTfKq4V4p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8ikMNXAmaPLp3C5ntAaj8itJo6j8qi4XKLQ4FQ+Vya0mjqHyuTRcLmfJDyaYYa0GizmozF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03yavtD1phhxQQZ7xdagaKtGSLrUBi5oGim0PFQmHk1oGPg1EY6DRFPyqPKq35VJ5VAyr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ugR0AVhFmvO/Ecfl6rOPevUo4gc15p4uXbrk47cVvDqZSZj5o3UpGSabg1sYkiNmpFOPpU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lAEm6l3VFRQBJv4rRtpmVO/3KyqvrNi29/JP86AKtl4r1a0bKSs//AF0Oa3bf4k30a/v7c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4SyDoPzo+0TAc8fhWTin0Pbp4mrT2keoaR8SrK6IWbfbv712en+IvtKfuLiOVfRiDXzv5z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UkOpTWpzDI6H/AGTU8ltmdMcfDarT5j6TuNQ863Mctt+89a6bStcs7W2iiRlRyMfMNtfMN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Ef213QdpBurrvCvxjt7C+gm1nSf7TijOTHHMY9/pmqvIOfBzWmj8z31bObVlnu0kWysIV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qv8As561yGrfF/SPD7NbeGnOo3pH7zVrj+D/AHBXkHjz4ya38Rbh4ruT7HYA7YrC3+WCJ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7wRTqhk+VW2ll9ParPP8AaQ/lPXZvHF/eXUklxd/ab112G4nXMhX+la9lo9x4htRres6p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Bu3HyJ/0zhj/iNeK6pc77reHLcYyaLnXL69sorOW5ka1iJZIs8Anrx+FSqb3LddNWSOx8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2i6Ak2leGlfBUHE16396ZvT/Z+7XEJ1qCtTTdD1LVeLW2eQeqrWqskcMtXcgMnlLnikhml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7H2ruND+GUkm2TUJNg/ujrXcab4Z03TEAggXcP4iMmsPaCPK9O8H397hnUotdXpfhBLDDO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4xEgIVQPwqF1JzgCs3NsDNSP91s21JBbCMdKvQW+/NXNO003U5TtWV2A238Qz20qxquQfa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bLIepFQWvhq24ZlBIrXiiWFQi8AVBZDHbvtORUUiYYitdI/kNUJ0/eGi4FXyjkU29jC2kh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IqPUsCylz6UXA422i+etqBPlrOtk+etWIYWkQIVpVTNLjrUkY4oALe2SWQB38te7Yzii4t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8weu3FShaNlRzFFby6UQ+2at7KAlIkqeUfSlERq0IxTljFIgqiI0ohJq4sYpwjAoApfZjS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kxSFcq+VilVM5qxsoCVNybjFiGKcIh6VIExS7aaYrkYiApREPSpQlOVaq5NyIRe1KI/ar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Fcg8s0bDVgLShKm5NytspVQ1ZCD0pwjBqGwuV1U04IasiIU4Q1FxlZUNSKlTCKniKlckr7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XPLppipEsymyGIxSwcTqT61amt/npbe3zKKhvQyZ11hhLVeeoqXCqD71XtiTbqPQVKpLDP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FouWquYd8j4Qfw1EQ7T7kbEfpVeaSQr1wKdCZNme1KwrGlb2yM7Pu/ClFsyFm3ZX0qkHY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7S7RYFFhWFy2TtpMuM5pBu7UHcAd1IRKkz4AqyszAZrPWYg1Z8wlKALMXltnPWoTZuDu8z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PFSyzsYqEAspwMZzUSJk5oyStTQDmtEgIrn5J50HQMQKRHubeQSQyvDJ2ZGwasSxbnJ9T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uoFUrx1TGpOOqZr6T4/1Cywl/FFexj+P/AFbj8fu10Fp8RfDV3qKac2rW1pqDx+YtrcSqj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CuICAZA6Cvk79rxBD420V04b7B/7O1ethKs6kuRnq4bFzfuyP0Jor8zvAH7Sfj74e7IrPW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8eeoDzo8e2Tkfga+mPAX7dPhvWRHB4o0qbRLg8G5tT5sJ99p5X8zXtujOJ60asWfTNFZP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qwa98PazZ6vAoy32WTc6/7y9V/ECtry/b9KycbGqdyLFNqUrTCKkZGetJjNOIoAxQAzbSY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iYYphFSkcUwigCPbTcU/FNIoAaRTcU+m0AMIxRTiOKbimgCiiimAnY15H+1l/wAkO1f/A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OvXK86/aP06LUfgb4sSYZ8qGOdP8AeWRSKcNxPY/N2fvVSrc/O6qlekjhGnqaSlzyaStU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JsNf+J3h3T9UiS4sZbgmSGQ/LIVjdlB/4EBXGVseEddbwx4j03WIwS9jcx3HHXarZb/x3d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6E1JHz1qOnDivNe52LY8Z/an8Ezaz4WstatU8x9MZo5uM/uZP4vwYfrXyFX3n8dZfI+E3i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5utfBlduH+Fo5qm45ehpymmr3pa6jEfRRRQA8HFfffgxvO8K6O55zaQ/+gCvgIGvvr4e/8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cof8A0AVxVtEbU9zrrMVs2Y4rHs62bPpXFc64mpb1LLwpqG2qWXlTQUZ0p5NQYyTU8o5N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vhL9qbUI7z4zaksZ/494YLdvqsfNfTnxf/aB0L4UNb2csE2qaxKnmrYxHbsU9GkP8PtXxF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fF+reILiFLea/m85oo/up7CuuiYzMgtxTCaQ9KbXorY5x9FMo7UwPef2OtPtrv4mzTTo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WHO8FV4/Bya+14epr88v2fHul+LnhY2jFG+2ASY/ij/iz/wGv0Nh6mvNqrU6aK0Zcj+7U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u1HL3rkNShqtqt9pV7bMMrNC8ZHqCCK/MDU7FtM1K7s3+/bzPCfqrEf0r9Rq+B/2m/A03g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i22OqE3ts46EN99f+AtkV1UpWMaiueSinU2nCu1HKFApQM0oWmB95/sfW/k/BeB/+e2oXD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WvbF614T+xjdPP8HJEf8A5Y6tcov+6RGw/wDQq92U815tX42dUNi1F0qynSqsRyKtJ92sz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FFFFABRRRQAUU0mkzQA+imZpc0AOozSA5paAHUUUUAFOUcU2nL0oAWlAzSU5elAC9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pQtACUYpwFFADcGl20tFAITbRtqSigoj2Gl2Gn4oxQAzZS7cU6jrQA3bRtp+00bDQAz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toAj2UbKkAxXnvj/AOO/gj4f+bDqviCD7UPv2dn+/n+m1fu/8Cqox5gvY72o57qG1XdNK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wDwn+1WvxL8QX+k+H9LksLeCDz47i4lBd/mx937o+9WzczXuoMXu7p3PpmuOtXVKXLbU8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LXPQdT+Ium2BKwo144/unav51w/iH4iarqgMcTizgP8MPBI9zWQVBJHWhI0/iUE15s8ROf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o+yMuVArEN981SeG4WXcSdvatG5khWfLdRTJ5gwB7VyWOEz2illkG44WrssarDgHNRbTM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+4YBzSsKxXSLepUdqrtAdx9q0bWALI3NNljRWbnmqSKRmohDE1IUbGRViSBVUH1qWRY1jU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bl2GRxU8cEcS/d5q0GhZxS3axBflosNXMu8QN91abBANvK1ZYAjil8s7RQiiqyeXKwUcV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WvKoZyF61VjRYSxkG4VoUZUEbGYkninxoRdE54rVRomjLLHiqkgAOQtWWUb6MAE1jEfMa6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sYwYY8V109jppsjiQbqt7fl4qGOP5qvJFkVozqiVvLNNMRq8IuKTyhTRRnGI03yjWiYhTf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MJpvk1ptEKj8oVaNEZ5hpph9q0TEKYYuDVFplDy6PLq1soEdAyoY6Z5XNXvLppjoAotFTP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8v2oGUWi61GYqvtHUJj60DuUmiqMxVcZfambKskovD1qBoK0mTrURioGZ5hphhq8yVHsFB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YquFOtRlaAKvlUeVVjZRt+lAyJVxmuA+IFj5V5HOBgSDB+or0QJXI/Ei0zpcE/wDzzk2/n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6AccmlAxTRxSg4rdGBKgp6io0OM08H0oAdtpMU5eaQjigBtWrfpj8Kq1atu9AF5rFiMVA2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hpZP8NOXSM/w1ze0O04VtH9h+VN/slR/DXff2Hu/hpP8AhHQf4aPaAeftoqsOlRNoyxZr0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1/CDXAIxWiqBY8+TR0eMlV5/vVQ8uOOUqyDcP4q9Hi+HF07EG5CxHqAK17X4c6XAn71DO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zydLaS63eUu/b1xW9pHw/1K+5nRbSM95PvflXqtjpFvYpsghWJR6DmrYt1XkcmplVshHKa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MO0fnS/3mrqILeONcKuAOmKmjjb0qxHATXO6pBXVOeBUqRkg1citB1NWY7dQOlZ3KM1bRm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61rpCKnS3B7UAVtP0+JQPl5rZgt0UDAxilt4MAfLVtIBVASwR4XrUyxc0QIAKtpGKCxqr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a0FTrVd0+Y1gQVtlVtRj3Wkg9qv7arXq/uH+lAHJW8OJPxrYji+WqUEeJPxrVjXC0EELQ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nKfLQi8GgCMJjNLs9qk2UBKQxoSlWLmpVXFOC4oEReXSiOpMUYNSSM8ujZT8GjaaAGbKXy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Tiggi8ulEWKlC4pwWgCEJinBM1JspVTrUAMVOKXy6lVOvFPEeaAIdvtRtNTiL2p6w+1BBX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srD7U7yfagCAR08R1L5dKExUAMVKeEp6rTguKAGeXS7BUg4oqSSPYKTYKlooAqPGM0Qx/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gh/eCspHPM6Kwt90A+lTC061Z02EeQKteV1rjkcrMprTNPiteD6VdePrRGnBrMzKBgw2O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oyWpjwmgZEjbeaM+YSKXy+1CptOaRAJY55qQr5YxQlxtGKVpA9FgI+p6U8placoBqZU3C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g5p8aBSamSHrQLcg0coEiR5FSq2Riljx5ZqGNv3hqrFFqCLcGr5Q/bKix4x0D/sHf+1mr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8oftlNnxhoP/AGDiP/IrV6OXr9+jowvxs+eyM04D5aFGc06vsj10TaXq99ol6l1p15PY3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hRx9CDXvPgH9tbx94WEcOsNB4ptF423Q8ufHtIP8A2bdXz/sNKFIrFwi9GdEZWP0J8B/t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t9Tefw1etgFL9R5ZPs4yCK9q0rWNN162W40y/tr+BxuV7eUOCPwr8jcGtnw54y17wjdfad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fj57eUr/KsHh10Zqqnc/WMpj2pNtfCPgb9uXxloAjg8QWdr4htRgGRh5UwH+8Op+or6A8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xb5cF7fT+G7xuNupx/u8+0i/L/wB9ba53TcXqaKaZ7ay0wpSaTqlnrlil3YXlrqFs/wBye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EVMRWdiyuUpuyp2FMIpAVynWmFKsMKjoAhK03b7VMR1pgGaAG7eKQpxU2Mik21AFfZ7Ub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t9qAIq8//AGh+Pgl4xP8A05D/ANGJXom2vPv2hrGS/wDgf42ii+8unmb8EZXP6Ka0huJ7H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qt3qdmzmoH716KOEZt5zS4NAbNPABFaogZkijNK3FQs2KT2Gtz9HdODf2dabvveRHn67RV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e/wBqeGNGvf8An4soJv8AvqNT/WthQMV5j3OtbHnf7RZ/4tBq/wD10g/9GLXw7g8191/H6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Xx/cWOT8pFNfDOOtdmH2Zz1CHGM0B8VMqbs0hhrpMBgkpQc0eVim4oAcDivtn9nrxvF4v+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tPxZTf7yr8p/4EtfEOa+g/2OdZZPE2v6O43RzWi3aZ6BkcKfxIk/8drCqtC47n1pbqufl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1mWiHPINbFovFecdi2LtuKnkX5abbipH+6aDQzZl5NZ+rataaBpd7qd9IIrOzheeZz2RVL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FzmvB/wBsHxFPovwoFlASDqt5FbyEH/lmp8xh/wCOimtxHx3458ZXXj3xZqmv3mVuL6XzV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j6Kn/AAFdq/hWKBxUIz2qRScV6FNWRySeo/FJgUtFbokZRS4pKoDv/gNrP9g/Ffw3d+l0E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tfojD1NfnJ8Fbb7X8UPCsP9/UIx/49X6Nw9TXFV3Z10tmXI+hqOXvUkfQ1HL3riLIBXxb+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4nWFnniz05Bj/AHmY19o18GftYT/aPjbrB/uQW6flGK6Ke5lM8iyKBzTaBxXetjkJEqRR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Afe/7J2gf2L8G9Pn87zf7Tnlvcf3ORHt/8h/rXsGTmvBv2LtQa5+FF5au277LqkqoO6q0c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73XmVX77OyMdC1bGri9DVS36VbXoazNBKKXBowaAEopcGjBoASilwaSgAooooAKKKKAF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AOooooAKcvSm05elADalTpTNtPXpQAtKBmgDNLQAm2jbS0oGaAEVacBilHFFACYFG2lx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o8v2qRelFADNtG2n4oxQUJto20/ApcUAR7aQDmpcVxXjb4zeB/h6h/t3xNp9rcf8+kcnn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aaTewHaBeKXHtXyb45/b4sIPMt/CGgSXTDhb3VG8tPr5anP8A49XgXjP9pf4g+OfMS716e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awHkpj0+Xk/ia2hRnJkOSR99eMfjL4J8Bo39teIbO3lA4gR/MkJ9Nq5rwLxv+3pp1r5lv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ccC81NwkR9windXxu/nXLtJK5d2OS0h3Mai24rpWHitzCVVrY9H8d/tFfEL4g+ZHqHiOe0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Tf8AR4ceh2/M3/AmrzgFxk5G71HFJjFHY1qoJbGPO2e5fso2y3HifWp5CWkhs12ZOergG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fNH7Jqk69r/8A15J/6MFfSoIHWvlsd/HfyPExC99lG2tlhkYHgdvpTomR9QCniP1ommVmL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ZPNDDpXAcVjPuNPMk8jjpmpJ7bckYA6CrYfCyj16GkiDtHgigrlMry5EdlA4qOAPaFyvOe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71HcxqqbgetA+UgDFFVwOT1qldLJLIzL0rTlhLwKVqtCCm5DzmgaiNgJmttrdVoig+Rsir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5pDKIwSwwKB8pQit38zOOKkuFJXFW1nDocVSk3sx9KCrDVjBj561BIzEYHSrSxEA5NRhct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FElupGSasywBU4qFxkAE1Q0QlRGuAODUaRZNWnQMBilMYUimjRFG7i+Q1ivHhjXQ3Y+Q1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mB0xK0cfzVaC4FNjT5qtiLiug6EV8HFNCn61b8rikEWKCit5ZpPLNWvLpCnWgpFIryRSb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bitUWQ+VmkMPBqcUuBg0wKHlcmk8sirmzmk8rrQBU2Ugjq0Y6bsoArlOtMMXWreym7BQWV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YevFaG0YqIqOaAM9ouvFRGKtAx5zxUZhoAoeV14pph68Vf8qm+XQBltaZzTPsuK02SozHm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7VGYetaRhzUZt+tAIzTDxUJhrUNvx0qE2/tVmqKOzFUvEenDU9CvIMZYx7l+q8/0rXMIBo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z5/HSiui8caD/AGJrDsi4tp/nT0B7iudroizFocpp6tUVKGqiSzGetBbrUaNilzzQOwtWL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RNigLHsCrmpUiyKlW3I7VLHbt/drzTsIRBSiE1fisnb+GrKaW7DpQBmLF8tSRArWomlP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Tz0pp2AzI3BU4pVBPet0aHCo96Z/ZSKeDT5iGZK25apo7KRvurWrHYwJ1k5qVRGnRxWRJ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qaOzlUcoa2RjH36Pl/vCgDPSF8YK1ZitvWp3wkeetQwS+c2M00wLkMCDrVuONQDgVHDamr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i88VOo4poTBp4XiswJoulWI6rxip1rToWWUHBquw+Y1Zj+6ag2/OazII9tVL1f3TVfC8m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mkBzsafvK0FHy1VRPnq8i8DilczuNI4pUXipdny0ipxRcVxqr1pwTNKOKUEUXC4BcUbac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eDRg1KKXApAQ4NKq1Nt9qVV60AMVacEqVRxShRQQRBBTgme1ShfanKlAEIip4jx2qdU4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CI/anrH7VKFBpQBQIjVPanqntTwuKcFBoFYYF9ads9qcBS4FBJFtpQual2Cl2ioAjCAU7b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CgCLb7UbfapcUYqSSLb7UbfapcUY4oArM/NPgbDimumGp0ZCuKykYyR1enz4gH0q2k2c1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+lTpPjNckjlaL5IOaVSApqoJuKUS5BrIzsSM43GkZwarliWNOVqAsOK8dKjNShhim4BzSM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I9qlEe0ZpDJtFAD44yBT1fFRiX5TUazYJq+YgteY3QU/cxFVVuOelWfPG2jmAnjX5TzTUi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tWSaFuSSeaLjuX1mCqwr5S/bBO7xVoDf9ODf+jWr6aechjzXzJ+1wd/iTQD/04t/6NavRy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F+Nngi96cvemoM5p4GM19jc9YkUDmlwKF70tBYmBQVFLRQURFc1GI+asbaQLWRJp6B4n1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bVLzS7gc+ZaTtGT9cHmvbvBX7bPjvQNseuJaeJrVMDdMnkzY/3l/9mWvAKQDgj1qXBSLjO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b+3D4G18pFq0F5oE54LSqJIs/7y84+or2nw3468OeMIRLomtWWpqRn/R5gxH1HWvygMADE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7024We0uZbWZejxNg1n7E3VXufrkVqIr1r84fBv7UHxG8GKkcOvy6jaJwLfUR5y4+p5r27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zbY/E3hpom6G402bI+uxv/iqwdCS2NFUTPq7bTdted+E/2jfhv4yKpY+KLa0uG/5dtRzb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a9GjZZoVmjZZYXGVljYMrD2I4NQ4stNMMGkxxT6TsayGR4oxTqKAGV4f+2T4ll0D4J3lrB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ZuT/zz+Z2/VFr3OvGv2u/DR8RfAzWnSPfLpksOoqPVVYo/wCSyM3/AAGrhuJ7H5zbqbilx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OF7jNppNxFTquRS+QDWqIK27NATNTNFtqEtik9hrc/QD4X6jHqvwz8K3UX+rOmwR/jGvlt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y15x+zpc/avgv4ewf9V58X5TyH+tejp3ryprU61sc38WNP/tP4X+JbfGSbN3H/Afm/pXwI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RL2Kw+HfiK4kGUWxlB/FSP61+ewOK7KGzMZkg4FNL0ucik2ZrrOYbuzTStSCMCjGKAIMV9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u1TxNqZHCQwWyn6szH/0EV88Y4NfXP7ImlfZPh9f3Z63d+xH0VVX+eaxq/CXDc+gLVeBW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90VqW9ead62NCD7tOfoabB92nN0NAyuRxXg/7YOinUfhI10q7msL+GUHHRW3I3/oS17zXn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2p8GPF8H9yz8//v26yf8AstOO4nsfnWYwOlATFPIxSV6Udjje43bShM0tAOK1EHl0wx1Ju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bfBWS7h+Knhb7FJ5U7XqLv9Aev6V+isXevzr+B1x5Pxa8Jv6X8dfopF1NcVXdnXS2ZbT7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7tRyd64iyGvhH9rO2Fv8AGjVT/wA9Le3f/wAh4/pX3dXxh+2n5H/Cx9M8v/j5/s5fP/7+P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T3Mpnz5RRRXetjkFU4p6tio6XPFAH1V+xH41tLK61vwvdSFbq/kW7tQx+ViqsGUD+9tx+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L8MfEU3hrx3oWoxyGMwXabj/sk4b9DX6dV51SNpHVTldE9v3q2vSqlv3q2vSsTYk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qadTT1NACUUUUAFFFFACr3pyjNNXvT1FADwMijAoXpS0AJgU5QMUlOXpQAYFOVeKQDNOo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aeBQAgj96XbinUCgBAmadtpQMUUAIFzTvL96VehpwGaAG7aNtch4t+MHgnwNxrnifTrKT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m/wC/aZNeL+LP28vCGl+ZF4f0e/1ubok1zi2iz6n7zY/CqUJPZCuj6X21HPPBaRNLcTx28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BXwP4t/bc+IGvpJDpps9CgbgfZotz4/3jzXjfiLx14l8XStJrOuX2oFuSs07FfyziuiOHk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of4v/AGnfhx4L8xJ9ej1C5Trb2AMrZ/l+teHeMf2/Z33w+F/DMUS9FudTfJ+uxf8A4qvkI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eOHit9TB1n0PRfGn7RPxD8diSPU/Et5HZt1srN/Ihx6bVxn/AIFXnLO8jEknJ5Jzkn6mp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dCilsjJzkxFX5CKdEu3NPAwKKYrsKTFLRQIjIppAwakPU0xh1oBHvv7JWG1jxCfSyT/0YK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Ir5q/ZRl8rWfEI9bJP/Rgr6MhuCqstfI47/eJfI8ev8bK7Q8nsKFTAxVvMUsB/wCelVVy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BuH7vHzHvT95gOD1p6yDzM9xTABNMT1oKIShaXOOtRyW5Kt6VZdiJOnSgk7GBoApxuR8h6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AU9IhknvSSSFV24x71SKIJbgxydOKnEaXMGSetQtEJBknikVPLwFPFAxGh8sEKaqszhsVY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e1SOxCqFhknFI8ew5FWWjAQ9qYEDjGeapCsQnnqaRrYOOtNlQpIB2qwUG0YNMpIrKqplc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2Lu5NL5S5popFC7Hymsgj5jW7dp8hrIMXzGumB0xRDH96rg+7UUcXzVbWLiug6EiMdKAtS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OxFs9qQpU22m0FJEDJ1qJkq1tpPKzVoLlIoeaApAq55GaTyaAuVFWnbam8vFJsoC5AU4NM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mMUDKuykKVY8r2o8urLKvlU0xVbxxUTUDK3k00xcVYAo2UAVTFwajMNXfLppSgCm0IAqIx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M1QFcgCoyRUzRZqPyjQBCwBqIpVhkxTChqyim6daj2VcZKjKCgkwfEugR+INKmtmwJMZj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xaTWU0kE6lZYztYH1r6DK4zXLeMPB8euwmeACO9UcH+/7GtYMDyCirmpaXc6VOYrmFo2H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IfG3WnA1FGetSLTGPY4FMVsHNOY8VEODQB9BRye1WYJPaoI4+KtQIK8o1LUcnHSrCSnFQ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oAespxS+a3Y03bTgpxSYB5z+tNaRiDTsGjacUgKMyk5psancKsyJxSRR/MKQF9U+UUbKnC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NAD1hBhI9qzkj8qc/WtmOIlSKoXsJRs0Aa9p86D6VYX0qjpRLR4zV1VJY80wAAk+tPAoC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1KtRLUijmmBah6GmAYc06IcUEcmkA0dTUV0oMbVMB1pk4zG1AHPqmHq6o4qtj94frVpR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NIBxT9vy0KvWgVhiryaXbUix9ad5ftQFiEDFLj3qUIaURmgLEWDTlGalEdPWOkwsRqtPCV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hYiCU4R1KFpwSgCIJTwlSBaUJmgBgUetKB7mnbaMCgBAPenKPekC5pwX1oFYVV96cFHc0g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B3pdvvRj6UY+lACZ4xRTsCjAoATdRupcCjAoATdSjkUYFHSsiAooooAik61GPvVI/WkR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GzZ58kfSpk70y0wIh9KkBFckjlaHhsDrUqOOag7ULmsjKxMWGaNwqLvTqAsShxil31XzT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Tb6Cc1GOad1FMkTaOcU0MVp8MZwajuH2Z4zQSO3+1KZTiqkc4erC4YdazAch+U0iMdxoU4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oB7nOa+bP2sl/4nXh9vW1kX8pD/jX0eT1r5u/azP/ABNvDv8A17S/+h16eAdqyOjD6SPCE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jPJqQDOa+wsewPzinDmo171IOlPUAoopv40wHUU3NGaAHUUmRRkU0AbRSbBS5FGRVAMKU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lbvhnxx4j8Gvu0LXb/STnOLW4ZFJ9wDiseispRuaRdj3fwr+2n8QdCIXUxYeIYR/z8ReT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/47Xrvhn9uzwtd7Y9d0W/0pz96S2IuIx/7NXxVijYKx9kpblqq0fpb4Z+Pvw98W7FsPE9m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KcfUGu7gliuYxJDIsqHkMhyK/JbyBW1oPi7xB4Ym87SdZvrBx/zxnZR+Way9gaqofqnsq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u6XfaXerutL63ktZl9UdSp/Q18FeGv2uviPoO1J9Th1WFf4b+FST/AMCHzfrXqHh/9u4rg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i9jPj9GqfYyRXtEfIfiLQrjw1r+p6RdKVuLC5ktpARj5kYqf5VmAc16R8f/GOhePPiPfeI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2moRxTTQ3iKGWbbtfp/uivOQc11R2sznaEYlelSQsGHNIcY5qtJIQTitTEnuCBnFV0Qvn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T7AF4pPYa3PsH9lht3wfgH92/uB/6Cf616yvevDv2P9U+1eCNe008mzvllA9BJH/9rr3JB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a2PMv2ndT/s/4QXkQbD3dxDCB6jduP6LXxRk5r6y/a7vvL8G6JaZ/1l80hH+7G3/xVfJ+a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OVqerVGpxTuldiOcfmkpuTRmmAV9z/s+6V/ZXwk8Ortw08JuWHu7E18Mxr5k8UQ+9IwUV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7I8OaTZHkwWyIfriuWu7I1pbs6G2GAK1Lesy3FaduOK4TrLsbYFPLcGoV4FPHIoAQ1zvjf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4i0xThr3Tbm3UnsXiZR+proiODUJ4Jpx3E9j8rQMigLV/W9NbR9a1LT34ezuprdvqkjL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XpR2ORrUjPQ02nkU3bWpI6kxS0VQHoPwB8MzeJ/itoNvDJ5Rgm+1M3oqcmv0Ii6mvz9/Z3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hh4ThpLnyW/3WUqf0NfoFF1NeTVb5jrpbMtp92o5O9PU4FRyHrWSLIq+Qv21/CdzbeKdM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ryBbUyf8ATVAeP++cGvr2vnL9trxatp4T0Lw4vM15cm8f/ZRF2r+bM35V009zKZ8dbTTkT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WxyDChpMGpdtJt4NMCIcV+k3wL8YHxv8LtC1KR99wIRBOf8AbT5T/KvzXYYJr66/YV8am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pX5i239spPZvlkx+O3865KsdLmtN62PrG371bXpVS371cUZFcR1j6KUDIo20AJRS7aNt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1oABUijimAGnr0oAWiiigB9OXpTaegpAGDSVKBxWVrPinRPDn/IW1rTtLH/T7d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U7MDTSpQBivIfEf7VXwz8N71/t86tMv8Ayy0uBps/8DOE/wDHq801/wDb20eDcujeFry6P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Q/wC+V3fzqownLoK6PqmivgvxB+2z4/1fjTxp+iRekEHmN+b15d4i+LnjDxW7HVfEeo3St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/AHytaqjJ7mftEfo54i+Kng/wmrNq3iTTbPb1BuFc/kuTXlPib9tz4e6LvTThf67MOB9ni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/wr4Jn3SOWJBJ7k5NIBgVvGgupPtD6X8Xft4eKdQHleHtFsNFH/AD0uGaeX/wBlWvGfF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Niya14p1K5t2P/HtHOYYB/wBs49q1yOKMCt40oR6GcqmhG0fJIx9aBGO9S0VsY87GCMCl2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8sUeWBT6KAE2ijApaKAADg0UZ4IpMigBCKSlJGKSgBj9abTz1NJigD2j9l5yuu63j/n0X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2nIY186fsxSBNe1v/AK9B/wCjBX0Cbhd5Ge9fH45/7RL5HlV/jZoW8iqAxqVWQh3qvcKsc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CwstcJzlhZl3MwPNNgutznaOapo2AW7Uscqx8r3pXKL7sWOaaH8zOO1QJN5qtg80savsOK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3Y6UyQGRyvakEckke7pikgk8tznnFUmUOW1LKVBpVsjE3J4pFvdsoIHFFxdGZyAcAVVwFn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NCrjGVqKORupOQKsLcK/A7UirBLGXwAKhERjbpU3mtmiR+c55qkUkQBQz/MtSOg28Cl68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OxSKKCTikwGbFTyxjsabFGASSaaBFa6j+Q1kmPk1s3Z+U1knqa6YHTFDY1+arOOKgjGWq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0hmOKAue1SBOKVUoKsQlKZ5dWSlN2+1BSRCI8UoTFTBaQqKtCIsU0j2qQpSFKAKxXg0myr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oAr7aXAqXZSbKAI8Co3HWp/Lphjp3LKrDrUTDrVzyhTDD1ouBVVadgVOIcUhiouBDimGrH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LgVylNKDmpWjIBqIqcmqAhaMGmbBUxXGahY4zQAx4Qc1CYhzT3lIqFpTzVAMeMVXZOafJK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gBXwBVWSVQetJLIxzzVSRC2atMDM8WWVtq1iY5GRZQPkc9RXktzaNC7RsMMpxXql/ZF2Oa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zY5PetosDhWhYetCK3PNat/p8sOQBmskiUE5StkwJM8c02o9x70ZNMD6WjtxirMFuMVFG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NSeO3qcQDFMjb3qwvNAEBgoEWO9TlaTApAReVR5VS7RRtqQKkiUkSDcKmdaWNcMKALwT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PlFGKAJokIFVb6FpAcVcjDbDUe1nJzQBW08tGSM1qRg9axzujnxWxEGMQNAEoB7mgjil6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45FADkHFSoKjjBqxGlAE8K9aHTGalgSllXANAFZBmkmX5DU0a9aSZcqaAOf8ALxJVpU4FB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ABUkDQny0gTirAUbaRRxQBAFpwX8amC5pduKAI1X2pVTNOpc4oABFThDTdzUbmpMCQRUvl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WNSAuDThmmg0oNBI4DNOHFN6UZNACUUUUAFOU5ptKvWgB6k0tNFPoJEooPSkz7UCHYoxSg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xRinUZFADcU4dKTdS54rIgKKMik3UAQufmNCfeFJI3NCSDcKykSzbtFJiH0qUKRmm2UgM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XJI5ZIj5ApAxzUhIxTQKyMhN1BkNBFRs2M0ABkNCymo91G6siScTEd6cJj2NVt4pfNouKx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pcHgVkWc+pS+Z9sjtk2/d8okbv8KuiVvWhyFYkjUL/AKsK4A+7j8apiYj+A09ZSf4TSJJy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CM4pC3FRlqoBBcvnFfO/7Vr51Tw8T/wA+8v8A6GK+iAy188/tUpv1PQPQQSj/AMeFehl7v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Z4Ir81KGyKEt+alWCvuLI9cYrZqRTxSrCfSpFh4o0CxHn2NGBU/l+1JsqQsQ4FGBUu0+lG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UYqbyz6UbPamgIcUYqbZ7UbPaqAh3Ubqm8qjyqAK+TSgmpfKo8mkA0c0U8RkUbD6VAEYb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EJp4hwKvQCHdS7ql8ijyKWgIr3ePs54rL6Gte+TZbE1kDk1madBmS2abjHvTm9qRVyaszJ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tlOVdq1DI3WgD239lfxjZ+G/FWqW2oXcdna31rgPI2BvU8fzNfVNjqtpeqHtbuC5Q9GSQH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Tw3Mtu26G4mhb1jkK/wAq53C5qpWPo/8AbIfYPC0XqLl//RY/pXzNk1panrd/rAj+3X1xe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hfaD1xnp0FZ2KqEOXQfNcUcGnU0DNOAzXQjEcDmlpuKVTkUwOu+EPhs+K/iRotjjdGJ1lk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f0Br7/t8Ffp0r5r/ZW0LStK0281y4vbMand/uoYDcp5qQr94ld3G5q+jYmIavPqtyZ0wSS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xWTak44rVticVz2Ni0q8dKeq9eKE6U5e9AxpXg1WdeauHoarSChCPzv/AGhNJ/sX4z+M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f+/qiX/2evO690/bI037J8XvtgTal9p1vKW/vMpaM/oi14XXbBnPLQKMCiiupbEiEUlO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vgQf+Lv+Ev8Ar/Sv0NTvX55fAkf8Xg8Jf9f8dfocg615NZe8zpo7MlBxSE0UViahXxZ+2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jH/c06P8AVnr7Tr5L/bk0mKHWvCuooP3txayxSH/cfj9GrqpGMz5hU1ItQqMVKor0FscZJ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pgQsM5r3H9i/UPsfxqhgzgXdjPFj1wA3/ALLXiNerfsoyeV8f/Cv+01wv528lYVfhLhufo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LgU1F5qZAMVw2OwAtG2pAopdlQBFto21LspNlOzC6IaKztQ8WaFpJ/wBN1zTLT/rteRr/A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9oH4a6Z/r/Gmlv/17u0//AKLDUWYXR3lFeL6t+2H8M9N/1OoX+pf9eliw/wDRmyuP1P8Ab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P8ADOpXf/XxNHD/AC3U1TqPZBdH0xSgc18d6n+3brE3/IP8MWNp/wBfE7zfy21xWrfth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5vbOw/wCve0X/ANmzT9nU/lC6Pv0AYqtd6ha2H/H1cw23/XWQL/OvzX1n47fEHXf+PvxVq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P/QcVxt7qmoakxa8vrm6J7zSs38zW8cPJrUydRI/S/XPjN4E8OvsvvFulxv8A3Un3n9M1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DnSSVt7y81Vx/z6Wpx+b7a+BFjqRYuK1jhmt2L2qPrnXP287ZB/xKPCUr/wDX3dgf+grXn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TVBtsm07R0/6drXe35ybq8K24o24rRUIIXtTs9f+Nfj7xOWGo+LtXmjY58lLpo4x9FUgV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3Yu7HLMxySfUmjFGK1UUtkQ5yZHg0AetSYpAKom7ADAowKWipIEwPSlowaMGgB1FFFUI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yaMmpJHUU3JoyaACiiigBKbin0hFADaKXBpKAGnqaSlPU0YoBHsn7MtmZda1sg/8ug/9G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SU8968K/ZmnaPWdbA/wCfQf8Aoxa9qur2Xzmwe9fFY5/7RL5Hl1/jNGe8dflbn3p0ToEJb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qEv8AeqSzQux3n5e1eeZI0VKtE4AySKq2kDDdvNSW7+VIw6imyS7mIXii5XKSqNpOw1YZ/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d5xiV+eTUJeSSPbknNUmNRNC3vwyuM9KVG3qxHesmO0kiYkHir8M2Fx0Aq0x8peeARQIc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1NkLzhQD8tPigkAfbyasfKIEIU0+JVXrSxyMBtYUlwpIG2qBFlyoTiqOW83J6VZAYIM0w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QS3Ck4xTAMnilkG4ZAwaWNjGOaY7ClRtOaaFyhpXcsvTimK5xjFNCsV7pfkNZR6mta7PyG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MDoiCHDVaDcVUT71WK6DdEqtxT0PWoV6U9DjNAyXFRkUbqbkmkWgwfWge9KFoqrjsLt9qN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JouFhpFNK1Jg0Y4ouFiArSAetS4pKLhYTZxUTjGam3VE5zVCICaaTUhGaYVFADaaTQTioH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hTS4qsZCKjMpFAE7vnNV2ak82kLg1YEbSHBqu7E1MxpoGaAKjZNNK1aZBzTNgqgKbR5zV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YNQtFzQBnPD1qBouDWjIlV2Xg1SYjOkiDAgiqE+nq4OP1rZePOaiMPWquM5G+0VXBytc3f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K9LktwwORWfcaarg8VSk0B4/faZJExYAiqJlK8Ou33r1K+0WNg2VyfpXMaj4c3k4Tj6Vv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VZjB5piR4NWY468g1HRmrkPK1WVMVYi4FAEhFIq0tOQUANK8UzFTkUwrxQBARQo5pxFIBV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p6rzSwD92KkAAoAcjbeKAuGz2qNpQGpk8rfw1JY29VQwNSDUmSDagzUO3zF+enxxKFOKA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Vjitmx2svXNZhXtV/TYmweaoDQSMVNGlNRcd6njFArEsK4omFOjFEnWgkgUYokAINPxSEf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lqfrVpR8oqq3EzfWrUfKipIFpRxSUUAPpCeDTN1AOagsD0pKdRj2oARe9PUcUijrxTsUE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UtADcH1pQDS0CgsXB9aUAiiigQ4CjFLR2oMxpoXrSUUAPHFOyKjXrTqAFJpARTaSgRLuo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5opmcUbvekwH0ham7vek3CkA7dTS3NN30m6gBkrc1GrfPRL96mqfnFYyZnJHQWJ/cj6VZ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37kfSrAPWuOTOZofu96cDUW6jfisTElJ4qtIwzUhbIxUD96AF3ignio6cvSoAUDNKFpQac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SgYXpUmVNNdgopMBuGIpFkK5p6uSpqB92TUgK1wRmojcE5pD70nGKkgiknYE4rxH9pVTJ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JG/8AHlFe03ciwRljyx6D1rzr4rxpc6TDA6Zkm3BpD/CuegrvwM+SspBRT9qkfMYuePu05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77/hC7H/b/Ok/4QyxH9/86+1+tUj6D2MzhRdAfw0v2sf3a7n/AIQ2x/2/zpP+EPsR/f8Az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xmcL9sH900fbB/dNdz/wilmO7/nR/wi1n/t/nS+s0w9lI4b7YP7ppRegfwmu2Phez9X/Ok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2/wA6PrNMPZSOK+1luiE0n2rA5QivRksrJP8AmGWbfWOj7LY/9Am0/wC/eaf1mA/ZSPNf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9xXa3OjwTyEqqJ7KuMVXm8MxTD5nJx0qliYE+zZyf2sUgua6Q+EIR/Gab/wAItEp+/R9Z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Ap4u0rf8A+EagA+9+lRnw5Fzhv0o9tFhyMxftS+lAulFa58Np/fpP+EbT+/R7WIcjMn7Yt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4cX+/TT4eUfx0e1iHIzP+1LR9rWrp0BR/HSf2Ev8Afo9pAXIzL1C6860ZRWPG5Are1fTls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jmGM1Y7Em6lVsVEJAc0u6qIsSmTiombOaYWxTNxqxFiBgS1OeZVOKXT4PNd6ml0wl6gZF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MLmp47HykPPNUZXKMRQBYVVqTauKzRO2aes7UXEXDgVFuxUJn4qMz+1WBK+0nmrNjq9/p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SO8EzJ/I1Bb2huOQaspZ+WealpDTsdPpnxm8e6YR9n8XauAO0t00n/oWa67T/ANp/4lWYH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7T2kL5/8AHa8vW3FSpGB2rHkRqpHtdl+2P8QLb/WDSrr/AK62eP8A0FhXR2/7bXiWMD7R4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mWRc/+hV87rEMdKXyh6UuVDufUdt+3BK//H14SVf+ve/B/wDQlq/D+2xpD/63w3fJ/uyxt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wGoz16Yo5Rpnpf7RHxZ0v4r6hot5p9jdWU1pDJFN9pxhgWVlC49Mn868lqzcLuz7VUPWr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ptFdCZNh1FGRRkUDOj+G+p2mi+PNAv76YwWdvexSSyj+BQ3J/CvtdP2jfh3n/kZ7b8jXw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Ga5JwuaQlyn6BL+0b8Osf8jPbfkaP+Gjfh1/0M9t+Rr8/fINKtuSay9mX7XyP0B/4aN+HX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Gvnj9q74o+HPiHNoMWgX325LESiSTaVyWIxjP0rwsWeRVWaPY5FaRjYhy5gAHrTlAxTUH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KVR1oxTEJXRfDXxhL8PvHui+I4IFun0+bzfJZ9gcEFSuffNc7Utgm+59hRJXKR9Vy/t16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+EbJf+ut2zf8AstZdx+294yk/1Oi6NCfdJG/9mFfP+0elG0elY8homey3f7YvxJuP9Xdad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T/wChZrn7z9p74p3nXxfdQ/8AXvBDF/6CorzoIDS/Zgf48f8AAaVqa6DuzpL74zfEDUv+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+6L+RV/IMBXL3eranqJJvNTu7snr587vn82pHgx7/AIUzyjnpRZEakAgPtR5BHpVkQE92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SDUriJhSiI1J5cg7GnqkuOlbJ2J1IPLxSBMd6kkgmaoTZXB70cwajwAO9KAPWoPsNz6mgW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CsWBtFKCtVxbTgd6PJnHrT5iCzkUvWqwin9DTvLuPQ0uZAT7c0bKr+XcHsfyo8i59Go5kB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WnrVMxz+9J5c/vRzIC9tT1o2p61n7Z/Q0bZ/Q0cyAvYFGBUIsbnyhJztpn2e4HY0cyAtgD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U8q5H8DflR5dz/cb8qpSQFvavrRtHrVTy7n+435UeXc/3G/KnzICzsHrRsHrVfbc/3Go2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ICxsHrRsHrVfbc/3GoAuO6NVc6Al8sU4Rj1qIed/cNITP/zzNS5ICfYB3oCD1qvun/uGk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M1HMgJ9oo2rVbM39w/lSFpR/CaXMgLDBRULSKM1AzTH+E1CY5jn5D+VHMgR7R+zhMBresg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Ri17skayndnpXz3+zpHImv6sxyB9jAH/AH8Fe9WyyKh5PJr4vHf7xL5HkV175ohVUcVVm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PC4xQ4zniuAkSCUgbmPPvUhl8zJFVmBwQKSEsoIqyywdrggtzT4YwF4OapiNmc9qtQjyh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5NORhzxVY3C7iKsQyJg8U0BYjmDDAqVbx4wVGKpRt85pxDb8g8VQE5uGY9KeJWAzVdck1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khwuDL1pUfrVdm2ZAoRiAastEzTZOKQgkcVEDlqlOUFWaoRdxGKbuZTinAkjIpjKw5qkWk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slgpY1cuGIQ5rNDfMa6oGkSZUGTUgwKZHg0/bzW5t0JR92kU9acoGKQDrQOI4HNCtzTc4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NwaQMKjyaXPtUjJM0BgKi3Um+gCbcKTcKg3Ub/egCQtTC3vTDJUZegCQsBUbSdaQ1E/Oa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0wzUwr1pmCKYrASzUwqRmn+bjtTDLmgZGSKYQpp5i3ZqPyvegBhUU0gU8pjvTStBJEVpAM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cUAQEUgQ1IR1pBgCrAhKYqNhVhjUDdaAKzr1qsy9ausMioCtUTYr7KaU61PtprCgLFN161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HWoimc1SCxmTQ5zxVJ4OelbTxZzVdoKYWOwUc1YiXNQgVagWuI6LC7KdGKk2cUKvNAWFUc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KXbQFhKQjinbaTBwaAsQlaAvFPpQuRxVCJ45cJj2pDKTTUT1qVIhQBGvJ5qXG4cUGIdqs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lldUJ4IqeKyZvu1axGg560xbvaSFoAsRWUaLlzSmWKIYWqTSs55am7GPegLGrBcB6tRtW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YhVAW4jSSnBoiNJLzQAwGhjhTSKKR+hoAx3/1xq1H9wVVf/XGrUf3BWRAu+jfRspQmKsBu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uKKgBAvrSgU4AfWloAbg0o4FLRQSFFFFABQKdSigoSin0h6UAJuxTSxNBpKCABxSg5pKBx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JooAXdQGpKKAHb/ek3mkoqCbC7jSZoopMLBRRRSCwUUU0sKAsRy9RUYPz0SHLUxT81c8j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j6VZU8VWsBmEfSrKpxXJI5pC8+1Jmn44phXFZGAZoIpQpNO2mgCPaKTbUmKULUARbabzV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AKytzRITt4FTbAD0qeOBZB0pAZqSMueKUTEk8VpPYfKcCqv2NtxGKkRTZ/m5FMmBVcirU1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1VlVnY5+7WYGftkbPmDOK474mW+ba0+pr0aOMelcR8To8x2Y/wB/+ldeG/iG+FX76J5Z5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1p+R7UfZ/avd5z6SxlfZzSfZq1fs1H2b2p84WMj7LSfZfpWv9kz2NKLMeho5w5TF+ye4pP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ZD0NL9iHpRzhymB9j96T7Hx1Fbv2IUfYRVqZaic+bH3FJ9h9xXRfYB6UfYB6VXOPlOcNjx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lNgPSmfYB/do5yOU5v+z6Q6dxXT/2eP7tH9nj+7T9oLlOVOnUh004rq/7OH92j+zR/do5x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80w6Y1dkdLH9ym/2UP7tHOw5Tj/7LPtR/ZZ9q7D+yh/do/sof3aFUsPlPNvFWhSXOlt5eC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/Of0rzb7NKO1fRUulDnHFd14G/Zps/H2iw6omrjT5zOwOy2Rzlf96uylX6MydM+PBGyd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sO+G7mbzr3XNQuJj947VUH8BXS6D+xX8P9LUG6ju9TP8A01bb/wCg1v7ddjBxsfnlVzS9N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yAQu7mv0ku/2W/hzd8Dw5FD/1yZlrDn/ZE+H9hb3c0MVxp8vls/2iOZvk99uNtN4hW2Eon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6hv4iOadJprB8AZ9a7WTTNiwTH7sq7hUNpp6yJJMQDuOBXP9YNVTOL/stsnis/UNDaOK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0P+ylruPiB8CtUt/hm2taYgudtsGlhA+ZuNxI/CtIVuYmULHz/ovhLWfESSPpej3N+sbb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OK7HSf2cviDquNuhTwj1dNn/oVfRP7B3/ACJHiD/nlJer/wB9ba+mdWlgstPmupP+We3/A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WIUbnw7on7Fviu+Cte3dpZr3Dy8/kFre/4YnmTh9et1YdcRk/0r6Cn+Jsfn/6JYyy/uJH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sbtq/wC13otPFFzqksqvps9lHHDne4Y72445X3qPahY+L/iZ8Gbj4WahZwtepfx3KsySx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R+NcW1g7Hpn8K9r+KutJ4t8VzPC++zth5EJ/vf3j+dcomjIo6A/hU+1K5GcHFpz/3KmXTm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Q6MhH3aspocZ/hFZvEWNFTPPV058fdP5Uv9nP/dP5V6OuhRY6D8qX+wY/7o/Ko+teRXszz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n8qP7Ob+6fyr0j+wY/wC6Pyo/sGP+6Pyo+s+QezPL77TWFtI+CNoz0rn69tvvDiy2MiFRg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uu12B7HFddKfOZSVhKTtRmkYiutHOIWpC/BqMmkBzTET2sm6QA+tbZ0t2QMqkg1zbsYmJH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9oMd5ollKwGXjDVzVp+zSZcI8x5uulyf3T+VTJpco/hNeoL4YiyflFSp4YjH8Irl+so6VS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3MkwwK5GWUvITmu7+Ksw0uS30xRjevnP/wCy/wBa89RwRxXdTtJXMZLl0LKMaepqujDu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TBqXNRBs96duFAD63fDGnm4jmkxkAgVgda9l8E+FBFoMOfvOvmnPvWFep7NXZpCLkcj/Z/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CvRv+EUo/4RSvO+sxZuqbPOfsHsKUWB9K9F/4RSj/AIRTFH1iI/Zs89Gnk9v0py6cf7v6V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p48Mr6UfWIh7Nnn32H2/Sj7D7fpXoH/CNr6CkPhxR2o+sxH7M4H+zvaj+zvYV3R8Pj0o/s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EPZnC/wBnewo/s72Fd1/YC+lJ/YK46Cn9ZQezOG+wewpRYewrtToI9BSf2FjoopfWEHsz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9j/2RXZHRG/uj8qiOjsP4RS9sL2Ryi2mP4RUi2gx90flXUpo5/uipl0jr8o/Kj2weyOQ+x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sxz8g/Kuw/sj2H5Uh0j2H5Ue2D2RyotF/uil+yL6V0p0c+g/KgaQR2/Sn7YPZHMiz9F/S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9K6YaZjt+lOXTfaj2xoqRzK2hz939Kk+wq33owfqtdJ/Zvt+lJ/Z3tWXO+4ezRz4sY8f6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7DH/zxT/vmt/7APSj7APempMORGB9hj/54p/3zR9hj/54p/3zW/8AYB70fYB6Gq5mHIjB/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n/fFH9nxf88U/74rd+w+xo+w+xpczDkRhf2fF/wA8U/74pRp0X/PFP++a2/sI96X7D9ann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B/zxT/vij+zIP+eKf981tiyHoaUWQ96XPIORGF/ZUH/PFP8Avik/smA/8sU/74rfFgO+f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tF2HIjBGjW5/5Yx/98CgaNb/88Y/++RXQCyFL9jFPml3FyI55tBtX6wJ+AxSDw3ZY/wBSP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Q/ZBQbXg0KUu41BHT/CPT4rWDUrdFiSGMB0GTuZvbNd8iYXoRXF/DWLyri5/3RXfGVK8DE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I/vGQIdueKHYntTndecUiOCDkVznMQkE5OKau5jxVxW3IQFqPyWXnpVljPs0pGRUscJCnf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05E3KctQBVaOPJxTlZVqRYFUnnNKY1x0poBAynpU8W0jBqJFAB4p6vtzxVATiMKc9qfIQV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aeHAFUFhi4705QGNKGRlNClRVItIXy+4pZBuXFAcAVDvOTVotIeisAQOaQhs4NKj7cnNJ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LsNlgBjOayXiUMcVqT5KHmspkyx5rqg9DWKFQgHrU2eKrquGqcEYrc2sOD4FKrdaTinKR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6NxzTSBzxSDin0LJcikyMU0HNLSAQmoy3BqQmozQA3dSZp2KTigBhppOBTyajPegBpfFNL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JilqTIphpoqkyR5APao2QCnA4pC2aYETORTMk08pmk24oAbimlafSUEjNopNgp1FAEDr1q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ZzTTGKsCoe9MPQ1ZaPGahZeaAK5HWoitWCvFMK0AQbaYydas7aaVqkBSZKj8urhSm+XQB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+ymFKq4G6EqzAlRL3qeLiuM6CbbxQqUoOaco60AKBgUYopyDOaAG7aaVNWNlJ5dAFTYea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81IojXrQBCgLdqnS3JGakWRMYAqRDmgCLysUuSvQ1OQMVA4zmgojZ80wHmnFDTelADweae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OKAJrZiDWrbnIrKtxzWrbdKALUdK3NEZoY1RI2mOcA0/qKhkzg0AZr/641PH9wVXf/Wmr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q06owc04NQAhNFFFABRRRQAUoOKSigQ4c0tMpcmgB2+nBwODyahIoDbc+lAywO+eRSM+z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KzZCdKeiAcjlqAFzmiiipuQFNJoJzSUXAUGlzTaKLgOzRkVHmii4WJNwpNwqOlXrSFYkDA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Fhd1NLGlpDSCwmTTMmnU3FAWGkZNNAxT+hoU8VhJGMkb2nLm2X6VdVOKq6b/AMe6/Sry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iIpxQUqbbQF/GszMYsdOKdakRetO20AVvLpyR1PhfSl+X0/WoAYkYqQRr3oAA7frRxSuA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wCL0FQ7zRvouBaEwHanCaLGSB+VVKgaRbwmJOYRw5/ve1Z8wrFsYvv+uX/oTf/E02a3Rcj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sDionf3qQsVmtlB4ArhPijbhY7Agdd/8A7LXoORXFfE0BobD/AIH/AOy104b+IdOGg3VT7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YeKt+XTli4Nezc+jKfk0qw9eKueXSrF1ouBU8mlEPXirnl0vldaLjRT8mjyaueVQIqLlFM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7VeWIU7yxRcDMNvThb+1XvKFOEXFFwM/yPaj7P7Vf8oelHlD0ouBQ8j2oEHtV/wAoelHlj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R7UeR7Vd2Umzmi5Nin9n4pvk+1XtlNKUXFYp+VSeXVpkqMjGadwsUZYs5r0H4J+MG0LWz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9zwsnrXDkDmrXhKX7N4p02T0uFT/vr5f61rER9S63qeqvPanTUiaL+M/L/wDFVBp0Hiz7P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7dt/7wNvXn/x79K5L/hNZNLlWEW0t3j/lnFjdW9bfEbA40DVP+2mxf/Zq3TsRY7Lw9Hq0C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OF2bNv3v+ArXFfHPX5IvDI0e1b/TdYmTTh/1zc7pP/HFarQ+JHnxsslgbFw2Cs0qkj8q5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za6g5iJsyzxR7c4JXGf1p3IaPP/i54JhsPDNkYoB5qQRs8n+0W/8AiTXjsdgsMYQdjmvfv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CJH+1fazI2Xk/2een5V4RUPQpEdvZCSeNcD5mA/WvrrSLWO68J3FhcsnlNCFjXHUjOR/3y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PM1K1X1kX+dfU2hGK70pB5P2oRheI32tWtN2Jkrnlv7O3hJvhvN4phLiGGXVZEt0XjbGp+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3zX0GdYtcH/S7f/vta8m1jULUX80UP72Xfsf5PuN6H/ap/wBgFvYGWWITXcnatea5nyndX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79ThXH91s/wAq85+IfjOCfRr02M2+Qwt+9H0/+tTftl59nP2Wyjm/6ZyJtVvpXJeJvCjap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bkYwv+qZv7kno1LoylG55MtvzViOEVNeaZdaTdS2l5C8FxEdrI4wRUkEBcZrid7m6iOSH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rENrKR92rcWlysDxSLsUBbg1IsArTTR5ccipV0WQ1AGOYVpPKHYVtDRH70DRGoCxjAV5J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Y3V/q2ngTWpJmeD+NP/iq91/sQ+tPTRh3NbU6koP3TKULo+SMnBqMk1b1CwbTL+5sn+/by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/pVfFe9GSa0OJoioqWlXrV3M2RbCa+j/CdvF/wjWm+UfMHkjmvnkAYr3r4FKdQ8L3UUxy0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vPxvwo1o7s6RLUf3QKmW1HoK300CMdzViPQ4gO9eQd6PmH4uoG8dXYYZ228K/+OmuKEKAd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hqbS/EcGphd9tdQpG0npIu75fyxXl9e5Qd6ascNR3bK3lKx4OKaY3TOOasNAG+6eaaEZM5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rJjrUgKsKUojdetM8sKTjpVgbfhfRpNf1uxsEGfOkVW/3c8/pX03FYxwzRRKuAYdoA/2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+ENxd/wDCd6VFa9ZJdkn/AFz/AIq+nLu1aFraQjgTKPz4/rXkY1tySO/DxTVzL+xAULaCt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lH0ryztVjN+ye1IbTitIxH+7TfLz2pAzOFrgUgtM9RWl5VHlCkIoLYIeopf7PT0q9so2U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j9Ka2np6VobKXZQgsZJ09fSm/2ePStbyxRsGDVEmP/Z49P0oXT1z0/StbYKTYKAM02K7cb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Uk8VtbRSbB6UwMVdNXninrpq+lau32oAFK4GZ/Zy46Uz+zAT0rXx7U5UzVIpGP/Zg9KP7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FNMftTGYp00Y6Uw6aPStsxUwxe1AGL/Zg9KU6aMdK2RD7YpRD7UCsYJ0welH9me36Vu+Q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eUwv7M9v0o/sz2/St3yBR5Ao52HKYJ032pp03rxXQeQKabcc0c7DlOYt9M8tzERhD/qj6e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SRyK2ZLRWUr+OfShI/NG0/fHBHr70c7DlMMWnH3aT7KfQVtfZB3NM+yCtFMOUxvsh9qPsp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+lBth6U+dhymT9kpDaitM29NMNPnJ5TM+yCkNqK0/IpDBRzhY2fANv+/uuP4R/OuslgII4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B591/uj+ddbLbfMOO1eLidJs8PExtUZlJbls0NblQcVrRQLStbqTXLc4uUyYEZc5qfGa0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duik55qrl8plleelESHPNaUkKg5C5pBbnqEouHKVVhGTTtgB6VOsLlvu/pVj7E5XOKpMO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KY5CsRitKPTpASccU/wDs4MfmHNO4cplqhPQU7yWbIxWotmENSeQFFaIdjFEDKTxTvKbPQ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pAoXqKpFJFAwNtzikiQ8jbWiX46UqrxlRVoqxnvCc9Kd9lO3IFXGjY/w0uXReRVodjIu0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lckmt++nIiYdMjBrDDKGNdNM2ihuw08RmnCRc0/eMVub20ECYXmkBC5qQOCKartHu2nGet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45pGkSo/NdwVLZB9qYY6oTJPMU0okFQYxTlHFAWJSwpuRTce9GMCgLBmkI4oooCww9DTac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GlaYVqbFMIoEQFetMK1ORTClAEWcDFJtzTilIOKAE2UhXg0/dS4BoArlaQLUxWmkVSZNi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ApcCmHKV2WmkcVOUpuygorMM5qAr1q4yVEUGaAKpTrUZXrVorUTL1qiSvtpCOKkIpuKYEe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2iqQEBWmlanI60zFAG0qVKi4zUiIDUqx+lcptYjUZqZE4pUj5qYLgUBYrkYp8QzSOOaW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pDxSg8U0jigLETOaYAD3p7Rk96jCEdTQInjCip0B7VBEBVpFOOKAGkkU1ec1IycVGODQUP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rIPFRuuc0AV171IDim4p1AE8B5rTt2+WsmA81p27cYoAtoetONNj704mqJBelMk6GnZxUT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QfvjUqn5BUUh/empV+6KyAfS5NN6k0DNADsmjdSg0tACA5paKXdQAcUlITSZNADs0A0wmm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600RF8luB6URnb15p+/NAAq7eBxTgabmgmgB1NJpKKkLBRRmikIKQml7Gk2mgBtFLiko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bTaBD6KZS4NJgLkUmaMGjBpAJRil2mjFAELH5qQcinleaFWspGc0dBpn/AB7L9K0FHFVNN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X1TiuSRwzGDinAClxSjkViZCrgU7bmhelKDigBPIzSeVjvT8mgE1mwI/KIpPLNS7qXeKkC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SYzketVbk7/9HhP7w/ff+6tMBskzTsUThR1NSIBEuFqVLdYkwtN2VGgDdxphzzUu3FIRx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+InzQWfszf0rsShzXH+Pvmjtl9Cx/lXRh/jO3CfGcSE4pypwadtpyrwa9S57ozZSqnWn7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gM2UbKk20baLlIj2UbKk20baLjGBcUpHFP20bKLgRYpQOKds5pQvFFwG4FGBTttG2i4DcC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FeKLgRbabipce9GzNFwIcGkI4qbyzTSnBouIhqnNZ7phJ5r8fw54q4etIVzVokpYxmtfwL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3mSeXFAVlK+uD/wDWrPeLrxW54TRrKaONeDenEh/uwjk/99VtEVjr7fUIp9Ymi0/97dW77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6+rUeZrd7f5vL6Qj/AJ5xR7V/+Kp1ldRTz3i/6PkSlVjt3DNt/wBr/arbtgobcobP+1XQ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D/n3Ed+fLE0fyfaP9n3rFl1i4tr+OKUCPLYfypP8A4muq1G5iNm0cttlz/t7a5LxBqEXhD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lp9rit4fOS3+827/aP91fvbv9mmOw/wCJt19t8Lbv7p2Y2bfl5rxkWx7c13eoeOIfFHgfT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H/LPfu2NuwV/Sud8osPuhR7CsZkLQpafbNHcxSqcFWBFfROh3sq+HIFtFxI8iiVx1ArwM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+NPHkngr4aXmoW8jSXJUW1tJ/ckb+L/gK5b/gFXTYHpY0eK4866i/5ZpsT9+215Nzbvu0o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Z8qWT5H/i+XvXnXw+1HT/AIPeBND0vxJfyyX+tXQKwn5vs+f/AGXkZ969NuLfrd+d/Hs8u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it0RcgntVt41VZ9232rBt9Qi0+4MV35l1aXj7H+Tcqf7VdNc3MJB8qKub8R3n2rTLiLb5P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1Ui4mV8StH2WttLOsU21v3F5nczx/3DXBQWq/wrgVq+KLK9gNtNcFhBN/qUJyq1Qt2Ydxn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vW8O3FX419qp27E1ejrMZOqjHSnfKKQe1FACHFRsRinE8VET1oAjPeoieTUhPBrlPiD4hn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qP9Jc4QnsauCuyZOyPAPHcUr+M9dcjj7ZIfv7vvMSP51g11A0+/JN3L+9lkdnc/w1r6dpN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ls5PtVw6okkYX5PU17UHocTRwFNTrXtmr/ArSR5sVpq00U38HmDcr/8AxNcXqfwo1DRLt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x3Xd/hWjnYho5Kzs5b6YRRLuc9K+mvAekw+H/ALNp1uPkW3Bdv+ekh5LfrXm/gvwpBpV0s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3zSSfL+Vdfa+IQusQXBcxB2w/P3F9f0rkrvnRrTVj09epqVKiTmpU4rymdBgePfDqeLvCl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uiY/wyDlT/SvkOe3ktZ5IZRtkjYqwPrX21XzR438LDWNafUbX90byU/I/wB3dXoYafKrH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WkeuiPgPVJZfKSOPd/vir2o/CvWNLEX2lI/mx/qpM4z03f3a9BTuZWOHZeaK7G68Cm2il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crO0HwzNrV3DbWOJZ5mZEG5RuK9R81aKWgrHp37M3hf7Tqepa66/JaqIIT/00b735L/6F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m6deKpwwjZlPuPmH9Kwvh34Vj8FeFrLSlkEksah7hvWRvmb8vu/8AAa6cGvDrTc5tno04q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98OYpF3J/u1IIISPuL+VVdGgCaVFHjiPdCPorFf6VfEeK57FER0+Fv4RTDpEDdqubcUq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Qoj0NRt4fXsa1qUGlYVjDbw8exqFtCkXOBmukoosyrnJNpsq5Gw1EbSUfwGux2g9qQxqf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gYdVNRmP2rsms426oKrvpMLZ4xUNAcmU60zac10k2hg521UbQZe1KwGPiitKTSZo/wCH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hFAFUpTfLqyY8dqaF5qAItlORakK4HSmDg00UiQLxTdgpy55owT2qhjdopuwU8g03bQACM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DTxQBH5H0o8j6VOBmjbQBB5H0o8j6VPto20AV/I9qb5RxVmigCkyAE5qKe3OPNi/1sfzf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NGDmm+UKAK/lLSGIc0XK/Zbj7WD+6k+R4/wC7/tVORwaaApGOm7KsuvNR7TVpgQeXSGKrW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xWKvlUnlVa2+1JtoTCxv+A4yLm5A/uj+Zrsnic9q5vwBAXurnH9wfzNd6tizY4rycW/fPD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bd+cCkFu56jFdTb6WBncKJtMUngVw8xwnMpb4U8E1JDaBq6RLCPbgqKZ/ZyA8DFVzFmULJ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sTDaRt6VsCJUyp5FRNbxr0Ao5gM+3jEhPFStEBxU4EcJNMkmiHOapSAqtIUBAXNNWQufuV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my3ignaoxVKQEEowOBTF4TLCg3wV8ECkuL9SmABXSihVZdpOKrGVCTkU6K8UKQRVGaYbz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XEeCKfa3Ma5zWXMdvNIpJHWrQ7G012hJx0qnPe7iQBVdH2r70gYck1aGVb2RmjYZ4NY5B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bTWUfvGuqBvFDAcGpc8VGBlqmCZFbm6WgiMBUuRtqLbgGjdgUDSFzyaKajinBh6U+hLWob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0UxjcYpDT6aRQA3dSjmjFFACEU3Ap5OKTIoAbTSKkJphoII8Um2nEUh6UAMIphSnGmlqA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JnOaYU4NADS9JuoK4ptADwfSjtTKXJqkxpAWphapAuaQx8UxELNURPWrDR1EU60AQGo2H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AVyKbt9qsFKQKBVAQ7aQirG0VGRTArnvUdTsvWoytUBuRPjNTRz1nLMTSrI26uUs2FlyK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xVqOQ4oAkYGmrwaGlPNRiQ5oAtjpSA5BqNJCVoUnmgB205qNhin7qikaoKJYetWkOBVGBj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AsZ4qMkCmeZ8tRPIeaAJ/MGKQSAg1VMhwaaHPNAFjcM0bqgRjT8mmhliHrWjBWXA9aVs9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kjORTietUAyopOhqYVHIODQSZ0n3jUsX3eaZIvzGnJwtZgSginbhVffS76QE26kVqiDU4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9BaoC9KrVIEm4UbhTcCjAoKFzmgfWlGKOKADNKDSYFGBQA7dRvpvFGBQA/wAziml6bSbR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U0LSgYoAkBxRuFMzSY96AHkim0gFOwMUAJSUU5akmwoGKKBTuKAsIBnNLtpRg0oIFAWG7a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hYYoCxERzQBzQTmlT7wrKREkdLpq/6OtXU6VU04f6OKtxnk1wyZwSQYpVFSAilGK5zMjx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UvFADdtG2n8Uhxg0AR0m2kPU1FPOIQo6uxAVfWgBJ5tg2JzI36VHFb+UCTyx6mpIYdm5m5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pMkb5nFRl6kMdM8usQEGTS04KBQFBqkBC8mM5rz7xVeG8vWAPypwK7nWZRZ2Uj5wSMCvOb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Xfho7s9TBQ3kZ22nKtShT6U5V9q7j1iNVpwXFPUU7FAEW2jbTj1ooAbto206igBu2jbT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ul2Yp9FADAtGwU4ITThCT0oAi8v0pPKNXIbCWQ8A1ft9GJ+/QBheQe1KIW7Culj0ZV681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FWQcslrI/8JqxHpTuORiulEEajhQKTavpQBgReHl/iq3HoUCKSefrWkQAKic8HmgDObT7c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+DSt14ivYreRBLa2yyvn7u0/L/SqR5Y1s2enf2IL2HR9P+36jcAefcbPlVvdv9nj5a0hqw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C5eKJiZpmlk3fxsWycf7NW4pTjO0L9K0NH8K3KoovLiaRgOzVbu9DtrdcsJPzrsjsZ3OWm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0f72a3/5Zybfun+KvMfHXjqfQPFulPZIsvh6R30++tg+752J3ZX/P8Vet6h4eNjFNqljIw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77wSfDvieSZr3y9HvD585k+8swb/69Ddih/hXw4dA8KReecWsU7tGO3zMSK1Fm3A8Vj6p4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WljGYNHtiP+Bsv/stakQ49fpWDL5RsmoiwuY5ZQPJyu//AHa6/wAUeB7TxB4Y/wBEPnWm9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u4fxrXKXdutzasDz2qno/iTVvB5dbRhJbN96GUZA+npU81hWLniC40+38bzeMNb/0vT9L0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wvNub5f8Avpt1ewfCfXbzxb4ej1PUtLW1uJpZDaq//LWPt/wKvM3uPDnj+IQzoLKVmVpLS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c/8A1q9ijvRbaRbwIiRzzMvlBCMIo5+X/vmtozTMuWwyWHZPKqspUNjAOcGoxb5t5f8AV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W0UUNp5UX/Tx82+qs2vXbE8xJ9VxWt7iWhxviG0X7P9nvIppgnzi4H976VykH7kc9K9Inv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N7LwK4rxJDHDcOVz9/ufasZmiYWzggVoxHIrEspeNvpWpA9YFF1DnNOqOM8GpM0ARv3qJu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HxNq0ljYMbWRUldvLVm5A/vGqjG4EupavBZIysVMg6oT9361h21x4g/tA3eny6fLa7GmSP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Y3LXnd1eyTuY43Yx5yS33nb+8av2WpanZxAwuy47g8V0Rp2MZSLFx4e1bUPEE2ofZP7P+0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2wL9I1rstP8OQaUs1nkFpTHPHLHkO7Rtv71D4X1G5TS5tX1RySRV2y1O31pJHiPlunz810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vEzrck3asY7uP/lpnKy1R07T/AO2IDFF/y0/10n/stX9a0zzrlYEOQPnet3RNMFlZESXVv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x1+8emaLgomDeaJp+ieakI4lbd+8rk7pre4k+ywwt84YfaBXY61p32yaIz3Ubwv8APmE72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O5YYCY4Rxkrh3+tYznoaWO9t7nNvHzzhasCTk1lxfKiD0/wAKPtDZrk6jHeIb1rTSrmRT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T7fFvN/y1ik+fzP4lbd1r07WG+2WssTchlIrhNP067sJzLaRebD/H/s/WuyloQ0WfDyf2L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8zv8A3f8AarY1i4OoeF7uL959ruEXyY432/xYGT/49VPV/wDjzH0rQsF+36fHfSj+FQn+9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b6r4cNhM8FzfGaU/xl+Kx4dCi1C4hj0WB7i4hbzDMkJZWb+6cV7DqHg601DT/ACpZvsnl/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/0/2a0/COh/8ACK2uqJpuuoi38fCxoCqyf3iufmoc9LE2NXwddS3OkR2l2268tMJINpDOv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615xp32TT9YPlar9rlkdn8zYqq7HtXcaXqq30YPy5/2cVwS0OiLNTT8G41Bf9tXx9QP/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ci/Ujo0Zz/wEn/4o1pVBqOoXpRQvSpICn0yn0CCiiigBcGjbSg5paAGUU7IoBFIBAtLt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HtUbW8bDlFP4VJg+tGxvWiyGVZNMgfrGPwqrJoMLZxkVp7G9aArUuVBdmJ/wjx/vVVn0OV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4BpmDik0UmcibKSMnKGk2Mvb866wxBuoBqN9PicHKgVNirnLhOu4flS+VHg1uSaInO1qqy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FKxVzJaNRSYAq1NaypnKEVXKkdRUjBRxTgMjrTRwKUGgAooooAbtpQpNPwKMAUAN8uk8k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9ADNgppip2TThzVEFcxdaZ5VWWHWoT3oAj2e1JsqTIoyKkCHy/ak2VPxSfjQB0vgO5FrPO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GtIGGTXnfh9hG789RW+sgCg1w1o8zPPrQUpHWNryEkA05NTD5Oa5MNk5zU0c7KCM1zezR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jvUL6qvPNc80rHPNRlz60ciJ9mbj6qvPIqu+qZzzWQW96aTVKmg9maD6jkmoWvSap7qM4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LBum7Uw3DnvUOcUbuKtQQ+QHlJbrR5hNRMeTSVfKVyku+o2fJoqNqpRGoiTSZFCyfLTHpF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mMnFHmfLUXakFWkFiGd8g1RY4Jq9KuQaoyDk1ujVIWM8mplbiq8dTL2rRFjqTIpaMUwAYp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MVaKBe9LRRSJENIadRigCPB9aMH1p+2jbQAwg0lP20bOKAI+xpAM1JtpCABQBGRxTKkPN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mEVNtppWgCIJijbUm32o2igCFlqMpU5FN20AQ7abt5qYr7UbPagCHmjcRUu2kKCgCAsa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DUJ6GgCM0z1qQimgYqybDCKbUuBRigLEJzTDVjZTCmKAsQkUwrUxXFJgUBYliwatQop7U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GsiidFUCnqQB0pIwDUgjGKAGZFMBANSlAKjKgGgCVHAFSK4qJVGKNtAEm4EmoXwaWmMKg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PxiqsZxmpSeKAJCwx1qI9TSr3pNpNACAZpyx5zTlTinquKAESHrTjDinx08mmhoiij5rRt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jbNxVAXIkOKUoadGwxQziqQhgWmOvBp4ao5W4NBJQlPNC9KZI2WNSR/dNZsdhhXmjpT8U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3UqgmgJil3gUgsBwBTM0E5oxUhYeG4o3fWo8mgfWgZJvo302igBwelD0yigCQNS7qjz70Z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6os80o5oAl8ylD5qMLmnBaAJFNO3CohxSbqAJS1M30yl20AOzRk03Ap1TYBVNLu96aAKXb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RvpNtG0UWAPMpN9GyjbiiwBmnofnH1qPNPiOXH1rKZEjqbHi3H0qyneq9kP3A+lWE6kV50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SjdUgXNLt9qyMiMZpQT3qQLS4FACAmjJpKa8ixLlztHrQAO+wU1EYMZZDmU9PRV/u1HGJX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3R/d/+yq1jNAEeM0YNSYFLtzQBGFNO2e1SolSiMYqAKnl+1JsxVgqOaYRQByfi+5JKQg9B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TW7rF19qu5G688fSsG4cKTXq0Y8sT3aEeWCIdhHejafWk3Zpc1sdaAKR3pcGkzSbqADFG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RiinKpJ9KAECA9aCUQcVcj0yWUen1q1BoYz85zQWY8chYnAqzHaSyDIU1vxadBH0QVaRF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W+kO3LcVfh0xIhyMmru7GcU3zBTsS2MVVjGAtKHxS7gaSmQL5tMLbqXApDimUNJpu+g85p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Z+Kglb5TUhSon+6aAF0+38/Mn+2tdBpx+wCaKEyff+TH8S1j+E/8ASJZoTyI3+cfxLXaW9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1Q+9a02Mz4NWmbI+0zp/20JplxesfvTySf7xrcGhWmCTfQKP+ugNULzTbJCcXcUn0Oa3u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Z5vKuHi8z/nn92vEPjHNNc+JbS2ZswonmH+Ve53Fx9n87yf7mxP4V968I+IFz9s8XzgciJ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SsESno6Roo210UDDZWXp0fyitiGP5awNUIinyzTZBiM1aEeIqrTD5MVAzmtY0/rLDxJX0F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0G18w87RXi8tlv6ip7LxVdaFoc2mSIfOjPmW1wP4a1i7By3Pom4t5bgzf8tfk+ST+J196y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1QL9a4jw/8adGNpb/AG22uorkLhmjbKmt0fFjw5OT5Ul/L/2z/wDsqr2hToTSub6+F4EBy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PDcLROdg4HpTL/wCK1nGP9F0qeb/fkzXA+Nvihr9zp04jgtdJtT/y0YZbH+81PmuZ8kluV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f883KN9a3YTgVw/w+tpP7N82Ri/mSM+5jknJrtYzSEtC9E9DyYzSQpxSvHTAgMvBrktZ0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DbWw4UMSK6t16isB/F8XgnVZHNlPdvMhDNG+NozTi7AXo/hnZW0MRuolz/Hxt/Wo18O6dZ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sa39J+LPhrxFai3ubxbCQ9Yrr5P8Ax77takmml08yxaPULUjIMcgc/wCfpW6ZPKjC1HRI9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dadHEyQbIR/ckPSvOdO8Pf2BbxXUV35vl/wDPP5Vr1DxB/aFyPJ8n/wAcK1yeowf2cjW16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I9nzfgKpysiLGU12ZfD10UOJ0/i71W062I6j+Pf8A8Cqe20/M8sp/dRH7kf8AF9TV2CMIp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cyrDQDU2nor3qluQKaR1q7o8P74sRUpjNjzE7Cq5cVceOq5iouBVlG4HNcnK/2SRh712nl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tNtw3HetIzWwrFDV/FM32b/j1t5v+uifNVbRfFAh0pWlQIIt2wAfe5qO+tcq3AJo0OyhfT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OAfqa6Iu5DidR4X199dWa2lYkTKzZP8Jrm9QtJraeWOQDep+96103hG1h0/T71IFLXBKvk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Ramv76FNrNjeRzVmdjyWfyuc9a6bQL+4sb+31V2kHzLDex/wyr03/AFX+lel6R4QQZ+yW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q1z/jnwre2MCzM8XlEnZ5X8PJrB6jR1txceRcWsv+3s/MYrW85P71cvbM99oCvnMiorg+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f2eP1NcpqiwJFPQ0Kwx1qNYYx0pyxqBxVCJMin1Gq1J0oAKKXbSgYoAbRT6TFADaKXbRt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FAWjAoATHvR+NL5SnqaPJT1oAMn+9QD75o8lPWgQr2NADxRikEXoaPLI6GgBcUUmxvWjY3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YUZ9qbsb1o2N60ANeLfwUFVn0pJM5QVYO/n56biT+/SsBnS6AoyQuTVN9IkQnEdboL/380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jlL5jl5bYxkgiq5XFdY9mrZDjNU5tESQEocUuUpSOe5pea05fD8q5xJVRtLmjzls/hS5R3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CO9TeSw4zSeU1SURDinqRijyqNmKogRjnNRMOtT7M00x8UAVDmgVOU5pNgqQIaXBqcJxS7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hjkrp4WDxiubt4sHNbFpKQMVjJanLPc0AMUuTSLyM0uKysc4lIafjimkdaRIwmmFqeRUZ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JvpClJsq0Au+k30BaNtMBCc0it6UEdaaPanYiw/NNPQ0mKKasNIaRkUAcUYpatDsIRSUUm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6GqUgOTV6Rhg1UfBzVo0IkGKlXpQiVJ5fFaIBmTS7qXy6NuKZS0EBJpaUUuRVoAB4pc0y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UUgH0U0MAKUMDQAtFJmgGgBe1MpxppFADduaNlOUU+gCHZTNtTsOKjI4oAjxSU+mkUAMxT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GYFJTzSYoAZQRwaKMUAQuODUO2rDL1qJlxQBCY6bs61Ke9NqwI9tGCKkIptADRSEUHNML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7aXd2ooAuACpI15quuaniBrICwnFWE5FVcGpo84oAkK1G0eDTwcU1zQAqDjrTsD1qEE9qQ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mE9aaWNKASKgoE61KelRxqSTUwQgUALGKkCgmiJKfsxQAqqAKaTipApxULgg0ASRmlY1Cu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SMc1ftxVKFcmr8AqhFxOlDU1DgGlJ61SARe9MkXINLupkjcGgkoS/eNPjPBprjJqWJOO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p+AopC4XNRM5bNIBXftTACaUD1o3AUgE6Um6kJyaSpGLk0ZNJRQOwoYinb/emUoGaAsODU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BmgLCgmjmgDFLQFhgzmnjgUKtLjigLCqcDrTg341HR0oCxJmkoXnrTgB2oCw2l3UuKbQF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tBIgOacDikooAXdSg02kzQA/NISMUzdSZoAQmnwn5x9ajNPg++v1rGaIktDu7C3/0dPl7C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tOscfZk+bsKnXGT81cEkcE+pD5WO2KPLqdsetRmsjEaIR6UeSKN5pPNoAY0QGaqxKZpC7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8VUsN19s6f8e/b/pp/wDY1PSAYEPds/Nmnbaf/DTakBvl05YzTgaeuKABI8VIIyRSBgKU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NZXiGYWdk+DgnitVrng4rh/FWoNPP5YPArWELs3ow5pHOu+WY+tZ10NzH2rQPAOaozjrXe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OKA2KeI6Vbd36Ctkaoj300EnoK0INJdjkitK30yNByOaYGJHBJJ2qzFpLv1rdS1jTsKk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kGkKo5q9DbJD0AzUwUmnhAAc80ARgAU8dKaRilU8UAOX3p1MzRn3oAD0NRetPzTPWgoKK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NNJNJk0AOPSm54NIScUmTQA09KiIyKkNM70DR55qGsT6L4kmktNQl065wMOXwDzXZaF8S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Wl5Hu/1vlbf/AEGud8Z+H49WlLMozjrXBXfguaA7oJHjI6FGIpp2NotLc+iYviVepHh9J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YfzrmNY+Mk8BONHg/7+GvGF8P6xGPk1C4X/gZp1x4f13NrFLqNziR9n3z93qf8+9UpF80e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/AIg8WFoLl1gtD92C1BjQj/aH8VV9N0xoiXkJeRuSx5zWlpPhKCyId182TqWfkmt+S3QD7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KxSsLXavStNEwtEMOFqUrgVkSR7fkqJ4crVhRxTxH8vFAIpTRMcccVHf6es9sMjNXWjb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YVRqjhrvw9cxQ+ZaSx8f8s7j5qyxf+ItPP7q3tP8Av0zf+zV6I9krZKHFVZNPzncgPuKCu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v/GGrf62+aEf9MIljqvZ+B57p/Nvbia4c9TOxc/rxXoy6cqjOKetmAcYqkRJt7jdEsFsLK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Faka5amwoFXFTRrikZliGpG71HD1qU07kFfZl6wfEOlrdXAYj+HFdGBg5qpeR7zSA4O78H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98VQj8Gm0k32001s/wDeikKn8xXeeVgYpPLFO7AxNP0fULcf8hzVf/A19v8A6FVuCwt7U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Xbkmr+OMVGYx6UrsCqyAlvlHIqPy8DpVt1AzURFUBWI61s6LEHTPpWORyRW9pEHkwjnrTQ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ip8c00rioAqmPDZrE1aESTt9a6KVQsZNYF188zfWhAZElirA8A1XhtpLBjIsXmwv9+Mfe/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csANbJhYrRyaDJFhNSETj78NwNjBq2Laayt/K87xHZw2u/8AeeZPubb7Vl3eh218mJYlf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n8B28j5jQKPfmqdXlRHKeizfGHwhpeYoNRDxx/IgiUyMWrnNU+MejazA9rHp17fJKcjzA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eArZeuPyrf0rwba2xDFA31qPa8wuWx03hv/S9B/1P2UyIf3e/dtrW0iTzdNtZM5+TZ+VN0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qABim6Qvlte2/aKdiP908/wBaW4I0KcvSm05elMQ8U+o1NLk44oAeGxShvxqHJoyaAJwaK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AElFMBxSjJoAcBmnU0Z7U4UAFFJuo3UALRSbqN1AC0uabuo3UAOzRmm7qN1ACc+9HNOoo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AZiloooAKKKKACk2j0FLRQBWm0+KYHK4PqKzp9JkTJQ7xW1RSsh3aOckt3UHclVmjwTxX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iqsljE+flqSjm9pHvQOfatafSiMlKoyWrx5yppAVzGMGoSvJqyRTSlSSQ0U4rimgZoGWL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O05qhAmDV/Hy8VkYs2kcSDigjFU7SYjg1ZL0WMWKTTSaN2aTNQRYTtTadTfWmFhMUmKUj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GetJmgBCBTQOaVjkGkXrSsKwhHNIRxTjSHoadgsMopaM8YqkAz1pCOKU0VQFaRTzVcqc1d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MmrQwj71MKhU0+tEUh2KaVpw5FKB1pjISppNpqak4q0OxGOKKUmkoJCim5NFIBpzTYgUdj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4HJ4pRURg6yRcS9x/epLadpXZHXa4oAsUmBS0UAFFFFADT1NMxipDTT0oAjIpKUikxQAn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xQA0xik8qn7qN1ADCgFNK08sMGmEjBoFYjK9aZsFSGm0CIzEKb5YFTVGT1qwGbBSeWKCxo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hUbQAVOWpM0AVjFTDHipz3FMINAE+0CpYsVFTo+KyAtcU5WABqsWNKhJoAlMnNNL0gjJNB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RT/LGKZDxU69MUAV2THahRgdKsOgxUWKgoIxyasqox61Wj4Jq1HyKAHxrT9tCDrSkUAO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mH3aryn5jQAoUYpMDNAPFNB+amhlqBRV2MYFVbZOKuKvFUIkXpSt3oRetKRxVICPFMdcg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poJKUjBTSCfggVXklMjHHSnRrxk1my7EgJY07IFQ78U0uT3pDsStJTQ3rUeaA1ILDi1Ga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3UoeowOKXFAyQNTg2KiHFGaAJg1LuqJelOC+tAD931oD00L7UoWgB4emmSkxSEUAKJKcH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lD0u81EBmnAYoAkEnrS5FR0A4oAl3Yo31GDQOTQBJvpQ+ajooAk3UlMooAcTSbqZmigC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PMXmq2TUluT5i/Ws57ES2PUNLsTJp8Lesa1di0ppAadoMgOmwD/pmtascojBrzZM82Zlf2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FL6itgXNH2mszExv7Ck7kVSk0N75iqH/Rh99/73tW7cyPeTGCFtoj5lk/u/7P1qwsSQQeX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djn/AOymQ5CqD7Uv9nP6CtrFJjg0BYwzYOP4fypv2J/7hraxk07aMUBYwRaP/dNPW0f+4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6pxQBiG1cfwn86Z9mfP3TW4ydagK80CMS/H2S1d244rzu9nE0zt6mu18Y3ZEfkr+NcP8AZ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HS56uGhZXKUilzgU0WReteOyCjJp6xAdq6Io7UZUOl881eitEiHSrW3FFaGyIwQOAKcsR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TAaEAzmmnApxbNM25oJAE08DNMXIpwegBCOtJTuoNNoAKTIpDSUAPpnrT6Z60FBTfWnU3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lNJQAh6U2nHpTexoAYTTN2DTjTNtAFK/tvtGWxWR9hDEgiulAG0g1RkhEbE0FmT9jTGMC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Lh+scP7pf9/q39P8Avmt+4uIbO3luXUbI15rO0lPsunRA/ekG9j7t81BY02/FMlgyTV4gY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AQLHhaRo+tWFHHFBQAGrIKqpUyrxTgopwGBQBCy8YoAwKXg9DRUFhRRijFWQR4FGAKWnB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CkjWpUXigCSPink01RTqCBhPWmEZ608jANMoArvFljVeaPCmrpHWqF5LgGgCl5p9aTzT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QaAGlic80gp5WgLVIljFi+cfWuhs48RD6VjomXHFb9un7n8KSYhUU5pSgJp0Q609VBzS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M1iiPdIxrW1DjNUok6mmgIUiAJqzGgA7UmAKUU27APwPapokUg1WcnFOglI61DdwLsNuP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bb5hV+OPikBft1Hl1Xj/c65cgdJ4Uf8RuB/mKlhYhaLhds9q/cFk/Nc/+y1URWLIpQcUl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zTaKYC496cPamU5ehoAeOO9Gfem0UAOz708N6GoScUBqAJ1bGeadn3quDSg5oAl3UbqQc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6kooAXdRupKKAF3UoOabRQBKORRTN3vS5oAdRTc0ZoAKKKKACiikzQA+ijIpMigBaKAaK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x6UlBY3bSbPpT6KBFKfTo5c8bT6is2bTpIScDcvtW/TWAxUGZz32f2pPI9q1RbiBjkZjkf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JLb4J4oKMwJtFTQtuyKWWHBNRx5Q1hYzZbQ7Wq4vzLVFWyM1PBMeRSMmT4oGBUZkNNMhq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QGQ00ueaAJiwppaotxpM+9Fhkm4U3fTKKBDy1IDmmE0inFaWJJCaCcCmE00nimkA/IoyKh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wXJN1OJ4qsXOadv4p2C451+U1VcYJqdpeKgZs00UNHFO3YpFFP25960QArU8c0wKBT16Uy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nFLuo3VaGRFTSYqWmnrQSR7aTYakopAR7aAtPIptAgHFDKsg+bhuzDrRR2oAjE/kZEmf9l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ZzVYjPFQAy2P/AE2h/wDHl/8AiqANKmU2GZZU3IwdT0Ip1ADCeDSKeaeQMGmgYoAQikAp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jPWnE031oASiijsaAGnvTKU0wigBKM0hFJigVh2RTcD1ppPNNDcGrGOKjFRsABTy3FROe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00OKa/eouaALIINKADVdGPNO30AWAtOVaRWqRKyAAmafHHT1AqSMdaAFjTikkWpVOKjka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TI6lXvQBE2aZmpXqH1qAEQ81chqmnWrUTAUAW170hIqIzD1qJ3IGasC1IwRCao+buY04SG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wmgCYSU3fSKM1LHAW7UAXLSXK1fQZFQ21oEUVaChRQAKMCg9KM1Wa487/VdP7/8AhTQC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6Cqgg4Jk/4BGn3VqfHrzTW6GmBRkUAmhTxRNjJpqdKyLFIzUbCnmm4oAF6U1RzTgMU0cUA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ZpX6U1GxmgCSimb6N9QA6lBpoajNAEitzT94qvmlyaALIcAUm8VCDS4NAEm6gMCKjANPA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VNLnFNooAcWpu73pmaAaAHhvxp4OKjU08HNADwRS4NNUcUtABRR0pAc0AJtNKBwaeAMU0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GaltuHB9DUT96lhOKgDrrTX5bW2RVPAAFXI/Fc23k1zKT4hAx2p6lmTjiuOcVc5pU0zq4/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T/hKpbnMUSqf78n9z/wCyrlfPwPJi/wBbJ/45/tVYgJjjK/xdzWXKjP2aO6t/FFrBmLNSf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zXBjO7OakGSuamxlyHbjxJbH+Kj+3bdv4q4Xc60qTv0qGLkO4/tu2/vVImrW7jiQD61xSw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XQ96nUSidyL+IfxipF1KL++K4I3TAVF9vYHrTNFTPQ472N/4gRTmu4hnkVxMGpME61ZW7e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EHi6RZLkEdK5zb81aeqO0j/N2qgBnNd1P4T1KPwiUUUYrpRuFAFNGakXkUywAAoI4NKRim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WkoAKMUUUANooooAKKKKACmetPpnrQUFN9adTfWgBppKUjikqAEPSm0+kI4NAEVGBSkUl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VJNxYgc1bkO1SapwXaiQhqCzO1mEym1s1+5PIGf8A3V5ar8liSAF6GorD/iZalf3MZ+SD9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/AL6+X/gNXQXoLKYtCrYzUV7EYRkVpIh3ZNRXsPmIRQBmRzgjFPY5FUVQiQ+lXQMLUEDA2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VyM1akOFNZsq7iaALunOZc5rRFui5NUtJhxyTWjIyJkFqAKcrDfgCkZCEJpzyxqc5FU7i+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TqalA4qKIZGanC1YCoanjIxUGMVLHQBMKVe9NVaXbQA1ulQlqmYcVCR1oAaW4NZl38zGt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MsaoCuE+WgJUm3ikC8UARstAGKfg5NBWgCaAfPW7bkCMfSsWFfmrZtx8lAEgGKWiigCjfR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MVtNEHBrHuRtkIoAZRRijBoAVeaUDHSkUdaWpA0LGccLW4BiPNcxbsUcGultG82EUEsnj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C2DSn/l3linJ/2VbLf+O7qnHFSfZ/PgmiP/LRNn51URE9FVNHuje6VaTsdzyRKzn1bHzfr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UUUUwH0UUVABRRRQAUUUUAFKp60lKDigCRTTgc0wHApRzVgPopoOKUNQAtFJkUm6gANJ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JpKKAHbjRvNNooAdvo3mlooATcaN1LRQAuaQHPeikxQA4HFOpg4pwoAQnikpSaS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Hz7V4P7xqG383mGbmWP+P++vrVoVVvLf7QPNi4lj+dJP/Zf92kBO1urdqZ9kX0FOtLtbi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GU9VPoal3VnYxaM6ayKZKflTIY5EJyvH1rTqNuhqbCsU/WilbqabkUxCEUwinE0hPFHKKx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YChQOaBiFqFNKQKQD0oAWikxSY60E2HUhHFNooDlEINMIOTUlNPU0CIyDSYNPNJQBGwwK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NQ55pjJV61Igzmq6tU0bdatLQdh2KWiiqJCiiigANIT7UoGaQiqLEz7UZ9qNtG2gBKTbS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FFFBI2iiigCs0TwMXhP1Xsas29ys444YdVPaioJbfcd6HbIOh9aALRpKhiuT5hhmXZIO/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elNpx6U2gAoopMigBp6Gm06kIoASmkU6koLG4pNtOIxSUAQsMVFU7Dg1EVoIG00jrUm2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RlanI60wigCMjioWzzVgrwahZetAFhDmpkODUS96lQdKkCdDUycCoEqdBkGgBc4qJjmpa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cU7ODSxjimkgNQAj5z1plDuMnmmb896gBV709WIyAaYKEbDHNACktmpNxK0hlFO3LtqwG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cVLbgOcVoQwrGM4oAigsSvWrkcQQUBxTgeCewoAeOhx19aYz+V15bsvc03zHfiHk/wB49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lid8p6uf6UAHkeeuZTx/cT+tLgAGpc4BqInrTQyByKjZuDzQ7cnmoi3B5phYqznGabHmnz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FBS0hPzUtABSUA5zQTxQAYo2YFIpzTgcUAM2UBKkyKWoAjCYo21JRigCIDJp22nBeadsoA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O8ugJigBy8ilAzSAUuDQAu2k20vNFACKOtBFKBiigBm2kxTqQjigBAcU5D1qM08E0ASA+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NADiaQZ5zSrTsUAIGpD3oI5pccUAR0qnFBFJQB0NkIvIXd1xVSW4KTmJFLv2UVUW9EMSry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OrH0q9otsLXL3J3TNyzen+zXNJakmhDBFax5Zt82MPJ/eqIuDnFO1NVQ/IMCqi5xWVibF/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GScCJejd6yTKwTbV+yungtAysdwZqixk4lyW2VJdhXp1qSb7LFGF2fNVOLUyxLMuTUnM3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Me9+hcACnTbWjyKrPbdWxUBuTnb6VNiCO5XZmqioXNaMqmVelQrH5dBqi5bwZiA21ft7Zt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eV2q75iqmAKZJzmrLifFZuMZrT1g/6QazPWuymtDupaRCkI4paK2RuMxSqcUlN9asoeWpm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UUUAFFFFADaKXbSYoAKKKKACmetPpnrQUFN9adTfWgBKbTqaepqACiiigBppnrTzTPWrAr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qN2tjp91dMcmJC6oOrn0FdBcR74zXM6jie4tbX0fz5P91fu/+Pf+g0Fkmmj7BaxQgn7n7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f+PZq2L5/Wq2KKCy39vfHWoXvnbPJphHFMI60ARifc/SroOVFUET95WgB8tQQQT8KaqbQa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FIGaAJ4XeEcVFLI8h5NCSFhg0uaAGBCRyaFAU8in54qMZJNAF2HpVgVTifFWkORVgP21L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aPoaAHgUuBSA4pQaAGsvFQMKnY8GoDQBBMcKaotyTVy7bANVBzmgBm2nBOKSndqAGbBmg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KAHxDBrWt/uVlQ/erXtwNlAD6KAM0u2qAVD1rNvIQZCa0MVWuR1oAqKgApCgp+KSswI9l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KKLgRgEGtvSpMpjNZJHWr2lviTGapCZtL1qRTxUajmpF6VoiSrpAEME8KjCxzydPdi3/s1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f/R9Yuov+esSyD8OD/StBe1aEj6KKKACiiioICiiigAooooAKKKKAHbqMim0VYD8mlDVGD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MijNM60tADs0U2igB1FNozQA6im5NLuoAdk0ZNMpDQBJk0bveosmjJoAl3Um+o8mlXpQB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BUNPRuxoAdmjNMooAfmjNMooAfmimUuaAJMigH0PtUeTRk0AQT/6P++H+q+7Kn/s1WaKpW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SU/upP9TJ/db+7QIu4ox7VIF9KNtQSZ03DGoCTk1ZmHzmozDxmgki3UZp3l0m3FTcCMil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IgQg0ijrTmOKTdQAtNxRmmluooAWik5pMmgYGmHqaeabiggYaSnEUbaBET1FirLJgVARz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kjPWm7aei9a0S0KJKcORUYHvTwvFBAGkoK0Y4oEG+jfTdlG2qLHb6N9N20baAEY0BsU7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AHbqTdTR0paACkpaTFACbzSeZS+WaTy6AFO2UYYZqPzHgI+0f6r+CQdF/3qeo25odd2AaA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unD91++tf+ef8SfSrKSpcRh4zuU9DQAHvTd1BXGeaSgVgooooEOppGKdR2NBQyk206igC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v3qGgmwm2kxT6ZQFhhHam4qQ02gLDCOKhdasEcVCwoCw9DUiGolFSR9akRYSplOBUSU8H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uaUtUTUAWEfio3frTVPFNPU0ANLGhTzQFzTtuKAHq3FGRUYqVUzQAind9KVk4+Q09IcCnL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xYIQMkZrRRWb3FV7XDLjGDVhJSjELy36UATgxQj95n6UwZuDn/VRf3P4m+tNt7fnzJT5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6VZ2jFACAbRgcCiiigaAtwaiZutPPeoj3oKsQt3qMjg1KeppjdDQBSuB15pkfSpJ+9Mi6V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3alAzTtvFAEadaeV4NKq04rxQBCvenjB7Um3BpVGKAFx7UYxTgMCg1ADacvQ02nAYoAVQM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gBKMijFIAaAHUYNC8Uu6gBMUYpd1JmgAoopM0AGKTb1pd1IDQAzbThxTsUtADAM0oBpaWg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OKcDkUAFHY0UdjQBGepqG6uFtYGkboKW5uY7WJpJGCqveq+nW01xP9ru/+2MH9z/a/wB6g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JuZ/9ew2Af88R/d/3vWryy88vUHWlUc1lJCNB7vevJzSxyAg1T2nFPjbANYMTJnYE8Vo2M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N81bGnzBV5rJmTCSARVahlBQCkWRJ2xVhbdVXIrmMSKeY54FVUt/Omz0qyxBzjmmxq2SR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I1mXLkZwK19p8o5rNnZFzmixSRHZ3skYrRh1BmGCKpW5iZe1WkEag4xXTTRokUtRbfNmqX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SE1X6Zrrijqjogpu6lPSmEVqjZC5pp6mjFJSAKKKKACiiigoKKKKAFppo3U0nk0AFGRTM0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U3NJuoqCgpKKKACmnqadTT1NABRRRQAyiiirAjcZyK5SEme9vLo/xN5Sf7q//AGW6ug1q6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4bbhfqeBWPbwCGFYx0UAfWgsUdKWiioAKTFLRQA1E+arI6VFGOanIoAr3I+U1Swea0Jh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ADAuBSEVKRimEcUFjRnvShcClUcU6gBikg1fgPy1SC81bt+mKq5BOnep4+hqJRUsdFwJA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pakghK8VEVqw2OaiJ60AULwVWVflNWrlsmoB0IqyxiLyafihByaXFAAVGKRU4p5HBpUAA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tWBfkrPiA31pxkBaAHinYFMB9KeOaCBuOaq3HerY+9VW5HWgCrSYFLSjigsbso2U/IpQR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c03iYVX25NT2PE1BLZvHpSx0wc1LGOK1JuVrqIf2hbXHco0X58/8AstXB0qpq52Wsbjqki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jpVgwooooEPoplFQQPoplFAD6KZRQA+imUUAKBzThRRTuAUUUUXAOlOBzTaVetFwHUUUU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AooooAKKKKACiiigAooooAKAcUUUAKDS02lU0ALRRRQA3FHNOooIG4oxTqKACmzQJdRMjd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xX3p1KOtBZFYXEpBil/1yfe/2/erZaqN7ASPNi/10fK/7ftVi2uFuYFkXoRQZFaU/OaRct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SWINS6dZCVXf+6cVNgMq4zD1qHcTWpNbi9n43jH+zViLT4fs0jFQSpxSaEYeeopu7a2DT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KjWMzyYFBJKfmUkVCH5waspCYn2tT5rQdRQBWzTSQDWqdJiFurMxBI6VCNKQ8fN+RoAzjc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sMip77Tfs6YqH7A0Fp5h70AM8w0BvenrZSOOCP4akudOuLUZeM49RQBDkUZFIEOPSlWMtQ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rU0tqyDNQHvQAgxzS5FMyaTJ9KsCQEVIG4qEU/JoAcTS59qYDTqACiiiqICiiigApj0+m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FFOUYpcUAMoxxS7aSgBtFKR1pKAEPSm049KbQAK+Mg8iont+rwnB7r2NOpQdvSgBkcokyD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itMeMS5IO1x3FMiuzHOYJ+Gb7j/wv/wDZUATUUUUANooooAKKKKAI371CamfvUJoAXPFNp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tOPSkAzQAlRMOtT44qJhQAAYpycGjjFIDUkE4bFG+ot1IDQBMGzSMKSOngZoAEFAXJqRF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DVXFBHWnngVCW5oAULzUyDiolOOtPVvegB7HaMVJEo25c8egqEhm+7yat2kAVcvy1AE0Kt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FGAOKijGDntUhYUASq3HWjd71GDRk0ASZFGRTAc0tA0OJqJqeelMI4oKIm4zTKc45ptI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U0/SoozUgSKtOPQ03pRnNADk70pamUtAATSUYoAoAfSYpRwKVelQAgFFPpD0oARTgGlyK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AZpw4oAWiiimAlFLQBSAbg0baeFpwWgCLbShal2ijaKAGbaTFPIpKAG0U6jAoATbSgYz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N2ZtoUUlUoB/aMzf8+cb/wDf1v8A4mgBtvb/AG+4jml/49B9wf3m9a1cUylXrQBJSr1p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kZ/l4pikmnLHuNWI7fisWSyBUJq5BlVNKkAzVuG3BFYsyYyyyJCa0huZDioYYFUZFWRM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GOEgMWoMvlpxTJbgupA4qJEYjmgCxJd4hNY07mTPNac0X7o1ky5XNaWNkhqM0ak5p6Xbcj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EjxmummjVIezkmheRSEUordGyFpMUE4ppatVsaIUikxSbqTNIBKKKKAQUUUUFhRRRQA2m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0AR0U/FNoASilwaSoKCiiigApp6mnU09TQAUUUUAN20badQBmncDA8Qy+ddWdoOgP2l/+A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Co1lN3f3t2ejy+Sn/AFzT5f8A0Lc1Pz1qixKKKKgAoooHWgCWMdakA9aZHUooAZKvymqZX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qpA5oAgIppFTFaaVoLI1GM0uKcFp2OKAGKOtWLY81AnANTW33qCC6BTxxSDpS0APBxS7q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rULtgGpSOtQSDrQBUlGSaj7VMRnNRY5p3LAZAzQDk04rxQq0XAXPFKARSqtBGKLgPgX5q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pwCrqdDRcBwGO9PUcdaYKkXvVEChc1WuBVpetV7jpQBX2CjaKbg+tLtNBYm0UYHrSiMmjy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U9ov76oIxhqt2afvc0GbNZRUgOBSIKStRC3UIubV4z3H5UlpL59rE/qg/lUkQ3ZFVtMG23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uyfkaslFqiiigoKKKKggKKKKACiiigApQM0lKvegB4GRRtpV6UtADKKU9TSUAFA5opV60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sAooooAKKTIo60ALRRRQAUUUUAFFFFABRRRQAqmlptKGoAWim5ozQQOopuaM0AOopu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VSnP9nz+d/yxkf8Aff7Lf3qu0jAMrI6LIjfeVh1oAuQW/HmVb0YARXA/6aVj6RcDTJPsT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hkf8Au/3f95at2smEm2seTmgzloLH8t5Mc9adaviJ1J71mQ3BL5Penrc7XbmgyK1/Hunpb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uG847qjWTAIqCi3PIsjZFRPNtqqWOc01n4oA19QuMTRemxaikv32ny2wayvNo833oA0Jpi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i3c0s0/mWBjPSs0SsCeaf5p24zQBq6VEHsrkfxomQad/bGYTG2HI/vDNZEc7RHcrFSO4NV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0AWp5A5OFA+gp9qQOtUBKT1pyzFaANCeXINZzHk04zEjmos8mgBaKKKsBoNPDUwLTqAFz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AD6KKKogKKKM0AFNPU07NNPU0Fjh0opARijIoAWkIpaKAGUYpT1pKAGleKbjipKQigCEi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ADKR0WZCjqGB7GloXrQBADLYH95++h/56feZPr/eq0CjfcbdS9qpfZ/sH7616fx2/+FAF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vMiPHcdwfQ0lADKKKKAInqEjNTv0qH1oATFNp2aaTQAUUmRSjrQAuKiYVNUbDrQBFyAa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YNZECYOaFXFTqg5puzNADQQKljyfehLIuc1chgEQwasCJVIpQtTEDmm4oAicdah281YZe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Ain+Vc0y3MkgKlB5f96nuv2j/AFv4JH/WrKr5cYUUAS28QHSrQAFVoqkLUFlqNqdkVXia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4p6tzUVOXpVATU4AVGhyKdQAUY4opSKVgIGXk0m2nscGm0gK069aroOTVmfvVdOCagB9A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AHAYopMijIoAXFFJkUZFAC0U3eKXdUosd/DSUgbjmjIoAWiiihAO605TwajBxS7qoB1KvS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PopAfWgNQA9elPAGKjBxTlagB2KD0pN1NLUAIT1pu6mlqTJqB2JBRTQTijJoCw/dSU3d7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IYITtyMSSjpEP8aAsJltQkMcZKwD/AFsw/wDQVrRyqKEjXbGOAPSmIixxhEGEXpS0CGnqa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ENZgS7sU6NqhNKhpAa9vGrAGtCGBSO1ZdqSI85qzb3DBiM8ViyWXSEUHApA+F6UbgIsmmm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pmWrc8HNNnYVVS4296jkuck80rE2LCkc08ShappNwaY8pOaVgLU1wCpFZ0g3E0M5NJzVJF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Rqp5p+CBWkTVEZU0YOKCaTPFdKNQIOKjwcmn5pMUDG0UUVZQUUUUAJg+tGD60tFBSEwf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aQilFKRQAzbTdtSUz1oAKaR1p1FBQyin0YFADKKKKgAooooAKoazfyadptxLD/x8lTH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f1Iq/WTrGLjUIoR0t085/948L/WgDNgtUtLeOGPhEXaKb61aZTUXl+1UWQ0ZNTmMCm7BUg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1JtFAAoAfF1qeoUFS9DQAyT7pqrnk1Yl+6ar0ALTHHFPprjigsavQ0GlQZBpDQA0cA1Nb9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uOaCC8nK07PFMXhacozQA8UlOVaXZQQNxnNV5BVxU4NQzR0AUD1pmOakdcE0zFBYY4oApV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oNG2jbQBNBVyM9aowjBq3H3oAmAzTwMg0xW+lPUjFWKwoHNVbjqatqRzVS4YEmgLEKrz1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XIpDHBeKNvBoVhilyKVwIwlX7KPnNVFOTV+0AAqoksvY4pUGRTd3FLGeK0RA9PlJqnajyd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5/wDvpcf+yVcrPnUW+vwP3mhaP8VbP9WrQDQooooAKKTdRuqCBaKTdRuoAWik3Uo5oAK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PrS0AFFFFABQODRRQA+ikBpaAGUUuDRg1SASilwaTBwaYCZpQeKbg804cC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FFFBAUUUUAFFFFABRRRQAU5elM3UA0APp2QRTA1LkUAUbuD7XGVB8p1O5D/db+9TdMvm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2utTTn5jVCeJkcTRffHUeooG1cuE4JxTC/JoLAjg1ExxmgxJN/GKYDgmkHSigBVGTUjwDy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trdRhcGgCkYcdqZs9qvyOjkkVCQD3oAo5Ip68irLwYBNQnjipYDCOKiK1ZxxUZWkBDto2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QBEUOKZgirewYqFlFUgIgacCKQrSAUwJBijFIvGaWgBNtKO9FFCAUHAo3Gk/Gj8aoAooFL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dqXHvSFaAG5NGaXbSY9xQA6iiigAooooAKKfTTQAwrTSKkpp70AQMKSnsKZQA4nFRn75NO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9n6yxfupf/Q/rUsFyJsqw8uUdVPf6Uu7jFQyrn6+tAFkrgmm1HDcEfJJ+DVLigCN+9Qmp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Ij0NNqUjim7fagBlPjoxinKMCgBaZ2NPqImgBV70/FNAxSrzWRA6nqBSBOM04AigC1D0/z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Hp/n3p/erADTe1LI6Rxs7ttVRzVMXH2rJiby4h+bUAOln5Pl5J/8AHVqBclizHLHqRTxg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dEMOxqXdTFI5pcigC1EcinFc0kAqwF4oLGRL1qYDFEYHqKcMUAIFpyrS4FOUZqgBRUgAI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AzFB6EU4qaRhwaAIGPWm0snWmZpWAim6VCB1qWY4qFD71mA+l6U3PFLQAUUUUAFFFFAD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wXipRYlFFKBmgBw6UU5RgUYoQDaKKKoApyjFAGKWgmwUUUUBYOlG+kIpuKAsO30m+mkU2g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m0VBRIG4oBzSDpQBnjvQAydiR5UP+tP8A4771aiiW3i8pOR1ZvU0kcSxDgfMerHqadQAU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FADCaVKY3enxVkQOIpyLTgM1LGnBoAlhOFqWJsEmoU4Bp6ng81hIktmU7cZqMvxUYbjrS5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6aSaXbinooIq7DsNVzUi8g0LFzU4iAWlYRWK81NHBkU5IstV2OIKtNIpFVYAoqKUAVYlfb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rRI0RCetJT6K2RoMop9IehoAiopTSVZYUUUUAFFPooKQyin0UDIgKdRiigBuKZ61LTCK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BRRRQAyiiioAKKKM4oAXbWPp/wDp9veXh/5eZG2f9cxwtXdbuDHpcqp/rJV8pP8Aebgfz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cKjCopUD8aAMrbRtOKl2+1GKksrMDzUZBq0y9eKZtqgINpxQqk9am20KOtACxLUm2lQU4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V1U5NW5RwajAzQBEBSP0qXbkUjQ5HWgshToaCOtSLFjPNKI+MZoAgCjJwKuW8dRrHg8mr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mggNuBTkGKeVoUUAOWlyKFApdooIFXvioZulWEXio5I85oAzJByaZirckWM1FsoLIlXmnA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HNADcCjAp+KMUAIgwaspwDUKDnpVhV4PFACK3NSqTiowuCakUZFWAqk4NVJjk1dA+U4qn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KMml20balgIGIpwbIpNtKq+9ICWAE1o26kCq1rF71oxR4FVElgM4pV6U8J+NKq8VqiAqn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/wDPG5jz9GPln/0KrlVdbtZLvRLuCL/WvExT/eXDL/48KsC5RUNlcre2kFwnCyxrIBnsR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KKKggKKKKACnL0ptOXpQAUUUUAFKDikooAfmimU8dKAGU5TTaKAH0oOKQUUALuo3UlFUgH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0pgNooooAKKKKACiiigAooooAfRRRQQFFFFABRSZFGRQAtJ2paQ9KAGE4pQc000lAEgO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7GgCtK3JqMN1702Q/MaapxQAwDyX3E/Iec/3T6VLIfM474y1BCsjI33TyRUMLFcwMcy5yp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JR0ooooAKMUUUAA4pV6ikxRQBdVhtkjqF7CYQrLs+RjgE1Hk8+9SIeM5oAiuIzbjkVXDbq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4Rvmwap4xQAnY00cU8kc1GelAC7qaTSUhoIDGRQBSLS4oAXFFFKBmgBmaKdikK8GhAN3Uo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KoB9OBFMHHel/GgB2aTIpM+4ooAKKKKACiiigAooooAXNJmm+tITQA7dTSeKbmg9DQA0kU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UUUAIelMIzTz0ptADMA9acl0bXggTQn+P+JKQ0wflQBeKJMm5DnNVXTaSKYkjW5JXlT1F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yaAK2KKkaIimbaAG4padjik20ANPQ1E3FSnpUTDOaAJF705QKavendKyILG4BaVMNmq2T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S9KbI7KvyqXbsBTRmf/Vf6r+/2b6Vaii2c1YFQWAyZZf3sv8AB6LTlt8fwYqye9OoArG2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NWTimgDNQA1LeOnrbRGpEAx0p64zQAsdpB2ij/KnfZYs/6qP8qlixVgJkdf0qyyvBZRj0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6kRQM96cygdKAIRbxeh/OpRaxY/i/77NKEFLVAJ9li/2v8Avs0fZox03/8AfZpaAcUAM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nUbwgg8vVjdx1qN24NAFRogB1b8aZ5EnZ/wBBUzEmgdKAKcsLgcvn8FqNYnPAP6AVZlPSm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R/EP0oEUo/iH41PsJ70mwjvmgCHbN/wA9E/FaTE3/AD0j/wC+amx7CgD2H4UAQ7Zv7yH8K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xtHoKNo/u5oAhCy/3Vpdr/wB1anwP7p/OmlR6VKLIgG9BSgN6Cn4x2pQuexoAYAfQUuDT8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CPbSbam20baoCPBowakwKQjFTcBoWlwKKUYouA3bSbaecUlFwGbKNnFPpQM0XArb8sRsce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NRyOkMbySNtRVyTSAie5jtIXlcM+OiqMk1JbzZBll/wBZ/wA8/wC57VBb7nYzHg/wRf3f/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PPU9qaZl9KX8KTA9KzAaZh6U3zR6GpMD0o2j0FICublQcYNH2pPU1JtHPFGwegoAlt7lW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FV4VzVlYeM0CF85fSkE4GeDQAB2pyheeK5zMckwPapUZT2NMUqB0pwYelAgkfjiiJjSgB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MSQ1OHOKakQ3VYEQC1BI2E81ZZztqCNBk1OwG2qQ0yjKxJNVn61alwCarMQTWiLTGhwK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WtUbIaZBg1GZBUm1ab5a0AM8xP7wo3x/3hTvLj/u0eVH/dqyxu+P+8KN8f8AeFO8qP0FH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vX1FG9f7wo8tfQUeWvoKCkG9f7wo3r/eFHlr6Cjy19BQMTzF9RS719RR5K0eSvrQAbx60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vrTTEPWgEG4etNJGetO8lP71NMKc/NQUFFRG2H/PST/vo05YgowGY/U0APxRiovIH99/z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/zoAdRUfkns5o8lv75oAz7o/atatIhylqnnn/eb5V/9m/KrVz90VR0ZftAn1Ay5NzJuX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46A3/AAKrtwmwHD7qQGew+tNx7mmSLKWOHqExy/36kssgD1NKOhqr5cv9+lCyj+OoAnPQ0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+/TNkn9+gC2tO3fWoIoZcHM36VMLc/wDPZ8/SrAZL92oc065tJf8Antn61EIph/Ev5UATR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V1imB+8v5U/y5sY3L+VADW6mnxjio/Jmz95Pyp6QzAfeX8qAHFNxrSsZRCMHFZirKD95fy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6ofwoA0pJIWBwF5qscdgtIIpFH8BP0pmJs8BaAJ1A9B+FLgelRKJ/9ilxcf8ATOggk6U/A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n6Gk3y/88x/31QBHcDDGq3rT7yZ4xkrzVFbybP8Aqcj60FlkikqMXzY5tyfxpEneRjmEo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kXcaiZ3H3UzTRcSL1gYfQigC0iEGrKHjpVKK7yf8AUPVtLnI/1TUAOxTkpoff/AV+tMaby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FWBZ/gNU8fOal+1/If3Uv/fNU/tfzn91L/wB80ATFaSoPtf8A0yk/74akF0D1jkH/AGz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MTRntIP8Atm1HnR+v5q1IDRtVO3rVyIn1qlaXcJjP+BqxBeRFj/hVIyLat15p2ag+1W//A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VJkcZRww9QaYE1PzUG/3p3me4/OqQFXQoxFpkcX8Vuz2xHpsdgv/ju2r1Zdi3k6hqcS8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VkUN/48rVoCRcfeH51oA84pKaHU9GB/GlzUki0UUUhDqKKKACiiigAooooAVe9Opq06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FC0badRVIBAKWkzRmmAtFFFADSKSn00igBKKKMUAFFFFABmjNJtPtRtPtUALmjNJtPt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qN1GKSrAfRRRQAyiiigAo7GlwaMHBoMilJ1NM7GnydTTPWgojJPNLPb/aB/01j+5J/d/+x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zoAbHL50W/GG6Mvoe9NzzTsf8tBx/f/2qTr2oFYeOlOHIptOU0CHBc01hinqFxTXC+9QQI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fenELigCJz8tRv0p7jC1G4oAbtyTSeXTgp5oIIoAbtpu32p+aQmqQDAtOCUqmnA5pgNCU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K0mw040lCAjKH3/Kk2n/ACKl2U0rVAR7T7/lRg+/5UpFJtFAAAf8il2n0oC0oWgAAPvQA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2igBaKKKAG0UUUAFM9afTD3oAKKKKAGYpNtPNNoATbRtpaKAGkU3bTzSUAREYpu2pKTb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BUHHWpdtAWgBsEnmsS52S/wB09DUj/NnjBHf0qOaFZhyCG7OO1Qi5e3O245j7XA+6PrQB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ejsaAI26VCambpUJoAdT160wU4ZmOEGD/ebpWRBKq5HAzU8VuJ1zL0++ifw//ZVHbr5fX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HKMYp9MXtT6sAoopQM0ANJpgPPSpCpwaaAagCRDx0p+famoKdQBJEcVYV+KrR96lHSrL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HH0p69KAHZpKKKAHbqN1NoqgHZFISMUlB6UARsBg1C3epm6GoX70AVpG5oXoaSQUoGM1kB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KjU0ZNADsijIpuKKAHZFGRTaKAHZFA5oAxTlHFSixMelG2nUUAJjFG6kJFNJoQD8ijIqM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S7hTS1RlqaWqAJN1KGqHJpQ3rQBLupMmmUA4oAkU5py96YvWpF70ANqnblrx/tDgrEP8AV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W4jujkZEIPbq7f/E1KOOnFAD8UUmaKAD5qMtT8im1kAm5qTeaCaTtQAc0Dmm7qVW5oAtwj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Qr8tPIoELuFAB7UzZmnqMVzmZLGPWpsDFQpzUojyKBEZODxUscpxTAmTUgjAFSJkkUhJqx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TmrJTikSLESadITg0QLyanaLIpoVzPZSc1A8ZBrSMfWq7x9a0RaKfAppYYqVgMmojjmtkd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UDbRQAm6jdSHrSVZY7dRuptFABRRRQUgooooGL8tGVpmOtFAD8rTSVpKaRQCH5SkO33pu0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BQUUUUAFFFFABVLxBcfZ7Dyov9dcOsCfj/F/wFctV2sqaRr3xAE/5Y2ceT7yMOv4KR/31S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NY1HyqMCorg4BFW+ik1RnOc1mBQbqaj9akf7xpgXOaRYmDTlGBTttNoACOKbg06igB0fp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c1MoOKsCORs1EakemUANANOoooAKUHFJRQA4GrkD4WqK5FWoM0AWaKRelLQA8Gl3UxT1p1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n9jTCKAK9ym8c1W2YNXmGQaquOaAGqvHSnAYFIpxmlyKAG0UUYoAkjqdDVeOp0HWgCUcil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9jVgM7GoZDipieDUEhzQA3dSUUUAJuNG40u5aUMpoAsWigA8VbRQOwqC1wasYwKoglU5FG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ULmniMelIlTKODVIDNnjW31uEn/l4tyn4q24foWq55S+gNQayu1rCcdY5wc/7LDFWq0AZ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h9yKBYwnrCn5CpabUiGfYLXvbp+Qo+w2v/Pun5Cng+1KCPSkIj+wWn/Pun5Cj7Baf88E/K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hZQr0TH0Y0fZIvQ/99GpaKBEX2CL++w/4G1AsIh/y0f8A7+NUtKKBkX2OP/no/wD321KLN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qYOtLuWgCIWi9pJP++6Ba+ksn/fVThlpRtNAEAtW/56y/8AfVH2Rv8AntL/AOO//E1YB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EZOPOk/EL/wDE07Bx/rT+KCnNTRxVCE8s/wDPX/x2kMRxxN/47T9wo3CmZkHlTZ/1y/8A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/lz4/1yf9+v8A7Kn0pbigRXIuf+e8X/fo/wDxVAN1/wA9Ij/wEinkZNCikMTdPj70Z/DFG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/fRp1FMQ0Nd/9MP++j/8TQHu/wDpgf8AgR/+JqWigBN8n/PMGjfJ/wA8xS4PvRg+9QWJv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fJ/zzFLg+9Az70ANMj4/1dR+Y+f8AVMas0ZqwKwnb/ng9L57f88HqxlfSjK+lAFXzz/zye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/AJVZpMUARrcJj+L8RR9ojwef0qTIppA9KDNlGV1YnB/Sos1alQDPFRbQe1IZH5i/31o8x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T/CPyo8pP7o/KgA8xcY3rUX2pYf3WQQfuEfw/7NI0Qz0FD2kdxG6soOaYEoOBnvTRc84yK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v+ujT5/8AbX+9U5SHGAtICVJFI5cUjSJ/fFV/LUZ+WmNGOflqTItxyJ/fFO3p/fFUkjX+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FhyChwQajJX1FNKrjpzUbID2oAtIyc8ikZ19arpGMHimvGM0ATHb6imkL6iofIT0ppt096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opwC+oqqIE9KcIE9KYFjaP7wo2j+8KgFsh9fzpfsye/50APYgdxSBh6imeQo9aBCnvQg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j9DUZtY+eDVABNApn2WP0NOW1j9DQA+njimLax+hp32SPHQ0AJTd1BtY/Q0z7NHnoaAHbv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8hR3NHkj1NADqKZ5XuaQxAjqaAH80zmomhX+8/wCBpnlL/ek/OgCxzRzVfy19ZPzo8tfWT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3ptQeWnrJ+dHlKf4pB+NAE+4d80bl96rfZc/8tXH40n2T/ps/50AWSwxxmm5qD7J/02f86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/zoAloqH7Mf8Anq/50fZv+mr/AJ0ATUdajWHb/Gx+pp+OOpoAcG2CjdvHSoTB5mf3hpPI8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Kgzpx/wCetr/c/iStOJUljDxyLIh6FTVLbyf3hqsbaa3cy20pVz1RuUb8O1AGjKm0kVEVq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3mVkHVcUSljjaaAJohxVmMYGKgiFWErIgkUcU5RTV6VIooAeop1CiigBVFOFIOBRmgAZuD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6VBZKGxml31HmkyaALMRzUoPFV4jUu6rAnjPBp+cVDGetPzTuA/Jpd1NU5pQcVQC7qAaA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UwtQTxTCcUAITTGI+tBNRs3WgBklCjOaaTmk3VAC0tMzS5NAElGaj3Gk30APNFR7jTd3v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4H0NQq1PBzUjJN3J5pN1M3cmk3UALupu7mkz7UlAC7qMim0A5oAfSbaWjtQAyiiigByjrS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680AIP5VTmnNyZY48iEcSSj+L/ZWp5xLcfuYv3Q/5bSf3P9n/AHqPJWMbV+52FADlijjUR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GB3qJetSZ4oATYaNpo3GjcaADJozSUVkAUh6GlooAZTkHNIoyamRadgL0Q+Wn7aSJeKnWP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ZCEpRHU4ip6xVk2RciSKpRHxUiJin7RUXFcg8vmgjtU4WjyzSJuRwrVpRkVHGmM1Mq4FAX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p1tM0+QRSiLeOelWIY1jHApoREVphj4NWdnJpNtbotGLKMMarPVu4GJW+tVX71Z0pjKXJ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ooqxhRRRQAUUUUFIKKKKBhTadQRQA2m4OadRQAUUUUDTGUU7AowKBiL3p1Cgc07AoAa5W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MnNY2gKZbE3T/fuZGm/An5R+WKseJXZ7KOyjJEl06oMdl+8x/wC+QamjXy0VBwBwKQDu1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i1Urg8msyiqwzSKOtKR1pOlIYvHNMIp1IaAG0UUUDsPi6mp16VXT71TAkLQIY561GaVzzi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zQBKORSYFR5NKGJoAezAVNbPkVXZc1Yto+KsC0ppaQLilFABRT8cZooIGrS4pDSUAMfoa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9Vn70FjN1JupKKAHjkU4HNRg4pQaAJEPWp0PFVVODxViM5FAEtHagdKOxqwIycCo25qRji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VABQvWiigC5aVdxxVK0NXP4asgeOCad1plKpxTsK49akB4OKiU0+qQJkWpIJdOcf3VBH/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eNHXoy7hUwUSIyHuKoaPNnT4x3j3J+TVqMuZoyKZuo3VBmPyKMimbqN1Ah26lyKZupaAH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u6lB9KbS4NADw1KGxTBS0APDU8NxUIOKeDigB27ml3VHnmlzQA4txSbqTNJQAUU3Joy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D6KZkUUEEoIoyKiooAlyKQkUwHFBNWAuRRkU2igB2RRkU2igB2RRkU2igB9FMpQaA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fWkJkFwcZqvup1w55quGNZiJN1GajBp1ADqUHbzSUVQxztlS68uo/OkS4SePevXpTRkVUm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6k/60f3fekQWqKKKYhlGaKUDNADqSlxRQAUlLRjNADC1MLVIUpmyrASlHFJRQA9WFOyKi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NG6m5FJmgB++jcMVFmlHFADqcpwKaOaKAHhqcX4qHdRuqgHluOtMLcmmlqTNABupVbmmc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qN1NooACwpmRzRTT1NABRRRQAUU3JoyaAHUCm5NJk4NAEgajdwahyeaAxoAdRigGgNig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c0ueKAGquM01hyaeKaR1oAiLADpUZkqVkqPy80ARum/kcMKaJGXO8fiKnEeKZImVIoAn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ocCpFNZEFlG4qVTVZDxUynIoAnU9adUKGpV6UAOPSmk0tMPegBpakVqQ0gqCyUGjNNpVG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hiqSqQEsZxmnk1GnQ06mA8MfWlVjUVKOKsCbJoyajooAcTioy1OPSozQA0mombr3pxqN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c96ZnnmlqAH5NG6kByKKAFzTc0tBFJlIaTSUtFSNIVTTwc0xehp696AFzzRTT1NKpoAD0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09KAG5oVutIabQBMrcUueKjB9KcDkUAKBmjaacBTtooAaKiuLg/6mH/W/3/7nvTp5zAfLT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7o/vNTrSEwxtnlm5Y+tACW1t9gt/K99x3/edv7xp2c9akI4qE9TQA6iiigAooooAKKKKy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eDU0fNQZ5qWE81XQOhrW8eRV6OGobNcrWgiVhI55MgMIApm3FWpBgGqrHrWTZCDFOVc01O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47jAlGypdtLtxTMrkapT8UoGaMUBcfH0qZB1qGOp4+tNbjJEjzUciYNXYo8io5k612qGho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zYqm461oaiuJj7is9u9QdMSOiiig3QUUUVYgooooAKKKKCgooooGLt4pKfSEUANIptOox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PWgAooooGmFOptMurhbW3mmblY0Mh+goGZjsLzX5X/gs4/KH/XRuT+S4/wC+qvVV0aB47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yZ5fZmJb/AAWrefakAxhwaoT9TV9uhrPuOprMsgI4NNqTHy1HSAKQ0tIaCkNooooHYcgq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xxQQQkUgX8akIo6UAM8qjy6fupu6gBvl0gTFO30gbNAFi5tPsrhfMWTKg5WlhBFRKalSQ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qMPxS7zQBLupN1RbqAc0EElFN6Uo5zQBE561XfvVl+9Vn70FkVFFFAAvzUuMUqdTTiMUAI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pkHFAD6KKKsCFzgUicg0Sd6SPoaAA9TRQepoqACiiigC1ad6uH7tUrQ1d/hFaIzY8ck0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RI9elSVGvSpKdguPjrH08eRf6jD/023p/ukZrXrLmTyfEpYdJLTefqhOf0YVoJFyinYFGB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AowKAG05ehptOAoAWiiigB2BSjim7qM0ALmlqPdQH9aAJKVTxTA2acKAA9TS5pKKAELmk3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NGTSUUAPDe9G73plFAD93vRu96ZRQA6lBxUYPJp2TQQSA5oqPJpVY0APpCcUA0GrAUHNFN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MmjJoooAMmjJoooAUGlptOFABRRRSEylcLyahVatTjrUSLwazERqlOCVKq04rxQIhxShM0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aoRX2Ubas+WMU0x8GgRlW3/EvuPJ/5Zf8sf8AY/2f/iaudjRLbJMjKwx6e1RW1xzLFL/rY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moAXaaeBxzUpQYpmKAAjigDNGaBxQA9YM1JPB9n6imxvip3u3kXD8igCmzDHSoSRU7v14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A2iiiqAcRxUZ6mpD0NRnqaAG7qM0lFABRSqKQigBQ22nbuKhJoVqAH5ozTKKoB+RSbqbR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MUlAAWNJuPrSetFADdx9aMmkooAXJoyaSigAooooAKKKKADbxmkxS5oHNADcUlS7aTbQAw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ooAKaeaU8U2gCNupoXvQ3U0L3oAdSYpaKAP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0ac0f6c3-58b7-4b4a-8c89-0984a73e07eb/e00b7300-ccf2-4af6-8e60-07e936974e8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c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ojrUCELS7amEdL5fFADEGErpfBnMV4nqK50Liuh8Fti+kjPRloKRfkTGaYBV25i2l/Y1XV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rSXC/uxU5Smzp+5oGQRjKUhSpYBmOlMdAEDr+7NUivJrUMfymqMiYcigCELTttP2808LxT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OrOyjZVAVxHil8up9lKsdAEKx05Y6nWOnrHQSQLHTljqwsVOEVAiuI6PLqyI+KXy/agCr5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9qaY6TApmOmGKr3l+1J5VSBQMVNMOav+TSeTQBkyaerGlj0xWNaRt/anwwZasizKudGXb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dRdWx8rIrI2EMRQBn2ekoL5D7iu5mhSK1Qe1c3DEBcq1bl4+YV5qXqwOY8VWLToCvNcz/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Xe3iiSLHWqK2+0H5auMrIDjTYyqPumozbuOqmuya3Bz8tRGxRuq1opgckIiM5FOCgV1X9l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2HE/bFXzgcyqipo+K6AeHk7Uf8I9joaamJmTGamU1of2C46UHRplHSnzElDApcDFWG0+VD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RyDQSVXA5qsw5NWZQVB4NVHcgnimhDScU3fTWfrTPMFUWS76N9R7qN1ZMDd0jVtuI3P0r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K4KPkZXgiup8P3ZaPYTyKyGjTnXGaS1bBxTp+VNVo3w3WsTRHRWpylTRjrVezP7urMQ61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kUU1ByakAoAAM09VoC09VoAVVpwWlVacBQAm2nqtAWnKKAHKtPA4pFFPAoEM257UoXFPC0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vFO2+1OUU7FADAtSKtNWpUHFADQtPUcUuKUCgBu32pQoFPC0oXNAEe0Ubak2U3bQA3bRtp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2jbTqSgBNtIVp+DSEcUAR7aeq0AGnAGgBVWnbaVRS4NADCtIFqTaaTYaAQgOKdSbaMUFi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AWnL3ptPHAoAVetKaF6GloAgahOpqQqKEUc0AOA4oAxS54ooAVe9Sp92o1qZKAGnrSDmn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SlC5p2KUHFACKtPFN3imlxzU3BDjIFBqu0m+VQKjmm5NRWTF71RUFIuazxaP/u15q8Jm1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TNfXFq/0rgtKh87WF9jQB2CWgFTLbACrKKKftGKqwrlTyBThEBUxWkVaLBcjEVOEdTqlOC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5VOVMVOEzR5ftRYLjVHFKBml2GlC4qxgFpdvtSgYpaAGUUtJQAUUUUAFFFKBmgBKXFOAx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+KQigCMimnvUm2kxQBDRUuBRgUARUU8qOaTAoAbRTsCjAoAbRTsCjAxQA2iiigAooooAK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iigBppKU0lSAh6U2nHpTaACiiigAooqvqF8mnWktxICUjUscUAWKVetcsnxF0toFfErSs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NUpfiPO+fs2lSezTMF/SgDul6UteXXXjfW7/IjljhH/TNcmq5sNfv8mWW8b2I2CgD0m61W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FK9t1Ytr450xxKZLjO3+7XKz+BbtLWaeZmOE3Hc1R+FfCcN5Ys0jAZbHFBDOhufiNpUX3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SrRwdkEhqxB4PsFIDIGx7VrWXhzTYBxAp/Cgk5S8+IN9LlbSyYg9DismW/wDEmotlQ8QPo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OMfJEq/hSGKOPOMD8KAPJLbR7u5v/ACppf31an/CHEt+8mJrV8Nx/atYv7k8hSQK2WhDZo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WnYxRXUc4gWl204CloAj8utTww/k6qh9eKogcVY01jFeRN0+YUFI7K9i5b3qr5XFal2mVB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fLpksf7huKt7OtMkT90woGUbMZRqmMeBUdj95hVvbQBX8viqF1HtkrW2Yqjfpg5oApqvN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M1IFpgNA4pQKeFFG2ncBu2lVKeq09VouA1UqRUpVTrUqLRckasdO8upFWnbaLiIfLpNlWN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XAg2UbKn20hWpAg8ujy6mC+1OC0AV/LoEWasbfrShakCsYKWKLaatBM0eWagsc0W+A/Suf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1dnDviasHUbUpO1AFRUVeSakuLxBH9/pVDUSyxYBxVOLTLi6jJDHFCQF1b5XcLuq2uHHBB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m0ctuziptLv5fO2sfzp8vYDofKz2pPJPpVxY8LS7D6UJAU1hNSRw4zVgRmnpHmrsBGkfFS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FSLFiqSEyBYqcIqsCOl24Bp2EU3gjOciq0lpG2eBV5wMmoWUc1CLMyXTomzxVOTSYWzxWy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NVcmxhSeH4WziqzeHzztFdEExUqD0q+YLHGyaNMjEgcCq6wfMVPUV3bRKysCBXK3MHlXj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c1p6Hcbbrb61Qcc07SWI1NRUWGjt3iLJVEqVf8a3EiDR/hWZPHiSsDRGxY/cq7COTVGw+5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TIOTTwKEGKeo60AKq1Iq0KtSKtACKvFOVacq0/aKAGbacq0oWnqtACKKeBilUdaeFFCE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cFpQvtVEgooI609VpCtAEa9anjHFRKOanjHFACYpVp2KAPagAC5pwXApVWnAUAMppFSYpG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20m2gBKKXaaAKAEpD0p4HFGKAGKKcvelwBTlFAAvSnAUqjinqOKAI9tJUuKMUAhm2k21LS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e2jbTqBzRcBAMU7GaUDFLRcBAMUdqXBoAouBGc0+MU7Z7U9UqeYBAuRSqlO2n0pyIafMA0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txTeMU7gIRSr0qNpQM1GZxii4E5bAqNpKh87NKMtU3ADIaaXODzTvL4pDH1pXBEHWptLiz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dKt6TF/pIOKRQniFgLV64vw2m/V2PpXWeJnxbS/WuY8Hrv1OY0AdkgNShaWNKlCjFaokg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jAoAjC4pwXNO2igCgBAtOAzS7aULigBNlNK0+kNBRHTcmpMUhHFAEdFKRSUAFFKBmjbQ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vFAC0AZopQcUAJiilzSUANIpKcelNoAKbTqb60AFFFFADKKPWigAooooAZRRRQAUUUZo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BppKU0lSAh6U2nHpTaACiiigArA8bzeV4fu/9pQv5mt+uU+Ij/8AErtov+etzGn60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oNJXyovKzGKdH4Xs0hy6MT9a2ZW8i1SMcdBTQM8UAP07TLeyT91GEGOuKtd6cPuim0AZv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z/ARWT4Xi2eHbM9CRmrXjyXyvDN178UaOnlaHYr/ALC0EMvQrk9quxqAvSq8C1aHAoJG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yH+FCau1h+Lpvs2h3T+sZoAw/BKf8S25mP8Ay0lJFbgTPSszw1D5Gg2y92G41sWwzNzQ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FG2nAV1HMJSrRtpQMUAOXpSgUiniloBHfWbCbTIiOcACmhMVD4afztN5PI4q8U5NButiqV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KassnNRMnBoGZdn8tywq9j5qpINl6fc1o7aAIyKp6iv7nNXyvFVryPdA1AGZCPkNSIOtNh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WgBAtOC1IEzShKAGKlPVKesdSLHQAxUqRVpypTwlBI1Vpw4pdoo20CEopcUYNADcUbaeM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wtOC08LTgtSBHto2VKFpwWkBGqcVIE+WnBcCkJ4rMslsW2sw7VU1VAxJp8Uu1jUV5LuzSA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HSm22qw29ttxgitSW0jmU7hVGXTbY5Bppq1mBR/tWCYtisZ9pvSw6Zrd/siBSdtQvpUYO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N+3G8D6Va8nArJtbox9a0EvlYYq0wH+XT1jxRHIrVKozWiYAi0/bUkcfFPKgCmQRKlNZeD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Kjr1qJh1qy9QMOtQMgK1GUzU5Wm7aBFfyqesdS7aULQWR+VxXN6zB5c2a6wJxWF4hh+X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dadoy51FT702Udal0Fc6gv1oBHpsUGLdfpWPqCeW/410ca/uFHtWDrKYJrme5oi1phygr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Iyg+laiDmoGSipYhUYFTRCgCRQKeopmDT1oAkUcU7aKaucU8DigBVFOUU1Qaeo60AOVakC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gBAKcFpyingYqiBqjFNYdalppoAiUc1Mg4pqipVGBQA3FAFKTTlFAAtOopw5FADCKaRT8U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2KbjFABRRRQAUUClAFACUq9KXApyigAXpTlNIABTsCgBaKKKAQU006mmpLEooooAf1pQcU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jdTScUmaAHh6mjaquaehOKgC1uFKJAKps5FNDMaALb3AGarvcZ70wg0wJmmmANIWoVS1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xVAQpFU8cWKljjFSolTYCMRcUCEGrASnBaLAQiEY6VYtIwrE0gFTwjGaLDRz3ij/USD3rB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3B9q3vFI/dvWT4LXM9yaSGdYlS1GoqStUSFFFFABQKKBQA6iiigAooooKCg9KXbRtoAi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aBS4FLTSaAHUzFLmkoAVadTM4pd1ACUmaUmmUALSUE02gB1NoooAKKaaSgAooooAKKKK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4C5puaKKLgFFFFFwCiiii4CHpTacelNoAb60lL60lABRRRQAVxvjdjc6totmP4pvMI+n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/ANJ8e2KdRFHmgDpbgb3TPY1LHjzsVE+fM+lPi5moAu9qZTx0qPtQBy3xFkxo8UeeJJVFa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vH/dUVi/EFvMOlw/3p1/nW9t2yBf7ooIZagqzVaAfyqz1oJE7GuW+Ik+3QxEOsjqn5muq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Wl2n9+bcfwoGjVs4hDDFEOiqBWhapli1U4eSa0oE2x0FpHhFOXpRspwXFdRxiUUu2jbQA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UAjqfBU24Tx59wK6Lb8xrkPBsvl6nsJ+8K7PZy1ButiFkqFk61bK/KahK9aBmJcrsuwf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UNSXbOp961QMwr9KAK+3IqGaPdGwq6qZzUOzJcUAYSLh2FWY0qPbi4YVaReKAGhKcsdPV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Uix09FqRVoAiCUuypce1Lj2oJIdlIUqXbRtoEQ4oCk1LtpdtAEYGKULUgWlxUgMxQBT8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UYpu7FQMexwKgY8GnM+aYDnNQUREkE1DJlqtmLNCW+aAKBBpjRhuorRa168VCbYjtUgZj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tSS2xUBt+tAGe0WBxSRqwJq60eKaFAqkwEhmKHrWnazhhWWUpY5GjNapgdAjA9DQxrOt7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d1bEEhNRuacDmmsKAImHWoiKmIqMjrUAREU3bUhFJtoAb5fvShPenUUFjkX71Y2vp+5rcQ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NUhM46dcZp2jP5epQ/WlulwTUFofLvoD/tUxI9ggOYV+lYmtL1ratObZfoKydZXiuV7mi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0rXUVj6N9z6HFbQFQMeBUsYpiipkGBQAtPUU1RUiigByjipAtNUdakUcUAAX0p6rQq1Iq0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oVaeBQhCKtO20qrTsVRIzbSEU/FN20AIq0/HFAFKaAGYFSIOKjHWpU6UAGKUDFBo7UAITT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QA2iiigBNtJTwM0hFADRTqQLiloAKcvem0o4oAdSg4pM0ZoAcDmlpgpd1Axc0hOabupM1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FPUUAOVaXZTkFSBaAIdlJsqxso2UAVwlSpHkU8JinZwDUAQmMc0LGKczYpUoAYyVHtq1t3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EiVPHHSqmKkAqkAKuKevFNAxTlFVYCQUtNWnUWABViAcGq4qxD900gRzXimT5G+lUPA6Zj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UyffFL4JTbYSn1aoRR0aipKjXvUlaokM0YzSMFAyTiqcuowQkgvQBborLbXIh0DNTf7cJ+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1Q7HoKep2/eIFZAvL2cfuottRtY3s2fMYj8aLMtI15NQtos7pk496W21K2uztjYE+orKi8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9a0Y7C2sLR5Fx57sFFIdi5gUYoAwKWgkjIppFPppFADKZT8UygAoAzRinAYoAbiilNJQAh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ptADTRQepooAKKKKAGmkpSKAM0AJRS7aTFABQehopD0NADCaSlNJUgFFFFABRRRQAUUUU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U2gBvrSUvrSUAFFFFACiuJtf9J8e3b9oo9tdsK4nwgPtGr63dnvNtFAHUE7pGNOsxkuTU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2GyNjQBPRSDpS0AcR4vH2nxVokPXblyK6JDvdznrxXO35Fx49T/phbg10FoCevYk0EM0E6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0/CpI6Cx9cF4mbz/GGnR5/wBWjNXeV5y7/bPGl2+ciGMKPrQSdVZ/MB9a1tuUFUdPhAjBq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KR4js9qXZU2yjZXScpDso2VNso2UAQ7KQpxU+yk2UAS6I/k6pA3T5sV6Rszz2rzKD91Mre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E1pG/qoqjRELR9aYYutW3Xk0zbQM57WE27TVyybzLdfpUWtpgH2pNEbfAR6GgC+I+DTfK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JtoA57UY/LvQcYGKljT5an1qH5Ecdc4pkQ6UAORPanBalVRilAHpQQMVaeq04DFOGPrQAz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oaOPQ0AM20m32qTj0NHHoaAI9vtRt9qlwKMCgCPbRtqTAowKAI9tJjFS4FRucA1A0MY4FQ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A5rM0Q5QTmpo4+tMiAqygFITBI6kWIU5cYpwwe9AhnlimNCCKsgUm2gCg8PBqtJb9cVql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0AYrx461A0eM1rTQZzVJ4sZppAVdtM2ip2GKhPFUgI2yo4qxbXmzgmq7NkGoCcE1qmFjo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JmsK2umiPWtWC5WVevNO4rEh70zsaeehptIkYR1pMDFLRQAyiiigsljrO1pMwGtCOquqpm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eTVJTieM+4rQvF61nPwQfQ1ZKPYNKPmWUZ/2RVLWIvkJqx4afzNLgJ5O0U7V4/3TVyvc0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61tjpWFpJ+ZvrW4p+WkMsRjIqYDioojxU1ACqKcKao604CpAkj71KoqNB1qUDigCRelSKK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FPApFFPxTAVV4pcUtFBA0im4FPxSYNACU09TTqaepoABT171HT1NAD6P4TSZpCaAEpD0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G0UUUFIctL2NNU4pc9aBjaKKKkAoooPSgBCwpA1NINKqmgCQHiihV4pypmgBlKBUix08R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VacEpwWgBFFPFAFPVcUAKBS0UoFADcUbaftFLiqQFdkzSKOtWClIqUWAYoNSKtKqU8LRYB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jGRQA2nL0pMU4DAoAVetOplGaAJF71Yi4iY1VSrSD9y9SCOI8Vt+8f6Vb8GcaYfc1Q8Ut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+EBjSh9ahFG+vepKjXvUlaokjuP8AVmsoWEJJkl5rUuP9Wazc5GO1XFAPVLZOiZpwlUfdj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tLAWkvCo6AU8XrNmqecCnIw5rQst/aSRVaeQvLAPemb/AJjRH89wg64rJoLmvRRRUEBT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4w9TTKeepplFwuPooopDGt3qOntTKACiiigBvrRQe9NzQAlOXpTacvSgBaVRnNJQDigBc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KAGmmnoaU9TSHoaAGGkpTSUAFFFFABRRRQAUUUUARnoaRetKehpF60AHrSUvrSUAFFFFAE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QnGI2Oa5TwKN2jT3BGDLIT+tbfiu4+z+Gr1s4OwgVneFIfs/hu1TuybjQBqRd6txjC1Vi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VT2pScCmrndQ/Ck+lAHBaWxu/FGsXPUIREp+ldbZAEVyPg/dNY3Fw3LTXDsT6812NmuEo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vSmDgU5TxQUg7mvNtC/f+IdUl9ZdtejSnbHIfQGvOfCx/0y/b1mJpEs7B5/LXap5qewjkY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KZJsk5wa6KGVTEAODWZojxvbRtpaK7TjE20baWigBNtG2nYpQtAEW3Brv/C8vm6eoz0rhS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pd0Lxk8iqNEdEY85qJosZq2Upu2gZzXiG8t7S2LSMNx4x3qj4VuLe5SR1mG7P3M1yfioS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VGwAT0rAjuLq0JaKQoT6HrQB7aFPpQRway/BOpNqehoZW3zoOTW1szQBmalGTZyH05qjZ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tzbb7eRfUViaeMJt9DQBbWPil8setSiMCjYKCCLYKULUu3FG2gCLb9aNv1qXbRtoAi2/Wj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baAItv1o2/WpdtG2gCLb9aNtS7aCODQBAeKZHpt9qLlbW1ml90QmvoD4YfDPQJtFtNUnRd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zZRD6Y9a7y6torKHy4Y0gQcBYkCigD5dsvhX4ovBn+zzGp/ilYL/OtCP4R6ko/wBIv7G2+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2ahEXY8k1zmoWYOeKlo0R55F8MLePPn64nH/PKBjU8fgPRoQd+pXc3+5EF/nXTNDtz6VV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ow4/C/h6MnzG1N/8AvgVIui+HVGPs2oH/ALbL/hVyWLrxUMI/empbsBF/ZXh1P+XO9P1nX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HB/y43R/7eB/hVuQKc1XaBDnip5gIzpvhxs/6Ldp9Jx/hTDovhxuqXy/SZf8AClkhAzVc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Phvw03WbUB/wJDUM/gnQiMrfX6fWJTTSpwavWDefZnP3lODVJ3CxjSeA9KcHydaKn0ngx/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Gzs1qzb6qRXQPbK2eKI7ZVPSmBycvwx1JgTDNbTj1WVazbn4ca5b5JtWceqcivR0BUVes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gDxS68N6pZ532soA77OKpxzzWrYaMZ/2hg19J2l2zDYyK49HXIq4vhLRNWGbzTIWJ7xjF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rOnB5qWvb9S/Z+0+/R5tGuvJl6+TJXlfijwPqvhWdkvIyEB4cDg1aJsYlFIp4paYhlFFFA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3Wjip16GmXS7rZhQBxN4vWsqQda2b1MFhWRKOtUSepeFHzpdt/u1e1cfuKzPBx3aZbfSt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nZojE0o4kYVuqflFc/ppxORXQIPlqRliE1ZUZqvCKtRjNADlWpFSlRakUVIAiVIEpUWpAM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SKKbUi9KaAcop4FIMU+mAUY4oAzTqCbDaKCMUUBYaaYe9SHpUZ70BYap609elRr1p696A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IelLSEcUANooooKQUUUUDCilAo21ICUUu2lC0AKseakEVPjFPxwaAIglPRetFOXoaADA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BikoFADhTgaaOBTlFAC0UAZpdtCABT1poGKetUAUqigAGnCgBAMU4CgLSgYoATFJSk0w0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Mpy9KAFooooAVOM1ZB/cPVZanY4tnPrUgjg/FDZmf6VseExt0lfrWH4l/1zGt/wAMLt0hP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qSo0qStUSQXRxGazK0b04Q1nV0QW4DQ2Oc4Hqa53UfiNomlzmGW78xv8ApnziuN+LfjSW3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1PE0inn6CvL8Af4mnYD6E074h6PqtwsNvcHef7/FdEkuc18tJI8MgZDtIr3H4YeJZNd0c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+U/Smho7heQaksubxx6Co1+6ak0/m8kP+zUjNUdKKB0orme4BTTTqaaRIw9TTKeepplAD6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Y02lNJQAUUUhNACGkxS0UAMpy96bSrQAvelpp60oOaAFpKWmk0AJSHoaWjHFAEZpKcR1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hOKAFopuaSgBD0NIvWkpP4qAHetJRRQAUUUUAcx8Q5zHoccI6zSBf1q/BF9ms4og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NpBc65otiOd0m8/QV0En3tvpQA6EcirVV4Blqs460AIo5rJ8YX39n+G76XuU2A/Wtdetcv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srQfcuJ1Vx6igBnhyzFno9lCR8yplvqa6WIAQrWZDHsYr2XitBThQPSgmw+lU01RmlBwKR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Jz0+U1574aQGW4fPVzXZ65fhLGZR/dNcb4ZjPkO3TLGswOmsbUK5c9DWkkyIaiRVjtgT1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pFnltFFFdxxBRRRQA5RTwMUxTUlAEixblre8Iv5M8gPQ1kQLlQK0bDNvIxHeqNEdlcarBa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E9qThVJNYsxM33jmoo7dQeFqXJDMjVbBbrULmQj75zWRceH1c5ArrWtMsTVeW2xnigCHwT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uGwp9K7CHV7O5XMcyEe5ringwTxUDRYzxVAej8EY9a5y2UpdSx9wxrL0fXJtOk2kmWHPKM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tcRXWoTSRHKkUAXAvHSl2+1PooAj20bacRQBmgBu360bfrUgGaXbQQRbfrRt+tS7aNtADA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tSbaTAi2/WkxUuKbtpAaHh/xVrHha687TbxogT80R5RvqK9K0f9oOQKE1fSBIO8lqf/ZTX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qkB7xF8UvCWsIWkklsHP/AD1QCpQ2kampay1W1n3dAZMGvAtoPagKOw/KgpM90m8Ny7SV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ufQZlJyvT8K8ngvLq3/1NzNFj+45FX4/EWrx/d1G5/7+E0D5juJtJdSflP5VmyWMqyEJG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8Za0nBvGkHo4Bru/hZrEt94haKbGZEJNRKPMi0zn/wCyb5ufssv/AHzSf2Pff8+sv/fNf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PT9K4vZzvuX7eytynzNcRTQMVkt5kP8AtRmq+Qe2PrX1AYkPVV/IVWn0iyuQfNtIJPXdG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7Zdj5mIGDU+kgAXA7V7pefDbw3dkmTTo0PrGSv8qxrv4O6RID9ilntj6btwq0mh+0UjyO2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T5Yq+sAx0rP1jVpfD+r3enmIS+Q+zPrVb/hP7uAYSytz/v5rQk6KC0Lg4TNXbawlzxGK4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522lov0UmqrfE/wAQcgTRJ9IhQM9Zs9HuJvuxE/QVs2+lC2ANxcJAP9twtfP11488RXOf+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5ayZtU1G8JNxezzZ/vuTQgPpy6+IfhjwwjCbU0nlA+5D8xzXiXxK+J//AAmzmG3t/IgU/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Vl655NMxWiEA4ooopmYUU4AYowKkQL0NLKuYWFCinOP3ZoA4vUBh2+tYsv8VbupL+8f61h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o3gaTdpMXscVuasuYK5jwBJnT9vo1dVqK7rc1mWc1p/F2R710sS8VzliuL4iunhGRWZZNC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ihHWrEa8UgJEFPXrTVGM05etSBKnQ1IOlRp0NSDpQAYpV4FFGMU0A8GpFPFRrzTwM0wHDi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gAI4puKdRQAztUZqUio2FADFHNOUUlOXpQA7FJTxxSYoIG0UpGKSgBuKSn4o25oKQ0DNK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qKBigcUYFOA4pcCgBmBQAKfgUACgByd6cOpoUdaUCgBQMmilXvSetACbaTbUgHFGBRYBFF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waWiwCAYpQM0UoOKLAKBiloooAKVe9JSrQAtKvejFKBigBc4pc0lFABTSKdR2oAZQvSkPS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6fUQYmnK1AD4/vH6VNKcWGfeoY+pqS6O2xwKgDgvEZ+WQ+9dNoK7dKgHtXL+IGyGHq1dXo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9mgDQjqRehqNOlSL3q0BWvvuGsLWdRTSdLurtzgRIWH1rav8A7przH4yap9l8OraKcPOwB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PIr6a413UJZipZpHyKmfSLncqFcEe1dF4RsY/KgZkGRzzXTS28L3OdgzXFOrynq08ImuY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N3dcIFz0rrfgrceRr17bt2SujuFA02X5RgJXN/CSP/itr1gMrsrSlV5kYYigoRue07gVN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aq5wM1f0ZQYpK1PORcHSlooqCxrd6iPSpW71EelSA09DTacehptABmiiigoaaSlNJQAU2l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RRQAyiiigBTSUmcGloAM0UUUAFITQTxTaACm06kNACUUUUAJ2ptKaSgAooooAZ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lFAHE7vt3xGfutrCR+Jro3/1hrmvA4N7qOsak3PmTFVJ9BxXRk5JPegCxbn5qnz1qpAfm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wPFc9q+LjWrbIz5I3CuhQcGuc+0LLqV7KRxCuKALcbfOatGYAVRhb5Saa0xyaQGpFOCu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Ep3YrUjA2ZqAOS1O4E93J5jFY17DvWNJrI+zyPnCocbu4q5r1o6x3MaziAydJD/DXIx232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vMt4/9dN2Y1IHoekO17EnzEggV00NoIYBgZrA0Oe1tbRAXAIFaUniSygX5pq0SuLmPJsm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YMmlBNJRQA/pUkZyairtvDnwj8Ra7bJd2+nSNbvysh6GgpK5z9uBxWnbqMV28fwL8SRrl4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wf1aLPmTQx/jUM1jE4+OLdU6Ww9q6pfhleJ/y+2/61LH8Ortf+X23P4moNYwOTFt7UxrT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ajwFeKP8AWwt7hqafA1/zhoj9GqHUsVyHATWA54qnJYgZ4r0OXwVqODi2Le4qjN4O1IA/6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XIeeyWgUnA5ptvO9nKGUkY711F74a1CNyRYTY/65tWHfWEsAJeJk+q1qmTyM3dM1SG/jx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elcLEz28m6M4PpXT6Tqy3CBJD81UZ2NDFKq0/aKAMUEgq8dKXZ7U4DFLQQM2e1Gz2p9FA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pppMBm2k20/FIRSAbgUBRS4pVFAAEzTlQU5RTlWgBY4h6VMkQ54pI1qZFoARYx6V0/w/l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Nzba59V4rU8MzeR4g0984AlX+dWjVLQ+mKKQHIpazsYN6hRRRUiK8vApLX+Klm6Ulr/FW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aPiKmPGWr/wDXauXlTNdb8RFz4y1f/rtXMSLW6R1rYoumAarOnWr0oxmqzDGaRBTZcUzoD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vQMjNJSmkpkhRRRVCCiiipAF60/8AgNNXrT1HBoA5HVUxK/1rAnHzGul1pMTP9a524Xk1Q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sPQ12l2M25rhvADfLIvvXdXHMBqCzmLUYvz9a6eAcVzEII1E/Wuntx8tZllmIcGrMfSq8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FIB9KvWkpVHNSBKnQ1IOlRp3qQdKAHgUY4oooAVeKkAwKjFPU00A6gcUUUwHA5opFpaAEP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oajNAEdPHApAtOAzQA6iiiggKTaKWigBNopaKKCkIRSL1NOoAoGOXpRQOKKAClFJSigB6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6UUAOXvSetKvek9aAFDYo3UlFADlPBpwNNXpSr3oAdRRSrQAo4FLRS4GDQAi06m0q0APU5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AoopDQAZpCaSigBpNMpx6GmE8VICjin1GDkU9elAD4zUt8cWQqGPtT9SOLQfSoA4DXmyy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DbZxD/ZFcZrHzTxj/AG67WyGLaP8A3RQBdT7ppw6mmxnINOHU1aApam2FrxX41zM91YRDu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IFeRfFu287W9NGMiuhbDW5W8OQKtvGWcLx3rbQxpcHLAqB1rhr2GeJC6S7UU+tPbUJ5NN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efUp8x7dOraNjukvYbiGWKOQPlTxVH4R2p/t7VZgMbeBWR4QhjEXmGQs7eteheA9GSwt7q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KMOUwxMueNjp2OM1p6Uu2FjWW3etjT1229dMzyibdRuptFZADGoyacaYepoAQ9KbSmk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KU0nY0ANooooAKKKKAGUUUUANNAOKDSUAPzSZptFAC5pKKKACkNLSEUAJRRSUANooooAK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ABRRRQAUUUUAFZnia/wD7M8P39xnDLGQn+8eBWnXI/Eqc/wBlWlkDg3dwqflQBP4FsvsP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+Yn61oyjLcVPaw/Z9NiiA4UAcUwLk0APsl35BqaRVgyWPFNsVAVm7VyXjHxQ1mWjU4PSg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C3lK3zkVxdl4pgRL7fIu53KnNcvp89zfX1xOZCRFGTisGHTri5MjqGIdiaAPRm8cWsY5mQ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OyTP3j9FriU8L6k5/49XH14qwng3VG/5YoP8AefFAHSSfEdFJ8qJz7niqVx8TL1s7EI/G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kz3lnb+zyjNVToNnkh9Ytc/7JJ/lSAs6hrd7qGnRTyFOXbrWYutX6fcuPL/3Biuk1iz0ey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i+Wn/ACzRj/Oss33hyLOGvrg/QClYDMfUb2bO+6lb6GoCJH+9JI3+81a51vSIs+Vpkkh/6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KfVhckmO1jgX0BzTWgrHTUUUV0mAUUUUAGK9S8F/H3xD4TsY7J4rfULKMAIsnylR9a8uXr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RFl+09pl6gTUdFmhHdreQMKup8Y/B2p9Xu7Yn+/FmvnKEDFW4wcUhn0QfEXh2+yYNRBB6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WTcxXSP6c15FoaebEA1dXY2qIoxUM66GrOvE5AO07vpTDcTc4jJ/A16D8Opo7/QghHMbYr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R+VcfsZNtpm86sabs0eJC7nXrDIPwNOGoP0OV+te2Pp9rICGijP8AwGqj+HNOlPzWqH8K1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PEU30PLbWCZufN61qR6NIfvgNn2FcD4ws59J8TalZwSypGsnyAMeBjNYnmXxB/0qbp/z0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X2PW1+H+laiPKm0m2/75C1Dc/AXwtcciKSxPrFN/jXj1jfX1xCWN1NnP/PVqn+0Xv/P1N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LkdD45+Hln4UgWW01qO5TOBASDL+lcaoq15DYOTn6kmoymKLBuR0YqTbQF/GoJI8Gl21J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BHt96SpcU3bQAzbxTdtTBcjpSbaBMi20oWpNpoxQSKq09VoUU9VoAci4qZBTFFSqKCx69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g0UnagD6Z0e7W90qznVtyyRKwP4VfHSvG/hd47XTI20vUWxAWzE5/h9q9et5lmjEkTiWI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E9FFFIRXn+7TbT+KnTdKytc1eHQ9IurmVsYjIUdyaxSIS1PA/Hs8dx4w1fy+f31c68fWr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5TukkYsSfrUUnU10LY6lsZsy8mqzp1q7KM5qs/SkIoyJ1qBl61cdcA1Ay0AV9tJtqQr1pu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KFxS4pKADFJtpc0masByipUHymolqZOhoA5fxCmJjXOzrwa6jxGnz5rmp1+WqA3PAD4vHW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avNvBDbNVYetem7d0DVBZzBGzUAfWuktuVFc7eDbeKa6CybMYrMsuQ1ZjHBqtCf8AP51aj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UUCgB696kHSo171KBxUgPFHrQKPWqABTx1pgp69aAHU5RxTQM04UECgZpKVe9GKAGUUUUA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ABRTsCjAoAbRTsCjAoAbRRRQAUq96SlXvQWLRRRQAUUUUAOXpTl70xakXpQA5e9LkU0Cn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9KtJSr1oAdRRRQAU4dKbTl6VIC9jQKKB1oAdQRxRRQAw9KbTiOtN9aAIz0NB6U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0NC9DQBilHGaAHp1Wl1VsWrfSiMcrUetNtt2qAOFujv1KNe26u3j+WFfoK4UHfq0X1ru1H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sbcVKrc1CowKfVgUtT+8v1ryP4jeII75YVt/9dBKVNeya3CESBh1Zc15C2hx6lrt/alQmG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XNqbS3OAZftEzu2W29a7LwtZw6poVxAwC5qe68DrpOmX84bftHFW/h9pv23SdwypJOe1H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du2n6bBHb8yu+Miuz8JT3R1f7Pkm3EOT6bqnTwnDptlnPmSRKWGak8BW0qWtxLOPmZztPt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RvCXNBs6nHNbFqNsIrIXlwK2YuIxVTOIfTTSjkU0nrWQDTTD1NPNMPU0ANNJSmkoBBRRR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oAbiinUYoAbRS7aNtAEeKMU4CigBuKTbTiKSgBu2jFOooAZRT6THBoAbRRRQA09TRSkU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09TSU4im0AFNPU06mnqaAEooooAK828da5GvjSwieN5oLGMysqDPzHpXpQ61wvh6H+1/F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5P5UAOf4hSMf+QReD3K02TxwWX/jwnX6iuhfSEzhpWb2Ipsmi2xQ5TP1oA5G58e3EEJK2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yeo+K/tUjMbSFif8AnqS1eg+JNNt7XRlTYCPTFeW3lohc4HFAGyNZmi8PXE2IIZHZVUxpW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4/wCP6bH/AEzAWrWtw+RplrAOCfmIrItvNh+7QBptcXT/AHry7P1lNVmt/MJL7pD6yMTQt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pwvh/EhFADPsaf88k/KptO02OW6Vdo4pVu4m74+tX9HGPtU4P+rQ0AY2tKbvVJJs8D5QK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abjeWPrUAHNAFFrbFReQR0zWz5alajMS+lAG/RRRXQc4UUUUAPjqRehqOOpF6GgC1BV6F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kcigs6PQ59kuw12tmw2CvO7CbZKjV3dhNuhUinY2pOzPWPhRfCOaa3bkNyBXokl4qNjFeI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Yhll5jY7TXt0fk6lEs0ZyrDOaEhV9ZD0u0NTJOhHWq32AetOFlj+Kmkc54/8U4RD4tOOf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HWu3+LGH8WQKvUW/OPrXIGEc10NaG0Xoc5YIYrieHsDuqzmnFRFq+OzjFTvGMmuYVisRVc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RWmMr7aAtS4o2mpIIwppdpp+2jbQBFtppWpStIRQBGBijFPAoxQJke2jbT9tG2gkFFSIKa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q1IopiDrUg6UFi0L1oooAlXitXTtbv8AS2DWt3LCf9ljisge1WIjuX3FAjr7P4p65bcP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sj4va5/zzs/8Av23/AMVXBTNsYjNLG+RSCx3DfFPW2BzJb/8AfuuS1TWb3VZWe4neQnsTx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UDSnnmlYm1iB/lU1UY5Y1Ymbg1VbjNUWVX71CwqeQdagPegCu461AR1qw3eoiKAICvWmFa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IIsUhXipMUh6UAQkUAU8ikAqwFVetTKOKYgqZelAGB4hjzXNTx5U11mvR5UcVzkseVIqgJ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3jivSBdBIME9RXm9k32CXdV298TMIyAeaCzev3ijlDs4/OrEPiK1jUAydK88m1Ce7Jyxq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6jQs9LXxZaK+N2a17bxFYzrkSEV4rJ5qNwTSpLcKM72X8akD3BNTt3+7KPzqzFco44YH8a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8Stx71qWHja6t/vMTigD22KVfbNTqQ3tXlOjeNpZbgFz8ua9I0rV476EYIzj1qANDZRsp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qAF2UqikBJ7U8CgBwGKco4pMU6ggKQiloHSgBmBRgUUUAGBRgUUUAFFFFABRRRQA2iq19q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wAeOtZc3i61TiNXlPqo4oA3cUmQOpx9a5IeINQuM7SsQ9epqsIru6nImlkl9s4FBZ1dzq9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SR/Cpyapv4mi2/uoXkPbPFZUeiSEH5FX+dXNP03zIMmgCxBrk2MzRAA9lNWE1V5T+6j/Ok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6s596uQQog4UCgB8U8pGStSo7nqKVVFPUAUAOUmlBpKco4oAKKKKACiiigB9AoooAfRSDp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kpV71IC0q0lKvegB6ig0L3pT0NAEZpCODTj0ptADCOKTHFOpD0oAQDINAGVNKvQ0DoaAH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xatVmLkrVLxEcWrfSoA4iyO/WYvrXfjggVwGkDdraDrzXffx0ASUh6GlpO4+o/nVgafxA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4YxtIsoy4Pqc15xDaJHdzuB8ztuJr1D4t/wDI0FR0W2jH8686aP52b1r0cMryMajsrjboK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4NJppjjbZAAFA7UXwzZGId+ap6ADF5uea3qL3yb+5c25FLhge4xVnT4fKtsYqosu5qvxN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3dx0ZvVEsIzKK2E4UVkWozKK1/wCGuaobjgcU00oppFYgJTT1NOpp6mgBppKU0lAIKKKKC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QigBtFFFABRRRQAYptOpCKAEpNtLRQAyin03bQAlNJpSKbQAUUUUAB6U2nUhFACUUUUAF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YpCKeelNoAZRS+tJQBFdXAtLWaYjd5alsZxmuQ+GMROmzXTcNPK8h/OtrxncfZfDF+2M5T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T7J4etk77BmgDYk5emzf6s05/v02b/V0Acj4xn22u3PavPUXzbhR712XjqbaoWuT0hPNu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4jkBv0jHREAqtEnHSmX8v2nUpW7buKsRigBhUdxSeWrcYFTYFGBQBB9iU84H5VZRfK0u5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0p/0IL2ZwaAMrEnpUKvIe1aEo21DbIDnigCBZSvXipFdWFTvbhqrtbFfumgDewaMGn4NGD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jBp+DRg0AIvAqRe9R4p61YE6HANSoeKrqaljNAF2CXbXe+HpvNs174rzln2gV2vhKfMW3O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62NE8R6losgazunjH9wnKn8Kx881PFTWhT1OxHxJ8RHpLB/3xTD8QfEcmf9JiX6JXNxtx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qS2RjYQLLLPLcTyNNPIcs7H+VBQGpxgikK9azqVJVHdmkTA1iEQajauOjUsg/eN6VY8Rr+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sVD95A3qK5yyBx1qIrUzDrTKAIdntRs9ql2+1G32qSCLZ7UbPapdvtRt9qAICtNIqwRTCt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FSEUm3NAmR7aTFPK4oAoJEUcU+hRzTgtABTxxTBxTg1ADxzS0wH3o3e9AEoeprKTbP7VU3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GpZY3V5NkppLGcNCfWotfJCBhWfpt1wVzWYGu8/Wqxm61EZKiMnWrAkkk61A0lMeSoi/F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c0rP1qIvQQNPemYp27rxTaAGEUzbUhplADMUm2nkUmKAIttAWnkUBc1YCLUq8CkSHgmqN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aEBR1q/AU+1ctc6oATUmq3/m7ua56YszGqKRrSX/mMeahkbf3qrCCTVxVyKzZqiWAiNh3r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DVBBZB4t3etDTehA7Vi2bcpVvNPCvxUNzbDy8YrSu3G/mp0tEnh3VndhynNRaaZSeKiu9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NCYM8UsaibIIq1MTicjE8lm9dToXiNoOrH86judGEueKoS6W9t0Bo5iHA9j0HxBHqUKgn5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XI61414Y137FMoY4xXqulaml/AGQ5PcVZBoqtOAxSJS0APpdtJTsj1oIG0UUYoAKQioLi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ZkQe5rFuvGljCCI90xH90UAdBR+lcfJ4r1G6z5FoYv96oZLXXL+Dc1wUU84U0AdVdanBag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1ly+L4BlYkMje1Zmm+GDcxM807Ofc1p6bpMNrKR5YYj1oAz01/Ur2Zo4owoxnkVUng1OW4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cfKa22RYNXi2rtDqRxVnWT9mtw4APluDQBi/8I6qW8rSsXPqxzV3TNFga1GRxWsQJoSOod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xuh6rIRQBU0u0jiu54cZ2tnmrFyohvrfjAJIpI12a6fRxmpNaTZHHMOqSYoLLR71BpP8Ax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ke1V9MO1Zk/uuR+tAF6lSm05KAJ16H6UopF6H6Uo/pQA9ehqRe1Rr0NSL2oAdim4p1FK4D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AfRQOlFFwFU06mDinA5oAWlUdaSnDigBQMilUdaF6GloAcvSjtQvSjtQA3saZTj0NNoA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0lPxSbaAC3/1lZ3iZ8Wz/StS1X95WN4rbED1AHMeHF3eID7JXcr9/wDCuL8Jrv1iRvRa7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9tJbf8fMI/wCmi/zp9WNLg36jbj/bX+dWgLvxEmF74qvGHIVVWuFuVWFnMhwtdl4j+fxFf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jjxKw1KaxiOGHcV6FKp7MipT5+Uz7zXpNW1adY7r7NawjC+9XPA+pt9sureaU3BzlSe9ef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OXA3HOa0vDU08mtxyxvsTGDiolUbdzV0HNWiezQiP7Qq8BiOlWs4yBxXktx4ku4fH1tD5p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JjEo6GjmuQqXs9C3ZDL1rDpWbpSbhmtPHFYTGJRRRWIBUR6mpaioAaadTT1NOoBBTKfT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hFNp9IRQA2iiigAooooAaRRSkUlABRRSHpQA2iiigBlFFFABRRRQA2ilPSkoAKKKKAE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bQA31pKX1pKAOV+Jcpj8Muv8Az0kVa3NBt/I0m3H+wK5z4lPvtNOt/wDnpcqMV19oojs41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jjdzTJiCuM094WbJBqlc7os88UAedeNbgvdbKydEG2SRz/CpP6VY8Tz+bqD+1Z0bmO0nx3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5krN6mtHGFqhp6/LWgelADaKKKAAnilZswqPQ009KbuGKAGXLcGktVwCajmbc+Knj+Va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PamkcUAa+TRk0zJoya1Ocfk0ZNMyaMmgB2acp4pgJpy96sCQGpFPFRL3p4OBQBM7blFdB4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k1zCyc4rS8Pz+TqK845qkUj1VhuG4VJDwKZaDfa5qSMYU0GhPG3FTI/WqqmpVNVcixZWS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PDUAiprKGSxnxVCxfzLRO+Bite9jDWMn+7XPaLIWtnyejYrMsuMvWmYqU85plUBHzRk0t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NLRQAw9DTe1SGmHqaAGAZoxTsUhoExpHFNp1IRQSCjg08DApoHFPoAZRRTT1NAC7qN1NJx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0eZzmq7PgmkV+KlllzVv3tkG9BXM2s+yYjNdM/wC90xu/FcUZdl2RnvWQHReZx1qNn61Ej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WtEArPTd1MLUbqAEJplOJ4NNoIG0lFFACGmkcU40lADKKKKADFCgUUdKsBt1dJbQMzEDi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aZnQN8orS8ZeICpaFGxjjiuCeRrhyfWrSAtrNvzzU0abhVa3gIrRt4uKGUh8EfNaltCD1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3FMFrJmyNLzBDEV9qm0eRVLkmsq5uxsz3pLO+AcDPWsGa8xsXmH3EVLp9xthKnrVGW5VSO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yzADpWdg5iW6b5DxWfb3fly88V0mq2SxLjGM1z89kEy1FgUjTiukK5NMmlilBHFZkUvBGa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RaxorFe5tRAxZPXtXWeCNVaLcpbArlmYlTk5q1o155EjY4o5iOVHtEVxG6Bi4A96kF9bRA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ydle/bbQIp5x2q3Hokc8WHDEn3rRSRm4l+fxbYRK+GMjK2MKKzYfGjTXEkcWnyygDINWdM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LyVYqVPNWQgh1x0jAQGDPFWZmVNrWvSzxpFapbI65y9V7q21iby/O1EoGbBEYrc1AeUbO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6rGTpchHVSJAfpQBlXPhi3S2M8ryTeUQfmNaEGkwSWMot4oxvXd8wqzAr3mmTxkAbx61H4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+dh2UANsAL6zBHV1207SpcAJ3jbYag0KXyLq4tj0hkbFOiHkancR/3mV6AJrM+VdX0R/hb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U4Cekq7aW7Pk6tkcedED+IpNb/dQ2c46pMF/OgAv/laGT0apdWXzrSQddwqK+G6zlx/AR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kbH0oATT332Vu3+yBVfTv3d3dxej7h+NP0hsWhjPWNyv602L5NXlH99AaCBJzs1S2f+8SK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zj+7hhVfV/wB2YZOmyUflmtC5US20qn+JKCxLFhLZRP1yuap2R2Xl5H3LKak0GTfo8fqoI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12dexVTQBp05KbmnJQBOvQ/SlH9KReh+lKBQA9ehqRe1RqMCpF7UAOooozUgFMp+aZmgB4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QAUDiiigBwNSAZqMDipV4FACA4pd1IaSgCVelB6GhelITxQA002lNJQAUUUq9aAALS7aWi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yuc8YNtiP+9XTWnMlcr4z5Qj/AGqgDL8ELvvrlvSuyQZYVyXgEZe9auuj6igCUdBV3QRu1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+1aHh5c6xFVoRn67cbdRvLgn+Jm5rwUk6nrd7dN82XIFd18T/ABtHbGawtnzcyH5iP4Vz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wnuxNdD2N4bpMzNTsf9LxjO411Xh7RRbRq5GKyp2+0Xakj7proZtRFrYBhxgVxTlK1kejT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eu/I8bJIv8FeuaB4mhv7aOJnAbHevCkv/ALdrLzOOvetGDU7izufMjcgCuqHwI4d5yPpj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euc8E3T3OgWUrnLNGCa6KlJ3MLBRRRWZIh6Go6kPSou1ADafTKfQCCmmnU00FCUUUU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n000AJRRRQAU2nU09TQAU006mmgBKKKKAGUUUUAFFFFABTadTfWgAooooAQ9KbTj0ptAD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A4v4gfNqWhx+twD+tdkPliA9BXGeNv3nirQE7bya7N+EH0oAiRv3L1napKI7JmJrQIxGw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Vprc44oA8u1CXzrqVvVqZIRHp8z/7BWoydzE+9JfNt0px33igCpp/3BV9ulUbAfIKvEcU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4BNUrOTzEJzn5qsStiJz6A1Q0Rt9sx/2jQBI5/e1ZU8VVY/vqsjpQA7IpaZThnHNAGnRR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UoGKWgAooooAcDmlzgUzpQWODQA0ths1JaXBjuQ2ehqux60wNg1Y0e46HKJrNSDkEA1d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ci406E5524roWXBNK5oNpwORTaXBFO4Dw1ODUwc0dKBltcPGQelcfp7+RqN5Ef7+a6yFuK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xLIBwGXNRcDXBzR2qCJyamWrAaQeaTB9afgUYFQQMwfWjB9afgUbRQBEQabipSKTbzQA3a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tAEew4ppWp8GmEcmgBgFLtp1BBxQBERimkU5u9RnoaAGueKjLU5uhFQsetADWbrSKeD71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8VIGtYndZuh54rhtTi8q9k+tdnpjEsVz1rl/E8XlXzds0gJrV90S89qkzVTTZN0A9uKtEd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pO9LQA0mkopO9AB1NLQBiigBtFFAFACYo207bShaAGAYBNc34m1pbe2dAcGugvZxbW7M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eoGe4YA5GaqCuyTEu5TcTM5OcmpbeAbM1WibcDVpH2x4roAmtxk1dQhAaoQNk8VZyS+Kw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tQ8QkmoraHCtmnSZWFsUmaIhlfzCQKZEcZFQ2s37xgTU6DfJx61BZqyjbZKT1q7oMwil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yLSwMYWBFRYD0DW50uNLt5gfmjXFc1Yyi8gZW7Gi51EzWsMangDmobBhZpJu/i5FZlmWWM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Rc3DvCUbjZ933qXVl2ssgH3qZI6yQQuRx0agCfS18+2lMn3kHFNnT7MEMfV+tR2c4WV+fl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3gI6dqgs6vwrqwgcAtx0Nd3bXBnYOOVrxzT52RwQ3U816f4a1JJbdIi3zetc001qdMLNWZ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7/wDPSEZ/Ckvf3GpWM/ZsxMfWplg+z3W//ZxVbV3+WxPb7QK64TutTjqQaegmupu0oj+64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F5YuvUMmKZfJ52m3I7gZp/ho7rCM9cirMUUfCbmSwIJ5R2Q/hTtCPk6pqkP8AdcEfjTPCY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4bhjS2v7rxbqI7NFG1WBDH+78UXCf31U0up/udfhbpvix+tF2PK8ZQD+/F/Wl8T/u9Q02T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ZLr6/ubWXp5bDn8adqw8zQpmz93D07xDtOkTt12qG/Wq08gl8KTOB96IVJBdtsNYyk87oi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JsYD7YqSyD/YiMcC3/pVbR0Y6dBk/5zQAaaNup6mv/TRW/SpH/d6jZt/eVlpLRca/qi+i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6eR1NzsqgIvEf/Hkv++v860pziL/gP9KzfEnFmo/21/nWnMCY+Oy/0oLM/wANMTpI9Czfz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JcKT/AMslxSeGTt0IHuJG/ma5691g2/jCIZ4dlSgDuDDt6UKcVDNcRwfekot2iu87JM/Sg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QJGF43ZqReB1qQJKXcaYGpQSKAHbqN1IKULQAbqTNLtoC0APTpS00HFKDmgByinUg6UtAD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loAKUdaSlFADqCeDSA0hNACUUUUAFOXpUeacp4oAfQehpuaKAJrD77+wrlvFbbnA9jXV2Q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PFLfvT7A1AEfgVcW1w3q1dRD1Nc54GT/iXSn1auliHLUAPq7pp8k3E39yCQ/oap4qSN9sc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6g1YHzZqbtdXby4Yk9/xNJb/aE+7G+PZa9+XQdP7afEP+A1Yj0u0QcWsQx/s1pzlrQ8Fjt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St9FNXtV0TWZ7AwrYStuUc4r3WO3jiGFRV+i07bkEVDaZsqllY+cLD4c65Lz9iKZ9TWkP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U/wCBV7x9jXscfSg6cjD7xpqfQybuUvC9gLHR7WEDGxAK2duBTIIxFGFHQVLmgkZRQTRQA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SnpUXY1IDafTKfQAyiiigApD0NLSHoaAG0UUUAFFFFABTc9adTfWgAooooAKQ9DRmkJoAS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AM+1JRRQAZxSbqDSUAFFFFABRRRQAh6U2nHpTaAG+tJS+tJQBxXiT99460OLuFJrsLxwp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h8z4m6WP7sJNdTePm4VPegCWU9F9a5PxzPsswvtXTlt1wo9DXDePbnJKZoA4dO9M1dsWC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q+rvmFUoJH2C/uVq1/Ear2Y2261NuoAb60UUdjQUV71vLtJm/wBiqehLt01T3OTU2sts0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NXy7GMf7GaCLkGczVaHSqsIzITVk0DFLbRmrNnqQhNU3JK4qKOEsTzQUdDilAxS0oHrWp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OA9KNpoAbtpKfTSKAEzimM1KetNJoAiY9aiDc1I/eofWrGj1D4c3O62C56V3xTivK/hzc7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VxzGDUGiICtJipSvWm7apDI6KfimkUwFRsGub8Sp5WrWkvTeNproqw/F8JawinHWJx+VQ0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4xVe0cPEjDuBVgVQBRT6KkgZRT6KAIyKAMU8igDFADcZpduOlOC5oxQAymsM1LTWGRQBH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PegCJu9RHvUzCoz3oAhYcGoSOtWGHWocc4oArOvWhVwtTuvJpm35TUAWLA7JwayPGcGJA9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71B4wjzZq2O1AHOaQ2Y2Hoa0ivFZOkNh2FbParIISvWm4OKlI60gWgCLbzSbalKim4oAZS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bRShQaKcoxQABKcEpQMU8DFAHMeNLn7Hp7nODivHLm9M7MxPJNd98VdYEZFuD1rzCNyz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yuSX7dsDNWg2RVMDaAKvCHEQatGBJbDDir0HzzgVVtF55q1CQrsawLRojCg1CzZRhVSC6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gCoLRlSKYpj71qacm5CxqjfLmQYq9YvshOahmiLUku5gtWHHKn2rLSTMua1EO8A1AD1uF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hYngoMVTNrmfA6YzSiPEh4wvesyy9eoLq0hKjlaqyKBaLHjknNX7W4ie3CDvxVE3UaB1Y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p+zlhUoPmYqYwrOhPejT4d8pWgsZaR7J3rotLv2tnUg4xWbFbj7RIBUrJsxWLLR61p+r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Yo5qLVJw1pCv8SzI1cd4W1Q212oY/KeDXXXcSzruU5XhhisE+WVje3NG5quu6C4HbaaqeE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mI/WrcB32spPeM/yrP8JNt08j0c/zrvWx5r6ieGT/AMTfWP8Ar5P8qWEf8Vhd/wDXun86b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1j/r5/pTof+RxvOf+Xdf51ZkJrUYTxNpsvqpFM8YIDDYP/dnT+dVPF14YNS0x/QkZp3jC7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RkTRnrQUaWvoF0G5PUmMD9aptIU8GBcDOwD9ap+JPE2nx6VsNyGDEDisbU/HWm22iyQKGf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B2cUgWym7fuMfpVTS226TannpXHXfxJQQMkNueUxz9KxIvH+o/Y0jjAUKOKAPSredRr2r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1u9gWXTw1xGpW5Unc1eRXHiPVbuW4l84o0hAYr3A6VQlmurmVTPMz7MOCT0PrVENnrPi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aG4DYlBODUeofErT1jkWI7mPAxXlNvaxXSyGWZmK88mmWPl/b4lxuUnvQHMzsj8Sbmzh+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T35Pas3UtWu9Thh1ARgOjgsF9qyNTvY/tJEMQUg4+arJ1OWHQo9pVSZSDge1AcxJLrWpX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/w5rqvhZqEqavdWzOzbhv+Y5rzt72aTO6Q/hXWfCmRm8TSZJP7o9frQUj3JHz1NODCqUcB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Umg/P50ZoAxTgVA6UAAPtSg0AiigAooooAKcBihRS0AGacCaQDNOoAKdTaVTQAtFFFAC0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YFOC8UtOXpQAzAo2ipKKAJrUYEn0rhvFL/v5Poa7u3GI5D7V594nb/SJ/ZagDT8D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1dFEPmNYfgpduiR+5rdjGGb60APoooqwFXvS4FIveloKCiiigApaSioAUHFLuptFWAuaS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0+mZ4NADafTKfQAyiiigApD0NLSHoaAG0UUUAFFFFABTCaWmetACg06mU5elADfWij1ooA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oAKKKKAENJSmkoAKKKKACiiigBD0ptOPSm0AN9aSl9aSgDhwPP8AiZGevlW/NdNP89/n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34h6u5/5ZwDFdH185+4oAIuSz+ma808aXHmXZGe5r0tfl09m9q8j8SzeZqDDrjNAGfH2r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taEPJArLvznUAKCTShGLcUo+7mlXi3xSD/V0AG6jNNFFAzL8Ry403YOrSBauqPKtUHooF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0PYuDWjIf3I9qDMrW33mqwar233jVg0FjGOKSc+VC7egzRIOTTNSO2xuDnkLQUdMB7UoW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cQD0oxTsUUARkcUw1KR1qMjg0ARnqaZTz1NMPU0ARkVHipSOtM7GrGjo/AFwI9SmUnovFe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3tXz/wCHbk22qx46OcGvetEbdpo9ag0RYxTCMVJikxVIZDtpCvFSFcU2mAwLVXW7bz9Nm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OaWdA8bj1XFIDldDl8zT09uK0oxxWJoBKLNF3VyP1rehHymswHUDilxS4FUQFFKBS4FAD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QAhGKAM07FLtwOKAIyKYwwKlPSmnoaAIu1MqQjikwKAK796j7mpnFR45qAIyOKjK1MRTdt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amYUwigBIzgD2NWtbh+0aQTjJAqovetPb52muntQB57YnZPj8K3FOVrDZfJvXHo1bcRyl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zRii4huDSYNOopgNwaMGnUUANwaUA0tFABR6+1KBmodRPkafPJn/lm38qAPA/H2qnUfEMz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WFbvhutN1KXNxJk5O4nNRWzEk13LSJJsI3mYrUibdCFNZulL5s201qbNkxXtWLYIlj4pp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gaTLUrGqJ7U7GZjUs9xxwahJCRE1VWYyAjNZsC2H8zBq5F9w4qnbR5WtGNAqVky0V8FTmt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Rnh/dbqsWTbYKg0SNu2iUxn1xUNyVjiYUWDM7AdjUWpREORUGlivaAxy7x0qOWHLPJ6nN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qSVFMW0elAFG1Yh+vFaOn27LdM2OKzo08sK2e9dFbAJAHxzis2UirDEVuJGPSrPlrMMUxG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iTdmsmaoqRvJBOCpPBxXoWiXLXFoN3PFcWI1K78V1XhqYfZTmsp9zoproaera6umac5CF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T8REsLXYLUnJJ611GpWn2y3ZCoPHevLNRsTBPIgwAprppTbOGvBQNjTvH19am7kWBQZZi5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GTUZLtGEUjqEPGeBWOoxxUmOOldKZxFi/8QanfyoJblmqncXNzOVjaeQ/8CqOclJYz60T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mF2uyFFLE8jqajuvlgI65OaXUVJjRvRhTr6Mi3ZsdO9SUMmlJiYjPSoEuXEQGO1Xkjzb5x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JB074oAoG/Kl/aomvcgtniphp7TTzpjvxTpNDdbGQ4Oc0AN0+QSxXWOu3NM0q4BvLde5O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eSxH+JCKz7WY22oxk/wAD4oAvX8xW/uAT91sVfmuQ3h2H2kIrM179zqtwP7zbqElLeGJj1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OQ4ruPhJk+JJP+uR/nXm1jrQtjmRAw969S+EOr2mpa+yRIFkWEk/nQUj2qPpS+tJH0pfW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FJ3NKKAHdqFNJnigcUAOooooAeKKB0ooAcvSlpFNLQAUCiigB1FIp60tABRRRQAUUUUAP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UzpT6ZQBagOLVjXnHid/9Iu/yr0dRtsm+teaeI2zLc+5oA63wsu3Rrf6Vqr0Y1neHl26Rb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tQAtFFFWAUUUUAOooooKCiiigAooooAKKKKAG0zPBp9M7GgBlPplPoAKKKKACkPQ0tIe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NxTPWpaYVoAbTl6UgWnUAM9aKPWigBppKcRxTaACiiigBDSUppKACiiigAoooo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HoabQAUjnam6l7GmXJ22pNAHG+Cj9o1vxFdE53TiIH/droydtpIe5OK5v4eDOk3twes1xI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7l2+9AC6i/wBn0lu3FeO6lJ5t9KfevV/FU4i0zaDzivIJGLTSk9zQA6BsSVlTtv1Q/Wtmw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8iEWqHHrQSaQ+7igDAxQOlFADKUUlFBBj3R87WUXrsFXrk7YTWfanzdWuX7LV2+OYwKAGW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aZbDCVIOtBQmKz9fXNskf/PV1H61qDAxWXfv52q2UY5QNvoLudvilp1FanONppFPIpp6G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h6Uw96AIjTSM04jg02gBhFMK9alPWmGqASxfyryNvRq908KXHnaevPYV4N92QH3r2PwBd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qkqDudltpjLjpUxHFMxxVGhFTdvFPx1pCODQAylHJpKKAOOt0MHiK/QjAY5FbkQ4NZ2qR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pBWnF901mAoBoC06nBaogaB6Uu2nAU4LQBHtoUc08rSbcUAIBilpVGc0lADSKjPQ1KehqI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KbSmk7GgCJ+9R96lbpUdQA0im7aeRTaAGFetMK8VKetNIoAgxg1q2PzxMtZpFaGmthsetA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GpSj3q/aNuiH0o8XQeVqJbGM1FpjbovpQSWsUYpxHNBFAiPFJT6KsBlFPooAZRT6KAFjFZ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/AP65N/KtSMYrL8UDOgah/wBcm/lTW4HzJdnM7U+34qK7P781Jbmu1bEm7pTeW+a0mkyxP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V6G43d6zaBE8s3XJqPzgehqCd8k1AjlSc1JqjQknJjIqK0cZOarvN8mKZHJtORWbA6GBwA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WPaz/ACjNaCPuIrFlI2ggktqakRjgJqTTvmiIqe7UJamsmaos6RMqrk8VLexi4nUCs/TAW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Oby4XNZTfKdtOi5HOXUBhOOlQFiQRXr+p+E9Fh01Hu3jgbH3mfFeXazph0u7ZFbzYG5jl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oxzoygrmPKmxEHvW19o2Wqr7VkyHfIoNXpHHC+1UzBFy2GYs1dWIzpjNZdtNkFRWlb7o+c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h/dFa2dBjIytZdiC+7NaWjzeXcEHpWLZ1LQ3nbgfTFcL4isBDfNxw/NdjJLyRnpWD4oTd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RSlZnPiY3jc5TyBSeSKl30u7ivQR45najbbfLIHQ5/Ck1CHGnu6jlQCMVqXsIltWbuEqO1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zldtWBUmtle0c49CK2BpCXWkK4HLLmqcaBrCI/wB6Oul8KbbnRPm/hJWgDJ0rSEuNNibHX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MjS3ETDlHrpfD2wWM0feOUj9ajsVjg8Q3sYHVQ1AGK+iLaatGSMB6dq1vHbxGMAYNbPib9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Yrj9d1bfPEM9WxQByEM/k6sCf7+2q+pxrDqEnb5s0/U18nVyB0Dg0zxJGVvlI7gUAP8A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IwPyqPRB52natB1LgOPwp11/pWgWTnkoxU0nhfi+VD0kUoaoDn5l5Neh/ATjxm//AFwau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JEIxtYiu++BK48Zk448hqCkfRcfSl9aSMcUvrUmgdzSik7mlFAC0UUUAOHSihelFACqad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8c0ylBxQA6ikBooAcvelpqnmnZFABRRRQAUUUUAPp9Rr0qSoAKZT6ZQBZfiwavMNfOWlP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6ex9q8t1ptxPvIP50Ad9o67NLgH+wKvRfdIqrYLt0+Af7Aq1F0JoAWiiirAKKKMUAOoo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G0zsafTOxoAZT6ZT6ACiiigApD0NLSE8UANooooAKKKKACm+tOpvrQAUU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KdSHoaAG00inUh6UANzRmkx70lAATSZoxRtoAM0ZptFADs0ZptFACHoabTj0ptABWd4ku4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VtqLG3NaNc38Rn2eDr73TH60Acf4X8a6Vo/hq2jLSMT3xV9fifo8UisfMbB6ba0dO8LWS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YbQeRV3SvDGliSQtaRtj1WgzOP8QfEHTtUQiItGD3ZDXIm7sHYs107f7sZrsPHumWcTus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cENPaIEpIB7Ggo2NP1CwWfCvODjr5dUrnUNJa+yWndwevl0y1Z08wOMAL1rM05907kjcu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0rMZ22d034qKZ/acRzjT7j/vpaYrqegFFAFGaa/cZFuqj3NQBtQ/54xitiqd/P5UE59FoF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bS48iHzJTJhpSeBVeRNQI+bZjPY1d0GHyNHj/AL0jFzT5fvEUCsVoE1PyxtMRA9SRTtmp4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OEYSlHegXIzJEOoP1lRfbBpdNW6m1zjyzJEn8f3a1x0qv4RHm3mozH1wKBJWOzppFOpD0r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Oxp56GmdjSYDD0puKfTTUkEZHBqKpexphHFADDUbd6kPSo2pgMI4zXpHw6uvljXPQ15wRx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2XLpnpSCJ7QeVyKixxT7ZvMtoz6igjkiqRqiHFIRTyOaMUxkWyjZxUm2jbwaoDmfFKeXNa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j+5SeL4t2kFgMlGBptm/m2yN6qDWYE69qfTUp+KogFFPUcU1elPQUALtpu2pKQgAUARAda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NI60ARdjUR6mpiKjIqAIzSU7FG2gCIjrUZFTMKjK0AMxRindqbQAwjrSbacTSUAMK1asf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tagDJ8bwZffjtWLorcMK6rxZB5toHHpXIaUdlxtpIlmuw4pMVIRliKQDg0xEeKTbTsGj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TqKAG4NABp1FAAOKzfEgzoGof9cW/lWlWd4gSSXRbxIhl2TAq4vUD5cuz+/NPtzUd3/r2+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WxJbMuBU1vOR3qgX96ntzSBF/wA0kUmaYtPArM0Qh5oGRSgUu3ipGWLSQk1sW2WY1l6Wm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7FlGQOK5pStcqJo6dnAxWhPbtPB0qzoGmCRVyOTXU2+g/vFBX5a45VLHoU6d0c1pemGGFp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XVaFfx6DoVxrE67kU/uwf4j6VH4oaLStLkRAB5vyir+i2EPiLw/bWTDEFt8xHq1YSlc9CG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Y3utTNNdykA9q6rw2w1Lwqq/elibK/TvXDfF6OLTPHN/bQLsgQKVUdK9N+CmnWdxYRxarL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JP+eTdj+dPZJly1iznP8AlqtXfOBGMVN4g0WfRNYurK4QxzQSEMp7c1WHIrRM85xJ7VeSa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s6zUFa2rCHJFYyZcYmjZWxCmrUEBjcnFXbK3G2nzRBc4rluddiIHOayfEHOnuK0s4FZet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4jKuv3Zxry4T8amZ/9Hc+1V7hfkb2NPLf6Mw9q9VI8AuwN5toATn5aseGUzA6+jVnWMn7r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fLTJ71dhDp4RHHLtORHKVq34RuBFFfWzN8wIZaoL5i6zqFk3Kk7xVbRrtbfXmSRtu4YOa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nqEOeciSm3s32bWrWXPByhoRwmus6n/XQis/xfL9mhjuQf8AVyA0AReLNUBtHXd05rzT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5yBW94j1ETbwGzxXIuc4Oe1UBf1pvMeCQckx4zRf5l0+yb0GDSXP72ztG69qlCF9I/wBxq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h3cQ7MCKzrCT7JdRv02mtTRm3RXEfqtYkh+dvY0AT6vZltWuE7M+7Ndn8G5BB40SJBx5Dc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BBJHL/FLGDXV/BSz2eJYpX5Z4mx+dBSPflPFG6lCYFJtqS0AanqeKZj3pQcd6Bj6KZRQA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NLQAu6n7qbin4oATdRupcUhAxQAm6lBpuaUYoAcDShqZxQKAJQfSkJpqniigCRTxT171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qfUe6njkUmNC009aUmmZqRkupnZpjeu2vLr3L3FuvXMn9a9O1ttumN/u15i37y+th/t/1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iCEf7IqZP9WahQ4jj+gqYcRmi4BQKKKsB1FIDS0wQtJRRQUFFGaTNAC03PWl3UlADl6UU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aeM0w9Keehph6UAIvWnU1RTqACiiigBDTaU0lABRRRQAUUUUANzRRRQAUUUUAFIehpaa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KAG0Uu2koAKKKUDNADMUYp1JigBtFFFACHpTacelNoAK5D4myE6TaWY63NwiY9s8119cZ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JPD1qO0pcj6CgDfkUQxRIOiqBxUlsNsLtUN02XHtU5/dWbE+lBB5l44uC90RnODXLDmtr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z0NYyjANAwnwtnN9KztPhwG96uX7bbN/emWK/uc+1AED20kZLIx/ChbqVOHXP4VeowPSg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lT71n+ILkDTJCDy/y1pvaxy9Rg+orC1yLbNbQg5HmUAadkPKsoU/uqBTQN81NZyi4pltJm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GKWkBBHWlHNBQksgitpXP8IqbwVb4095e8j1m65J5OmvjuQK6PwvCItLhXpxmgg16McU4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MPQ0zsakYcGmAUmAzHFNNSHpUZqSCPsabTuxptADCOtRsKmIqNh1oAjPBrb8H3Hk6mFJ4a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zeRqULf7VAI+hNHk82zX24q0y4Y1leFZfNtSPxrXcVSNUV2HNBHFPYUmOKYyOgUuKQCqAp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3K9flrE0R99ig/u8V008fmRSL6g1ymhHabqI/wPWYGuop9IgpwFUQAFSL0ptOU8UAO200i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0ANxTD3p/amdjQBGaYR1qQ9KYagBhFJTqQigBhFRnvUp6Goz3oAYBmkxT8cU2gCMijbS0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oooAt6pF5+kk46CuAtf3d6fY16Oi+dpUo64Fed3CeTdv2waSJZtY6H1pMURndboaew+Wm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TdtADSKSn4pMUAFFKBShaAG7aAuakA460Y4PNAHzD8S9KGh+K76BRiMtvT6GuaimO3Ne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drqca8g+W59u1eMJLtJFd8HeJJoJKTU8UuKoxSZqxGaYGlFKcVOj1TiNTo2KzNEWAacOlR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NOwkWNg1dlpTrcpiuCgk2jBrq/DdwRj0rkqLc6KcbnpGgWqqoPpXWT6haadp3nysoIHeu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BHUivOvinr1zZqbZZCAfQ15mspHqwVkbPijWkvkt7gn5p3BUeor1Dwltg8Ox46vzXz5qVy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B+WK3R298mva/CmpF9HiTPC5qqkbRKoSvJ3PGPiV4fu/E3xNuFgjxbqqCSQ9OnNd41qlrb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0SKTy3btgD5f1qed/7d8TS6VpygXGczP3xXbXXgjydEexj6lR83fd1z+dQ56JM0ZneIbBv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H9qaafJu1A5eL+Fv+A9K4OO1aRzgbVxn616D8NNaX/hIpdMvV/0qNTb3UR/jT+9U3jfwf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KgKp3xH1Q1RjY4GztSDha6nSbDIBY1nx6SYyCuRXT6LZgKNxrGTNIxLAhESYqqV5Jq/eq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BxXMaFOcknisvWAzWMuK3BtZckVn6iFNnKOK2pv3jCv8AwzgpWG2UelIDuTHqKW4TDSj1p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r2UfPi2QwpFaXhFcX061l2jfOw961PDj+Xq0voRViNu5tEi8SyylOsAauY1mwEevblG0u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IpdZ2ljlrfb0rmfFUv+mWMysQVG01IGpa3Aa6018cjKNVLxrciTT5kxwKwf7fWC9gj8zlT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FcwyYkyDQBydzO0zt1qk4O0gVb3RkHmooSrSY9aoCwmTp8ef4Wq3aEtp90mOnNIuwae47h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ul9VoAp6I5+27D0ORUT2Wb2ZW4XNLZTCPUY8d2q5qp2TMR940wF1S3GpvYOoypULWv8MNa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lw/LBb2xDn1NY+vazHoHg4354MQbyh71zfwD8RX3iL4lQLcznayNyKLFI+ycAd80cVUS12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YUdagtDjSbvejGM02gY4c05TTFpaAH0UgPFLmgB2aM0zIpQc0AOzRmm0UAPBp2RUVOU8UA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PFNzjvQBKDTgcVCrU4NQBMhzmpF6VAhwakVqAH1Kp+WolOacDxjFSNATTAeacxxUYOWAz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01v92vNrT59Wth/tV6J4qfbp5/3a890hS+uW49DUEnowOAo9qnB4Iqv3FTng00A6iiitA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BmjNFFBQUUUUAFAo4xRQAppKKKAEPSm0ppucUALQBmgcilWgA20lPpnrQAmKNtLRQAyil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bTc9adTPWgB2aA1NooAUmk7Gimk8UAJSbqSigBd1JRRQAUoOKSigAooooAaaSlJpK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9KbQAVxV0Re/ESNTytrblvoTxXbCuC0M/avGGu3fULtiWgDpMb5cVJq8n2ewftxRZLuuee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IrOQA9qCTynVJvNvJT15qqg4NNlk3zOfenRigClq7fuIk77s1PZjbbAVU1M7rsp2Cg1diG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WiiigArAuT9q1tR1EYya365/T/wB7qt247cUCNK4QCOoII+pFT3Tfu6LNcoaBiAOvQmnpK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GDUZjoAy9auPNltbftI9d1poCwRAdlFcI9v8AafEdrH18tdx9q7a1DJGPagDUpmKfTTWpA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x6Gm9jSYDD0phFPxSGpIISKZUp6GoyKAGnpTMdak9aYB1oAi9aIW8uVW9DS9M0xqAR7n4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9CldWfumvOfh5e7rOI56cV6OfuiqRqiEjim4qTFMIpjGYooPU0VYAK5C3X7Nrl5EeA3Irr6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+IrVxwJBis2gNKPpUlRocZpwNSAE0qmm5oU0AS5FNJ60DpTfWgAzTPWnU31oAQ9KbTj0p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KX1pKAGdjTcdafTSKAGYplS4qIjk0AJtptPppHNACUUUUAa2ltmCZfUVwOvReXdyD1Ndz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ct4xt/Kvjx1oAbYfPagelTEfLVXRH3QuPSrpHWgCPbxSYFPpCKAGEUlPpNtADaKKKCApV6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DkfirZfbPBl8oGWAyK+WFUxvg9a+w/EVsL3SLuE87ozXyLrUBtb6VP7rkfrXZRfu2ExIW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nRtxmrsL8VqI0YX4qQy1TjkwKXzM1DRS1L8UmamVqowNV2MZFZM2SLkGCprpNBOwflXOWk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G25FcVR6HXSVmejaVq3k2oyegryf4l6sL2+YZziuue9MFswz2ry/xI5nvHbOea5qSV7noO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GudA0uXP3VMX/fJ/+vXrvg+/P9iBc/P614h4TuvNguLFjyP3kf8AWvWfAjmaEp6cU62w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9evtK+OUyQTtGskqcKexAr7JlbfY2zf3o0NfO3jj4OSy6pa+MNKcTXEZH223/ALvutene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rYSEjywFwfauOq+azN7DvHPh64sZ4fFGlL/p9mR5qD/lrH3Fek3KQ/EHwBbavZ4eeGPdg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drLE4msnIwQR0PeqHwr8Qx+EfFsuiy/LpepNmBW6K/df+BU4O6sZVFyx5jlbcCbJrSth5Q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Abwp4juIUB+yznzoWHTb/AHfwrIsrwTLjPNZPcqDurlm5YnPNUGbmpbmc89ay5bkgmsyy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XP67qAVDsbOaxPEXiNoblowSCDiqS3TXUO5jmuunSt7xwV52uh+dw+tNRiJPalj5A+lMU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jx3uOtD+9f61oaCT/aze9Z1rxM9X9GO3Vh70COtuYFi12FsDmMjpWN4psBMbQKOSx6Vu3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+8pFUdYIVbR26LLigDynWLTbKQR80YxVFpTIOegrqPGdmYLuVwPlcmuRSQAstADd4BNSWx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qmtxtegC274jYe9PsW5lx3FVZGyCKks32O1AEdsv+mof9qr16huNU8sdDis/f5PnP3DcV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9c8JDuz71SA5T4vXi3nhie1Q5+yzpnHaqn7MK5+KFoO3kuawW1BvEGheJpGO5vMVxXQfsy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/3jC+a0toNH2pjApCacajJ5rDqaBmkpCaSkMeDil3VHmjNAEm6jdUeaM0APLUm78aYWA70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MYei/WgSM2ejfSooI7if/AFNtLJ/uoTRNHcQZ862lj/3kIoAkD0oeqfn49R9aPP8AegC6G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Pep1agBwOKVTTaVT1oAlU05Wpi9KUUgLEb08HFV0lxUscgJOazKEk+bNRWq/vTT5uM4pd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KnjB9ljiuM8OYk19D6Cur8bSZtsVynhNc625PYVLA70HkfWrhTK1mJMC+PetaNspWsAGBc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rJG4opSaSgEFFFFBQUUUUAFFGaKAEPHejNITSZoAKbQTSZoAcvelFNHFOoAdkU2iigAzSZ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SiigAooooAbTPWn0z1oAKTNBNNoAXNJ2NBNNzQAUUyigB9FMooAdmlplGaAHZpCaSigA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CUUUUAJPIIoWfptUtXCeCRvtdQuiOZ7piD7V1niO4+y6HfSZwVhbFc74Qg8jwzaZ4Ljef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cM1cj47uStswzXZWo22przr4gz87KCThV5arA+U1DEOadK+wFvSgDNun3336Vp9FGaxYW8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ZY/KKAAdaTvTQ1BPNAhs0nlqTWVoke0XDf33zmrerSeXbMf8AZzUGkjFmjf3uaCNR12/O2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qSnfP+NW0O1aCyfdTS2O9MBzR60AQeHk+0+IryfHyhAoNd3p0YEinFcZ4Fi3Wjznq7kV3N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hqR0h6UtFamZGehpvY049DTexpMBtNNP/AIaYakgj7Gm04jim0ARnvSfw05hRigCFhTH4q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8poBHcfDu7xH5eeQwr2KNtyKevArwbwDcbNVEZ6Hmvc9OfzLQGqRqiao261JjFRv1pjGEU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BK53xlHt+x3A6o4FdFWX4mtvtGjS+qfMKlgQI27n1GakzVTT5PNtIn9VFWqzAU0gOKKQd6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nrQvSm+tADhzTfWjpQKAEPSm049KbQQN9aSl9aSgBtIRxS4ooAZTT3p1Nx1oAaRxSU49K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1pKALlg2yVD71neObfLiQelXYDt2n0pfF8YfTkfvigDkNCfbI61rkdawtKbbe4rfb75oAi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AGkUlOppGKAGUUuKSggKKKKAGzIJIyCM5GDXzZ8XvDR0vWZZUXEcnzCvpZeQRXn/xa8OjV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Q8/hWtOXKwPmqA/LVuA8VTg4yKtwd66yS2gqWOMsaSJcir1tFmspSsawQQQ1oQQZohhx2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XM5nTGI+ztTnGK2rS0MZBxTtPsskHFbMdsCOlcFSdzthGxj6oSts30rznUn3SP8AWvTNW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851GDbI/1pUmVIwYtRl0bU4LqM/KHAYe1e1eBtaWK+heNs284DCvFL+ANuBGRXS/D7WHjt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bHzIs917rVzV0aQdnc+pX16GxCDeI0b/WA96zre5iub+SW2OIO3vWH4evrLxbpzR3g8q6A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yis7cKONvA9685qx03ubFteMsW3dgVz3iqGa/tR5LbLiM70ZeoZfumtDNQT/MT9MU0Elc9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jP8MQygf2/pYxMv8AF5ijkfQivJLe4e2nZGyCD0Pajwr4ivPhn42TXLfLafcER30I6Mv97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n4ZhIj8U6Xh9MvAJJSnSMnv+NOWquYU1yaHHtdiXqarusZz81ZkFwkmdrcU5xz96uc3PL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uvWd1ybV+GHvWxY3Md3o3mx4BIGKuePNKTW9PeNwDs+YGsfRrNrLTfLJ4C5r2KK5onk4n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TB1H1pbI/Lz6U1TwP96uo84fb8TvV7Szt1mL3qjD/wAfL/Srun5/tq39KBHW6hIY7zTZD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WGnA/wB2QN+taWuoPJ09x2lWq3iNA2jzjuoz+tAGL4hsF1PR5JVGWQZryzUYfIRHHfOa9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3ubNjkGPPNefa7p5VZFx9wvQBhwSBqmBwciqcSlD0qwjZoAkBzTlO00wHBqSMbiaAI7sbk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PxM1Q6f4bSFTh5owK07VPOudp7VyHxmkItrDHRflqogc74GbzLXWYD0e3z+Irp/2YpC/xb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gfnXH+BnK3k8f/PWBhXX/ALMyeT8VNPz1w4/WtVsM+3SetMPSl9aQniudmiGHpSZNKTTCe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vqPNGTQMkpjPiitXwl4cfxPqJ3sYrKP77igBPD/hy78R3BWBdsI+9Megr0jQ/A2laNhyv2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P5CtW0tYLG3W3tkEcSjAA7+9XbeDjJoKSFB2gBVCqOwFTeaFXnB+tVrm5WLPtWXdapgEA0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26z9qtYJc/wB+MGuf1DwL4fvQTHC1s/8AeibP6U2bUGkPWoRdOO5oA5vVfhpe2gaSxmF3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WUT2UjRzxtG44IYYr1m11SSLqcj3qe6j0/Woil3AknHVhyPxoA8hSfdUqSZ71u654CurBn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sOTGeJF/xrmwSP/r0AW1el35FV0b3p+7ikBJC2Cc1KrDdxVVMkmnRtseswJ5ZNoNTaRJv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BqfQnHmmkBm+Mj8mPeud8JDOqXR9BWz40lw4HvWf4Ch869vmPpUsDat3JnbnvXRQ/c/Csm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1VO0Y9q1gA+gmk3cU3IqyRaSjNNoBDt1AOaQDNG2godRTQMGlzQAtNzQTSUAIabSmkoACc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FXpTwaYveloAdkUZFNooAUmkyKQikoAdkUZFNooAdkUmRg0lFACE9abRRng0AMoJopp6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aQ9DQA2iiigAopAeTS0AFFFFABSE0E02gAoopM80gFpRxSUZoA5r4kXHkeGblVPzSAIPfJ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wtbf+5GorO+IsnmR6bB/z0ukGPxrXtPnmY9hTA0gdkJHtXlHja586/ZQc4r1O9fy7Vz7V4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lKc5waCTPU4qvqMmy1Y96lz81UtZfbGq+tAEGmJufdWsx4xVHTEwmauZ5oEITg0gOTQ9Ip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Y/ZhGp5YhRV63j8i2Vem1RWXqp87UbaL/aya1n4iP0oIKkfzSmrYqpB941boLFXvVbVL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cHbgfU8VZXvWX4izJbQwr1lkC0COm8KWpttIgU8EjJrrLIbImJrJsoBFBEg7ADitgfJCaD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KoxGY4puKkIptAEZphqQjrTD0NADCOKjqQ9DUdADTSUpppNBAxxzTH6U9qjPOaANDw1cf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MnFe9+Hp/NtF57V87WshhuEYdjmvcvBV55tohJ6imjRHUNUZHNSMetMPSqKGkcU2nHpTa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Xm2M6H+JasU1sMpHrSA5Tw62bPaeqOVrSFZekjyL29hPGHyK1B0rMBaKKKQBRRRQAUUUU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U2gQ31pKX1pKCQoPQ02kPQ0ALTPWiigBlFFLQAyiiigBy8Ve1SL7Xoh7lRVBT2rUgHma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vbHy7ofWugByM1gXKeTeOPRq3IG3RKfagBc9aSiigAooooAbTPWn0z1oFYU9TTPWnnqaZ6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eIbb7ZplxH13LitDpTJlDxsD3pok+OL+3Npql3DjASVgPzqe1izitDxxb/Z/EV//ANdT/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e/FdPPZAkaOn6dkZIrZg0/C9P0rRsNNCr0rR+x7UPFcE612ejCloYCW4U9K1NOgGeRSNb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fbnd0rKc9DWMNTTtodq9KtKuKfHFgU4ptriudliB7JbkEY5rgfGOjm23Oi/WvSrYYaodW0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zU4ysxuF0eEXUe+Pd7VQ0m7bRNYtr1PvRNkj1HcV32veCrizd2jU49MVxF5ZyW8rK4wQa6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H0p/wr6706w0nxZp032vw/qG1/wB3/wAsm9DXSxZ2mpv2TdZttT8MXXg/Vplmtb1f9G3H7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9In8O6vd6ZcgiSBioJ7r2NctSOly4SvLlM8yndjNMkfANI/D1VvJto61idFhbkrLbyRsM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i+KwabwdrLeZpV0pjt2kPAU/wVw/2g+tUdTzKimJ/LmQ7kkHVT61cWZuOhu+OfCU/gbX5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Dvgl7Fa5l9ZGSM/jXrvhXWLf41+B5NKu2WPX7AY3H+Ej7rf7pqTwx8IrPw3OhvlGtauOSM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V7mtY0VI5VXUVaW55X/wims6rpUlzBYTzQyfcIUgtXHhZI3aJxtdeor7S8Laehv7mVmEhI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+zXyh8RtFPh3x1qtnjCiZiv8AunkV304qCsedUlzu5i2xwv4VXdioPs1EMmDj3qKRuW+tb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T7rVuwmK31q3qazyw88H1WrUDBZ7ZvRqBHeazlrC3b+7ItVdecfYrkdiKuX/AO80bPoy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r4PVaAOH03UzaavaTZ4U4Nb2vWaS25uUAKSNniuJLYG7PKtivQvDyjVPDEkLcuhyKAPMtZ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5W5FUoXyzV0niGyMiFP40PFctCdrSA0AXWTjNTWzbQWNVoZ9yMM9BUkTf6E7e9AF/Ro1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c15N4w1JtY0mWZjkx3JQfSvS7u8/svw3qdweMDANeQxf6T4bmPXfcbquIEvguTy/EVun94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9YX4x2iehk/nXn3hNyfF1mOwP9K9A+ABx8aVb+68g/WtFsB9qDvTXFJ5h54qJ5TzWJY7p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ams1IBScA0zzMU1mqMuADQBbsbWXVr2K0hBLyHHHYV7Ro+mRaJpyWkf8I+Y+prk/hn4e+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ZJh+6z2FdkW3Pjuak1irk8K7jVt5hFGajiQImTWXqt5gFVNQWQahe7mODWPNcdcmiafqS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oAlNwaUXJFVd5oDUAXBdnFKt2wqnu96XeKANuz1bbweaTUNC03XlJZBDOf+WiDH51jRzKD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ncDkte8L3nh+Q+YDJbnpOvQ1lqffNetW2oRzwmG4VZYW4KtXnfi7w6dFv/tEJzbSn5V9K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UojzzUQOOlAudpxUEhMpO7FXPDsWJpyewqg94FYitHRm3vOQf4agDnPG0mbqMdsUz4fr+6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4xlzefRaueATs06Rj3apYHUwr8xNTdcVFDzzUi8jHvWsAHE03NLTKskXNOXtTQM06gB460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pc0AFMpSaSgAoopCeKAG0UUUAFFFBPFADaKKKAClU0lFBQ6igGjIoAKbSk0lABRRTSetAD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PBpoOKAHU09TS5pKACmml7U2gAooooAQdTQvSkzRnFADqKbk0ZNACmm0uaSoAKaepp1NPU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HEeMD53iLRYc5wxbFb+mjJk+tc7rn77x3aL2iiJrpNLHB9+asBniCbybB+e1eM3cm+6lb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eVYuM9q8lY7i5Pc0CYYyRWTrj77iBfTrWvD0J9DWFfN5t/J/s0GVzSsV2xVKDkmktxthH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YjdKQHFDdKQnC5oLMQ/vdc9lFaV021DWfp436jO/virt8eMUEEdr3qxUNvwtTZoLHjis90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duVXL/lV7dUfh2D7XrF1eEcKuxKAO2sxkqPSr10+2MiqWnjLk1LevzikUOoooqzIKTFLRQ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FStUZoAjPQ1FUp71Ee9ADDzSDkGlpmcZoIENMPFOJph70AMY4avYfAN4JdPtRnkcGvHiO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SYmQnlT0po0ietZpKB0pCeDVFDSeDTacehplUAE0maD0puRQBy1yPs3iKQdBIM1qL0rP8U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RwDwTVwHFZgSbqN1MXvS0gHbqN1NooAcDmjNNooACeKbk0pPBptAhMmkyaKKCQppPWjJpp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yaMmgCGYkDio7VpjnzanYZooAKKKKAG55rY0pwUZT3rH/iq/psm2QUAcVrsHk30nGOava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qTxnB5V1Icd6paJITGRQBePU0lL60lABRRRQA2metPpnrQAp6mmetPPU0z1oASmv9006mv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/APEHw1u1S6nK8M5P61kaJYKky5Fex+P9JQ6a8wHJ5zXmGnxbJc1nKbR2UoJ6nT2UY21c+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PbNbdrHuWvNm7M9aEdLGObI5PFW7O22k1pG2GDUcUe1zWfPdFqFie1iJzT5ocZqxaIKlmj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TNjGHrRthxVIJh60bTjrUXAvC0juIsOoOa4L4jfDaO9tvtdin7xRygFegRNirIPy1UZNP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4t1PwJr9rdQO0ctrKHCn2NfbvjR7X4j+BdK8caWA8nlhbpU6j1zXzp4o8DWGqJI6KsMgH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K/jh/Dmual4D1w/6HeK3kBzwT3xXUmpo55xt7y6EBuuvNZ88hcnmtj4iaBL4N8U3OnsD5L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N0rlxcMQcnNYtWZ1QlzK5ZzjvUMUE19eRW1uhlnmcIiDuTVcznnmvXPhH4RmsbU65NFm7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L/E/+9/dq6ceZk1JcqHRfDt/AC2mpaHEZ9YiO7UpA+5XXuo9lr0rTNaOu2DS25W2YjbI4H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3k6BbmLrKfv1zYt4bbUfNiPlWmxnSP+9Ie5r0Yw5TxJT5nc1NBb+x7aSPOSzEk/jXkH7RO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rCJ+9mzFIRXt1tYWtzbxmWPzT61w/xo8JW2u+Bbv7Ivlzae32oY/i29RV2JvofLyvZhsZO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Jqi67ZBg8ZpJjhm5FUc5oyG0LIcnpVhTa5iIJ4NY7t8sfI6VZST90DkdaBHotw27RJPZQ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2Sk/3K3PvaHL/ALgrkvEcpWyT/coA5cnTipH7zmtzwjrEWnaklspfFwdv7yuWYZzTjK0aw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NAHYeMNMgs5wXYqrnPFchJYaaHkBncA+ld/4oWPWfCVrfLyygA15tNADu65rMCPyNNSQh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zjsfKG4nOawV/4+V/3sVrXa7b5It4A2g1SAq+LJrNPD72083lpJj5sVxuiaLpA0e7U6moi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8Sr6OxvrK1mGbWZcNx0PrXIQaYbPRNV8rLwk5jP96uhGTL2habo1tqsEtvqvmHzQF/2q9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DS9c1XXPO3bGJjP8AtV896KhGqaZCqYLyr07Gvsnwjp9pb2un2bLjzz83+0aJl0zv7HUB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BCpIas220lLfoOlXNoUYFYmojEKTg0zOQfWjGTTd2KAEJwhNP0qxbWNUtrNeRI2G9hVW4k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VaP8A6/UpBnjamaBo9AggW0to4EGEiUKKIR5khNOY5Q+tOtVwTmpNCxc3AjiIz2rmLyfLt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4J5rnLqfdmoLGXMu4nBqtvxSGTrUTN1oAeZab5ppm72pN1AEvm0eb9ah30bh60ATo/NTK9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oAvwTlTWf4unE1gqZzg8VLGcVk+JJvnRM8VYGMgwtNdMg04VKi5FIyMqX5Xra8ODbbTtWP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2dB+XTpDWZRw3jKbF/KPQVqeEm8jRUPTJrnvGEm7U5hmt7Sv3Og24HU1DA6vT5PMU1ZHBI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ZzWi33jWsAHUAZpBTl6VZIoGKKKKACjPvSE02gB26k3UlFADs0hpKKACiiigApDSk8U2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TNG6goWim7qN1ADqTNJmkoAXNJRRQAw9DTacehptACE0A5pDSUAO7Gm0dqbmgB1FN3UZ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gApp6mnUhFACUUUCgDzy6m834j3v+xBGv6muotZvK4BrhbbV7ceOtaaXeZG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Cr+u+OdP8On/TI7i3/wB6OrAn8e3WICua84P3T9at+JfiHYa25+ys7Iem5cViRatE/wDFx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TgVkT2xFw7jqTWvbXVo80ameL5vU0zULSH7YwN7aovtMKDNMI/wDUj6UsfQ1KsVuIwv2+1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qQDj7daH/ALbCgdyBulRzDKY96tm3iI/4/LX/AL+iq9w0MS4FxDI2eiSA0FoqQ2otSx9ah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3J9HuEH7zyo/9+Rf8axZ7CVbkgsp+jKaBhEcA0/NOFs6A5/pSFSM0AML4BrR8Jw7LFm7s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B8delddo8HkWES4xxmkBu6cMA1X1SbYeKlgby4s1k38xkY1mUblFFITW5kNoozTd1AATTC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MJ4NQFutSueKgJ4oAQmm5pC1Rl8A0EDycCo1YtmmGTOals1DsRQBG7da6b4fXnlar5ecA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5qXw5cfZNciPqcUFn0PayebAre1KT1qholx5sBHtmrxNWWITimbqGNNqQFJ4pu6gmkFAGF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mDqpFOspPOtIn/wBkVc1uLzrGZOvy5rI8PSb9OAPVWxSAvr1NLSDqaWgBVPNPA+Wogeak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02nEjFNouAE8Gm049DTaBBRRRQSIelNpx6U2pAb60lL60lACMcYoYrt461HIeCaoW900ly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UztWJb6jdPfGIrxQBuZ5qxavtkBqhG5q1CaAIfG8QaCN8dq5nRpMSsvrXXeKE8/SQ47Cu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npmouB0BHJpKc3Wm1YBRRRQA0ik2040lADT1pnrTzTPWmA0009KcaSiwHN+OuNCmryWDmU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nboMteT2ILSiueaOyg9DpNOTgV0FpGStYmmrwtdNYxfLXm1Nz1KewzyqasVWmTBpoXisDo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i3LmmxxfKDVtVwlAGVJFgmpbfipJk61HHwaALik4qYz4B5qoZcCoHuCM0ARz3wjdx1zXO6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9ZOYtStJFnhlXrlecVbvrj5m5rKa7bJ+atKd0yGtD3bxLcRfGD4TWfiC0AbV9NXc6D72f4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8blJOTzg+ldV8EfGo8I+NW0u5f/iU6vxtY/Kkv/16i+LvhE+DvG7mFSNPvf30BHQf3lrql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5JOLG+BNB/4SjWoYH/49kPmzN2Cr2r6Y8Poqwm+KhNgEcCf7NeXfDHwu2l6TDGy7bq8I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H49a9NFyOII+FjHlj8OtdFGHKrnNWq8zsOv598ztnOayNRnYooHYVZuN2881XlAdK6jkLG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rbznKOMpXUkQ6jaEPtKyjY4I7V59PBK6ecT88ByPpV+08SGPaM8N2oA+YfG+hP4c8S6hYu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uM8fpXPsgcbicV7Z+0N4YeW4sNbiX5J08uQj+8On+favHU0eZlPzc0GUlqQmMeVw1Njf5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KAgx5FNtLeVrgqY6CD0e3nUaFKzHgx4FcB4iuWMcaZ46V2CgvYR22cZGTXE+IOJivocUAY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jr6mo9sm6rQik2UAdL4bvheeHLjTJDll4WuevLM2cpDDBXrTNHvTZ6pHJnCbgGrp/Gli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Z0zxUgebyRCa+VUH8WeKu30ZGqx5/ugUkNv8AZdQy3Y1MX+26woHbFCA89+NMiyXEIH/L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dZtHubWU4jcZJqT4vavHceIpbROkI/efWs2zlW00FIz/rrvhfpXQjI7n4OeC/7R8YmWVd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vbNG1X7T8QtPiT/VxM2KwvA+mjwP8NYLi5X/AE26Tlu9UvAWp4+Ielq3JmdjWcndm8VZH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YqMv7UG4Q5pplBrMY1nxmoi/WnO2ahbpQA0KZ50iHVzivbPD1iNM0aCIDB2gmvKfBunHUt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ya9hmkCnYOg4psuKJUfNT7vLhZqpRtmn302y325qS0ZN7Nu3c1i3D8mr1zJway5WyTUlEe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NMZ+tADyaSod5pRJTQEuKMcVF5lHmVQEiHFSq9V1bNPB9aALaMAhNcrq11514QDnFdFJJ5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IpzPfSHOeaQGjHViM4FV0qZe9BBQ1blSa09H+TSmNZWofMpFatsfK0hvpWYHmviplOrXO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s02BPauM1mR5dYnyT9+uxj+W3gU/3RWTZSVzq/DuTDmtcpWJoV2qQAVtrMHHFaQYNCYpV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StjMWiiigBlIacRSUAIvelo6UUAFFFFABRRSHpQAhNFFFABRRRQAyiikJoKFpM0maSgB26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bqQtwaSigBCetMzTqZ60AFFFFADSaSl9aSgAoozSbqAFopN1G6oAQ9TRSFuTRuoAUHFOB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1FNoyaAHU2WUQRPI3RRmnVh+N9TbSvCupTKcMITg+lAHkWiyyXF1d3wYh5ZmkDD6nFZlt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WimQvHn5M/wB33r0DwH4e/wCJbBEe6Ka6u50uHTLNjEgjfGN1WB5L4o0yEXKI6KCEx8tc6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YFdBrdz9q1KVs5AOBVIdaDOSuZbyfuJBLwTVfSoEkmz2FWtXjzt9DUVlYu6sY+CKDM0/s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+nW79Yx+VQJeTWx2TKSPWrEV1HMPlYfSgCEabbqD8g/Gs+/ih0+ENDFGkmcAgVsdaxNW/f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QaItXWnxSR5ZcmqKaXbGQ/Ia17uQCP71U7Uh2PNBRE2kwN3df91iP5U3+xoP783/fxv8AG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OoWKReWBI2GdV5Jrqh4fln/5iN5FWBcR+ZrWnRe4kr0JQBSA56XwrcLb5/tm72/3Sax7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2nOfctiu0vZQlua47Vr1Q7cD86zKPQ91MLdaaWphfFbmQ4v1phkxmoy3WmM3B5oGQvq0Su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24DCsee0UTmpUtkHeouVY02uA3IIqMydeaokoufmpnmr/eoDkLjPx1qF5ODUfmgjg5qtJ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WxMZMd6fa3BR+tUDNwaYLgqeDTJsdLLc7l61Xt5jFdLKDyCKzY7pivWl880BY+hPCdz5tv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6Ank81wXw/wBQ83ToGJ5Xiu6z1qyhKQmmE9aSoAfTd1NJoB4PtQA24XcpHqK5jQj5bXMXT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uePauVtx5GvXEfYrmgDVDcml3VHn3o3e9AFXVJHhtHdCQRXLWus6zfRmS2sHnjBxuWSuz6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rFaxsI12D0FTK4HI/bvEI/wCYVJ+MlVJfFfibTTvudJUW46sGzgV20f2klQ2zHfFUtbgEt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As216l3bRTxnKSKGB+tSh81j+HofKsFXtWrWiAlDUu44qMdKXPFMQu403eaKaepqSQyaM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elLRVAIelNxxTjTetADAuDU8ZxUdKtAGhep9o0WRepArz1P3c/pg16NafvbWVPavPLxP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rMDfB3RqfUUlR2j+ZaofapK0QBRRRQAUUVFdXcNjbyXFxIIreJSzyHoooAw/GvjGy8EaOb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iRqcFzXkx/aKvJSfK0u3j/wB5zXO/Gz4g2/iy5s1tt8enwgsjP0l/2q8yTWLVB/rBXTSp8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Asvj7K6fvtMhY/wCxKRXTaR8Y9E1DC3IkspD/AHhlfzr5fTV7V+kq1p2Wo71GGyK0lSsJS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xDpmq6Dts76KdywOxW5xXD6TECC34V56NQbHX9Ks23iWe0biQ4Fc06DlsdFOoobnsum2v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gDNePaR8UpbYgTpHc/wDjrV6L4b+Jfh+5ieS5u0sCgyRcnA/OvKq4ecdT06deEtDpZrFha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3MK8i07VPFlxqGoG0mklijRpvs8mG+X6V6HYePPDHii/YWEj6msG7cojcIfxFbw8CxXHh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aed9z+z7gfv0X29amlFdRVKj6HI+AvE93r32qK9SNZ4wvzxrj9K7CsvRfDC6NeSXstyJLy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KMmOjcit/7OPauSqlCdkdNBucbszJouDVBzsY1uSxfKfasK+XaxrI6BrzcdaqySE96VjUD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49pJrnr2QoTXS3h3pmuc1KL5jWsBMqXe64tVkibbcQkOjDqCOlfRPw+1ey+MvgnTk1MK2o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fMUfd+jCvnDG3vXonwfW68DyjxDu8zTtSuBBNGP4P9quylrocNdWVz3zTrCWBZLmX5ZG7V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Gr2tzm4tYrmLiN+wrF2yQzbjyprvWh5JsPLujOetZpl2ueaeJyVNZd9cmMnmgo1WmjVmiY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0DRXvdQMZORD1qjZBtQlHJ4rr/Dyf2dA94I8xn/Wf7KjvQBzvx/0KO++Gzvt+a3cEAflXy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zr7h8XQxaz4I1WBwGWaA7a+Hpx5Xm/7L4oEySK7uVB/eyfgahttQuIbkt5snX1p0M6lDx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gfnQZnbTyS2Vouo7jNGBh0/rXJalrdy0rPFJjnOCgauwj58P8+lcJd+X5pAoAmstfu7hy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ICraawwk2NFGf+A1m20ccEmR/KrckI3bxQBH/AGx5N+yTW8JD/d4NdPbah9vt/wB7FmIJs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W8tFu4vR15U1veDZg0z6dcHMc4/8AHqAMrVLizSVgLUpj0qpp0tlc3e1VnU+2Kt6tpMll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4rJ0BT/aPSgDyfxefDDeKrxLpLpbhpcPgcHnrXTeHfCFh4h8aWNrbPPKsMYkClflK1xHi2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Ilj8m4tZmHyj7yZPNe0fALTbvTPD8uvXCeYEPloSvzGOrTM7HQ/EOWR2t4ZG8iCBMeSvQV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xl+J2nbZi8iMcL6Ve8Ua4L28nlnfckx2rXKfCTTzZfGmwilQFXbcpNAz68W8Rs8GpBOpqQ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imMAM4AFZFjTIKjLjkUOcZqBmwcUAj0f4XaaIba5u3HJ6GusMhZjVPQ7YafolvGowWUE1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k1V1KbkjNWbY7YyTWVqMvzNUFoz7iTrVFjnNSSPkmoSetAEbnGahJ60+TvUdADKWjFJj3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MH1owfWqAkTvUg5qNKehwaQFbW7oW+nPzgkVxGkT7rh2Pc10Xi+fbbbAa5fSYyGzWYHSR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tFVle1UZFK8TmtFhs0g8cYrN1CXyzlvlGaL7VrSLTCGuNpxioKPLLyTfq7f7T/wBa7PG/y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S6uh7Fs/rXbRj5/wrCRpE2NKj2oBmuhtxiPPrXNWMpV8V0No+6FK1gKRbFOXpTacveug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ikxTqMUAMopSKSgAooooAKQmlpvrQAUUUUAFFFIehoAaTTaDSUFBSE0E8UlABk0oNJRQA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DS54NADaZ60+mZoAKKKKAGE4zTc0p6mkoAKKKKACikozUAIeppKU9TSUAKOKdTKcDQAt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4st5ui2doPvXNwFwehruK8/8AHBbU/F+mWSnKWsZnce56UAdD4YtxFCgA6KBTvFtz5NiRn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IGsLx7c7bQgGrA8qZvMmdj3JNIOaROhpydzQZFLVP9Ug71PZjbAKrawcPGKtxfLEv0oAV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vVSXTYny0bGNvSrVFAGc08lsAM5xUEZ+0X6SMOlX5kViciojajyS68EUAQ3kisp5ptsMR5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LyantbkCHBoLLFFAO4ZpRQAzSnNx4nEfVY0ru0AVMmuR8HWwmv765PVX210N7dGJWAPfF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ohI2APSvP726M8rc1reIL8szKDXOo24mpKPa8nFRluTXZ/2R9nH7rRXl/wCB0+LT7xv9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q6DBI4YgsOjH6VA9tI548wV6E9pq6AqumWUP/AAIVQm0PWrgk+bZwfRhxWZaOOXQ7h/8Al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kXw7eEHEMh+imutTw/qP/AC212NR6ImalXRIV/wBdrtwx/wBlcUhnES+HLoZzBJn/AHao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tpj9Fr1G2s9NtuftN3ckdy5ArTg1azthhbV2H+25NLlLPHBoupRdbGYj12miSxdQd8ZQ+4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NxEmyK2t0X02ZFVYvE6andomo2Frd25PMflhc/jQlYD54uYpEcjmnR6deyjKW8j/Ra+sVt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cii+hVv6VZXUNCi+7p0qf7u2quTY+XrDwlrdyo2WM2D/sV0Ft8LfEFwBmzZM92IFfQB1nR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7H0IrIuPFHh/n9/qH6UXDlMLwP4I1HSrQRXRiUqRyHBruhpJxj7RF/wB9Vx03jDRYc+VZ3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uP0FRR/EeG0z9l02FD/tEmq5gsdqNFZjxPF+dTx+FrqX7jK30NedzfFTUzny1gi/3UFZd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uvXUeiHFHMOx6Te6bLZOVkxkelVOBXm9r4gupL6JnmZjnHJr0IMcDntVIRLmua1kfZtWik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GrA8VpiCOUdUbrQQWA2RS7qit3Dwow7gVJQA9DUg4FQA4qhrbXItC9o2Jl5GelAGmjETA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JYJFbuK4yz1HxHdqWSSPiotR1nXrFkWaWM5qQN7ww5Nm8ZOSjEVsVznhCcyW0rnqzE10K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HSimA2iiipICiiigCM9DTelOPQ02qAz9Q043wwZCKvQLsjCk8gU7HBqMnmgCSgEA1GvenD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ssy+orifEsXlajKPeux0xsTCub8ZQ7b4t61kBDpE2+DHpV6sXRZgGZa2DWq2AcOKd1qMG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E8/8AFBa36eQa6uua+Ioz4H1z/r1f+Rqo7gfIM1udfuBJKf8ARo/uCtOy0bS41+a3jkP+0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EjHFSW8jbeetejDYzmaQ0zST/AMuFv/3xSN4e0mbkQmFvWKQr+lJaxNPwK9I8J/CC91VI7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N2I+f8qUpJGKPMZPD95b5NndCZf8AnnN1/OktfDniC+chNKuJveFdwr6h0nwPoXh9F8q0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DJrYXVorVcIgIHYDisfaGiPluH4ceKpfu6Ncf8CXFPv8A4SeLdS0+XZZrDs/gkfG6vpuT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cYH+1GDXPeIPivP8A2fNpMy2Pkyffk8oeamPSuatW5Vc3pK7PKPCPhKbwh4dEl9vt5yce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vTPD9/qtvpwks7xdatCfnCuA4+lYsXiu0eMtJ5UsAPMW3h6v6Zr3gmXUopp7O6023z+8+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zrzlPmPQ51A6i21C71C4i1H57uGRNjySP+8THRea2EnR/usGrPutY8N3SSpoU93JZ9pbth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pEJiFfIL4rgacZOLO+m043R0cvKtXP6j9416HqPgDXbSHfNptww9YU3L+YrjNU0O9idt1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dahoUql2c+z5bFK8eUNDx7WpXkwtKxdzOufuVg6mQD1FaOp3JDsBUdv4Qu9YsJpoZk82P/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3sTOahuc1NOqZ5ya+kvhx4etdR8Dadp93F+6khEzp+v8AhXgdt8OfEt/cf6JprXcW9fOkt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x9K9+8O6rJYQCJGZNiqmCcdvrXfSg4u7PPr1E4mrptxc6cH0+Z/M0y26SfxMv8Iq59vlN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+XN53/bOnieUduK6zhTuXrWSQKfepo9En1Fsiq9pI03TrW7pslxCDjpQA6bTotKtgoA8z1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V4Q5OID1rnPssl5eIXya6mfUPIt44YjigCQWFpBbzD/llht++vibxHbibUdTMI/dfaG2f7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weKv+ES8AXbI+28vcwRevP3jXycLiXyeXJbvQTJ2K0VtIsTgxMT7U1bVzIh8pvyq7BqU+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qc55ytBnc37l3TR1UHAwK46+2wMu5GBxya6wagTp7bo1bAByayLrVI5T+8toz8tAXMu3dS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EZXa2ewpI5rFo8+SV57VeiFgY5MiQcUDM8e1EMzW1zHKhwVINO+2aZHN5QumQ+6UxRZyNI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ECKYG9q8H9o2813F/rflrnNKhMV1uI5+ap553t7b91q1p5Ug/v1UtrO7cZiuopveGQUWA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c+J73yuftkjJ+bV9AamsfhPwrBpMJCOqDdiuOsdB+xaslw0UhYNu6+9XPFuqG9vJDkkE4/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EGrCfX4dMQncse7g967DwLbhPi94aYJz5fzt715vcaY0XiL+0W3bgQteweBrqz/4T3REK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pkn0a/eoj3qV+9QtxmsiyKQ/NWj4Ysv7R162UDKoQTWXKcGu2+GFhmS4umH3elAI7x0EUa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tinyPuYmmw8tUHQicnbEawr+Tk81sXT7Y8Vz94+WNAFRm61EW4pSetRs1BAxjnNNpSaa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m6jdTQC0o603dShqoCRe9PU1Gpp/rSLOA+IOpmCTah5FR+Gn+02YkPWue8aXxutVnjzwtX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0kZ7GsQO0jqwvaq8VWF7VojIy9fR5cIvfFc3qvhq7SOWXtjNdXfIXvI/TIqXxO/labIAf4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l36qo9K7aIcn6Vx2ipu1Qn0NdlEOTXMzSJftB8wrobAfIBXP2QywrobEYFaQCZoKRilzTB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zRmmUUAPoooqwCiiigBMikNLtpMUAJmmnvQRTCetABRTc0ZoAdRTc0UAJSGloIqQGE8Ghe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FIByjilxwaRehoPSgBAcUZ4opD0oAbTacRxTKsApRxSUUAN9aKQHNLQAUhNGabmgBN1G6m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SkzSZNADqXNJRQUPo6UUDrQBBqepQ6Tp817cvshiXcx9fQCuL8KWc+oC9129UrcXjfu4z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5cnxv4lbS4WzpWnMDcY6PJ/drsGhETJGo2qqBQB2oMxNNXZCB6CuE+It582wGu9gPllx0w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fnak6g5waso54c1Ytow+S33V5NVlGTxzT7yQBRbofl++59fagDNv28/UFXsKvDhQKoWwM1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0ANpKKKAGgZNE2zbU4H2e2Mp/wBdJ9z/AGV9aqEjBJoAzLsgvjtSm3Cx5FDjdISatJgx4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GSQT/SnLeKkbvIwUKM1OyggiqdtYDXL8WyfJBH80r/3vakB0nhL/AETRlduHlJkP49Kg1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aS/uTbwEA1yF9fPcyEk/KO1ZtFrQr6jcebIec1XjGAaY7bnOakXpSJufWjtweaqyP15qV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sdiJpW5+Y/nUJkOTzQ5xmoSeaAHl85qFuSadmmnvQAgkx0pRKfeo8UYFAEhkzTraQpMrZ6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oJPTbKUXFpG45yvNDqOapeHJvN09ec4q8/eg1WxQlH3q4vWk2Sv25rt5h8prkfEcRUFs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0m7APNRZoJoMhHbOaaHpDSUFE0MhSZG9CK9Y0qUT6dE3X5RXkIOK9M8JXPnaYozytWBr55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aNNnX2zWkepqC7QSWsq+qmqAwtGl8yyTntV6sjQW2pJGeCrEfrWvQSNyaTGeKKUcUACxBC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t1nljLAEVpOfkJqheNhAayAs21nDap+5jAzU69aZbHMY+lS1ogFBo3UlFMAoooqSAoooo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z1qgGMTVUs1XQQOtRFlx0oAreaw70ouCKewU9qaEWgC9aTbXVs1Q8aQ5hEo7ipFO0cGua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lobTIUAb/WoaHYq6bNsnHuBXR5yMiuStJNpRs8Z611Fu++EH2pxEShvWlBpo5oqgJc8Vw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4Z8H3QDYuLseRGPr1/wA+9duOa+YvjN4s/wCEm8WvbRPus7D5FA6F+5rSC1A8/Re1aelab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1tEZZZCAqim6VpU+qXaQQRmSRzgACvqr4U/Cey8C6INX1NQ15IuQxHK+wrrlNQjqS1cwvh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Cl7qSrcXuMhCPlWul1DVxlsHpVfxJ4mVIbiaWVbe1jUszscYAr548UfFG58W3E2n6VI0W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Z64+ZyM7HoHif4sw6fK0NufOlBxx0Fcq3xD1O7cu0rYPRQelcakMcKlpDubuTSpfxjO2t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bVSOLqUVkSFryV5Z5ZJGPdjWONVx2/WrltfK/eolSuNS5SSa6+xgDkqPeltNUW6jdF4NO1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JauXkvP7Pv9q5wadOglc0c7mnP49vNCka3uBJbqeNp+7XReFvHS3Ji3yAIGByTxWPdpb6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0ZHRx8wrHtvC6WjOdOk3L1+zvXHLLoOTdzrhXcVY+2vD3jn/R/N0+8vIov+nSfctdHB8Qr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s9QX+5d24B/76FfJfwX8Yf2XrkukXL+VFcvh4z/A9e7XFxKM+1cco+xlZnVB+0V0d3dXWg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wW3+1bnctYlz8PtDvmLWd+Ys/wyDaK5RNfuICd0Sv7qdtTjxXGwIcvGf9oZFNTgXyTSK2u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10T99J2WL5uK0/hn4Xi+1anaavL9kMiKkP93d71Cmu3dpmaKVs+ua1fDFxHquoM12WII3E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XujnnN2szv/CXgHV/BniKDUdOZb+yIxMIDklG9q9I1/wVo2uxmWfT4/NP8SDYw/EVwFq0+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Gf7pavWYLmO4tovXC12HHI8P8ZeDbvwxI0kW6XTmK4lxyns3+Nczd3c9hNF5rRtaSfIn9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Yg/4kA/e4iyd/5V4JbXI1a1urIH525Rv5UBE6bTroquRXTWWqMUH7rNeeeHdSM8O2UhZ4z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16BpV/FHEoODQM17S4JwxXBqxaA3l1tPY02C5glGVwPrxWf4q8RweDfC+p6vL8zJGUiU95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7Qvi0a74tGnQPutdPXywB0LdzXl38FOnuJb1pbiVi8srF2Y+pNNUZT8Kgyk9SnE2HcU6F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WJvrTo4gGYe9BBs5/0BvoKx5yPMX6Vqod1k/sKxrg/vUx6UANdcJj3q4gPlSe4qg8hBxV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MWw0+XzznmsTWrqey1I7ox5X9z+Kuztx5chIrlPF8H+lGWtIgWNS1A/2bZH7J8uPuZqrZa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xnbn7mau3ds8mm2RwM7etVYdPk+wucDdu65p2Aqy+JNRnyFtRCv8Av81B/a2q46L+L1ZNs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zSsBSGoamM5jtm/32rb8O381x8SNDhi2RcD95/Fu21R+wCrngmAP8UdD/wB//wBloEz6V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+9uS/1jAq5KzDgtk/lTC+zPA/M0wvurMYyU/Nx34r1nwVY/YNCQkYL815bplsb7UoIQM5Y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LVIRwEUVJokDHg0+DoTUZHWpB8iGoNCtfS9RWHctkmtG8lyTWVI2c0AVmPWm09h1qM9DQQ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IpKAG0UUU0AUCigVQDuVqpq96LTTbiQnG1au7t1c149l8rRbhQeSKCzz6WGK7uXkPJNbn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MVi2ceFBrc0b7s1ZMDobOUsOTWjGeKyrI8VqRdKogJYyJUbHeqPi+UJpcpI7VNqLTqoKd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0zWUsbr7UnsNHNeHMvqRruI4Tg/SuB8KXG7UjXoUMuRXI9zdGlpUGa3bePbmqGkwEID61q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FoYyYUU8Lx0o2+1aGYyin4oxQAUUUVYBRRRQAU0nrTqaRU3AYT1qM9DUh71GelFwG0UUU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FwEpuaWkNIBKKKTIoAUHFFJkUhNAC5ppbrSE02hAIWo3UlFWAu6jdTM0A4oAT1opN1G6g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zQA00UUVABRRSZFADt1G6kooKHdqxfFuqvpXhzULpG2tFGSDWwWrF8W6cNU8N6jakbvMi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wHq2oaP4fttugyHcPMMmfvsf4quTfEHUFn/eaFeD1wKtfDi8bU/B9urH97bgwuPQqa3oLG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Tjrn4juC2/TLqHP8AfFef6xr6X9+z7JFyfSvR/GOn3Eccj71OK8kudUmiuWUxK/PXFWB03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icg4gXK5Hesq6ZpVdoz1PWsrWdZ+y28Qi4i3r5lWLWE3J83OI+xoEasOlXEC5cHPfkVHM2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xrdQvG7H1qH7FE+chvzoGSiRT/EPzq1ZW/wBsn2DlF5cj0rMOmxc4LD8aW01BtIMltBLia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AuXc/nSsegPQeg7Cqjn5WqsbKViS1wxJ9aqXFjMgOJjj60ATxMGc1YIGOgrHgt51Y4fNW1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Pu8umxTtLVsaXbLplnx80j9TWLvCn5/mkHOKsf2o06bW/dkdDQBHrN5kFAc9q59061t/2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/F9tMbwrfkHaqv/uODSsUco7YkNSxSZFakng7VtzYtGYeoqrc+GtRs4tzRFGb7oNRYk+p3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sjdaj3cUyitNxmoKsTd6r4oAaetM9aeetM9aCRD0pM0p6U2gAppPWlPSmZzmmgOv8GXOUe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rg/C115Ooquetd/KMDNRLRm8NUUJujVga/FutG4roZR1rJ1WPfbOKaYjgAPmIph6mp502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cxGHqaKKKZQ1uBXdeAbrdC0RPNcKw4ro/Ad15eqBCeDVgehsOTUTcgj1qVjUJNUBy1kDBq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1rbuKzr4eRr2egkFXqCRd1G6kooAcWyhFVbqPdDVimuMqRUgJZNuhFWKpaeflYehq7QA5T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oBaaadTTUkCUUUUADmoj1NSGoz1NBYh6VGelOY9aiLUAIx4NR5pxPBplUBDe3kdjbvPM4S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g8T+IrzxAbu6trQfY4jtSY9673xnoF7rrwRQTbLXP71R3FT3fhm0j0E6bHHiHA4HUmsy9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uSMHyxXUaYx+yDPtWJdQrBBCi8AIK09KuxKvlAdMU4mJo0o4pB0oqwOR+K/i0+FfCk8kL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A85PU18xWsLyFpJTukcl3J7k16D8YNf/ALe8WPbxvutrEeWuDwW71geFvDtx4k1q00y1H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GQi92NdMNFdge8/speDbeK/l1/ULdWtlXbGWHQd2rtfif4xt9a1KY28a29jACqdgqj+KrV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L2+kWI8r92AccZWvBviv4lNtavplvIRLOmZGB6J6Vk/fA4H4j+J7vx7dNZ2c7Q6PG2AF48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CiitNCsxDCAWxy3qaZcagllD5cXWsSWZ5mLM2a3hT6szZoPfPMCDSQqSSaow/LVqKfbxW1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FWYGEJxmo7bDgmrH2feCRSJLMcod9uepqLWtEZYxKgyTVNjJbtuGeKnTX5Jx5bjgUAaSjy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Hyn+9TQcgkdTUGuXGEgx/zzWm2ku5VqSuhoTwx3fkTOWju4T8k6feH19a+g/AXiEeKfDs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RTL7jv+NfPw6NVvR9ev8Aw9eLd2ExjlX7yn7sg9CK5K9D2sdNzqoVvZvXY+irm1Uk8DFYG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d4J8e2XjfSJZoCILxP8AXWr/AHkb/CrepQB1Djoa+ccXCTTPeg1KN0M03WV0/TpIJIBMh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0/wASyQzSJGTHnsKpX1qoDCV28sDOVrIklttjG2u8yjsetehQmzgqxSPTYfiB5dj5QkbI9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4h6w96r3WpP5Ix5ce0NuX0zXgcFwRnPWptK8W3dneBcFFzytd0ZHG0e8fGb4jXc1qtqX/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u1t3SvItG8VvaXAkVyCBiqvi7xDLrDwxuxPlj1zXPj8qiUyVoep3OrrDqFtqMH/HveAKwG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fWBKnX6ivC9K1YXGi3do+d0Lb4vrXovg7VxfW0LA8kYP1pRYHpER1C5vIY7cna1cB+0j4p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0L8W48y5we7V6pYzR6To02pzELHBCZATXyl4k1qXxFrt7qMxLPcSF+ewzwK0ZLK6j/RjS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/49jSQfdP0oIIc/6RQp+dqTP+kUA/O1UQbemL5lvIPasa7j8ufn1rc0Ibsj1FZmtx+XdY9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3U+3PyCmTdGp1v9wUFkct15b4z3rn/F03H41oahIVlXr1rG8WPlBzWkHuRqdCHI8N6eSOd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Ml+tUbm9gTw1p/wDpMf3f71UbO/hOmS/6VH1/vU7ouxZllQr94k/SlEwMWBzWCdetySPPD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LZpcb2P0FZ3M9ToVfAOan8COP+FoaHz/Gf5Vyk2rxrNJhpv8Av0Wrb8COf+FoeHef9Y5/9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v1NS6fpl3qdwIbaMyOxwAKgPJNdx4Dia1lWRTggZzUN2LKvg3wvf2mvb7i2aMRDO9ulehn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Ss+HUzC7xk5zV2GRZhlTz6VHObJDiKbO+IzT5FxVO6kwppFGZdPkmqLN1qedsk1VPQ0AIx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w9TQJjT0ptONNoJG0UUUAOHSigdKKADpXJeNHNxaXKf7Fdb0BJ4Arz7WdfspjdL56HGR1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qDJPArotCiD28rGuXg1SEqcEdK6nwxcxyafI3qetYN6gadmCTitm3TC1j2hCuR71pxz7B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y3ILIfL2+tcj4gt7qe3mO4SY4rorjxTaxhkY5J4rAk1W3nDorkZrMaOQ8GwpbavOJ12Ht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+UE9e1ZrWdveNuQbig5IqKa6eBk8l/OA/g71maI9M0yP/RF6VcMR44rn9B1+Ga0QFCh9D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ENWsTOQmz60bal2ikK8VoQQ0UrDFNbhSaAFxmmNxUME24nFStzzVgNooooAcDxSE00mmk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rTj0pp6UANzRmiigAzTgeKbQDigB1NNLmm5oACabQTTCaAHbqQtTN1JuoAdupCeDTc00n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nim5FNJFWA6imbhTd9AEtGai3e9JkUASE0mRUZYUmRQBJupKblaQkDvQA7Io3UzI9aTj1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596iU4p2amw0xcmjNJSikM4TQIj4f8caxpwOyzuY/tMXpu7iust7k7cg1yLy/afiRqMna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lb77cGgDmfGl0BpzgnkivIlXmQ46mvRviLMYW8oHivPtuEqwMXxTpofTJXUdlOBT/AA9ev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itS6eO5s5Yj12VmeFogNNZGGf3hFBga0V36N+BqcSK45GPcVVey6lTioh5kPXkUFF3I9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iG5Xgq3JrSS6U8Hg1U1qPzrGQ+gzQWT2svmwb81BPLuOM1Fpsu3SgScE1H5mTntQBcjUI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VQ/U1HJMWyoOFqEt2HAoAo6hceRqyT/wkbamkm35Oaivrb7RayD+JTuBqDTpPPgDntxQBO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CeTVrOM1UnPJoKGRancwHEdxLH/uuRWrP4gvHit9tzMnlJs5OawccmrcDebEVPJFAH09K2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6molbBqAHScg1AamY5FQmgBh60z1p560z1oJEPSm049Kb2oAYehpqmlPSmA4BpoCzp0vk3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5H861Rx3FeUoxVgw7GvSdDn8/SUOecVMtjSmyWWs+7Tejj2rQY5FVJVySKhbFPc4DVY/K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W74jh2Tk1g4pmTCiiirGNar3h+4+yarDJnvVE06B9k6MD0NWB7AXBGaiLVDYz+fYwPnqg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XigeW9rOOqtjNTRzhlBpvilPM0lm7owNZ9pcbok5/hFBJqeYKPMFUvNo82gC75lG/NVUkq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rLslcerGtASZ7VkocXR/3q04/vUATUUUVYBSGlxSGggbRRRQAE4FQl6kc8GqjHmgokLVH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RQMgbpTKkfgGos1QC0hGaMigkYNSTcxNQ8kq4Ayw4qxpIHkjAFMa2DTH3pmnOYZZIj/C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318eGPC+o3jffWMqh9GbpW4K8S/aJ8R86dpCPySZ5QD26KKtAeU294Zt7yHLsSSTX0N+zb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34hukx2i3DtXzjoNrJqup2thFzJPIEAH1r7VurKPwX4J07S4gEcxgNj6c1rPRAcj8QPFU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4ihUkZP5Cvk/XPFc2qXtxcyOSZWJXPYV3/wC0N4vaP7Jo0Lkeb+9mx6eleKLIZI8n14rSl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GdsknNSQMT3rOEpq3BJxW9jnZpIOKZJwaakvFRyTc1Q7mtp0meCa2oXRRyRXMW85jTiia/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meeBjjINVp1t1BKYzXO2cskrHLVdRmUncc0AWdTmLmMmTgKB1qO1vTFjEykDtmoTbi7JD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p2ctjKWGStBZ6FY6gsq8kVaaZR0NebaX4geA7WPFdPZaqt0OGosBrQ6xe+H9Tj1fSGK3E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tfQnhDxXZ+NNCjv7Yj5hiaLvG/evnPP61p/DzxXP8OfFCzSH/AIk16dlwp6K3rXm4mgprm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4Plex7rq4xay+wrl9I0L+1GN2OPeuxnEWof8AXGT/ANBNdVZ6db2drFBFCm2P2rz8PG7s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6Tw1KvRx+dSjw/KoPzr+dehm2iyf3af8AfNMMEHP7tf8Avmu04Oc8vk8JXruzeavJ/vU3/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lX/vqvUDbx/3F/Kj7PH/cX8qpRTFzHlcXg/VLbO3DZ9DW/wCGNO1XS7hQ0UgjHpXaiCMd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hql3plxEsE5jDDoBT5bC5rnTfGfx0kOg2WiwXSpdTsrThP4V9K8fit/N4Uiq2qyzX92Zp3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gDk9KdiZs1BaP5RXr716n8NvgxZeK/DKavd3JTzHZVh78V5JY3zBea+kvgtcf8W3ssf89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Uvgs2ntus9EhvPfzq5W78I6xYf8yskf8A2yL17vLfXAPBpo1W4QH5qoqx88nUdR08H/iXJ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pnxPdA/8AHtb/APfgV9GHVS2fMiR/qoNVLmx0XUQRd6XbSZ6kxgGgLHz9/wAJVeAfcjX6Q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iqTnKxf8Afkf4V7FefD/wndE/6B5RP/PNyKx7v4O+HrpT5FzcW5/3s1ny6gkcFb6/pl0dl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UlOavp4G8Ja8N8umKCf7km2teb4ElmLW2tRoOyuvNEPwu13TTiG6t7kDv5m2ktC0Y178H/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xPBGgwqptwKy5PgVo/P2W+aH2aJWrqJtC8RWOd+nySAd4mDCpbYXiw/v7eWJvRhQOx5/P+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/tXHvGVqld/A/UrYfuJLVzXp32yRM/eFQHUJMn5n/AFoFZHhOs/CLxfHKwtrGOZfVGz+l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TPiBoNzeadLHb27/AL2QL93PGfpXvf8AaMn95/zNH9oyf3mqkxcpsRJ58+FPevQ/CMDDI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w3ctd6qifw5r2jToFtYCyjHFTNjSKs9gVmZqt6WfLkwakncFagtD+89Oa5lubI17gYFZF4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hPwrn76TBNdKJKjnOahOMGlLUwmgBrYxUZp5zTCKBMaelNp5FNx1oJGUUUUAOHSigdKM0A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ayEdxXBWWi2d5HL50G4lq6zxTPstwobGaxdK/dwE+tN7Enk2taFEfFUyWy7V9K9N8OQJb6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3rj3s5bjxRcTAYjHU10dq9zNKkdry3TNcj3KOiBW1kbzCFwOKy1ul1K8ZbicQxr0K1Dc6Z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i7dxVy70y0021EhQg46t3ouxjJdM0ie5DiTCxjIz3rObWNNhv2W2tiZsY31zOv6o8ZeRAU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QsNdm27ZI9u9flep5y7HbLq8SzLDJiJZOMVjahqMOja6lrLkvJynpVbTlXUrRfOfdPGchq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XNNSWUeXexcRyVFyhZ/G1np9/9kmV4Zv92ug0vxWsgBjm3D0JrgPE+myXOi2tyYgLmM7Hb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8skqLazAg464ou0I9Wg8STAZP3av2+vPJ/Dx615FcalqWn3ZjB3Qg4ANdPok2pXihlUqnr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nlR6Rb30dwACQDU08Z8o7eeK42G8ntGJkU5HcVs6VryTttlfA6VvGaZDjYl05hCrIeuau7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MN/hehNXriTEYwarmJJ9+aTNRQvkU8mqAXNNzRSHpQAhNJ2NFGeDQA2iiigAopM0ZFABS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EJphNKT1phNACE03NBNMJoAdmkzwaSkzwaEAbqaW5NFMzVgKWpu6kLU3dQA/dSF6bupu6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qQtSZFAEm8UhemZFJmgB+4Um+mUm6gB/mUokzUW6gHNAFlHp4I9arg8VX1O6Nnp11P/cjJ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H7Zqmv3x53XIiU+wrurJykWK4PwQ7DQrORzzPI0pH1NdqZfLtpWB6CpsB5l46vPPvmXOc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hr1z9o1ByT3rPY4qjK5TvY/KgmPqKraGBFb7ffNWNWfFsPc0zSkyJPagDSVuKhlXdTxw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J4F25BwRWZcXJEMkZ6GrsrtIxyeKzb9gZVQd6CxrTFlAzU1sPlNVQmOtSpJt4oAlP3KaDi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0ALA3lx3Mh6JGx/OszTY/LsY29avag3k6TcMODIyx1FGgSFYh2oAYTgGqU79atynaDWfM2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q7o6+ZqECdmbFUK2PD0ZjuGuP+eaE0AfSU4wDVMtg1duBwaz3OGqBEgORUZpUPWmk0CGm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AEPSm049KbQAhqOpDTSKAGHpXbeELrfalCelcRnrXReD7ny7gpnrQWtDrXOCarTGp3PJqs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Oc8SR5QmuUPeu01yPfCa41l2uwpmbGr3pexpF6ml7GrJIzTCefpTzTD3oA9M8NTibSY+en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4Iud9k6Z6Vvu3WrKIdVVZbC4jxkFCRXH6Fcm5tA3dWKGuxdg6OD2GK8wudfTw6utRf8++Z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+TzSqTmvnlf2gdVyeLbr6GpB+0BquOlt+RqrMzdVI+h1J4qVSeK+foPjxqUi5aOAjuQDXr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NlHOG3K6hgR3qGi4zUjoto87PvWlFjbXPJqqlq0odVjC1iaGnk06s9dYi6Yq0lxvGcYqkw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VRNyyk1ZllGw9qoeaCTVATQ6oucMn6VaXUbfHPBqkqxkciqlwIgeuKYjZ+3QMO1MNzA2el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1GcZ4atOQzN+MxtnFV7iby84NZa3bRjrUEuoFveq5Srl2+u/JgLd6SGXzIlcHgiuM8V6pc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qgZANZGl+Pb6bRlmMEEY3bM791Q9DaMW1c9JL4o31z+ha1/aFsrOV3H+7WkbkjPNTcgsR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qxwK2bXwTcyauILqaKz3HDSHLbfwFW9Ls47HSRM0f+lyfPz/BH2/76qhdeJpZrnzSdo9qj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h2bRZ5IhNHcqhxvTjP4V8Y/E3Xf7c8Zanchsoj+UmewHFfa8eoR3gzuzn1rxL48/A5Ndsp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US7pYUGBOPUf7X860hJX1FY5D9lTwh/wk/xCN867rewTexPTPavePHWqrf67cHcPJiba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smaV/wjHwu1LWJF23N4WCk8HavH86wfil4kGg+Dta1Hfh2j8mE+rscU5PmqNIdj5k+IHiI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3ykmEyeVCPRF4/pWVgImPQVQtWIJPXHFWWkJFehFWRhJkaufM61oq+2OspDmWrssm2OtDA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WafLHmoVmwh5qt53J5pgaqXRCkZoM5I61kJcHJqyk2ags6fSLXz0zVqW1aIkYrK0XUfII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o81LAyoW2PzTNTtxPETWlNYcEiqcsTBStO4HD3UXkSmrVhqJgIwan1ixYFmArD83yWIagD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MS884q7MY54zFOAUbjmvPtM1k2xznIrq479dRtPlbDVnYq57f8IddkutMOlXEnmzWJAjc9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9wjxXxz4A8YSaNrNvOxw8LbZV/vL3r7B0qeO+0+3uYmDxSoGDV5/svZzbXU7XU54JMe461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8Z5quV61BgMoooqwGD7w/GuN8frma2PtXZD71cl46XcbU0EHn9/8ALP8A8CFNuB8rY9Kl1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FQzcqfpQMns1xH+FfRPwOP/Ft7f8A66vXzpbttj+gr6F+BMob4fhM/cmamxxOxlPWqxNWZ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1mapER71GT1qQ9KhbqaB2Gk89aN2KQ9aSgLDhMR3o+0sP4jURptNAT/bZB/EaUX7kYOCKq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BbJhk+9Eh/Cqr6XYyk5tkz7CnA09TQBUfQrLH+pQVVk0KyGf3a1pPnBqs4PPBoAj0Owtrf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6V2/mXM+VRztUVz3ha1iuL2RmH3Bxmuy/dpGoUgbh2rCbLijLaeeFV38gmpE1J/MT5OAaS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0rAL0rPspt1/HBuJGayRpY7S/bCfhXNXjEk10GotwR7Vz1wMsa2uRYqgUbetS7aVE4p3Cx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WNlLsouFiqyYqMirUicnFVmHOKoRHSUpHWkoAOxphNP7Go27/AEoA5zXD50xTO4Cs2e6Wz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7xKXvpBH0BNRDVkumAmpNkGcdTF1fvAvA9RXU6BGLdS3Yd6wra0to7gygcnvW5HfRR2zIP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sHjuL+SWRRhe5rF17UGu5Xw2YVPC1fju4109o14lPeso6XK+fmyDSmNHKXEaaldmKUZjz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tpYxop+RRwK6C38MeQDevzOf4K43xFO/ny8n6VlY3QlhM0Uds4yAWru0YzaezD+7Xnurv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MZPWus8GXsmoaW4k/u0WAs36C+0Fl/iBqppMyxwhFHzL3rblhRtOkijHzVFo1hC1sygfvs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bi7i3EfNWl4N1I2d19lkb5D0JqC4UoTGBgiqMytF++Q4Zea0RienPbw3KngH3Fc9qOnPYy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K0NAv1vLOOQH7w5+tassSzxlWGQaqwJmDp+ojUWUSH5xWtqMgt41Gc1zmq2Z0m4WZDhc9q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JXJ7ULcRrWVzvrQByKxNMfIFbScqK6UAu4U0mimk4FBIE0lN3GjJoACaSikyKAAmk3UmaK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mm5oAax61GWpWPWoyaAFz703NMyaM+9ADs0m6mFqTPFAClqZupN3vTC1AAW5NNL00t1pm7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m6o91JuqwJN9G73qLdSb/AHoAl3j1o3j1qDPvSg+9AE28etG4etQ596XPvQBNketFRr3q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vxD1Iab4Vu2PWTEYx710AauM+Jf8ApVrpennnzrpSfpmgoytJ8YaHp1naxySsuxRxitPU/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MFvGXIx0rQtfDunvcSI9jDIFHpWX4w8M6TFpLFbGKMn0FBkeaS63b3km8SgZp7zxTpgSr+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RyhDKPSnx2NrKNsjtEfY0GZpz23n2Rwd+3uKj0t/LV8DJNZ6XD2TSwQzb196bDb3DLuEu0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e5NV2br8zVmNb3y5xJmoi1+vvQBoE9ap/6y9/3RUIu7xPvR5qe0l8m0a5P72dpP8AV/3F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3FL5QK1Un1Rnc/Jj2p8d2XHSgsdkxZ9KetwGox5gqMw7ScUAS63zaWMH95/Mb6dqrZrS8R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/ANM4RWMs26gBJ24NUHOWNWp261UoKCt63X7NoEzZw0rKo+nNYNbesRiG3sbZW6LvYUAf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yHmtS66GsqXgmoExUPWkJpiN1p9AhlFFFACHpTacelNoAQ0lKaSgEQNwTV3Rrj7Peoc8Zq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4YdjQWelu4KKw6EZqBm4NV7a586yhb/ZFDSdahFlXUV3wNXF3S7JWrtLlt0bCuP1Rdkpo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7Gmoadng1YiM0w96eTTD3oA2vBt55F80RPDV2pkzmvOtCk8vU4znFdvHOSKsoffMwtZdh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O8da/4lv9e1GzuI5IppAU/d/3a+rJXL5zXk3jvw1dX/jJZrWATTmH+/tq1oZTR8vtoUdt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HXfUo0qyI/wCP416L4y+Euv6/eNdTWbKwOMRrmuJvPhVq1jIUnjkRR2YYrojOLOJwaMm4e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xcRjuOteq/Df4h6lp+kGN4wY1GBurntC+Gt4EB+2RRA9m611KfD6aC38ttQjHrgVMkrFQ0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sa5aJKMKR1xVi+1O4uJxHBIwA67a43QbePRIzGJsjFdHpuv6dY7mmbJPeuRo7E9DpdMkn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XmugstbS5j+bKt0xXPaRqVtr8Dvp1wJBHwRUWsRr4fsn1G8ufJhj5OKw1KsdPcXrknk02C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fGjw/t/cyzTH/dK/zrLPxxtrY5+wO/8AvPVpktqO57pvxFmqM/zsa8oHx/tzB/yDJj/wL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8WxqerRQTaLdRRO2PMIOK30BST2PTkA6U/wAjvVME5zFFx7vRNqItR+9OK0TQi8YgRVSWE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W3q//fNMj1+2uphGu8M3GWQgVqBz/wAQY/8AiQXLdcCuQ06+huvDcMeNpUV3fjeDd4bvC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Lea4smhAIxUWJU5HX6FfrZBGj5GcV6XohGpXcCNwrDNeQ6LbtbqscnVjxXqfheX/SYAvBU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98UXH2f/ALaJv/3PQf8AfOK4l5i4IzW14m1A3E7DPHpWBXMndml7I5LxD8VW+HuuaXBcD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MT/CK9z0iaDVYIJImEsEu10Yc5U18SftBas9143FupPlW0S5H+0a9x/ZR8ff23os2h3Mub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PLQ//AFq6FGxHNc9h8WRWfh3w3Lp1tbiCN5t+Ixxz8386+S/2lNZNppGk6QrfNcO1xKPUL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LFtqOm26RgGSIbHk/vr/C1fAv7Ruo/a/HpgDZW1t1jA9CeTWlJasq+h5pbyYU1ZupALPr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T/QxzXoo4Rtu2WBqeWftmqlqeKjeQ+fitEIvvLtjqv5wHekuH+QYqtMx2D1pgWlm75qaO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SQtQWblrPtIOa6vRtRyAhNcPby4rWsLvynBzUAegRsCpqB7fzGOBUGk3P2leTWmv7snis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yspBFcZrOjYLFRzXpVxEJc4rIv9MEinihMDyYtLbuQcjFa+j62bRxluO4q7rOlBHb5a5i/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rJPQri3GoIuoWLYuV6gd69v+BXxiWApompyFbJziOZjzE/8AdP8As18u+HPEkunzAFvl7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Mahp5AmHMkQ/j/wDr1nKNzRM+6yyyDKEMvYioGXrXzf8ADz43X+gMsN4WvLEHDROfmT6V7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R4rtvN0+7R3IyYicMPwrhlBo1TTND1opSME0lTYZGO/1rl/Gq7ktT711A6H61znjAZgtz7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54gG24l9ttVWOVHuKueJhi5n/AOAVTH3U/wB00APZtlu/+7XvfwAfPgy6XPScV8/XbbYyB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emz4W1Jf7swpspHoM3eqrVam71VbqazNkRk9aiPepD0NRN1oAaTzSE0h60lABTaUng0lN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emVQD6UGkooAZM5U4Heqlw7dBVp8EiixtxdXe3rSA3fDelf6J5u8gsOcVpRyLFIIyW4rRg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GBUJZJCjcE/Suab1NIkqr59qQmATWZpNmY9bjDAHnrW5b4WPaFHNJFGpfeMB1NSjYW/br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GtS9bk1mHqa0MyFuKWM0yQ0kRPNAFhIi7deK0bWyUjnmqlvbSOcg8VuWVqyj5uaAM+fS3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vT57cl2Xiu9A+XAAqrcRx3GY3UVVxWPPDITIQadvFT39n5N+46DNQ+TjNBIlZut3Rs9Nu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2ovU/StLGKoTzgT/SrA8USC7QlnhlGeeRUqzlPvAj6ivblu4n4aFD9UqVIrGX71pCfqlAH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rVoXR9a9aHhrRJ8mSxjBPdeKR/h/oc2dqsh+tRygeUJeEZ5qeO+IH3q9M/wCFZ6Y33XpD8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ilyAedJqDD+P9ac9zFcgCeKKcDtIgNeg/8Kushz5tIPhvYIf9dS5APO7+30/UrYQT2iiEd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U7RNOsdNVo7VZFXHRjmvRh4AsF/5bUDwTYJ/y1/WjkA4ZLORnkKng1JYafLFco24Dmu6Xw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pP40w6PYRnIcnFHIhNnH61aZnEyDnvis3UbL5NyDqORXoX2Ky7qT+NHkaaODATRyE8xxfh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4Arr1lyOKyb37DZ3CtHAELNtBrRBGOtKwFXWLYXFjITyR0rF8PRiZ3gfr2zXR3eGtnHoK5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/hc4NZT+NAdTBYrCOlWMhRTVuRIvSkNdACFqYTmgkUVZImaTNBNJSATNJk0UUwEzTST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EyeaM00mjNACE9ajJ605jioWbrQAZppamlqTNADs0m6mE0nagBxaomcc0hPWo2NAA0nWo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agCbzKb5lRbqTdVgSl6TfUeTRQBNupd9Q5FLu96AJd9G+ot3vRu96ALCPUgeqyGpFNAE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W+0eL9HhHKxKZD+FdgOa4G7k+2eN7t85WCIKPqaCjtNNX5nb1rm/iBc7LQpmuo04bYc+tc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JszQScRUT20cucqM+tS5qOd9lvKwP3UzQZ2OajkKTzv1+fArZt51YKOlZWnwiUJu53/NW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JLTjrzUZqqs7g7WqdDuBOaAE9apaQP9DfPUtUmo3H2e1cg/M3yijT12wj6UFIbckYxgVH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ZJlxU8S/u6DQZVrR+dRjqCp7f/R7a7m/2Nn50AMn8QXdxCR+78reapf2pZwD97YwyH2YrU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rc24cHIoAsDVNIlPzWckZ/wCmcuf51KP7FlHEs8X+8oasJk2HFKme1AHS2Ol6TO/7vUXLf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6VaalqEuL6GLy/k+ZfSs3wv8ANeK//PIbqqE7pJpT95yT+ZoA+l5jkGsmfqa0pWyDWfcDr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PNSK3FVycGnq3FAEm6k3UzNHNWA6ijpSjnpQA00lBNFAIYe9R7cGkuLmO2XdI6oPVjiq0e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JMryei80FHYaNc/uNueKsmb5jWHpU21TzV/zagksSTda53WRubNajy5zWffrvBNAGPnFJ5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YHi7VbixjCW4wzcZFVdFtXnhVruYyt1qwNLUPFGn6exWW4UMOw5NYLePVu5mjs4GfH8T8C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NzrsCqP3YHzVasLCK2Tag4FAHaeHbuW4mheRFDHHANejqxRVBHUV574L097uUPn5Vr0J/u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oXPvXOawttaeI7G9mi/eY8vzfTNb281yvxE+bw3dOv+uiw6/hzTvoJnbaZHb6hnaorL8Ve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3lu629wnAavDZvjrY3McEZtb22dY9rGJyMmmL8TFePdHBO6df3k+KxtJ/CKyO3k+AUt3kQ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pE/Zp1rrFqttj/aY1xq/GKaIYjtmyP+m9V5vjRq5P7u2bH/XU1p75nyQOxvfgF4g00fvNS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c1Z0/wDZ4tbhPN1LxLEe5WKQivNr74pazqKYltGdR2LtVJfiLq0a7Y9PTH+81HvmkYQR7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f4Lukht7zaJODLJJurotZm8JaxYSWtzqMM8T9Vzivl678Za3ffc0+CP8ADP8AOok8S+JFH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7Zio5Wa6HueseF/AV+vlS2sBx/y0i+Vv5Vztz8PPAM+eZ/8Av7/9avKJtc8XzkhY0gB/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7B/ej8x/hT5WHunu/hvTfDHhhwbVRJj/AJ7DNdc3j/SY0x5Ua4/uJXyi8fil+fPKn/epF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XOR7tU8sg0PqbVvGumaZYtdXBCRsMgEda5W0+Jmn+IS9vHp0EkXTe/FeJtZeJLyJIby5j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rS0/wfqso/d3UFuvoKtRZmel2nwL0d3+0Q6vdjnOIbo7f51q/8KxtISu/xFfbB/ALnH9a8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0x/xNDx1VCa0Dpl3qQ8r+09rD+FuDWoHpkdrplrbNbSX7XMfTEkymslp9K0l2NtJCM/wkr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WmXN44cfw+tZmFnuCXZ8exqrkHs9vrUPiKBzbxpIsJ2tIuODWv4YXbqK/SvMvhJrUNpNqG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1LQR/xMnxXHUl2KSLviB/9LFVEj34NT62MzE+lUVuvLiPtWWwHyR8Vr37V481pv8ApqV/K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3PxMhZQSI7ds/yrzLxfObvxTrMuf+XmT9Wr2v9jm1SHxRqF04z5cOM/jmvTa9y4qSvJo+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ZW9AK+Ff2gtIk034h30rf6u5VZV/rX2VJqLXFq7ZzzXzR+1HaC40/SNVH8LyWzfzH8jWdF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PckmInomkJsUGaqO37luaez5s1r0UchbtZPlqKV8SZplu/FJIfmrRATtJkU3ORTCcigEim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4qHNJnmoA0IZgKtxXIHesiMmrCE4oA6zR9XMDj5uK7ezv47+EcjdXktnMycGuk0XVWt3GW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6lv1yajmg4PHFR2WopdoMEZrXt4VmXB61IzjdT0xXyMVzN9o+VZduRXot/p7IW4yKx57VW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XPJNQ0l7OQsBx7Vp+Htfks5ApY49K6zUdHBVtw3A1yV9oTxyFo1xTvcFod5YXkF8NwAVz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UrzRL0S2lxJE6nIKNg1x+iX7WjDd1U4INdNNOLmDze9Q0WexeEP2hrmHZBr0P2ocD7XFw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ToPiGx8SWC3ljOs0Td1PT618VWxzOa+nPgPa/Z/B85x96djXNJGiPR65XxyzLZ2xU4wxr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P/IPi+rVk0DOA8Rwyw3DGd8gqpquYI51RklxgDitjxhGrRgkZJhU1z/k/uY2BI+QVJJYmj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T9ng/8U/qo/6bCvBw7ba9z/Z3kzpeqx5/jBpsqJ6XN3qq3U1al71VaszZEJqI1MR1qMig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TccUAR0U7FNPU1YEbcUzPNSPUXrQA6iig9DQBEx681Z0hirlosmUflVOQ4rf8MWvltuIz5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w1tp+HCfhWxE0brnC59qamlRRn5Ux+FWEtSo6cVymiGebt4XFSxbm9KRYwOtP81UHFIZHN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mjT4cfMxqWW5KxcDNZl5fyBflFWBopY2q/wAIqaNIEPCrXPLqUj8bSKkR/Mbkt+dAHTI0Q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wvP8q524vTbR9cnH901zWreLvsrEZI+XdlPm/Hb3H0poDu59RVMjfk+i1QbWQMkhvzrh4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IDx9/wC7z71C3iwagDFEQ8p/hiOVqhHR312uoz71P5VHgjiq2mWzQQlm6mriuCDmqMyB/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O+cn3ravPlt2NYq/Nk1ZBPHVqLjFVYhxzVmP+tWUX07f59auxHIqgh4q7E2BQBcjOKkDVW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bFJj3fg1QdzmrTNwapOeaQxJHOMVVkbrUsj9aqyP1oAic1ETzTmaoS3JoAdmprSyn1FWaF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3BrX8P3vkRsF4zzQKxz2raOZw0Uwxg+lQT30WnxBCegxXo4vYblMSxo/1FU7rSdIvR++gA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m8QoQcKT+FQtqkc2D5S8dK7Sf4beHrony5biIn/bqlP8HYXB+yas6+ivzUuNwsc7HrDqO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71cuPg9rUefIvbecfkazrj4Z+JrME/YPOHrHKDRyhYlF+Jgf32PxqWG8Rf+W+fxrDl8Pa1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pPpGaps8sTESIykdmUg1QrHYDVEHG4GlGqp3I/OuM+2sP4v1o+2vj71R1A7QapEf4h+dKN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io7/J5Jq7Fcgj71NCOqW8jP8AEKX7RGf4hXMC4PZqd9ob+9QB0glQ5wRTuD0Nc2t2ynrU0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G0/eq7A81TXUiepp4vwc0ASncKTJpBeIacJ4z3oAZmkPSpBLCf4hSgxN0NAFR2PNQlmq69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dQmybBw1UhMqljzTC3HWp2spc8DP41G9nKq5K8fWmIi3e9G73ppBHWkqgHeZ70eZ71FRQB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uo3UASb6N9R7qN1MCxG1Sh6rIamXNAE6PmvO9Db7RrWrS5zun2flXeXr+RYTSg8qjH8q4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700jOfxNBR6BA2y1J9q8q8aXXm37DOcGvTrqTyrJj7V47r85n1GTnvQSUQeKq6o3/Esuf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RniqWuDdHbr2MgP5UCIbFPnT2Fae792ap6Zhiat9mFBJFLEsg5GD6iqbpLCSRyvtWht4pN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ecIYz3bNaUTqsDY9KzLiPzNT2r0Qc1IJGiRs0ASZ824yelWYxgOKpWkgYA+9XQwANADafd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/z3kJP+6tM6mmam+byOEdIYgD/vGgsr9KifoalqJ+9AGdOMMaSEZBpZ/vGkg6GgDe05fsu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7PLH41mAECtS/Pk6NDH3mk3H6CqG32oA+izcZ71XmkBBqmlxnvmh5eDWICO/JpY3qo8hz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yKUUyFty15R8U73VLXW1igupIrZk5CtirA9Ou9fsLRT5tzGP+BVnf8JTFMT9lJk/3Oa8b0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NJMP9sk111r480/w9Hsa32n2FAHReLPE+o6LpnnRQxhj/AHjXmsnjjxDqTEC8MIPZKv8Ai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iW2itvLX3qLRtAK/NJ+lAIisrG/v3zdXM0ynuzmuw0WAWLJtGCOM1BbW6wrgCrsA5FBR6D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DJxXOadc7mHNbAkyKgkmL9TWbqN6sSnJq1K+FP0ri/E+pGIMAaAKutXH25wU5xVTT3MUu0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ZFJfn61Ow3XfHHNWBnaoN+pHNaWn24c89Ko6qm27Le9a9kNll5nfFAHpPhTThY6eGx8zC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w51o6v4WimY5ZHaMn6Guo61SGiHODWZr9qt1YzJjO5TWjIMMainXzISKBnx7qNqbS/vYv7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ZNd58QNDGm+J75duFkPmD8a5sWSEdAaI6CsYkIkjk3Dlc16J8N7mwvtVWK6XtjmuQaSC1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4tvrCvGKszPUPFENh4cnTz4AYJD8lcfqOv6d5pMFu6iu1+Iif2r4fsyvJGK8xlsnjBBA4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jccQmnDWAekZFZlvC2MZq2luTVlE51Vuy0w6nJ2pBbe9H2X3oAadTmpv9o3BqT7IaUWhoA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qamh1m/iGN2KkFrR9h3A80AZGqavqyRlo7uXNVNP1XVJ8s93KGHet26sM2bEYJrG0xNsj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5r9S00zufU1YaCO0JHJ+tQ6azRybA2K15NLaRd5OagCv4fjOnavJcKdqyBa9Y8Ga4t9qj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oTG0tcgfMpA4rW+E2tE+MFRicuhODXM1qUj2LxBK0KynPIUmuF0zxC135gJyRmuy8UufL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b8M6oP7Vliznr/Os63SwHhfiZjD4k1Vf+nl8/99Gve/2VwbTR9avuhOFB/OvBfHCeX4u1Z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I19Bfs6xeV4Av2HeTH869Vv8AdCh7srnpejag/wBhnTOa8n+Pdp9s+G+oEDc1qySj6buf0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25vIievSuI+Jzef4T162xnday4H0Gf6VFJcrImrnyMXzE1JDJutmHpUUTZRvpUdq/31r00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jk1UhbBNTbjVkE4ORShqhDHFAYigCbdSg5qHcaVXNQBciGatRqKoxPirUclAE54NSRzt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NTi3DDFAGxpOtNARzXbaRriyqDnmvNreDBrb052gcYPFZtFo9TjMd/DxjdWZeaPtzkVl2W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6nTNRh1FNkmA9Qykclc2BXIYZFZVzYoQQR+NdzrGnNbqWC5WuektPPVuKE7Dtc4q408K7E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Ih21sTaK/NVzpTqCKoDFv9IuzfedpM3X79vJ91fpX198LtJfRPBNlHIwZ5lErYPc9a+X7e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+l/hZ4ji1zwxBECPOtl2MuecVjNGiO0HSue8ZRb9Nz/dNdCv3RWR4nj8zS5fbmueQM4DxQ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70VYsHzWqf7tbusDzNIsz6IRWDZjNrj0yKkkdjMTD2r2f9nIkRauD6JXjMX3nHtXsn7O7A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lI9Zl71VarUveqrVmbIhYVGR1qUio/WgBlJilPU0nY0AMxTCKk7Goz0qwI3HFRetTP0q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yKbRSAYiNeTpAqEnNdnpKS2MBHlHKCuZ0e6is9RieQgc9674avZuxXI59qyY0UE124c48o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nPFI/wBmPIIqREhZOHxWBoMVCW5bNOYbR93NNWIA5DGleVlA4zSGitcSErsxWdNOV+StS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qSQrcAvWZoVHdV5zg0+O7tsY8z5vanXUMYgLAZNcxdahDA7AL81FyTV1A+dkht3vvKtXE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9xLFu862O/wCXIZffNdFpGqzSXOTzF71W8TacNIuob1Rm2mbDjthuq1omB5SLiW4HrmvS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c0zLyelef3mmvpmrXFuTlN25D6qelenfD4f8AEnk9q1QHVHoKixUvYVEaswKepy7YtvrWb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H8ybaO1QgVYiWLpVhKij6VMKsC2v3atwn5app90Vai+6KALKning4qNelPXpQAjHg1Uk71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qSkyCQ9aqSNyasSmqkh60hkTtzURbmnMcVEepoAcW4PNXtH/ANXWcelaGj8RNQBqo+O9O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aWgCwHp6zMvRiPoarZFLu96AL6X8ifxGnjV5B/EfzrN3+9NMgoA2Y9fkjHXND61FcKVmt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DWIWzSYIoA02sdAuuZ9Kt2b1wBVK48C+FtQyRbSW7H/nk3AqMGnJIU+62KiwrFCT4M6NLk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+uDVF/gbccm01qNx6SJj+VdCLqT+9UkWoTJ/GfzpWCxxk3wc8SQ58qW3nHs+KoTeAfEtiD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P4o/mFemJqso/iq5F4kljXBYmiwWPGpdF1O3yZbC4T6oaqtvi4eN0/wB5cV7yniISDDhW+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jPm2sDf70YosFjwRZAe9OD17dcaF4a1DPmWMQY914qjL8O/DdxnYZIj/svTCx4/5vvS+aa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mTZ8nUJEJ6ZGaozfA+65MGqxsPRo6AsediYjtThcEV2M/wg1mHOyWKb6VmXHw48QQA/6A8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CFw3alF04qa48LatbZ8zTbpcegzVNrG6izut50x/eQ0BYtLfSL3H5U4ag/fB/CqXk3A/5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+4/5UBY0l1EEYaGM/UUont5OsKL9BWeEuF6xP+VAaTvG4/CmFjSFvZODnIPsahbTIHzsn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4H/KnBZu0cn/AHzQFif+x252yg1E2l3CdMN9Knt1uuf3cn/fNX4BLj51YH3FAWMU2k69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0YBIxjP4UfZif+WP6U0wsc6hxmniT6H8a6SPQ5LocWzt9KmXwTO/P2OanzBY4Pxjd/YvD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YH1NZPhG3ENnbJ/djFeh+IPhVda/pz2/miBWwx3MOlYv/AAh03huMRvJHLtAHyVSFYo67O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j1xJ5tzIfevTfGF15WmOPavKom3MzHuaZBJWZrL77xYweIl5x6mtWMZdR6msO9/5CdyP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OHPrUy85qtE2ABVmPoaCAOdw9KrzXB8zYp+tSyybAfWq4i2RtMeaAKtknmXt7KemeKluY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zVzyZOTTLt8uAPWgCskLRk46VKJCBzVlFAFMktw/SgB+nkXE6+i8mqUB82e4k67nqzAfs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FUrF8W6nu3zUFlg9DVWTvVgt1qtKRzQBmSyFnNWbGPzHUepqptzIa2tEt906cdDmgC5rA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Le3GR7mqfFE03n3t5L2kkYD/dqPJoA9ogl96nZ+KzoZOas78isShrtyadG9QseaFOKANO2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mPcQ2FxEPnEgVseldgkxSsDxfcfbIoYjzhs1YFfQdOiTTBkc7a5D4iaObi8sGRcgCu0s5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rM8SKJYLVsdAaAOc0fSVgQZHNdFBhFwKzbUtitCKgCde9WbZdzVXQVf09NzE0Aa2l5WQVu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lerZkIPWlYVi7dXAEZ5rz7xEDczEe9dnK25DXHayRHcH1pCLOj2wEIFJd25imDDpml0mb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W4ipAczrHGxvWtK3GdHb/AHTUev2JFsrAdKfpRMmkup7AimgLfwC1AS6Vf2THmKUkD8a9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y7/svxte2Zb5ZlyBXujPjNboBsx5pg5QimyNmkjOQaCjyH4kaV9r1yQkZyuM1wkOjhGKk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aagjFzwWJxXmV9GIbzA/iqTM5PVdJC/NjvWZp3+i6juHCg12WowebC3sK44oVuSvqetQI9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+GeEyyiuMvbIxFwUzXXeBdSC6c8AA5XpWfermeYMOhoA5O2spDn5f0q2tjIB9yta1A3HgV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uO5zwtJP7tAs5P7tb5h9qb5R9KLhcxPscn92lFjIf4a2dpoFFwuZA0t6VNMcZrW/ipwU0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iIrBfSWivM44zXa7Cc1iarGYpt1AFNLQW0wattGaS14rPufntlcdasQSOtuuKAHF47ZHeT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EGig8X2V2RhhIRkf7XFTXsYlgDjqBWTYzG2vYpRwUcMPwNJxJR7l4i/1S/SvnvQ5/sPim9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zXvurS+fpKzA5+UHNfPXim3Nn4puwOFdt4/GueortGh5548YSeMtQYdGmZvz5r6K+A8Qj+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TXzj42I/4Su8+o/8AQRX0j8COfhOv/XxJ/Ou9/wAMSOi09vJ1r2kWuK+IBB0/VR/07zf+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1kHUd68v8cagTp2qy9vs83/oLVNN6kyPlW3fKGo4G2StUdq2cill+Via9NbHKXI5KmV81n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ZBcDcUbqhR8ipAcigA3e9KD6UmBQBigCaN6sJJVRDipEagDWt3+WrERJNUbeQKtWorhQaT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7SQisaO8Har1tc1JSOrsZPlq7C7B8jisSxucqK2bQ7hmpGdJpmvgIIboeZH0yeoqxeaQky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7CuVkyGOKvaZq01i/DHb3B6GoLHyWssbHcuR6VTuZ44hyNhrqra6t9QXDkIx71m6t4YluA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DlZb6NScNmtDwj41l8Jaul7buQmdskfZ17iqB0DByad/ZkQGCo4qtCj6q8N+IrPxHpkV7Z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M8qfQ0/xAc6ZNj0r51+HXjOXwRrIilYtp05Adc8L719FeZFqNoHQiSGRcgjuK5ZxtsM4K9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Yr+tc/Zceanoa27+4QWrwj/noaxbIfNKfeshCoP38w9hXrP7OTFrnW1/2F/nXlEAJu58+i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carrin/nmv86bKR7NL3qq3erUveqrd6zNkRkdaYRUhFNIoAhIwTSU8jJNNI4oAjph6VIR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AjYcVCepqcjg1AetFwGUUUdBQBSntP7Q1WyhzjZKGr0+0iWI+bFaj/bT+9XH+EdJN7qBv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u92nFYSdjSKK7G2lBEkRiHamW1lIzF0ZWjHQZpbi3kZsbQ6d6esBwDEpVR1Fc5oOWTcCX+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DBeB61LJGJhtf5QvNRyRmb5k+WNepqgIY08wEMMj3qnMZNMbJAeA+nark11Hbw7geMVzF9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zDuKkCTUbxZA3lE4NYUlhNduR5ef9qtK202a8kyrEJnkV2OlaTFZx7pMOuOhoA5HTvClyY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0rV1W0WbR2iuIw6KK6S5v7aytySu1AOa818beNbe3gmdJdkKrQB53qtusOoONu0Z4r0fwE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8S0zxnH4q1uWO1BkgjOGP+1XvXhSDyNGj7ZraKMXdGq3AqKQhY2PtUr/dqrevsgNa2JMgH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oGMmpMYFXYCSPpUwqCOp0GaoC1FytW4OlVIvu1bg6UATr0oB60DpQvSoAax61WfvU79DV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JTyaqyHrVmTvVWTvQBE3NRnqaeTTD3oAY5rQ004jNZzda0LDhTQBoIeDTl71GhwDT1PFAC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AZooooAQnFJuOKSm54qAHb6A9MooAkDcUqtTFNLQBMG4o3Z71GDxSg0ATqeOtPVqhVqe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1IkpWoFalDUAXEv3XvVmHVXWswNTlb2oEzdh1x1qzH4gcVziseaernNBJ1cXiDI5ANPOo2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3+qg1zMchxU8cnXmgDcNvpUnW1i/75qM6Tosmc2sf5VlibHel+0Ggs0H0LRcH9wB+NVW0L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zFU5LhuearPcNzzQBpNouiAH9wPzqFtK0Rc/uB+dZUkzc81TknYZ5oA2ZI9EhBxaiqMmo6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xbm4Yg/NWPPISx5oA6xvEtjD/AKu1T8qqy+N0TOyBB+FctJIcdapyS0AdDP4+vWyEGwe1Z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zukP51kNISDioGc0Aab69cvn5z+dZV9qk8ksaO2QfelrOlO/UFH90U0ByHxFvPLgZAfvHF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dH8RbjzLqOMHvmubQcEelUc5ZVtpDdkGa5u1JmvZG65bNbd3L5Nhcyei7RWVpEPJJ/u0AX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KjC4p1AEU43ZqHVrjyNJk/3dv51ZZcg1n3r+bPbwEcE5oAuWy+XF+FUm+eY9+a0J8RQGs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saALWflpUOAajJ+Yinp3FAEGqgfYFH/PVwKreUIkAHbiptTO65toR0UbzTOtBZXeTaDVOa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D5TWLc/eNADkbLE10OgjybO9uW6RxMR9a5hSQK2vtBt/C59biZU/4D3oAjtiFgT/dFSZFV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NxoA9fhk5q4j5FZEM2DjNXopRjrWJRZJpoPNML00NzQBLNNtTArCv0JlDHmta4OMHPFRi1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WcniotXXdp8TehxWrcaU0fIGap6km7RJB3Vs0AYFsa0IuhrOta0YuhoAsxitXTU4JrKjrb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tRHa1SlsmoQcUoNAE5PyGvP/ABneGzu8+1d8pyK81+J0c2VEC7pvQ0AWPDmtLdrjPIrs7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vhJHguiDnk16dpkhYAGoJNq4tFurZlI7VjadB5Ec0fviugQ7VrDQ7byZe2aAPPvDyHw98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yZJ+tfRkjDPB4r518eH7DrtpfJwQy8j2Ne9aJeDUNLtp853xqf0rWDuEtC633TTImpWPBp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GV4st/N0mZupXkV5drltsEcgHVeTXrurR+dZzR9QVrzTVIRLprN3VttQBzbDfEfcVx+qw+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XYRDAKnqKwPENtjLVIHV/D7UB5q5PBGK29ZjC3bns1cB4LvTDIwzyrV6DqDC4hjkHJxSAx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q8h4qg/yy8mrsRBXrUgShxRkVHSg+tADsZpCnBoD0pbigEQY+epFWm7CTmnqp3UFgsfXm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vStRsrmqeojfbN60AZFp+9s2XuKk0s+aDGeo9ah09gCRng062PkX/AF4NAGhNFt3x/wB04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k4HWt/UZYJrgvB9xgCfrjmqUkYOaoD0PR5ft/hSM9T5Yry/xZpPmzi6xyF2flXe/D688yz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eM+lU7i3xfyxHoKwkrlHy14448Tzn+8Af0FfSX7Op8/4SPk5K3Mv/AKFXz98WrWOz8aTrE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K9v8A2WLwXPw11OPPMdy38zXW/wCGJHok8ISDfXhHxHuvs/hfWpM4P2dh+fH9a9z12b7No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8aL/AOzeEblAcGeZIvqOT/QVFPcmWx4Jb/K1TXAytQZw1Tn5kr0VscZDG2KmV6rn5acr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hTxVGJ6txNnigCTd70Bsd6ZRQBKGHY05XFQU5TQBoQsCOtX7a33DNY8Uu2tK01JEHJpMD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okCDpVOz1GNyM4ragMTr2qRomtJBElbemXavkZrKWyDJwas2EBjfrQUbipnNRypirMQ+Wm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3hfk8Vv6Xr/lYBb86wJ0yprL+0NDJ14pAenA2eofLMqpKejdKr3HhlGyUIb3rlrDWI7gB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uo0y/uIFChvPg9O9ZlGHf6IqPggZFdV8MPiE+hXMmi6hIWs5ziKRv+WLf4VBqUUd180fGe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pxXLL8sq9DQ1cD2K4tv8AXdKwraCUXE3pT/BOvjX/AAqWc5uoP3Uw7n0NOjYxyO3rWFgHC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el/s8HGv6uPWAH/x6vMZbcC4EwPBHSvSv2ej/AMVPq4/6dv61DKie4zAc1UbvV2UcfhVRx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dqbTyMUwigCNhyabjipD1NMIxQBEepph71IV5NMK9aAIj0NQmpz3qBqAGAMc4qfT7KTVr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Maig3zTLFEMsxwcV6V4a0WHSrUOqgzMOTiqGiSw0qPTrZIo1AwKlJUcd6uEZz2NZVxdeRd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lcjd2bR2LHY1HnGcUz7Rm3PlfvT/y0/2Ky7bVQdSW0SNns5P9bcn+CpGXXHnE+bxFWdGbi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dlG+/5/vPj+Grd00DhpZC6WUP3PWSqlwPtGnm71D91DH88Fv/ABGgClfySa2puYF8nSx68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JPmOEiIH7zd6tLcSXGLu8f7LZgfJbL3pEku7+QMsf2e3H3AO9SBvxNHbxfuwPeorvVVt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NVJZWtIGZiMjsa4PXtbl1C5aONzsHUCgB3inxLdXMJhtnZi3YVkQ+BNW1uyf7REWRl/iFd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LfeRhpB0JruLzVbfT7BmAVYwpA/WtUjM+PPh1oQ0vXdVVV2gXRUfnX0poYI06Ja8c8M2Y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+suGb9a9r0mMLaR1okIlfnis7Un+ULWiT+8NY+otmcj0rQkrYytSdVxTVFOqwHxip16VBH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EZU1bg71Vg6GrMHegCf+GjPFJRUAMY5U1VfvVljxVZz1oAqSnGaquetWJTyaquaAIn60z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1oAaeorSsxhazC3zCtS2HyCgC0vWnA4plOB4oAdk0ZNJRVgLk0ZNJRQAh6UwmnnpUZ6moA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cDmlBpq96WgB46UDimg4p1ADwacrVEDing0FkqtT1aoQaeKAJRT1NQBiKepoEydWpymoV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sI2KlWTFVlNPDUAT+ZR5nFQ5pN1ADpJOtQM2ATSs2Aaqyy5yBQWNlk61VkfrUkjcGqkknW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BrMY7mNWruTk1SLYBoAhuJMZFUWkyTUlxJyaqFqBD2kqMvTC3WmbqDMl8zg81km5xcSSe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VhSTfuJmzzmgo4DxdcC41hh2UVmRHk/Wl1SUy6jM/+1ioYW5qzIi16Xy9NKDq8go0xQEb8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91DF227qtaYT9nQ+vNAFz1oqPd1pN1ADncKpqrLAGvbeQSAkJ8yf3akc7uKr264uZ29WoA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VW0/hSah1KQ+Zip7b5YqAJP4iafCdzkU3+EmktT8zGgCtMxm1a5fsoVB+FKzBSc0mlDFo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fnUUw+agsLiXINZUwDMauTN1qm3LUAR+XWlrKeUbCyA+WJN7fU1DYxedcwpjO5wP1qXU7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HYzsH4UARebR5tQbs80m760AemzyEHrVyzmJSs65bBqxYyfLWJRsI+RUsYzmqkTVdth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7PcTjmq2j6h5oBBrM+J181howZfWud8E+J47mNVZvmoJPWIGWZMGodU0YXVk6juKp2F1k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byB0weaAPLPsz2kzI4wQat2/NdL4p0UMpmjHPtXM2wKkgjBqkxplteK3bLi2BrBWt6z/49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b6i3daN3FAFuB85rjPHdvuuYpB3FdZA/WsnxTb+dbI3XaaAOU0ayEb7sc11lk/lisezTYv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UAb0t6VjDZ7Vn2c3nXUjMetYU/iRbiY2qffU4NaWkEiQ7u9AHm/j+W4/tqWNmJReQK90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H2bZywG014h8Tcw68Gx8rLivSPgZqX2rQbi3zzG1C0A9P3ZpBxSA4FGRWpIrru9689uLbb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bgK9BzXBa3NJbeJJ1Vch0oA464jEN04zWVryLLbcGtLWTcJdsfKxWZdLNJbHMdZAc/olw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GvS9PlE9ljdnivJrkPb3RMeOtejeEmae2XceoqQLF4FVlJPSp7W5hbIBGagutMeV3BbgGq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NIDSeVB/EKQTxj+IGqwsc/eYmnizRR15oGkWI7iMk5p7TRY64qoI1T+IUFoscuAaCrE63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0xwaoCaBCf3gpTewAfeH4VSYrFiS6HIxmqzT5z8maha+hOeppn26Pspp3FY5+FzZ3rrz1q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q18Xe8kYCq1xcyhBx0oEdkYEitlYN1qtJLhSayDqMhsYsEk0q3MrxGrA6rwTqSx62I2bA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A2t2JVOAxrzSxkks9ShlUnhwOK9U8QxNdadHKOSEBrOSKR8vfHGPyfE8T92g/ka9F/ZJv8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9JA+PqK4T4+RH+0bKf1jYZrV/ZQvzD4l1e0z/AK22R/ybFdEfepiR774rb/in7gd8V8r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a5+87SMP0FfVPiEiVZIj9018T/FfWv7Y8X3hVsxwbYVA6cVFNakz2ORJ5qaJvlqp3qxb8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OF7jZuMUyNutOm5qEHFMRMsmDVyCWszdz1qxDLQBpiTNJnNQxuDU2eKCgBzSg4phOKQNm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DmloAnhnZTwa17XUJF6MfzrCTrWlap8tAHR2+tPgDcfzrXtNZOOtcpbx1pwRkCpLO4sNW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P5o61xVnMY+9bVrekrweaAN5bPzOrZqjqOmqFPaq0d9Mrfe4qea6Z05OaCzHCPaycdK6fQ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VhTMJARUVvO9tJx0qCj0JLpbmEsD81UbpftKEP1rGsNQaKTOfl9KvTXfnPlelADvCt3/A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f3Fx8p9M1310wwdvevNZYzMjMD86ncK77w3cjVrGJ85YDa31rKSAkDEDrXqn7PduR4nvJ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1xDbzzeb/AAV6f8C7gHxZJjobY1zlRPbJB8g+lVH61ckHyj6VTfrUGyIyKjYYqUjNRsM0A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+KQjg0ARYprCnmmt0oAgbvVd+9WG71XagDzX/AIXnLp1wbTTtJku9V+ZH+z/Mu4Eii3+N3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6Bc+V/wBc67fwt4X03w89w1raoskszSmUj5iSfWugnbPevVeZ0YP93Rj8zKOXymvfm7HH+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UZfJ1GHypR8rDowP0Nel6NcafqFzLqOlTeaZEVH/u7a8i8e/DDSfFoaeNRp+pDlbiEYyfc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Jet/DvXzpWqbo3Q4Bb7sq+orqpwwWbe5BezqLpfRnLVhXwT5m+aH4n17qVpdSf6NYqFR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FWojBFapFCCtlGcPMepNc/wCFPGtt4u0TdFNHDbBf3sin5mNarSoyx+cyRacFxHGOsjetf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lCa1PTp1YVIe4RzaqoLm/t2WJD+4jH8Zqpf3v2SeK6vMz6hIP3FmOQo96lvbptOkS6uov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q/dT3rJvRLaNJJE4a8k5nu5eRb+wrlKK99cPbT+ZLGbvUm+5An3Y/rWdd+KpvD0TXV5dI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7abcX+y0eazuNlu3+tu36yeuK4jVPD1hrlx58V09pbfxNI2dxp2Fcu6r47n15y0RI7ZFaX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F0VYqe5FdD4E+G+lW9uHDmcDnnvXeXM9tploIkiVVHRQKBnGQo2kQOG+XbWFKX8USXFmJW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WblNQbylXaXOK5gpJ4c1KVkkXOK2iSYuiaaLW78rPO416ZaKYoVXPauE0OF57sSlgec130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tBDWbGTWI7ebM7H1rS1GcW1lLIeiis9onTaWRk3DI3DFWAUUUVYh8fep0qCPvU6UElqDoa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GrMNAE3akzxQaaelQAyQ8VVc8GrL9Kqv3oAqSHrVZz1qxKetVW6mgCMnk0wt1pzdTUdAER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22H7ofSufZv3yj3roLb/VD6UAS0UUUAFFFFABRRRQAU09TTs02gBpPNJSnqaSgB69adTV6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6UynjpQAU5elNozigskBxTlNRjkUqnFAEtOXpTFNOU4oIJFPFPVqjWnL3oAmU1IORUS08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maTdTS3WgCGVuvNVmNTSt1qszVBZHK3BqhK/WrMzcGs+Z+tAFS6YZNUJJMZqzdPyazZX61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1XaTrT5W61WLD1oMhxkqMyU0twaiLdaAG3c3lwynIyBXnur+P9OtIpbdkmEw4yyjbXbXlw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kY9lTcazL74ca1rtkVttIdy38Um1P50FHko1yG5d2U9TmrMVyj9DXfaZ+zB4huCDPLaWa5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8K6e0/ZfSLi51kt/1whH/ALNVIzaPBNQlM2p3DDkRqEFalrKUhUegr6Bs/wBnDQof9dcX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n8hV4fs++GwPu3X/f/wD+tTElY+dfMNIZCBX0Of2fvDnPy3X/AH//APrVRuv2d9Ikz5N3d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1AHg8VxEAc9ahFwoZiO5r2u5/ZpgI/wBH1u4Q/wC3Cp/rWTd/s16jHn7Pq8Mnp5sRX+VAH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+oq2jbUxXoUn7PHiNCdlzZP8AQsKoXHwP8Y2oO2yjn/65zL/WgDjd/BqO6n+y6dPJnBK7R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fDLxXZZ8zR7k/7gD/AMqwdd8N61Db28b6bfo5kDbRbnsaACMCGFUHRVC1DIck0pJAPWqzz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00nJqEHNNkfLGhOhoA0dBbF1NKeBErGs+GQSCVv70m6rUD/ZdIupR1c7Kz4/3UR+lAFhnH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EmR1pu40Aeo3vymnWUmKbqANQWb4asSjeibNaNq3FZVu2VrStDQBg/Eiw+3aEV714xp8Nx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17z4ujzplefnSY7ts4GaCTqvDuome1jYnnArs9Oud4FcHo9v9ljC9q6uwn8tQQaANy8QT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P512XLj3rsxd5UkmuQvubxz2zQAq9q3LE7rfFYcfIrY00/uiKsoexwTTC3BpZOCaiJoAfC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1KET2rKfrVdTzVx23xD6UAZUGn5QjFRJb+VIc1pxMFVqoSPmQ0AcHowH/AAkOqZ/568V3F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LcfZ/FeoJ03ENXX2UuMGgDkfiza4e3n7dM1ofAHVdmsXloTw65Are8VaFFr2lvBKOcZU+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eTw14+toJTgs/lsKiMvesB9PbutJuopK6DIC2Aea4vxrcRWF1a3knTO1sV2BPWuY8bWa3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x1oGjiNa1q2u5S0RyKwrnVDtIVSa6R9AgSEsAucVz08RjlZQoxUFHGXkT+dIwB45rrPB2r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w9VTbIwHejwxei2unBPQ1mB6DcXE/mNzgGoI1n5Iei4uDJbJLirGmxSX7bEBzSAgEEx/jx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brJXUxeBdRc/MNorTsPBAifM5zQTzWODGn+rsacunx4OS1etQ6BpkUeGhBNQvoenkkrCK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UrfdjZz9KedNkjGfsxA9cV6nDaW8J+SJB+FWPKjkUhkRh9KQvaHkccG5sYCn6VqWvhya6A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BotjIctaoT64q1DpdrEPljCCpuT7Q8i1HwJdJK2yS3J/3qy7jwVq8cDFbLzR6xnNe6f2b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KpkSKEYRR+Ap8w/aHzY+l6nZxlZbaaMg9ClTWULyrhgR9Rivo4tG3WNT9RUEmm2NxnzLS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hqdzwd5vsqAWvzTd39K7nwldPf6F5FwD5kXy/N1Irt4vD+kwNujsYVb+9syao67pn2aFb+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AP4aHI0TPm74/6OTozXIHNtJg/Q1j/ssaVLL4i1DUMZEEQTP+83/1q9Y+KmjJqek3ERXKy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wH8OyeDPhncvONt3dXLZ/Bq0hKyaGdprt7iTr1xXwz4pYjxDqe7qbhz+tfZWr3W6Xr6fzr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LTxhqaDp5ufzrSmTLY5/dUkT4zUNOU4rt2OMmbkVWdsGpwcqary/eNUSNJ4p8b4qInFIr9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z3q4GyKx7aXBrUjbK0FCs1IppjHmiPvQBOrU4GolPFODUASg4Ga0dPmGME1lhvenC48rkU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6KQAVy0OrHaKtQ6mxqSzq4nGK0rNge9cnDqB29a09PvjnFAHUR4HU0STAd6giyw60rwH1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70Y20ZoKLEEhBrSikYrxWMJdladheKwwcUAWELbi3f0+tdh8PrsJftaSHasg3IP8AbWuQl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6/hSwas1tPFeQnHkMH49e9ZSWjA9Y1LSJLmZ3HO7rXoHwLtzb+NJAf+fU1kWIiaK2mxmIp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wsaFvHX7nG02rZx65rg5ykevyjjFUnHNX5h1qm45pmhCRxUbipyKiYUFEVIVGDTiOtJ2NA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1KRTCMDNAELoB1pESNuDSSNupIYiec9K55Tsd9KldXZajto4hlsVSvipzsbFF3clUI9K5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2E1yvU6dizc3DRn72a8u+MvgqPxv4flWIBNRtwZLeYdVPp+Nd7FqO4FJlyfWk/s8TnjpTp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qSszw39n34rXGlaolrqaFntx5MtsTgP719g2+qw3tta6iqIZ3G2K2Q7hGPUivir44eFP+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T6XhN8oiuI14Ue9e7/s++L/7c0mYkiORMLJK5ydn+zX1uIqQzTC+2+3T/ACPlfZ/U8Vyd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3Nw7XP2i/zm5nI4jHotU7i4eWDADC2LZNsRzN7tW1eRi9kjKgwQEbYVxzcN/eauZ1+9fS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AbXmxxGPRa+ZsesYusXE/76IXMRWP5EhH+qRfeuIi1PSrXUDLdma7I/gThRTNZvADKiSFo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w8u5jjJpAeq2vxQltYQts5RfQVU1L4l6hckfvWbHvXC2dsWXArVstKLctzTRR1ui+MbmeV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nfag1/KWPOa52ytUhxgVtWUXmNW6Mzo/DdtgKcV1yjCYrC0OHYgrfVdw9qCixo+hf2zqM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z3xXQ+KtHSe1MijLxjisrQ9asbRZWd9siHbxVuXxGl/BcmLlIxyTUJ6gcEeppKU9T9aSu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lQRjrU6UyC1B0NWYarQDg1ZhHWgCQ0h6GlpD0NQBC561Xc8GrElVZDhTQBUkPJqq/WrD96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1plOJ4NMPQ0AUd+7UEX3FdPDwmK5S2O7V1HvXVpxQA+iiigAooooAKKKKACiiigBp6mkoJ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606mqeadQAU8dKZTx0oAKKKKCwpymm0q8UASDpTwcio1PFOU9aCCQHinqajU9aepoAmXp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C1MLcGlNRk9aAIZG61WdutTynGaqO3WoLIJn4NZs78mrs7cGsyduTQBUnk61lzT9QDVu6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2XhX4ZS6jElzqn7m3PKwj7zfX0qwPOlEly22FXnY9kFbGmeANW1MhmgFtGf4peteyWXhm1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ceO6jmpHil6YLD3oIPNrT4S2683l+8ntENtbFp8P9EtAD9lFwR3lYmuqeAjOV5qIrjtQB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bBDHCo7IoFSMOtTVG/egCEcVCVqfHNMwaAI8CjAp9FAWIStMK1OR1pmKskgK0hXNS4pMC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x1Lt+lLtoAq+XR5dWNtJtoAoy6baz5822hkz/AH4wf6VlXXgHw7e58/RbF89f3IFdHto2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H8FXmc6OkRPeJitYl3+zL4Tnz5L3dse22TOPzr1lpok+/Kif7zAVSuPEmjWjbZ9Xsom/ut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3v7LmnS2pt7fW7mKMtu+aMMc1zt3+yzqqKRb6taye7qwr3ceO/DPfXLb9atQeKdAuf9VrE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5X1P9nTxdY7jDBFdqO8Un9DXO3fwi8ZWWd+iznH90bq+0jrGmL/y/I30Vv8KsefF/z2Q0A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DWVE+2fFa8/MZrEb5Z6xA6K2bKCtS0PFYVnJlBWvaNxQBN4jg8/TSBzXD2X7iVlNejTw+d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6nBNBcvtU4z2oA17eVducgVp2l7GE5YcVw63VwMjBq9ai4Zc5NAHWT6kChwcVkvJ5jk1T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UJoAtwDg1q6WeSKyoxgGtDTCd9AE902xzVXzMmp78/MfeqQOasolDYer0B3RMPSs7NXb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D7QRVZ03NkVakTk06GANzQByF34dnm8SS3EXRlArqNP8MX7IG2hhxVshY2Z8YOOtD6zJD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Ajv/AJR5XpXmOveF7xfFEd9awMxVlfcv1ro9b8aWNgHZ5g7DqN1cTd/FR2LCxjP1rBQf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amk9qWkfBAHU06bW7CD/WXca/8DFfJuoeLda1Rm868mUH+GM7aBDdXEH72/T/ALaS11F04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6avviN4f0/Ilv4ifQNmsPW/iR4e1HTpoor6MSkfLn1r52Gjz+d/x922P+uoq4NOYf8vdtx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7S+kTu+r0EruZ7HbeJtPms9vmq0mMZHNYd3eW8kjbZlH14rzU65b6Sp83Uo1/2QM1AmtJq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3jQ81Sp1usTH2eG6TOz1bE0JeArKU67O9crDLONQ3wpI6E/Mv92oNS1nWLCxuBFYGzeMc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QXkN8Ga4nWWWU/MD2NaW01Oeduh20dw81mp5wB0rU8LXTRXP2lphFHD94Edam1zS3hsWE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ln4WvZtGgWDYssnL7h1rExL2gfGKO51aTT7+I2aN/qJDwG+teiW10t1CJucNxx0rxXxV4O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fLuE5WRRyprW8FeLb7TreHT9UfbcW4wM/xL60SimrxMbM9UYgk0Kuaz7fxdpTQB57yGIns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e7jEkMiuvqpqFoY2Ihbg1IkAWpzgU3figY0AjpTqz9S8QafpMfmXV1FEucctWJc/EzSY0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4oTQI6ujFeezfFSWI/u9Jlb6sKmh8ZeJr4Zh0Ly0PRncCpbsB3q9aeAMVxP8AbPivH/H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lveeI5OsNmP8AgZpxY0dSOTRcMr27xOu5HGCKwA+u/wDTn+Zpca2/WW1T6AmmaqRxevxG4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ElD74OKg8TuNM8PaVYqcYQF8etbviSwubOa1u7mZZzNKsR2jbXO+NEE92o7L0oRqnc5nV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zP8AF0hfGN0fVVNfRWuSY2DPavnD4wnHi6Q+sSmuukKexyKPmng1WhbNTjpXechIr9eaY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uaBWIG701TjOalcVAxxmgQu8g8Vo2U+FwTWZUsMu00Aa2/caA2KigbcKkPWgCRTTs4qJT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dTCc06mUAW7YDHNXkAA4rHE+zvV22uQRgmgs1bdto9q0Le+8us2DkVL5RxQB3GjahHcqAz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ZU5FecWd5LayDaSa7Cw1KeeABVOcVJZdlzyKhA29Ks21tcS53jFSvpsmO1AFCR/lNRw3D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JzSppzdTQA/zmnFT2t2bXII4NS2VoFPNW5dKEw+WkwR7J8LPE41Xw9HYSNums18vnqUPQ1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3j8Yb4yd5ifPNfI2k6ne+Gr5JoXZNp7elfSn7P3ihfEHiy1ZevluG/KuKcDRH0JP3qoRya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qmU61lY0ICtRlKsFaYVoKKxTrTNlWGXrUZHBx1pD3IX2xqWNZ0175hKjpTbi7NySFPy0yO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O2jQvrImiFPaQKDSAbR1qncS4Jrmud6VtiO6bcDVPyFbNLNP1qNLjFMkR9MjYZOKo6ldx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1bW1tEODWU0q6tCcnmmjNux5N8dwdR8J3oTJBXOa5/wDZX8QOEFmf3nlgcOfQ12XxMeCHQ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FQOleIfBHV5dI8aT2pBZdzrheK+jydpOcJbNM8HMY3Uaq6M+9F16SSxbypI7mVH+a8H3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T4z1porXylDvEpYk/eZ2/vGoNK8TOLKRZYkVQgRLeP7v+81Zl9dNqMxduma8k6VK55/e3t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Kqfat7StIkihDuvzEVvxWcSjO0Z+lWoxwRUDMm1090JOK1oYwq4NIEkBPpUgz3oJJbZNx4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OKx9Ni3uK6/SbXGDirEbWmw7YxjrW7bRNIvKlzjoKpWdukaJtPJ613Gix2tnbCRAHlPUG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0nWo7VJbTRpX8wlt5rkbSa+l1XybzS7qBe7lNq175qGpM0TSYwAOlcRq2vmWRv3XtncP5V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6mgUrfeNIK61sA9e9TJUK96mSi5Bdg6Gp4vvGoIOhqeL7xouA8000pPJppPWpAjfvVOY9a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tJgVXPJqB+hqVzyahc9aQEDHFMkOENOc81FOcRmgCjpi+ZqRPoa6ta5jQl3Xkh9DXTL3q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+mnrTqQ0ARnqaSlPU0lAEi9acKZRmgCWnAjFRg5pw6UAFKDim7acBmgBwO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U0AOBxT0NRj3pwoLJUOM08Go1OKevegCZGxTwahWn5FQApPWomPWnk8VExwDQBXmbGaqM3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WY8GgCrcP1rMnfrV24br1rLuXwrc0AdD4A0qO/wBTku7jBht+QCOpr07+0s964/wtbiw0W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Mb8a0muSQQOB7VYG5/aPvSf2hXP8AmN6mjzG9aAN83MbdcUmYG7isHzyvU0n2rHegDdMET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RzisqO9YdGqzFqTL1OaAJWsjzxUZsj6VImqr3qRdUjPWgCm1oRniojARnitZLuGTril8uJ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KNN8uto2qHODUbWI5oAyDF7U3yq1GsCO1RNZsKAKHlcUhjNWzAwzxTDGR2oAq7Pak21Y2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IdvtVe+s5Lm1kjik8tyOG9Ku7KXGKaFY+UfHXwm8ejU5riSa41S1y372OX5v++a5WHwlqV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NR1EytmvtimNbRS53xI/+8oNUFj5GstMsohgQL+IrYtbGz/59Yf++BX0vP4c0q6z5un28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hvSl6abB/3wKAsfPkdtaJyiNGf+mbsv8AI1fh1S4g/wBXf3kX+7Mx/wDQs17sNC0wdNOg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mkWK/dsYB/wBs1oCx8mscqRWLdjbL+NbAIOeayNUXa2axMy5Yy8Ct2zauY0+TpXRWjYFAH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ay72zhcuWUZq7pzbwRUGqAIjYoA5ia3hEjYUVJCoERAFVnlBkbNXrIB0IoAzourVbhbin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O0oAYrcVe0xvmNQi1+U1Z0+AhjQA7UQQM1QjYNWjrjeVa7vauQt9WPmMKso6CrFs+OK56b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wKw734r6VpMpSfzSRx8ooA9FqC8v4NOi8yeZIU9XOK8y1f40R/Z9+k2ssjY+/MuBXlWo69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9runfJ4iU/KKpID2DxH8YbS1LQ6bGdRl6B1HyivPdX8T+KNaLM0xt4m/gjOMCr/h7wtqPl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/AJaOOK3rX4elpDJqd4GH9xDgUzM5XTLG3gjMtxK91O/bOa2fDHg+6u783CIkcXX5xXQ6n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3NhapKFHFeeT+KtbvHeGJnttx6JUe06E6rU9Om0/QtJO66C3V52C88/SpLfStE1fzJJYf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e0MRaULuUvJcb+S3rXaWFi24GaHzParTubxjdXHXPws8N38J3KY3I4OK5mX4M2NvIxi1E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0FzI0RAtS341XjjYyktZ7vYmvao4itThaDPIq0487uzhZPBGgXQS2uJvMkT5c461tQ6bp3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B0/ixUGsRNpV804tc5O7GayNc8TXOpbLdIwN/G3FZVJzZmtDK8Uamur6TdYGwsp61414R8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HORFLnj616/qPhy7jgcXX7tSvrXh9xpiQ+Jbq1hOS3PNcTh1OylUPq7wN8S/D3jm7jtJbi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fL9DXs1vYw20QVJlZQOGFfInwi+EXiix1231S7kWw0yTBVX5Mo9q+mYkMFlttH87HGc1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ZviDVFN+1vJGcjqV6UxtIheFZ5LP7SOzpy1Gs2RTS2w+btusnrU3gbWplvYgGH7n74PQ1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bfUizxuY1/wCefpWZpeua14R1DZG7XFkDzHXpmqaFY6+5uoLv+z7n0XhDXLalpp09ibhlc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1adzCcOqOo8P+LrfXovvGGX+45wan1HTLi+Qo94YYz0CHDV5II7i8HnRTeSV5WROM10/hT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1SIpKnCzetUYnSQ+B9IVg08LXjjvM2RV6LSNNgGI7COMeirirsUqXqb4XDKe4p3lbRzSAr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IFX8KmCgDgYpduOlGKgAHFSB8VGelRGTGaALQepFeqIusVIt2AOen1pgVPEluJbO0Lchbk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4kvmGRgV6HqF3HcwoiEHa26vFPiROYNF8RPnhbWX/0GtYrmNYmNrmsWaEyPcIsY7k18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3xFeXSkmIthP90dKhkuJpQd0ztn1Y1SKiu6nDl1CctLEcS4qYHjFNGBRkV1HOLTlaoyaFN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cdanJ4NRMKBWIwcCkDc0ScGk3UCNGzm4xVvOayLWX5q01ORQBKpxT1NRKc1Inegokzxmm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k7GgCM0IxXvQaApPSgsuwag0AweTWvZSTSrluAax4Yo4F3y8mpRqMsoKxcKKAOttprW2jz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eI9rbYVzXHWsck3MjHFbunSxWpHGTUFnTDVNQm5UECrMc186ck5qPT9Zh2YYCr66vbY6gU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0LVGIdR6AtWhL4isYQczCqv8AwmmnRHmYUXQ7Mr+TqaHOWq/ZXGoKMMWqrL8QtJRTmYVRf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++FAjqxd3BXEkYYe4rX8C/EC8+H/ie21ayLK0TfPHnh17rXnQ+Kekn/lsKtweOdIvk4uIx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fo98P/idovxK0hbvTZh5wUebbtwyHvXRletfAHwa+KSeCPFtpe28pNuzBJ0B4KV98WGoW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WriS3nQOrA561zSVjVajytJsplxexW4JZhxWDfeI85WIVyTmkaxpuRq3c626k5zXOX2om5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2Sf754qFgueK5ZVLnoU6aRLG2KvW5BHJqrbRbutMurnyOB+lZnTsXn2knms66kVc80w3RK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FieallIWafOcVSllKg1FJcYbGagvZwI+tUZN2KeogPG7PyvvXDT69cJetbwSFUz1Fauua8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wxrl44DdXZSI9epraCMJSOY+Knje30bSp0lKz3Ug2ovUmuE+Bfhy/wBX8WJfzQPBEA8hd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zfDnRtSuYrm9tvtEkZ43c11FpYWtpGkVtbpBGnA2jBr1sNXhh4S7s8uup1NOg+2thFu57V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61Ii4rhBAFxSjinBc0oTFBYUlLilC5oA2dDi3DNdnpsWABXNeHYPlFdfYR7eaAL2fs9uT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/jvGZeRjd/H/XsK7+w8OTaxGQvQivPtQ/Z517TxJ9j8T287li/lzxYX6Zpt2LNa2+Iltqj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cp/rJOV5rMkS4ju/LinWb+N5Ym+U1x+pfBrxja3AL3FtMDzi3+X+ddZ4e0u+06yEN5jeo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BrHqaSlPU0lbgOXoalSol6GpUqSC7B0NTxfeNQQdDU8X3jQArdTTDT2PJqM96AI5D1qlMa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qaTAqyHk1A/epZetQMakCJ+tQzt8hqV6rXJ+Q0AL4cXNxOfeukrA8NLzMfU1v1YBRRRQA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igBcmjJpKKAJN1BPFJRQA2kpT1pKAHA5paavWnUAKpxT81HS5oAeGpw4qMHNOU0APHNJjF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LSrSU5TxQWh681IOKjUcU5elAEqmlzTVpSOKgBGaoWPWpG71C54NAFWU8npVaQ4U1NIeTV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O4PWqIg+0XMUQ53uKtTtnin6DF52sRA8hfmoA7gtgY9Bioy9IzdaiLdasCXzPejzPeqxc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mSmF81FvpN3vQBNvo8z3qDcfWjcfWgCwJCO9OExHeqoYilDmgC6l0y96kW+Ze9Z27NGaAN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nj1U+tYeTShyKAOjTVQetSrfxv1rmRKR3p63LL3oA6cNG3pR5MbZrnEv2XvUyamw70AbZs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8c1nx6sw71PHq/rQAsliy9BUX2Z/Srsepo3WpBfRH0oAzDbsO1N8sjtWqJ4n9KXZE3TFA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rmzRulRnT+uKEBlbTShsVee0K54quYM1SA+Nlb3qnqahos1MG96iveYayMjPsJCsmPeuk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oTsn+tdFZSZQUAdDpsuHHPWrGpRb4yfasyykwR7GtqQebB68UAcgdPdnb5avWWnuBjGK2R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s7UAVk0xQOlPWxVe1TtMqfeZV/wB44rkPEPxZ8PeHneKW8E8y9Y4RuOaBHXLCiDkCnbgvQ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VL/eukaQYB2luTlvyrkNW17xVrmTd6zJCh6pGdtAz3fxJr9lHbSJ9ojeTH3VbNeU6p4ku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GeGNc1oFs0Exytxdyn+JiSK7C38IXmtRAzOLeL0JxVkHF3Xiaaaf9/IXP9xKmsdP1PWZ82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4r0vTvB2gaQymRFuJh3PNdZZqgjxAFgTttWgDzjTfhNcXYD6jciCM8lFrstJ8I6NoEe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y1cfNW4lqgOWzK/q1PA5oKM6aRlCjZt/Csu408Xd6Gx2ro7iBZelVltNh3d6szMfT3C6N5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a5GbQ4/7Vlm2/f5rYuJ5LS7vrfPys4cVbtY455JA2MrxXmU6c/bSmdc7chnT2bf2HfRJw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ZbttNtJknx5Ywc1rR2avEy4yGUrWL4KmDWd/Bt/1MpUV6BFM7awnuwWJeI5HpT2luGDHdH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Mcrg5q5OwiRuo/CvSpfCebiF7zMbWLi7+0RDzY/++KyrizzOHbaSPQVpajJ5xSTn5TioN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RzesxbywboRXz14jj/s/xmH6BzjNfRPiH5Y2xXlWu+DDrtzLco6LJEcgnrUN2OiktT3n4L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Y+y3F6jXUY6StgqtdestncSxR2GDZocyOh+VjXx94l0+9h0MXFrcy2Vwvyu0RwXWvoX4Ta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0+CwnNzIkeZ8nJRvevMqHoLY63XLmJ5NwbOBjisrws5t9UlYnAamwx+YsgkPzCstbt7XW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obviHxCnmTWlsNt1ENy596b4TkE02zUmEoiHmOPWuV8QyS2Ou/b8FwgAYf3hXd6Oti2j/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3bvX2prQCtquLfVJZRbbIWPyqRxWNf+H5tVm862VVk/uetdTa+IbvW1W3n0rybUDiWQc1E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jnAHVVHWuiEubcy5DAstU8QeGJAyKfJQ8xdjWyvxSaHEl3a5DdVWrb3eMQXsDq+McjrUUv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3E2yAjOxhzUTSWwcgn/C1IplP2a0P/AzWfJ4x1jUGPkfu/ZBmnXvw31KX/kHwAqOpNFjY3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dv/sjNc5FhYYPEeo8lpfr0rc0zQNbRcy3Sj/fNXtH8RQ3EYV3G/34rWNyuMg5HtzUkmavh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xHsgqVfCFhj557l/+B1eSbdzUqPkUIDnrrS7HStQit7QyGQQs77mz/FXi3xrl8rwj4kP9+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p9nrP9qfETxND/wA+MUVv+jN/7NXk3x558E6yf+mkf/oYrtolI+XRwKiPepm4BqsW5Neo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DSUzFi5oBpKKBjgaD0poNLnigCOSoTUrniojVALG21s1qW0odayas2c21sE0Aa8dPXoag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QcUlFFABR53l5pwAFC2/mH2qBodCjXZ5JxWrbwpapzWeri1Hy9aabqSbIpXNUjUbUI4wd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OdvSs9Lcsc1aigwKwlM1jAnW+mcdTTxLK3Vj+dMSPFSKKy5zZQIpCxzliarOh5q2wzTTH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e1OItk1iNwSK629hBRu9cncjZKwrog9DGS1GjPpSiQrQm4jCrmrljoV5qMgWKF3J6YFW2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211m5tTmK4kj+jV9zfsQ/FvxLrGmaxo12Tc6ZboGinfs3oDXy74T/Z28YeKpIxBpckUT9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V8D/h9J8N/BkWkzRos/G7ZXBXrRUTupUZXuz0e5vJrgku5+lMgNTR26455NOMWOleRc9ZJ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1JGo7CokTA5pGmEdIZbkcRocVl3FxknmmXF9nIBqi8uSSTTuDZO0xPeq00uAeeaglu9oOK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TQtyLi3s4gVmJ6VyGteJPkdFb2qTxLre2Iop5NciqNdNg5PrXRFHNKRJJdlYHYn73er/hS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f1a5WJlt0OT0rsPCFpsttzd63SOeUtDpI8YqdMUxI1FSqoqjnHD2pw6UijNOpiHLigcUi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sK5pgGRVu1hzQB02gRYQV1EA2rWJoUO2NfpW7jAoAvWHjq3064azWfYBjcT0B+tbc/iO3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RlZN2SfpXy34o8cx6F8Q9UsJC4VlB84H92v1rfsPiPHaQRSRajFM391nBU/SkWd7rHiy7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3DK/1q5Z373sW91AJ54rmdO1jT/FFzEIYjEeXfH3XauthgWCPaoApoCI9TSClbqaQVqBIv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DJqePgUEFmHpUycGooeKlTqaABjzTCae1MNAEMh61SlPNXJe9UZjyaTAqydagfvU0hqux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VTvDiM1bfpVC9PyGgDR8NJ/o7Gtr+Gszw5HiyJrUx8tWA00lOI4pMUAJTfWnU31oAcvSn0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KKKAEPSm049DTaAClzSUUALmnA5plKOtAEigCn4FRr3p696AFpRxTc80tAD6BxSL3paC0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PFAEinilzxSL3pagBj96rueDU796rSnANAFZutUrnpVxjVO5PBoAoSkc1Jol7HZagZHIH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TWVIrSyEKTmgD0OHUYbldyTR/nSfaMk4YH6V4t4w1nW/DH+p0S8I/wCfieFlWuctf2iP7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3MZHBZPnH5VYH0aHz3o3e9eUaD8efDWsEJDq0AkP/ACzmPlv+Rru9P8RW19GGSRSGGQQcg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0u6qkV1G+cMDU6tkcHNAEm6jdTM0ZoAfupd1MU9aWgB2RRkU2igBwOacDxTF706gAooooA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ChiKUSEU2igCVZyO9PW6I71W3Um6gC+l6w71NHqBWsvdRvNAG5HqzjvU8ernua50SsO9Hn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NG+9g09bu3fqorlROfWnC5I70wPiO3+IOiXcmyG6ErdcIK2Uvoru2DoSVbkEiqVh4K0jQk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+8/JFTTiQZ70WMTKutRgSbCsa6XSJ1mhGDmuPv9SsRJ+9j2mmjxLbW8eLeUikM9Mtn2it6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1rwi9+IOs2iH7Gscg7bhXOXHxo8WeRLDvhtP+mka/NQI+itc8VaZ4fiZ727jhCjOCea8q1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w9poFoZj08+X5RXjVydQ8QytPdXEt1I3O6VifyFdFoXhq4EIDYh93HzVSQFnXNV17XJyb/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O3bAqnYac0cmIrbLHq2Mmt+00yx0+TdLIZ39zirieJYbRyqxLj/AGRTMyGx8OahMoYkQ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0nSrMbry4ErDqKZFcLqoy1+LdT/Cain8JJdgmLUkY+poKN3S9f00TmO1VAo74rVu9Qs5Y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a88tPAl9aTM0WpROvtWlHod8q/LcqxHpQB1+m2cLyLI02FHrXaafdaJ5QWS+2OPavMbO3v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qcNOvVFY/SgD1M3ej4ONST/vmqz3Wk9tRQ/8AAa89U3BH+p/SnBLlv+WB/Kgs9BhubAk7L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rRwcXaj8K422iljUEo35VaEsg4MLH8KshFfxN4Zm1KSRtPuIwxA5zWb4e0W90eaU3siPk9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MnEZTPtTsiXJdN2fUVBr0HRzjtjFYnhDw5qFhresNJxa3DiSPmt63sy4+UYAq1bS7chea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7WRpFTccVUvxMSpuSIk+tM1DVtRiikyVjgA6jrXAXvjWOG5EckzSYb+M10052OSpqdtqU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4zUZUrGq98ZJrPu/iDocSBPtayysvQVhaj8SrTTJAr2zSqy5BFdRwmjrsG+BvpXl2v3Eth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GFdZJ8T9EuhiQTwk9tnFef+JtXXVrpjbn90P1rKextS3Oq09rfxVZSWyoqSFCADU/wHiv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LuU/dSg4qp4C8O3ryJeMpjUelelaRoyw+IjciPJKcmvPZ6K2Ojh/fyyr0xXJXsJtNV3+/W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5PcZrH1C3FzMW9DXOWasGlL4mhtoWAdv489hXa6bbrCY7eJwsUI2gCvPdL1GSGYRRZV2+X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ptibt3MSY5ZvWkBp3+oLbxlWgBRO571zdpqVxf64ZDGBAg+UJWCuvSa7dTqsryW4bj3qwb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mNl4wO9OM+bYLnV6xMpthdGP99HyAwp+n+NXv4Vub7bbQxDbtXvWRNqzTaWS4yzDkmub1Q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bY2blu1Xa24XPSbrXLO6tTLHcsifwhTtJrz7xfeTTSJLFvYj+Fj1rpNJs4tTtSJofMtU/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3w7HDbM8CPLCf+en3hT0YWOJ0/UBKu+M7XH3lPY12OieI1cCO9Tyv+mv8NZNzpdmICYomE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LqOpfY7iFrc+9S4mTR6fb6WZIjN1Sk/dQZ/dSGvOfEHxSm/4TD+xNJ/5B9kmx5P77V01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R9qmwrHlPwr1dtb8ZfEO8ByDf+Wp9lyv9K5b4/N/xRGoc/wDLxF/6Eas/s23n25fGVz/z0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UPj82fBGof9fEX/oRrtpLQSPmuU4XrVMtzVu44FUe5rvWxmyQc0UinrS0zFhSbqWo2OCaB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pRQAMMqaiYYNTHoajI61QENAOOlKaTtQBrWE4kT3HFXs5rAsp/Kl5PBrchbcOOaAJv4aj9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HWgBVp5uRGuKrvLsBqtvLtWbHAtrKZWOelaFsg29Kq6fbeacV0VppHy5Nczkd0IlJIvapB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dpqRbQYrmlI6YwMryT6UqwnFaotBThaLis+Y1UDGePGaYQTnFb8OhS3sgVFzmvRPCHwYv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fWodaMdx+xk9jxOSynnyEVjn0FS2Hwv1jWpAYbGSQH0U19oeFvgJpdkFe6hWQjsRXpmj+E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a1jTHfbWTxjWkTWOFW8j5L+Hv7Jt5qflzaufssPB2Y5NfSPg34M+G/CMSC2sUkkUffdcmu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ZExXPKtOe7NoUow1Qy1tEgQLGixqOgUYqykYByeTTQcCjfisbmpYVwgprXIFUppiB1qo9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bXWAeaoXF6Oeaz59RIBFUmmMuTmmIvyXQyQDTPMyOTVDzNgNU7rUSikA1KuZNly+u1iU81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mwaZeag0meazG/eHmuiMTJyKd0j3txnrUGoypo1qzMf3hHFbUMKxRNOfuqOa838Tay+pX7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RBHNJjtNd77Udz87jxXruhweTaquO1eW+E4PPvFOOhr1u0G2BV74rZHO30LyrgU8DFRoKl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rTqFWnYFACRDINOAxmhBjOKcBnNACxjNa1hFkVnQpz0rc02MHFAHW6TEqRKfar1w6om70q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2o1Albcn2oApad8LfCOs+df6haR3c1w5fzN9Tp+z14IAM0FvMsvbD15lrOna54Xtz5M0ht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zyQa0tB1bXrmNQt3c8j6UWA7IeDdO8MXKrZoQR61c7GqthbSLArTyPJKepc5q12NWkWRH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qgHoMVLH3qJetTxUEE8JFTDrUMQxmp6AGMaZmlc9ajJ4oAjlPWqMx5NXJOhqjL1NJgVZD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5NQE9akBrniqF6crV12rPvG6CgDo9BTbp4q//DVXR126elW8fLVgNIpDTj0FNPSgBtN9a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pT6YBgU+gBccUlOPQ02gA7Uyn0ygAooooAKKKKAHIcZp6t1pi96cvWgB1OptOHSgBRxT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Hinr2qMdKevagCVehpaReho7GoAY9VZj8pqw54qrMeKAKzGqVy1W2PWqFy3NAGfdycEVqe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9oRlfrWVOuSa6fwdb+Tp8khHLmgDsDrkp9DWFrXhnwx4miMer6DY3anqxhUN+Y5qYnrUZ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8VfsjfDrxMrfZluNJkb/nm29R9FNeX6r+xT4z8OuZfBXjt1ReUhaZoz/3z92vqLNSRXMkX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LLl/2ifhgT9s0pdftIz99Y+W/4EvNXdI/bIk0yYWvi3w/f6LMvytIYy6Z/nX2Z/aMtZ2pa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VtGstQjPVZ4VP64qrgeJ+Ff2l/BviAqkGrwbz/DLlD+teh2PjrT75A0FxDIp/wCeThqxd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niUOf7FbSZW/js3xiuA1X9iOOxcy+F/G15YgfdjuHJpge422qwXK8MP61OswboeK+cLr4R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1jfWviW2ToFcMxH0qmfjT8RPBj+X4p8EX8AT70sEZIoA+nhzRXz7oP7Vvhi9cRXksunTd0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vStD+Kmha0ga01KCYH+7IDQB3S9DT16Vh2/iW0mHyzofxFX4dUhkHEimgC6OppahW4VujA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MmjJpKKgBcmkycGiigBN1G6m0UAOyKN1NooACxpNxoNN7GgBwYUbh61Ge9JtoA+PTqzS5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Gv3iErGdo9RVQ+JUtSVIMjH0qJpr7VTuS0wnqa1scplFJrpi87nn1NPWKJOgLGt6Dw3G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g4FRXnizQdAiKRuLiccbIhn9aVikUhazTRELEVGPvGsm702ztWMlzIGYfw5qjrPxAvr4M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1zTX09wxaRix9SaQjrn8R20KbLeEDHc1LZ6zLMua4rzjnk13HhTRb7VrUfZrV5CO6rRexS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82s3xFbpYTrKp4PavS9C+EdzcBZNRmFun9wcsa0fF3wk0y/8ADssNszR3cYzHIanmCx5Hp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711Ol3AU9eDzXkOp2N1pc8sErlJYzj/eHrXofwn+Jfh/RdJubXxCCW3ZWQxnOKpMLHbxX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qaKDxiuGn1e2vWmuNKuWNiT+7rd8AxnUvEEMNxuliYcgmlzBY1jqiE4DjNWbeTze/413S+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nYe9O/wCET0yLgFlpc/kFjnoII1UYlyaso23gMDVy68EafFkrPMAf9qqD+FrJCf8ATJR9W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xXO3GoaboUx8+/klHTYvNU7zxxO9tMNPaK3A/jkGTVgdk8MUEe+7nSAf3SeTVcazGUK2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fpXjOoa5c3c3nXV087g/dB4qe78Z6jPZCCM+Qg4yvU0Cuj0nV9ait7fz72+VQP+WCH5ay7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t5OnpvnxxgZrzL7XHKMXVyVye5ru4fh9qkFkLu1mtwpA59qBOVyjql7q2qWgkvr4W6/8AP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NJacSGKweX/bI6129t4XSIpNcEzuOx6V1ujC3SJ/MVVA6KBQnY5zxf/hFNQnZA9sygHPSt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e28ZRWGB6V7FM0G3djj6VTu9YSCPaq5/Cr+sW0MvZnjll8Kr92XdGyKevFdtpnwks7aFXm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V1EesXLrkYA9xTv8AhLEtwY7hgx9qwnUcjeEUhLfRIbGFY0ZY1HGKteS1sPMD5XHWse6ZN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w+mTUljDcratvm89R6VgdKNWF90TE8nrVIqpLc8mprCb9wSy9PlqK/t2UhkHekyyvpkDHU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/4reIJF8MahbR8stqx4qDTZTBIXIyc1z2r6qupy6lHN08llwai40iH4fauLt7V16yJyK7G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9hXnfw8iVdbsxAcwYwMV32oSeTq8hH3M4qYjZbMu7S5FPBBwKxo72SVbaB2yiyZrVcrcWV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PU1x1rHdW89ulwdryPnBptjij0nwvqq6XrEsMkuI3RdqV6ALmNkLg8tn5RXjUSRy+IrI7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ui1HUtSjurKzs22vJJyW9KaYNHQ6nBZxos0mY2IOQorIuNThgsbu4tpGNwkZCgDmm6vqVx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7ZN6YIPrWx4UsoY5bhnjR5HGMMOKvmM+U8y0zwTbpffbGuzLcO2Ts+7XT3lpJaWszjnEbV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Omi8+yh+y3S/fCfdf8K5G5uP9Gu8ycbG6/wC7Vx1M7Hh/7KMn/Er8V/8AXwn8mp/x4OfBN7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+hGqf7Jzk6X4r/wCuqH9Gq38defBN7/13jP8A48a6oELqfOV2MCqA6mr14flqivWu5bGb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zTMh2eKjY807JqNjzQCClBpmTSg0AShuKQ96YDS5oAibqajqYimFetAEL5ArZ0e7DDaayS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BOPSgDptpd+KklAgjJNOgZfJD+1ZGraoCSqmgCRpN5NTWlsZWxis/TZPNOCa7bw7pfnO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TShdml4c0FXALLXUJpCIMbauaXp626AAc1qpag1486jbPZp00kcpcWATPFU2TaeldVd2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k1KkbJIyRDuHFamiaBJfzAbSQa0NO0JpnA25r0zwd4UMLrI6cD1pSnZFJF3wP4ASJULoP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CHT4woUDA7VhaORbp9K2YbsNmuNu5psdDFMu3rUq3IFYcV371J9r96go3Y7sHNTLPxXPR3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9poF+9QBsveBe9V2vxk81hy6opPBqudR680AbVxegg81ly33JAOaz7i8LZCmoYnPJY1aJb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JhDnJqpLqCopGaxr3VMZ+atUjJs2rvUlRCQelYFzqTzkhTxWTPfyXEmFJxU+4Qx+9apGb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NMtpgXINZ0t6QcVUvtWFhCX710JGDGeNPE4iT7Bat7ORXFDmkmla6uJJXOSTmnwLzW8Uc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DZ7pNxFemQIBXG+CLTy7cNjFdvCvy0zAlQVKgqNBUyipKCil20negB6CnqOaag61JGMmg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XRaTBllrFso8tXU6RDzmgDaiIaL6VDeHeFQVMg8vI9agT947Me1aIBQny4NM8sCpCc00ii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vT8U096YDKBRQKAJEqePoagSp46AJl71JUa07PGKAGtTDTyajJoAhlPWqUp5NW5m61Qlb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WqzHrU0jcmq7HrUgRu3Ws675lj+tXnPNU5huuIwPWgDsdPXZaKKm7U22XbEB7VJjirAbim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CPbRtFPwKbQAYooooAKVR1pKcvegBDSU7FIRQAymU8ikxQAL0oo6UUDHL3py9aYvenCoK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Tl6UAFPHSmU5elADx0p69qYvSnr2oAlXoaaTwaXNMY0ARseKqzHg1YfpVWZuMUAVXPWqFy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Z9z1oApsdz4rtNIi8iwRfauOs4/NvET3rukXZEq+goAC1MLdaCaaTxQAu+jfUZNJmgCXfS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9/vRv560yigC3a6hPanMchX8eKu/2/M64kVJR6OoNY9FVcClrngXwZ4rDDWPDGm3Zbqx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ca9+xz8MdZYvZfbdCmPRrSYkKfpXqlFFwPA7n9kbxl4dy3hT4kSSqOVhvydp9qzLjQPj14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niK2TrJaOAxFfScdxJF91yKsR6rMnfNMD5ai/aD1nw9L5PiXwnquluv3pDCWUfjXW+H/2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WSCQ/wDLO6TyyP8AvqvfJNSiul2XNtFOv92VAw/WuV1/4VfD7xYGGpeFdPZm6vFF5bfmK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2n6igMdzDMD08qQNWvFrME33WK/73Fee6l+x54MuWaTQtW1bw5Mfu+RKWUfhWHP8As4/E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/45ttVgXpFqXDGgD2qO4DDsR6iniTNeBS3nxr8I5Oq+BxrES9ZdKm3Ej1xVa0/aYttOm+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Qp1+8Li2baKAPoaivLPDvx68K69gWus2zMf4Hfa35Gu0svFVteoHjmSRT0KsDQBvbqN1UY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fnVpJAwoAkzSUmaN1ACUlFFAH5+jxVommNu8xHk/uqM1n3/xKnuA0dpbiBegavO63NItxc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WJuda803Vy0v41gapbfZr14vSuk01DabtvevS/Anwt0PxhPNqOo+ZNLHj/R9+1aQI8Mtb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aW0k7Hj5FJruvDXwH8Q63tkuMWEJ6+Z1xX0Zp3h7S9AiCWVjFbgdwvNXROHHJrNzNFE828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ogWS7U6hcr3fpmu8s7OGxiEdvCkEY6BFxVggZNFY81wSsA5oCetITiojOVoKPnn44eEW0v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c5JHavF/Et2InEMfPFfXfxItY77wxeNKu6SNcoT2r451KB5NX+b171tEzud/8NB9q0We2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T+GaGHxFbruG48DJrzX4deG9Rm1EiC2lNq6fM/avV7PwxDok8GoXt8Ld4j8qqeaQz2CWa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PQ1i3et29vuOVHu5rzrXPifgstrayTP8A89X4WsG38UtqLsbzqf7vSgDt9S8fwtIYo33t7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10m6S68pPTNcjcXCvcnYm0+tNgt5dRufLYtIPQVZI++vLcOTHF+87yZ61n/aPtB25Ofauw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+QW/cRf3j3rr9L8E6VpaDdGJ5O7EVZB5ppfhq81FgILdiD/GwrotR+G/2fRJpPPf7WB0x8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C7IY1jX2FSsnnq0ZGQRSGj5B1YS/2gRzxxWo3xU8W2SR20OrGKGJQoTyweK6D4neFZPDni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c70/wrhYLF9Uu3Ma57UFo+ldEvn1PQtNu2kZjIgLE9zW5axmRGYDgD1rzTwdezf8ACJ2lv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9E8PXcd9aAiRRt4bNZkj2mAGDzULXUKn5kJrTkksVB7kVSkubUE4TNQBnXWtSLnyINy1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cTDy27CrU92ElKFNq9sUxLl5lZBH8vrSZm3qMsLSWB3eba1v25ro9M2PbMYhsT3rAj0dpW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90Guqg0z7PZKkY49ak2gxkNuBAfmByc1JfxHyQwqWOyaCIlumabcEOzD+FRikzoRSsisaO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XiGPfPetDxuVuld8hU2jqfauV1GyHmSsOjkrWbKRzPwRuRN5cZOZIWwa9H1hC127jpu5ry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eLApz5U79K9L+1tc3t9GeiScUohI19HgMtxGR9wHLfSuB8T6lcXXi+6mj+W3tvuCvQbOc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uBXKy+GLiW7eY/wCrblvehhEoaZq63XijQpI5N3mxYya9A1/UEsLu1mDbpYn61wOoabBp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8vy/lCiuq1mzfU7/eAVjUqTUFiTahLqPiWKZ8sMZGa7/wxcKzTI/TPWuQvIY43tjAmSvD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NW1K1XLtHtbFWmTY9FniUtjOa5rxL4f8APtZ2Uf8ALNun+6a1I7lnIOelXA4ubWZT/wA8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jI+Q/wBlCfaviuD3Rsf99Ctb40jzfBmpg/wyRn/x+ub/AGW5NmveKo+2xD/481dR8Yh/x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H/wAiCumBgup813fSqAPJq9dHKk1QB5rtWxkxe9LTM8mndqZkw3UxqWkNAxKKKTNABupy9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A4jimEU/IptAETcGmH7wNTMMqaiA5NAGiupFYNme1ZE5LuSal70x+aBjrO6e3YEHivavBj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wOleIV0/gfxgfDl4I5Rus5GG4envXHXg5R0OqjPllqfQFnHlM1dUbVqLT1zb57VMRxXhy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obIpsOnCRulThMCrunkBgD61JR0/hXwsDtd1/Ou1aJbCPaoxWf4cf9wv0rY1CPzLfcOw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QLnmtW01BTzkVw1zdtC3GRU9trDIvWoLO8/tIYOKgk1UjvXNwayH6mnvfbx1oA3f7SJ70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59bk5OKHvGCnmgDYfUG/vU3+0D61gi7ZmxV23O4ZoA2ra8J6mnT3oCnBrGku/JB5rG1LXT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ZtmpqOsiHPzVkC9e9Y4yRWL9ok1CQ8nFa9kyWSEscmtEZMvRf6NyetVr7UPM4B4qjdakZC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TOTVIxJJ76O0tpbiZtscYyTXEWet3PiGSe4ZtsBfKD2rRm0zVfiVr0Ph7w/BLdpu/eGJeD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NvhtcfC6+h0m6mie4MSyMkXRc9q6YoylIwANverNkvmyYqmG4NaWgp5l1jrWxzM9b8KW+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4l4rH8PxbLUCtyFc0CJI481YSKliQVZSPg1IFUxcGo/L5q8Y+KiMdAECpUsa80uypYY8mg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dZpibI+a57T4eRXTWw2pxQBNM+AxpLdMRc9TzTT87KnqasBccelUBFtpMcVIRmm7asCMji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igCIihadikAxQA5KmSolFSLQBMp4p+eKjXvSnpQAE1G3FKTTCaAK8x61Qmbk81dmPWs6Y8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dagY9akkPWoSakCORsVDbfvNUgXsTT7g4FM0obtYt/rQB2sYwtOoAxRVgGKMUUUANxSEU4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FFABTl6U2nL0oAWkxS0UAMxTaeepppoAbRRRQNCr3pwpq04VBQ+nL0ptOXpQAU5elNpy9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69KYvSnr0oAfTCeDT+1RMeKAInNVZqsOarSmgCs54NZ1y3Jq/I2AazLlvvc0AS+H4/N1dD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8muY8Jw7pZpPQV0gOc0AMY0wmnt1phoASiiigAooooAKKKKACiiigAooooAKKKKAGUUUU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RUqX0ydHP41BRQBfi1meM9fyqWXVYr2No7u3iuYzwVmjDg/gay6KAOb8QfBL4Z+LNx1Dwl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1TyW/8drirv8AZF8MRMZfDniTW/D0vYR3JeP/AL5r1mnLIydDQB4pJ8C/ihoQJ0fxtYavE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1vzqhJd/Fzwpn+0PBrX8a/el06bP44r30XLg1MmqSJ0Yj6GgD51h/aMXTJDFrOj6vpUi8N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8RXXaD8dPDetYEWpW7Of4GbY35GvW57m3vUKXVtDcp/dmjDfzrldW+E/gLXw32vwxYBm6v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prQBln4rs76PfDIjr6qwNaEOpwyj72K8/vf2WfCbsX0fVdV0STqPIuSVH4Gs2T4GfEDRcn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EPuw38PP4kU7gfOnh/wDZtluP3ur3nkj/AJ5wL8351seMvhvpXhzS7ZdNtzG4OHl7mvWv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fHPlXegzkHLLgjFHOch4abbb+Fem/BzUf9MuLUn5iua4SS2A9av8AhO/Gka7BPkhd2DTvd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+ah9az/s7KxzxWfFrkSHcGzU0mspcJ8nasDRFwR470bQO9Y02rMueaovrjhutIZ0jyKmeR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VzepeKbewjLTzqn1NcTrHxRDBksUMh/vHpTSuB6B4hNtqOkzWjyDDrg15Bb6B4O8MypNJ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x/Fism+13VNXYm5uCi+i8VTSJIgT1b+8a1SIeh0198QdRulMNgkdhCOyjBxWJbXEk94ZLm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VC3WKWVi7YFXrPyzMI7eVQxP8Rp3JJtauSItg4FQ6DptzqL4hhkm/Cux07wXDdbJry7Vv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ax6ahS0kWLH8WOtFwsZ+jfDrzFEl/KIU67U611dlpOl6UgFtZoW/56t1rLWGeUlvtuTStZ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A0XHY3m1G3RNpXH0qFLyFidoY/WufknWDKiTcfeqz63JD3B+lMVjs4b22jX5ostSvrKp/q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cnf7q5pj6peHP7s1DZSRx/wAdJ2luLGdxhMEVwvw3GNSu/wDcNdv8QvO1vRwJBloSfrXm/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rxseFJ2tVpjsem+H9eghsJYQBvBI5rt/BmlSXVg7L3euDaHTXzeJNHz6V3XhO/ntrQLGCF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jq4dD8o4ki3H61Ym0VUTc0GFrKa/mVtyyOzfWtC3+3aimHkYJSsFihNp8IRsHg1i3aC3yE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OC3KAFmrn7uzaGFmdD7VmYS3M+yuXkvY0U967JLtxLHHnoOlYnhnTF8xrh1xjpmt+OLzJ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N6ZckxJgueF7VgXd3vml2jjNa0LbJJDI2VfpWEsyDVXgLD1xWJ0k1vKohYkZPcVla3AFUS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o7IhnKnKk1mavD5kT/N93tQBx+jtGuuxhQBibKnFdHaqU1ecPwZGzWBrLwadqeimHgvL83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t/EVqeiyCgC9Jp9xe3scinyoo+MA8Gti6by4No6n0q41/p1jZbZJ1lk/2a5HXvGBslJt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FNDRDcaRJ4k13TmjbCQyDca9FmtbeO58hecDlq8r8LeNf7NSd7pNuX+U5rr7XxhFexOVH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0ARLDdvFgtEeBVXTrHZdz3SjEs8QBrP0DVcareDOYiCfrW3aXiTXEbIMAripQG5p1yJbcM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buhadc6s1xHbRF2Ebf+gmuS0JvO0mM5/1bMn5NXvvwzs4LHww0mP9ImUjPt3reBkz83P2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B4ng/6Yt/465Fdl8ZIt/gTxGvpDn/AMezXGfAr9x8YvFMHqkwH/fyu9+K8Yk8E+Kge1o7f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fLRO6H8Kp1YgbfD+FQPxmutGAzNOHSowacG680CHU096Mmmk0ALTc9aKb60AJnmnK1R0A4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RUOaXIoAex4qLoTTsimEZoAQmmE9adSEUARE9aaTwacwxTD0NBa0PYfgz45aWNdCv3JP/A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9K9b6V8j21xJazxzROyOhyrKcEV9G/DvxpF4u0gbiFvoAEmjzz/vfjXk4ilb3kenh6t/dZ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ptHIFeeegjuPC2sgII2b5hxXc2cy3MRXOcivErW/a1lDqenWvQPDevCZV+asTdEviSwaI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ShKtxXotwI9QhIOCcVxGraKYZyUHGaQyKG+IatW2ug68modM0QzjpzWtH4amToDQgGxNtj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TccdK7PQfAU92CZeBUGt6AulybODWqIOYs4HZtzVamuhbjAPSi7k+zxkisC4vHlJ70AN1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yFinvGy2cVfS1Mkm5qknfyVwtMhiQOtmhHeq81wXYnNVbi4MjGiM7lqkQ7EwlJFeh+B/gr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yc6PpJ5eZhh5F9FFT/Cv4b/2jImratGUs0O6KFur+59q9zGs7YhHGixoowABXVCHc5pzt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f4a+G+nfY9As0hyuHuNuZpT7tXzD+01efaPiZL6fZk/rX0F/bDg8NXzN8eZjP8QJpDyTAn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bbOCU8VueFl3Xy/UVgRmun8Ipm+X60yUz2bSI8Wq/Sti2X5ap6XDi0T6VowJQUTQrVyNOK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cUARMlR+XzVhlxmo8UAQGPmprdfmoI4qW2TLUAa9kvStu34XmseyGGFaqvhcUATQoZJS3p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R/umJ6mpSuM0ARYFGKdikqwIyKjIqbbTCOtBViEikC4qQim7aAsCinr0pAKcBQFh4p3am0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oyeDTi1Ru3ymoJK07cHpWdKetXLh8A9azpn4NAEDt1qItQx60zNADJeRT/D6b9YT/ZGaj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UUNqMz/3VoA6yiiirKsB6Gm049DUZoCwtITSUmagYtJupM0mRQA4GnA4pgIxS7qdxWHBq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sFIelGaQmi4WEooooGKvWnU1etOpAPpV6UlKvQ0ALTl6U2nL0NAD16U5elNXoacvegB+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Twagc0AROarSHg1M54qvIeDQBUmbAPNZly/XmtCduDWXOctigDqfDMPlac8hHLmtMcVDp0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tmpqAGk000E0lABRRRQAUUUUAFFFFABRRRQAUUUUAFFFFABRRRQAyiiigBp6mkpT1NJ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B6UALuo3CoiaMmgCbfilWdl6GoMmjJoA+WF1SB5ColNUNZmj8mQeZkMKyI7lDISMVHdN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TkMyWwEinbKKZp0NjZzg3LliD2q3Po9zKP3Py+9QxaPDanN7cKD6GqQHQxa9bznZDl/pV+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KX/aNcRN4ug04GPTrUSMON5rnNT1bUdULGe5aNf7i0DR6Dq/j3TtODBpfOkH8K81w2q/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aoLROmfvGucNsMnnNOSILSsWiwizXj+ZdSvcOe8h4/AVPsWMHAA+gpljZXV4+2KKRh6iul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A162weneixRy0cplbbEpkPtWpZ+FL3UOXHlKfWu5sPD9hpq/uIwzD1FTy+Z0I2j2qyDg5f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kuB35qv8AYtLtZvlYmUf3TXWanof21/mdkWsptOsdLbcF8x/U1FyrEVre3aL+6Q+X6tW3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lJ7gmsO61FmUrHwPQVg3NxdM7H7oHvSuFj0ddXXsQKjk1IvnDV5/YXszcEk/jXT6bG8yZ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54yaULI3UVLZoBnIqy8qIMCgCG1Plsc1cN1xhRVIRtKcgYFX7K1z1oGZd7pa3gbdu+b0r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y7PNbneT0xwa9cE+weWqAnpnFSR6TLdcqD9KNgPI/D/gy8sCn2hWdh3Jr0/SZo9PtlWc7V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tczDAG33q1beBHP8Arj5ntVAU4ddtJmxFwfetS31CcjCqWHtWla+DLOMD92Aa07fw/HD9x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FmRBp11end5Rpl5pdy7iOSLAFdTb2skLkRzVDq1vPHF5pkBxUJ3E4XMu2sEgg8rb1pLyEW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Wu4xB5jSfMK53UdQmmmyj/KKLDjGxcimLRtEBukSuGurhrTxbukkxv4xmuo0S+L3Mjodw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/h4dSnN0JSLnORWRqbQkxbYB+bGaxbiUTTeWe/WrLuIZIbNn/AH8a/NUEsKOwdT8wODQBw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xpVwxwBdqP1r0bxLpovdPhmX76FXGK8y+L0bDSrNhx5dyrfrXrNi/23TrZzyrW68e+KAMW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V4jhWPTy47VvQWDb5Fz0FYuq2jXVpJET0NAGJ4hCxeHJyv3RGDmk8N3gGlRxA/MFDL7iq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XUb/f8sr+Wa5Twb4jJk0V2JKMpt2+tBZ6rpNx5d2Tn73UVvteiFLGUfIpl2sfauTGYrh3i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kNiNQ0NIjxIrbs1PUDV8J3Dq+pWb8CO4LD8TmvStA8cT6JBJCHPlkMBXnOkYTXbrIx5qB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+053dP8a1iQfGvwKuPM+NmsDP3zc/+jDXqHxNgMnhHxTH62Mo/SvH/gw5s/jxeJn70lyP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5Q+h6+vXdaTf+gGu+Jys+O9NbfDSzjGah0ZsxEVYuh1rrRzlUHg0BqaDwaQGgRID703NCm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nrSUmaAEooooATNGaaTQDQA+ikB4paAEIpuKfRtoAgcdaiNTScZqE0FguMVreGfEVz4Y1a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Th07OvcGsen1lKNxqVj6s8NeIrPxVpUd7aODkfMndT6GtHFfNfw+8aTeENWVyxazlIEqdv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RLIh3I6hlI7g149anyO6PZw9XnVnuQSrjJFSadqsmnzhlPy56UxjnNU5RjJFcdjuTPVdE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WtOqXCknBryrQNaaBwpJxXfafqHnIOetZ2LNfTbhbScA8Cuvg1G2aIEYzivP78ssRcdqZo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07Ad9P40ktspDwOlYOo6jNqDF3bJqjHZyzMSTzV6DS5tvPIrQgxLuCW4BHam22kDad3Wu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jmsssY5DQhGRc2nkk4FYl/IQSK6C+n+9muX1GcbjWljG5Xr0v4a/C651111C6tJGs1wRH/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wOm16SHWdfjaGwUhorZhhpPc+1fS9rDDZQLDBGscajCqoxW9Ol1ZzzqdEefWvhu9ljVY4D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q0YvBN+4+Zo1/GuzByakB4612KNkcrlc5W38BH/ltdD6KK+cP2qPDkfh7xPplwjl4riAjJ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Xhv7Wnhv+1PA1pqqLl7Cf52/2TRYk+UUaup8HP/pyfUVya8AV0nhGTF8n1qTJH0FpODaL9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0STNonPatu1Gc0G0S3CnFWVTApsCcVY2cUCKsi9agPerUg61Xxk0AMAJq3ZpyahVM1dtU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xzV63UySAe9VbfAStXRIvNmPGaANFE2rikIq08WB0qu4waAISvWm4qQ00irAYRTCKkphH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puKkIptACAYpyigDNKo60ALSGlprHFAERNRSNwae1QSHANQQU7lutZ0zcmrk7dazpTyaAG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M0hbrUTNQA2ZiFrS8GKTLcv8AhWTM3yGtzwYn7iZvVqAOmHSigCirLA9DUZp5PBqMnrQA0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VABmkB5pDSUASBuKXtTaX+GgA3UbqSigB1FCniigAooooAVetOpoFOoAfSr3po6U5e9AC0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6AHr3pRxTV706gAJ4qu561MxwKruetAELmq8h4NTOetVpD1oAq3HQ1nohluY0HOWFXLls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mpocZA5oA68J5cSJ/dGKZmnSd6hOc+1AAetFFFABRRRQAUUUUAFFFFADcmjJpKKAFyaMm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aSigBcmjJpKKACiiigBp6mkpT1NJQAUUUUAFFFFADaKKKACiiigD42HgyYR5mu1VR1Oag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asvmG7m9qoavFf3m8faSf9lTXD39ubefE+VOeuaDkOg1P4i310zLbKII+g4rBW7uLt2eaU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sDCDfGMj+9UdmLmXCqnnH0WgC8sax5MagH1rPkmkkmK/e9hXY6L4QluDm6BjX0rftvC2mW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Hc0DR5xZ+G9Qv5QY0MaHua67S/BlvbAG8YSn0FdPMY4E2xqFHoKrQIXYk9KVy0J5yW4xBH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5+71qyVi5ycCo3u0iBER5pFCLG0I/enBqKXVBbAkHIqvNdGXPnMQKoXEkCg7X3UmFixca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sK/MD5IU7qtRRtcPhFwPpWpb6GjLukNSUjj0t5Z2IRSBVxdHjVczsRXTskFoCqqCfpWbde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Fax0q2Y/JyB6VpG8WyYRRQFj0qot8lkmExn2rOnuWmm3ec6N7VViTrbKCWeMPJHsU1bFh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C0W3vrlR/pDMnvXTRWjRJtb73rRYEROhKbVQL71LBbNCgLvx6VZhtlTktn60+SItwULD1F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a28se5Ms9aumWMxPOVFZ2nzpZDPlsB9K17fxXYqMS5UiiwXNVLYoO9SoCvY1lr4s08/8AL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08/8ALeoaZakjWXBPpUgKRgliAPU1z+ta3Lb2zG3Tn+9XEX2uX0yFpJiB6A0KDZlKtGJ6q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9zGF9c1g+L/Ftjp1jIIpBMzDjBzXl91qTSoFDMD9aoxQfMzOS2fWtFTsYvEJ9Dp7XxEmqW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9SrPGFcM2BXIXCzggwvs+lPgNy4IeeqUWT9YXY7bw7LaNKMTR4rrf3UwPlTc14xcae1wDu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DrdxpNvJDdTyzD1T71Q4FwrpnUeJDa7C9yTGY/mSdOoNcXp/jeyXUWsbm5VS3McmfvVq+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iB9Lu7eVVk+VWl+6TVvxn8CdI11vMjdrSb+F4+OaixqppmP470wanpK5G5Qfmx69jXdeGe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/wAq8XtrnVvh3ff2Hrk7X+mzHbBdkZKH+6a9S8Hask1ibcMMwtlOeqHpU2NUzQv8290q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h2M9aPiBgVglHUGqt4Q6K394UhnL6jYLdWMxI4UMcV5XpyhJJHA+W3u45j7AnFesLeLvv7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mPh+WKbxBqOksObqI7T7qc0FnqF2PIiWNeWIBBFdboVz5tg+OqqBXIaXJ5+gwyy8yxqASa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wRx0fk1LEblrcF7y1Y8bU2V12kKzXBI5HSuB0u4+0uSDjac13ujTCBcnk4DVcdzJnxF4Oj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kPTbe3Sf+PNXunilPMj1WM/xW0v8A6Aa8NmX7F+1FfDpnU5P1JP8AWvedZi8+6uA3/LSNl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NjnZ8P6XJsfFaVzyhNYts22b8a15z+4JrrWxgUS1IG5603PWkpiJlbijNMBpwOaADNIDz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U2ikJoAbSbqDTaAJEOakXpUSGpFNADhT8cUwVJ/DQBVmqFe9TS96iQcmgBCKF6VIU4pu2g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/jP8AtOwbRLqTNzbjMJY8snp+FeH7au6Fq82g6tbX8DFZIXDcdx3Fc9WmpxaOmjNwlc+q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fMam07UIta0y3voCGjmQMMdj3FMlU7jxXiuNj3YzuZ8jmFtynFdD4f8TFCEdq5y54JqkJD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jY1R7bp+rwzxDLD8a0bWW1Y7lwjeq14XB4nmtTjccCtmw8dFPvP8ArVWKPdLOSNx2NXhMk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tO8fp08zB+tbcHjAzj/WAj61mM7m6lDEkGsHUblYg3PNY8/ikiEjcPzrGlvrnUrhIYA0s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JnJ6E1/qMlxKIoQzuxwqrySa9v8Agz8D/JeHXPEUe6Xh4bVug9zWj8JvgpD4cSPVtbjE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MiKvXElK9TxXZTh1ZwTn0Rp+ePb8KBOKzPPNJ55rpRzmusy80omU96xvOb1pPOf1qkTY3Q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g0O38TaFf6TdKGguoihz29DVWO9dD1NXYNRVuGoCx8BeLfDFz4R8RX2kXSlXt3IQn+Jc8G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EYHBzX1n8c/hJF8QdPGpacqrrdopKqB/r1/u/WvlRtOltJXimjaGVG2tG4wQR2oJse0+C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N8w4ruLMZNeJ+E9VNnMmTx0Ney6DdrdRKwPWgZvW6VZ2cGmW4FWcDBoAoSR9aiEXNXJFGT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BY8Vbt0qPbU8AxQBbiUhDXY+HIPJ08kjl+a5W1j8yREHO412kSi3t0QfwigCZ4lYdKqS2Q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PEmaAMt7NlzioGiZe1boUNTXtVYGgDAIxmmla1ZtP64qnJasmeKBlTZSbMVPsI6igLmgdy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nWOkMdQMh21BIMGrZXg1Wl4JoArucVXlfANTSyYzVGeXg0CZUuH61nSP1qe4kzmqTt1oJE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Ss2M1A7daAI7iTEb/AErrPBceNJU9ya4u5b5CPWu+8KReXo8XvzQBr4ptOpvrQWMJ61ET1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aAEpCKWigBtFBFFABS/w0lL/DQAlFFFACr3paB0ooAKKKUDNADqKKKAFXrTqaop1ADh0py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vSgBy96dTKXdQA2TgVWc9anlPFVWPWgCNzwaqSt1qxI3BqnK3WgCpdNwa0/CMORLIe3ANY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Xw5F5Ngf9o5oA1HbrUVBNJQAGm0+kxQA2ilIpKACiiigAooooAKKKKACkPSlpD0o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2g9aKACiiigBlFFFABRRRQB8SX+pRW0JwSSR261yQ0XUdauHeG2cpngyC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mleH/AN5cy/bnHdulbDy6bKoiFtHEnqgoOU8b0XwFPdLHHcuVXuoHFdvpngPTdKXcqAMO5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AYQvk1UbTTcZcS8HsTQBg6gttArCP5j7Vine5O0YFdi2kgZBA+tVprK2tELyYpNjSOZSx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rTYuS2AKs32sQIGWPFYN7qRlXCt19Km5SQ+6uoUB+bNZz6irEhOtSR27XB+bA+tXreyt4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RGOY5bo4PSrlrokY+aRs1qebCBiNRSK57gYqQIhDFCuIxzSKGk++doq4iKw7A0yWIgHkE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LacNk1kTWfzEk5HpWrOhGdmM1WEWT+9IAoFcoLaxOw3psHrWja6FZTkMJiT6YqtJPZRybT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sEyjg/hVmXMa1pEbRgkSkj1rei8pI98mCfrXnT+JDdy7UlZPpV2KS4IB8yRxQLmOyl1SA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uhhtWFR9a5yyWaX1H1q3gwnhSze1Arm3Pq8ojI8sH8KxTcmaU7o1H1qndC/lbKEqtVWhb/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oFdnR3GlaUlj576golIz5dUtG0dtSlbyJY0UfxMcVkfY1k/g3EetPV5IxsB2D/ZqrGDL2o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LtXHsaoSLJIMlgxNCQoSWcZ9yaZGR5xXPHagzE+z7uvFI4SAHJzUzny87jUciiRfWgTIBN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7Rk4zUy2eATmkAxxuoJI8Ki8nLU6WJUh39GNIkhhn3bNw96W5na7b7oVRQMoW0YS7Ey8Oh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qk3iaBPs1wYph98Zrz2OBUyelJa6x/Zd2JLafZIp5XPBqbGkJWZ6CPB9vcyhr2Nb9FOQJu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2FlfwXOm25t5VGGji+6a09D+JFleQNFfokUh+7IehrH1c30uprNpl7DJCeuOi1B3phdSvO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DVW3n88cc4pNY1o2FxFE0TsjDmVBwKxrLWra3vY4S+A3pWVzVDNStzFqzyKPkkXafrXigl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ePkJDc4b/AHc19BahArqh/vE4NebeM/D6Cyu5FX97gsaDU7q8k8mU2yKAvDcdwa7XTYlbQ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GRXB+HrG7ubLSLi75eZYo2NeuXljHY2i7BzKyqKBHFx5srl+wJru9Hm3WsbZzxXAeJn8i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rq/Dl6JLKJc84px3Iex8qePrb+y/2qAegmvoZf++lFe6aqMaio9jXivxzjNl+0lpU3TzPs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16sMaih9q9CGxys+Ebr91ql0n92dx/48a0pG32h/z3rP11fJ8Q6ov927lH/j7f4VatH8y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YwK1FOYYYim0xDl70tNXvTqAEzS009TQpoAdTKcT2pp6UANz1pmacelNoAVTipVNRL1qR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x2rZit4v7NkkIG4VjRNhs1fWVmtWjB4NAGVL3pkY5qSYYyKZb8vigCfZ8tQsMVaK4Wqz0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5qNOtWoRxQWj0b4Q+NP7MuZNIu2Ispjugcn7kn/169eeTfnIr5f6Dj9K9S8CfEkXFulhq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2/j9j7151WldNxO+lVtozubsferLkJ5rTMu/mqlzACpZfyrzOWx6iloZFw3WqW/Ddanm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dieYv2lyVYEGup02/bYBmuMgbHOa2NOuipqOUvmO2skmvpkjjQyO5wqL1NfUXwb+Ecfhe3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upSqCiuM+UP8AGsH9n34T/wBnWy+I9XizNIP9GhcdP9oivdN3FaQh3OepO+iHFuKjZ6Rmq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WH7/AHpfM96g3UbqYifzD6mjzD6moN3tRuoAnD1Ir1VDVIrU0Fi5FOR1Ncd49+FGleN7d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A+WZBjJ966hHqeKQr0NUSfMOtfDTXvCEzedaNPbjpLGMgirXhrxM+nShWY+XnGD2r6bE4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RkVi6r4D8P6/u+06dEJD/AMtIhsb9KAOJ0nxHFchcOMn3roRckj7q1WuPgnAhL6ZqkkB7R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v4A8T6UMxeTeD/pnJ/jQBoFs5pPWsaYa5p4P2rS7kf7SpuH6U2HWSqZkVkz2cEUAbVTxY2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5BncMfWr1ncNdTLDCfMZuwoA6HRJovtW6WVIlQZy5wK6yKRWAZJA6nuDkVgWejWSWwjuY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q/F5NomyCNY19FGKANPepHvSA46Gs4XXrT1uvegg0ElxUqy8dazFuvWnrPkcGgDSD5pGjV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mp0mzQA2SxDZxVV7NkPStJJKcSrUAZQhIHSmPFjNapRTmoXiHNQWZTIcGqUyEE1um3BFVZ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zEZNUJyMGt240puSKy7qxKg0CZhXB61Sd+tXLxNmayZZsE80Ejnk61C0mQaieXNRGTrQA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K9O0NPL0uAf7IryiZ9zoo7uOK9a00bLCEf7AoAs031pw5pp70FkZ71H61Ie9R+tACqOKQi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QA2k20tFACbaXHGKKKAADFBFFKBmgBBS4pwGKKAEAxS0UUAFFFKBmgBV6UtFAoAdSjiko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igBkrVVY9asSHrVVz1oAhlbg1SmbANWpTwaoznrQBSlyzYHc12umJ5VhEp64rjbZfMu419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4wvoKAGHqaSlPU0lAC7qN1JRQAuaSiigBMmk3U6k20AJuo3UYoxQA6iiigApD0paQ9KA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hPWlpvrQAUUUUAFFFFADKKKKACijNJkUAfJw8bQ37FWkwx/iqS68XwQWTW8M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nNS023srw20SciiDQ7m8VlgYMw/hrIgVvEMqk+WpFVp/El/0WYr+NUrq3urByj4JqF7K4d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lF4m1SFD/AKWW9qqPrGp30vBL0+z0h35kk49K1re1it+FyT61JWhUtbO7lwZ0GK1IbKJB/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ji3csxxU6hB0BNINCGS1Vh93bUJgijzu5qxcCSQYSsu4iuUByM1ZFyc3UUfCLTQ7y84xWa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Gavw3Esi/IoH1oJuErsing1lzy3W47ScVv24uX4eEFfWr0NrF/Eiigm5yC3MyjGGLfSpI7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A+ld1DFYwjcY0J96mXU4F+VIEH0p2Fc4aPwpJLyYSD6mpU8FTzPhnVU+ldjNdzynKBAK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40XM7GDZeDbKBwHcFvYV0MWlQ2kJCJv8ATimw2l6H3sqH6VZW/vEfYYcj2FFy1Eq21jLLN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aL5UZbBz7Vr2mnPdqHJKVposcEe1pFJ/2qLlqBwMVncvKVG7b7irB0Sbk4U/Wu1xAsbMZ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DfwNcMptXkHqBRcvkOQTTpJp/LCYJ46Vpx+DHmHYNW3CltBMZHYK3vSSamkUpYS8dqLmbp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ZY4yAAx9BVNNFljUxfZufXFdlp5eeRpvMyvoaJpZzKWWLPuBRccaKZy0fgNxA0s8nzdQCK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Bh5Jz6V30kGp3023cwB7VW1jTrfT4QbjJuj3xTuZTpJbHBvbhTg5pBaoavX00f2nApkT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QHTw69artaGMmtWdfLHyniqMkh5qiCnJDvBU1m3HhuOYk+tbYbIztoSbB5WgaEtvh/exQG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RMiqk3gTWtQy1tZIgH/AC1gkKmt7+29RltzALkiH+5uxVQ6xeRIYlu5IU9UepNUzLg8O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zzJdQschZev0qzNbaD4q2219Gum6wOE8uTDfhXQWV5aXEAhmtrq/kfrKXO0GuJ8efDx7u5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en2Zjvj+pqHFM1jVcS9bSXVjYG3uZVdopMKe9Z/iy6WHTpCArPsz7151dWfifQrvzdQu5n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zWza60viqzQW8gZsYMbfeqTqhUueyfDTUrfxHo9kkeN0YGRmvRpGWLEDfWvnz4Brd6brV/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4zXvly4SJbiXrszikaXPLvGKFZ88/frf8CXHnxJJnoBVfVYEvmy655zWR8MNXAvNRspOsE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rMfQ84/aqt0h+K/gzUIxtEqhCfdXH+Neo67xdoR6VxX7XNtEU8GaiBgreGMn64P8ASuz1h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8gP6V3QZztHw141j8nxl4gjx0v5//AEY1V9Lfa2w/3RWh8SU8rx94i/6/pj/49/8AXrHtn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scxblGJGplSzj5s+tRZFMQ5TS0ylyaAEJoDU2igBxNNzRSE4qAA9KbRRQA0HBNPVqjpQcV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1dt3yMVnQt1FWrdsNQBHeLgmq9k2ZyKuX461n2ZxcH60AakowpqketX5l+WqJWgBE71Zi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dKCyccil6U1T1pags3NL8Z6npIAScyRj+CTkV2Gh/Ei0vj5d2ptpD/EOVNeY561NaR7mOK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1hUlHZnrH2pLwO0B3DPaqM2/fjpUngC0NnZXBuOSD3pdXuFe+by+BXE6VjqVUZa+bNOIx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4HqGg8Q+I4SsCkNb2jjlj2ZhXzz4MvRFrNi+PuzqfyNfdralLdWkbZ6qDxWElymqndHaH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XfxGgzgVwhup+eagaWVs5c/nWXOTY7x/E6j0/OoT4rQdxXATSMM/MaqPK3PzGnzspI9JHi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/FEJzyK8pZ3yfmNWLeWTHDHP1pqbY/Z3PU08Rwuf/AK9WYtVhkH3wDXmNsbg/wuvuana+l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1SkzNxSPTVuQ3IYEVIs3vXkU3jg6eSFO8juayNQ+Ld+MiNwP+A1opCPeVkUAkkD6mg6naQ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e7V8x3fxF1S4z/pMvPbNZNx4nv7jJaVjn1Y01MD6wXxPpCddRg/76qRfGeiJ11K3/AO+q+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H96351Rk1e7yf3zfnT513Cx9wWnizSLg/u9Rgb/gVblrewzp+7kST/cYGvgSDxPeWp+SVs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4o6nZAATzLj+45FHOFj7be4xmqcssZzlVP1Ar5v8AD3x6vk2xveeaOAUuBn9a9F0n4uWF+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41O5apSTJsdvcWFhPnzLSB/95AaZEsFqu2GJIlHQIuKyoNct9Qj32twkqH0Oaa9wxzlq0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71Eb8/wB6sZ7kjvUDXRyeaZkdCl+fWpkv/WuYW8I71Kl8fWgDqI7oN0NWY5/euZgvR61ft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jejnNWYpM1hjUY16sKUazGmfnFAHRK/vSiTHeuafxHGv8VVJfFarnBoA7A3AAPNRteIOrC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nDVQm8Uu2fnNAHoMurRR5+YVnz+IokzgivP5tekkz8xqlJqUj55NAHeXHilQDgisC/wDEp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S7c9TVZps9TmgDQu9UeYnmqDTEk5NQNJ1xUZfrzQBZMvFRNLjNVmlIzULTnmgC5p7ebq9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NCmyIL0wK8V8O/vfENiP+mle2DjNQAmMUw96cTxURPFBYjHAqOnE8UzdQAtFJupRzQAUU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0tFACAYpaKKACiiigAoooxQAU4DAoxS0AFKopAM06gAozQelNoAMmjJpCcU0k4NADHPWqr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aquetAEMp4NUZj1q1K3B5qjK3JoAl0WLzdTjH93muvfrXP+Frfc8sx7cCt1z81ACUUUCgA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NooxiigAooooAKKKKACiiigApD0paQ9KAG0UUUAFFFFABRRRQAdqbTj0NNoAKKKaTQAbq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02lNJQAE8Um6g9KSgD5YnS3u9ISSL97NH3k+9XPQeeZj1iqa1tjAeN+ferggkPPH41kQZ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fepUszjAFXUQDljUizKvA4oAqw2IB5YCnTI0Knbg1ZEsA+8aq3V0j8KM1BJSMk5ycimDV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s2VQsBzWXvklc5B4oA1o9UMxwPlq9AVZcu4asG2s5rlsRoa3LPRJAvzgimibizXVpGpHlA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JMhdo9q3YPC8NwD8x3VXu/DM9oCV5WqJJba9jjjwVzTf7TtS+GjP4VQSGQZVvlpn2Rt2Vb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NkWNleLujZlb0zUttpJTI2Fh61RtLC4xlWxWtay3EH+sm/CgQg0t4Puox+tTw2uzmRcD2N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wsLPVf7RdXHS3IFZ3NkaltDbkcNt/GrqyQW4yZUNYn9mXs8eVBWo/7GuwpDPn60XGjphql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wrBvdQEs2IxuGfWqkuiXnlkICfpVrRdEkiYmdCPrRctM1rOcJbZKJnHeqcuszQudkaj6Cp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Dge5qnPNGE/1iii4+YrXFw10xYrhvQVEtmxBdlJ9q0dPt/wB9udPl9xWl56xMSsYKjtRcT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giMNGgrdtN8cWGO5u9NtdVe7do0iCKPap4kZZOOTRcuKY2XUHtkJEZNYl74lt2Y+fpxn+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ByM+lc5r1l56ExSiKqE9jidXeKeYvBa/Zh6b91U1zjjrU9wCPOjG+U+tUYZ5YM5HHuKs82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ehNOV1JziqayeYSasxjiqMSRn9FqvK5OQoqc9MVFtdTnFAisXZfvcVCQXJIzj3FaMCebN+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tbiXWmGMRLD5bdNz0DMrQPFN5oEGy1kJOe4pW8TajcXslwl2yTt1Cim6na21gD5Vwsze1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mMqorH3FBFyDUomvvO+3K7b+pkFeV+JvCN34avW1XRGITO5outex+IPFF3rFt5JWNV9FGK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G38p7VPKaRm4s0v2d/G1tqnia++0RGG+eLmKvdr5vMSZZDgYxXzB8LbZbL4o2l8AFWYtG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Rk3xNyazsd0J3OVt79W86J+WzhfzrktEu10b4jMp/1V0QNvqan0W+OpX05B/1czA/gap63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rUs/u4ZgG/Gs09TqWxoftQWv274X2N2Bza6jCc+m5q19SP+g2R/6ZJ/KmfG1TN8I9dixk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qMv53h7SZP71tGc/8BFd1MwkfHHxfj8v4j+IF6ZuN3/fSqa5aJ+TXYfG9PK+JuuDpkxN/4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6VsYmurebBnuOKizzTbOT5ip6HinOu1jVkig0u6kpOxqyBM0meKM0meDQAbzSZNJRUALk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BuaKKKsB8RqzG+DVSOplNAF28XKZ9qy4PluPxrVn+eBT7Vlqu2cfWgDalA21RIFX5BlPw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1vbK6dOan/sh5BlRSWXKrXaaPbI8AJANBZy1l4blk5YHFXf7DFv1Ga7uytoyuMfpVDVrM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0uJ3x0zWn4Ti8zVoh71Xv4Qk71e8H8azF9agtHpVzILS1lxwPKX+dco98HnL5rT8WN/xL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/AFrzwar6VnYtM7jSdSaLVoUQ4LOCMfWv0X0fw5eto1kRHkGFCD+Ffl94dv3fXbL5j80q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Arj7V4N0huuyBU9emRXJVhc6acjlZdAvUJzAx+lZtzZyQEh0Kn3Fes1HLawzKQ8asD6iu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ySPrkVUkjHpXql74StLkHYu01z974CmG4wnIqeRjujiVNrH/rZNpq3FrmnwRlY49zf3mrn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qE8ByHjOCPesUGb+8a0hAhyOgu/FetPelI/JW1HAPfFZ91K88jMXLOetVbniwkkBw4rk4/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YsPeteWxlc6HUIX2kk5rDkIUkE1uafrllrA2o2T6Gi/8OmXLRd6mw0c6zDmoGkxmpLiF4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nmxmsS0JK/WqUr9alkkyDVSVsg1BoiCSbk01ZutVp2O402J/eqLsXPOxWlp3iO6sD8kpK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cim8g1Zkel6H8RGhcEu0L/wB5TivQNI+KTuAsxW4X+8Dhq+eEbAqaHUJrdso5GPerjNoTR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O6XKswPoaD4iUg7W496+fdJ8aXNsR5h8xfSuz0jxhHfALkJnsTWqqJkcp6UPEBYnLYqRNc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rVWux8hzVsW81v8AeU0+YnlOpTXT2apo9eYZwxrlI5DjrViKQ+tMR0ba3K2fmNINUlbPz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EcoFAjRN7If4jUTTsTyagEtJ5lAE/mcdajaTnrUBkODzT4La6u/8Aj3glnPpHEW/lVgKX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t2vgfX7vpYtEPWRgtatt8JdQl5uL2GD1AG4/pQBxbXR5qI3IOa9PtfhPpsX+uuppj+QrY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z9hWUjvIc0AeLosspxHG7n2FXLfw/q12f3VjK2e+MV7jBY2dsMRWsKD2QVZWRVGBx7AUAe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u4H7xYYP9960bb4Qyk5utQRfaJc16f1pw5oA5Lw38NNN0S5+1qZJrhfuvIeB+FdBNbbSTj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2Ky4IFAHOyOBmoGcc1tXGnryQKzZrXbnioLKZOc02pGjxmos0ALTl6U1etOFABRS4oAoA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OUcUAIF9ad0oooAKKKKAFUdaWhelFACGkpTTT0NADaaxxTqjdutAETnrVSQ9a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5NAFeZuDVCZuTVuZuDVCTlvxoA6nw7H5Wnhv7xzV8tzTbWIQWiIOwFLQA4NSg0ylFAEg5p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9NIpV6UtADKKKKACiiigAooooAKQ9KWkPSgBtFFFABRRRQAUUUUAIelJSmkoASm049DTa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pKU0lACHpSUp6UlAHyi1yN33agkusMQBSZYE5pTamYZzisjIrvM5JxVd5HQk8VoDTSVOW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Ru4pMBkb/aT85rRghgEZHU1TGlGIZ3mrMKIi4381IDzAFB2rkU5LUbcslWYInZDtOalS3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F3S7WJlwBzUtzdJp+d0Ib3pfsUlvDvRufQVUe1e9QiVmU1qkZuTQo8U9gm0VLc64ktuSF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N2BbcPekktGhfk/LTsZOoyJ7ksd+Nhz0rVtXguLYtIN0gHFVhBGU3bcirdvFaNGfn2N6U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8pB+SOt1NHjKB0HmVj2GpLDc+RIpZT0JFdCWFtHlZNiEU7HRFIeYYYsZCqRVe4v0U7VlV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I53yiQ+1RX+o2Vsn72MO3sKzK5okd5qGoYOLlWTsBTLHXbqM4lh3r/exVP/hL9Niyptj+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cRwAgdttAc0ToV1WW5U+TGU/3qh2alKxIkRFrATxv5iFlgI9gKzbnxVqN3Ifs6MMdiKTD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MXcnmN7VLYQWSsdiBcetcLHrutPw9ju/2sVq6dqF/Jw1tt+tSCcTuIZoWypFMkjhRskgj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c8yqB7VL9lLPkzEn0oNUzTkkUD91Hz6iqU39qOD5QwDVy3dlAXH41alfbHwefage5zA0rU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FPezblJJlfNbUarJu8xmx7Vli4tEvTHtdjnuKszcTPeF9NVtqB0PoKx766sJkKupR/pXbX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7sqnsKy08LadqLnMzofcUGMoXPO50RJ/k6Vfs9Cvr9N0EJkX1Fb/ibwtaaasZjmJz3yKxS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b/virOJxsUZlltJDHKhzRbyea5Rhj3p5s3my7sxb1NWY9PDx4HDetUSOOiq0LOs659qxZL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Cty3sRCpDMx+pqOYQR5GMmgVjHWAKCSvNAQc8cVr7Y2QnFQ7YmyM80C5UZ/kgjoKrSWinJ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OKje3XPrQHKcXqOnG3JmteJqbo3xH8RW2YdRij1CH/np91q62XT0k/hBqtPpIA/dLzSsaR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4X1/Qb1tZ0aeWCMSmUx/e+UnNeoeHddi8X6FNATtvsDKHqGq7bTy2xMUsXFa19olveRfa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WigSD6gday5TqhUuaPj2L+1/hdqay8yzWTHj+91rI0dvP8GaM55/0WP8A9BFdr4F8HajqP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77TpIJPI+Ta24rXD+G08rwNpUZ6xx+Xz7cf0rqplt3PlP9oNNvxKvz/fghP8A45j+leexH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/AGi49nxFJ/vWkR/9CH9K8v3EZrpRmXraTEvWrs33s1lW7YcVqPyAfarIGr1pexpimnno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zQaRTQBIo4pG4zSr0prHrQBHmnoajJpy9KAHnoaYaeORTWHBqwEjPWpkNVxxU0ZyDQBpx/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dsw+tXrU7rciql0vz0Aa4XMX4CqDL81amAIz+FUGHzGgCW0n2MBXW6NqAVMbq4uOMlzWhZ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gs9JsrwEdapaxeAggN+tcourywrjcaqXGrSSk5Y0AN1YlJkPYrTtHbyruNgf4h/OpvEcI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NUrGTE6D3FQB3PjFidGcg9Qf/Qa8tU4Neo6uRLouG54/pXlkn+tYehoGX7KcwXEcq9UIN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t1r4IWjTEsYLmVOvXmvyrtOZMGv0p/wCCfviWJPhrrlnI3+ov92PTdGprGaNos+pP7Kt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+zLQdIhVd/EtkM/vVqs/iiyGf3q/nXM0jS5qC2gTpGv5UfIvAQflXPz+NbGLP7wfnWbP8R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P1pDuz5/+Kuof2V4/1jPI848fjWXbzQ6lD5kDAPjlc1c+NFxHqviltQjx5VxGN2P7wrzVX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lT7GqsUdrcowVkOa5LWdAMhMkX5GtCy8WyooS7QTL6962Ijb6jHvgcHuV7ilYR5VdQz2U5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itzQ/iLeaZiO9Bmj6bh2rqdR0GC7RgyYb1ritV8J3FsWaIeYtQWei2muad4lh+Vklz2bg1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wz2j8/wDPM15UTNZyFo3aJx3U4rodF+J17ppEd2PtMQ7n7wqHFMpFi9sbmycpPE0f1HFVH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pfi3SPE0GzfG7Ecxy8EVX1DwLb3O57KTYx52MeKycC07HnkkW7NVWhZDxXQ6holxp0hWaM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2h61Fmi1IpRscU/NTeTg0eV7U7AQbsUgbmpTFQsPNFgJoFyK1rFGHSq9hahscV0en6eCBx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tRuINgBO33r2DwxrFoYh9oTPHNeYaHp+1FOK6+wTykrVMg7q48JaJrSF7Zvssh6GI4H4i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VgC0BW7jHdOD+VU4L6aB8xsUIrf03xlcW+BKd6+vetUQc7ZaPqNw2Espn+i1vWvgLWrp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0OK7HSvGNrKwCPg/7QxXUW2sxzLncD9DVIRwNj8KLuQA3d2kI7rGMkVu2fwv0m3yZXnuf9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x3CSj5WFOzVoRkWvhbSbLHlafCSO7ruP61qAbV2gBVHQKMUhphJ5poQZxxmkzxTc0VRAU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DEpOBS0mKAFyBSq+KZigUASrJipFl4quCRShsUAW0lyOefrTXt4pgcjBqBT71IrY70AVZ9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Z01gyE8VvpJjvTyqSghgKAOXaBl7VGQR2ro5LBWzjFU5dMPOBSsO5kB8dqA+atS2DLniq5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QUUAYopAPooooAZTl6U2nL0oAWiiigAooooLCiiigApD0NLTWOAaCBhNQO3WpWNV3brQBD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/Wppm61UkfrQBFI3BqCxXz7+OMjIJp0z4U1Y8OxebqYbqFGaAOt/hxUZNPJqM0AFOByKb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0plOXpQA9elLSL0NLQA00lKaSgAooooAZRRRQAUUUUAFFFFABRRRQAU3PWnU31oAKVRxSU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70ylJ60lABRRRQA00lBPWk3UAB6UlBPWm7qAPlDdG65yKje52DC1nXtlNapw5IrQ0Wwe8h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ItKW8jfjNFtdhwVMZzVz+zJ4Fx1WpIFSFclRmkBJa6cLpDlcVmalpLW7koDitpL5sAJxUz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BgWty0S4Kmrq352/dratLO0kUlgKl/sy0ckKBQBgjUnAztJFbGlX0FzEVePDfSrcVpax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RW8USFxEoxTuNR7lVrKJUZxFk1i3MUl65jWPy/et2e6CAyE4Udqoy61AgLIgJp3G4RMW4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2RVJra43b4o84rpGmTUIT91WNZ4t7mwbJyymqTMOSxUjvQ4CzR7JB3ArSumM9hgMcgVE1z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PrWrp1gsw33Hyx+1O5cbI5mzu5LaTBOR71ryWv2uLzFIb1BFT6loMDSb45ML6Ulsj2g45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EjRoShgQnvxWlp2k2dwm4QqW7jFQ6hdWbHdkq30qbTNasIB80u33oDliaSaNZ2amQQKD6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OQq8Jjx3C1sWmrWl8pEMqOaqXOii8kJkYbfQCkwslsUn1ywnG2NwPrxU1vbW12p/0nZ9D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yOI/xFQjwuFHyXDR+2akLvsa0NhFBGSjlj9azJ7uaNyFGPepbfR5oQd92SKtQ6cjA7m3+9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7gnc1xx6VrWl+ZPkK7veqn9nwo2FUmtKzt0t1JPHFBS0LtswjBU9TVe901mzJEis1Qpqdq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WfxJFaxMVhMv0qxtmZHoeqXd0JJrgxwqfu1fv9eg0eIII/NYdTio4Nb1PUYz9mtgi/wC1V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hW5s43c9xQZvU4LV9TGpXBcJtyelVB0rtrLwx9nuczWoKehrobfQbLGfs6flVHO4XPMLOy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n95qvNLaWEXlyyCRv7y1reMbqFg1pCoTb3WuSsrddxWT5gPWqRzyjZ2Jri6V2O3pVJwkhJ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WIkPk1EEjWIsuDTI2KcDAkrg4py2ke/dzWpaQCS2Zwg+tUMsHPFAWJFurRV2kHNR3dxa+T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prPEZAahW3IQsSKCRqOO4q1DsP8NRxRZGeKeZGQHC0AV7u2VpCcV0Hg7wc2oSfbb0GCzh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NEOqWcksU0yzqeERM5rp7PXb63szp9xaTWkBH/LAfNSZpBXZo/Ejx9H4K8DzC0aM3Ekflw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OuHvPAVjJIcvufJ/4Ea9IHhXQ9QP+l3dz/wBtPl/nWBrGh2fh21urKxObaGVjHzn5TzVR3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0rHjxrZP/AHrNR+TNXktezftORhfEWjv62zD8m/8Ar14xmuxbEDkO1ga1oz5kOfSsfvWj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ehzTiflNRg4YipCMA0CIW70i96Cc0L3oAkU8UjGlUcU1x1oAiPWnKaZTlHFAEq96Uj5TU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DVgQ96mh6Gq7tgmpLdjmgDRtm2gikuBg5psRw9S3g/dZoA05Plh/AVRP3avTHMP5VRP3a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0cuDVcDFKMigssNOea0vDcMc9y0833Ifn/KsYZPAroIoxYaUqdJJuT/u0AR+JJvOlhkP/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1getHWE8yOE+iVnQELx6VAHbSTiXS1Vj1H9K85u08u7lX0Y11pvt8CID0FcnqBxfS/WgAh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/7HHimXTk8SWiyMqyeTKcH/eWvkaPrX0V+yreeX4m1O3/AOetkj/98v8A/ZVEjWJ9dyeJb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qrJr9y2fmP51kedQZuKwNi1LqE8pOXNVzKzHliartKaZ5nvUAN1eyXUrcqeWA4rzu6s5bK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3r0kyCOB5OpArkdSvY7x3LAbxQUc02RnNMjmeFt0blCPQ1pyQI4PaqUtqRnFAGzp3iMgBL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611lgu0JiZXHpXGLEVBqMTTW0m6JypqCTc1bwraagrHb5MnZ1Fefa74SvtNLME86P++ld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yuR/frXiMV4h8siRT1FFios8GHmwy7lZkcd1OCK6jQ/iVqekhY53N1EOx612OueBbbUQz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rXnur+E73TGbcnmRjo6ilY0TPW9C+Iuk61CIZwgc8bZK2x4d06+QyW0S7j0xyK+ebeBt4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X/htqmoaYqlnMiD+F+azKOin8Jy20e/7HuU/3VzWX9ji5wg/KvoPwt410i6AEsQsZT1Rh8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c+GfFURkMKwzMOJ7Y4P40rAfLj6bA+cxqfwqE+HEm+5Go/CvYtd+A+q6cHl0+RdRgHOBw4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F4NljcrKuxvSQGiwHndj4SlXnbxXU6R4bdcZjz+FetaZ4IhUDeufwrch8JQIuFUD8KzsUe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MbcfhVqNGQ13t54UMeSBxWBeaI8bHigDHePK571CCRWobRlBBqtJbYJqgIIpSpyDg1s6dr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PQ1kiAipI1xUXZSO90zxYrYDkqa6Wy11ZR98MPrXkisQKnt9Tntmyrn6U1NoTij2iG8i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CA9DmvL9O8YlcCXj3rptP8TJMPkkB9ia2U0yHFnUGPrTTHVKDWVYfNVyO8ilHDDNaJmVg2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kxVgRbaTbUu2kK8GgRDWLqGrarYSt9n05bmPsS1buPaigDG0fWL/AFBnFzpzW4H8Y6VqY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ACUoOKfsBpNnvQABqer4qPbSgYoAlDmniSohxThzQBJsRxyBUT2CSdMU8HFOVz60AZk+lY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x54zXTBwRzzTHt0lHSoLOWIK+1Aat6bTFYHAqhNpjLnAoAo8GgDFPe3ZM8VGMigB1FFA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sKKKKAGZpGOFNLTHPBoIImPWqzt1qZzVWQ9aAK0zdapu+TVidutU3bAJoAjmOc1seE4si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eTg11fhm38nT1J6tzQBpnvUZNPY9ajNACZpw5FNpV70ASU5elNHSnL3oAcvenUwcU7PFA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tQAZpM02igAooooAKKKKACiikJoAWjIptFADsim0UUAJmjIpDSUAFFFFABSHoaCaaehoAQ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HpTaUnikoA+al06O7t+RmpLGBLBcbcCrFnFJZQkMc1FNK8+RjArnMLmxBNDcw4IGapXkEU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SAcuM1Jdq15bnYQTigLmLfXSQjKHFTaXei+whPNZ02kXMpZScCoLa0l0m5DF+M0wudrHF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K13Hb8gZrMOqxzwg7uaRbxZExjOKdhp2Nr7ZmMMVyx9qf5srIARtU1zT+JZI5CHi246VnX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KMDtSsN1kdBrV2sEe3cCPaspZ7S5t2HzAj0qhpzG/cm4c10lstnCmyOMM3enYz57mRYGO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hq9qOr3F3ZlYFUsopt5YpK52Dbn0qCDSrm3l3QklT2NUkHKzn28Q3FvmKSNzL9K3dI1fU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17Fqff2v2c+fMqbhWBea7c3bmOEbFHGVp2MndHXxI6HM10G9s1e2RxWjyFxtxXn8Ed3NMA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uYNdkAjhPmRH0qSlUZck1OGWZ1IDjNOFnFfKUwqrTtN8L3LxZlh2OalutDuNNjMhRnX/Zo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FJC+6Fmix3Vq29Lvbu1wsswkUf3utYY1C2U/u55mPoyGrcGp2zLiXf9dhoGpNHYW139oGc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omHqa56zvoNoETk8ccUtvr9xbzmKa1Yj+/ilY1TuWtTsZbiNvs0hD/wB2uRlvdW02cwuk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bT9f0+7l53Ix4+YYrXfTIJMSxjLHoTzSUuXcrl5tjjbF7hosXNwYYz1GOavWnivTdLJg8q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RaZdyjiYFfRVrmp9DkhUuy7s/wB41atIhtx2O1g8W6TMcKeP9oVabW9PZcRyQr715oLGR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l8hhnauTV8iOf20uqPQ38RafYKW84SN6LWTd+P5FJ+zjb/vVySqY+qtn6Uu3zjgx7qagkQ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8Z3hRzPMrsemKyo/EerRS+bHcAJn7pqMaXISWVSB71PbaRcT8Ffl+lFieeTNo+L4bq2H2m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qypbqC4Yssax+1Nm0Vrdvv4FENnEhJkORQHM3uUXwzEAcVYt7cvxU728Qf5RxUkCgMcUAd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sJ4NQmt/scv8H8VZWt2OkQMx06femeBtrNcyZOelMzigC3aWD3ULrGQoAyc1TW1jUMsg+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omYE7c+lRC4BLhxkGgkV0tozhQH+tRi2jnYjOz/dNaWh6C+rSnbJHGP8ApoadrGiSaTNgy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AtW88NtYHyYbiKX/npHNtqTQ/Es8Fq0d27zuGJDFuappq15DZ+R/yxrOzj2oHF2Na91m+1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D6BNzVhX9nssrnL789yMVaBpLj99C6nkNTRrzWPlH9qOLEugzf7My/wDoNeEgkV9B/tPrn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kX/x3/wCtXz3XXF6AndEqDmruntsc5qpGuQKnDiM9a0IJSdtwfTNWpRiImqsvIDVakO61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ljXKmo0GBirSphKAGA4BqORxzSuetQYJoAF5NTxpkUyOOrMYGDQBVBw1TdRVZztkb61OjZ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wTUlseaZP3pLc4NFwNGI/Mat3IzZ5qpH1q5P/AMeBqgLanfbKf9mq9S2Z3Waey1HtNAEZ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NQA6DAY5q283vVANtpfNyDQBo3Vx5sYGegqip2A01Zu1KWDKakslinIOM1Q1Fv8ASc+t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EyymgARvSvdf2Y59vjhh62bj9VrwWM17h+zUf+K6TH/PrJ/SlLY1ifV4mzR5tVg3HWjcPW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UZeomkAzUTz+9IRe879wwJ4rl7+0COzL0rXklLxkA1lvPtYq1WM801jX7lNWdFkKRo2Dz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yCw3KOtanifwiuo7pbfCuetcBf2NxprNE2ePasyj0bTtds9U4jcJJ/dJq48II5H4146l+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4rpdG8d3FnhJ/9JhHGT94UwO3xjiljLxNujZkb1FLpGq6dr6A2ko87vC3DVfktNhIK4NAD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2Yeavr3rf07SDrOfK71zIhHoK0dI1C40y5SWGRkZOhBoA6Wy+Bsd/IG8pITnriu2034LXm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49MVf8G/HGBIxb69ZpIn/AD3iXDflXsWiaxpevwCTTL6KcY/1Wdrj8KVizwe/8OXFgxEkb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69qeiPmGdwo/hJyK98v9It7xCs8IJ9xXGa18N4pgz2p2n+7SLKGg/FQcJdqUP94V1qXmj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3c/xqcMK8n1Twfd2DNmMkDuBWVDLeabJmJ3Qj0oA9gvfDWoxZbTdXkI7Rz/N+tc1feKfEP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LMg/jIz/KsPTfiJqNkQJG8xR612OlfEHT9Vj8q7RQW4IccVDRQ/wn8QLDxM7wDMF0i5MT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JbS3ulO5ADWZY+FNAGof2pYwJFdY4eJsD8q1tuKVgMS98OI2Sg/KsC80SSLPykj6V3Icj3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DKDUgeZy2bJnioPLKnmvQrvQo5gSoFYV3oDxkkDIqS0c4V4qMrzWncWDxEgriqTR4pAQg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NCNrTvEU9moUt5iDs1dDp2ux3vCt5b+hrh0Uk4rb0nTJZcFQRWiZnY7Fbqdej5/GrFv4ge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VLaIxx4Y81TumSadIw2CTirTFY6i21aGf+LBq4siOOCDXEyWE9tkoSw9qLfWprZsMT+NaJ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hTTGRWJY+IEkHzHBrWgvY5RwwqiR+32pNvtUowaNtAiKlpxWm4oATFJtNKKWgAooooAXd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SBsU9HqAHFKrUrDuW1kpxCsKrK1PV8VJQ2WyV88VRm0rg4rTWSpVIYGgDmJLN488VCVI6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x0zVKXTFbOBQBg4pNtaM2luucVVe2dOooAgxt6il607BFJt9qB3GFM1E0fWrO2o2B5oEVJ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HNXp+AazpzjNAFCZuSKqSt2qeU8mqcjdaAIXO9go6mu800eXp0K9wtcFY/vdThTqCa9AA2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lutNpuTRmgB1KtIKBQBKvSlWmr3pwoKsOooooCwUhpab60BYSiiigLBRRRQSFFFNz1oA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ppKU0lABRRTTQAUh6Gig9DQBGaSlNJQAhPFNpx6U2gD5xllZgQGpqS4jYHr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NThAu45NcqOc52/gupJiY3NS2MuqW/GCVrditFllwtWmtZkUqoFUBli7uHX5hhqyr2V5pN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pcWrEt0rPBaaQPjpVICeKxmjg3KhYVJBfvbqd0R/Ktqw1hYbcI8YP4Uy+u42jLLEPypiex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f7hyPas46wJWA8nj1xU2o6tDqLHZCEI4rPt51WfyyRzTucfNdmk17LDtkiQgV1/h7/SYPN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AWMDIYGt7QtT+xLs2ginc2hob0FkN5cg496mkmWBGJOMVmz+JhGDkBRWZ9suNVkPkcqKdz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19Felk3EEVnaZYyTtsQfjV3UNJluJQEj2v3rS0rw3fqoKHBp3MnFyZLB4ZeKPLPnPcVesd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R9a3rfTIbC2xcSlm96khvIo4isce70NZmqgkZ8dldxuBLcjbUl5ObRMGdWX3qrqNw8StN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sA/iS/ZVciNTQO6Rrq1rITNJGsxHYCpU1m1XgaeAPpViHTireWkBQDvU0trbxjZIQDQQQH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EZ+lIPFmOBCMf7tOW2tx0dD9acNM83lCmKC0V/wC37eeTP2ZFb1IxWpBfzTR4UKB22mok0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PpirllYrbNnyhk9BUNotJlb7JfyknmRKsrpSSx4kUA+h5rQOoXEBETokSnpk1aVgy4IAJ/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5qfSpGRljttwrKOi3EbkC2KmvRIp7aM7XZVNZ3iB1jt2eDLHHatIyZlKmrXOOj8N3czYd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P4QS0XfJOgH1rBn12bzWEjSKQemaoXWry3BwWLD3NapNnI5QXQ6WSewssokwkP1qtPrnkp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Kz3YzuKgY7VYg17ChVgBPrTMvaovSarPeTbTAxHriug0TRZdRjYBFH+9XLjWZwTtUL9KI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nj/3TQCmup3UHgp5c5OPxqK68F3duC0AMp9BXMx+LNWjAxdy8etddo/iqOKDzLq+mvHI/1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lsYw8K6vPkfZiPwqneeGL+xYpOhRvQ16TpOsSX8Qf7JPbg8gTcGotWgivUdrjnPU1Kka+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555vLMiqP7zVJqGhSWWMSrIPaptZtrayvdsW5o89aqyXUXRCwHvVHM1ZjLa2cdGx9TVry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lvmTO001LsuDvegk0Z7jZFgnNZst2C3WnEGdSM1UmtGU0Gdy6l+gGDUqk3AO01lPBkcVd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mjVHz7+0xD/xR1s+P9Vej9VYf1r5sHWvqv9oux8/wHqXGTDMsn6mvl/SbU3V0B1VRk5rp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15qvLJ5vfitG700/Nisx4DETWgjTgbzYPWrEbbottUdMfKsDVqI4ZhmqIFCfNVmTCxio4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MUAMYZFEaZppanI+KAHEAU9OhqBnyangXKmgCjcDbIafE/wAtJeDmoY2wKkB8pzRAOaa3N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0U6CrUnNoRVVfuireM2rVQCW8uyIDNWIPnBrOL7RitHTjuyKsBJeKhWMtmn3JwTVi0jDK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NJH3q1dR7SarAYNADCfmp8eTmmlcPVq0j3saksjiiyabq0XlxoatlNjVBrBDW6HrigDIVs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nmaneXZH3IAqn3Jr54r3D9m3X4rDVBZMxEtzKNn/AHxSlsaxZ9SmWozNUZaoi/WuNlkxk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k1EZK6vw74Fm1GL7RqANtakZVf4nHtSA5+2Vp2CRq0jHjCjNQahabJCCMMOor0uWws7KDy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7teeeNbS7gYXlmPNC/wCsjqyzElUqSKoXthBeIVmiWQH1FS2eu2+q5SMGGX/nlLw1TEVlc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yBntv++e9cbd6Tcac7B0IAr23ywelVL7SIL5CssYPvjmoEeLR3DROHjZo5B0ZTg12fh/4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8ovoBxk/eFLrngIxBntuR6Vx1zp1xZuwkQjFNNoZ7dpOvaR4iQNaXCxynrE5wa1BbeWPW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Dxu0bjoynFdn4X+Lep6ERDqMQ1K04HzffUexq7lcp6/VrT9Vu9LmElrcPC47ocVkaD4r0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axT97eY7WH09a1ZLKWLkqcetMD0/wt8e9U04JDqarfQDjc33h+Nes+HPiJoXiqMfZrlYZz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FfKWMcUscrwNvido3HRlODQLmPseWJJUKugdD7ZrndU8C2N6GeI+U57AZFeE+Gfi54i8OY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YdY5+ePrXq3hr43+H9YUR6gW0i47s/KE0WGpJmTrHgC5tdzKnmp6p/hXLXGlTWznggj8DX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AmtZor+3YZEkLBxWff8Ah+x1FSHiCP6gUrGqdzxqx1i+05gY5XXHvXWaV8R5UAS6QSD+9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e5BMOGHpXM33hK4tScxnj2pAdvZ+MdPuurbPrWvb3trcD93Kp/GvIDps0RPBFSwy3Vufld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SMgYYIzXlsOr30fSVvzq/F4jv1/5aNSsNM7e40uKcHgCsibwoHYlZQAe2KyF8TX5H+sN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+WrUWHc04/BsI5knY+3Sp18NadAMtlvq9YEmq3sud0z1XaSZ8lnY/jUWFc6kPptkPlVcio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IjXNc2kLSnr+dWo9ImkHHNNCLU3iKaYELlarRXUssnJLHNall4YkAzP8AKPStS20q3tui5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gqPpVaexhugdy4PqKaOOO1YXifxfc+GVUw6TdakrDlrdchfqasC7Po00JJibePTvUMd1c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ylj8X2uZ9kug3yD/ZBP8A7LXcedHewLIEZcjOHGCKq9iLF7T/ABCYwFk5HvXQ2d/FdLlWG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fu9faiOebT36kU00ybHfFcjioynWsnStfWdQsh5raUrIuQciqIK5WipilRlKAG0Uu2gDF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6jeQf8S68+yv6lciubGn+MY5/ku4Hx/eIKmu7HSmmgCC0Wb7Mn2jZ5+Pn8vpmpKdSYoAcO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cUrFJjgcVIj4qOnL0NSMmWSpEcGq1PQ9aALBCtUT2SSZ4FKpqRXxQBny6QDnAqnJpbLW+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A5uSyZe1VpIGGeK6l4UYdKgawR80AchPEcHisyaA5PFd3Lo6sDxWfPoIOeKAOCuY9ueKy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u78NO+cCsmfwnJz6UAc/4Xt/tGrhj0Tmu4PINY+iaSthPKe9bNADKKXHWkxQAUUYpQKAHL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1BY+iiigAplP7UygAooooAKKKKCRCaSiigQUUUUAFFFFABRRRQA00lKTSUAFMpxPBptAB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tADPWiiigBD0ptOJ4puaAPni+0yO1yUlIFNtTEiEufxrJ1fULmX/VjK1RjuL6RMbMLWXKc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wICRJwKqXOveXGRE273NZEd1CvEkuG9KY3lzMdvI9qLC5x82py6gdpUk1LaQyMNuKbamO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mik6KD70FJ3KRsZF4aUIPQVo29jFNblDKeRjNWkWLdlwoHuaZJ5ksv7iPco7ilctK5xtx4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wZc5qH/hD7sZbyixFeiWRMjYdWH1rU8lY1OGFJszdG+p5NMstpGsbWzFh3xTY1u5LlTgq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XbIis3ris280WMXKugUClcpUbHOW+kyGDzHbc/oavaVpHnMWLmMjsK3ItAMrgmXA9KuHR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vpmigVI9PhgG9ySR3NKNbRTsRTx3FWJrKa6G2Tge1R/2FKFxCBn1NBokUtQa5vY2IYquO9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5ptqA13UGnXESbLjDfSlGj2uSWt1cnuadxOJ5/ean55+zK5YDirFpq99pkYitbYsT/EBX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GOFFb1pbe2+zEiWVFouYOmzOttR1eVN0ocZ7Yp0um3d6N4Jz3zWut9DGdvnbvwqK8vLkp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0XGk0ZbeHZSmd/wA/pVvT9L1SJSiSAD3rHvT4kZ9yIqj2NY8+oeJoLoHbIwHZaLjUkj023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nHUiriSRu21vlYelcXbeLdWMJB0yUHHPFZaz+Ibq+8y3geEZ531FjVTuehahZrexkqN8i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ryOMrMFTHQCqlumpLbia5cM4HKoapX/iKW3UsbVwR3NUkO5oXDXDkkgEUtrfvagmUEL6Gu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TuG36VTm8VXMylQN6VaOeVRI6rX9Is9Qt2uElCPjoK4dNKdXbzLgonY0p1e5kJTcVBqOEX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fmqRxSlFjLm2hi+5OZfWoiAoBHyj3rUt/DUvBkIWIdWJ5qyNItRMvkl5gOvHFVczjBmVa2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kYN0OOK7LTvh9dNEstxKsSsM+9T2q6oiILW28yIe2MV0Om3skJC3EqxN3V+aVztp049TL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W3uEmk/6bCrWjaDeW1zJPdGPb28utnyYxKXJEg9QKr3k8QRkEjoCPoKw5mb8kY6mlNexQ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9RyawLnXrd1ZYbuR39DxVdtSMCOgmiZP9o5Ncte6lp6TOXDO3fZxTjEidSy0H6za3ExM/m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AnxlkGabLqEAJ+z+YwPYms+41WeFuY2C1ukcTlcuyRjkuMURpbd6y5L+W5HAwKbHdGIHcM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kEY+U1BNdKc4rJ+15qaKbIoMyV7g4OASan09Z5G5Xin2ls8yltmB71ZikMZx0xTRqjy/41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4jixk+Sz4/wB3mvk/wwn+vf2xX2p4+shdxXkTAMk8DIQfdcV8k2ehNokXl3Mi+YOo9a3iz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YAHNUpHt+cgZp2qXCxs2GByT0rEkmLk81rcZad4wTtAH0p1pMNx5rOz15p0L7Sasg34ZBz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VLSXPerTcigCPdxTQ2acV4PNQg4NAD/4q0bZf3dZ6/Ma1rZMRGgDIvOuKrrVm95c1WU4oA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ZNQuflp1qfmNAGpH92rTMRatUUKDbU1wuy1OaAKRPzj6VoaU378Cs7Pz/AIVoaZxcDPFW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WIXFUIpWhnCryBW/LCwjKqMZrChtXgvGDng1kWTyEXKn1qiyNG3tWi9q0U645U065gUgjv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UtjN5bjNSKFQEVDPCcFloJJ7i4UzNg1UlPn2r+1VlJMxyanjGIXFAGae9emfAj/ketH/66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me9emfAc/8V1pY/6a/wDspolsaxPrt3681CW60x3PNdf8LPCq+JtWlnuoy1jaYc+jt2WuN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h4BEmraqmB1ggYfe9zXW6jc/pWpqFxXHateYlYZ6VIFDUbrJbmsG6kDxyj1qS9uMluaypZ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a74bU3S3MY+YHORWzYaILixUn72KtL++fB5FacC+WQq9K4pzszphG5ytzpE1ox4LCoBzwR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DDjNULzw2k4JiGDWaqlOmciyf3aoXeiW2oqRNGCfXFdBc6TNak7lOPWoUjArZSTM+Vo85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Pa/lXEal4fudPcrJGePavoNISR7VBd6Fa3yESxAk98VomCdj5wW0YOHJKsvTBxiu08NfFj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4xqdiOCk5y4H+ya67WPhckoaSzba5/hxxXCav4RvtLZvtFs4Uf8tF+7SbKVmetaB4+8PeJ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uj/yyn+Xn2Nbc+nywjcv7yPqGXnivnT+zz7Vv6B4613wuwW3uPPgHWC4G5TTUiXC+x6+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N8T9C1oCO/VtJuTxlvmiJ/wB7tW/NZb4/OtpUuITyGRsg/iKtNMy5Wi5pOvajocwm0+9mt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H5V6b4b/aAv4FWHWbKO/A486M7H/H1rxrzHiOGBH1qVJg3tTLWh9U6B8TPD2vhVivfsk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vPseldOAtxHuAWZD0ZcMDXx/Z3RVhhsMOhrsdB8banpTAw3Mif7rEZpWBT7n0Fd6Xb3IIk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yTwlZOCVhI+hrk9L+Md0VC3lvHOO56GuksfiXo93gPDLCx9ORSsHMmIfCFsc/vGj9sUz/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wx/Cty31zSb77t55RPZ0zV1Le2mGYr+2b6ttosFzlx4OiH/Lc/lS/8Iiv/PZq6n+zLj+F4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/Zl+eluG+jipsyjm4/CcI+87H8atReHbSLqgb61tf2Xff8+5/76FRnSr4/wDLufxkUf1pW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k7IUX6CpDLs4U4+lXxotxHkyyW6D2mU/yqN7W0T/AFl9Gp9lJoLKJmLdWzTasSX+lWoO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KP8arv4qtIv8AU2UfsX+agByQvKTsQt9KmTTLwjhcD3NZdx4vu5ARGRGvooxWVPqNxcEl5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udNJDb22TdXiKf7icn9KgbVdMh+6ks314rly3cmo2kwDincdzpn8WiAn7JZw23+0BlvzrL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eVskmsUsSTzWlZHC0hFuOQxNkHFdJoOs7mEbn865dmyTirOmMVuOKsix6Lw67gcg0wr1qW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QV61QEBSmhSDVjbSbKkkhCnFN2nNT7aNtCERBOKNlS7frRt+tUBFso2VJtpQv40AR7acBT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WIEzTgmKVRxS4oAULQDinBaDtA5NQAK1PAzVaS6jjzlhVSTWYowfnHFAGoQMdajLAZ5rk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uAkHHvWDf+PFAO2T9aAPQpb2NM5kH51Rm122jzmQV5Pe+PdwbDGsG78ZPIThjQB67f+MYI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nUvH2Fba+PxrzC78Ryy5+Y1kz6nJIGy1AHunhu8OpWAud2c1rKM1j+DrYWvhiwUDBaMMa3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3ox70uBRgVJYmPejHvS4FGBQAUCkxijPrQA8GlU0wUvSgCTjFNIpoalBzQAm2m1JSEcGh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kNLRigBtFFFABRRRQAyiiigBCabSmkoACeDTacehptABng0yndjTaACmnqadTT1NBAh6G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GozQB4VJDbyA/uQPcVj3ljcSbkiQ7PYVtWC20g3b2+hrT+0LbphAMe4rn5zHlRwSeFLu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mrM/ga5toPN84J/sg11F4st0u5SVH+zVJXkA2fM2P71HMTyIw9P8ADsx5kbePetQWSQrt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YsH5TUMmIhyaL3KUUinDpSZ3MXk9q2Iwlnbb2XYo7VlvqTxqQFwvqBVKTWnlJj3gr70Fq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kjypVTUdtqayZVmrN+yxGIOeB7Glt0tnkyrYI96RLnY3bIws5yufeodQkYXK4zto0xfMkw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28ckgBAJFI0jqVHuS0P7vh8dqS2u5ypB+Z/eppZYIScsEUdSaxtV8Z6bpoKwsJZvaqBuxsx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QLUU2sw6eSjT7m9BXFTeJNRvsujeXGalsY/tGZP8AXy+9BnzHWw62ZwWRuPRqiu9XhngaO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qFnpjSc3DbB6Ka1LObTtKc5+YnuaZa1KFlZ6hIfucHux5rQPh0S8yfe+tX4ZrS8k81JyR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Ha5AoKsYz+GkI+Y4HtTotFt4SDvlIFWJw3zBrry19TWPO+Ny/2mce1Bk3Y1J7KBCHWZuO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GQvGoH96uSNoWyReO/vTY/Dsl+dr3sgHpmgXN5GpqPiaOOTb54XH90VmXfiZZk4mfj0GKl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i86d2qK58DOkZIvQxHYCrsY3l2IU8SGIA7mYVNP4p+1w+UIVlzxgiobfwW7ECWdtvoBXR2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Bhtnmf1NItNs4O40+6nl+W02g1eg8FXcihy4TP8Nd9b+Hb6ZsuiwoPWtFNNt4F/ezKWHbN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PPYPh1Lu3y3AUGtCx8GW9lMS9yCexrrZYGnO2Mb4x6VPZx21vJh7XefVqLjVCJmaZpUUKl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vseK1/stmto5MUEBA4VRzVhhcZOxFSI/3aw9T8JpqDM8uovEx/hSi5fJy7GQPE8dlNJEMt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jG73SFyqn1GTUd14MjsWMgczH1JqxZWt0kZBZYYh60XMdepUgv7+yj+RXI9zmquranc3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itydhDCMlQT61n6pbTRWwmAjZT70IiSdrXOTMgOcIyMe7GoHkWM7WAYmrmoXTTkBlRcf3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OPWtkcb3ILB/sUjSSTMSOjAVc1S7m1CFCVeWMdCwpkNrscmOMzD3rS1a3hi06ORbrMv/A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Pxadcz8YEa1ZXRkjGZJQarNNPjmQgVFmVuhL/jQZmlY2kJkZkglu0I+Xy14qGO5msbhnj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2TJH4V0Nvq3iHwZpW9rYWlsFLAyIpNZP7OPxmeL4usdYitb+3vGKxpNGpAqlE2hBMlisd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pczKX2fuYj19OlbLfDLxasHmPot9GCpffJHgBRX2RomhWl1rI1LTtT0y6sZ9si26OBsk/i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S1u9OSJ7qWBIcuwtlLb19OlPlNPZn5f8AieQywQvnhlxXyj4tzb+I9Sil6B22f7pr3T9o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OqQ2vmQWi3Ewhik+8i7sCvnG/vZbp2aZi79yapItI5y/ctI31qoo4q1cDc5quBg1aKEIpF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pWqIJrV9rVpIwZetY8ZwxrStjlaAHs3Wmbeaey4zSZFAD7ZNz1r/chqlp8WTmrN3IEQig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Y0+eTJNRA5zQArNgVZsY9xzVMgk1saZD8hoAuRD7gp+rttjVRS2ozOBUOsH/SVXtQBUQF2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u7aBF6w1gROI3B9DWrp2pLEZM/xVYHUSXdq0QUN89ZOpWwMDSq3zisNbr/TmkJOwVcF6L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ZFk9rcNLbAsckVbmt1NkZt4zWDMHiWRVbgelQC5kkhMZkOPSgDRnwUyDUazYTBqCIkQ8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gdiJSas2h8wkVXufkarWloXkPHagDOnTy5nX0NeifAY/8XB0sf8ATQ/+gmuAv1P2l/rXp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R7Qf9MZf/AEGhm0T6qkA5r2X4WWp03wjC4G2S5JkY+3avIJoK9M+H+tKdCEH8UZ21ys0R0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muL1ObczNmtjV9Qxlc81ymo3WQQKzKRn3Mu4mqTc5p7uTmo8GpKJbVO9aUS1TtV4rQjXiu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YmiFWozgVWjHWp071zmw54o5xh1BrMu/DiS5aL5TWvElTqcCqUmhcqZxc2nT2hIZcimoAf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DqDWdd6Gk2TH8prqjU7mEqZgJlaWWyivYykihgRggirc1hJanDqSPWo1HpWqaZjys4vWv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4B5bf7NcLq3gS904t+7MqDuBXuq8jmmvZx3CkMoP1p2BNo+ZLjTihYbSrDqCKk0rWtT8Py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9VByp+o6V71q/gWy1FCTGA3qBXA638Mri23NB86+hpWZW5X0f4pxzARaxac9PPg/qK6iyv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TrxJh/cz8w/CvKr7QZ7NiskTIfcVnqk1nJ5kTvE46Mhwa0TZLSPbEneB9rgqa37G6WSMHP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vxE1WwwlxtvYh2kHP511WmfEjSrogS+bYydPnXK/mKs57HsVnLlRzWlbTFDwa8703xB5yB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1Rs10Vl4iUgB+D700C0O2hu37Ma0bW/uU+7Kw/GuRtdZjb+IVr22qoR94VasWdLHq11/z1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tdY/1zfnXPRagh7ircV8nrTGba6rd/wDPZvzqVNVuu8rfnWQl4nrUgvUHcUrIDW/tGd85k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ZyxP41kf2lGO9OGqLjisxamyORRWJ/abnoaiuNdS1XdPOkS+rnFKxSZvO6oDk4qDzwc4Nc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4iQJ3nb0jXj8zWNd/EYvkW1qB6NI2T+VRctHo73arkA7j7VSu74qpLHC15yPGNyQfnI+lb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BBFchbuD+5IM0xnWaZPHcDIfNbUZ2gYOa5y2bQtb+a1uH026PYtlSa6/wz4J1G/uvJlurV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5j+FMCBWyK7Twt4deFBdXK4PVVNbukeELDRQDs+0Tj+N+RWoRxVIRVAwKMU5hyaQCqAbtp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RmRFaTbUuDQBQhDAmRRsqTZRtqgI/LzSbMVK1wkKkmqNxrkMRNAFnAo21zN/49srcHEyVy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IyW+lAHpb3MUYOSBVKfXbW3BJcce9eMah8S7ibcFJFc/d+MLq4JzIeaCz2678d2sIOHH5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lFztb9a8fl1eWTOXP51Ve7ZurE1AHol98R5H3bWNYV345uZM4c1yTTdeagMtAG5ceJLmbO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lfq5qgZqjaU460AXHuCc5PNQtNmqbT9cmm+fwaALLP1yeahjbzrqCIdJHC/rUMHm3M3lx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iUsTXoXgb4R69Nq9te6hZfYLGJhIRPy0g+lAHr9hAILKGJRhY0VR+VTVb2gI2B04qvQAm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qSxm2jbT8UYoAjxSVLtpu2gBmKUZApdtLQAnBpMU7FKKAGAmlp3HejFADKSn4pCKdwG0U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1IRRcBKKKKLgMop2KNtMCM0lPK9abigBD0NNpx6Gm0AJ2NNp3Y02gApp6mnU09TQQIehq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mgDwiN4reMlMA+pqE6hK5Jd49g9DWRNCxJCyF0pttpgLn72Pc1z8hjc34tUWRSFl2gUsN/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qwbmF4Ttj4BoudMeK18wS4Y9hRyk8xuzX+xyVwRUH9pNK33A1VtBsg6F7h8j0JroYFsQDt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UncyJbi5l+X7NhPXFZ9/os+0yxxbvYV0VzeeUMAbVqazmEkWQePegrlOKt1bOLx2gi9BW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DW7tIvqwrYvYLZsvIF47NWHqPiC0tYzGeT0CxCrMWrbmgdQg0yAs0pjPoK5y+8dyLIwtg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NT8QyErDJHAejPWxZ+HdN8PDddZuZP7vpQTeT2ObWTW9dmPyOENdLo3w+aRPMum+b0rZi1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iWNfpS2PiAyXQRfmzQCS6su2/huzsUBEYOKjuyiqVihOexArSjuWuc/L+FWbe3mfOIhig6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0CEykr9Kp4nulwGP416QdHEwLSkIB/erONrp5n8syoWBxgUC5TG0RBaJtfO49607uWeyj3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SbS4VG5YiQO4rIu9TlhlKiIBF9aCWjIv7i9uF3tC2PpWZuKn98BH9a6GXxfazxGB3WJumA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9iZolMo9cUGLdiWw1KyicJLJkV09heaRKQHuPLHrivNWuFt3KSIAw74qzaXBk4iG4+4oGq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6c8e5Z9yDvSG+0+IbYQk7ehFcZFrC2UCoCrjutbGm61ZS7WCJG/vTsaqZ0dvJcbS4tEVex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yZ8txGB6Vlajrd7sKI4ihPG4Vyt1qN0j7IriScHrtFItSTO1ZWm+aa9fHdVqUW9qULIjyE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7xzbqjRH3ZhWrcyulu5XAGKmw7lK48UafZgxEGFx3oi1O2u4fMa7G2uG1NDJdSOzd+9Z3m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2pWuZupY9Rh122CbRdgiobvxBZW8bFXDvXmcZO35CR+NSoshBzk1fJ5mft32Ouj8Uyu7FU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y145BXFZdojJndJtFWI4Ulfhzn1p2SI55NEM93LtZCD+JrPcXIRiCSDXYPotpYhjPNvIHa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oxQnaucZNV0E0zCeNjFkr81JEGiGXXiuh1vSU0uJWMqsfSsO9uklhAUgVSOaSI4rphuGMf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PNXICmDyKgugmKpMwM2RyaIj70k2BnFJF0ouRcsy3c06bZZ3lT+67kivE9Shm8KeJBLas0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h2Oc17LjiuC8faY11ZPKBmSA7hj0ranqb0nZn6GfAn40WXxA+G9nJDaxpdJCILlo1UFZPW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3fhDVr5dds57nR2XMF5bDzTGO6sBX5/fsjfE4+FvG40u5lxp+olVwTwJK/QmfyRYGW0m+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V/Vq1sdh+Tv7c3jDQvFvxq1e48MwTwadEqqzy5Qs/8WF+tfO2jzl/NiJJ+tfU/wC2v4atr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sovYt+4AY3AmvlYTi2uTxSsKwy6h2Ow7VTIxWzdxiWIOvNZUi4zSERMciogcVNszTTHV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JttRQwbqm+ykCgCfzgRTY8yNxUCxsCa09Pg7mqQF60Tyosms3UbvLEZq5e3AijIFc9NKZ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5pYzUafNUsa0ATQx7mrXtSI1xWdbrgVbjPBoA0dN/eXpI6Ck1JRJcMR2p+mr5EbyH0qqsp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BUc4NLEpckUSLgkU+0fZMAaAGTNsUgdaq4JrdbT1las29txA+BUgSQzAQFSc1DBIA5pij5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ALPm9acjc8VAq81ZiQdTQAupQ4dfdRWlYIIUB/2aq6sB/ouP4sVeICxH6UAZF+A0rt716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U7S/fzR/5DauCu48rn1rsfgNL5XxK0P8A2rjb+holsbRPsyaLmue1PxS/gTU7a+uGI025P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+Fq61oxzWN4n8PW3iTRLvTLtA8E6Feex7Ee9cpojoNO8RRazbrMk3mKwyDVn7Nv8AevkLR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SeJLjSNRd54Yn2oHP3k/havf/AAT8XtK8RxoBOsE5xmNjwaQz0CLTh3FWV02Nh90Va01lv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h5FQWctFpa5OI/wBKtJpTHpH+ldtaeGmPO2tm28NcfdFRKkmbwm0eUzWM1ux3RFQPamoM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Ycrn8Ko3fwo07UMupe3kPdOn5Vg6D6G0ay6nk6ninA12eo/B7WLQM1nPFeL/dztNczfeHN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uIwP4tm4fmK53CUd0bRnF7FNTUqtiqqv68fXipEcEcHNQUTsqyAggEe9UZ9HilyU+Rvb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iqUmiXFMxW06aAnjcPUUsaetbiuDUclvHJ/Dg+oreM7mLgUFt8ioLmyWRCMVp+WFFMYDFd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hy3u1YSRqw9xXE618N4XDNbkofSvWriDOcCsu5tDg8VorGOp896t4JvrEsShYetc5PaS2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ROowhgQyg/UVzF94ds73dujAJ7inYR4vDcTWr74Znib1RiK6DTfHuu2eB9u85B/DMM/rX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ybeQIfcVzt98P9Qg3eXH5w/2axEbtl8Vr1CPOtUk90bFdDZfF4AfNZyD6EV5Y2lXNkxSaJ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cdjRqaKNz2a3+LdoR8yTL+FaFv8AFTT36yTr/wABrxSISDjmrcQlFPUOU9sX4oaaP+W8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xW05R92d/wAK8YEkkC7nwB60z/hJrC3OJbpVNZtspRPZv+FtwMf3dlI3+/IFqrN8VdRI/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LV55aTR3iB4nDg9DV2O29TWftGiuRG9d+PdZvSQ9/IoPaL5P5c1mS38s7l3dnY/xMSx/M1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LVsfY9PuLgnpsiJH8q7XR/gR4kvwGmgiskPedwD+Q5qHOTNVFJHAQXLFetaNrdBhgmvY9F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9pvJrlh/BbLXe6R8DNB0Xm5tYYT63jBj+VXG5FkfOlpZXl2cQWzzk9PKUtXTaR8PvEV8QV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G219CxQeHtFXHmrIR2tYgoqC58ZWcIK2tpGfeX5jWqTZN0jgfC3wmuI5Q15O0mOqQjj8WN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uP3s0drEP77/N+Vc9d+Lr+5BAkMaf3U+UfpWJd628ud7Fj9atKwk7ns3hbVor8T2aT+e8A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1yvB4rkfhBZf8U9cXbD5p5cDPoK7EgAmrGVmHJ4pu2mz6zawqcyrxWVceLrSLP71atGZr7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XU/ipYWW4eaCR6GuU1L41xkMIRmgR7E1xCikkj86oT67awtguPzrwLUvi9eT7gjFa5m68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9pIFRcD6Ov/HdhZg5mXj3rktV+LlpHlUfJ9jXhM+rT3BJkuGOfeoBOecfN9aAPUtU+Kk84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5a98YXt2TmVh9DXL+axFJu/GrA1ZtXmlzukJ/Gqpu2J6k1WzimmQetZAWTdH1phnyetVS9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a8/3qMzH1qXTtMvdXl8qxs57uT0hjLfyrs9F+B3irVdrXEMWmwnvcP83/AHyMmgDhvO96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V+zhYphtR1Oa4PdIV2j867fR/hR4V0bBj0uOVx/HN85oA+YLGwu9Tz9ktZrg/9M4ya6bS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hjT2tEPO+4+UV9R28NvZxiO3hjhQdAigCnbvegDwXTv2b7x8HUtVjiHpAm412ui/AzwrpY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yDvcPhc/QV6GTmkoApadomn6TCIrOyt7VB2ijAq35S+gp1KBmgCjc6ar5ZBg/SsqezaNiG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myW6TKQRQByxjIpBxW5NpfB21ny2TLniiwypRTmhK5pmSKmw7iEUg4paKBiYFJtp2KSgBK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QAmRQcUUlABRRRQAhFNp9IRQA2iiigAIpNtLRQA2iiii4DTSYpTSUXAYehptPfoaZRcBOx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0XAaaYepp5ph6mqIENNpTSUAfOV3LJZRfOuT7VTh1Rs5cMB9K1f7X+2PlrPaP7pqx5EV1G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asuYx3M7+0LcKCxzVm2RdRQ+UCwq1BbWMwKxW+9h61Mtvc2/EMSxD2ovcmxly213bkqsTF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hGJEK/WrMN68fErBmpXBuzhpAgoKWhLcTQtHlxuFUDqSglYxhR2FW/wCxAELtdZT0qFrW1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1JpWK5jKa1v8AWJCqfuo8/wAVaen+DoLAiWdlmk6+tSt4l0+2hKohZwOtcze+Jr+WYiOZY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WrOp1S+a3gKQKxbGAqVxd3/aBdpJl2DqATWhHql60ZHlPO57rWbPbXTM0k8coJ7MaCZO5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BnnV0H/LOug0Jmn1ZZowEQfw1jfYFWITJEvmE/erqPC1pJGQ20MxoFFanokSgoAZVCmq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iW5Iz6Vzl54hFndm3MbDFVZdV07WspOnzr6ig7TdXX7a9bb5++M+9Zuq6JbXsm+1lMMnX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T1TCgx+9aVtBbwpnzwQOxpXEUbZtb0qLiX7TEPWpheQXnN1bur98CprvXY7ceWo3fSqEWo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qj3FFxcqZj6xpNlJc77SNvM/2hWz4YguIFYXJUJ/dxWgkDQr50pjJ+lQ319tgLqVQetFy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gO7W4Z/WqloltGGaKCNR6mstbvzJC3niRO4FOl1KJlZYoyxHpQc7utilc2UglYq4Iz2qlK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d1NIJb6bdIV8mP0NNSIEMeWb1NapGPMy7BrsqQ+TuMi+jVq6Z4xbTkMaWkZB6nFczjbn1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eiwvaNHcQfETy9ym0Qn6Vm6r4uuNUQqq/Zx7VzQXCFs8+tQsC/Kykn0osHtmdj5NjJo3m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XOqDGrZ7mqsFxKnUZA7VJJPJNkrHgUuUd7liMxt0yKnSdYkIC5qhFNgkHg0rySQnPUVViU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k4HpU8Ny0Y+U8+tZskm/nmrFpFLd8RrQCbHtfTyOwMm72NRNez2hLKdvuKqXsb2sxDfLVR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HvQDk0WrzUZb3HmSFvxqvwSFJqISbedtRtcZk4FBzSmzRjUJ3qOcgg81TFy1Nact3pMw5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KYWzQDihMLk9ZNxbfaDd9zGy1peZ71Ss5QusXWejxKa3puxpCWp4Z4knn8E6zLNbu0WxxP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/Q11+s/8ABRb4r6hpqafv0i0aGMRCeOwDSP781xv7R9h9nGmTf9NW/lXg0j5dj34rpudcZ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l4m+IF8brXdYmvXz8qNhVX6KOBXISSF2JPJpnWimap3NDTboFTEec0l3BtY4qjFmKTeK0R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IFLpTC3NTTJtJqDH5UEFq1YDrWguxhWMHK9KnjuiAaALzRrk09bgQocVnm5JppmLCqQBeX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vFPKZNOC8YoAZEpzVqOOmRJirMa0ASRjAqeFcmq+cVes1zzQBeuWEVoqjqarrBtUH1qG+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gqy0n7oe1AFO44nwKif5W3DtSs25y1QO+c0AWxqzIar3Fwbhyah8sMhNETbVNSBJESTitG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EDDOa1baZdnWgCldr5JpkdxwafqD72NUl46GgC40xkePJzg5rTa53LjNYiEk5q5E+VoQ0a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/Cu8+w/ETw7JnAXUYOf+2grPtn8622nqOKr6Vc/YNWtbhDh4Z0kBHqGB/pSkaI/ROe3xn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rSZvMhjfsyhvzFU5U61i0ao8f+PHw7/4SfQTqlnHnUbIbiAOXTnIr5i0zVbnR7vKlopEPK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uCa+Yfjr8M/7E1U61p8X+gXJxIFHCP6VFxnXfC/8AaGFh5dvqTt6b2OR/9avqr4efEzSvE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FIGGetfmhB8ma6Xw/4p1PQZVlsbuSBlP8LUg5j9a9HvrS6jBjZGHqK6O2skI7flX5x+Bv2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HHexJeRLjkcNXungz9sDRr3Yl1LJYyHGRJ0oGmmfWH2RRzTSMcV5tofxt0vVY1aK5inU/x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8bWF6BtkUk0Fo6FTgU7ccYPI9DWfDq0Eo4kH51ajnSToQaRRFe6VYaj/x9WFtcf8AXSIH+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/Dl1k/wBniBvWBiv6dK6UHNKOaVkF2efz/CXTGyIbm5j/AN7BrPm+EMnPkaiuP+mkdeoiP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ThF9ClKS6nj83wo1eMnyri2mH4rUDfDLXVH+phb6SV7GVx2oXrU+yh2H7SXc8HvvC2qadu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8SjIrBm1DSxxNP5Xua+m16VzviL4eaF4oVvtdkizH/ltENrf/AF6n2dtilU7nzrea5o9v9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fg1Xjv7fUVJgljkH+wc11njf9mqYJJLpjLeR9fLYbXFeEaz8Pr3w9eSBWubCZT15AoSa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/bBiwrnriIxuawbfxrrmknZfW41CEcb1+/irUXjXS9YcokvkTd45flNaoho0EarMZGKoo1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jAtGztrlSJY0b6rUSeCdMvG5tsk/3DirFqu6ui0uAHHGaLFox7L4L6bf5K3U8B/3QwrobP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DS+JJYSexts/1rpLF/IXANaqXTOoyaLDuc2n7MXhq7haKfxPI8bDBH2Xr+tZb/sPfDad90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/AAxtsA/8dNd/DeNH0NWBqb+tFkO5B4b/AGdvhn4bg8mIyXKD/nvJI2K7HTvCHgXR1H2W3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ZWb82rlxqLnvQLxuuaSgh3Z30eq6HaDAFxKnYbVVf0qOXxjaW4P2TTofZpfnP61wn25+eT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p9kiuY6q+8Z6jfAgzeWnonArGlvHkJLSFj9ayJb5QDlqovrMaEjdRZIi5sSzbictUD3CIM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rggyCeRWDdeMsk7DkUxHbz6qqAhTj61knUDNP5eeDXEXPiS4uMgHaKgGp3H/PT9aDRaHv8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0m20+yYiG3TbXN3/xtnk3CMt+dePNO0jEuxJo3jFMdzu9R+JeoXZOJCM+9c/deJLy6JLz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51PoSaMl7JLks5P1qEy+9UjNTDLnvWYF7zR60eaPWqO/3o3+9CAt+ZTklx3qkH96sWcUl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J5W+6kSbiaoCfzzSic12ug/A7xfraLK1gum25/wCWl420/wDfPWvRdC/Zx0632vq+py3b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QB4QsryHaBknsASa6HQvh14j8RsPsWnTOh/jddg/M19M6H4C8O+HVH2DTYY2H8brvP610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OgGAKAPCND/Zvu5tratqMVsO8cQ3t9PSu/0P4K+E9FwzWB1GUfxXZ3D/AL56V2+eKjyc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g0+AQ2sENpCOkcKBAPyp+RUdGaAHluDTPWkooAKKKKACiiigAooooAUHFKGptFAEoOaRo0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cUAVJtNVskVnzaeyZ4rcDUuA3BFAHMPalc1EY2Wuoks0kB4qlPpnUgVJSMKjAq7LZlSeKr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Hik207aRShfWgBm2k21LikIoAgxRSsMUlABRRRQA0ikp+OKbigBKKKKAEI60lOpCKAGGk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Q1HUh6Go6AE7Gm07sabQA00w9TTzTD1NUQNNJSmkzQB85W19JFl5kHPep28RGVRG7AIPWr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aaPbGO4riLyVb+/KW7MIc1kcblynV3euJHHmNkxjqtV7fV1kQ/Mxz1rIktYLSDAP1Jqq1+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p0oFzHUjWYZvkDgH1Iqwl8ttGXMquPQVzFrE1uS13HuB6BasPpdxqUi/Y4JAvueKBqTL6+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ZDFt7etQal4hvdRfZGrPnjIFTReDntgJLyQI3XaDWnbaha2YCLECV/ixQNX6mfa+FZ7213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aN8OEi+e5n80ntRpmtPdahtDbV9AK6yNXVDIXqC4wRmx2kWmq8cUexQOtctql+XkkB+ZBX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Dg+tcz4mgaV/s9tafM3UgUFShocppcBnk2jJXNddY34tU8pmCqKl0Pw2tpbFpeGrL8VJ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vrVmXK4q5Z1m7sp4t6uqyL6965PV/GEkduYYoEBHAYCqqGO7yHdt38OKiayRGLOXkYdFx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vUZ7KV5SqqehNQ3njd4rb7JajzLgrgmkfStQ1WQI8bW8PbtVl/C1vp8LStKrSAc+tFjDmn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5lVbq4KRDkqprorLxS1tatHbq7ygYDMaoaZHaSMY8DJ/iepNU0+3sdmbpMt02mhIFOS6l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QG6cqPUGliWO6lVHd5fYVb0250uyts3s6zYHABqKfxvBCSun2USr2dutaopVLbs1ykOnWr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c4JpVmaSOTZz0FQvq9xqMhaeQfQVMnKHaVZqLCdS5fvPFMwiEY5rO+2tcc9DWO1wwnAbpm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GzkmgjmuSx72zkcUAvKwRKngkSRDTI3iDEAkGgLXHT2E0KgkhvYURwmQcLg1YgVpZBuYkV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Q4oKUDIWIqSMc1I0U7AbcY96tS6e0ecsc1CV8gfvHODQVYkm0+2Me4SfP71V3FflZsrRNZ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qtIj7SQ4bFBFy89jEYiyygcd6veHpILaUBpFPPrXNPNLt2kcUkdtM2Gh6/WgOax1Xikaf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Y7GuOSxieNibgClu7CdAXc59s1VhUOrAjFCMJTInYxtt37l9aacryORU/kKQeMe9JHHuJA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HzT1NNMZyaApFSY3JV5zT1UE89KhBxShs8UAS3DIGwhytZd5E6amkqfdKAcVf27c55FQ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5VrQtHkf7TNpv8PWE+P8AVy/z/wD1V80yDDmvqr9o5Em8GIV6K6nP518sSjDmu5L3UzsjI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HQhw6U+Ntppg6UUDLrRecmRVNkKkg1La3W0lT0qxJGHGRQIohacBipTHimFcUAJRRRQA4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6U5e9AEijipUqJaepwaAH4+YVpwkJHWavJq2ZNsVAEBfzLrNSzyEGqlod8pPWprk8mgBG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u96CaAFBwCKRDgU2nL0oAkVsVPGTjNVM84q3b8qaAElHmgiolTywc1NGNpPFPKB6AIUOat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WJR0rd8Laamp3ZiYZFAELwPY2yMx/1vSs45FwfXNad9qIvLqVJP8AVxjEY/u4qlcLtIcUS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C1x9r8IaFN/fsID/5DWrb9TXN/CG9/tD4TeEps5P9nRof+A5X+ldJIcE1ibIzpuGNYevaV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l0gkhlXayn+YrbnI3Gse7fk81Az5F8c+FZ/CPiCe0kBMe7Mb9mXtWbb4K19J/ELwdD4w0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CYnx+lfNkkEunXkttMpSSNipBoMpI17PhRWtZEA1i20vyitO2lx3pmSZvWOoXNhJvtriW3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uz0j4seKNP241WWZB/DLzXAxNuWrlu+BQaKZ7bpP7RurWzASwLx3U12ujftOqP9eZUPfvX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1myudn2DpH7SNlNjNzjP9411+mfHayuQB9ojb8a+Goc5rStbmWI5SRlPsakamz70tfi9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rVt/iVpc//LZfzr4Kg1u9jHy3Dj8av2/ivU4uly/50Gymj73g8baVL/y3X86uxeI9Ll/5b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t491WL/lux/GtW1+J+qxYzIT+NAe0R90R6xp7Di4T86mTUrHtOn518SQ/FvVE/jb86tx/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50B7RH2sNSsj/AMt0/OsrXfDvh/xJAUv4oZgR97HI/GvkiL4yaoP42/OrafGrVMYLsPxoD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HwB060jlutKvY5I+vkt94V8++Ifh02+SMgAg16U/xlv5bdonkJB7kEmuUvNfk1CVnZsk0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4d1nRSTa3JVQc7c5B/A1uWWp3+z99Aue5BrZknZwaqkDmqRBatdUZevFdBpmviLGW4rlC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gemQeJoccyVpQeJYNv+sFeSKzr/Efzp4upVHDmgg9jTxDAf4x+dSJr8Bz84/OvGhqEw/jN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hQB7IfEECDPmD86hbxZCnRl/OvITqE56yNTDeSn+M/nQWeq3HjSNc/OBWfN44XnEgrzf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gPHWkB1t34yd8hWJrKm164uM/MQKxwakDYoBFt7l5OrE06NveqYkxThNisykXQ1G41T+0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3mjefWqXnmjzzg0AXN3vRn3rONwRnrWloWj33iCbyNOsrq9m/uwxsaAG7hzzTC3XmvV/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1cCXVJIdIhYZAkO+T/vkf1r1Xwt+zz4U8PbXuopNXuBzm4OI8/wC6P60WA+YNL0y91ebyb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7sS5xXo/h79njxRrSLJciHS4m7zNub8hX05Y6baaXEI7O1htUHAESBas5PrRYs8o8Ofs1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rcT6vOOSpbZH+Q/rXpOk6FpWgW4t9M062sYh0EUYBq7kYNR5qgHOSc1EaU9KbQAUUUUAL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G0UUUAOooHSigAooooAKKKKACiiigDN8ReJbLwvYfa792SLplRmuasfjT4XvZCgupE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W8V1C0csayoequMiubvPh14dvizSaXErnq8YwaAOi03VLLV4RLY3UdynX5DyPwq5WL4f8L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ZLIikfdaQmtTzDmgCcMRSh/UVCJPWnBwaAHlI5ByBVeTTY3zjipsg0oOKAMubSiM4GaoyW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+tIY0kzkUrDucqUK9qbXRS6Yj5xVGbS2XOBSGZRUGozEe1XJLVkzxUJUigZXIIpKnIBp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GKYcc08xkU0rQUMop4WjFADKQipMU0igCMik21Jik20ARHoajqYrwai20EjexptSbeDTNt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NSGoz1NUQNfpUZNSP0qI0AfMHizxJJFF9nhIYtx8vNZGi3DQIzSoSTzwK2Vs1sbwoWhkA7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ILOImBFUyNwdgrI8t73bMubVknlKRhncnG010Gk6aiIrzvHETzg9ax9HsrazvjOD5kjc7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XhZpUR1/hNARfVnQw6ZpsqrL9oV9vUYrI1vxilmDb2KFSOCwFK+pSMrRW+EUcbgtYN5YSf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6UFuWmhML261IKxd3J65Naun6LPLkyuNn1rB0tby5V/IiIVe5res9FvrqHMVyiyd1Y0Ci2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fTZfMEox6sa0rnWIoIiyzCT2Brlri0jtV/wBOvlJH8Kms972S7YwWkYWPp5hqTdTtodSvj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sw6Cr2j+KJdSLPJbiLHc1xI8jTkYyXAkl9KrjWLm7UqmUUenFIPas9Ev9es4o233IU9wDX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PKxijMjepNU/s5uCd7HPck1PENI08Ezyee/8AcFBnKo2Ns55pHCwW4+bjIFb58OCyhE95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eaz4/H9taxiOKySOMfxY5rE1/XIdVnWQMSPQmtLGfNFLc7T+yRqtmGXUljVenzVxl1bEXT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eTmsyO9ZQUSQ7PrTI5ueD5mTzk1djndSLNZPDqyBhFfox9M1Rn0S5zglZNvTvUUkbByY8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r+Ji6ZKj1osTzRZVk0a6EZPk/KKo+SyZ3Aj2rok1e8iPzJlO4I61fbV9MuLMiaxKy/3h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Lo/dJx9a1UY7P3bgP7GtKwvtFjQi6tt47Ypsz6LNJm2R4fYmgOXzMlrVp2BLge9aEdqcAB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BF3J0qbRjvbHegErGtbWCpCGkIUVrWVlp5h3EqWrnb66JbymbApbaRI4yA/60GykkbzfZ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lxqiRnbGwrlb3VFjYhQSaq/b8jcc0B7VG/faqwbO6q8morPF8wzWZag3rZOce9XZbRQmE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dBIyMkimGLcmQxwe1SogEJRsE0lvZuxPzcCgE0PstDu7xGMULuvrQNOurEsGBQj1rXstc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OFUjGaxr+5nuZXLM8jH+7QJtGfcTOSQ7k/jUCuVyCDVeSAxyneJFPvViKN3XHJoMJCLJtJ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Ykhflq3/Z7nnv71XlsZQ2MgCgzsRiX1pfMFJ9nx15pPKxUmY/eKMg1HtpQKBEvX3qHV/J+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y/I5/u5qSqmvJu0Odsf6sb6o0RwPxZi+2fD+9t5eZYlQ5/OvlOb7xr6r8YS/bdIukz5gl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VJfvH616n/LtHTAZRRRWJ1IcOlHagHijNAyBiUbNaNlJ5iEVnyrlTU2mS4YrQBfZM5qPy+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aAK5TFMK1YZetRlaAI8cUDin7eKbtoAehxRu5pqjBpCOaALKNkipLiTbEarocCm3UmUxQA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JM27NR2fywGkDdaAGkkUZ4oPSmg5U0AKvWng4qJTTwfWgC1ZFEuVMnK1Z1LUI5TiBQB0rP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Xzpq3/Dvha98RNiJiKwhW3oHiy80eGWOJSv3uaANr/hFvsummR+WDsv5Vq217Z+HPBt0y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oNn8Vcwvie5ewKOxkcknJpttOLzR5PM6iUmgDNXiTParsqboQapuNq5rViTfY7vSkaI+xf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8HNHUnJgeaH6YkY/1rv7s7c15b+yrciT4UMvTZfzD/wBBr0a/uMMQD71kzWJRuJ8A81j3M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ZyM1lTSbiaxbKBpM55rzD4q+AF1SJtVsUxdIMyoo++PWvRmbrUROTUKQrHzDBI0LmNxhhw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dv8R/AG3fqVgnHWSNa89tJCp2twRWydzCUbHQWc2RgmtGF8GsGCTaa1YJdy9aZBrxMMVbg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Wr8D8VBZpQnNW4uKo27+9XYzQBbRuKmjNVUNTxmoHZlyOpkqvGanRsUBqWI+lTLUMZqZe9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TUKmng0ATA8VNFJiqwPvTlbrQUW/NyKTdUCvTgQaCyXdRuNR0UASbjRuqOigCTdRuqOig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ipLJw1Lvqvu96N3vQBY30okxVbd70hf3oAteZR5lUTLjPNNE/OM5JoAutOB3pn2kV2/g74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+bFYf2faH/l4vf3f5DrXt3gr9l3QdF2T61M+sXI5Mf3Ygfp1NBSPmvSNNvtbnWDT7Ka9mP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o+Gv2bvFOtqr37waNC3I8z94//fI6V9QaTomnaFAIdOsoLKIDAEMYWrg60WA8v8K/s2+Fd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dbuV5zcnEYP8Auj+ua9P0/T7TSoFhsraG1iUYCwoFA/KpQeKjJ5NNICRmJzzTaZTgeKtIB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LdrDmqr60i5osBeOaaXVQcsKwbnxCBnBrJufEDNnBJoGde15Gv8Qqu+qRr/FXFyazI3eqz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ouFjtG1uMZ5qBteUZwa483TnvTPOf1ougsdc3iAdjUDeIDzg1zPmN60Bz3JougsdH/wAJA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/rWAr8Uu8GpKN7/AISB/WhdfcnrWDmnKaAOki10+tTx66O5rl1b3pwY9jQB1qa0h6mpk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cJGHelEzjvQB28d7G/QipllVuhrh476RO5q3Dq7r3oA68HNFc9b65/eNaMGrJJ3oA0QtG2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DUmcg4oAbRilx1owaAExSbaWigBBkU5ZCKSigB4cGnA1FigHFAE4YilDA9ahEmOtODg0AK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UZ9LByQKvhsd6cH9aVh3OelsWQniqrRsueOldUyI45FVZtOR84pWGjm2B5qMjitefT9ua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lTHFIFqYx4pu2gCPbSVJtphFADCKSn03FAEZ6GoqmK8Go9tBI3saZ2NSbeDTCKAIzUZ6mp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DX6VEalfpURoA+YPGFxo9rcCDTpZJF7uDWIkukFlUWkklwf+WjNWNNe+dJ+8OE77Frbtv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Sf7R6EVkeF7VTLg0FlBa4laEddyc1TntoLc4juGl/2n4q3aeITZKcSrMP7snNYmt64b58l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KCLpHQ6feRwjBYsKsGWOUlpJSE9K5LS78klTyau3m/7KzZx+NBsqmh1dhrsNhIw8syR47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sk/2WFlTPSuQ0m/kiuAo+bPrXTW181iruCAW7A0Fwq83U0bTR2v583mdtb8en2tlHtVBi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81Yh1l735GYqo70mmzpi4mu2h2V1IXKgCsrXbSCzg/ckY9qiutajsIWjE2WNc7eayZoWjL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KkErLcsG/WOJhmsmW4EjMc1UZmeTGajkUoxGapHlzqPoSSvlTzUJbApu4+9KADnNao5Ls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VmmHIp6Ki96k85FHWgLkMN3Oh6mr8V/dkcNgVRMqk8VYhh3of3mBQO5oLrJiH7w7qsR6z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ed443PO+l855VwkZFBqqzR1kSWVwAWYCrY0m0lXKOK5CA+UuXODUovJORHIcfWg2VZdUd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jFwPzqzN4KurJDMl0PwNcpa3csI3CYg/WrTa7eFdpmYr9aCvbRfQdd2s0blpJdxqFBJjPm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Rnccn1qEuoUgEUGUpXGyzAZHU1HG7HINQtdAMRtzUylWG4Ggzuy/a3DwjAPFaEVySuSaxA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tbwBSGFBaZqx6jBbklo9xqF9d8wsI0CVVkZbhCyDFVDGSeeKA5mTyXskrEvKQPapbPXJrF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qrFCcn5Q1SC3UAkpg0D5x9/f3GoyGSTap9AKhtRM74DYqG4Vz8y8YotbmSKUFjxQTzF6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pvPIx55rSvLX7Tb+bE+DisVXlUkEigVyb5iO9MbIpRM2OoqKSTrSsRcBJUqSfjVLzeak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1aS+j83S7qP8AvJioUmFSGXdEw7EVRaZ5nqSebpTgf3WFfLmoxeVdTp/dkYfqa+q5osW0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f518w+JYPJ1q9X0mavTjrSR10zKFLRRWR2oKKKKADGVaobY7JqlU8EVXBxN+NAG2rblpw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J4oARjmm4paSgBCKbgUtFADehpwxzTWOM0wv1oAezYBqAtuNKTkGmqKALETYTFG6og2KX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c0wtSbqAH7qUGo91KD6UAS7vekDU0GigCZWqRX5b3zUC9Kfu60AbVhprSadLc/wAK1Qt7j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ryw2L24Pyt2qoKALTXBet3Tm8zTJh3Fc2vStfT5ykDLng0jRH1h+y22z4YS9v9Pl/ktehX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vOv2c1+zfDNOfv3cx/Ra7i5k5aueZrEqTtyeapORzzTpG5PNQM2CeawexaGMetRFsU52qF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FnjaNwGQjBBryjx14JbS5GvbRd1uxywA+7XqpbvUMuyeN45FDxsMFTVxlYhq54HBNkYN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rT8aeD30W4a6tlLWjnOB/DWHZPuFap3OdxsbkEuav28tYkEm04NaEEn0qSDaglrQhkyKx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by49KQGpE9Wom4rOjfIq1A/FBSZfjerEbcGqMb1Yifg0GhdjOM1Kr1VjfrUoagCyHoElQK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sK9OV6gVqerUFFgPSiSoQcClDUATh+KcJKgDcdaUPigCfeaN9Qhvejd70AS+ZR5nFRbqTd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KPM96h3Um+gsm8yk8yqxc06FXnkEcatJI3CooyTQBNvqW0tbrUJxBaW8lzM3RIxk1658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EwivdekOjae3Pk5zM34dq+k/B3w70DwHaCHSLFInxhrhxukf3zQB83+A/2Yde8QCO712U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jdMw/3e1e/wDg34MeF/BQWSy01JLpf+Xu7/eSD6DotdpRnFAD1UAYzS5qPNGfegaAvzQuT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jLHAqtDREoPHFNdhGMscVQutZit1IBGawL3XXmJCnijQDpJtTjjB5rKuteAzg1zst875ya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1FwsatzrTOTg1nSag755qqSTSbaLhYkadm681EXzRTC4HFTcdh2aNwqFpMVEXJqblpFrcK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Rk+tK7HYt+b70eb71UzRmi7CxcEtOWYCqW403JouKxpLOop4uVHpWTuNN3mnzBY2lnU09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CZh3p63TL3o5hcptgg0tY66gw71Kmo+tHMFjTxRVSO/U9TU6XCP3qkwsTVJHM6Hg1CDT1q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GRO9aFtrTDqc/WsJTxTg1MVjroNXjf73FXI7iKQcMK4lJmXoasw37xnqaBWOx2hunNMKY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JrTg1BJRyaBEpOKTdTwVccGmshGcUAAOaM0zOOtG7NAC0gJXNGaQtQBIHxRvqHdRuoAsLJ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qGpwf3oBCIlyZfnlgaP2Rg386e9orjoPwoDU5XK0GiKE2ndcVSks2TNbwcN1pGhV6BnNNG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6GXTgQcCqE2nFc4FSSZJXFNIq1JbMhPFQlCO1AENNK1MUqNloAhKH600ipqTANAFZxUZHW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NCZCe9QnrUxqE9TTJPh/NJ2paMVynyF7EEkjDPNVzM2T1q6YgaUWYYVQXZf8ACdsl1O0j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SJP5aj5QfWqOmuLJSCRtrS03SV1W6DOQEqzqjdx5UZ85LIHhGwjvUvhtJtT1HyZJ9i5A3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NlsQEjiHl/wB6sOSF+Nn7s/3gaBO8Zanv+mfDLRhEpn1A3MuAdkTCsnxZ8MBaWUt7pM1zL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mvHdM8T6l4dnW4tpDJMp/5aEkV2Nx+0Br7WyiNLeB8YLqlWdSxFNqzVjmLqKeGV47gFZA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iq83ieXU7l5bk75XOS2OtWbcicGkcMqik9DX0LRbC+jaS/wBSWyx0Tu1WNaTwxb2hi0/z7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wKwipOeM4qI8ZphcYI6XagHWk3FuBSC2c81RDIpW64quGI7Gr4g7EU1kVO1BjcqqHbtU0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omqTj6UCuJEkSDpk1ILggYCjFQM/YUDOOTigu9hJpgTzTd+R8tPaDcM9aSL5SQRQTdj4H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5q59KhztHTmporNpRvc4FBUUSxrNcAiEZq7beHJWjaSaYJ7ZqOG9WyjKw9aryXM91nzJSo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o1hlaPO/3qVAgB7VWKiMEqdzeppYXYD5hQK5dRI3ByxxU6iJU+Uc1XhK7avW8SyJigtWCK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NfGNoH41aWBYxzzSOYmUqeDQKxWJ8scGmPOSMU5ljGQGJNRynCdKCSu7yNnP3ahdvu8Z5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PGp6Pigm5rXF0F0wBFwcVhs5YZ281I00rKU3krURBUfKaCbgCccio3zg1IrMetKUzmgm5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TNTCHJqdLbjpSsBBGpzU6LwacIcU8IaZVzz/Wn8m7uo+mJN3518z+NY/L8Q34/wCmpr6l8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WXHyypj8RXzT8Tofs/iO4OMeYA1e3CCeH5jehUvLlOPzRk0lFcR6qFyaMmkooGKOAarH/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9+gDSgk2rVhW3Cs5XIFW7YkrQBNmm0uDSUAITikzSkUm2gBjd6jI4qUijbQBFjilAxUu3i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NLSEcUANozRRQAA0qnFJSigB1FFFAD6XNNHNLQA6OpV6Go46kXoaAHx9TV+2fatZ6datR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1/wDAsGH4V6Y3/PaSZv8AyIw/9lrqpn3E1ifDC1+w/DXw5HjGbUS/99fN/wCzVsP3rnmax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j1qeTrUDnrWD2LRC5qBj1qVz1qBz1qCiF5MZFRls8jr6U6TofWoN3WkwCaOK8geGZQ6MM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huTQLtpIstbMcgjtXqBfHSoNQs4tSs3hlUMrD8qqMrENXR5LBL5i+9X7aXtmqWp6dJot88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fanRS55BrQ5TaglrQgl96xbeXIq/by47/AK0CNmCWrsT5FY8UlXreXjFAGnE/arET4zWej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Ck7F6OSpVeqaNUqsaCy0HpQ5qBTxTlbNAyyj5qRXqqjVKjUFFgPS5qEGnBqAJQ5FODZqD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IpweoaKAJt9JuqFmxUZloLJy2KiMuKjMnvXtfwd/Z1uvGPl6r4gV7TRuGSAcST/4Cgs4j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fiTfrDp8DRWmcPdyDCL+NfWHwz+CPh34bwrMkK32rY+a8mXJU/wCz6V2ul6bY+H9PjsdNt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CoMZqbdkZpgS7+TSbsVFuo3UgJt+KPMqHdRuoAl38UxpQucmqV1qaQKRnmucvtbdmIU8UD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uDzzWHeeIHlyFNYss7zElmJzTV6VNzQsyXLykljmoi/vUZbAqFpetFwJ2kHrURlFVmmPO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3NLFzzaQyVVV6UvRcLEjSH1qPdUTNTC1IZPvpu6oN9J5lICxupN1QeZSeZQBY3e9G73qv5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3vRu96rGQ03zKALWfejj1qp5tHnUAWse9BHvVXzjSrLQBMaSkVgRS0AJkgnmnLK69GNM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LH3q5Dq/94Vk0VNwOhi1GN++KsJOrdCK5YMV6VNFdyJ3qlJoDpw9KrVhw6ow61ch1JH61a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lI71PDdMnes+OZXHBqZGz3rRNMRtW2psvU1q22pK4wa5ZGqxHMV6GmKx1Y2yjINRlStZNn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rViuEnXrQSIGzS5oaP0phJFAATSZpmaKAH5pd1R9KM0Ah32mJD80gWpY5kcZVww9a84+JP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uNE1t7C5X/lixIjb6muI0rSPiT4UUq7z3aJ/dcTKf/ZqC0fQIYetPDYFcp4O1zUtVt3Oo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99SP510fmZ6UFFkS9qcNr5qoHxUiyDmpJHvZI4qnLpY5wKuCfb3pwuM0AYc1gVzxVOW3Ze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c1XnsVccUAcwUphWtmbTsE4FUpLRkzxQBnOvWoHHWr0sJGaqSJ1poTKzVCancdagNMk+J9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cebFaR2cX/POPn9arx3Mcg44rIpdxAPNcp8XzGy0cbDg80+FHGdo4rLsr5ITiTJrTTUVlx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NlbQ28RaZN+aedWEWVt4SBUflyxWZeXA46ZrIiufKdnTcSf4as641FE24rr+1CTe3Xlxp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AyW9yrqvasNkmnmdyGAPaoRcCFjH5YXPrQZyqXFuLgPuxzVRyxUZ6VoTW3k84HPpUACyD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RB371fs9QkgOCcioGgxTQMcE1mZp2OiikaWMkGrem6HLqchUuIl/vGuestRa2YRY3Rn+L0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ESJMRGfQ1Ruqh0l9oej6Hbb/AO0472YdY0rDm13cCkMSqvuKxWkZzkksfU06MmtEXzXL4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3O6mi6KjG2pVKOMng0x2I0ynSmyTHtUg5bFSGNAvNBJTWSQ5xTkWQnmp1iDZxUsPyHmgQk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jiRPvCrv2nYvC1EQZydxwKAsRQxNNzmnO5iG3NJhkzsao2XPLHJoKuSpyCacuDnNVhJs6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LTYxxREVzyah35HFRhsNQFzRxgcGpreVkNUopOOtOMu3oaB3NZ7rI61Wdt2eao+axqVHO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5HzmkDGgpmgBoAapI4QaZtIpVkK0ASCACmvEKPNJo3UCEMQVTUWQuaeXJ4pVj3UEot6f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UeprdvdBhtrUYuoi+PWsaO5ZINkeFOOtVi7bjufc1Bqh2AQaBH6UR8k1aiQGmSY3iLShqO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vnH4V8o/Gy18jXLeUfdlhyK+0FRQO1fKf7TOl/wBn6zZkfcIYp9DzXdSrNU3AdKNqiZ4pu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Rmsz1kP3Uu6mL3pasq6HZqBvv1LUTffoHcsR8rVuFtoqpGOKmDEdKALYcGlyDVTeR3p8c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jihPmFLigBmOaULxSd6XdQAEVGe9OY9aiLUAIaTsaKOxoAZRRRQAUUUUAFFFFADgc08dKY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AJI6kXpUcdSJQA5F2mrMfQ1Vmk2UW85waRoj7ysbVdM0iytE4SC3jiX6BQKR6x/Aesya/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PLJapvb/aHyn9RWw1c09zWOxQk+8agfvU8pG41A5GaxexaK796gfrU7kc1A5FQUQP1NVz1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c9agBhpobHB6UFqaW5NAGZ4l0RNZszgDzVGRXmgJg47V67v4xXD+MdF8mY3US/u5D8wHZq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9UY1tPWlDJkVz9vIY2KmtS2m4rU5jZgl4q7BJ71kRSVdgkoGjYhlyMVYjY5rMhfFXYHoG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9U4mxVhG4oLLAang5qBTUimkykTKakVqgU1IppDJ1anZ4qEN707dxQND91KHqOlGBQMmDY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i3e9G73oAcxyDUBanO/UCvdf2bvgwnia7TxHrMQbTIG/0eBh/rnHc+1CZZrfAH9n036w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Hh7axkHJ/2nH9K+msR28SxQoscajCqowAKfnHTio+KtFkbc5pmaexxmmVfQAzRmijOBSB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FY+o60sSsFPNQ6pqn3lU8Vzc8rSseaRokTz3zTkkk1VySabjFNL4zWJaRIDjvS7ves2+1W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Pp3NcpqXime4DLF+7T260nKw7HR654s07RUP2icbh/CvJr5n+KP7WGu6XqE1joNpDp0EZI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f/Eiu81qMzByxzk14J8Yfh1ea1ILzTl3SgYeL1FZMD2H4JftCj4lF7HUf9G1mFAXRT8sw9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LKOoHvXwz+zz8P/Eun/Ee11O7s2tLOziIMhI5J7V9taVc+co75pplGwr8Uu+npASKXyCK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AgY9qctg7dAaZJSpVBNaUWhXMv3Yz+VXrfwVezj+6KAOeJIqJpwvXFdgnw4mf79zip0+G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0DRwbX6LnLCom1WMA4Oa9HT4W6d/GzGp4/hjoy9VY0DPKW1cc4xTDq/B6V63/AMKy0X/nk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Kf+WTUAePHWOe1H9sV6+fhdoZ/wCWT/8AfVV3+EWivnDTL/wKlYDyj+2KP7ZxXqD/AAb0o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GqU/wVhbPk3zD/eFFgPPP7ZqxBrQ7tXVT/BW8UHyr2Fv94Gse8+FOu2uSkSTD/YaiwFZdX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1JD3rGvfDOqacSJrd0xWeTLCSGBFAHXx3iP3qZZFboa46K+dO5q5DqzDPNZgdNkUorDh1j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R+9UBojpTlYrUEcyuODUgbNAFqG8aPvV+31Psax6UEihaAdXBOJFyDVhZMda5OG7kiPDE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snB9a1TFY3EbHINXLa4KmsyCQEdcirKtjmtEyWjoba5DryalkQEEisC3uih61r2t0JFwT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60oOKkYZzULHFAC76N9R7qN1AEm+k3UzdSbvegCTcaNxqPd70m6gCcNkUbjUQcYo3igCbc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KN4oAsJMy1OlyCOapBvejd70WHcviRTSFUYdBVLeR3pRKR3pWHcSewR84FZ1xpZGccitRJ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NMZy01iRnjFU3tSM12MttHIDwKoXGmZztoA/N9MGrEcanrTVt8d6eFArlPhC35lsU/1Kg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jJKAVRfDIcc0ti7RNlo8iqLNRr97jJfoO1UZtSTBUKFftirWoa0l2oQW6RAd1rHlMG/d0x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/IeArZ9RUnkB3Dyvg+9QR3SqCYiW+tMlnM4IY80EJm9o2mrqlxmTItlPzPU3jCPRbKSG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5yelc7BfXUETwxy7Im6rTY7Yhd3U1ZXMiTyzMPeomtygNXbSPFWJYN6niosZmMFwakR8d6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/KoHi25oESrKPWpVl281m7ircGp4pc9aNhpmxZ3kLnDLV8pBIPlxXPxSKh6YrQgnVBknit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sBcHbSJYiM5lbiqrawI/ummreG9PJwKLjuW5njjBEYzVB7hyeBitKGS2iTaxDGqk8AJLJ0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EijkVIsu7OTio8lRzVd2L5AoJuy15+ehqKSbHvTIEbOKlkhIGetAkNjmB61IJOeFyKiggM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Y7ePGM0FIhSQEdOaMA9qaCZHyoqwqkryOaCkiJUI6dKmRBjnmkQMDjHFTeUccUFWGqtSo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QWIkZNTeWQOlPgK1aITaaAM/YeajIANXtgOcVSmBD0ASCL5cio87TircKZiqvImGNABbjd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ryBY2AUdqqQgJh+4qWW4805oAr5xnFAAzQT1oXrQUPU4NSrPgYqHpmmbuaALX2g46mvNfj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3heJtPQTXtoxlVMcuMcivQlBzT8fLiqUuUOblPgk6JqUly0CadO0wOCixNmtnTPhd4t1UE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1eMqP1r7ditFYnKKfqBUvlCPhQB9K0UzVVT4+s/2ePG1396xht/8ArrMBXZ+HP2VJJLkDW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9fskfmN+TcV9FtVZ05NLnJdZnkHi39mvwdonh7UJtMvtVury3jZ1knaNUOPZRXzIIMc197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E4yrqUIr4d8R6a+j61qFk67WguGQg9vmq4u5tSm5GYBiig0VsdiCjOAaKKCyxa3O3rWve3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Exy/3x0rAHFTJIQpGaAJd1G6ot1OBoAUmo6fTcdaAEo7GijsaAGUUUUAFFFFABRRRQA5eh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hp46UAPQ4OKnt13uRVUZ3CrunjdcEUAOlh+U5qvAvzEVfvBtJAqmBsyaRoj7F+D4/4tfo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bV1bnrWD8LNNfSvhxoNvL9/7P5h/4Hlx/wChVskmuae5rHYqS/eNQP1qeb7xqB+tYvYtF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796geoKIZO9Vn71Zk71WfjNQBCxwajLcmnGmE4JoAUmqWq2gu7ORCM8VcpCMgimVboeTzw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q5bP8oq74jsfs94xA4bmsu3bbxWy1R58lZs04nwavQPWVE/NXoHxTJNaB6uwtisuF6uwyU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NqoQtVuJqCy0h4qZehqCM1OlJlIkSnCkWngcUhhT1puMCnLQNDxij8aKKBiZoyKQ9TSZo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C7jx94usdJhUmORgZWHZB96vv/RtHtfD2kWmn2caxQW8YREUdB6/WvAP2TvB32LTbjXZ4/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HYV9FE5BNJKxZAT1pmTTietMyKssaTwaap5pSeKbVgPrO1W9+zxnBwavM2FNcprV0XkK5o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szc1W3lgeaZK2WOazr3UxaKeefSuaUjRIuz3XkKSzAD1rA1DxI3zLBwf71Zl5qk12x3sQ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nNYuRqoizzPOzPIxZj3NUZDtyasl8iq8iZzUoqxnXMXnA5rPk00Nn5QR6Gt7yRg11vhf4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7p5NueQ571YrHAafayhlSKMsewAr0vwl4cvdqzXCGNBzgiu/0XwVpPh2MMyLJMO5FaM06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2FNRA5cwHONpqxb6bJL/AfyrobXSkY5YCtOKOC2GMCtUhWMKz8NluXGBW5Z6DbQjlQTUj6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M2trzsNOyMzcjt4IV+VFH4UyS4RB2rmJdZmbOHqq+pStn5jRZAdS2poP4RUT6uo7D865J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TDM57mnYaOpbWwPSoW17rzXNea3PNJvbuaLDOk/t8+tA14nvXN7j60quw70WA6VdaJ71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pJWHepkmIosB0a6nnvU8eoj1rmVuCO9KLth3qQOsS+Vu9SrcI1clHfsverMWpEd6AOlKxy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FULrw7pl4D51jA+e+wA1Sj1T3qzFqQbqaAMHUPhjpF5nZH5RPpXN3/wAGpPma1uAR2Br06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VZQc4NQB4Rf8Aw41mwJIiMijutYU9neWDFZoXQj1FfS26qt3plnfKVuLeOTPcjmgD51t9T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WAeDXqWqfC7Sb/cYgYHPp0rjtW+FGo2W57ZluIx0CdaAM+C+SQdasrICOua5y5sbvTXK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Bqbx8E/nQB0W6lDlelZEGph+tW0uA44NAHRaXquz5JDx61uxThhwcg1wYlx0rX0nVtp2O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qlOelXLWYoetULZw65ByDVlTitEybG9E3mJmo5RiotMl3oV9KnnqyCtmjNJRQAUUZFG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oOKN1JRQAu6jJpKKAQ4HFHmYpmTSUFkqzkVIs+etVcUqtQB+cvPvRk07T7XU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m/Sujufhx4gtNNN7cQxQRYzsZyH/KuU+HUJPZHNbyPSgysAearl3yf8aaWc1RAyUk5xUMc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9akWMYoM2xsY2qaicck1YK0wpxQIYtxipY7rFQlKAoFWUaMN3ira3gIrIRsVKstAGj5in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xUfnECiOTnmgq5dsNEjuDllBrbi8P2safMq/lWXa6gIV4om1SVzwTQax5UiTUdPgiBKEZr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BwKm3vMeTU6jYvHWncLGVNA0DHPIqWGUIvpVwRBzmQZqaO2gk4xTQWZnBlc53c1MssjDAP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nIbFOfRGjGUOapDUWUYwTwxqRoNvKinGIw/eFSQy54pjsMRcDpSNn8KsNsI54NQshU8ci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OKsJF5uc802G3Eh5OKvxwIi4zQUkMt7ZI+9WGjBGRTVhROWaiSdSMKaCkhoxnFIzYpgdT9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FWLMaZFI0VMjlxSm4oHYbgqak3NtqLzgTU6sCtAWFtyec0kkYLUI2CaVsk0BYsphIqoyt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qqDkmgLAGxnNAmIGBSGMy9BViG2wMN1oAg3U+P5hUz2mATVd22ZFADietNU1ETmhSRQJlw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r78CmPPjNJkln7QQOKia5JzVJ7ojNRG5JpGZf+0UCcVQEhNPBJoEXBMo9K+Yf2iPDv9l+O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/EJQQP4hwf5V9JZPrXln7RukfbfC9lqarlrOXYx/2T/8AXrSm7M6KEuWR81MMA1Gepq1cJ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PU12HsISiiigBw6UoOKQdKWgBQ1PU8VHSqaAJQfWlyKjBpd1AD8Ck20ganK2DQA3FMq0J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wDE8YoAr04dKUjFJQAUoHrSqOKcBmgBKUGpEjp3lUAMWp7Vikuaj2hav6a0UjFWGSOaA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NZF05RmGc1p3M+LcyenFYcshkJJ70jRH3F8Mrz7f8NvDU+c5sIl/Jdv8AStZ1wTXF/s/3n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uc/ZzLD+T5/8AZq7mfG41zT3NY7GfN1NV3qxN1NV3rF7FogfvVd+lTyd6gfpUFEEneq0ne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d6gCuaib7xqU1Gw5NADaKr3N/bWa7rieOFfWRsCsO68faVEzJbmW+kHaCMkfnTsUP8VWu+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AxXZHUX1TTTJLZSWuWxsk61x7oVdl9DirRzzRLDV6LoaowVdi6GtDAv2/ersNUrfvV2Gg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VGCrsVBZaj71YQVXj71ZTpSZSJVHFPUZzTU6GnqOtIYtKopccUoFA0FFFFAxh71HyTj8Kl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+0anbxf8APSRR/wCPUAfdXwd01dG8GaVagYIhUt9TzXdySdQK4zwPcD7DAg6IgH5CuuJ4o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qD1NJVFhRRRVoBCMq30ridZYrdNXcdiPWuN8WReTl6T2NY7HJarqSWkbc/NXJXF80rlmOc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e8mZmPfgVXDcc1wyZ0RQ9pWbvTcn1pKtabptxqtysFtGZJD2FRYoqmug8N+C9Q8QSDyois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6D4X+Ftrp4W41P99KORH/AA12Ml3BYw+XEqQxrwFUYqlG+4XOc0HwBYaKoecCeYeo4Fbs+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oHRVrKu9YaQkJwPWs1pC5yxzWiSRJqT3yTg+tMt7hIskms4Nx1pd9UQa7aqijjNVZdUDZ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TCuaALLXYOetM80HNQbKcBQBJvJpASaRRinKKAFHSjFOAoxVAM20BadRQABeKXbQCMUuRQ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HejIoBFADwTSimg8UtAD6KQGloAVXK96kScioqKALkV6y9Gq3DqbDqc1kUoYjvQB0UOphu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HWuTWYjvU8V6y96AOrWQGnD61gQamR1NXodRVu9AFq7020v4ilxCr5745rhfEHwthud0lk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ukmDDrTxIKAPA9T8M3+juwkiYqO+KzUvmibB4+tfRFzawXkbJLGrg+orhvEXw1t7zfJa/u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YL8SL1qZbooeDWNf2Vxol00UqkYPWmpqAcdeag0O68N66TOLeQ9fWuwya8bh1Fo5QynB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FdT06OUHLYw31rWJLR0ukDqat3TYBqtpQ2xk1NctnNdCOcgopBzS0AN3UA5pKVetADq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OooooAfRRSqM0AJtzQI809sAVBJc7M0ATBAvWmvJGo7Vl3GqBc5YCsW+8QpEG+cfnQK50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ise719YM/NXGat41jhDfvB+dcRq3j0uWEbUBc4TTvD/8Awg9xFNeTW8PynZbuh3MR39Kw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K3urOFCok48/OD+QrhdX8QX+s3Blnmkl/66PuqioJPNcp8pLEKOkCQfnSr1pB0pR1qjg3J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aTTM0ElgYNIRUSMalXmgBvlZo8mpADS44qyiEpTQMGpGGKjoAkVc0uAO9MJ2imqSx60AW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1qrHxUo5oKRdjxUyRBuhrNDMDVmFyBnNSrmyLTbUHPNQi7VTwtOEw781Yjmt8crz9KtFKQ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adldjo3IrJIjc/LxVy08uIZarRVyxqPkuhIAzWSkeSdoq7dyo6nFVUPJxTEP8gYyaOBxil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+bOe1BRKoA9qcZMDg1Esm4YNSJFmgAUGQ8mlaAoODxTlG2nbi3FAyFR6cmpV3HrTTlKVXZ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FMPenqppNvNBQ1UOasJwtMAwKRnwDQBLG3zGrSFcVmxsd1XVU4/DNADpiNpqquCTTps7aq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ISsVSPOpHFZYuCeKmiDdecUAXkueMGqtzH5p+Wmk5OKngGzOeaAIxb8Uwx7c1cZxg1Xdut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qyOeatSOMHmqhI3UmSQkmm5q3hMdKiYAdBSMxiVIv1qHdik8wigRZXoazfE2hjxJ4e1D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/wB7Bx+uKuCUipI7jHWmikfFVzavazT2soIkiYoQfUGsxlwT7V6f8bfDv9heN5polxb3o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682uE2ufQ12xd0ezSlzwTK9FLto21RqKOlLQBSgYoAAvFGKeOnWkNADQfWloxRQAUuaSig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1R5NBJwaAFJoDVESaA59aAJgfSnZ9qgDZpwkIoAky/ajMlNFwR6UfaG9qAJFRiDk4rX0O4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OVkjZGf8Au5rE+0N7Um9mPJoAu3t15z7F4Rf1qEAYqNBuIqXBoLPpj9mLXoI/Bt/aXE6Re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HA/qK9bkvrVicXUR/wCBV8Y+DrjAvIv92vSvB3jIaPqFqLt2+yxuveueSJdXl0Pdri7g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SwFVnvbb/AJ+Iv++xWXf6hp/i/wA2KGKO7h3nZJH/ABe4rjbvS59FuCXDz2c74SRfm2N/d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iZ2V5r2m27ES31uhHrIBWV/wnmhKxU3yEj+4C1cbqXhq21RmjcDJrOtdKufAt5HdLAJYf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56CfHWmtkQw3dyf8ApnCarya1qE+TDpbp/wBdXArZ0vXDq9iLow2/IzgVnXl0WuD8qj6Ur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1yZSVntLceqfM35Vn28d7esRPdXt0fRf3K/mK6iLw6ty2+SQR+0Yq7i2sE2YBx3c0rAcmN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ntIj/ALUp8xv1oj1T7FGRalcf3UjArs57W1vNLkcGMN6EE5rjrnTbV5lR5Usc/wAbI0g/I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l3LeWM4lyW3EjNc7dx7bmQY71v6HItvLeQpMLkJ9whCvy/jWTfgG8lpHPIpxdauRdDUFTx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t+9XYapW/ersNAi9BV2GqUFXoaCyzGOKsx9DUEfSrEYpMpEqjrUqjrTE6VKo60higCnKt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IytJtqXbSFaBkB61d8Oj/AIn+nf8AXwn86qletWfD3/If03/r4X+dAH2R4L1LYgTPavRbW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4T4Y1U20wBY9K9a0PUhLCoB4IosWbp6mikByKWqLCijFKFqwFrA8Z6VLqGh3P2cZnVcqB1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Q0ifMPSivQvij4E/s64bV9PT/RZf9fGB91vWm+Avh6+oFb69GLfqqn+KuRx1Nosy/B/gi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pjt/U969d0bQdO8OQBbeMeZjl6s26xadbiCBFRFGBgVl3+pBcgNzTSsWWtQ1XOQDWFcXhk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uTzUHWgCXzM0oao1FPAoAfkmgA0qinAUEEYU07aakC+1KBg0ARhCKUKakooAaBigCn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oxRRQAYoxRRQAYoxRRQAU5TTaKAH0oOKaDxS0AOBpaZRQA+im5ozQAlHSiigBwcipY7gr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g1Bl71oQair8NXPBsd6kSYr3oA6mOZWHBqQMD1rm4b1l71ft9S7GpAh8SeGbbXLZgUAkx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SeGbnQrhsqSmeDivf45FkXINUNX0ODVrdo5UBJGAcdKlxKUrHzslx2Yc16d8KpPtdrNB/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U13PqxDusVmD8z/AMTfSvSNI0e10S1WC1jCKByccmnFDbL+BGuBVdzuJpzvmo16GtTAb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FKvWkxSr1oAdRRRQA6gCgdKUHFADlTNSCMVC0oRTVOXU9mRmgC87Kh61XmvUjH3qw7zWxH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NIrckE0Adpc60kYPzVhX3ipIg3zgD615hrfxAkyyxfnXHXvia8u2OZCBQI9M1r4gRIGC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XxpPdFgjHFcxJI8pJZic00DFBlcmnvp7hiXcnNQ8nrSg4HSkyKBXPHwMU8c02m7q5z4kk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f5e4UAVfOI709JSacbbmlSLFACqzU8O9KiH0qQI/pQAxJWHWpRPxUDviohJk0FFlm3Zpl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UAKTnIp0a9aZg0KxFWTYtqABTS2BTUYmpVi3UDSY+D5hUxyARRFBjkVLtPcVRshgfaDih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4fWneQh+tMaCN8GrXmIE681UAC9KRuRTRQPLufrxUsJI6VDEmTVhD5dMZIST1qMinjmnB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mpVPWl8vFAGKAH9asRwcVXrbsbH7Xpct0biFPKOPJY4ZqBozWh9qFj29qmK+wpNp9KChi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NRUhAweaCyEJml+z7hUix8nAqdEOKAIYLcKvSrduF2jOODUcnyrUKTMCaAFulBLVlSwnJ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YOaAKMcHtVv7VKLfyN/7r+7il2AZpmOaBDVFPEm0UpHFRk9aAD7QxYelTlVZeTVIoS3Bp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JYhniozAMdKkEm081OJkK9KAKTAr2qJyMGrkhRulVZYMg4qTNldeppsjYpRAcnmkkhPrQ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bYmaTaQnWm3fFvmgZ5j8d7e31LwzBcRDddWkoOf8AZPWvnq77V9DeJLNbuG7tmGRKrV87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En3o2I/I100nuj0sLLeJFRRRW53Cr3paRe9LQAUUUUAFFFFABRRRQA2kPSlooAjIpMGnUU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TqKAI+aOaWigBBmpohmojmp7cUAWI04qTGKRRgUvags6f4d6VJq2oXkMRAYKG59K9LsfBc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fSuI+C3y+IL//AK4f1FewVzzPKxEmqlhYLmXTrYi0PlYH/LNAtanhe+e4Jjmdkbr81Y7d6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JhWcTrfEHhi9SaPWwY5oZPvx4+ajUfDtv4h06Q24yG7eldho2safrHhK2EMv+lwovnR/xV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/ADZbSP7/APyzoR69OXMtDy1dPHhbTo3uY8JDKUB+prXstYstUtSkfzPurpvGOlPq/g6/D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BXi2mapLpVw0ci+W27NSdB6FfSzW9vtthgfxHAqg15LcIqSISo/i2CpbLWrPUYlEr7HA6e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s8agRg9OKCzU+1BoFRgIF7E1j6x9jRCT+/f0WqsuqW+pO0bynMHJApLW8gyXUKyn1piGaH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5TFZ13Gv2iQjvW7Z3MMpkCRgZHasO+Ui7YdqDAgqeLvUAqxEODSILdv2q9B1qlAKvQDmg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qkIq5CKBotx1YjFV46sx1JRMnQ1MvQ1ElToOKCkSAcU5RwaSnDpQAYpNopaKAGMvBpLJjb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5FYH8akqNxzQh2PfrW5EZjkQ8MARXe+F9fI2qW4ryTwzf/btBtZc5KrtP4V0Gm6i1u45x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TdQW4jAzWivNeZeGfEQYKC3NegadfpcIPm5plmiBRgULyKWgAoHFFFBQ4qJAQarvGYs46e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QN1rKxZyepasSWSM+2axJJmckk5ruNS0KC+BbGyT+8v8AWuXv9DnsySV3p/eWpsapmepyK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GaeBSLHKKcBSKOtOxQA9RTqYmcmn0EDlHFKFpVHFOC5oAbto208JnvS+X70AR7aNvFSeX7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VFP2UuygCOipNgo2UDI6KdtpMUFCUUUUAFFFFQQFFFFAD6KKKsAooooATJoBpaNmaNgCi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ai47id6N+KXBNSR2M0oysZIp2ENR6mjkIPFWbfRXPMjbR6CtGCxhg7ZPqaLARWZcDvV1JT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BUZOatGZK02e9RljSUUWQgooopgFAFGKBQAu04oC0bgByaaZVoHcdgCgyquc1Unvo4gct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rEEfnQFzakvFQHFZ9xrCRA5euJ1bxxFbq2ZAMe9cLrHxGZ9wibNBNz1TUPFkUCtmQDHvXF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twR9xrzG98RXd8x3OQD71QLs/LEk+9BNzp9T8b3N4WCsQDXPz30k5JdyfxqDbSFaBXEJ3Z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3pC4FAhNlGQKia4AzVaS5680AWmlAqB5+tU5LnrzVZ7o80Aedk1GTSk0w9TXOfDksbVOr8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txQBMWpBJimq2aeq5oAliuAOtWFu0xyKp+WBTTtoAkmdGziqwOWpWT3oQYNBRct9pHNWC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VJ5TetAClRTTFUscfPWpxDkVZVikPlqWOWpja5zxSiwJHpQFiWKcL3FWo542HOKy5LN4+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Sas0NDzl5Hamb07VCMDgUuzbzQNFqIxsDmkkRe1RQruqzHBmmikiOKPFSbMVYWzwCc0hg9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1Ko4oEeKdjFBpYNtN2VIBmnhM0BYhWMmp449tPSPFPxQOw5JMdqeHBFQ7akRaB2DaT0FOU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xmguwRj2qYEAVCp5qwiZFA7FeXJBos4gzHNTS4KkDrTLSIl6C7DLi38skj7tVuxrbuNKC2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ONtZbRAdqCLFMjk0KlSsmCaQLigkiZeKj2ZNWG71EaAHfZlHeo5Bg08OB1pryKWxQQRSIC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SpZSdvFVzMy0ATKn+zRIPlPFU5bwp/FVV9SbkbjUmbLXkyMx4pxtJMdKpw3jufv1O0sxH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h56Up8qVcUR4AJlOaRTE7HbQMwNc0KO7Viq4bsRXzp8VfDDaNqgvkX93MdrgDo3/ANevq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3x14Ug17TJ4nQMrr26g9jWkXZ3N6U+SVz5R8ylqbV9Mm0bUZrScENG2AfUetVga6kz1VO5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Q5Bp6mqNB26lHIptOXpQAUUUUAFFFFACEUlOpCKAI6KfRQAyin0UAMooooATHNWrcDFEFm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tdMnUZ8s0AR0UY28UUFndfB07dfu/eD+or1/NeQ/B5f8AifXZ/wCnf+or1stiuap0PJxP8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HmVMP9GH+/8A7YasjlIXklhkEtu5R17djXc+EfF0d+gt5iI514we/wBK4hnUghetUmLRz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DCmdFKs6b8j2yTdcQXMEfLuuMVxni34bW2o6BFcGJYtR2lX8sfLu96s/Dvx1CurJHqc2ZD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y8QW/28XkUXod/wDu0j2adRTV0fLfmXekXT2N4Ck0Zxz3rYtPF7Q/ur2EyRf8/AP866bxz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kvFE1tIv7u5/pXCXeny2QJA8yE/pTRvzG5dFLjbPFChUH7ynrUk0LtCJ4bfylHUZ61h6b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CWP+6e1dNpssF/amVpP3naMHitEAmi+Z5rbk2rtzmq2of8fbVuaJZXlxHc3IjP2aEfOd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LjpUtGdjN71PF0NQYNTxdDUGZdgq9B1qjBV6Ac0AXoauQ1Thq5DQNFqOrMdVoqtxipKJo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SVKvQ0FIkpw6U2nDpQAqjrTqavenUDQm2mMuc1JSEUGljsfh3qu1pbJ24PK13Y+XpXitnd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DKc8V65o+px6rYRzoeSPmHoatMZuadqT2rjniu+8PeIt4AL815jnmr+m6i1q45wKoD3bS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z9a6SCWOVQc14ppuvEYIbmut0jxG2AGf9aAPQGix0pmDWdp+tLKoG4GtVXSVcqaChopw4p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FJilxRg0Bcz7vRre6ySu1j3WsS78OzQZMfzr+tdVQQCDSsilJo4Rrd4zhlIoVDXZSWMcu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REbO3ip5S1I5wL1p6jmtOTSCneoTZFKkCsop6in+VjNAjoAQCjAqVY80eVQBFgUYFS+VR5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gVL5VHligCLFGKm8sUnligaICtN2mrBTrTCtBRDt9qTZUu2kI4oAipKcRSYqCRKKKKBD6K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NaWANhNLtIqeGzuJvuREj1q5Hokzj5yEpAZdA3HpmtuLQkX7zbqtRWMMI4UH61Sjcls5+K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uQ6O78kYraBVRgACjNaKBFyrb6dFbjkAmrO4AYAApCDSU7EiE0w5p3c0bakBlFP20baBDQ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jcKCxu0UAYpjzquec1Tn1BYwcsBQBeLADrUEtyFrHutdSJCd9clq3juC3Zg0+PpQB21xq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1iX/iaOJTmQKPc15dq/xI5YW7FveuQ1HxNeagTvkIB9DQZ3PTdb+IcFtuCv5jexrhtU8e3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rlizPySSfegA0BcluL6e7YmRyc+9RKmfelC0UCHBMUuMdKaGxSGYCgB26mmQDNQSXSjPN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QBckuAB1qrLdcHBqm9wTnmoGmz3oAne4JJ5qMybs1EAWqeGAmgCPYXqSOyLGrkdvtHNSA7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VdtrmH/ltFVzybC4X5G8s+9c58SkYZBqSMECr76YoJ2yhqrvaOh4OaAGoKkHApqxkdafig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fCU5hV2ntUVl3DdMv+NYq1IBQBA9qFJ5qIQNmrxhHXNKhC+9WWRQIQOasi3Dj71RsC3Ti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AEimMcVJb3HBDUBwVOTmqzHLELQWaMVyiPmp5b5WXishbdycmpShA60ASS3O7qaIiSKgWM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OKsB6NU6DI5qBUIPHNWo0fFBSHID2FSKWFNDlARUZmO6mjRIuo7MOTUqoPWq0L7hVqMKB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uwVHIMZqRehpki5zQUEQ61ZjUc1XiGM1Zi70DRIqU8R05EqVVoNEiEQ5p4t89qnVQKmjjD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pCABhzVoRDb90mrkdpGzfKp/KtKLS5WXITigtUzEjtRn7tWo4VUcir0tsY8g4zVRxtzmgd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8VO8GxeKb1c7easRRySAsRxQS0VheF4zCe1VpQApxzVue38lWc8E1VhXdnNBk0VzCfSon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KeUDNBLKpyM1A5PNWPMFMYrQZMqMTz1qIk7+tFw5ycGs6SWTzODQZtmrklfvGs67eQbtv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nDfrVczXA6k0EcxE00hzmm7zT8Ox5FOEWetZmepXM7KTirEN+wUjn86TyBQIgtIQhnkbOK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pETJxVmO13dcU7D1KZkcjqaiZHbPJrV+wKAab9mC07DPCfjP4H+0WQ1S2j/eQcuAOSK8PD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JUZWUMCMEEda+Vfir4Jfwb4jkWNT9huiZIG9PVfwrppS0sz0cPPozjVfFSo1VgeTUqHiu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09elQqeKlQ5FAxy96dTKcDQAtHY0oGaRhwaChlPVcio+9TRjIoAaYvlNQjqRWrBD5iGqM0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AgwaTB9alEeaPKPpQBCBmpYE3PihYySatWMQM2DQBLDcvAcCr9t4jmtWOBVC/TyZsVWLZo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nfpk5oU5qLNSR0FHoHwfH/E5v/8ArgP/AEKvUmavLvg//wAhi/8A+vcf+hV6e4rmqank4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5phHWnCI1ItuT1rIwKpkPamhS5OelXvsqjrUMkkcQPNAiIW0Xcc11XhrxzLodxIt9I01tI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9BXHTamiA4I4rMvdZjYcdaDanJxd0fRNxcWniDwzEZFE9o2VKHnGa8x8Q+AZrFQ9gPtNme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q47wn8Qb/AEy9WxSfdayNkxt2+le4wXNtOkclvNvE0QLKTyD7VokevTmpI8B1vw3cafmeC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m4daudMvN0ROP4oz0r6K1rQ3HmT2UYmIGXtiOo9q8z8R+F7LX4nktE+zXSffjxgqao2K3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0cV7JFJccSxD+MelbeoW2N6gcDp9K8y8OWs2k+Jo8k/K1eqyjcpzzSA5po8ZpY1xV6eHL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kOiGKvwVTRcVbh6UgLsJq5DVOAVdhoGi3DVqOq0dWY6konQ1MvQ1CnQ1MvQ0FIeKevSmDp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cvSm05elQWLSHoaWkPQ0ARsOtbnhPXW026Ebt+7Y4rEIpnIOR2pJlntscgljDqcgjNGT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0C0uHyOisa7dZga2i9ALNveyQHg8Vu6dr+MAnBrmwQaAdverA9FsPE5Rhhz+ddXpPihmAy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2hPBzWjaeJJIuMkUFH0JZa8ko5YVpRXkco4NeGaZ4vZcBm/Wus0zxarY/eVBJ6aCD3pa5W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ati21eOXuKANLGaQrTI7hHHDCpBg9KChgUijHtUoWlxQBDsXvSGJG6gH6ipdvWk2YoHcqS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cH1FQ/wBjx+prRopWNEZbaQOdpqBtLkHTmtuimkF7HPNZSr/DUZhdeqmuk2j0pphQ9RTs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DRsb0NdD9mj/uij7NH/dFTyjUznDG3900mxvQ10Rto/7oo+zR/wB0UuUpSRzhU+lM257H8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/hH5VIEQfwj8qXKVzI5QQSHpGT+FOWymfpGfyrqhgdAKXd7UcocyOXXRbp+iAfWpU8PXR6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vFG4Ucpk5S6GHH4db+OQD6VZj0GBPvEtWiWpu6tYxj1J5pkCabbx/wA/WplhjQYVFH4UZ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Dp0ooorIBuetJjilxRigoj20uOKfj2oxVgMpMUtJuAoANlIRgU2ScKDzVKW+xnmgC6XA71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1j3Grxxg7pAPxrC1DxjaWqsWlHHvQB1cmoIueapT61FGDlhXlmr/FS3+ZbfJNcVqXxAv7o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7Jq3jq2sg37wAj3rhda+KjEssByfavMrnUbm8YmSRjn3qAAjvQZHQal4z1HUWbdKQD71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yT70ynUFoTbSgYpwAxRuAqCAAxRkVG0oGeaha4HNAFkuBTGnAB5qi9yeearvOSDzQBek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l0eeaqPOQDzUPnZoAma4JzzUfmk01FLVYitiaAIlUtThbE9qvRWwFWEjUUAVrezx1q2kY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gBSabilooA8d596BkVJs9qNntXOfGE8Ex21L5pqsnArqU1jw3baaiiwu5r/bgyGXbHmgD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BzkjpSbvrQBMqu33VyKeFYDlDRb3jQjpkVdj1iLo8YoAolyPWkWQ56VpPe2TqcLzVVjG+d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NNlmAyAabtxSiFCCSeaAGomVNIjKjnNKflBA6VCsJdutBZZe5yMLUZmODmnpFs6g/lT2h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xckHvViG4z3qtJFgmok3Z4yKsDZinA71Z+0FxwayIlbHJq3ApBoLRZJY96WKIluaVRxVi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E8S7VqRRUZYKKjE7Uyy2rU/qKrI+amQmgB4GKmg61DjNXrCdLfPmQJN/vUFxJ0I2+9PXpV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+RQbosiFGVflJNdHptrbpbAmPLe9YFkwVuTxWol2YhkNxQbI37Z4oYhsCDJ53DpWgunXTW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1FZWlRSajG2FUlRke9dt4J0u6vLWWOXKA9FrCdTlOqnsea6tZyRzFgce1UHtZJI/mPNdb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bojKVPesWLTWa5wzYC9qqE7oznTu7lKy00Qks/NTG4RZTEBxSahM0bHHQVRjnU5c9a1M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lQazZITFDmp5mZgZM8VTkvC0ZXFBk0RM+R2qlOw5p7E881Wl5zzQYMj3+9RNL70jZ5qs+S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yarsuc08qc0oQmgzK+ynooHWpTHxUROKCCUrGVqu8cfOKXNNIFAEJFJtFPIptSSEY2mp0k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ALXmHFJ5w6VSE2TUy80AT5Brhfi/4NXxh4RnSFM39n+/gwOWx1H5V2uD60m3nrTTsaRny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DIyspVlOGU9jSx17N8d/h0NPZvEGnQ/uWP8ApUaD7p/vV4sprqi7o9anNSjdFkdKevSol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tTYeDmim9KXPFAEkfJqQpxUUPWrXG2goplcGpojxSOvJoTigDQsGw7A9MVVuAFlcH1qSBt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+SUe4oAISB1qQ7SDiqXmYFTQSbu9AGnBdWv2YrPAWf1ShLeykj3q7xt/dJqopFBoAnuNLl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hrOkhlhOHQipDM0Z+Riv40nnu4+Zy1A0RYNSIcUnmjpQDk0FI9N+D1vmfUZvRVTNeklc15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z/tJ/I120+oBAcdqwmeRif4pc+7nPSoJtQWEHmsW61/AIzWHe66WyN1YGcYNm/eeItuR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3E/NXNXmos5PNZkl22TzQbKBvXOtHJ+as+XV2bPNZTSlj1phPBoNOU6XwtL5/iSw3fxNiv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fh7R7vULT97Lbpv8A+A9xXhng+Y/8JJpv+/Xuvjm1aDwbqjnGJLZiMVtHY2o7F7wT8Q7D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47pQPMhkPIP8AhV7xBoQ1Em4t8QX69+0nsa+UbDU7rS7pLqzna2uE5DocfnXvXww+LVr4i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11FhgyHhZv933qjrTIL3ToLy7SK6jNnfwleMYz9DW1tO2tbWLO01Ff3yByjHaT1FUTH8p4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lj61B5eDV6ZetQbazMyAJViJeKTbU0QoAsQLVyFarxCrcQoGixGKsxioYxxViMVJRKgqVe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UFIfTl6U2nDpSGFOXpTacvSpKFooooAZSEcGloPQ0FkWWjfcpwR6V2nhbxT5qi3uGww4B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Jg6HBFNOwHtEM6uuQc1IWzXBeHPFHmxiKRsOOma6u11ISDBNap3AuHvSUgYHmlqiLj47ho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1mSE/eIrLpCcVBVzsLDxa8RGXro9O8ZA4+fH415O0hGcHFImoyRHqaBnven+MAcfvK6Ox8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fN9r4jliP3jW1Y+NHj6saCj6Pt9cikH3hVuO9jk6EV4RpvjnIGZP1rptP8ZBgPnoA9WWVW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EtPFYP8datt4lRv4qAOnwDSbazINZjk/iFXI7xH6MKB7E22jBoEgPelDCqQDcUU/NAGaYr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lGKAsRHqaSpCtG36UAR0U/b9KNv0oFqMop+KMCgNRlFP2/SjA9qB6kZWkC+1SECm5xUFib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QKia4AqwJNtN21Xe9C55qu+oYzzQBfppcCsmbXI4Qd0gFZs/i21QnNwBQB0wnUdeKjku40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+INtbsw87OPeua1H4rQRk4YmgzZ6xNqkaZ+YVm3fiGGJTmQD8a8N1P4tTTFlhB+tc1eeM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kA9gaBnuepeP7S1DZlBP1rjtV+KyjcIjmvKpbyec5d2P1NQkZ70E3Os1H4g3t5uCsVFc7c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pJGbPvVVRzUoHFAlMYFJpwXFLRQXcMUYozTSwwaAHZApvmCoJJgM81A0/XmgC204ANQPc+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oWk681BJO9x15qIzHmoC9Rl6AJXmxmoWmJzSAFqmitd1AECqXqxFZlutWorULVhFCUAQxW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SiSlzmgBM4pN1BpKAH0UUUAFFFFAHk2BRtpaBxXOfGDNu2jGaJGxVqzt/NHTNADbeMnin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adBaKc9apST5yTQBHvNCt6inblNKADQA5SnepFdB0NRiEEUqwgGrAkDlulSxKxpEgLDC1K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gaHsyxgh1oiaFDlV596HsJSMyOeKjW2UggOaDZHRi51XxDbRWqyxeTH0TYFrKvdJvLJ2SQ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pPc2b7o5Dx6GrT+IbyQYf5vrzQPQbDZSOcyEYqYxW8XB61Sju3Odxp25ZDyasgncx4OwU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IF7PV61s93O4UAIi5FSr8tSeVgcc1GRt60Fils0lJS4qiySJiKuQucdKqREDrV2GVVFBQ9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yqAartOGzioGDE8GgtGlHIOcGrCS4FZkDYHWrSPxQao04XRh81alkbdVO4Vi2fzGtHlV4F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CJHikKMB2rudOuJYLGEq7AydxXA+HbmBgBPwPevVLfxNYR6VAixIREOuK46i1PRoyilqZ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l5L6GSaNk/ckj7/vXL3EEUCzS+V1rW8V/EObUJklEuQq4aN22r9QK5ea8lkj+eTcHG7ilC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dvphub5azGmO04Wr+pNhmqh5wCniuxbHntjRKzRkYqHyST0pDehcikN6MUzFsqTxlc1Tc9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zWbNOQTQcrHuuc1CUxmovtZ5qN7rrQZk3ApRIoqi1yaaLnOaBFuWXg1TYkk1PH8+af5I9K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OKteTTTGMGgCrRUhUAmup8DeG9L1u73X90BGvVBIF/nQKMeZ2Ry8FpNcRu8cTyKvUquarL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6jtho3hnR/k+yW1rF/dZSXrwvxvqml63rclxp1vJbIT8+4DDt60HVPDqCve5y6wqF4HNM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l5HBJ/Co2UUrHLylPkU8NSsMZqEnFIkW8s4dQtZbeeNZYZF2ujDIIr5b+Knwxn8E6i9zao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GA/1Z9DX1MjcVDqGnW2rWkltdxLNC4wVYZrROxcKjg7o+Jo23LU6/dFeifEv4NXvhN31PS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+ZY1y8H1HpXnY6V0xd0erCakroD0pAfWgkYpuRVmxPEasK1U4jVlKCh4GTTvLzTA2DVmH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Zqi5jRvarATNMuFEkW09qAMUPjrT1Y9QaWa2KEkcioQSpoAvQzepqx5oK1lhyKkSbNAE0v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yKKAClyaSigs9M+HmprY6Tdc4LPz+VaF14hnEckcUuyNvvL61h+CdCu9S8MXt3EjSLHJjC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aocFWF5XCa9kfOWNU2kYk5NPYdahPU1kNKwkjEiq5FTP3qMigZHikP3TUhXik2UAbXw+i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/FcKtfQnxN0ybTPCOoxTjDfZGxXgHw6/5HnQva7T+dfUvxp0+a38DahNLGn+qZEx/dxW0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Kx0o6dOKWiqN9j1HwD8TPO8rTdYl2yDCxXbHhvQN7+9esiPdbkjmvleD/AF5r6k8Ljd4ft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WjRFCaMjNV9tat3DjccVmSDaTXOIYRSpTRzUsa0AWoelXohxVOAcVdjHFAFmIcVYjHJqCK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QVKoqNKkXvSZURy9adTV606pLCnL0ptOXpQAtFFFABTfWpMCm4HNBZDimkdRUuBTCOtAE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cEV1Gh61567GOHFcwzY4pEkaFxIhwRTTsI9Hgv3jPDZHoa0INTR+G4NcZpWri5TY5w/8AO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WiZnY6oTK4yDSE1zsd68XerkGrA8NQSaTCoyoIORUa3yP3qRZVboaDRDdo5pMYp2c0h6Gg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+lTw6ncQfdcj8agIptBBs23i++gP3zx71r2nxGvIuGY/jXHkcHimEcGgs9Ms/ilt/wBZW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bq5U/WvFhTg2BwaAPoWx+ICzkbZzj61rQ+Mv+moP418xiSQdJGH0NTR6jeQ/cuZB/wKgdz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f4watxeLkI5Ir5ci8UalCeJyfrVuLx3qUQ5fNAXPp5PF0JqRfFMDd6+ZoviPep94Zq3F8T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AXPpNfEdu38Q/OnjX7Yj7w/OvmxfifNnvUyfE98ck0Bc+jDr1v/fH503+3bf++Pzr52/4W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e3PJoC59EHXrf/noPzpv9v24/wCWg/Ovnc/E9vU0w/E5+cEmgLn0S3iS3X/loKgk8WW65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N8Rbhs4Zqoy+O7x84Y/nQFz6Tk8a26g/vB+dU5fHcK5/eqK+bJPGF9Jn5zVZ/EV7JnMrU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iJbLn96PzrNn+Jdsuf33618+tqFzJnMrfnURklbq7H8aAue3XvxUhUHEmfxrAvPiuxyEYm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aBFQFzsL74i3dxnaxAPvWHceJb25JzK351mhAKXAFAXJXvp5fvOx/GoixPU5oNIBmrEJS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ggQA07BpA2KPMFADlHXNOyBUDTAd6ia54NAFsyjFRNP6VTafNRGb3oAuPc4B5qq85Oeah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WgCQyn1phkPrTC1RlsdaAJDJUZk60zcW6VLFbM/WgsjBLnip4bUtyasxW6pUyrigBkduo7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HSigA6UUUUAFFFFABRRRQAmRRkUmDRg0ALkUZFJg0YNAHmBiHrUZGKnELHvS/ZDjORXOf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lgOw61pfb4NPi8uNcyVRWK4RS0Q49qrKrbyWGWoAlnuWkYsxyT2qJZVbrSlaYE5oAkBH0p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MRQBftlimB82Xyqc8cMZPlzeYPWqAn46VI8UscJlaKRYv75QhfzqwNG1uAvGasnUNo61g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luT2NAG01/vByc0xLjGelZMcxxUqS+9BqTySbmNNzmmg10Mw8PQaP+5mkm1F/wC+m1Uo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+nNS+X5YwV5p1tP5HHWpTclvmK8VYFYLuPcVNGkmPkY05tQQjaI+aIbiQZwnBoAnt/tUW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b/WVGsxTkHmmvOX60Flq1u/s779kco/uyDIq1Hq0SFv8AR0WM9gMbfpWNn3q3p0MV1eRwT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yMMgVRaLJu4HJK5x70n2iP1rtJoPAdhH5Qubq5uQPvxrkZqQ/DmyutOOqyXElrp5/vRfN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nHQzRlTzzQT15pZrK1t7uVbZnmt0PyMe9MnidRkcUEj4Cec1cjPFZcMhB61cjl4oKNGC58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R15rAR1xzV+zeLvQapnX2F3FdxuAQHAqSxurkRSLuwoNYtjtWbepwp7VqvPE37pG5PpWVj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HiOyP8aox3cwTDMRVp7d2tm2o4/GsUwsC29mFCQNj7ycvnk1ReRQh5qZ0DcbjWfcrgHmtU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AJwapyXhWpmjznmoHhUZoMmxoud1RSPnNO8sDpTClBiyswzmoWq2UqB4+tBBAEzT1hpV+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SwrirI6VR87b3o+00AW2cDNQNKBnmoTMTUbvweaABpdzYFDoNv+FQRkF+tOupti8UBcmh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9TWhbwOn0rDhuWU5FXY9RkZTQV7XobVzLDAv7v/W1nkjBNUHkdzkmmbiO5oFcnkbk81XLc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KDEnjFTKvWoI24qZZOtADxBwe4PX3r5p+OPhG38NeJEmsoRBbXab9qjjd3r6ZjavK/wBoj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31FFy9lMAxH9xsj+eK2iddF62Pm9jTQc0rd6atbo9RbE0dW4hkGqaVct+cimWMkG2pYZc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OM0AaqsCtMk5BqKGTcgqYcoaAK8cIlJqGexCZ4p9tNscirTnzVoAxXhxmowu01qSQjmqUi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inBs96hpVOKAJxyKKah606kUe/wD7Ob7tD1aP0lB/SofHvgU2dzJe2KfuW5kiX+E+o9qi/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6R/zNev6jaI6kOOtcc3qTy3PmTFMMOe1eueOfhhbQ2f8AaWny7WYbpI24X8K8wCj0pp3Rj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j8r2q/IvWq5XrTMytso2e1S4yeOaSgEaXgnEHizSHHH+lp/6FX2H8bNs3w11hgc7Yf6V8d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XSo4/vfaY+n+9X2H8Sbc3fw78SWef3iwE/pVxOulsz4QFLSDpS1RRJZjddAe4r6k8KjPh+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yzbkpKGHY19P/AA2uRe+E7FickKVP4UmaIv3qfKaw5l+Y10N+vDVhyr8xrmEV1SpUWhVq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txjiq0Qq3GKALEXSp46hiFTR96AJUqRe9RpUi96TKiOXrTqavWnVJYU5elNpy9KAFoooo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03Gc0FjdtMK9akxim+tAELJSbKmxSbaAIU3RPuUkYrodL1UTLskPzDvWMseaURmM7l4NNM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c1FyKztP1P8Agc/jWqAHGQa0MmhqTMvep471l61XKUm2gDTi1H3q1Heq2awQcU5ZGXoaC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Ru9OBU96wFumHepUvmXvQPmNvHvTSlZqaifWpkvw3egCyUpNlQ/aM96US570FDqKQEHvS0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FSGmkUBcbtFJsFOooC43aKNop1FAXGFBTdgqWmUARFBSBRUhFNxzQABBijaKWigY3ApMUp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SUZoESA0bqjz70Fsd6AJR9aM8VAZcd6b51AE+aTeBVcy0wuaALnnY70wzjmqZc00saCS0Z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0hPFAEjS1GXNNzik3UALSE0m6mkgUABJppOOpprSYzikjieU98UAIZM8CnRW7yc9qtw2gX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opXAghtQvXrU6pgU4DFFMsOlFFFAD6KKKACiiigBuTRk0lFAC5NGTSUUALmjNJRQAuaM0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5qQEkYzUSkZqQMAK5z4w2dLuzo6mX7V1/uVl3+q/abtn2ls9zVeRsqRUORQA4yZzxSbqjz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jIqPd70ZNADwR2qS4vp5ovLknllj/wCebudv5VXzijrVgIi7FpwGaG+6aWMcUAB4FOjJ5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E3JsmkoooKLFtc+RMjkZA5xVrVddutcvfMnKqiqFCRrhRis3OKVZhnGKs0RehwKm80Cqcb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oGXTJkUzfjvUETbqV+BQSS+ZT4+tVI25q1G3FAJ2NfQ9bbRLwXCQQ3BH8My5Fdz/wkc99o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tBIP3FlattArzHcMGntcl4EQnhapHTTrODLSXLLIwBIBrTgmE8RVjyBWFG/OanilIPBoK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TU0bVEi5GamjAFAFiNuKnV8Cq8bAVKsi+tBoi5DdsoHJq9bakUkBNZUbqQOamVQTwaDW50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NUnufMYnrWeqnnmnhyooC5eJCg1n3YDZprXDMSKqTzMoOaDKTIJPkzVaVi3SnM5kqCQ7c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GOtMZcUF6YXyDQDGkgGjK4pjAk0wg0EBIwGcVD5gHehgTTfJJFAhDKKA+agkjKk0RtgGgC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nFNLdaj3UAKZME80133DFIQSDjpUJY5rMzJ42xVmOUAcVRDYFOSXFUIutMcHFQGVs0qyDF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iuOcmnxxBznNQYBqRZPLFSBa+4KdGofJJxVNbnzDimuZB900AXwSKh1zTV1/w3qmmMFP2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Njg0yKViOTUysRyDWiLi7HxNeW8lldTW8gKyROUYH1Bx/SoQa9F+Ovhv+w/GktxGm23vlE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h+dec11Rd0evTlzRTLEVWrU/vMVTjNWrU/vBSNC7dLhBVKtC5H7ms+gCWJtvFXIpflxVB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Nidh71qQkFTWQ523LfWtGB/loASZutU5ec1Zk71WcdaAKxpKeVpNtACx9DUqVGgwKkTig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8T2nhi51kXqloZ0Tkcnqele1Xuo2WqMksaSND1VWOPzrwf4KWNpqMmqpdQCQCJdr5wVO41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okqrEWlAI4PO4Vy1ImsTpbfSBITvDSIeqtXI+OPhrHJA13poIccsleg2V1DqMfmQkpL3Q1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3D1B71im0W4KSPmcjtULpXt2ofCmDX9QMsO6KQ/e+b5T9aXSPBmn2FzNa/ZIftVv3kbdWi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Bp3gjV9UJMFlIqn/lpKdq12OnfByzW2Euo6jK0/8AzzgTGPxrvrm8jsk2PJDFGvZjtrmbr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yrDG0Y/jLZFLmNY0Utz0z4caN4d8LCNNPsoBeMBmWYZl/M123jLVNIXwvqiXcwtmmgcMzd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4p2Vtbx6h5sgu/wDnnHt2/nXI618XrjVkfezENkYJzTTNrJLQ89fSZpWLlfLXPSlGmxIM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01+37kbU9qoJbu43SOcVoYFt7qKEFIkDH1r2z4Ea39t0i7smPNs2Vz6V4SEVCa6r4YeMk8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Y4s5j5Mw7bfWky0z6Kv14bisSVfmPFdDfJkHGOaw5lwxrAogVKcq08JmlC0ASRLVuJcmoY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AJEXipVXAoRKkC0AIlSL3puBTl71BQ5etOpq9adQAu2nAYFFKBxQWJRTsCjAoAQHFOpMC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69qTb7UFDQM05Up6rUiR1YDFSniPipVjp4SgCq0HccGpra+ltjhuVqQrUboDmgRsW9yk6Z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HI9u2VPFatrfLOuCcNVIhqxKRRR1ooJGUUUUAGcd6XzCO9Rk9aTdQBMJ2Hc05bx1zzVYm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LfnuaemoH1NZm6jdQBrrqHXmpBfg9xWKGx3pQ5HegDZ+2r7UfbV9qx/MPrR5h9aANj7avt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zD60CRh3oA1/tOaPtArJFwRS/aDQBqeeKPPFZf2g0faDQBqeeKQzj1rM89jSec1A0aP2ik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mNSB29aBmgZ8Z5phuPeqYJPelFBJZ+09eab9pJqELS4xQBL9oNMM5ptGBQAomNOWQmmha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LRSbhQUGcUwtSM1RF/egBxamlutML+nNOjt3lPPAqQI2kPOKdHDJIelW4bNU5PWrKqFGA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qsqgUYAoBGKXNUWFFKKXjFADaKKKACiiigAooooAKKKKACikyaTJqQHUU3JoyaAHUhpMm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5NGTQB5Xvx3pfM9xS2tg2oXIhhzzxXS3Xwj1m3iD7FOf7zBf51ifHRjKXwnMl8g81EW96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xabJeOY41jOCjPzXOE4zV2G4Sj8Q8vx1qLzTnrTCxzWvYeJPsG0ixtpHXozLzSsZXKKsSO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rX1rx1qGuxeVKkEEfYQRhaxUfIosUS7aNppvmUeZTAtWlslx5m6dIdgz856/SmgxAcGq2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T7e9t5hNcqk3/ACzi2nn/AIF0oAps+elCvipprA2xZSRxxwQar0ATB8Dml3+9WZtHmGkfa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g3v8AM/4VkxykDrQBcLdaap61CJM05XqyblpX4pCcmo1anZoNEWoXxUrYYVnhypqxFLkUD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xTGPFR5NAFgSZpQ3FQK3FPVqALsQ4qRflOahtrgD0qxPdCfv0qjREqXGOKkWbPSs9Samj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XJp4LHvVWObFSLc4oLTLUW4d6tJOV61RiuQwp7y8daDS5fS760j3fvWdCzM1WfJLD3oC5Y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q11dK4ODVWWNlzgmqxVskGghslWcLmmsfNqLyyTV22tsjJoIIFts0jQbc1o8Cq854NA2U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Me9QynANBBBnmpY8EVCOtSg4FAhkyDmqT/LmrcjZqvtyeaAK2/mnKqn1qyY41HPNRNLGlA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4OBjsatMEk5YBhVHSfsjajG9yxEGfmxW34kv9GVlGmhmGOTQBj3cIEgAjUL7VT1Dyo4vlA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UJDnPpWObhpJCCcj3rIgso5781MrJg/Kc1HbMHOAM1r21g8gzsBFWBmpIWPC8VMc7eRWj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cZrNkuklYhaACGL5utWjEdtU/mTkGpYZnYEGgByKVNTrnFRpk1PGKoDzj48eHP7Y8ILeom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HO09a+Z6+3rqzjvrWa2mUNHKpUg18eeNNAk8N+I76wdSBG52k917VvDsd+Hl9kx0OCKuW3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Ku25AYVodyNOb/UVQXqa0Spe24rPXhyPegZIiZpQu3NTWygiknTbVlGbdA/aDVqFWwBVW+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duCKALTg81Cw60plJzzTC1ADSKRe9OpAMUAOUcU4UgGBRQB6x8CnC6jqMBP34SfyOa9Jvb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xweHX7w+leR/CK4MXiDAP+sjK/pXptzJJbykOnfvWTVxot+FNa/4Ry9Q30Zmtj8nz/e2/W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vJcWh3IeR82a87nn/ALRffcDfnqPWtfRtPmFvqF3axf2faxurp8+7f7YrBo0jI6y4uPIz8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xcxW9vKf9acfx1nW2r6lqHmxf6P8A98nd+VUY9Kvpbo+bdCVP+eYQhazcS0zzDxH8TbqK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XPbLfzrg77V5r2QlnJ+te0+N/hJL4gtXuoV23KDK+pFeGX1hPpd3JbXKGOVDjkdaqKFJk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u0WMjD4P1rMjlxmlMjHvVmJeuEWOYqvSoPOPPNNSXcfmOakujbH/VeZn3qybkXmZpQQaR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BB678P/ikLWddA1VyUx+4uW/g9jXo0wTaX+8vqpz+NfMbOzztIR857iu08H/Ey50Era32b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n/1qhxuaRn0Z7MAMcdKUL7VU0rVbbVrZbizcSwNzgHJFaCgZrOxqnckiWrkS4FQQLmrk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ANPVaVVxTwtADdopdop22jb9agobjFKtLt+tKFoAco4paQDFLQWFFFFABRTqMUDQKKeqZ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QiR1MsdORcVIq1YDFSnbKkVacVwKBFVxiq7tjNWJTjNc3rXiS00zIlnVD6UDNGWXGapTXm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viYBuW1hLn+83SuQ1LxRqGpk+ZMyqf4VOKBWPctN8b6d5otZryKOU8AO/Wul5r5NkUtkli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C/Fq78Pz2+m6gGvbN2CqxOZIx7eo9qpMlo96I4qM96kxlc9qiJ5NBkMNJk0496ZQAZpN3W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maKQikoAdRTaM0AOopN1G6gBaKTdRuoAcHxRvFMooAfvFG8UyigB+8Ub6ZQKBofupQ1Noo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o6cDxQA8NmlpA3rRkUAO20qim5xRux3oAfjFG7FRl6jMnB5oAlMuKZ5w55qIZfpT1sWfvQ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HNOitpJTk8CrkFisY55NWVXA4FAEENoqdetTgBRxT6KkBtFOooAQDNKBiiiqL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yMUAGTSZNFFABk0ZODRRQA3J5oyaSipAXJoyaSigBcmmk0tI1ACZNGTSZFGRQB57oGtto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9hwwOCPpXSXvxXvriMW7QqYRht8jFm3Vwzd6iY9axPj41HT2NPVvEF1qk0hMjpEx3bNxx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aSKpESm5u7EPHWgEA10vhn4c6t4mt3vI3trWzTrPdzBVFdFbfAbWtQh82x1LSb1PWO4FM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JZogtRxzZziur1/4R+K/D0Lz3WkSSW6ctLbkSKB68VxydaBNNboshs0oJPemqeKXtQZDZU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uHh47U62O8nNTPsUdKChBfM3GKXJPNJa7TKc4wfWrjRQ3FzFDZyeZNJ8n7z5VDUFIz5Z5Cx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Fa+paLc6JcNb3giMm3PyNmsZl59KBkitxSq/NQqKei9aCC1G3FTDkVXjHBqVelAx9ORtt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+ZR5lRk4FRs5FBRY8wUeZjvVTzaVZMnHSgZaSXk1Zjl4qrHHmrKR/KagomjmqxHLkVnjg1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XNASjFBl4NUw/vS+ZQFy3G5Jq1EM1mR3GKsx3gFBpFm1axqMZq25VVPNYKagV70j6k5zz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8wJIqoxyxqt9q3HrUscoNUYtk8RAIzU/ngCqTS4ponzQIvCb3pHmBFU/NFRvcqB1ouFyd3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1C90D0NQs4OeaLiuSbx60hlqLcKQFe5ouFybORUb4XPNKZABVWWTJ4pXC5dsokvJSjyiF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bcpIwEgceopNx9aeFJqRkPlt6igRn1FT+Q1HkNTASRICyhAxcjknpVOW3zIxAGB1xWyken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Ptu7g9qp2cEhilKlcAZOaDIjs4QFVR9+unQeXZgrwcVyyTeRNv7VpwatldnY0FQ2M/VHY5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yR8kcVr3MYJ3YzUTtvQqFqCSsh3g81at0ZzhRVYRFSauWl2LY5IoA0bW09Qa0obRcfdqNf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C/Sl/tJH/AIttWUEluqk4HSvAP2lvDyrNY6zEmC/7qUj17V7tNqIGdvPua88+INouv6FeW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Z/vdq1i7M2hLkdz5X6VYifoahljaGSSNhhkJUj3FLAea6D11qjqLAqbUg1lXcflSkjpmp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z/aCRQMt2rcVLMMiqdu+O9TvIcVZRRv15zVUA1fuRujzVUJlaAGBsd6XdTD1pM4oJJg3F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4pQxHegCZTS1GjE1IvIoKOg8OXktjeRtGxVsdRXsnhjxfa6jYy2N+hab5fJlP8PPSvFNKO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LFK0bBlO1h0IrOTM5Ox6XPHPZSyEZaLqGrV0mV5lkLOAVAIBNc74U8bW76XJY3caPKwwrN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Ays0SSvBvQVmQmRwRXYu5ct5SEbkdepruNDslntfOZt031riVt5rm3EsR/1dSSLPesrWY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tC+DSOiLLPizx2uiyvb2bNPdDgRRjNc6vwquvGmj3L6o4jvZjmE4+ZPrV7w9cWlvfn/Rf9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zb/cGu+tb+9gUMIOai9jXc+RPFXhPUfBuoyWmoQMpBwJMfK49qyoopZcbI2XPTNfWfjTwk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eBY2X/V8cqa8D8R+HLzwpqZsrpOhwjY4YUua5nUVldHJx6W6HLVPHbiPrWhKWOeMVWZGNU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FSmMGLNMCbOWq4t/bpDgrVlFM96jPWpT82SORUTDFBZd0fXb7QZxLZXDQnOSuflP1Feo+H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YtWtvJfp5qcivIKKVikz6p0fU7PVoFnsp0njP9081tRpxXyNp2rXmkzCWzuZLdx3RsfpXf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0/al/Et5GP4hw1RY1TPoDYMUlcBofxw0HUMJdNLYMe0qZX8xXZaf4h0jVlDWl/bzZ/uSDP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L22jbTsUlRYq6G0UUUWHcKKKKCwoooqAHUUUo460AOjq5Egxk1jTeJNLs+Jr23Q/3TIu78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S1gH7i2uZj7pt/wDQsU7MdzpV61KuMc1xdtr+u6xn7JZQ2g9ZCZG/wrN8QW0X7qLVvE0k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7hfzIq7DOz1LxPpWmKftF7FGw/wCWe75vyrPsfGb6pIV0+zedP+et18iVyFho+mtdKba0a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w/FjXaWtxNYoBFYxQ8fwDzG/HtVqDMzO8UaVr2pWDPZ367uphtk24/wCBda8e1O2ukuGW5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5P617tbW2oXt1mRiB7uP5Cr2tfD3TfElgi3pWOfP+sjHzf/XocGikz5plXY2Caq3TeUMgV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e+FNTeC4UtET+7lxwRXLajKsUYDcVFmijPvL5kmjZBlQRyK1vCdmNc8Y6OAN266Q4+hrK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QnnNdx8C9F+1/EjT3T5kiVpsH2FJGdz62ltIrtSGAzjFYOoaC6MTCK6OJgSc1Ns3A7eaog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WRSMU08D5eRXZ32ix3SnK4aubvdHmsicAstAGfSZNSbR34NJt9aAG9RTacR1qM1IAWpN1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9Ju96ZRzQA/PvRu96ZRQBJuo3VFuo3UAS7qN1RbqN1AEu6jdUW6jIoAl380oaos0oOKAJt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KooeDijdSUUAO3cUm6lVC3QVZjsiRk1JZUwW6VNFaM3Jq7HbKg6ZqQJigCvHbKvap1QCn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NA9KXbTqKAGUUUUAFFFFABSjvSUVJSFzSUUUDDtTaCaaTQAZozTc0maAHUUyigB9FMooAf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UyigApGpKTsaQCbqN1JRSuB5Q9yMVXabJqLNJisz4kl82mmSmU3dQBN577Nu9tv93PFTW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be6mhI/uORVSloKTa2Z0snj7xHcWD2cuuXclswwYzJwRXPhcZpq9amUZFUh3b3YgPpT4zU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a2bfwx9nEd3d3ccUPXy/4qYrFHTrV55P9WfL/AL1WNReCzhKKm5/Wrd14htzEYLSIhR/FW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GUqSn1oJKwuMk9qFOTR5BBNKq4NAFiLvQ460kXelbk0FjVFSIlIg4qWLBNBA9F4p+2nIvF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Fiyxzq7KHA/hPeq9GcA1ZojodM0G58S3zsqoCP7nCitKLwZHbu4miecjrsPArkLDV7vTN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cEA1ei1/UlhaJbpgH6nvQark6mzqXhK3miItLWaOTsxkBrDn8OT6fHvuI9h7EnrW/otw+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3qCc4NV9QvH8T3Jli2LGOmWwKB2gYacVLuqIkDI9KZuoJJ80oaoA9KGoM7lgN+NKMNUCt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TygOaAMZ5pvmdsipIhuNBshRketNLkVdSEY5qCaHGaCrECzrU0dyBVdYwaesS1Qi0Jg1H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TZlUA0CIZrkAHBqp5pc1I8akmmBFFRci4DjJNMMlOcimoqknmlcLhuppNS4UCoyFz1ouF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WnqRijANFwuRLGM1YjAFMAxQDmqGOkfPSpbboc1EFyKQTbOKCxt1EScio41O0jNXggkQm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pS226pYLfaauCMY5pVUA8UAOWP5eadDEmTxTkHFSQoMmoJIZbUNyBVaSzyOlbBjwKqzOF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uVqwsXFRi7UnpUizgirKIpoiQa5jWEO0n3rrGlGDXP6vHlPxqLgfOHxM0P8AsnxC8yLi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uK5WHg17N8W9NSbw485XMkMgKke9eMw9RXXTlzI9ahLmga0QWdMMagntRGSVNRtlF+U0sU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ToHxDaKsPazJFvb7h6VCTwaSTUZ3hEZ+6KsohuGBjwaiiZQhqeYIUqqNoBxQAxiMmk3UhF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pfM9qZRQBPG1Sr3qvGasJ1oKNfShiQV0O6sLSx84rZc4rnmc09yTcAK9E+F2vtqWoR6XPH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Wm+Vj7ZrzTfQJHikWSNtjr0b0rNEo9wtp4reCaGKKSKbPySb/ALnqtWhcwgemf9vdXHeB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+tNm8x+5uP731rbv/Kg/1Q43qiRj731rQ3iyH7b9huY5RwUfI/2B7V0jeK4dWjEcVxNF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rnr+FZP3RHPqa5mT7RpFz5infg1nKNzphJLc9RHiG/SLBKHYMBivIrLv9Ii8aWrjU4gT/A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G0jxTPNaLNbQ754m+cnnj/dqjqmtalqt/JcF5I0xhUQfL/wDWrNRZq5RascR4k8OXHh6/e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HJ/fH+NYdei/2FZ6urvqE0hI6bOWrgbyylsZmjkUrg4GauJxyiVJI9wqrLDwRWgACKglXg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KIOtF3MJzkVWk701OKCh22kpd1JQWFFFFBNxV6GlHt+laNqdKGkS+bNL9s7R/w1jozMOtA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brdh/x76rdw/7kpFbNr8WfFNt/wAxMzD0lQGuOBxTqVguz0e0+OWux8Sx2031Rh/Jq0F+O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Nt+bV5SKnjkKilylqZ7R/wtrVBpiXSWNuxPVfNNY0vx+1RGIOmW4I9ZDWBpVxbXmgs4OJE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g1S1BKBH9RRYpTOi/4XtrJyf7Ns/++jWbcfGrxXLnyvsUA/2YSf8A2asCXRzYcPyO1LbWy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i1JnS6f4i8V+J7T7QNckCHtbRhf8acvhe4ul3X2pXNy3/TeRm/TNZ+m2Eun+bd2k32WX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9a6jwbfr4jkMMn7q5X7yHv9KaSC7Z0mjajo+gWCwj/SLggZ2RYbP1qnf6xdajJ5NpYi2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jXR6b8Pm1CU4s5ZR3kL4Arv8Aw98OrGxT54Vlk9X6CtEkWjzHQtF8SXeV+2ztb9PmOEUfT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DixjcXN0ftU2eX27E/75r0j7FZRQBflXYOkY5Ncx4h8WQaQrf6OYwOjtz+lNIZNeRWWj5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uLwKoReONOulaEzlIx/yyQbT+dcteapqXjJlaNdtvnmV+P0rd07w7aWkahkSR+7p836Vqi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OImitU/uj7xqw4S1Te0qs3qp+ampZQXHCxkf9NCOat22i2Nt8zMu7u7mpA5bULiHX7eaH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mfdry3xj8Kp1t5LmwRprTq0XV4v8AEV7VNNoenmTZMJ5D/CnSsxtUe5kMFjal5W+7tHH41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gt1pMrI6mSDOCD2r3L9m21hvNevr2McQQBQfc1ua78H18QwPNHLBa6j16fu5fY1p/AXwlL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5g+zzyXGCnsKxaM0j1xR0qUEio0ORT6kuw8MCMVHLCkikEbhTtppORQFjn9S0EOGeLg1z0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rivQcA9apXmlx3aHKjPrQTynD5pMVtXmgPHkpzWPNbSwk7lNSTYhYVGeKfmkOCKAGbhRu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Aduo3Uzp3ozxQAu4UZFNozQA7IoyKZkUZFAD8igHNNzQpoAeBmnAYptPRCaECBc1Iilul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SMD3q/BZpEOmTVFGfHaO3Y1ZjsMfeNXwAAcUg5zzQBDHCsfQVIF9aWipLDpRRRQAUUZA60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NNLCkpKAFpKKKACiiigAoooqSkFNJzQTSE0DEJppNBNNzQAUm6kzRQAu6jdSUUALuo3U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1JRQAu6k3cGkzRkYoATdRu4NJR2NSwG7qN1JRUgeP53uqIMseKt3Wl3FkqmVOGGRVXZsdX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udUuL4KJX4UYFSfElMrUZGKsEZFMKUAQ0oNSeX7/pR5dADkOV96ljk2H5qfBEqpk8k0y4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tWWoC2nz5fmCr2t65aX1rFFDZCKUfem3f0rngSOhp9WWbF9/Z0FrD9kuJJ7v+NJI8Kv0qt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YulJPcYBFAFjcaaTVSKfNSg5oIJlfrQWyaSKMtUnkY5zQAq9DT4mpoGKVaALayfLTWlqMH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n30hbNRKacD61ZYhXrViFyo9x0qNBuzQxIBPagC3darf3pH2id5gP75zUUsxnHPFRRNmp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EBOKM5qb7Pm3qzaeHr+8XMFnLMD3VaC7lLqKnghZuccVPdaHf2GfOs5Y8f3hVRNS8j5Sp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lQtRmMVWF4WzTxKTQCNHTPDV9q2+S3jUhOTk1ELK6gkfzYWVU4JXpUdtqd1YPuhkdEIwc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S3kgAUq/UsOaDdFdrjaOpxUJvOtRuNwpiw7u9Ax32znpUsUoYVWubNrSZkMscv+1GcikQ4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he9VpLgnPNQtJ15qIvmmZivKeeaRHJ60gTd3pwUrnvWQBIdoNVDO2Tg1Oylhimi29TQA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TkVBt205CRQBIQcGm+fszzTXfg1UkySaALy3AYU+JuTWbG+3PNWIp6ALxbFRSN71A05pjT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jGM1KTk1mWkhXNaEEoJ5oAU7hTo2z1qfarL61GEx2oATc1KGcdKeDjtS59qANPQriBbl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8SXmnpbtFB+9kJ4kRML9Kx8+1WoRGyYagq5kLFjtUqxk9quG3+YmnCMDjFArGewxxVG+h8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J4qrJHt4NArHlfxVgK+Eb3tyn868IjjweK+kvirp3n+D9Rcfwpu/I184R9BXVSVonp4f4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JMZp89VhxmtjtLBlqNnzUeTTS1WUPLe9M3UlJmgB2c06mU4HIoAae9MqQ0wjFAD42qzG1U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UAdDpXODWy3K1jaNygrXQ5Jrmmc09xhGKfHjaaWQYFRqcZrIzGnrXc+EvGkjSJFdn99FjZ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jNROzDocYrRF3se3W1vLq2oxRYwZHX9axPE0MdvqM8QbhW21leC/HjIUivX3zo6+XOT1/2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3sk5mSTzGB+SqNlIyrGe78P6jJcWc6SLGm8iToy/xLXU2+sQ6xo813aS/ZYv+WlnH/B/9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XzAWzkYqpp2oXGkXPmwtx/Eh6EVDRpF3PQ9Plge2KBs571JN4XtLiNvtB3mQ5DntWFpd0b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PIg5e22lsfSunsb9J7c7xtxw0bcFam9jXdHn+ueHJdIlYgFoT0YVktEhFeueXb3kLRSgS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fE/hxtJkaWEb4D6dqXMYTp9UcwbZTniqskZjJ9K0BV3RvDl34kvRbWkXmN1J7CrTMTApQf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G1XwzIRcwh4/78R3AVgAZOBVFhRU01pLbqDIpXPTNQ0xWGUUUUEh0p60zNKpoAmXpTxUSm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tL2TT5SUOY26rXRaVeLcPtB/dHqD2rlj8nzGlF89r88Hf7woKTPVLKC21iNrZsbgPles+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Xby+F71S8Ea5Bc3KxhsMeoNen3ipLZCKRQUI4asmbRRwOkoZrWR+mPWq66e8EwubcfODnN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jcFflIHQVl6JAxZxKPlB70Is9Q+HXx7gurNdI8TxpBMBhLyNNqv/AL3vXSa54+RY82TF1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Y8Ph1aSIVP4Z8a3ukzwWl/F9ttom/c7v+WZrWLLseyWHiu9vLfzEs3eQ9HcYxVW+0y61KY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HoD0FdBY+JLPVrLzLV0mTu0YxiuY8T+JREPLgmEo7gdRW6A17S3SG28uMooH92mHWbfSmP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K41a8nDBCIO+TtrShsn1SURW0byTd8fNQUbd543cg/Y7dQemWNZQg1jxBLud2jQ9WfhQK6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pcIm1BDJcf3AeBUl9NGkBxJGYh/ADjFS2kBm6Zo2maSgYu19cD7w/gzW5a3Edyh2xrbIP4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bt4wVgAdv7ijj86xfEHitraIlp1jI/wCWaHpWfMFjr73W7PT1bMgZh2zXT+GJjfaetw3AY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+41G6+ZzycV9V+G7f7JolrF/djX+VIDVXHbpT6YnQU+oLHUUUVABiiiigBpjDdaqzafFMD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NNAHO3nhtHyU4NYlzoU8OcDIruT3qJkVhyAaAPPms5U6qahMbDqK7+SyicH5RVSTSIXz8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8U3BrrZNDj5wKrNoi0Ac0ATRsPpXRDR1XqKculoO1AHNiJj2NKLdz2rpRYIP4acLRF7UAc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odLPetgQqvQUoXHakOxRi05VHIq3FbIg+6KlC07AxSHYQcDAoopM0DAnim0UUAMopT1NJ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UUUUAFFFFADaKKKACiiigAzSFqKbQUhd1N3UGmGgYuRTSaKZmgB9FMzSg0AOooooAKKK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UgAnim5pT0ptSAUUUUAFGaK5zxv4ii8MeF9Ru5T9xG2f7xoA4UuKjJqJWNSAbhUHxIQy7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zt+STT7jCnAoAZRQKKAFDEd6QjNFFADdnvTvL96dxSgZqywT5RUbpuqTaaURk9qAEitlAz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gUyQYzQQPifHFSmXiq8XGak4xQAhbNPjpoWnpgZoAkHSo2pd2B1qGRiATQBKnFOqK3hk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p2qWen586EzTf721as0Q60sxyJCYyeigdali092LQE7GPI3DFT2Pik2lwJYbeJ5B0EgyKi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rkTXCxxSDosIxQWh7RwwosRjDMOCwNMls0cgR7h7A1QidmDcPuHqK2/DesxafKWugpA/vJ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H+DE1LD3kckMWcZf5d30rupvBt1pcTfYQ5tMcxRybnb8K8/l+IcLz7vJlnSMYRAcKDVlfi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2sMFmw6zD7wFB6tKpRpoxvFmvXMsr6eEkiig+V/MJ3bq5oQZ5yT9a29S1o3tw5lmGoXDH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sySRH4WNlf+9ng0HBO0ndEagLUyOKhPANM8zFBmXvMBGKkjOV+lUEkJqzC1BZOq81HJxmp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FFSR9tR+aafMKgOPWgwH7iaF60i9KVeTxUASoCalCk0W6FqnMWBVWKsQrFTzDkU5FJqZRj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k0wwlauu+M1XdqLBYrtFmoHhIqyWxmmHmiwWKTQtzSQo2TxV1ehp0aDJqSSIIO9RyqKts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ADIOhqzEDmooYttWEbbQBciyFqZG9aqxz5FTx/NmgCYQ7+aQrip4Iii/Mc57VYvTFPFFHF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AZtKpINWBb/jS/ZzQCHW/znmpJIgvSkhj2mpimetBpYosxyaqXC5JrSeIZNVJYjk0Act4x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Ri65hcY/A18qRjn2FfW+owD7PcK3KuDxXyfcxfZ726hPGx2XH4mummduHdyrKc1XI4qZ25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xtNK1JgU0jFWUMpNtPxSYoAaDjrTl70w05aAHEcU3FOyKbQAi9TUiniox1NSxpkUAb+gtu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eawtH/cla35/njyK5pnNPcjMnFR76YTxTM81kZk2+mk5pgal3CrAbE7QSBkOCDmurt9Xnv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Nn5X9a5UgUC6nRcCQ4B4Gas0R0d3kE5rOcDJqO31Dzk2yMSfepBz0oNojtL1W40O8W5tnK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6A/4SDOq6dN/t3Vn/ABK3+FeeTJgkGrOg65eeHNRju7WRkdT27j0NQ0bRZ6FbmaGYgxn6V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ovM+tVxqEus20urWn76KP/X2//LRP9r6VatZ0uFDKCpPrWL0NTiPEfhxrFmuLdSYCfmXu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t4jg0q1miYoGb+8+K6EW3nA+YOK43xN4IurYPeWUJkh6ui/w+/wBKaZjKHVHa3fjDT2t5h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eNeMvf/ZtVae2Tyxnjim1G45zWiOa4arq17qbgznOKprkCpX+8abWhQyiiigBlOBzTaKCC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wfWloAf1ooooARcxnKfK3qOK9P8AB3xBXULSPTdRfZcINqSt0evMetN2mk1c1TsfQmmyf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RTrvRxy8R2n2rzbwL8QZNNdLXUGMkHRZjyyfX1Few215FdJFJGUkV+chhWT0Nou5l2o32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96xrnSDHcmXbtAPWuyu9JW5VpI/lcDPFZsANxvhuV244BqFM3RyuoaxdaDdC80tpCh/19t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PpXWeFrjT9RzN5UkV31+z/db/AArF1PRjvYLzWLrlzdafdWWqwzGDU7Q7UP8AC4HZq6Yy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4N1jxSRcXMa2Nl/eLfOa662On+ELI29rGUc9ZH5aQ1xPg/wDaGstf0uW21GNbPVsf6r/ln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/EWo6lfRjei56MvOwUEnS6t4vv7m3ZbhBbr255rnbGIX8jSTOZFHUbsLUE8Q2n7azzqehz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t1OwyeR/DHGf51LLSOk8SeLLKxgNrbwgv0zF2rhLxhIvm3EmSeQoP86rwpPfydTntt7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xO+FPb1pF2KHh23i1fxhp1pDHnfMtfYEUfloq9wK+efhJ4OSLxtb3SdY0L5/CvopVPc5qi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L0orMQUUUUgCiiigBc8U00p6U2gBhHWmEdakPWmnpQBHSYpTRQBCyg1CyCrJ71Ew60AVi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DrUTUAQEdaYRUjd6jNADDjBpu6lJ60ykAuTTh0pmaXPFIBc03NFFABmm5oJp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jtRSE8UANJxSbqDSUALuo3UlGaADdSZ4ptGeKRSDNNNFNJ5oGOplLk0lMAopRRkYNAB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AuTRk0lFACE9aTJoNJSYATxTcmlPSkqQDJoyaKKADJrxv9odrq9srPSrZdxlPmSAeleyV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9p/aMkP8ArZs1LdikriAAVeXyRB74qlTqR8OSK27OKhlJBpBciM07zhJmgBytxRupm73o5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pDQA8NipFfNVN3PWnqxxVlltXAp4nAqqpzTwhNAErTk96Zv3VsnR9Lt9GMs92ZL5+Ujj+6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KAH5x3p6HNVtxPFbOn/ZbBUl5lloAuS2Flp+mB5o3muJBlWU8LWIpzT7y7a5nfAIFCxiK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RwStRyt+6I70sb+YSKfHDvkK0AXfD/h2/1dALa3uJoc/M8a5AqfWfDD6JMTISEHZzh/yq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D9o1pp955EDHJArP1nWL7WpmlvJzNIerHvVG2lijGV3ZHOK0YtYhtuVsUZum+Rtw/75rPh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TJuRm5kkmJA/KldpC3SprWHLE8UkjbZiKBF631+O0tjCNKtyf+ejruaq0upPc5IiWHP91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k8kA80ATWto8ysBxV46ULaMSNcRvn+AdayBNKDxLit3Rdc0vT4pBd6fJfSHpl9oFBaYy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jPes9oV3EcV0ng+3h1K5u5Zpo7S0/6adqTxf4Xh0mBrrTr+3vLfP8B+agtHOiHP3asR2M0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iYHJqeDV5oTlaCDQeBolcH70fWs95zk5pRqDzF9x5atTSfBN7r9hdXkMiRiEcRucM30FA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hTxmqkk3JxTHXBPqKZsNQYmhCC6Um4xk8UWrkLipxGZM8UCQ/T70klSK0zHvXNZEYWE5q2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c1RKzrHnmomuaqyFmYmm845NFwLD3GRTA26qzyU6CUGmBKy00fKDUuQRURB5oAjL4pVkp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EoORS0ijiloAcBiilAzRg0ASRnGasQy7aq9KcrUAaP2skdasWsu4AmsyI5qzGSvSgDVnl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neoRN7VXic1YQZ7UATxEPz3pZTtpCwiWkRxL1oLIl3M2FXNK0TZO5cVJG7QSfLzUys08n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tgzsPevl74gad/ZPi+/jxhXbev419Z6tbbHJxXyb8UdT+3+Mr9weEbYPwrSnub4e6nY5F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mnpSZNdJ6hJSE0wH1p1ABRRRQAym96dTT1NBQbqM0lHagBVPWrkABWqGauWzfLVgb1jCXR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bFz6VzljqIiCqa6S1l+0Q59qwluYTKsqgZxVQ96uzRHmqboQawOccppcEd6Ypx1p4agQhN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zRCqcGr9jN+9AJrPpQxFUaJmvdx/v8VMJ5Tp/2Qf6nfv/AOBVStLwTARTHB/hetMW3kcGm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WvdA1FZ7dsr0eM9HXuDXW6pqst/bjUNPm2W5/1lsF2mM/4VzS24YgmrJjfSr0xn5kPDr2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rdC1g6kwj2ngctnNdHb6lJbAx+V5orm9Niis4IJtMRxBL8kkW7d81awnOM81k9CzhvFfhn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OxLwjqvuK44jg169PEJVYHvmuJ1fwk8bNJEdwPO2nFmM4dTj3XrURWrLDrURXrWpyEOKS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ZqxiUUUUDGUUUUAOB4pQ1NxSUCJlanjGKrq1PWSgBxHWuh8G+NrjwreqWJltSeVPVfpWP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ap5Yxle9U6hq5UXY+r/Buv6d4u07zrGRWcfeUdat3ukBHYlcH6V8veDfFt54J1mK/tGJ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4r6q8JeO9E+JWmeZYyhLxBmSB+GU/1rBxsdUZI5u4ttrcjvXC/EK38218wfwNXtFxo7AH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fFvhRriGQoTsI5HpWkXY2ueIW7gRhnB3jpIO1egeGPFpEC29+dydFlrk7OxlJe38vMWfvY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gxSQboDWpJ3nn/aCHSbMB6be9PlfzsRyBwvY461zWjamuh3KiQedbHt6V0F54xsoYWNuhm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ZlliK2XTreWXKoD61iX+rGQqVCso9DVBWvvElyVM3kx91JwBVq58PtppVATKp/iB4oA9T+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hNJyI0VV46V7QMYrzf4I6T9i8NSzsuJJpSM+wr0fBrRFkimlpi5xTxUgFFFFQQFFFFACH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4phNADSab2NKe9NzQAlFJupN1ACHvTD0pxNRluKAGEdahbrUzHrUDdKAI271EwqQmomNJg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eT1plIAzxSg8U0mjPFAC0U2jJoAcCKcCKjp1ADuxptFNoAdRTaM0AOoJxTc0UABNNzSk8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UUUAFBPFITSZoAKKKKgsKZ60+metABRRRVgFFFFABRRRUANPU0lKeppKACiiigBD0pKU9K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pcCliikuH2xqTQBneJ9UXSdDu7gnBCEL9cGvB/AXw/1/xnrMs0cTeUxy00vIr6htPA8es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Yv+eX8Nd1pfhy10u3WKCFIY1GAqDAqlG4uax8qbKXAqDzaPNrI+KNK1udMit3F3a+ZN/Cd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ExptH1qCU7mJqMe1AEjy81JFMR2qEL69aerqvagC7DHLcAlFJx1xUZHUU641i4uU8pCIY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dbrkc0AQCJs1IqEdaufZ2xnFRtE4oAjjGPwrTh1a0tbN4xa+ZcP8A8tT/AA/hWaMDIJA96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Dyza6gbonk/JtUVZY17nzOv8ALFRAR3M8UXm+VnvUBByaTbz0oA6jXNBsdMeyit9QW5d03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E47VQiOKl8w4oAmkutvAFRh2l61EgAPNWFKkcUAPgUKasQsFkJqspxT0bmgCfPNLnijA2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oLHF8ZpqzHPWlxxUJHWrAuLJx1prE7hVQSHsa2PDevNol+twsEVwR/DMu4UAWNKnOizC+l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aX+L3qldXX2y6acQrEG/hTpWl4j8Vz+IJ2lmt4Ic9o0wK6Dwr490rw3oflx6Yt9fFs7ZwA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e7scVeWk1nIFnjMZYbhnvUFa3jHxM/ivVRdNbpaADHlIcgVjUBaxKehqPoTinZHNNPWgku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SLbrEy9WH8VV2HNMVqXOaChBkS8dK9hn0zTIfBkeooZg6wjfcQnlTjpXkUYxV2416+OmC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ZMeeDQaxkkYznJPPejOBUbAhzSsflqDmZdtSCKsG5CAis+1l2nFW1US0CInlLZpsMhDVc+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SLy80FllXynvUJy1RRTc4qyrAigCq8ZoiQ5NWWwaRV61ZRInC4p2BioHfFIshNAEjd6jPU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NACgZrY0fSk1S4WHzljJ9ayxjFKDjocfSgDS1fTBpF69v5gkx3FUsVHk56kn3p696AAir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rUFFADojirKyjBqoDijzKAL0cgJ9KuRTYHrWMs2O9TR3eO9AGqXD06PC1RivEPWrKXKE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kwaljuduargBhkU0qRmgDL8ca/Do/hfUL2fCiGMkN3zXxjfXLXt1LPIdzyMWJNfQH7R+u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piNh7qTLAf3Rya+d63prqduHjo5DG702nHpTa2O4KO1LtpMUAKpp1Mpc0AJTT1NOpp6mgo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asQtgYqHgUqNjvVgaVlGZZwMZrubRFsbIxOB50g/IV57b3LQvkGuj0C8kvZpGmbOBjNZt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Oec1Uli61aIXtTHAINcxyMz2GKRTU8kfXFQFaQhc+9FMJxQpqyyaikXvS1JYhFammakMe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7VmVuR3GhjwtdRfZLj+2/l2XG/wDd9fSrRpEuRuYjgnKnoaeXDHqDWBY6hIEAc5NbX9rF1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QfyqjZOx0nhHXZ9CvGAP7nOa6jXdZgvNPN/YwOe88Q7f7S+1ec219uyQAPpU1tr91pk5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KzaNos7PT5Y9QgSaJ9wPUVaNmpLfxe1YdikdvFHfaeS1uf9ZH6V0FreRX5LQHJ7iszZWOQ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GurQfN1ZBXAtbNAzeZxg17lIhZ8L97HINcJ4r8LORLdRL7soqkzlq0vtROEI61Ewxmpj3q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k1paLo76vJIiuI9gySRml0W0trnU447t9kbd69CNxY6avkI9vbqOnzim3Y1gjgNQ0qCw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3hiss8V0HjW9huZ4kglSUqOWQ5rnsihO45KwE8GmE07NMaqMRN3vS7/eo6TdQBMsmM08P1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1oAmLZqfTNYvNEvEurG4e1uEOQ8Zx+dVPMqJmGTSsaJ2Pr34O/GGx8eWK6dqLJBq8SgMpO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+u6M8H72Ibl6j3r4Ysr6fT7mO4tpWgnjOVdDgivof4ZftFtq1vb6H4i2x3bsEiveit/ve9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74j8CW9xu1C2AguerR9Ff/A1gaRpYvNUjhdRkttr1DVx9nuPKPIqlo+mQSa4twIeQc5xSv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69on9iaxKpPmWh6KO1ULeyEBNxD88OeRjpXqPizTrb+1XXaCreveuL1TRrnST9ptRugz80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a/SeRlDCJPQcE1ry+MbPQdPiguIDcM3RByajGh22skzwkJIR9wdjXJ39hNZ6mIrhWkk3AI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feAbb7L4Y09PWPzP++uf610lZugwfZ9MtIxxshRcfgK0q0RYKOtOpF70tQAUUUUiAooooA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Q1GaAGk8mkoppNACUUhJpMmgBD3ph6Gn54NRk9aAGMahc1Ix61C5oAjY9aiY9acx61Ex6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qOlY9ajpAOzRTaM0AOyKMim0UAOBFPBzUVOHSgB9Npd1NyKAFooooAKKKaTQAHrSUU3d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h60UUUAFFFFQWFM9afTSKAEoooqwCiiigAoooqAGnqaSl7mkoAKOxpQM8CoLm6jtGCyts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84pEjklOEUsfar9hpfnHzJW2oa6vQNOtBcqnyKD/ABvVxjcluxgaX4XmuHBZCR6V2Gne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d8V1EVvb6cuNuW+lU7m5aRiT8q+1dMaaI5hqLFZpsjUFvWm4aTJZsVE90qg45NZtzqpiJ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8U+3tpryURQRmSQ9hXW6P4E/4lx1DV5fJh/gt4G3TP+HatU69o/hmyxbR+Q5HHlgSSf8AA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5dU31Obj8H/2fFv1OUJu5EMZy5qvfapa2sTW9vbpFH06Zc/U1S1DxXPqLOFBAP8R61lHc7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JR2JdwIJpmOaF6U8Dig57li2i2qWNSQzZc0iH93ioSfLYmgo045m9aRyziqUd2Kv28yu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5oR8Jt7CrE5BY4qfSfsdvIXu1Z19BVllDGe1LgYq3qFxbySk26lE96p7j6UAIBjNLRRQAo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UKvTw5IoAkDkVIp9Kqq5zU6GgCUSOaUK5qLzgvej7YAKALLOqJz1qIAuDis+a5Z2xmr1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NCFXOant1/e1DLIN1EE+HqSS9cioAQtOMvmGq00m18UAWgw64pCaag+UGloLCm0Fqj30AS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uaiD5p2M0AP8APyKbktTQMU5Dg0AMkXFRHnNT3RwOKhiG4GgBEXBqzG+2ogMUoFAFtLrHB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NUyoPQ0ioR3oAewwcilS4K9aVMY5pwUHtQBKku4VKrVAg61KAaaY0yQJnvT0t9xxmmIrGp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lq3004ySDUktiFU0kV0VGKSW5LA80FlGWIqTiqTlweBWg8g5zTS8ZBoAqxM2Oc1ct0MhAp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EMeVTYLsxngdKANcaYStU5oDCeanj1sgYqOSb7W3WgCJCq9eaa4Vugq9AkAHz4NEywY+U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R5NTsQAajZ+DQBGflp8cnvVKafBOKjS560AbcN2ydG/OtOGXzhk1zcMxPfNYnxN8UN4a8H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lxFGw6gmhFxjc8M+Mfi0eKvGdy0TZtLT9xF746muGzTZZWmkd2JLMck03Jrrjoj04rli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UdgU0jFPxTSOKAGHqaaaeRxTaAEwfWkp1NPU0FCUHoaKD0NADCcUgOaDSVYEo6V1Phhf9H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Oa7vQrbyNMTIwSMmsaj0Mqj0LT8E1GxzTjTPWuc5xpXNQMnJqzUTjmgCsU60gXFSkU3bmr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FN8gmj7Ofegst2Wn3WouUtYHncDOEFUj1Oau6ffTQsbeO5MUbH5q9p8K+FtPHh+X+0Psd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TDN5fuaL2KTPCVfHQ1o2F9x5UnIPHPepPFo0xfEF0NICixDfJs6VlA45qk7hF6nY6RDBO6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lqu3kBgA2srOpXBWuY0DUkjldZAoY8BjXSahfhbWCOJFZu7CmbRZv6fp13p2jxa3/aHm/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/e688VJpQnsrlprHZJak/PbyP831zWJoN4xjl3cVp/wBof2hcEeTH/qf7/l7sd/rWbR0RZ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BDCQ59qoXNp9rjfcfwrkINWn0u+R4mMlv3zXYaTcDUZWuOiHtWJqcTr3hI3SSSWa4lQZIx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XKSKY5QcEGvfk0xo1cgYDHP4VzeueDINZSRUXy5W+6465qoy7mE6aeqPHiOagkGa09U0u4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kKSqeD2YVQ61rucjvEr9qMnAqZ+lQGgoUGkZsCo2fFMLE1ZBYWRSDUMjgk4pqnApm7OeK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cGt/wfZW9zdsZQJGHRG6V1F/4bsriE/IIj6gUFJHm3mHNKDnvSTJ5c8if3WIpFBoBD84pK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CR6l8OvjZc6VJHp2vSSXdlwkdw5LPEOwPtX1J4fNlLZW8tnMJUmAkBr4EI5NejfCb4x33w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8y90Un95D1MY9VqGjoiz601nw3BqD4lHlbuj1xOs6JcaKHimPnWx6SDsK9J8O65pfjDS4b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1cZODytQ3VnHLdSW0sfmwtxtPasTrTVjxC70qSC7intDjzOfl6Gl0qwi1zxZp0LgRziZe3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T4OGna0ghcy2bSZKd0qTwzoaP4+FwiDfHuYHH1FWij16zG2MD2qbNRwLtXFSYpkCqadT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7NJupKKAF3UbqSigBCaiJ61I3eoj0oAb2NNpx6Gm0AB6GmUpNNJoAaTwajJ4NPboajPSg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qVj1qBzQBGx61Cx609j1qFz1pMBhbrUeaUnrTOlIB1LmmZpcgUAOzSg+tNBzRQA+n1Epx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p9MoAKKKKAG5pKKKCrBRRRQFgptBooCwUUUUBYKKKKBhRRRQAUUUUAFFFaFpodxdDJKxq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IzOnCgEepPNLHbM7fICzehrsLbw1p9uu+S5NyB1IGFH41j638QvCvhRSrXcYlH/LO2G9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u5xll2L6nipp7HT9OGbtjIf7qGvONS/aFa4uGWLTJYbDf+9mkf94i/wB7aK2b7WdJv7S2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m5bIwwoEdPPcD7P5sPl2sP/j351x93oc17/pNxyd275H3VJb3lqw8r7Q8qdiTXpnwh8JW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UdzRQx71jXhW+poNInIeEdCm1S6hWHPlXDqj53K22t7VYW0+9uLRX3mNsbsYz+Fdje6pD4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YpruQtBD5XyrGnf8AGvNTqCyXs0zz5LnJzWkHYmSsdF4U8VLHcNZSvn0ro72fcCVbgeleF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4/Lb9yxr0261H7PIFZ8hhXQpHPYsyamRvUEk+tYWo+IFtQRK3mn0FUdW1b7AWZnCxnqa8u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7x6chklB5Y1NwsVtQ8Yahq/7rzcRf3N+6sWRSGfPegEDpT8ivPPlZVGyBVAzT1WnZFIGoM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4zUh6GoietAEiyYFMlfINMzTSaAJYjwatwybRVKPvU6twaCiyJAxpZkaRcAZqnFLtzmtKy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WU1t5B2NPB9a0vEV5fXTCa6h+yjZhPk8tdtYisQB3oAs0tSLZSxxq7o6BuhYYz9KYcKDQA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qPvUi9KANgeFrhdFfVGmhWBeke75z+FZOcDNNPmEf638KhyRnLZoAJmzxUqENDjvVcAkmn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qAEbhqswvxVSQ/MakgapJJmyTQoO6nhfSnRLljVFE9quc5qrdczY9KuIQitWcX8y4I96A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zTUXg1IiUFiKmad5NSKoFOyKAIVhAqTAAoNRurduaAHYBqWODNVYlYt0NaNunFAFSeLGa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aVd6a6rcw+XuGQSetYs6bHPpQAiGlMvGMUQjJFX71vtTK+xUwuMKKAM0EA9aeGyOKc0cY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WgAEcvapUMijkUC/AGAKje6ZunFAFqG7lgJKqpz/eGaBOzklsAn0qsrlgabk5oA0Y5Tjig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q3y1aDL3FWURbpPejdJU5lQDim+emOgoLICGJ5pyp6mmzXA7VAJiaALWccZpMiolfNOU5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+CM1VfipIWoA0I5OvNP38VTVjS+YaALBYYqtIxzxTCHZuCcU8DaOeaAKzpnNMSGrBWgLQA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/aF1TMel6cp6kzOP5V61nFeCfHm63+JLZe624/maa3N6Z5aeppKWkrrWx6I+lXvSUq96ZZ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L/DQAwimkU8ikoAZTT1NSHpTaChlFL60lADaTsaWirAm0mA3WoRQDoxya9FeMAJGpAAGK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faHuXPKcCulnv4YiW3Vz1DCpqyV4ypNMxWdP4ggXO1t30qXT9W0y4f/S7p7dfZMmsrGVmW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71o/afCXfWLr/AL81ci8L2Gr86Rrdtdk9I5TsagLHPnnNMqzqemXujXDQX1s1u6nHNU6oR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dgdQDVI55puTQBceRZM8ClNxN9nMHnS+R/wA8vMO38qqo2B1p++gsaygZ4qM9TUh6GoiRk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IOCK39G1YFRFMfoawWHWm7yvINWCPRrKy3gTK2V9q2YdOiuk3j7wrh/C/ibyJBBMcq3HN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HjPB5pHQjnW0xo9SWGRxHFKcFiOBWlZajP4dnMY/exIevYitS4tFuJI2IBKnNbni/RotQ8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rDPEArheBIv8AjWTRvFnS6JEdY0oXJRE8z/gS7ajm0CP7O4hbzpE/u1wvgjxxJ4duxBOhn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P3l+le06fbw/ZzNaWn+v5/wBcNtKxrueIeNvCUd/blp08qYdzXj+qaXNpUrJL2PWvqXxFc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AJgfkkBUqnsa4HUfCieKJWsLlbaOaQ/IYxtarRhKJ4OZCajbJBx1roPGHgu+8G6i9vclZo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5VvxrnyeOOtMxehBsbPJpW4GKCzZ5oIyM1ZkTQ20ki5A4qGVWiJBGKel5NEML0phkeYkt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74nZW9jVyTW7912tcy4+tUwNvSgjPWgBo5NSKOKYopaAJCwxTDTc804DNAEb96jNTMvWmb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fxE1n4e6ol5plw6xZHm25PySD6V9j/DP4naP8T7AS2kyw6go/e2zHDA+1fC23FXdE1u/8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ZcNbXMZyCpwD9ayaN4SsffN/pwmnOf3coPB7Go/COkfZtYvbrL7sAbP4evUV474A+Og8f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1aIYKE48z3Fe4+E2kls3YuSd3UmhaHVGR0qU+mJxT1oGFITSk0wmgBc0maKKADNGaKKAEJ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HqaAGmkpTSUAMptKaaelADSeDURPWnseDUZPFAEZqB+9TsetV3NAELd6hc1Kx61Ax60mB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FKT1ptIB2aWmU4HigBRTqbTqACpFqOnigB9Mp2eKbQAUUUUAMooooLCiig9DQA2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nFa1l4X1S8t/tAs5YLb/nrKu0UAZVArq7LwfH58X7/wC1E9Qo4pfE9/4V8GRrJd6lbQTs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+FUlcDHtfDl5djcsTRR93kGBWlB4YhiBLTmZh1Cnao/GvOvEP7RkXzR6Rp73BHAlnOxfy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fEfiUstzqclvEf+WVt+7H51oopGbPetU8X+HPDKn7Rewhx/BGdzGuF1v45tIrR6NYFuwlu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sVuocu5Z3PUsdxq/GxUcHA96dhGvq/jDxDr5b7dqNx5Z/5ZQny4x+C1i29sRmr9tPHPxV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WFtpsMsa/aHBX0qLWLT/R9tm3A7Ul/wCXayJtcsSORV/SLeOa2kct83pUEI1fhF4Z0zxwJ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LvYuMvLgGvbvD1vd/DC4mlll835GSGTz1ZXU/xV8rW0v9k6pcES+UxbKgfxr3Fex6de3Fx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1rvi3QCU7t6+tB0Reh0Gu+Lf7VgmmQ7vmK+WDtWvKbjXJF3Nk5rRi8QmxSeynZWlzlCB/D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PNaRZV64xiqRNjc8N6hNc6gl1cfKqnqa7PU/Fluw3RyByo9a8xe4uns2aMbIsckVi3Grm0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rzV3MrHV+JvEz38m1pCI+nFcfcXao7LBGMH+KsOfxB50jxIdx781Rj8RtpV0GuPmhPalcL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0lFcZ8QO3fWhWptKBjvQBIX4phag9OtRnmgscHzTljLdKbFFk1ehQKMmgCr5bJTkbg5qSe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c0FDnYAGtnwlq8Nk7eYkbH/bGawJjyaZA3ltkVZZ1GvXcmr3RlllaUAYG5qzLaV7G4WRA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1LW1S7s/NX+DrVKcR4OMUAWtX8T6n4gKfbblpFQABBwo+grOuCVX0pq8HApLgy3OBigC3o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TuQdB61cvpRPOGEQjtx0Cjk1Fa6ZFYRLJdNjHIj7mo9T1ZbrCImxRwB3oAq30kUl2zW6G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wZGagBxUsc5UYBoAl8vrUXl4Yml8w5qRPmqAKrrkmiM7DUjrtJqI/MaALsMoNSRSDeaqw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oAlaQkmqlmCbxqmzyxqG0ci5JxQBshQopRzUavnrTvMC9KsscEx3pyqD3qDezU4OVzmgCf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UJxUaScHmmm4+agC0Lt8YIH5Uwzs3SonlO01WWY570AaTXlzIQJGMg9zmqt8g25xio4Lh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rErLCCRigBumSQxOxmjMigcAHFWuCKy7aerIuGPFACXMeQaq+Xtq3kt3qNkyDQBWxxTG4N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GSaBpD4HzkVOBlTTLa3NXFh+WgogifaatKCy01LbmrMa7RQFiARE010K1fjAOaHgDA1ZRk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mrzWfBqNYChoAiMe0UsR5xU/l7hRFBtNBSEaAstMSMqa0F2harysBmgYxKdio1fmgyUEFq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gE1FHKRQ75oATdTfMqN3qu8h55oAsNKO5r51+M919o8YygHiONVr3l5evNfN3xCuftXii/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1udFLc5sHNOAqNetOrrWx6S2Hg0+o16U9aYx4PFFNBpTQAZFJSUm6gANJRSA0FC4qM1JU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SocGqAvWeVUjsasvDvj61TE4UcVJ9pOOtZisNMJWomQ1IbjOaaZxTsgsiEo1IrvEcqSpH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PWoWYNmiyCyPRPDHjJPE2nnSNYcNdKMW93J3/ANkms2eFrSZ4pBhlOK4yymNtdqynHzA13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RPUrWT0MXEolxg80yoN/PWrdnrk2n/dWNh/tRhv50ImxGDilDUyS/a7leRgoLHJCrgUbqA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zc04nioj1rMQu6mlqaxxmoy1UCJcgV2HhDxg0DraXT5U8K5riwaKs1TPofUtKih02DULCQ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Kfpt9JJpNxCyjyRCQyn1rzX4c/EFdMuk0/VCXtZGAVia9P1l7GyQSwZdJF4A70rGsWefX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bnvXtv7OvxK07Q530jVoisN222Oc8+W3+17V5hf28Vxoxu+YYvO2J8m78KuGKG68M295ZM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7kJx8v8LVFjZO59C/FODTNTvYm0xbeZoBsuSh2oW/DrXP6Np/hCLS5Jb+xv5NWj6eWh2J9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+JEcN/Haaq4IPypK3Q+xr2z+1bL90Ps6zeZ9/7OwXZ9RQtCjF1X4b6X4u0Ge2u7ZXhmGY5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q+S/if8JdW+G+oEXETS6fIf3Nyo4I96++tO8k23lQ/wCprN8T+F7LxNpkum3lmLu2kGCp6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Ln5tUdK9L+MfwbvPhzqTzW6yXGkyN8srJgxn+63+Nea44qzJxsR0UuKSgzCiiiggKKKKAC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ikAFIDil3UAIRTD1p5PWmYqC1oIjSW8yXEEjQzxnKupwQa+/Pgt9qm+HWkXF8/mXc0Yd2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7qg6sQK/RrwVYDTPCej2oGBHaxjH4UmdVM3McUA4p1NIqTYTNNzzTqTFAC0UUUAFFFFA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NNADTSDoaU9KbQBG1NPSntUbHigCMng1FUp6GoCetADHPvVdzxUznrVdz1oAhduDUJNSO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pPWmg8mlznNNXrQA6iiigAp9Mp9ADqeOaZTgeKAAmm0pNJQAUUUUAFFFFBYUUUUCCius8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j86X/AEC26iSRcs30FdgPDfh3wbb/AGq8ntYsf8vF4y0DPN9O8NahqZ/dW7Bf7zDArorX4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/QP/AHI1Lf4VjeLP2i/DWlOYdOE+sSpxiEeXF+BPWvIvE/x38T+JPMhhkj0qzbjyrYfNj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ro96mvtC8F2ZuLmKG2cf8vN3KpP8AwFP8a4PxN+0Tp2HjtY5tenHAMnyxivCZ5J7y5aS7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TUH3TxxT5bEuVjs/Evxm8XeJ7ZrV759P088C1shsUD0LferhniaRzJIxkY8kscn86v21uZ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csF4IoWhPMUTjGNtRGPParxsLpc5UEVG0RT74wa0IK6Jipk4pMClXrQUSQgpJkVdaV2X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RxTLWWRzz0oLLbpvIz+taFofs6/hWFFBc2mp+bG3nwN95W/hpuoaybmcQ+f5Pz7f3f3sV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yXCclfmFRWfje7la2h81i8DKsUeegPBWm+JtTEMXlKc4xnFcFqOotpeq288RMTBw/60GiO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8jaPh0BDGsm08RZux5j7h6Gun12yj8SWFpc6RpklvbXCb1Mp+Z2P3q5afRLLR2MbTLcXo6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oTI0bnXp9QiZbX5fauP1g3oVlmQ4PcV01hhDlQBWp9njvF2OgapJPI4UMFwHJPBqzqt0t6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reB451d4TtbsK4TVNCv8AT93mRnaO4FAHrg4pw5FMpy965z4cevelpF6U5RwaAEYcGkRc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0Fk0YAFP8zAqoZsUnmZFACTH56cGCrSIhkJqaKxMpwOKCiEQ7jk1KsMQ69a1BJZaRb48z7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KyXkMzE9M+lWWbGj6fqE0Un2aCaaMnnaOKSW3aGTbInlt3U9avWPxD1fTdP8AsNrHFDERg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87U70lmMkzcljQBMllyHI461YvbgOqn0FPnk8rMZ6isi4n6jNAEEs800zeY25e1NxQGzS0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FSKoxQBHGlWoOtMiXOamACgmoHYbcLkHFV415qyDvyKhlXZQImiGKG4aooSeeaHbJoAsK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JOnenq2I6bHIA1AGgyYHFQhSTUkUm8etPKcVZYwSqgqCS4Bz6U9oC5pUtMdaAIY7kEEUx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LeJR05qCWPg4oAhM5C4NLDMM5Iqu6Nk0ICp5oAtyXsD3Q+zxNF9aNUuzcIFNRRRAtnvSX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4q0FxUNqBirQAoARMkUY5qWPHNHFBQ1U4p6WwPalX5anjPFBSQscIRaUDnFPX5qf5PegZJ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hTGJVaRJCRyaB2HIMGrkSAis4yEHrVmC8AXGasRLNhQaoTP1p1zdA55qoZd1AEsUvNTtJ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zkUFIcspbikkHBp8MdSPFkUDKS8GpFQEUSJtzUPn7aCCxs21DI4ANRm5yKrvLnPNADpJeu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0ssnB5rPnm5PNABNOSTzXz544j2eJdQ/66Zr3R7j5uorw/wAdjPiW9Pq1VFXZ14fdnOKtO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u2upaHeNVafQq8U4DFMYgFKRxSgUEUARGmk09qjNABQKSlAoKHVGakqM0AMJ600NSnvTKs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VqhXjNPU1AD6Q0oNIaAGZp1NI5NaGh6Jc69eC3t14H33PRR6mlew7FrwbozaxrKkjMUGHb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svFlvdq/w8cV0cwsvBmjfZ7f5pnHzOOpPrXn0s7TyszHJJzk1y812Q0TrJx1oLZ71Ep4p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zUwm61UDU4N71YFrzM0dagjapVNQQBHWo8VIaaRQAlFFFADK7/wP8QktBHpusEy2+cRTH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Bpm2rNEe+axc3dxo/kxfZ/sn338v9DTtDuLW38E6vDFxNLIqZ/i2968u8J+Mm02KWxvB51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T/wCtXe6Tp8t1L59mYy/X/ZpGkZFG3t4sHPSvWfhd8SILOSPRNZCNDnFrdydV/wCmbf7Ne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z+9i/dj/lmKri2luRNL2jpWN07n2pp+n6fcW/+i7P+ucb/L+Vaa2/nf604+lfOXwT8dyTz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YZIiIoCx/zxX0jcaeRb5/1vyfIY3+WouWjG8VeEx4g0e5t7qJbm3YbfKYAq6/3sGvin4wf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1LfWFvJcaS7Z+RcmH6+1fci+L0Fp5GpSeT5YwkflfNu/3qhnOn6v5UOoxR/2fI+x8/dPp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jUlfUf7Sn7MsOgLP4i8JWkiWmS9xZD5tvqyf7PtXy4DkUzmcRuTRk0YNFBjYMmjJoooEGT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F30m802kzQA/dSbqbupN3FAGr4Yt/tnibSYf79zGP/HhX6P2UXl28a9goA+lfnT8P5VTx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2uP8A9CFfo1B/q0+lQzrpEuKKcOlNIqDoGkUlPppFACUUUUAFFFFADKQ0p6GmZ4oAD0NNp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AMc9ajPQ096iJ60AMbnNQk4zUjHrULHk0AMc9arOetTOetVnPWlcCJjwahJ5p7nk1EWqbg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FC8ilcBxpabQpouA6n0ynDpVAPopF6UtABRRRQAUUUUAFFKOTV3VFuvD8HmQ2P25j1cdE+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fDV7qgLsY7W3HWWcgLitC68VeC/h5GZS41PUB1KneM+wrxPxb4n17UXKXsssNsv3EjQqhH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2eQvtLkfwg1aMz1XxF+0t4k1ffDpsa6bbHgMR82PYV5hrOo3+vzmbULuW5c8/vGJH5VLtz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5IMmQUWBysYj2oU//AFqBCAPWrkirnimbRTMhqQjqaR7FWWnHiphzH1oEWtIItc5FVrgb2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qVRgUFlCK9ljkK9QOOaJ3+0N8wpk5MKF/VqrXV2ILWaQ8YHFWBP8AZQVYjHA6VQtrtXld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s99pjSFtk57Umk2EqsxmAD+tBRT1+7iR4xNIyjPGK2dOkMtouDlOxou9MScKZo1cDoabLJ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/agssxNJGGbcAOmBWXd6RDHObpV3M3U1bk1K1giDl8KexqheeKLO2iZNpkLDjFAElvp0P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K8/8AHQ+0a5NDDyY66Ndfu5pAYUMOOhqrbaPGzSyMAWY5JpGiK/ha41E6eYZbu5ih/wCee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wtrcyxS/gahZ1iXYo6cU1Le6uPXb7UrEWJrSZj0ODW7prsHy/yj1NV7Hw3PEfmwxrbXS1S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WYhv26IEog3E/xVag0qC5jJnQTZ7VLZ6EJMMuAvrV0wfYmxHyfegDl6cmM89Khtree7uEt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zXrf/ChYtP8ADkmqazrken4TdsBVq5z46nBy2PMrpLeKXbBK1yn9/bt/Q0wcmqbkRSsi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6tRNkButBFh0uYDkjiie4ix+661p22kvqYCiWGBepedtoFY95AlrcNEsqS7eNydDQFiIkt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NBHkVONqDGMmgQ2yuZrZi0bbGIxVlJnQFi2SaqkinhsigoQ96OgNFGRVlkP2llXDVq+F7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Cs8IjnkVPHCyn90cGgDo9Va2VHKtmSuYYliSTV+VNkBLnL1mg7up5oAUHHen5pYbR5TgA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E9QtYhIbd2UjI2jNBSVyhaQNdOEiheZ+4UVYTTLia7MEcTZHVccirXhrUrjR74SxBVZuDu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21fXpblkDM3JYig6adO+5y2g/DC+1DDSqYkPc0y68C2FlbX73GvQLJB9yIDk16b431mHT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vsn9+S4Tb83tXgGo3LXM0rNMJMnqO9BpUgooZHL1pJW31XiY9KsJQcJG5KcU6Ik8058NTP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BZeKjMbE9KnsJFfipLsLCM0ASWcZAq4QAKz4bsYp73JPegstZApjOarRz+9TidcUAJlvek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5PajzkNAEfk5zxUMkOKtK4qKVutAD7KzJJaq11GxlNWotQEKbaEmWQknvQBTQMtXYDlaUq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waAE5ANIhzUhXim7QO1BQE4FPjfiosigvgUFJlpJQDUhuuKzll5p+7jrQMtmbcDUPmkG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aB3HyyEiqpncE1bXDCo3hByasRD5xYc0JIAaRlxUQQk0AX43BFTL0qpBEatqu0GgpDhNsp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U1G6igZJNPnNUmc5NWStVXXBNBNhpfioWkwDSyZANUZGOaAsLcS8Hmsu5mwDzVu4fjFZV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VklOTzXlnjwf8TuQ+1elyyYZua8z8dn/icOf9mtaW514fdnOjpS4FMzxTs8V0HoBmgGm0b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k9aaGpC1ACGmU49DTKAH0YoooKCo2HNSCmMOtAESnnmr+n6d55yaz3GOa0bHUfIX6VQF2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msW6gezuDG9b6eIo0GcZNYmo3f225Mp4rMCIdKCcA0ke+ZgkSNIx6Koya7Lw58NLq+Il1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x980nOK3LSOf8N+HrzxJdiOJCsAPzSkcAV6pFHYeD9LMcZCgDk93NTXl9pvg7TPLhCowH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d165126LsSsYPyqO1cjk56LYt2iizrGrvqdwzMflzwKoxr3qKIHvU69K0irI5W7i0UYp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lAoIFQ9akVqjApwGKAJQ1NLU3JpOaAHbqUHNR5NC80ATDBFLgUi96WrLGYruvhx4yg0q8F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gwWPVR7VxFGKCYyPb9dsreK/kn0+YJGuJYWT+I1PYaot15kl3EIvlXcsPWX1zXmnhPxjLp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0DDapbtXoF+nnWLXdscJlVYx9eaDoTLvhDQodc1+1htpXgcycEdq9R0fx3rnw+1oWV4q3N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irJ/eWuB+HNvFb3+maj9rj82OTY9t91tp/i969u8Qafp1xbxfa4o/7n51nY1izv7J7HxVb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EACyr3qzqFlbw+WURPOQZXI+UCvHPC+pXfwyvpSVln0m5bJxz5H1r3e30+28W6XaXNtMd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dc+lM33M7UrSO80mSOWULDKu0hWwa+N/jx+zheeGVm17Rokn09izyxoNrD3C191J8OtOa3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77q8++Jmmz6TcmOGE3tuUIeItu2r/eqjJxPzUAGKbX1B8Wf2c7e+0SbX/DyXEOqn97Lpr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X0NfMkieU7IwKsp5DDGKDBxIsUm2nmm0znG0006kIoENppp1BHFADKKKKAJrK5exvILmM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cHNfo94L1mPxD4W0vUouUuLdHB/CvzcA5r6p/ZG+JJmt7jwhfS5ePM1mWPVf4l/DrUs6ab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hFLRUHQmNxSEcGnkU3bSKGUUpFJQAyinEU2gA7Uw9DT6Z2NADaZT6YTjNADH6VCTUrdKg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FjyakY4JqF+tAEbniqzmpnNVnPWpAhc9aiJpznk1ETyakBacveo808HFIBw5opo4p4oAdT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TuVYVeKdTaKLhYdmkBzSUdKLhYdRR1oouFhk8vkwvJjO3tXO2nj7X1u1giurfEr7EeQ/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Q+xaeyqcO/Argbi2xnUIR5so/1kf99f8AGtYibseg+OfB13b6f9rtftBtLhN89v8A8s0k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yyaB8MdpA712ngn4rra2O27nkltZFxCrpuyP7rD1FZOt3ml6rcS3GliSHn545ExzWhlIzb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mLycdCayr2b/AEt0z5kYPFSajJdMzK7gnHGBVC2jZEbcec9TTMSG4IViApFRDpVq+XaRy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QUOpc00MCKWgCyqJJb7d21/Wjz4raApnc/rVWOAu3J5qdLVFzn5jQWcs9pqVzcOFl8znh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0d3Nv/2anvNZsrBGYSBK5q68bxQsxhXzCe5pAdY0MSW+1Bkj+7SDUbeytz5rohH/AD0N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7lSsLiAH+7XMXd3eXjHzpHm+pplHpmo/ESzsdyq/msOy1z178QLnUQRDFsHq1cnDAW6gLV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k0EnUaVdJfhRdMCa6I28ESDYu4VwlmhiIJJzXRWOtSQKFddy0ii3OIUyoBBNV1SVThASDW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9cF6taXAFkzKAAPWsyylaaZIMO4Oa37GwO3LcCnS39urbQBTnuCU4OBQBbSWO3UgdayLy5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A0w3Zdyqjc1XtNsJJJN8nT0pAbnhxnjtArVdlXc5qraN5TbRVhpPnoA4uFtp96mvL6e8YG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eY5bA/GoelRt1rnPj9tiWMCrMbYWqsfQ1Mp60GNmaemXok3wy/dxVOS38+7ZYxnFaFjoE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LWBuFZx976VrXFxaWFtj7J9l/6aSf6x6DRIwWs/IU1WZhmrMl59oBqs8eM0CIJnyeKmhfK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PjTBNADz3qMo1TBfWpFQVZZDFETyeBUy3Yi4Uc0GCSQ5U4WniKLbjGWoAr3F40qnPNP0uN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5odF+4BzitHw9DJqN7Faog3ZoGtzrbPR9MvXMYtLhYugk8wDH1Ard/sOLQ/D04+3Nced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xHnufCmooFMfkN8kkbOrZ/KqerXkLTSSrdxA4+W3GeDQegnCxV07w1/apYWJKiPkmQ81o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OayiR47tTjzVNc0NXmtySsjJn+6axr25JdiSWLc5oIdRLY0tX1m78Q3jTXly9wx5+c1mk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P25NBzObe4RLzVqNc5qOJKsIAFNBJXk+TNVpPWrUqb81UZeooILFjKIzkmrNxMJh1rKDFe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80AWoTins/FVYQRnmpWbAoLHKxp+73qFJMk07dQBL5lHmVBuoDUAaEDZWlkBIOOaqRzlRV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5oASIWcViTL5n2s/981WjlHb9K1NaltLn/VDFZSIAKAL8TZFSg4FUonwMVIJsUATFzTDI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6AJQ/rTXfNQ+aab5hJNA0yVTinGXiog2R1qWGHeCTQUMEvNO8ypWtAOlQmLBxQFxfPxUiT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mLlasomdutEJyaizmpohgUAXISKsbdy1QSTB61o2rB1oKRRmXaTUaGrl4nXFVI4ic0DGv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Jq3JFwaosPmNIqwE5FVpAMmp24U1QnkwTzQFipenBNY08hGa0L2cc81i3E3WmQQTP15rz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9q7uWTJNcH4151En/AGaqm9Tqobs5tT1paRRTgK6zvE7UUYooATdilHIpCKUDigApNtLil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NBGKTsaCgXpSNSr3obpQBA9MrvfAvwW8Q+O4muY4lsrAf8t5v4vpXp2l/Bbwt4QCvq1yt/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UH6VhOsoblqNzwPT9D1HV5fKs7OWVvXbxXaaT8HbiVRJqlwI16+VH1r0TW/HmgaEjQWnl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Ned6x8T57pmW2XaP71YOpUqfCWkkdbp2l6L4Sh+VY1YfxNyxrB8QfEdVDR2Y9t1cFd6pd6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ntmoUg3daapvqLnJbu9uNTmZ5XLEnvSxQhQfWnRx4GKlVcVokkYN3GqlPVacFpQKZkIFpQ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FBQgXilCVIq04LQQRBKcEqUJS7KAIdv0pMVKVxTCKAGbaAuKdjik5zQAoOM0u6m0tWS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Gut8H+L30+QW9wd0Tcc1yNA5+tBpGVtGfQeneFtQ1C4tZrTy/N/1kP8At13Os+MYtY8LH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5I5P4MeleCfD74rX3hiE6dPMWiZv3MzDJjNel34+0WFpd/wDPwhd/96g6Ezu/CnjOeeNYb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GRu61614T8RxeCnt4FcxaNMd2Oymvm6LcAmwFWRQwK17VoN7a614KCTOJmjX5kPUGpaN4y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Suzexhu4IXurS4+VZU5C/Wsq/1S6uo5FaQC3xhUx1r5y8G/GC4+HGstpNwstzoEzdZOTHX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2lwXWjSrPazgOGY8rWR1e4UF8wn5YWc+irXzV+0n8CZPEV/Lr3h/SBZXu39/bxrhbhv8AG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VoofGcVyvjDXoLCzaWf0zTTMpJPY/LaWGS2mkhmRo5EbayOMFT6Go6+jfi18IIvEF9Pq+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7zyFHL18931lJZXEkUqFJEO1lPY1qnc4ZRsVdtJT8U0rTMLDSKbUgWnLCWNAiEDNOEZPat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4q/DpCkUjN1OUxLezaRulb3h2+vfDWr22o2Mpgu7Zw6Ovt2PtVy305I+1SPbAHOKlysR7Y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9tfiB4agv4WAuFAWeLur966uviL4dePr74e62l3buWtWIE0OeGFfZ3h7XrHxPpFvqenTr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Kk9CjUU0aIHFBFLSHoaR1IjIpCKcaSgBlIRxT9tNxQAym+tPph6mgBlRnqakPGaiPWgBj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yetVyetAEbdTULmpXNQuaAIHNVnPWrDmq0h61IFdz1qOnuetR96kAHU08dKYByaeOlIBaV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ADx0p69KYvSnr0oLFooooAKKKKAHL0ooXpRQBwfjm9LatDbqeNvT3NWNK8OFE835zH/y2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7a34quJPLaVITuIAzwKv3EEuoXE01rkeX2jzW8VoYyd2Go2lpYP8Av/lTIYiPko3qfat+0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ysdRtFEc44udoCv7iuZuJnv7kyqu8ldjqBwPZqwrjRb/TYxJGfPtI23LG75Mf+77VoSdN4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PcQyrPbt0wc4rgriQShtrYZTyBXQxeM71Jns72BmRxhS1Yt5FDaSvIw27jkigg5681J9r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y+q/WtQ28P8AZtuyXKzs/wAzL0Iq7a+GJ9TVpLCx89XIEhdcCt/UPh1DsjeO8FhEEAkjI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W7FFo1zeTGK2tZJyOpQdK3ZNW8LeEpZFhjbU71RyZD8ua5vWPiRql/uS1ZLCE/wwoAcfW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0mMyald29gn9wHfIf+AiuR1bxUpRo7Npbj/blOwfkKp3ZfUZS88rSP6tVGWzdCe4pFmF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f99E1ShGCc1sXCAk5FVPJUZ4rMCsUFKFqYoBTdtUURmLPamglO1WdvFJ5e7NWZE1rcqRz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isdbUoODV60yBzSLRqQXYsRuXJxW1p2qpdnLfLXO7t+ABkVZtkcMAOB7Vmao7VLCC8jzE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0Ge5fy2bArn7aeS0jDRtzW9pHivyRiT73rSA63/hGbSCw2iNfP/vVXSxEC4qqNSW5kE3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rzuh4oAkhjC5amOSZCRUsA3Liql/fpZZJxQByuDUdWOD6Vd0zRZNTm2KwiUcs5HArnPjyt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I4Y2mlbhUUda6aw0eDQbgNfILrUW5W1X7q/Wp7LXofDts9tp0SvM3DXbDp9KxNU18zxvHD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P3moHoi9quvMk7TzBbq6+6ij7kI+lYEt1NeymWdy7n17VAOakUYNBF7l6zlgtSJXjMjjo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XUJDJOw5+7CgwFqqvIpDHk5oEMQflTwcClK4FRlutAAXYVLEzEVXL1btfmGRVJlJlkW8Vv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x2pppLbZtQoPpUoAuF8rtWVfwC3Pl0xkZfEppFutknFRA5ejysvmgCea7Mh3elOF95q7a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FJNAFkyFlOaryHc4NT+Yu01AxDMMUAEQwasK3FV0ODUymgksoeDTt1RRn5TT6ChrHNVpR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AUu9Txg4qJh8xqzEMpQA5RjNSDkUBaXGKgBuQKaWpSMZqI0ALupVOaZSgd6ssnVcg4q3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lu25iK6Gxsw9mTQBhqT3p6nio5mRbh19DS54zQBKrinCQCqwf3pd59aALXmD1pC2QagVia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0mOMU5OQc0uKAGDNTxtjPNREYoDEUAW0c7DzVZpyrZp0TEoaiZM5oAsTXsVyMRw+V/t/xV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cGp0QgZPerLHwR5JNWPLwKdboKsGMUAZxARsDNXrSUxrzUbWvzZqWGItwKC0XRbfaVLVVl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OzxEu01XvSu8mgdjIcvzVORCGJzWhIoWQ5NVbmLnOag0M6VmBwelZl65AOK2LlRtxnmsm+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uU881mySck5q1dNktzWeSSpqzIQMPMyelcD4uuPOv2x0HFdrdSeTaO5PavOtTkM8rv71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pcpAUtFFdZ2BTT1NOplACqKXFIDinUAFKvekooAGGAaiPU1KxyKiPU0FCV13gDRbXULuW4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q/wB41yWM1sWF5dyxLZ2jGFWOWccVlN2C9j17xD8Z00fT7fT9OAZli2gLXleo69q+usz3M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rRt/DkNu5kcmRwOrVM1gpQnOe1chyzxXRHKLpu4ktkmpU05V7V0X9mgDNRmxPYVSnYz9r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qxHZEdq11siO1Sx2vPIrTnJ9szG+zbR92kWHPaugNom08VAbVanmD2zMn7P7UfZ/atX7KP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jmD2zMr7PjtSeXg1vm1j/ALNXeP327t6VUjtFbPFNSKVS+5nqtSKnFX1sl9KlWyXHSncT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1oPahe1RG3607jUygVqMpWg1pUZtsdqZakUMYr0Kwj8IXXhmFLxha3X8UiDBJ+tcHLHtJF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r2COG8lSCQzQA/LIRjI+lR1LTCODVANzjvRu96aetJQIdupVNMpVFAD2XcK7r4f8AxAbTn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VjhHb+GuEBxTXXcPQ0FxlY+obG5Vre5uLfEoKbQ46EVpaH4o+w+H9QsXUpLOuADXhHgD4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ryU/ZZBs3k/dNetIIL3TTNFIJHT7jA9aDe5DcW/2gc17L8AviRF4NgTQdZjaC1nbzIb5j8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46J4pliH7wS1uyX891GJZtm3yxH5f3lZRUtG9N2Pp7VvF1nICYnaRT0KtkVwj3EWo3cq6i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SvLdE8SPayStDJL5UX3I5D/AA/3a6ePX7fVLMywscMNrITyprFysdCdw1iXTbO6cWkUb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xK+Gen+LLW4v9OAttTUZIH3W9jXpsejyXhJ83j1qje+FHRGlhlLKv3hSjJ3G4pqzPjqe1l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EMc0Z2spqKvpXxZ8Ho/FED3kUv2e+AwuF4f2NfPevaJd+H9Tmsr2BoJ4zgqRwfcVupXOG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tK1hGM96zEYqelaFtOao42bFvEAKuInFVLSQstaEdYHDUCNdtI5HNSSDA4qDNQZDK7f4V/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qAZafSJm/f22fu/7S1xJFRtg5GatMuFRwd0ffGg67ZeI9Lh1DT51ntZVBDKensa0K+MPhn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moqY3aXT3P760J+Rh/eX3r648K+K9O8Y6VHf6bOssbD5kz8yH0Iqj3KVZVI3NXZRsqTbSE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jxSFacRikoGQsMVHUr96jI60ARnvUXrUx6moiOTQBC5xmq5PWrD96rnvUgQyHioXPFSydK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qs561Yk4zVVzkmkwITTT1pxqPPNSBIvekpu40ueKgCRe1OqNDkGpF6UAPpy9KbTl6VZYt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y6uFtLWaZ/uxqWNPrC8cXH2fw9cc4L4WmtxPY53wzJNcGW6iQvuYgMOK2vD0kmn34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fM3VyXh7U7iKFrW1dVWTkbu1X4Iprq5kiZvNmAyRniutLQ5Trr+BNPt7hoELmSXeApzm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bgyKzHPQ8ba3LHVHis/JjkXI4O4crVTyGvVlbyVYjqc43UwM+FBc2F1c/88xVXwxr+i6Fo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F1I7P+8+ZvpUl5JLpWhX7FNoKNxXikl0buf5umc1nN2KSuewat8aLcW08eklUlHQy/Krf7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mvdbmL3l087Z+4DhBWbJCv5VUWNlbBzWaZfLYvRXG2Rm7mrKSBqpT20tm4SVcEgMPpToZg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BtUEW5XycdKqG42jbJHketW3vLZ4/wByMVWkkDpTEU7zTBcIZIfqRWOdkbFXXaR3NdBF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6htNYTYFCP61AHNvLAyHGM1TnjyhIJFad7oUlgxXGRWcZQr7CKCiJDgYzmpo2HepYLcSdg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iqJsKrA1LGeTVVWA71MrUwLYrSsPuCs2M5FWHS9sYTND/AKZb94v+WifT1qbGiN0X4K7f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s3StSt9UyFfDr1U8MPqKtk4zRYZqWd3lAu7pXTWF0pA+auDtyT0NXVnmToSKQHftcskZ2H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bpz1rT0md54uTnilm0+eVztHFAFbSrJnkEk4BUdhWzqF2wg2ElYQOAKWSQafGd4Uv6Csb7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LBewFch8eQGXJOM4pBHuq19lUdOlCoFoMiOODbSstPLU6NN4zQBGnWp1PymmbcUYoKGSPU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zmmGHAoAi25rR08BQM1TiTLYq7ECmOKANaZrVbfI+97VzkrtK5JOSauStnNVSMZqyyJVOT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IzGgyJSwp0ciiqxkpvmE0FGh5ibe1QI4ZjVUuemaswQ4Gc0FgDgmpFbrSEYqMnFAFlWI6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vawSS5qWWGSHvQBIKmNqdoJPWqwkx3pElPmiXJwKAIpo9rNTYXKNjtVi6na7laWRsu3eod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LuqsGIpweoAkNRkdaC1NzQACngZFR5xUiNkVZZLF8pJrVtr4pAVzWOuamVyFoAguxumZ/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6WTDI1RRH5TmgCQNxRk03dSg5oAchwamXtUC9anj6CgomFSKKjBFSbhigBsh4NMQZzQxzU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MQmoP4TU/SIiolX5TQBXPU1c/wCWa0yG181iMqnuxp5wARnOKsslgkx3q4smRWZE3JxVl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2alidY8kis9NytknirG7cmKDRbFpbjdJwafLl+xqnDGVJOauw3SIcMM0FJFC4hTzeTVS7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iFnytUbtkERIqCjGuozt4PNYeo+YQRmtWecruOa53U75mLAUBYx55Ms4quoyjVHJKTI1O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kZviiX7NpLc4Jrz3dvjrsfiBcbLOKMHk1w8b/ACgVvTR6VJWiLRRRW1zYQ02lJpKLgFKD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NGabRRcBGNRnqacehptMou6Rps+pyMsY6V2nh7QmscmYZNVvhvGr+bwCa7Fos7siuWpLWx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xnTQrzgVV8kYrSlTGar7fasTjvfUrpAKlW3B7VKq1YiUYoC5TW0HPFJ9jGelaqBSOgpRbZ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y/wCz9wpq6YM9a2DH8uBUHkOTSuHMUl0d3VmRSyryx9Knk0d4JI90WxGXO4960oZ5rVHUd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XDmMG5sQMgYNV0tdtb8toKg+yiqKVSxmpb+1SJbe1aKW4HapFhGOnFFxe0MWa3GTxVc2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aW1ufLtI5pn6yS/wfSsm4tgWJ2gfSqTK9oYJtRTTa8Vrta+1NNrUtlqoc9d2W7OBzWW6+U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QcisnUNI83cV61cZdzohU6GJ2NMPQ0/GKjPStTpGGkoY4pAaAHAZp6rQgzUypxUiI9lJsq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9AK7xbh05rsvAnjqXR51tbpi0BOATXLeX9ajkh3A9c0hXPoN5PMZLuFg0S/dZf4q3Lt45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5jNeI+APiA+hTLZ3+ZrNvly38HvXsPyahZLJE+6LhklFWtUdVOZ0OiWISzk/c/vAm+uVvb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u7cFIzgMnY/UV3Wh3RTzIZrn7RNGNmf8AZxmue1jYJZOmDWTidkZI7XwxqUeqWaXNs2YmH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lfNYwTMUDLmuc+Hsh8OaVq160fm2kaK7xj+D6U288c6fr6NbWsckcz8qH71FjZMqaV4uu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LGv3U71k+N9O0v4iaMyy6e9tqCfcmx8wrQi06U3SEt5SAZy3U0+a4tZ3f960Eydv71QKyP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/D169vdRkAH5XI4NU45tvIr6R8V+FbPxhpsisiicD5WHWvnbW9FufD2oSWtwhAB+Vsda3h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St70SxZX+Dgmtu1ug461x6OVOQa0rK+K4BNU49UefOCaOszkUzis63vS69eK6DR/C2s69a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exR/eeJcgVi0cnKZbNgGoC3J5p07PCzRyIUcdVbtVQy9aERYmLDB5rW8I+ONY8C6mt5pl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nKOPQiueZ89TUZcZ5PFWjqpNxPt74V/GTSviNZpCWFnrCr+8tZDjd7r616Hg+lfm82vXGn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JbyRHcHQ4IP1r6D+Ef7Vwj8vSvGUmDgCPUVP/AKM/xpnqU59z6bpCKbaXUGo2sd1bSLND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B7in4oOlO5Ay1HirDioStAyIjrUR71OwqFhjNAFd+9Vz3qw/eq571IEEnSoX6VNJ0qF+lA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qzJVWTqaTAhY5NNxzSmm5+apAeBSgYFKo4pwHpUAIg61IopEHPNSKOKAFA45pygYpcCl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UuDSUANop4BPSszWfE2laBHm9v4Y2/55qdzfkKANCuT+JEuzSok/vPWHqHxbkuN8elacT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Qrm5tS1HU5jJqF00ueka8KPwq4xIbsXdOjYsGVFV2O0Khrba2+wyIzF4Zx3U81naXbrbA3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pzjFFzpl2rC5nc/vjlBu7V0rY5zr9Htk3GZ1Z2PYjg0t1fJDcOIrZTJnop6VnaY1ylr+7y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SoI52F98iht/RmpgZ/wAYdR+xeGYYVKB5Xxx1rw4Ag16T8V737ZqkFupykK5Ye9efYFYSd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HIFXbi1AtTLFKJf8A0Kqe3FAcwnIO2pRRmG8lWQefuHHercDB+h3CpbmKDUYiGOHrEBudI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tMVjfU+UPSnLLuPWqcVyJu9WYlxVkl6FVdCDTFQI5waphmEjc8U7zmTOazA0YLxm/dMokU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4LWSE3NtzIedh61SttQFvMHYd67LSdXiu4wTjAouWjzmFLi2cpIhUj1q/BIH4cA12mpaNF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/tXK3Wk3WkyHzUOKi4FSbR45QXXIPtVJ7eS3JBGRWzBcoPvcVa8uK5XgA002hWRgwvgVO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lvtPaPLoKyGuCrYPBrVO5Oxdu7SDUXEoY212n3J04IPv60xddu9NITVYfMi6C7gGR+Iqt9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ZBOVPUHkGqHc6jRpoLoefHIXQ/wAS8itXyMjI6VwtvbfZszaHNJCf+Wkcn3a2rX4i2tkPs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n/PaNcqaCjrtBvGhuDG54967fT2DJxXjrfErQ0PyyTMfZK6fRfH9vd2wa1lVv9ljzQBppL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e9XNO0VppczHy0z981teG20qxLS3somnz/qwKqNeQarrDq8/2XTw3SuE+PIr7SnjhmuoA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/AErFE+8ccVa1B/OuXEcu+3Bwn+7VTYBQSAyTUiEiiNOtOYYoEODZpcio80m7igCTeDRK3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tJOx28GgC1p8gjvB5oB47Vsvc7reXChVrJ0yxEoEklwkZ/6aVuSaQV0iWb7Ssg/6Z0Dsc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Pwqum9809YMHl2P1FPEgiz3qyiu6nnNQletTu4OaiIzQQQmhRTyKAMVBmNxU8JIBqIjmpo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RlafQRwas0Jbe4MXQ1MVe8BOTVAZ6VpaZckDysdaCzPZZICQeR706OQ7cdq2tU0kRJ5kp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x0oAshcilxUIkIFHm8UAS5oAqDfmn7qgCQtimmQCo3frUJkoAsF6WNqrq+akBxVgX4nGKG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P8zIoAkMlMLgdKiJz3ptAEgfNTIciq6JmrEacGgEOXvU6HFQgYqVe9BqiTdTTLzTScVE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NHJWfG/Wp43oA0I18w4qWSIIKqRTbD1qd5vMFACMnFV2zzV4oSucVVZck1ZYkIwKsJ0N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ASL2qVelRAgVIhB4zQWh8mM9T+FRWsziYjYWHvVpT9nXdt30yXVvKXPlBfwpG6J4FWd23k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qFjalYRhfWoElaaZnLbV64p8Us18Wi6RjvWRsjnmRIYWyd9cdrFyqO2K6/wAUSw6epWE5H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SZj61JE9iLzN5zirEEeaqxuKu28gH5VZznH/EEfNB71xymuy+IA3fZzXGqOCa7aex6UPhF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AooooAKKKQ9KAFpu6kooAaT1pnrTj0NMPQ1ZR2vwyn/0yWLPbNegbN2+vM/hk/8AxPXXt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5XzXDV3PCxS94oyRc1H5PtVtxmmhc1kcV7Fbyacq4q0Is1en1Dz9Oi0/yYgI3L+ZGnzN+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1dRgIzTEiBFMIOcVArjS+XNOaQDpStAQM1EEJzQIsxOJRyKc/ByBUEWYyRmrcY3d6AuLHA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lhEZxitANJEvBqvJCZcsWoBFTAFKtKVxQBig0Q9elNdQetOXpRVCuVmi61G0XFW9tNKe1S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BLDmtJos1G0Q9KBp2OU1fSiA0sa/UCsCQbc16JJbBwQRmuY1vRjDukjX5T1HpW0J9GdtK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tNBxT5EKE1HnrW52E0Uu3rV6Ah6ygTVq1nKNSsQ0ay2+aeLbjpUtk6yqKviDIrO5g5WMxb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qOeK0ltic8U5bU88UrmXNqc3e2W0llrt/ht8UJfDtsND1BlfTJpNySNy6N/hWNNZbgRgHN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4GR6VaZ0U5n09paHVIzc2kuUVM7gaym8y8dwWIdBz715B8PPideeFLhrO4kLWkny5Pavo3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oWaWKdHiMW/I6irO6LKeh3wtNL1O3Y/JcQbWHavPLvS1tpZJZDII85BX+Gu6Fziwmi8qMc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cB0OMMMUrGyegmk699s/0S8cicf6qbP3hW1b+HU2GYkOx6HHeuSfSl0u0JUecT3zytaPg3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Zs7kwv/q5j6+lYyjY6YSurG+1idMMchwDSeI/DFj4v0R7e/tlfzB+7mA5RvWs3xdr8ejX0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/wB1sGuo0HVrLVdLj+xyeZGBgq33h9alaFPU+TfGPg6+8G6nJa3SExE/u5ccMKwY3Kmvs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vE2nPZ3sYdCPkkx8yGvl3xv4LvfBmrvbXEZMDHMM2OHFbQl0ZxVKfWJnRXzquM11/hf4ia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vHhXdllHQ1wCuRVm3n296to86UbnT3moNf3U9xI2ZJXLk/U1QmfGeaoC7I6H9aX7QWFRY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UDz9eaiaQnNQFutFjWKSFkkzmq7HOc08tUZOaDoR33wz+NviP4aXCiznN7poPz6fOxK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D+GHxx8N/E23VLS4FnqQH7yynO1gfb1Ffn5jbyfm9hUltfXNncJcW0z286HKyRMVZT9RQa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EdaiI618d/DH9rTWPD3lWPiaM6vYjCi4XiZB7+tfUPg34iaB49sRc6NqEVxkZaInEi/UUH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qFlyDU7CoyKC1qVJFxmq7LVuQdagYcGgZTlGBUD9KsTCq79KkCrJVWTqatSVVkHJpMCKkx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HL0NPHSmL0NPHSgBy9DT16GmIMisjX/GOieF03alqcFsf7hbL/wDfPWgDeAwakAyK8yi+O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6PatfejzAov5dazdU8T69rO5ZrsWsJ/5ZQDaMUFnqN/runaYpN1eRRY7bsn8qwLv4ipIjJ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+esnA/KuD0ZY7e4/ffvfrXdWF7ocKZaOR5PSgDnb688S+IiYpb02cZ/5Y2g2cfXrWHP4N/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3xR8RoLQtDa2qoV43EZNcBqfiXUtZLCOQqvpVxQjVmvbLTXCyNlq0rOW3vY9yqAD3rgRZ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FnzXeaIkMFsMnjFbpWMGaMN3JDAbSRswZyKsQmG4Uh5PkUcVYsbESwfapkzbkcVjLOjSuF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I6S21DTjbEZ8q7jH/AAF/anDTpbe5zN12eZ/s7ayvDnhK88SaqtrZmPzG6ea+0CtnULabR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/AI+7dGFBR4/4lv47zWJiT958Csqaw4JXkV1P9kW1/bst1Cvm53LJHwwNczexXGh3BQ5nt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do2TKRjWN9qkM392o7mOKZNhcB/7tW5rBNSHnW77JBWPe25UkXBMbj/loO9Z7FFOUT2z4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Ovz9atRyvF8snzehpl1H5gziqAp7jBAStXNNuJJF+bNS29kDD8wzVq3hWJOBT5hWHqnfNI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bPpUiIoPzUySi0W7PFXtNi2H5jimTTxoD0qjNqPlg7TigZo3+spYzfLJ831rS0nXnuID9o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v5jLPuck810ehar/AKP5eRiny3GmdTqGlR3Seba8H0rOjhltJcMMGrtnNLEFdOU7itiX7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LKBUMZhbmxg/lWbfab524xpzWrNC1u+HBI9RWxo3hyfWXUnMUHqe9QnZl20PPDp8hYqvzt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PwfNOd8sR2n+Eivb9H8GaJbRAeWGnH8RFaaaLZwn5VArTnZKijx1vC72aMFjwD7Vm3vgy3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xXuk+m28iNlARXL6vpVvGTtwKtSE9DwbUvBEylhEPk+lW/D/hq4tPuDDV6k1hGASwGKpMI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rkXNOkI4paK4z40jINABp+BRtFBAi96U0uMUhHFBYgGeBTzbyxA8U+0i8yXnoOTWmALge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z2egZzoYMzKDyKkNvK6qqjLGpUgiSaRwcgfrUwldZUZelBK3Oz0fRrS2so3vY5BKfvgDcB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idJ4k0+ztvItEH3s/e/CtLQLZ77TJJpZZEjjGSY/4q4bUpwNSkdG3LnC7hyKDs6GeMy3qb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12/h/QbdrSW5uoQxHCqTTvBngOXVo2uXThz8tXvEV7aaHaT28Q3TAbTz0NWKFP3HM8510L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z2qt5gBxnmnyN5sm5uTTDBli2aDkuFFBGAaaDgVBIE1LE1V2NSRHigCyjdadwR1qAN6GnB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qWwmCTg+9QSnioY3KNQUb3iC9S6l+RiRisYcUpctzUZc5oLJgwo3CoQ2aM0ASbqfkVEB70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zUOw1NtNKF9aAGImKcRwakC00jrVgQnqaVWODQwxQnegBfmNORGNPQgdanjYDtQAxI2AN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DUDSDNAIcvepl71ClTJQaoCM1EVqxjNMK0ARxxYyaltU3ufamq+MjNOt38tzQA+U4kpI5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GWX5cmrttpd3K/wAlvuoAuwTA20vc4qmpH1rXtdAvnHMaoO+eKuRWVhbDZkSP3JqzVK5gF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Gcf3DXWefpyDiFSajOqWidLNG/CgrkOWEme9SWkZd85xXQ/2vak4/s6FPwqpdvHI26OAL7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4FMWUlGfeoxNPFEQBE3uRVia582xaMRKjY61gQsrs0MlxsYVmWiWZt6uchWqHTb+G0Zxdh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bcMUbakizp3YVk6ldR2Skxy7n7rWRqYXjPUoppXEJrj+tal5JFcXh89zEjnlwM4qrfw2N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1dcVRnJ3Ky9alViFqJeakXpVGZgeNxut4D71xyD5TXZeNf8Aj1g+v+Ncan3TXdT2PSh8I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jQKKKKACmmnU31oASkJxS5ptADCetMpx6Gm9qso6D4ezeV4jjH94EV68RgGvPvhVoXnSXG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TIr0RlwCK4p6s8DEy98qHqaBTiMsabXOchNGcSkeoqVPk3KO9VoyxDFBvUdT6VKhBiMqHc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dmRQi5OamWEuMkc1EwKkipAfuBXFV2AU04ggE0zl80APARxU0GM59KpQIxYir0SGPrQBc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x3ZxU4RSuarSZjJxQBARyaQDFLSZoKFop8EElzKsUSNJI3RVprKyOyMCrKcEHqKoBKQgU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tIVp2AaQigLkWyo57ZZIyCAQan6UjHiguLOD13SDayMyjKH9KwGjKmvTryzW4jZWGQa47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bglD0NbQn0Z6FKrfRmADinDjpUssIGajA6gVude5d0++MbgE112mSrOgya4EEq2a2tK1Q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KkbrQ7VbcCo5U21FZ3olTOamds1kcGpWdM1SuLbeDWiRmmNHnNTcpOxyGp6f1YDkV0vw1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OJLiVvsRODz93/wCtSXFosqkYrmtT0wxliBx6VpFnfTqXPqKC4sNVtc2TgyPyhHzLtqiul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P7iYH8VeGfDb4iT+DtShiumZ7HcMHPMf/ANavfNa1e28RajDewSxsrRqfNjPy7q1R2RkU7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EHpVbTPBd1qTXs+my+THCn2p7f+F2H8S+9VWuV5/eV1vhDUktvDOqSPP5UxURJ/umix0x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TXEbatBuvYeAx4LfWu5Wxi0WEpFGEz6VnxeHbN7X+15Y/Ml85d6R/L8veuhuBDqE8Yhl/g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1/u/Wsnobp3M+BjKuTNz9apeIPDtl4m0+Syv4hIrD5Xxyp9RVoaRMLiXzf3IqXTri1ufN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aHY+XfiB8Or3wPfskgM1oxzHMBwRXJA46V9k63pVtrthJYX8SyRsMfMOnuK+YfiB4DufB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ucxyY/Stoy6M4qtLqjlt9SJLiq+6lBrQ57Fy2nj+0fvv9VT9YksXuidPhkig9JH3VTHNF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hRiiigBuOasadqN5o95Hd2FzLZ3UZyk0LlWH4ioaKCk7HufgT9rXxHoQjt9ehTW7VcDzf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u3hT9ozwT4pWNDqI065f/lldDbz9a+FKTApWNVUsfpTaapZ6nGJLS6huEboY3BpzDrX5y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XD6bqNzZMOQYZSuK7vQ/2jvHmjYD6sL5B/DcxBs/jRYv2p9ruvWqkvevl2y/a+8RRDF3p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tX1/bAmOd/hpD/u3BH9KTRopn0U461AR1r53k/a7mb7vhtF+twT/AEo0r9quW7v/AC9R0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LE24r9aXKPnR9CEDJqN+M1xS+M01CzNxb3onUjIkXpT7GGa4jzNIWiI7UrFp3LurfELQ9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qnBjj+Y1xOt/tA28e5dM01pZBx/pB2rVHxZ4Itr6fdHOLVlOUlx9yvO7vSzaag9jfoI7k8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1FFhlvxD8UvEniDcsmpNaRH/llZ/KAPr3rkNgLmRyZJD1kkO5j+JrojpKRZG39KWKK2vs2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iwE/hCFpL1TAcHivoDTPD1prVk0KnbcbAc185JFdaLcb4yyFTXsHw8+MGiQwRprMUtpdW5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PbFFgUg1yQeGbs2l0vzquVP8AeqvZa8yruEaDP9+j4o/E7RfEWniLTLSSSdTkXLrjZ9K8r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JD9RVRjcbdkerXQW+ieaSSAgDO1Otcfr+ssgaG2VUKjrisW01u4hGdjkt3PSmTGW6JluF8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YxJ/D4kvNTQyneepOK9T0ywhuInSSRYmbhdwxXAeEoVvbtlUlVj4YkYrvYI0DKFkYqnQgZ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s7qPTfLncrCwYKM1g29v+/NdDpTTNby27xfaYm7F9rL/umsie3+zXBiqhC29vLb5xd+SN6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sfEaO48PafGqagbhrsLtlJy209aXSJEjmIm5SsH4j6lFqOpW6pJmONNxA7UFIz9FlluGAH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tJo/9IYI9YNrq4jU+R8j1DcXc102ZWLNUGhHeeHIlJktbgxy9tp+WsuYCTNvfRhX7SY4N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79pbxxGYc46Vk0aIwpbDY3y4YdqPsu4YYCtPyZIid6YpsgDDpipGUo7dVGKUxqvpT5GCCq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DprpYQaz31DcTzVW+uCzEA1UUHBOasgtS3BcnmqdxISpp4NOCBs56UgMaRmLHjNTWE5hkz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SxoDsxVFVLyBIxuY1rHYD0DQtWjmjCZrUW2nnl/0YEn2qv4D+Ht7qBSaXKRHk5r2XS/Cln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SY5yKzkikcp4V8OgsGvkMrf3SK7+DQIxGCqCNeyinW8EdsfmQBvWtKK7KLx84rKxVytDa2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rNDhyA2R2p+pazHACAoJ9a5PUNedWJLFV65osFzeuC9vGxY4WuJ1jWoVmZQ25qg1jxtL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a5yOIvIZJDuarRm2X7i/LAktgU2zjW76HFVX+dtpHFaNmiwJ8oqkZmlLA8EhRxgimVKef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Xm+S/l/3sVzHyJBRRRigB5RXiLZ5pI4wVJPSooUaaXYM4qzsJfyhQA2E+WTjvWiP7JOkS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O0afdrKnPlZHU1DnPeglAOnFa1pp8skKNszmoNEs2v79IFALMeM13d5petJKtubIRRDH7z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b01craho8Oj+HvOz+9k/5Z+cF2/8As1cNbRRNcebI3yL1HrXTeMrJorffIytKP4Ivu1xO7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uU63UfiTqkim3t5BBaBPLSFP4RXIzXM9yxaRySe7HJph6mlPQ0HM5tjM4NPDVGepoBxUgP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pAqgIiami71AR1qVD8tAC7uTUqc1XY1LCx5oAdIeKg71LL3qJeaAJVbg0m0nNCEDNSKw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oLClY9hUJ60DROr1KjjBqsgODRuIoGWjKMUwTVX3GgHmgCz5lJvqJSadyassRjnNCHHWpY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KV4NtADQ9OEmKYExS7aAH7zzSbiDSUooAkjc1aibNVUxUyOBUFlle9G2q5nx3qI3R+tAFz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Xju8VKs6uKso0rHVjZAARRt7sKtxeJbyJy0TrGD2C1hdatIPlFAGkdRur1iZZpH/HApwy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lIHSrNUSxuCppqnk1DCxwamh+YmgshE24kVMpLCmCDBNSKNooAhuIZZfuZrDvoHhucuOa6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aw9WdmnJPaoLKF1d7EIBxXMahc7mbmr1/ckbua5+6m3Fqiw7lK5bcT9agcZolbJNNNFibj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KkXpQI53xq/7iAe9civeun8bN8sAz3rmFHWu2nsejD4QIptPppFWaCUUUUAKRxTCKeel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ppFOPekzxQAw1Np9m9/eRW6DLOwH4VFXX/C3S/t2vyTnlbePP4027IU5csWelabZx6XYR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471PT8H0prcGvPbPl23JtsghX96c9Kjli5NWFGDVm6uhNYxQbFXY2dw6n60kMTSdXn0zT7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bgYfd2H96qIG3p0qU9DUBFAGsdVmntUid8qg4HpVPAJNVVJFbvhDwxc+Ltah0y2ngt5Jek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UlcySMjFQJ8suPetXUtFutLu7y3mVWNrIYneNwylh6Gs/bznFAWJI4tkhNWAnmocdajtz5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pDGG+tBJbjs5EQNkEVZAtYstPF5ihDgDjmq8VwWUAniptTgxZed/yzoAxhfeSTiKP/gabq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v8tV8YagoliJEZqCMsJDmrYZQuKjO0UAJXU/DfWNF8O+IhqWu6b/alvFGwSEqGGT6g1ywO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A07DdW1CDU9Zv7u1t1s7eWZmjt0UAIvYcVCtRsOTSq+KViZau4+deOKhHA5qfcGWoHOM0h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dxb81MWwKZu3ZoGcXqOl/ZHPHyE9ahubOCG181CCxrrr+xF5CyY5rjdSsJrPcjEla2iz0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oyR0NFFaHQa+j6w0LCORuOxrrLa4WdMg153juK19G1hoWEch47Gk49TCdO+qO0Vadt+Wob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rGBWJyPQrxRZzVK9shJnitWFcA5pHjDZpplQlY4TUdNKFiBW98PvHknhe7W1vd02mOcEE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9QtA6txXK3dtsLEDj0rWLO6Ez39xBeoJrNxNA4yGWrWh3SmOaAnDLwBXingLxxN4ZnNvOx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5Zmvb7SbT9R0q1v7Jg0zH97t9K2R1JnfrJ9l8Dxt5e4mSm+KbubT/AA7ZSaRapvZMytIMk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xLo/h6EH97D9//gJ6VAuri/sI0ycYGFNRJHVBmTpM11eWAuHuWlibggnLKe9dAkVppMQnh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UyxNZ2ku+gXL34tDPAc/u8dTS2/iCy1+5cqTbE/wH+Guax1LYdrly0MX2kupBrldXsrTxH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NXbalaRSW7W7qDkYBrG0bwpLFM5nZfJ7CqEfO/jn4cXnhmVrmCJpdOY/LIBnb9a42vty6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pJGGj9CK+e/id8IZdIkl1HSYy9sTueFR933FaRl0Zyzp9Ynk9FA5o61ocY+iiirAKKKKA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oooAKaepp1NPU0AIBgUU4dKMUhjaKKKuwI6bwT43ufClzsYtPp7n54Cen0r6d8E+I7DWt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bgYePPzIa+PK3/B3jnU/A2pLd2L7oTxNbnkOv0qGjoi9D6quNOutQuPNihBhqrrPguHW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W68spG10b+8KPg58QdK8U2cot5gs+MtaMeUPtXoVnZBZZJ+7DH7v7u2pehumfPGvaFqHhS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W+7cKMmP2NUI4Y55klRVKHlXTvX0NqXh5L/cEjWQH/lkw+Vq8u8R/DubR7uS80GB5VJzd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VBZWt9Mg1G2CyAEgViap4FUkvDwfauu8MT22qWrGABZUO14W4dPqK057PqMUCWh5TLpIt1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wttJSBvtQut3/AEyYAfrWze2yFHOO9YWATjoKpMtorziNpIhA5I/uYp+oWRWFQGIB5Irb0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CAT0arNxpa2yZEgnB6GmZFbwfAIpOSTmuvtoHlnl2tgVlaTthjU7R+FdHoxglaYsSDVmBq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SV1eP92fuu2M1FqkCzSeeYlBXghTU9mHtlLR559V4qcIl1mCRwjt/eGBVCMsW1mbeY/aRB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31rhDDFqWpXIcglcrxXVG4htfPhm4xXHWtvLC88g4jdic0FIivNHksssF49VrKLySORvb8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xjyzJ5ue5psumWkBMjXCx57Gg0MO1tJ1A2bn+tb0GnkMC3X6Vb0S/iuLY2iTMtoX+cgBvm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7H7KZJx/tVLRoiG80uOS35Aya56bwldzCU2o346V3MNk8ybZ02+2w1maho93YSCWzdzk9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k2qyS2Lsk42sOorIe9Z8817Rf+Ek1C0Z9URZpjz/tV5j4l8G3Giu0sKtNak9QOVosS0YHl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xUBuedtWYE4zVaCI8YoqdLZ55RHGu5j6V3fhj4WvehZ7+Ty4jyAtAzhdP8MXWsziOFCQer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b8MbLRys1wRNcdfpXcaZ4cs9OiEdvEFUDrjk1ZFoiSfKCKgqw+ziFvjaAAOgArah1EGIq4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52g7fr3qK5jdAcHFIVyS41MLKQDkVKviCOC3YJjcR3rElnhiDNK4XH61yOu+IzdO0NqNg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t60I5XkMm5z0UVzU+oz3hO9sL6VVKv1kJdvU1OiKEyQSaCbjMInSpowMVX6yVdyoj96ki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O+ReKr3B+U1mrMEc5oNEjua1NN1iS3Uo7EoB0rLzTaxPjUTXknmzPIqqmegHSn6dpFxqt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U8AVp6R4Rv8AWImkgjDRr95ifu10Wta7pfh/Qo9Mh2XOoN1mjPC0F8tkc4bb+z/OW1lxF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dxqPkW5hihj/wCu/wDFTLrVXuUZSevWs4ncMUGLdh+4nqc0ZNIAcUUGdy7oWqSaPqSX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7O6+IdpPb+WFurj/pnO/y/lXBBc8UTweSKfNY3hUcdi7q+uTam7fKkMQ+7HGMAVjZOamp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c25O7J4Ig/WiaIL0pkcuyh5S1USQlaTbTzTcUFhSEVIBTSM0AQEU8DAoxinLjFADGGadE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QAkhzTEGAaeRk0KMUAMCGnxoeacDgVLGM0FkJjNMCc1d8sYqIx80AhsaZBp32fNSxJgVN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1GYCGrTZwFNUpZQGoA0LbSNw5xWrZ2Vra8yqrD3rnftkn8LkUhuZJhguTVlnS3/iGGJPL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Vz01w1w5Zh1qNR+J96kDcUAM/CkqTdSZoAZgUmKfjikAoAZzT1z2p1MzioLHBc0qxUR1Mi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YutSIM1MiZqyiKOOrka8UiR1MijFAE1s6oMGrLTRlaqrGo5p21TVlh5oTOKdBc4JqvKNt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mWSQqSvNTW86vARLxUVsSAxJ4qvJIJNy9KCiJbgNJKIZCFz3qjqMyRLIfM3NinbB+8CSbK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h80OcUFmFf3Gc1jTSZzV69Y81lSN1qBETHml4qMnmnClYksxqNhNQXNwLeB3PAAqdBmI1g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xqfmb0oirsuCuzn9YuzevnOQKzcYqcEEVG64Ge1dkVY74qwyiil21RoMIpKfTCeDQA0t1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ZNAClqbuppNNzQApevV/hKfsOh3svX7RJ/KvJcZOK9d8Nf6Bp9vCfQVE9jjxOkDsoZsqe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4psFwMVYgIc5NcbPFsQYbFJVyRRziqxXmkBFuoUhqk8rNBhoABEqjOaTztmcUeSx70CDPf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9qXSVMO3NMVgso4/djk1E7NMqSNOS5fYaV0mELuo3IH20AX1uYJMiDCmoGhc7izg1mqGyf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Xq5NAGhbMAeallk3d6oJJtqVZc0ATg5U1lyjDmtFX4NUZRljQBX85h3pRMT3pGj61CgId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pDPtbFVd3lqX70u7em+swJ9+6jbxVdHxUiy54qgHRueaXq1Jt4zSA88UAPaLK0xIOtO8z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lChqlqenJeQnj5q1cB1qHbtJFNOxcZOJ5xqOmtayN8vFUNvtXouq6WlzEzAc1xF9ZNayM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R6NKfMrFAikA54qTAoC1pc3NjRNXMDCOQ8dia7C2uFmTIOa84xitjR9YaA+W5yOxrKUTnq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sFBqFpsZqjHqKyjg5pHnznmszltYfcvuzWHdQglqvyXBOaozS5zVI3gzIntgAy471v+CvG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Kxexc4Kn+GsmXDE1nXQ+Y1qmdcJH1f4g1iLX9P0/+zpvOh+zR/7tZOnedp0/0fen+9Xh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GJ1gmZpbBjypPKe4r3KG8j1KwS6tnEkbjcCK13OuEj3nTvsni/wAHedLaRwzSI2/y/wC9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SJI7zThiRTslQdJR/jXqnw2u5I/DiQTrsmlHmKvsa4jWbD7RfXH/PETNWTR2Rehj2vjCHU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L8ksZ6g+tbFlr0ctwIxh0Bwx9K4nxB4cm06c3umt5csfzOB0cVqaC2n3pVrafbdsuZID/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d68KyIXjwyHt6VnXNukyGNxuQ9RT7KSS2j8knk0t0TERUjPAPiz8H5NOeXVdHXMB+aSFR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B5zGR1Br7R1S5mRPLWETBxggivEviX8IbpBJq+nQZB+aSBB09xWkZdGctSnf3kePjp60t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wUUUUxDKKKKAG0UUUAFNPU06mnqaAFHSlpB0paAGkUlPppFUNCUUYooNET6Vql5oV6l3Y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xn619L/CX46Qa6kdhqTi3vsBfmPD18xbKVC8MiyRsY5FOVZeCKgpH6D4+0QHtT/7PeSP5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Bw6fQ14J8GP2hoZFtdB8SybJxiK3vm+63or/419F20/zKO3tSN4s4rxF8N5dTE2p6W4sdf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2YetcTpHiA2902k6rCbLUkOCjjAf3Fe9VyHjvwLpnjGMJeR+XOB+7uY+HU/WkanlXjC1S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SuD612N22qfDnURpviaI3mlyHbBqSjIx2DVry6Hp1/F51oyTbum00FHK6TKsltsPUVO+7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8Py2ShlTaD71jSiaKfnigwN3SlaGydtoLD+9Wja3s+mBJ4gB5g7VDpcf2myCRoXkz8ze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LVVmljEK9JPvfoKszsWdL8RSKh3Vsxm11O3jY3Xkn/np/Cv1rjooAikCm2F7sLW9yfKU/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sP8cwiSzdXdDcqwCOG+8tTaVNCmmwRbFbCjcCazvFtvCkmlRxXAkllOZFx91a1LjSH1aDZ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ok2/erMZlasLOW6xYwbro9QnIFMk8EXcsQuXfzwesR4xWrpnhptIcNFLi47t1zW611d7Rv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Zqizh5NIitWzFFMhq3DNdxJ8s7oB2IroLi/iJw9rKv1qvILSZTyUPoaCijb63cxn5pC1T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SP6VVeyQE7XzQmnk55zSLJF1dpyQsIX/afvWhbI93CViXLYwS3K1Hp2im9baIWVR/Hnit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lhVJcdxxWYHzh8SvCEnh7WC6ApDL91RVbwh4N1vW5iEgYQD+NxxXq9/eW3iTV4kv4hIufk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JbW4igQRxKOwqAOb8KfDa00VVlmAll6811z2se3aFCgdgKVQy8ZyKGJwaLgMdQkOB19akt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B/vVC7eXESelc7rGqKsbb3CoO1UDZfvLiLc21xgfxVzuqeKY7YGNZfMb2Nc7qGvS3G6OM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SIdzFjyfU0GLkaF1qMt0SzuSPSqaDzZORipFUnhVq0lt5KeZLwKCEyFrZpMegp87iCLAG4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tgX8au2lsIvmlGWNBaMqOJyckYqYA4rSubXqQOKqm3dRnFSWkZ88bbTxWJdxuGOBXUFCw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bkkkYFBokavNdv4c8HQ/2f9tvriGKRuYopD+prjwMGpmu5WGCxNc6lc+IudJrfjm/j0x9G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7N8q1wzs8mSzFj6k5qaUFmJpmw027ENtkO2lUVKImbohP0FW4tD1Ccfu7G4b/tmanmEky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1pxeEdZmziydR/t8VmXdlNYOyTDYw9DmncLMkSYxHPFUrq8eWY0IjyE4JqrIWScishFsMw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1FvBI5+bpWpb6fEw+YZqgMnzd1KOK6weHYbe2+1zRCOKmQ6rpunZkt7TfN6yNuq0ykrnM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4HutSW+iX962IYJnP0wK6EeMZYySttAD2yKZN40v5xhpFiH/TEYp3K5fMig8C6uAN0QXP9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38AzNNbx8f36rjxNLMP3rSS4/vuaD4vvBlf3R/wCA0XKVkZVzpaRZAn80j0qstvszgYrSk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wjTPotUppSTy4b6UyCErSAYpd1JmpAWlBFR5ooAmGKenFV1JqRW4qiyUyYHWmCTJpp5zS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4qPzDmpinFQsnNBQ4PkdagkXNSAYFROTQAg4BpYjyabng0sfU0FlkGgtTVNBNABupQ1R5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qnrTqjU04NigBwUmgRjnNKjUOM1BY9AM4FWI4d3SqsKHdmtG3cqORQCES1IqRU2VOJART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FvxT1k9KiK805FxQBMk8gzxxUgmO05qq1wV4xS+flaCrhcSEsaaJiBSMQRmoTLgkdKAuTi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/971qvLLyADVZpT5lWMm1GXcWxWDOcE55rSmkyTmsq7PWgox70g5rImPJrUuhnNZcycmoA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iLmpY4qAJIziJ89q43xFc+dcbAeBXVa1cf2fpckncivO3uzOxYnrW9OJ1UV1HLGWNXWtx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t81TT3WE2g8V0HXYqAYpexqMydajMp5qRkjHrULHrSGQmm5JoAQvjimZpzCoXbANWUOZu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FaVsCrPkiNeetABbMqz7mHAFdzpXiOO7Ij54FcNEMqxrV0Um3mLYz7VDV0Y1IKcbHqelzC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Taua83TU5TJ5kLJaf9M7f5VqX/hLb616sHH+0P6iudwZ5k8LPoeiGbtUTNk5rg08fXA+/C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fHdu4xMjIfXqKzcGYOhNdDq/MA9PzpGnUDtWHF4lsbo/JOn5GrL3sLJlZkqFBoycWt0XU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8J8/3qzYLjL8MD9KsrKd9KxJNEP3b+zZqWOf/AEJ+f4s1VLFMr2amF9qGP15rMRJ5+acJM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U6NVAWFPNSoeKgQipVOBVAT54NQsvNHmUwuaABwMVWYYY1OWzUTDk0AQkdaUfdoYYoH3ay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xCnHqaQigCyuSpFIgCnk1FEJGolic0AWHQOOKYmRkUyJXVDk00CTNAFkMQKaeppq7sc0t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WVq+jrcIxArXKilQjBVuRTTsXGTieY3tk9pIQRxVYPiu81zSVnRiorirqza2cgjiuiLu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V9ppgPUUhB5q7G9jXsrvA61pR3YK9a5mGQqauRXJ9ajlMuRGrJNnPNVJJOtR+fkdahkm6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C+TWxZeFGurJrmaQorZ8vHfFYHmc1p3fiKaWy+z7jtCbRTWgJWMD1rsfAPj6bwvci3nJl0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B7iuOHSgDNaI6Yn394GubHxR4Is7rTp0lntkyrqeVrhdYS4jlurmBy0m4mWNf468C+EPxg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jklLaZKNkiZ+7mvYI9eguInubaZpIrk70YH7uaRspmpo+s2lwD9r6bGrjtV046VrFvq9gc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6SD0rQ0e3innmil4GxnQ/7VDpJjbL2pGkZHa6J4jtvGNr5cJWz1GID9238dakVs7RuJ1Il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tGmzC8ju9PYpdx8jB64rv/C3jSLxCPs0+INSQYZW6NWbR0Rdy5reqWuk2Pm3Qdg3ASH71Y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Zj5dy8judrQyL8yj3rQ8Uy20jtaTIHkUbikZ+c/SvL/ECaPHJvsILtWbhhIv3TUbFdCt8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pWTVNFQRXW3dJGq4D+4968OuIJbWZ4pVKOpwQRX0h4eube3hES3JkGO6FaoeKPhOvjK0fU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UZUkcS/8A161TOWUD58Ru1Oq3rGkXGk3kkE8ZjlQ4IIqkjZBz2qzlEoooqxBRRRQAm2mle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Ltrc0Pw+2rwuUaMMP7xoAwsUVfurG6sJCskLADoSvBp9jLHcyGGWJVb1xVAZ22kq9f2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0qngUFhiiiigsMDFew/CL4+3nhB4tM1x3vdH4VJScyQf4j2rx6igrmsfopo2s22rWMNzb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45UOQwq48isDuUEd8ivh34XfF/VfhzeLGrNd6S7fvLRz0919DX174M8b6V430pL3TbhZk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9GFQ9DeMjTv8ASoNdspLC7hFxpzjBQjJWvFPE/gLWvhjeNe6TuvNBY5MQ5KCvoK0UIpEfK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vEyLJE4wyMMg1gaHjXhrX7HxDbZiI88cPE3XNZvivSxpp3Nja/O30rovH3wintyNa8MEw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r0auO1TWptZSIXam3uIhtlDcZNUQCW11ZTQS2sxAK7So4NaZvrlLV4pFDF/l8xuSKwraaS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eHY/Kq12Nvb5tkKhWdj06h1qzArfuRp0UQ8zzv8Avpaw7nw7LdyGRuT9K7PT7ZbW3xCjy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hRv7ppmoXNpbW8Utp/rf+W8f3vm/wrRFHFaa4TxbbwzjKW8fJNd3baxbTAhW3LnpXlE2uK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YrnArp9GYTRSSKcKRwakaOzuJipRoxHsboJR0qpdq9xCEIZm6gx9qi0/Sr6+hDyK/kryG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rNly/mS5wpTjFSaIpXFzIlk8bqzHorOMEGs97EXIZZsxkry3rWubxLnzZbu6iSJTzv6iuY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7kslW4dGwXY8EUAasWl+TGCHAjH/LRzViTVNO0u3LNIty3+zXnOu+I77V2K+b9mg/55qax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xJMSCehNWWdpffEO5l1WGMMltbKMCFBwa6e+nfV9GklVR8i5xmuDvvDM0W1kYMduRvHNdF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eg3NldhBcYwDmoEc5MqRxpcIfniccV6xo9wLjToZFOfMQZrxqCXzLqZc5TNegeCLyRoJoS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tEcx0txcCEEd6wr7UZ9/Em0VZ1W8FsjFjk1wmqazJM7BDxSjEbkbeveJnhgaOFtx9a4uWe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O30qZEkfJZs+xp00ZWI8VRncrRhQNuc1bSFUGWPFVIVVWLMefSn3F3vGAMUED5rkA/L26V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ORsCs+FGkbheKuLCyHK8GgqKNm1sUtVxxSzxbee1ZcV3LHIN7ZGa6UJDc2gKnLelBsloZy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Isb36ny1wB3q7pOhq7mSU5HoasX0sdrG0dsAPesieYpPBDY25DYaQ1nT6m0K+WRgGkmuH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WVqEss12CF+UUBzHSbvpSFuDUe6kzxXOfEjuKem0EE81CM96cD2NAjpNE8SizkG/hB/drf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EVriPHdTXnDs6IVjGT6mqqq2TlufTNBqqrirI9Kn+JNgOPImmxx87bVqnceO9KuLcxnRo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00gBzQV7Vvc6b/hKrC1z9n0lV+r1k6hrUmpMc28MS/wCynP51SHSm0GEpXJY22ip0nxnmq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AOlnLZqHdUwizQYwPwoJK9GKcwxTasd2FFFLigQU0jg0tFUURmgDNSbKCtSWMApdtFGTg0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VArHNSgZqiwXrViPFQKMHmpl6UAiQtxUJPNOPSmhc5oKComxUpWoGHWgBp70R9TTaVe9B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KvSjFADaUDFLjFOUZqwBRTgtOVaULigBERqmjhLHk01QT0p6Bwags0LW2UDJxT5pIowRim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gunUmgEKJ9x9qkEnHWqSn05pTIQKs0RbMo9aVZgKoeaaljfOaBliSVSfu0mdy03KkULz0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Xk4NOYkHGajl4FAXH6jcwKkQWHD45asySctU84LEZ5xVC6l25xQpGiIpHIzVC4k5NSyS9a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cpFS4yc1QlB5q/LIADVCWUc1IyNRU0ZqsJgDUiTigDI8dTFNORB3rgEbFd341cTWkf1ri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ndR2HrLgUpfdVflTTlJrbodBIelRMKkByKaakCPbTgOKXFIX2g0AMdtoOapndK+B0qdyZ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IM96sodAiQxc9ahkzI1TtCck004FAAibfl9QK39Jtg0hTvtrItY95LHsK1tLn2XTH0FAF9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k1TupkcZU8elWrpvPB3VlSWrxHOciqsBYh097tgFbGamvdGm0+PdksDWv4Otlu7kCToKv+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7PGM4oMjj2tHktvMD4NVkjkZtoc1eFvJdkpGSFqH7A8BOSciiyCxZt9Qu7WIqkuasw6/q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abosd1YvKHyRzWbElx57RJyAaVl2FyJ7o7bwdqr+JL6PT2kSK8df3YkbAdvT2rotU0m80e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Qyjsw615LOptrj0PrX0n8M9Ug+M3gLUNHvVD+I9Ijzb3DfflWuOdO92jCeG57uKPMz1p6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jkXa8bFGHuKcGrmaPIkrFpG4qZW4qohqVTWZmT5FHFR5pVzmrAsFFMHH3hUkFnNKhMaBg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396VLowu0cUhANAFCdME0xF4NWJxxmo0HBqCSu680KnFSOOaVeKAFgbCmncuTUbNjOKZvY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DT0f5TkU3llzmmKxyR2oAc0o5pnm04JupRGDVlDPNpC/WnMoWoieTQApkDAg1g61pyyIz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eKjaTzIyrVUXY1hJo4KSMxSFW7UHGMVr6pp+XJXrWSyMuQe1dUXc9SnNSWpGoxTg22gCg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Td+c1HinqKCbjhzSOM5+lKOKKBEQTijZipNtG2g0RE0YcEEV0fhHxleeGJwjMZrIn5kJ6f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CpB5FBZ9EeHNStdTlspo23wzMVrSvbM28jYk81fWvAvCviqbw5ciORmeyY8rn7nuK9t0j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mWYSD93KpoNUWoJDBLuBxwRxUeoWSXVzC9uPLncbSwq14dtxqV1LbEfPsLA1p+Hz/aHiC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pN+Pu9BSN4su+HL621CzayuWT7VD8oV/vN9K5rXfBF2b9pbRn0+XzP32x/ldf72KS/tpo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HbZIK67wfrT+IrWVLshJLcYYn731+lZ2Nos4q58AXAuFmtb/cyjmJuhrrtHvYdA0eKG5k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5a1J4jG8gKjjgk1yGtwx3Xm20kLSoeRnpWBrZDviH4D0/xrpe5VRbzGYZwR1/ug+lfM2ra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2d7H5cyHHThvp7V79HpUraS+y/mWCNvntmPzAeqmm+P8AwpB4n0GyuLKWOeaFMZP+srSM2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qj518oD+HFIUAq/qOl3Gm37W0ysGBx8wqOW1CDIcNXQpXOApFaZU7x4qJhirENoozRmgA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6fMHjYj1FVaKANu68QNej96vTvTE1WCNgwtFz65rHop3A3Nb1iDWIomWPyJI02YBrDHAoo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WFFFFBmFbng/wAb6x4E1aPUNJuCjKf3kJPyyD0IrDrW8PeEdU8Tz4tI9sA+9OegpM2i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0n4jWSiGRbPVVH76ykOGJ7lfUV6MvX0r5L8HeCYPB8qXkTs+or0nz0+lfQHgnx/FrSLa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c8B652dcU7Hcrxivm/wAVXH9o+L9Wlij/AOWzJj6V9D6hcfZtOnm/55oxr5v0a8N1qD3Fv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mmKWxo2dpF/Z0MgDLcO2GjkPGP9muk0trWK0hUsZcyYMJPOPaqlrDHe3z20sQjkjXyxGx5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Tx6NfsXjWQI2wM56GrOQ3tUv59EszfafaRT+WQXtX/iGaz/Fus2OoacupWlj/AGdIYg0sO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+nuNMma1WCZZWCk91rz/xGkos/sLsVknZY+vqaotC6X4LXVPDq3Cgidvnx2pnh3U4LC/aG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8nSvR2WLSdLSEJsjSPbgfSvM7rQYdVMk0sskcbMWzF1rM3Rr+IvHl885jilmitVXAjiPFc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kkTi5eSE8rjgg+9QvPc6d5sMreYqNgZ6kU7SxDdG4aWZvJXnZ71QGndeZc2LJK7WzbMlmO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jw7VMKq3TcnRq6XRYLXXri4sZTKCEyp7VKfC6QWke4GQK2OnNAGVZW6XOVZvmYdKvR6PDD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c8Ux7VbS+jZ42iStHH7uXyk8xXqibmBceIr24l+e6kZV4UE9KqLb3LSM+c59a6TRNFl0/W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NCpy0cw+Uik8Q6zDf6lcNbIqLnoBwKBNlaC3SI9d1aMOtT6eP3PBrCildOF5q5bI78vUmZ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85eQ89garxQHqateTtHFPiUZx3PFBQqQRLEXLYxWbPdhiyx/NVzWrKexl8uQbW/uiq1jZE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pQRPJIT1q9FbqT0yattCsbEBcHvTMEE7eDQFhI7fyyTkY9KkYKULAj6VWuJSqkZ5qG1tp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3oGPhXzp+elbtiQnHaqdvb7T0q35qouAuDQO5dNy6ZAeqFxOx3EnFHO4sTVO/beuBxWQrD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rHNZ9jqCXjkcZzTtWYJp+wHJIrD0B1trolmoDlO5oDAUrrgGoc81znxJKTUZNAORS7c0AM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yIAORTwygc0AV9ppu2p2YGmYoAioVafilUUEgF4pNtSAYpCMUANXjNBpyjOaXbQBXIpuK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AQhaeFpcCjIoKGkUqx0gINTIAaABY6Y6dasKvWo5B1zQWUyME0mKkIxmkxQAxEqTGBTkW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gZqRe9Iq4p6rmgBKekfFCp61YjAANNMsrOmAapua0JsYOKzpeSaY7jM0oOKb+NIDig0LCc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qyvIoAjK06MU7FKgoAkReKXbxTkFBHBoAIRwak6Go4uppxPNBZJuwtQsc570/Py1FuoAb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u5uaXJpuBQBIURlpYgFzzUO4dKb82eKALnHrSbveoEzing4oACeTTGbIpSCTQRQBE5HNZ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4qlOvWgu5mSjg1nXAya1ZU61nzpyaY7mbcx9aounWtO4PWqMg60IpMqbMGmsMVNjk1HMMC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luyfkzWDG4IINaGuHfdMPSsrGDXXBaHoU1ZErQbhkVCYXFTxzbetTLdIByK1NimqNThCCK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ySuSQKAJJHWMYqsSZDgU+O2eQ81cjiWIc0ANt7IKuTSuwTNJJd7cgVXd99BQ5rnNMzmpL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cYLMfSvVvB/h6y0aBWl2SXDjknkigDzG1zt4q3buY5C3TNdZ4v8FSWCtqFlIs0BPzx/dZa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4KdaTzFc9azyTg80sBbd1qwO88ESJaagGljRkx/FSeLbOPUdWaWABEz0FYUeqyPaeUCRtG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cnDTA/w0EWJruI6f8sPI71PdXcSaXymXNVLyaT7yx+/NVpruSSDZsoLsR2t1OFKL9w1Zt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941Vt/MiB44qOa7G7FBVh9/dGeRia9c/ZGu3h+KzwL/q57V9/4V5ADEwyetfQv7GvhCWbU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+4iT7NAxHc9cVlN8sWy4vl1Oe+KmnLo3xB1m1h+WLzfMUDsG5rnkfiun+MV4l58TdbZei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OAa8jmdz5nEaVGkXI3qVWqnBVlTTMCxGeDTsgVDG2KcW7UElpTkUgX97mmRNUyjmgAt4Iv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dv+T+7tqrgjNWn4GKiI4PFAFU9TQDilI5NJigBKMUUoGaCApAPSnYFOUDmgBFU4pQCKeoG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vIcVVZ6tT96oyHGaCiKXkmoq9K+D3h7SNZ1W4XUik5dMQRE9WrvbD4XaJ4X8H6nP4ltkPL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fw7TTR3U6DnG6Pma9I801kXEQJNaeqmP7XN5OfJ8xtnrtrPY5BrZM1jHlKHlgGgpUjfeNN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pQKcRTaACik20oGKosKKKKACnjimr1p1BQyX5gR2rofAviW70bUFt1ie6tZT80ajO33Fc+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1NNF1u3uJfMEQPzeV1oKjI+kvAsgh8UWAxiGQk/vPvba2fl0vxZqGR+78twuPpXzvpvj6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uprqwBwPMPz17bba7aeJ4RdQPuRhnjrQdEWQRPNcokR5EZJAo/fWBMsMptJf+en+e1W7O0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QJPuSGrOofY7jTdQ+2TSf2hG6+TJH9x/9k0rG8WJpPi651aZrC+QLOn3D/f8ApVu4QYNcf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iii/1u9dlddbahpP9sS6dDLL+7T55JE3L5nsaxcTWMigRgkVRl0a1kuBOI/LlHRl4xW5q9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eEAHo69GqqEyM45qLGq1OD8V+EovFCyRyw+Xcp92UD71eOappVxpF29tMCdp4z3r6b2M2Q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Xxf4Hg8QwMwUR3SjhgPvVUZWMKlJS1W54HVy2NtKuyTg0a1o11ot48U6FcHGexqgPWt07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Fq4JV8VUk0Q87HzVYSOvRqVNQdD940yLg+mzQ5yM1AYmXqKttqUkg5qBp2arGQUU4nNN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jNUaJXCpbWzub+YRWsD3Eh/hQZNdN4S+G2peIjvkRrS0PPmyfxD2r2jw74P0zw1bLHa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rDLE/WsnOxrCm5Hn/AIQ+ExTZda02BwRbL/7Ma9GhtYrSFYbeJYYVGAqDFXnQZpoWuSU22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l+XFRngHtirTDGfasnWNdtLS3IDfv/SmmbWVjtZPiVdT+E7vTrwGa5aPakmfmf61wuklr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OflrG0mZ9WvWOSa34GktlkRW+Vxhge9bROWTuT6RqGJ72dpTM7zFi2fu1vaHqKSX8ZnTz1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6L4ej8DXEou/smuIzSfZ/4Zl9qzdLuzGiTBOla2MbHd3vheV3uJtNQ3FohAkCNnaTXIXkf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lPEY3jbzenp0rZ0PxzLpt6RDIVtXwJkUcMadbeGz478Ta5qFusqRwIAjRtgqaYI2vEpX+y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jLSy/4k55+5msb/hYN1d30+i38LKYpPL83GCf94dq6GfM1scfpUWN0ed+L0/eRH0qnpkae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8YsSMjtWJpzvkEHkimB0Gk6u1jfSNEghfG3ea6i21uCHTJUk3SXB+YMelYmm+AtTupVmkT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6V2dto1jp0G+YiR8YLN92gDize3GqlfOj2ID3rdfxDZ6Vp4ihXMuKwNcv457gm0cLF7VkM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GpMWyxqmt3eqSbWyEpLaBYx71Ygsi3Oal+zhnwo5oMyO3tzI3ArVitPLX5qW1iWAc9aS6u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aRRLNMACBVIsxbj+dLEjOTmrAgI6cUXNEhFspS4ZiSPetSzxE2SuSPaqsUhStOxuVzyoN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TJkmRY5h+tUm0wOCVQ7vUCtS5SO4QyPGI9tUdS8ZmG0FrapHuHG7HNZkmeNOCk+ZgtT1t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G8mP3hyaHuGHua0RJOjhBzQzJJ90VXTMn3qjuNQh09SZCAKALZZFU7zt+tYt5qCbyiODX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UkKqTGOnFRW+j3Ex3pKWPXrWbLNa9uAI8Oc1j2/lm8JHFTyWl3E4WQFhVix0trq4wEIrJg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IqZn61CTisz4Ycgp4x3qMH0oLUAaMdrJcoAq59KLnSrmCPMkfy1BZ38sLfK2MVPd6rdTLi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8rimbuae7ZqHJzQBMBmlAxUSycUokoJJeMU0mm+ZTC9AEgbFG73qINmnjmgAJpmak20zbQ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OKkVakCcUFFYIRUsYxTigpQMUAPU8UyXkE0q96RuaCyDGSaNgp2OadigBFGBQFp+MA0gGa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tIopxOKAE4FHmY4phbrTN1A0Od85qq65zUzdKjOR2pplEBjNAjqYLmnrHmmaIiRcVOlOE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T4xSbfanxjFAEyDigrwaVKXFAEcS9acRzT4160MOaCyMjiocEnirBHBqEg54oAXymxTcdj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0pjG7mgREI1AzTcc8CrJVQtEUIbqKAIQOKNpNWTEKbsxQMh20FRiptn40jR5HSgCg/U1Wm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aryR8Ggm5lSrwazpxya2ZoutZk8fJoC5lTR5JqpJHjNa0sVUbhQAaaNYsorHzUVwoCk1OD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8rVRsiH4i+CP7I8P6HqqtiS+Vm2/7PY158qE9uK+n/iX4KuPEfwP8K63YplrCMeYnqK+d9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V0Reh7EIe4mZBAxUWfarTRZzTTbdTWoyFWA608MhprQnkVH5RU1ZJKZ9oOBUDzFs04YNI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l2UoGKCi3ptw1lJ5inDetdhofiIXLbZGxJ/OuGU8Yp0MzwSZU4I6GgD1ia/ae3YTLlTxk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+tlBHeW7Axt94DtS6B42t7S3ji1CDzwD8xFJ4r8WWOowmKxjMcR7GgDnKBxVUT0efVgdNp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XIdVh02RvLIrl4L3y1IJxTJXMpJBNAGrqOs+eW2nrTbK9iwfMrGMZz1qxD5aA7+tAy9e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Gsh3ZmOaeH+fj8K9n+GX7L2s+KvK1PxPLJoWjN92Mj/Sbn/dX+Gocki0rnD/Cv4Y6p8UN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1Ug3N4w+WNe/419qatq+jfBP4ZC1sVSOG0i2xKRhpH/vH1Jqhda54T+Dfhd7KySDTrOFd3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3pD3NfLvjj4g6h8UNfN1MzR6XAxEEXY+9cFSbn6E1KkacbsqyXcupXlxezktNcSGRifc5q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G0cVNtxXJY+Xm+eTbFiGKnXpTEWnjIqiSWPnNKRzSRdKk20Ej4anVsEVWQ7TTi9AD7yTc/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0wndTSccZoAQ0maYWpN1ADs0q9KbSqeKCB6inY44oXmnUAK6NFt3FTkZGDmm7q2PC3hqbx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LHBJMceZJ0WtzVPAul6Rfava3OsfbjYorJLagbHb0qzeMeY4OY/Maoy9WrUt4rO9mZGm8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Gu18iZ1DBxnAINBXKX/B/jG68I61Fewne0DZ2f3lrovip8VX8eXqrZPPa6bGvMDyfK7fSv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+FV2cLzVJHXSk0rF46Bc3GlTakDF5Uf3lDfN+ArnSTg1akuOvNVScmtUbLUgxzSbakxzR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EVORTSlAENFSbaaRjNWWNooooAVetOplPHSgsKKKKAAjPTg+tdD4T8X3Hh+6Ubj5WeVz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Ud6CoysfVOieKIdZ8I2Pky42Sk/3vlNU9SUNC/OctnpXg/grxrceGLsKxL2jH54z29xXu+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t5A4eJh0BoN4yRn2V+unpcL5as8oChm/hrU8N6lHbXQSYsYfUHG3/arGvlYSH92MCqwnx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9Wnnit9OxLL9rhkff9o/iRfX61h/Z+vPH30P99azLTXbk6DNZo25GXCt/dNZ2heL004SW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7fqo9zWTRvGRtS8U1Dng1e+x7+aha12dOa5tTqWpx3iTwbBqts4ljEs2OHxXiXiLwvdaJc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wSK+mXZfXafSsfxBoVrr9q8Vwg3Y4fFaQnbRmFSkpK6PmNOpU014+tdF4r8LzaDeOpU+Xn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XB6iupO55UouLsypgr0pQ/rU7RiozHitAGUUuMUlABRSoGkcIiNIx4AUZrufC/wAKtR1Bx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+eY5c/4Ui4q5yWlaNea1cCG0haVz3A4H1r2fwR8JNP0MLcapjUL7qFP+qX8O9dL4d8NWW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aqQOXxya2gNtYTqX0OuFLqw8gL0pClSoC3Wq13crADzyK57nSkkL5YHJFVLy9itkJJAxX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qEMfauUv9eurtjknFUotickjqNX8QKI2ZW4riby8N05kzk+tMubmSeIqaqxghNvrW8YWM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hvAZHmdXQuDwrV18Fg8jyhlXeBkAVz3g3R449N850aKR+VcHrXUeF7kxS7Z/3jtwM09jG5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aFJcosvmoeVUZWuITWr65RhbOiAdVc17Av2q1W4gSXbFMSSjDPFea+IfC0sdzPLZW3nd2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fvbuWxle4Kb1/uV6/8J9ThsfDs0tkkglkYufdvSvCvD+3UdMuLMrJBdwKXbcecCvW/htC0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3vRJ2NoHKeOtSOsapdStYLBqMjfM6/ern7a817QrKbfLFextyI3PIr2HUfCVjcyveeVvk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tvB1pc3svng+WT8oJ5rn9ozpS0PCNX+IUDoYLywktmB4IJNdD4AfTddlkLXTZUfLCF5Ne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YatZpGIhEMZEgXmvJl+G+peHNXeSCcR26nG7oTWsZXMpI9ji8R6doVgUBDSKOAK8/1zXpt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InhRVILveTcxdvWmrbiJB6mrOcbbWLlMhfkq9bxxQ9E+b1p0St5ACtgVMkAVR82TUkEtv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KsbfLy1SQ2zvhVPWrsOjiBt0nOaRqkUFLyetWYrXcORV+O0XPAqytsFUmkzRIzPs23npU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bGarahfrDkCsr95eH5TwTRc0RqG7S7laK0QzXAPKKM4rVis309Y5L8iLIyEXrWvp19o/h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XOoyD97cMOlY97It6Wmnk8yU9PQUwM/Ub1rreVJCjpXOWOXv27810VyBFbPxWLpcDPdM3v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GGDUnkAjPb1qvPPHZIWc8CuR17xsSGhtjgdCaoDc1vxHBpSFFO+T2rh73V7jUJCzNlT2rN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7Fs+tODmPlfyoBGhaRh+ehro9OeSzhL5yKxNKjEi5PWt9oWNrtFZs2SNPR5jqE+XGRXRW0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grA0ZFsrfcfvVYgY3l2SelZMdi7mmk03dRurM+AFpCaSkoAfG3NSryeeagjHWpk60FEhX5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tNK0AVipzSbamIptArEWKYe9SkdajIoCw1WqWM1EF5qeJKAsOppqYRcUwx4zQFhq96kp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NoopdtAhKKMUUFjKKUDNJQA5TSFwKj80Rg7jVaWR5yQlAFv7QO1IJN2c1Wgj8kZf8qlJ83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kByakWA46U4QY7UAMUZWmstWli46VGyYoAjVKkRcCgDHanD6VYCgZoC0bqUHNA0G2lVcU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4VRogXrUi9KjXvUi9KCx4GBUMrYzU6lSKikjz0qR3Ikkx1p4mQUi25NBgUdqAuKbnjgU2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TxUiQiggnhAI5pzRL2piLjpT6AGbcUhSpKUDNA7jNlKsfFShaeq4oC5UeAEdKqTQYB4rXM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Z/MyO9O5NznZU6jFUbi2ycgV0VzYbM1RltevFFwuc/Nbis+e1BzXRS2uc8VUlss54oUilO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lUruyDA8V05sfaq0unbs8U+Y1VQ9Z/Zy8b217pM/hXVWjYx5EKSfxoeoq/wCLf2SdM124n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XI/P2eZN8efavny8t7vSrpLu0keG4iO5XTg13/hH9qTV9GgS31KL7Uo48zvVp3R7GHxMX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2UPHmi+ZLBZ2+pQjkPbP82PUivNr74YeLtPLedotwMei5r6t079rDSXx5okjpX+PXhTU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uodapSaPRsj4/bwV4i/6A15/35NQv4M8QDOdGvv+/DV9iH4xeD0yW1iFfwpB8b/BMZ+bX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+2lHoFkfGp8I68P8AmC3/AP34ao38OaxH9/Sr1frA1fbdl8d/ABOW12y/7aRsP6Vqj4+eB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Lo+sS/lCyPgSazuLdts1vLE3o6EVFtPofyr9CLX4yeBZ4mP8AaehyjPWVog361OnjzwFqw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7/4DCaaxDf2SeVH53Zor9Cbnwt8N/EAP2jw1pU+7qYF2/wDoNcvqP7OPwp1QsY9N1CzkP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watFUuFj4for68vP2QPBVzn7Hr2pWZPQSxBwPyrmL/8AYquyGOneLLSYdhNbOtP2gcp82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/4Y48SfxeIdIX/eLr/Na0LL9ifWpubjxbpECY6xq8h/ICq9qHKfPqY9KtpeogI8ta+n9J/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D6v4qvrzH3ls4FjU/i3Na0fwT+EvhTm4hlviv/P5dE5/AUe1Cx8jW63OpTCO0he4lY4EcI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+CP2W/FXi5Eu9SaPw5ZHB8685kI9kr16f40/Dz4eW7W+iafZ2jLwBawoZP8Avo81514k/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KyaNaShO0kw21k6jZm5047yPUtB8C/Dz4ON50EA1TWIR81/e4cqf9lfurXIePP2lZJrie1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cbcxNkj/gX8P4V5Jc2GseJZjNrepSyg8+RE2FrS07Q7bT02wwrH7jkn8axcjhq46EdIGde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n7VrlwZFJ3LaI3yD/AHj3NacWnpDGFVFAHYVfSMKOKUrWTkeRUrzqO8iKGHApZVHTFSqjA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MESDmoOa5SjXNTLbuQflqwIoQx2HNWEaRR8ooKKEcTKTkGnscDpVh94zlRVd9x7UEEBbml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wBQAkUiiTLVeuoIXgDxn5vSqSoiEs1IM7tyn5fSgsdBZmbf8AOqbRn5u9MMWO4/CpRzR2N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zg1K461EVoIJFkxTvOFQ7cUwg0AXIbwwSiRHZHXoynBp8V+3ms0hMpfkkms7PvU+kalHY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UHVWqzogUJwVuGZl2gnqBVKZ8sSa6bxpr1nq18z2KLGpReHHzVxty75OWz9KaR0JXIpZDk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OcYyarSHNbpaHRFELNz1pyHOPrURiJJpAGWqNUjV1SyitCPLnWb3WqI6VEGOacDQWLSYo3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1qGQYq0o4NQSjFAEePlNMqUj5TUVAD6KKKAClUZpKVe9ADsZopQcCkqwEK5+tb/hHxrfe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3J+aMnjFYFNJzmgaPom11O216yW8tmDK4yV9DVUW3P3v0rxvwl4suPDV4OS9sx+ZK9h07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dwysMkDtQbRZqWT/AGTCyHK+lWdQ0+3u42ZBu43Kf4kb2rJJz1NammXOxxk9qTVzoiyn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H3RySl8unyqvpXV20q3AbaeRjI9Kzjb/AGjOOPes2W6ezn8iZvIlz+6ulHyt/stWLidc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1XePiiHUPIJivD5c3H0NTkZz6Vg9DoTucr4g8H2WuxOJFHmdjXi3irwhcaDcsNpMfY19H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u+GotbtWjlUbscGtITsYVaSmrnzBk0da6vxX4Rm0C/uEKYXPHHDD2rnLSynvpjHbxGQ/3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5zhYpyDANbvhjwTqXiOT9zEVi7yMMCu48J/DOBdlzfkTN18r0r1DTooLO3EMMaxIOiqKyl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OW8K/Dqw8OKH2iWfuTXXDLAADAHpSlR2p8fHWuSVSUjshTURqhU5J5qRZMjrUNz5ccZaRw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uO03JE240Rg2U7I2dY8SR6dGyqQWrgNY8UTTs2SQPrVG91WW8nLMeM1XulS4jx0NdkYWOW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GJJqw3zId3HGapJGsA9Wp08+05lO1cYrUxuTSNjbjkAdazvtIW8t4VO5ncJj61nax4hE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RVfwIZNW8Y6ajfNiXeR9KBXPo+30maxs4IXXbGiVN/Zv262UIGVk4yBXT399p95a26+Ztk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NJFFIoUDrigRzMF3Jo0oiusSREcMe1W764tHjD2yhrgjhkNaMmjR6nZSxyKGcqcMe1ecNo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Rrp5fs56FT0oAseI4NJjtyhs/+JnMwBkHyrt/xrd8NXc9kyoTvAAHBrnmjhu/Edklod1t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umtYRBJkDBqZo0i7Hb6PqrKp39DRqE1q90ruwFc/famuj2waQ1yWr+JTfH9yxB9q57G3tN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LTomhtTluleY39/davOXmYgGn8vOxuSWPUVMts0x3Y2p2rdaHLdtkYsY4YdwYs9MFrJIh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2s2mnW3hUySucAVLqeiXek3ItrpSpbkVomFjPkKhFVDkirdjYyXLDIwKvabpcT7sjLCtW3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WbkbRgRW8QtFJxzUEl55jHNX3UBDmsaZPmJBqTTQlk1pLbg9Kz7vXXlBET5z/CKytRtL2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j/tVd0vQzZf635paBNkUUE1y+6bKj0rasLEqM42IKt26RxLmVBTZLveSqD5aDPmGuI1ztN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KeCabkA81RJWuI2aNtzn6VS/tCHRYHlYh2x92s/xJ4oitt0Nv8znjNYmnK95vd2Lsf4TU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xheatKysPKjz0FZqfMOK6C80RGdsqAazZNPe1J4qiuWwyIjySKe6cqPWoUY+aF96tyjF1G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a8pW3N+8nVF6DrVXS4/JjYkc4qzYfNI7HrWbNEXZmEaRir+lABHasi7fdJGorVtj5dswrM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baMYrI/PxAtKEzSqM5qRBQARxdacFwanjUYNNZOtBQmcCkBzQ/Q0xTQA4pmkKcVKvekPSg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Vqdj1qM96AIgOasQiowlTQrigCdV4qNhUo6VGw60DNrVdZ0N/DsFnZaO0Won/AFl2Xzk/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TAuaBNjV609VyKekWalWHigCDZxSeXVgx47UwjFBZCU259Kq3EoiBxyatXEoiU+tZpBZiz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Ly3AqxDtjGFGajB8zhf0qzbw7Bz1oAPI8zlqkihC/dqTbTk4oAFXApGNPyahfvQA/fUDtz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gBoPvTqMYoqwClXrSUq9aALMAytSx2rznEcTOfRRmn2ek3V2gMUMj56ba9GhntPhZoTIsk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/vI433fZFqjpjB2ueYbcE04DtQBkn86XbQQOSIetSeTikiQ1YVD61JNyNFAzmmyPGAeKs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JzQFyiqgk1YRRigxLyRSBSKBjiKSnBSaPJNACAn609aaFIp8dBnckUdaeBxSJUgOBQFyS0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IJbtUTuY3BHSp5G+0Q0BcpzsJhkdKpOgcGrmzbkVGsYUk0BczGg5NRPbjB4rUMQyahkj4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KY1uOatyL1qKgZUkto2B3AVyup+HLaYHgZ+ldjJGNprJuEXkZoUrCjOUepxEvgmFgds2M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T12zIAaQIDRzM6FXmlucOngR3PM3FWYvh3EfvTmuxEeBTlFHMx+3n3OQPw9tsf60moj8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drgVGQtHMw9vPuccPh5an/lqakHw7tCMec34V1YAqRABRzMPbz7nIx/D4wg/Z76aI+zGr1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iz8S3cYHQCZv8a6YFQKizgninzstYmoupm2/ij4j6dxDrzzgf89SG/nWtbfGH4kWHEi29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0E03cf7p/OmMTzximps0WMqLqWZ/jl8Rcf8e8P5P/AI1Sm+N/xLlXaDHGP9lX/wAamn/4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lJlfXqpkXvij4ga8SbnVZIQey8fzrEufCOq37F9Q1i6uCeoLkiuy608qcUrmbxdWfU5XT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lA7/3m5NbkVhDEMACrBjGaTyhSuc7k3uIkKqpIGKjBFXNgFuao44rMklUinYqNOakHSgli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2NUIWE4Y1Y804xmq0fWpqCxrMTmmDJp5PXgUzfjNBA/BxUJBzUgfNLigBg5HNLRRQWOpQM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uKjMdTZ4puM0EEDLgVAxxVt161WdetA1uVpGwDVR2xU0xxmqchyDVo6UiGZ9zVSuJQv1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rLuYiZGFapHSitLKSKrByTzVhk4IqBo8ZNao2RKhGDTWxzUO4jpQPmoNUIVowfWpAuB0o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OxSEcGgAQ4BzTH5JoXOTTX60AKOlJtpR0ooAKKKKACiiigBd1G6o88Um6rAfupN1MzTd1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CbSNZ1Oe4mtJUW0ibEqu3B+leeKeDXV+B/H194L82OBUkgkZS0b96DRHsM8G0+lOQEY5xm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s6GdYt2E0cQ3uQfni9VamaRrFr4mjiuYM7TzQbxZqWlyy/IWxV8QpcqUZPMNUTCqz7gOlS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B2ioN0UJraObzbHUF/wBFb/VyHqhrQ0W2l0aAW15Jvtv+WU3bHbmm6vbm9icqd4A+8KNCv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2oIbqyf8ANPpUSjc3hO2jNz7OPwqJ025FVY4bzQJ4YWY6lpN0f3VwvLRexqW81A2U/ltAx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tHQncralpFpq9vJDdIMsMBiOleSXuk/8ACG6o/lEqC2Qw717G1zFKobtXLeLLK0v0IkXOR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xnTT1RmabrIvlDggP3Fb9pdLIOeDXm3l3Gj3G5c7M9RXV6RrUVzGCSFcDn3oeo1ojqDJg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LxLFZBhvGRXP+IPGJh3wxdRxxXFz3st27M7E5ohTDnsbeq+K7nUGZdxVfQVkecWyScmq2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UUjCUmx+eeaSSTg4NRzSrCpZzgCue1PXzkpAfxpXOe5p3erRWaEuQWFYGo61NqC/KflFZk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TmlzsQqtWZ3FVso2Tkjmu/8AgdpgufFZnYcRLwfrXnynDOD1PFez/AnS82FzedCWx+VA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3ESjsc10Gj3Rl0y4i7isS8wZoWzyau2c/2Qso6PQUaumGRRiqXie5t3snSaBJMDGWFSJqN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swjjlYKCTjmn/ABOGnW9kJrPUI7uLyfnx95PrQUeb+B9MkvNWuriJXZF/dqxPy+9dncaxp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9qux/3yK4fw/4juNI0IWMLkCVvMOPeo5hK3vSkNEepatPqlwWmcnntShYki+UsDU0dgn3n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JwG3VGhBHFa4QPINzd6sTusmNgwo7VEkjTXGIuV7ite100Z3S8LTKijX+HMVtZXz3t2A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EN6Nc1R7iZAAvC/SqVvHHERtPy9qllIlk2EVlzHRGJUsjbxXBUDDGtoRCVSpAIrKFlLgvF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tyl5HDvlkMPoBQWV9baHT4iXmCkn7pPNVrPSrS9tftEt2yA9lqlJpkV1MZLuUu46BqsqV2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tWZXLskw2eVaoFjHVqrbhGCB8zeppwkRYzsbDDtVN2LMctg0Eska6K8MN4pgcP8AdIFI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OueI7HTFIRv3vpQIv3d1FaRs8rgYrhdf8Yli0cB9uKxtc8Uy6i7DfhPY1zE+pgE7eW9atC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YzuctWz4U8WwagRbXIEE4+7IOjVwk87TMc96YB6VVg57HtT27SLzhlP8AEKqy2QAIK5HrX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2llYb397B0ye1ehWOoWmtRB7Rw4PUVk7o6ITUjnbnR1fJAwfasieCW2v4vNr0b+zUI6c1w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kdy+Zl4C0JlG9HdH7Jwe1WdKlKJk815BLqt15rMk8iAnoK1tM8dapZYUbZVHGZKLXM3Use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Ca6O5urLTrLzrm4iVcdN1eMR+Jr6aZ3kc5PfNUbuaS6cs7Fs+ppcpPtUfQOBTD0NOJphN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NMpyjAoAmR6erg1BgijJoKJmI5qMcUgJINCg0ASq1BPBpq9KXNAERpVWn7c04LigBFSnD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mcg0AThqAc1GjipFOaADaKbsxUoHFG2gCNH2tUzyfLxUEkeGqZYyUoARZpO/NV7gg5Penk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zYZAcmgCkzmUn0qBwZW8tattEMkCpYbYQjcBljQBJZWAiTJqTyAzHnFWYlLxnFU5N0bnFB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UcblmK7elM33APB+WpDuA460APPQ1ER1qX+GoyDzQAqxcD3qIgqzk9B0rU0uEXdyY/7qZ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bR3NAFfrRQKVRVgJitDw/YLqWq28DSLFGzjfI/QL3qpjAqOA9eaBo9e+IPjHRNO/s6z8J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kuMfdyK80NosbySDmSQ5ZvWoIBVwfdqjplWlJalQJgnmnBPxqQjmlXjmszmuWLDTri8ilm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k2YpBcbRgGmmQtVFDgwFRnaTSlSOc1Xc7WoAsooPShosnimxtUy84oIE8nCmnImBU5GIz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kEftS+UPSnRncM0pOKAGBdmaikk61JMeDiqe47uaAL4MZgj8zrTVlUAhelVgcigcUASsdz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6WUeYNhRB/tVHSdKAIzz/AA4qNlzmpzUeKAKE0JGaqkYJrZnAZazZoOTQBTdc5FZV3FtJr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jfx5UkVBBlFabtqYoRTCQPrQWRP8AKakTBFQudxqWLgVADn4U1XU8mrJGVNQ7cZoAZ3NGT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5WNSLUIrQt9OBTzDPnP8AB6UAVHHHWmtC2wncauXMKRrnP61DLIggwDk0ANm/484qq1a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tWA+PqalLDFQDrUwUEVIEDd6VUOKeE5qzDBkUAQkH7K1U8VrXo8i0jjxyxrM6Uixscbbj6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VIjsWqORGMhoAVTT6YAQKcOBQQOXjNLTaKAHZ4NRkdadSAcVYAowakAzTBThxQA4ITQU4o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ADcUqikJFKpFAC1Iq5pi07dgUARyIOaqyLjNTuxOaqy5waaNIlC6OM1mPLhjV+5J5rMkH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te1TWfcXG5jTpHxnmqcjjNao6UOL5qJznNG7jrTCeDVGhEepp6d6TFA4oAkyaTNNzQMmg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2+1KFz2oLHeRiDdVSr124jiCD0qj1oAbnikoooAKKKKACiiigAPQ02nUhFADaTaadRQAU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bRNfuNJgvbeNiIbpdritLwv47vfDyW8W8yQQuen3ttcv0ooNEfSGj+IbfxBZLPbuN+Mlau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YV87eG/FNz4avRIjEwE/MvpXtej+IbfX7NZ7dxvxyBSsaxlbRnR29wVUqTxVm3RWYGsEzM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3Rbqak0RZ0/xGugtPbXkRk0uVv3kf933FdNq0Gi2ekQ3olD6e4ykw52+xrkb+E3COHQFDx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/YUcljdRfbdImP7yBucfSpcbmsJtaHXCzjYLLCRLE4yrL0xVfUNDtb6LY6isaORvA5imil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/dzDlrVj/AAt7V1kTQ3cCzW8qzRN0Zax5TqUjCstGTTkmhZlmhk7EV5j4u0O40yeV7VDHa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2aSAc1z+t6bHd27QOu5SaaJaPBpvM3HeefepIWOK6TxL4Xks3Z0UlPX0rFWMRrgjtW0XoZ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XiqWp6ilhGefmqjceIWiudqD5M1du9Oi1y2Dxn58VocxytxqU92xLMQKq7evzZqzd2T2z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PBqDnnuTYopF6UtWQJjkmvof4XafLp3hiLyv+XiPfXz7awG5uYoV+87AD86+p/Dlk8Gn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8qDaJZhDGaAOavrfRrO1u77CSfkx1qldQG2uYyT6VJATqFzGkr+SqsfnxQUW9Z0qPUba1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vx6VzfjiC30zQHSPapkOzGea6e11GcXV1HjPlAIhP8VeV+NLW9OuRm6ZmBk3CLPFAEWnY/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igwDk81iWkHz527a37C0ac8Csrjsak09oNEdZGH2g/dFYun+GZruVWViFPJrrtM8IJuWe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VuxW0dkdscQwag0UDndP8IsiEhlGPapY4MMYSASOMkV0VpZS3Lv5NwqN/dNZGoQSWtwwlI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SSKckPlEjj8KtabAt4G45BxmqbW81/PiKushXTfB1iz3t1HPdld3kL1qGgMnTYNZ0PXxLY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/83hUX61V8ZeItOvJZDZwrJKTyRwKydc8Z3mtMY4z5Fv02rxkViAYFBLdgJ3HJ60UUuKsw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KrXF1DbAvPIIox/E1U9d8Wab4ctWa5kDTEfLGOpryDxJ4uu/EMzl3McB+7GDxQRc63xF8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8ZPTzK4O71a5vpGeeRnY+tUI1C1ZjUMKETzkWCQeTzTfKq35Y9BR5Y9BWqM+YqeVR5ZxV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QK5S28EEZFXNNv7rSZRLaSlcHJXPFHkg9Kb5W3pQUpWOy/4WfNPbETWzCbH34z8tcZfX0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xOT3oCHpTvKyKnlNed2IVTjpT1QVIqY7U9V5p2MLsegqQLQi4FO20WEe9YpNtSDmm4FcB8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GlUVIBxQA3ZxTNtS+tNxzQUNVak202nZ4oAYaAaGpimgCZelBNNB4pN1ABuAo3BqesO8U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CERGpFG2h5ggxUDTFs0AadqyAdaklMR5FZcL4FTqwNAE8oEmSKS1LqrBhj60zz0jGetON1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aAGKWnyzDb7VDM6xZ5z7VYulCfODx6VURfPbeBkCgB8bhfnK1YUoRvBqHzpJ/3YjAHSljE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F9KANmG7BtZYocfvP+WmwbqzpbfkZ+maov4iWPK2sYA/vGrdv4gnt3X7TAhxh1yPvCgtF/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M22JWx6npW9ZfDWaST/Srk20XeQJvA+tU5/io1wYfKto7Py/+eC/LUr+MdU1zz/Lkmm3AZ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HU2dU8B6NZW8jxaqztEm4vxyfTbXnuMk/WtK7srqKAzM5Cdw/Ws0Hn1oFUlH7KLcN4bO3l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WVM5lbJ5q4RkVXeMAmgxIkXJqxHHxSRoPSrUSg9KsCtIo24zUEYCseauPDvcioZbNlG6gC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SSZc4rNt2xJirZPz5qCx+7rShuKZmlBoAdV+DSLmZ4VVVBlGV3HGRVCrdxbywW0U3nf8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JL63iFx5MP73FQPZ7eq4qO1vDbzmTuame9M7E0AMSI5qZUwetRI5yaVpGzQQWXOExVR1J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KoYr1oAbby4yDUjyZqMR4PFPWPIPegBMkioHVyxkfpVgKScCrB024MBkK/uv7xoAzlOeR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Cwg96AoJ4oAh7GmDk4qbFEcyQdt/1oAdFDltojZz7VI9tLDkmAgf7VOt752mxE4Q+4pL2W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FfagCKG3E+5sDavpVc2iyK77tqinfaltdywqdp9arRPNIHRnCoaAI9PbT/tR+1mTyh/cXN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x8mGbb2yQKqHSQpMgbNMeHrQBl3VxDbytm3Zx6Eis/UNViv08qGxitSP+Wkf3jVzUExIaz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5pARxQ461JsFLKdinFNtCXY5rMBpXFRucVfmh2j0qpJFxSAgxmnbBTlTFSoooAgCgdqkV8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MMY54oAqTyZzTYT1zTp0wTTYByRQBoahF5VlaY/iUN+tUvWr9+P8ARrbP9z+tU6sCPvU0f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AqAIzgGrls4qrIuOlSWx5oAs6opkmjB6Bc1REC85HNX7nLTnP9wVCAnOetBZV8pR0FRMl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uwzmgCvto21MFppWggixRTqMCgBoGakVM0irzUyLVgR7aQLUxXimbfagAVM04x8U5OKU9D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p5FAOKAFKACmNgCkZjzTT0oAYXAzVedxtNSP3qrNyDVI0iZ10/JrMlbrWhdL1rKnyCa0R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NU2zmrTtUDGtUdMRBjFIcUUVRoJgUYFLRQA0DNXPJj8sFXye4qrSr1oKGlj5gUdzVsx7bq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2ih7tAeavXMyJc5x90UFlLXpRLfbh0qiOX/CnXUnmylj61GvegBaKKKAEPSm049KbQAVYu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KNpI3CoB1qaeczFSxzgYoAhxxSU49DTaAEIpKdSEUAJRRRVlhRRRQUMrU8N+I7rwzeia3Y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zwRWdTKCz6H0PXLHxDpS3Fu4OR8y9wav2sW3kdq+ffDniO58M3wngJaIn95F2Ir3HQdct9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yMOR3U+lBrFm6LzKlSfaoV003rHFU4wfOznj1rU0y8EU+D0oLRT02+l0MzJsF3p0w2z2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acp8G3kclncq2gXZ4U/MISf4farg8ozy9MVFc2osYJFeDzrCbiROw9xUNG0ZHbwxi6thL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KnNUWUZNczoniGbwmyxu5uNLlP7uTrs9jXR6nZDVYvtdjdbAwyVPSs7G1zj/EN+I3MLyFA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4+tcZf6LZpcFkJS2f7w6hDXRnQbqe7nSa8RgfuM7biaw7nT5kjlCrloj8yjvVGJwmoeFPt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Z7VraJpLWMOxmziticW39nxeXayJeffeSN/lZfpWf9pOKbJsQ6rottqETYAWb1rz/AFXS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vrivRoZVkOT1FJeWlvqkRinUH0akn3B01JHlyNj3HY0+tTWtBk0mduN0J6EVnIuOM5HY1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M2PBVn9t8TWMeMjeCa+lo5Ht32qTgV4R8I9NeXxSWdCBEM817ztyaZtBFu8Xfp4mdSScc0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gBWXqaTUb1ntY7VCDxngVRjUXQaEuyuB2rMo1LUm406aOU/6tyUNeW6tq8up+I51nXHlc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Z20kZCvu7t2rG8EeDLTXb681W8O+3aYrHGvU4pt2Glcp+GvDc2quCqPs/vMK9F03QIdJQ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tJVitFKQqFHTaoqpcLdKxeNs/7JrG50RgST9Bmoarj/T8wzeZDL3TduX8DVxLSGy06aLny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lUV0M6e9W1chcbj6VlXlyHBLHmucNzcCUyyS7gD3ptxqDXHQ1Zkab6ubVWEX3j6VgSytcz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cQCc5NRRpyWc0GbYrYXlelRCQs3WpNuVO3pVe/vbXSLYyzsAaDK5eXYiFmYKo6kmuN8VfE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2OJLgcb+wrkfFXje61eRobdjFBnHHeuZVM5LHLepoM3MNQvbjUZmkmctk5warKm0etWsAj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ZXIAPap4+KTFOUYFCEPoopQtaozuJRTttG2gLjaKKKBjsClxRRQAgWnqtIBT1HWgseo4p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B7xbnIPepftEWD+6qhHIVzTvM9688+XLPmKc4XFKHqurVIpoAmBzS4pi55p4oKEPSmnpT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gCMnrTPMxSvxmq5agC6q5Tdmn2+CeRmorUlkxV+2EaHkZNAxcYGcfpUT1s6kY2giCSedN9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2fes2cfuP4P8A2agqxRKZppjA7UvmYo3ZoAiLhc0sUvUU4wggmiNAuaCB2Q2as2aLnk1VK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NAFi4RVkODmprLZuwcCqsa4ky1TAjfxxQBpXFpDBF5kbciuU1DfcSSF3wO1brXrjcrrkVR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BdvvQBhLA4H3s1PGpAOTV+OzReMUr2YHIFBJUgRSTuGRV3TNQvdMZzbymNT2FVwu04qaMD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+b2fUHMkrlj7miqdvmMEVYU5oLJsCo3QEmjdRuoARBgkGp7f93nPSo2T5Q1DSHGKALKsFb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iKnFVNxApFjJfnpQBFHGFYkVNkVatLKKV/wB7N5MY5L4z+lMH2Xz5fIOYf+mn3qCyuG5NP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1SrDxQA0c1YlBcCmJHirKpkVYDI4YyhJHNN8oYJFSQRmRmA7Vae38qAk0AUOlAGaKTeFPW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qRYxg1FFKCOtSrJwaBi+SG6HDenrSm1mhX5wEV+mOtSwTKYn24Le9VZDdXMTSLlRH/G3S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cFA/3ueasXLtINkjn5ewrNiMxuBKz5xWhLdrgHy8k0DIo/kjIzT7Rvmao2cn+DFER20ADR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NLFCqRsz85qzbFGlxKeMVSllYXbIOY80AXRF5YOFxVOZohIC9WZ7xpFOOOKzJnDNzzUEE9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VWilC/eqCVWIO2mIzDhhmgC691uBCjioD71JGvoKuz29olswNwHmZdyhfX0qgOVvkLucC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itxLYs5LCmX6rGnArMDAcdalgUKcjjFRydTUkPOaQFq6nhuLaIebJLeO/zyP93b2rPenHv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bSgYpygYo20EDelFLjFAoAglTk1XgT9/jsTirkneq8IxPn3oLNHxLNGb5YIeIoFCj3NZ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b1qMJVgFKGIp3l+1Hl0AGc1Lb/e/z71YtpbaNf3kSMfU1ILq16CBf98daAGD7tVGPzkZra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PLDbu7VNcG0ktUj8hEZfvOnBagswe1RkVM4wcVFQIQLUUg21Opxmo5cc0GZAwzUkMGeaY3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KGjAkxUikZNIWXf0pu/5jUAT5yppNrFOKdAm8VoRWYMXWgDMWJj1Ip5hOPvA1cayXn56j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psvWmhFJ5NWmiQDrmovKQnigBGiQDqKryAYPNWXhAHWqkqYzQBWk6nmq0nQ1O/GaqzPwap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WXOoOavztnNZ8x4NaI6oFGVQCaquvJqxMTk1AQTWyOlE0sYW1hb+9moKv3mpPc6da2Tqq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pzVCmaBRRRQAUUUUFFvTAPPDVHqR/fNTIZjFk1DJKZXNBJERxSAcU8jFFBQyiiigsKKKK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g0ALnim0uKSgAooHNFACHpSUp6UlWWFFFJ2oKCm0mea19E8K6nrrn7NbsYh1kbgUFmTWx4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m98yIl7dj+8i7Eeorpbb4WKF/0zUNjd0j6ipv+FaaUAc389BaPSPD2sWPiO2ilt33K38Pc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pJlYYX+GvP/D2kw+Er8SWN1JJGT9xjxXoE+pJqsKyqeAPmoKK32sp8pOTXTaVqfmxeUxz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EGrthMYboHPFAkzfl0KKBd8JLRyfehPQe9UZdVvPDEEghxd2XeL+7W5cytd2yGJxtX+Ed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i7SIdjdRUG6FvmPiTRjPYRpHcD/XD0HtXD+JNKubBIfKlzA/3j3B963dQt77RU+2afNmJv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mr3E6OJGDbu3pQUVNFYyXvlTIXj6cCtHUfD1tIrtZzhpv+eJNVtFMllcrcwSAsDyj9K6p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Vxm3vT1MPegDzaWJ7aRo5Bhx1FN34ro/FlvHfTmG1QzSx/KzIMY+tcpJHPa5WRTx60Gli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mAII4J7VxeraTJpkxwMxE8GuhM+7kdfSrKFL6EwTDOeAahysS0pLU0/g47JcXtw5ZgQFHP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vKwSMIpEB6964f4Z6ELG5urURsXHI+XtXamwnltVkAbe7FVGPSmSlY0YNRWV4ovJDMoxnN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2lakVttOM/uGqxYX5SaVd48xTjGKsT3EN2wR45ftB/iRaCTlLnxhrb5lFhGsXT5mNe0eGU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xwrAWAJC15Fqpk/tCCx+zyr50gVZGHGa93htsW8MPeNB/KpbsXFEOzHJNLGokBAOamAjgO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pa9CvmLaHB9azNyPxFfy6aEW3h81+w9K5XUfEMhBW8b5z0Re1R614mmaIrA/nSHgv6VkR6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rb2bqzVZlce8v2zJ6CoxHt4FEfycCpRhASetWYXIjmim3N3HbRNLIwSNeWY9q828UfEp5l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0M3dvpQS5WOq8SeMbXQIzGreddkfLGv8AD7mvLdY1q7127ae5kJ9FB4FZzTtO7SSMWdjkl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CU7i4paKKDIADRg06iqIG7aUA0tFABTxQBiigBV60uKbSqaADBpMVKBxXReHPC41eF3My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Z20oWtLVtIl0y4aN16dD61nUAKop6rTFFTIOKgAC4FLTgMUmKAPagcZpQwptFcR80Toc5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95oAsiULSG5HNVsbs0nl0FEj3BPSmec3rUklq0e3OPmGaiKEHFAFkRtJAXqsIXfJqxDK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IoAn0xFCSZ61KP3Ge4pljcGDd8gfPqKlhuntn3JjP+0M0ASpMqRl0OT/AHcUxrhZULY2N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jkMin589McVba5Mx3yYVvQCgsxkia8ywLrjtipI7d2yoZxjuRV6TchyDio3lJHLECgCq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ZzUwulCkVGJdxNBA4DApiS7SakwduarZwxoAtx3HtQ9x1qvG3BokbigCxHdwbcMcmke5G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1BHLF5e0xgP60PIxj28AUAAkJbg0+YsV+9VeKMbvvVbeBdg+agCJYeO1SCMDPSgAAdaXN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R96iyd9WIxxQWLupQfWm1bh0q6mspbpYz5Mf3jQBHnzEUVG7BJNtQiUhlxxTJpszGgDTS2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QlDSgelWtPYyae5PNZrjbOMcUAXir3WUjAGetR3MBt5tmASRU2nARln3dqNglneZ2oLI48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y1HuHXPHrUgOFoAWXcYCY/vVFbCUISzYNOgdi5Oflq5bC184mVuPSrAgsruSKVhGC0kuU+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aRI3Qo0abSH70+61COS3jjjhFqY2yJV6mo4mM65dvOkJyHNAFPB5qrNGztwa1ruMr/CAfa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m0EMpwwSIc5qy5YLUD3LZxmpVZnXJoAnSYQMGqS81J75Ni9KpGdJIyKjsiUdsUEkyxMo5p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G1xkmmH5hQUS/btqnpUK3+5jUcifKaht4/mOaALbXZ5xURumz3qQRjFMMVACtchlxupkfz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8Fck1Jbp5eQKgCMLIxxt4pyoIydwqxuYDoKjDBy2aACPBU1WkPzGnLJtfaOhonTZzVgRmU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JAc1NkGkKnBqAOZuFxIabA+1yK1J7QbzmsyWLbKcUAIepoxQBmjpQAUUmaaTUEATTWfGaQ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0y0gbnNMC5NTpFxQWNDZpykUjLimFsdKsCyHOMCmHdUCSPUyFj1IFAEZFOUc1PJFGoBVw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U8helADk6UpPBoXpR1BoKIm71CamYYzUTDFBmNBxTG5zT8cU0deaBEJHWhRWhPeNc2tv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q4ZsnuaqbfagsaCxfpT0hJY0KSGzUqS4Y1AEsMe0dauJLiPGaqLICtPG0x9aAJWCf3iaY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O9GV7c1YCMiYNQ/KD0qQjNM6UAI7ZqvIMg1K8nNRM3FAFGZcZqjKuc1pTY5qhLxmmjVGd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da0rpsA1kzycmtYnTArOmTURXFTmo3WtUdMSA9TRS7aNtUWR0Uu2koGFFFKvWgoAKVBGG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zvQAx9uTimVLMYvs3Ef77f/47UVABRRRQWFFFGKAExUtvbG4batR1Ysrp7WQsjbT60ASS6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1QkTY2OtXJ7p3yTKTVJnO7Oc0AWLhxK24QLAD2Wq3rUkk5dQCelSTWL29sZJcxTZ/1DqQ2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UUVZYUUnauj8D+EG8S6oXlfZZ2uHmP8hQWje8A/D37cF1HU1IiJykeOtenSaetvEEgUQxg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3GuRWMSiyQSBBgL2FVE8Q3h0+eaS4i3t0THIoNkiSXSxIxw/PvVSbwq83PmZFZcer3TZZp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uYzxJn6UF2H3nhmWIEPkL2JpNJJglMTueOmKbHrst4+ya5Ea9t9IsZuZysUnnSdRsoGdK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adq3nEwT8TLxk960u1ArGnp928B2FsitZJw4xKuU9a5u1n2/6xcN61r210tzEYy+OOKBl8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2rLKF4aJujL3NcZ4i8Px3NsdV0lTLYZxJH/FE3c/StK4tpLWIIudhPzxr3FbGhSMkwa0V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ZfTFBR5lZQyvM22PePWtX7T9m08xRRPFNJ92Tftauk8T+GPswfU9LU/Z8/voB1iP+FcETL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HU6JMj7Yba13yniRq29R8FWeqRBJEMWR1HrU/hu1t7Gyjl24lYZJrcsLoXN3skO2L+Emu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5ndfBXUElR4LqM2rnk9WFd54c8DaZodoqNAJnxl3fkmugklktE5YGPPFLcXMX9nk/rUILH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9rkhh8mJ3aP8A4CKlWdYgdsjL9MirNh/qMdeelV76182Jsdq0IsYJjnlvZGBBB9Kl+0hH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tXto1kY5zVLU1YTM4HSrILOiTprPjHTLVslIiZWJ9RXr8+ox2oZzk9q8N8CTyjxTe3Cpl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vdduSSyyeZJUNDR0Gv8AiLzCdz7U9BXG6nqEt7lEykZ6mmyM9w2+ZiT1xUbfPwOBUiuJb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xuVBjPSiztHuLjy0+9UpgNrdmOTr6mqMWyNvlOAOazda8S2fhy3MlxIGlP3YxyTWB4t+I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DEtx0MnYV5Xd3txqE7zTyNI7HqxqzK5r+IfF13rkrBmMcOeI1P86wxlutCrinqMCgyuKq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4qxDcheozigQyjFazarZzD5tOj/4CxFNLabKD+5khP8AstmgDNop/SiqMhlKBTqKAADN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JRmjtTKAJVfHWtDS9Vm02UPG5A7istTinq236VYHSLPFqMjPNKTmqWoaO8KtNGN8I5LDt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mna1c6eW8qTCsMMjDINAGQseKkC4qyVByfU1EUqAGBaULmlCmnqMUAewYPrRg+tSbPakwK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BTxzTKkWgByipF700Um7GaCiUsSKjKMaVZwKlWZSKADYCgxwateXF5XU7qgjmwTxmm/aSG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RqP4jUkdvJIp2KWA71TMhIPanQ3kqwtDu+QnmgB27a5PpTkucucnNRZwpqr5mHNBZsQN9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4lHmmIVHYy+UC1QsS9wXoAdINw2nrSIhXr0FWEjGR3zWj9kggtzIzAk9qCDNe5QxYAwRU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5ukabaq8Zq556xW+AOaAFji3DNRSx5OKntnzGTVcSZkNAFy90KfTraOebywH+6olBY/hV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+NEv+kVJbpM42sPkHSgBmwKelOJzxUxgxSCHFAEPld6UnFTgDpQIg1AFR8dafEafLEB0FM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g/aAVG1s4DGusuYm0nRWhLecbgAnHauasoxPexsWwFOSvrWhdXNxqmohE+SNOAKAMa6tX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LOBpIN/ljb6mor+8aYbA+VHpSWzusOzcdntQBox6yNO0+SJXWMf3E6tWAb0zXO7nHvSXg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AzQBr2zlkqZRuOBzVO0uPNXFa2j28X2nzJj+6j+dv9r2oLK00PkAmT/V9aqC8M+cGrOqX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cLIcsKpxR7AcDigCzCxFSx4zUMZGDTgpJ61ZBOCPrUwlCrxxVAgg9ad5m1aAJJL9lJqBrx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HzCaFj20AMP36nV8ChIdxqVodoz2oAqyuY1PFGmyEbwe9OvWzCMCq9m5EwFQQWhbs280kT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uPaswKd7fWgC18oHWkCq2cU1Iiw5NOVPL70AJ5e3vQoqTIIqMkA0APwMdaIjhjSLyKM7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F6EhG1smljmHNMd/lOKAEhRRJS3rDIHaqm443Dipg4eLJPIqAGSJgg08LnmofMMrYHQU5p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PECxrN1ebESQxxd/9Yn3q2YYHuThcZ9ziq19YtCpZhj2oLMOKLCFmqB05JqW5chto4qNn3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ZpCeDTniKiq7NgmoAcTTg4AqJW4pM0AP27ydtLl1GDRA2c1KwHc5oAhGCeetKYyenNOKZ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GgCkWIqMyHPWrkkS81UePk0EBG5yeatxOMdaphcU4OVoA0Yz8poQ5JqvHL8pp0UnzGgZJ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8tEj80m/cKBDdvFRstTDGKYwoAagp2KEGKdQAzbTStSk8Uw0FiIKnXpUSmpFcd6AHBlFBk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6C8eKsBnmUA5ppZe1KozQBEy9aik4Bq2U61BKnBoKRnSE81UlGQavyR9apSpjNBqjNuSDm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K54zVCQZzWsTeBVBwaUjIoZcZpFPWt0dCGFKbt4qbFIw4pgVivFRkVMw61HQUIo4NLg0q9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EAc81MRTCKAI2GabtqQik25qiyOiphBmgWzmN3AyqY3H0oNERBaeFptPoJGkCmoCTTjTVb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4qF7aTrirCXJFONwStBZQIxmpLy/ub0J58hcooQE+npTX5Y1GRQAyiiirLEwzMUH4fWvX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DoolIE1z80vrivL/Dll/aWuWkB6NICT7V6fqqKLuSBW+RFAoNYq7KEEszuyqflNTPaOE+t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WZm5qnPqoUHDUGpNJalBUUFkCGIOTUEF/JcEjOamsre681upFAEFzp8sSuwbOK7r4LaNB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iILhd3rXGXFley5ABIr1bwJ4YeDQoHkJRmO4mgC94s+HMFwJJ7PiVeQy965vwtZxX1/Lp2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uIXI4duwNegrNLbjZvJHvXM+KNAiuIDMODUt2LOblOHaNvvg4+tQxSPaybgTj0q7p1st0P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7r+tTGyBlMMuFYfdb1p3uDQkGrOHG4YjbhqvLbi0cXNud0LfwVkTILcskgxj9avaRfiMFJ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mZ7Got1Lb5mhPEn3x/SsjVvBH9sx/b9I5lj+ae1Xqg9RVosIrw7T8shqUXF5pFyt3YvsmX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LF8GRSXVkRJIG2AjmtXCqx6ZrUsZEmlbWbaz8qcp/pdl/e/2lFYjEvI79ATnHpXPNXOyO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tcZ6U1MXttHbufkdlB/OrEsdsdDmkJ/fCsrSna4te+RWNrFWFTTWtNUnjR8pGcBqd572jy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qdwZEBLZyW9aWG42zPDJGCrjGa0RiZBC28aRqxfvzWDq12USVm4A9K7OOztvtJWQ4OOK4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zs+YZrREGf4M+1Jb3xiJAlbOa3EUqOetUfDJMOmrxjIrS9T60ykMY4HNR7qbcEqcVzfif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NqkT3h+7GOi+5qbGTkdKdZi0AG9lkMezoR1ryrxp8R7zxBLJDbs0Nux+ZgeXrA1XxDea7M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joKpCLinY5ZTI1HFOHFLjFFWZXADNOoAxRQA5BmnouKYhxT1NAD6eOlRZp2eOtBIppR92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ISiiigCQHFIWpuTQBmgAzSU4ikxQALUirmmopqVV4oAlgHAqwoqGIYxVhAMGgDQs9EvL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LAh+ZgelVwAahtb26tXkSKeSKNhgqpwDT0JoAcYaaYjUm75aTdQB7KYutRGPrUpk60wtX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CKlNNxQAoJxRS7TUtrbfaHILBAO7UFFfaakjqxJCEyMhsdxUezFAD0HFRTcdKkDccVaks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Rsv3yzfM30FAFEcxmmQ8MamiGFOTULHDHFACzScGqnLNkU9ySTSwrQWWbfIjIqSIZJpkK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MaALMHyHaTn3pL1EKcSZx2oMZRC1UWKmT7xJNBAuAy5CcjvT0G6PLCrRkjigwRzVZg0i4X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wD2FTRwqCSRUUMEwHJ4q0kZC89aAH29xEh5iHFSXV+bgYUbRVIcsQK2/B/hDUfGmqiw05A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ARfU0GsKcp/CZIYmgscGtTx1olt4X1j7Ba3iX80CbZpI/ug1k6ZqrWjmRQC+OCwziglxcX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PFIHBzSggnFArGhdaX5Fhb3Hmb/OBO3GNtZmK05EZoEYzcKMYrNPU0DEii+bdS3Vz5i7Qa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XBLE0APKZFOMm2PGaBjFQyk4xQA08qc0kHU0v8BpLcjcaAJbb5Z/atYXGBgfzrKXg5qdel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J9acWAWoHf5qlGCvWgZJGhOTUyK3NMgcAGrMcyjNWQQMjZ5FKYjipnmGelRvLkUAVyMUL1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8wyKALd3H5UPyuGPtUX2zFvtZM+9RO23gio5XLDC8UAPmIaICmpGEYMKBhk69Kkt8NG2e1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qCI7lZsVMMLA1MZ1jtCe5oAjFwQaUSbweapBiamiJoAsqpHep0t94JzUMaFqlBZOM0ANA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YFNbJJpeFHNWAeWeKcY+xpJbpVCgU0sXPFAFe+xHGVU4NVLOU4Kk5FSSo1y52nio7ZPKk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O2pbdgMlhUSkODtqS3UNkGgC5IHhtykEmDJycCodQ2/YIwZC0q9adBfGCVTsDAcc1FNN5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0oLOYuIsuSetVwMGtDU2BlbHSqcYRkdmlVAo6E8n6UARS8iqEoxmrZlVs4b9KhkUNmoAr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jGakRqAEYEnjipFxGvzHNIuZfuil8kL96gAWYscKKk/3qiJK/cFKj5zvNAD2JIquw5NWF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BBXHFJUpipwgyKAIAcUsbYY1IYsUxB8xoAfK2BTIpM0+YfJUVsKALSHPWlIpY15NKcc0AN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tTHGKAIyaTtTsCjbQWMzRupxWm7aADdTgaZtpQvvVgSxgSuUGc1dtoFAIYcj1pmnutvcg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CSdbq68wqEUdhQBUeMDNVpUHNXJZI8nFVZGBzQUijLF1rPnTBNasmOazpxyaDVGJfJgms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7iBzWZNCBmtYm8DMlOKYgJzUk64Y1YsrfzOMZzW6OhFajsas31jLasflOPpVTBplDD3qI9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tWCSMZBkdqAIl609RnNTF4yeBTQVI4qQGEZFREVORTGoAhpKcaSqLCiiigoQiloooAaajq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iigsYR1phFSEU0igCOig0VZZseBP+Rjt/rXfskc1/LtYvu65rzLRLv8As/VYpumGBr0nI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BtBlTXEMVvkcVzsatMeSa3tYujcwACsZEKyACg1NLTYMMMGu20LTvPcA1zekadu2seleg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PNAjs9CsLaytAxt0BFaJullQhU2j2rKvS0Gn7grAAU3Sb5JrYgtg+9AFiU/Mao6ofMsyv6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1QuBuG0mudlo522t8yb9uD2FJfwtM6xuSCfuuO1dXaabEY2yMns1Zeo2JdXRTgjvSUtTS2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j9juflnH3G/vVlOs2m3DRSggj1q5LdZuPJmOJkPySVoylNTtgkwH2gcB/WumJm0UoNRWTC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uzuVZfLl69j61x93aSWchyCAK1dIvBcJ5bnkdD6VZmtz0jSUmis4pXlzbucI3oakuLC0v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/ABoOlZuiXJk0oxFsqpyKRdQlsC7DgetZtHTCRR1OF4Y3THFSaDKq2zZwK1bC+tPE+UuAI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jX1qPW9Jj0zy1gP7r1rBxNebQz55PJuImUKrHkBx8pqY2Ml9C1xJEFVjgmMfKKPPkvV2Oy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p9r4ivtP097ZGR4HPIx0qjIx3sZ4PMkUNKid64zxPcb0CqW3ueld2t3LJbzR5aMPXHarp4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fmpgWbWEQwJGOwGatS3C21vuldIYx/E1Z+ta9YeHrctcODLjhB1ryTxH4zvNfLIWMNv2i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dSxueLPiR5kz2+m/Ko4Mp/i+leeyeZcyNJKxdzySepp+KWg5pSuMiXbmpt3FMpQaDMDSg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aFFLQADAooAzRjFAB+tLmkAxRQSKCaep7VGOtSqtAgpQuaVV/GnqtACBKUJUiinqKAIhH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nhRQBCkVSrFxT1SpkTI6UAQpHUqIalWOpVjABoAl02GLzSZx8tMvgqyHy+lR5xSMcigCP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GSaTbQB7TRRRXEfNCHpQgoPShRQBOoBBFPRcVHAd1WQMCgoZjINRlalXvSEdaAK4j2ZIp7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nC59qUXSiPGBQBTQuOtPCFjSmXd0FPikC9aAHJbYjJPWmRxdRUzSFpFUd6mNi/nACgsj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JbjaeadMBb1YPiDy7cRw28UTfxPjJagCvrM4t51RQDkfdFPsvDbT2y3bHqfu5rKa9e5vG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ArRk1KRrcqpYAdhQBC6Yz6VF5mzpUhcsvNRFM80APF2w9aDdsRiowB6UuB6CgCeybdN83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jSdG+H0V3D5QmuYVjT5trSt0C18lRnbnHWr1x4k1K4sIrOWdvIi+4AelB2YasqN79R3jLS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2edDOWMkgjfcqZ/hzWT0pQjSksxLE9S1SLGo680GE3zybGI5IxmtGG78m18k2kf8A13Od1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w+lPlIyQvSgzsaF1E8emI7MCD0A4rKgYuWJyAPWrEMqvsSVzKM8E9Fpl8/wBmuWEZE4/vf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+tM83BqV9zLkhfwqsy0AOiR3n3HpVidAvKnNV0lbbtXr7VK9lNFF5jZwaAI6j08Ity3nf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7eSaALDMjyuE6dqkTKuoPSoYSI8N61aRllUnuKCSObqahUsTU7jNEcfWgongPy1OpqJFw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Qk/Makb7pqI9TQA24+VTiltjiLNRsdwINPh+UEVBACUSE5pgIET5pVhyzGkMJkQ4NACW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g1evIRt3KvFIIwsKgsN1SsDIuzdQWLFGi2Rc1nTvvYFOlasduotWR2rMECoSBnFAFeJfn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KMwqy1vvLMMCq3m7FZSc0AOilbFPMhNQRsDUo5oAcGPapQnlIZJPwpYI1jUySHjsKTUdW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9THTQFJRmUmrMZ+fGaiAG+jdhziqAtNaCNSQazJ4DvJq1G8rZyajmyKgghRiBipo5COlQi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KnmgCeFSfzombBfNTQniqt42C2KAMfU8Hdisnb681qXQ3ZrOdduaAIiBTcU89TTSKgsjx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RQBJDOeQKlIL1BFhTVuOVcYoAjEf50n2bAJk/Cpge9W1hinhLyHmgDMRSh9qlzlelSyxhB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EELZBNLHmnPSx0AMmm3nFFvDvNP8As+4k0+yUqXBFBY7yF8s+tRxwgA1LIjqrN2qu82YD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5qcWAIzms+B2Srkd0yjmgBRa7GqO5QAVOs+7NQXILdKAKi96eBmkC4p6iggTApCtPI4p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xtpiZUmnY3e9BY6JzniraSkDpmoYIgOtWNooAhmYkEim7j5JqYoM8gmpIlXkEDFUmUjMm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iqTncCetX7hsMyjpVOYARnBxTNEZlw2Say7jqavynk85qnMBmtYm8NjPlTOat6Bq0+iXy3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eMiq8nU1AeprY3Rs6t4mutWaQzFPnO47VxWLjg0tJ2NUaEZ6moamPU1DQAgWpI/ummYpy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DUbd6dmmHvQBGaSlNJQAUUUUAMpw6UYpcGgsYe9MqUimYoATBpKfTSKooaRTSOKfSFetA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r1plWWMr0PRrn7VpyHPVP1rz+ug8Kal5Mptnb5W5X/Cg2g7M2NPVpg6zDp603yg7Ns/hNX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WmLbGGRtvQ0HWtix4ej1eHVhJbH7baOwWWH0FeqRRxWqySxDPl9q898Lu9lqakEiOTg/Wu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Yf+Wu/Z/e35oCx0tldT6jZ4lGBjpVWbR5IkZ4ulaljaPDBtPFLdPLHEUFAjC06WWJir5x7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TVORtnzY6Vo6dOlwNp5Nc7Gty9psIC7TzxWVrcJidiK6WxhRUJ71k6xHvPIyKyW5u1oe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FzkGr2i3OU8qQ4IGM1oa1axpeNgDJqglkEbfnBrpizkkzUMYvI2t58Z/hb1rGNobC4bB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e09u9Kkaz5808jofWtCTT8P6iH3RSPtU9ietbhg3p5RYGBuM+lcLqFk8MDSxNjbzxVvw14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Z/wB6vH1oNUdXrBi0i3tD+7E1m+xPLb5vL9K37y+tdQ0qSQTIdoBFYWo+Dr+fw+dQliHk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Zt9DMkUjqZGbYG+7SauaLY6CDFxE4gO8dyKZAVhciRSV7isHw5Ne6HGfOkVg3FauqF5b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xUkGrm0OnTTRTfvt+zy9u5WX/ABryf4j+LX0O+UW/MxTA9jXoAgNvb+VEY5u/mCvB/ihc+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g3Ywb7VLnVZ2uruQvK3c1WFR5p1I45aj6KZTl6VRkLRRRQAq96WkXvS0APHSigdKKAHgUE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oAAvHFGPalXoaXNACKtSKtNFPBxQA5RTgMUwH0p26gBwOKUNg0zdSZ5NAE6NUsZ5qsh5qW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acVMqCqscvFPExoILHCiojNg4pnne9N3j1oAm38U3fUW/3phc+tADgRSjHeoQ1ODUAe25F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lGa4j50DT4lzmjGRU1umTgc0AOjTbStJTpRtU/wBaqGTJPNBROJMUF81WLGlRs0ASkA1DL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hc5qIEd6AEi5PSrQiUjPSo43XoBVhIjJ0oGjU0nT4baNrq5UvKw2xxjp9asXF1Hp1hJboo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f4KsWl1GIQ8uBsXAHqa56a4WUzM3r931oNuhnu0rSMWbdUckMp71JFMCThCBTyaDGxDHEV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YU1D3pS3B5oKHTXQFEUu9aW3ghIMkpqvIyhzs6UATSEjvUOWPeo3ZiDzToEZu9AFmNiAae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34rX0zTlihM1yyxQ/3sZNAGf5GF+tQ7fetHUtXWdPItY1SMdyOazAcd6CyRzsi96InWKIs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JlDyarrI0jEE8UCLccwnBxwM1N91faoYECrxWnaaVcatHKkCqdi7mLHGBQQkUVnBGO1Sy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SHTW8gufuioWc7dsfUUDsSaZaSXV3HHH99iAK2tfvgMaesvmiFthk/vt61iICeAcGri2UP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9qAMsoRmjpVh0C55qu/WgB2OgPSrJeMpiKLys+9QT4Hl4p6cmgCZFJHJBqxDFnNRovFXLZ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twaZcNtWrEi4aqd2eDVgS2h89abKm1iBU2gaTqviGU2+mWU1046iFMmlurWWyuZbe4QxXE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QFMj5hU0SZcg0/yw7rUM8uycgVJISORkLTELoOlRC52k5qaO7UrjigRLEy+Yu7JGatXcg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V7fZwWIq1NNG8JAPNBZA16WjJxSedujyF5quyhYjk09UVFBD8UAMN03PGKqOQ2asybTnBq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Aar44FXITlcmo9OsI2jlmuXKqn3R60eamDsPFAE03zpjOagB2jAqS2BKnNBIDEUAR570Z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o/lf7e6ol61YEvmkCo5GLAinfw02IHfmoIIk3xHParCMJB70szAp71WhyCeaALSvt71Bc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ZqNm4oArSR5BrLuUwTWw3IrNu0OTQBQxTSOop/rTTUFkeOtJinEc0Bc0ACLz0qUDHahFx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l4A7Co2OBTQcnrQBLNc5GKrpNyan8sMKj8tRmggUyZp8bDmohgU5WHagCxH+lacFsgty3c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DVpLgrxnigssSBfsrKetZEkIRDir0r7jgVWkHz7TQBDFU/l5piIAanUhaAGCFlBqPJq204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aAGFaOlSFeDULHGaCAJpCKRTTxgCgCtISuaktjuPNJIc0tvwaCy6MKtN80VIIsrVWWIjNA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Ng0AFyACWNVwpQ81Zt5sTdcUFIp3Q2yMvQ1RkJAOeavXnzXLNVGbEiMcYqkykZ8w5bgVSk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aquBmtDpRnTLgmqxHNXp8bjUVrZTX93Da2yGSeZgqKO5rRGsSrRXcah8LbyxlNjNGDfi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riZIvJkZM5xxWqN0iEio9vtUp70ymIbikHen9jTOxqQEzTT0NLSHoaAGGkpTSUAFFFA5o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Qop1BYwimbalIqMigBmMUU+mkYqihhFJT6TbQBHXX+E/E2iW2i3ul6xp6S+chMdwqZdT9a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WRSJycdKjR/LdH9DVoKGVjVGQ/uzQXsd1Z3Q1CySUH94nDVftWLLzXCaNqz2E3J+Q9RXa2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CCjfpQdEZG3p3EgOcY5rsPDkRudYgbOcEGuOjHAx3rV0rUZbK4SRWIINBunc9jjnI4MRp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UH1p2ieJdKazWOSZVu8Z+YZrC8a3a31gQjD8P4vcGgYt0qMTtORTNCbbesp4rnNC8TbphZ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lY/xj/Guz0+wElxuXgms2hHRwQ70O3nFZOsOLePLDpVu1uzZzNCxrB8WSSsMA/KazUS2zh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sOgNQJIm35jTZcebKD1rOudWtbIESnmtkjnaN2Eq6cDA9TTJruG3U4VZX9K4DXvHszW5g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VTwtr5WUm6lJJPeqJO6ub1p5UhI2g9RVDxP4RvrPWYprEmJ2VZFK9DU1ydt5E4re0rxb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m8k+Xn72z2oLRvLdX1xocMOqRy207AbgG71rz6Z52m2sLK0jFeCTWXqHi/TtRWKG2hnml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3bXL6gnkruSeNMgYoNTkprMMUtjKiKzYMpHIrnmlm8PzXsLTNPCQcPiusurdldhPHsmDcB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YjmDeXG6qQS7cGgDjNK15kkNnDcHypK8o8dTedrzjOcGvXtU8LWWn6O9w7CGeHdiTd9/2N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vZWY55qGZTIKfTcU4VJyBTl6U3FOUcVRAtAoxQBQA9R1pcCkXvTqAHACjAxQOlLQAynDp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0AZpQM0tACqOPpS7qUdKQigA3UbqbRQA4HNLmmjrSjqaAJENSo3NQp3p4NAFuN+Kl3DFUo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6CCXOTxRsNMVsGrAlGMUAQk4HSm7qc3JNMxQAlPHSmU+gD2tetSgcUyGJ55VjjUsx9KsfZ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cR86RdFLZwPSpbWfZlkGPrUclubZtkx59BT+JE2KMD1oAtX+oW2qQ2kccfk+Wnzkfedve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Ck25z1XbjFUp/wDR8+tRpOW+vtQWWKMip5NB1WO2Nw2nXyQf89Wt2C/nisgmXPBzQNqxo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wlWHIwaprcsmQ1Sx3CvQSWLeXBxW+JIYUhijhj8zvJv3NXPREdqsoRQBfvLsSnCH5aotEX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9y+gq1Z2YmyC+0etA7lMQPs4AqAoQSDxWrcQxWYOyUOazXn3k/LQIhbioWnxUz/Nmomt80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VRmnCAL3p6pgUGQ0LmpoxgGmgYp6igokhlINTPcl0KZ/CoNmKWFcuSaCxpXyWwRVS5uxy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dpiEORUMEO1iznmgCWyhUgvK2PrU7vEoJXn6VnzI8rbVJ21tWiW8Fph03NQBFb5rt/h3N5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BZYyp3VxgwOlamkXDxXKPGdrKOooLho7mp4+drbUZIYZg0QOGSL7v41zEDBhmrWpuz3DZ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yg8qUGLH/AD0TbQaS1dxRsSXIGRTpdkhzUEm+Ic807Ek0OVH5UGZXuj5PHao1fI6V0lv4e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rvUIIbqN9kNm/wA0sv8AtewrncUAD42rU9iobNQqgY4q1bJsziggulQBxVmBv3NU+dh5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E0z4zzVKZwadM7CqMkuWIzVgek/C34nL8N9QcSxeZaXA/fxj734VT+Ini/TvGOtSanp9v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4zXBoOc1ZTgUjq9vU5PZ30LYqnMfnJqYSECqkrZyazsc9iOX950qNICfWrdpDujJojwsh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s10CI1yAecnFOBeOUjbtwcHnNLa3zQTYAA+bkHvUl5d/apMoqoA3JWgCwx82Hy8CqdxJ9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VlifzqC3X7fOc9BQAttFJOCQPlqdbg2uUA596mWYW6lIhntVWZS0mW4zUEEFxc77UqeSaS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81Hd4jTC8mpdMtVuHxJkCgCcNjpSdamv287UCBGIovamGMKDt5FWWReXuoEJApbWTcTViT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S5UjirJgVFyppfIDR5B5qFAy7gx4pgQlQ5OTTCoQnBpZEZjxUWxkzk1LJZLnNQzd6asvNP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QxyDPNVb5w3SpQvzEVDcxZBoAz+xqM1IwxxUeCagAAzT1SlRKlAxQA0Lim+tPJpjUARN0p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mYx0oAkBJBFRlttKmW4FBtj1NBYx8svFMjfy85qyrKgwajaISZxQA+3kDgZ5OKsbmYgAZ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q5AqzYgm5ILc56UAObKOmeKR33vwOaWYubpwMHFPuSV27l25HagCI96buOKcehqMigB6n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OU8UAS/w1Wk+8anHSoJPvGggZjNPnhMB8qXiQUwHFDtvbcTk0ARP0ojOATRJRF3oLNganb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Iv3iO9VZXRm+U5GarYpycUAWXiRbgbj5vHao3QrOpQbcHoadEwLEqNmPWmzsHlPzZI7ig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y49xWdLEuSFbPHStTJIGTuGOlZlxjf020AjMmj5NVWj5q9KOTzVYrVnQmZU64Jq1o+pJp9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xOrhQ23mo7tfmaqJHJ4rRG0WerePvGum6vDDqVp5qzm28p8t3ryKQFnLEk5qeWUmApnivT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4Jjvo7eDUIdVi8stKP3kLD+7WqO6LujyvFIRVm+X5jtGBVStDNsQikp1IRUkDCKSn03bQ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mKQrQWR1d0fUjYTE+Wj5/vCqlNXrQBp+RHfXJEQMW71PFQ31hNp07QzoVYeveq27C9a0Lf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UIvtcI/5afxfnQWUDxTK6K10OHXGb7NIkefuI7fNWRqOkz6ZM0b5JXrQBSIoo5oqigpM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lNFbzq80PnoP4M4zUdJirLNn7Rp+o+b+6j0+L8ar6z4YexijlUq8MgyHU1n9KcJpAMb2x6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Apmr+i6s1lJsc5Q+tRzMHGO9UJ1K5IoJTsekaPq4yIJmBjbmOT09q6EDHSvJdJ1doMRyc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WxhUkbfGfut6UHZCWh654Iv4lt7iOdwN4xk1zniHVW0bWVi8zzbZj2qvaXLpGdo+UjqKh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mY9aDUzL15ptTgmAKgHOa9O0bxDDB5fmynIFV9KsNN1aNSyAEdq138K2wTdHFurIZR1Xx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L1zviXx3MtkdsJOK37zSgp2eVjFYl/pCzoyFf0oA4Gy1L/hIrxispRu61U8UaY8EfmbiQK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pd+88eQTSeKkA0VywBbPWqIOF+zh7YE81WtLHffrg8VrxWhk08uPSodJXF1zVkHUWzEIMn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xTdaFrM95bYkDSHMb/dIrtvFOojTNBlYHEknyL6815evJNBL0Pc/h/wDEO21vU3hmhjtp5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9duLea4MWP3Rjr4yRnhkV422uvRh2r3L4cfFaC8tU0zVrwx35AWOdj8ko7Kx7NQUmei3Ui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sI/5av92ue1jTb601BNR0t3DxsElt2OVZfUVs3PM5im5Fc5bXt/oeo/vGeexL5JAyUFBrc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++Ft9ceZH9rtZMY/i3NXy7MMzyGvffjNPbx+GIJ4JV33jgEIPl2ivBSpyTUsymxgWlAxT8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tOA96AtLtqjITHvRj3pcClAFAABS7aUDiloAKKUAUoUUANpVHFOCCl20ANop22gLigB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OlKDSUUASKealU1Eo5qRRxQA/NKpOaSgcUAWI+9W7jTV8kz27l0P3k7rWer4q5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Yjhh2PQ0AUxT8Guom0208RWrXVgohulGZbf+orn3haFyjggj1oFY9mtpTBMHUlSO4pxd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5sZbIus20OvZTmq6S5FcR83YmLZ680bsVFupAcg0AMuP3hPerdjYzQqLojy0Xo1UieTzTl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9M0FrQ9KPxq1dfD82lzSLMZU8tp5E3Nt9K8wA9KtwW0t2xSGNpG9Fom0y5s2ImiZD/tCgq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BmkSDFWiMdqbnFBAiLtWoxOQ3XFTxjcK0bi4juVQvEi7FwNooArW6PK4LNtQVPfXgjj8u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CQWTharkFuAeaAHB8Llm3NUYdiT82KkjhVclmyaa7BiRigAQFjjzKV5nh4ADipdPgikuM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bRH5JMn0oLM5WzzUinrUQGM1JQQOzShqjzQDQBI0h7Gq1xdHBVTzT7hxEuO9VY49x3GgS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XY5NEWJmGTgVKCHTbirMGn70z0xQaIcUiiA28mnLcZfbtBFKI4owQTzSW0JMxYHigB+Pb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VOKSQYJplA0SrKVk3E5Oe9SXd3LfzGW4laVz3aq1PjoNCGabORVq1mEcITzMbjmq0keSa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inMSSNH90SDIFAEd5JvkcE5xVWrMkMju7epzULRlDyKAFhAL8VajOxqjtdokOaklYbzigy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cEjDINJ5mFNMgYsxoAkdiTU2Yvsso8qPzt+/zP7q1C4wTTAwqgEXrUi9KiUjNSKeKzKLI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C6d1Xio54YIwpi3bW6hjVmK9Jt/JUjb3zVW/uEcKBbqFX+JTVAQ/ahF+7SlRRJmTPIrMG6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MZZVIzwaDIs29uGuOec1p506zE+fMmn4KR7B5f41Qsdbh0m2Zbe1869l+QzSfNsX2FFk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ZY1PKZxuoLK08/wBoY5XbzUsUnlqQCBTnT7VlkXA9qqyRAcEnigCdGznYRUUk7b9vX6UxJ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gJHzGoIJWRQu5qlsbuG3l3ScrTYVF3C27g1CtqkQJbkUAXWvIbi5kKgsMcUguGkt3GQhF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s96dIgUZ3bh3qyx0SCKPrU29nj45qhM5RM9quWEwaE5FSBZEHlRhjyXqKU7JAsnAFWYJg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S1JjI+7saoCNf9PufJ/1UP/PSobyEQ3LrEzyRLwHxwaIZSmaeZC647UAUFBDVPu+WnPHS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KmyDcpqUR5NOMOaAMeWIgmoQMGtW4iAU1ly5UmoAepGDSFveo0bOaWgB24etMJ60beKTF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HFJtzQAkbBTTpLjgiopkKVGh3daCw++TSF2jBxShdpNOYAqaALum7ghLMBmkgBFzKQucd6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3IqzCzBRk43igBpAe65YqWqaaObnaRIAO9RxsyODsDgd6PMWWUZk8vcaAAIccjFNxU022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B/F61HkUARmmg4pxqMnFAEivgVE5zmjdTSetADMmkzQTSZFAEhTMe6pLeMHrUzRj7GDTI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pUgtSVJFRBQpyKesjgYHSgBojGxtzZPtVeKORpW2rkVaC8cjGahj3I+VbvQA2SJlcZylV5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r825wd3zVBJHlTt4oAypohk8VUkTaTxW3Jp8gG4gEHmsmYYY1ZtFmbcpnNZkyYNbFxjBr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ozznJrUtdUmuLMWc8rvbxnMaZ4WqTxdai5jbIrRHRF2LM4BJx0qqydas2w89sE496fLbC2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WqKepnkUlPI5NNpGYwjFFOxSbaAGkU2n4xTSKCxpFNxin0m2gBnNJg1JgUYFBYxCyHKsUP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kmiVZ/3jL/GeprMp/UUAbKaZbajbmS2nUTf88TWPd2Mtq5Drg062ma2ctGxVvUVfi1kSq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qRzVFGMnWpNorTGnxXOWhYD2qnPavESCKAK+2jbUmMdqQjg1ZJHRQaKRpchKfPTJ4twqx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PMW2rdnqM1meDlfQ0pQGo2h9KabQ1Jo6/QfE8sDBkk3DujHiu90rVLLUgP3gim/uHpXiC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p9q2dO1kxf6xiCO9Wnc6IVOjPcLa4Nt06e1dZoXiTbtSQ5HrXhul+MrqEAK6zR/3XrqdM8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ie3b+8vIosdCdz2K71m18tjgflXI6lrkBkbZHn8Kyj4n0u6iPl6kpGO9ZcniDTYmO69jN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Ls5Pyp6Vx/jLUY5EWzhbJH36brHjN5t0NiCi9DIep+lc0ilSSxJJ5JPeglouwyGK18oH5S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mx/CetMEgcBaoatq0Wj2zJFjzm9KsxMzx5q/2++8mM/u4+OK5yMfLSs5uHZ2OSec04YHF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xRS4NGDQQdJoXxE1zQbb7NFdefAPupON2K6rT/i/OYT9rsRKT18qvMVHNTr0oKU2jrfFvj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BFbNBBCu0AmuZ2jFR4zUm00EOXMRleTSbafilC57VAxgFLtqQDijFBBHtpQtPx7Uu2gBoH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pVFADqKULSUAFFFKBQAoAxRgUtFACYFGBS0UAJgUYFLRQAmBQAKUClC0AOUdakA4pi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rElvCsSssxdz1TbjH41GBxTwBigRGE9DT1Q09RmnotFzMmsZ5rG4WaFyjr+tdS8lj4mt9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yP4ZK5UAirls7QujqcEUDUj1a4BweaqocVbnIINVNvNcR4Vh5apIuc1AQamhOBQMsWWj3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xGSQ8ZHStB/C9zo9ylpIFuL1ufKj52/WrcHiK4tLJLa0VLVO7r97PrWgnjFNI05o7eFLi+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LH6UHRDktqaOqRtpdraWsUNs2pkb5Jrf7sPt9a5HVJZXmYzymRs8k1Fd6vLfMWyYx6A1Qm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NBMmnsPlcbSRUUMX2gkZxUWSeO1WIZBboSOtQc5G+bbIpnmF+9JLIJiSaZH94igRbEuIi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0rtgGoN+DVgWNqk9aniCIp9arRODSvMozQA9WCyZFJM+81EHyaeBkUFjfMxR5lHlmjy6AH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BqOXKJVeKU7qAJdhnl5qa5AhjAFOVABkU1yG4PNBAWzYTgc1ftZWf5TwKqQnHASr9jAzyE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EiAwTzTQWUEL0qzNpoLbt1VX/AHLEA5oAXaT1pNhxSebR5vvQAxjJD1APFa+kwrdadfOQN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Bi25u+Ku6NMfNlt1bAlGKCrkTMDwvNTgIsX7wgGqkmYZSF6VFN5kx68UDLouxGhC81G58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BF8nNSP8ALHxQQQg4NO3VGTSg5qCSQn5afafeqPPGKkg4oERX06yXbmJDFH2QtnH40xXOa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atEWTq1OD9s1TMxFAnzxzSJNO2kihBzz9ahllDBsdKq54Jq7o2jXesQ3ksPliO2h85/Mc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WihKNx9asq6QWZI+aZuCPQVUzu5pwFBjYntofLxKf1p0hJtWlmlIm3/JH/Dtp97c7o44wM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73Tra5u9rwRnZ5KNgkUFojsNWjWSMGPC55/2qTUbgSTShIwEPb0qtJsMp2Jg9lz92qVzOI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3z1oKG3nnIY1QcUlq0kL88knpV+wnSSVFkGeKc8sUd1tKY5qCCe1EkMcjFeGqC6GyMkdT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FqGVWdwSMrQBDasScmhyecZxVuARWgLOfMkPRajmmcOQyeVj+HHNWWNEfmJtbpVm1aJF8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5YkgVNCIz+9XrQBLAPILZGYj1/vUrol1cSeRG0VsvZjzSGfdxUbgwBscZoAju0j37oxhel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SnzW+1fNoAQRgioZEC0+KTOaV13ZzQAySJDb/ACcmoEkeOrkUSxRtk5qjK5dG2UAV53zms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dZW7mq0qIc81AFcKuDionaVT8ozVjysdDUTllPSgBVLEcinKM00Nx1o34oAkZcLUJbFOEu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UmgCuxyOaizipXwO9QkZ70ASxqHHWmyMYs0RAx96WRw3WgBLaUDdnvV0SAqgrM+7nFTws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APNRcEihwQpqNc0ASetOBI6mm0hNACk5phOaCc0hNACE/lTC1ObmoWbBNAClsmimryalV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kKT0pydCarqM8Vdt7b7QNnmCL3NBZGHzxUqpkVEsW0mpVfaKAHxW5ZqnezwM1FBP81W2uP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AipdEtY727gSQ4DuVNdb41+H1/4X0zSb4SwT216md0XNctc20tt5R6Gg39lJbmtouoy2+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fa4pX8hLfH3OfvCuQ8W6JJoOt3VlICDG3AIxXvmu+NNE8PvoNxYWNtNqYtQ1xdBc4IX7v+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U5dd1ae+mYs8jEnNWdUoxS0OTnXOapPFWrOBk1UZetWIz2GM1VmXPSr80fWo44A5APGTi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wa0YZE1GHyZDiZfuP6+1O8UeGb3wpqX2S8j2lkEiOPuup7isiKQpIGB5BrRGqY6dGjkZW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Ga0ZgL6PeuBKo596pyJtFUBGvSlK0iipFFAEZTjpUe2reMiomSgCvto21IRikoAZtppHWp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opxHJptABQCKCeKYelAFmGXHercc4PBPFZikipFc0AajQRzrkcH2qlNZSR9sj1FJHK0fO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MMKAM5kx1qMmtaSGKcEqcGqUlqUJyOKB3K4GaCvBp+3FJQUQAUFal2U0rQBAVphWpytN20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xnKsR9DVy31eWPh8OPeqpWk2U07GkajRsprcZ7YqaPU4XPLCue8oU3yG7GnzGqqs6+O+g2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gGfnFct5TgfeNQvCxPLGjmH7Vmtfa51WI/jWPIzzEs5zTli29OacIvWgXMyJU9KeseKe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QK4zbS7afgUAUCbGAUoBp+KMGgm46NsVZaUYqpg4pVB5oEOJyTT424oVOKNmDQA8AGlxQq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IFpccU4DNGOKAIiKTbUhWk21IDNtKop22lC4oABwKQ9TS9BTaACn01RTwM0AJRTsCjAo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AUAFFOAGKMCgBFHWnAClUUoFAAop4GKFWnqvNQSFPoVKeqe1AAi5qdE/GiNKnjj/KpuS2I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hI6mVOKDNs9J37qMcdaYopScVieUBFOjGKapyanQDFADt/GKiZuDSk9aiZutACxtgnn86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e9RyPzQBLv8AlNRLKTkHpRn5aj9aggep54p+eajh61YSLcaAIic5plWWtyOgp9tYiWTEj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sCvGOtIBk4q9JaJCcLL5g9duKgW0k872oAVIwwwRVqBY4gc1MLbZHuPaoQyNkUFkE0wJO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5CuTiq7sBmgCO5l+XFMs4dxJpdolzT0Pk5AoAFlMsmFPyitGOOJVB6msmIeXLx0rZheF04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hQFXmmtcOI8pxVSWVN2FFOVnYYxxQBbimkeMlmqKTbg5PNMjk2EqTQ5Q55oAi3GjcaZ3p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VGDSA8Uq4oAmlGWzSRdaVzxzTYz1oKJqlXUoYYWg8lJGbq7HkVBuqBowXJwKAEdcZpsfN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YzUGY/PNPDbRUJ+9TnPy0CEfk1GaMmkJp3LIzSUE0daoyH5xSe1GaBQUOCk1MsfFQhiK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srMcmpRIypgGq7O8iErUEEsisQ1AFzyd2T3qrPaFmz1OatRz5pJJMg0FmtNZWsdzA8Az0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kKoATVa1uCPLb0q/cajG8IduStQQYMzNCzqSRUkU7vHtQ5OKZNcpfO7BeBUcKnzhtOBQBc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zA4p83zTysec1F5KR/MHJIphl5NWWL2xSq23I7UgO4E0UASq2Kknl3VX3U45NAEyRtsJFP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KKR0UqaaLeQksDigAxgnFSm4kkgMXSosEdas29nJdwTXEab4oxhn9KAKQ3hSDVeOTyya0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c8GxjQBVkctmqcsYOatuoOcGqjIQagCMRkdOaY6NzVhTtBqORiaAKch25quZO1W5Uzmq5i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8kuCeKvQCTzzEelUR8o4NXtKvpbZi0JHmbCnzru60AVdRtggJRs0ujJFO22XpRcBFQhTk1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xQBs+JH08rBHp1r5EMS7SztudznqTWBg46VbmlMmauWWkw6hpOozNcCGe0TekfeSgDEYEn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pE3HrU6giggc5JWowcVIzcUwnigBwJp1R7qUGgBdtJtpynNLjigCJhxxUJXk8VO1N25oA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0bcCkoAtRXEUYwy5NOOpxr91B+VUSM9qZigs0hciX+HFLVSGSrCvkUASqQtPMy4qADOaY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+L0kWn2tnZWMEcFrHgeau5d3rj1rl/Ffiq68UzpdTCFWKbf3UewflXOxfLU6nK0HR7WTVm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3hi/557v1qONFS3nEiBmZcKfSgggmpGOYCO5qyee5zn2IyO3HSmTWSRoTitdcIGNU7hfMi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JACDVGaLBOOK13jwDVCdOTVmyNDx34ubxXpmgxyR7LuxiFu8n99fWuSq/Om481RYbWIrRH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nz2q3MqyR7xWbVyznA+RuhqgIVHNSipLq1MYEicxnuKhFACuxjDcfepI2Lgcfdp0jB9v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rQBXI5NMqQjBNJtz2oAbimlM1Jtpp6mgCGkIp7LTD0NADMClwKQ0o5FADlQU8KBUYal3U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0bqUANQAqMydDVhLzgqwz9arbD2pV96AHHBJppUGlpaCyILSFakxzSYoAhK00rUuKNtAEO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lKaVoAZtApRig0IM5oGhDiozDuzUpWlVeDQMhEYWjy8ipgvNOVeKodyt5WKPLq1sFMKig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AOacAPrQJshEdHl1NgUYoFci2D1oCAd6lI4ptBoIOO9LRRQAoOKXrTaKCCQHFLnNRg06g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IBijHBpQtG3igBnrSYpxHWkAzQAqjrUijNNRalVaAG7fpRt+lP20YoAZt+lAWnAZpwWgB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KeF4pdtADVWlC05VpyrQAiqTUiR0KKlRagkFjqRI6eiVMiZoEJHHUyJTo46mRKgxbESPN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pQlBlc7jIpDg1EEYU4ZFc5wDgcUebgYphNMJoAeZaYXzmmZoqwDkmn3EDQOVahRW3ptzaQ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T3Eke2Jn/AID60AYESk5qRo6lgiqVo8UAVoY8GrcQ2jOKYiYNSrwCKAJIZ9hOBmhh5hPGK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U3CsOKAJJrfyYg+9Gz2B5qEXGBUDHJNNzzQB0v8Awi2oW+n+dNFJ5Mnzin2Hh+1msZJpr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IfeNY1z4gvJ7dYHuS0QGAmapeY5/iPPvQB1WlWWhKsgvDI+zkmM84rnb24s5PPWCP5SflJ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lqQJDvPWqVABa2+M01+X9hUsb7M06zga+uPKjxuPrQBTdsSVas2+eqLnM2BzzirNmSHoA6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mP8AqwMGlfy45Jc/dAwKltNSSHS4kThWbDVQvbhGZ0HQ9KAKzN85IqNhkmkVvenheKAG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DzUgOBioIGEUL1pTQg5oAlmb5aiR8U6Q5WoU4JoGWTJ7iozJTCcUzBNAEnm05JODioAtTR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BjDGajNSP3phFBRHVmAaedOnE0Nx/aJdfJkjceWq981XC08dKszGbTj1pYxyalwKavWo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+DUsp+U1XUZJoAsR3BUYp4jLAtTYUXGTUvmgAgdKAIFmw2KlMgWoigySKUDPWgCZZDig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4NAEquMdKikkwcilDgCmNzmgB63Bfg01+ENRbip4FSj5kOaAJLdgYzk04uBGarqNqnBqS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WsMcwy7FT7U8IAcVHbzeR2zWsyfaLIXEjoiDhUA5NWaIpLEZJ9qnLenpT7iA2p+Z95Pp2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tZsJ/e/iNLdwBYNyNuT+6fvUDI1MXGa0EnOj4lii82GT+/nbWIOlX/tVzdWwttx8pOQpoA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z5cQk+5VHW4Db3TRHrU9xcRfaYvL/AOWSf+PVVmle8uJJnySaAMpflJB/Wkde9SXK7ZKcy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su0YpinzKsfZfMzUEi+TxQAx0HNOttNnvd3kQPNt67BnFJzj3r6a/ZpttIPhi5t4gJ9Qd9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+7QdFGi6zsj5vm8NalHB502mzxRHhZGjODVPTbJrq+hggikaSRtqIB941936rZQXGnS2c0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AGwetcP4N+C3hfw1q39o2x+2XqtvVpZMhT7Cg9SOWN7s+SNTsprO5lhmhaKRDggjpVS3X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aTa6X4pt7q3tyn2wFppF+6zV44FwaDza1J0pOLCCDfvqBv3e7NaEB2bqgaEShqDApxruY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V2xE0uTJ0qCBpTcKjYbeD0qcQstPVFbqKAK/lginKoqeWAKpxVUHBNBBJtxmk3YFG6jAN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R7jU3kEDNAEJUYqMgDvT34zTAmaAF4NMK1IqUpj4oAhUYqRDUbLjNKhoAtxtTsVChxUgb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1Mxmj7tBSJzgio3PBFM82gHdQMiI600xcGrOwYzTCcA0y0zIuIuTWdLF1rZmHJqjInJrRM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vFZs1v8AMTW7LH1qjJFya1TN1Ix3jK0wHBrRlgqnJDjNaGiZf0ycG2ltZOUk6exqtLC0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r8ozWnFCupoUJCyqMgnvQWY5P700RRZJqWSAoc+lEZ2zAetAEE6bWpAOKs3UXzVGIuKAIi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kwKrsuCaAEYZFREdamI4qMjrQBCRR0p+PakwKAG0U7bSbaAGZpyHGaXBoxQA4NxTec0gN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EZzSnnpTnXApsYyTQAoFKRjmpduBTMYPrQAxfLk45FPW3b+EBvrTl2twy496lSPH3GxQ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RmLGeKuMh5yaiZetBZSaOhVxU7LUePeggYRQop22hepoAUL+NLilXpS0AMphU5NSbaMGgC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IF9aXYB2oLGbaNtPwPWgJnvQBGV4NMxVkxYqMpiqKIsUYqTbRtoAjxRinY9zRj3NSSNxT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5oAcppaRetLQA8dKKB0ooAZjgihUxUmDSYoKFQYBp69DTRwKchyDQA6koooFcAKeBSKKk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Ypdpp4X8af5ZxzUsRCo5qZEzQI8VNGlSK41Yqmjj9BUscOR0qeOGpuS2RxxVZjhqWKH1q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MmyCOIAdKlEdSpHyak8qsjAZElSFeKWNMU8pQB17SpVd5hzVfJpu01ByDzNTfMphTANIoy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Ui96YFwDTkOasCVRUqttFNUYFNzQBPHKA2KlnlBUYqmOtT4BUUASGm7qaTxTaAHE5FR9z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9DUeeetSrjPPSpJoIpv9XwaAKzDaemaeTgelSqqW5+cZpt5Isi/IMUAQO340wHNNbIzTo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mtOxMNlpszn/j5f5VrPgTfL7CrlAFNbYRMQR1p5jCHIp07ZOamtUE4IPagBkDErTZHJcV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aOGFnYdlqmepoAerdakD8VAOKUNQBOuDUoWqqPg1MshxUED9opVXiozIRSiTg0AJI2Biok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WmIaALGOKaFoBp6DOaAK7na1Wrdsiq7plqu2sIK0ACTJbP5pHK9PaqjXfnOT61LcxO0byJ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+7+NU4/93FA7FgnihOc1GxOKIz1oIHnvUt/cxTeUIY8EJ+8k/vNUXWmdBVgKr8UBuaZRU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NjXOaY7cUsB60ATAdhUwjG05qEHbQZDg80AAcKxFSkqRxUCRGRjVtbMhKAKxApVApXjKk0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fwKlQKQapOxBp8MhKnmgB0sioaYZielQzHc2KswqAAaAI95Bwant03vgGopV3PxVqwgPnA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4Ai06KEknHIqS6iMJFEVyqDmrKJ4JlglAmiDIKLqYeXI0MA2NUJjSaUFSSp9acTKIpFA+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cGtW1trlNOmvBgRfcrEa5Y9RStO5tTHk4JzjNACKwErGlRwEquGxzmgPgYoAsQ2q3IPm/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I4JRF8x981p21lI1oZ1BdV6gVmanJCzLJGjGQdRQAHCIcVnPMAx71OZ9yGqLKSxJoAl35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szeJxaaXrK6I8/MkxPUVw696taeD5+ScD1oOihU9nLmPt3VPBVrr1hZRaszXzQJyUcoJD6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ND8Jb7iOCOzG377v0H4183ad8cfEOg6CmlWjqzJwLiU5YLXLeJPH2veJ3eS9v5mSRfLMW/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v7RhY9q+N/jHwfrmhPapJFqGoKf3BiP3PfNfOWzC0AYFS/wDLCg8evXjVd0V84JpucU7bS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JEDURKU6VMEBpCjA1BAAu9WYY1UEtUMTYzmpc5oAiuHznFVAhY1oOg781HtUUEFYJgUtSt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ISpqXziRilEYp6xrQBUcE01Ttq4VFRtGKAIkapVXOai27TVm3AbvQBBJBwarlCprZ8gFa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oAohsVKhyKc9sQKiwVNA7FiPmnOvFRRNUpYYoKICMZoVtpodutMUZNAE5k4qBmzmpNnFM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OarSJ1q4w61BIvBq0aJmdKtVmTk1dlHJqAqPStEzVMoyxdfSqcsXWtd4+tVJYsA1ojdMoq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Vbjipj0NQE4JqjVM2Y44b9AQMOByKrnTLdnGycK47GqOnap9kvUkIygOHHqKu+IVihvhc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Mss3GiSTwxSRlJXH3lVsZrNuLWaFiHidD/tLmoF1CYD905GPerkHiTU7cfJcuPbAoAzXic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laNgvPy+9aQ1Z7gEzohPuKQTWk2RNGwH+xQBkEoB96omYc1pyaXZygmGXHtJxVGbSp48lc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AEGaXANMGcc8fWnr0NAAFz2pdnFPUU8LQBX2UmyrGz2pVjz2oAqiPFTIuKsCIYqN120AMf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Dmg8UATZ4poOKajZzSk0APXJ6VKsTYqsrMtSpcPigB5GM1ER1qTduBqM0FkRWmFKmIpuK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etTFRTdhoAQLxRtp2KKAG7TRtqSjFACKtKU4NOUU5lwKCyqwwach6mkPU0qDANADxNkYp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SZNUQNK4pNtOooLI9po2mpKBzUgR7TRtNSleKSgBgUil206igAHFFFFAChqByTS7aXpQUN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U5FwKCbijpRTgvrQFpCuKgqZBTEWpkWi5NxUWp0iyKWGOrkUORUtiuVFgqaOCrawYqVIaz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9qsxw+tSJFUyJSIbGxx4qULTkWpVT2oJEgjyanMPFJAvNWSBtqDIqiIUvlVJRQBqNSGgnN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3K1HB9404tximRnBoAnkIXNNiOTUU0lSQH5c1YFkNxTc0xW5pWOKAHg1IrcVCoNOBxQBLu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0UAOzxTaKKAGxyBZvm+7SSTgz/J932qG5UlDjrUUCkKc9aALksgY+tNZximEYpp6VBANz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aniWgBsJBBI61ZgOQcmoyFVcDimpGwJOeKAEljLs3BqK2laKYjoK0zdQRw9AWrPm2uCy8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JprzS28hjlZCoIrOjRnJxVVSc9atwysmapFINhHWkpS5NN3Uxir1qVDxUO6nq1QA8moy1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c5pyLTFNToOKAAcU8SAU1lxURPWgCTh261bhhCqcviqloR5gyOK2NiBP9X1oA2tY1DRP+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yW8j+fy/ur9a4VT3rQ1XbAyQ+o3Vn449qB3uSGQYpA1MQZzU0UeaDME70Mual2YHFNjwxP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r1qbIFMPNQSVZBjNOtxmnOuafBHigAkDKmWq1Z28TRbmPNQMrSzCPtVpoPJXYD2oBDotg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sJqhZQ7i7elI1yeU64NBoJcSogC7aq+aEmxjrU1wrSDd6VGY92G70ElWbJlYA9aW1iZVZS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Pmm+X+846UAHlDPNTXBiAiji61Fg0gXmgBuWDVftLcSr8xwaq7hGOakinJ+6cUAas8TxJE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C2T0zVm8unkEOOwqq6vMMe9WBJb3DbTtU4J5NXrW7TEiKCxxzVfTY5HjaHb1PWpGgOnC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ynF5LmYzHlei1Hb25ulwg2Z4Gankgh8uNmOLhuq1ZtD50p42MnYUAZ6wxxSSQu3zx9aqRH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cwBp5X6lutVxAoPFAG7ps3l2UkanOa53UoyJGOMVraX+7JDHiq+tBSxxigDBjO7NI6Yppz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+tAEcUTN8hq4sWxMDrTYYnRyx6U95MkmoAqO7IxFRtJuPNSXET7S1QRn5DnrQA7d15pw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+fbzSg/6v79Ro2eR0qxJWJcCjAxQGpe1BoMX5amjwyGoe1PhOAaggRk601DzTy3WmouWo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KtWccbOfNzj2pZoowTs6UAUdnJqREpSuCacvFADGXHSmq1SSGoe9ACk5pUXNNxUsfSgCKS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2mlYVLCuATQBLk0mKM0UAIyhhVWS3yTirO73pMigCkYSmajLHmtBkBFVXi60AVc1JGKayY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I5prLnNNHU07rQK5EU61DIlWytQMuc0GiZSaLNRNGBnitDycioJYCM00WmZ0i8VUlTINa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xda1TNUzJki61UeLGa2Wt+tV3t+tWmaqRjEcmtbTyLm3+yy9P4PrVSS3CuacgI6Vomapl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jBp4Yk1pXcIukNwP9d/Gv96s4jHbHtTLHouaeFwKYDipFYVBBDJ3qszkdzV18EVUkA5oA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bJ/8ArqN1SJPaygmS25/6ZnaKzjnPFTwW0ksUroMiMZNNFI1IItPcdXi/HNNk0ZxK3lTRy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ykyKnSfA4NUMsPFNHwy8etNXZnmTafSlgvHQ/Md496trPayr88OD60AJ5CNas+75h2qlcf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XG9th+WpY7eSSVNgBoAqeQEzxW/rEel3WmW0kDFLoDEgA4NZVxZ3COQ0L1t6NpVjHp7z6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9FIoA5PyghOCT9acOTW/qNzYX8Z8mykikH8ec7qxjHt9qAGbcigLipMcUm2gBuaaTSkdT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1NOpp6mggSiiigAPQ02nUYFABSg4pKKAHqacTUY4pQcg0ARP1oXpTmFJQAUmKWiqAaRSU+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5p6pinItWYLQyc4qLiuQEcVARVu4TyjiqxWi4XG0Uu2jbTGJRS7aNtADqKKAM0DCnoOtNC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x6inBc0IOtSolSZ3CNKnSOiNKsxx1NyLiRR4q/bpxUUaVct0pCJI4qnS24zVg2wlsFlj4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1oAgEOKXysVdRc0pi47UGZSVcVKoGKl8mlWICsihqVoWd2be3uYdiOs4AYsOR9KqCPFPUU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KZ6irPlU0w0GJYB4opqng0lQc4buaVzgZpi/eomPy0ANkO41Yg+5VZeatQjirAeBg04jN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HjpS03OBTd1AEwOacAMVCrVIpoAurp2bdZvNQ5ONoPIqK6CQjHBNQbsd6qyMSTzmgBJJN2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HqaSgCZWpD0piHIqTHFQQNU81Zib5aq05WIzQBa25UZNTR4MbrnmqqK/yljxU8OPnIoAUW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NGF3hT0q7DBNeOqKcCq9xZtbSyK5yRQBTXrVqLGKr96tXumXVtbRzFcRv0YGqRSBsYqA1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xjAcUoamE03d71AEu6mk8GmBqUH8aAFj+8atxdDVeMc1YQgUASHvUZAzTieKiLdaAJ7UpH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Vfub6S6mCovlwj1rJtJkt2Z3G89hUyXRcNL/D6UAJrcsdxfJtOcJiq7YCbRTiYpH396ZJ3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3irdjGzn2qmmNtXLCUq2KALOwAuKzVciZsVoOCkrZ6GqTEK5NWApc0+MFhTduaswx/Kagy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xTygzSEYz7UAKq8k45qQDIpIxUoG0UGiFhBjUnFTiCW4Hm+VHEMVBcXEgtz0xVvR9Tkhtb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5WJP4F9qBlBSu50IqALiQIO9WLkNCrPgCmqCXjcjGaCCnKDGziiJvlBNTTIJJZOarxRKSB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heMgcUGPaCAa3/h/4el8Y+IYtKi/1X35v90daDWnTlVlyxOalAOaSJtnSvcPi34G8LeH/A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Lp2oDbsSRt3nV4Vk0FVaMqMuWRb+0n1pRdHFUtnvSqCO9BgaFtfPE2QSKuWMUt9fRoCd0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AA5q6LiUcRdass0vs0NtNN9r/AHMsb7P3ibqratqllbQpFZM7TH/WSAYVfpVeXULkhRIFc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26fzS3ygZ7CgCzBc71POaTlicVHaRYWrCDGaAGIzKeppruJScnNK8m4EVFDHuY5NAFS6i+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avzR5Q1QjGyQ0AXhIxiIIqDknFWkPGeoqN8ckVAFebcRtzUFvbb5CpPFLc+ZyVp9nG4U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CHcKhUhUI71ZuVZmzVfyvmIqwGq3WnioxwTUg6UFjR0NPQ4U0xjwaaGxUEChuTVi3GWNV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1NABLnLbelSSH9wuOtRsCS2OmafcjECbetAENBPFAoxQBCx60J1NOZetMHyk0ASYp6VGD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009QQafgVatrZJIXZpVUj1oApE4pwbio5Dgmmq1AEhphFO60qjNBQzccUwnNWPLFRumKC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TFTVG/eglkY5p6rmkxTkOAaBBjg1GUGamUdaRloLBEGDUcsQINPGRQeTQNGbLD1qs8XWtq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2/XirTNUzIaOojH14rTeDrUJgqrmiZg3URUniq4YrWzdR5zxVVbdTnirNkU45fm5pt1Ar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2txUctsxX2qzUoMwWo/tGKszWxVTmqRiOTQA5pSQagZiWqwI8daYy4zQA1R61MnA44qM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VHs5NT9RTCOtO47jRwKM0UVRQoOKcsrIcg0yigC6l47Dlifqauf2zOYwCcgDFZIOKeGwt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cgy9Rz31g0x/dgRf+PVjsevNVW60Aa8i2zkmNmA96aLMP91zistXZehNaemSedKkbPt3cZ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HrVYrgmtW/tpbViAwceuKzJGZid1BQymnqadTT1oJEooooAbk0ZNFFABk0ZNFFAADinA+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BpKU0lABRRRVAJUqgbfepbO384mgW2JitZljrWHfIB2rc8lLa3J4ziq9vbrCm6ql7fFsoD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mOargU5jyaYOAfWgBKKXb70bassSil20oWgBFXdTwtKi1IqUMCMJUqR1IsdTRxVLIYyOK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SOoZk2MjiqxHFSxpViNcGpuQRBSrYNW4Rg4p88AEoxSBcNxTJNXSZRueFj8sg/WhojFIy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yPrW3dxCe2iu16Y2v9aC0UVPFODe9M3DtQDmszEfSikHNKKRQ9e9OpqDrTqCQzRmiigBuT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iuqBSzN0AplxDJCcOpU+9Nxscgq9ajlanxdKjkUnNIB8XSrKNiqsdTKaAJ9/FIGxTMnpSb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ZopiNmnigBy9DUgOKjU4FKrUADseagY1M/OaiKmgCLdjNG+lKUeXQBZ0+0+1yMvmxxYGc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j0qr0qVWyKAFPU0lFFAE9vzU5IUVRWXb0p3nk8VAFr7SVFRmfI5pgIIpAAe9ACButSQP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TYzjNAExcZPNIX461Hg0mcVYAx4NRFqcWpmCTUAKp61Ko4pkaVYQUAIvWpQTiiWCSByr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prDg0BuKiMpzjNADWBwaI32xketKx4NQEmgB0zeWaes29ahcGZqtR2wVKAIulKGK9DTiMV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LVbJtIu7m6leENc+cu1Vb0WgCJ5fOhT1AqIgEGq9vN8mM1MOasB0K5Jq2owKZbxYqztFBB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tlwkY6ycVTYYq1Y3bW00bqcFelACXVsbG5eJmBpl2HyjE4UDgUXsEs87XUp245Az1pltIl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Bwo71BZDuEsZEpI54FDytAgCjaexqm98JblmVT5anjIq6NREif6nfQAkpNwv7z9Kt2NwL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0XYjpub8PSqnn5/hxSqZftH7o+bQBauoTJNlIwtUkiaO4O6MH6VJPcef90lafaIFBZiWNA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7wZ4svvAmvLqdnHG8iqylJOAQazTd4JGaqTybyaBxnKDvFmz458f6n481Nru/ZFQH93FGM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n7eadgYoCc5TfNIZTd1OIpu2gxJEfFTJKV6GqwGKcpxQBce6Z0wRTFRGGTUTS5XFCNhet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pd3ye9QmUbcU0FmXjpQAoJZsYqQpgVEHKnpRJMSKCy1DGpUgmq81nGSSTiiHcVPNBjZjgk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IQeVGOarsm0c1bFhFacu4z9aguWXnaeKAI7R4yjfLl84xS3dwjOIlToKuwWEVmEuXb5XXp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OyycZoAlLD7MQRzVRDhTmlaQ8jdmoycHrVgNPWrpuIrjP7ryj/sfdqlkUCQDvigdx7xYJ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zN1OxkVAiMxkrxVu1QqvNCKCtSqQooAZv2PTJ7jPFLJgmq0q5oAmRt1PMdVoiQ1TM5FABt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p2zNAEEaGp0GBT0j60pXFACZGKaD8j0MTz6Uzd8poAjPWlUdaUDmnBfxoAVRTqQLimlqA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IpqNzVhMFaAKpQ+lROuKuk9aglHWgCuo4pQhB6VIg61JQBGi4zTtlLS0AM2UhQYNS7aXZ6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+Uqwo8tXYmlmjCHikEZ28UFlWW3XJqnLHtJwK08ZPNVphun8r9as0RjTqS2cVAYz1JrTv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543VumRVpmiYogWWPJ6iq6xl2ZQOBWiv+owF5qKGEtuxwTVXNOYh0+EarZS2zACWHke4rF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AwK2LANY6sj54B+f3Fa3ifTY5E8yADypRlMetBZwrJxVdx1q+8ZwRjkVUkXBNWXcgpyGkN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r3oI4NC96D0NAEZ70i9KCRzQp4NACZ60qnrSUlAD92BSF+KYTTc8UAKzZBqGpT901FQA8c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hSUDirLNX+0nlB3c1RnnLMRSwnCmggHtQSMB4ooooEFFFFADaKBSkUFJiCnYpop1AxNt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71ACkZpuMUppKAADNSC3zTFHNaWnXX2Ry2xX46NWiA0bS1itLJt2PMNUY9qMztye1MeeSe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wMNIsGuhggGs6R8uakzwahI5NQQFBoxTgPWgBMUlWfPPkeV/BVfFWWKoyKeEojFTomaAIk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44qsRxVDIbGRxVYjiqSKKp0irIybI44amSHipY48VNHHniqMiBIamSDFW47dcc1Yitlag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nqgz1rRNig60z7GgNZgRQx+laOmS5Elq5+STp7GksYQ9wsX/PTiluLf7OxPpQhsqzxGCV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3qfaIUuF69GrP+7UGI9TTwQaipVOKQFuPFLINuSePrVYOR0rUtry2u4PIulKv0WQVZRni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nipL6ya2c45HrVVsqtAzvG8TfamnuPLjF5KAPPVfmX6elcvrU/mzomckDJqGC7KdKjunNx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U3Lc5m7lrT0Do+RnFQvgM1SWjFENVZnwxoJPQbHwNYf2Xb3tzMVE0eQPetG3+FdobY3X2q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8xRt3V5mur3SxhBcSBR0G7ithfFeoSad9lN25iYAMpPWg7ISptaop/ZJFkndG86FW27wvv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c/shNSNmsdrJ91271lWmrywL5Jwsec7fWtu6+IGp31nHZTXTG1jGFiXoKDNcmtzmbiym02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cHFGKnuLz7Rdl+T9aguZpJZ2JPFBi9ABxS7qj5oIODQSSA81KACKBbx+RExY/N1rvtV0H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tnBPLasFWWcngE0GkKbnsefqiEnc22mkDBr1jRvhh4dubbzZp7iXzGOzyzWT43+HekeG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br/pj5gzQbPDyirnmjnrTRJimM/vTN1BgSmTiozM3SkBzTgooAWNjzmpFG401RUsK4NQQL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wRU7SALUAkBzQBNBF58wj3KhPdjV3TtOMzsvGfemTwWhFp9k8zzdnzyf3mqY293bSkTRyR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pkDJqrJ3qw5OTirE+og6NHp4i/e79/mVYGSvJNTxrmolTBNTxnFQA/bgUKcMKN1MJFAF+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PJrRuvLeygI64GazSRnigCRBkU1o+TxTouK1toXTSIYfNkk+/J/c9qAMh4TGoJI5qAjr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U+1t1mkxI7Rp3ZV3UANtkyelWxcfZ/N9HTZRciGDyxF5hpmCecUARFcimeVmrIA71IkW4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9quWiI7EGohD8xpbYmObFWBb80LkAYp19E0Bi5xuXNa9q7Xd9awtIiuAArt/DUHjS3uLD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ufkXbIn3fwoAyRnFQyzyIflNaN5pd5aWkd3NHtt5PuN61nXGzyPegB0jSXEQV3I9DTrW6m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gHSkCtNaoqJj3pttbswKNP5bZqAGmFnDMzojH+AVXgEqOQW2CtK9sNNsNrPdmScjpVJWt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BQA7d74TvTV2ucLwtQSMHPXC+gq5Z2LSjLfKlAEiKAMA5qeKCadT5WTUluIlm6dK1tR8YS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UcQH/ADzTbQBjroqRKZ7i7jiP/PIfM1UCvJp4nMhJJ5pvXNAERGM0zJqRh1qI8UAPBpRz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Q8rSbRS5pMZ6UANbgHBpUyVpy2rhSTnHvVhFRU5oKINo21LHkLTZGG04ohckUASbM9qR4s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Rj6jFK7ArQWV422jFSKS1MKjmli6mgBo08XLFiTxT3tlA2jmp2cxxNtqpbu+4k80AE+TGE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oDmtR13ZpCkP2c/uv3tAGTjg0wjmpW6moWB5xVgNkAA4qm7MM1OwIzTQV70ASWSM45FX/A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EERIqKRyWIFQAE7eBTGc0c55pzgYoAQHOKRl4prHAoVyaAEUYan9acAMZqPd82KAJI+pq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yaAJVakZqjUnFITmgBG5pueDSnNMIoActSL0NRL0qVM0AP21C69asAZppXNAFdBzVmP7t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iALQBFupjnrU+0ZqJ160ARg47U0tTgRQQKAI6dketKEqa1toiJvNPPagCISDsacCW6VGl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g8ZNADRCercirkElvGpDJk1WhEj57ipWVgv3R9aCyG5AdSVX6VUMRDbsc1dAdkORUUisFq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kmqYtWz14rW8rJxnNTxWYIwBk0DuZKRv90DNRXEPlcgYNa1xC9opO2sSeZmcljTuNMqTR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Q08G5sms2P3fnjJ/hNQKu4ZAyKcnyt6fShGqkZd7Z7yzgDd3FZMsKjIrq7+1RlLx8P3Fc9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960uVczPswoFviroTHWjYKdy+YpGPGajZavmHNIbcYNUO5llTSAGrkkOM8VD5eM0FkOKS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AjIpuOKm28U0rxQBGfumoqmYYBqJetAFi2tWud+0gbV3HNQAYNTLwKZirLHqflopcUl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FFFADRTqaBTqADFFKKcBQUmIFFG0U8DApagZHtFG0elSYooAiJ2CrFrE1y3SkCBhU9tcC2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ZggiqbTmSpLq5NySSarUFDj0NNxT6TFQSMxzS0EUUAOHSjFLRVlioKnjNQrxTwaALkRFW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uE+9ZyMpFyKrCCq8RqyvesznbJFFTQrkk1HGuatxJtFUIOlX9J5u4gf7wqmBWrodn9qvUR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iCBba7IGB7Vk7s1qeKJN+rzjsAB+lZCmpAu6b817EB64q/rsYjyO+7FZlkxhcSDnBBrU8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Do67qlEtlLTGDGSB+j9PrVK4hMcjKeoNSJJjbIp561evYfPiS4UdeG+tQQZSrT1TNBGDU0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2+1HAp7kc1AT1qijQtrxZF8qYbl9fSmz6eUG5fmQ96pRnBNX7S/MPyt8yHsaYEIQAGmHAN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81ByluJwFNUbpvmNSxvwajlQsaAGqM1LGaYo2ipEGKAJU5qRelRpxVmzs576cQ20TTSkE7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B596cBmo1bn6VPGM1ZQ0JTgAOT25p5GKjLdaBlu61E3rl3GX7mpotdWGxNqY5GRTuUL0z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9TQXF2F/tG5Gced+dVpby4lzvkY+zGlnY4PJqCgHUYZpAc07bRtqDEF71KlMUU7OKAHg4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PpSh8CgC0zZqBpMA1C1xiojLuoA0YLxovLwfu9K05PE91cWjwzN5w3ZVpOSPxrno3OKnRs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+uM+1TI25OaqR9KuWMyKh3jd7VYELDk0gNBOSec00nFQQO3UjGm5NGaAL1v5ht8dqaYyKb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/fQWFdPot2ZdE+yv9wtkfnXL9q1dNBieC6lj8yGL/AJZn7rUAZd4f37DPenJnbxS38rXl7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0UcUqDC4oAVUY9OasJPJECMfpUayFBSNKxNAEcwJU4qxYkLHg1FGN74NKx8t8UAEjYlJpM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9TRbndnNWBejkmlk3JwcYqpeJMbpWc5x05qWGQR4Kmor64HmruNA7G4989xZ28M7ZWH7lZ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gCgW93cfuoYZJZP8Apmu6r486C3mtDFGZe+z5moCxkwkJwSRTxFIx3CLP4Vb0+NY5NzqH9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AT8Sj2oBIitNIvGdWTSPOd+AZTgD3qnfaNeeGtQBvbVWMnIBPyita81HV5yGlugMdApxis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NzO88o6MzfKKC0bNvra29tHi3gMv8G9d22s2QmV3leTLt1x0qE2n2Zeqn6HNQj99xmgT0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5kLZpu0R00uDQQNZSo3UQyhwaSRsoRVNXMbHBoA0DUghjktWkMqKV7GqiTblPFR+tABR0o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YrO3uH5SSgVigpq7p0avKd3IqG+jhiZPJbcD1qLJAIHegLF65vX1W7WCP5U9ai1a2NjIsS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REtrPzH+V+xrEuZA90ZGkLUEk+8mPGasWIAPPas0XAzgGrMFxigDbv7/APtaeWaaQeb7C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DnmrCjjpQWRLCxzUkUOCcmpAHbIA/SlW0lbJzQAjAudiqSKr3bi3G3Zz0rTtZjZqWdQT9K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pAoH1oAzpIp8qgBBNXdGsJdQmeEuqsO5qCKOWR2dpM7amjb7NJvQne3UigDLvrZoLpwTmq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6+YtcsSaolRzQBG8ikYxTUi39BSlVB5q7aMgFADoYHjiJPSq4lAY5rSkmUxECseSMlyagC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SkmkERxTG4agCwWAXmmGQUjnKU1U4oAmRi1LHFljUSPtNTRS8mgBM4epj92ocEvUxB20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Knu1iM/8Aov8Aqff71RJjbTxwcigCWw0yTUbxLaPh3OATUWqabLpl5LbSfeQ4zVzTLtrO/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nNWNddNVupLlpcsxyaAMFetTKOKeLfH0rStbIRwtM7KVb7ooAyd+M09TuBqS6RVJwQfpVZ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TUik1GvNSL0NAC0hGaXIooAqvwTSAk8ClkGDyCPrTU4NACqskZxmmHzUfOakutwkBB4q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AsO0pXOantXfbziqsQLx4zU8Kle9AFm0kKNLj/V06OZfK2uOCeDUIf5nQcA0tjl2eNlyB0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+bgjiqqjDkHkip1s3e5EbNx2pJIjBLIh5PrQBD9nxk0iS+X3p5kOKpSsdxoLJLyfehrCm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Au9aiEIDUAU0Q29seKiP7yHI61tOI3hKkVQigWOb5vu5oLI4Qrbt/FVprSJ1bpWjqUSOf3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ZGeaAuYT2YBOKi+zc1sSWuD0qLyBVmiM9bbGeKikixmtQxYFVZo+TVFJmW8Wc1EYevFaDR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0TM9oPameR7VpmDg8VGYOtA7mc0OKb5dX2h60ww9eKd2O5QMdN8mrrQ0zyqfMUmVRDilE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sfFVzou5W8vijyqs+XSbDRzoXMVfKpPLq15Ro8o0+ZC5ir5dHl1a8o0eUafMh3RV8ql8rr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KpuRcrCKniPFTiHrUghzRcVyptPpThGTVpbepkteM4/SlcLlDy6URcVf+ze1OW24ouFzP8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S+zUfZqLhcyGQoT6U3Her08G3NVGTYT6U7l3GUq4pdoIpCuKY7iEU0LTgaXjFBQlFFFADh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JoAnjfFWopaoKamifFSJo1YJKuRyVkxSYq3FJkVBi0a0DA1cQ5rKtpPetCJs1RmWQARW5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gQ1iR85rb8J/8f7H0SsyYblbXzu1S4+tZvlOelXtWb/iYTn/AGqhimA4IqblCWspt927u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oNU0K1YctEStc+wWVWxW/4WuvJjmtn5AcUyDnjE0EhQjpxWtpriSN4D0PSqmo/wDH9P8A7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kDCgY25i8uRh6GoN+K0dQTftmX7rjOazcVJAhc80mDTsUoWkBHSYqTFJgUAG+kwaVVp4Ao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uRUYGDUqNwaAI9vNKveg9aVTigB69DVq01C4s0mSCVohMuyTb/EvpVROQasfZJVgE5Q+U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YqwhwKgUU/OBVlj3frVd5OtDvwagJzQBJ5pqPeaTFNIoKEck5qMZBpxxRigkVTTqZThUED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rQTUZNACE4pvme9HJFNK4oACCe9M5FPBJp3lE0ALCc1aUdKbFFip1WgB0dOh+7SKMGnJwp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NKepplQQKp604DNNXvT170AaemWwms7lz1QZFW7e40kaP5N3DILzfvSSN/lb2NN8MRPci6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xWfOMAig2iLkAVYi1JntHiB+Udqz9xq1pcUbSsJW2R45bGcUDsS28oEJY09UDRl6rSDYCo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h20CGvkDIqJ3YJkVchiEluTSQ24kUigClBOwkp7MXYmrsGnI74aRIh/eNbUuhaTYXltFPd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vlwKCoq5iafax3SzF3wVFFhot3qM0cES4ZjXoehahpP25rbStNWZQmxGkwS/+1k1a8YW9p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+pu4/v28f3d1WaqmcRqHge/0sTGUjzYhnZ61V0ywt79ZhcYTyk3ZPc10mteJortjcM5Nwy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wUkZwh64oJlY0/DmuT2KXNqTguMeZVhIX05BcFsu38dZllGiRM7Hk9BTpbmSePy3b92Ogo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7MDj6VS1G4NwSAaLi2aIH5uKgjG080CsOtJGVME0qPgn3NTz2iQBdsqy7lz8vaqJJBNAF0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c84quJuMUnne9BBYc5qI00S5petBmWtNWBrtPtOTEOuKqXsUa3kvljCZ4zUqnBBqvdS+fO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p0+BCmKioAf61qaODfXEUU2ZYf+ee/bWdEMirlvb8UALqkEMLlLQ7gT1J6VVs7SRn3vkI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rlo7ou0ZHBC1d1Z/sNikMO8JIfvMtADvEWq2uqpb+RAYGUbXK9Ca5qa2AJ5zTwSO9O60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NGuKXbT4160Ek0TkVoRXO3msxSAPepA2e9BZqSatlNoqol6+SfWoljyeelSSIqrkUASm8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SMDNJ16UAR/btpcD8af9oLKvFVp0CE4pgmAGMUAI4ySahK9askcVGVoArtHTojsp7jGai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8oeaqu+DUkX3TTHXNQA6N8imSJk05VwKdigCBlNPGQKeRTZCAKAGAc06P7xp0agg0qJhzQ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laQt2quZQtSxSBhQA5SeakSo8cmpEoAsLgLz1pAVOajbgVLaQGTPfFAFxbwXUBWTh+1V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7VA0oE+O9WhOD8r9KBme3L1DcqVHFaq26Mc9qiu7ZdhI6UGhTinXbwKf5pI4FV4gATVyN0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NO3HBFOxnpTSMUAWbu8e7sLeJwn7kYUgYOPes6bip6hlG7NACSAPFuqrHg7hVkSBUKmq2d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ASEVYecK1U4uGJp0pJoA2LR4ZJQWPOKlguVilkVVySeKx4R5C+Yx5q9E/lurLzuqwLZXL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SmlcwsvVyetPeXBds8moAHGT2NADN2F5qo7Zarci8Gqvl/NQWSxj5TS+Vk0qjatLHKM4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TGttwNW1VcZNNmmXYQtBRlsuxmFWNMgBly/Q0bVJyanGNnHBoArajbrDcmMDrVRrTuK2Z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/rk7+oqsu3GMVZojKMOM8VUmiGTWzJGOapTRDmoKMd4utIkWavPD1pqR4NUFyv9n4NQPDj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Xlj60BczWhpnk9avFKTy6B3M5oaZ5NaLQ9aZ5NBVyj5VKIsVc8mjyaBNlIxU3yzV4wUww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dL5dWPJo8qgfMV/Lo8urHlUeVTGpFfy6PLFWPKpfKp3HcrhBUioKlWLrUiRUXFcsaNpLa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vGtGcJp0xjjwV71Ja3y6bZ7YRh3HJrOklMrEk5J61ncDUt7HT9XIjlbyJT0ccCszWtI/sq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dnFCsR90dKuNKbi3/AHnzY7GmmO5hrEPUmpFiqyyJk4XFIFHYUxlV7fdVd7EEHitQJS+WK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kUyRVfaVzkV0z2wYHiqU1gCDxVqVi4ztuY2wHNN2VaktGQmoiK0TubJ9iHbSbamxTSMUy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lACKMU9T+dNpVpATxPirkUlUEOKljkxUktGrDLitC3nyKw4pfercM+O9IxcTbScrXQeE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9z+tchFNnvXU+Ek/eyv6KBUtEJWYmrJ/p8/8AvVT2VPq0p+3z/wC9VQSE1mA9WKHg10PhR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GdePrXOVoaFdGz1S3lzgBxz+NUZ21Jtctmg1GUepqgg5NdV43tRaatK2PkkGVxXMqOaC7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vat1XlazCmxmB7GriOYJRIKS/iBbzV6PQZlXdxTSc0YpDUgIehpKKMUgHAYoozSHgUznDP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QGkBJQOmKaDmnc4OKALlrF9oxBAjPKey1Pd2l3ZxeXMrR/wCy1Z9pcy2E/mozJIOjLU19q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kZz6tQAglxxQZqqiT0NG4nvQWTF6Zuphamk8ZoAnTnNIRUcbHmpV5NAEZXim1ZZPlqHvzQ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cU3cKCCMnrTMnNOaQc0zfQA/cVFRElzS8txUkUZHJoAfBbE5Jqyse3tUQuNnFSJIXoAcFp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UAPoooqwGU2rEPlxwOjpvkbo/pUIGBSsKw2nIaK7Dwj8PNT1azjv3iH2eV9sX+1RYqMHL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oOCY2rIn7ivV7D4cx+GfEunpcOJBdAjdJx+lc7rug2djreoo0y7Qx2YosdDpSgrs4QDFS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wx+tSWy7gak5yS3hABzTxAATUKFlYipXY7c5oKHRSeWHX2os5Tlqjg/eSNk4GKM+UWAoA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+NZs+WGrpL7TtKaWX7FDJ5MafP9of+L1rlftHkZPeo/tJkyefxoLjKx0tvccGaHfIbNB/q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6xc6hBGXkPXOCc1hfapR06U8zFlAPNUhuYk0jOeTmoJGJU85pWOab2pmNyTTppF4bOK1Cy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jq5bXCsMGgQkx3E0yexmt4xK33D0p0ts4cuGG0niia5d3CTSmag0RHFIChzU1pppu7KWaI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6VVmgweOlC/KOuKBkB5ycVCT81aFvrE1vYXdpD/qpfvVvf2NaeIdO0/+w9PkGoxjZcx7x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egDlV4qdWG00y8ie3uJYZI2imjba6OMFTUIY0GFi1vx1qs6EuSKUcVLGgYGgghJOMGmZ5p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JoKL1vGAocdfQ967Dw1osR019Sm5ZTgIelc74WszfagkJG9M5b2FdNrutW9pb/ZLU/u0OG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xg+IL5WnOwAH2qjdarJfWSQN0WqM2+a7Lc4qRoyqZUUEvcqkYY1KoyKY8bZqWNPWoMwCE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ajWUK1AELkiXFSROA5Jps9zG04AFTiFHwRVlkkcm9Pelc4jprp5K8VFNLmOgCUv5q1Gh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NwKGB3UAOcBwc1XVNrmpZAQvFPhX5SSKAF3rjkVGzrzxTmYjtULMx7UAQSN1qOpWUnNMA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Y9qeop22gBmOKXFFFADStRsmasYpCtQBXANPVafgUbaAEAHepo1UVGE5qaOPFADgKKTNG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28n7GPKBhlCfP/ttWYCM1pSXH2myHTzt1A0UbRUub2KKVxAHODIRwK9l1HwR4e8JPNfWs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+xmB2N/erxy4hDruxhh1FaWj+LLvTbS8tdiTQ3MDQ+W9B20ZQSfMjMjglSLdLE4ikPEn8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/TLnTri5u74EquI7dfvMa5U3U5thbTI0ajs3SpbS4+zkYPmUGTaBbWH7ZLGVKgdM0ySFUJ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KGuJHIxmmb9gBHINBmOC7Rz1pjHmpW5NRyYUVZkLtGw1VBw5p7OSOKWFAASaAKc/D1HKhZ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vBIqKDByhqAIoCGXHerCwlutNNv5Eme1WmYGPigCIKPKYdaVWPy+1Kg+Q0cCgA380pkzUY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6UAIx4qKpGFR1ZY4cimeXk09ehqRQKAEYEqcVGBtU5qyqgg1DIucigCqTk1OpwtMKbetK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BY1ErkdatQx+YTTZ4AlUUVnlzmoGOatmGmGCsyyqI80xo8dqurFio5IsZoJKoGajdM1Pt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ZJ4pRDjtVsRGlEdBdyl9nFJ9n9qv+VSeXQFzPMHtTRBWl5VN8mgLlHyMCoSoGa6m2lhu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uSD+GseeySNyFbcPWmhGb5dHl1b8n60eT9aQFExUgjq40XWmCMiqAhEPtR5PtVhVwKcq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9qmWCrMcINWI4RSAjh00zwFvT1qs9p5TEVsSz7bfylqltzUWKKiR4zUqjCEVJtoCUzMrmK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gqSLsqCKniLNT+XS7KQEQiprQZB4q0q07ZTuVcxprDOeKzptM5JxXUtEDmq8lsDmrTLjO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niojDjtXRzWg5qlLaAZ4qkzdTuYjLgGoicVpTW+M1TaLk1aZqnciWpFFAjxTgtUmMaOCad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ejECpY5CKgGRTlNBBowTEd667w1f+SsvPYVw8T4NbOmXflK/OOKVhWNi+vBNdSN6mokkF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xPmsrGJfRs1KrYHHaqsbcVMrVmQjuPGWLrQNJvBzmIKT71x6EgV1RP2/wDHzlre5P/fJ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0a0J49kyEZw1WorczQGM8kVmkbDkHBq9pd95cuH6GgzM1jlj6Ux+DWrqVku4tF9eKzWjdP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CZpqvkEUjdKAKALNiuHJ8oN9ararK28hRt+laFgUU/Mhaug0yG1nbL2m/6itTnSucPEHI5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Zx1rrNXmtAzLHbqn0rnJ/mY7RipNSquRU8ZqPbigHFBI+U5BqBuVxUjd6jPQ0AAGKcMmmL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MU2pNtNoAEFSxnmmDAFCHmgC0x+SqjNgmp2PyGqjHLUAO3U081IINwpvl4oIGhAaXyaUK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GBSKUyECl2k1E6sM0ANO5jVu33KOagiU1YUkUAWN1G6oQ1LuoAvWlu1ySc7UHVj2p935Me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VRdSiDy84jpg8kW8sssuMcJH/AHmqwI3vChzmmxamncZNVADJkmkMaLQB1NrqOmTCIr/rd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dXrdnrVlp2kaZaz3f2p0OWAfaiL7f4189AelaVpqbxkb3YjGKDanPlPXdX8XWmv8AiKwa3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KZZGZdvpXC+ILi5/tO4aYjduIwv3fwrZ8KafbNqemSb4syuc81b+JMun2t99msFEshPzue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5LU4bcSMmljuTHkCrer/aXWCSTbsVQPlqkADQcL3JROZOacQWqNWwKkEhAoKG5K5qPcTx+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zz9OsDF5Jku5im5/k2qjUAVlhMOfM/Wq12+3JT9KtXt59rBYcVnxyb8qaACCRmHOTVpSc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tAD4YvMbBNJLBsJAbdTh8vIqfS4bOYyyXdyIQvRE6mgCBIflJzTI22sRTvPypxVUuQSa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jgk+tJHIEfzAu4CoLWRnBZgCD3rQtLUyHZGAS3rQBG8nmM77cBjnFQyXNpcBIfK8ub++K2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ayQklvc/JsfY25fpWFJARdvJsUZPagoda6dcXl0ltaRGedzhUXvUzx3ehagv+stLuBg3HD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tIssLlJFOQwOCKkvtQm1Jt9xK0j9yTQBDqup3GsX0t1dMJJ5Dlnxyap7akZADTKDB6j1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UoTK0EEMmMGo4FLk8VchszIpJNJgW5I70FFvTr2XTxJ5R27xg1BNM8zsWOSTUAlIzUkY3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X19KlOFU0RjaOailagZBLJk0K/FNZMmpFTioIAnKGqpQ5NXAlOjgDZoAzCPmrU0++WGeN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e9Na0RQTiolABwKsss6neC/vZJUjEMbHhB0FZ0j9RVqRPl4qsyE5oAbDy2RVkqetVoUMeS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QBWIL8VPEgVeaIQFcg0TqW6UARSr1xVfBzUr8VEWoAcwBXHeoCuDUgalCZoAgoqUJzWj4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7N9gvWvBIm6TK42n0oAxqVaSlWgCRTS0ijinBagBhFNzg1IR1qM9M0AOc7jxUyyfLioYB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FkB5pqKcGlZ/SlifPBoAFBDVeiO1Pxqqo+arnGygBZyZW39BVTiKXzD2qz53ybagktzKu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qEl7LzTIYnU5HWo7qMxyDbU9o7Z5oJuMBZmOa0LdYzaHJ5pqW6FGPeqpUrGwzQUOilw/PS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tCPMenvmKUd6sglkgMUeT0qJDmr07b4AO9U449oOaAFKYBqGOEKS1WV+6ajxnioAjkbze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pAgXNCDy2yKAEZCAeKgbdg1aZ8imAZoAqqG5qa3Jyc1N5ahTUUYwTQAZzmjZxUSMcmrCc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VNPK9aQDrQA5GpyLuJpqrT1+WgCK5TANVIupq5N8wNQKgFADoW2ZxSyHfU09zHPHGqRLGU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0Uk1ZREVpuK0Ft8rn+lakujR6jYvNZoTLEmWUVNizm0XOaSWPg0+LrzwafIOKzIM8pR5VT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KAK4j9v0pRFU+2jbQK5DspfKqcD0pQtAXIViFSfZojaynd++RgFHrTthpAtAymIuuaUQ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N20FlW6sZLfnHFUyrd66m2ljvbf7PN1H3W7j/AOtWNc2rWF0wYcdjQBm7fak2Cum8CeG4/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uaTy1uGxkV9E+Jvgn4Rh8MvaFYtPulT5Ltnwxb1NB0UqE6ybj0PlBYuelTpEPSu68JfCTV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bxt5oP3nU+Xt/vbumK6/U/wBmfxTYj/R3s73/AK5yAfzrRFfV6i3R44qYp22tvXfCWq+G7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rNwcZdDtP0NZW3imZOLjuV8Gk2+1TFeelJt9qzMCLZRsqXAowKQiLZRsqTaKXbQAxUp2yn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AjCUu2n7aMCgCMimFalI600UAVZYs5qnLATmtZlBqFoxg8VSZakYE9seeKz5LY5NdLLAD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4q0zaMzBMJGabsNacsIGeKqvHirTNosq4pKmZMZqMirNBmaUU00UEEitirNvPt71TBpyti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auQ3HHWsaJ+avRPxUEGvFPmrCTVmQNVmN6hoho7Pw1c+Zo+q2jHqokUfSsdafod0YpXwfv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Qj3qRk+zIp0SYNRrIcVJG+aCCaOZo255FLcyJOMYwaijOXw1PuLbaNy1BkU5rRowSORTY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7WpGhCZK4oA1/D09lDF5k8iGT+6RXR6n42i+ylIHi6Y/djFeZKOakHStQi0kWry5Mrk5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ITmlWsySxcWTWoQSOm9lyVU5xVfNBPBqMt71QhGPWm0mfejIoAUHFOQ9abQh61BJYBHNM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AbqkhXJqEc1ZiGBmgBJGwpqoW5qWZsk1BQA9ZW9alByKgXrUoBxQA4vkVHuqRY81KtuD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rZ1CwtyP+JfC5hRF8ySTG7d+FQ2umTTTqoTOfWmPlZQjHtVi3tZLpysS7m9K7jR/h9PdRl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OMAbjXQQeD7HREZlnb957DdVqNzRQueUy2csD7ZFwaTyx3rpNZltDK/KoP9n71c45TJ2sW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GxHIMCqcvX6Vac1Vl5zQQR76bk0qRk5p3l4qCB0YzmhlIqW3UHNSvF8pNAGl4LuJE122Qn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GLsuvz5/vVz3h2dodesyP7610Xje2eTVppB0zVJmyehQvr3zbZEz0ArPNwBRICUANQbKZ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jcGqUXFWFOAeaCi1kNHUbQboiajEmENSLPiM5oArIcAikSLkmnllINRZIJxQBdmuUnMeyJ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/iPrUij5aog5+taNujpJtmUL8maAKbyENg8VLaxIWzxTrmHcMiooU2nk1BBfkjhYYX71VL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ilI3nK/eFJNPKy7H5FAEFu+2PHvWnp90YZg2elZQ4OMVOjEHirLNY2b6kLqaJkUQ4Ztxw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U5NJBuR5OThhQ0sYhPXNBM2QO/Wmq+PamsOKao61BA4tQppNtSRpQIVR0qZQMU0IakVSyk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0hKJyBUM8e2Y55IrXtIBp9k0z8lqyHbzpGbsaAI2XNT2y7etJGA1OPyCoLHTShQarrJuJ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INAC07sasLbjb1qxc2YtrCCcuuJAeKAKVshlBpc+STU9ioVCahuuWNAEL3HmAioYz89BX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1YEqIXHSorgCMVfZljXis25BlJxQAhwUUiplfaVAqtEDkqe1WY13Ln0oAkCYfNAbdJgUw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BLMeaAIZYwWIqnKm0kVoyQyo7Sds1RlBZiT1oAqNJsNTwSiQVHJEHzRGPJ70ATlMHPapWm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UNQ5LZ9KAIn6mmYp7Y5plAEkdS9qhXinhqgAYZzTQhNPyKXNAD0CRoareaCTikcnOM0QqA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2c1YituaHkCLgdaWN2IzQBIsBFSBSBSLIe9PD5oAiINGWxxU22jYKCyoYSWyaeE21aEY7V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MaxLGVPJHNQgb22gVLbOj3Krc5VR0NNvkeN2eMYi7NQBXuU2SARfjigHdcLu7UkmQwYd6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WrILFxKCw9BUI+ds9qe8e9s00Jt4oAWmdM0/oKYelADc07tSKKU9KAGk03dSkU2oAeDkUu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oAgOFzT7cgk025TBptrw1WWWMDfikRcOaVV+epFjBJoAbxvPNNxyaj+zuJDzSqGEvPSg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TFSSRTAME5oAbHHgnvUqkClAxUbHBNWUTPI23g1Z0XXJdKuvNRsMOoPRhWfv4NQNyTSLL1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JKqBMnOBVZlxkUR4C078aVjFu5X2c1KqcUg5NSoOPWkMjZcCmYqZxUZ6mgBq96kUVH0NPQ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StOXpTgM0GqIttJtqUrTStACRfu2JrQaOPUrNQwwcYB/un0rPqS1uBbSndzE/Dj096AKl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U8DtDcwOHjkXqpr3rw945h+IOjT+E/GX+iXezfHe/d+leOXkUd24gaUbusM/99f7tZuoC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yZvkWg66NR0ndH2DoV7pfg/wwqG+jlgtkVWlA5P1rp9OvlvrdZkVgjdCRjNfO3w+0DxD46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RQx7VjuJF2s+D0r2/wABWGu2Ni3/AAkBXzkZQkcT7k21aR9DQnzQRV+JJ0ltJ+y6uyoLh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fK3jbwy3hvVnt/NSaOT5kZT2r60+IHhCx8aaHLb3QaOSIl4mHY18a6zHc2+sXUFzI8xgk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LH7XKRjIpuyrAGabt61mfP2K+360mKlK8Gm7aNBWExTgOOadtppOKQhtFFGaAD/l2/wCm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oBzRQAhFMC4qSkxwaAGHpTDTzTDQSRMKiZBg1OR1pmKBp2MyaDk8VVe3wTxWxJGCDVZ4at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hGDxVR4wBWrLFwaoyxHmtYs3jIpMo5qPbVhozzURQirNEMxgUlOIpuKChyHBNWI5sVVHFO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uFWBJtY1mWM5XNWBNuc81BJtadOVuFOavXTbZwe1YVvNtkT61qX8pESvU2JsWUnqWOasq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5FQIv+Yc8VaE25MGqEUoxU8bhxQZD/s4bJzUD74ScZNOMzRt7VYE0bJ81AGbFl85pz4Wo/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bc3IqznIaKmNm4YqgLHOKZNC8EhjdcMOoqbFETHAqAk1O/SoDSATdRupKKDMcvQ0sZ60i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ROO9J2NKO9JQBNaWzTuAO9TT/ALjzY6mtABnHtVe8++aAKYGaufaIjbeT5I/66fxVVrqPD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7qzMn1oA5y3tuDS4xXV+IdIvNAjNtdweVntXKHqaC+UkhxnFaNtCjA5rKDbTUsd6UBFAH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rZl3l82RsHZ6VtTXGnwRKkkkFnjocZJry6LVZoEIDsmehpklzJMMuQzf3ic0Gymjt9Q8ZN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YD+Kud1XxRd37E+cc/pWMyq2CpJb0qW5haO23SJtHrTE59irIWlcs7l2py1AsnoasW4Mh4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XNQmKrjR4qIrTMSEIAOlMZamenRx596gRXjbZVhX3KfpUUsew0sIyDQBd0KEf21Zn/bX+d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RLZxLK1xP/rA6Y/KuE0+Q293DKOqMCK774gD7bLAzYIjgD9M0HRD4WcBKMVEgyKll6VH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gmkqez8pZQ8qGRR/CDjNADMHFG01Lt5PFJt9qAIwh9KcI8j0q1FjbUMqZJxQBXHDVehkyB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7JbSWmwSrt3DIoAklBROOapH7x5rRELmEsORWeg8yRvaoIJFnCKQBzT7eXBJcZFQl1Vtve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jHzzZPAParSsrnMYxs71GsIxI0nBQcVTW6PkSY4BPWrKL99fSXLEk5qmZzINp7VDC/ykE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QZk5PFCDrT1XIzUscVQIhIxTo3xT5I8ZqEjGaALSShmPFWYItkTSGqmmxea7CrU0u1Wj9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GktRGTwKodBxXSeA/DK+LPENvYyyLHbnmRmOOKt/EnwVb+C/Ekmn2s5ngEe4O1BsoXhzHJ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RkUyNdtWVTcM1BAy2Qd6mkjGOKrPJ5R4qWGTzBQAxpuwpLhjLbxrnpTpIMEmmdMCgC9ax4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RDHFIkrJ0NOIZ+aAK3l4pCzJ0qQnDYqZUVlqwI4cyDk1Otpup0cO0E09Ljy8g0AR/Y15zx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1I8hlziothH3uaAKswK5xSW9x5VWXj3CqzW+DQBO180ikVFgvmkVQtPEwQGgCpMNmapvI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ySKit4/MzQBILjYn1oE4KEdzVacHzNnpRb/O59qAJ91AOaXAoAxQAoOKTd70HocU0dagCU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xpxTynFAEJjLGpYoeadAhfNWVgIUmgCCQAChLlVXGKa4OSDUaR5agCYzA9KfG/BqNowtOj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HPrUqkkd6r1btLxreGdV6yLigsejoF602QguCKge0eNAc1JGf3ig0ALcJ5/zdxSTXTyWwh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GYiT2ppZGjAxzQBQcHhVp8CgyfP2p5XByKaowST1qyC35PmAsp4FVnbAJpY3dA20/LTGkD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NNJpegptADl6U8DimL0p4oAQrUZXrU1MI61AEWKASKkC0oSgCFvnbGadDCQ9CRkS1OylW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RmoN5UnmpGcscVDKpBzQAoPNSL0qJKkH3aAJIR++XHNR3A/0h88VNYcXC5qLUubh9tADV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0ZNRyk81ZQzJpKTmjms2A8NijeahyaN1MknU9akXpVeI5qdKAFf7pqImpW+6ahNADQcE05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igEWUapVNVkNToaDVDz0NMJpxqMmgBrHrUbHKkU40w9TQBZtNt3H5Mh4/gb+5WqYobuwe2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4c/8ALZa592eNgyd61LWRNVCpIfLmi5Zx1K+1BaPpP4A63b3HgaKxVkW5tJD5kXQ/lS+Df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13TtYRrO3mI+xgn5GPqDXEfADV7KfXJ0eCT+0No+eP7rr/tCvWPGPhVtfAubedbOSAExbo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n1GG1oryOpeVVRnkYKq85NfH3xcm0258d3sulOJImbErL90t7V7Nr/wAQNPt/A82nXevw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W9fOupxQx6hN9nnNxEWyJGGCaDkxrvC5X5xSYpA1LUHz43bSbDUoGKUDNAEJBxTCtTsO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BEeKbTj0NIBmgBKfU0FjJcAlFZ8ddozT7yye1aMMrDcueRQBCEBXNM9RVlF/dniqy/eagC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9aKCRmKbinkU09DQBGwqMrmpD3poOKSKK8kWRVSS3HNaTYwaqv3q0zSLZmSwAZqo8fWtO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ogyoy4phFTPUZ6VaNkR7aAtLQOKYyaA7c1OknNVgcUoaggurOV5rbu5t+mwN3xXOK1acc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4qGhNE8EuKuJccYrMRqnVjipMTYtgHU81YgYIxrJtZ2AIqzDIS1QQXpmDNUUn3aaXxT0j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bf1e9e1-e0bc-4ec0-9130-50cc72a444a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L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fLukNdHcLlTWDdJ+8NWAliNrCt1fmjFYduMNW1D/qxQBatlO2rIT92aitx8tWVX5DQBRs1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J0qrZ/wDH1KK0EXigBuw00pU22kK1QEOw0m2pdpo2+1AEWyk2VNt9qTZQBAUppQ4qxtpuy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mZCKjPFSxohdetVzETVsjNJsFQUVfK4qGSDOav7aYUHPFArmRJak5qu9mea2jGMdKYYh6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zIJqMwY7VvS245qlNBgHiosK5ksgFPjIp06EE4pkaHmpKJMilUjmkCGk2mmgJVcU8SVWJ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olFKJR61R80ilSbPegC3M2UNcP4+bbY7z0rsWclTXE/EltugyP6Gk9gR0QX9yGFRMQysW6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qE9xVK6yFkPQYNcxuhltN52/PQVKrA9ORWXZTH7LO3pVi1lK26uehrRAXG+6axrrkmtQzZ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DGkZmZN83FRIm01YdcNTvLyKaQivv25p6OGWkeHKmoY8qSKYDLiPkmqkrdavzA4qkycmnY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5atqG7PQc1jFduSKt6ZdDeQwrM0RYeGcDKzy/8CpYZdRU4WZCP9oVoqd0ZORTbRAznn9Kz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NGp+lQm9cH5kf8K0yFHcVGXX1pAUhqJH/LNvxpV1MDqpqz8h7ZpBGnZRQAxdWQDkP+VKN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UgCjPA/Kl2jH3R+VAAmp2x65H1qVb+1P8VRGJD1jFMNpG2fkxQgLQvbU9GFH2iE9DVNd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tmB0FaKQFjfGehoVl9ajW1pwtsd6fOBKGXHWlDKah8g+tHkHsaOYzZZGD3FKAPWqRhl7N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nzCNJMHvUqwsRwSazVkuV6EVIt3egcEUcwF7y2HrQFPpVMXd4Oqg0ovrodYwaOYReA9ac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jrHThfnuho5gL4UGnBBVBb8dwaet8p71akBdAxRVYX0f96gXsR43imBaUipQoIqrC8bn/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oljKn99H/AN9UARbRQBinuEB4kU/Q0wMv94UAPopNwHejIoAkooorMAoFGDSouTSAXimlh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aHGaAGUUYooAdRRRQUgooooGPooooAZRRRQAoI70oZabtzSeUT0NAD856Cj5vSoxHItO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vS00bu9OHvQAUDiiigB2RRmkwaSgAJpMikIpKAJBigmoi/BqFpaALWaQ9KqLMfWpFlzQBI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0AFFFFABRTcmjJoAdRTcmjJoAdu96N/vUWTRk0CZLv96N/vUWTRk0Ejt/vSFveo8mjJoA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71GcijJoAeWz3pKbk0hNWA4nim5ptJQAZozTcGjBoAdmjNNwaMGgB2aMim4ppBNAC5ozS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/NGaZzRzQA/NHbrTOaOaAA/WmkUnNGTQAY96TFJzSc0ABpKQk0maAFPSm0E03NADqKbu96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pcYNRFxzSMeDULHrQAkjZp9sOagByauWqVKLL0Aq9DwKrQJxVyJcVaM2Tx1ZjqvGtWohV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VDHVmPpQA+gUUoFADl71MvQ1Cvepl6GgDLx9o8QRf9O8O/8APitOorSILPK/crt/Wptt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GacBgVE7c0ALSHoaVeaRhgGqQFaTvURFTuKZs9q1QG1KuVNYl6mHNb864BrFvFyxpkFS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5BWQvDVrWp3IKQGnbfcFWV6Gqtv8AdFWl70wM6zI/tCYVqqPlrHs1P9qXHtWyg+WgBKKdi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pKfijFFwGUU/FGKLgRHrRTiKMUXAhYcVAw61cKjBqFkHNSNFenKOKf5dAXFQUN2Uwx9am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WMdMKVaK+1N2CgCo8YIqpNFwa0WA5qtKvBoIMOeH5jSRQCrFyMMadbjIqCyNbbg8U023t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hVIDEktyM8VWaIg1vSW4OaqvajPSmBjyKQpqvGSGramtBt6VUW05NSykQ+ZxXFfEyT/im7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zxXEfE2Ijw3d/T/Gpew0dJaSbrGJh0Kg0y6XfE46ZWm6cduiW8h6eWp/So9Tk8tVcHgpX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B50E0Y61be322IiH3lFRaE4cOR3FWkbNzKD0C1ogKCMcEUw8qalK4LVEwwDTMzNuGw9IJK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AjAppCLa4KGoFjG41BHdYyCaT7Tz1qgLMyLtrPlTk4p0tyd2KcWGzJosBQzhmqewQPKTQ0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+SUioLNqMYQirFouGPFV05U1atck1BY2YdaqnqatTd6qnqahgC9akXpUajmpF6VIDl6GpB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QdKAFXrUi9KjUVKq8UAKAaUA04CnKKLAIFNLtNPUU4LRYBmz2o2e1TbaNtWkBFtNG01Lto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L9qcEqXbRtosA0R5FKIakRRUgQYpEkKw07yR6VLgUtAFcwD0pPIHpVnb7UbfagCn9mX+6K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/KrYXk8U9UBoAzxp0J6pT102H+5WgsINSrAvNAGcNPhXPy0vlxLxir7QqQarvaA0ICOKBM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37PSm2MfQ1Zt0yOTWnQCgYLsZ2P8ArTNmpDpJWx5eKTbWYGULvUIv4Fb8aUaxdr96BfzrS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/3R+VAFAa7N3gxSjXm7wmrvlxn+AUnkREfcFAFUa0h+8hFSLq0De1OazhP8NRNp0R6DFAE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cL6E/xVTOnL2NN/s73NA0XxeQn+OnC6iP8dZn9nH+8aP7PcfxUDsb0bWj4y/60rrbh8JuP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gyRIwx6UwfaUBKytRcLHUNAAPaoG47Guc+0XyciQmganqEeeN31ouFjpAaVWPbFc0PEN+n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SJ4olH37OT/gNFwsdLTqwE8VQgfPDNH9RUieKLNushH+8KdxWNlmUd6aGBrOXXbN/+W6fj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T/lvH+dFwsSDBoGKSTVbSOTYCJD7Hip82rKZBKOe2aYWIse9FIWHODx9aTd7igQEUlJmjP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oHi61Y3jHb86YSPUUAVvLxTlXbTyR6j86ZuHqMfWgCReRxRUX2u2hzulXNSRukw3IwYe1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Abk0ZNJRQAuTRk0YNIelABkUZFMJpN1AmSZFGRUYJPSl59KCR2RSHA703JozQAuRSYHrT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c0lN3UmTVgOJxTc00k80lAD6KZRQA+imUUAFFMoI4oAUmkpuKKAHUVHk0bqAJKD0NR5oz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kwfWgBc0lNNITSGOJpM0wmjNMQpPFJmmkjFMZwKVwHs2BUJc00zUm8EGmMlVsg5qInJIq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tZPMY56UrhYnijy1aNvHioLdBmr8S8UIbLNutW0Sq9utXFHFWjMdGvNWI1qJRViMUwJEGK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FToOKAHCpFHFRipF6UAPUfLSk7YJG7gcUD0pLg7VRf7xpAPgTEee5p22pQu1QPQUoXgmmB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vH6Kc1bxTKAGAYpG6U/FMbpVICAjrSqtLjJqRV4rVAa8wyDWLfrjNb0q8GsfUE4NNkGSnU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rMVa0tN61mBsW6YFWFHNQQniplOTVoCKNMTMatI+AaiVPmJqRV60wH00mlHSk4oASii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RxQA09KbT8UmBQA2kIpaKAGYFIUpxGKKAI9lGypdtG2gCEr1phWpmHWoiKAIGXk1XkXrxV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WoAw74bWp9oMrRqQwafYDKCgC0iZFOK8VJGuM0pQUAV9maY0VWlSkZKAKZhBFVmgGelaR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jPMYBPFcl4/08XOkTJjORXbGLnNYPiiEPZsPUVJSMvTV83w9bAf88VH6VFqFgbiID/ZAq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YVPaMVGLoGVlPauZ7m6K+nWn2WFU71bkQDI74pqyB3BHSpGOWzSQGWy4LVCBuU1ZufkLVW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zLvZtr4qs0mRirl7alm3VSeIqaaYiu0RGTRGhwSasx4fIpWQBcVQEAg381FNuQ4FXYzsqO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AjjbdLt9qWFds5PpUELYvHHYCpoDuZzQWaUdwFFXLS4U54rIVwB61paeykHioaKTHz3cbE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+bG2drH8RTp2aMsRG8lU3vmXObNx71gBaWUHPOalRg1ZQ1OPPzRMtTx30DDqy/hSA1Ejy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1rLW7th1lIqVby2/57GnYLmkEUUox2qnHdRN92f8AOp0lGP8AWg0WYy0opwWoBPj+IGlFw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Cow7A07n+5VZLtTn90w96mW6HPzYoAlAPpil201Zg38dODA96oQbaNtLmigYUUYopAPSpR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kIXbRtpRzS0DCiiigBFXnrTwMChRx0p4FUQKop69DSAU4UAFGKXBo20EDdo9KFUCnhM0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qeY8Co0G01K7/AC1JoiDZlqJBgUocLmmb95oGNx703FSlcDFNK1ADQM06mdKXdQAh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0elJsX+6Pyp1FNARmCM/wim/ZIx2P51NSHpVARG3jA6CozbIe1SEGkUHNAELWKMOlQtp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0VBpKAMh9HQ5+QflUJ0ROyY+lbuBRtFAGENJCjjd+dJ/ZhHRmH41vYFN289KzYGGdNk/5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8i/8tn/OtsRKe1I0K+lIDGNk/wDz2f8AOlW0cf8ALZ/zrXWBT2pPIUdqAMk2Tkf61/zqM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/ADraKDHSmBMnpTQGP/ZzH/lo/wCdMOlMf+Wj/nW+sPHSmOmM8UwMIaQvdmP40v8AZAXlZ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YimUAUFS8gH7q9k47HmkGoamnWRZB7rWiEz2p4iB7UAZY1a7H3lGaeut3C5ylaJtlPaoj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XpR1jpy665zmOpvsi+gpfsif3ad2KxF/bBP8FA1f/YqT7KtH2ZaLsLEZ1R3+78lW7XVA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9mGz3phtNo60XYWND7cjk4pwlB6GspbZlPBp2JB0NUmTY0yfQ0nPrWZvm9TR5k46Gi4rG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uu1NM917Uc1gsaJNJn3rMM917Uwz3ODRzhY2QR6ijI/vD8659nmbq5FM2SnP7w5o9oFjpQ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lt6VzQku4/uyk1Imo3qdTkUe0Cx0BUimkViLrEy5yKeNbbuKfONRua1NJGTWautKeCMVI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K5C7ik21T/te2pBrNrnk4oug5C50zxTS+O1V/wC2LHH+tqI6xY5P72i6DkLW/wBqXeKpD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cuoWz9JRRdByFktUZagsCOCPzqIk81FybDi/vTPMqJn681CZMHrRcC07+9V2lPPeo2nzUJ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Mpvn4quZODULS0XLRJPdea2wVbskwmKzUiw27rW5p8eU3EU7iLtqhArQhXiq0CAVcjWr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A6VDEtTovWtUZskiq1GKrxCrMdUImjFSL3piVIvQ0AOXoakHSo16GpUFIESRLxVTzTLqx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xq5MwiheT0FV9Lh3mSc9W4rM0NKkNLTTWiMxh6mmkU80laoBlNccVJimkcGmQQoMmpdvFJ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UAbD9DWTfrwa2GHFZd+vymrYGRtq/po5qkcDNXdNPJrMDaiTipVGDTITkGpBVoBemTQjd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WmA/qKbTgMUtADKKXbShaAG0Yp9FADKTFPIptABTSMU6igBlJtp1JQAUUClxQBGQajIPNT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2NV5B1qyRVdxyagDE1bg0/TOY6j1ng07SDmM0AaaCnbKI6kxQAxVwOlNZamUdaawFAFZl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WmWoitAEG0c1j+IIPM0+XjtW2V5NZ+poGtJQe4qGWjmdJbOkxn/YFUZ7crIzDvV3R1xpU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UOpB7VzPc3RUgjKoDTppNiZ96mGCMelVrsfu80gKN1JvY1EDhaQ8sacfuGrMxpIZcGoJrY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NPkHFNMRkRweWzUrCrEvU0wLkUwKsgwKajZ4qeZMKapJJtc07gQdLyT6VLY/Msn1qFv8Aj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jwj/WncssKyocnpXQaPNayj5mArmbsgRH1rJS/kt3O1jVWuRc9EvLGGTOyYYrDubIxscSA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HzE1ae/WYHv8ASo9nMk1IYruYYMgYe9K+nN1eNTWRDqZhPyuanOsTv0bNHs5hcsy2AbGIE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eBPzqq2s3KjhAat6VevdXOJUBo9nILjVjt5clEcYqGVmU4VXApbXV0gJDIavrq9kRllN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qd2mH4VJbvBNMqC4YEnvWgt/p0vU4+oqGa2sJfJ8l1z5y/wDoVLlHccjvbyzKLgOKc0kh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i10WzSWVTcBzn1qwfC9lKxLSkZ9DRyktkMc8qo2SrY9KSG4mYn92TVhvC8MURMMhP1NQza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X70WEmOF04fBDCplvdh/iqndR33mjag6VGJ7yBsSQg/hRYpGot8p7tUq3YIPP6Vzw1G9Un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qQa4VB32kuf8AZFKwzoTd+XGpz1pRf8dqxr/UIYIY95IpINX08qN0hHvU8oXN6G8HUipDd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2Ug/d3kZPoWqxDGZeUljYf71KxPMaYuExnNEVyjEjNU/KdUOcfnTYA2TxSsNM10dSOtPV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FSC4YUxmmrDFOyD3rNFy2KBdkUAauacMVlreEVIl5QQaSgEUuKopeVKLoHvQNFxYw1Qz/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waY7eYak0REo3A0LHtNPxtp4GaBjeTR5ZPanomDVqOIMKgCgYjUZUitN4MA1UkTGaAK1F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4oAKKKKACiijFNAFFLtNJiqAQkYpoIpdhI45pFiI7UAPBGKQkU3GBSYNAC0UDpzTgtACYo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ACr1pGWlJOKE5oAaMjtSNyDUvlk0scJNAFZYWY1MltjvU5j2A4pm400Am3AqNog1Tqu6g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3pn2fFXdopCgxQBTCAUuMVYMdNMeKAI8UuwUuMUm40gEMYqMp1qZST1pduaLAVGFJg1YaO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FMK1ZdAtREVoBGBijFLikqQDFGBRRQA0oKaYx71Ln3pposIhMY5600xj3qU/Wmk+9HIB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X0FTjn3pcUchDKptvak+y+1XQo7/pRtFHISZ7WvtTDaDHStHAphFLkKTsZxslx92mGxX0r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eVlc7M5rAelMOnD0FalGKLMfOZJ08L2H5VGbdV/hX8q2SoPaozag84osw5zGeFT/AACq7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bzWyEYxUDWi+lFmHOYLQEZwzD8aYXuEGFnfHua3HslIqvJYgg96VmHMZEd/qMf/LdGHutO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kb/hVwaeuTgGmSWJFRqMz21S9wT5aj8KgbWb4eg/CtN4RtxVN7UEmkFinJqt846j8qqS3V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TWxANV3BHFBaNXw6Lm6UF23Y9a6+3Rtu2sbw7B5Nv061v2/BNbQM5FiGLAq5EmKgiJ9Kt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RLVmNarxGrMfQ1aEPjHWrEY4qCMcmrCDimBKvQ09elMXoaevSkCFFWIxUCjNWI+KzNOgy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5VLZrsgVR6VWvm82a3g/vk5/CrsYwcelIzH0UUVrEApNtLRWqAaRgUmMinN0pq9KZAIuCa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VBPQBu4yKoXy/I3etDHFUrxco1WwOefqau2LYNU5FwxqxZnDVkwN+3Py1Kv3qgt2+WpVPN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Re9JnihDzQA9aD1NFFABSr0NJTl6UAIelNJxTjUdADgcg02lXvS4oAWiiioAZRR60UAIoy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WgAqI96lqI9TQBGahYc1MfvVE/U0Ac/ri5zRopwtS6ygINQ6QMZFAGxHUlMjWpdtK4Avem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TWWi4DGFRMODUpqNuhouOxCeprN1T/UuK1AOaz9TX901S2WkcxpC/8S8+xYfrSOMA07SGH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dIxyK5TZFaJvmamXH+rNSIuGamXC5Q0AY5bDE01ps4xUzQ7QaZHEO9UZkysNgpJACDT3h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ZQIpSpjJpkS5NTyDCGoojtzVgQ3SVlvGQ9bM/INUvLBNCAoBPnf6VLbjap+tSCP95J9KS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27X9yx9q5+Ug10F7/AMe7/wC7XLGbJ61cSJDmYgHFXdElLXgTOfkb+VZ7NkVa8Nndrar22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uN2cGnretF0rIScxdamS9VhzVkm3BqSvw1bGgzxyXoVWGcdK5BXR+hwa2fCr+XqobOQI3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LJGWNMKMtV7bVBI2DV1p1ZagBqjg1LaIWubb2kJqEthD+FWdKbNzFn1b+VRYCDy2Toaa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x7mlyuDTAnt7+5H/LaQc1aGo3L/L50mWZayo5Bmp7KXff2qf3pF7+9Fho1LrWLxbqUb1+V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XiK4XhlV/Ws28P+m3H/XR/wD0Kosip5S0bqa+D96EVKNbiYEGEc1zwbFOEmO9FiWdFJeW4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1Xba9sXQh0Qg9mFc/qAC3Mif3eKrKTtGKgVzq2tdNlz+7iqH+w7BiSiRr9OK56LeD14+tX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rAbSxu9rgHPztS21tKIP+WlZqXTx20WDjcv8AX/69NXUbiPIWQgVJaNsI6L8wb8aQSKDyp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87nJqwupOeoBqS0aSSRHqMVErRGUgGoI70H7y1Gt3H5xytIDTt2giJ8xgRV0SWUinDKKx/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Sg24zt/nQZmkTaA43r7UCeyb92sg8361nSQJP9mmGD5b9PWq1zxdWH7tP9Yz/AJCgEb4/0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rdTUF3/x72f8Av1KnQ0G0SVTmpF6Go0qRKyKF+6auQNkVW8ssKliOwYqrAWHHFU7iHJ3Cr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87KkUrAVpCMYqMjAqeJPMc5pzwgtikBViBYmnGPaTU6w+WaCNxIoArBcUE4pxGCaVI99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cGnqmynowNAEESmPOamYhwaS4IVeKhgkBJzVgNdMZqMDrVyQAjpUISgCEcU9WGKcYqasRB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plWFjBpfs9LlC5WbkVGindVow0ixY7UrBcdHwKfuxSBdoqNjT5RXJCwNN4qPJppeqETg+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alUZoATbRtp+yjbQBGRTKkYVGRQWRkUmypMUm2pIGBfwp1LtpSOKAImXk0i8GnnpTMZNUA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ih5OatheDmm/doAjaEYqJ4sZqwZBTc7utAFQqRSVYZajKCgCKkPSn7aaRVkjMUEcUuKK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nUYoEMopTQOOaADbmkx1pwGKKAIyvBpu2pSeDxUZzQAzaKbin0yoAKKKKAGUm2n5FISKAI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Vlu9RHvQBCVGKrSrnNWmIqJsGk0aRM+SPg1AY+tXpF61WYVg0bIgcAIazhH5lwB71pTfd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XQ+tSg2Om0yLZCorWtl61TtY8IBWhAuFroirI527stxgYqxGBioIwcVYjFamZPGMVYjFQ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sa1OgxUUQqZe1BSH04dKQDNOCnFAEkYyKnTioYxxUy96CxkI825J7LVlRyTUVom1GPcmp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Mp9apWJCmU+mUxCHpQnWlzQg5NADmOBVZuTU0jcVB3oA6LHFU7kZU1cPQ1WmGVNU2Bzs64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065XEjU234esmwNyA/KKnQ81WtzlBVhK0uBNnihTSDpRHRcCVT1paRRjNBOKLgLTl6VGDT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jqQ1Hii4Cr3p1IowKM0XAWiimk0gA0lIDyaWgAooooAKZjrTj0NNoAi7moJepqcjk1DK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5U1U0sYJ+tX9RGYzVDTuHNAGzHUtRR1LUAKvemtTl701qAIz1NMPenk80w96CxoGao6iuY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d8uUIqWUji9MylnMO4Zx+tOU7loslxb3QHZ3/AJ0Q/wCqrnNUAWo5gMVMfu1BMeKAKE4y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iXHNMUEVRmKzfLioHmxxUwGTUFygBzQIgc7uKhK4PFTAA0xxVoCGQ5BFVVb5yKmkOCaqkE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mV/pTFHzGnQn96/0oUZY1YEOoDFpKf9k1wX2rk89K73VOLCf/AHTXlzTY3c961gjKZq/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JS+Zr0ODnKt/6Ca47zyScGt/wFMX8TW67v4JOP+ANWpncqSXOe9MS5xnmss3Oe9N+0GrC5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W/wCE7nN1Pz0t5P8A0E1w/wBpPrXQeCZmfULwE5H2SU/pUsaZN9sAbirEeoNjrXJw6puP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iw7nW2+onoTWha3hE6lewb/0GuITUWB4Nbvhm5M9zISc/u5P/AEGk0Uacc0q//Xp/nsQcn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210cSnZW1a6RHdLmB92akCgG6Yq3o4J1iz/66qP1qZtDnibkLin6dYzW+qW0hA2pIrNj2p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5lP8AtGmK9TSw5mk/3j2pogI//VQWCnNLg09Y8U8J+FJiLuqf8hW4H+2arx/dqxqn/IVuP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7WZJJkUu/3qPNJk0AjTnIENp/1yU0wkc1FdMVitP+veOoPtFSWW8Ypc1T+0UfaKRNzYgm2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VzcAuPpVWabZo0R/vSVRW4O4n0FSUaDTYJOaYbsgEZqqj+ZUy225c0AbGlXLNtUkkYq9PH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T9R/9eszSBhm9hW24zqdoP9hj/wCg0Ai5dSAvBH/dbNWo8YNZ9wp/tMD0rQSPGayN0LUsP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1Ay7GoCUOnyEiqrTkDFWbeTzIiKsBY5d0RWqezBNThSrGonOGpARqxjY0scp3kmnFA1Ne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kDUyI/OahQEE07Ow5pXAdOmM0kBxmkLl6RRimAszUkJzQVzTo120ADrvpI4NpqUJUix9as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sFSMMVHg5oAAOaNlPUUtUSNReamVRtpqqMUtAEbLyaQJinUUCYwjioymanxSYFNILkHk0n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UhkKQ1MseBSj2pc8UAJEu8mo5/kNSxfITUU/zmgCLGRTStPAwKMUDuR7aCKeRTakQ2inY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RrmnlcikAxVAKU44qu4Iq/Am7OabcQAHigDO2mlqYoOabsoAjpuPap1jz1p3lCgCrsphT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lxVkFUrTNtWCKZtoAjVadtqQLTtvFAFVlpAMZqZk600LQA3bSYqUJRigCE9DURBqwV4NQl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m1JtppXmoAbSHoaWigCMmlHSnbaAtMCIjrUTjrVkrUbJwaQ0UXbBNRGSnS5yarsetZtmyQ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pxJpmTWbNFoRTfdNWNHgzIWxVeTk1saRBtjzTgiJOyNaBcACr0S9qrQLVyIZNdCOcsxjip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YjUVRJKi1NGKYi4qdBQBIgxmpkFRxipkGT9KCkOp+KFHan7aAFjFSr0piDAqRBTRVyVeFo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EBT6ZT6ZmFMp9MoAQ1IBgZqJutTf8s6AKsrYJqPNLIeTTSKAOlPQ1Xl6Gpi1QOeDQyrGNe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4erV6Pmqov3qzYWNq2OVFW0qjZtlaurWgWJlGVpU60kfQ05Bg0BYfTT3p1MPegkTPNPQ1F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COKbTqbQAnY02ndjTDQApak3U2igBe9OplOXvQAtFFFACGm0p6mkoAae9QuODUrd6jboaC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1n2BxLWjfcxmsyxP740AbUJqaq8JqxUCsCt1pjtTl70hXNAWId3NBOc07y+aGXAoKI161D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vd52mpZSOOsWDJqH/XV6gtm/cj6VPYR/Pfr/ANNGqG2TC4rnNUSA5jNVpTkEVawBkVWb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qac7BIs06UbjTJY8x4qjMYJMpmq05LKanQbVIqvI2DigRHGcZzQ5AOajdsNimM+eKtARXL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mifrTVTPehANhPzS/SpYuc1FFwZfpUsHQ1YFbWzs024P+wa8fM7OzY9a9l1aIS6fOp/uG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FiSMZrWmZTMSIu5wik10/w+tZI/E8MsiNwrj81Iqexs7eI/IgJrpfDalNTQqg6GtTI81TR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qVfD14f4MV6A0b46CoDbsT96rA4keHJxncwB963fB+kta3eoO8q7TZyKPr/kVqyWkYVt78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rctecqc27jn6GokNHnyeHyp4dfzqUaJKOkifnWydCsu10v/fVRnRbcZ23S/8AfVAzJOkX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94Mt5rfVJhKMf6HcH/wAhn/Cq6WjxcLcZFaOjGQvMxmyRC4+77GgDlUu3hzuR/wA609O1+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kPpmrEx+0A+bbxv8A7SnmqcumQy52Eo3o1Ms73RPGkV0qxXnB6bxXVQPb3CxGJww3ryK8T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Qkium8A65ct4htbKQkxtu4+lJgenNYo4xgYqFtKj9BWPpXipLpsZ610cUyzKDWJSM/wDsq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jNaaqpNOkRVGaQzIudOEt5LJj7zZqs2lgA8VvAAkmoJcc0gMFtPIziojZuK3wgIzTPKUg0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2GOkKD9Ko7WDbcc1008CvJGMdEUf+O1lyQqL0rilYDNIYZ61GXIrekslOapS6eOeKkCC5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V3P8A49VKtq7tA2nWaHooY/8Aj1ZkkPlozE8CpAdbjFXUPymsyC4B6Grcc2aANnSFyXP4V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Hrtj/APZv/rVk6LyrfUfzrSsJjNqMuU8vairt9PmagEXJfm1Rj1q9VC2n3ancx452LV+sj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ZSr3pDJ44fMNW4YvJBqtZy7TzVmacdBRcCN2+Y0hh3gmnJFvBNPgIAIpXApElWxSlsinz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5pAG0Ch49y04qcGnRfMCKdgIvLwKbirJWmFKLCIVqRV4pypTwMUJCuJg0YNOorQgbg0m3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MNFLg0YNAgGaXB9aUDijFABTSKdSEcUARnrTcnNSEZpuDQA3dRupcUYFACbqUPijApNtAD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BQcUFIjPSm1LikI9qBkODRipce1GPagCLFGKlx7Um32oAiptSlabt5oIJIuAabL3p6cU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60banEdL5fFAEAWjFTbBSbKAICvWo2FWCuM1C44NBZVYdaVRTmHWkXvQA9VzSkcUq96Uji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WkVakPWgLQBHtxSEVKQMVE3BoAYy8cVEV9qnpu2gCvto2VMVxmmE1AEflCjyhSkmm7jQ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bkUw4FVdDGkdajI4p7SgCozMvrSugRRlj5NVmj61flmU5qszg5rnZuioY+tMZAAamc9arv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pMe9dHYx7YhWFZx75q6S3TCAVpDQyky1CKuQLxVaJauwr8tapmTJYhVmMVDEDViMVQiZK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ipkGAaAJEFTxiooxU0Y60FIeoqTbSIOakAxQAigYNSovFNUcU9ehqibkg4oooqkACj1pVF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Ki9akPQ1H60BYVBuNPlbahoiHU1DO+cigRDRRRQBulqhc9aXfUbHOaGWUL2qOea0LwZBr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wbIxWivSsnT2wa1A3FaAWY/umnDio4j8tSUALmmnpS0hHFBA2pE70zFPXvQA/PFJRSUAHY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BNtG2looAaRQveg0L1oAdRRRQA2koooAjbpUZ+6akbpUR+6aCzNvf9W1Zdn/r61rtcxmsi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2oTzVgHiq0IqeoAcnel9aI+9KRQA01G/SpDSMBigCBRioLsgIeamclc1kahd7QRmpZSMH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r/t/41XjbGfrUun/APIT1Ae6/wBarIc7vXJrnNUPeTBNVBLlmqeReDVWJM7qAHbN2SKgl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FU5FQzYxVGZWxhcmoGwTVzaGjNVHiOaBFOQZkNV5CVk9quPHh6huY8YNWgKNy3NQfaMGrc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7RncaALcTAgmpbfHPNVkjZVOeKltwQx5ppgLqn/HlPj+7XEWumRrnzJTXW+J7xrDw/qNyv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9VUn+lfG0vxG13xM6vfXTmJv4YThfzropq5nI+lJvFWiaUTG1yssg/hj5NaPgfxhFrPiNb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35P8Aumvm7RpzXsnwYbd4lU9/Jk/9AaujlJsX/wDhKL67U5kCf7oqpLqN64ObmTHsapWgq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MryMSxZz6u1df8P8Ai51P/rwm/wDQa5c9TXU+AB/pGqHsNPm/lUMDCtVxpcw/2qqsvA+la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HvVRgNo57UAVmiWT76hvqM1o+FtOjsrzUZYZZIZTYyxp85ZV3L97HrVPAxWpoQ/e3h/6YH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+o/EHwwAbO9h1q3T7wuI8N/47Saf+0DHEwh8QaBLZOODNCdy/l1ruqydb8K6Z4ghMd5bJJ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SJZq6J8QfDXiFR9i1aNHP/LOU4Ndz4QX/AIqWy4z9794P91q+UPFfwtvNCle40p2nt1Odi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y14m1a++Jb6feXsklpHp11OFkOfnUDH86qUdAPT/s81vzFmul8P8Ajea0YQ3WWUcfN1rxn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i3hi1b/iXTbF/e/ejf8Awr1GNbXUrdZ7aSOeJhlXjOQfxrBxKR6xp+pQ6hEJImBz6VLdy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/OvKbC8u9Hk3xOSg7V6DoWuQ6wsIyBJuUMpqLDNpYyqGqEr/ORWkrbkNUZYcsTUAMibA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oiXIY0E+ZCV96QEhfZeSqewA/SqV+BHPC/wDtVbf5rl371m6nLu2j0agDQLqY8kVG7RgdK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q9qSK4EoFSBb1IbLaAD+GMVz/AIimC6XIneQn+VdFqY3RJ7qv/oNcZ4lmLPHHngf4UgRFo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wy5YiqXh+HbFjHWrssQickVmaHSeHzlG+orQ0W2EN3eN5rzcjmT6ms/wwv+h7j/eatTSv9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yNMSLOm/vLq8f0k2/pV+s7QuYrl/70zGtGs2aIfRRQKyGLGpU1KwJGajY46VLE24GgCWCY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ksaaF+ap44cAmqWoEZQvmnxxYU1Ygi+UmjbjIq0BXC5BqONSGNWUj60eWOadgI8U3bUuyl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C07aKfim4HrRYQyinUUEDaKdRQA2inUUAA6UhpaQigBKKKKAE20m2nUUAN2mkxT6KAGY9q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BgHtTcVNtpCKCkRYNJzUu2k20DI6KkwaMGmBHRUm2jBoAiK8UirUhFAX8aCCMjFFOZaEWg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61KU4pm2kBHvpN9OKdabtoAax4NQtyalcdqjxQWM2dabsxVgLxmmkUARKKDmnkcUwnFWQM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U5RQAxuKhJqZ+hquwzmgBBx9KdSLxmnY4oAibgGoN1WH6GqrDk1ADi4xULTAGnFeDVWSIk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PWq8lznNBjxUTR1jcuwx5ic1GWapdmKTaMUXHYhKk0BM0/FOUYFSWVyhwarup5q+2AKruc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WXzW9CvGKzdLi4ziteJa1Wxi9yaIc1fiX5apwDmr0f3aszJYxU8a1DHViIVYE6CpkFRIKn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jNTRjio0Wp0WgpD4x1qUDFMjWpdtACdakTpTVFPVeDVkhQBmjFKooQCgYFN9afTPWtEAh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mkUcmmA8EKlU5DuJq0/CVUJ60AMooooA1N1L1qHzRS+cMVjcRFc8qazG+9V+eQEHmqLHm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pxPWPbtitCGSmmBoRtUytxVSJuKmDCqQE4cAUu7iolYYpwIxVDFzQGpvUUi0ASg0hakB4p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7NFRZpyvQAuaMmkyKM1AC0lNzRk0AOzTgeKYM0vagBTSZppY4pm+lcBx6GmN0NKW4phOR1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U1ix/LOfrW3cfdNYZOJj9aANqA8VOKq27fKKsjkUASx9TQx60iN1oPegCMmm5NKaSgCuZ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6rbM0hIrZcDzCcVVmkWWQris2NHMaaN2q3pPqtZoPlzzkc/Ma0rE7tcvIxxkrWYBsvbiM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IeLj7QeKSEASMKpRsbefb61akJT5ulAyRl561DIcnFNMp5pqnJyTVEAy7aq3EmOKu5DcZ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ZnF/mqGaTmrUsQU1WlQVaJI5fmSqyxZNXY13cU4wgA0AZ1yeKZatgmrM8Oc1FHDg0AUvFr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a83/ZBC5l2dduDmvANF8N/CHXbf8A4lniabTpv+ed/EVb8690+IYz4J1v/rzl/wDQGr4X0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dXTMpOzPpGy+EWnN82m+KdOu48/KvmDJ/Ou5+HXgLUNG15JWaCVfKkGIZMkjY3Of1r568M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YT3bFez/AAdnz4nQLIWPkSfKWz/A1ayTI5y1D4Z1SIEy2jqPZaVtNnj4aB/xQ0mn+JNQi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T5rYj8b6nGv+sRv95Aay1Gmmc3cQtGxBQr7YxXTeBBga0ccjTZqF8cTnPnWNnMP9qIVt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ltUlbTIIljs5SQgx5igfdpMrQ4yJSIXqu64XpXWw6roE8T79Omi/3XzUTR+HpwNs08B90z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fDcHmw6sf7lvu/WtT/hHtJmH7rVYFz080MK2dA8LCGLVUhura7860ZE8uZfvUAeeVExwpr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RDi0kf/c5rBvNMuIQd8LxkdmGKpAc1qb/AHx6irHwo02CHxndXSKFddMukyPQx/8A1qp6n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+E/Oo+Jm/55aNdN/47WjegHy1qOky6dDAi9Ni1q+EPiPrfg24Bs7lhFn5oX5RvwrV1dc2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Muwsch4rtioSic7k0z6c8FfHPR/EyJb35Gn3hGPnPyMfrXrPg1dviCzftlv8A0Fq+CRyK9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arqPjGTRrqQ3enW1hNe/vD8yNGOMVy1KSWsTWM77n054f8SfbU8uc7ZK6PHFeK+FfEun+K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Lvz4dqndH1XIzzXoXhnxMLhRa3LYlHCse9cTjY1R0ZXAOO9QKOgx1I4q1nOahmGHTHqKh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DPeq19CDHuHXNTt80sjelRwN9oV19DWQEWoQq1h845qtp0e8ADoK0pI1e3KS9ait7f7OuR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Yx3DK5wiKtcHds2q6p5Y+5u6/jWt458SKdSubGL742jIqppFt9miDN9880nsNbm9ZItrCE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VkyMVSbUC58tFLN7CrA0+7kj3OwjX3NZGh0Ph9D/YqEdSzH9a09LbbbzN6lqqeHY/+JLb8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mqa1JTTXPsT+lTcC5oabNOjz1fMh/GtCqunLtgiHouKtUrlj6BRQBmoAeKeo601RUiikA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gbarKKmV8LWiJZaTAQ1GR1ohfIp4HWrERY60wHFSNwDUdACjGaDjFMyaMmgBrHrTacRS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SUAP7UyiigApQQAabk0BqCbC0oFKveloCwykNBNJQFgooooCwZ4ooxShaBCUqinKlSKlN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SpwvFJtqgINlLs4qYLQQMGgCvtpQlSEU5RTuBFspuyrG2k2UXAr7aAtT7aTbRcCHZRsxU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V4puKlK8UwipAipOgNPxTSvFSBA3OaYBzUrJ1poXFBYlJinheMUbcUARkcVEy5FTkUwjk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pSMUlADG5zUWKlPQ1GetUmKw0DFLRRTJInFQMtWSO1RHvSsBXweajZcZqztqJ164qWUiqw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9ajxWRaI2XOajK1MelNJqbDRDtpMcVIehptIorO3BFRg/uiO5qVo/3hHtTRF89uvqaYGtp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RCq8CbVxVuMcVqjFk8C81cQcGq8C8VbQVaIsLHVqPpUMa1ZiArURNEM1ZjWoohViMYFAEk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BnNSoMU0A5VxT8CkAzTwtMBFFSBaRVxTwMigBgGTS4wDSgYpD0oAaKD0paQ8igCAnmpIxT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cA0ARztgEVWPQ1JK2WNRnpVgNooooAiF0TS/afeqmw0oQ1zjsTPcZzUPm801lODUJyKaCx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7BP71joxzVmJyKoLG7FcADrUyzg96xEuCB1qRLoigLG6sgI604SD1rGW8IHWlF6c9afMI2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Zcd5nPNTLdDHWjmA0BJTgQRWeLoetSJdrzzRzAWj3qIvTDcqe9MEqknmjmAnD07dUKuOaN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GxURNAOaAJw/vRuNQ0buKTAczGo9xoLDBpmeeKQEu7im7uDTQeKM8GqAgn5U1hP8A69vrW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AnP1oA1bZvkFW1aqFocoKup92gCVetKx601TSmgBh70UetJmgCNlyTUEkYXPFTk8mq1y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kbRf+KkuQO6Cq93b7b6Vv9vNTwNs8Ry+8VLqbbZmP41gaEIQYP1qtdL+7qxC++M1Bc/6s0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VJDgnHSpQGccUqwdc1RBVDsvNRy3Zwa0GhUqaoT24INAmUTdbic1WeYs9Omj2OaZEmWJNW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ppvecVG6ncfSoHiOTigCZ7wHPFJHNu7VWYEdqmtxQBneN4vO8Ha4P+nOT/wBBNfDejajDb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/PST5vyFfcnjWYReENbzzmyl/wDQTX5/6O3EQzXo4bZmNQ9O0jUbmfl24r2L4IHPi4H/A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NXiuiH91XsvwQJ/4S1f8ArhJ/6Lat5GA6ywe9ayJxWZp0ByK3obX5etZFme6nNdP4OH+ia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hyQjJrofCKBbfWv8ArxkrKRRjWmPLl69Kqjq1a1paxhJP3o6VUW0j3P8AvR+VIspd62NGU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/ADzSP9Wqi9oV5GGHqK2tFT/iRa7x/BF/6EaAMRdQu487LiVf91yKcfHGr2A2JeySKP4JM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xWPekBzQBqzfEXzcrf6faXIPUlADW34A1fTL6PXJV0WBIYNOne5ktZDmaP+Ibf4a8p1I5c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Ps/hv4iXfTy9Dk/nVJO4HP6lrnwruLhvtNjqun28n+rCpu2fhWZfeE/g3rkZk0/xhPp1w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Aa4vUfEtrfN9m1eLzv+niNNsif41z+peDpTC13p0yapa9d0Y/eL/vLXVCDRi0dtJ8Fba8H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Xd/SevRP2evhZrXhrxnqk0jwS+bpF1BCYZN25yBgV8yhZB04+le2/sxzXVmvj7Uo7mVJdP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N90hW5FaNaAtDmPCvhX4h/D7V4jp2k3sMsabHj2bklx2Ir6A8G+Mh4lhKXFrLpWrw8TWc4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Hp3xf8baeIseJb7KdMvu/nW9ZftD+Mre589r61uZf79xbKxP1rF07lc9j7Q8OeIxOBbXL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roBIrtxzXzl8LvjXp/j3dp+pQw2msoxk2IdqS/wC7/wDE17h4NunlvZWklkIiRmKN6Y7V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zW8ofP71lIxt7hueDVu7NxOxMMqKv+1UUVnck5domNc7QxkVyZCawdc8d2tvrOm6FaNuvb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naueRXT6fo9xFEUYqzZzksOlc5e/Dfb470bWYo1xHMDcn+4f71IdjmNXZR401l2Oc3j7fb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Y47dLm5fbHj7vrVFfClyNe1a+uoz5YunMYx975qLk3V7IN8ZVBwEx0qZbFR3Lqa1aw58iM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10OFOKhtbDZ95RWvawIVOFFYFnVafH5Ol26+kY/xpqrt01P8Aa4qP7Tstyg/gUD/x2mvcY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B/WmBtWoxEv0qVOppluP3Yp8fWs7lj6Ve9LgUqpmgB64xTk5pqj2qWJcmhAPRaftxUkaAZ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FhGKkDYBqJWAzRv61Ygd+DTAc00knNCClcBSKTFPFLtpANVadspRxT+ooAgIxTD1NSuKiP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loxQA2mg04jFMp3AkRqfng1CDinhuKLgIeppAKWii4BQozRQOKLgSAcUqimB8UqtTJsTI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91AWFJ4puaQtSVSYWDJpCeKWkIzTCw2nKeKAmaeqUCCinhfxpMCgBuKbinkYpKAGEcU2p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MjFRsKmbkdajYZFAEJFMqQ9KYRSsBHTcc0/bRtqSxAMUdqXBpp6UAMZutMJ4pW703GQaAE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lbgGoiaAFJptA5owaAEooo7GqTEMPQ1GR1qWmkcUXJIgODTHXg1KetMc8VNykVXHWoiKlk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kbDrURHPWrJUGoygpDIqKUjFNzUlIgbmY1LYp5t57LUTcMauaPHhnc9TQijSjWrEY5qK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mt0jBlmJcCrMYqKMVPGtWhEka1aiUCoI1q3EtWSSxirMa4qJBirEa0APQcGpkXBpijipF6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mCpF70wFpVNJSr1oAUimGpKb60AMppNKeBTaAEK5pOmadTCetAFVj8xooYfNRVgRnoabTj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7H7UfZcdq1fKphiFYWHcyJLbg8VSlhwTW5LGMGs+ZOTVJBcoRxc1aSA4pYlBNaEMIIp2C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SRWn9mpwtQR0osFzJKEU3DCtf7GDTfsIx0qBGWrlad57CtFrAelQPY4zSApm6YZqP7awzz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bJvSgBEvGz1qeK7PrVb7KV7U3YVoA1FveOtPF771kZaje1MDZW9HrT1vBWF5rCgXDCi7A6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pTID0NYUd0QDzS/2kyHrRdgac0pToaWCcnrWeL4SrUf20oeKLgbWRRurLjvywqdLnd3qg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gBzWpLKCp5rGu3G480Aa1k/yCrqvxWZYNmNfoKuq3WqAsB+KN9Qg5pd1AEu/3pGfio93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u96Y+DUatSM3WoGcmFI8SADvEaj1aJzdyAf3BSzOU8UxAd4jTtTdjqDjtsFZFlazXbHg0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gXCGoXGSRQWVrWcAHNOMmScUG1CgkVFjbkVRApfrVaSQKSKexIzWZeSPuOKBMdchWyazw2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g1FjLVaJHF+tVzPhiKkf5c1UYZYmgCxgsKdGrCoIbgZxV2OVStAGB45H/FI61/15y/8Ao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6Jc3zKYYm8rHMrjCj8a+8/GCCXw1qqf3rWQf+Omvgh9du9RmQSy4i6fZ4/lj/ACr0sKrpm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9L02PbLM13L/0yPy/nXsHwd1Fbrxhb20EC2yGGXODuJ+Rq+f9AYeXya9q+BDf8V5bc/8AL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t5GRo6dN0rchc7a57TEJxXS20OVrECI4zXQ+FP8AU6x/14yf0rDa2rf8KwfudX5/5cZP6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UDLVCQN7Yq5aW/wAzfSoTbfO1SWV23AHB4rf0Pjw5rpP9yL/0I1jNbMqnJzW3oyY8Oa9/u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sBzT3AAOVrLvBbyk7mwfrV2d1UHJFYGokNuxRYm5l6zpcqxmSNsjsaTwVM0Hw2+JW3jzN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8KyNT1GW2chZSo+ma6LwtqH2/4Z+Ppr//AFFvbxI5j+9tO+tYrUaPnTUJ/PupHJ71X0++n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ytFIO6HFdFqPhIX8E17oU41S3j5eJVxNEP9pa5QGvRik0ZSOs+0aR4xyJj/ZWq7P9Z/yym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4NaRceHPB/wAXWuldZ4vD8iIAfvZVq8Pr3H4RawE+DfxPW8nlksobSOLJ++oYvnFZ1FoKJ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cGtnW/Dsmlrb3sEgutOm/1Vyn3W/2W/ut7VknoaIsJIfbzzWVzHdWsphuIiGR1OCDX15+z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lfxXZEWsadas0kp+669mr48J617F8BJ3sPBnxcv422TW/h5vLcdVYhsH9KwxEE43CDex9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BVvlkHUdvwrRUGvOPgbqOs+LPCVtqutWzQXGAmW+X7R/tivTtoHFePLQ6YlbzJFlHOQata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NzlWJyD9KqX04s4jI3aszwtqLX2vk/wAMaOf/AB2szVIwn8cahPfAw3UyDPQtmt6LxJqUo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xR1y+j6OfN3EH8a6o2IWIZY5HpUFlu31OG4z9otow3dk4NWoJbW4jZUtwm47WYPzisa2XM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XOO5WgLmhOiRyhMt8x7n3p0UX+kmL/azTdS/5CajsB/Wrlmm+9Z/Qf1pAa0AwgHtSx9TQn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WsyrEi9KniXNQL0qxDSCxLtFPTimBqN9WhE+4AVGWzmkDU5VzVoliL0oHvUyp8pqI9aYho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ng02puA8GnUwDApwamVYWlBxSquaCMCgLEbnioCetPkbrUY5oCw4CnEDFCjApCetAWGmmE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ygHFOIpuKAHDkUtIvQ0tABRRRQA3mnDiigD1oAepxT91R5pN1NMB+6nK1RZpwOKYEtAxTK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LinDiolanBqdxWJN1NLYphamFqLhYeWpN1R7qAc0XCw8tUbscGnUm3dRcLFcyHNSocrS+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K4rFdhkUwrwafIcE4qJnxSEN3BaUSA1Xlcioo5CSaVyy7uGDULNnNJu4pgJNFwHbN1IQF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FReWzkmmBG/JxQqACnOoUe9RKTQA7aKNtLTCTzQQGKQ9KTmkoAaT1ppPWlIphHBFIoaW4q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bvSKSKrjmmAYNSuOabtqB2GYxTc08io8GgLDX71Axwanccmq7dTUjGyKPJZu9aWjRn7OW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vrW5ZJ5VuoHpVxRLZZjWrUCcVBGMnFXIl4raxmSxirMa8VDGtWVFMCWFfWrMdQRLVmNK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OKjjWp0GAaAHotSqo5piipFHWmgADFOXrSL1p6imApHBpFFPAyKXaKAG0ynnoajJ4oADU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lQuetTHgGoG5JoAiPWmGpSBURGCaAEyAKM01jTN9AHSbaY44NTdqibvRYRUlGQaz5x1rT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XGaAKcZwxrTtTkVlg4atKyOQKoC8q8U8JSxjin7aAGbfakx7VKBS4pWGQ4FMZAc1MRSbA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6UeSKtGPiomWjlArtbgg8VA1mp7VexShOKOUDO+wL6U02A9K09tG0UuUDGax9qj+wk9q2/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OUDE+xFAeKrSWpLcDNdGYQwIqH7IoNKwGCsLRg8Gmk57V0ElupHSq/2JCCcUWAyEbFO8w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nAppshSApGQlazrkHJ5rZlttqmsi8QqTQBNYXJUYzV/7X71kWaGrvlnFUBa+2D1py3gx1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oA0vtI9aje6GOtZxdhUEkzCpY0ayXIPen/aB61hpM2TUnntjr+tQUZmqTCHxLpzf38r+l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J/wBcxXN+ILtofFeiBj8rzY/Sug1LP2lD/sVmyin5pRjnpThIr9KhkXexX0pqxGLJzSRQs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km5uabJJvbFCLiqJHSSL0qjOVNTGMtL1qO+tygzQJlBwATimLHkmk5JNOD7KtEkE8Z5xVN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MMmqzwh2oAzkUmWrqAhhzQIAslTbMNQBk+Ljjw7qvP/LpJ/6Ca/PiIeWEX+PPWv0I8XQef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5dJP/AEE18OW2nad4e8uXVZftV3/z5x/w/wC8e1enhXZMzkbPhTSrzUEQRRs3PLngD8a92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+O7OMyiaby5chOVHyN/FXhVh4qnvIUijHkw5/1UfCV7F8B5B/wnVmc4/dy/8AoDVtMxNjT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2t6CWQgYbFc3phBIxXS2y5UViBI7mtzwtIRDrHP8Ay4yf0rGaKtvwvHiHWP8Arxk/pUS2K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N9KZ5hDtUtnF8zfSmmLDNUItEXnsVIrd0ebHhvXty8bIv/QjWEykKdorZ0qQr4b10EfwRf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JXH2eUH5sGsO/06V8+S2av3rD5jjbXPXt3LHu2yEUGTOT164xujxzW34PGfgN8VT/ALNtz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t4jgulK6nafax08yLhxWt4fsPtHwA+I/9iS/2hHc3FrFs/jXk9a0W5S2Pnqw1K5024We2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tgiutttR0vxiPK1QJp2o4wt9CuFf/AH1/rXEDmlArug7oyNTW9CvNAu/JukG1uY5U5SQeo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3H7P/AMT5e8r2cWf+2i/41wWi+J2hs3sNRiF/p0nBR/vx+6N2Neo6XokGg/APx0bWc3tjd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5lwynBH4VnUlpYpHkegeIrnw+09tIoudPuOLi0k5Vh/e/wBlqf4i0NLW1XU7FjNpsvRh1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ZSGdyO/Wtbw9q11ockuYPtFpKuJreT7jr61SZRg5r6o/ZW+Gs9z4W8VS6vaMNN1eOCFVcY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9uRXNfBv9nm18Y6xBrUjM3hjCyQwTIVldv+ebf419d2cSadaJZ28aw28ahVjXoAK4sRWja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RpbxRwxKEijUKir0ArnvEviZNIjKRndMaj8a+NbPwpps000oXaOWr5l8UfF268P6vDqlz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yaeT9yHd95vdq8+MHPY2tY+go7m61/wAppK6nw3afZ55AAMiJ/wCVcb4O8QWOvaVa6lp0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g132ijm8b0t2rJq2haM6G1aI8LV9FR0w/FQ2s5Jw1XGt1m6GkQUGSO3uDtPFXLfny/d1H6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9SW3E9qP+myigaL0oEl/nuGUVbsP+PyX6f1rPiJbUJfTfWjpozPM3tipZsjUXpTlHWmpT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pViGq69KsQ0gJMUlOBzS4rREiqKcpwaQdKaOKpEsn3cVAW5NPqPFAhy9DSDijOKaWxUAPL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CWNOjPNO5Zcj6GmytgGkVsCopXzmi4ETnOaVBjNIOad0FFwHbuKaRmmZ5p4ouA2lU8Uh6m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0jing5pD0oAaowKdtoUdacOhoAjIwDTM092wDUG7mgCYNTqjToaevSmQBNJk0mDSKDQBI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4NUgDNJRRQA4H1pQcUwHNOU8UALTTTqaepoASnL0pAM0q8CgBaKAM0YxQAwkinEnbTWfBp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m5JqJgAKeX61G7fKaBFaTnNJHHg0iZLHNTqOKkoAuRQFxTlPWloAiILUpmEakd6a0wXOOa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BXlLOxNOi5FPYgcYpF+XpQAu2o6kzUZPWgkaTmmHinE8VGxwKADeKaSMVEz4qMycUiiUkU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lzmpKRG3ekXvSnoaReM1IwIqM4p7NULNmgBj85qJkyakNJjnNAEMMRlvEi67ea6GEZLe1Y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k9BW3AuMn1q4kMlgXqatxioYxxViMVqQTxL1qdBioox1qaPqaALEQqzGtRRDirEdWSTRrU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QYoAVR1p6jg0L3p2OKaAQLzTlFIvenr3pgKvSnBaF6UtAETcZqM1K1QnqaACiiigBr9K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Vd+tADSaiY8mnmom5oAjfpTKe44plAHUtwKiHJqV+lQjigBsg4qldrhavP3qndjMZoAxy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Zsgwxq7pzYoA2ojzU+BVWFqtqMigBFFLilUYpCKsgjI5NAGKfik20AN7GoyM1NjimEUAM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mn7eKAICKAtSEUm2gpMTGOtOxRjNKRQMYoprLmngYpCKkCBlzkUzZVgimhM0gKpXmkZcC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NAFaVMg1j30ftW84+U1k36DBoAqWEdaQi4PFVdPXmtMJ8tAFIwjceKQ2+R0qyV+anhRi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VZrLOeK2tvFQunWpAxRZYPSkNmQDxWt5YppjGDSBHmni6EjXNDk/uXA5rqtQGTCe5zWX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JjlLhTWzqeFigPsaxZqY4OZ5R7U6E5AHpQgAmJ9TSxELuPvikWU3i/wBJany/IpFNnbFwc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qIKLuRJ+NPvp1aJR3xVlrZNuazL5dsg9KBMqwkK5zTLiYI/tVkKjDNVpoRK3FMkJJAI91Q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8mKrbvl20ALE+WPerAbNRW8XNWvKwKoDL8Sf8i/q3/XnJ/I1+dMn3v8AgRr9GvEaf8U7q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/AEE1+cz/AH/+BGvQw2zMKh0/h/gqK96+AP8AyP8Apn0k/wDQGrxjwr4cmtlgu9TJtIiPl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evcPgnf2n/Cf6bFaRcYf95J/rPutXTIwiaOn28xuZC3dz/Ouss4QI/m61yOm6g8kpz3NdT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F9o12itjw4g8vU/+vKT+lY5RiorX8PKRHqX/AF5Sf0qZbFIpWgUSnjtTJQvmNxT7PcJTx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G4rNFIYUXbVuyAHhvXPpF/wChVnsCAeas2ef+Ea1w+0X/AKFVjOM1C2mG7cu76VyeqYQsD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/ntt2G8we9YOo6vZyE/a49prSKMpHm+uMPLk5rqPAl9cad+zX8R5rSZ7e5GpWIjlj6q3m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Tw5LPaT3WlTf2jDH87xx/61F9xWz4VP2f9mLx7/001uyT/a4ZDVsa2OCGsad4xHk6t5en6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1H/66L/7MKw9T8O32lXJhmi/3HXlXHqDSaJ4cu9YuPKtlHC4ZuwFe1+CtJ0vw5pLwapK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0D5Ub2qotrYVjzDwx4A1vWpB5dv5af3pFwBXtXh7RIfDXgm/0W5aKYXlwssiuuVYBduKju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JrCv9bbUhnd06U3eW4WSLVr4R8O2v3LOOP6VNLbaLbA4sklx6iuPv9TurMFkyfrWSfFkrE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mB9AaP8ZGsbOG32BApHStdPjGZ0Kq3NfOFt4gglwXJFX4tet0Usr1k6KkNT5T1DxMv/CV3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PD88Nux+TzP7zV4Z4t8Ga9Df3N3dp9raRv4BXomheK4nkALODiu4triK496iKdNl810eQ/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D/WTpupuV0q9b5Qx4hk/vV9r+H5/Osr5v78GPzYV81eJfh7pPiSFhLbpHKf+WkYwa9c+E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YutO1K4M0scQjgk/idQ386wrJSfMkODsdUj46VKt2UpLWHfUk1ngE1wWsakkM/mL1qzYEi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/AB1qzo12mtLShnUI8/3W/kaYE1lzdy5/vt/KtbSl/du3qayNP+9v/wCujf0rZ0v/AI9fx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H1p1Nj606oRoOXpViLvVdelWIu9ADgacDimgUtWSPBoplO5xQAuaKbTgKVgGE02pNtIExR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5pBxxTAlDcYFRNTxwKYTQAi9ad2NNTnmnUAR96cDikPWloAaetNJp+KbipAcpyKd/DUY4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4pKQ9DQBFI3Wo1605+9NXvQBKhwKcHqNelLVASBqXcKYvenAZoAeGxTt4qMDFB6GgBxkp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FAEiHrTlOc1GDgGiN+TV8wuUmBxQearSS4NIJiOaOYfKaEcfFK0eKrQ3farSyhhVJisMxi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WYYNVJX61QrEbuSTSq3y0wMOaRpB0FY3GIW61FJ8w68UrAkU1UJBouFhoxU0acHNMSPBPO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gPyqnA60rLtUlmAzUAuCwIx83Y00WzsS0r8dhTGJDFlzzkVNjHSkWNUHDVEzYPWmmKw8qc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zjrUBY560ySQscGoXY80pbioyfem2UNLmmls0tFZXAhYZzUe01YIpAtUMiCUY4qfaKYRQ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KlY1D61AEZph61IeMioj3oAQng1G7cGlJxmoJGxQBqaXFhC3c1qxCqllHtiUe1X4lrSJmy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QxirEQ4rQkmjFTRDmo1HFWIF5poCxGtWYlqGMVZjHFUSSxrU6jio4xgVKooAevQ0h4pyji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3qSo4uhqVRQAAGgilppPFUA096h9alY1EepoAaetGeMUGkoAjZutQk81I3eoz1NADD3ph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nY0AMPQ1F61KeAaioA6h+9RU8mmetADWqtcDKGrBPBqCf7hFAGNOMMansG5qC5+8aksT81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cCqMHSraHigCTd70m73pnNHNWQO3UA0zBpRQA4ZOaNvFC9DThxQA1V5p+2gYpc0AR4o20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aAGbcdKUL60/oKSgpMjwKawqUDFRtxmpGMPFJkUNUZOKQAxBNROOaXdnvTiuaAK8gwKy78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4rLv0+Q0AVbA4Nain5ayLM4Y1qR8igBuPmp6inqmTTtmKAGhcio2TOal5HFMJ7VIEBSmFO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mbqQ0ch40hK2sTekqn9asazn7BCw9RUnjZM6SzDqGU/rTb8+Zo8R+lZM0Rj8+YpqO5YxR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A59qh1dtvlL+NSURRt5rMTSqcbhUVq33qmRNwY1RIrNletVLyEMtXPLxGapy8mgTM1U2u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ABmxmmzrjNBJG67lOKouvlNzWjBjac1WuNsjcUAQxz/NVpp/kFVVh+apiny4qwIdXBudH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EyD8RiviC/wDD+oeB7gww6JcXeoR/8vEkLeVb/T1r7l1MBNDu3Xh0iJB9OtfH+nftU+P9M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9tNXiy3yXlqjfxetddFN7EyVzza31C7uNQ8268yaX/AKaV71+z5/yUnR/o/wD6C9YNp+0dZ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4F0S6z1+zK0Of/Qq9Z+EGseGPEHi7TrvT/DM2i3jEmO4juFZB8p+XGK6m2jCxz2ncXD/77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kxjioLSHwe7v5F5exy72/wBdACvU+ldFbadayqTb6vbMPRhs/nWdwsRiLC88VraDEDHqX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bQr5l/dmOb/dbNX9Dsp7WPU/PgkX/RW6LSGZVvAolHNEkI8xqkijPmKAD+VJJGQ7VAFC6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G48Ia4R/eh/9CqpdzSKetWLS8I8H653+eL/0KrLPOdUmKluK4LxNLkHDYr0DUtXsH3Ryq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Fee+JNDknZpLCQXoP8MfUVtHYykedalq91YTCW1maCUHh1NezeDjF4y/Z8162vJY4ZbjW7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25ZVDbiPwrwa+We8vPJVD5g4216j4d1m68K+BToe7aJbn7UwHTcFxmqsK9ie2+y+HtJisb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ndzVZtcsZEMU+5fc1zOoa11w2TVeG+iu0Kyjn1rWESec2/OtjkLMStVjbKi5tZyG+tYNzK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VAalPEf8AW4rWyJudrBPKyEXLKV/OsfVLe1kZimR9DXNz6jcFvllb86VL9wvzODRYi7Lck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nT7WRFGN1Z01yHXrUcU3WrsCZ2trPbbcCXFdf4b1yfTyA7+dCff5q8qtrnA61qWGpGI/e4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NYs9ztPEUc444+tbVjqQ6g4PqK8TstelyAp/Ku48OXtxMAWYkVyNGqZ7V4Y8VeWVinbKdA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zEyD1FeBw3rxnqR7iuy8G+PRp8wtdQcvbH7sjfwf/AFq5J07rQ1TPSIbQsRx+Jq1YjbqDN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DTopEkiWSJg8TDIYU63/wBfcn/ph/M//Wrl2LFtBtjk/wCuZ/pW3p6bLVffmshRtEv+4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/49o/pWEjREsfWnU1PvU6pRqOXpViGq69KsQ0wJgvpQRTl6Gg9KsgYFp22hetOoAbtpwH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S7eKSlXpRYBhFNxzUmKaRUgNI4qM9TU2OKjPNADRxRmlK0lACYpaKaaADdSE07bSEYqABR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wwKAAHOaQnrQvegigCB6bT2FIq0AIDilFKEp6qMVYDAcU9WpdgoC4oAXcaTJp6rup/lcUA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zKmdetVmHNAEm8kGiM9aag4NA4NSUOePJpRDx1poc0plxQA5YdtSoxWoxNkUoYGmmJj3l6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ytiq5lNPmETnHPNRY5qMMWp4+7QA8theKi8w80F+aYzUAPQ5zUUpzUiGo5BmqAeAKXNA6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61CUJJ5p5NNpgNIphSlZqbuppisNMeO9RlSKlJOKiJqGxkfNLQWo68VmA3JpyUFacgrVAF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KgYZzTAjNRk9akYYqE9TUAMPU0h6U41HmgBh71FBF9oukTsDk1Kfuml0hd11I3YCgDcg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Qq3EK1iZMmjFWYxUMa81YQVYiRRVqBcCq8YyauRDFUiSxEtWY1qKJcCrEa4FMCRR+lSK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QA8d6iepV6Go8ZegB8fepF70xBjNSUAFRscCpD0qFu9UAhIph60E03PNAAaYTSsaYT2oAY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aaTQBETTCetPcYzUZ6GgBpOc1ETUhI5qKgDp802kzml7GgBh6VDL901KTUT85oAxrv7xpb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wxqK1OHFAG/Aflq3EeKpW5+SrcRoAnAo20gPFKGqyA20baXrRQAm2kyadRQA3JoyadgUY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5owKb0NADs0UmfWkoAUmo3p9MYZqSkyM0wrnNSYpNtIZEF5pTxTyMVE55oASQ8Vm6h/qzV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3ZoAzbPl61ohgVk2f+sNa8fC0ASoacWqJT1paARWuboJ3qaGRJId3ese73NNIOeDVjTSWi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Qv7VOaYyAUIcE0kpwDimSYXinEukzj0IqnKN+ixfRasasfM0u6z2zUEHz6Ch6/ItZMtGMF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6ofMCt6BRV2dQuPdc1nz/ADWDt6Mv86kAtFAYg1bICqcVnW7sZK0P4DVAQGXIIzVd/vYzU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VWaMtgigllO4Xy58ipJsGOhrdnbJ7U10LKfQUCKbMVOBTbhfLiD1JkEkelVrucyLsoAlt3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mapW0bAdalZWz1qwJtV/5Al9/wBcW/8AQTX5yzWs02rPbomJRIyqvr81fo5fjfpN2vrE3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y+E5ZvsuJNWd282Y/wDLD/ZX3969HDaXMpsp2FjYeE5o5r4i91B/uW38MX+//hXrv7Puq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Q3upvMw52qBgL+7bOB+VfP2cznzf9bXtv7M5J+Keh8/xn/wBFtXRNGJ0+lSbr2b/rrJ/6E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fX+lcRoMeb6YHj97J/6E1d/pkS4THr/SsLFmxa71XPvXRaJcOsGoD/p3asW3b5a2dIH+j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swCPV72Vx5knmD0NSzXq7SZLNZPes+3bmm39yyLwTSAjuL3ScHzrKX/tnJ/jTI/7Fk8M6q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aSJJHdd2DnIrF1CfhvWg3MX/CDax5sf8Ay9wfc/GmgMDUPBGi6kGa18VWUZPe7BU1zN98F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9Usb8dmtrsD9DWf4j02O8t3GnypO2P8AVu2G/KvJtQ1PU9Ku3hSWeCQH/V8rWiA72+8M6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410qK11GE70uIm27199vymuR8X+J4buRhGAhPcVLrGv3mqN5d1K9wUGPnJNcjqMIeQkiui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4AZ60n29UBFUmkOMVWJJPWt0Y9S81xkmoHkBqMHAqNmNUkMe75NMY5ppakJrRIB+73oD471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vTGX7bLDrWjYwjdyaybdioNWYLhlYjNZNFI66xu44So4rrbDXRbxja1eY28hGDmtOHUWV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iz2DTtXF0FO761tXIV4AY+vtXlHh/Wysi5avRtPv1kgBDZBFc70OhbHdeAPiMdHkSyv3zb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7Xs1jPb3dvLPA4kXAwRXyZ4izAiTg4XOeK9T+EnjuO3jSyuJC0MmAGY/drnqU7q6KTsey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V0QQKmB2HFYNuB09Zv6V0VebJG0RiDmlpVFLgVkaoF6VPEcVD0p8ZoAuL0opiPxTt1aJmY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sd6N9NAPp6jiolapkOQaoBNtKFpaUEYpgN20zbUhPFMqAG1Gwwakpj0AMoIoooAbiinUm2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ApD0NLRQAynHpSKKU9KAID1NKoxSlaVRkUANJpAxFSbKQpincADZopo4NSxrmi4D4RU+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8YouBBKOtVytW3IOarsetFwG9KTsaWk7GkUNooooAb0pUam9jSKcUALIcg1DipT0qPFADo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p8Y4NMccmmSN96ZUmPlqMjrQAoanAZqILUqHFUgHYxSGl38U0mgBjd6jJ4qRu9RnpQA09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tAC8YpjYxSucUwHJqwG7M05Y8VNHFmn7KQFcjNMJK1fSAEGoZ4Rg0yCizFs4pU6HNSCMCm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tQHqakc9ajxUFiHoaiIxmpT0NM25zQBBNIEiY1d0OPFszY5Y5zWfeofKwO5xW5YxeTBGv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l71bhFVo6twjmtkjMsRipkFMVdpqWOmIkhHNXIhVaEc/596uRrQBZj6VYT7tQRrxVhF+Wr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e9NVeaeq9aABjtQmm24ySabcttiqWEYgHrQBIBiigdKKEAHpULc1M/SoHqgIz3pM8Uh70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qImnnpUZoAYepoHFB6mkoAZJ3quWqxIOtVmoAaT1qLNOJ5NRZoA6mlbpSUMcigBgOaYR1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Iv1+Y1VgOHq7qC8k1Qi4agDetmylXYazrRvlrQgoAsDpS00GlyKsgeKKaDilzQAtFJupK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KAFzSE0o6GkHWgBQPWkp1GBQA2mmnkU09KkBhFNzTj0xUeKRSYmfzqMjmpKa3WgZDJVG/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NUb7/AFJoAybM/vTWwhytYtqcSmtmE5WgCZB1p3FIvemM3NADGhBEhxVWwXaX+tXhyj/Sq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KHn5WNEn3afIPmqKQ/KaAMK+XbaXKnnINVNObd4fLei4/Kr9yvM+7kYrL0Uk+H5ieVw9Y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5Q9ttUNRYJaNH0yRWjuxEp9qxtUYnipAmt9oORippGLIcfpVKyBZTzzirsS4Rs1QFOaZhG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TVx7feDVKWBkPFAmTzD5DiqS5VWzT1dsnJoKlgTQSZ/ksrMx6VXQB5TWlnepWqqW2xya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NA4qwLN3/wAg65/65H+VfCXjDT/9Juf+urV92SDzLSVf7yEV8heK9LL310vlj/WtXbh5c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ejtJHvBEBkk4wOv0+te/fs7adBpHxK0BZpQb53PlxD+D9233q821KK18GK6bVl1dh8+4c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n9mm5e4+L2iSyZeSSVssep+Rq9GVnG5idfa3IkvbgD/ntJ/6E1dzo8xCjnP8A+qvNNPYrq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/9CavSdCj3oM/54rmKOssjuWuj0df9H1D/rh/UVzVg2Fx7102j8W2on/pj/7MKwAo2yc9K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5BMBms/VLkUgOX1dimSDjmkupFj+GeqSs2Ga/hX/x1jRrNxE0Z3nFRajZm6+GN2kB3btUi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gviG/MRIB5rN8P8AiiXxBfzWmqxR3flozw3En+tRvr3qDxmlxY3TxXEbwyKcEOMVB4Qsv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Y7FP863jElkF5I8ckhJOTWJPclmbJra1t9kjCubvDtXOa6YRsYsjebk1H5lQ7vek3VqZFj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280b6tAiffSb6gD07d71RSHFqVGyaiJpUbBoGaCvsTrUUd1tY81E0uVxUKnk1NguaS3h9a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PxrP34FRmQg0uUm7udNY6m0bAhq7HRPFTxjb5h/OvM4pyACKt2V+yS8GsJU0zeM2j26x1F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bG4dSe9M0lxpV21i8v74H5Oa4HQtaltpk2nHPWn67q8661FcxMTMBUcisXzH298IfEQ8T+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uYXMcg7nCjBr02vlf9nXX107xqNN3/wCj3qCUDP3H7r+dfVFeHXjyyaOym7oTFLRRXGdCC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AJUepA3FQJUqnigiwuaM+9FFUhCo1TxtxVdeKmQ8VogJN1IJKaabTAlzkU3PFIrcdaTNSA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oAKKCcU3NAC5pM0hOKbmgB9FIvSlqACiiigAoxRSnpQBERzTkHFJTl6GgBwWkYUbuKQNQB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iikJxQBITxUZJpVNKcYoAjJ4qE5NStTcUANpOxpaTsaChtFFFADD0NNXrTj0NNXrQAppKD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1pjjmnx9DTH60yRuOKaBmn/w0zuaAFwKjY4zT8mmEZzVIBobOacDmm7acOKAEJqM96ea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lNJQAjjNEceafgVLEoxVgOQYWmM+DTmbANVJJME0AW/OwKYX35qoZTihJqCCZkxULR5zU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gM0AQSJimKvWnO+aarcVBZHJxRHyKbM1LCcg0ARsqy3cSehrbA9O1c/pzGS/kPUL0roIeQ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miHNXrcZNVoE4NWYRjNaElsKKkQYqCMkmrEVAE8K81djXrVWBeavRLnNAD1GKnT7tMCe9S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9etSJ3pirzUir15pgU7uffei3Xn7r1bUEcdqit4FN/NcY52iMVYxQA5elLRRQgGN3qB+9T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qAjNMPGaeajPegBu7g0yndjTaAGmkpxFNoAY/eqz96sv3qs/egCBjyahzUjHGahJxQB11N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AGetNzzTvWmetAFO/XKmsoHD1r3o+Q1jMcPQBs2DZUVqQ1j6e/wAtasLcUAWFOc0uahRu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vStTUpS1AFbT7j7RG5/uuV/KrVIvSloAZRRRQA+ikyKMigBRxRSZFGRQAdjTD0NPJ4ph6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LRUgRtUbGpH71EaAI3qpcLlGzVp+9QSDKmgDCh+WY/Wtm3+6Kx8bbg/Wte3YbKkssZ7U0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gUAMB4f6VXtPvPVgdG+lVrQ/M1BRM55NQv8AdNSt1NMoAz5QDDN9KxNAG/SruH+67rWnJ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9xxWb4c63/wD11b+tZSKRQDboU+lZeor835VoWh3Qpn0qpqYwwqBkVmnlyH0xVhZsybaji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sfdVAWNvzYqKXCginRvlifSq1zJuzigTIpUwhYVW84ojcVciO6PaahmjXOBQSUpHZkyBU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krUEki+Zt7UAVFOwkGhxtBNEgBJNJGfM+U1YDFlP2abntXjOr2H+jzahDF/xMP8Ann/c+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FDDsa8h1Tzbe4MsX+t3V1UiJHzv4ps2lefzRl2OSa6r9mVj/AMLh0CL/AKat/wCi2rofG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Zr+1Qc/6xAPumo/gVYw+HvjP4btSonvrmVmlZekC+W3y/71ejGa5TntY2LS3isNWvZJf9b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7aNXY6PdeZENuVGK8ztrjOv6l/19Tf8Aoxq77QXyB9KxLO4058gV1uk/8eWof9ch/wChV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2GlHFlqP/AFyH/oVc7dirFGsvW+APpV9pcCsnW5xgc9qS1Cxx2rz/ACtmqniS42/Be8P97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VNrCJMrbZVB/wBriszxsJdP+Cc/m/8AQbX/ANFtVIR43qXj66gU2d9FHq1kOPIul3gD2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/APiX+H9Pii0+L91InneXI+5kY9qwfhj8P7r4neMEsokkMCHzJnUZCLnqa1vF8lrNrGpLD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Y9hwK3UrBY4vU5mkY5XFZMmT1FbVxZLzWZLbhc1tGZlKJmyx89KhZdtXnj61VnXFa8xny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NPpjDrVxYrCBqUNTD0pu6tEIlz70bsVX304PmmInV+opQ1V91OElArkxam01Wz70ueKBE9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wxPeq1uetTRHGakpG7Z3ZiIOasXmo7mDZ5FYInPAqeQlyBUWLuetfCTxS+leJ9LvS+Ako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yCWJHHRlDD8a/MHw9cG3vYl3YO5SPzr9JfA83n+EdJk8zzc26/P614uNjZpndQehuUUu2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CUUu2jbRcYL0NPVulNUUoHNMeg/JpKBSr1oJYvQU9G60zFKvWqRDHk0p6Gm0A5FMkUHFGe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IVhx6GmnoaXPGKQ9DQFhh6U2nHpTaAsAp9NXvTqASCiiig0QUUUUAFNJ6inUhFADaKMUU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pbg0inNAD6aadTTQAq9DSbqVehpCKAGHqaSlPU0maAG0nY0tJ2NADaKKKAIz0pF60p6Ui9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ig9TRQA7tTacehpmaCRDSUFuaBzQAmODTaf2NMoAaetFFJmgBDTD1NOJptQA00lKTSU0AU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NaIBzPxVdjkmpSc1EaYDXHFMUYNSUm3moACcCoH5zUjtUZNADD0NMJxUjDrURoAaV3ilh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CkVtrU68lEVpIg6yUAN8PQ4t2dhyxrchGAap2EPk2yL04q6gyoqyC5ARirEYxmq8A4qygq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AdagjHNWYB1qwLUAq3GKrQCraCgCdBUqDio4xwamQcVZI5ehpw+62O1NXio9Qhe5tJYYX8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AO08+ZBv/ALxzUx4JoghS2hWJPuoAopkmc8UATKadUEYwKk6UAMeq7d6sPVd+9UBGTWZrF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I4lkkWNTjpk1fYnNRvEH2kjJBBGaAFIwMelIvennqaSpATFRnrUnaom70AMlbOaqSHrU8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rzVAQuetRmns3WomNAHY031pwOabQAz1ph70/1ph70AVbv/VmsOU4c1u3H3DXP3D4c0Aam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1YOmPmtqI0AWU5zUtRRnrUoOasgcpxTHkxmgmoZM80ATxNuU0qkgmo7U8HNOZgCaAFLEtQ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VOW78u6x26UAX6KAciigAooooAbk0hY0Uh60AJk0ZNFFIBr96hY4qVu9RN3qQIXNQv0NS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KaAMac4uW+taNu3y1l3DYuCfWtKL/AFf4VJZbjcetI7VUWbaetWFYOvWkA89D9KqW52zMK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btnNFyicnrTaKaW60AYupzbb+MiqOh/JqGoR/7ea0b23Eku7FZ2lcazfZ9QaiRSMh7jlwO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RumauXFuIri5HYOappMqk5rNDBGZJduaskb2AzUFsvnSFqkdWR81QEr4TgGqLuN5FWmRi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vCTQJizvtAxUZf+KpJNpQ81CoDoQD0oJGzEBS4qiWy+6rrL8m01DJAFSgCk55NJGcGlf7x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uYj5TP7V5rf2wa4cY716hKweArXFX1jidjjvW0HZEs48n+yCZs/8AbOsfwBoAsvjp4d1CL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Ub+7iNt270rptXslkduM1H8MzLbfELR4c/upLkPs/uttbkV0xZm0eSWh/4qDUv+vqb/0Y1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59K4nWNN/wCEX1+9cssstzNJKmR8uCxP9a6nw5dSXSKzbeR/CMCtiTutK6Cuw03iw1H/A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j9J6LXZaaP9A1H/AK5D/wBCrlloWc/O5GaxdclPH0rZucDNYWt4OOe1EAPOvEtxsZhnv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34w+Ful6V4f8A9bJrzI8knzRpH5bbmas648Kal4o1aOys1DmRv9Z2WvpX4feCrP4eeH4tL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WaXH3pG60pysBjWXg3SfhX8P76PT4YYp5Yy886Lje/G4V8W38fmsz93Yv+tfbnxSfzfDk8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HGq2P2aZ1x0OKyjJmnKcxNAcGsueE5NdNNANprKuYRzXXTkZuJz0q7SaqzR7qv3i7WNVtu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OymMmKtOgGahZa2iyGiqw61CetW3TOarsuM1sjMhooPWlAFMhig5ooxilI4oEKGo3VET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Xxmpo3xmqUbVMrUhovxdc1Zgbc30qlBJ1qxaPibHY1JRr2/E6Gv0V+CWojVPhposwOR5WB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4V9t/sia3Je+AZLGRsi2lOz6GvLx0fcUjsw796x7xRTgtG2vnz0ENopccUlIYo4NHrS7aS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70wDNOAoJH0gNApD1NUiR+70pKap7U6gQDinDmm0qnFAC0HoaKQ0ANxxTcU+igBAMUt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FFFFABRRRQAhFNp9FAEZ6GkU4NOooAfTTQDQTmgBV6Gg0itwaTNADT1NNIpx6mkoAbSdjS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NooooC5GelIvWlPSm55q0FxT1NJkUh60lAXHFuKbmim+tAgNFJRmgBd1MJoooAQnim0ppp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paaTUAJ60UUU0Ah6U2nHpTa0QCHpTaU0lMApD0pT0NNzxioAiccGmVKR1qMj2oAY3SojUr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OPNlQdaeOQadZJ5lyPQUAa0Y2oKnh5qLGKngFWBchqzGKgj6VYjqiCZBViEdahjqxCKsg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qtAKtx0ATxrxUqjg0yPpUi9DVgKELJkdai3+ZMdv3RT55/s1tK/oMU2xh2wI56tzQKxOO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aSgQu3AphPJqQ9DUZ70AMc4FV3bg1K561Xc5NUAyilAzSUABHFNp1NqQEPSoHPWpmPBqu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NV3brUsvU1XJ61QDCaYeppSaQ9TQB1wNKDnNRg0oPWgBfWo2PJpxPWoyetAEFx9xq5i8J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VNc3fL+8JoAuaS/zda6CJq5nS22tXRwNxQBbRqlU1AhqRTVkEtIVzSBqAcmgBMbDUTsd1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gsejHIrP1cAjPetBTVPUYjIpxQA/SdRFxBtY/OvBrQEgNcfaStZ3QY5C5wa6iIblBBzm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MimA4oyK1EPphPJpcmmnqakBd1NyOaKb60AGaaaco601hUAQSDrVaXpVqSq0w+U0AYN58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0I+lZupkLLmr1g+YFqC0JcRlATUUN4YyQTVyTDjFUpLQknFZmiLsN0HbipcbmzWQjNaPzW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igRLj5qhkOGNPV8Ng0koB5oTEUZ+CPoaxLd9niG5A/iRTWzfnaqn61iIv/FRf7yCnIpFe7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2xWXc2eS+P71a99+71K5HqQazprn5ZPrWaGVoFME+BVzhmwazBeHzAauxl3O4VQE0nKlRW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24qTnrVaUNuyRxQJmMzOJGBpbeVg5GanuRtkJxVXJWT60El1uRUV3kRZpscpEhB6VPInm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H6077w4olXANMtTuYg1YE38B+lV5/D6XsRMVzFn3fbV0xgqRWdF+6mdD0PStYhYxbvwTfD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1zYGqXhTwrdWnjPSrmS2lRo5RyRjsa1r2KSArskkXLfwORT/AA7eXkfiKyUTOR5n8ZzWy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s+oX17p16rA/aX+zSH+Bt33adoZaxmaBhtZDjBrstX+JGrW9xN5sNnd/O3+shVqqWvxD03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W0sw/55HywfwFapisauk3PTmu00y5zpOpH/pkP/Qq4/TdT8PXa7lsb6yf1DiRa7HSrfT5N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SBGij3mZBxlu1ZTCxzN3MSDzWPNp914guIrG1iaSZ2xkV1Mnhw3uUs721mf0EnNdt4O0CD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e8cfPJjp7CseflHYj8H+B7LwjaDywHv2H76f19hW3e30WnWzzzMFVR3qO8vktYXlkbaqjP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xbPJ4WsDayFVubiWN2B6KveudycnqVFHS61qkev6UJ0OY3duleB/EDwu1tJJNGMjrxXrPw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K5JdHbk1zPira8UkTjJPrVo2SPB5wVGGGKy7sjPFdxrOkK27aMVxWq2/2WXGc10wYNGHc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325rT2g81XmXk10pmFjb0D4Y3GuaYb6acWUDNiLepO81n6z8Or7S1aSN1uoR/FGK9Ni8Y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NWk8X7mWIxGf/AJ5up4p32iW2uPKlqfaOL0NYUVNHhDQFWKkYI4NVp4eDXoHjXwx9jnN5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2NcdJBntXVCupbnJUouDMLyTmlCkDmtKS2xk4qpMmM10KZzWKxOKb5lI+c0ipuq07k8oGm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aaVx2FQ4qVT1qNRUi9KLhYmibaasRybSTnmqo4pQxFMDoLWbzIwe44NfXn7FOsRvBq+lyf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gV8ZWc5VK+jv2O4rqPx2lwJ2Ee0CRM8SDArixivSZ00fjPuHFGKWivmGeiRnoabTj0NN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yKsm4qjrS0AYooEKtB6mkoqkAdKcDmm0DigB9FFFBIZooooAKKKULQAgGacBigDFFADcG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UjFJQAUUUUAFFFFACYoIpcUUAMoopDQAZFLTKUHFAAeppKM8migBtJ2NLSdjQSNooppo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9KRetWgA9TSUp6mkoAbmkoooAD0ptOPQ02gBAeTS00fep1ADT1plPNR0ANpp606mnqa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96dTe9WAHqaYT1p56mo2oAMigGo+5pwoAXbQU4py08Ec0AVZFwuarPV+cDyzVB/SgBgOF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vMetVJDgAVo2CbI6ALnU1YgFV161bgFWK5ajHFTR9TUUYqeIZqiLk8K1chWq8Iq5EKuJLe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YqGIVYjGM1ZJLHUi9DUaVIvegBsq742U85qaPAQD0FMxTwOKBphRRiigQ4nANQsc5p5PBq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PWoT1NSv3qKqAco4PtSGlBwKbQAlNPelJxmo2bINSAxm4NQMc5qR2wDUDN1oArv3quxx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x61QDTTM80E800tyaAOsBpQeajQ5p1ACk9ajJ5NOJ61Ge9AEMp4NYN+uXNbkvesi+XrQB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tWyormrfh66Gyb5BQBfU1IhqFTmpFPWrIJc0ZNNB4oByaAFLnNNIBpzGo2+6cVBZImKRh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nRON1AFDVrVfLJxj6VLYzNbMIJeRj5HFP1c/uaik5ton9NtJKwjQ3UoamqcgUVYEgOBTC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pkhmmZ5p1NPegBymmk0gNMLdagBsh61WmPy1K561WmPymgDC1o/Mpq3pjf6MKq6sM4qfTz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oCikXpS1BRXuoRIvNQQh4Rx0q1cDcuRRCymIg1ACLOuOetP35GaqXEJQbh0p1vOCmD1po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e9Y0zhNetiP4ozVzV5igH1rJlkLatYE90anIpEuoDfqUh9VBrGvIiu73rY1I7L0H1jFZ90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zMWLewAFa0MqxptI5qiJFhk6VNE4lYmqAkdtzZxSzzIwC96YCORVCYsl2B2oEyxLAsgziq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W/MwxFRtchAaCSnLbbFJFMeby7U+tPa6EgYVXI81SnagCtcH9wXqratwWq/PEPIKVUt4s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QHBp+k39lfIYpDicdCe9K48yE8ZI4rnLie0tjHDJL+9rRAWfEmnWOoxXUMsX2vylVPL37d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X8F832k/Vf61Bu06KK6jDGPzyC/8A9ar/AIT05Le8szbMTDC4xn+7Wy0EeReK7hReyrGOC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06W4vlPIFemyaNo9zLK7HPznmtDT/AAzpjOrRNg0vaCMfT9PWKIADgda6nQYGudH1aNByU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j0kQqVroPDViNOs7gnkPjP51jKbYFzw54fTSYNzANOw+Zq1bi5jtYWkkYKqjrUU12ltA0k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j/xQ8a313aSW+nkooONw61itWaRWgnjn4u3cF49pospWYffkJ4X2rXn8Q6hN4V0a4litL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+0QK3U44ryLw/o8hr2WDTc+FNCQjlBL/6FV8pLZ0XgmSPUrK4C2FrYkZ/dwKAvT0rz3x3p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JFeh+C4BbzTjplc1xvj6A/wBoS4/vGgqm9WePXlu2199cJrtv5lwQOcGvVdatB9lkccGuI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Ga1gb2ujh50Ee8AdKpOfkB75rb1O0MLzem41TsLH7ZdwxdiwrpRi9Db1NI7jwtYWBO24IM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+tDUtDs78f8fMOLe4X3HQ1y/jW9B1cxW7bYbYiNCP7opuhaxHb3yyzD/Q7nMcq9gfWiZVC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rnT/kOdpyayvF+gRW8FpdRc+cuT9afCJNI1O4s5uVDbK1fEoWfwqhHLW74/ClA1q62PN57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NuLI85FbsbiXg9abNbhlORV89jmlST1RyM1sVzVbG2uhurM88ZFZslnjJxXXCpc43Bop7c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4phFaXIsNAxTxxTVGTTqLhYlhXdmmucMaj85kB21JYWc17KQBmrEOilK9OlfUX7FkxuPFT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H5V43ofgnTkIeUvLJ/dJ4r1f4d2y6HOrWMP2bt+6+Woqw54cqKpStLU+6cUV5J8JfGd1Lf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eKQfJ5rZZWr1uvmq1J0pcrPRhNS2Iz0ptOPSm1ym4U5ehptOXvVkC0UZooAKTPJpaaepqk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6U5TmgBc4pwPrTaKAH0UgOc0tAAozTqRe9LQAUUUUAFFFFAARTadTT1NABRRRQAUUUUAO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KQjindjTaAG0lKeppKAEI70lKTTAeaAHUnY0tIehoJGE02iigBh6Ui9aU9KRetWgA9TSU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ZRRRQAU2nU2gBo606mjqadQAhqP1qQ9Kj9aAGU09TTqaepqAEooooAKb3p1N71YAepqNu9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AbSZpM0h6UALvxQsnNRE0nSgCaaTIxVJz89SOxIzULHJJoAVR5kwFasY2gVmacPMmY+la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fJq7AKqQirsIqyCwg4qxCKgTpVmEcVRBagFW4hVaEVchFXETLEQqzGMZqGJasRjrViHL0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oAcvQ08dKYvSnjpQAHpTDTz0qM0AIx4NQk8mpX6VAx5NADHqLuaexyKbjiqAD0ppNLnA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jc8Upbk1Ex61IEcjcGq7N1qWQ9arsetAELt1qAmpXPWoHPBqgGlutR7qUng0zNAHWRHmp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mps8UANzTT3pT1phPNAEUg61lXy9a1X6Vm3y8UAZ0Rw9bti3yCsBTtkrb09srQBpK3FSq3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asgnB4pcio1bil3UAPJ96QnikpScjFADR900xcgmn4wDTaAGXx32xqJfm00+2KmmG63YV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o9KgC5bPmEGpN1VrJw1qOe9WBzTAXdTcikyaSqQDsimk9aKbnrQAZphPFGabnKmlYBrHg1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om5qQMXVlwKbpz5jxU+qxkxk1V044BFSWaQfilEmKh3UbqRQtzNlOKaj7YxVe5JHFSRjdF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yOsyYGJzir0TYGKgvk6GkBn3jecBurPv22XemuP8AnoU/StLUYMKCKxNUPz6bz/y8Cmyki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U+q1lzHewrW1kb3jPtWTP8mMVAyGSAb81JEBG2aqzzELUkG6SImqAsPKuRVa7dTIpBqNo3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sUAXncMgx1xVO4f90fWlO5Dio8ZJBoJMzzGVmpY7wxkirptVL0yWyTrTQiFpsrVfzPmqw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1QFpD8ua4HxrqEtxq0XlV3gOIK4iXwrNcOsiX9sYnkbHmPtb6VtBAY+sFnt4i3Wtf4f3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T5VvGR/wI9Ku3Xhu9EahII7vH/POnppktp4XjhNo6Szzh5Bj+7XRbQhIS4ttPt9H87/xz/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FfiMXt7c3kWlWtuMRLBAvzr616avhuJ9EhikUF1Zix9a8l1rwdqPhy/vXsdfFnaSJh7e4f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zWGdBp0arGN+p3Up9Sqiu70nUIf7EuJfN/jVP3leH26XfO7X1/wCAxqK63xRb/wBn+D9K0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/wC2v5fys+eBWbQG/wCL9RmnQiO4BX2rj7bT/wC0MxVk2sKQSQ5nmkNw+zMjZG6ux02H7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aJ6ENh4ejtvupXoSw7NKsEx91XH/AI9WRaKrDoK3ZiP3MX91K0CxTvrgaPbecO9Z3iDSI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+lH5H/wDiq1tUtVvrby2AIp3ipYpTp01t/qmhXzPw60rCSseN6tbJJut/+Wlc7f6csUJG0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4LkWKLVvk+yXSZQY+bH976V5rrQ/dtTWhvE821qyALHHWq/hy3EOoPOB/qkLj/erR1s4B+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nw/f3R+9naPw610QVzGo+U5GSy+3aldd0Dbc1p67p6t4ekhHRFxxUWhRk2gkP3pPnqe8nM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0pm1Kxe1S5Ortpeon/WXdjAz/AO/s2n9RVm6m8zw3fgnptb/P5VH4htP7F/srTx/rLW2S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/rmsjXr82nh682nlyq/1po2mYlpjBqZlJFVbF8itGMBqxk7MzRSkhyOlUJLTORit4xDFR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gcUznG0vJPy0w6QPSum+zikMCit/bMx9ijnItJAJ4pZNLX0rf8sA1FOgCk8VcarbIdJJH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MVr6HALf5gKyZ5/Mu8DpXXeC9KfXdZsrCPG6VsMT0VR1J+ldsdjgm+U7Pwl4fbUYDqN45t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+Wh9BXtPgmW0ltxJeLDpljj92Vtw0r/72a8euPFEWoeIDaWf7rRNPfyILf8AhfHVvzrrL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llb4AHYVnObRgpHuvheOG+1VptN1XTWitv3gNxbC3f8x8tes6VqL39ufOiEUy/K21tyN7q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r4w+OdQubebwR4O8yaXfsvbi3/vf3Af517d+zr+0Rd+GPC9p4d8e6FqImgKRW15DFjEbNj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uKrTlVp8zR2U5OLufUVFTXkH2W42bg4ZFkRl6MjfdYexqGvGsz007oZRS4pD0NIBN1AamG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zRmm0VQh2aKbSr3oAkopF6UtSUOXoaco60irxTqACiiigAooooAKKKKACiiigBCKSnUhFA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IehpaKAGUUUUANPWkPQ04009DQBGaSn0gHrQgG07saAMUtaoki9aSlPU0UARnpSL1pSO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jqQ0mKAGdqByKUjigDg1ACUHoaVRnNNagBvY02n00igBOxqM9KeehphoAaTikHHWkNITi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qLPNPJqMmgALc00mjNMJoAUtx0phbiimmoAaehptIWNNLUADnK1AzYBNTZ4NVpuFPvVg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se5rQxnAqrZJ5cCDviraDLUICxAvFW4qhhXirMa1qjJk8QzVuBarwjFXIhVIRYiFXYRVaF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TLEQqVetMjHBqRRj3piFpyUir1p6jFADl705eKQdKWgBrnrUeae/eoqoAJ61WkPJqwxxm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ORindFqNOWpZ32cVIDXPFRE/Lmnk5WonPy0AML0xmoY8VGTxQAx261C54NPc8VC7cUAQsa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aZVARPURqR6jNAHVocGpgagp4agm45j6VExp7Go2oC4jd6z70fKavE1Tu8lDQFzGPD1saa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DVpaY1AXNdTUimoFNSKetWInU4FLupininUAOByKduqMHFFADyaTtQelNoAQ/cYetV7E/u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47YqtZnFxcL2xUgTWB/0Zh6GrgPSqVj91x71cHSgBN3WkzQR1pKYC5pKKKYDcUzOBTya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I81I9QnvSArXuDC2aytPPzNWjeN+5asqwP7xqks0qUU0GnCoKIrlQzU9PljxUVwSHoik3A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agcQg0MdoOKbdtvtTSGQXTboB9K5TxH8tlG/9166KVi0C/SsHxKudGkPowNDNEaWp/8AH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cZFaGpH/QLZvpVBh8hNREChdDC1LaSYixUcjCTNLa/KSDVkllSNjDFVomCzEVb2jFV2jC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/VaVSDkVZmYM1MYigkrYPWo5C3NTucA1VdzzQIgZyc1GRkGlc8nigdKsB/wDy714ZrGr6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Esv7pCY8fw7a9z/g214K5A127/ef8tz/6FXbRRnJnpHhA5/feld1FN5jR/WuH8KqIrcJk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xAc1FQlGpkEEVyPiiezRCt3pcV8oOzA6811MYIkINcZ4zl8ozjvlD+tZGhiGy8MXXlSpp9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UDLW34j0ay1DV5phqvlnYqfPFj5cf3hXJZrf12QXmjWF3wcrsb6ipYFK88EGa3Jtr23n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3fjzViXQdTtxh7R8j0OaxZ78/2dMKox6zf2sUPk3EkVQi0eh+HbS4EqLIjIR82CPSrt9f7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rI8C+JL95ofOnaXcjA7hU7a+C0iyWkchUkc8VZRaW9Z1qLWL0t4cuFi/1sMZaP/a3cUyL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zeP2ieqmqWulXmmzwJf3VnJLERyue/tVICh8O/FbeJvC1/pKym6l0dFid/wCF89a868SsY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frXqHw58DWHgzQryy0m8W5s1QbigbeW/2s15l4+j8q4uR7mg1ieU67eFpm571Jet9i8F2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n/wDQuaydcmPmn61s+KgE1TR9NXpHErkfQV1UtjnrboybGEwQqvoMVreGLYS+K9JHdrlB+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piqemax/Zmuaff8A8FtcLKfoDWMzamU/E11JINTuWJMgc/zrC1SfPhi1hJyzyhm+ldh42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CB8lwd0YriZU+0BY/wCGIYIqqZpMfY8LWnA3XmqMCbFNWoDzWctbgti4vIpD1p0fSmvxm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UW6iQ9agLGqAV5MZrJvdQ8qN8V1Hh7whq/jG7MGk2jXO3/WS5xHH/ALx7V6lo/wCyrariX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qbbT0/wDHdx/wraGjOarPlR80Wzb3LZ5rv/AV6NO0fxBqajE8Vt5EL+7/AC8V9IaF8Hvh1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Ct+6/8tbyUyMfzrp7ey8L2dt9nh0HTo4f7gtxj+VemqkbHlS94+V/BHhfWfFcqQaRavIG/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4W/Zn1uOwkGr+I7bwzDKmyQj57jb7Y6V6Lpniuw0KLydPtbWzibhkgiWMfkKml8XafcEtK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buZpWKnhr9nT4P8Ahpg099rV7KOslsVhy/8AF96u2074dfBWAfvbLXjL/wA/H9oLurhR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58da9hdrGv+gakq/7EkQY1LTasdEZHpuleFdG06FbbQfG935EX+ps9aty6In93zB0ral07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eOaL/AJ7Wcnmpj19RXjM1zexkyMYLg+oGw/pU+k/E6fR7tYJZJLKX+DzThT/utXDOg3qjp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uEc/Kc0tY9h4ssNcwbtRb3J5E0fB/4EKtXeoHTUSSZTJaP926T7n4+lcbpSW50Koi2R1q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XKBkIYH0qXyh1zWbjYadyJelLTsUYqAG0q96XFGKAHL0pyikHApy1JQ8cUUUUALSUtJ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IRSU6kIoASijBooAaRSU4jim0ABGaYRgGn0h6GgCOilIpKEAUUDmnAY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lpT1NJQFhhHWmY5p5700UBYaaSnsM0ygLCHpTacelNoAKQ9TS0096AGk0mc0U00ABNMJ60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ATNNPWg0lABRn3pCcCmE0AOY0zNBOKYTQAuaaxpCaaxxQAhamE8GlJ600mgBpPFNpSaTN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7oPenE9qfYr5kx9qsDSUYAX0FWIBzVcDBq1CKEBbh6f596tx1VhFWohWqMmWYRmrsQwK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ItQirkQqrEKuRCrQmTxjg1IvemJ0p60xDl706kUcUtAC5wKMmkooAax61HT271GTyaoBr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mrDtwaqtzmgBYsbiaiuG3S4FTRjCE1VB3TH0zUgSOcKKhkPFPmbBqJzQAwtUTHGaVmqJ24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DIetSE9agY5oAjJ60ynHoaYelUBGWyTUMj7akJwTVa5NAHZHpQrU1j1pF6VViCUnio2ORS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GiwDGNV5zlTU7HNV5eVNFgMecYY1a01sHrVe66mn2DHeKLAbkbZqdDVSM8VYjNMCYHApw5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cCgB696dVS0nM67vLlj/66LirdADj0NRnrUh6VGepoAQcHNKIIwzOq4JpKdng0AQ267N/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jNKppATbhTC45oPQ1HnmkA/rSZpVGRQRSAjJ4NMz1p5HBpmOtADG4FRN0NSt0qI9KAKV5z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iQ1s3IzG30rEg4lNBVzTDU4HFRqcinZxUFXEn5BNVomIJqw3INVuhNZjJ92RTZDmFh7V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Ub6UgKchAtKw9c+bQ562Jj/oprI1YZ0OcUFlm8ffoVo2eyVWJwlOibzfDVqevCfyqGQ/Lj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OS1SKMMcGoFUpuqS1fcxBqyCyhJ602RSwOKeo5NOxgEGgDPj+8c0khAzUpXDmopI8g0E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gBJqWKI81G0eHNAis0PWmiPBq0VwDTCvNWBDtrwW8gjGuaj2xO3/oVe/V4NqdtL/buo4jP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rtomUzt/DUSvYAqea9H0ph9mjDfex3rzrwlC9qQrpgcV6BbAmeMgYXFKpuTEuC4kErfIK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1zrckRAHK16JfXsOn27TTNtUV4M+v2uueIdSuH1G3tmgJ/cS/fVd1YGpv7DWxaCKbwew83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y151L4msGUx/wBtR7/ZxXYaVPF/wruc+bJL/wATBf8A0GkwM7WjizCw9XYCo1RiFVu1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Ma3KuejN3q1b2XmSEkVBSJtKZrBo5hx5TbsVq6rCItQkK/ckAdfoazXg2BlrZ1oYltv8Ar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0yrmd90Gsy/kHNX5WxmsTUJeTVmR3vwReLU9Y1jSZTnzoPNT/AHhXnPxb0ZrCS4cgjJIP1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6N4z02eFsO7sp+hBru/j/oceqeGSYUzPexrKvlDcsrZ+4KtRctjSFRRep8eW1v8A2hr+n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rWkA1Txtqc3VbVBGK9AbwVpmgKGuF3XsCgvcI2FST+6v+7Xn9loN3oOr6hbzuWe5/epJ3Y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07s5vbwq1rIi1ldobFctcSlFIre1GaTawYk1zF/LgGuPc9DYsaXqF7eJK1xNJNa2/CVnWs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1ryD+ztESLo8nJ+prPgXamTVbGKldiH5c1LBULnFSwHNQdC2L0T4BoZgc1XL4qMzVAxJpO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ez+O9ScMWhsIMGaUcZzn5QfXiub0vSn1aWYmQW9rAm+e4YZEa+teg23xRu9H0eLSfD2k/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xcPtll/2q1hDmOavV9noj3Wxs7Lw9YRadpcK21rF0VRyT3ZvU1Hcb5gSXOfWvDD8Q/EbA/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E/wA6IfifrsGRJaRSf7jkf41uoHkyqOT1PX57mS3DMG4Fc1deOobMlWPzVwr/ABeL5SRCo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EOskyRyDJ7VvCIkdlc+MTeE7TgVRk190GQ9cmZGtlIJqpLqRXPJNatI1R6bpXioSLhnww9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KjgiTj614nDqLO2Vyp9q39O1eVF+Zs0nYEz3fS/GjlAspDj3q7cT22qoVdVZT/C4yK8b07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aa6nTtdkUDa24VztmqZ2FtfXfh582zNc2w58h2+Zf91v6GvS/B3xBVoNpkS7tJRhkkHQ+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60LlNj/K3rVN9en8M6h9phTzIm5lTsw9ves3qUmfRF7azaSh1TQmM2nnBmtDy0P09VrT0P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BuCS91NcB4F8dp5cV1ay+bayDDKedvqCPSrHjfRG0RV17RwZNOkOZYl6wt/ga53TTNFOx6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+lQJIT1rjPBXjaPVoFjkf567TaCu4Vwzg4s6IyUkSDmihV4pdtZFodT0plPToakodRQTik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FABSbqUnimZoAcDmpKiQ5qUdKAGnvSdaQ0KcUALRRRQAUUUUAFNp1NoAKaRTqQ9KAG0h6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DaAMUUUIAAxRSbqWqAjbqaSlbqaSgBp70ynnvTKAFNNxTmpm6gAIph70rPTSeM0EgKa/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DCcUhPFFNNACE1GTTz0qM0AJTS2M04nAqLNAATmkJxS5plAATTSaM0wmgBSaY1KTTDQA0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mMeTUlCk03dTSaTd70IAY4NW9MXG41Rc5rTsk22+fWtUSWutWoPu1WhGRVuIAChATxda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uRKK1RkyzAKvQCqkC1fgWqQizEKtRCoIlqzEKtCZMvQ05e9CDApcUxBTgcCm0DpVAFF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xxmnE4qJj1oAiduTTF5zSOeaIzQA6QhEIqnAMMSamnfL4prDaOKkCB2y5qOSTAIpXOCc1V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AL9aYW4oPemnpQA0ng1ETUj9KiJoAaTwajNKzdajJ96aAjbrVebnNSu2M1WkamOx2hNC9D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MxCetNByDQ1IvGaAGnpUL8ipz0NQsODQBk3Y60yyOHqW9HJqC1OHoA3ITxVpO9U4DkVaQ0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9MXvTgM0ATu7SNuZizH+InJpahp9ADu1NoooAZS5NJRQA+iigUALjjrTSCKkFDDrUgRq+O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bBNSx8g0gEINMweakPQ03saAI26VEelSt0qI9KAK04yjfSsFeJj9a35R8prn24uGHvQBox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HpSseTUFik/KeagxnNSZ+U1Gp5NZlCAYpY3xxT8fKark7WoAZcLi3lI55rHu183TLhT6V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bj1NZUw8yCZR6UiypoTeZ4Tiz/CKQMG/75pvh7/kX5Yx/DkVBA5OR7VESx0hC5FRWn+uNM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qT/VNmrIL4XDVHMeSBSxybxUTt8xoAgOQTSEnaakyCailcIpoJId5XNVpmY81J52SaXcu2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yKeG9RQ5FRE1YEnbPauD1HxBd2948Wq+H7OWw3NsuI02tt/Cu6P8AqD615X4i1431/Lbhv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HZ3JaO78M32k6iVjhtPs7dh5hrr3ntYJoYUZN56c14jZ3GK6jwt++1eL/AHJP/QTTqXls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U9E8QQuttdxTyRn/V79vzV5enwS0jVItVv7/RrqG83kJGLver/N94Y/8AQann0+L/AFsUX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FVe/1K/M/m+eYv+ufy1ijQqWvgbS9IuGgttHSOQdjHXofhnRYtO8NLAqjYboHHviuY0zxt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p2PeU5rv/Dt//aOiRyy+XN5l03+z/DQ2NK5zWp280lyiFDj6VetNOEK8rzXUXdhCf33l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ZYt20Ais7jOZNjvn5WtXVbFZ5ITj7saD8hV1bZTN0qe4td7DHYAVSJOVuNJBBIFYd7pP3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97IhDxWLfWxBIK9atAcV4Vtv+KvsB23n+Vei+D/Esd98NL1JP397pl00MUcnVtzfu657R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ACu4g/8AAa1fCWnxaf4bhDD97LPLdy+vPEamvTwK5qljz8Y7QOB8b6DI1oeP3hB3+7Vw/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6bcuObZVif8q9f8QQSXCPlf3ea4LxBov9qae9sACCwPP0r16kFKPKeLCbpvmR4p4qUw3Tv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Yd653TYf7V1ZLcj5Qdx/3e9enXngmK+sSkjOjjvtrjrjT/wDhB7e7vPN+12n3EuP6V5iwz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uM1aO5meIroXWoiBfuQ1QlfHSoIJjKrXLHJkOaJW+TPpXJNandS1WpG0hLHmrlryKzQ3zV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HSWSmQcVV8t2l8oH5qug5WtDw/oou/PZpvsylGzN/cXuaqMbhKXKi9pLWlpbvNcKJrGB8x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j3/2VrotC0WfUwdSvgUE53KntWH4W0yHX7xr+7BsfDukx7Yyesijt/vNXUJ4sW8hmvExFp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K7Yqysjw6k3NtsNZjEETfugB2rh7mYSSHqParuueL57qJgPlFcTJq0zOxMvWtoQfUxNi7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APrWJG1zpVxujYlc+tQtqUozliagk1KRgQQDW6SNUdbb60t9Bhzh6rPIwauYtL54Zdx6e1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YwIzzWcjToOjmMY5HNXbM3EzcMQKVrFbbiT5jVyy2g8cVi2QmaFraKq7pWOa6PR9VFsQp5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Pn5qYvu/1Y4rmbNEz0OzvIp1ByM1dfybiMxyYZT69q4HT9ReFgrHBFbkGoFxu3YNIaZreH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x5c8RfTnOHYdAvY19C+FNdt5LcW8pW4066XHPIIPavmK71Pf/AKw5rqvhz4yGhXCaZdPnT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/6mQ9voaEaJnpfiPQ5PAuvK8JLabcnfbyjovt9a9D8Ka5HrFthnHnKPu/3qrW0Ft4q0ObS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tj1STsR7V5zZXd74J1hrS8Bint2+8e47N9KmcFJDjJxZ7cD1oqjpepxatYpcxNkEDcB2NW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PLod0XdD6ehwDTKcvSsjQXNIDmg9KBwKAHL3paRe9Ox8tADWqPNPbvURPNAD061LUKGpg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WOBSocigB9FAooAKKKKACm+tOpvrQAUlLRQAykPQ0tIehoAbRRRQA31pVNJ60mcUXAGH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XAaR1plPNR9qLgDHIptKTxSU9QGHoabnjFOPQ02mSFMbjNPpjd6AGUhpe1NoAaajJ4p57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bSnrSVNwGmmmnetM9aLgNJppNLTaLgJTWanEcVG1FwGFutRk040w96ChhPWm7qDTCaEBJ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MAxCBWRp43T4rZjGM1qiSaEYFWo6rx1ZiFCAtQirkQqtCKuQitUZMtW4rQgWqduvWr8Aqk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MVHEvFTxjFWhMeo4opy96McGmIbRRSGqAQnNFFNJxQA1z1qFjwakc1AxwKAIXPJoU7VNNz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BGTuYmnbsrUanrTWbapqQILh8A1VhGWJqWdsg0iALF70ANOOaYTQW603IoAa561AxxUrc5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TPTS3WkY9ab2NA0QytxVV3qeU8GqTmmij0GmnqaM0laGIdqbTqMUAMPQ1G/3TUp71E/Sg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ThOGq9er8hqgnDfjQBvW+CtWFODVOzbK1ZdtopXAnVt1SpxVS3fJq0TRcB1OqLNPpgOop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NpeTQBQBBc3Ys1LPyKsIwYAg5Bpk1jBfxNDcoJImGCp71JHCkKhEGEXgCgB2cUZzQRxS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SM4BqZ04NVm4NRcCUcg0n96hPumj+9RcBjdKgkOBU56VXl+7RcCIncDXP3A23h+tbcbEk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j9aRRbU4ApTzUe7gU/PFIY3tUf8VPJ4NQlhuNSUTk/LVeY7alLfLVec5WgBb2LzLckVixs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zN0JU1m/ZwouD6ioLM3wof8AiVXadxK9VYXzKwHpU3hQ/u79OwmP8qp2RP2hwezMKiJZL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MyIPapGZdpFVI7go5FWQaEJ2nBpzLuJNRwNv5NSlgqtQBTLdRmoZZBjBNI+SSTVSXIfrQ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X90cHmlByKazHBFAiDJzTyvFRGT56nMg2VYDe2K8N1dPs/iO+UdPNI/WvcN4rwe8vEn8R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FncD/AL6NaxEzdsJBsJ9663woMaiH/wCmcn/oJrhdPc7tnvXfeFcfbQv/AEzk/wDQTViK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e2hYnIrrDACKoXNoOeKgDh3Qwysvoa7zw/q/9j+GtOlPMUlzJv/KuU1ezMbFwOla8nHgr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/pUSKieqWM0V3bggho2HBrPuFk0y4OfmhbvXLeDvERt3FpK37pvuk9q71rdb2HynIKEcG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rP8wPFTyrs6VlQyNp115LVreerHaa1TIIC5x0qMyFcnFXCi1CyDB4qjIz9Oni/tA/6LGfk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OnLbSQiBQLRwA4B/u9qhto1iui+OcEVT1HVfs0od/ubiCPwr08C7TZx4yN6dzO1FRc3Lov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8RwHS5GYfdzj9K7nyQ0sN0vMcg/8A1VyniiL7Q93G3OJOP++a9o8W2h514jvFvreSCPhpF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QPs+naraXf76GVG/d/wANdPfRGKQHoVODVW9hyPL/AL9aJHO5WPDEtzYTXVp1+zyNH+VL1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md5MR5YuJnZD/C6k44pm+vnKsXCTiz7HCy5qSYwnDGrlpIMd6pvyc1JbPtauY6jatUM8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3NYuDb28WiWn/AB93L+R/8VWd4aKxvNeSDKQLuGe5PAH51g3GoTafcTXZl827k3QWv95F3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fU5a8rOyOnubxdVvIfDmmfLpllguR/wAtpe5rd1u8FlZrYwgLGFAH9a5zwzFD4ciWaVgZw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xX9quZmfjn5QK7EjztCO+mJDDNYMo+Y1NNqRkz1qm02TW/QkewO0nGaqNMQ2KuLHI4wBxV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WkFZgY6yc4rb8N6wNLvlDt/o7n5ie1ZV+qCVxEOF71XSRZIzGe/egs9bnWO7tvNQ54yPes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ehrF8Ja6zk2czdPuE963vEFnsWKdOB3rmkrEFyG8ynWp47wjvWFaykr1q0svvWBZvQ3hL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L1rm7eQ4q2k5weaCjoBerMp60sF4Y8o/zRn9KxYbkKeWxipJdTiA+9TsWfRnwi8ctqlmt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cApz9+P8AxWvf7v4b6Z4l07TtV8QySWzsoEKQf62Vf9r0FfHv7P1t/wAJB4+t/v8Ak2Sf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r7Ot/EEX9nzatdf8ALPakMcn3fZahuxUSnb/D+y0YE6Ut3DG/3vMJKvUDxtbymNxgitNfi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9KYQ/8817e1F8i6hZpdpjevD4/Q1w1I31OmDsUR0pw6U0dKcOlcR1IWiiigBV70/+Go161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TvUBOM1YfvUBHJoAkjqwDlaqqcCpY2yKoBknU0sfQ0rDIoQYBoAC9KHpNmaUR4qQF3ilD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AeXphelxTdtABupKXbS7aAGZpM04rwaZQAUdjRR2NADD0phNPPSozQAhPNHajHNB6GmgG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M0h6UwGGm0ppKaAD0NNp1Rk0iQJpppGOKYW4NADj0phPFIW4NN3UANPGaZ2p5OQabQAyk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oAbTaU8VGxxmkwCkHFCn1ppNIpCnvUDtTnfg1AxyaAGlqTPWkPU00HBNSgA1ExzTmOBUan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6Yv77Na4OTWdYR4bNaK9a0RBPEatRVVjFW4RVkstxGrtvVSEcVdt1rREl+3HFXoR/n86p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x2JLcQ4qXpUUXSpaoBV6U4HFMBxS7qQCk1GTTieDUZNAElRMcUu44qNj1oAYzVDM3y08n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Cxck0y5O1TinRcVDcvubFIBkclJK/FNU4pkjUgIWOc0gPBFKT1pOxoAifik7VIwyKiY4B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CU5zSu3JqJjmgCJupppPBpz8VA7YzQBFM3Wqzc1JI+c0zFAHeg5optOFamQUuKF60p6UA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mPSonHWgDPvR+7NZh4ata8H7o1lOOaANXT2ytWJ3xxVXTPuGpZ8lqgCS2bBq+rbqzohgVd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T8UlPqwG4oAp1AGaAF20BfWnYoxQAqjFLSjml20ANxmgDFPVetKVpMBm3INVpIuauKKRo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yLwaCvWptuM03H3qQEBXiq8q/KauFeKgkXNAFCOPBNY+oDFzXRbAM1gaov+kfjQUgHSn44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zHjFAxrZquzYapmIqq5+eoKJmbioZz8tOJ4FRzfdoAkjPyGq8nKuKliOVqNxgtUFnN+Fm2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aiQiO+mH+2wpPDzeX4gvE6ZANNuTtvZv+ulREsk3fMaBCpyabu3Zojb5TzVkFuA7RUm7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NO3YGaAILxCmdprLfcW5rUuTuQmspZcuc0EluIgLzSTkBCabuytRSncmKBFYnLU8NxURGK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Zr501gyDxXquztcv0+pr6KyK8N1GxNn4j1O4P32uHK+3JrWImbenqkMS7v9bXY+FI83juT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JridNQ3Cq7feruPCUbfbXLdPKk/9BNWI0bdNydM0y7td0fSr9nBlOlW5LUGKgDir2xDq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/AEbwXpQ/6eJf6V0+oQbVOBWD4xt9nhrTUH/PSRqzkVE5+1vChDKcEV6X4M8SLdxCCVvnH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Yxjaa09M1SSzmWRCQRWTVyz3O+09L1PRx0YVk/aCt7LnjFP8ACXiaLxBaEEhbqP76Z6j1F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MRli+WUenes07aAMtroNwTVnAIrmra7aNir8MK04b7jk1qYF3yxuzWP4g017uFljxnBNbE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Ml+bNb05OErozqR5o2ON8H64Irs2F3zCTgZ/hNb19oSlNQQ/NFOyyIf7rYxisbxD4eNzP9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yvJx/F/8AXr1C18OteaNbgkmUqCa9yjU53Y8erT5E2fLnj3T30SYllwJc7frXN61eCDT2u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Qn6CvoH47eBRN4Qi1FUw1tJtbj1zXzN4xlMPga6BPL24TP+8cV6dM8mZyWi6dDrGjG1uun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E3EcumX8tlcf62M4z6jsa7rwcfL0+ME5IA5qHx/oH2+zGowL+/i++B3Febi6PN7yPVwOK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nIpqsVaorS481MH7wrR0uHN3HK6F4IWDyY/u15VODm+VH0jlyx5jdsv3CWll0V42v7n/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5rTF/tnXZLrrbxlti+mTWh401JrSTXPKYDfJFZI3cLGvzY/4FVnwxpX2PSk4+ZuSa9GNNQ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bY7WZx5RX2rmHkC7siuk1K3LTbTWTdacAetBiZaSZ7UjyY7Vox6bweaR9OHPNNsRsacBcW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ScafaE98VX0l/JUrnpUXixzJDGq96yLObinyhFMi++aVbfbS7fL5NbIouRZjZJFOGT5x9a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xF4flgJ/ehdy/71eWwz7mx26V0XhPWv7G1eIk/uWPT3rKYzTsnZZGjfIIOKs3D+QM5qPx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xD91OBIpHvXP3GptPnk1io3A6W31INCwDc1TtdZdJ3TdXOaZest00ZPBpJL3yNSI9a09mh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PzH86liuS3esL7RgZzT4r4jpU2Qz6t/ZitTZeHdc1U8vczLaL9FXd/Wu3+M/xOXwEvhPT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8k99H/Ft6Bl/OuZ+AY2/DHRj3mmml/wDIm3/2WuN/asvPM8f2NmT/AMeunxjH1LH+lc81c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fEkN5bwyRTCe3lAKSA9R/jXpWgzfabW4tgcF1yp9+1fFHwk8ftoISxunLWTkdesZ9RX1b4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zAwIBRwetcziao6LSrtdQsY7kDAI2EehqxjFcct3c+EvE88N1gaffSM9vj7oZvvCuyrhq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B3VhpFJTqQisDQRetSD7pqNetSL0NAET96gPGanfvUB5zQAuOKkj701VJFPUYFUAMcCkQ5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QBYXFFCrxRipASjIpCKSgB/GKTIFFN9aAA0UUUAITwaip570ygAozR2ptACHpTCKeelMPQ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opO9NAKBimNxT6jbrTAaabTjTSeKpANzUZNKx4NMzipJGscUwnilJyaaelACbqQmikPSgA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3NAClqZvpCetNzQA4ng1E3Wl3VE79aTAN9ML8VGX5pM5pFIGbrTM0jHmm5FAASMGoieTU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JpJWAJHAWktPmfFRStxip9OXc9WhM27VdoqxH941FCMCpohya0RBYTirUFVVq3AKtEsvQD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261o26YrVEl2AcVchWq0K1aiFaIksJ0NS1EnSnr3qugDqTIo7U2pAQmo8808nrTKAHUxqX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I3OAaqE5Y1PKetQJyTQA8napNVHbOasTHC4qmW5NSAvSonNSbhioJGoATdSimA0ueKABz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p0r4qAtQUhjdTTGqQHNQyNjNAEcjdaqyHrT3frVd360AROeaTdSNzTaAPQVHWnqOtIBmn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RTT0qTFMIoAYDikIzTlAJpSAvNQBVu4/3RrFkGGrauJAykVlyxgkmgCzpx+Uircq5qjYHD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VBYQ4xVuEYqlAeavxDigCQDNPXrUY4qRetWA6lC0qinAUAIFoxTqbiggcKeq9aRVqRV60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pxS7KAIStJtqfy6TYaAK5Wo9tWihpmw1AFcrxUDrV4ocGq7oeakZTcdawNWXbLmuilGGN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Au/ycKfmFBaK8BzGKQnJNFuMRCkPBNBRGzVAeualeoTwTSKFJpj8rQTTWOQaACKTZG1OJB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IRSFiNx7YrMs5mwfZ4vnHQFadqWI9RmHqKrhxH4sJ7sKl1b/kLP8ASsluUhg+XNEXRuaWT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pmtCS9btmMinuflqCyBGc1NKcGgCC5fbER61js2HOK25kVo8k1kyNHvIHagklDnYKRulML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nGKBDGPJpm6mk5J5pAM1YEoNeP38LS6xebzn9+38zXrteWXVtL/bN5kf8t2/nWsRM1dHs1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cgAmb/cauV00Oq4Ndb4fbEzf7jVYjbtYBUk0WFNVrW5qSe6+U80AYuoYIasfxQmdCsfrJ/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zzVDxIM6FY/WT+dQUeW3V2bSdtw+XNPtdWidh9RR4hhDo+ByP8K5G3vfJulQn+IVNiT0z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ztYInzulETJ2Ne12OqRXvnGE70SRo2Howr538NuI/iVZgt/y9AZ/Cur0LxrJofi6/VyTa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rWTRSZ6TrmnlZPPjHHfFUFut647iuphaLUbUOpDRyDg1zGq6e2nTkj7h6GknbRia6o0dMJ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VMsmQaq6XIDYXB9MUkUu7dWpmTNyTXU/DzWXS/SylPRvk/wBpf7tciW5NQfaJradJoW2uh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RwlcxnTU42PXvHmiRa1pV/Y7QY51FfAPxhspdI0q80yRCCl1GuD6bsj+VfoDoWprrukCcn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6+Qv2wdHSz1ZLqFABPNCpA9djHP6V9JSqKSUkfOVqfI3FniPh+MR2oAGOK3ogs0UkL4Kuu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mOMCtNW4zmtZK5jDQ8s1rS20LU5IMHZnKk9xXXeGNAlk8Lx6lni5vBCv/AAHtW5qvh3/hK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3P/LN0GSKy/Ausy6f4G1fT7ubzf7PuvtVrb/3Jgp+b6NjbXn04KnWue3Gu50uVnFizPifx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tDM3/AAI7uT/31XtuneF1swIwglkiTc9ZPwd8EJoGhPqdwglvbnc67v4R/DXVeKml8PeF4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2527on90Vz1qqvZFLY8vubDzb9n3gisy807dKcPW5EgbcxHNZ7KCzdqwU2Oxkvp8kYOGzW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roJ2Kg+lZM4V2ORzWpJBaTYZjUV5cCSTBOadJiLcRWa826UmqAmVAXNMvIA0RxRHL8xqaR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hATAq8tkZ4ifQ1QLYk/Gug0og2rn0pFF0XH9s+HAp5ntTtI71zokGSfWtTS5xY61IjH9x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bVYzY3skX8OcCqtYohguvKvs+9Jf3X+mq3biqDORcBs96fqHzKrA9K0S0A6OWVXgVgfSo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zLOdntwM9Kd9p2GocUFz7Z+Bt0B8L/DZB/hm/9HyV51+1Jc4+MF3z1s4P/QTXS/Ai/wDM+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tMv8A5FZv61yn7VVpJ/wtCGVekunwtn8WrlkrFp3OH0e/Mbg5PTtX1b8B9eGq+D4hnM1pM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K18jaPaN/E+K9/wD2a9Xjs9Y1TTXbH2mITIP9pDz/AOOt+lYtFc9j6ma0t/Eel/Y7rhm5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rN8N6vMtzLo2ofLd252hj/GO1T2gM9mJI2wBySO1Q+J7YajbQ69b/ACXdgP32P41rGUE0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PSio7W5W9tYrhDlZFB49akxxXlSi4ux2p3QzO2pEbg1ERRzg0DEmk61CHAFNdsk0ygCdZ9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1qOKPc3tV4wr5fagCoZA1PjIxULxlSaIjg80AXVJxQTSIeOKDUgNJpMilpuKAH7qSmYoo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TSc0AKTzTaKKAENJR60UAIelMPQ04mmk8UANpp6mnA5pp6mmgFzxTDTqY5pgNzTCetKTTT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N0NONMYjFSSMpGpajY5oAXNNJppNNJoAQmm7qRjg03dQA7NRucZp26oZW60AMMnWmM2Qa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0mBCWwaQSVFI3JpivikUict1qMvTC9Nz70APL8GoWahm4NQl+tACscmtDTU5zWbH8zVsW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OM1NGOtVY25NWo+Aa0RBKh5q/b9Kzoj81aNv0qyWaFsK07dcVn2oFakCitESWohirKCoY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ESSLT1qNeOlPU1XQBxPFR7qcTwaiLVIAW603dTS3WkyaAAt8tQs/NOY8VCx60ANkfg02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qfKhqSiC6fmqxPFLM+XPNRseKAELVGx5pT0NMJ60AKBgUhbANBOKhZuaCRHOc0w9KcOc0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ZxUErdaezYqtM/WgCCZ+vNVS/Jp8j5zUPegCQHNIaap60tAHowGacBmjFO6V0HONIppWpQ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sxQ6ZHWpXjao2VgKgCrJbZBrLul8skZraIODWPqMTZPNACWJ+etfGRXOaHpk2ioImu47r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Nt/2vQ10yjcPalYsIrbdyKspHspEVUJEZYJ2DHNTDmiwDAlOVSKkApQMUwBR1py96TpTl5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ypFHFGKCBirUirSqKkRaAGhTTgpqVUpwSgCHbRsNWBHSiP2oAqFKZsq6Yz6VH5Z9KlgVSn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0jGcHiq7xnniswMy4iyM1kaxDmDNdHLGNtZGqxjyCKC0zAjGFpkvGakUcVFN0NMorMcVEW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3oLEZvembvehjTCeDQA2Q5BoVwYD60yVtkefUVXhcsrD0rItHM3reX4sgPYir+sHOouR/d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r1q3Sr2qti7B9VFZdSkPT5ItxqNrlWOKUvmHBqi7hXrQk0YpwDxTpZty5qrGDip9uYzQBW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Zm0mRua0JbfgkVX8rac0EjYwyg5pH5Bqxj91VZmzxQIgZsGnxScUPHxTEXBqwJq4e4TzN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P613HasUa/Lb3EsUtpb3UOf8AlonzVqgKlpBzium0e38tiep2Gq8F7Y3Iy1okGeynFa9ik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O9WKxLBZhQapahB1wa0lYnNQTw785NAjkblJN5qPxCrDS7D02N/6FWjexMHNVPEaN/Zlj/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lHm+sXBjZwYt4FcFqd/aiYiS3lGP7r4r0DXY9u4kV5l4ii2uWBxzWnQDvfCt1BcfFWxi5O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VPU9Wh/4SHUG5wbiT+Zql8O7oy/GnT1J43Kf/IZrI1G5J1q/P8A08P/AOhGsrAe5fDDx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Un+iScRk/wALV6ze2aXUJU4ZHHBFfJum3RGHBwvQ+1e8fDDx0NSt00y8fMyDCOe4rKUe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LO+iPQyA5/GoUnAOFOa6bU7BZ7S4UD5mANcWSbOdkc0QJL7Sk96iaYLnJqm90W6VEWJ6mr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Qr3TjE5Ci2UvGD97mvGP2rrpb/R9Bu0BCTXbEf8AfFep+KzjUrb/AK9Yf/Qa4T4geHB4y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jRSG5tnP3RJjb+Vd2FxHs3aWx5+Ioe0i3Hc+dtPOYxV5Tx1q7YeC9dttVfTrjS3DjhJUYb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wl8Br3XdQhtbm6htISmS4G/5f+A160sVTir3PKhhaknaxvfBL4XTHR38TzH/WOqQR/wB+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X/vqvCdY0ya58ca/pE2lHSNRkugl1FG/mK3mS/L9PlDV9QfGm5m+HHg+71Hwzq39iRaM9u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s3lpgW4X/AMe/GvmT9nk3fi/Ute8TalKbi7utReWV36llX5c/9/M15/tHK8j0eTlhynp1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NZAB3Ahi/3F43VwHxI8R/2trz21sc2dp+4iA77erVt3GtBL/X9ejOVtR9ksz6v0JX/gOT+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nXUsrdXJJz7msFqQlYnilG05NVZQuWp7zoueayrrUFXPNaJFpiXUg2nkmsxfmk5p02oRMD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5iMn+sFaoLFu6tw0RNYEsO1zXTSyp5J+YVi3Cg5NaElLZtGak37ozSSH5cUwHCGgCtIcMT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34z1hNYtweGNX9Fb/R70esL/AMqCytcT+dYQTZzsbJqTXZxcW8EwP3Vwao2jeZp17Ef4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pjoeq9KskpmcHmppZS8FZ6IWkC1sfZAkQzVp6AJo7MxKnpWk9mGfmq2mBY5K1Su9uKzbC5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ov/CD3Npn/j0vG49mArW/acgac+FdUAyJLdoJG91rzv8AZ61RY9V1jTWPE8KyKP8AaVv/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BavrvwmMyDMul3aSM3+ydw/8AZq45P3rGsdmeQaLDHJCCetdn4B1f/hHvGWlXxJEUUuJcd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RrgNIuTHEOelbUOqrGN2eadjK59z+Hr/aJbctkcjr1ra0GWJrs20mDbXS7SD6GvHvhj4wG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AtvkwYJuf4l4/ltr0jT2+z5lz/H8n+71rM2iM8O6g+hazfaJdE/u7gxLnqeflb/vmutryv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Xi/SpbVdj6jbrMZB13DjNdb4J8U/21aCK4IFyi8t/exXDUp31R10520Z0jnmmuflNRNKM9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juRGD81OK1DG2XqeTgUATRLhc0CZgcdqri628Cnq4IzQBJI2aYqc5qVI9/NKVCdaAHJw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wakB5pBQDinZ4oAbnimjBpccU3GKAFNJSZ5paAEx1pvan9jUZ6UAJRRRQBGehpp6GnHpT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TPJpcU09TTQC9qY3Jpaax60wGZphPWnE9aYTVIBpOKizTieDUeetSSBNMPenU2gBnaoy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3oAYzVCX605zjNQsetAEnmVE7ZzzUanJNKelADaRm4oPANQO/WkwGuc5pu00KcmpgoK0ik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fTpuM1XL9aAFd+tRF6RmqPdzTQFy0G5q24F2pWRp65atpOFq0JkkX3qtp92qkPWraVoiCW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8VnQjmtS0GRVolmlaR1rQR8dKz7MdK1oF+WtCSWNMVMBxSItSba0S0JGjg05TTaUHANPo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p7nioc1IC5pN1JRQAxm4qCRutSseKgkI2mgCBDuc1JM+1cVDbdSabdPzipKISepqPdmnn7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AJGOAagLYNPc4B5qu7c0ASlsioj1NAY4ooJFXvTHOAc08cCopTwaCkVZXxmqM8+M81YuH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mkBN5m4miq8DFqsA8UwDOBSA/hSEUmaAPUttLipAtO2V0HKRqtJt68VMqUhWgCOQVEVqz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cGsnUYsk1uleKzL2PJNAGRbRbZia37Vf3YrIjTDmtq0B8sUFE4T5akjU4pyp8tSxx8UAN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JinBKgCNY6cI6lCU4JQBEqU8JUix1IsVAEKpT1Qip1ip6xUAQguONgxUiA9xinwnzow+1l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kWM56UAM2UoWrKwZFOENAFPy6QJVzyfak8qoaJKpj4qFohzWiYhjpUTRVnYDIni4NZGpw5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/LWRqMX7s0ijkni25qnN3rTuV2k1k3B5NUWVpKgbvT3frUDMfWmWBphPWkLdeaZu96QIV/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uwqyDlahmXYM1mzVHL+Kv3erWje9WNXObmI+oFU/Gbbbm0f0YVZ1Bt5tm9VFZdSlsOMuY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jU8y7UpI0JjrQknh5WrEYwpqC2jJqdlxQBXkIBNUZTljWosIbOapTRKrGgBIAPLINNeNQp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mNMDGaBEYOc0zHNMjc5xU6JkVVyRG4jNczcruunPvXTycIa5txm6b61omBYsI+a6TTZNqv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Aa1rPhZPpWpmXYZ/lqC6mOM5qGOQgVDdTfL+FAijPrF0XP7007WtbNrpVirWsMrSKzEyDr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f75pnin/jz0wD/nj/AOzUFmbf+IdAki2X2ksH9YX61yur6d8N9TU/ar650qQ/89Rlag1sE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J3YhgeeadgPXPB3w20a2+Iun6ppniWz1DZGji1if9667NqttrDn+DWsWlzPJHZy35dyxNv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sH4UcfGTw6/8Azz0gt/5DavHtH8V6na6zebNRuYf38n+rmb+81Io90fw5f6Qh87Q70evm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rEtjOrR2nkEdiCf51zfh34t+KY4lxrVxJ7SuJM/8AfQrr7L4v6n1v7Owvvee1BP8A47UAe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xP4eW8BBkU+TIP9qk1/w+LqIyIMSDkEVgeGfFlovw8j1pNKEKtf7fs1ucDdj71dppGr22u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0Ycjup9DWD0A87A4o6V1uteHPtEjSxOIjWI3hi8mMW3bP867wjr92mmBF4zusa7IgP+q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hOZBmt7xrpt0PEd05t5AsgVlO3g/LWF9neMYZGU+4xTIQCbFdl4f1SLwX4K1jxVqKM1vBG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XaOFUdyzECuFcnmvR/HA+0eH/ALJaQ+dabFggk/hTC+YX/wCAqP8Avo00B83eLviT4ntPA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JbWGpxrMllYoP+W0rO25l9cHbXIfA64j0X4Naxqb/AOsluZok/wB5tuP/AEGuK/aM8dN4n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k0/RgEcg/wCsuOrn8Pu/nW58O9Q/s74Y6RDN/wA9LnVHi/vruxHmvdjRcML727POqzTlZ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7KtrLRozloNz3JHeVuv8A3yML+dcyhlnORxVQ3ZvJi0nzyN1bHU5rXt0/d5ArBQUESkRT2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BqFsUY45NdDLfeQChHJrIuhklzzmnEdrHOzxHf0otzsc1fMQeQ0fYsPnFWgKz3LpUf20n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s6YFTxWqAsPN1NRfagAQaiSTgg1Xn5JxQBNNMGU1PpcuBcD1iashpCDjNX7A7I5m/6ZkUA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8HrHUGnLm3kHqKXSpPLhuWP8AcNQ6fPtic+1VYgfCgEwNX7iTIFZ0JO7NWGck1JJYgYhxW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2CK0YJh0oA6fwDrjaB4usLtThTLsf6NxX1ho0cet2Wr6Dc4NrqVu0fP8Aexwa+LetfSnwt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fs5w+L202xS+pI6N+Irkqx6msTy02s2kahdafcDbPbSGJgfUGp93Fd78ePC5OoWfiyxXF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cJKOjfQ15XHrEduD5r5rKLK5T6D+B+oNa2d7aFvkbbPGPTs39K+hNJuGu9JWYnnFfDGifF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cQh1gidWkweCv8QxX3J8PJIb+wMKsHSYbo268MvFKW9y4djM+N8Kz2fgq53BWQSKSfQYrE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M1GPZhgWwfoazf2pNam0SHwTpqPtk+xzXMhB6bpFVa8z8O62zRKxck+ua1ULobPry223I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T1T5yDXI/C3xEL2w+zytmRRxmusd/wDSCR0zXkVockj0KM+aJWdmSY8cVYkl3xYHWnS7e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5I61zm5CPlOacsxZsUvkksc9KBGFbigDSthtTrUdxL1Ap8IKx80ixiRjQBBHFu5NSLhTT5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RQBaVg1ObpUUIwtKWzQA8YxSUzNJuJqQButIpxQaUcChAGeKjZsUpqMg81QDS9Aem7aNt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M8UgPagCUmmFgKTPvTSetACk1GxxmnE1E9ADc9aZmlJppOKADHFRnqafuphNBIh6Gm0p6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ae9MPQ1I1QlqkCvKOtQN0qy4qtLxmgBi96RmApqnrTHPWgoc7fLVJ25qwW+U1WcUACyYNT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GpEYlTQAy4l5NVjJT5+ah2mgAL+9JGctUUjYNPt+WpoDc01Mc1pZ5xVKxXalXIzk1aEy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k1aiOa2iQWouta1iM1lQjmtnT0rREs1rNOa14F+Ws+zWtOIYFWlckcbeW4uIpc/ukfe31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j6GlPQ1a0AYehqInk05mwTWdpl4dQuJip+Re1MC2WqIt1qSUYJquWqWJjt1NZ6YTUZbrS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7PnNLI/WoN2TQBLEdoNVJn3SGrAOFNVGPzGgoUvharmTbnFSSHCGqUDGRiD2qQJt5bvTSM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6gBKVTSUoBoAkA4qncybQavgYSsjUH2luaQFC4lJzzWZLliasyPnNVz1NZgSWy8VOegpkA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+7moScVIzYBFQFqAPYxFTxFVkRU9Yq77HKVRFSeTVwRe1J5dFgKjwUzyK0DHTDFRYCj5F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itjy6gmhznilYDnfs21q1LOL93TZIOelX7WPEdQUKkXy1PFD8tSInympYk4oAiEVOEVWR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hFThFVoRU4RYoArLFUixVOsdOCYoAiWOnrHUgX0FPVaAGLFmpFgGKkRBUyoKAI0i4qTyqk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QeUKPKFTYoC/jVWJIfKGOlQtCOeKuleKiK81k0BmTQnB44rMvIlMbA9K3bqQQLtI5bpW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WMtBo4nUSAWrCuG5NbGoty1YNw3Jpw1RoQO3WoGbrT3brUDHrVljS3WmbvehjgUwcUgRK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IU9Ty30qInMbVmaI4/wAckiKBvRhU8z77S0f/AGah8drmyU+hpIn36VbH0ArJbl9C0rmR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lb4EdStOAuK0JLMUoWp9wZSaoIQw61aUgRkUAIsvJFVZoyzGlhb98easuq7c0AUGthtOT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hzggGoEB29aAI/LCmpFbAprHmnxgEUEEcjZQ1gkDz3NdBKmEaualfbM31rVAXbebD4rY0+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PQH5utbGnOdsvstbIyLKnrUF2PkNJHKabcyfJzQBj3D/MMVH4lk2x6aPSD/ANmqV2R+n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cLYYOP9HH/oVCLOL1bUSshDQpIoPAIrgfEep6eYn86wc8/wDLOTFdlrMMwY/LnFeb+JmV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xWltAPQvhXb2B8aaRN+883+wrj/vn5q+cbK+8PJqE7xjVH3SM3OzuTX0V8G7f/ieaRL/1L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pyXGLuX/eP86lK5R7Hoev6QQPJsbgD/po6/0rr7PVrZ0+W0H4vXifhzUSABXo2kXm+MVTW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eyp8GdMckI8t+zfLx0FZvgLxk/h28BPzW7n51/rSaqJW+EvhWMfPunlb9K5e10+aLPnkW4/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NGiPp63uIdStEuIGDxSDIxXK3/h82+r2s0WRF5y/h81cj8N/GlvpF1HplxcebbycRyk/6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rN6AcD4l8S39r4gvvs9w8KrIQqA/Kv4VnHxrqUmPP8i5x/wA9Ygat+L9INtePNz+8Oa5b7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FY6FfEemXI23mho7H+O2kKE/hXS+HLnRBp+rTA3draRw4eOT5tm4/w1515qitixuNvhDWG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tXER8J/E3wDrPgvX7+O7jluYZZmeHUUX5Ztzfe+v+zXpHiGFNI8O2OnxShZpLeIMo7Iq/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3cRRS2czTwx3ESLuZZVyK+cfEl/8Ab9dvr1/9WTtQew4H8j+de7DEOrTjCXQ4J01zXMuy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rXVW1ntsjMRgdqxdLtGVkZv8AlqeK6bV7hbayjhHG0c1hUethHN3aKGZmAIrBuy0kp2521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3lw0tja7UImHNQgMs25BzUpOFxWpLbrsJFY8pKyEYq0BXuY8g4FZ0sfXIrWMq9DVS4KsDi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pBOKhQnvVybGaqPwaYEEygPVjzRHbvj+6apTSZkFDyZjYZ7VSAjhn2WsoB6020G2396prJ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oWwNvamKxdgIxUqkE1BEMKaRZNpNQZ2Lg471JFJhjzWebrHeo1vSGNAG6LjaOtdR4B+Iw8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SdNnIiuEz90dm/wCA158Lgvnk0VnJXRpE+4dF1Ox1bTZNNvNt1pF+mG7hVb7rCvnb4lfC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JFDLqWkynMN5EN42+j+jUz4X/ABRbRY1sdQcy6cowP70QH92vozw34vt9RsT5dzHd2Mgw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y8rizdWZ8reFtDv8AxVqkWn6fbyTSyHkhThB6mv0J+D1oNIsNK09ZfNNmi27yf3tq9a8+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7TtFiP35HUR/yFWNH+PvgtfEOmeDvDUD3v2t2E/iGf5DJPj92iL6USfMrDSsc/8AtiaVN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VbylrG6g+xsj/AHY3Viy/nuNec+Eb2SazQybASB92vpvxl4cg8f8Aw01rRp4w9zCpurb1V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aLqMon8oVvT1GfS3w98QvZ30ThsDIBr6AiK3NtHcoQVcZ+lfKPhG78mxjlJ+boa+ifh1r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QOM1y4qnzK6LpS5JHRTneOKZHGEGSaWRcZFRHcODXinpEwmzkU1ch8mon+Q5pyybhQBaa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yfLWWyfNnNWbeQg4oAutJgEmoQTI1PPzCkyEHFADskcU8j5aRAGXNKBmgBB0opxGBUeTU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xUYNPBzQgEIqIjipCOtRmqAYRTDinMetRk0AMYUzGDUjdKjoADSUUUAIelROetTHoageg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mUAIelNp+KbQSMbvTOlS4yDUZ4oAjZutQk8U9jyaYelSBEzVC/NOc80zNADEXGajkFSls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u2M1AXFOlbOaqlzQA5jk0qttFRZ5pGYgGgBsrAmmbwFqKRzULS4BoAJDkmprH5pBVTfkG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poVzpLYbYsVNFUS/KtSRnGauImydASasw1BEMjNTxferZENl+3XNbdgvFZFoua3dOQmtF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uBWhHwKp264q4nSt0jEniaiRutRocZprt70FkRJJOKh0vSn0q3k3/AOslbeatfZ5Yrfzu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KCiKR9ymqed7EVNcEocVVkk8nnvmpYmTumFqHFSySfL+FVy/WkIhl4zUSdaWZ+TTIqAHTS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Z5qWUjcaztS1WDTIlZ8u78Ii8kmgotSE4IqKJVQnkfnXP3/iYsrqGEQx93vXnureK7hbh1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c7FqNz2Ruc45+lRkGvHLTx3eQcCZsfWrf/Cxbz/nqay9qVyHrK9alUV5Vb/Eq4H3nz9as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5U/ahyHpk8gjiOT2rl767LORmqtt47t9V06RWYfay1UTO0zknrVKVyWi4ZcimBsmmIM1M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Py04moUbrTg2TVgEj4BqJGzmmzNTIz1oA+ghFUix1c8gUojFekcdyn5XtSeXV0xgU0oKA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PKq1sFIVGKAuVPKqN4Qc1cIHNRkCgLmebcAninIgHarhVTTRGBWBoMiQVZVQBTUwKerCgB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CKVSOaAJFAxRikVhil3D1pAPxiijcD3pCwHeswHqtSqnWqwlxUizcVQFlEAqQACqgnA7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CgC6gyKeE4rMOqJHn5hTDr6L/ABCgDVxSHjvXPzeJY1z84rPm8WIM4bJ9qAOwyvrUbEZ61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aCarnWdev8iz06Wb/gDU7AdnfXkUSkuwGK5TUvFAhZvs4ct6g1TTwf4t1T5p7WSAH+/xV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zLeQRH/aJNcNSM29DohydThdY1TUb2eSQphfR8c1jpeiViHI3f3B0r07UvhjO8Lt9qFx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QnNc3P8JfEbQtcW+lSuvZc4JqqaklqKXL0OXPQ1A7Yyaqi+aw3Q3mY5kJBVhgilXU7a4BC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isK0lJ5lRE9aTdQOxMJOtIH4IqIHNOFSykc142GbE1n6ZJnQoj6Y/9CrR8aj/AIl71jaQ+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0KsVuadDbX5YqhdiBSrMGipmd4qySe3ckVoQjKkVUtIsiragqOKAK5i2OTQWODzRJkk1Hg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Oc1G7hEqQxEg81DJDkEZoAhV91TIpNQrHtqVJMUASMPkYe1crdcTOPeupZs5rjb6bbeuvv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udxra0eX93e5/55GsC3f5jWxpLfu7w/8ATI1oSSQyZNLctlTVSOTaaJ5zgiqTFYzLosFf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3b/8AXtH/ACqO4mUI4PpT/G0Hm3ltg4P2ZP5UxnCahrl3BI5WVyM/x81xeveKZHyJbSzn9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raNe/OVTd+Neea/Z3MLsJFKVYHsfwo1S0bSHu5bWPA0i+d/L+Xaq8sv8AwKvk+TxFoJupf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/5fH9fpX0j8Mbn7N8MdZu/wDnjo99Hn/ewK+SYYuc1UCZuyOwsPE+kWpPl+G4B/vXEjf1W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+Fi0zT7cEfdSIlv/AB5q8pU1raXcmOUHJ6Vo1oYxkfW/ivV5R8OfABil8nzUkd9ny5rio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U5rY8fiUeAfhhD62EjnH/AazNM0a8Mf7xRF/10bFclrs6lsSDpjNe2/Cjxs2sIulXTH7Z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teMvFaWi/NP58o/hVfl/Ouw+EV+J/HFiAfL+ST/0GspKwHuGs6dHqds0bAZ/hNeVa3pT6f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58B+NIvFun4YbLtPvD1qz4n0Zb23Z1A3gc+9QtCoq55ETkmtGAbfDcpPT7RVa/s2tZWU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78G2hHHm3Tn8hVomSscn4y1tdH0CeOM4kmG0sOv0r54udLvp9RCCI7h8y4H8q988XWUCWM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mMeprlNPtF0iKfXL1BvHNrAfX1Nd1KTSOCo9SmYLbwLpUV5qMQm1KWP8A0eD+77muK3ya5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9hUWo3l3rV/JeX0jSyuc/MelTWcghJ2ZH0q3qZp3JU0+C3zwM1LDZrMeR8tSwQI5y5qS8u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9RUliLptuoJzk1h6lp6+acDitrTrdnjMjk/jVW+ILEAU0ByV3p55wKzHtpEyCDiunueM1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3TMjnJoQASetZVycE11E0CHNZN3ZK+cVqmBzcknzU15cIat3tmYmrMuTtGKsCFPvnmrs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6t6GrAutccGq7TVEWPrTKCiXfk05elRJ3qZKAsTxLxUoHBqOLpUynrUEhbZVjWva6pcWxB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bWIrPgKk1aCA9BSsFy/Jrd3cf6y4lk/3nJrW07UZ7eaO4s5PIuYnW4gkH8EinKn8CBWNa2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zXQWdh5KDNRJIpM++vhj40g8Sabo+vQ48m+hWSWP+6x4ljP8AutkV89fFv4YXPhH4u31ta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7t5MfKob+H8wf0rf/AGZ/E6jTrzQWbBic3luD74Eij8s/nXq/xz0r+2vhzB4hiUtdaM4WY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34f1qI6FqVzyzRLb91HDvHC81698MLtrfU4UZ/wB042814H4VvpJr9SSdkg3g+3evaPCV3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fmBrCcr6Cue33kGIxKDxnBqoC0rE/wB0VT8G69H4gNxas3BXKn3Facds628h6EH9K8ipH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zRK8vzGm5CjiliHmA5ppjIY1idIisSeasoQtVSwBxUmTQBeDgL1oQhjyap7yKkTLDigC+C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xUSZ206M5znpQAu40zdUpAxTMD8akBFp9IopaEAh6GmGnnpUTH0qgGsM5qMipKb1oAYw4q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jIoAbigdTSHNJmgBx6GoHHWpc1G4zmgCOmnqadTT1NACU31pSeKaTQSBOAahdqc5wDUBbm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UZfinSd6rFqkBJG5pm/FDVC5xmgB0kvWqrSc0rvmoeuaCgY5zUBXrU1NI4NAEOKa3Q089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qzNyRVZ260SyZJqMHNADDJjjNbehrzmudY/vce9dVoybYAapIk1ialj6VADkVNF0rRCZb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rVVDVy2FaxIZqWQzXR6dHisPT48sOK6eyiwvStluSXIkwKsIOtNVRipUXAroRkNAwDULnm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OTTAdn5aYWpC3FRk9aksZOdxqlc2kt/5Yx+5V1eZ/5CrLnk0zpUASSY5qo5xmpnbg1Ukfm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1OiYBaguG+amq+BQBDdTGBZJZDgDsO9cDqniFZJ5ZTEYwvRjXR+MNU+xRlFPzFe9eQavr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5FTJ2RaNK81tZCxycmsS+vUkQ8cmsSbVtzY3Un2kSDG6uZm6LyQB2B3cVLcW25eDVeGbCe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1izVFaRGjTg9KqfbJOmauicMSDVCaLLkrismM09HumGt2aZ+/wA16lYjeWft0rybwuhuf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K9dsV2RgepzXRDYxkTIpBqccLRswKQ/dNbGQyA5BoL4JpIhhTUTMctVgIZN7cVL0WqVixc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B9LkGm01psVC1xjNejqeeTnpTCarm6qF7zGaVwLgOKUmsz7dimtqJ5ouBoMw9ajZvesp9S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hXPNFxm15gHU0olUCuXufEIjBFUf+Eoy2M1kaI7Uyr60w3KDvXKxa9vHWmSa2BnJoA637Y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WuMPiGIZ/eLx706y1qe+GbW2urr/rjAzf0oA7H7YgH3qj/tJB3rCg0/xBe58jR7gD1nYRf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8Rz/65rG2H/TSbJH5UWAvNq6DPzVE2tKOjUyP4eXbf8fHiGGP1EMW/wDnVj/hB9FjYq99f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BRm11kGdwx9Krf8ACUEZy6/TdXWWHg/RIkzFpElwf78zls/lWxZ6R5HFvpVtbj1KA/zq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u7riGOZ/+ucZNW4dN8R3vMWnzMD3kIWvSo7O8IxvhiH+woFOXSHdvnuHb6NRyAefR+Cdfn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H+3Jk1YT4euf9frS+4jUmvQo9Ej9Xb6k0l1ZLCyKkXDHBbbnFTyoDirfwBpSH99NdXZ9vl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0m2H7rSEc+spzXUxrsj2hc477cVc0+2k580cVUUkBiWumvEMQWdtCP9mNauJp124+aba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3kLT1jVR0FPQDFg0NM5kLSH3q2mkwL0jX8ag1DxTpGmOUur+GBh2Y1g3vxc8OWQbbdPcEd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k5JDsdhFbpGMAflU20YryK+/aEtY8i20mV/eSUCuW1D9oHXJQfssNtAPddxrFyLRi/tW6N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oRny7i4iIkUDqFzhv5/8AfNeB+E3uJtSiYMfIzyvrXqHibXJ/Gd4LjVj9odQRjGF71juI4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dMCobN1aw0uOaYZMVEzkZyaiMoHemgLXme1Ak9qqfakHWgXaUAY3jm4CaVIfQVheELgXvh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/I1N4+uCdJuB6A/1rE+EU5ufBcmecTP8AzrFbldDs4IcwU6FOuaLOXdDinAgZqyS9b4Va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5p2CWoAkcjmqzEjOKeyMM00RFlNAEYLFTUQVmqwEKg5pkZIzQBCYjTBGQasM9MzQAzBxXD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7Gu9ABFcdrOgXtxdyTRDzgT/AA1ogM2G8963dCuc2moknpD/AFrnZLGe1JEsZQ+hrV0P/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zX/0KtCGi1HdRtnBp7fOpwawYpNvQ1P8AbZEU4PFBIl0Dlh60eP3xqwTPAt4x+lRJqKbv3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69s2uSCWby8RoP0qwOIvr2e0RvJlKH/ZIrktX8UaoAR5yOP8AbiWT+a12N9pZnjb7PcR3P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4fXNC1Rc4sp3HqE3VYHonw/8AFBt/hD4r1C7tLeX7PaXKeXHCsSupK9hXzg/jSxkOW8N6a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/AGavc/Clxj9nb4i+w2fmRXzIq/KKuCJmro6geNbDp/wi2m/99S//ABVN/wCE3ePP2bR9N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+P++mNc0Bink8Y9xWrWhglZn1H8a9eutKb4fWNrdSWgPh1JXEHy/MW9q4jT9VllIMk0kh9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pK1vJPGXhmKyt5ZvJ8O2cZ8pc7Sd388fpXNaVod/DCDdmOzwOfPkWNvyY1yx0Z1LY6iC73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+CluZ/GqvjIitpm/8dxXn2n/2Vb/627+1+1v938zXp3wl1CH7br00UXlRW+lTv/ebpRJD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N9HdxnoRu+ma9+0HW4PEWnJcRMCSPmX0NfMa3MoQjPXFdR4A8bTeGNTBclrOUgSp7etYN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p4w8M/alaaIc98Vy+uwf8Ud4ei7yXM38q9Vimg1KzSaJhJDKuVYdxXF/E65t9E0PTZFH7z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VnGWthzd1c8i8VMup6mlsTm3i/hrjfGF+sw8rPyRjAAro5pDaQ3FxOf3754Ned67qUSB2Y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QWh5M3dmJIrtknAWqzXq2+RHy1RPJcXpxHwtWLXRzjLcmtRIZELi65EmBWpZWrMu15ATVX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V4rQ06Bg+WBqDQbe+bax7RIAKziWdfvgmtDWo2fgCs+3g2jBFAGZqETx55yKz0TcDk81r6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rGSSatMyKU8PJ9KqsgXPFaz25YGqckaxn5q1TAwb5RIduK5PUW23TIOgrt9RCR7nA7VwU7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1stQFHFOU00dKWqAeADR3NMD0oJNWWPTrUyVDGMmp1TigB/mDGBSoJH6ZqW1sSTzWlFCkQ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KyduWrZgtRGvJzVeKUKOKf5zHvSMjStpQv4VfW8xWNb5xVtRWBR3Hw58XTeGPFNjqMTlEh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xHhx+VfeHhFrLXba50u7Il03U7doHzyCjqcH9a/OS0fy8kdxX2P8As8eNDr3gu03yZvtNk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esbf980IpHlN3ZXfgrxFf6Fcjbc6bM0GT3UHg/iK63QtfkKgbvmxjPtXS/tPeGUXWdI8YW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trvH/AD1X7pP1HFeeeGXjkdG3cHpWfKCPpD4UKE3S5wdvBr0gTpJA+08njFeOeC9WWySBE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dZSeZfFVOUZMiuOtDmRtRlyyEDGJiKVpcipZ48E8VEqAg5rzD10RjrUh9qjUZkxU8g8taQ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uQAovNVolGc1eADR0APU5FSJ8w4qn5+07as25yCaAJMU3HWnmoyetSADilDVGWpy9KEApG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p9NfpVAR4FLjFNzQDigBrdajqRuaj9aAGHoajBqQ8ZqPFAC560w9DS01jxQBHUZNSHpULG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3UhPWo2agkc561AT1pxbINQseDQA1zwagI6092phPy1IETHBqGTvTnbk1GSCDQBWc80i96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mgoaT1pu7ikY9ahZsCgBS3JqvO2VNBfrUMr5BoAqOOTSfdBpxNQSMcGgBIY/MmH1rrLFRH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m+SumiXagFWiSxHzU6cVXhqfPNWhFmMZrTtI6z7cZxWxZpnFbIhm1pcOSK6W2jAWsjSIeM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atVuSSotP28UqKBSsMCulGRVc9agLVPIeTUGKAEbpURPWpW4FQE9aksiduTUZkxRIeTUBN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1TkfnrUsjYFUpG5NZANuXAUnNRW8nmoGHSs3U4Z7m3litep2o3+yu6rstwlhbSOw+WNckC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rCe/uznIU4FeTatcZmfnrXV69qBmmuDnvXD6lLuZjWEnc1irlWMbmq9Gny1mWzndWvA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JymRupr3TL0eqt6SjHAqmZGcVizRGk0rsMq1QtcyRZJaoEldF6VYtrOW+JwOKzsFzqPhTY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Z3dCa9TtxwPauY8EaWtppwIGMiulQleBXVFWRg2Wi/Woy9M3UwtzjNWQSeZgVEz801nxmo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CeNvmqVjtGahgGWqzOuFoA92m1DaD8wH1NVH1XGfnBqjBo+tX/CWPk+8jVY/4QTViMzajb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0Eps47Ia2plycE0w6kqfeOfqatQ+Bbb/l61eR/aIVYXwXoadEvLk+uTirVCTCyMOXVUUE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VKTW4zkLIZD6J81d1aeFtPi5g0JCfV8n+datvpV3EMQ2Ftbj12LV/Vn1DQ8vSW+u/+Pexu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mPw94huR8umuo/wBtwK9RXTr9xiS4VB6KP8KcuiE8yXcje3arVCK3FzI80X4batNzNNBCD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wgX/AI+dWUeoiGa9Ji0m3HVA31q3FpsK/cgX8qtU4InnR51b/D3RIvvS3137DgVoQeDdE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n+9PzXfRWbj+ELVuGyyOWA+gp+4iednH2WiCA/wCi6ZaW3ptFaIs9UC/8fEcS+iiuiay2H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Q98ms5OPQLtnNpY3ZJ8y43/QVOmmRsP3m8n2NbslmwU4GB61mXOm2UhPn35hI7b8VjdBZk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pz/tHNXVtxtxj9Ky01XQ9Kzi7jkcdfnyxqKT4g6UgOwTSH0CVDaKV0b8Vs/rx71ZjtUx8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3xJnYkW9jj0LVUk8Z61c/dVYx/sipuM9NFrGg55+tNa5tYAdzxr9SK8sfVNXuf9Zduo9Kh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Z3f6mobGenT+J9Mts7rqP6A1nT+PtLizt3yH/AGRXCJpkfdQfqamSxROgxWfMFjoZ/iUR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1Z83jzWZwfKjjgH0zVL7MoprRgUuYAn8R67c533jIP9gKP5Vh3ltPdZM13LJnr5jlq2aqT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y4o52fTFQH94p/A1j3dsE3fMPyrpbtQM1zt+fvVzps6ElY5q/wrHkVlvKFzV7Um+c1i3Dk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90oB5qpLeAZ5qnK781Wbcc1ZJNNe9apPekk07yi2aBZZoAh853PBq1bQO5qSG0C1oQxhR0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p4uNMnUjPFYPwysxp+hXNsBjErH867TX4x9gm+lc34MT57xB65qS4G5aL+7wKXkEj3p1sQ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mXFUMlRCcVKqlXp0K4FOyC3FAgl5pIWA601mzmoi+KAJrggrxVFuDU/mbs1BJwaAGUUUd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mbEhq8W61l3DfvGqwJQlxMD5M5B9JPmWmvJPY6bqMk9tDPuEYO0bM/N7U61l2pgVftzi2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SzllutFnOJ7S4g/3Zc0/+z9GmB8i/MOe0q5rYl0iyuyQAsR9qyb3wtMmTbsJB71aEVx4Vk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2nIkXhW681S8e+E9Xm8QXMkdk82SvMYz2pkWnXFte2ySI8ZaReU4703xTrupWmv3kdtqM8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7VaA861zTL22VjLbTKR/sVxF/q+o2pKw3k0HtGxU16/P8UvEdpu8xorpe4uIFYH8qyLv4q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fwdpl63domMRqugGDo3jHVrf9n7x1qP8AaEk0v2q3jSS42ydSPXrXhX/Cwtdx/wAfFt/4L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X1RbXHw91D4OeIpbvSdU0Pw9JewJPHbus7+Z2Ye1eTn4V/CHXp9mkfE+PS5T91NZhaAfTc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0eZj4la4T96w/8F0X/wATU0HxA1u5uIYRfJH5siR/6PaxR9W9lr1CT9kPxDfRGbw3r+g+I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xMkfma52T9nL4iaBrGlzX3he9+zLdw+Y8SLIEXeMt8ta8xFjqP2stY1CD4tT2EWoT/ZItO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7ghPT8a8l0fU2aTZIA3uTXo/7U+n6hB8bfEcstrcfZMW6Q3Gw+W6+SvQ14+LjyDx1ohZ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+AgUHA9K9v+Dlxs8PeObv/nlpDp+fFfMGk6g5IIY9K+g/hRcSn4U/EKX/AJaNb20Gf4vmk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FlO2n85d2amE2O1aHhf4eavqYV5U+zxH+KTj9K9G0X4dafp2Hn/0mUf3ulYFol+FPii9t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rBxlJpP4TXHfE3xa2raxPHG3mJF8pcfdUVv8Aj/xHFoejz21vIqyS9l/hWvnjxH4ve6gax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LR+7mtKWH+2znq1Psoh17xtNdFobRsQVy8zyz5aRy3tmkAznHNP2n0rp5TlsXNHucbga0k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nEQWI4rTsJ0jjffimWkI120koXdhfU1LLqJTChxgd6rX1xG8K7I8EnrUdvarKuXOKBle+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5hKDpVmxumfAYEkVZkso47QyZHFLp5SFg5XcDQBSvAsrkgYqmqhQcitPUdhc7BWfdqYICx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+SwA5rIuoflJfjmrllc8EkVNIsV6pXoapE2OX10C30t5fSvPFGGY+td149uRaWMdqp+8ea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QkkHSloA4pVFUA1Uyanij60RrU8a+1QO41EwasRpTFWp41oJLUZwOKkVqjQcU9O9BBOlSq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ZCKCbFyDgVYV8VRWbA60huCO9ZtFI2YJPevXP2dfGq+HfHUOnTybbPVl+ynJ4EvWM/i2F/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bHWpLK7lidZInaOVGDo6nBVgcgj8qm1i0fpbrfh1PHvw91vw+4BuvL8+1J/hlTJFfG2i6/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6r59jj/ar6w+EPjpPE3h3RNfRhvuIwtyg/gmU7ZE/A/zrwr9oLwSPBPxPvDbps07VgL22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H0bP4YpqNyzovButzM2TMTwK9f8N+I5Z76NBKc7MV87+Drxo5Y1POeK9f8B3RfxBbgrkE4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tqTtJBycmnRWRmHWsjRrzfcXduT9z5q6OxkDx14NaHJJo9Gm7orpYDJJ7VVvWAO2r9xce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YSawNieGNREvOTVjzgAFrOhdvM2Z4q6kBzzQURk/OfertqMR1UuU8vBqW2nyNtAFs9DUZ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OaAIyvNPUcUGkzxQAU1zxR601ulAERNJmlxTScUAKTUZNBamlqAEbmm0M3NISMGgBCeKi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RNAB/DULHFS1C/WgBjPULvT371AwzmpATdTHbinEcVC5oAj3UyR8U9uBVaQ80ANLcGoJH6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/OaAEZuM00txR1FRudtBY1jjNQyNwalduDVOZ8A0AB5U1Ax4NSxMChqtK+3NBBGxwKhLAg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DnD4oA2tGi71u9qy9LXbGPpWiGzVCRPFUinLVEhwDUkPJqogzQtRmt7To8kCsSzGTXS6TF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RzyOn0uHEY4rWiSqllHtQcVoxLgVvBXMmxAMGkf7pqQiopDjNbiKkn3jTFHWpGGTTCMA0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CasuOtU5eCazkNEcjcGoNwp8p4NVS2DWLLEnk61TeTrUk0nWqjvwaQyKFtsxb3zWD8SdT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XDhPwHWtrdgk1wfxT82eztD/yxjY/99UnsNHmep353MM8muYvLotcFe1XdSuQZWOenFY5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Z0JWRowYFXUudi4rPgYY60k8u0cGshm1o2nP4h1KC0X5Qxxur2DTfgzoVsATNPcN/fOK4L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679px+5s1Mrn+838K17rEeaaVxt2OLufg7pU2SkzL/vJmuO8QRW9nOlnaQiOGLjgYr1vxH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GB/eONq147cObqd2Y5JNUomaZ0+gqYdOjFaiSbVJNVYYfJRU7CpHP8IrZEk0km0bqijk3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3tzzTbbjIpgPuX+Q023+6c025b5wKkQbEoAmtmw5p882T1qJRtBNQyMSaAPqm30MDObyZx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W6N8wLn/aNdJDpMeeOPrV1dKiVfmVT+Fe77RHmWZzsdvHGmEiT8FqeBWJ4Ur9BW4lpDHkg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HSdOO25vEiNT7VhZiJE5HT86kSzZu361kXHxE0C3BEdy9wfSOM/zrKuPirGMi106V/diM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Lp/XOfxqQacoHSvOLn4m63LnyLeG3Hud5rKuPF/iW6JzfCPP9xP6Vndj5T19bFYQS7Ko9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rMHzryJMerCvFp/7Uuhma9uH9ixFU/wCyS7Zcsx/2mzUOQ7I9hufH2g2ucXiSn0QZrKn+K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zehHFef22jRj+Fa0YtOgTrGPwrP2g7HQTfFC9lU+RYlfTfWdN411+8yAUgH+yOagWKIc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6ilz3KSKkl5q11nzdQn57A4qIWTycyzPIfV2rRYBaRFU0uYtIrR6dGOozU8dko6KKnChe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hBDipEAGaBmmg+tTckmBp2RTFIHWjeo71DAlAB6Uu044qubkL3FRvedeagCyWxUbMOap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g4NSMmeXGaqyz8mo5JutUZZjzSNEQXk5O6sC+fOa07iTrzWNeN97moSNUc5qPLGsiZeta+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JzmtEhlGRF5qq6gVbkXrUDJnNIghVakUcUBcU5RxQAL1qxH0NV1GTViPoaAKesjdYzfSuX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e1dXqw/0KX/drkfCZxqd2PapLpm9GcSzAdjUyr/pI+lQwj/SbjPrVuTC3I/3aoY4vtWiB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daLYYxQIV2wTTG5BpX+8aUDKUAQxnmkm60oGGpJRkUAMd8mmtJkYqQR5UmoRHlqaABWZcA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FYs97Gbh48YIqgFhY7TWjHJjT295BWdEQVNXlH+gH3kFMzuCyipVm4qsqcmpFGPrVIZesZ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G6qGs6Dpt/czGVDkt1qezMhuI8D+KmXs7pcTfIDzVXA5PVPhfp98rGC9aMntmuF1v4IXsu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9Sa9cLxyA7k2n2qtMBggMwH1pgecTfDTWofgR4g8PJAr31zfrLEySYBXA614PJ8BPGUI/5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n+lfaL/L4bT971uG/lWPj/psKIysB8fw/A/xpbSrLBo88Eq9HhbYw/EYr0j4Z+GvjBo/in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unC6jSeObUHdXjzyuCzV7/CcD7+ak0vP9t2X73/lsv8AOtG7oDA8U658VD451uGybQJ/D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b31mruqD/AGshv71WLTwto+vRbvFHgvw/LMR88lmGjZjW9qtznVb5vWWQ/wDj1U45i9YJt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BP4Wi4MsekXVp/wBM/PLrXo3hjwfoWn+G9QtdKnigtZTH84j4VkcY/lXLZ9a2EmLeFGRf3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KJSAuv4Wvlj3QyxXA9YmrG1LT9V09JXmt5FiVc+b2qbT9Eu7jlvlrA+MXjSDwhog0yW8Z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5yOwBop+9KwnseHfEvxP59w/Jbsa8buL2aSVjHFIUz2Wus1nxbNNIwttKkuf9thWXFL4l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1T0Za9tKyscj3Kuj3mHw1rM3/AGzatK9u441yLWYH/rk1Sad4h8aQcR2yn/gNW5/F/i6Ef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gNZ2QjLi1KFkPysp9xioVu43Jxmp5/HWvQf6yyjf6pTR4+hlGL/Ro2PdglQ0BHGJJpsH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eAH74P41Lb+JPD1zAFksxGW9BVG7bSpmItx5ajnNZgaCwm6XaB+7+tJc28kMP7o4ApLWx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6SR/DUKJdogdhvjPegCpLOyA7jzVeW5NxGVJ4qe/t5bkExpjFYyGSBnD9BVxRJaQEAgVTv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imTakiRsFPze1Yt1es0TMznFaqJNjnvEWpNqmoSMTlQcCs6NKcE5OepqVUAFdC0RmIE4p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UKKAHIuKmRajWpUIFQSPVanjTg1CGFSLKMUCLIAApc4qsbgetM+0UFWLyyYpfOwKoCfNPV8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caUSE96rqc5qQCgsnR85qeF9p/GqqVKhxmmo3FY+oP2Q/GbGbWfDE8mVYC/tQexACyAfUb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P2hPCx8XfCEaxAm7UvDk3m8dTbt/rB+HWvh/4d+KpfB3ivTNZiJ3WkwZgP4kzhh+Ir9IPB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eS5WbTNVt9hB5DI4/+vUvQo+OvDWoZEbg+le1+CNREU0cq5DDmvHNe8Nz/D/xrqXhycEG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xR/wH8sV6J4TuJIyuM9KlysNHuenSqNVjnH3JAK7DzTGpCivP/DKT31pwPniII+ld7a+Yb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15eMhzLmR1UpdAjRp85FV7m2Kd60IWYE8Uy4QyV5J1IpWMG6Xd6Vo9DiktYhGpqUp3qjVE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QRlUIp94T5fFVLdWkNAF/eMU6NhUPlkDrTo1IzQBMSDmmg4pppu6gCQcU1iOaYXpu6gAI4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cioZB1oAjzRTQcHrSjkUAIaYTwacT1zUWaAFNMIwKMmkzQAhPFRNUrdKhNAEbDrULDGanO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J4NQO3NTkdarScZoAhd+KhJyac/eo+lACSHioAMmpnPFQg7TQA5k2iqtxVh3yKqXLYFBZE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mbNOZ8tUbnmgCMSeWpFU7iY5NS3DYbFQXceI80ECQPuzSId8+PeooHwKs6fH5lzQB0ln8k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nyrip4eTVCRZB+Wp4BVYcmrcArSIjTsV5rsNBh3YNcnpyZYV32gW+EHFdUF0Odm5bJhau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8Cpa7ErIwY3HWq03Gas881UnPJpjREozQ4xmli5ol4zQBWI61RueCavdzWddt8xrORSK7n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sOeD61RnbmsWWivK3Jqs78GpZmqm7cmkMC3NZPigxjQ7oSKHUjGDWnXJ/ETUxa6fHBn75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1ufPXiCOWKZmAwKxYZZvMLZrqNfljmmKisRIlV8Vxs61sRSXktvArSOFDHGTXX+CfA954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Rqm8swzXH6lp0N80KNn5TnAPWvcfgjbhbC8uvLCAERLWW4zt/B3hSz8G2EltbyNcTS48y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W4zXP3cshkijjBLSNgH0ro4U2rXRFWMpHG/EbVlgiEOQcVw3h2M3epB+wqXxtqTX95Jzn5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EXxzVEHUSYBJqNSMkmkkctuqFnKx1YDSweZj2FTLhOaqQNkMamDZSgBkr7pc1Y35UVXC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LYSo+CMmmk8EUL3oA+mLrx7rs3/HuIYfqu//AArPfxH4muc7tRKe0aBf8anFtilEeDXe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5uyWubiSUnk5alj0eKPoufrW0FGKaVFO4jNj01F7CrEdoqqcCrISlCgCi4FVIQpPFPVcG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cqwyT7pqgSd5q+5+U1nt941LYi3anPFXAKoWTZbHWtNVyKyNBgWnBcU8Jjmjeq9agsQJ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xrnmq8mpL2oAu0nmAd6yZNSPrWZeeIILWdIJWO+fhPrQB07XgAIqE3wzWHDISOtWBkjrW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YFRi6znmqaxk1IseKQDpZC/emITzTwuaUACgCva2MNpJNIi4klOWNWQeKY5xmoDPigB80n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1NLJwTWdPL1oLILqTrWRdvwauXEvWsy7fg0h9DI1FsAmsotwa0NRb5Kyt3WpGRP3qIjrUz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siUc07saUjrTCaAHRDrU68LUMdSqeKBWK+q82Uv8Au1xvhZsa/OvYrXZ6jzZy/SuH8Ott8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cEdLMvl3MwHc0odvNOfSnzjNzIaQEFm+lCYmPQbYgT61LDwmajEZkjGO1TwJhMGqERgZJp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HoaAIyOtMKE1JtyaljiyKAKwUikAxViRMZqIigCKQgDmsW+01Z3Zl4NbF0vyZFUQSOtUmQ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wZw+RV4XU0NpGHTPzVaWdeQQasMFltkGB1q0SZ0eoxsx3LirCXMLNw4FMl0xZCcEVVbRw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sMG8i5B+aoZQPPkyf4jVPTdMlW6T96epqCexnEr4lP3jTuUWGhGTzVaaDqM01LacZyxNN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6AaFzBnQrL3d2/lWR9kPvW9OCdG08d/n/AJiqQs5WHAqUBTitgtaOgW4k1ex7/vh/OnQ6R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+ivbahE7c7G3D86blZAYsiRtLKRzkn+dEMDHO1M/hXQR+HI4XYkk1p2dmkXAQGsHIa1Oat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ikCun07SEtNJSJR0mD/pVxIFiViwGMVHPqccCFR2rJzbNuVWH3MkGkafcXUhCtEhbB718x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9vdW1SWOe7kLO9xcP/F6KK5v9p79pS/sNYvPCnh9/Je2+S8vQfm8z+6P92vmN7zUdemaW8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OZJWNelhqf22cdV9Ee86v4n0oHm/gx/vVXs/F2ipEd2o2w+sgrxm20fYPm+Uegp72gVjXZ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9fbxToRct/alv/31U82v6dKBi+hP0fFeM/Z1xTPsy5rLmY/Zs92S4tb628pZo3+jA1hz6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K8siMsODHM6H2Y1oW3iPV7TiO8fHoxyKakHs2et28NtJAVe3hP8AvCs9PDGm3E5JtYQfV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d6pAD5hgkHuK1dP8AiPtJ86x3n1jqbj9mdlceBfstiWt7iT2WQ5Wsm4a+06zKXEAaEHrGM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xCsNXtfLF8Ipz/wAspRtatNLgTWhViuT3JwaaZm4tHDN4mt5Q8bKYmzjpisu/0iR4pJUf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bThLLI2NjE56VTmS7+ysquXU8cCtUYGHCgVzu7+tVvEO2308qvVquPAZCMHpWF4ilO8IT0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c1KDmmqop6gYrYyHDmlHFIBiigBwalD4plN3VNiCXzKTzajJyaAM5osUkPMhpA5pNuaVBR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VmMcVWQ4qxG3FOxRKDinrKBUJBNSRxFqdybkySVPHzSQWpNX4bXFFwuOtYjszjivtP9mHx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0+eT/AE/R5PKwTyYTzGfz3D8K+QbXavavVP2fvF48MePbSG4l8uw1D/Q5yx+Ubj+7Y/7r7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JSPoz9o7wzDfSaJ4xjiBMifY7ogfxD7rGuT8MTjC8V7idJTxj4Q1nw1OBvniLQ7v4ZVyR+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4lsrh7acFJoXMbqeoIOKxZoj3PwPrAS4RWOE+6307V2l9q/8AZWpxQSH9zK6o/wDs+9eM6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YHivWLby9c0yKbAZ1+VvX2rKorxsXF2Z0sXGajuDwak6DNRScg15DVj0Iu6EtpMZ5qdpB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085x1rM2QssgI60W7KucVAyk5oQFaALhcdqclVFbmrEZ4NBNxznrTAc0kjHmmo1AXHkVEx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cUBccr4FRSyUm6oWOTQFxwPWn54qJe9SUFDGPWoycU5mxUROc0AOpD0pN1IWoARjURNPJ4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1mqEng1IRmo2GBUgRs3Wqs7dasGqs33TQBATmopGxTu9NkXOaAI93FQSPg1LioJeuaAHg/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VKZPkqnLN83WgsrSDY9RPJl6kuGzVPJ30AQ3cmJBRdTAwiobxvmqpcT5AGaCBTLsra0Fdz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IrqNGi8uMH2oA1c81Yh4GarL1qwhwtNEE8fU1dtxzVGLir9py1axEb+jw75BXouiwbIxxX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616Fp0WyMCu6kupzyZdRMKaae9TY+WomHBrqMRm6qdwcMacD5Aml/29/5CoZz50EUvTNIo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SkjbHHellP8qAK+4BsVmXhxIavSnbJWfqHBzUSKRWc9az7hvmq07fIaz5Wya52y0V535qo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3JqsTSuVYkQ8mvLPibf7rplB4QV6a8vlozHoorw3x5qHm3dy2epOKmTsmVFXZ5/fT77hjm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Skk3OT1qZHxA3NcDkdiQ63k8+5wOdtfSPw903+zfCtmhGGcbz+NfN/hC3a91SBMfflCn86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tpDCuMRxheKdPUmexds082dT2BpPFmojT9KkOcEipNO+UA9zXGfE/VcBYFb610nOcPJObu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z0iIQW2MYrjNCtzPchuwrs45PKXFAFoHGSar3Tsy7F70j3eV6VCjEvmgCe2t2VcGpiQvFN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lRo1PGTQAomI4xxSiQVTS+VuOlToQ4zkVaAmLCmeYKQpweaiZDSugPqGm7adigc103OSw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uSRYNPVDijGKPOCjmncaDZ14pmzFNe/VQaqSaoozincdi4+0Kax7lwJDimzaixzg1UM/mm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Rtp81p/2oAua5j+2ftTSf6L5XltszsK7qtRzmROmKRRsPq+QcVVe/Z881S2k96VY8VmWSt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xpyJinhaQESxF+tPW15zUq/LTw9ABHCFp4IUmmbjTSetSBYWYCnCYGqTHFOjY1AFvzcUn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TVkPNAEry9eaqtJzRI/Wq7P70BYJ34rOmfJNWZn4NUXbk0Flecnms65PBq/MetZ10eDSYd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aywc1o6jyhrLQ5qSkPPSmkU/GKaaCyM9DUdSkdaix1oAfH0NSL0qNOhqQUAQ3vNrIPauC0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erYrvLv8A495PpXAaYdvia2HrJUlwO6KKbtlPpUc0aoTj1qaSMi73e1RPGWJ+tQhPcIciM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z0oiYBGB7VIJAygVqtiSLbRtp7Dg0i9aAEWOpFGBThjbUTt1oAhduTTKGzzSLyRQAxo93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0rTaHMBIrEeGRpmUE0EEhkiUngVI0sJgQYI5qv9hkBOSTVkW8ghQBAeaLisRBULNg0/GCe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2VAFKLH5jljTuKwllnzz9KGGWOR3qxYW4Ex57U4wjJ+tVcspgsSR5Ypjhv8AnmKuqoBPO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uYRZ/diws90Yzh+PTmpra4gRceWtV7j95FAvpGD+dVxaEng0rgbH2uIA4jH50+1vx9piIH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cpGBWnY6XFp2JruXtwKlyLUbksRkunPGB61ZkkgsUyWDP6Vj6j4jRQUt+B61gS6jI7Fi2T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RSOh1HV/kODgVyup68UB+bNUNX1kxRkFq4bVvEpBIzWiNLHhvxI+EWoeK/jHeyWwLaff5v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/xL/31/Orl14HstHjaPCnHGQK9q1D/iUaP+9/4+pPnf8A2favLfEd15wZh3NdsarjHlRKp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/AEyJC21RWHPp43HArqLzkms54gTT5h2Rhf2ePSgaeB2rb8lfQUCAHtVJmdjF+xgdqYbQe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gqM2wouKxifZF9BR9kXB4FbH2dfaj7OvtTTCxhG0XJ4FSJ4n1Dw2N0c7PF/zzk+YGtg2y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dfuPtNyUDfItbQVzCbsdNZ/ECyvgEnt3tm/vdRXe6ZaWt3pAuLeZJgfavBZv3AqzpfiC80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eBv8AZPB/CulQZ557Nc6bbT/6yFSfUda8e8Xt5WvXEK/dQ4FdPp3xMdcC/iEn/TSLg/iK4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UJ7lzkuxNWk0NDUbPepFb3qFe9PU4zW6MyUN70uaiyKVWFMCRn4qPdzQTSAc0AOzxTlNI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Hg80tNqWNc0AEYNWYkNLFBntV+CAYpDuRRRZq7BCAKI4se9Sr3qLmVyxEAtTo9VVzinrm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JzWpaSfKaw42Oa0rR8CoJPvj4L+OW8UeFdG1xpA15tEF5j/nunyuf+BYDfRq5P44eGR4a+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bbDWYxdxkDhZP4lrzb9lrxj9i1698OzPiHUU863BPAnQdP+BLu/75FfSfxK0L/hNfhfO0S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tcXqU/wCWgqGjoi9DyrT7kbB2716d8PdX3t5BPDcYrx7R71Ag8wiup0TxANPu0aFuhBrBq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GFxUZ6GsW21iXUJ4rsH91Oi1sZ4rza0OWR30ndELvtJphlpZSKi7GuU6x280u+mr1pzDF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McVWVwBU0b8UEisM0zZgU8Nk0pIC0AVJHK5qBpqfcNgnmquc0ATo2aDUSnApd2e9ADwfSn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eTgUFEbnrTKc1NzQAU3PWnZFMPSgBpPWozTjUZPWgAzUUjcGnGoW5qQIy1Vpm4NWGGM1U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eTSFutOIqInmgBkjYBqs75zU0o4NU370AIW+Q1Rmfk1ekGIjWe4ODQWQvJSIAQTTXHFMjf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k1RcZHrWhKm/JqpMm1DQQJaDdIBXX2S7YR9K5fSI/Mn5rrEGxABQBKnJNTg9qhi7mpU5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rS0/5mFZsYrW0lN0q/WtILWwj0DwvbfKDiu3tk2riub8MwYiXiuriTC16UFZHLIDUcnSn9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EFQ8NVe5OQAOlWX4BqmTktmkNEIfdcECnytwarWpLTuT61NKeTSGU7hckGq1580ZqzMcxE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CpexSM6R/kIqhIanlYjINU5G4JrkluWitO3Wq+eKkmORUJ+4T6UkWZ+uXX2bS7h84OMCvn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Jz1Jr2bx3e+Rp3lg8vXgviGfzJGGfumsqj0Naa1MBRhjUjZKkCk4FSRANxmuA6TtfhBpIv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UhJkP/AelfQf3iR+NeV/BLTPJt726YYJAjU/qa9Ttzvkb0FdMFZGM2XI3EMTMeijNeQ+Lt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kA4FeneIbwWWkznOGK4FeMq5u7tu/NbGR0vhq2CQFz1rUeT58VT08eRaYp8bFzQBMJA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gk9qrTArwOtWYIV8sZ60AXLQhnDVoO4JHFZ8BUfKvarQkwtAEN9osVwheM7H9q56cXNhJh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oWUsCRSmOOdCJVBB9aAOUTU5F7n8DSnVJPVvzo1CBIrqVU+6G4xVa28m9QtBMJAp2t7H0r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OOD0qOSVIhwc1jy6zuUgdaoNfSKSSSRXWch0T3karnPNV5tSEYJUZNc81yz5O481GFkzu8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qs2ecfSoDfM3Q1QVDznmpUjOKoskeZmzk1FuyakERpPLpgMAzUX3Xq0i4zVW4+Uk07gE7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qi0uTVy1f5aLgWAcU5TjrTMinA1FwJBzT6hDUu6i5ViWm5pm/FIZBUDJc0m6oi/vTDJS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Lioy3BphbrQA+C+FxvHlsm04+bvUu8VX6UbvegCSSTrVVn60rtUDN1qChsrZqo5xmp5G4N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lbrWfcNwavS9DVCfvQBlX4zC1ZEByxrZvx+5asa3GHNAFnGKY4qUjimEZFSWQkUzb1qUj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Bi96kFRr3qRaoCC4H7px7V5yZPJ8TWp/6bYr0m5H7tvpXl+pny9fgPpMD+tYzdiobnpF++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5eP0puogkx/hT2XlamLBiAgzke1PXjNRxL+/apEG5mFbpkiM2aQHFStHgVERg0gJFbIPpT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O39aEAPH8hpllEWkNT4+Q1Jp6Zc1QFryAUxWQtnOl9P5TyKMjg9K3qZUcwGHeR3Cjceg9K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pOK17t4zCR3o0yFJI2G0VmVYq20qyoflIoMahutayW0a5G0CmS6dFIp5xQFilDCjynaAaP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VWyktpikcp57mr0FhcwAv5m4+lNMLFS6ssDGMVELM461oZuHyWTOKj8+Z22+Qfyqrk2K8k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CrdlYs4yRj61qR29taqWkNc5rniNLZitu+PpTuXGJbv8AXLfTFKDBkFcfq+v3N6WOQB2rN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ZjnJrPub5IlO5qzNLWLK3smSWYmobvXvs8bZbnFc1qXiUQhgpFc3dazLdE5bioKsauteJ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5pfCWnSajO+sXOVtYf9WD/G1YulaS+uaktup/dA7pn/urXVeI9Yi02zjs7RQkUIwqjv71a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bNzI6hsIK851W/3swzwO1Xtb1bcWUNx3NcjeXu4nmtUAk0+7PNVS2aj8wmgNWqIJFOKlQ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SJVmRLjNJ5ealiXIqdIsigCl5HtSrACOlXjCMVSmk8smrQHPeKdaWxiSJD+8J/SuS1NFmR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iqWq6i+p30k5PynhfYVPpsnm2Ulux5P3a9GjHQ8ycveaI7iPzbUMOo61m42mte3GzdG3f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JXXYyIs0L3opVB5qbAPAxSgZoFPjSrJBYiQaQxGrUYGKUoDQBWVM08R5qRU5qVExUAQCI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1YVBU8aACgCKOxGKuwWqqOlQh9tTRzHmghk5jVaEkAqu7kjrTFJ5oINBJRilEtVI2qxGAe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NTqcioEKqOTUqzoo61JJPG2KspKFHWsiS+Ck4poumcVSQ0jufCnil/D2r2eowMVuLWVZUI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61+h/w98TW2qwWN/HtksdRgWQp1BV1+Zf1r8x7JuATX2B+yn40OpeGbzQppM3WmTCeHJ5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2fzqWi4mV438LyeA/iBq+i8/Z4ZfNgb+9E3zJ/h/wGrtjcb0R1Poa9K/aJ8Pf2noGkeK4E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vCOpQ/dY/Q4/OvJ9LuALdajlND3H4e6n9r04W7HmLp9K71pflXByK8W+HupiG9CbsB+K9b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3J7VyYinePMjppSsy07ZNB+7UfOakP3a8Y7xofBxVvyt0Waokc5qyLjZFikUQYZc1YtZgV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G4EetPt48LuzQSWwQpJqCaYknFNaTANMV1YGgCpNPk4pAQFp00IY5zTAmBQApJ2E1FGWLd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NY++KAHocClZqQHFNc0AGaYx5pVNMc4oAXdTS1N31GXOKAFd+tQmSkZs5qImgCTzKjL4p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qSgZ81WnNSk9agk5zQBEDkGoWOGqY/KDVSRuTQAsjgqapOwBNSPLVd2BNACXE4WM1UW4BQ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VUVQFNACOwINVJJAvFSu21TVKZupoAsBgYyao3L/KRU0MmUIqlM26bb71QGxoNv8AKWrcD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5dsPpU6t8xoAuxPxUyPjNVYjU8YzQSXYOlb/h6EvcD61gQ8Cuw8HW/mzrxnmuinuZvY9O0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jtWzjC1XsodiCrTDivWhE5GyuTzTHbinNkVCxq3GyJTIZT8pqmxwDVqYjBqm561AyKFQGN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8Gmy/epAVZh8hqjn7wrQlGVNZz/LIRUM0RnahFt5FZjn5TXQXsQeAnvXOynaWFc0lYtFZ+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ukae0xUMd21V9a1G5zXBfE+/Fta20Xuz1BZzfi3xHNqcJxEM47V45q960U7+arDn0rV1X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x6GsOfxWL3IltlY+uK5pnTTQzzAe9T2MtpNchPP3Sd0qiBFIuVidfxqvaWi287Sr94mua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ho9unhqGG3P73BeT/AHjXb2Ue1Cx61418C453m1C5b7mxIxXtf3I8V001dGEtGcP8SdT8q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uJ0GDzJDIR0NT+P8AUzdaiwBztbFXNAttlojY+8M1ZJqE4Qin2o2nJqPGWxUpGxaAFlO+W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xNuJqxAuZKALdlarbQkgYZyXb6mpSflIpktwsULOeijmuY8M+MTqnh06vqBSGCW68i2weq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oB+7xUnmBEx3ot1+bBqneSYlKiggfc2lvdD5hg+o4NYNxby6f53/LbzP+WlbKnjrT8igD2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ttWNxN9qlzaf8sUD/ANK1YQKsgfLzWxyFD7PxUoi+XFT4FLgUDIUixTwAKkxxTMVRQmaYT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HGaqXf3SanJwKguTmM1ncDIMuGNX7KbNY8rYdqt6dJ8x5ouBsh6cH96rK2e9ODU0ykWN/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73pVY80DsWM0w1H5tG81IEhf2pm/2pm400k80AKZTQWpOPLY+lVUlLOR2oAsmTrTfNqMnr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+DURbrSscioicZqChHbg1VdutTOetVnPWgCKQ8GqU3Q1aYfKaqS/dNAGde/6lqx7b75/z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dN9KxrcfvGoAtj7tMIxUgHFNK9aksiIzTdtSYpu2gBgTFKq05RmlxiqAhuR+6b6V5Z4oj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epXOdjV5x4pjAuS3vWFUqG56A6iZI2HQgEUpGZMelNszvsbZvWNT+lPjGZWNREGMTAlalt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+ewp8RKmt4klh261Wc5NTlc+9RFcGmA1EzUqRdTiiIVZUAKaAIiMJT7A/O1QuflOKWwb5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VAO7FRock1j69qDWoIU4rACEXTTSHPStPTrxY32msTSP3sZcmtCBFMhNBZ0UUkUz4BqSW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jYlAFX54HkHBpAZskRN38vzc9q2ooCyhWBqtBCtofMY5NQz+LTA7KIl47mkNK5qGOKzRmk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V8YWtorCJNzetYmreJjczPvcgegrkdX1iII3zClctRNLWPGk0xYBiB7Vyt3rzuSWf9axd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tc3dalJOW2tVDOju/FvlZAbNc/feJJ7nOGwKx5YpCSSc0R27sKBoZNcPIxJYk1Jpdpdar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08hwq1NFpbyHoTXdeH9KTwnpE2oycXUy/u/pQaItTSWfg/SjYW5DTMMzzd5DXlfiXxIXZx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8T+J2d3+fc5rz6+vXndiTVxQDb7UGkY81nGQt70snOSai6V0xSJbHb6BJioyeKbuqjIsxy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4T61ft6BF2AYq2nSqsXAqcPgZ60gFmfYh5rB16wv7rwzqOoRRf6Jb7UeT/aPStRkkvLlLe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oO7GvrLWvgUkHwDn8N2iD+2vsct/KuPmmuByw/8AZaXPZky2Pzl2FWIqS1yk2akuF2y0w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i0PKluaOooqtE8XKuobNM1Kxe4sI7pRwDsOPWrdtsult7Vf8AWO21a67RNDE1pe2UgB+T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I8uVG/i609ML1q3NZtDIQ1QvGBWyAdGVNSYAqJFUVKozmgkbuxUiHOaQR5qREoAVVp4G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z0qQGA4p6sQKNvNPVOPWgBmc1NEDQExUiELQQIymmYIp7zAZqFrgUEkiuVo+1Fc81WM2c0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2LJvG9aQXDHuarqalXAosFiwhJ6mrMZxVWNqnTmmM1bNz+letfBLxiPCHjXS76VitizG3v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v+A53fhXkdnxiuj0uUxxkDuMUrAfpTY2EPiPRtT8P3ZDQ3sLRA9g2PlI/SvlUW8+jaleaZ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CwPsa9d+AHjk+I/BtlLJJnUNNZbO4yeWwqmN/wAVOM+qtWX+0l4SFn4usfEVim211tFMp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YrRlmX4PuBBcwvnvXutkrzJFMoyCorwrwbpxijV5TnGDXvnhy6juNKiC8lRg1jU2KTLoTu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5p4hP5Pmjztm/y/8AZ6ZqKvFnGzbPSpyuiLBpCOMVIaa1ZmxFjip1J8qoQ2O1W0GYqgkqt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Diny53HtUYIJwTQBHvYmpGGIsnrU4iUDNV7o/KQKAIEYtmrO/alQ2kfBzU7kDigBu7PWo3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560APD1E789aAeDUTtigB4b3oIOKZGd1TqOKAKjgjNV2bBq5MOtUJTgmgBSxNMMmBSxjOa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fwarvLgmnv8AKhqhJJkmgCSSXg81VklxmopZ8ZqtLNkdaAGyz4J5qJZ8k1G5yDUSHk0AS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LSTXGeMVBLLtWgAmbCnmqMrEipZJdwxT1g3R+9AFVG2qahtk827H1qWX5WIFT6bDmcH3q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CnIuM0KKkC4FMCSGrcYqtEtWohxQK5ajGMV6L8OYC9wGAyK86d/Liya9S+F7hrUtW9L4jK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FOYDBpUHGaRu9e/TR57epVk71XYZq0/eq7DrTkhIqSgk1WkXFW2GXNQXC4XNctjUqqcGl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amblBQBVzywrOuR+8q8/Baqco3MazZaIZpB9nINc5cj52rYvX2IQKyZPm3ZrnkaRKjcV47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hJGDxEgX8a9Z1u9WwsLic8CGMvXzX4y18z3sMcjFpZY/NbP1rFuxqlc4bxFKDJjNUbOEM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nPWo9OJ2VyTep0Q2Na34WpFQMelQRXCKMd6u2ksbZzUGx9C/B3TPsnhaFyMGeRpM+3Qfyr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2nSOW2noMUnhWzWy0OwiVPLEdui7fT5RmuW+ImoZaO3B6cmuyCtE45vU89lLalqmG53Nk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YVeCBjiuX8MQ+fM8zDkHiukmPIHakNE9lJ61NcSZGBUNuoAqYpuNIY2EYq/bLjmqmzawFa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IgkiZSMg1y3iDwy2p3Hh7S7O3FnplnOtzM4+UNtO5Vrr0FPoAkSXaSRWXEJJbqc9QK0Jz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l8X2Gm+JbHQMn+0r5Gm2f3FA5zQBs4x3owfWpdtG2gD3eGrAuJseVKI/K/gf+L6VVhbBx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xJEdGcUp6mmnoaZog3UmaSkzzUDFPSoqeTUJNAA/Sq8xzGalduDUDnKGoKMK5GHNSWEmGq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yfElAG2jcU8HioUapFPBoAkVulP7VEp4qRTleaYDS2KQOaUkUCRRSAPMPpRu60m9aQsKAI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FTauaQnJpk8hC8VYCrPGxK87hTXuY2OznfUUR25PG6lkXaDJxuoAd2qFjjNLBL58CSj7rD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E5Bqu/erLDg1WfvQBE33DVWQcGrDH5TVZ/umoKsUrpcxNWFBxcEVv3AyhrBQbbs/WgLF3F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RUjIivWmFeDU5HFMYEA0AQRjk1LimRj5jUtQWV7hMoa848XRlZCa9MlGUNee+MYsFjQwR1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zP/TJf5VYBAP61Q8MSed4etG64Xb+tP1KyknjOPu1mhMcLu3F0wL7atpfWcQJZfNrh5vC7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9K2rPwQnkgy34T8a0RJ0Vr4k06U7BEqfStOH+zphuy59hXJL4Y0eI5OqXL49FxVyOTQrBc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vii47HTLaWchwgx7tUg0COcHFxGtc/b+ItFiPyJJIf9qStqx8U2xGIrRce5zRzFcpai8GK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BVu08CwSvl7lse1Rx60xHyxqKkTxBLEeQAPajmDlNv+wNH02DD/vW96xLjTNMuHOyzjI9T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PVqhhvIxk+YAfrRcOUlXwrYPn5/K+lA8LaSmd+oOp9jUD6hvyAKhaZTy1Fw5S6Do+nZ2Rm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2o+LXiBWArAv+zWdqV9HErc1yV/qEcrN81Tcqxe1Pxn5QZS1cbqnjEF2O/wDWs3xFIwDsC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d2BY0gOi1PxY0oYKxrmbvUpbhj8xpqRFzzzVmOx3L0qSyhHG055Oasx2JzwM1radokkp4U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pAMsOaoDloNKMn3lq0ukKvatydVhJwKz5bsc4FAF7QNCjvLpQw+RfmY+1ZHxF8RKN0ETYS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ow0Hw4DPL5NzON7E/wr2FeG+L9YM93JznmmjRHPajemZ2JNZTPuanSy7iec1DnFbIYrDi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VVlPWqRgNPSm5phfim760QiwjYqzBNjvWeHJ6VNAxpgavnEL1qB7k+tISRHVGaQgmkB7h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iv4lLfT23n2GjR/amJHBfpH+v8q+1La4i/tiIS74vk/8AZq8z/Yr8DR+HPhAdZuoNl9r1w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nU7Yvzwx/GvUV+fxgR2WIf41hLcls/Mj9pn4cf8K6+K+v2cAI0+a4NzaHbgGOQlsD/dPFe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22vhx/wAJN4buvE1tDJ9p0WZYJFQcvC23c3/AS1fC6rur2KE+aB51Rak1lcG3u4JVODGwI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J4pYjn7r15rFbmu7s7rztJiJOXj+Q+tObMjM8d6ds1H7TGP3cw3A1ycsfavTby0Gr+HpB1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vO3jw7Z7Gtqc7oCoISKAMVZOMVXdsZrQkkQjmplYDmqIlxTxLkUATTz56VNaTgjFUwN4NS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zRMORmlAAFSZ/dZqhLOQTVEllnAphk4PNU/NY05WJoLHOc55qHB9al60baBEYGKCaccCo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3NSq/FQAU8KcUAWI3wOtW4JlHWqUNrJMflBrZsNDMmN7YpXJ0J7Z95AUZrqNIs5Hj5GB71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gBI3GtR78Ih8sYxU3MXI9f/Zv8Qnw94waxmk/0fVE8jB6CQZKH8SNv/Aq+qPFOgjxx8N9T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IfbbVO+9fvKP94bq+AtI1e4tLmK5hYq6sGBHYg195/CvxpFrVlo+tx48q6QecmeFfo6/gQ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s0jK6PI/DF95kKgntivU/A+smOb7O5O1/51wHxF0H/hDPiHqFjEuyxumF5aenluTuA+hzX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YCpzStclux1nxXu7vQtAsvEengtNpU4e4Qf8tIGIEin8lP8AwGt7RtWt9c0u3v7RxJBOg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lvtMj8QaHqGjzAMl9avCN3TLKdua+eP2efHs+i+J73wTqTFUMjLC79VlX+H/gWK5atLmj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mfRhpvY04imnoa8o9VDEILYqzvKjFUYz++q1LJtFQSQTHcTUCR/PkmpN25qHQ4JFADy/GM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impLtcg01zuc0AWIJfLBzQZxI5FVJCwHFQRz+XIc0AaJaoZD1pFmB70x3HNSAq96Y9Ct1p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hEeeacLkHiqzEnOaRVxQUWHO4GqEwO41YMpWhSrk5oApbiooD5qzcRqAcVUYhc0AR3L/Ic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pDuBqjIdpNAFW6Q5yKoyZXNa3Dis+9QAHFAFEydaj83GaAMk0yRCDQAqDzCahvRtAFTuRC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uOadgI1U8elWBOFUjNRzMI46pby5PNFgHMdzMa0tEjzITWcorb0mPaucVQGmBxV3SdKutY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M91MwSOMdWNVgMivUPgPPaWHxA0k3WPmLJGf9ojirigOktf2YNSs9Ba6vdXje8Az5KJ8v5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7uD4naV4bvoFjN2d/Tho8fer7E1DE9vLEfSvHtT01bLxloWozq7PpDNEJW6NDJ90/8BNbx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Hhvifw3Jomr3+mTAhoZCgz3XPBrY+GOptaGS1kPKnjNdv8d9HEms2uuQL+6uV2SkDv/Ca8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oxzrwCeavl9nI1TU4HvVrKJYx9Kc3cVkeHb4XFojZzkVsN617MHdXPPasyu47VBJxVlh1q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0BFeNcMzn+KqtydwZPSrLnagUdqrSjDbvWuZo0KdPzTD3pt1dQ2Nlc3dzIIra2iaaWQ/w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EcnLNVZ15Oa8Y8EftR23iPxydJ1iwi0rSLl/LsrhD8yenmGvarrjNY3NpU5Q3RjXw5NY8p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1ky96wluETmvHVz5Ph28Xr52yL82r5k1TGoeK7985S3VIk+nU19EfE0SrpMc0cRlWJwzAV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jbzySH98WYv8A7zdv5VzTN4nH3kxlc8960dGj2gk9KyYh5hJrfsFCQLXKbIBFu1Ixjqowf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AdOXV/GOnW6jKCZWbA7L83/stctbITdzTA/N3r074CaQ03iC5viMpDGYx/vHj/GiKuzVuy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FnGAgWvFfGerG61KZc5BOBXp3ii/Gn6Q6g4ZhivE5GOoam2T3rrOPqdV4dtvJswcdea0T8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8m2UdOKdbrudjUFlmFMCp1HWo0GKkXvQMkjG+RV7mr4GDiqlguZnc9FH61czQIlXpSgZq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KW+WNCRt9Tg4q5CCZDQMjvIxtSL+8M1yVr4LEPxBvvE88nnFrJLaONxwhLbm/9AWuzmj3O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Ybo3BoA85+E3iPUPGeqeNZ48fYY7xIrXHHzGP5vm/wB3y67lY7jGLuLyp/8ApnJuWokSL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jtoAxPlxfKM7ev6VzHgfXb7X7/U7i4csEmKxDPAANAH1Akw3Yq3HISKx2uDFcxrtyrH5m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FOJztElNaREA3HGTgVELhjKU2EAd6fIocDI6VoA447GmGmUdqkALdeaiJxmnNxmoWbrQA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+U1IeFqHPWoKMa/4c1WtnxJVrUhgmqELYegDeiep1NUoHyKsoaALCGn1EpwKcDigAPOabt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dtApKbmk3UAPyKQ4IpmTRk1YCFRTW5p1NPWgCN3Kjb2qJZNpwOlTOMoV7moIodhIagB7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W6Gq796AK5HBFQMvBqyRUTLxUFlKVTtNYTJtuz9a6OReDWHOmLo0AShc0oTPSnqnFOC1IE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IBqyRTCtAFNEwxqXbT1jwxqTZUFlaRDsNcL4whyrGvQmT5DXG+LIN0TUAi14GiD+G4x3Bb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w2ZBNZ3gBSdEK+jN/Or2q2jPAcVmhM4PxJ4pfTmIjUKfU1iR/Ea5C4kKKPUmneJPhb4i8R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loT/rH6Yra8PfCTRtDgB1CZ9Rm75Py1RSRnQ+NPtCfKnnE9kNRvFqWsE+TZSoD3au6Y6NY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gx6R1nXviyKBSBMoHoi4pFWMHT/A98ZA1xc+SM9K7HT9OtNMiAa9ZiK4u98aQx5Ikyf8Aa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xGxGFA7M9iTX4ScJiifVVZc7q8+0PX2vD88ez6Vr393iI7XAP1pXDlNqbUFYHD1ROqlG+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0iyEGb9aqy6wVGchvxp3FY9WsdQEqcGq2palJFkKSK5PwzrZnABNdHdoLhM4oEc9qeoyy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sQzvu5c/nU9/E8TEE1SjtWmOQaAJZoftcRBGa43WNIMUzELivS9N0/cMYqPUvDyTnJFXYm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NMwz/ACrpYfDiJyQwrrtA8MWT7Vk1CGE/3cc121n8O9NmjBGp/mOKko8sgshbjCLuPsKVt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oXx9K9ft/Azabypin/CpJNLlxjyzHj0FIdzyCP4f6nccMu3PqcU4/D9dBQ3V848sV6g0TQ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8r+JvjHzUkiQ8RbUP4UFLU87+IXirzGeNThV4FeK6re/aJXYnOa3/ABTrH2qZwDXISIZH9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agxmgmnSAIlVxJk1qBIW4xVOd8ZqwxwDVC5frzTRgRNLQsvFVHk5pyNkGtEIvQye9XoZBi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F+KYF4vla3fhP8Nrv4r+OLDw/CfKtZH33tx/zyh/ib/e/hWuY3sWCICzngKO9fenwF+FE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zXMajXNRjS4vnI5HpH/wGpbA9tso7fRdNgsrWFLe0tI0t4IoxgJGoAUD6YrloNWC+I9Rlx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6kvbpnumjRvmccmsqe8ddSjtEjz8i75P9r0rnbM2rkkujweLPDWt6ffAPBqMM0Lqe+7Ar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fwv4m1PSrlSstpO0TZ9iRmv1W8j9/1r4w/bW8CjRfGltr0Me231SLLEDgSLwa3w8+WVu5z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HEamtnw/d+YzRHo1c/Id2ataVObeYMDXobnIeg+G78Wl88En3G+Uj2Ncv4x8PtousTxYI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3NXMVtPFdRHAkRXre8QwxeJfA9rqMYDXNuWhf1I/hNVDQLHkLKeRVeSM81reQKie3GDXUn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mjNX5YQM1WKYpgEJNXrdO9UwNtXLZ88U0Jl0H5cVSnUAmrm3jNVZR1qiSFVFPAAptLuoLH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Vc0CISvWhY81Z8rinLHxVAQxw1YjgHpUkceKnVRilcVye0kC8Ba1bd+OuKxo5AvA61aik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ZuLcEDAOas27q33qxbYyTNhK6XTNPUKGlOai5luXbRRsGBx9K+jv2avEuINQ0KZ/+nu2z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f8AfVfOUviaKxXbbqCfXFXvCPxKuvDfifT9VjY5t5lkZAf9Yg++n/Al3L+NJoqF0z7l+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+ALTWIF33uiyYlwOWhPB/Lg1xPhCb542zXq3gvULDVbbyopRdaRqtsGiftJFIu5G/Ii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wZ4lv9JnBUW0xVSe6/wAJ/LFSbtHv6XzW1tGwP74AV8KeONfn0T4m6ze2rtHdQ3zzIy9m3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8A68L6dYJnBMnQk9K+NPiPcD/AIWBr2ev2uT+ddlGC6lQ0dz768EeKYfGfhLStbiAUXkC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+ZfwOa1pT6V4D+yH4n+1+GtV0SWTMlvILqFSf4W4b/wBlr3zPrXz2JpeyqNI9WnU5okCfJ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Wpt043cVHt4zmuE1EMhB4q3Ed8ZzVYAAZpFuDnaKAD7LukJ7VBN+5arhZkHvUDJ5uc0AV1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og7EirCRAMRUcy7M4oAiQ4yKfmoh1pScVIFiMZpWUYNRRyYpWlzmgCJyeaamaUsDSFvSgo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7TUhBIqtIMZoALifKmqJmzmrEiZU1QkUqTQBL5tVZz1NIWINNk5U0AQ+fsBqvK/m5pJgQT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AVWXYTSDD1au4sDIqonANAEF+2RhazhIVPNXnG4nPNULkgHAqgH3Dh1HNVwNuaa74HWkE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ZHArorNdqgVh6ZHubNb0PyitEZl1DkVq6TqElpPFPExWWJgyke1YsTVagk8twe1NaFH3D4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8K2GqRkFpYwJAOzjg1i+ILK3vRcbonzsAyr/L19K8/wD2a/FYY3ugTvw482AE9+4r1HWof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16+HtJHnVE0zjJbT/AISnwVdafOQ11bApnvkdDXhNzAyrJE4xJGxBHuK92tJTpOtQSH/U3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3f0rzL4iaQdJ8TTFVxFcDzF+veqxNO8eZDoStKzLvgDVi6eQx5TivRI38yPIrxLQ7w6X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V6/pN0J4FOc5FRhp3VmOpGzuXH6VBIMHbVgqTn2qFxkFvSu8yRVlj61VlTpVx8mq8o+au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82K5j4o2V1e/DHxXa2Mfm3cmnyIieo/i/8d3V10qDJqsTgmsyj849XItrbzc48v1r2j4d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LYaJ4sF1/aMYCfbbdd29e2aj/AGsfhT/YtldeJ9Hgzp10x+1QoP8AUyj+LHo1fEOnp9t16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6udp3PoFOFakj9SNB+K3hDxhGP7M160lc/wDLGSXZIPwap9e1/SNCgEmoanb2ay/cM0gG7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/PLRvCsNxq8P+l4i/6Z8NXpEXjjwpJqYuPEcD69pujO263YtudQn3f5VlY8pNH1OPiH4T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/9vK18v8Axm8baPqHiXUYrW3tBBA2YLqw5Sb/AHsd680+Iesad46a1k0PStN0O0SFZJYbN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+6Pl/wC+q5e2k+zaObfK9W6VDRaOrsfEtk7481R9a3YNZs2Xi5QfjXksEW187QKnMuwn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1j6u+HfwitvGGky6k2tSQxrJ5YiihBz77if6V694Y8L2XhK38ixVgCdzu7bmZvUms34N+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8PWdwrJeSWwup1cfMrSEuFPuqlV/Ct+4uCsZbNZ8thc1zi/ibrTriFW/WuM8M2rz3/mHp1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1S/Y5zzWz4dtjBEH9qCkb7v8AJiltTgGoN+6rMA4NAyeNstz0qUKc8VFJOlnAXk4qsdZR4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iNLUtVi0S3V1Xz5SM+XiuNi+LOmfapYp5YrdweVc9K4L4wfFyy8M2UtpbzC61eUbVVW5Sv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mWae5meSSY7myelbqnoZXPuKz+KGlQRkCaOQE53A1pW3xJ0qfpIuT6NXxRpAv7k7YDLgdu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Y9UtQ7SqFkGSfrUuFik7n2L/wnFh/lqt2esQ6vGXi6I+zr/FXgf8Ab8v979a7H4SavLfTa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xN17lBU2KR2eu329pok++o2/jT/BejJouhwxniVhuc9yTWfaWU1pNcJOfOjllkkSRPdujV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7Rrm5Yn92hIpWKPebtsMD6Gta1l3Rg+1Y95yhq7pz5gWs4sho0S1RFutBbioyetO5Fhd3v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/w0XCw1z1qq74zVhjxUDLnNK47EKX3njAGP8AfpwOab5Q54phJGaBFDUhlTWUp2/nWveDK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40AbFq2UFXEPFULFt0Yq+gzQBIG4p2+oqdzQA/NNzRRUliHpTacelNoAKKKKoApvrS7sU3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TC3NKxphNZgNY9ajPQ04ng0w9DQAwio2H6VIRTSKoCq4zmse6TFzWyRyayrwYuKAJIlyK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tSBWMfWm+XVkrSbKAKu3FGGParBULyab9oRaCiIg7TmuV8URfu2yK61rhD2FZ1xrFpBk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l+BreUWs3mRSRIrkYkXFb88Uag/NXMaj48srXIEu9vRa4Hxf8TWMRWKPb7tUWGdN4o8SG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O2a5k69dOp/eLg+lfO/jP4lX0OpSNvYjPrWRF8c5rNNrIzH61pGnKWwudRPpG+15Y4T5h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bxRGm8+eqj+7mvB9d+Nuo6jGyxZT3rE0fTfFnj26CW3miJjzJzir+rzWrJVS57NceMob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AVea7fwT4RutUInulMcR5ANY3wx+C0fhlEudQzPc8Eluea9Y/tWGxjCIyrj0qPZrqbqo0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QiNAKo6pdoEY5FZ2oeMLW2RmllUY96858U/FzTLNXCSBmHYGo5G9iPaX3N3V7/DNjpXM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TH415lrXxju76Vo7WBmHTIFZS+IdVugXeJxn2qnSmzF1Vc+hvCXiMBl+f9a9Q07XBNEM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qtyZE84bRx1r2vRNdtorcb5BnHrWLXKdMXdHT6gi3JOTUdjbeUTjmsk+KbEty9WoPF+lxL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7HZ6XZxxR727iub8Z+KrXTAY0G5/as7UfiYotDFaQ8gY3V59qF/Lqs7SynJPalzisa0XiJ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WtbT/ABnf2xzBeSR/7JbiuLAI4pQGpcwWPXNJ+MOp2OBMBMvqpxmumsPjqjECePb9RXz+s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41bsWluriOBAXkc4FNMLH0Hr/AMTrPUPD83kwRedji4xXy7458REB41fJOSxz1Nd74y1VN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2jY2O7d68K8QXpurp+c81LeprBHP3N288jEnPNIBhCTUnkYJJqtPJ1ANbR2GVppM55qBW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ZWiEFzOAlZM8xOauXUqqDVAnzSQBWysc73IVyxNTIjAdOKsW9kx5NSSL5YxincRWGRVqGQ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3hHwNqHi7U7exsgN0p+ZyPljXux9hQUd/+zf4NXxJ49gu7xN9hpp892I4Zx91a+3RrHn8+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/DNt4I0QWFmC25g8kp+87f3jXSrrUsMHDEH2q4q5jKVj1MGKeeI/rUcVipv55iPkLE5/i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F00WAXJHvXSJ44gRQHxSdIj2h2Vui+WM/e968p/ah8C/8Jv8ACnUViTzL7TwbqEAckD736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tJ+kmD9avR39vfs8buDE6Mjq/QgggioVFp3Q3NSVj8oru1MDFSMY4qBf3YyK9M+OXgd/A/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FY45i8Rx1QnIrzQjIrvRynSQH7boij+NDz9K634XRx3keoaXKeLlC0QP94VxHh+fJkgP8a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FqltcqcCOQEfSgdjP1ux/s69miZduG/rWXKMivQ/ippqx6ibmMfupgJVI9GGa8+A3VpF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PdjuwBW29qWpi2CnqK2TIM6OIsvSrltBz0qz9mCD2qSLC00xNC+X8tUZ4uTWizcVXZdx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2HNSJATzVwWuOaXb5Y6UxkCW1WEtwKYJQKestBmwdBzxUagKakZs1Cxp6iJd4xSrJVdXp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V1qaKTecCqaoas27iLrRYmxs2M3kDJqefUBKMbq5+fVMAharx3buTk0WFY2ZLk9qWGNps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+bmtK1u1YccVdi0rH2z+zH45Gr+C4tLZ83mjsqoSeTA33R/wFgR/wIV3Hx48LjUhpHiq3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dkdpFztP5V8j/AAE8b/8ACJeOLGeVyLO7P2W4HYK3Bb/vrDfhX3rpVjF4u8Man4auCCLi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XlSPrWVrM3iro8P8ADSGwnikDYxXzX8fNN/sn4sa2qf6uabzVPYhhmvo2TzNNHkzoY5om2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Q/wC+s15V+0z4c8238P63GufNja3kI/vL93P4NXXB2QjN/Zm8Uy6D8QtPjLbYb1jbSZ6Yb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7cr4W+HunT6NeWt0vyzpIGFfcNjci6sIJwciSNXH4ivFzFqUlJHXQ7CSoQxoHI5oaTcTmn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U7kN+UqRmogBG3FSNBxkGoQpLYoGaCx+YDJ2qAMPMJ7Us9wbe3K96owTFs1QFnI3k0yYbq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QBVKYpmambvUYTNSAgPFIaftwKiZqAEJxSBqYzYzULT7c0AWiflNVJG5pv2oYqF5utADmu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uc0kswyahUguaAGzSYPSq4ucNU1wRkiqBI3n0oAmmkEw9KfHHsTNVWbaeKuW8yumD1qkSN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ZcvyZ7VrzDahrAvrgKSKADHBrPuEy5NacB82MmqV5hM0FGRJJiQilRuaikOXan2o3yYNNA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Qf5aybFNnatEHit0ZFqB6mMlVIjUhagDt/hv4ifw/4m0+9VsBJAGx3HevrnXIE1PTopom8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fwV8OadMY3Bz0r60+FHiT/hJvBcUUjbp7UeW4PXHY124WVpWOeqrq43WNP+0aNMIox50fz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F9awfiDYjxJ4Rg1GJcz24ycdfcV2F2oUGMe/FYulARXt7pNwu2K4TzIw3TnrXtcnPFo4U7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W28feXmu/8C6z9qtFQn5l4rj9Z05tG1i6snBAViV+lN8KagdM1YxE4VjxXhRvSq2Z3v343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nimBAV69arQXAaD61aVCVFez0OQpxrI+/fEY8MQMnqPWoZhhjV8j1qpP941lJFGdcd6oOc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WdKMVyt2LRUnSG6t57e4gjuLaZDHJFKuQwNfP/jf9jP4c+IZ7q90qO58NX8vygWT7oM/7j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sA1mzdTWTdzohJpaHxVrX7JXjDwkLprG5g8QWI5RrdvLmA+jV4XdaddafouqW1zMNOubx5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v02uuGNeceJ/gn4J8Uak9/qWhrdXT8sTIQpb+9gVlcZ8D/wBmSWcF06TljhQiK+75QuKzd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aPB3gr4WeEpLiw0JJtU1B2tLQPM2xGxyzf7or5PntZACfK6e9CNExR7V3f7P/AIbHiv4x+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awTfbZx/sRfOP/HgteeozIMMmPavpD9i7RrCfWfEOsPJt1O3gW2jtzH0jdslw3/ANtMD6p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64bxvrS6RpEr5wSNox6mutuvvGvDfjLrhe4iso2PHzNisZaDjEyNFuX1G6JPOTXoVoghtw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Bsi2GYfnXdscHArArYkgGauxcVVt14qyBVrcDkvGepn+2IYVP+rh314Lq3x68Q6t4gm060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yOAi732/xZr0X4geIBZW3iTVN2NqukXPou1cV8y+HMt9sumP3uAfcnmu6nTurmU2TX0P2i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Ty56mlWE+tH41KhwMmujlOW5qW+rPY3MUqNgpt6V2n/CQRT2wuI2OdhP6V5jctndzWtp1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EOFJ7Cs3EtSsdLZeLpreEmYbq9i/Z81E6ha67e48oXFyiJ/wEYrwGa40vBBvm/79V9Lfs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giC5mXi5PmgHsTWTiaRlc9KC5rjfitqn2XQVskbDztz/uiu3xXjXxO1I3mtyRKcrCNn496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fcnKGp9Lb91+NQzjMZqTSziM/WuO4GmWphPWgnikIqiRM0FvekJ4ppNAAWph6UtMpDGmoi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w60xFG5X5DWFN9410FwPkasCdfmaqA0tKbMf4VqRHrWPpRwmK1IzyaAJmcIOaepDDNUxG8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Y4jGuGNADiTg03JoxxSVIC5NNyc0tGKACiiiqAik6mmBqmZciqz8E1IC5pppM0ZoATFJt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FabtqWmsODVAVmQAmsnUY8MGrXIOTWXrEiwwMT97sPWgBIPuilkvoYWKk5I64rmXmu5Ad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qQ4sLcyzS0rDsbT6ruBCR/iapXGq+UCXkCD61wWr+OJnVlg/de9cXqPia4kZvOuWP41IW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Z24OJdxHvXOX3xFPKwj8a8uuPECEnBLVSfWmY8VHtCuRnf3/iu6uc/vSoPvWJNqrOSXkLH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y3J6mpZLORhnNS5tlKFhuoazJEWKmuQ1q/uLwnAJrpJtLmlJz0rMubEwMc00B5B4o068ma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ulT30pijiYv7Cvcdfs/OSQBxXMeG7aPSNTaWbDAn0r0qbsjzqnx2Lvw4/Z/n1KZJ9W/dqD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C8P6Z4VsFitoUj2jrjk1haD4miFqTgE+oqDVvEzSRt6etY1a0nodlOFtzc1rxKIoGUYUe1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WMsfN2j61jeLPGsdpbvtkLv6V5Tdate63K3J256VhCDmOdRQNzXvHE2pExwuzZ44rO0/wl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OVB55NWrSGw0weY+GYc1Bf+Ld4MdtlV6cV6lKCjueTOpKT0Oj0zQ9N0ojdsdh61uK1tOmI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lCXNzdS8u/NegeEtLupFBLEr71NeqorQujSnJ6m5Y2gU8LtFbMD7BgO1WLTSjt+YipmS3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nK7PchCyEtkZjntU7yJGPmxVOXU1UERiq3nNOcn+dZpFtGiJwQcGkRqqRdKnQ0yS0pqQAY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AUjg+tdb4RsBp1pLqswwwH7rNc/pGntqV8kK9M5Y+1b/AIx1WPT7AW0JARFwoHrQB5n8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huByfrXnrS+c7Me9Wdc1E3Vy3OSTVA/IlCN+gk8gVTWY75JNTXU2eM1TLcV0IyY4tnNQM3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rPJyasyZdt9PW6PzDip5tNhtIyQOa1FgVv9XgfSll0tnjO41VzI5o3I3EVHJICKs3mmlHO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k0XA0PC+hvrN5FFHCZXdgqoBksa+4fhL8MbP4baAiTLFPe3LIbt8bsf9M/oteafAv4YDw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7dQdd1tDIP8AVJ2Yj+83QfnXtsXiTjMkHNS5FG7f6Hol2CfK8lj3jOK5+78CxSBmtZiw9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fW1yv+jMEP/TQ4pto06Z3Msg/6ZtXO604vQTSZy174SntGHCkN6VlzabKkjr1K13R1Vbgv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1j6Yi3F5PI4yrGuiFaTWpHIjllhlib+IfStG1vpYcZlbHvXewafavBgxKT9KqyeE7a6JO3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xDpnzP+1N4ZOsaVZeIUTfNGfIuGA5Yfwk18p7K/STxl8L18Q+HNQ0/KuZoSEBH8Xavzy8Q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dWsqlHjcqQR3zW0aiZjymXp8/2a7RicYNdH4mH2e/xF/qu1cx9n84mutvbf7Xotrc53OBs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7isdZLcjxN8P7cn5p7M/Zn9VH3lNedi38knNd18M7pGu5NNmIC6hG0XPQMvzKf6Vz3iHTW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GNrcVcWQ0ZGwEU9IM0L1q9bx5XNVdmZRuodqVRRDmtO7B5FVEj5NUrkjCvy1ERzUszbQa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YsRNk4p0qACqsD/vavyj5KsRlyqQTimK5FXDFuqF4cZq0QNRs5o3DvUTyeXmqzXHWtUh2N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IucVjG8YcZpUuWJzTsKxrM57VC7tzUdvd5HNTmVGFFibEMcJkPNWlg2jgUyOVVPWrCzoR1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Klt1IzTWnTB5FOglU5q1oWjqfDtwYXRgeVIINfevwQ8dHXvC2jakJM3UAEE/r5idSf8Ae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90fzJpNsQJIHavpr9lrWprPV7jSrhikV+CI1P8Mq4I/76AIrKY4yPY/2itOj0fWdO1W2TF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cCT+IfyP51zvxC8L/AGj4XyvOqyvaOl2ikdByrfoxr2PXNETxx8Or/TGUPfaeftdqSOQRz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quXXTLy1lTCtZlCPwrnVRjk7HgmhafGzxTqdqbhwK+nfBtz5/gzTpc5Kp5Z/A4r5H0LVJ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yNBLhC38Q7V9GfBvWYb7w3cRGbcY7grj3dP8UFcuIXtEb0ZWZ3oINOEGRkGqikv0bNPWR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j04u6JiWAIzxTRLs61GZSoyTURk3UkMmnuPOqW1CgGqqMDxTjuXpVIC0e9RE9aYZQBTD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KbvzSE4qQHM/FQMeakPIOKqyMVJoAdKflNZk7kE1akmyDzVSRd2TQBD5p9aQyE07y6TZg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01gVzVyQqvbtWfcz4JxQBE+5mNR+Q26nwSbnNTyOFoAzZm8snNLayEsTmkuB5rE9KqpN5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ur4BSua52+kLOatTuWkJzVOb5mNMC/p8mLc1Q1GYENzVu14tH5rEuZixYUFFeGXc7Amrt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scmtXTT5jihAdBB8oqyrZqBFwKkTg4rdGRajOBT81GnSnKaaVwL9kAQM8V7d8A9c/s7xD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6cA+q14lZDIFd1ol5LpdzbXcJxLbSCQH1A6iuml7ruRJXVj6W1bTXS685GAXGcNwDjrXP+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kTbvsrjeeoKHrW3f3p1bQdN1KBx5cgGe+Q3Ws94IYku7HJeFo/L+bhSTXuUp3R50lY4P4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1iAZBxG5H93+E15xcZTy7hOGQ84r2uKyGq6Bf6POd8tvuiBPU4+6a8baBoJZraUYZSUIPr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XMjpoyuuU9C8M60t7axAtk4ANdVDIXcKO1eN+Fb5rHUjC7YUnivVtNudzq+c5rXDVeeNnu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v3MWLjPm/9s/4arSrljwPwrROMEms9xhjW0iCjcp1rKuBgmte4PWsm5HzGuOZSM6Ydaz5h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NZ0/esDeBlXfeqUUgDc1ZuG4asiSUo5rE0PmX9rS8um1XR4hDm0t4Hd5I/m/eFj1/CvlJ7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+3GK+2fjXpkNvY3fiKS5e2hjXyJIpcfvmLfe9gtfJltcaJ/pcurTW8PmP+48v5vlrRFIwV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35mvsn9kDw+LHwDfau6Ylv7nYrHqUQAf+hE14B4G+H3/CYXHm6Rp39o6dG6xz3EnyqjH7v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Jj8N+HrDS4CvlW0QRdgwKYx2p3Qhtp5c4CKTk18261fHxN4mlfqiNjNeufFHXmttKe2tWx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8N2Ajm3kZLHLH3rknLU1jojtfD1otrDwMcVrKctmq9moW1JAxVmJf3O6gkuW/3Kbf3P2Kw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Gz/of8aLcHbWN44vjaeHb1s7XkKwj8/m/QU1uI+cPjTrh0zwlFpit+9uGy/rivNtNxb6HG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o+IT4g8RSlWzHH8qgVn2tyWtoo/7oxXtxilE4XN3LZlOKmE+YsCs17sbiP6U6zvVeUrkfj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3aTOFNLFFIc9aIbiVyflFWC7Ac8UroLHRfDTwPceMvEsETqRYQtvll7H2r7FjeHTLbTNFt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28bV9a+fvgDqh0W0vZLqPFhKwEUmPvP6V7X4NZ9b1jUdUl5HEMftXJOR0QidPqd4un6fP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+fbq5e7uHkkJZmJJJr1T4pav9k0lbRWw8x5+leSVgjZH38fmQ1DYy7ZitSA8EVTV/Lu/xr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pTm+7UEbbkFPLfLVJkiMcio6UtxSA5ouIWmmnGkNBSGP1NQk1K/JNQt3qiSCUZVqwbsbZG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FqAxKaoCXSn+YitZGw2Kw9PbbLWxGSTmgBYpmSc+lXHQzDNRRoM5xzVlBkYoAYBgUtFFAF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NG6yHAqWq19AZmjYAZQ5BqYE4oAduo3U2jtQApaqst35xNt9nEef+XhX5H/AalOeaixzQA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0UFRiouOxAjc1YHSoAMGplOBRcLAaaelKetJjimIjxzXA/EjWJdIubV0AMZ6ivQNpwa8t+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uNVDRV0bxjY6kBukEEnoTW5eQJqtrsZgUI6ivmy7vp7eX925BFaGj/EnUtKfa0rOo/hJr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Bev6dG0lrEuowj+KD7w/CvNp7ycStHOksMg6pIu0165ofxqtJiq3ULK3qPlrq1u/DHi6H/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/AD0ADfnS5TQ+dhz71ds7RpWr2PVPgtpt0jS6Tdtak8hSd6Gubvvhfr+k7mhtRfxr/HaH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1DgyrnL2do1u+ccVcmnwOBTZTJayGK5R7eUdUlG0j8KXAapsMb9oIibisO93Sk8V0vkKYj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imQeY+JNDu5Gd4Xb6CuIuRqVo7bomOPavoN9EWVCQOawr/SYY2IkiUn6VtGo4mMqabPI9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RNYtKB6Gn6h8Vr7UF2x6e0Y9yf8a9An0WG4JBtFl/4BTY/Bvmf6vSXP8AuQk1XtYdUHs5f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2rPukyxPar1n4a1OdcQxY/ECvZ7HwBqUwzDoFyfc2pFbll8NPEM/CaLNH9VC0fWeXZEPDc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A6u3L4j/7aA1f07wQ8Z/0hRKa+jdO+DOuuQbuGK3X3kV/5V01h8HbRBm5kSQ9wo20fWZv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e9I8KDAEduB9FzXW2+iXFjANsD4x0217xpngzTdKAEVtGWHcruNbUdnGg+WJR+AFc0pSlq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5iuZLiNjncnsVqpM7OCW5NfTuseFtP1mwdL23iY/wybACPxHNcW/wd0ps7LmX81FZWZd7H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oPtRHc17Z4s+C8kVtbPo0E95ufEgZc4/KvIvEvwe+JltqEh/saCz0/PySzFun0Ap2DmI7a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tZCy81QsdJubK1C3TLNKnDOg4NXIGx06UhJ3L6nip4jxVNWz3rv8A4e+H1lvl1C5GIUHyD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9tpS+E9IFzKMXc45B7CvKfH2ukK6bss3SvRPHOv8AnySbmwOiivDNevvtd0yyHJBrMDndm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pAqSZAFOKrWkRlcgmtkWZtwcsahZcDrW1LpW9jtqndeHrk8owrWJkzLfipLaxa4OQuan/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tvS9Pe3X5hWhAacjQ48wYxWjIwkXC1DNhOvWi3RpD8tIgsR6ZC43vtbHOa9r+C/wEm8QxL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dPU5tIHX/AFrf3iP7tef+FNBikvIZ71S9shDeX/z09q97sPjI9lAkAhEcKLsSNeAgHYUAd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pzVQ+aF5j/GsS4+LMV0MNEfrmqf8Awn8bZwp/Os2BviUxsSSc+9SxaoY+j7T/ALJrBh8YW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aj1eyuOqA/7tQB1tlfpcLtLQzD+IypsZv+BCrOm2C2m4vGSM9dxNcSLhIHLwzf8AAScGt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YR8xnpnqDTWgHZwSwBCRIM+wp9vdMzkDDCufs9chKndJGc1ft7+JuUbr6UrgbXnn0H518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/AIR3xq2qW8e201EecCBwG/iH519mxSse+a8+/aF8EL41+HN2Y4993Yjz48DkjuK0g7Mho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Ndl4VI1HSL2xY/wDLIyr9RXLz2+OlaPhLUjpGtWlwfurIN4/2P4//AB3Nd0WYDLG/fTNU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riuz+ItgryxX0f+ruIxKCPfrXM+K9L/szW7mD+FTgH1FdTbT/ANu+AIs/NLp5aJj7dRWyI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baQAYqrKMZpiS7a6Ecr3LN2wzVYEbTVW9uSG602GYlDWiEJdH5Tis9WIY1fkO4GqbqATTA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mta3mFxZFs/MvWsfGxyan0+UwxyKf4qtIksGfbUD3Qyeajn6E1TYEnrVWFYsSur1VbHQU4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S4yAxnOakjHBFSgqaVdoNFyRoUinord6lQoanWEOOKLiKu004B/etG3sM/erRitIkHQGi4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ty3IIHqa6HT7OC0UGRd1Kj8YVQKNrk9M0rmbZ01hqUT4jRcCvYfhtc/2fbzSwnF18rwY+9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09THg45rttE8QvayRsjlSoArOxEbo+9/AXiWO8GnaugAgvEAlQdFbo6/gwIrkPjJYNomr6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2nmQt6jFcV8BvGx1SC70WT920YF3bYP3h/y0X+TfhXuHxA05fFPw4uNTVQ9xY28kE47mN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dO6PhERtc6m0pyZSRzXtfwFl2avqFrJ08pbgj1Mbbv8A0EtXjP2gWE3mkZFdx8HvGgXxz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oUn+H5vl5/wC+q0UboUbpnt3w98QrqttNp7n/AEq0kkSHP3vL3V1JUg15zrPhi48M+NV1K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h6FTXqRGBFL/sb683E0kldHo0pu1mUJwGiAz3qJsRqOaauWcDNNu0PmADpXmnUmC3S+aPS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2HP0qotgoXk81La27RPk8iqRSJngJAJ4NUpXdZNoFXjK0koA6VHfMkY96AIEk2lc1HcTj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kHpVGW4Z5Rg0Ab8B/dZNUby4VGNTwTg2xGeay72QbuTQABvMzg09ZUjB3mqMkhjUlDVCa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QBqpdIQ5HUGmXF6okQDkd6yopgMnPFVpbo7z1J7YpgbVxfI2en4Cs6WcsSVHH0psekavdH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ZcVbi8GawwJmh8v8A3jihK4EMT4tpJAATnAzVae5Kxpu4JPOKhW4aOGeOS3dfKbmoodess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bFbqjcz5yQz71IXNUJGkVjwT+FaL+LrB22wW36VJ/b8JTLWv6VoqBPOYREmT8rflSbX7of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W0tofMEOJP7uK4q61HUfGOsWGkBubl9m1eFRe5/KuqlgnU2Zk6ttDqZiZrX7TCcxbM5Fc+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VvDVtaacUDLDbxR4xj5doryi4mURmSIfu64JxsaQlzETjccDqK2tDTnd3FZMIzH5x6Gt7S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axNzUEx3VMhy1UPOHmVowYODW0TAsr92hOtIT2pyitoiNfSU3OPrXZWo+T8K5PRV5Fdbbf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RLZ7j8GdW+36LdaPK+5oSDGD/AHTW8EbzLi4uvnijfy/LHXA715D8ONcPh/xVazZ4mIgI+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02W3vri4hPmRyAAL23V3UHbQ5Ki6nLXhTTtbt7xEeKK6AikR+q/3c/hXnnxL0b+zdbF3G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mvTr/AE6W/wBOm/56/wC+GasDxFYjxL4Kdsf6TAvm++5eororQVSDRFN2dzx65Yxuky9j1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uLdDnnFedoPOgdDWn4M1Q21y0LHoe9fPUp+zqHdJc0T2WOT7TbqgPzKaSW388PjhlFZmm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Na6ybWmf+EivXuchiTRbZd3p1/2qpXbYbdjIPT/ZrTuV/fbT+FUboDeUx9a5pjRjXCn5q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7dIMHFYV6MMaxOiBi3THFZV1GC+c1oXk+VxjvWTdMxcYrI0PG/wBp/TbrUPhdfRWNpLdu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Y8/MxH5V8WafbMuFaFht7MuK/R/UIDcZi/wCem1P/AB6sHxdo1m3iGzh+ywf61f8Almvbn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+ymoWvcuKuec/Aj4WnQ/DmlPqSSLLqeL+SPkFFUbYlPv/ABfjXttxc468U1pTBCAhVB6K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7Z03cnvXfzEtnmfjzUIbgGX/ltcP8n/XMdKqeHdPCxAkcmo/FCLda0I0+5AAg/rW7plt5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j1ZqpXRaQBYttWAMQYqmG+bFXF+4BTAs24+T8K80+PviODQfDEdobhY7mfc0SHqx+7/Wv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mOABkk181/tH6/HL4ljtVnijlt4FR43TdvY87t3410UknPUzm7RZ8+TRNcX7yMcljk123w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G+l6QwxDPPtmb+7GvzMfyrnliWNsvGjH1U19G/sneFNqat4lnXk/6JChH4s3/oNelOVkc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0myhgjgj060S3jG1I1hXAH5VUvfB3he6tZ5bvwvpF5sRnKHT0LP8A7PStL7QvpTGuS3A4r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R0Me6+CfgLGE8J2EQCKgMKPFubby3DeteQ+OfhP4dsdWkjsrQ2qgj5RIT/wChV9C2920iL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bZpc667uMnbmmpNi5TmfCHhK3tbCOzAISvT/AA7oCaJZFY+hO6sDSrVcIEHPFdRq14dK0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QaI8e+Jep/bvEskStmO2Hl4/2u9ciTyac07zyySyHc7Ekk+tQknJpopH36ODVK6GycGrv8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DXAUa9q26AVJniqumNutx9KtFcA0xDC1NDUNimdKdwsTbqaWpmaTNFwQE5pD0NLRTGVW6m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zHgbbKvQ+ldAy81m3sWCT2PFWBkaZ52FM7b5TyzetdDByBWRGMNWvbA7RVEstAYFOU9abS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6mnU0igBlJRRWYBRS7aMVQDDjmoyBUh71GRxUANJo7GkIpcYFBZFjmpFFN24NPoAKKdgU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ry/4zR/6BCRXqOa83+Mce7S4T71AHzHqHEzCs2RMvmtTWF23TY9aohMnNZlEG01NbXc9q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3TUhjFM8sZrRFnT6J8R9V0kjEzMo969B0H41RTFVvE2nuw4NeM7KBHTu0B9MQeKvD3iKIR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jGy5QH+dVLz4Y+HdVUyWUktg55zA+5PyNfPENzPbnMcjA/Wuh0rx1qmmEFJnwPQ0aPcD0e+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jZ3kF0vZW+Rv8K4u/wBLvdDlKX1ncQe7p8v510ejfGqZMLdKH9z1rvtM+I2j6tHsmK4b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lux4vdavDbwkDriuVurprl2ZjnNfSV/4G8IeJ1LNbRox53Wz7DRpvw28O6L/x62isR/FL8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uZXhHzf+Eb00Q+ZF+4Xf1X5q6SC2uSOZnP8AwM05oI7Y7YwFHYDikhklnlKqDSsAq2oQ4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xNHGOF/GmGKGEkz3kUR9GbmqV34i0qz4MzTH/AGBRZAaJfIOKqOkpY1yusfExNNBNtajHZ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x9qGtL9slumS1j4LoP0p2KOyS0nkHCMfoKvWWizScv8o96wrPWr3U5A8Ls0f+3xWvcax9g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0WAvfb9PtU8tYxO3TJPFLZXMSsWitoY27nFcDb3l5ez8IiR56qa0LzW206DaGOfaixB2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Ttl59jmsseJblmOLnb9WxXnp1Se5bjJ/3DWpp892q8OU/3491FhXNXXfBXhjxmjf2np6xX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3kyZ9Tjg/iK8v8Qfs/apZ3jnRLuLVrXqB92RR/tLXfWfiG3lYo0yecDhkfMbKfpmofFXjS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byzInmO5RgPLHUhulS0Wjz7Tfg1eJJb/2lfW9ujnc6JywFb9vNBYifyBi1gHkxf7vc1n6H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zeuxcAbI03fLziq2qT/YNNkjkPzMxzUGqPNfGuqMbl1B461wbWxupDJ1roPENz9ouGPXAr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jvUFFCXT/AJTVSOxMb5FdFIAVqk6deK2iO5VAwKXNOKnNN2mtTJibwOMc0byFOBigqRzit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H7owKq4jKtdPmvpehOTXZ6L4ZS3UPKMkdu1aemaNDYRjjn1NXWfjA6VncBMgUbveo93vRu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oyKjyaMmgCQSsucMR+NSRX80Z4c1VLdaaHxQBsQ65cpn5z+dX4fE1yOC5P1rnEbrUyP1p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wN/6VsWXiFWIxKQfc15+klWIpmXo1QB6xZeLLmIDDh1963rPxfFKMSAgn8q8Vt9VnhPDnF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cOBn1rREHzz8avBa+DvG2oWsCkWMj+dbN2KGvOdvNfT3xs0dfFXhRdRiXdc2H3iOpQ5r5m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u5zuOp1PiUG/0vTNQ3bzJAsbv6uvDfypngvUgNQl0ot+41CFoDk8CTrGf++vl/wCBVPoM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doTk20izRj2b5W/pXHNK1rciRGKMp3Ag8giulEsm1gPaXckR4KnBFUI5Tk1t+O5Fn1GO9i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HY/xD881zaTYQ10xd0cklZsfdPuNPgI21ReQsamhlKitkQWWHX0qBlyaHuMCo4p9xIoAR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FWNoY1L9nG2rArzRboap7MDFbCRAqRWdcLtcimmIqFTzUT1b2FhxTo7AyGquZlFFZqcYn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qU2QA6UXAyYYWFXIZGQ1J5BHal8sKORRcklW7YDAqzatJMc5qC1hErYxmty0swi8UXEXLO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61rWwtwBuQflUVraNMmFGavW2gzSc9BWfMKwry28ikZCmiwEZkIzuFYOup9kuNpao7HUv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Ox9GfC7Un0C/029Q4aI/Nj0Ir7D8B39ndXcmmSENp2pReSM8jZIPlr849F8WXLIqB/KQd0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FeMm1vw2kJmLXWmSLCWzyUYnym/PcPyrOcXYuPY+bvjdpF94E+IOtaBOGjNjcMqk/xq3IP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/ki1uynV9ojlV2HqM819P/tueA4vEXh/QfiBaxjz5FNjflR1lH3Sfwr440O7mguQkZIfIH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qkfor47mtbnRTNKwwQGX6NzVfQ79db8Lsqcy2TKx/3BXlHibxdI+meHbaRyyPZQyOQevy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NgTf2jbk5+0QNH/47mvOrK9zojoWWlKGpIpPN61K1oJKlhsxGK8Y7YlWaVlk61PbX24le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46VLZw+S+WFIsueaEJJrPu5RKxIOanvZgyEL1rNCEKc/rQAhAKsDVBmWJgSauSIwzzWZcw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cEmYyc8VVCG/lKockVEXaGALntVjw1GyTSOecU0rgX18GmaPdPcbT/dSrX9gWSWhtAhLH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7fVQzlZVCVbPlSjDfcPcV3qhoc/tDndN8KaPek75Xn/2C22unstOstMj22ttHCB3C5P51z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jdadcr5h/wCWbjr+NQaX4tWJ/st2jRSDj5u/+Nc8qbiy4zTOuFxg4/rUl+Yja5zWM14sy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vGOuyW2jOIQ7SZx8tKMbspyshunaP5/2uWbjzN3/fNOt/AmmgGsPw3b6vqNq7SwTQnH/Lb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F1W5+46/9911SXJomcydzMufDlnGCFj244zUJ8PQGLg5rs18MzFT9okHHoarXdgtlGQgDe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LscFf+E7ZrcyMgJqT4e+CItJu5NRZQGI2Rn0rvp47KS23Rw8fLWfeXQhj2oAo9qpSktGyH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8QRarrlzaWsxMNkoR/L+75hrhA7Abd5x6VNrEP9meItTtBxuff9eabYQefPz2oqRikaQR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2M1uIRDbgDsKwdPRmuzu6CtO4lIGyuI0JreXzJRW3C20VhaWu+WtvGK1RmWVbLVPGOarwj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RA3tHXCCujgb5TXP6UMIK3oPumupGDNCGUqEkU4dTkH3FfT3hPW7fW/CVpfPhm2BJB/tiv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9k+AuvB2vdJlb5ceagPr3rog7EPU6G7L22pXBWB/Kl/5aSY/lWfp6i01W5gIHlzjzkHbP8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rIHLlfOQngFckfSuX1syJZxXsIzJbOJcDqy/xD8q7IyMNjyTxZo50DxHc24GIXPmRn/ZNc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SZeATXrXxP0xNU0OK+thveACYEd42+9+VeTyIL6zZDy46H3rwcVT5Zs7qcrxPSfDGqLd2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pZzCSIg9cV4l4F1hoJjbu2MHHNes6Xd8A5rqoVOeFzCasyzqEOJlYdxVEgHNXZ3Mhlzk43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MjCM3Ydatq5BlXDYZqwNRlCsa6C5AO4jiua1VeWrNo6IGNckO2ccH9Kxr2Tb5rj+DoPWta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xl6xz/pUsjj/Vq2MVlY2K2iRl9Qg3dWd5mz2UCsFp/wC0PFssnVIULfh0rpRItv8A2reD5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q3J/lXJeHuY9Quj1ldIVPsDzXzr/e4tLsdEVaLZvz48oVmateix0y4l7oKuscjGa4Dxxr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xy0n/ste43Y4kjnbUG9vhMed7ZrrEcJEy/3RXPaDAQwBH3a17iQojn1rn6nStEPtxvZ2q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9KqWzbYl96swDajNVDLslx9om8odEr46+Kmvy6v4p1Sb+0JDF5x2RXEPyp24r622easg3M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DXyP8V9Il0PxpqOmQ3cl5FE/+sxtropfEZz2OIIxX3F8L/Da+EvA2maft2zeWHl/325P+F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B+s+IrzSNcu1totBL+afMk+eQKxHTHquK+qmK722/dBOK1qzuYpWHmPimbMGns+BUZkriu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89MVT17TE1JjdxgefGMSJ/fX+9U8bZpNTP/EpuPdcVrFjMrTYDFMg27RkVkfGDWDBpS2at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b0HXVvLs2kxAnU4Q/wB7/wCvXBfEXVf7X12UK2YofkX+tWUccOlFKRg0g5oA++6q38Zkj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7lNcJZZ0Qb7VfatB8EECs/QTgyJ6Vouu0mgCuU4pm2pj3phFADcCk207BowaAG7aNtP2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MVQvB8hrQcYPPSor6GF1/0eXzasDCAw1bVqPlFZRTDkGtez5jFQBNilAxUc1vLJOjI2EH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0BGq9aNlShcZpNtSBD5dHl4qbaaCvFICHZTSOtTAcGonqwIiKTbTsGjFIBhSmkYp56VGSM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oj70PRH3pAPo7GiiqAjJOa4n4sxbvD8b+kuP0NdvXMfEiDzvCs3+y4akwPk/W4f37H3rM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fjvWFjFYlDcGgDBqTb7UbfaqLEUYpxpcCjFACbakxgGmjilDUrgN2A9qdG0kJzG7J9DSj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3A09P8V6lp7ApMxA98V2Gj/F67tsLPlh/tc158B607YCKdyeVHt8XxFspLWXVboAQQhVM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Urr446TPB/o1ncx/7q4ry61uDJp0kHbOawZ7hoywqW7DsdvffEO1Z2ZhMSazIvFV7rk32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9BH96uT0PR73xXrcenWWC7HMrY+4vrXs2nXVj8PtMktdMjDSoP30svVj/AL3ahMLGRpnwr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rdyNPiPJhzmQ12FhBawW8ccUfk2MXCIB19zXmevfEGe9iL3EqnA/5Zn5vwp+g+Irm+tVlk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0xnqK+JCbhbS1QlycLj0rXvVncIlxwhHNcv4WZtJ086hcoGlP+rzV6LULzWZy78RnpQZFy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RVhS3D30p3tgVJqrGHIzWKL+OInc2KAN5WtrcBd8Cn+9IpAp89/b20G55bZh/e85lWuTn1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G0Zv7sqMRWReeLCI8TavYonZfIO2gdjsrfWGgt5WzdI0I4EM4d2rz3U9enF1cs5ui7RnAu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ox4nGpXD2K3dreLjPk2mI3P1Oa4rWdS+xardQpHHbo0JzF5odh9WzQWj1DQb6PS/DqMxG9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fE3iF7ocPkE+tYY8UN/ZscLNnyotlYEN3LdTSIWyB0rA0NCdPNBNVOI8jipnmEcR5GRWW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XU/fA1DNHjIqez+VDSxp50hFaIClHGWJq1b6e9y+yJSzmuii8MJp8fnarKLRP+eZ++fwq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kaHS4RCnTzWHzmtESS2HhyK3+e8kAP92tYX1pAuxGVVHeuLmvbmZi0shP41XaZmB+Y1IHb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zp+dV21+yGf36/nXDPznmoGA5oA77+37L/nulH9vWR/5bpXnm0UmMUAelJqVu/SZfzqVb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Xl+916MR+NOW6nTpI350AeohkI4YH8aVQp7ivMV1O6TpK351MmvXqf8tSaAPTAgxxThwa8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Fwyhh9a1bbxzkfvIwKAO0hGRTy2K5+y8VWF1x5oRvQ1rwXMUwysgYVAF1OQamjqCPoamSr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0bwSDMcilGHsa+a/H2hN4e1+6tMYUNuU+qnpX0ajbc+/8q86+Nmgfb7CDVIly8fySkf3e1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KJ5j4C1BYdeFpI2Ib6J7Y56BmHyn865/VRidh6Eip9PmOnajb3A+9FIHH4Vf8aWSwalM0Y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Ho3P9a7ou5yzuiif+Jp4cbvLZOWH+433v/HsfnXOjI4rZ0q6S3mCuD5b/ACkD61Qu7Y291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roiYvUrhakUcU4LTgvFdCOcjZcimxpg1MV4poGKYEscmDU/nVWXFO20AWVfINQyw7iaYrF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Ty85qRJSnIqTaspppiA4FaozsSRXzZ5FaEV3EyH1rIwUOMU48DIphY0NiyOSKmFgsorH+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5a6t5X3jSCxfisHhP7tSauw2l1jJBAp1j4gt0ALYrctdQg1FcIQKzYWKOn6nLZkhuRWqfF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ilGhxtknkVUv7W2toGx94VnHcs5e/NxqM5c520WqCKTDDJFQz6hKHKRjipbMuJd0h612Q2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44r2f9n3xguh+NrWOeTZZXq/Yrgk8FXYbG/4C21vxNeHRnyZz6HkVs2euxWqYY81bSYrH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viH8PvFPge7ANzdQM1tn7yzx5ZcV+bVhpsthrN1b3KeXcwTGN1/usvWvub4E/EmTxD4f8P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xbXoBzi4iO1v++l2t/wKvLf2pfgqmm/tHxXNhHs0fxWEvoSowoduJV/m1c1KXLJxZa2OU1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KAGK2VonPbEK17v+z1e/aLyCX+8V/lXzN4i1T+3fFuqSQt/ojXcnkgf88lYqh/75Va+kP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XAxwD+QrnqIlSbO/1OzWxnHlpm3lQSRL6Ke34f0qh9o5610mpgTaEsR/11qzNH/trzla4t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8mpC0mepRfNEuzuuDzSJcI1seeRVK+OyAMGzms+2lcS+Xng1ym5Le3QhnHNVbjUg3Q1W1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JAQetUBbjv5S0jMflH3algvvMwD0NUr6dYhHbgfNFwxqoJSqOBwU5oA2ZTuNa2hriGX1DV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d8hNW4tQz5oVZJJf9it6KvIzqbHUahdNswU+bPBAqtZPf+eDGS3+yaxLfxlHHKlrMP3v+1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t5QkgAc9DXtLD1+x5zqQR095C81uUWMef6p0rBv/AAqt7bkXcgX3Qc1uWGrafc2zO06JK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F94l0mwiMjhZLkdInfg12U8POatKJk5qHvKRz/hfw9eNqEhndpIF4AWvQoNLto1+WJV9zX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LEOsNpNqEx/hgGK0D8QLqWMOdNEPmfLhn3NXHXwM6fvGkMRGe51x0yEn+H8qnREgQ7AOO9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1q2X/AES0iiix85lFZek+Mde1K4u5Q0S/IzjC/wAVc7wVaS57aAq8U7HpV1dRKrGSRUA7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9qtSFOa8w16xupLbZd3E87nrGGwqNVT4cy6lBd3wS6l8ry1/dk52NWqwsqUPaERxMZ1ORH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K8rP+rrFuGL9TQZrqMHzpWdj1Jqu0hYnJrzpO8rncjzn4k6DtvE1OMdRsfH865/So9kTyH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n26Ztz95gK49IGit40zjPNRKV0bQRo2mE5pJ5d0pNEY2x1XL5kPNZlmxoyZJPvWwetZ2jp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FVRMizbjrVmMfNVe3NW4h81bRF0N3TzhRW3btxWHY/dFa9scCuyC0OWTL8dbngzXG8O+J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OFceoPWsBG4qUc5rVaCPrW4t/tEHmVyDNZQXV1ZceYnzGPfu2Z7Vq/DLXP+Ei8IWju26ZE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jP41U1C3hsPteoaf9nu/Lk2P5f3t3f/vmtYyMmjl9KiBgvtNnXIt3KqD/ABRN0/rXiOrac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b5AjfCk91PQ/lXvGsuLbUrXU1P7twI5PdG6H8DXAfGTQtiwanGv3T5UhHp2NZYqHPDmXQ1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vKdO1NJVOFY5r1bw7qguLdCDnivKLwfa7EMPvJXQ+BtYJTymbkV5eHlyTcXszrnG6uezC4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z/vnFU57U4YZz5jrz/s1X0S9EscnNa2ARN+9H9/8A3P8AZr0jjscteMVcpiue1YBA2TzW5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VyXiC5Zp2UGsmbRKB8yeGXHaoJQEtSvomauxMUtUH/PTrXPeIZzbabdv/wA9CsCY/vH5R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N0Yl7bxJ4U8+U4mu5JJ/+A9F/9BNU9Mt/sunWkJ+8R5r/AFNXvF8pkvbPSVbesCrAMei5z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ayEfdHyj6CvGwseacqh0TfLGws7nBrzvxBm71YJ1C8mvQJJR5EuetcHasb67ubojlpMD/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V2WbSMRHcB1FLK+9yO1PI2oTVVHLMawNi7EOKnU9arwAkGp14qwJ4Jkt0lmkGUjQsfwr4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f8T6hMMyXN3cMFAGSSzYUV9RfEnWh4f8AA2pXIbbJInloe+TXz18HNETXvibpKyDdDby/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5/wDQttdVNWTZjJ62Pq/w/pEeg6Jp2lQk+RY28duufRRitWNC5qNOSSKnE3kqeKzeoIinO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be3zFF58snyIn91v71WP9YSaBEN2T2qbASxDtWZ4t1EWlj5YPJHNa8CZNec+M9VMztg98U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rVHF0GUkMDnNY82oSuxJYkmlu5TNO5681TPOaXMaWOj8Faada1jL8wwjc4Peul1uKCSZgq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O0Y6L4c8xhtubrDNnqB2FUdQ/1zU1ILH2TSEZpcGlArgERaVJ9nvyp6NxW46ZY1zl0fJuU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282JW9RVgRGPrTfLqyy4qMr1qgK+KVRzVW+1vTtKBa6u4YfZm+b8q528+Jukwgm2jluvf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RioyvNecXvxO1G4ytpFFbL2ONxx+NYN34l1G4Yme9kf2zgVSA9V1DULS1Q+bcRofTdz+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t1KpI0p/2VrynUfFem6cpa6u0Vv8AbeuQ1T436PabltVkunH9wYH5mtAPcZ/FcQY+XbM3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c3ca4jihjx/eGa+Y9W+P+qkMllbxxL2L4JrjdQ+KHifUXLHU3h9o8CoA+x5vHuo4ObqKP/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b4lzRn5tbhX6+WK+KL3XdSv2LXGoTzk9d0hx+VZpmc9XY/jQB91D4ouP+Y7b/AJx1fsviX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wzj1AB/lXwL5jD+I/nU8WpXcH+qupU/3XIoA/QaL4h3o+/FDJ+BFXrf4iREYntCPUo3Sv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DTSPJ1W447M+a63Tfjv4ms8CUx3w9HGKAPua28Y6PdceeIif+egxWhHdW1wMwzxSj/ZYV8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GfC6lZyWx7snzCu70L4meH9SwbbVI4mPaRthoA+iPLJzTTEa810vxfcooMN0s6ezZrobPx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6rUgdM0eQarGE7qhtfEthc/8ALbyj6SVpqElTcpV1PRkOaoCr5fFMKc1YdcE0zAxQBHRS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+KrX7X4fvY8Z+QkVrUyWITRSxkZDqRVAfH/iWLbO49DXOMmCa7TxraG31O5jIxtcj9a5J0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XijbUmKMVRYm2jAp+KCKTAioqTbSBc1IDKcBjvTwv40bfagBAT9aUGjGKKAJIZjArY5zWR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yIbYYmlOFFaddNoVimi6f/aNyn+kSj5Af4VpMaLOnR2vgHRDY2m1r5h++n759K8/1/XHuG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n13W3nuXO44z+dczeXSu5eUjFQi0jPlvLq/vYYvNLO7BUHoK9n0ayW2t7a3kYeVCAX/2j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ob+Z9Xmh/cxcR57mu+0QDVtUW33ERqd0nsK0JO3tojqLKJE5U4H0qXxF4mg0a0+zJIFIFY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URvtVFx+NeY+ItYmvr6UsxfBqzE7W58TJeE+ZOD/uGsu51CX/AJd445B/00NcLBfPGxwAP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LyCaCzrTf3jdZNPh+iL/8TTBcSWOTDqdhp/8Af8uL/wAe+7XHG+i5/wBC838aVbq4x+5tI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gLF7XdZtotSjMmqreJIPnaG32M/1NcZrU32DV4LlLUxWjNh8+4/xrX1K4muPllukjI7AVk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2NJ9ok2mgZQu7h0nfb0R9tPt7nBPasTT7g22bWX+/tT6elXgeTipsUaX2kscZpy4HIrR8G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3sdnYQ7ndsea/CrX0V4P/AGbNN0qJp9T1Ey3xwY2ihDLEf+BdaajcXMkeG6X4Xna3N3eyr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Nxn/dHerkniCy0hWj0mDzJuhvJxkn6Cu+8efAXxlbubtGXxLAp4lsmxIP+2J/9l3V5FPE1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xTRnDxyLtYfhUuNi07le6knvZjLPK0rnuxzUG0qae14oyKryXecgVSGOZ81XkfGaTzDmoZ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NeUc1XeYCkdG5quyHJpCJDdAVE14BUTQmomgNAE/24UovVPeqRgNMMRFAGj9sQ96UXcZ7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Uq7hQBsIyMODTwvpWSkpX1FTx3jL3/OkBpIgPWrVvPLAcxzOn0asyK8z1q1HMrd6zBHQ2f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m761t2fjmReJY81xkfsamQkA96o0PTtP8RWd8AN4RvQ1evLO31bT7iznw0MyFDXk6SFTkE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f4ku7Igb96+hq0yHE8t1zSZNK1G5tJRh4XK/rVvXR/aHhTTLrq9tm0c/7v3f/AB2uy+Ido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jjC3EQCTgdx2auR8OL9ts9W088kwfaox7qdrfmrf+O1205XOGcbHGryeK3/E+mKtrYaio+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vLwf1rMNp5MjLgj612VzbLefDxZyMmznMa+wbn+orsgzmaPPCKUHFOIJJqMnrXWnc5mFAO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BxTEKoOanQjFQF9oqMzGgCw7gZpYyDVIOWatC0hzQBOi4XpTdpBzVsRHbUUkqopBFNMLEL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bmkmuSQQoqg/nsTnOKtMLE7AzZwRUYtWJ65qOIOp61chJXk0wsEULjitXT5ZbYZViKis0e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stI3Lk0gsWtL8QzHKPVi6tnvUZs0yPTYQ3ynkVcRGgjbnis0gOZms1tjlqp3VxhvkNa+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ZFatuyVyK2TEUxcyg8E1ctkkuB8y1aS2gQFnFQT6sIsrCuRWhmfSH7IvitrfVNZ8Myy/u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I3/PeP7wH+8v/AKDX1v8AF2yn8Yfs5XmvadGJPEXhaKXypP4kt5F2yOP9xct/wGvz8+Emt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lauxKzQXKNgd1J+Yf98mv0r+Et5aHxHc6BcYl0rXLd7V1PR1dfl/ME/nXPNa3NFsfB3gPw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JVCFP0r7B8AaEmh6N5xUCSQbU9h61418PvAU/hTxn4h0C9Bc6LdyQO5/iZW+X/vpdv517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2yJJIVCjGKx5WyErFfS9SaTWrlbht8atwDWL4l0saRfN5H+qk+ZTXH6r4nlt9Sn+wyM85b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S2vhR7zVpjkTL+8K7uuf/AIms6lHnjodlCfLI2L+RktLdWBywqpbEi+BKEqF5qre6/Bf3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tuBVjeTbXsiZYx8cV4/Iz0booK/2yQlhVa+k+zcDmkZ2hzgEVUmkM33qmzQ7jWk3uTU7yY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bQ7mFSzxYlC0gMzFaujxleR3f5/8Aaz2rOljKOwx0rttH0aW3ghm8391hX8iP+Nvepk5JX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R0WPUbjb5YU/Sr118OLea2j2pKPkbocVsjzLe2/tCG0F391/3j+Wv1zXK6hq154w1WTTo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j/wBKFjdY2em09K7Vm8sPFJO7MI5bKvJyS0Of1TRdWsJwsszLtGFwfvD1qv4cspry8l/t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yP8Ayrtb2xSDQ9NgTzx5cO3F2uJB8zdazNMsnFxNNkKkKF2b0Ar7DB5hTxGD9tLQ+ZrY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1Hahcf2PbxRQxR+dI/wAkcabflqCPxHdwlS2n5wcj973/ACqDwtqX/CQXlg92iR3c0HnA2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w7fLW9qdvH9p8wEMM9cVzYPGUcW5RXQ3xOGq4V8stzF1bXZdUhKPB5JJ6bs1r+FI9tjKO5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wV23Yrf8AD1l5VtNJ2Msagfia9WrOEaLijzqSk56mPrz7vNPqxNS+D7XyppSCnIUnFR64m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+Dp/3tz6AYrlr2eDdjWh/vaNu8cvdsf4KozP++wvSrFw/loR3ql0U5618UfV21OI+I0+fs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GD5joAeAav+PZfN1mFM8ImcVQ0v8AeknsKzNUW7mQR27CqOnkyE/WjVpsYUGpNFXdKBVEH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D2qyByaZEu1BUoGatGZPB1q/AnNUIBzWpbL0reC1IlsaVn8oFasD4FZVscVfhPFdSOdmjG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qjGeDVuB8An0rQD1X4E+I/wCz9Zn0yVsR3I3Jn+8K9U1bwxpUE5u5YUh/65/LXzZ4Z1c6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eVIGP0r6luQNX06KbzP3MiKcp96nEVjidYuItY06aLyoJYdjIkkbbfmrAmtF8UeFbmwnIL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Zv4W/MCuwuNVNxMbcaUlrDGpPO1v0FcsE/szxGIskRXybx/d3DpW61ViErO586oklpNNa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1PYjiorK5bSdRVwcIxrtvjB4d/svW49UhXbBecSY6LIP8a4G/X7RAHXqBn8a8SpD2c7Hf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PasMI4PytgGuptNXL/aRLF+5gTesn9/r8teNeD9d8+RbVm5jZTXqNtcf6PKOvmV3QlzRuc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3KZJYysjg7kP8OK5fUTDK/mRHzBGCGI9QDXZ6pd/Z9OKum2YqzEpye/8AhXCTFh++RcqH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H9akELjgD0rmNWuM+J9Li/wCWNmWvZ/w+7/49XRvcebIW27Qe3pXnWq6iZLPV7snme68hD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4yajSa7nRTVyLSpje6zd3THcIl4P+0avzv8A6QY6paRb/wBneHrZl4a5kMoJ9Oi1fdg85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LTRdR3djn/GMv2fTto6scVi6fAYbNSepq94rl+13ccIOQp5pJECwADooraWoo6Io3FwBlf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LetQyfvJc1ZZj5YFSWXbY7kI70sal3IpsK+WgPrWxY2atHvyKpAeL/tJ3v2bw3plkrczzM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msv8AZd0nzNQ1zU2X5Y4FtVP+824/+gisr9pXVvtHiuKwU/JZwqPxY5P6Yr0r9nnRxpnw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fTyTH3Awo/wDQTXZtE592enxfIpqGS4yxFLI2FNQJHuJNYFEyNmpVGQarxcsRV2EZ470DK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kYnDMMCvGfEuol52UGvQvHOqiIGJW4UfrXkOoTmaZmzWdy0rIz2+8x9aveGNDfxBrVvZq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L3qi/evUfgzogitbvVJF+Zz5MZPp3qTQ2ddAt4gq8BRgVx8hMjEnmuq8VybSVzXMwrkE0w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wK4+++JEf/Lpa/wDfysDUfF+o6jkNOYkP8EfFchJ3urSwxW5aWVUAPUnFQn4k6PplskWJ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415Xd3yYJmm3EdmbP6Vhal450zTk2zXES47L1/KrA9Uv/AIr3swK2NikI7NL8xrm77xVrl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Ep/hjOwfpXk2o/F+KPK2aST+h+6P1rmr74nard5wUgU+nJqgPX7q4t4svPcZPqzZrB1D4h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wOR2WvGdQ8QXdySZbp2HpmsSbWNueN/1oA9Q1f4xzzblsbPYv9+Z/6CuP1Tx/qt4SGvjED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s+ozTEjOwegqqS2Sck/WqQGpdagJGLMzSMe7HNZ8t7nIqAlm7U0xMa0AY02SaTzPelMLCk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qYSak2U3bQBHvNKJMU/ZTShxQAomxTluAOtQFDTdpoAvxzo3epVG7oay1Qr0qVZZF6GgDp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jBrPUJosHO3dkfka7jQv2gNdsMLfQpfoO4Ow15L58vrT47w9HH4ipsB9JaR+0Nol0At5D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3L+YrvdF8f29+BJpupxsT2STB/KvjbeD3p0czQtujdkb1U4NFgPvC08fajAAJQk6j+8Of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TYW5tZoW9VXcK+HdE+JniLQ9og1GSWMf8s5jvH616Fon7RLLtTVNODeskB5/KiwH2HY6h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nST2BwR9RU5ixXzxoPxX8Oa1t8rVFt5T0iuf3ZH416Hpnia7jjDQXfmxHpkiRaLAeglaZ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9JoFf1KHBrVtfEdjdDBk8pvSQYosB4F8W9M+yeIbpgMB+RXmEo+bBr3j43abuFvcgfeGCa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uvpWTQENKvekpV71mWSL0oxSL0paGwDAoVfeiigB22jApaKkBpFJT6TbQAwit7xjqItLQR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w9tLryyapDEFOCoAOe9UNHFXNz953OTXKardzXkpRcovQGu2vdK2na2KqWGgeZrFrwPvr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tLSPw/wCGLG0g+Xy4wz47nqa1fCUn2Hw9eajJ/rLolFJ9BWL4pudqGNT1wtbGthdM0jT9P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6nk1omBRn1IojLkYNc9Na7pTKPlBPeklu9t9vJyg7VV1HVDPJt+5EO9SZC3X2a3b5l3H2O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8vMUQx6k1Sudc0rP2WecTMekiGrNnIkCFfMSW3PfuK0ApHUJzkFgn0phu5lyRcuPpRPe6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j6CrIe0SMEAv7irAzWZJP+WbSH1aojbZydwg+lac0kD/dz+FVGVecRlvrQBlyaVBcvg53f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7okdug3Rxy/8ATRjzXO3UdwwIgIUHvVAWl8pOZZW9lNNEnrun+KbTT/Kh0/8Ac/Pv/d/3q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KPU9NicOrkqN+3+9XxXb386nvXZeFvHF5oUqy28u1x18w8VqjFq59mWWsA8q5U+1V/Efhn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Dr2lW1+cYE+3bMv0ccivNvBPju18TWoMbCO6UfPFn9RXWw6qyHkmnZEptbM858V/snWV15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YG/httRG5R7bwM/pXkPiH4L+MPCrSG/0eaW3U/wDHzaDzYyPXI6fjX1rb+IUXq351oQa35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1PIjVVWtz4RWwJqQadkV9r614Q8N+KFb+0tHtZ5CMeci7JB/wJcGvPNc/Zy0i73Po2qzWL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+m4Yb+dTys1VRPc+av7NGOlRnSkOeK9Z1z4DeMdI3PDZwarCP47GTJP/AAA81wWoadd6V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NZzqcGO5QxkfgamxomnsYB0lfSm/2Mp7VtKlSLEMViM51tEHOBUR0T2rpzCDSeQKAOXOin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/LXWfZ6PsoNAHHnRjz8tRHRj/AHa7b7ACKYdO9qAOJbTXTOBTVgkj7V2b6WTniq7aVnPFQ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OOamivm7jNa0mjjn5aqtpJGcCnc0QkVwr9eKsIqsMg1U+xOnahVdD3ouBsWkqzRvbS8xyq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jrO2PhTxnE9yP3EE2yQHvG3Df+Osa6GOcr1FM8WWI1bSo9RQZmhAin9x/C39K6ISOecbnM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9WuYmGPLdl/X/AOsa1/BzfaNE1yxPJxFcKD6AlW/mtL4pn/tKw03UDy08AWVvWRflb/0FW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/k/4qIwt924tZYD9dpZf/AB5RXZFnC0cV9nkiuiqr97is/VLf7FcbCevNa2t3r2d65AAwe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r24Z3JNdtN6HLJakj3ATpUa3BYmonQ0+BK6TMsqTt5pYvmNOZdq0kGFbmnYQ8xfNV2IbUp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E8CiwFmyyxIJ4ovIQh6Zp1jasxyK0vsRI+YVncDnxDk8LSSQkrjbW/5CIDwKp3QQZxirT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+a2bTR45ACaghiLngVoW9rc5+TpVcwGjbWMVumFUZ9atRR7erYos4HVMy9aJ5oRkbgDU8w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BuNMkMlwDu+UVSGpRw5wM1Tutd6gH8qANaCCKBy0hz71V1HUIxnbyBWT/AGjdSHEaF89BW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ePz74+RGeasyZjF7jU5fLgU7e7Vt2GmQaYoYjfOepqrc67a6XGUgQBf71YcviS6ncmAbh6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l7V9x/AXxZJe+A/DGpCYG80x/scxDZYNE3y5/4CRX53RwapeMWa/liB/hiQ19TfsZTT2W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WaP8AdanC04Od2fLb+cdRU20NY7n0/wDtJPb+FviGusWx/wBC8RWkd8x9W2lT/Ja8R8Qf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l1FUaRfMXDdq9d/aXv2u/wBnbwd4lRVnn0i9Njchh0ikzn6fw18v+HbDwn4puPOutKjN1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RSty6hLQ9Y8P6cLnM0XPmd67PUdPnfwdfI0L3ZLxhB/cYtjd+tUfCOkJDBFHCUSJdqqq9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RpJPB2twWEQuNRezka3R/utMvzx/+PLSk7IcZ6nzRoPh+603VhZtEbrVXkWZrpXxhR95hW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pGsXFhAbKW0DtLcsfm3fwtjpXIT313eeJJRaT3FpPaRAXMko2gA9V3GtbxJqdzL4MaxlYY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Abx5Y6A4ry3FXO5S0OVuPG/iTSR+8u1uJXdd/mID8xGe1MtPilqptpptsMwR1D5+RufSs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SytLuR9+8BZpUPy8D5awRbxWGsRWn/H5L/ubVfKn8qtU0Dk0ezeHvH632jS3zQOoMnlLtb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iO3v9Hk1J2eGFCVLTDbyK828WJ/YmjeHbHTJEhfMtwwk7jpV3xTrGoXGj+H/D4H2vVtQhj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kLD5vpt3Vxzp22N4yuejadONQni44nTeK9UWEi0jgUYKoFFcT4S8OR6Z4x1B57wTXCKo8r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v1r0LGO1csolSkcv4n1FbEW0Mdql3PJudPMUyRqo7tGP9qsjRvC/2j+0RdmP7++DUNPUwy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K9E1jwnY6vZRXUUklrqKLsEsbbeC2a1bbw5Dp9nDbwKBtHV/4veuCGFdWt72x3fWfZ0bQ3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4iiinklk8qPGZGy7YJrjvEsdzPcW4stInkmjVoEilIXr/ABMK9nfTNruWkBbp+7rA1Dw/L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/1jr59xJlpdo5616GK5oqNKmvcRw4SaVSVSe7OY8K+EdV0eFmVLW0tmiCSWcXzMGx8pzVx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15966K40aO51D7WJZIpv+mb7d6+9SCA45G4g/e710Zc5YTmaW5ji17fVnP32nxICscYRB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/d2cQA/5bf+y1rLoUtzl3KRRnndKcCqeoutkirEUYAscr04Wvc+sSnGzPMVBRPKNU8q48Q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M/mbSvzVu+DbfOm3E399jXOa9NLM0d1NKMlH+TcfnXdXVeFIZLfw1CO7DNdFeTjhGu7FCF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VOTmodmeKszxOoOapPKUNfNHtHlHiC9W78Uag4ORHtjH4Vb00LHbe+a4OXWHfVr18/wCsm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w1AvA3PSoLDUZvMuyM9K6TwzBuwxFcgH825J7k133h2Dy7YEjtUol7GyAMU9RTQakQVtFG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AcCqUK1eiFdEdCGX7c1fiPFZ9vV6IjFbIxLiHip424NVkNTI1arYCwDxX0X8Itcl8Q+Cxb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s5POO1fOIOK9P+AviL+z/ABS1i7YivY8c9MjpUOQHdXnhS8udbtrkTSZif+B/LX/69V/Fe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rth5s1m3nr827gH5h/wB816PrBURcLn3rgNGuNP1D+0JovtFp5bskn2j5V4+taU2Kxyni/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KdY8Mzx+dEfRhXz7bnIOa+l9EtRp97faTu3JE6zQMf4ozzXyR8QfH+neHfir4h0i6gks4o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WGIhze8i6T5dC1pVy+ieImQsdjNuUn0Ne36HqIktlbdkYrw7W/Lu7aG/tmEiofvr3Feg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opbJFclKVtDokr6noep3kdzknqUwf1rmAJTPdzRDNpsVEP8O6rd3qebciLmX+P+9tr0Hw1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bboIh587swjk+7huOfeulMzseJeLLz+ztHuZV/wBYw8lPXcflWvOfEKSXVxpujW8flCFVV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7rx1cjQfEdlZ6ifK+yqbtwem/pGD/AOPGuM8IxtqWs3eoP8wUkKf9pv8A6386+fxcnVrqk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3XoIkNvFGNsUSbFFZoci1l2nlBxUmoag07yIf+WbYzWVql4unaZJMW+8a9NR5UY2uzmbOd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IFXRJ5OnTse/Sk0+wFpbSjviq97Jm1EY7mpLKds/UmrccgYnvVdIdiVJbLljUWLNPB8pa0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aogDy1FTXtx/Z+nzTD/lnGz/kuapCPkL4qakda+IetyqdyfaCi/h8tfVvgnTf7I8IaNYgY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r5E0m3bXvGNtGRuN5egn/gT5r7W8oQNFCOiAKPw4rboZkdw20YpqzYSpbhAwqBo/lrMEW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XmC1V5m6AVDaJhMVmeK9RFpYMgOCRVGiPN/F2qGaaTnqa4t3LMa0tXujNM3OeayqyNLD7S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AWeRwgH1r6G03Tk0DQrezUAeUgz9a8u+FGhDU9fW4kXMVmN7fU9K9O8Q3ohtpCTyOTQI4b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wznmn6RZCZvmHFZ4/ezFvU10+kQeXFuxRuZkt98UtMth8n73/AK581yuqfFm7n3LZ24jHZ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+a/t4+jVSk1hBnYufeuQqx0d/wCJtU1Mnz7x9p/hQ4FZjSRxZLtj3NYM1/NN3IHoKrkk+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tWijyEG41nzanLJnHyj2qnShaouwNI7nkk0zBqQLmjZ7UDI/Lo8upttG2ggg2+1Lg1JgUY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m2rBAphAqwICvFMxU5A5qMjBoAjJptS7aaRQBEQMU3aKlIxSUAN2CgJUlKBmgBmymNFVgL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4BAxSYarPlUeVQBWEjL3p6XPqKeYqjMVAE6XAPQ1saR4u1bRGDWOoTwY7K5x+Vc75ZFIHZ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h/tGazZbV1C0hvkHdP3bV6Z4a+OfhvXdsctwdPnP/ACzuhgZ9mr5Q85qkS4z94UAfdFtqF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C9gYdDiRTXO6p8LvD2rM0kUcthMf4rd8r/wB8mvk/SfEuoaRIHsb+a3I/uOa9++EXxV1Lx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bi5bHNzGvzL9ahoA1j4NavYBn0+SDUox/dby2/wC+TXEX+m3+lymO9s5rV8/xrwa+ljlR9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GY5UWWP8AuyKGH61nYakfM4NPr3HUvh54Z1bcXs/7PlP/AC0szt5/3elcjqPwS1K3DPp1/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/7mX/AOJNRYo8+oq9quh6jocpj1Cyns27GVDtP0YcGqNFgH0oGaTNOXoagAwKMUoGadgU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CjqUAdFYdqZ4dt/N1WNsfc5q3L+8jZak0CMQ3EzeiVBZYezF9r0Mbfcj/eMam8aXKyrGw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7iOFp7SJZJMjcHbbxVOa7+2WoD9R2NNFHNyPknmuN8a6xPbLHbwStG8n3ivXFdPezhZGw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o6xNM3P1qhWDSLCSQqWZj9TXXWlmQg5NR6Zp2wdK3be1qhHn09ibHV5uMBjkV0+nvmBQaj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tvIB94UumYKoPerAveTz0qQR4GKm2gUu2gCt5ICkCo/I4q7soCDFBBnm2AzxTfJGOlaDoB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6fqV1pM6y20rRspzwcV6poHxjjaFY79isqjA5615Q6dahI600yWj6JsvHunXijFwuT71pR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D9DXzIJHi5Ryp9jVm18R6hZt8lw2B71VyLH1BbeLfs/yyNj/AGs1pw+MEYfLMH/GvmCD4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8xK07b4gqw4cxNTuKx9QQeJ02g7sH2NTy67a30Ziukiuoj1jmQOD+Br53s/iE+0Dzg31N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H5mwfXNFw1Wx6Nqfw08HaypKaULBz/HZt5f6ciuN1X4D2uWOnazt9EvFA/wDHl/wpF8fi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7jZNNHj1Zm/duy/7/FJxTLU5I5fUfg74ksQWitUvox0a1kD/AKda52+8MarpZIu9PuIMc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On+NimCzY9wf8K008cg9ZSfqaycEbKZ8+AYpV619Ay6ppGqKRdWVrPnqXjGfzrJn8H+FL/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GQj9KlxsUpHjKCpQOK9SuPhTo8+fsmpXMPoHjWQf+y1ny/CCcZ8nVrWT/rsph/q1ZqNh3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fZM9hXW3Pw21y3yY4IrhfWK4Vs1nSeFtagyH024GO4TNQ4tDTMBrMDtmq7WY54rYltJ4D+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iCKe1Z6mqMV7AEdKqyabk9K6Q24xUTW+O1AHNSWIU9KbbW/EsUv8AqpUZH+ldG9qrA8VWk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RlYTVzh2sWi0i/wBOc75LRxMreqnIP9K5/Rr46brdpcj/AJYSq5+gOTXouoWCidJ8cuGgk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01CA2eoSKR0bBrupyucU4mz8SNIht7ib92B8/yf7teayWqxk4GK9W8T/8Tjw/pN2On2VY2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SvN7uykRyK76UrHJJGOVw1TRACr0en925JqeDSRMJC+VA6Yrq50YNGVNKWOKfHExGa1B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0dki8DmlzmZWtYTsOas28OW5HFTJEFOKv21qu3NHMA1LuKBcKvP0qKXVDtPGKsyWyKelQ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cUhGVLqBcnDVGC7c9af8A2WVlxknmtEWJijqrgRae47itWK+8s4FZIG0nFW7XaG+apuBp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NNcFnJ2k10lraRToDjNadvpFrtO6MH61NwODMNzfH91EdvrWhp3hZ5jmZvL+tdNeT2enKU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4rMuYbNN7jvVozN4S2Hhu1Lxqslxj77dBXOfbtX8U3LJZxsy5/wBbIMRitWx0W3hYz6w7X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+7FZ3iLx4LRTb2pVAOAkYwBWoizD4M0zSv9I1q8+3TjnywcIKV/FOmWCGO1hRAOhVa4ObW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liz2zV7RvAV/4jv1tbfUrISscHzrlUH4ev4VYrG5cePQMhSB+NdZ4D+J13p1nrX2O7lt52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MSJx/n0rMl/Z7v7KGRrvVLO3dP4JnWPd9Czc1zZ0LUtKe8hjkgJZPLc20yYK/7wyDSauC0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4h6p4u07xfH4k1D+1dLh02WT7NfSbYN4H/PPG0n602ysvB+qZn0q2k0S+TkTWSZgc/wC0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gn+1tJubwvfQWkMyFT9rlJQ59lFewaF8S9B0DTVhv9Ttr6Xdvzp1q6hf9nLUJ8ppa57d4R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W4YyAEV7Z4T+LOiCJIm1GK1uF6hxzXxNd/H/SYmP2SwvJl/vSuFBrA1D9oi9bIttNtYh2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LZD9mfSnjaPSdL+IWsw3syyadNdyPEVTcqxkCRf5n8q858Yapp82olfDl5NE8rxIFQ7Q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AOPHiS8yFuLW3B7RQL/WvQfEHhDUtE8G+DtavWWW716z/tF9q42jzWVf/HVWs/ZSjrI1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073EACrbeZuKvypONv9K2/CdhNrOq6dfxqkUSz7HiQYJyAOPzNcRDp08sd1NIhKQAu5Tn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9rmj6ZdW39rXMlsUy7iUbQJB93H4YpTehRvfEEwz+JlghVpJbJbe1dyv8J6iun8C39un7R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FlHbyQRS46SLH/wDXrx/4g65can4w1L+zL5okaUTLLbn5iQK6n4IaS1hNP4mu1kmZy6QCb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z/lWEvhbN6a5nY9l1IXvgPxB4jF2v+kajdtJaGT7pj/hqtpXiDXry5863u5bub/ngRiP8q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8ceFBZeIy0SoP9Hvo/vRN/CCfSsXTvCWtfDe8+0NEmpaTsYpfW3Kgf7QHSvSy5UKqcKm5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47HSeFvifa72h1GJrG4X5XDDIH416Fa3K3kKvFMstseVkBzXj8+v6LHcTN5aXcdwPvY+X8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kzeZYzNbwE8Rk5TFdVXKZpc1E86OY+zm4yPaLmeJc+Wfxp4uIfs5kl/e/OvFeeaN8RrPV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s05+6X+6/0rp7e5iwea8SpTnSdpqx7FGpCquam7lq5l+zXbo8alA33vQVXu9UjZ3a1Uso4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tZWt7p8s9zcxo0a5werVnX1/G9hJDHiGFEztx96szQyZpZJz87k57DpWd4hH+jtCP9d5O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NXrb9/PHVW5jW81iFzg+U+/8A75FaQZDR5x4+s4rC7t9Oto9sdrGsb85+Y8tXZxf6LbRQr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Wpr/AG7r8Eg6Ty72z6Z7/gK6eZ8l27dBXViqj9nGBFGK53Ijnfcx5rmPF999i0i6cNt46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mvLvjDrJhhtbVGyJH3MPpXkncYXiHRrNdHhvbNPm/ixWFpWoszFA+BXReHLpLuwltHbcJ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BrDxLcWT5+UmsiztNMUzXaDrzXp+nR+XbKPavOPCkfn3i969OiXYgFNEMlReKmRaagqVBW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q3FVaIVZTitkS9i5BVyI1UgxirUeK3iYFlG61Kj1XXgU8cVqmBbByKu6PqUulX9veREiS3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0rNRqkBzWcgPsgXUWuaJb3kLZSaMOCO2a4u/8QRT6h5WJJbTZsS3jtvM3t/eY1D8BtY/tb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ZltJfLHP8J6VyXxB+PXh74baxNaed/aOrx/fs7N/lT/ro3r/s0KVgNrULJdG1Oyv41eO2y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Rh8o/A8Gvlv8Abh+Fn2TxBpXi22Pk2t+Ps13KBuRJB91v+BV7Bo/7SuieK5JbXVLCWwhn+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t612nxH8Oab8QfhFqunalIstpPb/JcdfKKj5XH/AqTmVE/OXw1411LwNqa6bfgvav0BOV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ungbxPFIYZrZ/MtpcEEHp7V8+XWJVutD1lT9ssJ2iY/xI6nG5avfD7xRJ4b15tJu3xC7bF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Y1ySSvdHVHY+ubbWFbUoyT8rMqn6V9I6PFYvBpcSSSCXyjP/ALO0Yz/OvkDw9qQnZGkPK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1z4mSeHvh1rcqX8i63fINP09Q3+qibHmMP91efxWh1FCLkyeW7PL/AIu+Lz4x8X6zqol82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t/wBMo8qp/H73/Aq6HwtZDR/C1nG4xcyBpZP94/4V534c0hvEHiy00/zUjt0Pmyk/dWNfv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UNuCfJuOBj+BfWvJwcfaVZ1pfI2krI56yYyGQu3zVj6+GlurS1LfIzbmFWdLnVmmLtWTHc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ZiUi+Va9KTISNGGTdHO3YjisieTDLWtaIP7PLE9ay72LawqAHKcwk96saXFvYk9KqhCqgV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uR95qksevMxA6CsP4tX50/wCG/iWdPviyZF+rDb/Wt+1iMfLda86/aF1Q2Hw1uYw3zXdxH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P/oIrSKEeM/A+y/tT4l6GSNyxSGU/RRmvr1hnJPWvmH9mGy8/xvPPjItLR3/PivpxpdwNa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Q3JoAzmoBF+yIdSewrzb4g6uTcPGjV313ONO02V84OK8S8Sakbi7kYnPNJ6I2ijFnfe55q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tHwtpEmt61aWQPNy6qSP4R/EazND2f4X6L/Y3hsSyDE0/ztn0rM8aX53GJTyx5rtdSZNMs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cD6CvLtTuf7QvpGzkA8UEdB+kwmWVR1rsIogkSisHQLbBLYrosYWtIIyPmaRaRU4qwyZp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Wyk2VPsz0pMGgLEOyjbjtU2KbtqhiKnFG2nUh6UAR4opTSZoIGHoabSkjBpuRVgGRSE8U3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CMajPWlLim1YDuxptO7GmHpSIEJFJkU0nrTQ3PJpgSinqBio0OalU8UgH7RRgUUUwH4ox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iNTOOtQtxTAiPQ1A55NdBoPhDXPFMvl6TpN3fnpuijyo+rdBXpOhfss69fbZNXv7XSoz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+O/KP++qAPE8+9a3h/wAF694rmMekabPeY6ui4RfqTX014e+AfhPw1tke0l1O5H/LW+ORn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5gSG0iEUKLGi8BIxtAoA8I8I/swXpKTeJNWitB1+yWf7xvoW+7Xtfh3wro3hG2EGlWaQnG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1atAyFuaM0AWfOyOajJyKiD0BzUADDOaYsjxfdbj0NOyMUwnioJJU1iUIySsJIzwUcZB/C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hjVixn0sW0p6zWp8s/l0/SttII2zkZ96ilsIj3z7UFHBXvwoilBbStXhm9IrpfLf8xxXL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8m4sZQg/5aINyn8RXr0mmgfNG2PalS7ntc7ZG/OpaLR4WP1p9ev3tjperAi+0mCVj/wAtI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nrv4YWVzk6fqUto56RXS7l/Mc1NgPP6K3dV8Ca/o0bTSWLXlqP+Xiz/erj3xyKxM0WAhxt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ZnL9qsSDIzTWhE6YrFlo2tGjS8tp3Y/cFcTqqm1u5inRjW/azyWUU8anG8VU+xC5B381JR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PHWqFhomyVjt613jaZGqnpVIW6RSHitAKVtpwA6VdjtNg4FPa8jAwOtVnunIO3pTAzfFVm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U1kWVo0Tk4remR5lAbnFJHAqJnHNFwKypxTwlS7Pal20EkWym7KmxSYFAELJURSrLCo2W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H1q4VqEr1phYpunWoTFV5kFRMlaJkWKLx/KagCYq+6cVD5dVzE2IFLr0JFTRX9xCflkb86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2KxcXxBcnhzkVq6f4tW2xvWuaePI4qLYasR6HD44tH6jZ71ei8UWEqnN3sry7bik3EdGA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SDJmO+Ug/7VWodSuIm3eaZB7NXjIlkHcH8anh1S6g+5LIv0ancD2yHxDKp5OPqauJ4lYLg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4iugfmkY/jViLxJMOpJ+prNxvqM9mbXnOcSn86hbXJ+0p/OvLIvGFwvHFWk8ZzAcgGpsU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F/j/Og60Jc+ZFHJ/vKDXnUfjgD70WasJ42gI+aMj8aVh3Z3X2+1PWwtj/ANshTTdWOOdPg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jK1bvIPwpw8W2bDl5B+FFguzrmv7EZ/4l9v/AN8Cm/brM/8AMPt/++BXJf8ACTWA5Mzf9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UB/fN/3yamxpc6i6ksry0lgaxhVHGGwteG+OdJay1OdWHzhs59a9DPjvTIT/AK5v++Grk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8i3do5aRODwRWkNCHZjvCsP2/wAF3MB5e3mP/fLDI/k1c3qWkJ5pGK2vhvf+TcapZsfk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4/wDQqk1QK0rcDrXdBnJJHOpYpbQkDvVFZBbSsa1Jkds81myw7ia2uc7RQvLhpM4FRWyv3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qKlWJFHSrTM7GbNKU7U+1uuxqeeBXBNUXURZqxWNFrhSvBqs95JnalVYrhQpyaWGVnm+Rc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Msu9+tLPZtcAqOAKs2YdIg0nA9Kl+1bjhFouBnQ6SScAZ9zWzZeGfOA5C0savEdzYC0t3r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/ADf3h2qzIv8A9m2Wipvc75fasHV/Erx52sIx2rn9W8Uywhju3k9O9ULGwutUBuL0mO3PI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X2uT+XCu1f4nPSt+1tIvD8W5Dul7v3qv9vFqhSFQsY6AVhat4jNvkudx7Ct0Bc13xQIIW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e0fTD4muWeR8S9qw7meS9fzHYkdq7DwICrZVfn7VYFTXfBl/olm15hZ7VepBwRWJaaq1ud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Tr+Br0zx1P5Pg+7g87EkjJ/vferyTjFWgO1g8ZStGNpJPp5eaf/b87qf3ZyR9KwtBGYpPr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hzMkO7orq7E/goNelTpK12KxUN7dnPQfUiomuLkg5nVfoK0I9MDHpcyf7kW3/ANCNXYdH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02kx/6Ca0/dhZmCjOVwbhz9KBGo5JZj6k108ejy9razT/AHkZ/wD0Km6glxY2hDOg/wCu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eyLTZzYXtivurXLf+2Pg78OP+esnhJESP+JGDyHdiviLUAPPtZP8AnpDHX1hdaxq1v8N/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82Tw0qf6Om5v9c35fLWOLSVNsuLucp4et5bjw+bSKK4tJZJpP9Y7LvU88j/ZrobXRJIRa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kmRXuJH272ztKlR/DXpHhPwzNa+H4LW7l82dyZ5PMG4+Yxy1Zfifwvd2Fvay6d/y73SzeX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a+XdS50KDMaz8F3tr4ivri7jjkglWKEPEcZVVxgiui1aK8S4RBeBbWQBILdVxt2g961tOk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hleXO4yGQ5+Y9AKyNGvl8UpFdLFiKAPI5bnZjis3N7HoYemudI7/wprcOnWU8DFtpxw3Tg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8Q+E7ie40y8aazMmRZzpuSqenGU3HlRRed5nyfnXRaLN9itkUzBYstn92rfNwF6/8CqYrm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XauTR+MvCXiVtus6SdLum63Vn8vPqR0NVdQ+GcmpxmfQNfg1CM8+Q7eXJ9MdDVfVNJ0yRW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8vcA3xn/eXqtVB4O/s/WIvKl8r5N7/Z3ZV24+9Xs4fH4nDq17rzPFr5XgsYr/AAsytW8H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WNwqL/FsyPz6V0XgrxTdXoNvcN++jHBP8Y/xqey8W+JdJXyodSS5A7XDLItTH4kBRnVvDt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RgGNdGKzGOLhy1I+8up5lDJK2Fm5QneJ1cWtIYyp79adNcRXNvj8K5638ZeE71cSWuo6b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0V14buJ/3WuvF/11gIrx9Edjg4tpl5tZ+xlYNo2D+Pua5nWfFVtaQXinJumhYJH65rckt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s5AO+45rjtY8ByXl2zDWLIwnhRu+YVtTcOpNm0U/Beq2cMzWWN84cSf8B211F1OrQnaM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vDd2813rFthxhdh3Va1bxBoOmx/6brMWf4Qg5oxFRTloTRg23YrXV4kfnf7Kbq838YWl1q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+h8qZ7gzwRn73k9BXRah8V9KtAw0bT5NQn/56znC/lUc9xN4o0+b7X/y8QtXG3Y6nTcdzy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ZZl6xmtbxFaR3dxZ65D/GAJMVxzM0Ly27DEm/aB+NdBdX5ggtdOzldu4j3rJjR3Xw/tC7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1yXgO28qyU+tdrFHxTRDFjjqdI6WNKsRx1tEkbHHgVMEO3ipI46mWOt0QNtYzsx6VbiQ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q3bx96szGsh27e9TrF8gFEaZuParITk0xESRcGpViIqwkfFSJFmkB0Pg/x+/w+07xFqDuU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1fuyqPlNfG1rqlxq95capeXyoZZGdppTzIx619bJYpe2s1tKAY5UKsCPavgTxNqEsN/cw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F/2QTipnUUFdlJXPVLbXrGwnx/ag/wC+yv8AOvozwz8a9Ot/ghqWjXNyr6mj+VB8+WdO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bzTyTKTc59BXW+Czr/i6yk/s+YwafH8jySfwe1cbqX1No0zoviw4h1my1lJBvuV8qdB0Zl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cXrVwZ1i1GE/OhCsR19jVvxl4U1DTbdrk3TXscS/cH3qx7CWKfTlKP5kcq5qee5skfRfg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ZXe7mRAknPRhwaf4m8RPf3kcYOYIE+T/ePWvHPhfqs6QNpit8wumOD6ADmvRAPPnx3rzcR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dh4Bnkt0uNQ6NLGYlPsfvVp3t+ZwwJOT1NZ2n4sdPjiXjavP1p3Wu6hHkhYJasaZhbW0sn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HGWtXc9ZGzT9ckK2ywjrIwFWIk+x24x/CuKokVG3MEB6Urjz5hH6VBbsQrSVd0+PKGY1Q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f28gdhUUUXmSGQ9qsL0oESV47+0++3QdDth/y1mkkI/3VH/xVewAV4H+0xqHma7pNpn5YL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f4AVpEC/+ynabIPFF5jqIbcH/AL6avcq8k/ZetfI+HWoXB6z6kwHuFjj/AMTXrVMzCp7WP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ZNWgwtrZ3PpWYHG+P9e8uM28be3FeQXs3mStk55rvdUYatqkjSH90hLv/ALtcZf6cJ5GNv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XkV6r8ENE/eXutuvyW5+zxn3b71eUTabfRk4RPzrrvCvxXu/BWjTWCWPmq77s1lc1PTPH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/M1cZZRluepY1gReKrnXLvfMxZX+6D2rq9Fg3vGe2acXdks6jSrYRQDjtV00kShEx6Utd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KMYoNFcB2idqbTicUw0AGaaTSE01qoBd9Ju4qPdTS/HWgB5PWoyetRl8d63PDXgfxF4xbb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f7cEJK/8AfXSgDCJ61GXr6E8MfsZeJdRVJde1Oz0hTybeNvOlx9RxXsHhP9lTwL4c2vdw3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rttq5+i1Yj4n0rR9Q1248jTrOa9m/uQIWP6V6L4e/Zk8ea9hprKLSIj/FfSAEf8BGTX3Jp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gEWl6da2CAYHkRAH8+tVb+7SNzuPNAHy3b/sS6zc2PmL4q04Xn/PAwSbP++//AK1eB65od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0rUoWt722co6MO47/AEr9J9LuMrkV8vftkeBPsniDSvEVtHiO+BilKj+Nf/rU0B82b6glm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vldqhFurnkVFyTmtW137ECKo6X4rju7gQk4PvWprfgUak++G5eAHtjdVbSPhxbaROLh7mS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/KrQG1HNVmN8iofIC96VW28VAFsNxS7qgRs5p4NUBKGzS7qjU8U4H1qQLNjZS6leRW8IB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1r3z4ffDnwTo4hlumXW9W+8/2l/3CN/sx9/8AgVeEaQf9bWrDf3Fr/qpmT6GrQH2BeXst7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dTH5amE7Sme4r5h8e/s8+KLaaa80y9TX4fTfsuf8Avk9f+A1b8O/F/V9EKpLJ9qhH8L816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bWAsdw32SY/3ulMD5n0jxP428AzvFBeappgQ/NDcbmj/75bIr2/4W/GzWfFmqW+k6hoTXE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lFQerA/0r1iO9sdQgyJoZoz2Ygg/nVu1lihi2wrGq/wDTMAfypgSumAcVWYsCam8+k+0oA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m7inq27tSG8hpv2qMdKgCfZkUzGM1GL9KcLlSM4oATzCvekFx61KssMnUjNKYoiDQBVd92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efmzV1rGGT+PFN/sgfwPmlYdzPOOcVER1q/Jp11HnbDHN/wAD21D/AGfqDffto0+k3/2N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7izfdC7RH1U4qW4mstWG3VNPt74n+N02v/wB9DBqaTSbtc/uiR7VB9jZDiQbKRJjal8K9L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FjIekdwPNj/P7wrlb74f61pIZ1gW+iH8dq279Oter2txFBb+VFF5pq79nmxUctzSLPne8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ib0cYNUvtRTODX0Lex2V6pS/tbe8Xp++UH9a5TU/hh4e1MFdOu2066PSLPmx//FVHIaXPI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JJ5zXb6v8IPEOmhngt11GIfxWbbm/FetcdNby20jRTRtHIpwUdSrD8KOUdyp5fNGzFTlf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QkUmBinMKSkBGQMGmEAVMRwajYdaCSM4oAFO20mMUANIqNh1qU9KjNWBCRUZXk1MehqP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rVgjNRsKdySq6dahKe1WnHFREUybEBXHaoyKncdahIpokjpCopx70laAROOKhKirDDrUW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U4jim0AMooooAUEjvSh2Hem0UAO8w0vmH1plHagBxmbHWozMeeaaT1qItzQArzHnmoGl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AzdeaqyFdkUs33jVeC7Ec/PSTimyn5WFZ1ySgDDqnNKwrnS+E5vsvi21z9190f51v6pFtu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IwT+TqdncqejI+f0rttVUPesezYatVoZGHcwn5gKom2PlljWw5DFs1Uu2Edo1aJmbRkSAL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0E5qZY2kzVa7iKIa2RgZt1qRQkA1BHO1xmoJ4TJIa1NOswq8itBEdlp73MuO1dJZ6fFZ84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gXKjmrBclC+eaRJPJMu4gnAqul9DHIQv51Qu2k2lyeKzJLxUBPfvQgNS71uSYHaSB2Wuf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Rgs5/hFXre0m1FS6fJAOslRyTQ2ZMdsNz95D1NbJGQyx0qKwb7Rcnz5zyIz0FWJruW4bn5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nz8/X1omvltVLP0p2AbeXaWsLF2+bFcddym6uCW+7mp9R1Br1yTx7VSiYscGqRaRPcoBXU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5O6kwa6vwY58pqEI3/Hplg8JXUU3l53pt8z/WL83avKMmvVfGcHn+Db2aT/lm8Sj8Wrym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7h/rXe6EmX/7Zp/I1wGhH9y/1r0bw6Af+/SfyNenU/3YS+M1DwDUTPjNSy8ZqhLLjNePc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26s/xFIf7OJIqxLcBnqt4kkH9l1pT+JCtoYd9zJZenkx195eAbO1vPhP8PJ5I9zR6FCP/A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g/LZevkr/AFr7u+FpM3we8Ce2jxf+hNXXmTapqxVFam8kgtv9VwO1VLmdpUw7cbs06eVmb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fOtfLXO9IuDyf7HmXjaz5NZF5ZPpeg+enA1KUCST+7tartr+9sLxPTa9dhZ6KuseE5bF+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Sqtc3pzUJpnF6dcf6P8AZv8Alr6128uj/wCg2UUX96NJvMdVZ1BzuUfjXnQE2n3Bil/11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3H7qU+b/sXH3qqDsz2qkXUhoaGoW/9n3E3/Hv9k2Mk1vs+X2XH5VqW0Fnr93drfWr+ZBAv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hf7vcVXtre0uPKi+1yfvHV/LkTzd+P4QfvYratDa6QJ2vrd4Zp0ZZLiMmRX4/u11XTR5nK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R7uI3WlXaxWkabJvtI2b2/vZrL07wPNq9tNqEUscMWzfD/e3V0+oW+n3/AIfitLTUP9Ej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u26rE1/BoelWWnsMXN2FjSOPa2z/aPtUWTZtzyjHQ5OHwJNDHNLcs7R+T5yeX8zJxzXO2t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GfvfrXo/ixZdP0fVJFPkJsS3jkB+8o6ha8rmvplW1XySY5F8wtt6iokh0ZyqK7N/TteVb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B4/dctTtV12xtHjPk2sisPnAX5gfSue+2MsUskZIUHpjlaz7y9Fopna0lw3Uk9fesbFuip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2oGUqoCjpxXCapCs85LgHBrpNXnkWe0A/dD5X/OuU1WeWO6k2RpN8x+V/u9O9aItQUUakP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3xl2MTujVlxkV2nhTT/tFhHWBrHxK0/xRqOk6H4dit7uLf511J/yyhjA+Zi1eu+HNFhGni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Skrnl1ZXZ8veMvDbaT8QbiFs7JD5659652K5/tLxHO6ciNvLGPavav2gdITSootaC4aJD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3w6tzc3aM/Jlcuf+BVBifRfhW18nTYhjnFdPFHwKy9Fh2WaDFbsCZxQQPSPFTxx05V5qW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46nWLiljWp1SuiJAyOPAz61ZhTappI07VMFxVGY2NfmLVYRc80LHhaniT5aBDokqdU4pI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2S4UV8v/ABr/AGWfEMmv3us+FI11bTr2QSmyjf8AfwsT83HcV9S2q/LWpagjpWU1cuLPz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HEWfO8L6t+MLGvR/Bfhw+FPD1pplxZvZTKuZIXXDbj3Nfby3Bx3rzX4+eFF1LR7TxFGoMl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GeFb/AIC3/oVcribxZ8161o6yq4K7lNeEeJ9Fl8HarLb8iznzNbnsD/Ev9a+lJUnVN0EST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Dfx67br50un6bqP8A07xxNu/DLVhN8iubx1PO/hBp4kg1DW3HP/HrE395v4v8K9N0a18+9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TVTUHh01oobWAWw5Z4Yhhd7ferf0eERWhbu9eZH97VNEuVF5e9OHFIoPNGK9fYwM+8Iu9Z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VnUThQgqpoo89prpu5wM1YlHmzg9s0ATWkWIsVbj+SPb2ohUBaUiqESx8CpUqKPgVKpwKD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/tFymfx9ImciOCNf/AB2vppTxXy18dJfN+IF+c5wFH6VpEtHsvwJtfsfwq0SPGDJNcTH8Z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0Cuc+GNp9j+H2gQ4wRaJJ/338/8A7NXRjrSZHUmiXdWZ4s1P7FYhQcE1sWo65rgPHt6Wu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okc+83kaPLIT880nlj1wOtYsTbCcVQvLmXceaji1Ar96huxpY0JnLMazLuIMxrttK+HGp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XENqszMI0myNyjq2a5TVdEvtImaKZVlIPWNsioKJ9Atd84OK9Q0KxAhBIrivDFgfLQkck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TEq46inTiZydkSFgtCsGp0kNEUPWugwPm3dRuqLdSbq887iUnINR561GZMZrV8N+Ddf8AF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m61HH3mhjO1fq3QUAZmaYzV7l4A/ZW1TXppf7f1SHSPK5a1g/fSH/AIEPlFe9eEf2fvA3g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VLpcf6RqD7zn2X7oqgPjHwz8O/EfjGby9I0e7vCT95IztHvmvYfCH7Gmtahsm8RatDpMZ5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uP5V9YxfuYhFEsdtCowscSgACk84+tAjzrwh+zh4D8JFJP7J/te5X/ltqZEmT67Ogr02F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7aBBhY4VCqB7AVAJCaXPvQApf97nNJvqItzRu96zMyXfWNqMQkkJxWoW4NZt0fmNaEEml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N/aQ8PDxB8I9RkC7pdNdb1D6Bchv/AB1jXZWDYYitK60+PWdKvdOnUPDdQvCwPowIpopM/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VfGK0tWsJNM1G7spRiW2meFx7qxB/lWfWLLEJwlUZ35PNXX+6azLlsMatPQCMtmkyajU9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NGeKlDVXQ1IDVgTBsUu+og2KXdQBq6P8A8tPwq2561X0lcQM3qasP3oAhPU0lKeppOxqQN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o7Dybh/LH8DHIrrdP+Md1bpteRj7ZrzhzwaqjrVoD1K5+Nl0+cRt+lUJPjVf4OEI/EV59R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GzUh/Cf++qevxv1EfwH/AL6FeeMmM1ERSJPTo/jpej70Tn8V/wAKsx/He4A+aCQ/98/4V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tFMD2W1+PCf8ALWJx9VB/lWva/HLTn++wX6givAcUUAfSVp8YNFm/5bgf8CrdsfiBpl3jZ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hTKAPsy28TQSjMd3G31NaVrqonXIZT9K+LIdWvLfHl3MqY9GrWsvH+uWOPLvpCB2Y5pDPs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KY8ttMCJFBr5b0j44a1p7fvT5w+uK6zT/ANoGBhi7jcevelYR7vZQ2cEhdFwT6GruQQcc1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0XVwPLu1Rz/CxxXVWmvRTLmG5V8+jVNhlibS3Vij8r61EunRRH5RVqHUi4Ky8n1qTzoRx1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WCY48yMY6hRWZqAGoZiu7IXQ/6aYaugdROhXcV9xUaaQh6s5/GiwXPPNQ+G+n3m42hnsJP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8VXK6v8AD/XNKDN9mF5CP+WkDbq9vGkRLk4P5037LGvFLluVz2Pm2WNonKOpVx1U9qir6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+qoy3FtHL74wfzrhdZ+E0XzPptyYj/wA8p+V/BqTgzRVE9zzU03bWnq3hvUdEYi6tnVO0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CUZIrOxadxxXioz3qXqtRHvUjGHpTCKeelMPQ1SFYjIpMdacab2NMQw9KhNTHpUJoAY3So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qI9TQBC3eoyKkbvUZ6GrIIz1NNNOPU000ARnpTMdafSKOtUQRMKYRUrCmFeKAGUUYoqwC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6mmHvSsRzTSeDQSM7Go+9SE4BqLOKAGS96qOetWZmqnI3WrArSd6pTKNrZ9KtyN1qnK2VN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vXoltdDVNJsrsH5nRVb6r1ry9+hFdl4KuTNpVxB1aCTcB6A1RNjQnlCOay599xLycIOgrS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nFNMmwCABfpWVqGSSDWhGcnk1Hd2olXjrWqkYuJjJZhgSOa0tOtTnkVJY6e275q3YdPG3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TYy2sHdsgbVFT/YGMPyjNaSKU+SQc0661COwtWYgAAVVyTDOlzSKyMuSegrJk0e20yRpL2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EfiJryOQ27Aydj6VzUiSz3jvcuXf1NXFMzZcvNTl1IeVCPJgHGBxVEwrb57nuaWa5CKdn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NJlE4HrWhNmT3uobM4NYl/fST8ZOKlCGU4zmpGtlRDkVZSgZKEkHinJ8rc1bFuNo471Fc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KSsRykFvWut8H5ZSFFcXMzbjjpWjofiWTSmPGRVWIPRPG4x4Nvf9+P8A9CryWu813xfZa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MdwxQmBuvWuDoiZm7oZ/cv8AWvQ/Djf+i0/ka840U/uX+terWGn6Jp9ohmm1C7l8tf3c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1ehXdsMhxV5iXM/3hWczkk10MeraLFCRHow8z1uLtpP8A4n+VM0/xZFHP+603T4vn2f8AH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xr3OixzRuYRyZUNZms30dzbGJDkVP4r1VJtenm+zwCeSG3d3CA78wx/wj5ap/aNQuM+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2/8AstepQpaKTIZUv0aKWzRvvLbxg/XJzX3r8IVz8IfBHtpaD9Wr4AuDL9oPmn97X6DfB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DQe2moP0NTmTvTRdJanQO0cXQCs+7jiufvHFbT26P1qhdafuB2nFfLHeinZW0XmKisT5pC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jRAD922Oa4/SbNhfQ7mBCHdXbacyxXroVJDjdxXXQVzKZDqnhVdXjMigJKOj4/pXI3+gy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wx0nHb6V6ikRuOYztPqOv4ipxp6XaGOVBJnqcda6JUk9Ub0MXOlpujzDR7fULe3m8mWPyv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PoamtPEN/pNyftiST22z/AJZ/MvtXe3Xhm0k+WMeV9BWTeaLfW4OwZt9m/wB930rFxaO+G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+njKwuZpUe8DTsRlnHpV8XsN/qCSwzwrcKwdGBHauevvCm+aR3ilS5eQgxvHjFZEfhe1gZ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vEhGKz1PUSpNHpN3aW51C6ea53tMM71cnJrn20hGuwqysjE9z1FcHY6Rqsdxcvb6hIIoxg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bPGMqhEu2lOeHWPJAqNQ9nT/mPU4dJW7unMt78+7ciAY2tWL4r0eW8vljm1F3cctj5ufSu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hEbeTJjdLLL/ABH2rVt/A3ia4kFxdasqNjP7tcYp2ZxVJwhpzlDVvDDhgIkLkMA+W+61Q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PuTum64FdGuiTWY2z3stw3diay9QuLfwxptzrF0gkYZNsr9HZf4votaxieXUrS6M8U+Nf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fDGhxRw6teut1qskf3kXrHB/7Ma+v/hbfx6x4I0a7i5Sa3jYf981+YT63N4i8R6lq853z3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eWr78/Y78QjV/h61jI+6WwlKAH+6eRRKNkcylzG3+0B4Rk8UfDrWbSElZREZBt68Zr5k+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+62K+6NWslnjkjdd0bgqwPcGvkfQfCraB4m1izb71vdFB7ckf0rFmh7PpEP8AoqVt21vyK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R1v28WMUEEQi5qeOLrUgj5qeOOtoksZHH1qQJge9TJHTxHitkZMhUc1YjiLU4IMU/TVE8M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CmyrELs2jFTxjAprrT1+7QBJEvFWokqGFeKtxLUMC3arWrbjArOtlrSh4FYsCyuKW4tYdQ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PBOhhkU91brTAcVBez+WnFI0R8wajp7aRqd9prEs9nO0Jb12tjNQE7fauv+J1pBFrcF5GP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99h/FXBarc7AVBwa4MQ+WLZ1Q1Ob15oo5J7wffJCj3btW14ekk+zKkh5xVOfSF1LSmdh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LVnSyY1HrXHhlrzFyWh0AT5aq6lL5Fi+377/Kp96tWzll5rIv9Qi1C8jtIsny5P3mVK16S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Fpp6Ljk1NAoYg0l4CUAHapbVdqCmSWAMUYooqjMf0oBxRRQIkQ5r5K+Kkvm+NNVbOf37D9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T6CvjHxTdPqfi/Ujuzmdv51pE0R9jeGrL+z/Dul2vTybOCL8o1H9K0AKfIojfaOi4UfhxS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nlFvbO5PQV5J4nvjPcyHPevRPFV8LayZc8kV5Dqc5kkY1lPQ2grmdO25jTtH0uTV9WtrO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Z5qFmya9H+C+gGbUZ9UkX5YRsQn1Ncz3Nuh6k0cWj6ZHaRYEdvGsY+ijmvI/EOLi9k+t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bS89eK81uYBNMznqTWq2MYs0fDtmMpxwK6uMZb2FZOiW/lW+7GM1qxcKTW0FoRJkvWnEb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SjFuTVmZ82aLoGq+IpvK0vTbm/k9IE3V614S/ZU8Ua2El1i4t9BtzyUc+ZNj6DgH619Xa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eRp1pBZQ/3IE2ipzJnOTzXnHaeXeEf2afBfhYpNNavrd4vJk1A748+0fSvSEjjsIBDbxpB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Eaj8BTy59ajc5zQMyPDj7PEt4vaSJW/nXXVxm42fia1kH3ZEKEV2A5pIQ4mo/WnGm1oZj6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6GsyhhNJuoPWikA6qF2MGoNQ8VaTpjbZr6Nm/uxZc/pWPP4/0GQ8Xcg+sDVoiGjctpNjiu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k9P1G01Nd9pcxzj0VuR9RXT2nCrmrQLQ+G/2iNDGifFrX0VdsdzKLtf+2igt/wCPbq8xY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wNH+z+NtM1DHy3dlsz7ozZ/8AQhXz1WL3LI2GVNY96cMa2X6GsW+PzNVAVkfAqRXzVcNil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pp+cd6gt1kuJ0ghikmlc4WOJdzH6CvQvDnwP8T67hri3j0q1P/La6f5v+/Y5/OrA4UNnvW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v4ll/0O2Z4e8zcIPxr2jw78HPDfhsrJdK+sXi9XuOEB9l/wAak8UeJnjBsbCP7OE42xDa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v+Hx4Xh8mKbzpf+Wn93d7VkRXDuPmPNdbf6TLfg+bXP3fh94M7SSKlSApNKOec0gkyKikt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MUNVATFuDUNLg0lABRRRVARv3qI1K/eojWYDaKKKoBD0pKU9KTFUiWIelNpx6U2mIfRSUt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tAAPlOQSD6itTTfFOq6UwNveSAD+FjkVl0UAej6L8bNSssLdR+ao7g13ek/G7S7vAnBib3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pWA+ttI8Y6fqKgw3K5PbNdDb6mhXIYMPavjOz1G7sG3QTumPQ112h/FfVNMKrKxlQeppAf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o2uVkyRXk2g/GqxvQEuIvLfpmX7v5129rrVjqKhoZghPbPFNAbE12kZ5PNRmUSCquWC/Mo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1WkgRySrtGaoVi2TjPNczrXgfR9a3M9v9mnP/La3+U/iOhrW+zOMkzM1GSvGamyE3Y801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wZ7J1v4RztHDgfSuTnjlt5GjmjaJx1Vxg170JDg81larp8OoRlLmCOdf9tc/rWbiuhcZt7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3OqfD2GQs9lK0Lf8APN+V/OuK1LTb/Rn2XtpJCp6SYyp/Gs7GydysTzSZqPdmjdSGKelQm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RjdKiPU1K3Soj1NAELd6jPQ1I3eoz0qyCM9TTTTj1NNNADPWkHU07bTcVRA1xUZ6VKaYR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imHpVgNJpvalNNJoAYTimk4pzUwmgkQnINRE09jxUZOKAIZm4qlK3WrUrdapSnrVgVpW61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1qo7c0AVJ2IY4rc8DakbfW1hX/ltGU/4F1rCuD8xo0e8Gn6xa3OeI5UY/TPNUI9IvVzL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tT6bumq3a6OCazA56DTy5PFWo9L9RXVx6dBCOgzQYYY8nA4q0yGjCt9JUdRirJtVj6Voef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1GKyBJ61omZlTVLm20y3eeZgMDgHvXl3iLxVPq7FI/3cQ6Ad6XxLr82v3f7osIR0FZYsH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u6EbK7MmLo901lc7mJCnqK6CW8gUGV2AU1gXN1BZQmMrumYcH0rBvrmadNjOdtaWuZdTVv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UEHKscVUaDy55B3DVHoNqz6hGw/h5rSMIaWdj1LGszZIZYoN1Wb2NdlQWvEmKmuzlaoZSh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vxtvpR6YrThXa4Hqc1m3beZdyH1OK2i9BNFSUfKaoqPmNaE4wpqjjmqMB696WkXvS0Emz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17JJo1jcSpJe3LW6eTu4ZR8w7fNXjeiDML/WtKvUlS9tRjG9iYvlk2en2NvoNt5cT3UMny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/AAGrltdeH9I8q6kmhb+/GkOWf86830q1MjbumK0rODybqaWYRzb02fPXmOjyux08+hX8Z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dQvtOjCWkjIsUY6qioFA/8drNt7uONfvEGtf7PFbH93/HWLq9t5E24fdavRw705TK5SuJ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+hvwgXZ8LPCa/3dNT+Rr87ycV+h/w0b7P8PPDcfTbp0Y/SuXMv4aN6Z07SYHWqczk55qR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c18udaZb8Pos13Lkn5a6iVmthFIvU96wPCyY819uctXRaqg8mPJ24rsoIxkzSFzNODLD+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slbkFxJPbCYoY5f9g7Wrho7uS1nmWKdPOG1DH/fY9P8AgVdfZC+szCLm1dXYcsDkV2XI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LK25x13DBqtNAyAfvGjPuOKcl7CtgZ7mRbeNicbztrN1C7u/PhW0VJbdsfPG2+pJ1HGNy3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+Kz5LCK5Ls1quSeCVU4qJ/EkkdnK91YtgOEwUwwpjeINKF3JHI8sZiQMTggCrUUyOaUXoy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w+9UDbeSI8YrOMcatHskSRSMgYArUl1zTZjGBeRgtwBJyTUMy5KtEiyrnGdnArT2cA9pMz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eMN/u4FYc97e3EpRHcjsqKMVfv7m1tHY3ksUbjpDB+8J/wrn9R1m4uQUtVFrF6xD5j9WrH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6Nb+fqdxJPcHpZQH/wBGN/DXhvx58WTxeBdbv5pAGaP7LbogwqZ4wB+dei3sTuJmkdnL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7UniErZ6XoyN/rJDcSD/ZHC/yqUjRM8l8PJiM/QD+tfW37FPiT7J4nvdLdsLcw5UepB/wr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+gr6E+COpDwpeabrEzGCOK7V3I/u/d/rUzXulx3P0Llt/NgJx1rwP4maEdM8VfalGI7xd3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N0ng3KcqVDA15r8YtK8/RYrlB89pJzj0NcB0mH4ZTdYxZ9BXQhNuKwfCWX06I/hx7HFdIV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OasRJUaLyatRLXTEljkSpPK4p8a1Iq5rZGTK6wlSaSyt/KaQ4wGbNXDHgZqRYgseapMRCV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IxilEWelMB0AFW4hUUMeBViNetZsC1bir0Z4qlCMVajNZMCcPiuY8Wf2jcXVh5N5Ha2kU6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f4LXRu+1iPSuc1e53SN7VL2KifP8A8cNZk/4TzwhaQNhollmYf7zBf5bq5m+uvtWoRxg8M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QrL8TLq+JyLWzjtk9mbczfoVrkPs8+o6skNsfLMjD95/cXu1eJjJNtQXU7qKumzvLi40/T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5jTD/AO9WHbjyZpBnKE5BrZg8N6dbxeXFEZm/ikk5JrPu7H7M+ETao6CumlHkjYGX7afBC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upvIOlREtHAZKuaQm6FpD1JroMizIganRjAApcUoGKsBGbbTVkzSTVFH3qiCyrZp4ORUM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D/R5T/sGviiyg+1+Ppof796q/wDkSvtSdvLsLlvSJj+hr4v8Gfv/AB3ay9zqMf8A6MFaR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ZG+tSRw4yx6USDbK/1NR3Vx5Nk7elTcg888c6p5k7IDwK4O4k35rV8RXxnumOawwcgmsJy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A88ixxruY8AV9DeENHXw94bt4MAOV3P9TXlvwr0L+1Nc891zDbDeTjv2r2G+bZGEHAqI6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8VX+4+Wp471zcEZkarWpXH2m4Zu2al06EN2rYxRuWseyBF9qtYwMVFEOntUy8tW6Mx8CZ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O0Hmpv9WM1RLfaJip6UxH0DmlyeaSivKOkaaSlNJ0qijnddzFqFlNnhZNv612cL5SuS8Sx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W35rpNNl860gfruQGmiyyTyaF707Fc5qnj3SNNVvLnF1MvVI+n51oTY6Yc1S1HWrHS/8Aj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vLdZ+JWpaqGW3/wBDi/uRfe/76rzj4gT+J20kz+GlhuNS/wCWkdw+Xdf9nPelYLHtOq/Ey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HziP+Wkh2qK4jW/FWqavIwuLphH/zzjyoFfGmsfEHxlpNxLaalcXumzH/AJZ3KsjfhS+Hv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XdFqbXSnAKXI3g/nRYLH1kCzHlmarsEfyV5D4U/aK0rUdkOtWzafOcDz4f3kRPuOq17DGo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M5prQl6Fm2uPs1dXpPxAv7MhZGF1F6OfmH41xlSxHFUgRV/aDsbn4laZpNxpVnvu7LerRs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v5V8tapZXGl3Tw3UL20qnBRxivrqFsVm+KbDSNZ05rfWLaK4iYYDOvzr/ALrdqloZ8lk5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V7lbfBG1nuZZZdYaWw3/uxGPmdfc12+keEvD3h9B9ksYVkX/lu4y/50rAfOfh74XeJfEoV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bpNcfIp/OvU/Df7ONjAI5da1CW4cctDanYv03dfyr1D7aegqSJJnHU4NMCPRdD0bwpb+T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yLl2+rdTVmW/muSQoP1qWHT4xy5yasqEjGFUCrAzF08sS0pPNUNQ8MW94rEAB+zd66Jxu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a/wDCtxakkL5ietYN7pABIZcGvZ8ZrE1uLR4lJvp4LUn+J3C1HLYDyCbQkkByoP1FZlz4Y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Wa34l0azmaO1cXQ7MnArkdQ8USzblhxGvtVAZdzpIiJHcVkSKFYj0qW91Ubz5kpz9ay5tX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1qgLZNNzWWdTYnoKQ6k2OlSBouevNRlh61lS37tniqUtzIc8n86aFc6HevqKA6nuK5R5pj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GWcfxt+dMk7HcPUUmQR1FcYbmcf8ALRvzpn2y4HSRvzpoLna7M96BHXEjU7xM4lOKlTXL1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2eykK8VyieI7odSDUyeJZf4gDSsFzoCCKbhvWsqPxJEfvIR75q1Hrlm4+aUL9aALYZl96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FOMxyK30NP2CncBQc0q8Ug4paoCQHjk0qkVFk0qk80gLCcdCQfar9jrV9p7ZguHT6GsxW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ek+H/AIt3lltS5+dR3r0TRvH+mawgzIqOfevngcinRTSQNujcqR3BpAfUiXEcibo3DD2pu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wPQ/H99pzBXcuo9a9F0Px7a6koWRgrn3rMmx2knyKSpzWdNelSQRSx3AmTdG4YexqKVlbI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cXGQQaXzVkjaOWNJkPVZBkVmS28iEtG5K0sF0oyuctWRqmYmtfDu0vy8umP8AY5zyYH+aI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g7/TrrSbhre7haKQdmHX3B7167FMyDAqeWCPUoDDcwJPEezjP/wCqgtM8T3CmEiu68S/D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+eOrWxPzj/d9a4BtySMjq0cinBRxgj8KChSeKjPWnUhFBJC3U1HT3JzUeTmquQMbqabTm5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KZkUhbANN3VVxWA0wnFBJNRk0yRWbjioyeKGbimHpVXAMimluaCabmmArcVGTTnNRE8Gq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dutSE1XkbrQgIpG61TlbrViRutU5W61SEVJT1qo7cmrErdapyN1q0SQTtVNm+Y1ZlbKVRk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WF99vsre5/wCesay5/wB5Qasx6g0eea4HwLrst1oyWRY+Zb4Qf7vat6Cw1DU5mislkd+8h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DRGpeeIfJBA5J70/S9JvtVPnXJaC167m6mr9j4c0/w8fOvH+13nXn7oNM1XxPIFOxQyDp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e1+30O3eOA/Ma8p1rVJtRmbLnLGrfiPUpJCzTtyO1cVe6wIydhya9ClTt70jjkzYS4js43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ybzX5LgstsCACBuqqbaeZcsxYSHGPTNb1lpMVtp43DLMCfyrouRYw7e2IB/4DUN4+xyMV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B98J+Vc9rC7b5umKpMmxb8P3IhuHc9FQtxWlYTxEHNZGkNstrz3VR8j7f4vQ1etjtXjP8X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1Wfj1pbpgxAqmrnzvX8KllfLcVIyeyOZ5D/zzjZ/yrDIy5b3zWtFK6WV3J5LOuNm9fQ1i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Qbs1SmXZLirsQ3Gql7/x8AVoYjKSlpOxoEbvh05ikHvWg/3jWZ4cPyyCtN+WNe/QV6aMe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iTHotaUEnlQyQm18zDhvO9faua02+ML7SeDWtpOu2tlLNLJDb3+UOwXHzKjdjXHWoy5m0a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CUDaB/BWBq9x5txt7Cpp9VL7lQ5PdqypXZ5CSea0oUuXVg2RzHAl/wBxq/RbwYnl+DNEU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8cWvzpYbgw9QRX6PeGrfyPCOj/wDXlF/6AtcOZfw0bUh7ai8XCjI+lVJ77OSSQa0TexxJh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7nDOSIxivm0jr6Hb+FIt9nGzfLJt3Y9a1LqD+0b1o9+2PZl8dqbpkKgJ5Y+RVxurSks4ob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AMvrXfSWhzt6lCfw1PKpO6K7T+Jj8rBquW3iHXdDg8mQfbLbvHL98D2atmwDOuVXaKmvbV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+df05qpIFIybrV9H8SWi2WpRmNAeifuv/ALGsfV9PtNH1DyrTVf3v2XYnybViU9PxrbbRI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elNPhW05G0UJC50czY3utaTb6fFc6pb6hDv+d5irM67qW31ma4nm+1afHL93Z9nRl+Xd3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8HaTkmWCLzf8Ax6suLTbPTZzJHBPCI2Dff/pWt7GdrkMtq17LHKulQLJGWeN5QXbcaj1C2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5ZF2bNg+RN3+6K6VNjxpIjbkdQwNc3qNz9nBHmp+8dn/AOA1W4GNHpItoppJNrYXtVS7R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K0lujLaXKnaeFrE1tilpboCRkHpUDOZ1KUxRS5/iAAr4t+Nuvf238Q71FbdHaqIBX1z41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a4Y48qNmP5V8IXN2+qatd3r5LTzs5P48VJZv6MMIv0r1TxxPJpPge0tYpds9w6Iv55rhfB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U+prrvidffa9b0XTR5fkW8bSkfxc/KP5VlM0R+k3wU8Qjxh8OND1bfve4s42c+rABW/UGt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9LuoMf62Ij8RyK8M/Yx8WGX4f/wBkL/x821yUT/ZjPP8A6FmvpO+s7ma2ByJG7hjiuRo2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cOmxQycS5bt7mul2k1n/8TDUfFM32zSI9Jht02RiN9yuxb72a3PszY7VMQK8Sc1aROKYkZ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aJIItSxp7UqJU6R1sjOw0R5p+z5cVJGnWl2c0ySIIQKmgjzmlC8dKnt160AIkeKkROaeq1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RrUo4FKi4FB4FZ2Ar3E5FczfJ5Lyf7ZzW3qUz7lx0rh/HWrPpGi3Vzn5sbFPoT0rCo+VGk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om+1XUbgHKSSsyH2+6v6Bas6DpZgsIrnu/NZMkZu7mKFersPyruDEILZYuwrx6Ufa1nKR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/T4854pNRsBLuOKfZOFIFXZeVr0jA4S7ZokeE9d2BWrpuIoVT2qPxDabLiOZRwTzS2rc5B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rQV4pqnil3VqiCKVc5pqJUpFKooARFxU6LxzTFFSL0oAS9/5B90PWFv/AEGvi7wR8vjK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/AJFWvtG45srj/cYfpXxd4R48RI4/hvoz/wCRK0h1JTPuCUEzsB61g+MtRFjp8kanDFa6J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6K8w8eaoZ7qZAeAMVm9Coq7OFu5zPKaYo2ioN43Hnmu88I/DXUNXmhl1CL7Jpw+d9/wDrH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1juvhloo0jw1HcsMS3mJT/u/w1e8Q3/2e0kYH5m+Ra15ylvCsSDaiAKAOwriPEt5510Ig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pGNkZSd2Yyku+O5rodOh2wjisSziLTgV09tHtUCrirszeiJEG0E1NAuTUZHOKsQjAJrYzE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s48sWpbp9zlant02R0Ae8YNJUu32qlfavY6b/wAfN3DD/vOK8qx0FikI4NcfqnxR0+1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4vupXNap4/wBS1MFVl+yxH+CIY/WqLO38VX1tbWZjllRWZP4q55fidJp9hHDZW6GRFx5kh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K6uDO5aRy59W5qEMD0NNFGzq/ifUtbcteXkki9kBwo+gFZinFU3lKk4p6SEjmtALgYMDg8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GeabDGSTzULuVlI7UGK3KGoXH9pQmxv7ZL+16eVeRiRPyauSvvhF4IvbjzhoX2M/3LS4Z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AfIZPerWn2izxhutBaMXw98PvBmmlZbLQg1xH0a6eSQ/+PHFdtHLkdMe1QxIkY6Cn7gDQB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VKe4kAOKt6bcl1561SBaE13eR2FuXc89h61594i1T7ZIfSup8VP8Au1WvP77h2pjNjwrP5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6hLPIIIrz/wAN3n2bVBk8Zr01SCAw6EVkBUjtgvatCEDGKhp6NUgXFjGKQxgVzOufEHSPD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zD/llFy1eba98Zr++3x2ai1jPfvWiYHsl/f2dhEXuLlIgOu5q4XWPjLpenbks4mu3H8R4W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T3rs9xO0jH1NYs2plshRn3NWB6Jr3xd1jVSyRy/Zoj/DHx+tcXe695jF5naVj1yc1hvO79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gLk2sk52iqMuoTyZ+YimEUwjFZgMYM/3mphjxnmnnNNOaoCMgimlvelbPNV3bGaqxBIz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1A8wGarvcgZqrCuWSR61GSOeaptdYqFrrrTsIunb/AHqibaM81TNxTTLmnYRYMqjvTfMX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nBp2C5c8xfWjzFPes4yHnmkEzCqsFzS3LRkVni4YCj7SaLDNBZGU5Vyp9jVqDWLuDpMx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HrUqTg96XKB0dt4nYcSpn3FadvrdtP/HtPvXGhwR605fbioKO9jmSQfKwNSVxEF3LF9xz+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sfD/MKzA6cMRT0krKtNZhnGCcH3rQikVxlTmqAuI1PU9agTipBUgTqoNTwM8DbkYg+1VVc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FWOs0Txld6eQGcsvvXf6N4rtNVQLIQrn1rxuJ91XraZ4TuRiD7UBY9yS2KRkqdymqX2SNZ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8NeN5oyIrg7k6ZNd5ay22qRb4nBJHapMydRD9nzgVEJY19qj2NbSbWGVq2qRTD7oFAXKv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WsnXfBNr4ijIuf3c4HyzxhQ4+vrXQrbhOgp+znpRYvmseFa/4YvvDUxW4QyQE/LMo4P1rH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N1Zw30LQzxrJGwwQwryfx18NJtFie+0pWubBOZIQNzxL/UUFKVziH781HnmlJyuabmoAD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p6UARN3ph6U9u9MPSrAaehqM089DUZNUhWGmkpTTc0EjGGKSlNJTAY9Qk8VLIetQsaokjZ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mOM1WkPWgCCRutVJW61PI3Wqkp61othFWVutVJD1qxKetVHPNaIkhk+6apSd6uv8AdNU37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tLy78QQLazLEigmYt02cZr2u21CKwgMUVeNeC9STT7u43ZzIgAIP1rqJfESIOJDUSjc0Wh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BGzSPn615/rnjWNWYRjPvWPqWp3/iOQrBlI+5rR0TwcMZkPnyHqDTjFRAwtQsLqf99Mf9Z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MsRAJZq9L17TDe3EFpGoWJRhq4GKH7R4gaM8rCP511xehi0ak1qtvCCOyA1buxlLKFu0QJ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WO4J6FVGKp6tJnUGA6RgIP+ArRciwlv5Wcd/mrldaGb5sc1v22TOazr7TLyOaWR7djGx4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+WC1WEhXj3BirDrirVvqMBBzaIfupwWXov8A9eqot2A5XHsafbRkKcjpurVASNdWjOcLJ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PCHyRPu/8dqI8A1Ae9MC3cb0sGQd2H8VZzI20cUtzM/k43HrURkfaPmpohsntR19qoXQ/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CtVS5QsSRWhkQKetO7UxT1p45WgDZ8OcLJXVSeDdQ/wCEYOufu/sof50R/wB4mf7wrkvDx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EL23hyTR4WIt2Ikmwn329zXt0JpU0jB7mHFbXDnCxyfiMVbj0a9kGRHx7tio5PEE8gwZz+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IcmaT8DWl0UjZttExu865ih//AFVH9l02NiJbl3/65fSsc3D8kCQ+7Lha2NF8GeI/FI/4k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/AF5Wsk3/AKLWs/b0o7sqxRu5bWa6jFmsjL8qfP8A3q/SjRrb/iltH/68Yf8A0EV8XeEP2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xHI/h6TSLYkHz9RkWLBzj7hJf/wAdr78tNGksdGtbeRxKttbJGHx94ha8bH1oVYqMTanoc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H0FZ9mdt9HITwp3flXVarY8Zx3zXG3jm2humHVImNeMlY9CnHm0PWdMcW0AI58wfJ/s/7V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H7zMU3qPut9a8x8JeLI9CWx07xCxtYZ132V5J8qup/vV6cNQlt+Zf3sb/AHD/ALNdUHoR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GXTmCzOxQ8Aj7taVwRtkdJlBjTIYdKYrfaIBJE29MZ+b7tR3dtHd20kckZMUi4LRcVqcH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WYOMZ6VDq2pfZECKN0p6VYttoRY1k3AdKp6zpq3eGWTZKOhrdJEHMPrlzZXszCWOVmTGJu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ue/u2M86zCaZv+WY/Rauah5k+fO/1sbsj/wC8OK5y3/fg/a/Lim3/AOrkfc33qbp3LizuF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/VwqnH97Fc/qc0ax+UeoAH3N1S6bcYimgDDyfMX/AID61SvYriSUmP2wam1iihdo9pauj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WTrWTYW/O1lzzWpqizRWyeYd8m7qe1ctdTNLlZnJwTxWQHkXx88SNbeDb5OhdBAtfI1uC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xGa+gv2kNZVpbTSlPJHmsBXhsdp52VHXqKm5dj1L4daaDciQj5Y1rI1i5/tPxvqs+crBiB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rQ+GOomLRb0SH95bjkms7w3aGW4TzOZJpMtUSNEfZf7Gx/sa9aNzgXC96+zBAGhx6ivjL4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nSKcEMFNfaGkA3NjE+c8Vys1R534yt/sWs2QHEUiN/wB9Vn/MRXXfEvTy2kLcqPmt3D59u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iBOfxqRjEVs81ZjQ04RYNTIlaRJYkaVYjTimotWEFaIlgqYzQE5qVRRtqhCwwCUkE4xUiQ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ONnE8capuDZy2elXxBigCBY+KkRKlEWM04JikwGgcZqJ2xmpW4FVZWxmpYrGfdHLGvH/i7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9Pncfyr1i4mO8818+eKLxtX1e+umOQzkKPQCvNxlTkhbubUkV/DOmfaZ5Ltx8sfyr9a6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+m/2fo8MXdh5jf7xpNuc+1Y0KbjHU0m+hTRtj1rxkTR4HWs5ocgmrWmyEPtNdJmV9U0/z7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zlrIUcp6cV300QZDxwRXG3dl9n1BuOGORQWSgnFOU0/y8CkVcVomiBwGaXGBTl70uKYCK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jrT160AEo/wBDn/3W/lXw/wCFj5N5LL/09sf/AB819yL0r4etU+w3upxdPLupx/4+1aRI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GwkbocV4l4gvDPNIc5LGvSfH2p7V8lTxivJr2TzJWPaueb6HTSXU52BmuQ8ik/I5r6j8Jy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Rzk+StfNOnaa5uFt0/wCWjV9N6DaPpuhWUDnOyIVhT+NmlbZWGatciGF2PYVwE8hmndz3N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8sHknmubRCzADua6XIwNPSrb+MitmIdTVa2i2RAAVaXjitYqyM2OUZapnOyOmQrk1HeS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Q82Y1fAxxVawTq1WqAHTeMNYvB+8v7g/8Dx/6DWafNmYs7EknJJPJpi9alB4rgsdAjEItV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Z03Cq0lqScikIjd5JVOKhimeFzuqyHMPBFK8IlXOKDQYs3mNUrk9qgRBGak8zPQ0AXbZuO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SFiKWRd3NBBWu/miIrOExj61ruoK4rNubfJOKQGjZ3zOvLGryyEiudtm+zz/vZvwjTdWvD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3GKakWWYgWkPJxWrYDHFZcJwCatWdyA5GcVRkQeKxwn0rg7/77V6Zq1qL6xJAyyivNr9MS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nNtcrIPWvXtPlE1jE45yoryWZATUWveNbuzsUs0chcYHNQ0M7zWfHllYK21gzCvPPEPxKu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lLXCX+tPIzPIxZqx2vHu2IclR7VgBo3uo4cs8hlc+9Zsl3LLnB2j0FIIu3X3pfJx3qkBDh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fFTCOnLH7VqBVMdMKcVbdMZqFxgZzUgVymKiYhc0ktwFyM1SlvOuKq4EzygVVlu1XPNVJZ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NmhMCd74nNVZLgtSeSxpwtWPatEyCqzsc1ESav8A2FqabFqdxWKJFMK9avGyNNNqRTTEU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bY0htjincRS8s0nl1bMGKTyqYrFMxUwxYFXvJNMaEkGi4jPYkGmbqtvbnmo/s+KLlkGTTh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CKAHJKUqaO59aq0mD60Aacc2ehqVZQetZCuynrUsdyR1pWQ7mqrehq1BqE0B4c1kR3I9a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OosvEWOJK3bW7S4TKsDXn6SZqeK5eI5Vip9jiosB6ErfjSjBrlLHxHJGAsvzj171vWmpw3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NSWa1u+KvQtkVlQtg1oQPQBq2p2jNbuk61NYSBkc47jNc7bP2q5GcUCseq6L4hh1SMJIQH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IPy15Tply8EoZSQRXoWh6sLyIRSnn3osS0bKO0n8YpWnWPhmFVpITF908ULbidDnrT2JL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c06O6Cd6wbp5LNzgEioxqkjD7vNZ89gOe8efDZLhJdS0aMK3LS2qDg+pUf0ryMHmvoa11S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H+JngdbmOTWdNj+b71zAg/wDIij/0KhO5ojzXIpCRg0zJpN3B5pjEamE0p6GmngGgBhPFM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lUAwnJppNLTaBWEJNNpT0pmaCRHqBjUrng1AxqySNz1qrIetTuaqynrQBBIetVJD1qeQ9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2EVpD1qm561ZkPWqrnmtESQu3WqzDrU71Ee9amRCsjQyBlJBFdb4L8Nt4kNxeyDZGh2Kx7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7p8LdJGmeE7M4w8375/ctWTdjSIum+Go7W0PmMPrVe102GO5JRs89q2PE+riC2aFchzxm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Q3MzZQ8isFua9Cv42EGh6BNcuAJXBC15N4NRr1J7iQZd34Jrc+L/iz+07mHT4j8qHkCq3h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BwW7V3x2OdmleotvcgqWPHOaycCe5bDNkmruoarAb66+Q7U6VnW9xE75VG9aSJJLaweOaQ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1O/muZyjMwA4rqreWEQszKQSK5LWIkWRpFBAzWiGRxggcsT9antxxLmpLDS3uoYkgy7N/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qcducWkn/AHxurVCObn4FV81av7S4gkYSxshHYptqgSQDVoVhJWBOKa4+WoGf5qm6rWiMx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Qhl5GarCTpVqCT5aLk2GS2Ub5+XB9qqSWDLnaQR71fEuc0uQRTQWHadax2SGWe6SL/rn8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KxKvcTe6LisaWb94alsUM88US9ZHWMfU5rojU5UZuJ2Q0mzihjYwEltv3m55rpLvRLC0vI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BV+Vc81zmftGrxQxH9zG/yf7o6V0gt/tFxNN/zzT/AMePC/8AjzfpXPOtLuaQgez/ALKHh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Jrn7DbTWkbt5P7hW+XqP0H6196rJciHypJGEa9EzgD8BXzn+yp4bg8I+EZb63j8ye5Rdss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r/wB8qG/4FXu1nq8l7cTF+vkt/KuCfvGriaLXkH2crxWfcGKSEjGay5Z2iGDzTI9UwdpX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7VrFGcjb+leb/ABBsDp9sZIlfypuD/eWvZWvFnTaqYQ98Vk6xoEWq2zQyKGEi45FOxvCX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E3iC3u/tfl+VHBHCkdwm5UjjGNuP7v+0tdPY6nqunQRyaZMNV05RgWcgLB+3ymuN1jStY8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NPprnY+O3ufRq6jwh4u0++0i2t7S4VbtGRPKuT87sWxu9+papTcT1bqpDmSudb4U8c6d4h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S9SCb5bebgKN1a5glCeZA2RJ/y0irjvD2oWtxb3d3FF+9vHb+Nml8ncRH/wCOjdWTb6f/A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2VqFxaRfYmdLi4m3QJJuGGzXH/adOE+SRzPCRm7rQ9Ltriaf97d+X5XzfwfNSme3dgVm8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vjbxjomP7R06DXbb+C5gG1HX+9uqpqHjrw/qk3n65oWp6fMf44mY161LE0qi91nJPA1V8O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CVW7Yn1dc1lP4Uug5MV1E0Z6x/MP61gR65oM8Q+weIdStT6XSMf5iun0rU7VrIAaol8B1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faOR0pwdpIqnTpbOAo+3+LbtJ+8aqz6hFb+VF/y1pde1y0RRi/ijwc58wVz1pqtnqd3I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8yVoyp2in7SIRg2ReINZtxI6yhhtOQQ2K4vVdYMkIkjVYl9Tyavap4p0+fMkSfaIpF3K0m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N5pb3PyQxFtqhaxbNOSx4F8T5jf8AiS5nJzkdcVx1rEDMMY5xXqPiSytrp2kK8sPSuFvrd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1hcVjpNG0pBbzMnLFe1W/BenmXWETblg9WPCjCS1ZsZOOldd8N9H83XmlK/xUhn0D4VtP7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GGDX1v4Buvtvh+0cHOVwa+XdMhCxKhH3eK+h/gndm40gQNzsNYs0R1Pi7Tvt+gX1uBkvCy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P9joh+8h2H8K94vbcMrAjINeJW9r/AGfrepWOMBJSwH1NSMlC81Kq0oTk1Iq8VYCxrUyDi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FWZD1XNOCU5BT1HWgBIFxKDVsZwcVDFw1T5GKAGASZ4P3v4fWpu1RYOammhlt7YedFJ+8+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69UBA/eqd4cRHFWCTisS8x/aTTf8tPJMf61DA5jxtq/9laHdSq2JHHlp65PGa8asITe6n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b6DrXafFjVMT2lkpzjMjD+VZHhGx3yTXjDnAjX+teFiJe1rqHRHTTVotnQXRGwmstE+R/e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1X2YRfcV6RBQw+T6UQuIJgc1JJPHCSXIUD1rH/tKK51AQq33+lTKSiFjrIZ1ZOTlazry/S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P/LR/vKPakB+zwda5/ULzzHauadS2xolcr6jrCxDap5qbTbv7THknJrlb4N9oYnpmtfQp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VjolanjkVEtSr0rqMSRadTVpQc1YiQV8X+JrI2PizX4sYxeTf+hGvtAV8l/FG2+zfEDW1x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tIiZ7H4j1M3NvA+ckwx/+g1yT/MTVgXrXmlWLE5zDH/6DVeuSe51x2Oh+Hekf2p4ptQVyk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9J5ULmvPPg5pmy3utQZeX/drXZ6/deXbvz/DTpx0bMqjvI4zVbjz7tj6GjTovNmB7CqBcs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o0W2Mt61SV2QaygBaEBpE54qULziukyJk+VM1QmbfJirkrbYzVS3TzJc0wLsCbI6Wl6DFJ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BkYMKlAxXzTpnizVNJn823u5EbuM5B/CvQNC+NjDbHqdqD282L/CuE6D1cKTShM1l6J4t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W9jZz/Axwa2guKAKNzbszZApYhtTBq6wyKrTJgGpLKs8OQSDVNUcN1q6CWyKqzq6HIoAtR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wVNVLZCy+9WUQgGggiYkk1C0XmZBq8kQ5qFhtfgZoAyksmilLMFYe9XreVkbIEePQmr8sC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suewKqSEz9DQWa0MwlQkVEU2uXzVG2nMSlKeLouxSqIOj029BGxjxWH4r0HKNcW65zyQK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rYtr0MhSUZB9aaYHiuq6xFYbix57CuB1rWG1GY88V6x8SPg9LqMj6t4faWZjzNpwYnJ/v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EVZlcbJEOCp4NDZZGEz1OaeqAdBTEU96sRqKxAaqE1KISaUjaM1EbrbmgCXaqjmoZLhUBx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81XLF+9UA6a+JJxVKS4Zs9atLa7qkWwB7UwMgozUgtGbtW7FYKO1TpYjnipuBzyacT2p6a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zA7UhtRjpRcDEGnj0pwswvatY29N8gU+YLGX9mx2phtc9q1jCPSo2jAo5hWMk2ec0w2Ax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SFZmUbAUw2ArXMPFIIM0+YVjCeyqP7JW9JbgE1XMAquYLGObWmG1wOlbBhFRmLrVXFYwX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D14rce0BzxURsutK4jDMNMMPtW0bL2qI2ZHancDGaHrxUZjxWy9r7VWe2IzxVXAzdvtSbB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RGMincCDBHSnJKVp5WmFaYEqXBHepUuveqm2kwRUlGlHcAirMNyyHKsQfasZZCtTR3GO9Q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OWDCyHevvXW6Vq8N6vyNz6V5fHcZq3bXbwuHjcqw7g0AewQPxVyOXiuJ8P+Kln2w3B2v0D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BsWZJFdFpUhVhya5mwbC1vWEuKyA72wlM0RLHNMWYrPtycVB4enLKQw4raEELvnZzWm6M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VknJrKt4kkY4aunl0+CYYIqL+xoEBKisnTA5+SLPV2FT2xaMfLIabfabcxgncWHtWfHf/A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rOzRR538SfCq+H9UW6tE2aXdjMYA4ifutcbk17/qVlb+K/D8+nTRjMy7on/uP2NeAzxPa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yxNtdfQ1aLG000U1mxVAI54xUZNKWph6VSAQmmE0E0w0ALuphOKCaYTQIR24NQM3Wnset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3Wqsjdancjmqkh60AQSN1qrIetWJO9VZO9aLYRWkPWqrHk1PIetVmPJrREkb1GetSN3qM9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lwiddz4r6O0vFpotkmMFY1zXgWh2v2rXLJMZBmX+dfQ8trsiCDonH5Vz1nym1NXOY1G1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LNn8Ksa3eppOmzHPyxJj8a1IYlskkuGGSeFrg/Fl4TbTQu2d5yawptykaSVkeR6hnUNbuJ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0C3EFpp3rI9cppyhxdzHr1FdfpQw+hL/ALJP/jrV63Q4xb2MtDPKVIElZi5EaBVO7pW5q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UY71n2seGLbfuc1mgFuZDbWXzZDYrmb5nkjzztJ9a07q+bUEl4wAcCs65jaGEIwrVAWdKe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+4iuhtr26CH946/SQ1iaPGrKuQ34V1en2oK8Ow+oqXOxaRy+rXt087FZ2b5e5U1kNcO1v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nsrferY1u0KXcxLlvm71kXNvLb6efOij/AHj/ACSJ97bWkZESRlxRRSknlfxrTtdMtSf+P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NUorcDoD+Nb+nW8X2eXPmH5P+WcO7b8w71rzEWKMem2h48yUfjUo061x/x8uPqKdHA+f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vCR2/OouVYrPpShvluIz9Wp0uleXbyMLmD5ULfe9KVkps/wDyD5v3sf31T7/zev8AhVpi5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vYZ5lZUjhxvZjjGc4/ka6n4f+F7W+1tHur2RIbZXnZYFAY7V4xu4+8V61zttannivR/BOm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SWGRt/yfd8tAB8zfM/zdl+7/AHamc7E8upqeDrfSv7f1CWLRPtcUfyJ9smZl46scD/d+X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98Y+IdD8M2OnwRG8ukfOnRxQKM/KGb/dG+qPws8OzXJkYi1Evl/PvLN8x5P8As16z+zP4e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rrbrugsW+w2pPTdJ8u4f7sat+dc3Pc6VGyPrPwJ4Ng0fQrO3hULGYw4A/u4+X/wAdUV0UU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GSjxHH91hVcWGZ+DWhJYP5YOQaTZDRzt1ZoxOBUMVkq5ytbcltgnNVZItpNIkz1j2ZHanr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POaiMFBSIZWiuUZJow4IwciuD8TfB/TtWL3Vg/wBjuOoKdCfpXfNGB1qPgZwcUrGkKkoO6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zwrEIJEbUbGMbR/eC+zj5h+dV7fxkBDdx3EbaZLMY4kFzAbiB4QPusx/2q9v9aytT8M6X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GxP8AEo2t+Yry6uX06j5melDH8nxxueaR6n9m0yXS0gtbi6uX8n7Pp1wxHk9TtU9K6f8At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/AIRmWW4li8lYH8z96vHJbNRXXwh0iUs0F1Lbv23J/wCzCufPwd1DTrmWfT71izo0ZZJ8E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4ralQ9irI3+s0qvkeoaTqmjanb/a7KZBDJ8ifLj/gNST2dng/Kn5GvJYvC3jHSbCK2tos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34+itWLqumeO7uUSss0e1QoC20i10LQ5PZU6jbU0eheIPAdjqYlla4EX1A21w+n2Oh/Dqz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pJpxsMYf+D+7XL3Phbxxf581rvH/XOSs2L4VeIr3Jltrgsf4pMIP51rFmio047zRz+ueI9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eJBH5ceDtXbVHz5Nfkggt4Ghs4U6t3967qz+B9xH819OkWOoQbj+eDXV6X4P0+yUqsYAxj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nHSDueD+K/Ds1sgK44rz260uZ52BXPNfVuv+DLS+tXIbJBrzHWPCFvY3BpHCcN4VsJbWN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T4Y6cx3XO3gvXNaVpojuHHVcV6j8OdPZNG3gcGQ0rgegacuUB9a9m+CN9s1OS3JxxkCvId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7z4X3xs/FtsgOBIcVzNmiPo6VN8Wa8i8Z2hsfHSTdEu4vzK17HEu+1U+pxXnXxQsNo029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n2akM5zbTBU+OKTEJtojFNm637ZI3+6i9q0QCKKlUVGtSKK0IJAcUueKQDNLjigkkQ81Kh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9R3oAnHSq+6abJmycfcEj7tn0qU9DUJ61YEMkpXIzWZMN0pP4/8A16vzHmuW8aah/Z2hX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/ADrKpLkVwR5H4mvF1bVpbnlnkdgv+7nium0i1Fpp0MZGDtyfrXNWsIvriNgK7JxhVH+yK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jkzrWkSjNFvZqz76ZoI+B0rVLbGOapXpR4zkV6mxicRrFzPcnbj5BzWh4b0Han2+4GCOYw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mR3jsWUeWn3qpa1raoGhh+VF+XArzJ/Hdm8Y3ItU1Ecqp4p2l6H9viM8x2qOg9axBbzX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P+zXa2026MxxfdHahQbd2NM5LxLoaxxeZEv3etY2jnE2O1ei6nZ+ZaEEZ3jBrgFtzZ6gY/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OjQVIOKbGOKVjgV1Igez4WkjbNVy9TQ80El2JR3r5c+OMAh+JGo7fusEP6V9OzS+VbSNnk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aZvP8Um47yJ/KtIdTNmzoE3naJZ/7MQX8hVuszwm27RIfYYrsPBOknV/ElpCQGRW3uCOoH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tbHsnhPSho/h2xtsYcR72+pJP9axfFF4TIYwa6u9nEEDueOOK861K5NzdO2cjNap8qsc3W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gHvXTWkPlRAVlaNbeZIWI4FbpG2rprqJiRDk1NGMsaiAx0qdOFzWpBFdNxin2UQAJqvIf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kdACkCkwKWkJxQB8jYpmMVPsppTrXFc6xsNzLbvujdkYd1ODXYeHvipq2j7Ulk+1Qj+GT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uB7xofxc0vUNqXBNrIf73Su3truC+hEkUiyIw4ZTkV8oVqaP4o1PQpA1ndvGB/CTlT+FI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ElelQYzXmWh/G51xHqVsGHTzI/wDCvQNI8VaR4gjBtblN5/gJwaANGBQhNT7xjpVZ0MdOi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00oDnNOBzSrQA0KR9Kdt+UipAvFNPGaDIy5tPdGLBsg0kcGw5381pkE1DJbBwexoKIY32M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EbrtYYqkFFs2H6UlxPAqZx+VAGvaXbQFWViV7EdqzPFvgDQ/HkRe6iFrqAHyXkAwT/vDvR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cj/b+9V+zuGAHOaCkeAeMPhVrng9mlaE31iPu3kAyuP8AaX+GuKF+vbH4V9jJqHGK4vxZ8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WntN+iaiefNtxmNj/ALUf9RSsM+a2vWbjNMzursvFvwd8ReDnZ7mya8sxyLuzDSJj/aHVa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pRYCqkOe1TR23PTNXYrYVaitgKxBFWKz46VajtFHUVOCqCo2nxnFUaiCBVzxmkO0ZqNpic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diY4pDtAqsZMd6jaXg81DZaiTPt55qE455qu7tzzUDO3rQHKWzj1pp71TE5XPNPW5yKA5S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t1HY1ZNiM9KVKQ9KF6GqMxshBzUJA5qZhnNRlazuQQlRk03YKm20gSmmBD5dOEfJqby6cE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wjJ4phgGOlXfLzR5eafMHKZr2oJ6VC1mDnitjyc03yMjpRzj5TCeyGDx+lVzYDHSuhe24P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rnDlOblsOvFU5LJlziuqktc54qtJZDniqUxcpyzRMvUUwrXQS2PXiqcmn+gq1JE2ZjlaN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9qrPCVzxQ7BchVytTR3BXvUTKQDUZFRYpM1IrroQcGum0PxhcWGElJlh9D1FcMshWrMF1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5oepRahbrNC+VPUeldTYNkA18++F/FMui3qtuJgJ+Za910HUYtSto7iFtyNioA9E8Ojclb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8J2wliz7Vq3+msG+U1ZkAIPQ08nis0WN2p+XBHu1S2kd6jt9oCiPtg5pohosMM5rmNWtU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66mqMujwOSRvBP+1WbiNHLW3nQX/m/vP+2c27f9RXm/xX00WPikXSLtivIll/4EOG/kK9v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DOT7mvMPjpb7bbR5u4aSP+RrK1jZHl5NRM1HOKYRQjQDTSeTxSkCmNxxVkDS3WmFqCeDUV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bk06oj3qiSN261CzU9z1qEnrWiII3brVZjUz96rOcZ5qhEb96qyd6ndutVZG61aJKsveqx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moSKoCPbRt4NS7R6Ck2+wqugjoPhrYm88UxHAKxIXOfwr2xm65rzX4SWqK99dlewjUn9a9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tefVld2N6S0KGqzfY7aeVjwVYD2Ga8z8X3Ql0VJur7W311/jXUPL0orn75MZ/LiuH8WwGH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KoqD32fN+tb0Y9RT0OE047bG5PrxXV6ZMRe6aP7ts7f8AjprjIJS0bR9M13ejpjUOn+qt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Y5LmjfW29EjTkrWTf2ObSR2HAFb4bzbg7ar62iwaa+7vWXUZyWnW3n2xC9mqTUoNvmsf4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Q5/iGaXWLn9yf9s4rRASaC3yV1unHORXH6C3y4rr9MJ61lLc1iYGurmST13ViasxQwwfxI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1e2El2noz4/rXLar+91SeT+FmwK3gSyvAgauq0a2/0C7/ANxf/Qq5+OPYMV2Hh2PdpV8/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wAK0YRVzn1k5NQznNaEsJVzWbcnGayNCsy81Y1D/R7e1tP9je/+8abZxfaLmNexPP0qG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KehPA9u1aJk2L2nWSkA4r1/VIE0rwjYaWMfPhWH1JZv6/nXC+CtK/tDV7WIjKKfMf/dHNd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OASjhPnb+Fdx96ymrhGJr6XL/AMI54D1vUcYmZfJh9ct8v/s1fQ/7Jvgo6X4XshImJY0a+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x2R5/4AG/Ovm7xneRXl34V8MwSFjtF9dBFyu1vu/N0+6D/wB9CvvL9nvRnsfh2l9OH8/VJ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jxtiH4KBWK0HN9EdLDAbZ8Gr7EiPNNVRO5NTyRjZgUtTMz/szOTVae3KGtHy3XNRSWry5p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QbJim6rsqBRjvSurC3yKWoGZ9l+U561V+zFWOa10jLqTVaRdxIqkBmvCOarNDWg6cmmGO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qLaRWg8R54qBo6kyKUjOvrULXMgq5LGRniqzDGaqwFeG6kafL/KKbd6cChlEuM06YZHHWk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x5qbFnOSw75GU5Y/Wqz6HcPGWWMYrbJht3cGMknvVLEoVmSRsE9M1QHOX2jSLE53+Wa4jV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7dpe24CvRNTgmOWL5X09Kw7mVYl4dHPdSKnUDzxNLiF3iJQoPHNd34MsjbaV5ZYACTPy1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Pu8k57V0XgyGOK0l2SGXD96i4WOx05diH6VteHbo2Os29wDgo3WsuyX93V2JdmGHUVBZ9d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tXNeP9P+1+HdQVRl0UTL9VbNX/AN79u8M2M2clolJ+taep2C3ltPG3IkQofxFBR4zG4l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GoYIvnY9yak062e2sTA/3oWaM/gcU9FwTxWiAckbySKiKWY9hTxxUfmSQuGibaw7igEmtA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JGOtSKvBoIAUy1hl82WST+/x/u0+nb/lIoAcX61GTQLiGfmHt8j/Pu+bvUU3yg1YFeaTk1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zvLsozkBd74rvpGJJryfX70XuoXcmcgsQPpXn4yXLGyLgrsZ4Ps1dJ5nX5UXaPrWzcMMkj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nfYNCgT+Jhvb8arXLR2sZaR9qDqxrOhDkhc1l2Kk7jacferPnLTr5KD5j39K0rjaHR+2Ky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WP8Ay1fpWs5KKJirsh1zVI9OhNpanCr95+7tXGTxy6hOsZJVM7mYVdtQ97LLPMf3afdH9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W9TmuCEHKV2dDdol+O2RIkAbOK2dAhwsgzkmsYnYuO4rV0e42TovY13pKxyo07iHIx1xXH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yxpkE1017Hc2k7TQxiaInmNGwT+dczf69r1uDLL4ZPk/9M7xWk/KpsaxJ0BC02fIrnJfi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fGaxQ9WlUkCrmn+MdF1yKSWy1CKeNdqghiPvdKpSHYuqcsav26dKpwLuOevvWhF8gJPatD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/ZbLy1OHf+VfPvxOj84Ws7csQ6k1694huX1fVfIjbljtWvMvinZRxaTC0XOyXb+YrSJDKn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DP3XIr3P4PaJsstQ1dxkKBGv9TXgHguSU2V2kUfmYYGvTPDHxOTwLZMJoFEl0myQfN0rkl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U8UasiWRVG5NcTC5mPuTWKPEcmp3XlknFdJo9t5kygjiqjqZtHR6XCIrccc1ORyacibFAF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DkGeKfKfLjNJEPmqO8fcdopiC1i3NuNXD6U2FBHGKWgAqFzips1BIRzQB8r7KaUqxtppWv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U3ZVgrTdlFwKzJgVGRwasuvBqIpTArEGpLe6ltXDxSMjDupxSlabtqwO18PfFjVNK2x3DC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uK73Svivo2oYWcNaufxFeFlaQZHTigD6jsb6C+j8y1uEmQ/3TV1SRXyzY6/faVKHt53Qj0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ovLbal6gnUdSetAHuKtxS1x+ifErSNXAHnCCQ9nNdVb3Mdwm6N1kXsVOaBWLGBRigciigk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8wBqnHZCAnZ+Rq6pJGM0hwM0DM64mcEDZkUyO6kjk4Q/nV+S1SZByAazJYI7eY5kH50Aa1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1dhujH3yK57PdT+VTRXzxcPkigaOttdVYDbuyDwVNc/4i+GfhfxaHeW0Gn3Z58+02x7z/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s5hNHkDtVzzDhR6UCbseNa98DtX0gPLp7xavAOQIvlk/75rz28jm0+Z4bm3mtZFOCsqkV9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5qLUbPTtZiMWoWUN2hGP3qAn8D1FQ0JSPkcsWzzmm4xXvOt/ALQ9R3y6Tey6VIefLf97H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rXwa8UaOJHjs/7Ut1/wCWll87Y916ilY6FJHC9qjINWprZoJWikVopV4McqlWH4Gocc1Ny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G1v8AKat5ApCeKkszHQrniqzhxnitdmX0pnyHPFAuYxW3VHkjrW08cbdhVZ7dTmgOYow3W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DDIqm9qQSafCGTjtVkliiiipIGEUmKkwKMCkZkWKAMVLgUm0elAhoFOVeaXbTgKdykAWl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FFxjQlL5VSAcU8DipuOxXMVRmKrm3im7fai4WKTQVA1v14rSKCmGKncLGU9t14qs9oPSt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14qrisYcttweKoy2QOeK6J7XrVeS265FVzE8qOYlsCM4qs1qRniulktuvFUpbbrxVKZHKY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sg1sPbcniqz22M1QFQEgV6J8IvFUttqsWkSt+6uWxED2fsPxrz502nHfoK+qv2df2e5PD0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P7SZc2WnsP8Aj2/6aN/tn9KB3PZPDOk/2XpiwzD96Opq1cBCTxVtwOaqsu4nAzWiIuQKU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kbamlhA+8+yo08tc/Nvq0IqhSe1SCHjmrCzIxwFqQLu7VIFPbgYrx748kCz0vHTzn/kK9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XgXx2ui97pkOfuxySfm2P/ZawkrGiPON4xSb+KrKmBTsGoRoS76hd+TSGomFWQBfrTN9N2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io2frTyvFREdaokjc9ahJqV+9QseOtaIghkPWqzng1O5zmq796pCK7nrVWQ9atOKquKt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89TSAYqgGbaeqZFOCZq1DBntQB6H4CiWz0yIdPMOTXSa9K3kAqe9c5Yj7DDbIDjbXQXbe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zp6yZ0x0R5/401NWFvETn94uazPGMouNBk/2QR+lVPE/mwOhPP7xetWfEFpKYrsTcxS2M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ha7qSsjKex55p4DzqPVsV3ehv5i6jOOpKQr/OuA0lv9Jj/wB4fzrvfD+Bojn+9Nn+ldnQ4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TyHny+Kw/FGoeXpewAmSV/LUemauicR27OeS7dKzr21fULyzwAY/M3kfSsupZkRM9lLtH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bm6U+a5JuQTUWpXRZMDitkBa0Zwo611+mXa4xmuL0dlMfXmuj0xhk9azaLiy7q9xDG0km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61xkkpmctnPOa3tYuXezeXzAcuI/vrXPAYrSKBk8bnHWu88Hrv0i4Y/6p2x+Qz/7NXAI2K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39nrFLF5XmRyOnzs3zfT7v3cVUkJMwtbuh5xERwM9axbuQx3Hkk879j/71aruH1BnMvyxh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6d51xcTf8spdjP9o/uN/eqLFuVixBBLBDeRf8tt/kp/Woba3iFx+9l/79/NUoMth4fmlz+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mo/CunSavqlvZx4BmbazP9xE53s3sFyfwq0Zo9W0DSv7D8SyW0dw0vmW8YhkjDJvjkUHn0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S7XxL40aPyo4tPk+R7j5V8qMbvMbP3vu/Nu3dqeNQ+0X93qFpFJ9k8lnhjkfbHziOFfm2r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/xFv8GfDjVW+0QHUdTxp0a20wcqrfNNkjp8gK/8CNTJXLRH8PLtvit8WbjUYbaWS+8Q3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GyCNm6/3gFjUL+NfqzaWMWjWUVhCoWOCJYkA7ADAr4P8A2A/h6s3jKfXZ4sxaJbsEKDjz5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V94XGpJ1dGU+9YyVnYCn9nwT8tHkZ7U7+0bU9XpP7RtT/AMtKRJQvormCKaWOTaIxnFU7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n+8tbX9oQwZ/exy1yl3dra3U2ACN7cU7Etlu/vEcqYmDAGp3vU8hQ5ALCoRPYXECl42iLd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zovlTZ2+ppWEmWknIjIIVvdRVJS0rP2FW7S2leCed4W+Ufei+7TbaISxiRcAnvTsWUzF1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k8iopouaYFB9wUgCquzJORWj5ZzUE7pD96gkoOg5DHioIVQOdyhl960EaJyS447Vn3l6l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9qAKl2ELny1x9Kqm3lI74oudb8jJ+wtT7LWlu5YkmItkkOAzDpQBTubbMRJHNZ5i2ZFdDf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3JJk4V42yrVPb28YhaO4hBUGmBzkFjBNDIJo9wI6muI8R6RbRFltWGc9K9B1qKCJCLaTAP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4nkvdq/KfWkwRialpkAtkD4WT2rT8CIFtZo85/e4yKo64ojXy2ySMDNaHgFEQXKIdzCTOD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yzXamKuJ901VtwccjBq2o+Wkhn0F8F7z7R4aWMnlDjFd/On7s15H8CLzEVzbk9DkV7FMuY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a1KD7NruqxdjL5o/4GM1RBZAcCug8aW32fW0m6CSHZ/vEN/8AXrAprQBlFFFWA+M1Ip4NR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gyH0UzFOBwKChlnbxWFhBDj93GMnZ94nvUMs6MDtzj/aqy2ChqhMMCrAxvEN99i06aTPz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h/aF/Fa9pH+f/AHe9dn44ucJBDnqdxrF8KW4kvLm6bkINin3PWvHxUuaqom9NaNm1dSNIx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sHp2rQlkKZCjk1h6rfLCpjX7x612bUyOpRvbraG3fcXp7muSu3OtX2F5RPvGrGr3slzML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96s3Nkmi6cqKcyt1b1NcK/eM26EFvaptKjoKmiiERNMsI3Ee445p0rHJrrSsZjZMtLntU0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3REmlVsZFUB09u/2mBT3xz9arXkfmoeORTNIuAoZSeCMirb4GTnhqCj51+MtleL4lsLOW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tJUf5Pm87cOp/3a534eaNDZ65FYQDbBG/2pwP9n7te6fErw9Jr2hXSW6g3cQ3xf7wryL4S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3kgO7f5fPpWTWpqtj2ezXy407hetSarI1nps0n8TD5KfaIN6KfuHrWR4u1pYoXtyPmX7t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cVa3IjvLm5brGhC/7x4/rXE/Ej/kXf+26/wDoNdPPa/aQ/ly7GY5Irg/iTdyQ6ba2jn94r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g1dDvhmMWl6/+0BXU3E4weAfqKxvhZpst/wCXpsK/vrg7i/ZR61u69ot1pFy8MjK+DjIFc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N4djEt3vxXpOj2+BvxXGeFdPwqccnmvRLWEQRqtXTMpllelJ3oHFOxnkV1GA9MKCarJmWc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nWcfG40AWBxR2NFHY0ARE9agcnmpz3rI8Raj/ZejXtyD8yRnb9e360AfO5UYpuKfSYGK8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TdtS0mBQBXZMimFOKsFeDTNvFMgrFKYUqyVpm2gCsUpNlTlabtqgKrx81H5eDVtl61GU5o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SQR6Vo6b4o1XSXzb3kiAdt2RVRkHNRbKsD0rQfjfe2u1NQhE693Xg13+j/FbQ9UADT/Z3P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Wk21QH11a3kN5GHglWVD3U5qbrXybp2valpLhrS9mgI7Bjiu20b456vYYS7jjvUHUnhqAP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51IZR9cVw+ifG7w7qOFug9lIf+ew3D867mx1Kz1SES2VxHMhGQUbIoEVZLRLUZ3ZpEJvA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joQ6VUS1MTExPtoIuaVqBEgGACKn3ZHHSsrMsfJbNW7W74INAi/HJgU9WFU0myTUqPQIs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N3JCcglT6iqivipFcEUCuR6lZ6Z4mhMWr6fa36YwPtMWWH+633lrh9Z+Avh7Ut0mm3l3pc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f/j3zD8670oppyLtFS0aQk0eC638BfEumKz2gh1SIdPJba/5H/GuF1bw9q2huyahp1xak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cUpCnFSGdnTY+HT+6ygilymqqHxQXBpN1fXGs/Dvwl4gDG80S3SVus1svlN+nWuL1f8AZ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natd6ceyuFmH/AMVRyhzHzuWpM5B5r1XUP2a/EkBJsNQ0/VB2UyNA5/4Cw2/+PVx+sfC7x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4c1A7eC8EBlX803CjlHzHMdqiI5pxbyCYpv3UvpJ8rflRnNHKXzIQNRupKKVh3Q4HNFIve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0AZopQcUWEOEeaXy6A+KUPmgA2+1LinDBzTtopAhtOXpTacvSsyh9GBRRQA3Bo2+1SYFG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YutWMe9G2qAptHULRDnirxWmFBQBmvbAg8VWe0HPFdXonhPWPErMukaVd6kw4LW8RZF/3m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R/wBnDX7va+r3llo0R5KBvOmH4D5f/HqtRuB4RcQiPJIG3+8eMV0/gz4NeJPiCwbTrB1t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Ufjy34V9M+GPgz4L8NskrQHWr1eTJegFUP+yvSu7TdtVFk8u2XhVQY2/hWqjYxckjz74Z/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l4Sus65jJvLhflhP/TJf4f8Ae616FcXDITRnapPXFZdzqKgnvVWM2yczvKemKDctCD8o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cxsv1q0skFwOpzVgVJp5bokbQopsdmw6v+Aq+tmvUE08QInWmBBDAFHT8aJp0gQk1Fe6nD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dU1rziQrdfSgCxqmrGViqH8a8G+LVy1z4p2sc+VAqf8As39a9fVs814T42u/tnirUn7CY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EYYOBQXp5qM9KyRoNL1GW6040wjrVkCA5pwPFNxxQOBQgBm4qBm609ulQN3qiRjmoGYc0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oiBjt1qFqcxqPNUhEbjrVZxVlupqBhnNWiSArzmkC5qTbzT1jqgGolbeiWZuLuNSOOprP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TfA3gy51Dw14k1xIt1rpNoksx9PMmjhT/wAekz+FJ7DRVntWMSP6VrOVbTlJPIFY00zJi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VjtArelcjWpojzDxzqGHaLyv9W5/767Vp/aP7Q0aLzf7i1k+N2W5mG3+9VYGW4/s+KGb91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wV2U9jGTOHs2EV8VH8Jb+ddZbzrFYWqk/e3H9a55NOMDvMf4mb+dbdvatdpbgdFVv511Iy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PtWjqaDTozcA/cjKj6mrFhBbWUI9cVl+J7yJkSEdWNTYZyxJa4Bpt+mRiriwBXzVK8kw5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x+Su7Na9lq93H8sRrFilXy8ZxV/TpFVuDmqsBp6peXMtnGskv8RNc6bng81q6pJ9pUKO1Y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mlYhyF+0kk816r4T1TyShitfN/djZ9odpFT5f7v3T/wACryWAfvjnpXofgKDznn5/5ZtQV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3fnSRyTGc52YdAAi/3VHasZ9XuGHXaP48fx/WtXULcT6rJCfvNL1rG1G2Gn3EtuZhIVbk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vuIJbeeIXcMj+ZjO1kb1rQ0bUeJorSLyvMTY8m/c23uvTpWSNPmFvFL50f8ApD7Ej2Nu9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Mhsr64tbzV7eG42ojKiMyqWdV6kL2bd/wFqCFI0bfUdQ1i48qa7k8qR1d4/4eP8/dpPGd1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jTdFp8KuxB6yvtLn8OB+ddT4Zt9It47TUhaeZFumuPLuHZt9vG2Ax+796tX4LeDrv4j+N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/tjUN80kcP8AyxDZPP8AnpSNEfoB+x78O5vhz8EdOWePZqWrk6jNkcorfLGP++Rn8a9Z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xyH2FTackVpYwxwKI4QAkaDoqKNqj8hUmQcjNccndgctNHGkm2aAAewqKaPTp4WVUZHHQ1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Lu+tUtQ09J7uGCLajsOeKEZnPhIzBLI3VBxXP3ECTTAtwH610OrweQsKrnDHmse9jVH2r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hkMttJQoQk+fZqS60xkj6hvpT1g2x5Zs/Spob5bePAiLfWnYkxbe6l067yoPoR6ir2kajK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H5lX0qZ7iO5mfMQViM7sdKs6aYbbXt5UbTF8p9TQ1oaJlt7dp4z5QAk+tZFxNd6e586Ev/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s40baJVP+0tY9zcwO58qJ3f1asI7llMak8vJTb7UjSi4+aVOBTjp0jKZMhR6VWnmYIU/Wt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LFfkFVLu+gZiFTAFIkrJEUB61SawldjkYU96AILjULWe482by/wDb8zLfjTZ54biCWaKHz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X5NGiZVGByuDUA0ZIshZHXP8AdoKRRa3E0oeC38r/AIDiptReU24ST9Kn+z/ZgR5kn41Tu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oGZMkeAc1ympRhNQBrtJbUjA61y2v2LJdqRnNZyAxb63lxMRJjNQ+AbC7tb7UGuPs4iZl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71X5snORVvwwP392D/s1xN6m0TqIhmrCjioIqsqKtDPQfg7efZ/EYjzgSJivohE3wD6V8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4osD0DOFNfUtkQ8VdHQyueffEOz22kcirlkl5+lcXLtYcDGa9f1+wjukkjcZDLXkt3GI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BWYFIjFNNDd80zNaFkq96UnJpsR4NKnLUzIlPSmyHEdGdzVHM+cigCPzjjrVeWQkVJWVrG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lGcohNRN2RZ594gv1v9XvTn5Yz5Y/Ct/w7Yi08Pq54eV/Mrh7aJ7vUI4lOWnfJr0SYeWsU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ryqK9pNzkdD91WMvUL4WMElw3K9APU1wOq6yypLK53SHk1r6/rK3szuh/0ZOIh/eH96sXw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rXE3NpEc5P8R/u1dWpzPkiTFdWT+HdIZM310MzP8AdU/wik8R/PIgHOK6Ujrmubk/0q+bP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1TQ+YWFTHBtqCQYIrQkjw2KoTf63ArWxFyS2GIKgY7pSBUiPsgNMgAIZjRYLl+0flQDyK0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rnLe62z47VuRXhKjHPvSGRT25x3rmJ9GisNRkmt1C+ccvgY+auqkeZqoTWcs7gAAknNBo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5H7CvM/FWrpcSSfN3rsvEupeRayW6n5gK8pu7aS88xt2dpqZOxKVxLS5M8/lg/jXl/iG9b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ySokwP92u41q5fQ9EnuCcTSDalYPwy8Nza5qRZRlriRYwf7vq1ax2uJntXwi8ProukXmqF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P4R/9esbxDcHUNWbuC1ei63JHo2hRWcRAEEYQY7t3NeeQw+ZPu6nNc73LR0XhizwQccAV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zRrfybYHHJFakQropqyMZu7HkU4HFJTXbaDWpmNc+Y+2raJsXFV7NNzFjVo9aAEo7UUZ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aa5Z6WY2MlzHJKJP4UCYzn864Dxb4iNxp0Nuz5Dq0sg9u1dX4z066v1TyZRFF9yQj722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SG1uvLJBYeUv06VLdikrktFFFeWdgYpNtLRQAwjrTMcVIaZQQRkU3AqQ9TTSKAIiOabjrU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VgRFetMYVMVphWgCBlqMrVkrUZWrAh20m2pStJtqgIClQ+TVvbTdvtQBUMPWpbPUr3TH32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o5FSMBUZQUGZ1+ifGvxDpOFmkW8jHaUc/nXe6J+0Hpl3hL+ye2boWXkV4W8Q5pnle1Aj6y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tIDBexgn+Fjg1srGko3RMCD3U18aKpRgQSD7GtzTPGer6Q4a3vp0A7byRQB9bRIVHJzUy8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2gNWtcJeRR3KDuwwfzFdvovx50W+IW7hktD/e6igD1IU8HHeud0nxvoWskC01OB3/ALpbB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/FO3CqoJFG400C0L8RzmpayaM471asBos4B60LKAOoH1NU1c7arToGJzIUqbEGmdTSL7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rOf8AVh1/Sse0tCn/AC03f7tSzQXrf6mdEH/TQZosBqXd5barC0N/Z29/Ew+ZLuBZQfruB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eB9Tz5/hixjJ72m62/wDRZFbyR4HzkMfYU4ItFh3ZwN9+z/4MvEIt21OxY/xR3KuB+DJ/W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tjn7J4lK+n2izJ/8AQWr2WAKBU4x2osUpWPnm5/Zk8QR5+z6ppd16cyR/zWsm6/Z68aW+f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rndp/jX1CrUvNTYrmsfI1x8HPGtrnf4euyB3jXf8AyrPl+HfiiDO/Qb9cesDV9k78d6Ddl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9ofEsvh/VLbPm6fcrjrmJv8KqtbXS9beUfWM19xf2wRx/Wo2vIpc7wj+zKDRYPanw6r4qQ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lrT/n0g/79L/hUJtNNlzu06xf/ehU/wDstFhe1Pi0PnvTsivtEaTpJ/5hWnf9+Fo/sfSv+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d1qeUftvI+MQc9P0pwWU9I5D9Fr7JddKs/vWNjAPUwoKauoWZP+iR2kv/AFzRaOQPbeR8h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/6jT7ubP9yJj/ACFbFp8NPFl4u6Hw9qEg9RER/Ovqz+0rtlwu2Meg4pn2i6Y/NOf1o5B+2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4D+ML4BnsYrJe5upwpH4Vt6f+zzekg3uv2Nv6i3BkavdQGkHzTk/U1AdPtAeuamxqpXPNL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CDe6lfXrekJWJf6mut0rwF4T0IA2WgWjyL0kukM7fnJuroVggi+6oPuaGC01EzvqV5ru5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eAq8KPwot4ZOc9KkPQ4qLMgJxnFbJWB6jyixAkKM1SuNUeEkALgVJ5/nqQjA/Ss+60e5nJ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m32qX9x/x7XYJ/55yJ5a4+u2i30+a4/eec8Uv+xV1dBWHl5DIfSpRcC2oAfBZ3LczurfS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0NY934iWNTk7K5rUfGaR7gJdxqwO0u9ajt1PzgVzd/wCLgpIDmuIvPFUtyxC8D1qms7z5L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rj3THkkUsD+ZyayIHUDrmtG1fjigC6Zfs8MshPCIW/Svnu8l8+9uJDzvkZs/ia9x8TXX2P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iMj868J7/AIVjM0QjGmE9aCetRk1kjQccUwjFLupC3FWQJmk3U0mmE0IBWPFQsetKW61GT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Vd+9TOetQt3rREEDVGR1qY96jPSqEQsMVEw5qZ6YRmrRI1UzUqR0sS1ZjjzVAanh7TDdz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tHxj4ItfhR+xdaxThYta8XatbSyRYwfIj3SL+GY8/8DH4+A/Brwl/aOrRzyJ+5t8Oxx1PY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q93qlhppvLhp5pp2Yb+gVE2gD0+9UN2RcVc8Nmt1Nq7E85qKKBW0+TBzUmpBk01yD3rL0y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WKV2atWR5xrcUyXLjrzVXR8zz/Zf3n8Tp/sNt+9XRaiq+e5POTWPprfYtehbpu3r/AN9Ky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txttp8X2c/avMh8t9ieZ91/arn2/7P2BrInuRd+aD0HzU61/f9Zc1uSa8etNICNi1nXM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x3q5DGqAnANOs9kVwZNgNAFefyjOQIuf/AB2sV7yOdjDsUAn74rX1DMGj46/aJmR/90CsC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yw/dxoRQA+4tHtjwc061kZZIv96rE/wDr5c81PYW8MqSSNvwoG3HrVAK3z5yaz7pApPzV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b8ay7pVJPJoIsUxxzXo3w9BMF4392M1xVxpqQHy/O/gX/AJZt96vXPhdo9hFomp3808l5x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wv3iW7f7NJuw0eXfaDJr6N/elqrqFmi61fXN4AbZJ2RE/wCerf3a1NQ1D7POZfJt8x/88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UJNQu/OmOT/Co6KPahO5oaPhm4fUNee9vRmO0Tz3k/gVV+6oWutttPl1i3il0n7Rd3Vw/+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kbj/vmub8LXENxnT/ALL/AMfDrv8A3yxLtH8PPavY9P8A7Q1AWv8AZ8v9n/J8kdv8qo3Zu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1G5HrmnyWGgKsP8AqtRK2NgF+89rCo/eD2Zsf9/K+qP2NPh3b6dqd9qq23FnCLSOUhmb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31XzCLf7R4/8Asn+utNDTyf7y+cOZP/Ix2/8AbOv0i+APggeGvhvpMcibb26X7XMT1LN0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Vj0NomMACj5hVK5SRBlV+erGoXU0BKKMEVk3N2ZLYkTFZBWW5mbcCzPab2TBA796oGxnL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3TWY2rX7W4jP3QOCO9VrJr/zt25mYngZ4osIXWXklLG4kAPoBXOlfMchVJ9zXT32m3FwG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N7d7VyGYMK66exmyoykDBp8UUeOTzSSyh+AKjS1dzndW2hJWvUDsSp6U22vidSt96ZC8Zq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VF4qWDR5N29iFIqSUPuIcytJ61HADuIq0+SCtSWtr+6ZyORWBqQC2djhj8lVZdNEkvH3RW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VBtCgnNAGZJZxKeB0pGIxgjgVYkAUmo3TA9qAKrkHHGMVCV5NWXAFQkdaCrlC6K5w1Vih2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0cEreZH5marTRo0pkC4B/hoAznTnOM4rO12W4ezIMKmEfx/xLW0V68Vz3ilW+wOVfbhv8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uUDZ70eH+L27Hb5aqadcEkxE5NWtGPl6pMv8AeUH9a4GrM1idZAOKtovSq1sOKuoOKaKL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s/wDdkU/rX1XoNyJ7OB85DIK+TYzsKsOo5r6Y8D3n2jw7ZODk+WM1vcwN3W4tkO8eleRay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TXsV2fOsGJ5Iry/xfaiK6UjjcKk2SOYlUDPNVyRU0yFc1W9asRIrVKOATUC1KD8tWZEkZ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kNWF+VDVOQ4JNAFeW4KykCuc8bXAfTfIzhpjnj0FbruC5PpXD+LLwzXrgHKxDYMeprkxM+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ij4Ms/MvGk6mIVZ8Xa0Iw1nG2Xb/WsOgH92l0K6i0LQpryQZed8xr3PpXDatfM7O7nLud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U7nRIhYS6xfw2FtnJOCR/CvevQobKHTrSO1h4jiH5msvwl4d/sLTzPNzd3PzEn+EVpTyZO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qjTsuZkN9EVb2YR28z/3VrntMHybj1Y5q/rc5SyZc8ucVVhTyYEHTArrJJJH+dqzsFp2P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jTHJoIIXbqtPQ7ISKiAJlPpT3yGx2oAr4Oc1vaZjyATzWMRxmpLXU4yAA2KCzpo2e5O2J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1m6GnJ87AN6rUFz4jS2tiAfmx2rjNd1zz0Ylzu96i5aVzG8Q6m0sj85ZjWEIBPxLH/wBtI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pM7smoLtzp1lNchv9WjcZ+XdWN7sux5/8RNTN9qcdhCcpFhcD1r274PeEU0DRReOnzEbY8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wu8Py+NPHglcbraDMsznkD0FfS95cJZWYSJdkMY2qBXU9rHPzJs5jxdfGaXywe+TWXpNuZ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3UxvLyR+2eK2tCted1ZGh0ECbUCjtVlBio4U61MPSulbGAVXlbLYqZmwDUUCebLntTEXbZ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GFxTaADsajJqTsaiagDnPHmpDS9Edg2JJfkAr5L8c3ovdWNupyqGvZ/jH4r2XssAf5LcFc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Ba7vnlY5LnvUFnqh6GkWn4GDTa8w6xDSUppKAE7Gm07saYTQAvamUtJQA2iiiggaQMU0r1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QEZAwaYRUnY0w9DTAjIpMCnEcU2mmA0rxTMcVLimFKq4ERFNK1KRTduadyLEBXJphWrBXF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V2XBqMrzVhlphXPancCuV603FWDH1qPZ7UXAhFw8LfKxGPStzSfHOsaOc2moXNvj/AJ5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ogaZ5YFAHp2lfH3XrPAnZLlB13jmuv0r9oa1mwt7ZmM92Q8V4GY+KZtYGgD6n0/4xeHb/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9mrorLxPpd8AYb6F8/wC1XxwJWTtmpodTuIT8kjx/7rEUwPtOO7WYfI+R7GgxFs/P+Yr5C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BHlahOMerZrpdN+NXiGywDe+Yo7MuaoD6gtl2DrU9fPFp+0Lq6f6yGCX6riuh079omF8C8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QB7Nk0Bn/AArza1+O/h+f76zRfUZrUtvjD4YuRxetH/vxkUAdzDcjnrmlkvUj6kj6VxZ8e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EFumex4q/Y6jodx/zG7KbPrLigDdfXOoiUsaF1K6kU4GPqar2psm/497iGZfWOZSKsbc0C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3y4HoKLazGSd7fnVr7OT/APqp6R7O1ArDo0Cj1+tOCxZ/1SE+60mCOxpMUCsLNbQ3H+si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QJEu2NQAOBS0lArDTAZ80sYlhGPT/AG91KJccbH/KgUBYq6hNN9nP7qKU/wDTRagtLvU3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fj8qs3Ekz5GKrC2uGzkkUBYuJFcsMtP5cv/TP7tTqrqPmfcfWq8AdRhjTnuYo/vzwr/vSK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yF68mmkgg4FZM3ifR7clZNVtFYdR5oNZc/wARNBt851BJMf8APMFqVi07HQyyyDOAT9Kpy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D9K5W6+MOhwZ2+dJj1TFY918cbEAiK2c+hLgVdhnocLT7s549zV6KZkX53UV4de/Gq8GfL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WFd/GDU5sj7UUHoooA+hZ9ZhjzukHFZV34wtrYHMq/nXztc+Pry5zmdzn3rNl8Q3U5Pzn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eNR+ItvFuxKD9K5XUfiPJISIgfqTXlYuJT/EanhDP95qAOqvfFdzdsd0h57A1SW9kmPXis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fNAGnbnNaNv2rOtxgVpW/agDRgUbelaFuOKoQfdq/B0pAcx8Ur77P4cFv/wA/Eyj8ua8nB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+ZqNlaA8RQmRh7s2B/6DXCViaIGNRE9aVqjY1mMMmjOaaTSVYBTT3p3amdjQiSM9aYxwK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oRCx5NRtzUjDk1GehqySM9TTSKfjmgjigCuRSbfapSBSBRVgLBCWNdH4a0lr69jQLnkVl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WvZ/g/wCEPtl6kzp8qnPIqgPWPAPhxPDuhQxEATyAPIff0rjfjm4N1oSdgkzfqv8AhXpgb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hJnW9LT0tifzZqxlsaU9zx/xhqsOmxtBG++UdUriJfEGp2KhobdNkn3xK2P8AvmtTWtLW3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nz1n3hguI40n/AIelVTQTZntqc11IzS2/le+6qc7Ce7iZCMqw/ma1orGJ5GGY34/vVmTD7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/Wu5bHJYtXDzXFsbZbaOGGP7mx2b8vSubs7gxTsvTmt+/uJfOPbiqtnHC0rGe0GSi1Yh0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p20Hk6QZif3sh/wDHRVaRLGIcQsv0Nak0BtzDCP8Almnz/wC9TAwteglWzkQh47kMD5f1r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reyjHUbn/AN6unvIDKTI3P1rBuQRcFqAHXW0szDqxqwi+RHHEvRuTVaFfMcA9Kf8AaN0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vyrvUj8KpwW+Zz6R/fk2btlaVjb/aFOakjjeOxu/9v5KAMMfvHJDbvwxXuHgvT4v+ELu/K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+TavT1/8AZVrxq1tJJZ8Yr37wwph+HdxF03DZ/wACaspOxpFHhPie28hYId6+UT5z4wq+3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AJenmyPs/vbVrZ8VT/a9VvAD8qybU/wB1eB/KsDBGcVUSJM9M+Emim81C4uiPKAI2mNF3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n869YFxaeD9P1bxBLF5v2NPtSfaPmZ5ukKc+5FcR4IuItPspvO/1uYtP/AHfzfviuZOn+6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f+0tH0nRfPjtI7qb7a+/5mdU4iLY/2iW/CperNYuyO3/Zt8JzeKfEmj6OMzXWpXIkuJCO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Nk1+plnJHp9iqsoCwqI4xH6AV8W/wDBPfwVBrF/r/iryvNs7KNNOtJZY9u8KuWZV+mP+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8UKQIMYP9+pcSW7lme3+0gy1Ql0geVK3Bb73LAU6w1C7uI9sNp5gHyM+e9Mupbi0uyBLsb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glqSQ31vtGZWLfLu3L/E1VINUjtiQke87c7X9ajuL2a4B3vkE42r3qsny9I8ndgM3auhIy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yTYSQDiszzVdmVwCR3q15xLssp3H2qusTyMyLFgf3q1RALDEkbsVGTWfDEskjA8CtgWJWL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CkeQU59adwKiQ+ScrzU8aPLwelTW8O9jkVdEQjHSs3IaRTWyVRk8mmldowOlXTgg5qCQYz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dlQOnyVafpULDANMClJHUbx5WrTLmo2XigCg8fWoWj61ddarso5qyTPkj5NRNHxVyReT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BtrD8QWwls2XHf/GuhZM1Q1SDdCRSLW55RYxhL+UDpitLT2kGoBVHymo4okjvJVHWrmluB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U3OlHR2wIHPWryfdqpHnJzVtPu0kAueK+gvhHefafDSKTkrxXz7ivZvgle4tJoSeQa2Rjb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m39vSvM/GXGrqP+mf+NeqCfjGOK818e20sV/aSASY+df7y0GiZxc/U1Vq7c78nOP++cVSw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0pwNNXpRmrELLLgYqpNJtYq3DDsetSSTdeKzBAHvZbg8y7FTJ/u0ALczi3iMtec6pOWUn+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Edx5VpsB5Nedapc5m2g8LXk4uWqgdNJbsh8Rasr+Wsfy28I2Rr/WjwRoR1O9/tO8X/RYjm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6/QVm2unS+JdWjtYyRGOXb+6vc16WlvHawJDENscY2qBWVCnzu72HJ2I74hV+Xp0rGlbM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kVmygLEW9K9UwMXUn+0X0aDpHyadIC4471Wt8y3FxKf4jgVcAwQe2KAKNwMtgVDjZkmrar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n+ZsUAOt18zJ9KSQYJqdV8uMgVC/K8daAIWG0E9q5fxD52n28d3Dnyv4/9iupvvlt/eiOB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BVhzmgs82/wCEk88f67NUbq/aXOTmtrxV8LWcvNpE3lt1MEnf6GuLm8F+JLbOYJG+kgNY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Dk81geP8AUjYeHVgDHdK+T+NdDpvw/wBUuCHvLgW6nnAYlq87+I959t1hbKA5WJ/J/GnCF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D1/8AZ50T+zvCV3qTjEl5JhSf7q//AF/5V0/ifVuBBGfbiptJtV8OeFNP0teDaQLG2O7Y+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zfvpCxH51uzniiCyj3deprqtGt9iisKwt8ygdq62xiCJ0qYLqaSdi4oAGKaowTSrTyODW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qeyj2jNV0HmSYFaEa7FxQK48c5pmOTS9qBwtAXG1j+Jddi8O6Rc303IjX5V/vMegrXJ4N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vLfSo3+WIeZLj+8egqW7FpXPD/iBrb3964LEs7Fm+prm7EfvU/Gl1S4+1ahK/UZqfToSS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qx6aehptG7g80gavMOoDSUGigBD0NR1J2NRnqaAEJxTc0ppKACiiiggTsabT6ZTAbimYqQ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xTiM0mKAG4ppHUVIRxTSKYEZWm7alx3ppFMgiIppGakIpuKYEJWm7DUzL3ptAEJHtSFBU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7J1qPbVllqIrVAR7aaVqQjFNIoAiAxSEVIRwabQBGRxSU80z1qwDJooAzS7aAFWV16Mal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BiigC4upyDvUserOvp+FZ1FAGp/bcn94/nV218YX9r/qr24i/wB2UiueooA6v/hYOsD/A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NXYfix4iiHy61d8esma4eigDvv8Ahc3iUf8AMZuv++6tQ/HTxPF11WV/95UP9K802+1GK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fiLP/ACEG/wC+FqUfHzxFj/kIN/3wteUU7saAPVD8e/ERGP7Rf8EWoD8c/EJJ/wCJrN+G2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9aAPS3+NOuv11W5/B8fyqvJ8WtZlznU7pv+2h/wAa4FR0qQCgDq7jx5qFzkvdTyfVzVF/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qSaxMEU6mgNSTxBcv1c/nVdtWnb+I1TAzS7atICwb6Zs/OaZ50r5ySaagqVRxTAYoNSqv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gBYlGKsxjFQxipoxzQBYjGauQriq8C5q1GKkC7AOKtwrkiq8A4q7bryaALkC1owDAqnbJV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sH3avwdKoQD5aurcLZW0ty/3II2lP0UFv6UgPG/Gt99t8V6k2crG4hX6KMfzzWJSeY0zyS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J7nNB6GsjRETGovWpHHWoj0rMYmaM8UlIDzVAOzximk8UGmk0Ikjc4JqNj1pznioietUI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lzTTVkiUYoFPoAYEzUkVvubpSovNaNhb7z0qwNTwxo7X15GgXPIr6f8ADOkjQtHSDaFdh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vw2LW3m1G4j+W3AZQR1b+H9a7MeNiM/b7CaH/AKaW48xaJAdMp44PFeOfGe58zxcseeIbR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afrFlqQzaXccjf3M7XH/AAE14Z8W72VvF+reV5eYYViTzPu7ljI/rWFtGaQ3PNNVt/38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fUUnh2Vf9ZATT9Kv4pVsPt8qy+SMPIv8AH/tV0R8R6Xgybxj/AHDtqotoT1OEvdECMdu6M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GJipJYjua9UuLeK5Jlm5i/g/2a828QPEt24jbcAa6YT5jKxemgEkSsOchajEH78jPYVeto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AqNIM3jD0xWlyBhgw0XnRfuvMWoP7YZrp8Dg1b8RsBbRRZ61j2WnTI2fL/gGz8WwtapiNH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rCuH3OcmtzXVitAIXnAmX+BPmrmZHyxwwP1XFXYTdifzNinFNt5N7n3NLbx+ahpBH5L1RJ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RKa1Z7cxabap/EyM5rmbZ90/Wui1e8h850Eo2xgAfP6daljLHhrTPPmDOPlHJr2XzBpfgN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pvxVfl/8AHsV5t4Pe0h0iS4dt2e+c11Xxa11bPwQtnaN5KPsUuP4hnJ/9Brmlds2jojwm6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scAmjRraW4uPO/wCeab8/w7v4f/Hqzbq5Zx97NbXhyHJgi/21d/n210LYwerPZ/AXgpYb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PkWWc4+Vk8xcbj77a8z1fUT4r8XahqUSE2odba1TP3Y1G1QPwFeleKdSHhn4bXF9GfInvd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b8zL3O1d1b37D3wfPxD+L2jCSFJtJ0h/7XufM+6dhzEv137fyqI6SuU3ofoZ8APh3F8K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Ei11G3t1mupOzzyfNIG/3d23/AIDXXMxumPrVieCW3/1sVU5oJQPNi/z7Vpe5CNPQDNY3M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Y065H2+cyy/vfRP4VqOxvDIhgEX71jmT/ZWrQhWPgdKwZaKfkRorYRRz2FZMlvud+OC1b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Wo47MHkimmKxiHT8DcEP1psULmTB4X1q9fzETbI/9WKoXE55Cjgda0TMiWWVbZGCLvPrVG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ce1XLW2+1JwSK14IEhi8vZv9zRdIDNS12jgUGIjrV/aOwqGVDWF9TSxTKgZqBoyTVsgD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is8XFQtHVtlOKhYda0EU2TFRFOtWmGKiYYoApSL1qsy9avSLVdxVkFF061Cy1cdetQEda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Urxd0Zq/JwKqTLlDQWeTam4t9RODjjJqXTplk1OEI3UjOKZ4wgW3umcHqcVg6PqAtdbtAx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LU6U9D1WNcmrIGBUUQqYDmskmMco6Z9a9I+Dd15epXMeeoFedMP3XHWuv+Ftz5PiYJnG4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4cunTtnNcP8ULSf8AseOSJuY7hH/Cu1trkmNVA/grn/Gtl9q0K/3MflhLj6iqBHml0f3B5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cXEX2aKWImWKX7n+7VDfnNUhWHs/WmeZTSetMJ4qyQdsg1VJw1SE5zzVa6uEtLeWeVtkSD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yvi/UvKlK5+6K841G7IBVSWkc9q0dc1o6jfTz8qjH5VP860vAehPc3B1S4XgcRA/zrwpp1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o2N/wxoS+H9Nw+DdzANI3p7Vovwpp1yPmNVL6bZCAK9WNNQVkc8ndla5Oc4qheHbaSfSrY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IJ/IthGOrGrEjO09Mgemakum8vIHei1IhiwepFRTN5hPtQBGZNvyjqaix+9K9xSouNznt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D3OKALDH5c1A/qO1SucDHao9vymgCvfNvjRfU1cgXygv0rPuztljWtRBuQfSgsYw3Sg1m6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MZrL1YYzUEHPa7eix0a4uScbUP6V8/eCbY638S9Pz8ywSNcN/wHJ/nivW/izqP9neGHiBw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4L4Ead9o1LVNUIz5WIQf97n/ANlrWKsrkPV2PZ2k8wEdRURtN2Tipoo+avQoMVmarQbpt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HtUCiztwsYqfbhq3SsjNhswtIeENSnpUM/yrTERWabmJq9iq9su1KsA8UEjT1xTSeDTj3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15eLZW0s7nCxqWOa+U/iH4kN1d31yWyZnIX/dr3b4r6//AGXoMsKNiS6+RcenevlnxTc/a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g1k9WbrRGPC3mSknua2oJxDDgDNZMUOSMVpRx7I8E5rRGZ6CW460K1R54oU15R2kuaUc1H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uxqM0/dwaZQA00lKaSgAooopEBTTTqQjimgG4plPpCKYEZFFOpNtO4CU0jrSkUh6ZpgJ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NIoII8daaRTyKSqQDKTFPIpNtMCIimEdTUxHWoyMUAMI4phXrUpHFJigCArTNtTkdaYRTT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TMVMw5NN20xEOKMU/FJVgNApcClpCaAAjim0uabmgBPWiiigBAMGlp2BSgVSAaFpQMU4LS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jaPSn49qMe1MCPYKTYKkwKNtAEW2gLT6KAHAcVJTQvFOoAdigc0Uq96AFC+tGBSgZp22g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ijAqRFppgKo4p696FAwaUCi4D4+9Tx9TUca8HipUWswLcAq3Cuar2yZrRgj4NAE8I4q/A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DxQBftlwKuxkHiqUJwKtW4JagDQhTOBVX4gXv9jeB7xwcPdFbVf8AgR5/8dDVsWFsXkHFc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baTpwHRWnf8TgfyNU9gR5jSHoaAaCeK5jdDDUTdakbvUZpIkYaSlPWm5qwEJppNITSE8UI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HpUpGRTNhqhEZXNG3NShKcE9qsCIR0vl1NtpQmaAHWtuZGrtvBvhxtSv4kCFgCMgDqewrA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gZNfS/wAB/hpc+IdUEcISIRxvI8zDhP7ufxqxN2LkekJYadbWEXVAGmI7t6fhWff2Iwy4r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4r0QM0dkmqQjnfZnc/wBfLb5v++d1cVcTGCV4LqNopV4aGZGRh9Q1BFzhrjRI5OSoJ7HHI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xGo7CQ4n2Kc9OdtfTP2eE9K+WNeuvtS3ydd0zHP8AwImoaHGRgIDeTadCx8u1AYf+PNW7P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+/wCTWDbW8txmLyvK+86VZ8Pq13cRSXMv7qONmfP3d3Sqtc1uO1ue4t9L+1Wh/wBv7i7dv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xdSG9fGSewxXX6hqaRRzxrHPeLGMeZFtVdvrzXEG5zIZFDAf88iRtrWEDneh001xKt7cA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4nN07dc4rKsb955EBUZPpWrbTvA5Y45NaJEmR4ulP2hVz2rEtAScCtfxRLFFfsM+bh1/l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4rSIDNSf+VZzMduc1raw3zVlE/LXQkYFrTr4htrcVozRCYZU1gwvsfLVce9ZE+Q0yjf0Oy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A1S6lYuZX4Hf+HFZula7cWw3qcH1rbtvE9xPPH86/igrOSLO88NaRdRaHZ4gc+Zhm4rF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7LT0PnPEu+Rx91GP8Pv0P51sNqt5rFlYQSzymFW/1Yban5V5d4+vje6/dsWyN2amMUVfQw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t5K2rQeVFb/e/wCWieZ79/l/h/8AQq422t9wz1Fe5eBvDUPhH4daj4s1KCOWacLa6dHJ/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tu38a1ehkZfi/U77xR4strKWRJXtsAPMgkCMwPC4HG3+77NX6H/sI/D5dJ8B6r4mni2T6h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lR+lfBPwi8P8A9t395d+SZLq5cRDA5MkjY3f985b8a/WfwJodv4P8EeH9HjGxLa2CSgd2Y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izotRmjuATniuZvZZI1ITOzfmrt7I0TbBk1GwDw4I/GpgBQuZspG5lbcnzR57GtXTtQa8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E/xGs8wQlGkZWNznJQ/dcf7NEccETLGI5dknIcn5oqqwI6ZLfYhaUbnB2gDsKYGlhLdGQ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7hzbZkOcDbu9TSNIyRZHbjb61z9TToZep2OwiVRyabHpkcbCRxvz2FWNQMqxgu3ymmWye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ojMnt4FM+1RgLTzn95z0qWzUeXLNnmoJVVUzk/NUFFdu9RnvUpHFMxQiSFl4Peq7jGats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WqAruOtV2Xk1bYdagZetWQVXXrULLVt14NQstAFV161WZQatyjrVZu9WQV3SqzoMmrjjr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lXg1VZMg1dkXOahZOtItHkfjaL/SR9K4hzs1axb/ptH/6FXonjiHEx46D+tecXpxe2bek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O0ao9wtlwMVajFQoMDip0rKxY7titnwNcmDxJZkfxSbKxqtaNIbXUraROGWQEH8acdAPqC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VfU1JjmHrxS+Hn8y3JPapr5M596qQHg+n86VHD/z7bo/++crVe3bJNbGrT+dq2sxeT5P2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zurJgTaCTUJgI5xmoXfGaklPBqq55rRMlgr9/4v4a4H4geIg7/2bC/yp80pHc+ldH4m1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5/wBIlG2IenvXkFxcPdTnLFppW2g+prkr1fZxNqUeYn0fS38R6otqhITrI3otetRxpaQrF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XM+A9JFjbyyHhyACa6KQ4assND7TKm7aEUzZbmqUy+ZkGma9F59g8efvMv8AOpM13mJV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1iTzpowT92t+5O7gVyerTbZpCD04qAGQ3BeYg9KnYFfxNQWUGYt5q5EvmTKvYc0AR3aeXC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XZGAe1Wrk+ZJx24qCTjIoAaDvJqQD5DUSDAqdyCBtoAyZsy6gg9ErWhGBisfT5vN1GUSf6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XrWwOtBZLuwDVK6i83NWSeDTVG4UAeCfHzVQkdvag8ovI9zWn8FNKNl4IilIw1zKZfw6V5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14uuoVORHLt/75+WvdfCumDS/DGk2wGPLgXI9zzVkF5fl4FalhD5g5qlBFvf8a3rOARrUl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9hiljXrSPVEjc5qG7PyAe9Tx8k1WuDum21ZBaiX5B9BT8cU6NfkFP20EkRBwaiI5q4AuK5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i6dd3f/PAfJ/vHpSGjxL45eJRea5MqN+6sx5Kj3/irwmabzpXcnqa6fxxq73NwyM5Z2Ys5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mskat6F+1PzetXQ6g4NV9KZedwyabfyfOdvSrMz0XtS07HFNxXmHcGeaUNTCKVelAEm7im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kkKKKKaENIpKU0lMBuKSnGm9qAG00dDTqb600Afw0h6GlH3TSVRIymkU6kag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1SYDCOtRnpUp61HTATGRSU6mnqaAGkVGR1qU1GaAIiOTTdtPYYNNppisR7aaRT6aeprQQy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FNPU06kI5oASijFGKAHU8c03FAyKpAOFOzTaKAHUtMpQKAHUmKADS0AMxRil20baYCjpS0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RzTl6Gmqp5qRVoAcopwHpQBingYoARR1p6jim1In3algPUUoGaBT6LgSIOKnjTNQxVchWk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04E+WqlutX4x8tAEkS1ZhXJqCIcVftY80AWII8itaytu9VraDpW3aQgAUAaOmQ4ycV4J8SN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Orbo428pfovFe86lfLomhXl4xAEMRkr5gaVppZJXOWZiSfcnNKTsioq7Hg4FBbg1EWpM1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TSZpCaEQLUbHORSk5pp6mrAQnFNzQepoFCJFC0bacBmlIqhDQMUUUq9asAAJq5a2+8VXAz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nv7yKOJN7t/DQB1XgLw0b27RthIUjAx1NfTfwx+Ltv8ObNtPbRI7i1b5pLiJ8Tv8A/Wryz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0EKKDLjlvSppD8559qnmE1c+svD/xr8GeIcKuoNp056xXa7Rn612l1oGj+MLBfttta61bY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o/wBluq/hXwscYrU0HxlrfhicSabqU9sRztVztP4VSlcxsz6G+IPwB8O2vh3V9R0ye70Z7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PnRnCk4G47v8Ax6vzW+z/AGjnH+sf/wAeNfafin9pjX5fhx4g03VY7a9NxaPbrcFdrKDle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/Ydul2IfOmVyyRyfKvAxVglYx7/8A0b3/AMmseDUmtdP8tziQZQ4+tejahp8OoW8115scX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3p0/4CWrz258G3dzI0q6hFDBldhvI2g3+y5q4lsW4uYrfR5v+WksiKn+z61ytbNz4f1KJ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M1RsNLvJ1gjNtMXut32b5fv4rZEsvaPCk0iSRyeW6j7nrWncGK3EUpMf+x/sf7Vc9cw3u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YujbDIAyv9GFVriSSSyLt6VSJM69Ekkskg+YFs7hVvTbKeSFXEEjZbG4VLYwRzWjEHkY+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eJY1dxhx8orRAc7rOlyWk5hnISUfwmsOSExkgsD9K6PW1Y39xuB/d+vzVzrcsa1RDRFs5p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u0ngUyS5ZqCNvatvQ7QTTdK561cge9dx4L0i41C/t4IInmeVgoWJdzflUss7KaRdN06WU4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8U1QBrmXdyWPevZ/iPbDwxo7QzS5u9m94/wC72C/XrXi9vYy61erDG2GY/Mx/hHrSiNom0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i86EOu/P3fpXt3xA1y8t/BfhTw28wRriJtVuo0XG1nZ/LX2VVUce9cF4Uso9U1qy0eyAGn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/y2b+8a6e41T/AITX4gahqTLmyMgjROywpgAD04X/AMepyIsfRX7JPgE6/wCNdDsvLxHA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yq3/jsaqv/fVfoXPb57183/sSeEjB4Y1fxRftm8uJPKVyPlz96Qr+GFr6K1rVNlvGbMx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uWb1sUU7q2eCQ+bLjP3R61Jp3l3UbLPho/wDnh/fqPT7iS4uWguY98fVpj/D7VLciOKYyx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/OpQFaOz+zakNmEiAYY/hT6VLMqINzI0n+6KfpwtT7+mfvVfmgC89qakBTiuVK/IDGB2e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070SrHN14b1qa38uPiVfOHotZFGe4W7YFv9YtRpFtdyPv1ILZnvJWU4xVyztN67z97NUB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wTUMzdU7VJND9ol3KcAUyQAHFAEBXimYqUjg0wihEkTDg1WcVaPSq7jrWqAgcdahYdasM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ghYcGoWGKnYcVE3SgClKOTVdhVuUcmqzCrIIHFV3Xk1bcdarNxQBA0eAahJAqctnioWjz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rqR0+xuohDG/2gY+avENQO3bJ/wA83VvyNey/EWAmOP2rx/WoXumaKIDzZP8AgK1hJ2NEe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0FWVGM1T0/wCZVB9q0WGBWBoNHSilopoD6J8K3pm0yGRT99FP6VtSuZBzXH+ALjzdAtOei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MDx7xbH5PjjUk7Swxy/X+H/2Ws6aMItdL4/GNd02U/wB1k2f3q566+7/n3pIDMkuXyYlH7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G5u47VJJZm2xRDLt6VNPI4yVGH6D2rzr4geIgyfYIG4/5akfxVMp8quSld2MDxHrx1nUZr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xr6LUXh+yOxtTmGFztiQ/+hVQ0jTn1zUVhTPkQjfMw/lXZNCtzPaWMa7YyecdlrwZOVaZ3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o1v8AZdNjix82N5/GiYl3cf3KtnCNIR0I2iqUh2gnua+gguWNjgcrsp3h8yPHuKbu4okOc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IpyTYZ2/hArkrsfaJSo6s1dDqz/Z7RsdWOKxLCPfMSR92oLLagRQqv4U5PlBYdahdv3pW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1qu3Lc1PkbzVaRgH+tAB93NOjOEJNI67hmo5HxGwHpQAzTkA818c/N+tWIz0qvGfKtQB1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Cgskb7pqOSYQQTSn7scZc/QVI33TXP8Ajm8+weDtZn/6dzH/AN9ZWmgPlnVFfxD42s4j8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6gtzX1S8QjCIo+VcAfQV84/Cuy/tT4tacOqxSNOc/7IyK+o1tRmtXsIr20ABzitKMYU02O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mkZhC2/NRzvsNSRJsz3qO4TeaZQkDck1XUbrsntT1O1W9qLYZJagyL6fdpe1Nj+7SnoaAK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eRfGPxGbeCKwRv3f+un/9lr1m7+S2llP3Yxk18s/FTxM+qXN1MW5mfGPRfSs5FxPOdRka/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xUEenyE/dzT4yewrRtvu0rFsmsrAxR8ikuLbIJCirSynyzzWde3LopxmqEd+TxTaMijIrz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RmigApM0HpTaAF3Uu6m5pMigBaUHFN3UZFAC5opMijIoJYuaaTQRScUCCmkYoxRQAUz1p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AgPB9KTdRjg4ptUSGRTWPFLtpCODQNMRelHY0vSmk8UIYlMp9MqwENMzTzUfrQAU09TTqY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1pvalNJmgBhBphBz1p9NPWqIIyDTQpFSHrSUAAGBSFeTS0hFWSJto20YpKAJAtG2mbqUHN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aavenUAFKozmkoBxQA7AowKKKAE20Y5paMcmgBRzS4FCjrTgM0AAWnqvShVNOCmrAcBin0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noacnSkpV6GoAcDzT170xetSL0oAngq9biqUAq9b0AX4KvRdKpW4yKvwjigCzbpk1rW0d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bp2oAvWygAVq2wFULdMAVfgU4oA5f4w6x9i8IfZVOHvZFi4/uqdx/lXhecV3nx2vtQu/E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c1vY24JDna3mSfN/6Dtry57zULYkS6fIx/wCmZB/rWUndm0djVorFXxJbqSJ1nt2HaWFh+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C5zsu42PoTioKL9FPGxxlWBB6EU0pinYRHRRRVBcZRSnHPNJb/wClvshzI/8AdUc0CCn11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r4i50vwnrd6n/AD0j06YJ/wB9FQP1r07wr+xN8UvEGx7uxsdBhb+LUrpdw/4DHuNUmFjwi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cpBDHJNM5wscS7mP0FfZ/hX9g7RbAJL4m8S3WqyDlrbToxbxfTc25q918G/C3wd4AhCaBo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M6x75j77m5zVkXPjv4Rfsh+LPHHk3esL/AMIzo74YS3i/v5B/sx/417rdfsnyeG4A3hjUo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cRzn8fu/yr3YHmrUUh5NRJApHyBrfhLxB4ZZo9R0i4hA48wJvT67hXPF+K+4x++4NcL4z+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Wkm01bec/eurUeWR7tjr+NZp3KPk8ykHrSecfWvV/EX7P11Ed+iaql0p6W9+uzP8AuyL97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8tpuoXFlMY/tFu22RI5A+0+hwa1UWtyL3Oc+JGo+T4aMKH55ZVVseleQavEJ4lLfwV6r8W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/QJ7u2e2g1IyT24lG15EXaN2305ryjXciM445rRE2Mi51C80a3sooTwgV5B/Du+b/ABo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tZrMRDZJzbu0fYjpWbeSTSjaTkcVm29/i4mP+xszVpEtnYQ+L7a7WY+UwljdfIy2W2h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mL4wjsLPT0htcfZEDwmT5WEhbDfhtJrmJ5zUl5ffa4FaWLPlD5jW8UI0P7X01NL0+AWEsd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yb/mbhvwrC16CS0ee2U/L1Q+o7VOrRXA/dv5I+WrV9Ja3v2FZpU8+N8Se8dXYQhjj/cRxA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LZadEADmTOz++a5nT5v30snbpW9Z3LFOvZv3n3tvFAzH1q6it7WRIz88h2/8AAa5eumu7S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WiBv++q5oc1pEliBN3Aq40PkBV/vDmjT4hJcEdk5NWMCeV/bpWnQzLeniHz13W0Enu9fQP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SxrDY2qQAv9lhETbf97733Qa8O0DTPtd7CgGSzAV9F3NrF4f8B3k7EtPNGtvGr9Bk8/pur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tDwD4pa0NVvUW34SSTEa+i/dUfrXNaiB4ftDp8Ege6mH+kyj+H/ZFdDq//Ent/wC15f8AX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77fxP/wAB/wDQq42wgfUtTgEgZzLJyfWuimhSOs0S5/4RfwrPPGP9OvU8mH1UsvzN+Vdt8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sUkemWqQJj/j5lk+Z8Y+Vffla4LWg8uuCyQZFmfIAXu/8X+FfZ/7HXw9stZ8daJpRspAbA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4XaZVYf7Ttt/Cqm7EH2p8N/CcXgj4faPoMLhWtbdQ+O7t80jbvXLVs6jb/aMxRRSed8t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XB/1kvyNs/u7veudn8RXcjHEqBf7qpgVycvMwOmsbeOLT7eFh5Wz/AJZn+Oqlxz5v/TR9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V8V3ajG5eP9k1oWviaC5XZcx4PTctW6Uoq9jPn1syxMEjVWh/SrkUkd2oUnDgVnxyrHGJ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9Y5xJEaixaNudBDB0G6qIO2Td3ParUMv2uEP2qF1AmByNtZljCOWPrU0EqLGQSakiuI1Vg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GcQimBCjLzgmmNyTUm3GflxTcUARHvTKlYDmoqESMPSq79asHpVd+taoCM96iYVI3emGr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WrDcgmoiKAKkg61Ay1ZfvUBqyCvJ3qtIODVmTvVd+hoAqKPnNITh6kxhjVeQ/vOKCzk/i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U/PivG9egT7MVJ+bFe2eNCY9OlYrk44rxDWmeYMoT5q55miPXvDNx9r0qzm/vQof/AB0Vt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/AIpqwz/zxT+VdCaxNBKKKKaA9h+Fk/maGF/utXoKnKV5d8I586fNHno1eoRnMdUwOA+JV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sU2M+gIri5Zd2ea7j4jtjSJj/AHXVv6V5xqF4kCdagDD8Za7HoOmyzsR5zjbEvqa8TubmW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M3yj+8x7Vr+OPEjeINSaRX/0aLhB2x61sfDbwyLqU6zcrmKPi2B7t/erya0pVZ+zgdNO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lp4X8Pw2x/wCPyc+ZcP3+lO8Pw/aNSlmIysY2im+Irvz76bJ4X5K0/Dlv5GnbyPmkOauj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loaMsoO4YqhcyAirbnALVnTtljXpnIQs2M+9MkbCgUFt2faoXky30oAxtem3FI/SorRAsT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33zjqAcVbI8u0C9yKCylFyzN1zU8XL/SoohhW9qktzkFqAI5lILNmqitvkHfBq/c8QE96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gCfd82KhmXbGwqRFzzTbxh5ip60AQrJ5gA9KvD5UFVVtvLarPVaCkFcD8aL77J4NaIHBuJ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fV4z+0DfSE2Fmv3I4ZJm/4E2B/wCg00M5z9mmwN34n1m+YZFvbgA+7N/9Y19FAYNeOfsxa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74jm4uBGD6gDP8ya9mA4rRsQ4LxS4wKWipRIq96hl71KvFRS9DVgVnbaCKntV+XNU7g4I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gyLCr8tRyPip1+7VC4fBPtQByfxN18aR4fktw2JZ+Me1fI3iTUTeag4ByAcV7H8ZvFYur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8sc968GZjNK7nvWW7NkrIuwzKEwKsrIwTIrPht8LnNaNvymOtaWIGi4kzUbXDu+MVNIS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nFMR6DRSAYozXkncLRTd1JmgBSaSjNNzQAlGaKMc0AOyKOKbRQA7j2pCKSkJ4oJYtIRS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FNoz70ALupM0mRSbqCB1GBTN9JvNO40OprcCjdSMcii47CZ4ptOXpSbaEMSmU+mVqAhqP1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NRnqaeaYe9ADHNMpxptAAehptSHpTaogYRmm1LTTQA3HFJSk0hNWSFFNyaMmgB1KopBQD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nOc08DFADcUuKWigBM4zRmlxTcUAKCTSigDFKvWgBwFPUUwGnq3WgCRelOXvTVIxTl6VY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44pV6UUdKgBV61KBUSdalXrQBYiq7b1Riq5AeaANO36VoQjis62ORWlD92gDUtD8grRgb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1pQdaANKCQ4rVtuUzWXbR7iPSmeL7/wDs/wAMXfrInk/99f8A2O6l0A8j1m7OsaveXpyRP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Pyj8F21RkgSQfMM1cxVeeSO3jaSRtqiuS7udC2M6e2iX+EYFcnrVlZyhgIYxVzVPEIupjF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vDWivrWoKj/LEnLH2rojEhuwnhbwuLK0a4K4Lium0nSlupwGXIWte3sd5W3iGI1q9YW0cN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2M7jxpNoetnD/wB+lr0b4afBu38W3as9hAtrjLSPbqRV/wCFfwzuvFkzXVzGYNLUhTMR9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lWNpo1otpZxLFboMDaPve5oEN8MfDrwd4ctIorfw1pLSoBmeWyiZ2P12129hc2tpHstbW0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wrGP/AB2uT+04pV1AqeKAuduNTPZv1qeK+Z15NcOuqP61ai1mRRjdUWNEzo7m++YrnrVSY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NIdxapXvi64zVmZaE53da07S5GzmufjkyauwzECgDYgOWHPeluUzMKqWk+SKtSyZmFSij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L194P1KLwzZXrWLGIm6uoj+8TcW2Kv935fmbb61V/Z1/Z9k8QXtr4r8YEz6WhWW002bcTd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h/wBnvXR23wej+JHxi1v4geKx52mR3WNJ0x85nEZ2rNIp/h4+Vfxr6Ctri1tbW4vrlkhsb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wBEq5P/jq1undAtD4p/bU8QJrPxkt7KNhs0jS4rdkUYCMxZ8f98tHXzJrVyHcpngV0njDx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2t+ILhiLjVbuS7Kn+BWb5F/4Cm0fhXn+tXZDOSeelNCIwitK/PGKxIokw/wDvVZs7xW3+y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/erdIxLUsQp1uf3Ex/ubf/QqrzTFlyKlsmzZ3n0X+daIZEsOHj43crUdyAbocbPlx+tX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rUZi33J/j4qiNSSIxQJ5ecmtrS1MNlIzHMeAOmPvZ7/8AAaxVt8CXzPw3/eX6Vp2c/wDxL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/4t3yq3/xVKw0YtpcmbVtx7q1YnSpLjoahAzVozk2zWsVENszn7z96fAu1vrVdZd8aqOi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0Iq+gI6/wFbG48Q2cX/TRa9i+M99DYadpWmvN5MQUyzSbNzc8BQvrwfzrzb4Q2n2rxhaD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rqD6z4zvLaBHd4YVC7f7qnn9a5ktTdNWPNvHXi7TvEbW8VvpbwQWaeTamS4+dV/2v/Qql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Xsur3AEkOnxNcbG6Myg+Wv/Anwv41hDwvdz3Hlf6PD/10mVa9Ah8NSafo2n2EE1vdS3U/2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MfJGuT1+bLfhXSnZGdit4e0ea31A6tdzR3d3HN5/3N3nTFsn/wAe3NX6SfsL+GP7E8F6r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WrXIgRyNrmOPl9v8AwJj+VfEfgHwrLfeLNI00bfNEql4wf4v/ALH7tfqJ4T8Pw+FvCGk6F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ZUOO7beW/nUSlcLElza/ZvtQPM3mOm/fuX1rPn8qcHH+t/wBxq2B5JE0MWJpdi1QPlW85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yJIyjbugywwKix2ral8m9j2FkDeqtWVPbvbuUf8ABvWuxSujCSNjRJBc29xBI3+rG9M/y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cDNZuny7bxOcKflausn8mExRfu8+o6NXJPQ0hqMsm+zHyyflP3RUjW/mSnB+T0pk9sSu8f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eEEQZ/i9K5TcpTkkmLy61ZTIqYi4rPIP2mPNaOeOvFUBEc8561GalPOaiNADD3qOnnvTK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9anJ4qB+taoCInrUZpzU0nNWQRtxxURGTUj9aizQBXkHWq7CrEneoG71ZBWkHWq7d6syd6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upqu65arL1C3c0FmJ4stFbTXaQ/NtOK8G1HzBKw/h3da988S5m098noteG6pZTSswT+9X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4Xg+y6BYR9CsK5rUU5zUESCBEjHRUAqaLnNYmg6iikJ4NMDv/AITT+X9tHuK9NXUGVMZrw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xrH9n2n+sk+99PevZrXR/JQB5X/B9q1QFHxZaPqmjXUSECRk+Vj2PrXy7441GXT/9EiupP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/AA7a9y+LM2t+CNNbWdP1qNtPBCS2F4i7nJ/55yda+UtS1GW8uHkkYs7nJJrzcVWcI8se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o0viLVobGLOwkPKw/hSvaVji0fTUhQbYLaMAAd8Vi+APDf/CP6SHuF26jcANKp/gHYZq54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LB5kOPwqcPTdKnzy3KcuiORlL3UyqTlpGyfxNd0qLFEsa8KowK5LQYPtOqgnlY+a6utaCs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ViOc4t29ay2bMLt6VevWwmM9azn+WFh612GZBE/yk+tVpX2Fqeny8VBe/KjGgDn3PnakB6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Yf3RWbpy+ZfSMf4a0FO+Xb/eoLKo+UY9alhG0EVE3/H0ydlqUNgMaAI7g5OyoiPL+WhW3y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QA2DlttV5h5l+B2FW0AUlvaqiMPOZzQBZIpaQHIzS0FidjXzh+0Xrkw8TS2sTlES0VWAP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pCvjv4/at9p+IOrx54idYv++RWkFcD6C/Z7tPsnwrsDjmeeWX6/Nt/wDZa9HrlPhTafYvh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zST/AL6y39a6upe4hymlplLnimjMQnmo3PWnmoj3ppjRSlfdIB71qW/3BWPndOPrWvDwt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ea5fxprK6N4fu5ycO6sifVq6Lcea8V+L+uxXGupYlvkto97Y9aluyGldnh3jbVWuLkW+7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IGeBU99MbzUJpT0LcVIsHFQjQgAdI+tWrWVoxzTfIYxnmmElRzWiMzSBE3NRmDdJiq9vOc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mc0xHeZptGaTdXkncLmm5pCabmgB2aMimZoyKAHZFLkUzIoyKAH5FGRTMijIoAdx60YHrT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pGKTbSE0nagQEU3aaM0ZoASkJo3Uwt1oFYdSbqjL9aaZaBpEu4U0uMGoTJTDJQOxP5lJ5l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gZd38U3NVPONHne9WSWutMZMZqIT+9HnZoAU0lJuzRkVYDaKKKAEPQ02lzSUEAehqM1Ieh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T1NOpp6mqASiilXrQA6lAoAzTqskVe9LSL3paACiiigAooooAKKKKAFBxQDzSUq9aAJVa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gNAEgPFOXpUYOacGxQA+im7uKUHigBy8GpaiXrTwcUATxGrtvVGE5q9bDmgDUtRxWnCOK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xQBetRgCtK3GTVG2HArStVyaANWzGFrkPiRfeZPbWKHiMeY31NdjajivEPiJ49trXX7ton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RQOAKmW1kOPmJqWoQaZD5kzbVrzrV9fn1aZlQlY/QVTv9TutduTJM52Z4HYVYtrQIpwaz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fRF/QNFe6PIyx6GvT9E0xNK07YyhXPVh1qj4U0YQQC4nXbJjha3Cpml8vqT0FbEIaoCgkc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T4SNqtxFq2tq1vpf3ki6Pcf4Cr3wx+E3k+Vq2vRZHDQWZ7e8np/u16+J81Ddh2N21lit7V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3QYREXAAqZJWOPas2xk3IDV5JwAagBftDB8HpT5LtUTJ61EJVkJpk8QlHFZgTefkZzTvtL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rVWS4dM81RRptdurH5v1qzb37L1Nc+LtjmlF0wqwOuTVELjNaMF9Gy9a4mG9z15q0Lu4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nyeYjfept2A7G1uj50RykuH3ofu/Keoqxf3plJijJx/Ew7+1cxpl2WkaOQhGA7Cta3uBBn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IteSmd/8B+bbXm37UXjV/BfwTvrSF9t7rZ/s+IhsEK3MhH/Acj8a9OsoJdRuFjhXLNXyz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8WeHtFL5hsLNp2XPSSRsfyWtlcD5bupltoWBPIHeuL1YiZi2e9dHrb7xkGuSfdJcFDnFaR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bxCNbvH/PNqyVO01s3o+zI5Pfiuea5BJArpijG5cNyuMVetDt0+4P95lFYgOea0LXJhK5O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Rtj8vNQX1z/qYojjy0+eTZ8zN9aZ55XjpUPzkuwKugbG4HrQMuafe3Uo2qBcgfwsNx/Ot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7uLzvJl8iR3+zp8u4KTtY/hVWe4/s/R4oYT/x8fO/+FGnRNFZyyDP70GBcf3pPl/kGoAx7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8qHyvNlkjV3k/2j/CKZf2iWMioW3MVycDpWvP5v8AbEwl/wCPW33JH/uisS9nNzcySHue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QT0q9CsmOKy4vMU9a0IrxkGDV9CT1r4I5/ttJe4Vn/LmvPvFuqtrGrajdsdwuJ3x/uZP+F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SWXh/WLhI44fLs3D4+9ub5RXnkq+YAPc1nY0RY0DTG1S8hX+++MnsO5r1Tw2sR1G4u2UNb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VO1B+LY/OuL8OW4tLGafGCF8tD7nqa683Q07SobEDDTt5h8xNvyJnavP+1lv+A0MZ9A/s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Jkep3KeZBaRtM+4cH/Jr76+z3V8Cf3cMP3M/K25a8E/Yu+H40j4ZyeIbiOMT6pMI4zhsvG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lX0h9nimPoaxlO2g0VrG1S0thDEMDu56tT7iwguLV7eVgC3Ib09qoG7kui6w/LCnKyere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1dVmYrKO/ZTWKu2XoUtU8Oz2Kl4z5q9vWqFv5rDyTF+8rTmmM1xu87d7jilv54rb/AFM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qg2YySMbyDbXHPWu4Fv8AZ7f93sIFcPdzm6JbpL9a7DR5xe6bE3UlcH69KKj0Mqe5Ikgbr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nls/KGc1TP3sVzG49R5zgu2wVbKfL8vzLVExYYMDk+hq3GTt4OD6UgEJ2DrgelMaZMHAya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ofl5CjBpoBpk4qIyVIU4qMp1qgGM2ahY9alZaibjNWgIW70w9KkbvUZ6VqjIic1ATipX6V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Y5qJu9SNUbd6sgrv3qF+hqZ+9Qt0NOwFV+9QnpUz96gboaRI26WzGkXj3DFNmMN2J9K8Y8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IrWR4Zw29Y2Odw716XrOmX0gee1ZJoQP3lq/G73BrxT4heLk8Fak+o3GhaheTKAALYiTy6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VNXR6ta3HnoCrEnHetGAEDmuG+FvjK28feHbfV7aN7YOWjkt5hh4nU4Kn3ru06VhF3NGrC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2NRmrEdN8LoMeK5Zv+mOz/wAer2+CYSR+5rw74czeV4jUf3lNdL8aviA3gjwf9mtmKaxqK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7yU5Pli2B45+0P8AEZfFfiQaZYzebpenZQOh+WSX+M/hjFcp8L/DKa9qTapP/wAetkfk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LrWLoOg3HivVrbS7LLXFw23d1wP4ia9V8M2dt4d1G/wBBtnkdLV8Eyf3q8WlGWIq87WiOh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iuK15oo7pooBtiiG0D3rtbmQQxPI3QcmvNb+dp2Cr/rJTxXbiZqELGC1Oi8MWvk2jzMPmk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UdrCILaKIfwqKeehrqowUaaT3MZO7ILtNwJ9KzXn3ZWr88uEIrKVMsTWoCYBNUNYl8u3N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qhqEYu49mayLMvTo/Lt3kPVqkt2w+70qeS3jggC7sY9aqK23ODVFEXWV396lOfJPvTCPkq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BAmFPrRK+RVgqACBVaRMmgBc/uzVVRlDj1q1JhYiKhtRuzQBMvSlpAc8UtBY+vhX4wnd4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1F1r7qr4Y+L6f8VZqknd713/8exWsDOR9qeD7f7J4W0aD/nnY26flGtbFUdD/AOQPYf8AX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1q7kVHUtbC0meKz7SwNrdX03ms/2mbzdp/h+VVx/47+tWycKeaYrDt/NRu+M02NuTTZz8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80ufetWNsLWXZckmtCI9asgbPcCGGSTIBCk/lXyR8RdaGoarqF6DlJpGC/TpX0Z4+1htL8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rgGKL6t/9avknxTdhr4WyH5YiQ31rJ6s0ijNjYMSfWriniqduFrRhQEUiiNoTJznikmtfN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YIqFpvLzVkFeCDyODSTv5eTmh5t3NVnl84kVYHo+6kzTM+9GfevKsdY7NJmkopAFJmgmm0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kJptAD91LuqOigCTdRuqPNGaCWOJ60m6mk03d70CHbqN3vTM8mk3UASbqjZqYWpu6gqwj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mgaQyjBqUJTlQUFWINmaPLqwEFBUCgCp5dNMRq0QKaRVmZX8s00oRVnFNK8GgRV3laekm6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0ZHSrAsKRzSk8VXTIzmpFPWgBTSUUUEAehqM1IehqM0AJTT1NOpp6mqASlHFJRQA+iiirJ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AcZozQA+imUZoAfRmkHNLQAZozRRQAZpVPNJRQBKpp4bFQKeKfnigCXdQH/GowciigCbdT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1KnSgCRetPBxUYbmnKc0AWoK0bUVnQCtO1FAGrarxWpAPlrOtRitOH7tAFy3rWshWTb9a1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IGvt4a8G6ndxttm8ry4j/ALbcD+dfLgt5NucHHrXt3xr1b7Y+kaPGcg7ryYD/AL5jH8zXn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iO1tVBlP/AHzTRLMLS9PkvJvLiXcRyQK9E8O+EkswJ7oB5eoXstX9C8LWnh+2Cp+9mIG+Z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i6Pda3eC2tIzI5+8eyj1NO6ENsrSa7njgt4/NnfhEHevYPAXw+h0P/Tr9Fm1Lt/di+nvU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HIN5xLdMPmlI5+g9BXQSXBiUgZwaycrFpG1BMWjK5OKvREgcGuZXUSkHHWm2+tyoxycisD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Ma4qYXZ6Zrm7TXEkGHOKfbata3GoGH7RiZD8qSIV3/TPWqTCx1K3IWL3psF2dx5rPeYhcU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f2jIqpMA+SaiS6CLzVae6LZweKAJGtwMkHNRHemflyKZHdovfNWY7gyDCgGrAiiuQQVAI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ryebOxUfwrS2tgiL50gG/stX4ELDc5x/SiwEywgTs/c1o2lvJdOsUalnPYUmnW82P+ew37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8taY0+W31D/W+VCI2f8Ad/edv8K3p0nLYyc7Gjbz/wBn6eYYZf3siKk8kfysmeytXwr+2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F29jiORb2tvE3+8F5/wDQq+3LYZx/zy35f/dr83vi94i/4SXx/r2oltyz3kjIf9nJ2/pX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zyvUbmWJicHFY5vXabOK6rVNjwk4ya5a4mjhBOMVjTCRk69d5yM1hRk81b1KUzSse2aqx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jHUdvarMF06JwagQ57VaiTKmqKRcspDdSfvTx/sfeqSTSBES0TZ/QipNGt9kbynqeBVkn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J4UWCeFJYonb/AFqH5PWmXTzkEZ2AdAOBWlB5tvmUS/7n+9WbctJJuLHJoAy47eWadh5hx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oSzHPrV9IfLtjI3BY4FQiMM+ByG4pmZEki445qaMbu1WG05GX90MGoGgltid4qhHoWiWX/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jQzXEaAN1KruP+FZdtpFnH5cTyTXJ9F2gVuLazW/gjRo/K8n7RNJN/d+UfKP8+1bfhTRY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RJb6dC11MnZ9o4T/gTYX8azbNEjO8Qf2fp9xp+k2ssdr9nTfP87NL5h/ve+3b/wCPVL4H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xRaadFF5s1w6wQfw/N0WuHSW4u57m/umL3Mzu7Me7Mf8AD+dfVf7Bnw9/4ST4nx6zIm6HR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+Wn3Y/wBTn8KL3Qz9DPC3h5fCHh7RtAtwAulwJbHb90uByf8AvrdWhP5s9tNLDMIfveZ/F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ac80eTm38rNcT3HYw7+38jR4rQbD916yRbG4z5smaluJZZDCTDJF5aeU/wDvKzVZWeG3G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dyBZ/s4wPMP+/wDdqs9yXbnb+FbH2+G5tiPKzJ08v/Cs59KkSPdMpj+XdXTFqxk0yNLc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Dv3Ntc5/vqKr6NpcJhExMhI9K1JSVPHf1rGpK+hUFYsz3kUjH98mPrTTGjDhwfpVFlhFx5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75pJzFbeaAX+/hx/d+lcxuXbKEqCZzub2qSSXk4G2s21u3ZCS20+9O/tRgSsiBh60AXFd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pXGduefUVCl7C3DtsFOBRifL+YetNAO3HFRkmn461GaoBD0NQt1qccUTCHZ5nz+Z/47Wi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5pDzTd+RVoyInFQEVYJ61ERTArsKjbvUr1E3etEQV371C3epn61C3eqArvUdv5X2j99v8r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X70WVxHZ3aTSQpcopyYpB8rfWnYChqs0cG4Ju2/7VeKatfk6pPGwzk17l4naPU0M8ECWv/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8K1yyd9YlI4IbBrlr2UdTeD1Nj4dgQz6lEBj5leu7TpXD+BB/xML4f7K13K9DXHA3Yhpn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EGp4Y1OHR9U+23DbYYUZnYdhXjnxD8bXXjfxHe6pcEqszbYY+0cQztArc8cazgnT4j/tTH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h4vxA8UxRXS/8SqzCzXn+3/dT/gX8q8vF1JNckTaCSd2ei/APwF/YOhtr16m2/vxi2VhzH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zdeb7F8UtSj/56okn5rXul/BXhHxEQ2XxEZv45LaM5/Cu2lFUo8qIlLmdx3ii78jTmUHD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9t1xAeUiG6rfjPWw97BCPurHk/wC8aueCLLZaTXbD5pTgH2FcUn7bEKPRE7ROgpjjg0896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r00rGJTupMbqpNceRAZTVq45Brk7/AFY3GoSWifdh+U+5rQErli81V5N2Dge1Ure9mz1O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/wrpjX+qXKW8I6A8s3so71wVp8Q9f8TuG8O+G9kB6Xmothf8AvmueUjphE9Yv/wB8sP8A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Irz4an8RYvvx6Tdf9M41xSWXxaFlcmx8V6bPo8hOFnK7oT+PalGRbieiLyKceAazNHuhK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rK2dynnNaZ+6a1TMmrEUbZY1IFyTUa/Kxp8R+ZqZJVunw22nWg2g5qC4O65xV1UCpQBFFn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GCaV25oLF318R/GazaPxVqij+Gdz+ua+2a+RPjHaB/Hmrxnp9pY/g3SrRDPrTw8+/QNNb+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GtWy3J5rC8DzmbwT4fcn5jp1uSf8AtmtbGeakpE46VBM9PDYHWoJDk1SGSRtwTVW8nwpXP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VmaiTvX60EmhYrhKt1VgISMY9KJ7tbe3klboi7jVEI8t+L/ib7M8kYb5IFOfdq+YbqZ7u+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mvT/jDrxmnaENlpWLNXm0Kh1rI0QWqkVpRNgVFDAAKmC8UAOLcHmom5zTyBzUTAAGrMyt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dpFt9quy3/LMVSuWyxAOSa1rd/wCzNJLfxNVkH0H8SfhN/Z3m6v4dizp//Ley/ih/2l9q8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TvbvuQ4NeN/F34YizSXxDocWbQZa7tUH+rPdlHp7dq43A7VK55ZkUZFRBuOtGawLH7veky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AJQcCkzTM0oBPegBT0ptHFJuoAcppSaZuozxQAMeKQGmk0lADi3JppakJOajLUAKTTaTd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qQCmKMCnigTHdAaSiigQUUUlAhDTDTiaaTVlAaQ9DSE4oPSgliUx6dTGoM2MI4pKU9KSgQ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qwHHoajNP3UlADKTFOwBSVSAZTx0pCOKbQA7dRupuRRkUAO3UbqZmlyKaEx26jdTcijIq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pgbijdQA6kzSbqOtADqKZS5NADwcCng8VGnNSKKAHKcCndqRelOxxQA1TUyVCvepV6Glc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a9anhXmi4WLcCcVpWi1Ut04rTtY8VIy/ajFaMP3aowDAq5EeKALsHWteyFZFsMkCtGeT7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2/nVknmGp2cvi/wATajqERBgMnlxSHp5a/Kv59fxrYsNOg0qLZEMyH7znqa0YoBb2xVeK2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8Tzm4mY22mxn5pj1kP91aTdgMvw94YvfFl59ns4zsH+snYfKgr2nw/wCGbTwvYC2tUy+P3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3rf03SLPSbJbWxhEEYHCgc/jViO2dW+Zd3vWNwRkJatK3EZA9q17bS4zH868+9aEFsApP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1BojntQ0cbjtOB7VlXGny2wODkV0t06q3XNUpXDjlcioLOYa9ELbDndQ915qbGXitS502C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l0SWRSVYAUICzYa9Laqsbh5U9S3Irp7DWI7ggK4OOueorgnspbRNpVdv94GgXLqw8pyhH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I96Jc4bNQNMwJ54rjbXVpYfvSEmtGPXgw5q0Z9ToAd1dTYafNbxjzovO/ueX/AA/WsPSb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5OoAPStGC+Mc7LE7SFQTtPX8K1irjNlXFx5p8gxSj0f5fyqzZI8s0USKZHZgAo7ms+xvlk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+5n+LPat/nQcmLZ9q9f0rqhT5jCTsaNx5Wn3Bi87JjTe8f8Lt2WpNNuGme5nlUKXjYce9Y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VY5LIHrfsYwyOPVAa9JRjFaHM3cwPiNrQ8NfDTxLqedrQWEiIf9ojav6tX5fa5ctHGrMT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aZ+MkGuabqHhfQx5unB0S61H+GZvM+VI/b5T81fEvia78y9Kg8LXDW952OmnoiWyv1mRk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2ysCML61XnvHik81SQBVy5xq1kGX71TCNgbOan5iLf7VRjBc4q20H/EvZv9qobeLJJPrXS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PtHUnFXGt5YV4+lJbxn7SMcneBV1klmk2j+/igZqRKsenxgD5zUUcRlbZ3q3JaFQnoKlg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cVBRFNbLHGiA/d5qhMm2QoP4qsOzvucnrUVpme9X/AGaYEOq4Ewg7Rpt/4FVRIdgHqKs3D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zTasViLJ7Gk+0S8/vZP7n/wAV/wCO0+rOmae2pXsFrHw80oRSfVvlpXBI9T8vzTo0En73y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u5kLSf+zCq3xHv30/RtO0O3BMl2wvLnH8KLnywfqcn8q6lrSG68T6si/LZ287Rr7QQfKP/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b2XXtdvL+XhC++Nfm2og4UflWJrYo6RZvPKkcg+UAhvqOtfpl+xD8PF8DfCL+1Zotl3rMh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fu18E/CvwbceKfEtjYRoXe+nWFcD1bLH8q/W/StHtdC8P2mkWihILOBbdAOBnbg/rROVlZ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jIN5VeRUNvcSSOrAAlhwr9KfDG8aujw7Qo+aoXmjLCMwmYEfKqdRXNsaWKWrajJYXzbFM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/I/8Au1XGjTXFv9rh/exf885PlrWntosZqlcai7gxOv8AwD+GqjIyaKg0+96i2iC/79X7b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Db5/56R/LI340W94bgmInyj8v+7Trb/R9QmirTmsRYfcXNxZxrFboDzzV2KcGNWuAAcc1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Ntzniq0twksgikB+bpikUkNC211esrNwfvH1qwFPmuiLl0P7s1Rht089htKqp4PrWhLA9v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6BlYyec6nbj1xUs+xmCk1BK0hICVAZPJnBlORQBqxwFs4SNlXj93Nmo5rVrYfcdWPI+bNW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qyqH5BjqKO1DHdM0kh6DJoAZ9phwcyyCXZv8A3ibt7f8AstNW/RoOUxLTLm2BYlRioIbd5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doLnA/OmgLP2lSOvNRl1bvVRo2GeaiLMtbIzLbY5qM1Cjk9TUmaYhpqP1p5NR5oAik71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QP3qyCBu9Qmpm71CaAIiODVaZcqRVpjjNV5TwasDoNU0qxewDW6q+OuK8Q8SWMVvrEgXGW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fUZbGGRMl0b1rxjxbqrW3iF7hydinpXJVV0bQNvwxDDb3UpiZvMbqCeK6odK4XwpcmTV3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3jOa40dA+s/WdTTSbCSZj82MIPU1oV5z4w1j+0L8xI2YYeBjufWoq1FCN2VFXMKaSW+umP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UkmvrL4Y+E4fBPhm0siB9qkAmnfu8h/wr5++Fej/AGjXre/l/wBVG/7v/er6fB4P3PMH9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hz/vJjk7aFq6bea8N+MsXkeL7Kfpvgxn6V7Wj+ZgnvXkXx1g/0vTZh2QrXeYnk+pTm4aR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r0bTrMadpdtb4wVQZrgNAsjqPiKCEjKxHea9JuW38j6VxYKN3KoE3pYr7cnNV5Ywc5q2AM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SMjntYvRZWk0rH7o4+teJ+GNcMPjZjNLmOeORjn25/8Aiq9Q+Itx9m0Ob/br5m1nWBDct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f8CVl/wDZqmbsawVzr/CNlcfGnxbd+IdW3f2NZtts7Q9M/wAP/wBevX4rc2i+UvyxrwEB4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F/wCFexhf+fqTd/vZP9NtegXw/esB1zWbVzXmsVZ9P/5a/wCr/wCB7axfEPhy18S2L2l7E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pJpporYwTFG/2SOapWiSTQ8Pjyz6VK0GmeX/AAvmuPDHiybwleyGaAxmWykY8gZ+79a9Z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4+Jvh/VIkGyJZvNb8Bt/rXc54rRCkROfmqZflTNRqu5s1JN8sZrQkzYj5t/J/dC1dWTL7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RJKepJH86mtWLSMffFAFgnFMJpz1CWoAkr5U+M8Oz4hamfUq1fVFfOX7QFn5Hit5cY823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/hbd/bPh3oMmclbYR/wDfBK/+y102fevP/gJdfafhnp65yYZJo/8Ax/d/7NXeZPNSND3fF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NSJ0NUMkzWVdnfdovvWgWxnmstTv1Q88AUEs0gSBiuT+IWvjStKdN2GYZP0rqM189/FHxV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GykaGJRTbEeXeJ9QbVNXlcnI3cVDax9B6VQSQu7OepNXrd8CiwrlxSBmpF6VXUnrUik4p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VbthHnFI85jzWfcXBcmgRFaQtc3a98nmruvXAkkS2T7qDmpNLQWtvLcv2HFZe8zGSU8lz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W0ufszsCokicYdD0YVmQ6tbvxvwasJIsoyjA/SsjoseH/ABg+Gx8J6h/aWnIW0W7O5MD/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vSvN1civr97a11fTrjS9QjEtncLtIP8J9RXzB478H3PgrX57CcExZ3Qy9nQ9DWE49UaxfQ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ylHvXPYseHNL5lMyKM8UgHbjRuqImgMaAJd1G6o8mm7jQBKTRUamnA4oARjUJapHbFQFxm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oVOamjoHceopc0DgU0mgQu6gGmbqcOaBDs8Um6kozQSNJGKbuoPSk7VZYGkJ4NGaaetBL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SJ2ptOoPSgkjJpmakwKawHOKsAVqdnioSacpzQA7NJkUE9qbVIB/Y0ylzxiko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RRRVCAHFLupBjvS8UAAalpOKUEUAFAoooAcBinK2KaD60tAEofApd9Q0oPNAEyd6lXvUc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BRLHVuBarRCrkHegC9bcCtS36Vl25rQgagDRiPpV6EZFZ8HNaduvy0AaFhFk5pNZnwEhB9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eK7v4a/Db+0NYi1DXP3X8drZSfNv7jzB/7LVibsc/4J+Gs+vhb/U1a308HMcRGGm/+tXq9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wRhEB6Ct/VxKfNPm+b87fJ/CnzdKz7TTiz7iADWcgTuLHHk8Cr9ta8ZarMVosa5xzSsd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BM4NZdzJywzVu4l681j3cuM80FFe4Jj75NUZbyWM42jFSNOCSGPNQSsG5zxWRY37Vk4PGa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hJrMnxncvanxXHy5K0IReba4xgMPeqNxYRSZK/I3tUwmDDg4NNMhOe49qtGZmtpUyn5Tvr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ACWc+bKegH8NQW58r955n4VP9pzWkUS9DcTUPJXKk9Kv/AGb7RBFNFLzvXmPO6uWNwSMVc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ysAkFu+F3Z++fVf8AZrrhG5i5WOk0bUP7QtjaQ/8ALSdUe4+78o6qv/xVdTcTj97F/sLsr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igj/AFRJf9OP1rfitxd3sTRQ5O0BI/8Aar0IQ5Uc7lctxA3lyrdtiAfQKK8U+K/xoi1e5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53WcHyXuoIeZT/FGv+z/eamfHH4oyfbbjwx4enxajKXWoQHcH9Y1P8zXjHh7T8ed/wKpnU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OW+IF2sOgNdyuG/4mLJHjJ+WOEHb+b14NqF6bi4eQ85NeufF2QWvhuDTc/vmv5J0/3diD+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UkHGa59zVaDr+5HlEetN0KaVpzHzsPes+4mMmTWjpd4kMJTHznvWiROpY1S1aGJl6xs1U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oqeW+YxOJuVU021CyNIR9xhVoY7TE36hD7sDV9vlnbH94Gq2kgDUIfqKnuJRBKzdelMC61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1G/O5LccBPnf/AHqhgu4nzzVKefzbiSQ8lutTYotC5LL1qS1nENs8p+8XUD+f+FZ4YEEA1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x+bH607AR5ySfWinLbNsyjK+OODULEqSCMGgBeldf8Jbfz/G9hKT+6ikR/wDgW4bf1/lXG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wrW4fUitucTCOU9t33dq/q1KwHba/ep4d8FQqAItQ1kMzAfeEbSOzMfc7h+dcjbQGCwhUD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lX5V/q1L4t1GPWfFL28c2bG1PkJJ2wv3m/Opba8SadAsm8KcZ/OpsWfUn7F/ggXPiKbX54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JHHmtwD+HzV9rBtvlHP8C14d+zTon9jfDS2lZdst5LvPHVRwP1zXtUJN+B5XYAf/AF6iU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8ks3zSlkPCpVmaFYiCkAZz1zS2enpaDdK+X7Gn3l9BbRH5vk/ieuM0RSvDdCHMB8pvrVUc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1bmuPOuIv30flfNsP8L1UuLnHXFNIBs2oWYDRxod/Qk9qhiP2G8DN9xuoWmi6t7iGVygSR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eoZpBcEtEDHGuPnbv7VoQac8MVwOtQiECKQj/AJZ/8tP7tRfYLvk+b+6+Xo+6nFYoM9pT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La24tz+9l6dfrUN0Ru8yJ8mlgtyw5/I1E1vsJGaYh63k+JOcZ+95bbd/1pLZgJ9xqDGM4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SXH75Y2A6LULTnAX2plldh0gU/3akmQBsgdakCs/NQkCp2FQtWiAhkXNVmjq2/SoiOask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ihEI9Ac0AbVqQACnCeMKevnbl2f3asCkx5pmac3U0z1oIIpO9RP3qWTvUT96sghNRHqa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0hxmq7twanl71XbvVANgBlcIRx615z8RPDUf9oeZvxnnGK9NhjXKnzAprlPiBb4mQlg3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epwPhlDba9F82d6lcV6FGK4LSB/xP7bHvXeblijd3baq9zXAdZj+K9Z/syxMcZ/fyjC+w7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59Wvkt4hl3PLHt71c13Um1W/klz8mdqD2rqfBOjfYbX7XKv72T7uewrzajdepyLZGyfKjf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myt4hhYmVa91s/KjgXHORXh+n/wDISiP/AE0Fe02RBjR/YV7EYqMUkc17tiXUE4ZZ42+VV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v8YNfgvdTgt43BWCP5mz1Y13nxo8Y3HhLwNe31sQLmRlhiA65bivmzVdTcRrHM5a42jzC3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hdAdZ4EG6S4vB95m2Ka7U9K+G0/ad1LTbi6trFyIRcs0GD/Bu4r1r4IfHPUPF/iNLO7me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5CPkaunC01GimYSmrn0MT1qjfudtXGOAfWsC+1OOKQpLcxxt/ddgDWw0zyz4y6rIubUtwI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NfN2qXhaVuSa+ivjd/pEVssX/ACyBH51836rGRM3HesJ7nbRS5bnuH7MOo79H1uxJ5huY5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/kK9a1S3YTHHc189fs16j9m8YXlmTgXNsxA9SG3f419HXf7wxk/nSIkjFNjKbiXYryYHc0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3IVq/c3wgjKRck9T61Ra73WkKHmaPvQCEE3+kf8AfVTg5FVM5+bHvUtsxYmQ/cpocnYtw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TZat61YBCqCKoakfMlji9TmtCQhTy7bb6nNOhARj9adNhQFqNmxQBLJJUW6kLcUzNAEteK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TTbkL96JkJ+h4/nXtNea/Hex+0+FIZwMmGbH4EH/CrRLM39mfUfO8LapZE/6i4DgezAg/+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c18/fs2ah9n8Qa5ZE4WW3DAe4b/BjXvO/tUjRInJNSHiooupqRjnNUMhnfaDzWZp2XuJpD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sK3Paqek/6uU/7VRICr4v1gaJ4dvbonDhCqe7HgV8n+L9QJVLcNlnO969s+NniILc22lI3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17CvnW/uTe6hNITxnA+lCAmQIwGKu2vloOajsbYP1q09sF6VZA55kc7YxSmGSIbm6GoRG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O8iYc4xQAheLZzg1lrF9rvRGnSrM4BJCnGKdocBaeSU9umfSgA1pvJiS1TqfvYrNwANo6C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yTHnJwKrKOTU3IPtezt7ds+a+JKuRt9m4jbJrFheGTqx39qsrcpbqdxya57nVY6C3uHYZ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DE+IXhOSONR/alkpeA9yB/D/wKnWF75orUtb77Ddxu5IViK0WoWPkMs8TlHXaw4I9KkU8V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KaPrX9v2iD7HfH9//ALE3r/wKvKKycSkP3UZplFZFDqUHFN3Um6lYB+abmjdSE0WAXNOzT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/eoSOanbkGoj1NFgBKnjNQCpUNFgJaaTSZ4ppNFhCg804HFMpQcCixI/dTSaTdTSaLAO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kpjuKTSUhOKN1Agz1ptBNJuoAWg9DTcmgng0AJSEcGkp9WQQMMGhe9PYdaizjNAEnWkpAc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jPFADaKaTRuoAdRTc0bqaEx1FN3UbqoQ6im7qXdQAuM0YpQcUoOQaAEU0tNpQc0ALThmh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lA4p4WnKlACpNjPenC5x2oEYpPK5qCieO5z2q3byFj0qtbwDIrXs7YZoAmtYjWlDGRUU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AW7ZOBWnAOKz7boK0IKYHXeA9Gj1LVEMj/u4su2R/3zXrWnTy/wBoWkssv/Hu6+TH/E/+y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NDb6U2ozjCM/zf7i12Fo/2rUrV4sxQrKCE/iRd2Nx/OulQsrs5ZSvKyNO+eSfehheOMtn5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GHOfwqPUb95mbLEL2waTSxIFaR2JHbJrimzpiX5AVHNZ9zcYzU15fAKeawbu+znmsjZDL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Mu4mluLvrVF7nOaBjmTf1qJnjiBBIqKa7IBANZkySTE80gJXlumnOJkMP/PPZ/Wq/kSzHz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v3LT41dByatxtiPmklqISC5cqfM4pyagUJ2jNVrtyVO2pNJuIYifOHPvW8USWf7WE8H7tY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4UFLetbLDvyFZjwazdPLazcfuGBsx9+5/vt6L7V0QgzCUjpNME+qoIopFWLf+/cfxL/dFd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O9An7noD92srR7FbTT9sTcbt+a2tGtvPJ4rthGxzN3NzSN5LSux24zyeD71wPxP8AiBPc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Fcbbm6TqfZau+KvGMkUEmnacQ+5cSyr29hXEQaVcSPhE3MRnmirPSyHGPVnAzwS6QP3v+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LaxyJdTJZvniSddo/M11194D1PxBIRHHmNOGwK1dF/ZusdWDrrlq93FJt3qN22uRM0R8o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cX2kx2N1FOjQySs6MCAdy9e1eI4YnmvoP9tXwdZeA/H/h3S9Ngjt7RNIDBY/lXBlbt/wGv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TEBFiB608PHH0xn1qJpgajJBqySy0iNDIM5zSQXUkYwvTFVAAqnFEMrAnAzVgbOjTZuyx/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jJJjPemaZdRru8z93kVM8Dxn5lxQAmzHejacGgPijfmgkIs5NPZTREuealIFBRAjNH3xU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aRx6VWnIIoJBJ8jmvQ/AuswaDpmvaqs58/wCzLY2p/wCmjH7312qa8yBxXX2lu1p4asYv4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Cv9DQNMkM0dtZMplzJIdme+3+Ktbweq32r2lpDGztI/NcrK3nXGByq8V7j+yT4S/4SX4v6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HP50oIyBHGpkYn67Qv/AqQN3P0H8OWD6DoOn6cRj7LbxRvgfxFfm/8eNdnoE0dk3myMfNd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m+UsrrIBlMjcPWthdk4O6LptwawqT0shU466m3Bdmcgtgiq+pvG1vIpAIqtblooySakIW4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FubmFHMIUaWFh8vG3HSorrVHvGXzJAeMZxSaxL9nRIoVI3nOQOtUrLKSHzVPy/Nj1ro6Ge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xMbqQ5PAAHNW7R4IpJHt3aKCPn5hyajt5bKaQjzQqf8APQrwKDOklyIVkWUR9GUcMKgpE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4kJ+tTQOChamxFQPLCAZ9KfcDyYcDihF9BklwAKzpHLO3J60PITSIMnJrRGQoLLkGl2Moz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GdWBFWiAhcxMGya3YZxLDmufWTzSRjpV2xnKsVPSqsUXHcA1XZ6R35NRFutMBzPUeaaTT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UZxQSKjJ4qkS9hGPJqEmnseDURNWjMGPFQt3pzHrzURarAY3eoW6mpCetQE0ARS96rv0NW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gIT1NcH4kvrrcgl/e84rvT0NcD4m1AW9ysX/PQ1jXXuGkNyno0Uf9pI+MHtVrxhqvkW32O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sKw7bV44L6NweUzxVG9unvJnkkO5mPJrxKlXlVkdsVcl8PaWdU1FEI/dr8zn2r0YjaAq8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DekjS7Abh++kGWP8AStButaYei1HmYpu7sOsm238X++K9hgUy2hU/6rADj+97V4zbH/T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eOFlll7f6v8AhruWxlY8y/aEigv9C0pZg2+G8WZADgZAPX17V8l/GTxb/YXhPV7kybZ5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3/1s19H/ALRniSG8vLa0t3+WKPMg7bj/APWr4P8A2hNf8y603R1bIjQzyD3PA/QV50pKp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yqwuBcxReWAGXgbvrXofwh8QTaJ4w0/5wiLKpYg15XptxHIs6kHcknGPSuh0a/htdQtpYi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vJHnt6s/QjxB8ZdBsoBHaSm8uiP9XGflX2Jr5d+JXjPVfE/xNtbS1fyJr2eO2TyznZlsK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wNM8SC2tZk+zy8zyfvTJtb24/3a6T4KaaNb+Jd/rc3zppMGVH92WTKr/47u/MVDj1IhNu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2Gxt1tox+5gRYo1HYKMD+lePNp7tM8jyh0PO30rr/ABpLM+sSnOYia5e6k8i3mNefLc9+C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SzR6b8QNNnxt/eGP8Dwa+p7m38/Tz64r4+8O3Qtr6C6QkPG4YGvsmyIv9P9N6LUp3Mpo5c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61RPGa6DUdPSzJ/ciWOsIr1oZKJ7aRGtWDHmpbGMSWbqfWsl1cPweK0NOkJt2XvRFhIu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RZ/Ovs9kq2shhgZjWXbSkRzSdzW5Ny5GTcSSHsKrl/NyB2NSW0nk2jMerVVtC3zk9zQFyw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J5pMmgZKOK5r4j2P2/wAEavHjJjiEw/4C2a6KoriEXEEsTjKSKVIqkI+ZvhLe/wBl/E2xU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/4EpFfTS9a+VNYtZPDXiczA4ktLlVJHqrf/rr6ns7iO9s7e5iO6OaMSKfY0rDLC8UpNIvS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fqUnlxSN224qTT5Fg0xHc4VFLMfaq2o/6RH5A6swFYXxE1oaD4PnCtiSYeQuOuagDwr4j6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uC2dzFVrzq3gLv9a2fEN0Z7kRg5xyai063BbmtIxES2w8oVOG3HmpHhANQSN5bYqiSUMEo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Fm3YNSGcRxcmgDFklYSGPuTWxLGLXSgq/fYc1m6bGL3VMH7oNaGrSeTLjqoFQBkjIGKQD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kH2HLBb7/ACMtAOmY6eLdLIbV3zr6yc03XLadP3kMZkI9Kr6frMhTZPCUYcVzHWbFpdxKv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483HtWTI9vO2TFIzjo6HAH1qxC3y9/xrRAbd3pUPjPwleaReYYspVSeoP8Jr5Tu7OXTru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HMbg+oNfVeh3PkXS5OAeK8k/aF8M/wBl67DrMKYt71cOR0Dik9ho8q3UmeKhScNT91cpQ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nFUA8GlplLmgB2RSg8VHSg4oAkyKbiikJxQA2nqaZTlPFAD80maSiggUHmnUylzxQApNMJ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uo3UlITQUBbNJmimk0ALmk3UlITQA7JpKbk0lADicUgYikzwabnFWQOJ4NQs2M1ITwarS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UqNVIOc1PE/FUgJ80hNA5ptADSaMmkooAXJoyaSimhMXJoyaSiqELk0A0lFAEinNOzgGmr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5FLSL0paAHRnOakXvUScGpOlAEi9Kep4qMGnUASoc5qRFzTIkqZBUFFq3StO14rOt1rTt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rCjrUEIqyi0AXbZflrW0mxl1G8htYRmSVwi/WqFqvyCvUvgvoIvr/AFHUnXMdnaSJGf8Ap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500B3dnatpsMdoVCW0THEI71vWWnLY3zXCHMd0cKD/DyKoT20VnJNcNIbiCB8F/8Anq3t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xr2ROA/zAfwLXfP4DghrMj1SWITsI48yZb92i/wBadHdFYMbSvHQ1natLKshdbaSXP/bP+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4/mQofQtmvLaPQRYvLjcDzWPNIMnmn3E7c81lXFwQTzWZoh82GzVKUDmnGUkdarSyEE0DG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JwaWOTI5pssuM4qOoiuzeUfmOPrVa6vTjCVTvNTE5+U1VNyEHzc1qkZ3NUXXy59Khe8N0x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I/Q4rO028/4Sm4mitJj/AGdH8k9xH8vnN/dU+ldVONzGUiWAz+I7qaEE21ghwzjhpvYe1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AIIF8tF52jisUqttsjjwEj+VQOwrXsCcbs9a7oxsjnudrpqGe0iUMduTu/IU8CW4glhh8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+7/dq94T0k3OnQSn/AFOPk/vPzW+tikeAFIBPehuwI52z0JJOdn/AmrWttIgt+pya1PLS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kPyVzPUsXT7FCH271BOz938v/AAKt62v5re48mKXzKzbGAxL1rRto5Fbd/vbP8KSQ0fn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+N9pCCdiaLbkAnoTLNn+VfNdfQ/7d119t+PF1J6aZar+Rkr54A3dK6IjJY7cSd6mGnAj79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TIxmrAzXi2EqfoDSi2aHcWGG7VoyWoniEXTDAhqs6zbgWoAHzKo+aqRmZlvg/+OrWsLnAm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TzE3fMaydMQuyg887q2NVhSO1iRWIfIdsd6CjNXJfFWWhASkt4twJp7NnIouBfi0bFvF+9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om7pcxf8AfQq9N8gjhH8MaI3+9t+alCkj/GsnILGVdaFJEhPnI3+6awpreSJyCrN9DXVXQ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Ycn3254+tEZBYy8H0xXZ6xb/Z7e1iH/LOCNP9r7ua5/SLT+0tXhg/56SBa6rxaNuuXKf3Z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JsYlpa4JPP4192/sLeCrTR7bVNbmjxceQkKSkbm+b5nA9Puivi7wvpb6vq9vbYIQsMkV+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PDvwwsdq7HvXa5b3H3V/Sna6C9j2ZRaT/AOpl8z+Py4/vbanFwMciTH+5trDtr/7Oswi8v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8X4cirlpqt2vlRPp7S3ZddkkOfnrjlTaZrGSLV88bTGGKVov7jn+Oqn2a6g/5eE/9Cq/d2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WJuwc4pIoRL3/ABFYctjQjt7Dr5s3mn5v9pfw9KW2sIYTyM/UVILczZEU2MU9VeL5Wbcao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bFGPpTrZV52EZ71BOSw4+7SW/l5+VzuqGFi3twfepbif/Rsfu8fxZ+9+FRJxmoZ5JMNw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2Kb7STjP402op5j6Go45ozN++l8iH+OeT7qfXFapmBYPQ1D34qzdxxQPthurS6T/AJ6W9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aXTNRWzvHARZgy4JI6VQWJLQbY8EVYSNVHvUBmUkkUyKYySlc8VQycgetNIzSEEZpKYCkc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tx3oAjY4zUZ70rHrURbApol7CE8GoSakJ4NQsDzWiMxjHrUZbrQ3Q0wnirAax4NRE088g1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nrV6y0Qalbs8c4WYdEPes1iSTSBnTkEg+1WhEVxC0Bkjb5gB2ryf4gIHbceCDXq007gZPJ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2i3V8iEYXvisK/wDDNIbnK6Tbqlv5s33m+6PQV0/hbTBqGom4YfuLfke5rEmRUjBP3ScV6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psaoPlIzn1rwaa9pM7tkXw2FA9qYTSk8mm5r0tlYxG23/AB+xf7616nbXBhgSRzlE+Zh7V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YdQQa6DxVfHSvCtxNK5N1cr5SD+7nr/47V3sg6ngPxS19tZ1S+u2PEshcey54/Svhfx5qk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vWYks5WPPZRkCvsL4mxyzaDq7Wv8Ay7WjSP8A7tfEt00gncv1zXFhKd6sqjIqv3bIzdCOb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rYtnC8+4Nc9p7fZtXdD91/wCtbYOOle2locFjeuLmL+35vK4+6+z+Hnn+tfSfwp046J8O2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sTvck9/LB2qP0J/GvntNP/wCEn1S0itPL824EMfl/xIxbGa+nvFix6Dp9vpkOBbWcAgAH9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I3wtNSmcLeX7XlzIzHPNZF6Vk85SeDS212HdzWXdTsZnGe9eU9z2UrGjZRKqYFfVnw81D+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ZyWgXP1xXy5pVv8gzX0z4Ft49E8ORxzvsEEe5/YVcDCqdLq8ssduYYxnzK5EgDr+dVtY+K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LuLcpG/l/a5X5/wCAisGx8eaLdW8SXmpRPNc7uZ/lU461vysyTRuuBknNWLM4bA9Kzl1TT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IkfzsVmBG2obfXdNt545fttviR96fvF/GpUWU2mb+oSYtioqhbRFrcr61LeXKmP1qtJqK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kzG6JrolY0QdqWA7Tj2qjLqSuM1agnDKG9aLBdDieTQDmmk0A0WHzEoOaKRadiixFzxD4t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yifu7gYJH94V13wV8QHVPDcmmzNm505toz1MZ6Vs+PPCy+I9EmiVf36ESxH/aXPFeEeG/F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lpqltbo8aHyryGQ7fMj74/wBqrsVzJH09UZbB5OKyx440AFJP7TtQksSyrtlUnB/2etPXW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7yC6/64vuosNSTM3X52gCOkjR4cnKnr7V5H8Z/Ekl1qEGmI+VsUzLzwXbk16tqV5DDO81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z59uf8BXzR4k1RtTvLy6ZiWuJWb8CT/SptYq6MElrm8ZuxrQt42jJqrawsi7upq6jMTVjF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XarHk7jT2twBTIKw4TNU7uUlSAa0XT5SKz5I9zkUAXNEtxBavKR83rUUwMobzOS3TNaL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HzVHPGJLU4+8OlQBkbMcUzFWtvbvUZTnFBLR9nmY4PNZFwIjM3DZzWizKgy52j1qvdxGR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2NEyvHgdOlPlu47dfeoLa0u58/u3iH+3itO20lIvmkPmP71SNEyoIdTuiRE5t1/vKA1bHj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/u7IjffJGJoT381Rn/x77tT2oESnaMYrZ0i44x2qgbPiaMFGKngg4Iq0hyK2viToJ8NeO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TGSP/cb5h/OsKJuKyaKH7qQmik5zWQDt1AOaSgHFADqKTNAbFADs0E5pu6jdQAbqVW61H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6nDkVEOe9O6UAPpCcU2kJoAdu4pu6kzxTd1AD91M3U3dSZoAfuppbk0AH1pKAF3U3dQTT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uaMikNAC54ptITxSZqyBQeDUMnepRkio3HWgCsetSxN1qMjmnx1SAto3Bpu6mqeDSbuKAF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49aTdQA/IoyKZuFJvFNCZJkUBsUwMDRuqhEu6jdTAwNLkUAPBpwamAjFKDQBIppaRRS0mA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SlHWpAkXpUqjrUa1IvSgCaP2qWPvUUY4qeFc0FFy361q2wwKz7Zea1LcfLQBPCKvRrkVVg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igC5bL8oFfSfgDQYvDXhi1ilH710LSgdWd+cfgFrw/4e6J/bviiyt2XMSN5sn+6vJ/oPx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o93j+4zp/KrgtSJPSxzeosjaaC9x5UqNmGL+H61Fb6j9nmjiEX8H9/cu7+9Udxc6fB5sM3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3f8TN7+gqlqFx9g0eP/pp/BHhmb6VrUnoYQjZlu51RppzJcS7pfRutVJdQLZwMCuVsb6O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5qkOuJk9a851LnZGJr3V1vB55qg0oyeagTUFlqOWZeazubIsiTNRtzmoI5c0XN3HaQNLK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6gLJdQwRO7PgL1rnr7XFuSyI21P51Qv8AUDrTkxy7bUHt3qFLO2hHAZ/etIxM5Mkz6UTXE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j3rMuWltJCxYmI9D6VkwQz+NpopSfK0OPd/stdsP6VtGNzGTsaWnibxrdzQR7otDhO2a4X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/AGfeursbJ7NGjgiit7ZWwkcYwAKSCSO1t1iiQRRKMLGo/nVeO5nhX96eM16dOFkcr1Zq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SbxG0l7ewGHSgdisfvzuP7votZ3w+8HSeM5pLu7DR6RAdhPe4P8AcT/Z/vGvcYVht7dI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IBgAUTly7DUbksUYjSND6VUupgIynfNLLeYkQg9BWXNPvkJz3rnuaWSGvcFiVPTNaMBRQ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HPXNWlvo7faG5pCNQVNb3H/LLzayItQ83zYweD0x/D9TVy2t/tFtnj938n93/dpoD8/f2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Tj72lWh/9GV88WhCuAf4hX0X+3KAfjbKP7ulWv/tSvnBW2yKf7ozXREC03yMavWiiQVmGT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yTqKoCxfQvHarKnd9tXr8FdJDv1bC1Fch5rdIV7HdVO5vXltlgc8K2anUgNDiEsycfdO3/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nunI+6DsH0o0t47Wxll/ixhfpVdbqNjnqD0qhkigIjACpNNtTPqNup+6G3N9KUMkiYGKt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gcbh5a1OoF1LgXL1oLAFTpWFp2Uk5rolfdGPpWBojMugpJ4FY9xbqLK7OK2Ln7xrJ1lcW9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erRVi98PIlj1d7yQZitYzcHP98fdqAyPdzvK53EnOTU1on9m+CryY8SXc62w9cL8zf+gis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c8VqjNo9Z+EXhuTVL8sikvKy28X++x/8Aid5/Cv0b0exj0jR7SxjAEVpCsYA9h/jXxX+zL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jXRLCY/6JbSNdvH/ABN/F8o/75r7shgTZICBywrogYTKlvdfKSOOc1ML2SJkUMYTGQY/9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ggjYhZcfStWx0ZdQ06e6kvo45bf79vcfe2/3hTmkKGguo6vc6nIJJZ5HG0D5jmoodZezsG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H+fzzuTb/AOy1mCRgOpqMzEVh7K5aqWOstriK+HmwS4x9/H8H1q/5q4IG1ZP7gfd+tcfaX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SQiTrjvVqySBraRjdXyTRv8AObdFZdv/AH1Uzwzaui/arqdN/qBkiovtHnTxSxzfvf4JP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jV/3UxrY+z4yR/KuSVOUdy1UT2J3nxlR1HeiOcPye1Qhgwo3Beg4rM0JpIFcHgc1TbTFY1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EvFWZWKv9lwjoKV7ZUU7RipzISpxVUmVmPpVoCLlc0BsQGb+4+2n7fU0TQRmA1qBfkYPA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O3xFFtJyKDJ15oAeX61GZKQtwaiL0IzFdqrs1SMc1Ca1Qg3Um7g0Uh4BoAgk71CTUsneo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ZI5pzAioietACZGaSRgBTCTk0yRs1QDJWDrj1rzHxjerLqXkoQQnWu91+/Gm6bNNnkDA+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ry3EhyzHNedjalo8qNaUbsoa6rywRJGCdrg8V6foDFtJiY9Qorg7MI8Q3jOWFeg6VhbMIO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bU6JOxKe9Rk4zUjd6jNdZkJCczx+9J8VtVBlgtFb5UXew+vT9BSoNrq3pXEeLNVbUbmaQk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n8Nc2Jm4Q06lR3KKeGVvvhz4hurgAi+U28Y9Qo/x/lX58+I7Q2l9MhGCrEEV+meuhNF8L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SEOPfndX5zfEm3lPjHUbSGLMsl2yQx/xOxJwtb4RclJIwqO8tDzic+VqsTdj/AI1ughuQc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0XwFovhPwfY6OdPtZo7K1VLn9wsnmyAfvGOR/E2a8t8Rr8Gbh5U1Hw/JZSofmlsE8lvzU1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nsS/An4WWd5Z6N451WSWWeMA2cEbYjVVZlVj/AMC3V6xrPhzQdZMrX8M0jODnZKV6iq2j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0mz0xWj0qK1j+ymRjuMZGV3e9TtjPDZrlnNs7KVL2a1OPvvhDo91k2GqT2jdlugHx+W01z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3LQ6lYzk+rMP/AEIV6cvWp+dhrM3TPOvDfgnUbXV7RL228uIPv8xSvauy+IWozW2nizhk2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6LWhbnk02f/SPNi8qOX/rpWkNzKeqPj+bWbuE3Mg1CPa/GN7L/FSWGovauDPdyNM0bfJhn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FWdZ0+OHVntHVFRQV2/wptONtcv550q6jCxJw/wA8i7mXb/dOe1ejFaHlOTTNyDVp9J865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lf4D+fB/CnrrFzf3PnJb7MLyqA5Of9r+Gs6xl8u6UXsQkjLZJTlBnpgVNqOurJf8AlQbnC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kHPdV/rTsifaM1bTXNV024LRzSRmMciF8MGPbOak1bxZrE8fmTySvcKuB50uQ393Ias2C5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M2DlVZQpB/vf7XpVOSG4ghdY1imG7fIZT5bKfR/Uewp2Qc7OvsPi74g1DTjaRF4pRtR5N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/xJ8W29xF5OqXE3z7E+X77e9ZH9oWn2c+TLH+8/1Mm/y4voCG/wDQqP7Pu7j/AESGWO7u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Mi/381nylqTZ1o+Knia38r/TJIZZPkf5fl3D+HNP/AOF2eJxcf8fQ/wC/Y21zF7pV/dad9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k8uTCeYXYfxbgv8AFVvw4mhW832rW7K5ktI4Wf7ZGGT5v4flwrGjlHdnUS/HDX2t4fMe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dhgy+m7aawtR+KviddTea11We3SX5EUSbk5/h20moW+k2/leVLH+8dn/AHabldey/wB7/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Xg54Lez1vEnLlrfy3+YOv8VHKK5Ztvix4r/tC70+XUprSLfs8vBVt30rmtR1u+muIlcpc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9WNWzbpfz3E1/NPFcHjzFRXfd/db5qzB/o/7qHTpLz5N7/Pt+Xu30rSMSW2OFxLcDypRmX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3LHV77w7czSxXN1ZTbNiRxSblTP8AEfWsPdBc2Hlj/RppJVKSYzH5dMDGBp7T+0IX8zEfm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pxJ5mejaz4315/ArTNZsbKYCGW9z8u1f4a8/t9TS7AIKke1Tvd6pqCR6bPevc2NmCkccY2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meI/B8/heaJw5e0lTfDIx+bb71k4m8JFmOVSODUyv6/nWBDdMO9W4rzg81jsdKdzWWYZNP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FNnPNTCT3pjLuAVJqjbL5+oZHKL1qO6v/ACIioPJrQ0C3227FvvPzUN2ALiTzJie1SW7A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2OtV4ZSM1Fyx88WyQt2qEpj5q0Btmg561VkI+53ouI+wdo9KUKB2oop2GSx0+o0OBUM96I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NkhovRtjNXtLk2yEdqzkcHpVuxP7w0EHj/wC0tojQ6jpWrovyzxtBIR6g5X+teNRtxX098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D24kC5ktXSf6Adf0zXy+Dms3oaRZLvNG+mgYozisDUkyaM1HSg4oAfuoDU3dSbsigB+8U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oU5NNyKARQSSjA70ZpoooAdmkJpM00mgBc0m6koyKAFBxSU3Jop2AdmkzSUmaLALmmnrS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WAWim5NGadgEozTc0VdiBw5prd6FOM012yDRYCI0qHAppNKpxQBKp4prNmgHApuaAEIpKM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7fejJoyaaExQMUtNyaVaoQ8cUq9aZk08UAPXrT16GoxUinFAEq9aUdTTVpR1pMB696cvWm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Ze1SJUSHipkoAmj6GrdutVI6v2wFBRdtkrSgGFqnbqMVdjFAFuAcVo2yZNUrZc9Olbeh6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lAMzTuEHt70Aet/B/SV0/TLnUZV2yXBEaMeyD/E11viW9TS4CYF2Q/Ls/2267vf8A3aZ4f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e0RQEiGMY9OlTXmn2dztkuwDIpJFaRZnJGYLj7No/7qL97J88yc7nb1+tczq2oRQQfuv3f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qcVxckSlPLj4+/trgfEeoR280YjOc1hWZVONxzXxJJ3E98kVny3ByeaT7XvGarSPk815x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UkiPymrNtrDOfnNZj4b7vWiORYc7qi7GdMmoxxRGSRgqj1rjPE2vSao5RCVgXoPWq2pan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9B61nNICcGuumQSWl61vbGMHA9KuDxAiwfvSRWRPPGvsaxLS1Pj26OPMGg2335Pu/a2/u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5lJ8pq2TzeNbgsxaPREbBI4N4R2H/AEz/APQq7qCNII1RFCKo2qq8BR6Cs2NEtZIoIYxHE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VegH86dqGo/YLbza7qaUTj5rjr/XY7EkOQMeprufhp4MuPHV2Lm5DQ6LGf3rdDK39xf8A2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nw11H4razJf3UjQ6Dby7ZZj/y2b+5H/7N/dr610uG10+wis7WJba3iXakSdFFVOdthIvQi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jSG1iG2OKMYVRVa6vMZA4FLuFuCc1lXD+ezZNc17lsmNxz1psEBklLdqrW4L1pj9xDnvS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N+5jll2L/AJ5qG2tpftHleV/sfvPl6j/vk1jz3k1prM/uBkfwt8taGh65cpPDHHDHdzZCw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ZX0reMbohuxe+z/Z7fzpZf3xfYkf3W2/3v92rFv8A8TAEQxc/wY+b8Kg1S5llvmOoaYLS4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tFxc8RCI+V5abPM/i/wB5sfxVaiSpHwd+3ZbvB8ZLORj/AMfGi2/5rLMD+mK+cd3vX1x/w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jwZrq/de2ubJ/qGWRf/Q2r4+3GtErFXL6EeXgGtPRrcyuQK5+PeAea6HwxI3nHNMm5tz3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zspn/AOBbmFYGnW/nmbzc+Vs+ST/a/umt2+XdoVxKOZSph/76cNWTpgMrXljEP3sa5R/77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ChL+5FvpNvEuAS5LVRt5QVFVJybifA6DgU9QUHFAGqnFaXnlbaODPGc1hQz4HWr39oRT/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osBp20uCe1a32g3M0UUXTeqP/D8veuft/wDSM+VLH/33t/8AQq2LBns2mnLAm3tpH4lU/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k0aIhkEM93dxRyHyoy+G3Zxt+7u/3qint/tH2WWXzP3aLCn+23f8A4DRb/wDHtNDdzRxQ7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3yf3gfzre0XTovEF5ofk3cf2T93A/zr5qNu5+X/2ahIu5jfEO4+wpo+iKNn2a3F3KB/z0l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51k6OhMg70niXVP7f8RanqA/1cs7CMeka/Kg/75UVY0NxuJPUVrayM2fZH7C3h+e51zxH4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gWHzXOSWkP/xKV9aT3B5xxXkv7F/hLyvhVFeRRSWn9sagf3nzf6sKI/8A2V6+gtY8DQ6PZ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/AHEMf3/pVRkZtHH2sQurhYvMVXb7u89a6DTtOtAPNlikMuxtke/dvb2rCttHmuNO+1w/8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YrW0J1WXJaUlf9Wn3XRt36rTlIhaFPUNQiIihiht4/LT57iP5mf8A3v8AaqoB+NamryQay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XlttkGzb8xrLHyrz24qosiSJJbsyWwhPlnyv+Wmza3/2VQj86jfqaWuiL0MpRLDmKe1zNN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HJ8yuv93NT6dcWlvbnzvMEvmfJH/Cy/0qEXoxbfuYf3Ry3y/6z61vavdeHdV0kzwj7BqGz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mrKcbjg7F+GWOS2DKQuf9rNKDjuDWPopBtFG38ga02UAeleVKNpM7YO6H7Qx+ZsU/bgcHi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6U+1c3jFE6ikWWM4FRLcZLADkVcXRp2HzSIg9WOKmj/s6wz5l8T/ej6KT/Ws/aJDsY5feT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jx5WR7JuapW13w/aZw5OPQmqjfEfw/Yz+Ym5ZR/tVP1uC0LUBBkjFOETmsu8+L3hiHPz2g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2vxL8MXg+UwNn/nnNR9cpj5DW+0E2/lebmP8A39y1VzTovE/h+5+7G6fRwatRyaPdf6u/8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NN9TCdJ9CrTK0hozSjNtcxTjsA2DVe40y7tgTJAwX1xxXVCpGWzMuVook80yRsUMcMahl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X5NCsM1CWwKjMpAq0It3DqRxVInGaBKXpjmtNDIRjmoX6mpM8dKrX1ytlZzXDjKxruNMtM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mXUFgh4j+eQe9cjcR4ti/YVYkme9uZJnOZJGz+JrpfEC2un6La2Zi/ex/fzXznvYmo7HYv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0EeY8Gu60o7rVQRjiuNikhlkTy/u/Wuy0whoVUc8da6IaFS1RI/U1EalfqaiPetjMp6tc+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f5RWB4W01dY8ZWkbrugtB57A/7P3f1xWnqTiQ4PatH4f2/wBnsNQv5FxJcHYv0WuCqnOol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lXuRcAHk5H5mvkzwp4Q/tv9oG1eVAbWwZtUkOP+eZ/d/+RGH/AHzX0t45vvN8wjn5q4/4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+tugE18y2yN/0yjJ6fUnP4V6MHpYyaOruD59vLXxb8c4n0XxxqtouRC4EsYHYEV9qOoAYd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VoJtdW0bVtv8Ar7eS3kPqynd/7NUNG1J6n0DBbRx6Ho8MWfKjs4Qm7rgIMZ/KngZH1qHTr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TvtX+z4WZuv/ACyFJb3MNwgaF96kcNjrWTOroWUhSIZzz6E5qwxBg+flfUHbiq8cJjGWb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GWhwenoR1qSDPiu47YeUCkx/56Zy1Oicbicnmoo7dIWJCj8qhnYqrYqkI8p+LfhGVbx9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Vd7qPuvnnP1rxp9OS2e5kELzQxpv4Td8tfUWrMt/YXNrLykyhcGvG5RceH7zULeyceZcx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3rupz0szz6tPW6POhcQ/uooopPN2fP8+5X+b7xB6GpHuIbXdJFI4Kfckx83P3uK0dK1C5t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I7jHlmNkXbWZJBdPPGP3flXCf6zevyLurpschB/Z8XMtpd+V8/wAn/LT5f6VqWq3q/uhqF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Bgv1FaVrpTWDQi6eOS5mA8uCR0AX/x7/wBCWptLTS7s30U1+LTyoyv3FZX2/d5/vL/6D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+01i3+12l1HqEW9Umt/I8ptwHOAKy9P0f+z9H1aXT7u38q4h+fy4dypjkqTu3f/ZVmade6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V9byQo27zQ/y7v73Hb/aq1pXiS40a4mnt7VFhnd0O4M6KrN3FFjRFuDSoY7RryfVbtrMoi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Tdx9/b3X/AMerRzaax5VpNpPmxW/mJ5ltP5krsR8rSsaq6h46VBGE2R2Ufl7LV/lVvqO9V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g8670/wAu0lt0XfbyP5Sv23KvfbRYo6Hwtp+j6RqGoRagkXlSwyF5N7N83/jtct/a9xap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bHKABzsf0+XNav9naHrFvFp3+kebbo0zyST/O/wA3937tc5qFx/Z9wbT/AFvyNG8kn3V/2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oT/ab8+bF/rAqd9u0dKl0/R4riCf/AETjYu+ORPkf73y5p/h63/tDUD5N3H9r2M/lyI3zr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3GoG0imj8rf/AKuL5lRv7vHWqRLLFvpEc6wm0kHmyKA1vI/3P9nFWW8N2+xMxqJs/JGH+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t7sXE32SX97/AB/Pt2/nW5bafqtvcRS/2l5M0ifJ8sbKny/Nu9KbZmEvhmXmWIRL5afxj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R/D9x53labN5e13t/I82J/wDZ/eVv29vqGkeV503nXdxCuyORPvqf/HdtJrmk6TEIM34tL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+ev4MF+7U7jRyPiHw9qFvqF3dxWkn9nSOzpJFH+7RTz2+7WKDivSdG1j+x/O0+G7+1wyJ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/AHq5Txlomn2+utF4dle8tPJ89/KG7Z/e/wCA1hKJ1QkZEEmKla4wOtZ6SYzzUcs55qLG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vvXUQMbeBB04rmtBi825yegrqLlflGO1YSZrFFeeJhluxquBtNW7mcNbhR1qm/wB0YrG4y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bPCQ/mdqhilJYr6VdjcTRFT1ouB9eUm4etBPBqq0JmJ5rcB1xdi0V3lO1B3rn9U8QXdxBN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HBIq5O1vsljugSB0A71gadq7wXvkmDyrdjjfWEmNEKeP9Xt7fZfRRM6DOFTFdV4P+IcGsx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cbS2M1bh0yzuCHe3SQ+9WLfw5paXImFpFHJ6AcGiLFY3PFNv/AGr4X1G3A/11uwA/A18Z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Q7Pyr7YYBogn8JXGPY/8A66+OfFVn/ZniXVrYcBLpx+tOWw0UQeKQnNRg0uawNiQHFLTA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HE0lNDUo5oAXNGTRSUALRSbqAaCRwbFG403NGaAFzRmkyKQtQApam5ozSbhQA7dSZpu6jd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pu6k3UBccTTaTcKaXoC47dSUzfRvoC4pPWkz70ZwKZn3qhD80x2pd3FRsc0ANpy9KjHJp6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lG6gBaKbuo3UAKRTaC9N3U0Jj1GadUYbFO3VQh696WmK3WnbqAJAacvSolNPVu1AEy9ad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D0PJp9Rp1qSpAkToamSoUHFTJxQBPFya0rVM1Qt13Vq2i4qSi7Am2rUS7jioYxkVbtUx70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16V8OdOFubjUnX94R5FuT/eb7xrgtMtGubiONRkkgV7DZWYsoLWyiTzDAAcDu/c1QHYaY0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qV5qJ3nPNY9z4wg02Ywz5imP3lZhxXLS+Jb68sJvOcmLe3+8//wBanewE2rahFcW9xL5X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TZriNQguJtbzLd+R/07S4VkX+7T7y8v2aMWUXlwp992/9mrM1G1kN200rqZ5fnJH96uSo7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J2tAS4+X++OlJbTNeD5WEi+q1Ts7zyfkZvMz/AAtyKrXwKMZbZjbP329K47HQjXllFqDkG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kheBVCXUpXGJJd59ag+05zg1rGFxF3dxmqM9xGpPPNHnn1rlrSG7+IWomGGUxeHon/fybN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+1dUImcpWLcEF14+uGt0Yw6FE2JZhwbg/3V9veuz1OKPT9C+w2wFpAyGFcfw7lxxUc09r4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aDCov8hVLSrebU3/ALU1IbYR/wAe8J6j/aruhGyOCcrs3YY4tLto4oxtjRAiD2qTwZ4Ev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n0/wxZ/8fN2OHl/6ZR/7Tf3v4aseFfCtz471QxoWt7CEf6Rc4+4v91fdq950kWfh3TYbG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XaqKP1PvV3sQdDpFrZaNplrp1hAlrYWsSxQwouAgFRz3MS3HXA9azFuJrjOOhq0lq4tzNP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aoeo0JPcATsCS5foynil0lDfW3mynFQaPKGwZMRQj+/8AKrVpKcHriouWhVX7OeOatRt5y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DJ5FKTtzikMzNdhlFwl1jO5MH/e//AFUy2t5bf97F5kP/AI61aF7BLNABGckHPP3aqx3Pm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7P96uynqjCaFj+03UnUu59fmaszxf4wh8LiWG08ubUdn+s/5ZQt/U1orqVsn+rk3uPvrjG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ibUYNX1DUPJhjiaCCP8Av3E0nLe5+6q1baRnFHnv7U2pXHiH4bQyXl8t/eadqKi54+4zq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JdfVvxIt4G+H/ivToImuJERb6WRhu+cSfeb/AD2r5ZMR74/LFCdzQZEckCt3QwY45H9Kx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ujs4PL06ZsUxEi61G9lcxMf3hKFAf4m+bJrOsbqDTGkljSWS5ZTGHb7ozVC54nTHpTEmJl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crbZiaezjbTGT5yacyfLTsARrU0KdajBwKFlK0gLuxsZqNnYVD9qcjApjSOe9SUh0xLda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Lonh7Wdem/cvBZiOFO/mS/Kh+o+9+Fc9rNuL/AFDT/wDllF9ijnf+td/4msLmz+G+gaeY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qEq90jVdqKf8Avrj6GkkNnl+AK6fwv4X1LxV4ksNItbcyXM9zFbRqO5Y8D9TWvp/w9ig+y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8f/oVfUP7KXgO1s/iNqus6wY47mGFngJfi0Mik5b3x/Or6CPqPwJ4a/4QrwZonh3w+r211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zqEutoVmYqep3Fv8Avqt+18V+Jb9PL1GPRDdW7q67bjYj4b/nk3T/AHlrG/sc3FxN5sXnR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mXb/eH+zWxAtpaW5a3tJIpQMZjH73bn/d5rmldEp3Kuv29vdXclzBAqzMxJ8ubeHb+L+7W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RHZWT6EVq3FxaahYRRfZZLSWRNiSf6pXbr97t/wACotLIW0ZXypP+um/5n+n8NZqbLsQfu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bF/z0/i/4F/s1UH7+2miH99XT+tW7q5gltmhilnk2DH75U/8AZax1ljV8SSCJB1c7uPyrW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7FOS37s8At+Aq9b+Hru+tXms/LukjXMqo3zp+FdfbafpPiDR7XzZf32z/AFnnbmT/AD/tV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4d14yG6KeSzDzYyHV4/8AaHet1UsQ4mTd2E9hcGG5jZD6EYqxYw28sqxynC9jXc21v4a+z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uPJHuZf8AexXKTtp39qwnQmnnk38I64+b/ZqnV0MlBpl22jeGTbBzEKvW8U1xnrS6fbSd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IFp4YH2W2i8/UZPuW8f3m/wBo+i15s6lztgrI6BorLT4WlvpF2Dk7jiuU1f4w2Nm7Wukxv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owTXNnQ9V8TymbWbs+VnItITiIf8AxVb+meGrbT0CwwqgHfFclqktjQ5m51zxx4mJFvbrY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6VWT4b6vqAMeqeJZbfP8ADajYv/fQWvQo4Xi4HSpFCEYdN/tnFUqF/iDmsee2fwT0FJd17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0szMTW4PhZ4RI/wCPSGPZ/wBMa6i3trWAZcMZPc4WmExFmxgfjWkcNTXQftDmT8JPCd1Gd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1Suvgz4S8sj+z7Z/+2NehQ+TDbMsy7WrMZcMWDZX3rZUqa2Rm6j6Hny/Brw/EhENobc9jB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4Z3NoCdP13ULYDojOJF/WvQc5pDwDTdKnLRxI9pI8z/sfxnppJg1O2vAO00BjJ/4EtTW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h4/6XpN1tXq1nIJ0/75616Ce9V3IOcgH61DwtJr3VYXtGY+i/HbStTKxXqp57DOJozE/5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XWkzFMsTHsTXJap4W0zWFIurSKXPcrXCeI/h/rmhZn8IyQXEY5FndzvGT9GO4Cs/YVIawZ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eudIuIQZI8TR/3ozuFZxbOQR+NcPp/jjXvCMoi1K1k+zDg3FqCy/iK7zRPGOh+LEASZDI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rDEuPu1UDgnrErK23NbekaZptxbvLd3ZjPoKjvPD8samSEieLsyVktA8TEMCD7ivQjKNR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3JCoxXE/EHV/Lhj0+Nvmk+eTHZewrswTivHdZvzqWrXVwTkM2F+grkxdV06fKt2a043Zu/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x58oHkW/zHPrXQeP0sb61cxlPMp/hrTm0rSNmAHk+ZzWH4ktZrglICNx9anC0/Zwu9wnK7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x3oeV9a7bQ5w1qqrXHWcc8bSxzcsK6XQQUiCg1it2dL2NiU9agd9qMallNUbyXYmM9auT5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fPmC9TIdvFdpNZR6Xo8MJkEeFzzXEaVMP7RQsM7GzW74khk1VvMklKRbcAA1zUFzqU+xdj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7zyRQSBxu61asrVNPs4bZOBGoH496i1XwjajV0mzu8s7+allb5jXRElgxya8j/aT0eK/8F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212Bhh3kDRj9WFetR8muR+L2nrqPw716IjJW3aZfYp8//stataCjoyLw/dSy+B9CC7Dus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8s1rUT91GAYm4CjgVlfD0D/hWnhvP/PoP/QmpdS1nyGiijl82bh/s4+9t9TXJfU6k9DSa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/AHP3lSgu0Yy5f3IxmkHlfZ/Nm/5abvk37Vqjc3YOjmaImKL7iSfzagY+QEE1WlXINc+3i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2S0i2b0juEaWV1Degbhqu6fq9zcTSs0KyRf8APTYR/wABqkIi1VMQxp5ZLtypHce9eK+JJ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42VHJCmvZLy6vd0nlorBzvBx9wf3a47xrpEeqWBjXH2tR5gOOntWkZWM5QTR5n4i0KXVo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xvKezj27to/irnbfzbjzvNl/3/L2/d7V02j6ha29hNFd6f5sv3E8t2VufesuVLXTtSWV7O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WB/8AHttd1OXMeU46le38P/Z/3v7yWLZv+0bN0rsP4qfrHnafp9hdxfupY33p5e7zNxp6X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vCBJtAjjhl27/AJv4hj7tQa3ZajpuoRadcI3n79+BLlNx9BW5NjRt/OuLj+yoZZIot7J+8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9KpavpsmnXrWEtw9sM/JGh3h+eGx3qbUPD/8AqopdQt7uLZ89xGjKyfN3z/7LT9GuIdPu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CLyWSH7Qnyo3Zsn+LP8NBSKieH4brRxdWLTN5WfPMqMdlXfDWuQW7TR3VnFq21DEY7j5W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LVjVLSYahbXEl7PYaRPCyEO27Y3zfLx1Wo7rw7aQ6dNc2V9Bqj3DqkDQqBs9QVPzUFGdcC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+17/APlnuXfH/eB/4CazrbOfKlmjmtE/2/3v/fVaot4rfzv+Pi78xNnl3CeUyZ5JxUGo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hh/gjR45Pu+Zu+9wtAFvRLjRoNUsLqK0uofsx82aS9lyrsPuqrCln1u31fVrzVLURabLK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2MfvN/wB80y30LV7+CGG2hRHk++JOE/76qUafLcad+6lt4pfmSaP7rcY/P/gNUhFtNRTTo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zQfck+XY394etX/D+oQ/8IvqOoQ/aJtQt/kSPY3lIp/i96xPD3h+XWNQm+1zfZJdm9PM+6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SaDDb6dOINTgQK4jO079/4d6LGRRHiN0uEuZLvzZ0YKPm3fL3XPasye9tb64u5LTP3sfv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/dqf/AIkluDFKfK+dU8veu5/9r/dqMW/7iX+z7TMX8fz7fypWAl0/R/tFvFL5UkX3tnlzb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9bvhR9X0OfUk0bTYpZ54TCZbiP5ohVfw0Uu/lls7mW6hG+OO3GWrM1jxB9guZfNivIpt/z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rNm0TnfEfhTV/CMiLqlsYTJ9yRW3K341iE7vxr3vRtOi+IHgf+yYbuO71Df50Ecj/ADb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R8FHTr14LyCW2kU4IZQtYSdjoizK0YGJM9M1utOzQYqBdLWAYQkgetPETbSK5WdK2I85H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lMvl4qJwYc5rI1PU2iUw5+9SGaCSAMfmBq3BNtBrB0gRxx8VpB+uKAPsO5lWDLPMEHpmqE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1mX+8K0ZdNhvD++UkD0qRNPtoU2xxgAe1BJjXFubyQlQeaq3Ph2aVQVrpkgVDkCpgARRyA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HDHdGOxrp9EvTqMoQ43enepmtoZk2uufeq1vpws79ZIQfwqUgOkHAx6V8vfGq0+z/EK+k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/47X0+GBWvnv9oa28rxRYzD/lraj9GIqpaoaPLt1ODcVECfrTgcVzmg/NOpgOaUHFADqA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pKbmjdQAu6gHNNooAfSZptFAC5pKKQ0AITRSUZoAWim7qTNaWIH03dSUUWAKQmgnFNosA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SiwATSdaD0NIvemA8DINMNSL0pjDrQA0D0pwGKRe9PA4oAYaSnHpTaAE3UmaSigApN1Jmi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lBxTKdVCHjmlBxTAcU6gByt1p6nmo1p6daAJ1NSDkfSo1qRehpMB6jFSgVGvapRUgPjHWp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VmOPNAE9ouK1rdeKzoV9K1bFdw5qSizCK0rZOOKoqhBrV0+MyYA5J4oA7LwVp33r4rgJw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291c58r/ff5/u/wC1UFoLfT9PjtcgTgAkKc0umXT2s813KT5QHlJ5n3dxqrgUhqEVxq+n/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X/efediO9O13VU1HUDACFGfnf/wBlpmnafqFv/wAso4vvfvKo6tp0cFo7POJ5kKl6luyJ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TMedrf3RUs0P77rUdvbxW/neVLHN5r70k5batWreA/u5ZT61xyuzeGhGLcRZkPb1qvPcic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UKA1k8oxAqbGwySFc8DmoJEjQNIXEaLyzN0FTXU6WsLySuEVRlmPRRXDXC6h8Qrw21kWt9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cGX6V0whcxlKwl5eT+NtT/s+yZ49IhbE7pw1wf7o/2a9KsTa+G9HVZAlvbxABYl4Uewqh4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aK8iriKJcFyMk1R+yt4nuItRuWK2CH9xbZ/Vq7YxSVkcTk2XFthr08V3d5WAHMUJ711Wg+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HkiU2djb7ftF1jiIeg9W/u1D4Z8NXnizU4rdP3USbd02PljX1Hr/u171peh2fh6ySztF2w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jVt2JJNH0jTtI06Oy02MRwRjckYfmQ/3938TNVqe0iiJzGVPuc0oiiXB/LNPE46cH6ms0C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i/NnrsohkKsRuABx9aSK9ht5CkxKBumyqrgJcMIj5gPr1qTRI1BKv9/NSgnB5jli/55/x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RI8yPEYYpPv8A+rkwu9aBl21vB5BCvzTopA2d71SZDHIQi1JCxD4dKANCSRIrZzv4xXmut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AbvXZ6vfL9lkjUYOMV4V4mEiX8jEnqa1hKxFjsPD+vPe6/GisTE2U/2V46Vwfj2OGxuHv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yte/uvVeV4/8AQaraR4kudAubVUYiKNw39K7P4h6MNb0xrm3UPG0a+ZEOjj71W3cSVjj/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4H8Q6daWn7280tr69k/uYX5VP/fX3a+LHHzc19TXniTWZdJ8R6NaRhZTO8Bf/AKYbV3f1r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ryVewOK0iDGwW4aWP3IrrY7MLpE478Vz2n25eeH3IruWsyLKUD0FOTsXCNzzS/ja1uEV88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5C9Sa2fEcKvcLFj5171k2kJMxY8la1g9CLFtoME8ZqNo8ZGKuRReXCSZetWNMYG/eQoJdo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riI7iX7PcGLiXy02fvE3dP/sqSJLV/N86AD7v+rOKd5EfnkyVLb23JxUtpABstNkHBlT9a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Gl/SrhtvWn21uIPOm/wCeab0/3ugrIEbfhaw/4SC40+0hi/490ZHk+90c4ra+KeuT2/iY2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gjtATz+8xuk/8eatL4XSQ6PbnU5LctHaRGeT/AGsdP1rgvtsl5q895KSzzyNO2fVjn+WK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R9S8Waxa3l4xMVk4k/wBI+S2/75719tfCfUIH1lhZ2trF5kqTzSRLgPhR/RdtfI3wp0zVv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Tv8AXXDqn95Yl7t/3zX3h4J8C2HgewFtas1xOy4kuZwu5/8ACtoxuZTlynbaf4om06SK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iH3XQt8yr6f8AAatz29pcf8gma8N3v3/Y9m75ep/75rl8Yqa1u5rRy0MjRse6nFaOkmjBS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VtfOzbXLpsZPM3/Ltxjd93rWDf23+kRebDJF8m9PMfdtbvt/2a2IvE+rSu0sdus8p+eSNE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Wo6hJqka3AhCEEh3COFRv7v8AdrldPlZu53QltBjNJPb/AGf9750f/XP+Km2VwnljzmSI7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/AID/AHanY2zsZlm4++/mRMFT2oSSJJh9kwTD9o877jyRvuV8ex6NWvbiK20+OHzf3sn3P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iTWl5aTTNcRRwx7essYbd/dK/e+7Vq2uIbjUP3MvmxSPvg/cu29h/d/h/wC+qwZrEpDr6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oX915kQ/6Zvtb9Kk1i3l/55W8Uu/Y/lvt/hzuANV9Q1D+xtP82WX97sVP+BVi3Y0jEpeK/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t0tRJqLjqPuxj1aud0HwxHppaeYm5u3+Z5pDlifrWjpelvArTzSBrqc7pXx+laygdOorGK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2n3sQwxVz7XHEKguTEg461RaUHNdCRiaa3qNmnrNGcnIrF3D1pwYgcGqsI0pLpZcE28px6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rhWs+P8AarPiSUx7tpA9jUqt5r4Jxj1pAOubmFw5TzET+6KijbzVXaWx6NT8RIWJ4b0N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FZlWFkQCMyKSGXoM9aiibzG45brhm4pQ4V/lVsd93Q0ku2NCgYBjzgrWiJsTbcjp+VVpEA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91ICfuvH/ABKKi8zPqfrVxTFYVhTCaQnk80h6Gt0SRzBK5TWPAVreTfbNOkbS9QXkTwcbj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3DCKNnwXx2Uc0kE+9PulQfWplCM1aSM02tjlNK8Y+IfCk4g1WJrmDp9oi5XHvXoNhqen+J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5SOucisqdkeFoiA6N1UiuUvPDU1hM13pErQS5z5JPymuJ0JU3zU2bRqJ6SNjxzPNpOlTq6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AP51wHhzShquq21sVygbe59hVrxZ4mvPEM1qlwjRGBSrKf71bHgXSZINLk1R43AmOyNj6D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1B9Doa5INnUz3HnQGP8AWue1m3xYTf7fHPStmuN8YZaGTEmzn7vrXvSjZHEndnO2ciWl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Sui0S6/0pUHQVwehqF1XbJ1Nd1okaRzSN3FeX9o7Vsb039a5rW74G6MQP3ErfupxDC7ng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r27BJ+aU/pXFi6nLDlW7CMbnS6HATCZW6seK6LUMvaoo7Dms2BRbW6Iv8Jq8J/NjfPQiun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nG6u5Vic81keb+NW9VuPMc1RRcjNdMIkNk8Z6mmajareWbwSDKSoY2B9GyP609BgGprgf6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RwXw9sW0z4ceFbV/vR2MZb6sC3/s1bLRoZTIOW27eKdIYbO0htVHEaIox7DFU5LqYzGGCE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rU2iMhZrqQCWJGjjDAbkz3rmfFDXGsahFEJHhs4kPAH7pPqtdT9ou7cnzbST/ALZ/vP5U1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PL3jBHl/LQizm7Hw0lssQW4fARdhzj5u7Vd/seIZB/dRf3LPdEzfiOtaKxiVVAIO0Y4FPg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M2e3B4j8z8axNZ0kMrMgPnY7v8v5V1wjHOOayrhfOlSUfvYrj7mB8q00B4T8RPDd3DMbxH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NU3hbWNP1C2iiu4o5dPt3V7qONP3rt02gj+9XqeqW0U8ctvnO4YzjpXjw0/8A4RDWPKlik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b1Vt1dVOVjknA3vHHwxWy1JpPDl48MburLpzSYeI+oz81cT4o8Qatb6wf7bij+1xoqfaP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/AEe78T+H7TW7SaT+0NPhjsr35/mduzD868vjlvYHMkjNdp/zzuDzXbB3PPnodB4e0fT7i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7X5Nn7xPM+b/d/wDia6W2uPB1hbxWl3d6paXf35pI0VotvoM1xouIrj/j7/0T+BP3O5qbq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v2u4tZd6onyblRR65bitrEpmrqk9m2qWR0zU5dVsFRUjSdSmz/Z/75rrXPhLUfBMkQsodJ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3cMbl/wDdZV6dax5LCTxdY2ZtrnSb+8kg+S1ilMM7+XwzMvK1z9tp93qGseSP9Lu4/k+zy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+VFi7nR6robeHknvZNZszaRjFrHhT9o/2QDz/wACrP0bWLS4v4v7Ruzp0OxneSL5pZsdF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df1CLzfLtDEiwp5aNtdQPvFR3pJIrWSJYluIklUAeZIpHyn+VFikzr7nSJI2Nxp1/Be2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+/wCh9xWWPNuNQil/eebH/wAtLdP0wawri51bw+n2MLMIJEb5kRlVl75/vVZt9Ql+znn97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/ShaAdR/wkP9j/6Xd6fHdxRu0KeYm5X/AOuq/drNtNb33nnLpsPkRy+b9mt0AT73HTpXS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4fM2oxW/+mJ532eRNsqL2bb2rm9LeG2Visnk5A/1X+spmNjTg8RTavrzLFpcWlGUt8v2dT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T8Qaxodv9litP+Jj8m99Q37VRj/Cq/eFJHp0viFGv7O5kYjO8tu3r9BtrJXw9BZ7kctPdb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t6YxWbkMk1DRotQ0e1u7TUfKikdtkdn80qf7RqXX/GOo6f4fi0jyo9Rh2L9qvZINsrt/D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o1xN/aMVvD8mz7HHOrS7fcDpS29xaXGn6haRWkdpabFSCS4dliT5h/eoWpoilYR3smNSs7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Cvu1dd/Z2oeMNGOoTajb6jqEf349/73bXPi3lnuP9E8uaw/6d/m/9BqIW93P9l1GG0l0/D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8f8AoVc84mqYktq9tI0cilSOxqN1VeoxXd6Y0Pi23ZZoQt8gwSBjdWNqnha4sXbavmD+7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OqnK6sc95Cuv3QR71VudEtb9SJU/754rTC+1GKk2OdHhaK2LNFKwB6Keaik0uePJU7h7V0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tQI+qPtUe4leQfTtTYrhZGK45rKso7i2up1lGVf7vtWvbxHAO0ZHWmiSYDiiiitAFGc9au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y1X7dcKagB8jYHFeK/tExfLoUvvKn/oNexSykMa81+NuhXmv6LpaWEBuLlbvYEHXDKcn9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GaTOa908D/CPStBjW61uVdQ1EciDpEn1/vVs+L/BXh7VrczX0Edn/ANNbdtrf/Xrmky0fO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mRWV7LFbSGaBDhXYbSfwqltNCdyhtFLijBoASiiigBtFFFACg0uRTaTIoAXdSFqZmkzVgK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EnJpMmgCWkLcYpm+kyaoB+6jdTC1NyaAHlqTd9KYWpN1BA8tzSbqZmjJoAfmkBpOgoBzQ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1oBxSHoaABW608NxUQpc4q0SKW4pN1NJ4pN1AC0Hoabk0Z4xQAmRS0yigB4FOpik809eRQ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QAq96lTmol71JHQBMtSrUS9qkXoaTAmSphUEZ4qdRmsyieBcmriEAYqtH8gqSM7zQBpWY3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ZdhFhc1r2nXFAFgAV2HhTSx/x9Ovyp9wHua5q1thNKqgZJNdrbQypYrHFKYiOuNv9ahuw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5DbEDzSnycfyq/b6PD9n/ANa/ml/O+5t+bHeuI1a3m/tK05Pmj5/3b7mT3rqbjWPsFtHLF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Pn3UkwJdblez08APnGSXJribnV5/LnEhG6ThWFR+ILjULhnMln5KSnn58gVWMMnlRZIwv3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EuWlpNbqWuBg+lQXd1JKSqdBS3moTXRJLYWqX2o4Kj8alI1SsGT3PNHWosk96gttH/4TC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d+ye4j/5a/7K/wCz/eatIxuwk7I569sbnx611DC7R6JbjdLL/wA9mHYV1ngxlfQI4orb7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6Zx3ro7axt7C0S0tYVhgRcKgHC/Wsua7QRGO2wLdD88g7mvQhGyOGUrmRrmjPqepxTTXPk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37d7Gtfw3od54o1FbezTy7dMbpccIKZoGj3vjbU1trZStup+Zj0Uf3mr2/wAP6Ba+HrBbW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/eRv7xrSxmaGh6fb+H9NjsbRFWJPmLEfO7f3iavPO0n3jmqWTnrk0b/esWgNBpBK6Bj8o7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dQgINZbXKxkbeW9Kn2syB3GKAJTMQf3ZIPc1NHIhGd5D96gt5Y0ZhKQo7UsckRlYlwE9aC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Dt9altZiZjIxwtVftwkiKouEotgHGHPy0Fm5bsDP61eHk4/1TmT+P+Lb9DWCGIHBqzaTl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/DSsBBqNgsrO0TFg/3Vri/HHhrzrJJipV06nFdubQiZZN7KfSm31vFdxtBNueNvvGkB873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VHNnB2P5v9/8A+Jro/AmvmwNxo9wfOWDhJV+6R6VteP8AwXMzrd20Axt+eO3+bLf3tteej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9Fk+/s/iX61V9BWNH4ieCZ7i2e+0hhGSPmCDkV8h3yiQaiO4UP+Tc19n6L4ln0sxR36O9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4BPdT718hfEnSP+EY+Ies20YIgW6Z090f5h/6FV0530JaKfh6ESrv/wCebKa9B0rmIn3ri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O3Il8x13kfwe31/wrr7CcRRYCmnI1g7HnerRM2oXDHoelUtOCxrJu5ya2tfiaGRiepBrGt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NaRvYzJJWBJxV7TIxFYXEx4Z/3Y/m1UmRcnFXbgeTBbRDqqFm+rf/AFqtCIpIwzDHNX7ZC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pI4rSEqqnFQBFdfMwx/AM1Yji8tbdf+e+WP4fdqgJfM8wA8scVd06cXl+B/DGAq/hVAeiX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eeUcSXZjtk9ductXD6Rosl5c7I/m57Vt+NLzyI9Lsg2Uhg3sPVmY16B+z74GTxNdo7/MXu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mtw6H138F/hhYfDbwRYrDbomsX1tFPeXRHzs7LnZ7Kv92u3J4JqVLoIJExxkAfyqmZTyK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ldvUmsNWl026MsQxMF+ST+4394VW354zimN3JqM5zitBGhmWAExS4+7/vD3FWNH1D+z7gk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zd81ZcDYBOaSC7mgkJHrWMo3BOxux/wDE11XeUjty4V3+zrj5v9ndU9+LfTIJLfLRyS7fP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rJi1tmuHdT5RfG9P4Wo03UfsF/FNLF9r8v/ln/frkcGrnQpJo1bbR7S3n82WaP94iun410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5827uPN3q6Sb/wCKsy40fT9Qt4rvToo/+vfzl2/+hcf7tW7bUZdO0+bzbSTytjPBHJ8z8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cUkbxK8mq6learHbXEjJHnz/IJ2qnG1RUGr3aXGpxwzBhBF8zELnmotMvn1TVNSvJV2t5w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4/wC+t1QWCfbHun87/XSt/H2X2/CudO5qie2u4xNOJf4H2J/uj2osJGIOTkVU/wCPfT8ni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KelSwTGO2jwcetbKIc1wuXy55qCcjHB/u1WkRmBmyZIpPuSD5laoUmKyx5VX/wB4Yq0I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prifyoopP7/l/3f8AarFEuT7Zq9a3P7/Pm8lGStQHrceQxRZG4DA7ifvZpUvZxbl3hEuC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XjJY7WLY4Pekhs9QgiYRAupXJyRUgacBLKryRYUillAXkcBvpWePtef8AW+VH/ufL+XzVK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AL5jT5W/D+GpsA0NjzRn/wCKqLJ9akWOKe5aOGSMD++fl/So5eBxWqRi2Eb7SaFkIY1EW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aWAczLyc80hb5aedOdrY3OflFVw25c0zMU9DUR6mpCflqMkZNAhVHWlbakckjtsRF3Mcd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iG+kt/D10suPMlBj/ADqZPli5DR59eXf2/UJrj/npLu/Q13XgTxidLI0HU0MLIcgP9xlP8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0F3rVtGRlQd7fQf8A6q9C1v4df2/YNLG4iuYcSRyx/fz9a8TD4b2jlO+52TndJF6/0eWe4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/SvPvFVvIWPeui8GeMp4bl9K1UlL+E4yeN47EVH4n0fTrG1nnmmPmktszXrU6zS5J7o5b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VNdto7fvnGfSucs44d7rJGFkU7kO7qK3dIf8Afse2K4nNc51xd0WfEsxW1EKnDSHH4Vg+H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xGUj4FWtdvDLNIV5x8iVo6JZ/Y7BBjDNya4HD6xX8kaJ8kfUu98UzUp/s9m5B5xTx97NY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GvZijmuc5O5klPPenoMLUQGWJqaPnitUIlhHWpbg5h+lNjGKSdsxMPam9i0c1fxyGaQgY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cBnyUIxVuZIpWlLSPtBximSaYoGURnUDOTXC9zoR0FoVh+6cmoygeAqQMVm2dy0Z+Y5q5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TM+wCESeXxxTRZzyROfPC5XFTW92JDMG55qneXDLBFtU8vjioKK5g8tl86dolDDle9Rpb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z171fzGD+/YKOMBqq28cK3DuJMjdwO1Rcoi+z/Z4DXH+OdJj1TSpjcAEgZT7u6uu1GC5u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D/G8j/wAhWXqVnvt2UtG39/zP7vtWilYho8g8HXFpr9xd6Vq032TzEZHk37f4sjrXKa1pC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0H2uMsfM3ffXtXbeKdCGnk3oC+VtPmEelYF/o8WoaPFqukxXnnaen7+4k/exuvbjtXZTme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MBsbqWW6xLbSbxH5jLv7fLVS40+X7OZrQcb9/wBn2K273q1f+H9Pgt/Nll82aNN7+XtX9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mDULvn/8AZ7V2xkc2zLVtp39n3Hm2nlw3cc29Ps7/ACow/wB6rWofa9YB1CK0jtJY333Vx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8X+zWUDa/6mX918i12+jaf4it9H1G707Sf+JfIizPHcOrROv077a0GczYWTal0GT9zKcbW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2WmxaWgjluDd7wEvZV2qi4+705rLuNQi1Dyv3Ulp8/wDq432ru6/LV/UPCv2fR4tb+13F3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n+q3f7u6gC1o3jmLUNHm07Ufs/k26b0k/5bu3fa1Y2t6rBrN3bMlosSxoqeZEMO8fo3+1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cafmGW8/tbeqf9Mm/vfRazbWOWzAx5UuCN+JP4fegRo+Jb6/1u4eWESQ2gCJ5bSb9kS/dW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0/SpYtO+yeZCu+4uH3I7f3v9is7w/remWOp+fd2X9qWn/PJ22GtaTxI9tpFxbafHHJYTj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Rf4V3UCLnh3UdY05CNJ1uCwiI3pHLLtD+1bNx4p1e4t/Ju5pNPmkRv9IstsX/AKDXJ393a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bWVRseQBpN3+6S3H/fNZuk3j2snmnP41DQHVjwtDcfvYfLu/k2eZInzf725qo6x5sHlWk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8C+aoTrMN/wCVDZxXMMGd80ck6szt/wCy1pXN5oekSRXGnX7XV3IWSeymGNnf733aFoaJ6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Yi8qX7JHH/wB8+9bUeoTSyQRapdyXOnQEYjE4+Rj97bWTb6h/bGYvKj8r5t8kbssSf981T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rG8bD/YdyP1qWgTOvT4j2b6tO9nYiyhiGCgfcPwrvdM1Wy1WxintbkEyLwjrjDV46NOjE6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Th4mXaVb3pl9/belXYZ2aC0Q4Gw/ermlEpTseo6n4Pgud0kY8mQ9zzmuQ1DRrjTWKSp8h6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Xxu7ARXb+anQSGu2e2ttUt/nC3Ct2FcsotHZTqqR5KU9simGNccGu61fwTuDSWJ+qGuPu9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qGNx6ioNj6UAyealUkCo161IvSugkVetSL0qNetSL0oAfGOatGTy4zUEK1HdS44oAGfcaS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PWR8RrqSz8CatPCxSVI1KsO3zCplsBh+KfHWm+G0ZN4ubrtGh4B968l8QeKNR8RzFp5isP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ZQ4FNGa4mWhCOMdaiZRzUx6VEe9LYoqvJtOKcORVackPU8ZylWA7saZT6QigBhptPIOKY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N1BptABkUm6koqwELcmk3UHqabmgB26gvim7qbmqAdupN1JTaAHZFGRTaKCBd1G6kooAd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vNADwT2oPegcUlACA9c07PFJ1zTc1aJEJpN1IeCaTIoAduo3U3IpaAEBpaQilQ+tADgMUv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0AJmnUm2gDFADl71JHUa9alQYoAlXtUi9DUa9qmjWkwJI14qzHwKjjXg0O+1azKJ9244F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rPsh5j1vwRhFoAsW67VwK0LT71U4OldH4d0o38m5xiJe/rUSlYdjoPDOniFPtDj5j0z2q9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mDgU+4uotPtsn8FHeudtNSnnSaWWEw/3nk/j+lcrldmqiZX/CQS2F/LL5XmmRGH7ygZ+z+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J8n93dWvBZwW1yNQl53xlgn3tvvVI6jDP+9+f+L5z938KuLDlGLO00OZJBUD3QKMgcYqjf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FU4Jy5INIDS87K4zxTaqGUJ1NR2ijxJc3Om28u2PbtuLhfT+4v8AtVa1Buw7TLSbxZftA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i4uhwZmH/ACzj/wDZmrvIlS1hWCBBDAgwqKMCm2NjDZwrDAgiiQ/Ko7VyPivxF9pzDFN5O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/FM391f8AY/vNXdThY5ZzbHX+vPql89rbyGO0T/WSj+L2FWrCwuPFl/Fploh8kFQWf7jL/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wjY6j4n1mPTtOjJ812yh+VAm7kn/Zr6g8OeF7Pwpp/wBmtz507cz3B6yN/gO1bozRq+GNA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haNw/zzSd5T6/SrrXHkZ9qRbzFksY/h4FZzyZPJqgLguDJmT9ETbU4bIqOysZp4hJ/qoXz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I5rM7ZBkevrUtAOafZIB5e734/rVuG6F7qERnjULGuBtGKo57037QFzSsBu6ilrYsdq/vJ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SD90P9Uazo50kYE5GOhp8gfyxPI8TKr4XecE/hRYDVFv5NvmLkU2NmC80z7PEfD5vItQt4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Tjt7U0ajdJpMM7x2t2cL/AKbGVwfyanysOYmM5FWrWXO0+lR6Pp99rxZkiGwHEki8qpq3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UzXEQjnlEO87gAT07UuUq42W6VPMmQk4+SqujafFcXHmnj+P/AIDXRf8ACJT/AGf90sMsv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vWTf6j/wj2oTWksWIti/71LlC6Kms6jb2TNCJfNzXKara2+qxrb3GAjHvXUXdyupQzSwWi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erIw/ML/3zXAahcf2PbXeoah9ni8t9ifwtuLYVcetQ0NajtO0/TrbTvK1DT/tdpvbfJIny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X9oTwJPo2o2WqCTfZXkbpGuPnj2kbY/rtb+VfTouNQt7eKKb7PL97/V7lX73pXgvx9+It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VYpvms5XnnuFcsHmw2NvtURVmOx4b4buEt7vy26McA+9dzYW8mI4P/sdqiuKtrcARzY/1n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bjUPs2jmXP73YsNa2uC0MXxJNm6YdgKx4SFUCkuLp54yzdagBIFbw2M3oWlZQ7cVYe7Q5J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HZmqwlu7qa0A0LQpM2fNjH4VNe3McK4EqVTjhW2jJ/pVCYi5cj+lQBaa8jAP74f8AAVrV8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I/Vv61yl0wjOBXovwo0/bfxXLr8kTCR8/3V+Zv0U0AaPiZ45dYuA67gmyNfwGK6z4B+Lrn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8tyIZ5kRlH+8K5OSJ7uRXZcyyks3513/w58GxxeIrG9kOZLeVJEX9ahPULaH31Bp0085i7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kIBxg0WOrl9KtG27T5Sf+g1p2x+3DEs0Yi+V8f7VdinZHJy6lWbQZpbaKXP8ArE3/AOz7V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59a6KBpFa5QRg2asoeMTb1T8axdZvmaUmCQfxPwoPWpVRtjUCpNBFAO8Wf/QqsC4/0b99D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dfLL9F/hqh53Bi83jYv8ArHX+dWLe3u+YhFJ53/PvJ8rP/u/3q3TuZuI1rSA3OYZcxDp5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MnHIFXNN0e6uxNLJZ3UkP+wuzY34/eqqdH1CG3N2bWT7L/wA9f4apCaNzwVd+Tq/+r3RTx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Vp+INTsG1lLS4t8Q7V2SbcdR93/drldK1OWwlDwuUYcZFac+oxaj+6m8y78ydUk/cru29P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Sd0dVOXQt+EDD/Z1xJBzE8szL9PMaqGf9GJ9qn8EQ+Ta3FtnPkzzRY/4GTWVOZreGWKu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vZFsXDXCQo/3UAUfQVqaZc2c6yQXWn+dAPv8A/wAUv8QK1zOnSsZFDH+9WzrOn/Z7eKWGa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k/i3Y5X/ZrrlCxnF3D7P9m/1M1xLa/wDTTa38Xv8ANTLi361nCee4aN8nzP8A6/StXT9l0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7Pk8xC278dtZWNSCAZJj7/LTvt5nz5vlwyx/u0k/h9jUWJbe3il6f3/k27v8A4qnW08ouD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rQE1tP/yxl/1X+591vr/dpkMEtpIRLcH7Jjekf8L/AP2VPN9+9ceV5OR8/wA/mK7f981Kf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JF/3zUsCa3uJZ7c/vv3sf3/MhX5/xC/NVbyKS3txBmXzv9Xt32+87X96muLoHzI449lCQ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81XBIp+/itImNhcijIqPd70bvetBku7FJuAGKiLU3f70Ej2brUW7mgnOeaZQKxJkVyPjy7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+239K6jJrhPGE3masUzwiha4cZPlosuBo+B7TZLcTkfdAQV3Fpe3Dbow3BGK5rwjF5el7j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24rWZIzNEarCL92VN2Zl+OvBE9xp66jZDZe2/7xGi++fb6VkWOqweNfDT21wAl3GNrqeqO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6hiKqe2K8g128bwv4rXUYyVtLshJ1HRW7GtK0LrmW6JTvoYBzpl81s5xIjYx6112nTmOF2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X6Mb69ttQtvmORvA7ir1y32WMAdGWvIqS+0jrhGxPp8P26+GeUQ5NdKwCrgdBWfoNp5Ftu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i9dGFjyxu+pM3dkbEJEzegri9UufOuH5zzXUavcCC0YZ5NcVI2+Qmu5GI4dKmgGahFWrZe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gjINB70nUGm9i0cteGGW6kZEfIqW31BY0Cuj46U+yzcXErBDj3qa4K4AMZrie5qihKrzO4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xGRU0EsjQlZFwVbGfWs4TzE/uh5R3/PHv/h+tag6VmwIZIonz96Nv7w6VCbUr0uUYehqW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Vc7Vzkxp/vVkWJPp8OPM8rzpfZ/8A4qpUEFvCf3OTSeVx1FNG/PXIoRSILjT4tRz5v2iKL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tSQ6ZbW6kIBj1NWlPHNBwQelUgOV8VWMNzp8kDoGUrjpXk2jynw9d3GkXnmR2V4hXzF6ru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ry3EnUdK84+IGgDUbNp0Xy7qL548fyraErM55xujzHXdBOm6tLpyBQqrv81mO113ferJv7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tFJ/AhJEtd9o3iDT9P0+7i1bzJbT7M3k28nzfvv7o9O9czp2of8AL3LpVndxbG2R3j7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5842OeFzqNwDDDNcQxbFhfzPmV6ZfXeqaPALeKaaMD5twbaprR1fU7qSbzltBZWka5SGN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rT9O8q/8AO86LzZZEVH/u7f8A4qt0yLWMfTukssv76XZs/d/wr7VJbajbW3mkaeLk/wDLM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83Zf51euhbysYIrM2ED9HP3nWotO077fcH91+6j/56fdX61ohlD7PpNwPNl06OGb+OTftZ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X+z7yWGGP/R/n8y4fbsX0/wBqsy2tpdQuDF5v72R2qC+F5BCYozkAYP8As/7VADdUmfW3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2RDF8ibf7u3bVcaf9nq1DaSiNfLvfLmBzs4rX/tC708zS3f2fUIrhF3+Wm1v+A+jUCG303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Ehj+zhn2O+AflNZEPzsI3dhGeoU9aSbUEmu96RSW/CjymXK0k4mn/AHkPligguXc7w3Lp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8vb/AN81Q+0SjPnGSb/0KrQvJIAImIB/j8vd89QT3Fr6GkJmxe3MlxGHtGk3Nt2R7cEi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iTtw0LNg5rMtZ5pbpJTc/Zo4x+7XPJp39nXN/E91NM7FpGVNo5pE3Ne41ma/uI5Zj/Bs/d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G1Cb99GPJjQIm523fjUS2Vq2nWd39shiIyj/AGncro3/AKDWNHHNun8yYyRZ/wBapGys2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+UQybiD8pz0rv/CHi9bF0tr2YoeitnrXmIuYYBFF1l+Z/3n97tUjy3rW6P9lJjhX55Pvdf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cJ8jufS8Utvw5uMKRn61Uv9DtdWVmjwcfxV5z4C8dRanCthergdFkNejeRLaW+bR98Tdq4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TmpK56GDijeKCOtRZqxE6Pk1YSqkVW4+lADnl8tCazZLne5qbUJtiEA1lRPliaCzSRvSq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a6PSzY/lVmFsim+Jvm8JayOubST+RqZbAfNCdBUqjio1BwKkXpXGykNqNh1rd8M+E9X8Y6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3U/BdydscS/3nbsK978A/Bmw8L7Lq7C6lqQ5EjD92h9hUlo8j8K/AvUPEFv8Aa9Rlks4j9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rZ6U7xL8C9d0VXksgmq2y8gwcSAfTv+FfSEtmLNxCVSNiPuL6VoRbYrfgeXEO5ppgfDU9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jRyIcMjjBH4VEOtfUHirwJpfiPTor3U9Pm+0Ts0mYx8/P+1XlmufA7VII2n0eRb+Dqttc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oTA80xTGjzVq5s57G4eC4hkt50OGilXawpoAxzVAUzHTClW3HWoitAFYpim4qZ161EasC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fg1C1ABuo3UwuBTDITVAS76N/vUKkmnBqAJN/vRuz3qPdSg5oIJN1G6mUqmgBetOAwKQ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RmikzQAtN3UbhzSVaJGnrSUZpAaAHYpVPFHBpAcUAOopAc0tACr1qQcimKOKcpxQAtFFF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KOtQR96sL3qAFWrMYqBRUynFAErP5aZqsrmUmiSTf8tWrG17mgo0tJt8DJrXUYGKoWn7tc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/Jqcu9t8cA6yFf5VEpJFJEnh/R5NSn4X92PvGu8hWKxt8DCog/Oo7K2i0228mEAKBlmrMu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cQp+tcE53OmEepDqMs1+5bdhB0FV4EV+MZcdvWoJLplc4OB6U6TVYtLi804aVv4azSuaWL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pj53ybEg/hb3rm77UJbtiWVVHoKr3GpNdAEngDiq3mknrWqdiLDsmnDjpUUk6QxNJI21V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yn12Z9Ps/3VihxI/8Uh9PpW9OLm7Iyk+VGpdeILnx1rlro9lm308ylJZlGHf/AAFey+H9G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tkCAdW7mvNfg9om3zdRkX7o2IT69zXaar4ys7C9e1aT96i7iCccV6Eaaiccp3OmvpkFlP5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+nevIby91b4g+ILXSNNtUbacW8MX3VX+8391as6l4i1vxxqFto+kRtIbtvLWBeh9WY9hX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r8O9KZFYT6lOB9quSOWP91fRa02J3LngHwVZ+AND+zQAXF5Lg3F2w+eRvb0HtXQfaTUbt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7iL9vL5mc0s8WSdvPNZ6SnJwasx3W3Of71QBYDPb8klQOmylkuHu4y5di46B6PtBOZCyq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Hc5YHPTiqAnjZivOKq7ibjy+w9KZPcYyYv3uPuf3Wp8N8S2XtmB9vloAuu4ijDEDZ/DUF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n5c5NJLNmFnZSIj9zLVkSSsUKnkk1pFXIbNrxDoUnh68FvJIsjld3yjFZPkw483H7z/x6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nzKarfNnOT610xVjnOm07WLSDT/3NpHa3cabEk3tudv7xrRXx2bwWdtdW8sYjnWV5Efuuf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iy5Jz71r3euHUNPFoIY4ool4k/5aVDiaKZZGr6pdlY5L658odMSNtqq6kOcrnn7x71Fb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VAO5+Wp7bzb64+yDf5v8AB/eLU0hcxXmDoN0bGJ+zLwRXKeJbqachL+4ZdOglT93CheV2z9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76/8ALVxvxjq3p/8AXrzjxX4/h8NWFzd3DGTeNsMfqfQ+9ZVI3LizC+LnxLHh/Sl0/TZIj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dvlr/jXzxvlmuGJcl25LE1JrOszarql1dTsZJXky0h/i96qNcHtXOo2Oi50dnZeXZwwj5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/h/rXOazfGGSSBjlWx8v+1/k10Xh+8N5pEdznEsAaHH+1zt/9Crnbq0Gt3s+wbZo1z/wL/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aeJrSKzj5+ffVSaPYWHvSW9u63U6fxRjGasW1pJdTLHn5j61ppYzSHW+nyeRvOAT0qe30+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e9T3NszKI1J+SpEjeKDYCctWZqije2U4jPyk+wqomnXKruKYB7k1pOrhvmJ/E0XsbQWckm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lowtOs31O/VFG4Zr3Gw0WLS9ESDGJJolz/sJu+X/vrbu/75ryvwdB5d4WHHNe4+JVU6jct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oojX/AOtSk7IqCMzQdDnubkhYVeTAIBJGK9g8AeB7kXH2m/kXYuNiRjacfWvLdI1SWxufM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aPAeuyXojRiSStc8ZanR7PQ9/Tizh/65r/6DWz4c+zToRd7PJ/j/AN2ueHlYihlm8qXy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icRIwR8gjFd8dUcLWppa3ZW9nqk0NvtlTOwY/Tmqr+Tbz4KC08sYmBkz/AMCqh9o4xmtP7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LLJ5safJJcfKr/7Knu1CjbUhjB5Nwcy/+ObaeNPi+zebEYz97fH/ALNSCf7TZ2gitbf/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z/F/FWUTya0hqSW9Mv59InjngebzIGUoPOba6/wB01o6l4rudbjMcg2w9fLDZ+asLz+1K6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umK6LGTZraSyx3aF4klXujnArcv8ATtQ+0RebL/rHWeDy3+4owTz/AMBrndOsJdRnSONeT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D39n6PN5WfJkT/lm+5kb/ZbcuFrlrWsb0ir4Wvme8mcyeY8hV2k/vn7pP47ai1h8XMwx3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T9Qjhn4l3AHH+0T/jWv4niCyrKOjjNcFHSoXVulcydMZBcjeiuM9GrWvLnTdTsljhkezA2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p2/2a5+A4uevGRWnqPlWF2YvK82KvSnC5jGZDbm7g86L959l2LI/lv9z0anmMwIuFaYY6q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EFgJfMWSDTmJHmSfPsb/AOJqYTnEcQHlD+DD7lb/AGq42uU6oyuNW44OIsfP/qx/E3rWh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SyD+PG9tu6s7/AFFx+65/h/vfNUgmkm/dS/upKi5ZZjv52kDyDfuPUrVxbhVkAkGAR0C1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4HcUhkG8MAMj1oQD3RCz4zzSk/MTmo/OzzTTLWljIkzSbqjDZpaYhd1G6o80ZqzMkHPeq4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nLJ6VZjtWKeYDQUMhtmlYgcH3qA8Vo42r/rcS1BJeReQYjbAy/wDPSgCrmvOtdk83WLk+j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fVB/p16f9s/zrzMw/gs0id7o0fkaVaL/ANMVP51djvmjDLk4qGFfLt0T+6qr+VN9TXpUI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kM0hfdXDeMLBby0nhYZEg212txPjtWFf38JzFLDmtJuyLjucp4TvWudGaOY5NoTGHP8AH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m3EYPNW7gxZOxcCs4ti5TnvXy1TWo0ejFaHZWQxEv0FLI2GNNsT/oyn2qO8kwhIr16StE5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N5uYoD0rCQZyanvZTPOx96iUYFdKIHIM1Zi4FQxirCDApgLR2NFHbNQWZvl+UzkcZ9KiU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MAkVmebhiM81iyytfoG3HADP3zim2i4hkPnb2XtuzQ777jJO5V7YzT4F5lIh2Bu+3Fcz3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NteUF+y4pwuO+P/HN1O8gZNSowj4qeUsgRpH9f++MVPFE2Du/lU8MoGanV1YHtTtYLlY2y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kCr5VcZzVWbuBzQO5mSrMGb5CY+m7tWTqpECJIY5JPmxiNcmt1omKkc00RkDpQS1c8R8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IiZIp2JmjmX77HP8ADWQsf2/wsNJ0+2F39inmKQD/AFnl7VO9f91lNei+PfCAvomlSD7n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u9IuZrq0i8rVrfciSf38/wDxVddN6HJOJh6dcTW9vNNNDb+bG67JJPlZF7rS6zpDW6lo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7V5qzrd5/bjSTyJHp07FTJHHub5qztOni/exH7RLL/0zrsiziZHHYM3mzSzSfu9uyNPur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lYjFqE3nb/wB5s/g/+xpJrhHsobexGxG+4mzaw9231T1DUItPU+b/AK3+Py0+VK2TBGlbW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ry/vs7/w7/asW7aaR3miaODPGNud1Ni1MyohW4JCHPl/eXdSSXtzNzIxI+nFWMis5HUTJ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P4TWtLIby3W3MscQiIKOn+161j3Bjnn8yP9yfT+GqjQysx/eqR7UEHQiK3gsFKzB2Zuar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AflOayH3QRx7jhSeKktIHwWacgY4oMy1BdzjP+jRS/wDTTZ8taGnXGnXFxF9rm+yS/wAZ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+yLyd+R61XIsMHzfMkNAGzq+ni2u/Kmu0uQH3iWNcK6/3qjS7aONVjkOwc4rJ+0IxwHkKg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kXQVABSFysluLCW7t90jN5ZbOAasacyROkcqAQ5wS3WsqfX5S3lxoVRT0qvLIW3Sb2cnnb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zcl5vs6CLyfm/ebPm/wC+qS3vikEsYfIIFc9/aMoUjFPgMVxbnzT+9paByM6TR7xmuUjSE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fCFzO+kobhSpUDArxD4ceELjWb6O5Q7YoiM19BW9vDbWyIGzgYNcVTVnoUVZHesRUYGWp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cnQbaUzBQeaYzBVPNZ9xP15oAjuJt5OTUUbVCZCzU9elBZo2xyKdrnPhjVv+vSX/ANBNV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L7XplzAv+sliZBlsdQRSYHzMAAK77wT8Jb3xPELm/wDNsdMIzt2/vJPda9J8HfCDR/Doh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1H5fnH3Eb2Fdd/pcGofuYY5oZPvyb9uz8O9cki0jD02yj8OWCWWlW8tuijAjaPYN395j3q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fQzKvnSJ8/wBnbyvl/wB771aepK4biQk/gKp2WoWtzKUMwmOMcGsyjNXTryC2m/siKz0ma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3f/e9ajXwzeXoD6tq1zM+OfLkaNfyrqVjiXhBgVnz6tayM0MbO5HU7eKgCnH4d0iyMTLNc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C6/kavjyjP/qk/wC2nzVTg/f5qxb2/JNNARa14S0XxVC0eq2STsRgTgYkH0NeW+KP2e7m1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bIeotpziT8D3r2WELj5mZh7dqZNqRtciEIx9XNAHyRqOlXWlXD293BJbTLwUlXBqjjg19Z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iiMer2ccsR7sMt+B6ivOPE/7P8bb5/D94u08/Zrg/yatEB4gRkmk8kVo654e1Lw7cLDqF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xfkP0bvWPeXwt0PPNWBBd7YT8xFVGmVh8pqjdXDzsdxquwdB8ppgagII9aXAxWRHfunDV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AW92KN30qEPnpS7qAJd1KDmolNPFBA8HFKpzTQc05e9AEg5FFIvSloAKaTSnpTaACkJoJp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A9etFJ0ooAUdadTRThQA4cCnKOtJSr0oAcpxTsUynKc0AKo5qePpUKipoqgCZQBSsetK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zRcB1rbmRsmtm1tmd1RF3E8YFbvhP4eX+rKJZ/wDQbY8iSQct9BXomm+HrLw0hFjzMfvTv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52NYxuc5o3gkWxWa+6jkJXVxhEiCRgKo4wKSWbzT85yfWs+7uTHkIa4J1G2bpC6hemQfZY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GnFquzHy9zRGDHk9WNUtdvYrW1IY/OahamxTu79RIXA4HQetYly5u5GZ369qpm9nl3Mwx/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JJwe9arQks/dGB2pWnS3jZ5Gwo65qHzkhjZ3YBR3Nee+LfFj38jWtqxEY4LDvW9KlKo7Iz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t8XSayG06zTFsD802fm4rJ0bSjfXsFnBgPKwQMfWqltBgV6R8NPD+JBqEi9j5Te9evCnGm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2dnCLfwh4c2w7xBAnX+Jmryt7XUtb1eKK3gee91B9yIo+9z19hXQ+L9dm8Rahb6PYI0r79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f5V7d8N/hxD4J0/zbrbc65Mu2e4xwi/8APNfahtIlal34a/C+D4fadvkKz6vcqPtN2vTb/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7TPvUAuOMUxZt3TP/AANStc/Nc0sXl095oy5YqvtVa4V0+Qqdvripre7uIYz8nmL9ae+sn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+TTTFymXgqCUqRG3DJPzUXAIO6P7vpUcR5JNWSWMnbjt6Vo2aRvF87lfpWaGHYj8ajn1DH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9U+7VgaV+qQwhljf5OuKrWl5M4zD+6i/6aJuaof7Xm1CfyvJSEbNmIx8u6tKCxEdsQKAK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WZvPx/wAtJFAb9FWs24JgH9alv5Li1WJ3KSRMWfYqHPH8NSfaIrjPlReTF/HH95XreDsY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nHer9rdKFYlcg/xVVmhXL4TaR3/hqJISSuJMZ7/w11KxzlqOSSVnMeT7VcjQQDE6tHkda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QzEkdxRfXTbFZ5Wlx2pFI0befk96nv9RnuB+9Jl2fJHv/AIV9M1lWV3lOOPrVkalqP2f9z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/k+V2qbDRW1+5WxsC3kgMEMhLHcD+FfGvi7x3L401W4nKmKGNiscYOQBX2Jq8b7mWURnLY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r4b8ZaFceGPFuqWByvlTs31VuV/nWEnc1iyI7mz1PekzirVpcx3Gnfuzmb+OP+7VPYc9Ky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wtOkNte2Qm/1rLKn+8KpsfLtdQlX77vGo/wC+s07Q7IpqKSZ+Vt272qOa2e3lcA7hTAZ/a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a1tMjNpBJcS8F/kT+tYVqu6VR71qX9xllUdAu3imwLBkV2bnrT1gd8barWXlomW606bVhB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WzDMTI3FUtTnDOsCEbEGR9f4qoza/IIJTsrKTUHlO49eaaA6fR47e1mjubyf7LCDwP71e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Pm1CaaOWW8nkk/2dvTFeZeGPBOoeNr7yrRyiL/rJewr0ax8B69oW2C0aOWNRjMb7axqMK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nZqCeBXsXwY0BtX1Ce7Xi206PzJB/ePYV5B4X8Ba5rFyBdyGFMc5kx/KvprwJFY+HvDSa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qiSQH78n+0axgrs6Kk7I3nuZJOAxUe5pJr2QDG4/lUWOnfFTW1xafvfO+xmX+D7RNtX8Nt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81zV8MX6RXjGUbwUIwR3rQtde029hCXUEdpIImX/R4F2O34fN96uUnuYvP/cxR/8AbN/l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83/W/+O1oQdRp1x/rpfO+yRXG5/L2Kyu3127qqdqr22oGeFh5T4Cb3wm7Y3f/AIDWt9n+0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359ifaHXcn937lJPlAk0bUNKt4DFdw+b8jP8AvPu7v4V/vU3w9cWtvqExll+yeZ8n7tPMX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+jnypasaf9l+1x+dI8UW75pI+q+/4VsryWhmnZnotnaWEOowtYLbsPmRz5mdn+1W5PcTDO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t7K3hk+wuki723EbWK/itbDXJfzYopsyj7/8AFs+tcU02dEWeRfELw0nhK4fU9MiFpp87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npgfwk11MV4niLw0LlDlwiyY9PUVf1+4tNXt7vRJpY5ppN38Dfe+v3a4v4ZX7WMt1pdyc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hXDUn7JqTNXHni0iQEg5rQkvjd2Jimz5w+5cf3vY0zV7E2F9JHj5Dyp9RUMUhWNk/hYciv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qcKVmQ/ZohP/AK2SL/ppH/WtCWEeRHiXfGowCibaoHjOK07aCUW5Epzv7bNu2uSqrG8CG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6VctyDmOUufeoxCFI5zipc+9ch0IfhUzgmmhhioWbk4oVuKpAS5puabu96M1ZiO34pd/H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QS76QtxUe6jORViDdjvT1lxznmoj3qMsVoLLE1w00m6Q8+tNB96ZOhWONs/fG4UxW4oAl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u7j3dv5mu/3EmuF1dNl/cj/bNeZmH8FmkTuwcBue/wDSmHoajSTfbRv/AHkU/pSh+K9Ol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bkNzzGSe1c7fjyrkzHqK6K4+eB27LXHape+ZM2PuiuLFVXFci3N6SvqYmt6sbJkIG5nOMU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L8uRmuf127+03DP0VDxXRrKJ9Ft3PzbgOteYqfXqdnNY6jStTh8lYdxzhUqv4kcwRBM/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eHdO/tSUYht3V3H+zuxn+daeq37X0iyE/Ljiu+FzJsoYooFFdKRzksdTK1V46mWrKH/xUP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96iT/AI9XpPYswJ76eEkMylF+8WOMVXzmbzO1Q3flT3Deb/wP5/lqwAm3g8fWuKRtEYTFz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3P72s+2039/LLLLx/AK1NPiUuVOGGKlF2IvKVM/NmhYVfNaL2QkJxTVszHnitEjEzzHt6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8lSORUUtuMcCpaKRQYEd6EcDNSyQMc1XZChrOxSZOCDQIwecUyM1ZQAjmkMz7q1+0Kwxk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wbNCr3lonzdSAK9gkbBIFVLqNJ0MTqDn1qotolxufKuo38fAWMC6c7XU9veuXudQMM8zD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69g+KPw0ZJ5NRsF2gj5gO1eMajp8/nKEGWX7wPeu2E0zgqU2noJofiu60bVY9S2RzGJu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r4n8Sw6vqst/b2EcfnbXMaj5PwrntWtBJestqmIc5waaFmHFdcWZ8tiydQluCcQiKljuz5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o+7VTybg55qMwXGea0uKxPO5ZcA1HCWXvTVhlbrUgtpKm5NiRrtsYqFrpueaU2ch70wae5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J9p96T7QPUU8ace5pf7N96VzRUrEXngUhuKnGn460v8AZ4NTcfJYqef1oWYnpVr+z19qV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HylYQM3J6VbtYIgfmGad9iK96ngh29RmpbKUTsfDXiifw/tSBiqn0r1zw54kh1q3BBAlx8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np7V1XhDWW0+8Q7sDNczdzWKsfVIFOB20wNioZ7gKDzTLC4uAAayZpdxPNJc3eSeagjfe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FMQYBoB5poC5bcmtyzUbeelYtmvNbdt92spjW5PBaxmRzEGC/7QqtrIu5VU28Zbb3DYrQT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FG71bFVU1ayEj28RDP/s/NXIzoRj2+gX2oM76jezzBuqPtYYq7Bpln4ZtHlt7YOxPyhABk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hnD3B/uDC4qFR50pW4ld/wC4qjIrK4xr3F1rHDN5Nv8A3R1p0WlpDnDEinAFelOR2wet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GCQeasQxSPnsKrR/KCxqvNqMoysVUBcvL4QAxxnJ9qrw2yzfOx5NQWNseTKc/WrMoZThT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Z4qO81Cy0fTbm/wBQu1s7OAZeVhmsbxX4t0rwTpv2vV5/KQ/6mAH95MfQD0r5k+IfxQ1b4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7JpkZ/wBH0+M/JGPU/wB4+5q0B33xL+Pun68k1hpGnLeW5XZ9qvWDIn+0qeteG3MrT8E1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4zTttSmmkVoBXaFWzkA1A1mvO3Kmrm2k21SEUQJ4vusSKkTUHXh0z7ipsU0xg9hQZkkd6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w3Q1Qa3B9qZ5bp900CNhTUq1grc3UWe9SRa1LGf3sJA9RQBvjpRVG31aCQff2n0birqSJ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gFxRj2qQAGjbSAiK03bUpHWm1SYrDKKKXFMQlFFFACr3pwpFXrTttADlNOFMUYFPA4oAO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1vYXEx+SF2/Cum8NeB7rXdSt7NpY7QSnBkfnZ9RQBzkcDN2xV+x0qW6fbDE87/wB2NSx/S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OiaZhr27m1KUfwgbI66+ztrLSYvLsraK2UDpGoB/OsnOxSVzxzSfhPq+oKr3AXTom5zLy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vQvh/o3hoLL5X2y6H/Lefkg+w6CukkuGYnnFZ11cEFuSa5ZTNIxJbq4Ux4GBjoBWQ85LEE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PNQSXQRSSea5XK50JE91ciNDg5NUoySSzHmoVLySFm5qDVdRSwgJyC56Cst2US3+rRWEbc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X1495KXlOc9FqC7uJLqQyZyx7elQRued/510RViLkvPQdaZLIsEbM5wB1Jp8kiQxF2OFHc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M127W9ucL0JFdFKk6jJlNRQzxV4re+kawsGIgBxJKK5sW/oafbW+M1Z8vFe1CCpxsjzp1H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Wt9U0MyQLibzVRXLfwjrXZ3cy2mkpYaXnYq+Um35mnkP8K+9cno9xa6VBbWu/zJJXCGBW+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9a928AeD49Ntl1K/8s6vghYkHyW69go/ve9ZSlYhK5U+Ffwsh8FD+0NQAuNbuhkOeUt0/5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egSTF3fJ+9Si3jx7/AO4arG2kE/mebx6Yrncrm0UWYboQS9I3UD7sik7qnQW0cUs0EQiZz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kmtW2+ZMkOfuu0lTDUoH3xKfOK9WjIO6puWMln2mMAyEt3eWmyKVYgS5HoPmqZ4F8tZ/J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2kjnHlvlEQ+o5pJiHQvtG2q9zFtyw6VIh3HOaspGJhjrWiZJhvcJ5hOBn1LYptrL9ombBK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U99BaMPMkklt0/hbysofxpul2U0Mn2i3SG6P8PmnCmtUZ9SayE0E7dFX1JrYW/R4iscpZ+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Lfynfbrbj/nkp5qaCEwwnY7Rj+6BVoZsE/6NgnBNZP2eaC4i86b+zvL+55aFt9WluI5Rj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fJNcyRNPNITs4yn3FrSLIaMKZ7hwdwOKZESvWr4LXK4xjFULv/RSc10JmFia/uYri482GL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v3K7d6z0vC/BA/CrNhby3IMsUWarSWhSQ712nNXcRNFOin522L60y2uZrnJ/eeT/zzjdv5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PUVNbXQt7aaIfu/MrJu47FTTvK5rzv4sfCxPH9wdUtJlsb+BPJKXLb1mXHy9Om2u0aWK3Y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8VLcCy/dfY9XstQlk/wCXeNv3u72HesWNHyzqnwt8U+GXaRtOeeMf8tLVvMBH061lqv2i2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xz4gOkRiCBv37Llzj7v6V4jcLFeNPET5XPXFZcx0JNGPpPEyr/EAabMFH2gk/NmotBvVN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xUCl2NwzHPNWhkcMYjOelSQCJicy/mjVfkBHhqLd97zmz9cVj9OvAqwNFxa45mb/gKmqMy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/7wqPz44wcBpD/sUh1DA/1JH++KCyKfyfs7AGrngrRU8Sa9a6bDGzGVv303aOPuarafo2o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Q+TaKf3k5GFH09a93+D3wtTT0kuold2jGZZYx87tn7q0AaGo+M/D3hy7XQtO8m0tLEKCuN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9T0oh+JOnu6osvmM33VCZJ+ldNdfBKx1HdK4Jdk3REjdvXjP8q6Pwp8LbbS0gztkx9wkVl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/IjB8NXGt+LLxEtbCSxtV4a4u12g/7qd69t0iKTStLitUkYxR4bg4+b+9S2tksEYXaFx2x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zyw+VJ53/AI7XTGnGKsjnlUc3qTNfO68shO9XeRDt34/iq3Pb/wDIR/e/6t1T+71GQayJ4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TJFdeW2//AGGrTl1GVLa+PlZlkS3m/duvz7N24f8AjtUCM62uIpx50MuYv4/9n/x2r1nd2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feotQ1CK51CaW0/dRSbX8v8Ahb/aql+6NweP/HPl/WqC50enarLpavLb3HlQzLh96L+or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Ud013a21zFI+dhRY22+x/irkba5FvP+98yWHevyRovy1bnMKMfLaR4fRwAaXLcls1fP8At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zP+oeST5k/HutPrKtrjETqufJZt3+zuq7FcEjqPwrWKMmzp9H8QyaZp0sEdujhyck11Oo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tpF5t3sVHkjRZGRf4vvV5vHcsiEV30Xii2tPD0d7BbNdWrSeSQGGYj71nUXKrmsNTl7jUJ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yeb/ABySJ5bbu+RXCeItQuvDXiOHXJJfMiumEcuOmP71dxrOpjVLh7gKi7iT5dcz4u8PD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lvjMX+9XJWpqpTNacnGR6BHJH4l0RJYiGnjXcpH8S1kDj6Vwnwe8U3fh/Un8PajOjzQndb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/AAGvXNVsYJkF5AB5bH51H8J/wrhw2IdNODNKlO7ujD+yeeP3ff8A5Z/xVYshJCvksjr7N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/4/8AyohvZYsxmGSTP3cnLfnXV7Vz3CMLEhUDPHNIfaozcyHOYpQfdqQzE9VcfjSG9BWJ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1nz6038aZkyXcKUMM1Dn3oB960RI/dRuqOitUA7f705W681BmlBIpkE4PPrSnGDUIekL8U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gxUStignNNp2KTH7sMD2rkdei2X8h/vc11DN1HpWH4li4jk/CuPGRvRZrA1dOm8/S4T3C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rN8NzbrJk/utSazqwtYyAeazpV408OmwcLzsVdc1ncrQA/L049a5m9DxQnP3zWtaW/8Aa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zovrNXODjNcUOevPnZurR0RxI08G4j83/VVr3MkcdlFDFwqdB/n6Vo3FhCuAR0rn9V1BI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9P/rVvbUlCa/pqeIdPWwmb9yXjdvoGzt/8d/8eq9KwZiB0HAqDRF8yz82T/aX8uP6VL6mu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ORRXSZD46lXtUUdSr0oAfSyjML0lK3MZFQ9ikzjtQEFvJcSycbF/4CtMthFB++58x/wDvm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vBjZwx521RnvpSMf2deQxfdzsVlRf++q4ZbnTF6GmszvlQmSehHSrNsdkh+9uA/CqWlBER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qRVuynElxKi7Seu3NJGhrW1ync1bEyOOorEjjJJ5xUjF4wcHNboxNkQo2cEU02uaw47idT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dfv01KL0YWJ3s1OagNkKuJexuMGnZV+hquVMDOa025qAwEdK1HTrUTJt5rFxSKTMx4mXOR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0z/OtV5VPHFQtCG5rMoxLy2S5iaORQwPHNeZeLfhhHKJLqxj2t1KgV63Pau5+UVX+zTKC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RnzfP8PpBnEBH4VU/4QGYZ/dfpX0nNpUTD5ol/AVXGh2zZzGPyp8z7hyrsfOP/CEzD/ll+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3/PL9K+gV8Ki3uWlWESwE8j0qz/YkX/PACjml3FyR7Hzr/wAITL/zx/Sj/hCZv+eX6V9Ff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pV0WEf8sBRzS7hyR7HzdL4NnTP7g/lUH/CIzc5gb8q+nP7Ht3BBt1qncaNbRZ/0dSPpR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fMzeGipOY2H4Uf8ACPbR938xX0FPpOmzZBtwPoKzpvB9hcZ2jbV+0YuQ8KbQT6VEdDYdq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CwJRhWTdeA5487OaPaMXszyc6OwH3ajOlsP4a9Nk8H3KA/Jmqknhedc5iP5Ue0YezPO/7P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O1du2gPz8lRtoRH8FCqNh7M40WxU9KswRkVvy6NjPGKammBatMjlPpqSfaDzWbc3ecjNJP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u5YmtSBWYu1TwDFRQrmrKjaKAJlPFORc1EpqeKmgLtpxWtA3GM1lW/WtGHpWUwGjT5ef7R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CPYu38abqF+QIorWGOHH/ADzT/CpLiGUD2qBZcHHfpXFM3iCX032jA/1Wz5/MT77exq1H1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P1pwniziudGtidFzTJ5/s4/5Z/wDfdV7vURacwjz3/wCeScmsGaO91e5mLzK5k7FPmT8ap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SkZOP8+lXLCCXBNVbPTHsUCu+4jvVxruDT7Oa7upkt7SEZklc4C1SRL0LP2ebNea/ED45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rPSfL1HV/ueZGn7qH/aJ7/wC7XAfFD43y+IPM07RJJrew+69wPleX/d/urXkyDFbKAXNL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r97/WLuTULxhjzZT0HoB2HtVQdKYBT6tIAooopDGlaTbT8UYqwI9tG36VJijFCEQmIGoz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mKokq7T6UbT6VZwKNtAFUp2pXtRIKnaPAJqrNc7AQDzTQiGaGJB8wyagUXTHFsSBUltBJe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SdBwgLcVehmV9F0y5ZB5vNbsWlR/xVctLYxginMmGNZtjTKbaNEc4NVJdORXKitjGBWOj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PyVN7DHjQCRneBTf+Eff++K1VvlI6GnC4Uii4GUPDbkf6wVlzweTIVznHeumNyACP61g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1WnbfalHSlrQBlafhn/kMRe1Z9X/AA5xrEX1oA9KuDuzVrwm4TxHa/U1nyvkGpfDcuPEd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xpFXPWpZlZTWdJOSxAPFQT3JDYB4qlfXwgiOD8x6VxykapD7+8W3OA+T7Gs57p3BO44NU8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ap6jrMWnQbmrC5pYuE7M561XZGd8tUNjOb/8Ae/pUGsa1Hp8ZUHMh6ChRuBavtSi063JJy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Ny95M0khz6CmtdPduXlbOegpAmSa1UBiAelJipOlcjc6vN4ovzp2nfurQbvPvP76+i1rCm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RRmeLvE73kjWVlN+4HEko/kK5/FaOoafDb3FpaRf8D/76phgiH1r2KSUI2R58pczKsXANW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WNepquyncEjXe5OFUdzXvvwx+DlxoG3UdXaNddkG9Lfhvs6n1HrWkpWRCjc1/hb8LNO8K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dXkUGJ2bPkr/jXomI5yZR1qmBNbnEp5/Bl/8AQasiaSEYwPpiuCUuZm6hYl89vwrPurKK5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+45H8qt5zzRUlWJbCFSqgtJMAOBLKaiv7p4Ef7LbxrMO78ikiSZrlSpLx9wBWncWsF1bH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HBrO4jntDN3eoDqXiaO6jjf/AI92tRA3/oX/ALLW0L+G44ii4rJtbHQNJ1D91GYLuTds8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rWn9vtv3flAmWT/nmh/OmmAoJqO484g+T5uP4/s77WRe7D3pwuYrjM3lS+VvZP3/yvx7V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9kktPn2fvPvOv96tosRm65q91c2MEMfKv+8mfZt6Vb8H3EP2Zv8AV+bI/wAnz/dWsnxbc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sp8w73ym5mXtXO2/SWXpsroSMWeheMpoP7NM95EDN/qIcH5k/2q4uC9khP7qc065k1O8U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c43/40y303yOJpfKk/vlDtq0hl+ySSdi5lVT/ALR61pQTTJkF1YDuDXIQ67pV8vm/2hFc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DbkVhV6w8Z6Rdp51mwvoI/3b3sM42Jj/AGf71OzFdG5PfW9uN0hIBP8ACuaxr6Rbh2Z2J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Hy1inx7puuQefYq1xBHIyPuO1nYVnjx5caf8AZIZtNhmu7yfy4442PyR/3m/4DWkVYzsdI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ixUomMt3kxZ8z/vlP9quT/wCEzGom7hhj/wBW7R/e2q7Vbs9Tu9NufKE5u5rhvOeS4+6i9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S7s5Qc5Bj9RtrK1y9tPD9hLd3Zz5SM/l1ian49hu7LUXtGl08RO0CXlyQquw4LR+vzfLXn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fw9fg3RmiYeWhJ+bgdTQFi8uoXXilonTyJNQvf+fj/UWy+y1tX95pfg+2e200xXGqSjy7i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dA/hWvN/DXiQ2Hi+Uh/uwgQUuo62ZrmRmOTnOfesZvTQ2pxRPr1zNcMXd2Y471w2qyFJG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onh5rB1a3D81yx3OmS0OKvVfzyWXK5q1axb1/d3HlH3p1xGfMbnj0qpNEG6DFdSOQ2pNU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SGMk5j+bfWbdMt2SVdlh/55kfepsckwiC54FNM0uen6VZRej84QKkUKKD3C8n8a2tJ0GLy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/vP8ANWfp942wAdutdZpURvIhtLhu/HFQwN7wrpn9oXcKtMYrMffwuPyr3r4cS/2nqTaZZ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vGV68V4Va6gbYeVEMV71+zXpMVxFrl5eDGVjjiMfy7eTu21mizv5bWayEdyYjycPGf4JPU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P2dsxJ8/3+fl3f3hW9aXtlDutLm5uYI3+6JoWuI/++l+akg0KyvwXtb6xuF7eVM0Lf98sr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nPKNzC/5bfhUB6nvXdW3hGw37to87Y2/59yq1YmpeHV0wM63EE42fOivXSpp7EcljQ/4Q+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P9ofJve3kfyt69mB/+KrMn0/+z/K+ySxyyxp89vJtaRPr61lNrN+g8mCXyYdmzyof4V/3q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SQkx3nywXBH/LI/8ALP8Ah/8AsadnjmofP6jzcD/x7ipB+4/6aZ/4FWvKZsd/HVz+CqY+9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nUsI2IZXi6OV3/Jtp6TFR1qgLib/rjF/08J/8TVsgRMUeWIt22BgD+daIo1dN1S0ibF/E7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V7UZNEmaOe1sis/3Gw2X2/wC8d38Vc2GB7g1NG5A/rUT1Q07GnbQNIzSsAu3oS9WRDG585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saigMLgCGQzKv3iExVvKOMxZ+gYCvNqTeyOqmrnnvxC0BFe31C0do7iNtyyDgqw9a9A+F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3lXGFuIx5c8R/nUOqafHeWpR1GDzzXk89vc+D/EMF7Bnykb5wOkif/Y141WMl70TtgubRn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eTg+ZbucxP/d9jVWPLhX80hd2DzUnh7xJBfWqxzsJLeUZGav3uhoqmWBt0AGRit6FXmWu5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scnn9aQsfSo9hH8VJt/2q9BGLHkn0ptNwP71IQP7xpmTHbzRvNRbvejdWiJJd1G6ot1G6t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qLd70BvemQTbxSeYMVBuNG6gCXfSb6j3Um6tOgDmPWoNRthd2Lr3HIqUc96w/E/iAWEBgh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auLE1IU6b5zSKbloUodaXSxJEADJ3NR6dbS+ILvcciEHljWFp9pPqEztyR/Exr0PQGt7a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8zhOau/f+E7naK0Hy2qafYNGg3DNchqyXLbniyeeg613c15bQqynDJjvXJAvJqTtFzFn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LdnFahrl1GPKZSjKepqhHM915kkowzcfWtXxdZSXWoW8KjaGcqWFJp1oJb5YZBhIj+eK4j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jp8NtJ/rFXL/7x+Y/qaX2pZXMjs3rUWea6IKyIJAMCikXpS1sZjo6lXpUUdSr0oAkoJ4N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bmVL940itxSTnDGoQ2e9crOlFW60uSSUSWsq28nc7AQ31puk6fdR3UzTxxIhH+sAG79Ku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eQH0qayuxded8skXtIm2s0tSr2FgjNPeI4NOhPJqR+9dC2JKOHBpRLtHzVM6nFVZO+ay2G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jqTrnaagdUOaj8nPTpUOTHYuR6zcjhVBPqwpz3WozA5eLB7AVXhAjGNmfdzSSqxOYyufQG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OVDmQipzM/ROaqxysv+s/nVyCZCMCmAHJFRkHnmrLAc1CcUC1M+SzkOf3hqFWNmD5zFvQn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pTGjVwQQCKCkUtO1JbxDkj8KtPEGHBqMWaoSYwAKnj+YY7igoptayDvxURSQdTWoXTGD1q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AGXKSAepNJBO3IdePerkkQQF+wqC2uFvHMarWYFS5EJz86ZPtUEFvkE/u/kpNTujFbN9kh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SfdXtTbeHULaUyvaTeWeu7H8qQ0OklaRVMNqZyOq5Cikkk8i3Z7mN5AeyJuKVB9tH2s5U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nvk80I8QlVj/AAq+1WoGC3Ax/q3x70C3tLgc+Xn3rMuNH1u40+LzZo5Zd6u8f3dq+1RW2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7PJFLvZ0kkl3ImPWgDTfRrSTPyqfwqnP4VtJQfkGfaoZ9WOnTfPJBPNsb95Dnbwf+BVRtv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r2yiL/ppiPd+B+amgILzwpa5Obdvyqsvg22uM43xmthPESXyeX5u+X02/+zU2WGULHJbk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MzsaJlzSKuTUKmp4jXYcxPGMVKOajToaepxQA9e9TxmoF71KhpoDQtjzWlD0NZVsa1ID8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+lEYCuqnuJF5/QUWzNFIJpp1mXugjwKnv7i3iP+kyLCM7MgM3P4Uv2W1t18lpdxxuLvk8V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DGLn988vmj/lnj5Nn19aW5lAyAVJ9qqzajbWFuRCvP97ZzVcafdkebHyD6vuas0aiwQXM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cVoWtnJZElR8x606FxbLjO6U9T6V5x8QfjTa+Hbaaw0qaO91UnDzrzHB7D1arSC51PjLx1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c6jPmVjiK3Q/PIfQCvnPxx8StX8dz4um+zafG2YbKM/Kvu3qawdW1O61q+e7vJ5LidzndI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210RiZtgo4p6jimqOtOAxWy0IHL3paFFFABRRRQUFFFFAD6KKOtBQ3bRtp1FMQRIHzThEM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BANSwFiCRzVIyGXSfuyKz4tPLsSBmtE2s9zLgKcV1Oi6AioGlH50CMrRvDzHDYxXVW2mtE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KDgYFXYxHIODUXApx2hXrzUc0CQZZiAKuXV1FZoWY1y1/qL3khwflrIAvr4uxji6dzWd0P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A3U0MoVbh0zzkVNFeA9Tiqh70ygC884GeapSkO5OailJxwaZECc1YEobFLuqEnmjdVASE9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+1ofrWVu4q3oMpXV4Pc4oA9JkbCml0eTytctHzxuAqrc3Ge2BUUF/HBcxSE8qcisZGsT0S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xoS57ms9otxMjgeYe9Rw3QuFz5wc+opsk275SCfeuFo6EPJ7ZqtNaRTgiRA49xUmTWJrni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jmc/pWaiBcvdVhsYTHFjf0wK5W5le4lZpTuNURcO8hdjljVpDvGTXRFGY0cGplPFR4rmdQ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ek6fN+73qk8v91SeRXRGNyZT5Sa5uJvFszafYsY7NWxc3I7j0FX9WuI/DenJp9gn+kyjZ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ny2/hu3isoBvP3hGOq/Wk+zGK7Oo3J8y5k5TPSMV3wgorQ8+c3JmFDoV018FwZb2RP3/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QOP++2/3utdva+Io9DvJWZBLduH5I7MOK7P4S/De70//AIqHVrSOa7374LeRPuf7WPWtG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p+EMPhvT4tf1+FZ9XlUNa2zhStsv/AD0b/pp/6DXoN9b294+/zZUf+9G7Rn8xUPiS5M2m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Id4l3Mn/Ae1V7XzhBF+6vPK+X/j4+X9K5JybOiOhqDT9Q/df6X/q/ueY/mfLVwquo28uy+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2N+vWqU9xJV+1s/tTb2ijl99m1awRqhi2eu29oFgmg1Ij+K5i2t/47UNtcTW/mnVoo7THe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OvWiqGVbfULSWLNndK49RWBc2d7Jdxk30kcUf/LOP703+ArWutF024Yu6JBKf+WkJ2v8A/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LZY/JuIZ8fcW++Ut/wKlYVjKsPD1zaZ865eSGT53jY7t7H+I5rXtroaDexNJCLuIqo8vZ8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/wkNpg/ZNO86WN9k8cc+6VG77htrNt/EOni3vPtc39n3e9fI8x2Zn+b/d2/LVKJDsjoLrV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Fmwh6M3ldf9jvXZWozEv7zb8teYf2hFp2sTfZLu31GLfveS3wzbf++q6zSfG0d9JKbnEMW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d/vc1vCNjOTuZfiLXJNQvp7ExqqW77Flxy1ZkdzEsbRhfnyFOe9WNR2DUJDE3nINzlse9Q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16GBjuiUtJJj0ArsWxkW7W4/se3hz+6mk/fpbyP8AvXUeueg5Fea6144vfCfhO7k12V728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cDZ5jfIF/3Vqv8T9e+2Q38tg0kurT2YRVD42I7FgP8+lcL/wkENrpmkW2tRJNNKyQr5pz+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qNga0Oo1HUm8FeGLPS9N09Z4JmSHy2GcqepNLrN3c6LBp2n6JZ28MMk6LMx+6kZ6nFc/rn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RxpsLNYlSZVxnHy9BVtrWfUvF9tdG6IhWAoLc/eJ3ela6GGpb8RjTr3VrGysbpYoLRluHg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vqpbbxteNd68Z4lFrAsZjcLydxw1Y0SWEuv6tFAp/tK2RI3lboVPIFVdJv5m07Uo9QLRQ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OKA1C41O31rT7JYz5dmzkmMn/AKaZNay+Jbu71Ga0XC2UKH5ifUEVwU0S3FhYR2Ll7VAhL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bvdTjs7mK1SJpGuFOZB2xSKRbuNVtdXtILSKPy7K1ud37z7j7WNVNdvW1axurNI8hkOwfd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/J+wf2dFL/k06GRollBbJiTZ/eb2rMpHB6be4uYrk/e/irqZLsGMnPL81ymoWn2C/eMfdl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WLwo56AYrKWpvAurOQvWo5ZC3eot/HWgNmsTYzbuMZNZkqcmuhubfcD3rMmtTycVomZNGe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WXHbFRFutWSaGnKGBBOBXpXhe4srbT8SyANivLrWSRF+VcitrT555htCHikwO7tbyF7rh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hMkWmuAByK+T9HgmMqn3r6c+CjuLZkz2rKL1NLaHp0duIgnnTSED/nn96qk9tF9o/wBd9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JtanfaM00sOeRmuuMbo4ubUnMUKDqT+NRmFHyQBUIDSHrUiRsvfNaqCQOQmNoOKY2ea0bD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wxjgZyzYq1os2n6frJ03WLJoTcOscNw5+RpD/AAn03fwtVtpGSTOeOATUkchHSuo8R+E7a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wIvne3kjYMmfT1WuWVeapO427E2cDJ4q5b3rT20VpKEEUTs6PH95s+tVV8rafMogKWuJn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ft3UyUWwfIP70/wAHWORl+b/gNFy/mETeYcjoDKX/AJrT5bVFhhlt7yzv0l6G0uFkxUHS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/ANHMXb7/APwKl+0cdKNJt5Z7e7l8rzfLG774XZ71VDE1DdwRahne3fzIiRn7y+ta1miXV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/wBuP7yfUVgitvTT9mscy/uot3D/AML1w1UjqpF9bl1iCTfPu+6571z/AIu8Ox3doXWPE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orXdszw/OvcjtTI7cXEBjMxWYfd3VwNHWmcR4M1wadcR2MzEKRyW7V6To3iOW38xGy8Q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v6a9hqH2oldu7DkdmrrfD+oSyWAYukgXkL7Vh7O2xTdzupbWDVkMtkwix1jPT/gNZc8Tx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xGoLaTzx5sDmOQc7P8KvJrizZhvkG7puxWtOcofEZlASKuQvNODZB5q3LpSSAvauCPSqL2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Gu2M4z2MZIdu+lG76VFnHejdWtjIk30b6j3UbqoBd9G+o91Lk0AP30b6j3UbqAJlORUTuE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7rEVopy2W9BWFLqF5qkhWIFY84rnniIQ0vdlKm2aGra8qIUiOc8cVlW2gzasfNm+WM9z1r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bzJ/nk/StYjjCYWudUZVnzVdi+ZRVokaW0dvarBGAqKOBVBd9jNuHKHqKv59ailXd71vUo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JrqFbi3MtujTIfvIvUVzUFxLBOQIpPn6Vqqz2z743KH9Kn/4StLcETTR/lWK546WK0ZUhs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FMGyM/eFcpZjbFczH7zSNtP8As0viXx012729nktJ8u6mvG1tAsROTVQTb1K2RD5mc00c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oRiSqadTF6U8c1qgHxinU1BxT9tAD/wCGkP3DS/w0h+6aga3MyZMk1AExV2ReTUBWuZ7nS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1jGDJJz/DTXQ7TS2EZEr5/u1CAtW6YJqZ1pIBUrDIrboZlWRetVJEzV6QdarletYlFIQKx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F6CkMwDkFHA9SOKcGRvutmsrmiGbRSbQO1OoPHXii4yMjIqPyDzUxx6ioPtH+kGL/AJ6fc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XBg/c5/vP/wGphdLnqaz9Q9B+78x1dv9lR/DT/P+z6fNdSyx4iTf/vego5gRcm1FY96qN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xUP2tiUAYIJW6sP4azLS4ecGNhseJdi7W+8zferQjskiUZbeAnljc1Tc0RZW7jHAbNMvLk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71/d/xVAIFUdqp29tdgmX/AFv3n8uT5m3GqUhl2efz58Rf62R1RJP9kdax57+X/llL/rLln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Z/wBVF/1x/u/lUAtv9I80/wCq2bE+fdtjFUncCzZalNMM7N33n/3PSlmx9nupR+7+TbSx+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w373PT5ak5II60AYU/wDo9x513/y7pv8A7zbf71a9l4ktJbZ5IbhWUKW2g/zFQ3FvKT/yz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1HT5GCWcMKxZbe8kS4oApzNd3ErXF1qAOf+XcR/d/GmxatKyoIkJ2v83mJ/D7U06bdJvDT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h+WOs5V824MUkiN8jPmGT7q+4oA2JL6d7eM+dH5yMWmkk+8i1X1DWnkkSzki22kuX81/4V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1pPbn/WSxb97/wB1296l1DRpbgeVLL+5373P3vl7LQBT0zTdPjnMsEEMcsn3yq4qzc6Q9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Qxfc+f7/1FQW2n3X2iKWXyzaR/cj/AIlb+8a3lxP06UAZctpG/wDrIIrj2ZPlT6Vl/wBnT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ll/zz+7XVtAFG2q4iVXJ70AZYGKkjplSJxXacRYjPWn7qhU4pc570ATK1TxmqamrEJyaa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E4U1m21aMf3TWUwK0c80bhGkjUn/lnuwtQXl4bAPJcLbRp/fHJpl3JZp+7ku4/PPRCMsKo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nlurw3cR+7CUwBXnzR0w2J9Nu7i5bzLxP3I+4lXtT8S2nh+0a9vpRBAo+Zm649FrlfF3xA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A3OoY/dWSfeJ/vN6CvCvFHjDVPGV8bi/fKKfkgQ/u4/f3qYQuVc6P4gfF6/8VeZZ6Vv06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cf7XoteegYGKmpldChYm5FjFJtFSU0itEhDQMU4DIpKcvSqICiiigAopcUYoLEpV70ba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KWkUcUZ2jJpom444Y8DFIzLGpzUbXAnfagxVj+zHmXk1dibmaA9zNtQEjPaux0TQGeIM61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CGdc/Wu1itUgXaBxSEZFpokUfOwZ+lNuoGjyF4FdJFCuDxVO9s92aAObrY8N+G7/xLfCK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P3Vrc8GfD6fxNMJpQ0FiDkuRy30r12x06HRbVbe0hWKNRjgcn61kB5D4w+DGrr+9066/tG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3ryy7tLrTLmS3uoXhmQ4ZJFww/wAa+sHlbJ3HJqjquiad4hgMWoWcdyo4BdfmX6HqKmwHy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jUbHk163r3wLnTzJtCm88dfsk5+b/AIC3/wAVXmGq6ReaRcNBqFpLaTD+GVdufp2NMooUh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UrARsM0gGM0ppKYDahkkCnrirFV5rdHJz1oARZM8Zq3ozBdRif0NZwhYHg8VJYq63Q5N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CVPFc9c3jO7Rg5Gan1K78+MYOGNUIY9r89awepaNez1S5sox5czpx/Ca6Ow8Xqy/6Qfmrk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xcTVM7PVfFcSQlLc5kPf0rlZ7p7mUu5yarg5NSKKlIrmuWI13jinCVoc5PFMjnWJSufxrl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uvsVmCwJw8greMLmcpqJZ1nXptTuV0yyyHkbY8g6Y9B71fmU+B7FtL8lP7SlkEhKfNWV4C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hhkeaK7z4k2CRyLdqP3jqEf8A3a64xscrbluYPhnSkVTevN9ounOXz2NW9VuBGJfN6Y7Va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x1DDRmV2Ybv7orpvDvg39/FrmrReVp+xZoLeRPmf/aYVrexjY1vhb8FI7+G31/X3kjgl2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3H35P8K9YutT0/SZHtg0duq8AYxVLTvEWn29vMfKk8q3T55NjbUb+79azZ7j/AISDw95v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JvVWT0/CobuCKE0Qt7yQwXqqXbLqr7kf/AIFT76E+Xvjn8zn7vmZVfwqlpmgXDCSWW3eC1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rTtbOCCFd8o2jk7E5/E1k7G6IFY4GTWmJ4rb959sk8pP++fyqpb3GMyw2tvd/7Gxlaq09z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X/nnJWdjRGrF4gjM8iESYU4zIcZ+gp0uvE5EaY9zWdueWJPMRA6917U4AAUWKJ7e0lvLo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K9RUniHWYrVIbdpiZF6qgDMahs4ZLe7FyY45YgOXM3lhfz61l6jcJPeyMhV4yeWjK5/76r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OC8db0TxFlIPBIwcVXnGZpT2NTWt3d3EHlyxLp/8ABNKWV1dT/Kp4dPNxc+Uk8DKf+W3mD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FWMWySzuNOH+u0mSWb5dklu4SL/gX8VX4lt1vVx5dtC+OJJTurMjg8idk8xWCd0OQaxtb1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4FWok8x1E+owabEm25ja0kjZnjEQll3fj81U/CetWS+IzJHu80xuPLPy9VrzrUdSknzg4F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mXsNypIeOQtkfStLaC5ih8WLA6HdahN+9F2yBF3dNq9K86nujepYG6JJjcMPavd/GFjH47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ZuoxuiJ/iPpXz/wCINPnaZrZw0LA4O4VjCV2Xujb/AOEnl07WLOFCTHMuGI7cCrS3lw3i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F5YH41xc18bORCy75Cx2k9qmTVGF2khz93BFdKM2jv4tTs18TXYjJ/tG5jR5W9hWZJrV1c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+WkgEfuKzYNXhF8Lgpi8ZBGW/2aSPVGvNVdZVAg25+uKq5NivamO30WSC0k8x4VwfrVq11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3KFpFXGKrXdrBpN3dMnyfan3qvtU+k2Dax5/2j93AnINAIS2g/tKfzoeM0fvdIuJRNN1/5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msxRxmy0gBYo+DcY5P0rGGntI5eV3lc92NZlofrUYuYN6ckc1mw6oY7fyjxitEgw/u35Br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uvFQaJk9vPu71djasC2udvGa0Ybr3rNo0TNaNgOtI6Bu1VklyOKtQHcOakoh/s2OcnIqaL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OtysXGMmp0uJ5B+7wBUlDrbSLO0GfLANWROq/LFHUMVtI5zK+BV6BbaLq1AGlotvl0PfNf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3w8un6tL532u706VN8cabti9dw9fmH6V8ceJvG8wtZrbShtGMSTdyv+zXuX/BPrzv+El8R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2REf+67byRQlYiUkkfTGv3P8Aa9/d6hDF/okb7PM/i/4FWdIluR8k/nSf7m2uo8Txae0q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UhVHuIZ9uz/ZkFVNM8FPfWUxlFxaXcb/JH5e3ev412xkcbRz4BxVq20/PlSzXfkxSP5af7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LpFxF+9jm+9+737mT5vusKuahcRYtfOijilkTekkbrtStHLQVrHfaNaiG2W0Em/A61m+MP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liuILeWRAqCC8/wBXIu7pu/8AQW/hauCFrFr9xNFaeK7m0uo0WZLe3fypX+Xlge61peGf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9/d/2mrf6u4uk8ts+hZfvf981zO5Vh95otxoVpMLOxku9PUhfKubhwqbW5WL5tv8A47UA0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2gka3b70ci4kiPoRV7Wpo7Jp7W2uZZZJGJnETExJ/srWdY308dq1sCxkk+5J91lX+7W0XY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VzaSwwR7vuOuRUEitCxRxtcdQabv4NaqRFiW2MlnAiwYG19/zpuWpLfyri4MV3NJay7Pk+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vd3EdupwztgVfu9Au7N2DKx2jPWq5kOxnFUsmlVzDdCQ+WhMW4xf7QP3lq607ThNxGVXHF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3DTztvlf7zetPWCbb5vlHyZMoj7Nyu3pWLdgSNDSZ2trgSqI968r5q7h+VXLu8lvrgM5QL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/Cqlk9veQEgDP3E+f5lb0IpVmC9vxrkk7m8VYuZhA/dEDH+fwarfFxB++8uX/ANn+tZSG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H3B97dVpTELeXyj+9rBo6Iso65p0dxE5iXbNjmuW0HWJtEvntLk8MflB/irvkgYW8JcAr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/FWgJqCSEfuriHlXHaosaI6uGYFBcxH5fbtV1Cl/GXH+sFef+FPEbxMbK64YcYPeushmNr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Kdr6MhlxrCZGMkU5RvQVJH4nvbEFLiHz0/vCkS8WXtzSkhgd2KXsuxFxy+I9NuPvwmI+9S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y5CexqlJY20gO9KpyaJbMTt3D6UrVu4e4bP7jtdJR+4/5+krn/wDhH1H/AC3koHh9f+fiS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0GbMtxaR53Tg1Sl12zgz8+6qo8Pxn70jNUsei2kfVN31o5sX3HaBWm8UJJlYIiT61VabVL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1tRWlvCPliUfhU4faMDAHtR9Xq1P4kjNuK2Me08Pc+ZdSF29K1oo44F2xoFH0pSc0hPFdd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zc2wLk96TfgdaaaSt0QG6mk0nSkPQ1diylet8rVxmsnBbmuuvGyGrjtaPzGs2hpmToVn9p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i+Zq6C7l3O3PQ8VDo1qLPT3lb70p3fhTJHzzWVjQUHJqRelRrUi9K0sSKtSL0qOpE70wJo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KfigBtVNY1BdLsJLh/uoVz9NwBq5tqLUNNg1ewmtZxlHXFJ7DW5hWPizTL6Pel3GfZ+DW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hZHVv9015X4o+Hdz4dtXuLa++0IO0i4NcDN4nvdFjM0901sg7s3FcD3OuOx9K7UfoaekSK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Z8XNRTG3UY5V9Ca6C2+Nt7EMSQxyj1FJJhdHtUfWpa8f0n4xXVy3mPCkkfotdVY/FnTZsL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7Vork2R2LrknFReVIegqhZ+NtFvfuX8K/7/FbEE8Vwm+J0kU/xI2aBWKMumJMSWzn2pn9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lrS9aRBj2rOxaMmKweAkbi7UwW9wpPmKJPpW1j2o2+1FhnPToUHCYots/xHFbU0AGcpmq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KhqwFG4t4jmWQ59hVEW0v/LHpvV3j+7vatoadv+8ePSpJI1jPA9KzaAzrbTQrGWTJlY5JJ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cCr3UU0w55zSsaIomBUHWoTLsJAq8wUdT+lRHyuecmiwyt52R0qKU5GBzkLH/ALq96nIG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CMcA47/8AoIqVJAelR4wM9qBTAtDpUF/DNc2c0MM32d5F2+aFyRQ1wIsA85pwuR/k0AYms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/Z/KCbE8zdu3e38NNZ7VrWQmEZJ2vjCq61b1OcXtukpiimhYsY/M+X5qygfP8qKUx+Vs3v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gCXMouYhnyf4H8z5tq+lV9U8+HzDMbg7gN8cb/Kq7vl4pLedBsluBLgnLiSNht/2atW9x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zPvx3D+ns1AFW7P2rTTZwbrT7S7b5D9519qg04zW1x/qfKi3rDHHHMNqR92NWtYuJftH/A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2PcfwpH/dFWv9EFuYpeYtjO/ybdq0AKusQ3Aw7BJfQHNODE1nRadCLkyWsmxuxkX5lrXtk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H1xigDIXvUiVGvenr0rtOIlTvTqjQ4zTt1AChqs29VBVu3HSmgNW1/wAKutB9ot2jNUrX/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w5pc9/fTrBBGOWY4zWckNDItOgtmLbQT6mvMPiJ8WDppl03w86tP92e86qv+yvrXMeO/i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7LNhp3TjiSQf7VcIBiuVwOiL0GzSzXk8lxcytLK5y8jnLMaBwOOlJS1cVYQh6U2kPem1R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LQIbSqKdg0baAEpcUoAFLQAu2jbTqAM0xoTAoAxS4pD0oHcDLsHFNhSS8faBx60QxGWTH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RAFXmrSsRcrWWmCLtk+tdBpulqzBnHHpSW1sR1HNb+l2BcZbgUXEWLSJY+FAH0q4seetOh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eOKWwDEOwep9K3NF8LyXrCe7UpCOQh6mtLw14ZS2C3V6A8nUJ2FdUbiKZdqDGKynO2gEFt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2X5F2Pboyru981d+1M3WTdnvVSwn88TRS7/NH/AlpnkTZMSxp/wADfbWfMBoLE7Z28mrE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gdBVNLR7Xnzjn0p4nlfO5ePWi4Fs3AHCiqeq2FnrNs0GoWsV3EeNsqg/r2p24DvUb3HWqu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fA2GbfPoNz5D9fstwcqfYN2ryfV9Gv9BumttRtZLaUcDeOD9D3r6je54PasjU7a11OFobi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GcVlz2KSufM1IRXq/iH4R2l4Xm0udrKc8+U/zRH/CvNtZ0LUfD0xi1C1aL0lXlG+hrSNRM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1ETkmguGzg5pmea0TJJQNtJbygXS1HJIcUlkpe6BpiLdzPItxkfdqeG/jL/N1qhqExRto6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kNQWa8EyspIpPMG402FUVDg1C7AMeazsUi2GFSI1UBIRzTrLXLQTSCaPMPltv/3u1OMbi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u0zta2xyTwzDtWdbj7N5cMP8ArqUGO5lZYxiUqvSun8M6fbW13Cbnm5kVivtxXVGNjlvcs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1mIS8TNy/+xXR/Ey4H2EH/ZHNcRpSyHWZ2ijMrqxIQd69jsPhnc694i07Wb+Hz9NijDwWU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5varGVPhv4Xl1jwdYf2taSYzvSOT+Nd2Q1d7qGnzah/pcUXm2tv8AP9/bvx/DV241Ca5zD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9+S3+4/HbFbekabjTAsjMyt0Zjk/jUc1xWOS/tD/hIbiaGXy/vrN5kny72x91atahpENvc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k2SfJu+bFXvEHhzVIwZ9OeJ7UfP5JQCRPXBrGtjNcD99eGGWL5EjkTaz/7NJuwJBBBtg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+JCMAN7UsMnkWu0HMYOD5nT61q29vGZQSrSP0KyDGPc1PNaQpFI4tVYjhsn5dtc5sijp0G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5n/LRRgNVi8X7OhjgNpCD96Nj87e9Rww+YhILbD9xCensKpz27rMPLjbev3mCbm+lWBNBm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fhcZ/nU88EdvCV2lH7sz5/SksYZRNE0zvsbgIcDavrinyILu9lt0cOneRW+6KRXQzbiWRA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AdcqfwrQvNHibTvtLzGKbGwoVBUfQVQv7dplzZ/vNrAbycMv4VUuNT1Dw9PLcW1h/bcir5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+laIzaKY07UILfzTFceT/AAR7ztT8KSbJtseT/rfkfzPu7a6DTfjb4bnmK3VjqulzFculx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o27qr34u9Q0/+1vJuLS0uJG2W8ifM6/wtt7V0RZjKJnIRb2bsTyRxXC6rcFrhhnvXU6rfb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clcx+YzN610xObYpyPkms66UNmrrjBNVJiMmnYm5W07XW0aUo7nyW7+lX9a0/TfFlgZEK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FWXd2KXELqBndXJR6reeGb4xy5NsTw3pWE4faiaxlbRmD4i0K4066WO7Q+xrMmnAPvXr0G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8q5VJkI4PcVyeufDlwGm05/Pj6+WfvCpjV6M1tc5AXEhk3O+cVYg1M78Kuc1VaxmieRZFw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8bBsZrRO5mb9npcU9yNSvpmEMXOwnhqXVNROrMyW6m2tTx8vGayrm+l1aVYlOyBOoHQ0km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PDonG2tOgGiL6CIqiRnavHWpLjV1GTFEAMd/WsN2niljmePEUx8wY/u1PczQyyGSPIjbkC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kkZZCeQatiVLqNd3JFVJEQhSDx6VHI8ls4dRlaCxLzT/LJkiqGC4bOJF4FasM8N3HuSTju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kPQWSxX6g4HSrQvQozk1QtLY3IJXB+lSmxUHDE/nSsiuY0IdVhUHcwFB8UQQH5WB/Csi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R7VCnh+xQ5lkuCf9miyDmL9544mOVgPFLbn+2NQi/emWKNFd/wC7uog0LQVHzjUZP+Bo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rzTtJVbfTdC3zN937SWlY/hUWsK9yCz8EXXiBJfs1uqRj5DcN8iqx/vE19jfswfD628AeD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c7jcEczN6/wC7Xkfw78Canr08F94lf7NYRsJYdPRgrOfVlHRfrX0V4c1nzb6KGFQqoVAA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O6Ev2e3/487bzY/nTy2b5+Oo+Wsz+37LUF+3RG8u7zHyJG77l/wBlV3bf/Ha2+1UNNiXyQ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v3cj7mobsNIwl1ew1KVLa/tpNPvCfke4tVy1Zmu+G30uJLtpfNtiOu3GK7a5jS/dvOt/tR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p+s6fqHnaVd/upt7J9nkTazrWqkzNo88uNHlAhl/dyy798FxG6/J/tCo7jyrj/VReb8mx4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WrWsaEulTzrb+WyiTp5i7lX/aFafh7R4b7RrqUXKxSMxxKeiGquKxlWOpyWsDx6fDbXkU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KjCtPQtPubu6WdY0WMf3gdtbOnahFb+d50VvFNbpsePft3r/fwf4ayZPFc9oC2nafBJE7q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8VZ89i1G51mpWFtqtu6kDcv3P8K4O52W8jLsxWhrd9rWizxySzpL8zL5e9dq4P93v1rat9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91/y0T545E27GqVUH7IwvC97aWdy0lzxKOU3/AHa7W4ubW/0+b/nls/5afKr1zGkeFriC6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QtYn32smxd3l/3GI67a6bUNPbUNIlghA+04wg+6r/AOyarnJUTjNQsYrWG2NvcpL5n3wD9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3lBPfHzp5jtt3VoR3V5pBNu2k28bRbnwRluehplwbm802GK9twsQTZiQKnvVc+gKJEPKn/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78cn9KSZHHTpWcultGXD7vKf5xHIdy/UVd3cdaxNLChuKUOV5HWoc0A5qR7G9pl/EtvslP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sJY/OQZOMMB3FYYNSJdzAFd52+lKwlI5XxFp7294t1CPKwc7B/CK3NB11bmMRSn5qj1TfK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5rloZWsrrAzweD7UWG2ekSpJZyKWBAZdw+lTw3O9cmsbT9QFxbxZm83Cbf9z2qcSFeAa0R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dtif3sZomGOlZkU/yYJrSfWDdW8UU0WfK+RLiP7zL/tVSFYZRVm2t4Li2wJxHcjc/lt/F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gj0NapkIdmjNNX060oG44zVDDC+tJmpmsiF3Z4NQN8nFMkdkUm7ioy9N30EEm6k3UzfT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JqJpOCKAeKic7Qap7FXKF2+A1clqKma5C9cmuo1BsIxrAhTz7pj1C1mNai3LiONYx0AxVQ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52qOPvSLJY+9S9BUaU7NAD0qVKhSpVPWgCdDxT8+9QqacDQA+nr0NMp4+6aARy3xCTzNBn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PivaeZ4TvT/d2N+Rr6k8XQefo1wvtXz78SNK8zwhq5P8ADbs35V59T40dUNj5wMskA/dOR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3+Mfa5lA9HIqAKe1OCkda7rI5W3cmtr68s5fNhupY39VY10Fn4/1qLiS8Mo9JFBrml61KF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jv7X4ovCI/tULS/8AXM10mj/FOyDZjvprKT3LJ+orxzFFRY3hI+oNF+MeuhGFnqiXygfdf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pdO+PFzEQuo6Qr46tbyYP/fLV8fRXEsDAxyMhHcHFatr4x1e0GI72Tb6Mcip5TW6PtfTfj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knsnP/PdBj9K6jT/ABNpOprm0v7a4B6ASYNfCln8R7lDi4tYpB6x/Ka27H4hac5y4uLV/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2EfcB5BqIr1r5W8P/ABVmtcCy8QMf+mTzY/Rq9F0v4zaolsHkaC5yP416/itS4sD2GoniD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KHJ+06U5/64yf41u6b8W/Dt9gSzSWTnqJ04H41DQI6do9uQKjywotdZ0vUubXULefPTZKP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qbFooODKSuOKiey8oZHNaLgAcdajBzkGlYkwJ7aa3uIpYekfzv/eeQ9Kd58kH7qb/AFv3P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+ckDJrKuJxbcXXl+ZGm9P7zselFi0Nn1EW0OyU4P3UT+81PBNQLYRW/lfvkm8tGR/wDeN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ptormNkkXINJT6AMW98NWM8UaPD8sRbHlnb1p1tJ9hto4TAYhgAcg1rYNNaIMORmgBIbyP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xVa8mgEi+RCJMDcfl70siOm3AB5/SnpKsTn5AvcmgCt9plwfN8uEfx/xbKZcW/2j/W/6m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5n9FqrKs14JpZoujs5/vbRwuKsvfy2VtIcMJQB97+9QBRg2G8EMcZXceoFbkdrGsu3ONo5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ppfvscir6yq80gJ+anYLmIvenL1pq96cK7DiJF70tIvelAzQA8dat24qqi5NXbdeaaAv2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He48nwhbp/wA9LpR+hrvbYYWvN/2gZs+H9Ii/6emb/wAdqWNHiNFLg0YNZGiEo7GlxRigZ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IRSBeakQwrShak20oX8aAG7KTFPowKAI8e1GDTutG32poBACKcp4oI4qNj1q0gHyygAkVD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RkBNa2k6T5p5GaRNxum2TSnOK6SysRGMkc1Na2AtONvFWcDPFFwLVhCrMMit6GEKvpWZp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hYnul2xfepXAo6jqP9nBFitZb24kOEggGWau38NaCkMC3V8B9p6iPstSeHtCg0tDNIRLd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7CtgXUWe3+f5VDkFgttX0+4MsPnRmbonz/db3qw0E7LF5WoIssb5yig/L6U/ZbFf9RFn12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aCxPhZcsVCTfxyx/Lv/Ck/e+V/rO/tTQcDrRvGKkaQrOe7ZpTLxjNVnkxURm96g0SJZLhg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1Czsw4+X6kVXeX5jyV9z0rPvbqEcPI7/9cSKVzSxbur6O0OJCSfaqKXaupI6VWhmITMy+Y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qk4XA9KyEW5bwhTis6dhPkuaZNNuBOeKzp7hjwOlSnY0scjrvw8s7vfPpW2ymJYlN+6Nj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/o19pbEXMDAD+NRkV6yZ8GmyOk0ZR1V1PUEZrWNUzseNYyKvafBhS3612GqeCrW8LPbHyJ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YlsQYQRIfVPu10xncmxjzw+bKSasRny0ApJAEJ4xURbNaCJxJ70E1XBIra8Pad/b4mh5ih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ANkVNijZ0nRoW0hpZBG0roPKB7881yGqWtpY3JtosOoVneT354rq/EGzwlZQ2UGHmePEM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xdR8OvcajZQSOlm8turGU9M7SSTXTCJzzkM8K6S0Fp/aCweZLJ8kfmD5Ub1qjcXEVvcHPT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PJj+H2rr9WvLey0KO3biKEqP3fy81B8Nfh9/wnOs/2hd/vdOjffHZSPt+0KP6VrYyRe+Dn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8QXTG204pttoG+U3J/vE/wB2va7bWYj+687/AFe2CC3+ba/+1Tltz/Zi2q2bWVtbTs1z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XFUrjT7u4uDd/6r5NkEfy/J/s+1Sy0WdQt7u4v4odO8v92/8AyzfbsbvXVWFheRMz3V75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zq28UTaRfnyYbf8Ad/I/8Te9Jd+KdR1AthyiHtWXKS3Y7TWvEsEyyRW8xaTkbl6Vyt1FN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M73qhoNtE6SS4bdn738Nb0TxPCM7Qwb7zdKzkXHUj01pkjfyrgQDcdyyfdarj6yVjMYCh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UruYBIhGm47uSR8tM8+aXKom8g/8ALMVmaGza6PKJ/Nlm8of880zuq/8AZHV2aHcT6t1rG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fuvMl/wCufzVdnuJfs/m2nmQ/9M/vbKoAkuTIjxSEs3dGNQW/k6dE7NGkUZ67DzRse4naY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QKo3is5YtOHg75IzUFluxmsrrd9hmPmFfMxIm2s9rv7AGmngkDNxlRmte31GX7N9r8uPyf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zXM6zqH2yZyHcZPQ1pFkMpT3dg1xtgkaWXbl4zGy/rWnpmox+G7yK8u7qS6s2t5I44pJWK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7gywW5/eyeVs+T/eqzceHtR+zzWkX2P8A1Ku/zrJs7/NztraLIexhXuuL4gd71LcWAl2/6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97HashgDmtKbRE0vUCn2i0uJ5Pn/0aRZB+lUrwMHORj8MV2w2OOSKEsQOeKzp7TdmtbGa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wBuhYg9PWqGpadDexssihsjrXUT2azJhR81ZE9q0RKnkUWKT7nmV5odzpl00lgzJ3wOlaO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TZeqRj+IV2cliHV9qjOKxJvD8MofzhiueUEzeLsTy6vpevRYmEbEjqeDWJe+C4ZstZTgH+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DQtpLQsYj2waoRTapYt8krOorDka2ZrzJlqfw/fWsLAKPwrFltXiRhOjZ+lbkHifUYiRJH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J/MBEtiG/CtdRGRFeStYrbliYkJ2qe1WdMljjDrIm7K8e1Tf2/p0hIksQD7CnDU9MxkWh/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J2oDUixPIMCPIqQeKbOHO2yY49Vp48dQp92yI/4DRcCjPpc5OYm8s/WrWm6djUPNurT7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+3Z/tVIPH8Y62f/jtSL8Rbfp9kx/wGsnKp0iCZFZ+H9QtRtWJmz6CtK28GaleNuMLDP8A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GNs+W1asPxMjcYEb1HPUNLD4fhxqMg/5ZqPdqv2/wvcj9/dKp/2RRa/ESHHzF1/CrI+It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/AHKXPUHY0bT4a6RDjzZJrn6Ntrr9I06w0ZQ1taJF7gc/nXnMvxKsV+4Zn+gxV3SPHS3dx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vofmrO1SQ1aO56xYT3usXi2tlEZZpOP9lfrXt+h2dr4Ps108SLdaxd4neNfl37SOF/OvM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0yCRm8yKX9+8ap8+7bhWzXf3XiXSbmylWDVV/tdIv3aFGV0+Zd23K+1dMKMiXVidxaa1BK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jPI+oqW/uPtFvNLCf3uxv9W4WvHbWeSBzNC2Ja2tAS91OyOn28ZyW3+ZI+1f92t3Rklcx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/pGZYru4ml2fvvM/gb8KvaPrFpbeVL/Z/nS7FTzNi7VX+9Wbp1vFo+rmLVvMtYfmTzP4W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5ZaTJeTaddB0kRfLTZuV/UVSVhKVxl9pt4XW/n/fR3HzyeR96m3Fvp8FvNL50d3ab9jxyJ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8PTzXGoTeVdfZYv8Anns3K9UL/URYEKbZZ4ULfuw2GdfmHFY1JcuxrFXLmnwWk9sfOi835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+z/u1oRWEDWWyzZFAx+7WuUt7j7P53nTeV/Gkf/PVf6GpdI1WOeOGazlIFwNj8q/vxXK9T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GZozC8n2v7QQf3vzNEy+h7fdrkba4i/0uWK7j8qN1/eef5rI3TlPvLWpqGsaho/lS/ZP7Q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/AF6en/AaS8tLfVLW21RdMa0FzDsxcIiuy/gzVcENuxH/AMJBLax3Fnc3LANH88ch3bFP/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cW+21t9QcwSJlEV28qoRb+lS28e1cXcNvLF/BJGm1mzVSRJowyLqMUsfmIzY6qSaisbGW0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QP45JGZq0hHBLHDLHsjh8v+BKc8MQHyPn6jFSiiBAVGM1KrYGKbwBwaaOK0ES0Ui9Palo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801T1paLEDbpN8RNczqNtsfdiuo6gj1rNv7XcjUWKMSyvWs5cg/L6V1NpcC4jDKc1yc0Jj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1pIAT8ppoDqunepYbjy+9UIZ/M+lSmqQGrb3n75Wz0BFSmfcx5rIgcg1Zjl5q0QaUZzSP3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81WgFHBJzyaXNRrJmnButUjMWim7vem7qBDqKbmm7sUAOZtvWoJTuBNLK+41TubnykPNNj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SoqhbL9nt3kPU0+7bzX9aS6bFusdZsuKM5+SfenKKQDk05KCh44FC9Ka3NKgoAlXvUq1E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TinDio8inK1AEq96fn5ajU04kYNAFe4hFypRuQRXm3xD8JpfaFq9sEz5sDLjHrXqEY3tx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jOjDIYYrCUE2maKVkfnN0pDSyoYrqeM/wOy/kTRWyMREHNWFAxTYJfL3AqrqeoYVONrdAB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q0YqjMNZnQtiDNGal8mjyqChmMUUNxRUFDDzUkFxNbHMMrxH/AKZsV/lUdFWkiGdDb+P9b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fQrWjb/Ee4fi5tQ3qVOK40KfenCL2/Wk4Jgmz0Sx8eWRbPmS2z+v/AOquy0L4l31tg2mu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9BavDUiOef0qwFOKx5TVM+l7D43a5DxcfZ7xf9tcE/lXSWXxytnGLrSjDn+KKTd+hr5Lgu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pE+jGtW18VahbAAy+YPRhUco0fYul/Ejw9qvEd40bns4xW7HcWt6h8qWCdT6kV8b6d49kg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610+nfEiwGC08tuw7BjUWKR9MTaJGWyvH+6eKUaf5S/e5968O0r4oOCPsmp+Z/su1dNB8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xzL6jrWdmWekCy/2qaYShrkbH4qWMwxcRPCfUDIrcs/F2j34/d36ZPab93QgNIKBRtFOxR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HzA/hVV4gxOQdtX/k/iYAUBF6lxsoAzGtjaRmQnis/wAp9SZv7orS1FJbmT5f9V7VNY2DQ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BYlLZV9FFPt7D99ux3BrQAG3HtUkCjypjxxHmtEY6nCA5NSr3qFe9SpXSYD/AFqSMVHj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0a1aiO2q8YqZe9AGhbt8teWfH+c40e2/66Pj8hXqFt92vIvjrceZ4js4c58u3z+ZNKWw0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dV4oK1yHQtivso2VNto28GkMrFKQJUxWk21pciwwpRtqTFFFwsRFKbtqYimlcUySMcml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7jyKpSX7XGQvFUkBYnYjIBqKKGSQ9aWGF5SMnNdXoHh1rgqzjA960Ar6PobSsNwrqrXTUt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YbGPCAZHU1ct/39tHL5X3/mpEWM2YUW8YByanuItp6c1s6B4fa7/eSDC1iMfoumy3TAhPk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+OwQBUXee9NtI4bZNka4xVjeHGcHI7Vi5MC9FMsa4cIG9CODURjM7klY0H91R1p9oP3Z8x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ixRiFcgH0FI0sOU7akEnFQZPrS7hQXYm8w00y4HWoXmCjrVZ5896zJSJHuBuIzUE0wAPz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BVN70tnK0jVD7i8c5VW4qntiU7iuX9ahRyCS7ZNNlnOD8tZFksk7KD6VSdxPnqKYbluf5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Jx8g9qAJZLgcgHgVTmuCcqtV2kLEgGk80KCO9ZjA5OfWnRkICXOF9TSBlVS7kADnmuU8Qe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3OEHBYd60hEkh8S+JZLqVrW0bZEpw7j+L2Fc6rvn75/OnbetMxiumOhJKDkc80zb7UZrZ0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G2JeprdakN2Myy0uXVLlbeLOD99v7or0dJ7Twzp8ENvbiacsscMMfzEn1qlfSWuhwF44c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xbH+x7Ca88n7XqMifJH/AAooH3a1jExczj9Utpjd3F3KRNf8xMvoATWz4osj5enXLcG5t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FQ22myzRteTNtiRWmnlPc+ldZZeH7rxbpGmtCu60U7Vf156Vpexmc9pfhhvFNxG94jJYRY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6f417V4bNve6bNGtv9ikgTyhJH911/u4rK1GzuI4YYobaKHbx5cb7q0Bo81zbxRWhktd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UqWorGmb6XTdOIhaMyu/lJxu3t03Vhatrd20XlyyBZh12rjms3UIP7O1AxQzRy/Iu81Wud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bv8A56fw1e4m7EKhLy+V2P2UzSnzD/Cq0sYtZr8xSmX7H/49QPter+ddzS/x75JX+6vH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50P7rfvf/doMtzpobe3dYltv31ls3xxv/D61OoEnCwoB9Kj/AH2PO82O0tfvp5iBd6moj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Gnl2N/qZK5ZSOmCsW7s/u/wB628f3mG7b9FNMi0dLyHdJI02eit+6X8hSae0kcPmIFCjoZ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dQ1i6nUoqBn9UHWoLE1uGDS7PzLiaaSNf9XbQYAH+NZ1v4im1SEwvZvZWif8ALSF9j7azx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U7vOezCps4/dTfuf+mmzcu31NWBrx3FnbWJW2kMaoNgjiGSvvzVbT4PtIODmXf/rHfa238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sIJWcEtywxU2mwG5vh5Uv+rGXFKwJlmWzOmpKsNtuH/PR2Iqr5/kzxZizW/PPnjrWZcXAg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/AJZ/M1BW5e+3adGTFJICdn+rRfl3Vy+vWNlbnz7iGO7s3KCe3Dvuf9cCmafb/aJz+9ji+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/9Ht5v3VxL5j/AOs/h3e1XEzkiqqWi3t1c6ZbJp0E7bxFGoXt/s1WnJYksc/nVldQ8i38n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3JP7lNezmAy+PeuqEjCUTOWQMeAT9DSpjd8oOf9o1CFiW/wD3hYQDvHT7u9hln8q3VljH8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0Wgqpk55rJvl3OSKnJcAnOQKqSScnNVdWFYSytjc3UcJkSFWODLIcKv1rcHh+71C4u7TS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uONu3+9VTTtJF1C08rNHEvoua6Hw8g8NGS6ndiJQB5Z/hrCU0jaEWzntS+FTSwyNbSl2U9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0dreSaCaMrLEcHaK+lIrmz8xYYZonkZd5CPmvMPiHo6S+JY47dW8y4TJArCFS7szaULK6P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JQ59jVJLCWRyCuD9K7I6f2yani8O2sn39T8o+0LGtrma0OCl0iWaZ0GDtFS6d4aedg0jBE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IdCj0+OJrW68yRxydhFcxdC5dRGshVVPOKRQy+0q0iyFcEj0rGmsxk7RmtA2hzy5NSJa4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cZIz+FRrpCNnCiuhSzDitTTtCEqk4FWZnEHTVU9KsW1oU6V2DeFHJOMVJD4Uk9KqxaZVtt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B8zjAVByapz2TSTNZQw7Zc/x8Gu0sfCkrSwL5rTZ4CIMEV1ekfCvT9RYS3Mk+Vb51fg/nX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v4PMki2zOkkyJlpFHFejaJ8GtRs5rC7aRXtZXUEfWukk8A2en7f3kvk4VkRCNu3Feh6T4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aNW8iWNSshxiqoxvLUmb0LMUYiUkVXa4IY4pxZgCKiiwWOa9NaHEPFy1aGj3qW16jSLJJ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ZzgAmp7VtvI61bVwSNi6l1P7ZLbXU7L5jKXEpLqno27t8tLL5mlCaDbb3kUn3JUlyyyf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PfzCeVslQP0GKsvfi7hTMMcbg5JRcZrFxNkdVock2pWshs5be0mxseORWLbv726sm/tzbQ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Dt/tMn+K0/wAP6kkF7G0kWN3yeZH96tPXrdrgFljEsvP3fvNXn1I6m8HY5S2utQtRDLLd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L5TN7/wAQ/wC+qq3FxFp9xNLNF/xL/v8A2y3fb9n/AL2Y/wC7Wpp1tLPP5MMP2ry/nmjkm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7qGnxXM80UsUdp93ZBI/3vx+7WfKaXsaGneKItHuDa/6PdfIu+Szfcr5/i/4FVK4+y2+Yo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6t/X2rNh0220hY7dABFGiqgi+6F7LUgt4j5v/AAL/AL5q1Ely5i6LRbcy+bJ5WP8A0Kpv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xfvf+elZVtYs08QSQu5bCqe9XBcRW4mhmiuPtX8HybYvfn+9TtcL2NCCGUWxVz8p6Va8uA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hayor6UhN4O1Rj71NM2VUOTuU569qFSbJ5y+zpaZyPMoSdLn+PyvaqMkyYOHJpsUqtnK5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NIebAYvNjzGfmz6rR5itnaOKijvWMe1/mxT1ZSOBilYLjg2KXfUWaXdUgSo+TUdydyEU6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igkxbuDJNUvL5rduYvkJrKZPmNAFmwvDGdjH6GtuKQOvWuZK1f0+9I+Rjz2PrQiuhsZxS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604PVozLUUu3vUnn5qkHxSebz1qkI0km4pfN5qlHLxUgkoAs+bxQJKgD09GoAm3Goy9LuG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ABLKAprG1G4z8oNW7mbkj0rGuZC7MaCrDbPLyEnoKLh97MakhHk2xPdqrsMfjQMrjvmnL3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HKOtPSmgYFKvegCZcYpc0xelLQAu6lU9aQDinLQBIvelzxSL0paAHWxw9RakPmBp8J2vRq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qNbH55eOLb7J458RQ/wBzUJx/5Easaux+M1n9h+K3iWLGA1yZf++gG/rXHVoiB8dToagSp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DcUhNIvSlrI2QUlLg0oXNBoilLw1ID8tWLi2YnIqBomUUFjaKQcUuRQSKuc1OnaokFTxj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ipcVGnWpKQ0OwKWiisykKvelpF70tKw7ihcdDg+1XLXVr6z/1N1Io9N2RVWiiyA6O18b3k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vWtaeO7d+JY2jPqK4aik4pjTaPVNP8bQxyK8F/JC46MGIIrtNK+JOoQhS16LmM95WzXzu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LshfKD81DikWpXPfYfiQJf9bCjD1Rq39M8XaVeADz/Kc/wPXhltoOu4zCJJf+AbqbJJr2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o77SDWPKWfTFrPBIuUlVvoaZcTyKfkTcPavnm28d3FtgZlhNbNh8Rr9iNt4GHo1AHuynj1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5dpvxUnjwLiISL/eQ12Gj+J08QaJcyqpTL7ADWiJaMdepqaOoVHWpo66TkJR1NTRCoh3q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pB0pi9DTlNAF235WvD/jDcfaPG84HPlxRp+le4W33a+fvH1x9r8Z6o/XEm38qymzSCMF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xSEVzm5FikI4qSigCArSbKlxmjZ7UCI9tG2pCAKBgU0BGqioLthGp55pt9qccIKpy1Z8Uc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FbRRk2MlkaQ47UJACMKMtWlDoUjjd2NdV4f8AByp+9m5B9a0Myj4W8MPcMJJF+Uc813Vk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OHk/wqK2tjcqI41MNqOw4Z/8A61bkUUcAwi/jigtEcFrDarwMe56mn1LjI6Vrabo/mL5jr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5WHYy7PRFmlEkg464rpoMpEsa/dUYAojW1jyrmVMdiMVLlMH7PMUHqRvasHMC0NPCRCU8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lNjV/LxLLJN7yLincVm2Mfuo31FupC3BrMol80CopZsg4NVpZSM1AZuOaRZK8p55qAy5zg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1kXGoRnMUTImO/DUAW5LuYifPl/3E+Rty/wC1VKAyKuHlLn1IxVOGFYXL+cHb1YZP86dJd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oKLU0yKCWb5vSq32p2ycfLVV5Ry2d1ULq4kn4QlF9jWRZauroyEhflPtVYXM+CpfcKqibb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lBGCcUgHGQjOKcNoUu7YA9agklEILMeB3rk9f197pjBbtiMdWHelGN2Il8QeImuna3t2xG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7MVGB19aEwRx1qaOMY5612xjZEjFyRzSFalxiuh8G6Pb3krzzHeq8bT0ppEt2KGi+HpL5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NdVdXVtoVmMKFHRUHUmrl48OnRfuowSThUBxmsrV54V+y3Xk41Afcj37tnvXTFWOSUmytq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8Uhuru4kVIwf7veren6BPPbym4v8AYv8Ay2Yfe2/3fpUvhPSJHv5tSnfzmO7Oeh9lFb2j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oIo4oY/vySfdqgOYit49dWKOQzvDE2ZFi+RXrtk1i6exS0jjit7eMARptyEqpFohjh2L5I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rWgifULZbKwSMSt96RjhhSAhsZvJv7Mo4nmf++MKv+ziu2b7Vb6dOb0NDGgd/3LFG29RzW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zuVubiVJ3jf8A1XatnX9VC28im2FyIGUeV521XY9FIqdgM3Tbn7PbRRfu4Zv45Ni/hWHe6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p7iJIY9zpgffb/ZqSbVby084+XB53OxVOVT61Pb6fj/kIzW8sUaed/o/3dx/hqkxNGNpWl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Q2sKJlpGDYrd064Nxb4m8yWK3f9xGfmVOKW2uf+EoM0s0Mn3Pk+z+w7fw1WtgNOGBFJLd/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LV30JSJby/kto1WOcXy7V3hssQadFqQaUxGHzVYZ2j+VQm5dJpZliHnbNrRs3b+9UFteSx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VZtqs/wAwPvXI9zoWxqz6jDb/ALqbzAE/291DavBKD9mhVjs3/vSyLtqHV7aKS9eM3Fs0x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/vN6VXlk/s+1MtxdfaH/gZtu5v90UWAo3940t0SSTzTLe4mxNLNL5sf8Az0uPmaqs0gDF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oVHStIoybuWLdnM5jBBHsK6zRpI7Cwcxfuoz/AMtJH+auOsCRh8/jV1r6PyShlPm71RAn3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jZj1iLU5/3Ukk/vmszX7lWiljj+/wTUUt2dOsvPnm8w722Rum3/gNUh+/tvtd1dxxeZ23j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UTf2ZcaLcBj/rtqyJ/u+tLDqQvjJc3thHN5RYpcfdVF/rUenXEU4i/fG73/u8/wAKrV0X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9VQmNoyrrUYEuAbaKfj7+9Nq/wDAaZceIX8gw/ZVPmJ/rJF3bF+tWta0m0tNksUv72Q/6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VEBaY8mL/AFv8cn9z861TM3Er29jmA+cY44v79S/8ItNc5ltYv3Xy8v8ALVSzvzqkcX2X9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d+P4q2B4pmt7iX+0PLu/78cf3l/wquexg4XMWa1NpEyyLMpf7m0ZRvrRplol1qHyWH2ke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yb3U/EnmRWNiQsW6d9i79i/7RqTw9cRafcH+0PMl8tG3/AD/N+AFW56CjA6TT9QmuL86d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fLT5fzpdO0fxDb3Bu/Ns5vk2eXJu3IvtVeDxfpMuqtL/AGhHc4HkW9nYOZpYW7rKNq4rT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yZpM43eXJ8re+6uNydzqjBJGfP/a1vbm707To7S7k/wBfH8vyfVq5EXF3/bEWoXcUl3q2/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o6KB96ujbxoYFcQ21zdy/wDPPbtWo9Pj1O+1JbmN0tS46H+73pxkDRx1t5VxbRWksUf7t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rt/tHvUF5pLyEiKDysf7Dbq7S80+LTb+G8SMXEynfs+981bV/4jNnDG8lt+/KdNuGT/Zr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jPb89ah/s4FT716prtzpGoo0ZQwzRw73kT7u7+771WsNL02wgj3QG4nP8NbKdyeU8xh0YH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5+TXq914ctpZo4WsVtZC2+doHyy+3zcVWbwzJbmaJt8f+8/8P/AatO5i9TkdL8AG5mSOB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FSyeErjSZnjuFMTZ64yjfSu30TRiZR5bqzBslY2+fHsK7W3k07U4JtN1MoInGBvXaw/3W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j9vYIB0zVq20g3Mojij3Oegrt7XwPcy3l5BZgzCP+4c/LTv+EMvdP/e3djdfZN+ybyvvb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MMeFNQ0a4ikurQxDev+z+teiWenWVkJGurVEMiqwfqP51Vh16yttOFnY297IAeHu3Dim30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5MDHlv8AwfSl7O5d7GwE0/UR5UMicJsTcv8AFWbbQXVuP7Pimk8qPdsjz8qfSqayEVL9p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lJcrlq8DWfluWQnav7svubbUMN5Cs6u8ZdOpUHFUZAGYnNICB3reJkXPN84kGpolKgY5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4JSgwa36AW0bjBNSoQBxVVHzUqtxWdibmrpMyzSfZJ7j7PbynBat21ktnKmeYrDF0ljT5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9x1ili8351/eR/eSuGqjpps6EXH9n+Vd2kUcsuzZNHI/31/h5qpM9xeLI7Qw20e/f9miVi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3ao3tkvnz3UmoLFDG5Dxojb0/u7h94NVS1v/ALNHK0VwnUIkcn949Gz2rkSN73GSXLly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1T20MUymRZSX6bTUV9dNczP5kYjY/eA9ajhby4WO3a/auhbGZNPb2moDypv8A0Pbt/Fa6D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K+1+bL9zzPMZtze+6uR1A3YERhm8kfxpGisz1OkMYHzBpTu8xJGXDIaaQuYtAk5qVe9Qp0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S2MR2KVOM03IpQaksnQ1MrVVVqlU8Vi0UicPS7veogcU49DWJRKj4zSFvmqDOKep4pDHTn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1fZs1WkTrQBTIxSDg5FPcYzTOxplGjZzbhyaug+lYUE2w1qW824dapEFkng1Hnmn54pn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FP8AMFQA7QaTzKALYlFPSWqPmU5ZcCgC804AqtJcgZqB5xjrVOSfrzQBLNMW3GqYjLsB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QYLHtQWQXZ5VB0FV25/CpJDuZmqPFAEe2lAxTttNoAKUHFJRQBIDinUynL0oAeOKUCkFPo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lKpoBApwabetmGlzTLgZhNYGiPiP9oa2MPxc1V/8AntFDJ/44F/8AZa87r1n9p2HyviVHJ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/AB1m/wAa8mq0ZvQenFSL3qJehpy9PatCEWFPFOU1XD05XrM1RYHNOGBUCvTg9I1RcVl2c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lR2sTTuF6itO5svs8IINBZzt1bmJjjpVUHNbkiCRSDWXNbGN/agBsQNTotRRqRmp0GKCSR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XpTx0pAPooorMoVe9LSL3paAH0UDmigAqeztGu5Nq1CFJrqPDsUViytMuSwyc0AanhLwC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C/wDvV9C+FPhZZ6VGrXKB3HbFZXwD07zdFm1O4QD7Q+Y/92vWCBzWLdykZVxarawhIEVEH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rEcImiljzF3NdzqIJhfFefanaLqGkXPnjyzJuqTVHkeu28N5M5iXAz2rnZLCSEkqSMVuW0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z+ZFE+1GXvXO+IfEkcO6G3IaToW7ChCbsQy63cWRK+eUxXqvwa16XV9B1eN2/eRSB056V8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mRyx969X/AGfH8u88RRZz/oiz/wDfLY/9mrRIjnPa0HWpEFNQVIorY5x696nQ4qFealXp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IHyaYW4PNLb/eNAGtb/dzXzlrcn2rXL+X+9Mx/U19DXEv2fTLh/SNv5GvnLd5sruerMT+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ZxSFamI4ppFc5sQlKbtFSkU3tQBCMI39aUEjNSLGXyoXNORMA7xjFUkDYyOASZZjx6VWuL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M/wDdFUtS1smYW1oNzHgkdqjsdPkluhDGhknfq3YVqkZNlR7V5rhiFLFzwB2rstC8JyRxq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7Vr6F4fSC32FAzqeZCOtdPHbiGIhRxjpWhkZ1np0dsoJA3e1aEVqbjIf7tTwWYfllNWlg7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Wp4yKljUzttQc0Q28rvtUZFbdrpwgUHvWMqiiWkxNN0sQYeQ5PpWh5ydKROhBpuBXM5t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rTxI2eeaiDEdKUSHnIrMdifzSBg0Ag5OarmX1qNn64NA7E8spX7vSq73J2nB5qCWdlBxVQ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5SRZe4wDuqsbreTziq0t2JM54rLvLpm+WM0hlu7uUmJRi0g/ut0qkgggzhFX6VEsx6sMmq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gWGlUk4qrPe2tt+9upvKiHom41A055coR/u/dqqTkk0ASLqsd0SYo3VOoLDGaY1wTnHFR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TipsWWgQMnqTTXZYlLucYqJZBEhdz09a5vWNaa7cxRE7B1I70lG4ri6xrb3btHGSIx39a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6mjYW4HSpo48A4rphGxIwDFSUYxVjRtGm8T3Jgh/c2kf+vu/7v+yPetUiXKw3RtHuvEd6I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99cHp9BXdXdxbeFdOEcSb3AxFF/E5qw6weFdFEdsgKxjEcXdz71zkttdxRnU7s+dqc3+qi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scspNjbcTpOb7UH3ahIu2O2H/ACzHtVi2tftDvcyfJKRtyO//ANepLPTRHFNeXMnnTyHJb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3k1e9htB/oluxzJOemP8AGrMy94Z1QI06A5RAQCOgNdLb3P2fR4rW1mj8qR28zy/vf8Cq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y2dp/yzdv3n8PP8TUwaNF5/7rzIv4M/zqeYsmFuR/y2j8qtLTrj+xp4vtf72GR/8Al3h3f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SeH5bZtto7EeqfLXTaA3n3lxZ3NofOEfc7VqroDX8UarHpWjTx2u4S3J/gb7nFZOnebbad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/v97+8c1X1D/iYaxa2kU3m/Zv8AY3Rf/X/3qtahqE1xPN5Uvm+X/t7axbAy9Q0+b+0LW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8utbIuMW155Uv2v5Gm/7aY+9XJyzzXhmvLoSZ/g/eLtT8qsRXNxpqWOGjMpXd5efv5/ha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sfZpzFD5fkyIu+P7231/GrcKxxkypNJg/fkkXDfSo7e0NhaXFxGYVnO1N7pu2N34qu2oG5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KWymPlVat7Ai5JqTXTSbzJKuODJ3qBJQSGaNZpx9wf3aYIG2jMnz44BPAqBL0Qsu4KzZwS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keHmONLZjuB2daXzEf57je7KuA7/AMVV5rkxsXjA2sxwD1qhPeyttLMzDpsPRa0SJbHm5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D5yaRY93OeKeIUxktitUjPqXIb4x23kiKOm2jGH96VVfo+1qbPLbrbxATSE/ff8A3qrNc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rUstF2eCY1SEENh5s0vlzS7G/1n8DdttMMsuPLjmqS3t4vIPnfvpdjVFjVDrK8TS9SGJf3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trNu2/N/OrOoy3UiC5W2jbzP9Wn9/6+lQW1vpyQYLFZP45GIX5q09OMVuIvKi84/fTzPuu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s8WnahN/aHlyy+T/q7f5lTj+GqcojujI1srSQlN6RyjZsX+83rW7P9k+0Xcvm/a5ZJvJ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3Xp/DVDXtOjsrr5FAh+VH8r7qL61aYy54f1awUSCaRxFj/WH/ABqzf6PFPb/ubSMTff8Au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tciP9IuPJhh86KTds8x9uxfpTbjT/ABDp+f8Aid/ZIdnz+Z95FNUZXOj1DwtDb6fFDLLJ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t3/fP3q1PDHh+e6lt9Xv0iS0t43EBZAru38O71rnjqNtHpS2aT3N7MJFNq33v1+8asaeb+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37Cbd+k6sHb/gJqRLQ63SNDu7i/lvNTWwE86K/mwx+VLuH8Lc81W17RtM0AvemHN3K+P3f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uLvvEN1fhUmn8z9/5mQPvt/hW3a6hqHiScRX3+qiVj9zb1qHEuMivpyTS3brNvg2YwCNta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bNbTCL92QSU31FJZ+bqMktu546+Y3+NRz6hNFbTRzOjZQgeXz/KpRZn6TrkVp5EdyuyIJs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xrSv9Q1C4/wCedpD/AM89m5n/AMK5z7PWzp32S3867ljuJpdns3zVpymXNYmFx+/i8qGP9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aF/YY1mTypBwi75B/u9Kt3HkPAk4Rl3Bf3Zjx/wACrqvDwOneHjLFDHdnfvk/ilf/AGatK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a3+0nN1FJdBE/1cny/L71sz28Nx5UUP7n5GT+7sb+9Wjb6zBqbyNtNrLMysjmP+HFPudMK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2WP7ku0Db9a1Rny3KOheH4rNpWmG683YQxn5dtdfrOiQXOjK0SxwzAqYPkDb2/u1n20H2f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8r5N6Scsr8fNms/W5A32ZLTUTPBEQ8Y/uN9auEW2RJ2JLbxDF9oMV1a+VMPke4j3btwrbu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1l86OX5/nuJHbzUX/AGa422tznBrVgtIREBLmX5v9Xv2rXUo2M+a5Qu/D39mMZA+9ctsjJ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ta9/MbmUsT61ntEBmtokSIILtVOJBTpoo7jlDij7PGc7qacJwlb2MiJ7coMKc1XZtuQ1Tt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QHEgpbAi+NPux0iz93/V/NSLPJuwcVoaZ4ovNOs5YRsuouPJeX7yf41lPM9zO00n+sY5JH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JsjmpUb0qmrEDitK0hmtwJfKzj53SRPl21nKSQKIoMtuPNh/1orS0jX5UmmM8Md1HsX/R4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nvTrfWln07zl/dyxv88RCsiLVKxSVryJ5Il8qQb/LYY3rXHJ3OiCsbF/rENxcH7Lafa/k+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feql/0mhi8u7tfv8AlyJtX/4oVF5AgnMvlSRCP/nnSXTRTOxibzYvVvl3fUVnY1Jp/tdxc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ry02PHJtlV/Y5+aohPnjFR27xSI4dAsqLn5U+VqjraMTJssdeaevWkt7jFuYv9b5if6yT7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ljJlgdKXdTVPFLTBC5NSR81GAW6Vr6RLBZGX7QnmB1wp9DUuVi0jPqynSopivmsUGFzwKV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Mok3Uu6o80bqzLHU7dUe6jdQA8mo36Gl3Uh5BoApy9TUGetWZl61UPerAQNVu1l296pCpo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Uue9TBgRWbDJVuOTg80EkzNxURbOaVjkVETQIdnApj3G0GkkkwtZ88nXFUBO9znPNRebuP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Vc9KAL69a0CfKtSe5rLtj5jAVdu5ckIOgFBZDSAYpaKAEI4NR+tSHpUfrQAq9KWkXoaWgB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hoXpQBIKdTRTxQAlOU0YFKBis2UhjNyaSRswNTJDyabuzE1ZM1R8sftX23l69olxj78ciZ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yvon9rOzzp+jXeP9XOUz9R/9avnPNaRZzzJF61OF3KagFW7fBhfPWt1qQim4K9Kh+0sp6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GBT2qTQrrdgdc1IL1cUG0Xmo/soFSWjZ0i+WLJq9Pd+f34rn4F2cVaE5UdaRoWzIOahf5g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4NkVmWNK4pQMZo9qQmkSOqRTUY5p4OKAJByKWmg4pQaAFooooAcDmnjpUa9DUg6UFE8OB1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ux/5aAJ/wGuMDEV0Ona4iWypKcYpMD6n+DlyZ/BmnxeXiKOFET8ua7wjjFePfD6+vLjS9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OC2KP/wBdCea9SttRH2SLe2ZZPkX/AHqwaGiWQA5rz/xd5v2WTyYu5rvc561y9/DJDdyK/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VM8Fu5/Khnx/z0ryrUD/ps3+9XvHxO01LSwmmWIAYPNeAuxeRmPUnNOwNXG4Nel/Ae7+ye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t3jx64+b+lecKua3/AAdqzaFr9hfAnEMqs3uueR+VaxMWj6cjNTxniqsZqdDwa0MibOKXd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2O9AD91TW3WqoOatW/FZgO8STfZvCupyd1hNeBIoAr2j4kXX2TwfcKDgyssePXJrxlVrG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vtUoXNL5dQdSIiBimCPJqZYS7Gq97L9kUkUIkkVxACznAHesTUL97h2AyqdBjvR9tlvH5H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b8NJcOss6bl7Ct0jBsxvCPgieWZrqf5Y26A16Hp2hW1shVIwHP8eOa1La1WNAqqAB0FSMC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iRncgigWEbQKtRQZ5b8qfDDjk8mrCpSuSiILjgCp4bUvUkVvuNXoYwi1zuZqkOtbcJ2q5/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R55rmbuapFk4xSVCkualU5pDHK23NRSTEZ4pWkAFV2nHINK47D2mwpzVY3J5Hao5rgDNV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ks1yUzVG4uSFLE8VFcXeASelZM1+0zFf4aQFiTURMSqcU3zfLHvVbMaDKdajafg+tAEskx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DzUUlxnPOKqvMOeaoCQ3Mr5UdPSoXlZM7qje7Cfd61AZZJvTFRqBKZSTxSvcpbRl3PSo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uc1C/e9cgHCVSRZNqGsPeMyqcJ7VSVRzUaDFTJWyViBQD2pUzzThgir2jaNN4gufssJ8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H932HvWqE9iHRdJufE919ltSY7cH9/df3R/dX3r0KSGy8JaQY1xFbRDkDq5/qatxx2Hh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toBknuxrlL24l1KdNQukLBv8Aj1tOw/2mroS0OVu7KrXk7Xf9oXcW66l+SC2/55p/jWvq8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+xsVTWx8iGWWXmaT77/7PpVu2sDrAIijM3lrupkli2VrqECRWSLHDBa0bKNIbDyXgJiz1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WMljbRRqzeWqgbSe9V1yRWTdwNSLUEUfu7fZ/utT01L58sGXk9TurMTodsg/4DU8IBPzbj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+potvKRLg/Q1HBrE2lw3TSNL9umChCPuopqKW7sba6ihvg/2Zh83lHnP8NUNOtv7Q1AxR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/ALx92xfrTWwHVadbxadp/mwyyf6Qip/jVLWBLb+V9kmk/ePsf+Le392rMNxE0CRiWJ5VT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WWNYiuNQihH+tj3PHJ/yydu2aQFj+z7T7PFaQ/wCu2L5/l/dT/wCvVTxBPaHzbSKH/Vuvl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7itTTtRh0e4MXnR+bs3z3MiN88n91fauf062h1DUJvO8zyT/zzRmarWwFj7TCLaKKK1jml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+TJ9O5rU0xbTTJ/MiGItn97d3qCe348oRXAijfYkcmGZmz94+lK1jdSKwlj2RIPv07gVd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A/wsOVqtOEiAz8vvRZwTzNNPG+8A9W53VDd3SSz7bgeXgYwnamibiPcLtdt2Rj5aqPMx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edTI4VcJjC1qaPo76ilxKHxFapuetkTqRf2nPcwxRSH5I12oMdBUee9atjpKTGaWSaPybf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1JqbxRc3dzp9rFaRW0Nn/AMtJfl81/p6UmxHPw2n2tnlUeUpb5Y6vx6fJ5bsCMZ5U1SgUl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ioLmeaV1iE5iJb5iKyKLv2bafT8KaLzzRNF53+ihv9Xv27/8AeqWTclrFC0iN8/yfw7FoF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MsWdn9w1RoipmO6aMJ5hC87s8g1d0+WC2nKOzpGp3ZzyxqnIj2jwJ5Xl4G3dn7xprxIZF8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6VFjQ3QltagCGcuokLZc5qvdXd1HiaJXkZgR+7Haql5MdMTyVUfN82cVIdTWVsxpI2Fx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76DHcxSXtis0BD/8ALy679uPvfXOaoaqb2aMCS4RiWwmw/fbb/FV8+ZcRKJFZQCDgn60kV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R5SgZBH3t1aJk2MJNPlhMMspzWgLE61eu15d5jJyfMot7kxZi+98+ytG2tIcsMjPvVXRlY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u4rmQO0O75VA3HA+tb0fiF3ikIWWJXHR4/wDCm6kj3MCieXcPuRqgzzT4LSZ4+XEQwFwWx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L2XVbiSSeRsjr71JFpuY/N8w+UVIxUi2kPnuGDZI4x3qxbQ+dEwwwZOi9jSW5BRezQLg5U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kaVbhGefhc/c9aZMBIPmU5H3Vq3pUBlJM2d46e1dCQGqNPzP5MM3k+Ym/zJPm3/7NdFPp8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h8kbNjyB2Vnb+9iqdlHFNp9vD/wAvcLbkk4+b61Lb/wCjXE0XnXF3aXCK7xx/wN/eWixRc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mOZQAkiEbUWpoYH+yyPcArMXZMptVXX+HirdjJcX00QgKwQF2RFPLHFN1PR7W4v4w15GT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iiW7GYdT+12vl+TJ+7GBn+GqqoNgBzj3rXt9Pu57e7MPl+TH9/wC78v0rLm9q64ROSbFb5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xfZ8Y/e/39m1WqlaW/wBon8r/ANn/AMaf5/B/39n7z71bpGQ4yk55X86ZnPcUp70zIPet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arMdtWM1VmNaAXdMs7a8glkmuzDIhwqCMnNX59CsktvNtUluZdjeZuXG1qwrO+lsJjJGi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K0dE8SzWTvFcBZLWZGQ7R8yVEtiombIkttIY5U2MP4c1oadp0t42I13NjNZunW02o3POWY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4h0e3MUUv70v8ke/bvrlqVPZq5cY3Ltp4Wt4gGild5d/V+lTXGofZ7jyofL+1/wRyfdf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LiKX7Zc+VHJ5jybGWPaezf7taFtp/+kWuoWn7rzEZPL3qyv6Ma8115Sep2xpqxeGn/wBoX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fL83nW8n3kx6etUv7QN1LGtyuCq4zGcVpW1v9onm58q7jT/lp93d9f7tV5dQVZIo9YsLe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JOq/l61UZXBxsR2Ny91qEKXM2I8bQRUuoWTWUud2UJwGNS/2VbpLDeW826NTkE/dq3qJk1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lRuDL92tUzMxkmdJMKwweCBU4OaWW7cHzDaxt8mxHjT+L1NRTfvvKk/2Pn/h+at4syZKOK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j/VVNFvIwx5rcyJ0k4qxbvGzYkyRjtVUIVBJKn6GmjINS9CkbO2MfdU/iaY0jVDESFoMpz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5qw0TwwrIw+V/un1xVdG7mnMfN71nYokDA0ZFRA44zS5NMCTIoyKjyaMmgCTIoyKjyaM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U2OCatSdKquvNWAwUobFNAPNMJoAsxy4q3FNWUrY6VPFIR3oJNYSAio2kxmq6S8U15Mg0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qkjZzzTpG681WaTGaoBxFN6GkEmRTS1AGhpQy0sn9ypGk3uT60sKfZrJV/if5jUY5NBZMO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WgBlM7mn1F3oAetKTxTRyKWgANIOaCeDQvSgCRTin5zUYp4oAfuozSZFA5rNlIgk6mmj/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pqr8jD1rJmqOG8f8AhDRfGejPba1GFWNg8c6j5o2/vCvnzVP2ab6FWk07xFp9wvUR3AMTV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Phy9kHVFzXz1ceLHz5kVxJWV2ilHmOQ1b4LeNdFUvNoU08I/5bWf75SPwrlGtLi2Zknhkt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n8q900H4manAQiXjgD+Eniuyh+IWm6xH5XiDSLa+j94wa09ry7kui1sfLNvBJPmklt2iJB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j8NvFwZrI3OhXTfxwS/Ln/dbiuZ1v9lLVZVaTQdetNQj/AIUuVaIn/gS7hWkasZGfI0eFU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Bzxn4XZzqGhXZhXrNZr9ojx67o87f+BVyA6VfMUkPAxRRRQmWPAxRRRUlADik3U0nim596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cVApp6mgCbJpQc1GDTxxQBIppaapp1ACr0NOBxTV70tIofRRRUAes/ArWnj1C7tXk48vM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abHFfWlt5kBjMeHVvU18b/Cy4EXiu2V5PLUg7jX2D4FuZrzw/AbhgxDEIfVc8UjO5szQqu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ZNJKH8zbiupkhZZHIPGKwtYCCPLnmsdTVM4bx34dOueGrq3X/AFxX5TXylKuyV19CRX2fL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8ZvBX9k6udVtRm0uW/ef7L1SNEedRLkVaiG2q8ROOTVmIbq0JPqJGxU8T1VVsdacsmKsyL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6hEvFJuJoAsw81di4qrbjirSD0pAcx8Wptuj2cX9+XP5V5kAAK7/4ry51Cwg/uxFvzP8A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WZpTRXVanRR36VOsAAOaxtW1QW+YoTl+5HapSbN27Fu9vobKMhSC9YTNLqMuME5PQU6w0u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r0DQPCUdqgeQAvXRCFjklJswtE8LPuDMtd3punx2kYGORVuK0WIYAqVYq3M0MyvYVJHDu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VMkWKybLSI1ixUipUgXilAxXO2WkOj+WpQ/FQZxSbqxbNUiXfRv4qLdQTxWRZIJcVIJ8Dr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nxQBdM4waqTTgZ55qrJc8nB5qpPOcE5qrAWZLpRncaqSzqQSDxVCa6G07jis43bb+D8tFg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X+GotyAVBJOGU4qq8hPHaiwFl5ACdpzVae6CA9zULyiJTzk1VMvmE5osBJ5pk70M+wHNR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zOBUpAP/ANaxpZZktoiSarvcLboSTWNdXrXLnn5a0SAdeXjXTnn5aq+woz2p0a1pYkFWn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NE8K3Ot3CqC0FoOZbgDgj+6v+1VxVyiLQvDdz4gnxHmK0U/vp+2P7q+9eklLLw/oxCBbe2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SX9/Z+GdGZQFhhiGEQdX9/rXKXU0+pLBqGp5its5tLD++f7zVvGKRzSm3oXNSvUvEtri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JH3vrUupIGRZ5FESg8k9qbbJJMiTXaqJc5CgcL9KNWX7bDtYFtp4UVZmVb64+0fuYY8yf3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9P8mX/RJfv+XG+1nb+7motEs3VmOAZScl261orb5uMyc1hKRSVy3ZStc2hieNvM9Gbd+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O9XoCElAHFVtQtpbbMnlZiP8AHzWSCxDbp1O4n61fgkjT967suz0rJFy2cFWOPSm3E/lL5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Uikh9wlncJ5/2yUyglP3v93tWxonhieSza7DxTxuMLsb5qzvDPhWTxJcyu8ht7WD/AFkp+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T7Jotq9rp8szQD726tRWM0XH9jf679187bPn3M9S22nxW9x9rmi8qK3Te8e/cr+grP1G9k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R7yv+thZ93+FdTPMZVa1jm86S4UNPJIm1UVcfKBSsI5TW1eRRcudiufmx2qXRGNzpsnlvI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7NVjWbJdTv57iGaEiN/L8rftZ2/8AQalNtA0X2S3nkSIf883U7P8AvmgEi59phFuYov3uN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uxYTQ8oFIT58y5bdTxB9m5zHFFs2f8CrnJ5ZS7+Ywj5/1f3WqEtSuhOtzvzNEgtyvAG/cR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ZGZ52uCBwSMYqs8sjyjzFAQfxBMZpU2eZhYy+P4VHWtkYmvprxWdqz3EIlRv4s8iqSsFvP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E8GoLi+RIRHjYD1U9qbJItvGpxuXHBzWgjVXR71Y5Y4v9WT83kvkVXn3xKYpxyo+XCc1X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HMVctyorUuPFDxmIS24G1fvMOtIDPgHyjqMe1V/tHkXP7v8A7+fxV0mka/Y5ma5CwwlG+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tc9ca7NPJHGUjaHa3SLFKwDxcJJtyhJG4fvK0tD8m2sruWXyxLvVI5JE3bM/xVki58gf6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T/apwuPPB8mLzpdjb/wC6tFjRGgbaa7aZ/KLn+Fm/XFNaL7PC07yG2ZfkiP8AFt71IUvF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87L/s1i3+qS3dwFblE6KetIQ43DXzgSTjylGdzj5h7VpW058kopXyR8qbhyPeqV0qtIEjU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mNW7W5WDhuSBjawqBotQwush/e+bn1q0dIkmiaVsJEvUrUCQssQeMbSOu6rNvcsW8iZz5L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KUelGBysSsz7s7zVyCIWZ3SwmSWtCW6Mx2JH5Yz8p9aa2n6rKufLAPYmoAo3GnjUbgyr8k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rRtLH7PbsrON/QN/s0NBts/ImPlsPmkYVFcW7SwD5yrLyo/vCgBP3Vvn91nzPvx/36tzae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v7tM0u0M3l+f5n/AABNzVL9mmyR9kOd/wDrN+35fpW0DOSHG0XI4BIq9bM6XMJEI4qEW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kf7u+up0lLK+jltILzyJZIN/m9OldK1JRJpui2t9b3Oo/acRCPe8mxli3D1zSXME04jwbe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fy07TreLUPKhu/Mu/k2PJG7Kr4/vVcuNQ+0edDaeXFFG+9P4lde/SqSZHNY5GDT4rfxCbr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su78q3NUmV0hMJBIGOSTWffLE7DO049ARWv4QksLvWfst+sYR0YruOBxW/KZ81ylLOAv+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7Z7jLbW4X90zfyrW0a30q4uLy0u/L86N98Hz/AH1/Co9f1C78LeV/Z1pJaWlyjeZ5j7t7f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cti1Ft++/ezfK/wDwEj+a0XMai3EiZ5OaoorzsWbGcVbil8yPyT2roRCZqSaxE2iww+V/G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u1Z1nA9z5mDjaM80AdhT0YxB8cZGKtAIwIHNVn5Jp5aoyetVcBsaee/lB1Qt03VGzFZ/L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QzzMp8zy/ZSa1NNsl+zfabmJhGy8FPWsqslFFRRdjji8N2c2pXHB8v/VyQhlf5uPmrX/tj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8rzYtm/8Aur/nbUXiS3N3oE0VzzYyRCPyj/Bz94Gq3hWxlkh0r99HNp8ieR/tbtrAH/x2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hEtDyrjyov9V5ib4biN9rJjng1Wt7j7N5Utp9nl+951ncfd3D7rR+hq00llY2ltZLNLYXU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dlRfrjbirawxW7edM4k5zkWan8sVz2OlbE63kMsKtMQSwwjg/w/3ajt7e0Pl2kPlwxf8AT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Spe6bGm9GuEX1FmwH/oNXbj7J/wAtYo/4f3mzcr/5xWkTNswNSuRFcysshmV33uin5G/2h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XkTSiLGP9ey/p/8AFUmoadJYXU5ih/0VjuEkf3agibA46V2QRzNltGeKTBuJjF/z7lsx0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jJH3H2fdqBeasK3yba6ErGQ88ZGc+9RE1IeM1Gau4rCZxV3Sp/8AiYRRS/6mT5HLvt2fL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M81L2HY6m/wDNGn2vf523yb12vWZcRFXDbCm4A1AlwcczSZqxd3dzIwSWQvt4ya5JGiEQ8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tLcD7PLH5YJP3T/dpIZGGpRzUa5706mA/NLk1HmjNAEm6jdTM0bqAHkZFV3XrU+eKik71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akY9aiPegAAoDYo7VA7YzQSXEl460NNVJZOKQymgRZZ85qEjrTVfdS54qgGHvViyh82U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sY/KgLnqaAHXNwTIV7DimKe9Vg++Rj71MOlZJll1fuijtSRnKClPQ1YDCaj9aeajJ5NUA5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Sk0ABoBwKQnrSDkUASg0/NRinUALuoL0lMY4JqJFxHbuTSAgAioi9ND5NYs0Rh+MLfz9A1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vkOQeVPLEf4WIr7O1qHzbCVP76kV8b67F9n8QX0X92UisTWG421fY+a1kuyQOayrdM9a0Y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7GxvaTq8QYJOnH96u60t3RQ9lebfYGvPba2gj+XzPMNa+lX402QkZYHtmsCrHqNj4z1nT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nmotY1zw54rATxD4dstQb/nvNErSf99Y3f8Aj1cQ+u3jq3lITXM3HiG988/NUpyvuLlXY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w518E6beXWjSt0EUvmIP+Av8A/FVyGufssa1bq0mi6vY6zH1WN8wyY/H5SfpWtoeo/b4QS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dnqFzYnMUzr9DXVGpbczcTwrXvhF4t8NqzXuh3YjU4MkCeav5rmuSlgeFirqVYdQwwa+vb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/L8s0R4w1R3Xizwx4hJj17QrWRu8jwK2a09uiOVnx+ehqM9TX1Ff/AAR+GnigmSwuZtJkb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+DZFcjrX7JmqJA0mheIrK/H8MN1G0R/76XdWincho8KBxUqN612evfAvxz4dLm58P3c0Sn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X/wAd+b/x2uJZHs5jFMrQS/3JgVb8jWidyVoWAeKMgVGD6GjNMZOhzUq9DVeM1OvegB1F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fSnBqYvelpAS2Vy9teLKhII719j/AAo1eKXwPpvP3VC/lXxn0r0X4f8Ai6fSbaTe5kWJ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WJaPr2O5kl5UpiszV4fNLZANeTeHtVv28XQNP5sEWF4z8r17FcQZzWckNM5kheRXDfEzT2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qBmKkp9a7iexkgJYsCPrWbqtmt9avG4yCKyZqj5IAKkg8Gr1mu4Vb8WaU2ka9dW5XA3ZH0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g+kA3B7Ub6jB65o3VuQTI+anjXNVYhmr0HSgCzDxV23XcwrPQndWpYDJzQCPMviHc/avF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FQfln+tYYODVjxHfRnV7uZm5eVv51zM81xqc5RAVh6Vk43NU0h2r6nNeyGGz4RfvOO9Q6L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Ej+8a1I9OFrbAAfMflHvXd+FdBXT9PAmTExO4itYxSM5SuGjeHIrKMfKM+uK2lgCDip1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uhmQomalENOAC0u+sWykhmzbS5wKQmm76xbNUh2760bvrTaaWrnbLSJMijIqHdSb6xbNEi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TPUJk680CJnl4PNVXn60yWXANZ80555oAsyuCCVPNZtxfeVkNTZb77MMHms64l+0ktmr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54pY5VAwagJ2ggVA0mM0AW5JAoJB4qlNebQQKhluicqDVdj1J70ABnZm5OaGlwKiJ2kmmN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ZJjJ06VEbgQqSTUYmWNTk1RnczMfSqSAJ7lrljzxSJHuGKjX0FSoSlaJAHk4pQmKcGPWt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e/8AJh/dWkf+vuP7v+yPemlcC54X8MSazL5soKWqn5m/vewr0q0tY7WFY41CRqMKopwt7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UJAgwAKwtf8Qrp9uqRnN3I2I4R1YV0RjYwc77B4lubMRIk8cc77v3at61nWGn3M8pvb07p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6CrOjaDMsn23UG869PPPSP2Wr97crADVbEGXcMRx71EsnJqKa4LE0yNzUAXo3MfzDrUy3T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Pys2DS3FuNmUmxWYF0yzLNvPGQNuDVqS8nMQjmZo94G3jrWS9whKgOoP8JzT1mnkltN9yX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1IE8sEahjLMI2APzbMkc1JY6NPNeTpb6mIiQG2yDO4N97ntU9vDFeXNxbLIPNbMg3nG4L9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dSu3jtFYtJuG3OBt+vemUa1xo0P8Arftf+rdf9XVn+0bXUAYYSZZt/wA+E2rtqtaabc29m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lEjkP3W+v0qjf3EuniWK0/dfJseT7u9qtCZHZTTXl1JNFDuRz5KHuK6yC7ttP0xhOMSg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6dHpelLerJ5k03Rv4dx6/pVDxrcxt9ls4fnONxI7k9B+dMyuUUdTPE0e6MwfKM/eYep+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IIZEVs8rjpVcretpkDXkSRBhgu/DyGqsyy2Zi3CNd33Y34z/ALVBsjStp4bAm7urSO7lj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SsKfUcSlfJjTPz9c4qbU9UM8exRIR/wA9PLO386yWKueDk00jOTLlrKBI7SxblY5BBGK04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yk2xf7qgfnWZCBGoKt9c1P/aUl2Ps8V3MFHVV+7VpGZItvDaSn7RI5OzfnYG2+1QXgiv1A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irYt9OudO/e+b9rjdf3n8NZ3Nv5w/ufc/26pATQ2awIeOaqzOJGKnnFXYHuLsRR+TKM/7G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RLDHDNpgs7vfsSQZEj/7RXtQBVSzEYiExRVZM7Mc1JLbAxkxKXcDiNeWP0q/qnlDU5S2T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/ABYWofs8Vx/qojDL/v7aAIYrnMHzxMpx3FM09/LZ/J/e5/5Z1ft55ph5RH+r/wCWn3mp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RRnzPvn+JvxoNESL/wAScSzXcsnnSf8ALSP9Fpv2XI80cy79+aiuYPt9vGpVHljPRD8wp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WjdSH2OG+U7qB3RX+zLG7EjBIq0IYmizjn1qfVYvJlwF/WmwAmP7tQZrc07QZ09PrT7Sxe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++f4Vp9spW3hj3qsbn5mI+7STNHFm0t7naP45R91/pWdjWJqWhtLKc/a7iF/7m1Pu1PPcQ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fwVFpVjCsYKDe3dmqyLe01C4Ii8s/Ls8vf8Axe2KixQwQafcD91+9P8Avs1R2j3E11DDZ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zcfMqLuqG2t9Pt/K8q7ju/wC/9n/gYfw/X/Zqzf6fDcW3nWk372N9jx7zu3f3qdgDUbe0P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Sxv8APJbv5SO3tik08TWxiFpkf9dd0lS3GofZ/Km/d+VG+z/Z/wBqgahqFt5ws5fskP30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eGa2hEiTsV4fG2qXd2YrS0tJW/hkngO11x/yzVujVvz2/2g+b+783/pn92sO4uP7REXm/6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xP/tVppeSpZxWewny+sn8ddcInO3YkYzB33XDgY+7mnxXkMdo6Nbbz/ezUUfkvNypyezGr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JCPUmtkkYFPGR0/Cn2FlNNeJLBGhnjIAaRNyru4qcW2R6j1FBuDADF/yzqkNFq21ibQBNF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f3n3hx6VDqes33iRVimRD5SN+7twyLWcSMk1LbzkA+VL5VXyi5irbwlM0S8Hj86tDAoEIk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pCJWzzRLIWLU1ZAszegpFkDlqVwE5b61GYJMk/pVgYh/dn/WH7tSW1x9nnxN5nlSfJJ5ab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Jo+ktql0jSlUgB/jOBW5qGoahp4i86aPTvLnVHtpINqvGeN3mfN3NZlxqFpqFxFD/AMg+0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bt96r89vN/Z3m+bJq32dPkt5E3M6/3a4asmzqpqw4am+swIRAzwhR5kTgbW+lXrGytRbl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hMByyVV0bXrbVHlCWj20ET+WrPgMf+A9qs+JdX07SY8SJMD1LJ90/Vu1cnLc6tBLvVYbS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gswy8ZeMbXX2wtLHq91qQ3WOp3LL/ALcY2/yrMv8AxNp+rW2ySGUrs/dybMbW/wB6seC+u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Ypf4wF+V/qK1jSciHNI7nw9/pHnebdyS+ZCrp5m35OPapNbeGOIi7DvDcQ7HO9lZfT7tcf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kLaOCKPqPNVsNzUZunvv3ctwZpzuREJy3rxWipWM3MvaRc3M1je2cd5HMECie2+Xc6jpLz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t9OtZ9Riv5IEa7hGI5sYZR6CtWSZrlcu2T64roirGRKq70GD1qxkOy4GNo596oRhiSqno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gr/CvzVYgzJPPgdKe0bJnNQzf9Mpev9z7y1IGz3qRhSxbGkVXkWMHuxxSVNBIFjkQwJKHx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hqGCLUkZaVcLtbPKinzIREp3bRu6CmWyyMR8/wA3cmknV8ABcjdy1ZmiHmZSFCIUI6nd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OXvWdxk2+jfUe6jdVAP3+9Ac1HTgc0Ejw2aXJplLnigCRWpj9DTA3NDHNWBGR1qJuKlqC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4ANVJZeTUkj4BqjLJkmgknSSkd6ihOc0jtzQItRNxUoPNVoX4xmpw3NQAOCCvuavXMhhg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efIB6Ul6/mXAH92qAITVhKgiGBU696ksuRfcpx6Gmxfcpx6GrAjY4zUPrUrd6iqgHDpS0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AHpQvSg9KF6UASCnU0U6gAqF+9SmomqJFxIm70zmpSKjIrFmiHXq77Wvk74naf8AYPHuq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H419aS/NbEelfOvxz08QeKILjbgTQjn3BxWJrDc82VW6ir1oXGBtJqaygVgCea2ba3UDhR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KVUMi/vD2rrfB+hsSLm6G49kNV7G1h3DcAT611FhdpYphx8vrWBVzQ8qBf+WSiuM8R+D1n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QeWUV1cl5HPynQ1C3zA0JDOW0mxOmr15rT+1t61ce0Vjmq72wUmmwK018x4rC1i/MK1uy2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iC6j6UJAczHqjKco7KT6GtzRfEt9YkvFPL+BrnbjRZYLvaOma63R9BKwB2AroTMjf0X4u6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MT06VtT/ABR0jXMxa1ollqEZGCLiFWry2+aWK58togP92p47ZZBgqQfeqUmhWTOyvvh98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/wCx5m/isZdoH/ATXLar+zNBKGfR/EsMw/hju02n81qobNoCTG20+wz/ADp8Wq39oflnY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dyOQ5LWPgP4w0cMyaf9tjH8dpIHz+HWuVv9A1LRXMd/ZXFo44KzRlTXteneP9Y098i43qO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FZLiPy9Rso50P3gyhgar2hPKfMm73p1fSdzB8OPE2ftOkW9rKf44kZD+lY958BfCWrBm0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0SZ1kA/8AZqOa4Hgynin16bqv7O3iC03Npl7Y6onZVfY3/j3y/rXLar8NPFugIzX2hXcaK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/fS7hRcDm66PwZcY122hMXmmSVdn+z81c4D9fyq7puoPYX9veRnDRSK4I9jRcLH1ZNZ3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Bhx51dtZ38OpPIY5gQleXX/iC78YaxaWmky+d5nyPJ/yyRf7zVteHtP1G28QS6VFd+VF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EtUZpM6bW0mjjd0AdfUVz9pdrKGUvub0Ndle2gityqSF/rXM3umqGzt59RXGdK2PGPjNoI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24NeaWrmIhh2r6E8aaL/a+kzxEZZFJFfP8UJheWNxyrEc1RJ9Dg4zSr1NRq3WpYhmtjIn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0fFTxnNAFuIFjV+4n/s7R7u6/55ws36VTtxyKreO7nyfB16AcGQLGPxNWgPGGha9mZmJJJ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EqoXil0PSzdy5A+Va7ewsY7ePkc1diSjaeHo3lt5SOIju/4FW7tOaROOlSqKLghF708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zzUtmiQ8yU3zKgZ+tN31zuRSiTtJxUW/mmM/FRhqzcjRIsmTio9/NRl+KZurEosb6YXq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jOTQBI8uKqyTdeailugO9UZbnPegCeSb5jl8e3rVC8uVjBLOT/siq91drg+W+5/5VSjEjE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AVna4Yknihn2jAodwoIFVZJKAHvPjtVZ7nrUUt+keQRmqjXIkzigCVpMsaRpMCoC/NIzZH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STKGoIW2lqGbg80xD1osFxsnJNIq8Up6mhe1MYgQZqQICKQ9KsXGjat/Y893DF+5jRXeT+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VciUrGp4b8MXGuzZGYrNT882OvsK9P07TbbTLRLe2iWGFB8qKP1PqawPhvcRHwrbQ+Zny8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NjCLe1Bnvpm2Rwx8sTXTGNjnc29Cn4k8TtBdeRAv2m7biGBefxNTeHPDRsy19qDfadRm5L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neD/DH9jb7u9Pn6lLzK7c7fYVuXl5HZwvK33e3vVEor3l+lhExfr2rlpb57uVnLYSm6hen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HamQL5g2oVA96wbLJ1kgf7txvP+2mKesYzkMR/uNimJAVPzMrexq1G8SjGxR9KALNxHaW0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PnyVdX+lUe3qKkPB5w8fvSwQzXE3lxxg/7W7C/nSAjmT/AFRH/fFLxj0qea3l0652y8SDj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0TEcj5/k4w26mBU/497j7X53nf8AXT7yf/XrpLuXVLW2t0smgimwN52fvf8AeOeta1la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YiaGZc/u/l2L2Ye9YE8A065mh8v8A1iLs+f7v40iilbXEWYpZopJvL+T94+7e1UJ4oBqT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fj7n+z/dq9c3Btc5hlliH/LTZuql/ok9vN50MnmyOzxyRuG+X+6y1SM5E1trH2WVEt4Gn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yFLbb9ZmFwAI2hw7/ADfrVrRfDV80IvUEA3hvL81qr6b5uj28vm2mLs/6vzELIn1pkIuC6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HtP8Algnm72Re26qt1LD5TsUmG91d5Ef/AMdp6XvmxeTcZlm3D93BFhnasoahLulh+eKP0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KUjWSZ9vuWbb+FTC/iuLfyBDH9/f5kf3mWoxaRm337/n3Y8vvV28toNMEMQkjkmxh9iNuT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yAonG6QRBv71TQRDnYvI6lf4qqKCxO9PMB6bqvW0ZwNr8j7+3+EVogIhmA/uuCXymf71Tz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0/wATySSfNv8AaofPhE5/e5/ufI3y0/7PJPb+aMeUPvUwDTiYMmGXyvpSSTahe3LTS3Zn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adbWxk3MgwqDJb0pgWSUy4/eD+Mp6UANM52kxA8ffkf5t3zVeivru2gM3zCP2GGqkk72i4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13JdRlZps0AME0twC6IQrckbqsM0McHmRxGOU8Z3VVj+9jIUDjOKWKEecVdhIo5xis+pNy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mH+tPJNT3azFhdMMoeCaiWRpPlX6ZrQjn8q2+xTYMfXNNE3HQeVqCxw+Z+9j+4P8AZqS3s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VdKujptyJBsG87X/3a21bTrybYjTo57hflp2LTIlt/tw8kRP+FNTS1t7lPOTKL2zitKbSZ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GrJu8xmXy/wA80GN5LiKJnUx+rsv/AKFWRtEP7Qm1DMs0sfkx7tkdumxU+lV9Q/0m3iNpN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4katJo7L7KUF1FCPvvI5Vdq1H+9uLea0itI7v+BJI/8A0LFItDk1OTWNMtdOSwMU0buEz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3863rh7XT4F+w2JkJVVkyDu3fxcVlaPp93o+f/RdW/7Q+zeXdzXfkxeZ5H+4x9aQEOm+F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ke2jJyiyn7w9abr/AITuNCVZZLtLuOQYBQkbT6YrTGkXouJZ9M1Vre3k+by5fmA/3az9V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w3Lxv5fyjamM+9dNHzMZlO10/FuZQNx6YJ5rWsmsoLpPtLvADx5npWbZQMzhN7M2c59Oas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0Yq+2ZVxjrXfocmpe/tCEebm0jP8AckjTb+NQXOq212IY1X51Xcx9/Sr/AIgtLTTdROm+Y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vnX/ANBrH062dbv5bT7V6Rx53U0I0I9Tji8iLOxN+eaz9QDHUHcSAxFsjFP1N0kG1owh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PO7lDyOadhF9iE75qB7jb0/SqrzEA5PFQG6IzsGfrW3QzNuCRpnAYKECZ4qe1lSyaGZ2bA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RMFjnlZg0u3bs9KfZwTXKMCrOuMZ9Kh6FEtvbS6gZTF5cUQ/56fLU8NpFZQGWNlnP8aCTa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+oXWT5M3lQ7Njx7F+epcEDmouh2JTqEv/ADyjpZr2fUrnM2JD7LtqN4njgWVlwrEhfer/A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iKj5U+Zj6Vk5DijbtvC9tJpcsZEk0yj54/u/Nj1punWOq2MUtuFW806IN+6lk2Tov93cO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P/wBdxVK5kN9qclr9syUTZPHv2ttPRq5W7nZFaGBqugWOt6XLc6dliX8x2D7lcd/xFc3i7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iWL/po7MtdVcafNo9xNLFd3n9n+SuyOzh3fN74HK1L4a11b2OO1ltBFcx/f8A7rr/AHvmp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bl0i5ttOE0gHkjtVSe4EuzZEsW0Y+XvXpkk1vHbEP5flei/NWdp3h60/fTeTJDLv3pHIm7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zJo4jDr99WX/eFMNvFNt8yNZNrbl3DoR3r0zUNNh1238ouP3f9wba4jWtEfQ7lI/NEiOuV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TMmiqrVNG1VFNTRtzVk6lkHjNW5WlnVLqQ8Y8uqg6Vck8uLTVjlMh3tkDZtqWWhv7zHamg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epxSg0kMsKM1NHwKjjwFpSahgWUbinhiR1qvGamVutYstDqKTdQGrMoeI/N+Sl6celJnFM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1KrdajzSqetAEw5FLSL3oPQ0ANozyaaTikzwTVkik8VVlPWpy3BqpK3WgCrM3WqTHrVqZu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AWLflTUUjfMaktzhTUEx+Y0ASwOeTVlHzk1mxy4+WrkT5KqO9QUa9qfKgaU1UjO5mb1qbU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U1Wg4GKYFtOlTR96hQ8VLFVrUVi7GflpS3Wmx9KVunrVpCKMGoXdxBFDL/qo91S0p6mkp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SUUAPpy9KaORTl6UAPFO3VGDinUAgZsVFT5DimKc1mzdD8cVA3U1Y6LULjOayYwUEoe4rx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0yfHQlDXuFuP3Mua8t+NVh9o8Jyy4yYLhD+FZM0geI2LbQK3bOXisG2PFato/HWuZmxt2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MoM1ztk2SK2onwopGdzSiGV4p+w1DbSfLVgyDFFguR5IzVaVsk0+WcAGqEtyOak0HyvU0D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NWIJDigC9dWaXKjHJq9DALa2APSspJmR92eKlu9W3w7BwcUXsBHc2NvLKXKjPrWF3rSFwU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nrS5rjRE7EA1nTnk1eupvLiY5rDN4ZWYA1rHUY+WQgcVQkuWLEZqdmPOTVVk+c1oiGPE7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Gfldl+hxUDHGagLVaMzqLTx5q1p926bA9TW/p3xgvrYgTHzB3rzkSDHWgMM1SA9XufixZa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p8MyzDDeZGDWPceGPAWq6eSls2nzH+KGVgM/8C4rz8uo75PoKY8xIO3ikB6v4Saw8Ga7b2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0ZXdvBr2LSdMT7SNYmQtJgALntXyVp19PbXcEnmFTG278K+u/DF8L7QLS4D5V4VNHQlE0t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gZrPuoWBPFagZTnArPv0lf7p4rnZutjmtRt8E5r5/8b6QdL8STKq4il+Za+hG82SSdJxyB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XSDLYpdovzxHn6UyTqwMVNDURqSLpWpzk4NWbcZzVMcmr1ovFAF+BcLVPxPp39q6akDM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q/BUWpt8qqPrWiAw7Wxis4wkagAVZVRijFOq7gKtTcAVBnFMMp9awbGkPkkqq0maVnz3qE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JC1JuqPd70bvesGykh5bim5NITxTC1IY8vTN3vTGlAqEvnvQBJJPgHFU5J+Tk0TS4BxWbP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FiVyQcCs64uCmRkZqGW8EnEYcfU1Bvxy+PxoAbDGUye1JNMVyBSvchR0qs84YmgBGkYgk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ZixmP/ap01yZ+kmY/9zbVanYBWxg96jyBSF/embqAHUhakyaQmtESB5BpinrS5pKAFoWkr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K5Ju7vny/uR/7VUoicrIb4M8Gm5Zb28XEQ5SM966zxPax3Hhu/g3iFpIiiv8A3RmtCe4h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JB9K888QeIbm+SN3jkVHkxaWsf3pP9pq6IROaUrmJ4fnuNCupfsx+1LI7Jaxfd3t/eZa7n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d7+8YTahIPmY8iIegqDwf4UOmhr29w99KBk9ox6Cuhv76K0tnkkby4l/Wt3oiEhLh4rOBp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4jVNaN/MQW2xjoBUeo67LqzsEJEY6Cs2OAliWOa5mykW4I3IPzcVctotgPNVIFwOTxVyLy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I1l6npTiogPHNNCDB2GlWM9zVASfafOUhyufZafaTz2pJjOR7UkZ+UgFiP8Adp8IZSShz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NMWT94ZfnfP3t1VGklnkMKZDetXMkE+V1P8Ay0/utUbRm2klRnDTSfcMf8H1q0BBp2nza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8v/llv/zzXTa7YfZzDLcRMssjJGkSHfsb+8x9Kr6DbJZXlzG82JlVSadqmrzW+pC8LeXp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v/oVUUiTwbbyz6hqMw1aS7it0aB45NvlQyZPyrxyF/2qdp3h7/R9Qmu7v/S7hGT9f8/LW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N+5lu/N8x2n8uLHf+8ax/F17d6ZeSNAuLUuGHIPIppEsrT6jLPbHSZpvJu4pl8iPZ9+Mfx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N9eSTTfT5qhGqQ6jqjXs83kuFWONP72BWZqshkmL+b5kRf8A4DuqiCJdQuwAPN8nZ08v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JeysqhmY8k9Sai65x+lbFlKFsGiiuvKeXgikVYgH74xfupIv4PM/h3U6WE+c7OzsV6n+Kt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ZbgyRtg7f72/86S48kW5iiPmyyJ/y0T5kammRYzmiMToYDujYZPmfeqO4TarYyD1OKmtD5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XJHz8/wB6q4m/dsDlwTnPtWiEVYsiXBUkdq1bGdSjxGMyg/eSqlrtlYgE57GrcbvAWVV2H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ZMSjD5SB3qJrR+Qw4BzxUDXTuQTKVAOKvW4MokCybuKBFVrcEcMKi8kr1UtVo24BO/wCU0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ZDfWgjqVJC7pjgY7AYqzbMZY+UIx3xU93DJu3RESL64xS6W1wZTFCGdj/AAqM1IdBIoyrs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k0+aKRHd+lVgshkVqEQafmw/Z9hg+bGN9S6U0dtLuY5HpVFJZB1ORViBlbPy/jV9ConXz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loUYjneq84qnJp6yQlIZlk2f6xZV7VBoF61vOIWcrC3XJqZrMebciCVzGeX3HjFYM6UyHT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kzS/6Jv2JHv8AlT/ZzW+NQu7e4/0TT5Lv+P8AduqxIvfbWJN9kt/3Mmy5i/56Iy+V/wB9d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G8sfMj86AW67kjmX+H+LbipLRFbapHY6i0VxYpKhQBGMxLKR71ZjvFnuGhureN3dC0YVc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pZtSlurcQva8grPgCrc62sUsTXey3szhGumfCJmoAv6JqEOl3SrAUSED/AFUnz/jXSX/he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/3GdI9/329zXFT20onPk/8tP+WkjhZUX+Fh81aWj+I9Rs1SC6jTyYVIjuONrt/d+tVGViW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GxaOeFxLd7Pnjk/gauc1SDb4guJ+fN3gp/d3VqDX9WsYIZBpaagVkUm9jf5nXv8AuwtR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13/ZNxLFsbZ9ndW/Q10QqXMHEJ/HF5f5hmgt4/kbp83/66xFgl1A9Y4v+uh+WtOx09b678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TfhwA6McnbWULGVIEeRSqSjKE967KczNxMma5PTNKGJHWrj2CsenNXbXwzcX3FupfH3m6K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XTOdwbMN/mq63hy/Wye7EamBQCWDdKt/Z7SDMUWbuX/nps2r+HrWx5H9j6fFNqM1x9/ell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zlWitio0yj4e8LSz27XdxL5ES9zVu/t5bew/dafJ9l++lzG/wB9f71TahcXeoW9pND5f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m27vStG70y81vR4YYjHp6QLwI/wCIVxSrNnQoWMfwW2dQm80N5sm794y/K2f603VdHuoYW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8Y3LWxp2mXtlfPKbjy9PdNj2+9W9NrL710txbj7MefN+T5P8AbWo9oyuQ8zFrB4f/AH2r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9/wDbatzR/Enh20WS4jmmtyWVAJdzN/s1a8Qaf/pFp5uoyWlpI/yeZ8y7v7jVLp2n6d9n8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+eT+JF3cf981POUoo2PtGM+V/5EqO70yC/SC8gbZqEH+puNg3L6r7qal/4+PO83/XfM6eZ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7e3mtszeb+6+55f8AcapuXYz9Wvk8PwwyO88sLFt6qm4Rn0GOai07xBFqcE/21lvYgy+X5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feroEFjPvilRTk/vEOc7vwrnb3wNp7Xn2vT5pLC/VspKhyjH0NIZpW2o6ePNi/wBv+5u2t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tnjGduKxJ9Git/3tpaeVqG/e8lmm6J/9oViz+ILuC3mil/1u/wCST+7VolnXXFxDf23my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JI32sv+f7rVwuozfaruSUzPJLuwxbFJHrl2ltLbEpMrjJkf71Vx0z610wRhLUkoBx3oor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aTJ5N2MHfvSf/ANlpNUma2vGHmb1z/vbVrEX5TV21xMDzQykSXHm89KYtyn2fn/ln9805s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eKXQZcRsCpFOagQ4FTL0rC4ydTTwagQ81OhBFIoN1G6kpKkos2t0tvMrSRrKg6q3eoN/NN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/tM7S7FTd2WmrxUNPoAmD4pd9Q7qN1BmOLU3dSE9abuqygd+KqSN1qdzwaqyHrQBXmPW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DVc9KgCeA/KarzN85qaL7pqvOPmNAESn5s1qaUvmz5PReaysYFa9j+4s2k7moKHXc32m79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E1Uth8zE9zVxOhoAlQ+tTxGqy8Gpoq0iBejbinGoozgU8mtkKww02lPWkqRBRRRQA5ehp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oAfRRRQNDJDimxcsaWUZzTYeGNZs2RYIwKi9alJ4xUVZMBVOAw9a4r4kWv2nwlqyYzuTzP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ris3WrdLnTriBwCskbKc+9Zs0i7HynB0rQtSapomxmXuDirttjNcppc1LJ8GtmCQECsOH5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rSJNyGUAdalM2eM1jLdEVLHdk0Ai3cHCnms2YnmrE11uFVXbcpqTVFbz8GrUN6FHJrPlH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A0L7VJWIWAqAOpqH7b5s6N5qgDqK56bW1zJGkZ3VDYCS9mCujIvc0AdpPMjR43qfxqqzis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XJx60ebImQADUoB+o8279q5u0lEczbjWlqGpOqEEAVz73JMhNdUVoJs2yyyHg1A/yknNVY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ullJ5p2FcJH61XJqR2BJ5pmKZkR5pQ+KMCkwDQIN1G6lwKMCmgGk859q+qvBF/FP4R02Q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yrXvHwN1YX+hPZuctbOQAf7p5FN7DPTLa4f8A5aygyum/y/7q088g1KLGOb94etP+zj1rm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d5NcV4w08Xel3cWMkqa9EnhUHFc5q9oHLDGQ1UUctUkRqOpIq3scpNGOav244qjEOa0Le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k1Rv5MzsPStCJtkZPtWS/72ZjVXEkRAZah2Ck0shEeapvPuY1m2apEjS9aYZKi303f71zt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hPWoy1JvNZ3GLuo38VEWJo3ACkBIXpheoml61C0vXmgCR5AM1VeY02SWqssvBoAZLfAPt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u7veCqIEHq3NVbybzSVWRfqpzUGTHHgu0p96aAmRpQPmKk+wqKRnz8xFQfaH5waiaY9Sea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mI21XeVTkIcUzf5g5OB6VC7IcjpQA9ydhyaiZuOtMcjb1pgOaLAISaADT1XNDLQA2iil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2qQYIrqvDPhU3Ekckwyn3iParjG5Ddifwf4LSeJb3UBweY4f/AGau7jWO3j2QxqiD0FNV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AMVslYwlK5ynjDV4Y7ZjdKxtk5EScNM3ZRT/C2gyXU51a/TE8gxFEekSdh9aqLok+teJZb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5MJ6Aetdi08dlDmV9q9M1snZEIS5uIbWFnkISKMda4LU9RfxZMVhfbawn5R/e/2jVTxB4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1pApFqDhUXq/uazXuUsCbKzfdcqMzOvRf9mspSuapGjcltM8tTIL3T5OHQH5kamwW9sc/v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rfMssXmyyf886RIyjHMZQjse1YMdi6A0Y2ZJB6Mx5q1bRwRDFzKwz02nmm2NuLk7/AC3JH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SDdumBVh0D8GoLsWomitRmCbaT0z1pjO+S0hG49xSI6FOUPHQ06B1lBDJz6mgY6M8HmlZC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JkE0EDbbyi6L9qFrOCQCRUGiWv23xE7Txm9EeWIY4DVDrE6WttHbqvmzlizBhyK0PCFnK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iKu3cTirA09Ri08XRzbrbyPt4hOMVyOvO19eyRXcyGDGEEp/d/lXQNZySzBzKGI9aoW+mx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wojtIvv5arSAu+Dbb7NatcsxSM8C1A5lP96r+sata31o1nOJGmP8AqVX7x9qk0u7gcXN2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aPurXO6pqcWszrOsAh2cCQcN9a0SMrmVf/wCj/uofLzvZHkjfdLt/u/3RUOnafDfznyYZL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/AEKtEDTrYRSzRR3Y/jj37dv40tp9lt7stNHJbcb449+d6/4UXQILC3H2fyo8eT/sJ8351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dhhIPu5rato45k3QgKv1p88R6yfmKybKM22tVEAym2QHkuamS3SN1lclgD0BqYwp9lZntw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mrDAimRI9jD+FzxUXAbdaXdTWs2onlFbGw/3ag8mJ7GOaABpHbDL/AHRV+ec3APk/8tPkq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tbma0QT/wPHA+50/2sVtGQrGRbwfZyexrTju5n09rSa7xp8fzvHH8u5qrW0Etx52D5t1/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Ugt4rf/WxXEMv3/LkT7zVrFkkC6Obdoopf+Wqb0A/hWrUdnJb+fhMxI/l5Her9vAMTTE/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KS2z9nI/5ZW/G/ftbn0q7jMwS5mIxgf7fWpat2UFy8xaCOHUZf7kxya000y40+5i+1W0ul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JuoIaMvSpR5wR+VJxVy4MWnzyzWv+55f1/nTbrT0SXcAIjGdjpyvT+LmjULeK3nim83yv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30WFY2hP9mHlS/vfMTe//AHzwtYtrYJqE8sMMEnm/wfP+lbdjPZXYiNzE0P8A00VcI7f3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1j7V5Un2T/nnG+1qmxFkZT6TLbSFZkZCOxNTJCIxgVqDxTKLiaXyY7oybv3kn8H0rFWck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9KvaTczW9xvjBcj+HNZ6nI61t+GdAl12+Kxy+VHEAzS/nxScSo6E9/wD6R5vkxeVLv+fy0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fhuK7jiuSDIM45GP/AB2nXFt9ozFNLHD5e5H/AN4VWGof6RFDF/xL4d+9Lm3fbKjY+79Gr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9LbzVQI6wk/6ySPdVu3H2fUDFLdxy/wByq6T+JppJIP7ST+yXLSeXHhpUX+6xqKe3tJ7j9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v/L+fasyy99n+0W5i+ySQijULeb7Na+V++lj2/wCj/wAX4GqttGtx5UsOtz+V/H8rfJ/s5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hdOgMwiix+9STf/8AZUAN1D7XqGnxeTN5M0f/AGyrEuI7r7PNaSvJafaE2eZZzNH+JFbXi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cm4eaRPnTfuVWH1qqDx53/AH8v+BaaRNkblpqKJuInjkvDEI5EYY+6P8A2ami4i1i2MPne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kTcyVxqpGmqLd2h8lmwknybleum/494JvKi8q7/5afJt3/wD1q1UmjNxI57m01C4imhiuJ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tNu1vxqDw9qGnW9/L/a13+5+/BZfNtmb+tW7+3/4k39reb50XnbPL+7vbptrmr21uZpori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98ckZJb73rW0ZNoytY6vU9YW81IGK0na6fpOBs2Y/h9qs29vd29xNDd2h83Yrp5fzfmao/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zTTXkMsj7HvLdGZkb+9xXQWkv2CDKzPP5pDedIxBesmjSKSL0Ni1ugJPlsy/NnvUyPDpdl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yT7k1Rlu5L2MgHY0bY+bvVXxHc/6JHE+cTOsZ2d6ko0tH83+z4vO/uLs/vdO9WMn8a5y2v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yRR3cXRJBNt2/lRbjXOYrieyj/ubo2d0/3ueazuVY1b/H2ab/AJaj+5/d+nvWTbazLYGKW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pOJP423feqza6ZqttqE++Q31hKfMTb8rRN/d9xRf6fa3M8sPnW/z/APLOSRfM/KqTQ7WLQ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/AFnm27/uP7zr/d/9lq3bXy6hZxzJGViuRuwf71Ylxbw2+n/vZpJYY/8Ab/wrMsdag0yWa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ff9mkJVUX+9FmnewHTzzxDypfK/e+v8TVYijjuUztKc55rEk8V+fsZXS4hCb47gny2df72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Q3kUjwSGfZ98xtlV+tCkBNrGkS3PlTfapIhG6/vN9c9fR/apbjz7+W5/ebMmT+Gqus6rq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xIJT1rnJrhtz+Td+dEWyn3l/8draGpnJl82/kZPWPfsp20dqgFzFiLyY5B/z2Mn8Te1XL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luwrrijnIKVetJQOasgdJjbV7SAg3FuuKzmNS20zwyKynGOtJstFq6l3TYHSmxttbmrGp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5qmDucisOY0SLaxmVdx7HirEZKgMfvDpUMTeWRC33n5FP37gRg7k4rK4WJg3elEmKiHSg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jzKh3UbqBkwfNLu96iU06gCTdTg1Q0UEk276UbvpUNGaAJS3BqItQW4NRM2KsA85lcOj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DU2nW/wDaE8vmTfvDzl/mzVAt15qInrzQA2ZsORnNRUOeTTKQE8Z4NQz9TTo2qGZuakCEs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qai/2WC2gH3sbmqnpEH2jUVVuVT5jU+pMZ9RY9l4H0qCia3q3H1NVIKtx9aAJQc1LFUK9a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U8U7NMTpSmtUAU00tNoJFWlpo4pw5oAcppaZTlNBQ/IoyKbRQNA3OaavBpTSCsih+aaT1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kAzFV7yLzEYe1Waay5BrBlo+VNWh+y6xew4xsmZf1pIDgVr/EOz+weMdQQcKzBx+NYSS47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VlPrViKbAPNZSz1Kk/vS5Quav2jNPjucZ5rKFxS/aOODS5QuabXmT1pr3PyHmsszY701rn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dy4LkbjzUdx+9U4NYV1qBjY81NYapv4Jo5QuW7bSMuWNa8cQVNvpVSG8wKJbsgcGlYkklk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zJzUZm35JqvNcYyDRYCnqIMhY5rPS2yTU9zdAk1HDNk4raIDjBxUZgxnFW85FMNUBUfcg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1BFR7F9KAIkcnOaeORQFA7UtADqKMijIpoCNuCa7H4WeIjoniGIM2IpTtNcc560W05t5kk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oD7I0m/jvbcOhyCO1Wi3XmuJ+Fl+t14XiZTk5Jyfeux2vismhrQhnBkY1nXMYXOea0yCpO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sijgc1JHUS96ljrqOcswjmr0HFUoRV2EUAXmO20Y1i/aAhPNad5L5dmRXNmQvurNs0SLMl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TSIcA0m7msmzVIdk03Jo3U05zUMYuaaWFJ2ph6GswAvUZfrQT71E7YoAa8nWoGl60kj9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mgCR5sZyayLrUftBMXlAxf7aZpbi6MrFRwv8AOq5OATTQCsIVB2RhfpVWSUgnBpTLkkHg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AatAREStkqOKhYkHkc0+WR+dkuF9qrtI3rmmSSbw45GKYXXpTC5Ipu4dhk0AOYjFMXFOUZ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qGnkAiolJFSg8UAMxRT66LwpokOsmTDNmP777flHt9auKuIv+EfCwLJd3K5HVUP8AOu4U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BSQwLBAqDgAYorphGyOSbuwp1NqO8u4rGBpZW2qKdiSworznxd4kGqXgtYY/Nhif5Mfxt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1RTBbqYYP4ueWrE0eC6+0eaI0wn/PSs5S6FxRtWV3e2RDRxhLyT79xs/h+lWbYy1m2TahL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z8qr0xWmuc1kmapEt211cR+XHH5n+36VUa0nHlWoiy3/LSSrIPHNINHi8g+TLJEf99qYy/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Mh8ofwY+Y022+1a7N++RY4lPBZOao2PhoTzr5krPIOcmQitXUbBVRYY7lo3HZZetZlBe2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o0a9Ai80R3JWPIChO2Rg0QWK28YMh+cd3kyTTLm7DLtyv0pAPhlVyTIMCppZoo40aN8gSL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+7UP2jzvOhmijFr8v7z+KgCzLpFzfXE18Lzy/L/5a/datCysBpNsltLMXllffkmp/s8v2D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1Q1C3htreWW7/ANVWiEUPEF1qcMz2SQeWOCX9R6A1Lpuk3zQlnk8lOnznn61Rg1G91S9W1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yFvvAV1F8rCAQ5LSeX8vua2SMQv8AU47G3SMY8toSjODgsa5K1sbmewe6UBYEJAQnLY9a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iK3hBbYNrZXA3U7RxqMlv9nhyT90YTKge9MRT0+3lnuD+9k8n/d2rXUvOt8sLNiYonliX7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Wdbf8fE2n/u/Oj+/LJ91KuW1vLBxnzM+lc8i0JYZtlKAYA7MOtasDiWPPmAt6qPu1TRD9w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KktXMU5O1to7KPvVFyh73BfzLdvmAIOcVA9nFIju8mzawFXbpVYGUKU6dar3EkRtmO3cN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PKYrO1sdsYRdhT7zt/e3U4W0tvxnyT/0zf5vzpwPkHHzxHZ8n+7UWDitIgamjQaVJE66g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n9PvVBPbw6gZZdPtJPsln/z03Mv/AKFVQW3kTxzD/Wf7dXEuJDAbZciPrgVonYixQhyrn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oZfs+4Co40+dsd6swvPsMQYYNWmSOuIIr+fzo7SOD+55f3kqO/s7nw/czSw30/wC8T54pJ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/dNTqdvfB9qzZ0BuWY8g1aIbC21CbT/8Aj0ijH3v9HjTbEn4fdqxc6l/aVipuUVWA+dwB+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AIuc1aMuY2dHuBZWU6grJ5nXPasx7RFLHzFYZz0q/4T006tc3cZmEIRSwBHWq0k727tACr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E3KuMA45FS+fHcQRDyo4v7hj/AI/rTXnbJBUfhW3ofh/+2ESQTRwwh9jySf8ALL0470WLT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rxW7o+r6hZWkkdtMkYfGdqZNJcXN6zmzGnrqFnbI0CXUJYb/9r7tZttPLAP3fFMo6EW/+j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Pv/3Xqvf3FnjyruK4wfkj+xw7vm96ZDeStYIiE+cPk3/e3L6UxbjE583zIif+A1k4lxZv2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S6daW/wDt+ZuZn/2gK0baxvZWjNywkmKN0XHy+9Zn2n+2PK8m0+yfd3ySPuXj+IVpW9rPc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8r+Py7f8Aka5uWzNUyv8AZ/s9wZf9bL/ufN+dbHgb/WT+bL+93l0+eptH1XTbnVIrWKWOa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fcyNH97Pp1qHxB/yNGnxRfupt+/zP7i7auKBs5fU7R4dQmS4bzJASd3rVDzGTIWul1a0u9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SYVdz8v3v7vFc3Nby2kjLPHsnzyPMFaJGQxYY5wUmXfGeq5xmo7SJNF1qPUrdfMG9Q9vc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/NuzVq2gmuP+PQ293FG+x44/vI3900mp3P2uIwLYPCf9XvD7k3f0osUFzfws0plt51e4L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Ikm7n92W4ra0QP4juit5cTTxQx/6s/Ku76Vydlp0Uc4JGSCTWhb6xcadeyz2xxuTZsHf2q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e2mj6ekVwsYfcpx/DWDeX2r6bBbXSl9WDzbP3OMJD/eXFZWp3Ooa1D591BiPYE3xo23itH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ms2m2scwVt3+kNsi3f3c1EkC0Ow0m6S9jDOrRk84KbTWN4mn82/it2eKKNE3ebK2B5h/h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ME17Pa21xH8kj24Yo7f3Vrmh4x0PWNH/ALOu9OvbuXeqPcfdd1LYZV91/wBqspaDL2oah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TzY7SLZ/c++3tjrWHdaprKkytfX/8T/Jyj/7P96tufxTFrAPnf6JqGyNPsVym5uOv737t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bvyvslpGm9/MTarsPvbWrKxrExpNe1TxBbRSpqN0kL7XTymKMjD7ytx0pLi3/ANItZrvTx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j/f8Ay71pf2Np9z+6i/4mMVwiuklvOrI/+yuO61LbaP8AaM2n2TzotjJ+7Tb9G+tBpoVbb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u7077RDF9x7O8yy7tx+ZT+dPfSop76Br5FBiOPMdGbZ/9as7+2dW0f/RLuLzYbObYkcfyy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r81akXiovcRybHeMN81uz4zVIgyRothHO6ppsBlV2kaR1w2761u+Fo2txcRtNJDDNtyN/y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ySvKfv528/MtT3BvNH08/uozFJuT94m6towuZSlYW78RfZgoNhcQ7+kkv8a/3hWbd393qc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2Kp/SqLXzyWaWTEm0i5ijL7tn41JpmoXWlX1pdaft86GVWKsMhh6V1whY5nK5YnP7/MsU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NtWrOSdYXkiOCD1qbxAYr6/N1saAy8mIPu2SfxLVNP9GWbzDnzEwmP4a2Wgiw87XTbm5b2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8D3FR21sLhN6yxxj/AKaNtqy6JFF/rYpD/wBM23UXJITQOKM0YrNlI11Wa5ghkPOPvyH+K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Hm+X+6NM07zfsxhhhklh2b3k3/wDoNWJvntfMMox/zyK7Sv1rmkbxG3F2rCMxqPk9qf575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syS5XHyOefQVbS4YiPLngelSi7Cz+ac8UkLbetIXkcnJpAcdatCsS7hRuqLNLVASh8CnB6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J99G6ot1G6gyJd1G+ot1NL0APaTrUDSdeaRn61AX61YCl6ZkmkzzSr1pANdeKgVGLGrbjC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jFZgAyKhkPJrY1LVLjVH8yaCKFcbcRrjmseQYY00Bo6LH5NtNcnq3AqshMkjue5rRuyLe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pRJtGKTKJ4RirCN1qvHUyUgJ1NSxmoFqaKrQFtDgUpNMQ041qgEJppNLmm0EiqaepqMcU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XrTqChwOaWmUueKQ0IehoU0hNC96gomXoaQilXpQelSBHSHoaU0h6GsGWfPPxlg8nxYH7S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1r1D47WWy4026HfKE15WDWRaLKtxT1fFVg9KHqhFoPS+ZVYPSq/vQBO0lNHzA81GTxShi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vbUyE4plnaMhzV4NuODUqYHaiwXLNuAF5pzAZOarB8HrTnk+WpsUMmbYeKzLyY4OKtySEg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aLAU1VnNWoYMDJpyRhe1Sr0pgLimlKdRVAQsgFRkYqZ+9RGgBh6U2nkcUw9DQA0tRu96a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tQGWnSnGarMcUwPcfgTroWC4t5G+WDj8zXu0cheLnoQMV8jfCXWjY+Lre2kbEN0wRvr2r6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sflxgfhWYDJoSc1Skt9xNX5X61VZjUFnmi96lTrUSDrUyDmug5y3CauwkVnwmrkLUgRX1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iM4FWtSk8yY85xVFTya5pM3iibPFMo3UmeKyLHbhTGlxTCTUZakBKZeKjM2eKiaTANQtN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ANVnm60nm5zmqN5cBFODVAJc3ojzzWdJI1xnBqGSUyuc1JHJ5Y6UARlvLOD1pGLMOKiuS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EnvQBFMjx5aVfKXsM/equSOTUUluVxyce5ozgYzVABOcikOFFM3bc0zcXNBI7dnpT0j606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7aAGBcCkxT6QjigCOnjrSdq1/D/hebxDz5vk2f8cn8T+wq4xuQ3YTw74cuNfveMxWiH55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ZWMGm2ywW8YjjXoo/maWztItPt1hhUKijHFSV0xhYylO+iFJzUdDTxxyIjtgvnHvWH/ak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oTxx7HbZv7+iitDEteIfEFt4b057q4+d+kUI4Mjegry+98WaprkbHUtqSH7kKL8qfSsm9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9oXhJK7gkIPyoO1SaN5txcebJ/qh/wJqyky4xL2nwRgebdxSGL2+9WhPqMNwflj8qOo/P8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/AGaL3rmbNki7bXC4G05q0smRVaAYX2qcOB1qLl2JlQ7cnAP1qwrQiPJkw3pVNWRiTyBTh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HpVoQtxGLjh2WRaZFZxWvMaqDUrXUQG0qqn1qAOBkh1amA9WOWySVPT2qSJ44mElwfKiHW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BkHy9hUoSOYFQN0jdn+7QBZEtvKu6GXzEPRvUVTtrn+0LSceVg7diD+ZqGVWucwxvEpjR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o4IvtMR84AYfyip/HmhEMntLi3tdrb/N8uLyWikXaoPrVO6N7cQyz7Sr71+YDJ2j0qeG7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WJ1yGWEHOV9TRNr0V15Hm27xqhI8tGwSvtWqRlcdo9pboRPNOpOzzHjIwysO1bf2n7fp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86P8A+J/KsEH7T/olpF/rNqf7i1r+INHtNGt4rSKb/S5Nu+4/uL0qwuYNhYPqt7JJIJMfM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9YuPs/lRQxSRRfwR/xN9ajnnmt7eKzhlj87fvf+9t/vVYkkaZlZm3EdCXFK4D7KMCH5Lh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q5bSmKT5lD/73Sq3mb1G6HPuKlCYPyn8GrBlovxNJcykIBz3zTRby2lyVZmfPOFNVbWGXz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tQmKNBNNKtvjuxrPqUiWCb7T+6xUNxpt9bg+SI8E5qzZazpV7JKbB3lH/AD1dPlqW71Ev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fOP4u3FNAZfkG4vj5R87+BP8Adpu3B6VP5N2f3sRtovu75IxtV/wNK1vj+NWP+yatMCPez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lzjj6UmxlelWR1kq0IJoNvNPXIt5Pfv8AxLVvVdXspLaELA3mmTKs3zlh9RUM9zHbGX/nq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K1ijGTKUsjAfdOKrqdzkmnPLI/wB41LbQRuCWfFbpHPcaPL+uKYo86b91U1vPFBPGxiyB9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vUUuIo9tsI5vMZ3kj+Vef4dtaWIUhdOv7vw5q6zBEZ0/gP3TnsafqMbgfaWVVMvz8VAipK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6kZq3JqUur+H7e3NsTJat5bXH+z/AArTsUZmc8+tdNoGr2EFsIJV8u5f92X25yD/ALX8N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3pYts115Cxpz3osJHXXurQWWqxXOmXBjGxvPt/Nyr/lXOapfm/wBSmnKtD5vOATtqpK2y5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6VbaUXMYBxvH38/0osUpFy2/eOFSYKVC9KsW+mWbPcrNcPj7PIUx2b1qlBYfIriVclsDHp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6kwX3QtGfYetTYaZp6pon9n+GbO/j1Y24Ee94z/Gp/hqnp1zLP5R07y5odnzyRvt+Y/xc0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/lTeXL5abI/8AZ96m0gT3NzE+R0EfCbVrCSNos1dGttRn1eb99ZzTf98tu7/N37cNW1p+s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+WuzYnz7d7f3a577QdPvz/wAsj/00Tc1aGn22n6h5135Uf8O//wCKFQjQsT+cbc/vvsku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a5BYG88o0QcktyHrodV0+KSF7q3ikKouPv7f4v7tc3cdxnGatCNXT7ya0e6tVXb57qx/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f+0RbzRXd5J5WxdkfkKq/e7nbVEGWwgJ8yTzf4P8A69LbDyNQilu7v+BtknzOr/7PuKpAW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lCjCOYz9RTNOuZoLmeaGLzotmySPftV1qCbUv7RumlgtmsJEYnzFXAdv930qM6tLJma8P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kcWN8f+73qwOxHjGb7P5Vpp/kyyP5ckcm3akn933qCy8aT6bHNbXTIuxso8MfFZYuLXWb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ij2/6xGXevb5TVD7NLcX5hhmju/M/5aj5lpAbF/8AGXRLafyZbwxS7N/7wbfm3VS1/WNK1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t2RT5sLZ+Yf7VUdQ8Lsbf/S7G1l/6abl3VlppsVp8scKxj0BFZtASi3tNQt/9Ll/ex/fjk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1oeHvEH9jTzeTFHdxbG2W8jsq7v7wqouny6iLua0/1Nui+ZHv/DODUt54fvtHQPdWkqKBj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rkA1D7PqBlhtLe0hkff8AYo/9Vu6bh77a3TqE2wsqJLHldkciblSsK60cRQ283mHznXIjR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92p1gmGDDL5Un+/talyBzGyPsmoeV/wAe/wBxkf727733hVSPQ2WWa3Cyeduyn7v79Q2w+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H35I03bfrWv8AaPs3lyyzfuv9v/EUKNhpmbZ2U0Vy0RhUyjje4xiq19dXqJJbNdPNC7Z4f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bxafbfa4v+JhDIm9JI33K+feuWmYKRnevsTXRTVzGchFTFr5XlZlLf6wv/SnCCWwjgvBx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CnvmiafjHb0rtS0OctajcxX1/NNFxFI/mfnSw/v8xHtVXzNqebJF50XH+r+8tXLjH7u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x7TUSRqiwB5dv5SDf5g5AqtAp2bUjzgYxSwXz2cysi71HWpblo2cSwy7CV3Fa5xlqzjVmV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KM4qKY+XIy+lM0rUpI2mmiuEM0f8AAn3l/CppbmS9dppm3SN1JGKb2Al0f7ZIxURSeTnHm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q1wkawmVZcJ6ha5a2t5f7R83zpBs7Rudv5V0M9z9p/ezf6oOv7uP+KuY3gUZAjPkNnnri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me1hjGIm3xNyp9PY1DAMkjtnFIt6EwyR3op9tcCETQywhifuPv+7UQG41YbjqUE1ILcbfm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YCYxMH9xVkWHb6N/vUQ5707tQMkDUufeog3vS7qggkLVGz00vUTPQArP1qItSM3Wo91WSS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1NSIcUAWMZFMSKJWJ2igNxULHOeaALMswkTaOgqOxh+1X6HsnWq2/bmr2m/6NZTzHqeKAQ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gODSls0lZGqHrU0dQKf0qaM1aJLK96kjNQqeKkQ1ohFpDSk0yM8GlJqyQ3U3NJmkUjNAE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KXdQBIrc07dUQPNLmpKRJupu6mFvekzQA/dTk5zUS9alTikxokU0/PFRr1p1QUIelNPQ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LPJvjpb79Ct5sf6uXFeGiTmvof4w2vn+ErrjJRg1fN4OTUxLRdWSnb6qo3vUgbiqIJ9/FC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De9AFsPTt3FVg9PD8UASqRk07fVfzKXzPegCbzOaRpOKhL+9Iz8UrDuKWyDTFOM0hbjrTV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jdimE0meKLBcfv8AelzUe6jNOw7iseuaZSk5pmeaViRSaiY5JpxPWoSc5osA0nFNzTSe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Q9agJHNPdutQFuTRYCWzun0/UILqM4aJwwI9jX2V4c11dd8P2N1GwPnRqwx9Oa+Lm5r6C/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0GXTHfMlo+Uyf4TSsWeyxihwOaIulLIpx0rAs8ujFTL3qKIcVMoxXUc6Joan3bIWb0qCLq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ZDWTNEY0r7nY01B1puck08cA1zs0GscUm6mOetM3e1ZFDy/FQuxpTJUEk+M8VdgCSQBTVR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+c1RnugARTAkmvQAQOtZ0rvKTTGkLEmmtPtHApgMb5M0izA9ajMpbqKaWFUkA6WVDn52qu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kdzUZfOetADXbPcmoyfenZzSAFjQAwqWqaCDuakjiqYDaKCROFFIBupQN2aUfKKAG0hHBp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DJNYlSS7Qw2PUofvTf/WrSMbkN2MzwvoEviv54wU09T80543ey16rBBFZWyQxIFCDAAHS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IlggT7sUYwopnc10xjY5ZSbHg+9YWseJV07VorOFDdTSjARexrYyea5WTT7XQ72XXdXv/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1ZKNqaaDSrSW+v5QFiGZJD/6CK8w1nxhfeKobpDElvYs2UiYc/nVXxD4jn8WXeTmHToz+7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9nPGbZlEQxnuKiTsjSMblLTGgi/16+YR0Re9bCX/2j92IRZxjoAetVUl8sbYrZYmP/LQr1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ZOffNcrZulYkiiCuSGBq0g/GooolXpVhFxWQyeI8VJUcdSUIseJAq425qrNOCf9WfwqVie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94CqQhIQdp5A/3+aWONixxgfypfKRWy0gb/Zq9FH5iYS3KD+8aszIYYJscsD9KcyvgqiK7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t+vUVHcdIvKlj83fvf733aCRdP0ibVtRvI7txJsj3/uhsV2qtPYf2dceVDNJ5Wz5/LT5q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dmhYZaP5DWHeotpdtOk3mzEf3/wCKtIxuQ2OE5tRLDj77r+8NVLuUyTZG0Y7ioLm5nnjI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LcvNdSjoYXNHT7c/ZpZfNx9a0tH/0gzSyy+b9nRdkf3lrHcfbI7a3h3/I+Pzrpo7CLRrNb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QGneP7q/7NZy0KQoYujLJOSxPO6o1t0hdmAEykc7aIuQDtEhI5LUsML3JHkqQCeQtcxoie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fTNaVro4uP9bKmPSOTa1UrnEA/wBGi/1e3f8APu+arNxqEX7ryrSSKWT/AJaf3KRaNIX8O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APaqrqFxq04M0Pl+VF/y0KL8n51GL6DT4S5i+23n915OahFtaXFx5sv2j7m8B33R7v8Ad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3225zs82T78n3aiIOD++kkP8A00+apRIzZBOR2pg78UWAm06AHyjLiWTPyf7DVfvxFYT+T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HJ83y/SodIjjKsx+XB+VfU1BNDdSTtNOoBJb7nzU0gFY45zRKAI81AJN7kelQyXe5inpW8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ZxIWWHZKeQ9QkyMS0kx3ngVXMs3mbmkwg4C1oRWPnpuScGQc7DWyRi2IkqlQG5PenSFC4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Chxu696Jdi3GE+73rdGAEdaZnB4p5I5qMnmqEWrVpZVcNL5YJ5Ud6mNxNbXAeFvLwOGFV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HFX1t99sjhTweaRYz7P8A6LH/AM9R/c/i9zUVhb/6SSfz27lqyvFSQu8auqHarDDD1oGhk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x7iqw3AOegNXJ4AEXbxkdarG1dSNuXJoIJrd5Aqsq8oBWm9y13mQ8NkA1mRuwjzuxgc1qa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Miy4lJFItDbSGzuJpBuLKq/rXU2N9ZmSG1MQBYdOxNZfh/TVmubm3kUIDGWVh3IrW0Sw0/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I4Ox5h1Rq5Zy1OuEdDP8aL9kuLa4/vIE+/t/lWZousW9mY1lnuBkYSSIEsjfw/Wtnxrb/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30u8bJNm1HX/ABpnh479Mml2RPNv8vy5D+9T/Cs76FWCx15HtbqOYx2l027MnzKr/N97F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yy3cmP8AnpbJulT/AGlWorLU9Ne+NrPpcgO/y35b5Gz97d92rk98PDepREwm6s8NskjUb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eo7El19qmPnWsvnTD/lrex7Xdv73FZlxb/aPOh/100ib/AC4/uo3dWHrWemv6hb38kcjN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Yfoe1R/aLsedF+7u4ZHV/MuP9ajD+IGuqKMuYvwanNJEFm8tlVQqPHHhj9asxTf8sY7dp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cBayYZt9rLbmIpMrBhOrfeFatusq27XITcVI2DPf3qth3L0eiXkESRtbiAEBt4/wrOn863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W/nfwSeWWR6sWVxqNrqsheW4likjXfFInzQ8VX065/wCJhNLD9i+126NIltqLtE0yj+7j5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60+t2pW8tUtZ9jbNrbkep9C0+yvNRMUQk+5+8t5IPnRcfeU1XuLeW4totQ8nyv79tHBtZ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z6eYovtHmyJ/rJINuzP8AdesbgULrTLrS/EFwukjzZIi0bhh8rx8H5q1bvx3qV3aTQfYUg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vuX/vmuRa3mj6XEi+u2Qnf/vVKEa5uIYmvo4zJ8n+kv5Ko3ZdzVaZD0K8F3rsYmhe9bUYZ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3f7y9KvC4uz/AMhG7ku5Y/kSS427kXd91sLzVVbi7tj5trN/sP5fzUqPJOWMhJJPORWh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35d3F/BJbP8tTi3/s/MsOIjvV/s/3vm7YNZ5/0FTF/rYqlWZk8vynjYMuflOaViky1Pf3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aQlg0scSYyaqRWs902Au6R2yGduoqwbxGWMXUZjiJCvKBmmTpBtnaCeS4ih+42Mda3powm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Pu3tp49rr1wahPOannDbWdpVlJ9fvVWBxzXQiCzbxmXMPmGLcuSV60JJ5DEtKXCjBkx81I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Y4HBFTW96YiYp4VlVxgSqORWFQon/ALQ+0qRFaZH9/wC7VaJT9p+aXEOPnj2/e/Gpl80zz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jjHy717rSzReQSJAB7A1nYsJUjN3IyKFhb7mz71Sqfc/jVdCAc1YRo8c9aqwEttb/AL/ze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/49xN5sX7oJvqrpe24t+P9aHZ3/2F9as3/wBrgHk+dHLD994/4nWuKbszogVhcqJF8pSHP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XdTsUN95ZOMVVg3G4KxMPKB+RH+UrWjcxfKjXM0W7uU5rJF2BrfdtaIqZiOd38VRNHNGi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9Kba3MKhwc5J+XPUVLJAYXeWQMhYfLvPBrVARzH3zSkxC2/dk+bv+eM/dZaluLbdpxu4hk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2xvcVR5rWLEWftC7MbAD7UwyfLVdCS+CalVPmxVmYb/ejfTD3ppNQIVnqIvSM3Wot3NAE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ZFIaskep4qRWNRJ3pwOKAJS/HWoy+M800vwahLdaAJNpmcIO5rWvT5FnHAOvU1T0WISX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eSebcMe3akCIl4WkHFKeBikrM1JFqaM1AvWpo6tEk6nipENRL0NPTvWiEWozwaUmmx9KU1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lCkigB9OFRqTUmRQAZ5oyBTSeaaakpDs+9ANMzR0oAlU81Kp/SoV6GpUpMaJAcCnbqjpw6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bSnoKSsCzjviFH9o8PalHjOYTXyxnD49OK+vfFVh5tlKh/jiIr5Cv18jUbqP+7Iw/Wgocr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enB6diS15maN9Vw/FKHosBaEmKd5vFVg9G+iwE4fml8zmoA9BaiwFjf70hk4qvvpd/FOw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Dd70oc0rDJi3FG7iod1Jv96LDuS7qXeKh30b6LBckL0wuPWozJTC4pDJC3HWmM3HBpm7I9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MPGadmo2oAic9ahNSv3qIigBK734La3/AGR4xhjZsR3A2H61wVT2F4+n3kFzGSHicOCPY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4uP0qWeYY6c1j+G9VTXdLs76Ijy7iNXHtxWw8St1rBos8qhYYqbrVONucVbQEit3sYIsQ8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bBQcEmrlsnWsXWJt9yU9KxexqioJcCnCeolXPWkbArmNCbzh3qN5hiq0kmM1XabGeaAJ3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jmopbjANZ011kkA1YE8951AqixLE5oDbsmmPKVBoQAZNoIqFpfWkL5ppIxVADTA9BUe6ms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DmPWoS2KduzTSu6gAA3VNHHiiCLHWrOwUANUYFLRiigApD0petWLfzodO1G8hhSaKzT95J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6mtIxuJlvR/C82seV5U3lRffeT+6uf516Wj+TCiDpGu0VnaVFbR2UD2o2xPGDirtdMY2O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QPI3RRk1iv4hinMGzI87/V+9X9RG+zlQcllxWZoOlfZdJjkutq+UxOT2FWZmrE7WVgJb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9K8h8W6x/wkuqSbyfssZ/cp/U1p+NPGja5OLOzJFojckf8tD6/SudFuWkKx/M38Z/z2qJ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guMXBGeK114HpTBZWiRZ3+ZN7fdqUdK55SubpWHQjircYqKFasxisLlk0XSp0qGMYqVDjN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34qJTTjQMGdT2qMqp5oZWAzxUZeQdqpCJoGAB/dbh/ePNWLe4QE4mJP8AdPFV4Mup3H8uK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84/HrVkl62EpH72Xj/pp9z8qq2putQn1KOaXzYYUESSf3MnrUWo6rBbjyYMzS+/3aq29vd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/AKqR9/8Asv8A7Jq4q5lI2rzUJrXTWkHlwhT5aSSf6119q5WYtJIST/Fmrt/rUmr3zER7h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80RnjQmHONx9a6Yxsc0myHJ7nNathcRxW86yR+ZJIuFb+571j+taUF6n2PyRAnmdPN/ir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Q9P8AtSyM/MKDP3/mJrZ5nn/xqsBaaf5Qhikli2fPcb9qs30qUETNnjy/xrkm7nQkSDify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3ajntxcD/WyWoR/+Wb7Vq3ZGB5JN8vlRAdcGiaAfhWRaNWz0f7ZYyPFK9ySRtAIwKr3Ul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scBH3WjzkiktdRfTonVX2D0U4zUunW66yXlnLsR0JbpWZaKBEQB+5/wB8bamtyPI/1wrRb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JMViDy9sw8s4/gqkUi0JyR+9lzj5EdP7vpUn2aX/lkOPerY8O/KJIpMAFT5cj7maprj+0L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onloyJ/F8v0oAsWvh+BtOeWSGSGVz/rP71U9RhitrVSk6MEOCpb5gfpVXSdS1aZgYz5lv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Ku3fBFWvFdskMiYsVhjJ2m4ydzn0xTQnsRW0OlDS2up9WVLt9221xzxXPREM5YPmrMqR5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piwwx8DOa6YI5GXNP0i61QOYrZ3C9xSRqIJJY5CYZRxg1YtNRu9Niza3RjBHIpsaz3CyX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roRkV0EiqST+NVHc7jk1cMoKmmwwxyE5rREkMc2anX5s0jW6R5xTd+3IrQzLcbAc1dgv2S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xZYVct/lHIzU2KTLKvntilEnJGKs2vm6fP5ksWPkbiT5afpt+tlP5txYLPDImz5mAb/eW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GnLPKBxUseh3V9MkVv5cs8vRY5Vb+RrpYvh9DY2y/2rfGOU8+XEuT+dQ3YaVznLa3h/1t1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G+3e1aWn+GJ5LbzjeG28x98cRlz8v0rVl8LWredNa6gt3FG6o8kkm7ZRrt7ZxWywLqaz3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y/wDAQKxlI3hAZ4g04W/lTTfvfvb7ffu35X7rVR0nxKvhsqL2yfSYVXKKIAy/7q4rFtL5l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zeTW8i+fJeFlL9i3sK9T079/ox82L7XDs3p5e1m/4D71y7nUlZHLavqFprAmlmijmi+X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T5aj0uJYbV40RbeUrtSQfMjLVXULfT/7Qmhm1G3hu9iun+2x5X2zVG61/U/DcvmXUVxyMD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O+KBWJf7H63UM1x5v8fl/ukfj73HWn3GozXGnzHyY5ofP2eZ92VP9ryiOBVq41D+0NPi1C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b/M2MjJJ3Xir/AIf8P6FqlvZa5HdHVPtR8lCcr8277v8A46aIoHscXRU9/c/6RNaRQ2/kx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ff61WHH1r0IbHI9y5Z3EP2f8A1sn3F/1kPyu3tTh51vcf88pbh1/j27avw/2RbSxfZNRj1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x/MtZepSm9vZEkYLg7eBupSLWxsah5X2Y+V5kvybEk+bdu/uk1zlwDB/rYebf50keNVlR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qm1+LRbD7DLaXP+kSMEkjjbY64+8z1gXd2b2Ni/zYXBy+6srl9DS07xXqKWFrBHtaK3+4Z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9a3vD15d6zafZNVVX08AOkkUXkszf7tcJbkr0B9sVraT4ll067hW5tjdQpuxID8yKevF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FxNDd/wCiWv3Ek8hV2ejf3c1zF9bxve+Ut6l3C7gOUA+dv73y119trOoahcTfa9J87SZ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/d/s525rmh5Vx501oPsgt/wDUfIFZPrTSG9hP7PexZ4tm0A1Xkfy5CvpVuxg1DW5THGWuJ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2i31HT7ubF3ZurwW8iKrOp4bafvHaetWjIrvfymDyJGaSPsD2qOS3mjVXDN5fYjtT4LU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9xatXlr9lRdrvlusJrRANtdQMEXlyjzYzTp/Knn80R4jH/POqoGeP0qxEjKuTwD6GrRk0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GdIz0YtgZq0+nhOQYXU8qfN7VUHlZ5VJQeqO2BV6Kw2R7o47OZT/ANNeVq7klIEIxGF9O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sVYisZhBLLGIHi/2ZAWqrzjNJq5Q4Nk81KrZGO1VgcU9Wq0kZlhWpQaiU0+psaI07Jorjy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WQHtV2cSxxLl5PlbCsqqeKp6eZLfTriUQNJn+KPGQK0NNSS8KmGPepXgFctmvNrWvod9Ja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uh2yMT949agiKPuSNhIcdDVqQQSzNG8aiTNXHijhBRIkD47da50aFS3t1nxCxjjAGcgYx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jyHWQ4+90qvNuAIUoxfnIPSo38zaXJ2npgDNaogmYrC02C+PuPz95v71QiYHIpRPHPB/y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8jya0QEh8l7dhtZZc5BBqS3vXgdJEOJE6GqkrMwBCg4o2gLuBO/+7WhmSFhUbPwaQv71E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N1pmaQv1pu6gB4anZ4qNTkU4HFAEiHGaXdTAfSl3UAKRxUEsjRcqzIfVTUwOahmXcfWrBG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N5z1f1qvkvIDVi+cWyR2yngCoUXCM3pWRogNIKKKBki96lSoV61KlWiSYHFPQ81GORTkN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PWmRninVZI2iikzQA5e9OpininbqAEJ61GWpS1MJHNSUgzT1JqPOakTk0AWEHFPXrTU+7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DqcOlNpw6VJQ+iigVgWZ+uKZYlX14r488cIbDxVqUWMbZTxX2Zfx7/wDgIBr5D+M9uLLx5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kUcwknFPElUEnAFPE49a1SM7l4SYp6yVQWf3qRZx60WC5eElL5lU1mHrSiWiwXLYko8yqo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guT+ZS76g3+9OVuKdgRMG96UNUQPrSqamxRIW96aWpuaTdSHoPyKKizmlBxQOw48UylzTD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1Huo3cUAOppNITxUbPQAjnrTKC1JuoAbRRTlU5oLR9DfAbxQLjw+2nzP+9t2+XntXqN/fP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+aPhTqH9k+J7YOxEc/wAhHavqL7Es0Ch8MMcVk0Ujy6L79aMK5FZsXJrTg6VbMolpMRRs3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8y7c9s10mpy+TZNjqa5BpMsTWEjRFgvjOKheSojMaiebANYGg6V85qo74zTJbjGapSXR5o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BVJiSTUm/dTSRVgMDkcUxnzmlLgA1Ez5zVIBpamnpQTUbMfWgBG70zdQWpVGaqwEeCTVq3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1PGNtSA7YBQrdacOQaYeDQAtLikrrfCfh2R51vLofKPuCrirkydg0Twi4RJ7tQUccI3Br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R57GOJBA0RTZjg/WrMjnJZz9KghvYLiVoo5UaVfvIDyPqK64xscrlcqaPaGx06G3JyY125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XmqsF+ry3cB++jYqPS7eYgy3ZzL/AKszLBzn9ea8u8feMRrrCytCVso+Hx/y0b/Crfjzxp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nvi2BxLOvWT2X2rh0UtwBUOVh2LVp8yjcoXHpV+FQgOwkZqK3tzEoLMKuRgt91hXNJ3Z0w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sqvFIFIPJFSr0qDQliGBU6DioY+hqdOazAkjFTIvXvTEHWpl4FACeU2PSozERn5qkZ25B6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Y5oQDSxXI25/Gr9h/o1uc4HmevzNWUTIDweKti+iHliWTBq0hFv8Ac81LFs2/LWZbjyM/v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AahFib/S5IvkbZ/drWMTJsLnzLjXjF1krpr9WMa3Fx2TYnmfwf7VcRbma4/5bR+bH/wB9P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yZJZfP+br82xa2SsY3Ln2uW0ui2nOI/8ApoPlb3xVccVfCWR0yWCWVlupPuErjbhu/pVb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NF9qtg3MbHg1rElq5HHFnk1u6baQ22r/upri0+dXjj2fvPfmqWRBp5u8/6x9iRhBu962dI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yNC0abP3n3qUmRYsm4H/TTyv+mnzMvNCnn2qL+GpIehzXMzVEhCuNvOf9k06KID5ct/wJq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v+AihiV+bLfiKQ0Xxp4uIOZhH9a3LTQ5baEDzXXA6x9651M3A/e8xf981sW+mTWtxDPptx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nIesmi0bltbMUIMsjEd2ql/Y8GRHuFQaxHfXPOn6bFNNH9/7RL5TJ/jTLjUJtPtopdRijt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n3MqfhQikPn060tvtcv2l7Ufx+W/zbqyY9Zu9TliAO0RsBBLMQrr/AL1ZU8VxcsDNdSvu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PUVPaosi+X5JfnPIxVolux0rzX2n6Pa2bBGUylkZeAKyNWh82JnklO5G+YAEiuh3wSWUBe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SBVPUJbeWEOECgnnkgGtEjK5hfZ5bc+WRT7jUJNps/KijAf5/k+bd9ai1e5vFlS3kkJihG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qrbwEgnJ9a6I6GVyZmdxgAMR0wKfbRGKcLKThh2GafbxF1J8wsE68Yq7ZPLCjTRSjd2BX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Dtt6VJEm0e9aV7pGpx2MWovavHFJnny8LUKrLe23SPzRtQD+KqEUXjbJ5qEir/lMgIcYYd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yLOklqrMyYVs9D61ojGxWtkwtXoAAPeqsa4FToSKYyaF5iR5jcrVy7vZL1VEjcLxVJMsSS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OKyLHSIHAjQRgDjfnmpYpDDaSW0ZlDdd+OKiDqICE+6eeV5qSBWnZFQ8txhmxWbLWhpad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8WlzRQuqRSR2826J5lX5cf88xSJDfanELu6t47a+H7l/s4zvX+9Wb9m1HRdQiu/tckUMn7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v9R61q/2d/aFvFD9kkhtJPng+zv8AfYc7ev8As1i0dMWbPg63hGfKi8m0k8yN/wCH+LB4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aXcMlpeS+Qo3i3k/g/wB2uf8ACnha4SALNJPHEBjyrmJSWX/eBrQ1C4u/D+ZZbv8A3PLj3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1uZ+q6FaXk/2Ijy4n/fv5b/cVfl5qnDYDTrwqiXOpwfMP3cnzp/vA9dtNjs7o2txqF680d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OG6/MdtQaLdTrlpYZHy5/ewRK3yn+Lb96pegIxdQuJrfT/wDRP3Wo27tvjvf+Wzf7Tf7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5U32uTQ4pH8+Szsnb7GjfxMf/AIqup1rTJ9QaW9+a8ilCyJIyENtxxuWsoW8v9nf66WG02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K/wDssf8A4qqi0TJXQxrGzaA/8Ta2P2f5EhQnD/7S+tVRWgNLgtLeaKe0uDJsXyJI1X5Pr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J+9MZ8r3ytdUWcrjYWxsJJifI+/TdP/4+D5sUcsVTKLsTxQjjzPueX8rfnXR6Vpb2Vvch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tKTNIosaxqNpcaPF5Okyw/IqPHG6tEn+P+9XLanpi2ulx38I8mGX/wAfaonurzS7u8Ex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8zJ/tKKpSrp87s1ldvdQerxmPc3+72qBtE9sJDn/AKZpvrV07TzqFvn/AEaEx7UkjkfbK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DwRxzUVxbw3J867l/ex/6uTYzMn5UErQ7u207+xtYi/fW93DIjIkexWbd/e9qx9QR9Gk1C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bs4rGtbjR/s8V3pGpmb5/+eTrsb8a67Rrb/in5tWm8zUYd7InmbV2ev4bqZV9DCGsTaPP5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H9+PZt+qN+VGp65Lrw8xtPt7ZjydnzN+dZMl9MryZHnJvITP8K8/41Ppt9tXF1FH5I+dP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Ys5DBnHFWIxNfXYc6j/pfyonmvu3KeKW2EP2Dzf/AGdatW3h6LWBzN5X/TPfub/vmqvY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2t5lWBhxx95aRG+yGKQPFdw/xotTxWTzaTetI0092J/LeUlgUX+9/dqvG8NnCUAkMv98fT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nnA1G4lnih/1js+yNNv6UWVy9qsig4WQAMPWk07U72P8Adw3H2X5G58vdVee5mnz5372Ud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zOxOHH2hJYsKittPy54plwf3zrlQu7OenFETGRXHKgLnrjmoXfzGV5CQhXbnbnmuhbEjq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jsaskkV8CpA+ap55ra07R/8ARvtc8whl+/Bb/wATr3aolKyNYq7NiAq9jsTCtAMSDP8A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iNG8iYHO/NLM9wl/ckOghc/Phe9R388kcAOI5FPfbXiO53R2LNxP54zMI/wDgf3agwZ8y+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1qus8txByMGP7lWSWnT99+5P/AI7TKK6xmGbYqsVbvVpFO8gh8LTFkkgYoysWWjzpd5GG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JPwS/wC7+5TSS3Xk0mcA1GSc9atEEmcCoiaC3FRk9a0JAng1GW60E1GTVkATSUmaWgBy9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0NPXvQA5TTqZSg8UALmrGmQie53N9xBuNUyetaWlrt025fuxAFWCK0xa4uC59eKtg7U21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SsjRDSaFNJSigZIp/SpUNQr3qRKtEko5p6GogcU9DWiEW4zxTs1HGakqyQpMUtFACL0oPQ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Yx61EakY9ajqShUqaPrUKVMgoAtJ92nL1pqfdpy9aTGh1PSmU9KkokXpS0i9KWoLGyLv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tN232bxhaSgY823z+pr6vwcV83/taWe06DcgdfMjz9Dms+pR8/LLjvUize9UUY808PXQtj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6mSf3rNR/epUemK5pLPUizcVnLJ709ZPenYLo0km9akEvvWcslSJL70WC5oCTNPVqqRtU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08Niqyt71IrD1qCkS54pue1N3c0hbGTSGOzShveo91KOaVhpkm7imFs0maTNIYtITimluK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1ETSlutRk0AOopqnmngZoAFGTViFKZHHmrcUXFIsu6ZePZ3lvMp5jcEV9faBqAvdMtJs7t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NMV9GfBnX/wC0tAWB2zJB8pzUNFIy4TitO3OVrLhrTtvuVJmUfEF1tjCVzbSYFXdZufMuW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c71ZqiV5RiqssvWo3lqu8vWgoJHzmq7dacX60wmgBA2O9Iz8GmlqjZqCRGbrURbrSO3Woi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Rs2M0xn20keZDQUOQbjVmOPAp0NvtGak2igAAxS0UUAGcUAZoxk+tdR4a8NGYi4uBhByAa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Q7w/4eRlWS5XMnVU9PrXZRoIYAijAAwAKighjhb5VxWZ4m8VQ6BGiLGbu8lOIraM4ZzXV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U8b6xLZaZHb2kLTX8xxDtH3T61X8HaCPDFrLHPKJ9TuP3tw2ckE9qs6jfSaPokV9LGH1Hy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XPeAV1C61O5lvnJaVchie/pW6IOmaxljup7kdZ23H/YWuJ8YeODPO9hpLkRJxLOOrf7vt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l876Vp74gB/f3K/xD0FcavB4qJaFRVyWKF2jK060tXtnLH9amt9wGambdJxXI2bpCjLDtU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ZA6VMicVkWhFXJqZFwKEUVKoGKYxY14qZBio071KtZjJEqRWwOtRKc09elAEgGaY+kS3H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e1wU6H/vimhFNlYSiBslhUiaaGuN7odoGKetuhlM7By3vVTVNXayiJKPg9K2ijNsv3DJa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61zEpMksjNhtx7UxZnvmVmLRI3/PQ042gk3i3VpmXuvSt0jJl6xtpI5Noiff/AHdpzWxpF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cpNBFG+/kY+btUWiW99e38kZklgmx++kPzNW5NqEkFviSM3cQ4Yp1H+0cVRlY5lol1vWGh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zzG+X5R61F/Z83nyxRcxRf8tD8q02wurO1vJpX4j2HZH/ABc1s21xF/Z1rNDD513I/nP/A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RdFmv9KmuGZGFq+dijruz3/CtKCZZPNPkpFK25Hx/OqUE17qN/E0cLNLL98QbmVPbHat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JUZG75Uis2xpEYkTZjeKBIoTAbmgRoH27aUIu/ASsRiLOw6E4qRblu9KYwo6YqPp0FAGjb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eb2OI8etX9Ot7qf95d6hcfZf+ekfy7qqWKFpF2F5R91o3XCqaZdaYb7RpbCK5EkkUnnwg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wrOSLRpw6RdWzSNo1nf28Kv8AOl3IpXd/481Zt/cf2hBF+9/e/fe2/hRv/QavjUP7REUX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8zdt9s1c0vwzZabbZECXTju3yp+VStDToYekWMssU0qYQKOQ1RwTlN5OWIOAFrpBDHexS3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EasVl+yzhXIIXutboxY2fzTDzLj231FfedCohOabcSq5OOlS6fcefcRRXf2iaLeu/y9u7b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WIbeAFeaspFCkH+tzL3j/ALq0X48i4mih2eUj/J/F8vv71FGPNZiccjGQMVurE2CJUeTei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YWbXEbiNhbTryrHpVC28mKZIw/A6mtBvLwVEhZRySKsmw9rGHQ4I2uNUDvJ/rLFS2x2/u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4M0MXkxb9+I3+6v1qxd/Y8xeYxl9/wCJlpDbbESSNCsJDNvPtSQC3FvGf3sMpaJ+gf7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bz5mlkl5q9p1rJqt15NuNzkFse1bIyehCsO3vThuFIYZFzmm5YVoQOtrnUIfOhivLj7ITv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SLhz60kb461KfLYfuxsqbFApyJD+7/d+v+Hen3ksV/PBLdmPyn27xEuNtUng+cP/ABKeD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ocS0zW/tS20PIsLeU2UibHy+5ef8AZ7GodQuJtOH+l+Zdw7N6Rx7W2qfQdql0fWNPtrCa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CPZuV6r3l3JfyE2c0f3Sv2fbhkX+61YuJrFnoOg+JI4/Dz3jrcKAPnDAs7MF7LRo97Y+Jp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QtiNZYypz9Kj8MRanZ6d9nuoo/IjYEAf3WX1pvidF1COKBbp7L94sjyRHaz+3vWLVjdMXV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eGTPzAB+VT/ernm8RRwTZVmliuGxBHDCzIje7dqUaf8A8U8fNmt/Kjdf3kjszU3VNdN8L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mtopt/my/IHXaR8q9T1rCUjSKNKx1qNlCF2V9uNhUjFMuNQl0fUTLdaj/AKJIn7uP7yv9K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eGLiLUNRmjitP9R5f+z/AA0y81fSvEGkRDTrmGdC/CRUoasJOxra14h03xC0ZsoyZY2x+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jbzXmm5h+yzXdpI+/7OoYM7f7P8Iqj9oi08ebd+Zj5f3n8Tr/ALNbw8TSLaRta6lHLKObe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+GVe3+9XUlZHNe5OlzpGpwm40+1kgmV14u0KunHeotZ8VW9us4mMvk7F3+Wn8VTaNc/8A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/AI+7dN7+W/yvjhl46/71WxcadcW9rLDF9sEn349/3P8A69ZOdjaCsYV3r1r4nsC1mfOeB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i/7VYdtBLcXEUY6yPs5/vV1ltb3ctxqcBs47CEPsT+869qyLa4ht/O/1kOoW7q8EkkG6J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JikiLTp9OttQi/tD99D/H975KXxBdxXl05hi8lE+RDs2sy/7VTjT4rjTotRlm86WSfY8ca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/AHRVfV7o3Ms072xjiG1B8wNbIysQW9hKbfzRHH5f9/PzVF5k0E+RI0Q/ij3fK/4VsW+ny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/AC0+Ty/9mna14ZS302a8huBJ5Uip9/d1pqSQWMUSB+gpKls5IlGDz+FdNo1vDb6hNDq0M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5E/dOv+y33d1U5BFXMLTtPhuBN500fnbN6R/31qe40+a3B/dfufl37/m2Vp21xpOn6hNp3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JNjLsX+7S37O9xIBax8/J5dvd79jehFZOVyuWxiabPNa3kbiZ/Jc7JMM2xV9171c1S1S7d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GKit9Q/sbUD9rhk/ef8s/4qtXOsvfAtZIEj2b84G6riD2G21vNa23ni7TcDsaMfe21abzb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ZECPMHp71jy6RIqtPtcSN1YHqKunU5RYQhBjClWUdD9a2SMyukRZGZVLIvcUyFyY2UjKn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srB1Vh0pscXmxMyo6ovetEYjoocseMCo5nEbFQaYspjzgmrmgaO+sXRGcinfQEiXTLPznV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1FX50txdRzWxjyqFW/3abqH+j3UtuilEQ7dvWqJJUN7jFc8nc3irFiO5dL95ZSCrGrM+p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d5n3P9j/AGqy4ITPnJrWTT4HjjY4JUYclDuT6VyNHQmUbXUWjkAkj+VjjmrtxOLhzuwiE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DSnt4wk7s/Q5HeoHEMBYSqWHSoKG29/MPL827eU7NiH7rbf7vy0n2j8qbleTERj+4fl/K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XzKZRRVokKY3en0xh1rREERNRk09jUeRVkBSr3pMYpV70ASL0ooXpRQFhM0bqWRcRlqggb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DewA71sYEVqsYrOsIt8+T0Wrryb3PoKYiM8nFKDSL1JpaQDs0ZpuaSpGiVTz0p6VEtSL3q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NzSocVogLcdPJxUUbcVITmrAXdxTcijsaZmgB+RUbPQWFMJoAGao+tLnrSL1NSBNH0qdT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UAWEOBTlOTUaninKeaTGiWnpTKenSpKJF6Uq9aRBkU4DFQWPxxXhH7Vtl5vhHT7gDmG8A/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XlP7Rdp9p+G2pv/zyeN//AB8VHUb2PjtoDUXkkE1eVg1SeSGFdS2OR7mcMrShyKttbZzUf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GsuBThPQbYimGEirJJ1nqRZ6phCKeARQBeW5I70/7UfWs/JpVbNRymikaAuie9Spccdazg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coczNVbn3pwmyOtZImPrU0cx9ajlLUzURuKkD4qjHOMGnCbNHKUpFvfQGzVcS0vnDFZ2NL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mikMtMQhNNJpd+aSkMFPJqWOolFTRikwLkAq3GKqQdKtx1JRYRelelfBfV/sOvPbMcJMv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citvw1fNpepQ3C8bWFY3NEeoQj5q0Y5RbRs57CqNsuTmovEV0LbTyAcFuKZCOVu7wyTMfe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VpSxNN3VkbIkeXOahaSkY1Gx61Ax2+ml+DzUR70hagBxfrUZcUxmptBIM2ajOcU49acke6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avQW+0ZpIodnNWEORQUKKNtOAxSgZoAj203FTD2rqPCujgD7XNgSf88+tXGNyZSsP8P8A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At1VPT611A9qcDmsbxV4otvCum/aZ0M0jtsigU4aQ+grqjGxyN3E8S+JYfDdqDt8+8l+W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RdPayZ9c1fEuoTjEUfaNfQVl2thNEj694gfbqMwPkWf8AzyXtU+n3E1yIsnzof4M/wf7V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dV0mRh25Yn+GuC1DxRL9n/s7TjiH/AJaS/wB76Vqa/wCJ/tME2m2C4gXie4B+8f7orklxB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Vxk37lfKAqS2t8/M1SwQGbJNTomDiuaUrm0Yj0jAFPRMZp6LxTlWsLmyQKOKeOBQq04LS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UwQjO7C/SkiBI5kCe1SogXO2Mye5qRjVA/vZqVV9DmhR/0zxUqjn7uKABVHrmnKB9PelUY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CpBBL80lwdvoKcVt7EeZuMsfpTYoUii2xqA3vVbVr1Le02ZDyegqorUTINQ1hWV3WSSGK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/wGsG8u2mmjjnuAyqu5CRgflTHLTT5lXcHGFHX9at3cE0vlkQKEjXaXxk11RRgXdNg+0Ty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jff8A8asaJqj2E17Lb2weGMfvgJGX5frUumPp6WYja7FvHHDmW2b/AFj59Kj0a3hv9QMU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v/F0q0I6b7PLPbxXcv+tuNrpJH91F9/Wud1TVLxJJoWmWSL1VcVt6vr8bFiY3AAxCg6BR3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YuPteoah/rNzvHGn3/8AZpisSaNbS/ZptQm/dafG6ukmz77f3au6hb/Z4LSa0m/fSI2/y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fydQ0+006L/RIrh9/7xNv7una/FFb6fZ2yuqSQuR9nHys/wDtfSpbsFiC6mc2kTRM1oTy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Ryn7yUyD+/I7E0FsoqsOnbNSTfZrccZl+lRfQa0KxnJlUAr1+9zVqWTZbrsYF93XFMFzF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3sVGpCxgNMVTd6ViMuW9tcX42ggmrdv4cvTmsqw1aHOYI7nv/rPlatJ/EUoiMUKGMH7zs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0+bSI98kuSOtJbXHkXGYYo/3nyP5j/caqUOtu2nyQsv2g/wDPQn/OajS5jWYqGLZOc4pA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PJ1aaP8AsnZv+z26bpHb3Per2ra3KsZstJYy2kSLs/3vf1rHmt/sA/cmSb73+s/3v4av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D5uEf/d/pSsVew3ULb7NcRS2k0nlXEMbp5jszf7S/nmprLTLzWiTGDlO/8NR6NcfZ7aaKW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9z+ZbvuZP+A96008SW9rqRmsbaZNOlCo8k5WEs3+7VIkrWuhzG6lhZV86L+/8yNWzBDLYM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idx/o8Lfw1DBq4vZZ4JPLtJU+5GGyz0n2iWD99F5Zij/5aSfK3400ybEeo2UEM0kyQPbQl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1NtQung+bZm7huUaNJEfcyN61MP8ASLeb9153z731G4n8qJP9nG2n6fqOk2/l5m82X+D5G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rSLIsii0KLI0cSqJT8km7+77VZ0fTorszwJIiuvPzenes7y57a7aSKb7Wc/6yNNvWrNvb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4ll/5bx79qt9K3TJsWINJR7KSWUvH5TMAn8O6seS2AckYx7Vuaj4lk1WxtdJFtcQiL77z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MjQkq4/8AHSP51SJehBjHFT2jvDIHjdo3HQrTmhQIrB9xP8OOlLGoFbI5pMu2+pumnS2DI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c5zUFMpd+K0JQ8Dg01JRGTmofO5xSM2aBFszh6YTkGoY+lSqMg+9Ow1crN1OK0dIM1nG1w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1se1trVTuD5GY/L/eVNp7zy2r2JljghY+YRJ8u81k0bRZ6L4c16G+0eeSaUIEYhNo/wDZa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Iln+zS3swOx72VtnX7qqo7U240/+xh5Rm/e7/n8vO3bUUPiS/W4iFvJ5Zj+4h+Zf/r1hJ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D1x/Z9uZpYZB5n37eTczJ/wABqv8A8JTpNvOfO1GOzlvHaB47eDzdn+z7bv7tcJJq/inw7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+pMfknjdcM6/7Na9tq9lqloNVER0nUreVHkiSPdzu/wB2uGSNoyO41e3/AOEo0c+V+9tLd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L97HzLXAW+jQ6a0iRWttYgf8ALKzXCf8AAc1as/Emo6pbTWU1pdNDJLhL1BsZ/myGH/sy1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O+1yTeX/z0+ZaqGhMtSY+dceX5s0k3yfu/NfdsX2rU0vT3vSbuST+DZ5qbVb/AHaXw8Gu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Vg8gjwr/AO7Wpa6PEbqJDJJDDna8cbff/GtJSISOf1C4h0+/i/s6G383YyP9pdl+Y/3Wq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xS/2fH5sf754/uq9bGtW1hamKzs7WJrnbuVpZMlvb/erPj1VhqRtL5msjtaKGQfM1ZSV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H7+aXTpY5orxFk8uN9zJWTpNtPcXd75l0IZ403vuHzv8AT3rUttGixFFZ+XaeX9z7Om1d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hmeRmMeD/AHfrQizn7ey8+3kthPDHA7lvmTa7/wC01XodLj0i3865eO8kk+4iJuH+9VK81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5mtgrv8AJWBp/iWKHVGia7I88b4PMHy/7v8AdrZEWOxkkF/bW5gTy492/ci/pS3GbgGK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fe/Gudi1e709UvIGuvsav5c3mQ/ukbd/eG771WYfEttqbss0YiJ/5Zvu+f5u3FY3YWNK3u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yjJ9rj+/Hs3bv92pfEsz3WlXOnyvNJZuGf7ORhk49e1YU9xxNdxeXL/0z2bWT/aqvq95Z3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17MZo1H+j/wAbf3Qp61W4aIZNZ209ttuVnUoip5jNtfdt/i9d1VNN0+G3v/3s0lpDL8jyb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7VLPGt3ck2fmsPSRG3I391lbpUckjROUdSsg6g1vFGDZsahrEVxbmLzZP+ukfzLU+j28Nx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k/wCWE/8AF2NYKEMOKsWEInmWCOTyHZvvVpYLlyS5lQBRLuhCKg4xVicxW9rwT5n9yob6+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jzZfmR5H+661njUJJsB8ZHoK0QnIna9LDpjHZ03U6K4vPKYec/kn+AHC1W37qkt/On/0d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ncnt4PPz7V1Uk9rZ6av2OaTzv++Wps2kxQ6LKI4XimtnaN5P4X/2q563g681g5XNYosyyy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k9Sc01/MWPdnNRtGsSHe2WqWHasRMjfLismWJBdSSzGVy0jseST1rXjs3nt3ieRZEY5IPf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nWIM+wZJP861NNnSYOYnWTYOR61kWhq6PGNIkl8zpLs8r+H6021t/wDlln/vv7q1Et19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c293b23mso8mT7n95qRaZFmEj73zdqm+0IYNmPnqFijW2Nm2QdamNtAbMXG/Dr2pjIkPH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46U1rg3HIGAKTzlUYJpGZJDEZVJDNxUTMFJDFqdHcmJSEY81VkkJYliTVgK7Kc4NM6ng0K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9WBZkmknCeY+7au0Uyos4p2c1QDwcUu6mL3pwIzQBfttbhsB5Ri3I33jVW5mgmuXeFNin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xmpE05uxNAFqyXyIGfuaEJIPvS3bCONEHYc02LkH2oJsOPGKdnim96U9DQITdRupKKkaH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RL2qRe9WgJKcnem05O9aIRZj6VKaij6VIelWAmaaaUkc1GXNAAaYzUhf3phY0AOzSr3qPN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fepge1QRmpgaAJFOKfGeaiXvUkY60mNE69KlT7tRL0NSqOKkoliGalIxUcNSnpUFjD0NcN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vh94gtwMsbV3Ue68j+Vd12rC8TW32vRr+Hr5kDr+amo6jex8BRPg1dikGKyhJipopzXUtj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UFcVTSU4o805piLRUEVG0QOaRJM96mTBqyCqYetMK7avmMYqJoM5oAoE0matvbYBqo42m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3pmfagGgB6uad5hApq4pwANKwJircMKmjuDioxEKQjFFjVMsi4NOFzVLNKDUcpVy59opw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XKO5dSbNTK+azkbGeaswvmpaNE7lxOasRrxVeAc1djUYrFlomgFW4hk1XhFXLdeagZdiXi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wDNadsnFQWerWv3a43xdqPm6qYlb5VGK664nWxs5JW/hWvNZnNzKZW5YnNBKJKQmos470b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1phYYpC1RlqRYpbrUZNKTmmE80AITTd2eKGOaI0JNAAiEmrcSYFEUWKk6UAKcUqcZpvWnL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Bz0rqdC0TEaznknkVajclysQaToXl/vLgAueieldRbWwgT5Rj6U6G2VRmpO1dUY2OWUrk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xu2jOPWuR+wOlxJ4k1kCa6HNjYn7sf1FdS5655ArA1axl126CH/Vsdn/AAGtEZmGbabxF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IA5IPy4rA8Ta6L5k0rTflslGJpl48z2FanijU440/sXS5NqKcXFwv/oFY8WllLXYiqsYPy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0GkVnRbaA28Z+UdKZY2pkBlPUdjUsVmwfDnJ9atRp5UmB92uZs3SBUA6cUqpyal20BayNU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SgYpVHWkMVVp4GKAOOKTnPQ0APIz25quLeU3Blkmcj/fqdeOtTDyyO2aAHKenNSL0qMVIv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ztGTwKaBUGo/LbH95toSuJuxNNeLBZSyp85X1rlLq8bUW3NLmX7nl/wB1aqzXMu8/PuFL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9410Rgc7nc04Lr7Ltijj8/H8FbFtN9mu5JJv3O6PZDH/AAq3+NZcGn77yU2ssfnRJ88f3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iG/vLOLyv3Xm/P/vf4VpsC1FFtFb3Gn/a/Mu7uRN8/wDe56LXVWN9CsksUdtJCBtTa/y/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wZYZf3u//gP3q9BacW8O65MU0xO15Am2mM57xVcgxbbcMJWlDbVPDr6Vd1OL+0m0q0aAw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8oPemzQWUeqyPbOLvJ3BAf9WtQJdvdrf6izLDjjr/AACmA7WNRl1jUPKtPL823TZ+7/u7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Tyy+VH+8/5ab/AJvzrG07T/s4mm8397I/+6rL61pj/Uf6usmBa+z8Ry58wf8APMfephniw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00HzU2KTipY7eW4/5Y+adjf981mBEFkKoDL36VLjy3OV31WVYy0QkJWrV2BGv7l8g0wFg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I4xSNEbfejEBj0cVBCu0nD4J65pWUSN5QYgH+M0ATRwxrGVmQzA/8+/ytVy2uLT7P+9lk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/vfMOjNWcLWWdfJhl/e7/APx2tCDSTGts1pJFLdg/PBv3MjelFgKUDyvOdoxOf9nCtVi48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/1qSL0otoJjPFDHF++3tn+9W3cah/aFtFaRWn72N1R/u/pQMyhp02oXGYpf3sfz+Z91lq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Tfvbe7lkfY8fCrtz94mrYt/7HybT99N/HH833fXI6VVhuo4C/l2Ucnmp/q8Eru7UCRPo02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0eNTcO2/aFPQ4q9Bp/wBot47WL/VVR0zSTpLOsULH5CXCvtVua1dM1aK8QET7Zonb92G30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Slsf9DmlimkRd6D7yP9Vqtd6gJSMQRjAx8q4qzqZtdUJkiMhOMPxurL8vb71pEyloW9P1H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MmnC92RyjeeRVSNcFiAKlT94jHArVGZb0XWm0lxcAkmMn5P4vwqvJOL25kneSaSRzkmU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8I0b+z/sn73/nrn/a9K1iZy1MsKoYBiQvcgZxTV607tSZArqS0MGhS3FRF+tBbrURbnrT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YruVsd1ORTKms2gW5Q3Ku8APzrGcN+FaIBYjlOtdVJ4Pey8PNqN1cKrNFvji7k/3frXLp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8G3/gWKrvJPMw82eR9vQM3SpYEuDWssF3YaDJqJ/1VwGg8yTa3yn+7WSvmY7VK15+4WCXm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xSFtv9PniilMmf4Pk3M9dBFPPoF1ptp9nWEh/nkK46/3qzfD9wJTNcJ5cN3Dtkjj2bt+P4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2vh2W5u1is73zAYLYL5jbf7xrmqG0SXP2ieKb7JHNFsZHkuE2tt/2WrKvfD+gazcGZ7VE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T5bIp6rnutZMd9fCcSvcZ4x/pC4+X/dFZF7qupwNfRxMuo7o96XMLbPmA+ZPeuBs6orQ3d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2+oWkN3ZxaTH89r5j75UXbjv1qppVrNc2qSPufZ/AGUb/AK1Xk11NVs44ru21LQbyVYxJF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9n1q7pWmapBDIuoNB5O9tiKuN6nsaSZVi5q+nTW3+p+0Wkttt8/y9m18/3TVy30+W4B/e+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Q+7Y307VW1C30jUPK877RDNsVPMkn3bOOFP8ACRVLw54hi0y9Ytct5YfC20cQkWc+4ptX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6jb6dNp8sNtN9147yN23J838NUfD9rda/O8lzctcR2q+Y8tyd+z/eb71WPEGt3F1qFxbr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eKRFDD1//AGawTBLbRrc22oSw/aC0cltGcb1/2lraMNDGUjsNH8Z28jRl4zAjHbvZuMVP4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GxlRYWGJpCu4FawrDwnJpljbXcwtZtPc7uH3Cus1m7gt/D/n21tEWjGdoXAK1Psyr6HGvq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m+XF5iiNo9m5fan2ynUPPupfssUX/ADykiX5/pVGTy4nuEZAsyEKgi/1VLbz5yP0q1AyUi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+pzKt20mjzAD7EBuT5au9POu/K83/AKZx/eqzbQQkE/u/N/55766290HQ9DtrC7u1eCLfv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u7e9HIXGZx1x4lhadZbS1VAR0m/vYpfC1vDqGoH7XLTbfXNPvbzUY7vTSFvDmD7OVLQt+N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8n2rdfa4o0V0l+4qN+e7/gNLkaDm5jT+H0Go6hqGoajqM0cs2zyHkj/j/usffGKzfHumz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44j+48z++wrY+0aj4f0+KKHy7uLfse98z97/vbal1r7Nf+GWEk0hWHBeQp9wlvvbaIsLaH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9dwx25UGRsK3qa1b3wve26SPfLtYTeWkn8Jb61if2jc6fKzW0yQTRTM0cmz/Py1rXHiD7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ReWm/7Pv3Kkh6tiuxLQ52UfNlxg/rSK2M5xU9qLnURPKkLyhBucovQGjT9Jm1GCaWEpiP/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WokEUcgY4rqdJgisYV82H91J/wGuVth++wa7fTbv7Zprwty8fAz3qJrQ0huQanevZWX2bR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zxSHeyf7WT/erNMqrb+Uf9bTBOf7Qli5i+TZs/oadJYOj7+K59jchcFsZ5qVriS6ZTKE3A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FjLSCM/eNXbGzElz5R6ioGIluAmeB+FRj/R7nzBF/Bx/DTphNNP5PycO36VPcCPz4zDded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7NSUgkWMIzbcJ2KipLGaFrKeN2ZpD90E1QSRwskTXBCqeARUvloxDkrnHUUiug8cU8cqR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P+Wcg/21qcj/AJaWvEX9z71AhgA5x+lG0Upt5oh5yLiL++4+VqS0xcTqksiwqx5fHAoIs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FKx4qIvyaCh4OKN5qLJNANWBJQDSDpS1QDg1AzmmkpGu95FVf7zcCpBigCezkMN8pP+q/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Jj6VhAZNXov3FpJmkBBcPmU1LC3BrPD5NW4DxWY7aFkUE01fzpc+9aIgWiiikCHL0qRe9R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WhEg6Uq96QHilU4zWiGWYqlPSoImqUt8tWIYajbvTyetRsetAEZ70zNOJpmKAFzmpEpii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TIeKjUU8DFAEqdamjHWoI6sRikxolqRelRipR0qSiWGpDUcNSGoLGetUr2LzEdexFXcZJq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9D88PEFp9h17UrbGPKuZEx9GNU0OK6n4s6f8A2b8SPEMGMD7Szj/gXP8AWuT6V0w1OWSs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dDTwfWtCSdZcU9LjHeq2aYSasg047nPerCTDmsaOQirKT4HWgDTDKRTWhjYHgVTWfrzUi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luvOBVOSBl6CtKNdx5p7Rj0rMDFDFDzTluVHBrQayEmagfTgKQDoJUYdaWV1wcVXNuY84B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eaYxHlIJpY5jVctuoU4rSxRfWTIp3mVSEmBThLUlFrfip7Z+etUN9WbRvmFZvYE9TctSDV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nirsbVzNHREuRCrduKqw4xVy3qCzQtlrVt14rOtMVqQdKAOm8X6p8otUbr1xXLZwOtPvbo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6njNVy3JrKTsiooeWphemlqZkViaDyeOtRlgKCRTKChSxpOaQHNSRJmgBI0LGrcUIApY4w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MVGWp7GoyMmgBy9anUcVEkJIyOav6b5q6x/Z0NpJNqBTf5j/AOqgU/xGrirkt2Llho89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+/I7cBF/+KruY41t4FjXsKhtbdbSLaOT3PqakLk11RjY5ZSuxS/Wo9xoLdaj9s1ZmKxzx6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V9mzpOky/vZPknvP7i/3V96u+MvFZs0bTdPbN64+eYf8ALNf8a4SG2WIH+Jj1Y1Ldi4omt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7sVdSNsukRPl1TtomJYDhBWiGOxUh/E1ztmqRGE9etKE5OalC/nShfasjVDQvFG2pMCjFI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PalAx2oARInb7tSpbXGD8wxTQzDocUbn/v0AOERBO7rR5dAk9eaUPmgAC4qRelRg5qQH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Bi3AHSub1fWPtgKelWNZ1DcCinBHXFc+SJG3CumlT6s55z6IcKvadMbS4WRYvMI9KoorS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AArudHtDGsUu3E2Pn8v8Ag+tdDsjOKMqGGTTtZWebcYZTklq3rC1tpEuLkhHimbGOtZWu3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NGDwVrKtLi+iREgDrEX6YrA0RqaesVpq6yx48kfMwQfLnPSutv9St0shJcDbHdKyxbhwpq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XZ+bdSea1wQ5jA4Wrt5FapcwNdTb7KFi8cTDhm9KYzChglmW2sYmk8j5i82zbv9s1JqHlX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nIyP/e21vahcTfaIv8AllLJtRLf+FF96gTQI5pGuRcxeSJTOf7rY9u9K4FONbIQxCO3l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mP1q1JGInRYpJZAV+67cCp3vFiZpBGryEnO5f5VWRJJxvPOQflx0rHqA3JB+lWLLVp7eaX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olt5ePM+Rdn/ANeoR5R8sR/6w9aYFm7kk1a4Mzn7ifL8m2lH7iA+b1PCY/h4p0ZaCaRXd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7qbP5dzb+afLjP8H940wGwWnmLnfuHrUU8264xF/qk4WpEla1tZYorgx+Z/ywT5mNKD59r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R98m4YV17YpoCITFGbKgAdwzf0q1pRn+3JJbXYt5W/iY5/nUSRSNDIyMUjPTLGmmJJ7Ue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mrSA0vtN3FfrOJfnBJSXj51qtJdyK6GTCOHO2VOoqF5JIrRAJcxBuhqS3t4tRuIovOji/v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MmXbee7HnYu3/AHiLv5+/UsF3LZs8Ukf70EbPM+6mKzb6wWAyiykNxDvXlXZk/wB6nC5mM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aNpZrwpEc+cTz5iptFdFbWKWUEc8csf2uVP7n3PmrmIL55IFQRpCA+PMz8r8dm+7T9HvX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zTCbH2fI3VNjRHTfurceVaReVNH/3y9c9PG8k0/2lVhaM/wCrX5a6+FHNjEzbWPoa5/Ut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JpJT/wACXNOLJkrkFjd2drpU8dzD5105ykgXIX9RUH2iL7P/AKqSKX/x2l06CL7ePOizF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ua5fDWrqOG2WOzh+4nmYX5vU1ujKxmLITQPmbPf1rpfCttANX8nULSPzdnnpJ/C/YYHpxX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1Uf5Va0IseTWmo3ennzIrnb7cfNUN/eS6leS3U7bpZDljTLlPJuJIs52HGfWo1I5roi7mM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3qYjimFfatCCNYSQDu75xV63mWISBrcS8dTVVTgU4Mx6VQDy3FRFqC3BqItQA/zj60sa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NIAzYzgU6zspL1ykQ3P2X1qe1024urmGFY2AeUQtIfuofelcpI39HnYQ3cVu0c93cPvzG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3fl2/rUAtvIuJpdQu/Om/j/iapbe3/wCEPt4pvOuJZbjcjxx7VbaP/Hqy5byC7W5uIreSz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d7t/drhqM2iaN3fR3t3HHZx2pUoqA3UrIqevSrX9jw6MPN/s6PUfM/wCWkaNuRj/OsO1Gl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dXM0fyJIIPlT/AGs1LpfiG5htvKvNWjSCPd+637XPpxXG0dcDfvLC98pJiES0hIkwi7t3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sq3U80Zhdc/u3+ZW7fLWXqHizT4rBtN0u+jub6RN+1PuIvvWzo2j/wDFPzXcMVv9xkfzI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QjUoXfiHSrt2Z4Rbgou9G+Xe3f/4qsfWNJigcNbzb7d+Qy9//AK9Xtc0+WG+vIZ4V/dnen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3TmsTOATXTTVzlnIfbTkXE212KvITTnUW8sbxfMwJNVhcZ+6O9WI7hQy55NdaSsclyw+u3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Kgb78UabVq7pupyy6Y9tMxLncqfJtXbWSTnNWPtOcmW7/AHsnzv5j7fmrNo0jK6IobMAX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yrjO8+gpI12961BcRXOn+TF/rY3bfHJ978KzbaAwj96f3tCJJp7eL7MZe9Z1/qFxqJiSa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+BfatX7OLi2Iih/e/8tJD8qv9K5+RDDOfY/pVxAkxjitN/E+smWKRdUuUMS7EwE5X0b5f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8G+Dn8RM0tw7Q2y/xKtVJKxcSHQ7zxB4hujDDqTKY1zsIRFTP+yorauPCvir919rv3/0fa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mX/ZwN2a2dE8EweGbx5jPLNKQRlB8u1qd4v8AHbeHBFFZRRzXkidWPyov95v9quVbm9tDz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my+ZL8/z+Y4Vn+armt6THo2oPbSMZNm1nkzhv92usSZv+EWmGs6db6cxRUSRI90jt/eN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5sjSY6bjnFdEGcs0TkSQPLDFMRCzEHn760zgUBsj6VHOcA4rdGKLFj8s0s37vEf8ABJ/H9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bEbTiMvuqgebdDSpIQuM0mrmqLt1ctJM8+7EhbP8AeqWOd2fzS37w914NUIgCv3tp9BUq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+1XLJGqZ0djau0Et4Skpj2/IT89Jbt59wSOP/AK1QrbyW2B5o8z/pm/mL+lCk/Z8xmPzvm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D0NC1NdJPnad31qsH8s/dA+lRRu3RkB+lI6B8kPtrMtD2YHJwPTFRnGcZIxztqIEdMHJ/i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gZ4zVFIeTuFSQPsUoHZUPUIcZqHkcZzUp5XzPK8oR/f2Pu3UAWF1X/QntSqygfcLH7lVX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MeTKOKbccpTRmI04K1AWyTzTATinBS2cCrRRMAGGFenizcDIYMajEEsWRJHspY7hoDnNMy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PSmCnG484ZptBoiV0WGUwMBNbl+XpSqA/JTASR7U+GeIA560hgo5FWL2bagjX8ajsJhN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CZ/MkZvU1FwCOrkPFU4+KtwnIqUUTg0E01TQeprRGY9WGKN1NX7opaAHq3FPU1GvQ1Iva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etNXpSjitEIsRGpcjFV4jU2asBCetRE05u9QlvegAJpKbmk6UASqalSoFNSoakCdelPBzU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ATx1ZiqtHVmKkxokFSjpUQqUdKkofGcVJmol6GnjmgofGM5pkw+U1IgxmmSjIrnbKWx8R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VtVJ/5apFJ/47t/8AZa84r1/9qmy+y/EWCcDAntfz2t/9lXjtd9H4DnmxwbFKHqLNG6tDM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YIqBWwKdvoIJKA2KjDE05eRzQBKGxT1lxUGcUbqALa3JXvU0d0T3rMJNSROQDUAbUUy45q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YqTkdTUq3HvUAarRxsCAKo3GlLLnHWpoL1FGDUpnDn5TTAwp9KmjBIGRVF4pEOCDXYDJHN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yOarnLOYRscGpAMd6t32mtESQDVFWKZDUEkgOKu2f3hVFTmr9kPmFTLYqO5s2w4q7HVS2P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0rYvQ/dq7b96qwL8tXLdcVmaGha1q2/Ssy1Fa1uOKAKROCaaW5NNLfWmluTzXObDi1N3U0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B5NM3YpC1OjiLmgofCherkce3tTYYtlWAMigBKKMUUAMpvGTUhFbunaAYJ4vOj3Xf3xGf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Q5WLOk+HJYiJ2GX2j5W+7XQ2UAtFwSGY/fcD71JaW5srZYPNeXBLF26kmrAxiuiMLHNKb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ioy3NJuqjMcetcR4s8WS2MxsbEh7p2w0w6Qr/jVzxb4vGlxm0tWDX8nHH/LJf71cJATH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PJqW7FxVwAEAMXmO3+3J940qjn1pwT7VLmra2wQVhJmqG264U1YhGDQiYBp8YrE1Q5RnNL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QwopQadUlIAM0oXNKBgUUIA8jPek+zgd6eDxS5qkBGBg08Dim0sjrFE0jHCL1NMT2EkcQx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1bVWusqvC1Jq2sG4JjiOIx39axi2a6adPqzjnPohVYkdc/WnKuKaBW5ounxTjzZZY/wC4n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obsYrUv6NpFv5Ilk4c81pXdxFpthNs+9NxWjFYRmKIblzt7Guf8RTRvHHChBdGrG92dGyK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73zeXf/V/8CrqGsLeXVLeCWDybOxbzHk/6aGsbwY0x1CSLyo5eP8Alo+39a3ZTqNvHNNe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xNlEWixCLNxdmFXumg3APvaP/AGax729EutxvPBHFJbp5+P7nu1aVwZjbxSxRnEm3Z/vVW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O8vMkzefJ/E6jrSNB+iXr6lqtzJ5jIXh6j+7Vq5eFYo4Istg9T92ov8AiX3GsTSxRSD5F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vCpgLU8D97L83+zUgaLWEUdg0kkhEvqRWWrxtG0W4MBz9auXV1Ld2SiUqFHp3qj914mWJR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A5ZxaOhCjb1q2+uySypvgEsJ4xVW5glubkNtQR+gNW4fIhDbgVHYj1oArTTum+4MP3eDCn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0miUZZIl5JHzEGq63X7xnk2bj/wAsycg0y5uJoFWSKKFGPZe9UgLqWKNny5d24cbXqlcG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Hgs1Q2dvNKqbv3JA/hqeGLdlHkDkn+KtEhXFLSPHteVQvbccUCU+VGwYEb9nBqr+5wfO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mzau2pAI/9Z/yyz/yzqrE3LHmqyhHVdvcIasx3Fq9nJGo2t230xUtjh1uHJxyHjxVTh/M3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RmbuiuYYZ18oSwnKVAPtVvc+bDNPFa7FR7fey71HY1lR3BtuklaVjdSXe9CfmC5A9aAuD3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lod7b4i5ZdtWsefPFF5P73+CSN9rJ6N/wGpdP/wBHnMks0dp/00kqxb28uoZIH/fv5m3D2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aOGsoZJPMM8+PLJd9x/3qs3EHkafdzS+X50ibPM/i9vpXO2+ofYLjzYv3Xl/fj/2q6IajN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Ty7uKRNkkcn3tv9KlKxotTEv9P/0eKXT4vOh2b5Lj++30/CshrgzDK9vSum8O+ItP0BJI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3H2r8n+yfXmqmoC0uPEF1F/qfMPzn+FPWtoszkT+EdXS3u7i7vZ+Y4xnzH3Nt/vf+O1tX3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LZ54/XoK43xFYWMGoMtltuoAq4lf9dtUkHNbpGDkbF1fJf3ks4h8oOc4zUGarrkjiugtv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heR2nyK8fyNtfP+192tE7Ge5lZpMitPVLTRtLgMNvqC6ndSf8tYdrRJ/s/WsMMRWqYrE9G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hhSWwllluoEZHwsOf3hoYrCWllLeFjGuVTG5vSoJojE7KSOD1qTTtVaGSSEaGkucZk85t7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LuD5kb8N2J6VncaR1nw/EXnPNF/rowP3cifK6/3s12Uvh7S78m4WE2d3/eVFZD+B615Ro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1Bvs1tb3UMsewx3DsOPYiusXxreTzQi0tk+f7g89WZ6g1jYxdc8PSeFNQZxtv4rhW8ssQr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8NxPF5svH8cY3fLW/N4vXWbdra/gSNiWy8ZBqLUNM0vTbeKX7aZ7OSdUcx/wLWE0aIuDz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Ty/8Ato+2vP8AWPCs15c3LLZzRRynZ9nhlYLz95t3/sv3a6qS2XR7hZhI09lO7JBc3Pyxv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cawbfT/tn2TztPjdfPkj3Nsz6CuOZvEg0bwVYabYtbW7rCxi3vLcTbHc/wru/vU/wr8TG0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WXUlgLpJJ5mESTn5mY0QeMLa7vzbT6eLvTY54lfcu7YvdlX1q1eaJY39zcf2TPLYW9wN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bqziadDIttQ/s7zvKiju/+B7oqgu7mOfM0cSW/wD0yV91bN/4bGkrGks0gP3Ej8j73+8e1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v1rvpnJUQ/INLkVEDxRn3rtWxx9SdWqaFlV9zAOB2NVQcc0SsY3KblbH8SnIpNFxZp211a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jKkf8KN/eqzb6fFqOf33lSp/y0k+VawRK0ZyvBrQhu0uIzCW4l/13yVzvQ0RqeIDDPcRed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rN+1VzWBfW+2ptQsBpE58qb7VD/BHJ826tD+27SS3iiaHyYv4xH8zJSUyrHOjivW/DHiWC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LOGMbE3/Kr4rgriwiGfJiklx9/wAz7y1Sube0voMTxedFGjbI5Puox9KHMuKO88WePI1tG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toYb/ACMOyD6VBp2naH4fEWoXerx3d3JudPMnV97fxVkeBY86pdSaVpCNB5axvFM4X/gK/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jWItO8QXmoxadZ/vHaF7LYrMjDhW3Y5qOY36FjWfFL+Jbo2Mc8en2aLuWef7034UxfCVq+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9rvUG540G3H0qjo3hqbVlWW88q2kRcRLjNdnoWnm0gC2xhmlUbXlbgChVDJ0zz6ayubdjJ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monkt2gi7y/xxkYWut1y71HVbO+hez/dRp8kivs+Yd/cVyOnJbzXEX239zal/3kgPzKtdM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tD7ILeKWL/X7/nt5E/d7frTpJY7u5/cQpaqezncif8CqbXNBh0UJLbXq3lrIW8uVH3cCs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EiyMfjU1wIj5c0I/1YXf8/wDFVUE4qxPbQ/2dDL5v72R2R49/3F/vVztFos6aiMrGNFjz1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3iwYv9hnT593zVDbxC286IpiSlH61zs1QRARgEHY2Od1EVz5bqqjcwOdwpnmICS/Izxmr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oxkFazL6DZbtLmc5z5lAGeKYwtxHvVikv93vSJJGRyZM/7m2gCXbTCnWmtKnbf+Jphlx60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ybB/dNTLIhhMaLtf+89UWuHPKqGUetRvOsp3htpHGDQIe82yRldhtHRhTo7qSA7om2n1p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yvsp87+OVH3K/4dqB0rRFkkl3LL95800ZbrzTByalTHrTILEXlhcE4+lSz28nkebAXaH+9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1PHdTvBND53yv8+KCkFrMFXDUOkRbPrUcaYTJojljkYqc1mxlxHFtbkr1Y1UMmTRdSeVM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AFgNirdu3FZ4NXbb7tCK6FsHOaKapp2RWiMwoBzRkU1etUhEqninrUa96ep4qkBMDxTgc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DVoCaM1YU/KaqoanVuDVAI54NVWNWH6GqrnBoJBTzTqYpp9ACr1p6nFMXrThQBIp5qVTzU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C5H0qePpVaJsirEZzmoKJF61IOaiFSr0oAlj71Kveoo+pqVe9MaJUGM1HKOtPU1HL0NYs0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2OzVdCuwPvK8ZP4Z/pXz3X1N+1taeb4e0qXH3bjGfwNfMX2cGt4OxlMrUVZ+y0htjXUjIh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t2oEDCmAlODYFNwRT4oJJiRGpYjsKAIzk0+PNNCOc/KeKljicjpUsTGMcZoSbHepTaOwp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RYkUSA96N+e9RixmBqVbCXBpWAVXI6GpEuGXvUBhkjzkGmiQ9DUgatvqTJ1ORV+G/jk68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WOUqetFgOglkWRSOKxbywVySOKsRTFhjNMl3GmBQS2K1ftYcYqJWAJzVu3cVLNYou26kV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Wq5CeKzaOhGpb/dq3DVKA/LVyE1gVc0bY81rW3Ssm2xmte1FILmOW5pN3JphNFc5uPJoya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0ALDGXNX4YQgpkcWwZ4qZWoKHgZpRxSA4FJnNABQKK1tO0eW4uYrSEf6WU3yeZ92GP1/3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Yk0bR5rjUIofJ52b3k/hRc9/9qu0EEVsDsXLf3j1qa30+LTLZYYmcgjcZH5Zz701uQc9a6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XIO+apX968CYRc1dPU1Ru03mrIK0V47jng1l6/wCJn02HyLVs37fcPZPdqi8QeIE0aPyLf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T3NcggMHm+ZL50sjb3kPc1DlYtK5DsJZ3cl5G5Zm5JNSQWpmbngVKFyPWrFuCBjtXO2ap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OadUgFIFrNspIQDFOReaeBinKKzLQwLmlCVKBShcigZEE9qlVKcsdSKnpUlIi2U0rU5Xi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aULT8CjbVIBHiyBjn1rK1q6WG2eJTnI5FO1bV/sEZSLlz+lc7JcmVGYnMhrphA5ZztoVqs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v/Eu4VXANaDXbXYRJSNqqAK6o6HLuMsLGa8uE2rtj7muzsbK0t3IWOOSQ9crWbpsMlo8Q2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j12zsbvmOWVy2PlFYTkbwiiVdMSGSS4G6MhTxXIK7PJK2C2GPXrXR3etrdQXELq0c/Z+1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uI5BGX6iQ1MWVIvaNcTY+yw/ufM/10n8T/wCz9K6kGW3/AOPr/iYQ/wDPORFVelYGjQ+bD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vI9q27jUYbe3i87zJvnb93H/G3ZaohEcdjBpNxMltcYNztK2Y6gnqaiaeF5riKRSrwlYkb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8d9b3l4+29ud7oD0jjB4qvqsv9qSE2TBJYQu0dpW3dagtF+2t9Q/fTTS8b2RP9vH/AOqr2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5REaitLK5jsoIb6Vpb3/nmDu2d+1MEW1s9az6jH2gjtoyhBlz2qK4QM2XUgHoAelSPKuz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9z5UXmYLgdT6VSQEjr5iKkaOCvfNWpQ7W6qRtRepNZa6qy4kjJKnsasC5uHGJ+I26U7CEu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X3Pk/d/LvX3q6TdeH7iKfjypPuVl2/mNcGL+5UkkFwsHlMfMtd7On+y1CRNySKW7kywkTZ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AVd46mqyXBXgRAUSORyIwK1SJJY2jZH86Muuchl6g061lkjjlSGQRqy52j7rf71QrC8zQo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7CrM3lrJJhcLGuc/3q1sTcbC3loEZQeOtNVp1QMEXy84qL/XAtyGHanLLDHncWwo+7mpsR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CeW3uIyKdc20thb2svH7xN4+fduX+9VjT9PlNxamWGTypH7ptWlYpHUaEUu7m9SSFkJXa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g1aLT4bPbbusSuUk3P8sh9ar6rGun2d3PCp2OApTGN59azoIVk0eG2wfL5Y7fmYNUmiFDW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3SZQOfvfjWkur/YLKSS3sYreRW8vfEo+fH8TVVsbC4ht21CUeaGbYP8Aaqj4n1XNwumwH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qVgvYsD/R/wB79kj8qRP9XI+5fz9acLeL+x5pv+Wu9dn8K7v7tZv9sQ6fbm0MX2uL5X/du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qxb6hD0mik8r76R/+zVpGJk5FrXZ5Lm5juyI4/tC/6uP7qVRUce9aVxcQ6zbxRRQxxSx/I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KajgJ0s3cDxKZpE8s7znZ9K3ijJljQNLTVbxoHuY7b5dwMnf6V6L/AMu80PlR3doE3vHI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5HNzcCn3Or3itLCLiXDrg802ib2H6zfWd9ftLYWa2MHy4WMce9QiQHoT+NN0mx+2SNHJdR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mwCewrYum0my0eaGKVLnUfPVHKqx2LjtVLQhu5UsI0urgRPKIQ38bdBXVJoM+jXMy27tM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gm/2q4a3gluD5UfJrdthj/j7muIpbdG2Ryfd202NGfbXE0/MP+hzfM/lxuysnqvFQW0GA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BmLqwJOefrWjoOuXmjzeVaG387/npKg/nWaKQj6RNBqDxTRSfuh/H/FUNywuP9dFj59/l7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EPiW/kvo1mvoLa4SH5JbX503GubvtRm1S9knuZBJKwwzqMZplrYWCCEAnFX7j7J/Z8UP9n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T/VVl4IHFSR3t6iIttOYpldXVyM4xntWckNHRW9xNb3E2nXf/AB926L+8t02pXHTWVtde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55ozv+ztvVXXd2b7prSFxaXHlSy6j9rl+Xzvs3yq7f7VWr7xHDGIreDTJ74SI3MSfdwK4p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01zqHm2l3/omxt8lym2JF6jb/Ca1/wC0ND0+2m/tG786WN1dI45tru2KzpfJudNjjmgB1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W/wBVC38P14rK1PSbOxv7XUrdo9Nm2Ik/2sNKidjtwtZJG6PQ9O/sm4uIrv8A1X9/52rl/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cGxn89c9fu0/wxp5m0u7jTVI7+C3+RLoDbJEv90r1qncafFb+VdzTeTDJ9ySR9zfitdVN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470hFWD5XnTDzfOG/wCS4H3Xqs/BPIP0ruizilEXIoyKjyaUMfXHvVmQ+CF5r2O2Y+SzP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0iTQdQliZvOReN6jg1nAjHmnzPM/gfZ8rfjV6/wDEupalbrBczeZGn3RgcVm4mkWWbeCPW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n5f3lRW1vLo1xNLLF5sPzQv8AxVW0jU/7PdV2s2SAqqcV0E//ABN7eXP7rUPvvHv3Nt21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VtO/4l+oTf6y7i8nY8kb/AHIzz0NWJ7C1v7aLyT/GqVhQ2d0fOkQsY7ZNkmX+fb/WpLe3m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3Ub/P97c6/SsXM1ii9cadLb6gf9MvNO8uDYkmnOV3/N95v92rA0aG48qaWWT7Xs3+XH91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eb+xz5MMd3L9lZ3kkn2bGH92oPBGpXd+Laa+EQniO3y4hn5fes7lkWjeIEjvBHfkxrIdk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reXW7qORrRjEmkJy8sS5ZfYr610c1jGko/cKN/wA3Ssy/0a2vtRtVDgQvKqkf7VSyjn9Zh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jCtb3Tho471d7eX7elZ9xb2g1CK1i/fRXDqieX95WNd/quiyaoTp726xWIjBjf/arldQ8D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s0377euzy/uotdVKRhKJz+q6VdaNctFPFJDg9Hqmpyc0supT3KRxzyS3Hl/Ihkk3bVrQO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zYjCOGAPzD04ruRzFIdKXpSDpS0gHfa5AzPuOT71p2zrNEGU59ax+1aOianNZxzQg/vPvx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lE0TLQhMjAfw9z6UySMKxAcOPatS51G31TTiI7Xybz/lswUhX/wB2suLChh3rFo1Que/ek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LbRC480TeXvT/AHlqYQAEcxyx/wAVKxQyRVjYoSd496el48ds0bMpVvRc1Jci3uJyYYmi3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to8QZpIpUVf4ivFICANwQP5YpftEv2byf+WO/f9wfe+tW1txccf8ALX/x386qQ6fNLq/2M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IQTknr707fWyvh6D7sco80bvk/v1iFdjMK0QBvo8w0yimZFqC7e3dXUK3+y4yDTln/Oq1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2V29qu2ihpOgxWFJcbXKZ5rU06cm2b19ahlRG3Khp5D71Hg0jMSzetKpHNYlIUA1dtulU6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V0LK96dTV706tEZhQKKRehqkIkU09TUS9KkHSqQEo6U4HNNXpSjirQEiGpkbg1XWplPBqg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/WrDtxVZutBILS00U6gBV71IORUa96kXpQBIvapV61EtSj2oAnibirERxVWI1PGetQUWRz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vUyfdoAlTrUqnGaiWpKY0SKaZIeDSqaa/Q1kzRHjv7SFj9s8DM2M+XKDXy19hwFr7A+N1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d9pDfzr5GjuQ/HvWkDGoN+zewo+zewqxvoD10I5CsbQEfdFRtYr/drQDDFHBoEZ6WKD+H8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nEkDbH9qt7BU9vb5oAy/7O46UxrPbXRrbgjpUMtopHSgTMNLcDqaf9nStIWamopLPAOKdi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UjW8vOOlNEMnrVDTENurKVPU1kX+mvb5deVrVbf0wc0ql2+WQZFQaI5oHB96lRqfq0KwXH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/FBVy/HPtBokuSc81U3cU3dk9aBlgSZJq3bP0rNQmrdu2MVBcWbNsc4rSgHymsi1fpWrA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RFl+BuKuwNzWfD0q7bnFYNalXNW1rYtqxbM81tWwytSMw6BzTetSxJXOdA+OOrUK4FNjXC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SgcUUUFD80gNID612Xh3wt5H+lXcWf7g/rVxjclysVtB8PSxgTMgkuJB8isPliH95v8K6v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3mAJklmbzJJG+87VdUAqSvpUbnCmumMUjllJsjkuN2Miq7zdajmlwTVV5TzWhmSvLk9aw9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GUQh5yOB6VR8QeJ1smNrAd9y3HHauQ81zcN57F5G5JNQ5WLjG5cs9LlvGe5k+bPc1X8tfN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qQ3X+ieVG232qAafNaPuYY385zXO2WiNEFTRpihR1qRRgVgbJC4GKVVFJxTh0pDsHSiiig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goAlUYp24CkPC1Xd8UWGOe6jU4LDNKWGzIOaoC2SafJbvUmqXcWnQDBosRctKN3zPIqD0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0G5YnU47is7WNYS9kjaJCqdwDVR7+2eJlWI7/AFNddKn1ZjKdinNcSTuS7bjTV61cAhIHF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9K6bHM3caBxUltaSXT7V4xVj+yrtoRKlvI0R6Pjin6d/o9wRJR0BGst3JJPlG3KBwD3q9s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JGXkHkVUZlYYjX5AOR61YW3+0QFIG8ssPujkmuexsjL1C5llMUYZd0oBK4A21s6FptnYWl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+0jy4/M5NZ2oabpltp9tJuQXrN8/z54rT0t4rDRN8lms0qv5iMRkEU0ii0b+KwQyTtsgk2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AfUvMtTkwFirv/CPWrVnpUGqRrcXLbLc8tGKtvpdvayfY4eXvhtb/ZT1oJM2LxLBbXUbX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eYPvNnrWtpf2CO08+IXEjnpv/AIP9movs0WoX/leVHFFZ/J+8qYm6Fwf+eX3E/wB2obLKg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K/seGWL/fbc341p5gnPmuJLOPrsbls+lN+zS44pkloZYT51QBD/aP2fy7uK0/dfcSP7yu3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Mts1qxDzF97yAYX/dq3b9T/y1ldNkMf8As/3qxLu3MUhUHcc8iqSFcaL+VSf57Ny1b+2PK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jsMfpUEahYZR/tLTFHzVfKZXNBb9/b/fx81OM7devuaqrkDNaOi20OrXHkyy+Vjc7/OF+X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FN5sednIqNpfMBXpVnU7WXSZ/KIqnChaUk1oiC0nkeblDtG3GC3eorq53wrCFIkzy+M8V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LnYcMcU2eM2ltG0gDJIM5zVEiW8ZRDkB/fd92qjxhy5znNSpcS26yxCU+TJ9+Oul8Pafoh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99Fs2eX/Fu9F96QkWPBw08W032uL/AG0k/wBrrWnb6ujK2oapNHEqyf6LHs/9lrFuLaXUP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D87JP5f8fpuqOe//ALRuLdLyWPT4Y4mUcfxVmy0afiC9ikVzHL5juVIXGBVS2MP9nTG7l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PlV2H8NQmwtmtZZAWuHDYEo+XbUcAP2eaWKJJfL20JD5rE32j7Pp013FFJ/CifP/ABHoT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nSy/63Z8lFzfNebF2AArnA9qZNeRXdvD+48uaOPy3k39fm9K1ijNsB+4/eRReb/49UmnHN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/d61S6DA7VOfNmEff/wBCrWxBo29vF/ZE0p8zP8f91qrA4xS6fPdTW93B/wAsdn/Al+apk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KnSaWR9nlp95G7UIBmSTnrSMN8mepq5EsNnqMUF6HhQcPt61sDR7S4/dRCSKX5tnm7d3/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5yS2Ma5JHNPs7T7RdLH5uNxBrY8VeF/7BgtZGvI5/tCb0jH3lX+99KwYSemdrjoaBWN1rV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/6RiPHy+tNv8AzrjR5ppov9t5Nm75v7u6sa3m1Kwuj5N1NaS/Mj/INv41ak12/hsJtPM5l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aGj4StNP1lZf33kyx/fjkj+//umr02k+HXlJt9VAl+X93J/erH0TV4tOvo9RS2KRhts0c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+9V3xbqVp4mvDJptwJFSFi++Lyl/8e71CGQBLewvbuUJavFgR/O+7/gS+9QXGp6dbXUza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+8K29qwqli4qkBbNwzZYksfpili1HY4xFJ6cIGpVt7QL5suuadaf9M5Lna3/AKDTRp+rf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u/k+Ty5Fbe30pMaHRTQ/bYz/AGbHLMSF/erj5adrHiG0t7eKHTvtEMuxneSNNypJu+61R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EUso+yTfLvjkfcyNjv6U+HxHb6YGhTTvt7NGdrB8AH/a9q5pRN4suW1vaeRFqF3Ni7/jk3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zaXFtLN9kt7vy0/1e/bvrzfVdWlktQsVlawt6lcr+NWPCfxDOjxLBIyS3TNiT+867vur7V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sPs2ox3EltYrpo2t5jWq7Wf/ABqhb6fN9oP9o/uf+Af0FWpdfjvby4KpdW8Mo+QXD7VT5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+OCKK88qa6uEm/wCWMchZ1f8AwpwepM2aA822P7qWSb5/93YtVp5XubmVmZifVmzWjfRt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Mu794H9P93pWQDg8da9CByMfRNcRGCLFoYpvmR5N+5XX+lWZ9P+zA+bNH529f3cfzfr92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RRSEjFA0HQ57ip9M1ltMlSTPKlg/yfeX1qoTzjNOrKUTROx01tqEWoC7lih/dSPGjxx/Tl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LeyTwzO11bzfa8/u/7yuv+7XMxSmxQXUH+uV8n+FdtdZo2sRax+6hi8ryvkeTZ8u6uKcD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Y+0CaK7l/db9jxxpt3/7VaOjWUOm6xbGGFAJfv1iC4i0/WIbS7/5fNyR3H8G7+7XReGpFu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iTzEP99awRtob2s3kVrEjFz5ijLj0FYt/p0X77ypf9Z5ckcn9xh0aqfjnTL4G31CCRpfs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d8Z6rUmg+IbC8sfK1GZXs5V8tbp/k2f8ATOT+61JgdLomtjVrd0uMQXkXE0P91v8AZ9qnu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TxJLGequK4HxB4O1XTVBtY5tTtQNyMku24Qeqn+IU1H8Q2sPnLqdzNAE3GK6tQZR/wKtIa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BFba5cLFJAVzvxCMKn+zVea3mAyeKgsLeTUb8KNvnN6jC1v2+pWk/nRahF0TYkkf96u6E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c1JbzLDOjvGJVU5KN0NV8ml5rY5yXdQGx2qOgnFTY1Rtj/SLiLzZfKidP+Wf96oMmCY8k4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Qdx0rT/5d8+V/A2/+81YSRrFkFxcRcjrENr75F27W70wHrg8UGKSXY0Y85WT/ln82360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ExPMxSeaamePg1AU96QxGu2QYzgVHBdyWcouITh4zuXFI65Jpg4GKDNI6MeIbaaESNH+/x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9KwpXV3JAYf7wplFWtCxQaUU0UZNUZjy3Wk3ZppIppbk80AIpi+0fvelXdLu4rpJzas5t1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9ZN1KsQLNT/BXy6M59Z3NSxo1WJDGlVutI33jSA4rn6mhKtXIOlUVPNXoOlWh3LS9DTqZ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Gdwpq96dTV71SAevQ09ehpi96cveqQEqninUwdKeORVoByGpV6GoR1qVW4qgEY1ERUrVG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GDQAqdanWoE61MKCSVKmBFQKeRUtAEkZ5NTx1Xj4NTpxUFFkcVLH0NQr0qWPpQBMvapahS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KD0NFKRxWLNEcR8UofP8AA2tR+tu1fDaXRBPNfe/jG1F34e1KHGd8Dj9DX5/yLskdfQkVd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reEDrThekd6y1c4o8yu5HGay3xPeporv1NYqy4qRJfekBux3y561oW14pHUVyYc5zmp47p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cMxk4TFWPJJU7jiuLttYmtj1zV9NYmuRgtigz5TdkjVc4NVmkVScgmqcV75Qy7Zp/9rQk/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b1JC4HvVZ0O8hUJq9b6jalP3jbaadQt9x2HikQ4sga2AC7k5qBrZgWwMitIXsQxnkGkF1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9KzFqYk+gNeHhKqzeFJYV+7XYDVoosbUFSve/ak4Aqilc4JtG2ryKhOkZzgV2FxaDB4qCO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l2cgdLnQ/KnFPi06c9RiuuaAqPuiqktvI2cDAqRpsy7e3eJcHrV6FsDFIRjg0qcGpsdKk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IaoW7jgVfhrJopM0rJua37T7lc9Zn5hW9YnK1kzSJixpVqNcCmhAOlPU4rlOscDipI+RTA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tFMH5/StnToEm1KLT7Rkm1J03yAj5bVP7ze/tVqNyrnQeF/CcUardXoEkh5WM9FrrO3t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1SB/euqMbI5JO4/eACBVK5lzkA8etPuJMZAqjJLjNWZCABs81zniTxTBpp+zQYkuj2H8P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qXR4ltrYbryXgL6D1rjo7UxfvJWMtxJyzmkxosxyTadczMU82SU5JqmZWuHaRxtfdjFajR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GTSrpcMZLiTewOcVzM3Q23h2xn1NLArKx64q1HDj8amWML2rG40QovWnBcU/aM07HFQaI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OwDSr3pgJsopxdURnYOQP7i7jVL+04hzyPrRYC4ODUi8VFDqEF2uWlTzP1qYDjI6UWAiuJ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KmmTzDTY4gnHerSFcbFAQ5bcBWF4hEpf5zuj7YroL2H7JBulbardK5m8vY3BhU7/AK1v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oHHHSjb7VKVx14o211LY573GipLbzPP4x9/5PrTNvpQAfemI0bzWr6/k3Xdx5mP4RVZZ5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arlQqEjgmlSVo4ym7rSGi/Y3+1yJsgVYu9RjubcpAu1vWq8AhitSZBukNRIiy/L9zPcVnY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GdTKxdhha6hY5Wiiht4hLJgArms2y0+4srsIGEsLHb5nvWnY5tzf3XmFBCmN3+1SEToZRe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IfvJG6M1aOiSS6gXu5QzXl23kwE8KoHSsldbUeGZI/meWQ5kkbpmqNtrUl/cW8EsjRrE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ZmyNHT7aL7RNLdeZ51u+x5P77f3uau4BnMgMmOlRQfv7fmXEv8af36mGazsMsSNJFgCWQb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qklv5x8sszhzjBbIqczFrPepAwdmAu41lvfxrcfZ5VMjBeBjbzQkIuSW8lrOR5X78qAKy9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w6mpLjUZhcxoykXK4zk03U5mM7tnGcZrVGbZWDHJ96eoqMcVKnNaoyOl8N2FtLFILpgAV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zGtQecAIIpTyaV7hmZPLBJUYwK0fCdlb6y9zBcW5DKc5oKOi8a239q6rDJaOsqGHd8o7et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P++m/dB9jn73y11OmadZf2hsi1MiC2RnfyH+VK5XV2iW6vYrYl4SepPVahATS639ksJrDy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uOd22qOeKpDilExFaIgvk9TVi11U2tqkcPSPaUjk+6zf3qqRxuIBI42q33T61FwaCT0afy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of9bcbd/ybuvVqZfeE7vUdRkLSCKIEnOPmeuet7V7GGCW11ExTSxh3+fcqL/DTm8QapcSy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7hjPystTYohs2ZXaGYsoU9TUuoTwDTHVFK5cfPWbA7t5srktz0NT3G1dOjOdxZ/u00ibk+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rMJE5OanvZYpLmKWMMFcZfPrVWO3eONS7MoPP1oTDb95IAOR9KsQ/aSTgnFWINyyKd44qq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1OV1z90tVoC1ZxzfaX8mbG8MD/u5ra02wtbm2VrRpIryJi0x3suz+7tYViAxEZl/dBKfba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zsRHKnk/7tNAXv+EfmuPtk3nRiG3fY8kn8bH+7UGsW2oaf+5u5pPK2bP729f61Vi1KSGD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zctb37keVLrnl+VI/nvJGjM0K/wpx8uGqkBlW3h7TtP06L+zZv3X8cf3WWq3I6U+bVrq5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9/7uPCp/simef7UAW/OlufKkk/5Z/wBz7zUj27uThWBPPNT3EEltbRdP7n+1u96guNRmu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sf/aFZgSW8UNrIgl8yWEne/8AWp7a5iuLibT/AN5aWly/76Ty9yov8LNWdBc5gM0v+r3+X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14huMH9zOojPvimBYtoYINSNnMwlgd2fIOPmx8vNMuoWtpCMo/8AtI2RVEDM9Ts2eKAJd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YLtrSG88psiKYZBrT1fXLTXLJ4p9IS0lL5EiPuCL/AHVrGwKZIOTQBcFxaWAhP7ub540/1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la3ji3tNH1Cb97/peyOeC32fK/fbXM6gJv7Hmmi/5d9u/wAv73+9S3niCTUbixu1sXvWE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Xfb93dUNGiOj1jxDFqNvFNDpMn+3+4ZURa5m1a1s2M2xWA/1ioNrY+tWze6kPKaSRbcxo3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9KwNUsrqeVLyBkYyf6zD7VrCUS4yPS9G1qx1JYvKeJ5U25iG1wrfQ1Br/h+WaVbu2Ubo/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+KbzQp1t7W0jBmlBTykXc/wDvV694e1mXUdJm+xrAp9I38xkb/drl+Fmtro4ecfZ7fyvJj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2tVbJFbusYuNO82LGJfn8vy/3qY/vGufzXfSldHNONi9cT2mIvJ8z7nz+Zj71VM1EvWpB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bQRzXEcUkywiQ7QzdM9hTtY0+TS5jHIMEd+x96r/urnNrNFnzE+SSN9uxvetDz7orJpetT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pTtZV/wBl29KoaKAt8TYmzFIO0ny1LtI6jirgt/tFv/pc372P5EuJPm34/vf/ABVVj5qZi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dykLcTLMxKxrEv9xOgpbbWLuCw+yRHyYu8kXys/1qryDWn4a0yXUNQUMmY0O9gfSspRKTs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Lp3kXE8pNuxki+TewNdb4a12aO+t7+6t4pj/qnKDDou2sHxTFHb65fBIwq+a2wAfw1teFb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/e9ld/wDZ9K5JQsbxmdRPrA1aB9oICDfzXNj+0NQ1iaKK0/0S4TZJZSJuV8etW9d1m2g02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1HHh/4fm/vVi2Gs3txbQlb2bcCf3rptZa5jZO5NZ6pq/gmWa2sZz9giK4068lLIfXb/Epq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XQm5jFrayjDgAldv+9Saxb/2h5U39oR3fzrvj2bWRqsz6lZz+FbvTRF/p0Zxj++uetVEfQ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mK28xb3qzNoE8FtFKSkwkOR5fzVV0XSJ9Vu4YscE5J9q6TV/Cl3ottMlpeZhd96fJ8ycet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y2MOR6GngcVeuLi0ntsxfubrYu+P+F271S7GuhHPy2Ggcml2ZpoPNTIBimNDoSEtPtXnAS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xbf71aSXrOu7JIxjNUNQgjt9HtZsy5LskhdPl9sGpbcZ0+LHU1jM0RMNXNvnGfwqKO/tpb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Xv2PH91WX60oHlfu5RGQe9Emy3nMa7SNm9JI+jD2rEtDyLkA5iUj/AKaNk1CXPO5Of97i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x/cNmmm66jax/3xSNEOL/AOzj8abupgfPO0D6UBqBD91G6mbqN1BmPDYpfM9qioyaoCQuK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jLUAZ+vS7NLuHz0FXPAn/IpWz/3qx/FUuzSpU/vf/Xra8C/8inZp/dFSyomvmgcUUVzdT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Qg6VnRferRg6GtEQy0lPpidqditEZi01e9OpqjrVIY9e9OXrTVHWnLVICQdKcvemjpTl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XoajFSIMg1QCN0qI1M4wKgagAQgnrUgAxVZ40tL2W2WYTuoDMUHC57ZqcHNACr1qWohUi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8Go0p4oAmTmp0qCOp46gonXpUsRqJOlSRHk0ATr3qZelQL3qZelMaFpwHFNpwPFZM0Rmap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chlINfnvrCeXq98n92eQf+PGv0OukDMc18BeOrb7J4y1uH+5dyD/x41pTIlsYYOAaSNd7G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Xc1dSOMkFmxHSopLaSPJwa3YEAHIqZ4kdcECmBywkdM5qRLnPFbUumpIDgYqjJpBBOKA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fHQ02TTpYVyQSPYVEriM4IoFcv8Ankjk5p6SiqKyg1IkuM0DuX1lyDRHNhqhhnTac0nn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oJTrUIkZSSDimxMGHFSbRUlWQz7XNyM1radIVsvM3HOfWsgj56toxWMjt6UiXE0bjVvl2g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Lk1ThPnZJHSmzOpyBTFymkNXRuvBpRqIb7uKwJJAmah+2SR8qeKAsbU6knIpgiLiq1rqI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hWIpArl2CXa4Ga1rd81zkMu6YGty2b3rFm0TXtW+et/TDkkVzlmfnrodJ5c1izaJUooor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pR2qLNdXo+kJp1oNQn+e6x/o8O3OauMbkN2KY0+bTrbzY4s6jcIUgjP8AD/tV0ngjwlB4Y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9RuvnuZz/ABH+7+FW9K0qSO7fUb/Et9IOF7Rr2ArTJA9q6oRsYOTYbqN1RFuTSbjW9hIb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j4pj0KHy4sS3snCRjt7mpvFviD+wbKR3bFyw/dJnrXnMSS3Ie+vWMl4/JJ7e1Q9ANPTRLq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3sbzJJP4Oc4HtTryWG2IwwmxUmnXUlwnmGLyqR4rR3YzRSHntXK5DSHJOLxR5i9P9rFTJ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TGL91/t/eq9EeMYxWDdzSKFRMCnYpworM1SG4oAp+PelC571SAjKAcCquqpCLf72DVuSV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3UHaec8nGa0SMyW31CeEgxPk+hqwJFv3b7TBh/wC+Kzltyjs6gsAOcCpLTUA8boxKnsTWv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SwAypPmPuorZ8OXKsjx3JyOiZqnoqvPFMMjaPWtaHSY7ezDu2Xbpinyi5i5HZRSTEJtJHv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csAN496xoWewk3ksSfetdNWtgmORIfU1LiwucrrrGdnM0RnaM/IiEis0Q3Lxh40hs07s/J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jdyRiaOBCciTbms7y7aUs01xJeTDoqjCmtY6GUtSIQxDgYvH9R0oNo45nRYE7Bac8aop2I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jx5+8/u3NamYSoqybIvmP8JojifJ8zl+4q3aoiWIZBukB4PpTDGROsoOT/EKoCAwkDGM7q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9nArWtl8q3mklH3TkVmzjypAc5B+agBuCkeCc1cs7Yv8AvCP3frRY2DXUgc/6o1u38Sab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ozvtE1xmaXy/7ieX/AAKPSr9xbTT28XHlWH8En8T8VX0cReQf++/3n3VX1qKTVftW4yOz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KAIpNS+z2MtqCrLIcgVqaFaRwW/nSj5n6GsaJXv7ldioSnWukWZfsSIRwvXFZtFpkAxI7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tw8u1Yx90VTidMeXj5vWnRTlQ5j7VmWW7a4izL5srxS/x/wAPzVEIkummjkiYS7G2FRk1b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NLFH5Q+/5b7tlOnH2aeGUdN6v+7+b5aBGVZ2fkaO91CrMUOH3NyKr3CiQAnJVhk5rQurU2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Ta3JyuG4FVZUH2d4SQSnpVmJSepLeo0549KkwUB4qxWCOUxXGRViw1mSymmZeN3GapfxZp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1QGjP/aFtp8UX+ph+ZPubWfv83rVO12XNzHA0qw72Cl27V6Ho2n2n/CPnVv8AXfuWR5Lj7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9pY3kkRrXyw5yP7y1ncD0Sw0PR7m3MKlp7TYr/u2wzsPxrhNUt9MlunfTBLEsZ2NFOeeKq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yRWt7NaxMeV343U5dLnt0V5InjV+VLDAb6VaIbsNHOcgAe1TW5iguIiYvOi/5aR79u9ajt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rQt7GWdoYovLy4YJHvHyfWnYSJ9P06W4Hm+Tx/wA9P4U9KsfurfzYj/raq22oS6eJofOjl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2/wClXDB/ascd7axmCJH2TZ/g/wBomgogISVYolTaTznvzSXNvtLR5+VBvJ9Ks3uIdakM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4qGzuJGlmMibjOrKG7UGWpHk+tJmjFHTrVoY8QsyrsAU5+8alLIblUjUIf4j/AHqhVvMV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c/soyaU10qkqv3n/u1QyT+0LS3M9rN5kuz7kkf/PT/CqtvbyXUqwwoXkc4CjuaqgbcVYt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H/WjoaYBb6fNcXMdpDjzZP+ej7a0BqN34ftrzSf8AXQ+erv5f3nx/D9KLfT5tR8q78qOW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jU/iDU2nugr2cNsYl2bohhW96dwKAGataW1oszfauVx8oHc1FpGnahqM5FpaSTe4+7+dSX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NBLbiJ49vmROwDUroQy4maUEk8eZuzVqK5iis57Yxed9oChH+7sao7fT7vUSYrWLLfM6R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RtR/teKzu/wDiXyyfckuPlVPrWY0dSfCi3FtNa+RH9v8AKjKXH9/u340Xvw//ALN8PS3D3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fv/wnjbzXZeGdH/sbT1ijf7UYhv2k/drP8Xazo88L2F7OIDIrbwP4G/hY1KY7HktvPuJ7m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3tpTOREfOG/8A1g/irSuNP+z3BilmjHzr/rHX5PrWiYWKW/nrV4Wwtp4hLL5vmJ/yzTd82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tQmt47mK7aP5ZJIWyob+7WaLkzweVJ/yz/2NtMLFm4+1W2ceX/ccbzuX8qrdKVfJ/wCWh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I48vGfnTf/EtBS2LAt4rcRXUv73e7fu/9mqHapc7hnpUP2nyM/uvNrNoSZnaxbf6PFLD5k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6/+BrZ+HmqS2l9iaNJN65kkc/Mjf1rVstVh1qFrIWMokiUEgrsCnsd3eqtr4dNpfJcKACn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UDshp+n8xQxfuvv8A7v5d3+1XFa5px0+benzQvypFdVbQRajbfvrSQ/Psfp8i/wANcZqVu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1lWSTfg461eHvzCrJcpXRuKlRqrinq1eqecmXp7fyM/vozUtvqH2a3jh1GGS7tJPkS4j+a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AGaoDB96jP2m3dpIG+U/ejI4P4Ui0a32eK3/AHv7uaKT7lwP46QW8p/vmH5tmP4KZBfLZ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RYzdUmT9PZqpzXAWUuAswOf3UvQVJSJ57eX915X+1U9pqd1YzRmO9a1kH8S8YpzaxdSRbM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HSqeOff1oEy5IJryxuLmVjJOj8k/7VRaFqy6XM0jGR4pyoOPWn2V5NK99b/8ALKVR/wC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cfZr+Lzbv7HDv/eSbN29f7tc80VFnT6/5VxbWssPIk/5aD+OqOllZrMwRB8V0Xh23s9Xh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59jwSwtHsxxuWna9o/wDY9x5vnda4rHctjNgtP7Lt0+1+ZLaowP7t9zLVbVLm0uwrxyjyY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T9QVponBnQ561z7xFNwBB+lXFCbOkHiH+w5lS2uGu7SQK8ccr7XT+9WXfatc388srEgfw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mrTNFGwDKpbJrQ8HazDp+oTRXdp9rtJE/wBZ95kYVulY55O5nAk8nrVyyvZbVy8UjRtjq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87XcTlR/HHINrbqqQIZY5HGMLjNbRZFhEYbmqVyBbNzVWNvmbmpXb/RjzzWlzM0ri38jRr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COT7v4UzSk2RswbzGz9w9BVB7lpIIlJJC9Kmth9nBl/eYrGZaL0ssjADCk7scCk+wyoRO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VaPJk3PyM0w+bOSgnlCHnGa5zRFnyo2BaPK+ymqcxycYZfdqsCGZgTFaSbR1ZagmIPHzbu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6UdKZmrC6tm2+yvCMf89P4qZBDuoBzTaUcUDJF6U2k3YFM3mqAeaiJpxbIqMmgDmfGk+23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gU/8AFMWv0rhvGM+6cL6V3fhGIweHbRf9gGsZuw4mo3U0go9aBWJsmSJ1NaFt0rPTvWhbf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jp1Njpx6VoiAB9aapopF4yKsRKhqQGok4FSJ3qkBJjjNA4oB4pDTAcpyasx9KqoMVZipo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xmrb/AHTVSTvVAZelQND5rv8A6x2ya0lNRAYNSL2oAmSnr3qNOKfQSSKakFRLUqnigCaO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dDUDuWE6Gnx9TUcfQ1InWgLk6d6mXpUKc1MnT2qikLRSkUhOKzZoirP1r4X+MNp9k+JGuJ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dfdUvOa+KP2g4vJ+Keq/7QRvzWnTepEtjzrywxrUsbZY1yap20RLZq+rlRiutHGSeec4xU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4FNNztqSjTjkBFSoiseaxFvSDViO/YUAdHbwo64wDVK/8PRz5IXafUU2x1Db71rxaksgxj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J4YnGSmWFZ1xZzWeQ6EV6TaOp5xS3llb3KEPGD+FAJHlkU/JyMGpklLHHauov/CaylmiG3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NbEjBNSapktqyoOWxUzzDHBzWUQ8JIYEUC629qQXNESZNWFfIxmsmK6zmrK3GB1qTTc00Y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xjduPvT4ZvNiYmq0c+AwNUSJcD5qgl+7Ukj7jUbDcKALFngRGoiDvNSQnapFN/ioAvWIyQ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LsE4BrTiODWbNImvZHmuj0U5lrmrVsV0vh75payZsirR2orqPD2jJZIl/eASsf9VbLyzVz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WPC+kJpltBf3qeZNNzBAf5mumS0aJzLLgv2A6KPQVBbRM8huZ8NM33V7IPQVaaQsOea64w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5etc14o8WRaWCoYFh2qPxT4rTR7d1U/OeK8nu72bVrlpZWJUngGtkjE9Y8Ha3Ne6XcXNw2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rms+JoNJtzPK2Mr8sX8TVy2nvH4S8PQ3F4xaeUZWD++a527a61y5F9P8ANM/Ai7Rii9kU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taoLi6Ytn/Vx/3F9K0EjeS3G1efSqUE8Jzn/Wn5Ez/erWtra4t1+aWPmuSbNIomjBAHapV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q9a5jVISMcVOvQ0xBUgHFItIcOlFKBmjFSMTNApuKVWpoQsyeZAyBs7j3rDv1jt5mSRiCo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ErHEgjCmszUbORJyzuJSwrphExbJ9Fu4BaXAlYCRuBmqMlqtpMfNy24ZXFVmUxFUZepyCK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hZkDyN8o4raxncbpOpWFtaASMck84qTUNeS6DmBWSOMfLXP6rYnTbx0dPlxuq7CjQRwNIA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ibliPVZp4+WL4/iIrLvbmSaTcWDIO1amoS+Va/Z7dVEncAVgpJtJBiI9TVEEMuQT1x1rQs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Dy/+BoN1VSM063t5T/qv9bU2KJzdTmD95EsxD/JvGPmqOdEYHewkmk7R/KqVXuPN7y01e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6NcxmCW1Zdkj9JD0qh9jMMjRmfKg/KuetXLmCC4gRVfy2PJA7VFp9j/aFyQp/dx8PIe1SA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1LN+6/wCef8K1XuVTd8rK30p04i5xU2i2T3d6qxgcdSe1WtgNnTYRDYwRx/O2PMkPoM1m6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MJRxnYn+7XZIkNrA1zLEPu7fLD7f1rlIpEm1WWeRPM54jjGaAJLg7JkhHTYrfhTdRi8yGe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vpUhhe3A/eyHcT/df+7UGr239nm082Xzfk+eOP+D60gE0WDybZpT996vB9rg4DexqLT8SM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9PuZU3kRrg1kykSFwecYpmetRK5709TuqC0T2+1wUZwwPY1ZguGsX2IBID/CaihsWbDqqy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oIUErNHu/u+aKEBWv33oIwkcb53ZTtVQSrHPKHxnGcnvTZ3JlfcFZDwzJ2qrHPBG+4I0v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o1LfSm1GKWeNSCB95OMVdXRXu4AqSKDtwSataXqAj0/MiiEOcIr8bqhnkj0WOOVpTKJW+Z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MuW3Sw1aG3c+ZFH99vWqmq3Ud9qbrawsI+g21NqhExnmhjbypD8pp2lslpBKxX944wtWZ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TRRPIYo33vHJL8u76VNp+AT5svlH+CT+7TNNsdzu0k3lc5Mn92tLxBBaahqHm6efNh2L/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aM144ZfMWR/N9GFat54s1O/tIbOWfNrAuI029P8AOKpf6KiNF5LxzLwS3+FRmG18k/vJf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oZtF7S/E0elxGA25d2Qp5lRaXci0l8+SPzuc4FOgsCdHuXYD92+3dSaQrQTheCrdzWiQGv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82a7j83YzpHIm3f8AQ0t/o03/ACEZf3Pmbf3cb7Wde27FVP7P+zebF5scvz7/AMqsS38v2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zuB/eosaLYzhEUarYk2oBUDEk9Kcw+WkIerhTg1JemIQe9Vx8zZNO3xSttbpQBraXfWtn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4dVaV15CgnvV6fUvtVzd6fYzRGyZfkEny9PSuekjhRjLBmKMgN/8AWqKYRH97/wAtO1UBO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8ny5/vVPptrGrHz5o4T/00TcrVXe2ae+t/Iikl3ou/wCRvvVvWtjpurafdhriVdWtvk/s6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vVLdgJNP0qD91Naa7p8N3/wAsIpG276ltvAt5eXrGbUIpGkP7wpLkJUGiabfWDQtNoc9xs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xcVYuNO1HUNYi8q0k0n7Q67/Mf+bVz8zKSub1xb+IvC9va2lpNbw2mzY8kabm3e+a5aXxT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V5r7ZyZIwN/1qxda14k8N6hFCL+C+eJ+ssfmxuMevaqml6NdeILq8vYx8kY3uY493X+7T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4vra9t7J4re0nAeC2EH+leZt+Zkmz0x/eq7Y+HbfVILq21H7TG0W1Hl3LIX/2W+WuJ0641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+Pd1T7/rXpWh+N4tRggto4dlxIGTy853sP4qQWMnxRby6Pp+k/wBky3Evl7kT5P4cfxVg+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DfXshmZtuZMfL0+7XpI1G5Am/4l/72P8AdvHGfm3bq4PXLPXNTvLu1khmtoQVkeFpFfZ/d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7j7OD5XmRb6ovGrMxZQ3ua0rm2lsLia0m/feX/wA83X86ZbCG4M3ld/ufxba1iSivYTSW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3QpfUeWM/jTr4C35i1COb/rlUttn7NLL53RFfy/7/wA33TWgx8BlAP7tP3ibOadp9zLb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J9xW/nVGcif8AeSx4l6f8BpJ4IoR/rvNoGh8ECxwMJrvayrgYX71RRBG4bgsOGBqedopN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NxOc1VtZhBLzH+7Y4ORWTBbm1o94NOtrfzozcAu2FgPzJ7msm+8SzR3cluzPKGUnDc8Vds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k85vlCSHaDWnp/h1LgRQSRW4lnUqAj5YH61ztXOlOwvhzxHctqEfm6glnZshXy9n3G69aZ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Rtu875dvmbNtYunwQ6fcTQ3f+uj27JP51q6yYfP9ZZE37/4dtXSXLK5lUfMrGLgU3C+tP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wZlLDpXpI4bajYsY9qsKJLj91EHP0qoBsOKlivJrQO0D7JSpCv8A3T60FosLPeafPiKby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3vZhTZmM7ksqgn0XFEV5PcJuupPOn2LlujP8ArSQ8znNQWhsfy5qSpvK3SKkcZkdzwqjk0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VhwQR0pPYDQ0k5uFU8IUb86r6DPqMWv2kthtV4Zh5gfowp+lXU8N/bxiHfCzFXPpxVRr5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Npo4pMmFOpANczKSPUfD8/wBpudSl/wCW0aK8n86wNQmOvCG8huoIjLL5Lo56D1rBufEqS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tFDeRAFyfm20DRtJ1nyZZsxfZ0XZF93e3941zWOpPQoT+bb3E0Mu/7+/zP7608HI4NWdT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VcDcMVWurS602MedbSKTwMjrVLQk6Tw3ppgnmZ4vN8yIh/M+VU+tINDtri7b+zFN/CUO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Y960tAC+IbO3/AHpgtIBif/bbH8VQ+IPFMPh65iNp/wAtEaDy402qn+01LmZFjLS+kltv7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UUG4aUN90t8tUdHvHtbvz0kt/OiJza3K/K61lW3iayuLq4ieW3guYZMmIRuDtOfWtHTNQ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azrcMo2mLZynvzWyZNie5P2i/86K18oSdI6rySBHIeMoc0O8sduEuGk2pJ8j/AMQb0q1j+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83YuySP7r/4GtEybAtx/Z9x51nKJfnbY8ke75fcVLLePKDvjMe/+6mFqoP8ASdQ/fWkkP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4MfxVPG7NPJChEqj/AFf+1UtAkMAwMUoJz1IpPc8UZrKxY6O9ubXzfs9xLD5nyOAfvLTOo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8CgaFxSbOajMnNCyZoGTUUinNLmgBCeKZmnE9ajJ5qiR2aiY9aeTUbHGaAPPfFNwXvG56V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H7Mj/AJ5ivIdXfzJpj7163oxzoFmv/TIVlU2Gi4smaeG96gTgVIK50aosIfetC2PFZsdaN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y7HTjTEOKcTWiM2ITTQc5ozTQcVYiZTxUqcCoFPFSociqQEoOKCc00NgYozxTAenU1ZiN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aAlf7pqo/erb/AHTVR+9UBFtpw60UCgCRe9PBzmo0p4OKCSRTUg4qFe1TAZoAnjqdOhqC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aOpE61Gg4NSKKAJozjNTIeKgTvUiNwaopEm78qQng00mk3dqyZqiGRsZr49/absvs/xFE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9cZFfXtycZr5Z/ajt93ijTrjsYCv61nTethPY8ft2wtTb8mq6HC07dXYjkJXYYNV2OSak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iEcUoY1IFFOCigAiuTF1q9BqRUcCqKxiXrTseUcCgLG9Za3sODWpHq6SDGcVx65PI4p0cr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7mK5C9TwateTaToSwBNcZBqboMMc1cg1bbzmoJNS80e2kJwgrNfwtDOCBwauQ6mso61bhu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cfeeFriyyzHcvtWc2IsgqRXpXmxTrg4f61RvNHtrhT8gB9qBpnn4uiw2A4p32hAdp5Nad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Tp6CqP8AZVwVZ1jJAoLKxl5qVG4qq2Vboc04vtXnigsuB+KVfmqpHJkGrlou8mgDXshiN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wfKgFXIjxWbNEaNvJyBXU+Gj++rjoX+eut8NnEtZM2R02g+H0tm+3Xq7lH3Iv7xrpII9+Z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D+EelRr1qQdK6FBIhtsmEqpnmuf8AEniRNOgYKcv2AqPX9ej0yFhuBk9K86ub6TUbhpZSS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W1Wea/na4uSWAPyLWxptpB4fs11HUgGMnMVv3NT2FhFp0I1HUAG3f6mA9Sao3ccl9dG6vT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LsoqGySVnuNdvjd3bDcfuJ/Cg9BTdQP2fMUZ6+9IITbg8nntU9hbxBjJ9l82X/pp92udy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IoF8+7XOR8q+lXbe3iye/1qbG7qPwp6RgVzN3N0h6pTwtKowKUDNSUkCrTwtAGadUmiFAB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UuRikIjVdw54p80EKw/M2KAu5DisvVYJfLwG4+tUjNkBWBZAquZx/tmobhd04XaI0/2aS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0FvXNSM/nShAxB9hXVHRGDIB5cM+4tgr8y5rebxEmoQww2QxLnLH3rP8A+Ed821la4YrcD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P6LOl1K4+VW+VT71qiTQ8T2aRWcNxIxeSQBG7/jU009npM1osjGUwxBgy1ma1qc1hJHaOQ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DubqcbkdhKj/dY9aozJ3uHu75n3eV5rs2f7q1Ne2QtLgRi4SfIDblNULbPkeZ5f7vpUgH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zmm8qIRR/+grTFEQH7nzJZR9z/eprsdjDPXg0y2Vm3RhxGp6ue1BRJPb/AGb/AFs0Ym/55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IPl86KKLzsf8ALWq4JFAFlW4Jqf7RCNPmh8r/AFiL0/vetU0bAp9BCLccMC6ap2Brx5Aq5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3uk3ZMLgvIv3VNRaPb+fqNsWAcBvuk1017pi2k8V7CY45FJyHPFBZlzaRcXen/Nk3Mq7/A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mqtmQkafvAm4yHu1WbCS616+a4lL7M+Wzr0Nas9lLPqMlpaogaFA5J9Km4HPzzpYXNl5qg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1alsyzQyGWAFc70w3SiOyhvNajVnkliVeRIv3atX06K5gKrHs4GB1FRcCKS8a+ZxFGYBj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REQ5BJHXNRQSgMvICAfNTb25h2v5UxRiPloGP2MvU5NJbsfPxVT7T5NvHzukq3p1ukP8Ap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IkYf5l/2qLFplm11i6sLxmVIWGOjJnil1B2ml8wn/AKbfu/u7ahlu4ry6mMduYgV2pz/D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5h+Tzg//AI7QO5XNwMH0ogcHPl8VOL+9tzFdQ/Z/uY8uRB860luq3dv5cbI83/PJR81C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32pJuk3EZZqqyXU9yVWX5o0lKf8BqfTtVh037Vss2Vmj2gnsarpdoiqpXDHrVIxK/zRTMc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jOST6cUOFmCqOoGaVnUQrIOgOKsQ+C4RdKurdv9ZJKsi/8B3A/wDoVP8AtP2gR/8ALLy/u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nC3m+3xQ+V/Gv60DRbg0+a+3S/631+cbqZ9n+zw4mi5q8LjScRQy2kkMvnfPJG/zOtPFv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sk1pJuRPtCbl2/WgZBHEFtHMbRyqSMo5IIq5FpsV5Cq21xHHMvLLKSq/gahVdMX5/Lkt5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U1PKyTeeyW5jRwBG+eBVklZV2+1PXpgcUEBRTGJUdKoCWW3aLncCPY1DIH25AH4mrtraJN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/AGjUU5RISCEl+hoAl03S1n0ye9aUSBDgop5FUbi3/wBWYpRk/dj/AIvrWr/omn6Pa/2fd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JPH/cjPrT9SvLG9hUmQJeWsaxoio3lOo/izQK5hp52wqxJHvUqrnjFaHh7T7XUPO+2TeV8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/AAGqttcCDzYTH+NAzRtdZM0ttHdXn2OKNgjyf7Na2nadaXGsebqOrxw2mz/WXH3nXH3Vr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P9+pBp8UGfOht5vLf/lo/wA3T2rOQG1rXh3Qtdlll0ZI9MUMBBbhP3rt/C/PQNVTWP7Ru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/AKZb9ypVufR5L7ULBtMuVgIbAkB2/d/h3elVdclQ36usk0zf8vBc9ZP4qxsUmZ9qqQxbU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BWv4e8QTW2sRfvriHT/l8+L+H/e9qqzk29v5sUZ+y79/l/wATelZVx9rt/wDSofM+5/q9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er2nhzTZoGOnnbCxLIp7GvMr+GexvJ4xK29WZAyrxk113gDxY1jbfY72JoJHkZA0kmcVFq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jrAtxc+YbhJlPOKAKujaxqGoawYftckU1zCqPJv+boCfxqd/EX2abVrJZpryL5XRs5LqPvb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a/s7FWfyGigZ55P78hH3a5LVLSGDVWOnXMcdoE8vO9tr/AOzTQh9xqLXcRa5gMV3BIyOC2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2ixuRxbXP57l3VU/tGa4H2SaaOby3bZccMz/8CqwLaa5E0vnW/wBz/lpMq7l+laIgiMQi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wxT5NkS52ge4GRTGmvZlJkcXLf32NVgZVYiRsD+4rVaEPnDRM3mYIZcg0yxSO5uykhwGGM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EqmBWX7uW5NZL+Wsu93MaA/wrVAXbqyS3chGJ/GrOi3H2icafLFbiF33vcSff/3Vqrb3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xesiM22r0d7Y6hYyNbKLaUf8ALWQMG/4DWcgRYnFnYN/o0QlkY/x/3fxrIx/xMJvsvmw+Z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86u/aCbeWGWLp84uP73+zVLI9azSuaJlv7BNbzgE3H2v/wAef60axdedPEf9jY8f9xqh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nTSSy/wAMmfm20gERyJf7nyf71bxjYzbKrMRkDoeKs2d+9tC0OMg96rP8gCd6ja5UyBcdK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6lAzUSNyasxrn3NPoMW3RWzltpHTFSD5W4qx/aEtx+6u8R/wRyf3F/u1NYSNaOWmgS6te7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KKgyRxVq3uJoFOP3Q+Xn6VFNbyQAHrDJ/q5P71Otrb7Rb+XFLz/crNyGkX7K7uDqISVCc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R6ND5moP9aS1iubaTbcDyTj+595f96p9LtJ1mcW0q+Y/3SozisGzWKLP2f+0NRmh+yW/99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Va5aW11MyLbyy2Em1HilyzIv1/wBmtrw94o0+2uPNmhPnf89Kh2vqUV9eIZPMSclLf++v+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d7f6vHqN3p800Gn/x2skaD7391j3FNbxFqGoaaNOvbZZb2I/JcgfI6/xZx0rVGh6xqght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TwK/+u2/WqNzoWpaW9hPlvLcq/DZ+Xd9000xmjZX8lrodzYWtoqhjk3ERLf8AAawb8/aB5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AG/rU+of6NrF3NaS+T87f6v7vPam6pbvHcB2UhJkDqfUUlELFCCEDzEVV2u3zZ7ioIrN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XPGw+ZO61fmt7ZYkCl/tOenbmnzozoHUCOKFQisOrNWyIN/w4/mW95ZLhhLHwXH3PpWaPJ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D3Cy71Ur0xSQXNxa6e7QB94kBRol3M47iqEOrjVZ2jWeK0mDYK348simSa+o3T6lqs9yh8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urUNv5kJRweV71Ebc24bzv3Uvy/7S0KGuP3QeM/RttUIsPIoOC4P4VE2FyYwrf7g5p/2J4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zBi6OQP9gVAxCzEcg/jUZJqQvu7tn3qM9e9ICzHp8ksTSAZjXliO1NzF9nI8qMnfnzHT9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FhnrR2xSKJAwFLuFRUuaAH7qYTzTc00mgB45qrqDYtpv92pt5FZer3BWCYe1AHBXx3Sv9a9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e0H/TIV49N80re5r2LT/l0q1HpEtZVNhRJ6BQOlAGa5zoSJ4f8/rWpajis2EVqWo4rWBLJ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pDW6M2NoHFGOKB0piJEODUqmoU6GpY+9UgJFOaCaSjNMB0bc1aiYVUXvViKmgJy3BqA9al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1RI3HNLRSjFAAveloFFAEidRVhBkVXTqKsx9KAJoxU6VAlTJUATpxTwaiU05T6UATKetPB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poKHZzmkpM80tJ7DKd90r5t/aei/0jSH9mH6mvpK++7Xz7+05abtI065AzslK5+tctP8Ai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fR0oqKM5qZRkV6BwPcdRmiirEFGaKKAFBI6Umc0hNNoAkU1IhqFTT1NAEhbmnh/lqAsc0o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LtzzVmK5w3WsxXxmnCXBoA6G21ADjNaUF0ZR97NcZ55B4NWYNSkQcNQSdU8mSeBTIuSelY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OasQ6kM4JoJL82iW12CSgVvUCsi98J7QSnzj261uW92oHDCrSXkROCeaTGm0efS6PJC5A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36iuwv7GO6Qtxn1FYsmnSRZIG5RUWKUiNOgqeM4qFRUinArE0Rbgb5q67w437yuMgb5q6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HrUs6Vsemjg1k6/4gj0yBlVgZCO1Jq+srp1szFhuxwM153f6g9/Mzu2a7CG7FbXLqd3+0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+npUmlyQpG+oTuBGg+SA/ec+lXrvQkOiSaheOUhUYjB6sfasDS9HnvHhknYoG+6n90f3qy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6TUJYrq65dNvlRfwRjH86I457+54PIp17bJaKqBt3PWtHTIxaRCUH94awlItRHRpFbHbd/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/AMasLyOOBUajJ6dasItcjZvFCxrUqrTkUYp4AxSNbAowKcozS7RSqo5qGx2FAyKCMUo4F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ce9IRTAiuHWK2kUuAx6fNVGyMV3bMvmcqfm70t+iI2+U8dhiqNuTLOYrVPvffPStEYsmW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2OcAGq6pdQ6i6oAjRjIJq/aaIXnX94SwbJNW9Xsbe6v1jt58zOuCK2iZMor4sa6O4Rjz8b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G6sJtgKsuc7c1UunOjTkOqEqcD5etW7O5sNS3fbdsEqjIwOtboxINc1CDUk3wx+Wc55OT+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5pf3YYhWyM+lS4AWmIkt5sWpTt6UrSioolwppWUmgCzsgcr82DjmqyWsl9dFIThB3qJ1ZX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06+gt4HGcPQUJrFwsSRWlpwgT963rJWSAfxrUEEVwJT+8z1rOA5xQAAHHFWfs3+jZ8397U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gzsdD4St2+zM27zS/OwfwN70viWykjVPIuGkjkOyTf/e9FrGtvOt/3sUqA/Nx9KmXWpb+R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5uPWgtHVRbdEvbOz3h3CZIxTodZaG8meVyu3kBDWbI/2W1i1t3ZpWbYI5BWVqmsC8Pnrbr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rWYyW31Mx3F5LJ+58192dm5qZFcpqN3Hht+W2LuXG41VguJMHpUJ5J+tIDo/s13AZovsv9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frXPef5JliOw1b1G41G5topppZfJj+T+6tZoHPIrVLQTdiUc4rT0U2tvP5c2f3nq+1azl6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yFzj1oaEmdC9n9ruvMSWCyQN8rZ6isrUbeKJ/3bCRsYZl7+9T3GjzxgNPFvGPmQH7q+tQ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Iy+FB/u1NguV45ZDbqn91qUbR5TPwwakZiOR0HNRM3nNk8AUrE3NL+0JbieUzS/apfuJJ/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+bUYHoK07q3+wTzRZzFIi1SQhg1VoLfyxEmcVsaNpt5f6f/aEVpHLDbv++jL/AH/wrnCBz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NFj8p4pJFdecVpygZwt/tAOIfN+dv3dWbjzbfyvtf7n/pp83z+lXtPu7rTbr+1Fty9oh2o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tye5tPiFrMNpxDDGjeXH/ABzVm9Bo27fT7We3mi+yW/lSIr+Z825G71lPootFnfSbyeYOd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vTavrXONHrnhSO/t7W/ubOzWUBxcJnyx/sUy/8S65nzbTWpZotmx7jytq/wC6KzRRe1jy3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3ZRktccMwrVg0bUbPTo5ZHW3V/mjWQ5yK5NriS9RDPI8zqMB5W3Nip/7Rvr+FReXUkyR/K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iLOpyCaTz2nV3b0pozNDvMgO3sBUSp5kbMiqVX1pdNnkkmKIitntirMyXVbaW2GJZazB7V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7/fXV9kfx20R3bK5DXbNNM1F7a1KzwA8SKMU0wuV7yXztnqoC1Hjip7PTp9RObaKSXGd5/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Zjc3rGy0q80QTQXn/ABMIx89vcfKv/Aaz9O0+7uJjIIvNrNMGcmt1dea90+G1aFYmhGFmi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hQyQxl35ikOyaL6Vcv0axZJoBthltm3+X911rMijOHLuXdjySetSSykwLbyn90Ny49jUSR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o4JbUy3drOzBwDJkE1F4lvmv5g8s8jzKoQ7ueKjgdvLiuXUkRfKx280wIdRtbuQvkLztA5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1n7Rcaf5unyXnlp88Y/j9qguNShvr9po7RbBc/wCoOdoqG2ufs88WTJ+77o+1tvtTWCu5b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0beaawsZJ7Tb5wlVcPHu3qfSun8PPNHrP9o6pJHBfXq4g8xcfLt/irkdO/s6e2uvOll+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/AKv33V0XjfydZn0tIpvte6Fv9X95vm4/WiwJmpq00C621z9lODsR7nzGaJF/3R3rn9a1W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1js45VMFvDEUX/gRrTttXu/BOlLY3tq1zlQUC/M241xzard3Ny5i0+FpWPRoy1NGgIbKW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KPuxkEGoiIJfmjaRQozjA5pl9qc2oPFC9pBE6na3kxkUsNvIsEkuUIjbaY+5qkSPmaON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7tIkLS3QVUwSPSq8oKsSMICfWrunwNcpNNGSzRjs1UIqMG8yVWPA6UGRY4h83zn5ce1WW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yoUfnVXKEy7k+ZVIH1pamY0c1t6Tp2navIPtfS3TYnybd7bs7d1Y+m2VxqM6w28Tyuey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QvFEHYbvMiugwVm7VEmWjG1gsoYCKOODPTdlk/2TWUDVrVGuNSu5LxrXZtOcIm5EUtVK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TC8jp3FRpPKvQKV96sWk6Wm5nTzc9jVS4m86YuE2KewrZGNxZJmd8kCoSMvml3CkzzVIaJ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WjzeddRXE0J+R/s/304+8KhHFTwC3Zj9oYhfYZoY0an2ibUP30sUk1p/BcSJtbb2Zqbbz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uPPCP88f+z9D2qK41m7/ALQ82Gbyotip5cf3dvpVzRvEGk3Gof6XDHpF582+ST5rab/43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5Tl1iA3hheBxuRXfywfkbuoq7o2nQzn99LHKdjOn77Y27DY/GtO20+W38q0i8y01a4f8Ad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X+tU9Q06L91aWn76be2/+7XO5G8YlMXF5Y2/kG6m4/wCezbqeLj7Rb/8APKXZv/4F/eBqz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uGGLzfLf55JId3y/WtB9KGoQ+bbOo8xvLfecbGqOYuxreFtHt7bRLi6luRh48Sqey+orm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opy9kpKhxy236V0niiG2g0u1s4JcSBVCkd19zXJQrBZqS+DuDKnoTQFjo47hdS121is79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5Gj6q33kx34rtJYJbfwi0P/LaODYn+92rynTtQi0+/wDOEP73/WRyf3G9K71fFVprGlSW8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jZP3ifKjY9aktHKX+ny6fcRajD/x6S/I8f9z2YUlxcRf2fFFFN+5k+5/Fs9jSSTm2sozP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4x/BJ/e/lVGHS7jS5GktZRcWM25ZYh0lHqK0iJg+jzKCyyLcIx/harMWnNLGwmk+zRqM5Z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aTp5aS6jYqrn/AFYqRFgS38gSXF6GQ83HFaIwNS4t4bf/AFv2yW0j/wCXizfcqf7WKotFB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KIcTxjEyr/dYHmm6bp92J/OtJvsf3t/91/8AZqwPKtrg+dL9jl2b0kx8rt/dqkBHp1zDb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yf9e95/gatGTzDia2SJv7y9DWXcX8d1KJNSgDRyf6vUrZNyv9R96tXz5DbRj/AFsPt/jVd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BMREqn91T8orRSyWSzaeOdGZesY61QtJLRraaIxyLN/yzfdlfxotLiW0O6NxvHcVFgFWUB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yTbn4ap2t5vs5dqpQZySR+NICwDk0tNU4p2RSKE3UZ4pKKAGk0lFHagCBYd1zG5d1CHOFO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Q3QjicDucVtnjNcrrZ3luc80Ac6xy492r2S2GLGIeka14664df94V7Hbj/Q4v+ua/yrGo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JUq9KwOhFmI4rStz8tZcZrQtz8tawIZYJpN1MJpA1bozJAc0DHWmrSjqaYiRetSiok6Gp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pppy0hHWmAsZyasxVUTrVuE5poCbqKhfrU9QuOaokZmlpnrSg4oAevelpqc06gCROoqzH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TpQBOlSr0qJKkXoagCUHFOpg6UqmgCVKlXtUKVKtBQ7+KlpO9LSew0Ur4fLXiP7SUO7wd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vdbmPehrxn9oiLf8AD+Y/3Z4z+tc0VaombXvE+WI1xU6Dg1AvU1Kp4rvOR7i+tFFFWZ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qTHFJQAiingYFItPAyDQAw9aSnleKZigAxTCcVL2qJhQAm6l3cUm2koAlilKgjNPS4KknN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aCS7Hdy5yHIFathqG/5WPNYEZIzmpY5TCcikxHZRTED73FWIposfMQa4z+1JMY3EUsOr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dTdRRHJUCs2RMHioYNTEoxmragSKT1rKRrEZB96uv8JfNexD3rkoUIc8V1vhHi/h+tQboo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zFpSdvYVpafpVvp9u1/fnbAnKqerGodItkgtzfX37uBeVU9Wqne3UviG5EkoK2yH93COn4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uZrnWLpdQv3dAv/Htaj7qjsSKsacf35/5azVX+0/aLgiX/lnTtHi+zHz38wSndWEmXFFho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2p/zzqzbQK85MQMI/umlGS295N7+tWoNrct19RXO2bpEqREdWBqdFxUabexNSrWBSJF709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6UGg5e9Opq96dSAaDijNJRQAUUYo7UwKN9LFF/D53t96o9OtZZibv/j1hHtjNSzrIWwOp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qFhu5dkKcADjNaIxbGS+K4rGQmKMP71z2p6vJquoSXsNsYWCbOD/49T9e09bWb/R4m8iMb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sYGiSUTo6iSPINdMTCTGS3h1Vo2uOSi7ahZQrkgdsUoG2iSVpZCzHOa1M0PjQS89MU6RS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ZFWLcC5yvQigZCnFSgZq/Y6OJymZhvK79qjPFXJ9HgWEzWsvnRfcJxt2N71HMBhmPNVWtt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Ch5KnHoaIoc1YGdFePZ8YyPQ1ZF1bXKneux/UVNNZ+YCcDiqEloxJwOlAEZwhPPHrTtm5d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MbbXX8667w34bumxcOsJgPIDd6AOZWw8i386WTGfuR/xNSQwSAGWRSIy2K6/xbr0P+kWc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8SIMqi1zht/PtzJn9yP8Ab2/NQJsu6jf50b7IRkpt2P8Aw1lwbOh/WrAk+1WxjnljCxoNo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Ug4lQH8aVhp3FEPU9qaDGD1yadv+z5/feb/uZWg2EsKxyGPiT7tFgJPt8y8GQyRf885O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RgLHj61SIwTVIhsuB0rciZW0z/R4gfL+d5XO3/gNcyKnjuHWJk3HaeoqiXI0YvFl0cmUf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W+bMnSqj/ADDJFIrgjB6UiHJlkNkZzR9Kl0tbW6uI4bqV4IWOC6jkV0N/o0NtorTQRP5Tf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KRz1ozCTjrU8rytIfM6VDErI3B5qYMzP+86VVjMUcijrSgelW9Iskv9SgtpXMcchwXHbrz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4Ni0PnybU+RIv4dtdvoXhZF0iDULKLE6j93Lt2tu/u1cvfCGlWWnmYRPLDF12n5n/ACrnv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UJtIl0mOa0uHZ4PnZdjGueTuaRO18SahaX8F7NdStZxrHtKEA5avNY2AtViRFZA2S7d66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/02RJIBtkk3EEc1l2XhXUGkRZl+yw78ZmXAxUxNGjG6dKfu64NdL4207S9EhjSzjlEpO7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vp9qdYiF5n7IU/wBZG+1X47GtroyaIv3VwbWUeb5OxU8yRNv+9ipbjUBb3Estp+5x9wp94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lxoVvp8VrhIV2CQjLOa5oE1RDVi1p1vd3OoRRWk0sM0p/gfbu+tS6zptzod0be5dWf7xKG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XMc0LFJF6MO1S/YxcRzXF7OUTk5b5i7VRg2XbYSjTYj/aEfk72/0bf8yN/exUAnk/eR/If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ZhTJJzyaCSYcimAmBq0bbUYrGeKO1i82X+M/3vaobyylkczNC8UXp6U0aIZFKWlBxUzLvl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QTR9pIOc1dtDQvyuYGdPMyCi5ePP8qjt5djiQIZwrq5j3bN69cVFPcADMZEn6VY1C4tPs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2z54/7n41m4lEcj7nLYx7VGZDVaOZj1Oann8q3m45l+8/z/Lu9qzsRY6XxPo0WkWEWIZIf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+hrK8LaPNqF/L++S08v/AJaF9u2otX1681NLWS6uDcBDkZ52/Wkn1eWe3mhiiFpDI+/7n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YtHQeMLTU3vFmfU4jaqg8hN2Nq1y0E89pOZFnyx7qavRWSz2iyRym4iBw6E/Mq1nxRQEzb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nvRY1ROttPcXKSSn5pWZk/hqScDmSLfj/AKafeq5caXe29rYTXjeXtfZH/Cy96XUIDbXE0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6AMyOOS6mjhRC7ueB61ctxFp6mUmMyv8Acg/iX/arK+0Hnrk7dr/3atCW4klV5nM5Axn72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ZZpN2F3En+tSPHIyksNrGpBIttdK0eGU+opt1dmady3ygdBSA0/D866VfQm9jwkib4SH2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oXMWoCaX/AG1/ka4vT9Pl1C4PmRyfu03/AO6tdlJpZvtCddOmjm80hXi27WTaDzXNJam0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byDJFDJ9+MP8tVs091aJmRh8wqAnrXXHRGEhS1R5oorQyCiiirLFU4pwTdTKt28eVzQBc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leNJEiVACzOcAUax4YGlu0eqGSCL74niAYFf7y+tXLqQ2+h3FpB+5iYEGST70ze3soqt4W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lKuoaeNa0CB8SRzjJj/3W/hNctSR0QVyzbXF34e0+1/dR+IfD0jt5H/TH+sf+7VmLUbeS7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JJsfB+bnpW9punaH4h8678PTfvfmd7KT5GRv93vWBK0unT/Y57aNGD78RjHXpXn3udSVie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ka0ebyZY9hZuje4rb8M6RFPbyy3ds0kbLtCOflPvVG6t7mfUrLTrmdJEIyI1/g9q6i88Ny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DqyfejkPyt7VRJh/2N/Z8/kzRed/H+7/h9KyvECqLh5RbsvyeXhvup/tCuu0a4/0jzpf9d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1D4guVtrx8wwTQyJ/q5aakFjgLGREeQMok3LgH0PrXWr4dluPCskv/LUHzI4/7q1Hf2Uk1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ZP8m+SK4H3G/vL61e8M6pLf6Obe8ljBt5cSbmx8rVSZJxt+Lr7MZv+WX8fyfzp+jyStBJN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jnGGRvar+taX/AGRqEttY3gjkKfJHOvyPSz2+k/uptRikilkRf9X93d/eq0PoSXWn+fbS3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8UEqkD8KxJoSsaS21pMR/E0r4Bq/fm2klSOwmkVx97zJQd34UllBPFLItxcx20Z/5aXD4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twoRr2VZgOYbZTiJKs3CC6QS38yQ2y9Gk4UeyiqcV9p6We6CKXUro8JHFzCfxqB0jmw2o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UjNWhEIt5bfzpYYZP7Okfe9vI/zI395RVy3823tyIj+6k/5Z/wANOtv9JP7393/00k+Va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5fN8oVSAzyODxiprYmD/W/wCrPSpbe3+0Z/5a/e/1dOtr6LyDFKOvyf8AAaAJZtQJEMecx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C8JmobkCO4ZE5VTxSwyZZ1bgVIEoOO9LupBRQAUUUmRQAtFIDmkZsVBJFOcKa5bUjlmro7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UJPnegCgig3duOuXWvXI+IkH+xXkVsS2o2q+rrXrQOAo9BisahrFDl708Gol6GnqawNieO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nxGtGADbWsDNkp5pKQnFAOa3RmOB4py9aZSg5piJlNTJUCVKvegCTODRmmk80UAAPNWoDV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C2ORTH705TTX71oiSA96KRqbTAmjPWnqcA1DHUoOaAHrU6HioF7VYjHBoAkVsCpkfrUK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TdSoetN205BgGmBKrcVNH0NQLU8fApFIdRRRUMsSX7hryH49x+Z8PNT/2SrfrXr0v3DX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Z4F1qLGSIS35Vl1L6M+Nl71MveoV71MveuxbHK9xacvQ02nL0NaGYtFFKvegBpHFNxUuO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PHFAFOA64oAQnimg5zTttOjjoAaFJphjq6kYxTXQDNAFPbTCKlcYpuKCCEjrQBinlaaBzQ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LRUgREUmODUmKaV4NIB9u+ytmwvSODWNBHnNaNlF81ZyGjbiuQ+eK6jwlzeIa5C3QA12H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mblO/u5tbuvMmTav8FunQUkjDSyEALTuOFH8NXI1WyQvGPLdezdTVe386WZrl1BY9AaLmt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MZpxx/AP9qtVZWY4wKhDO5+dQKsRqaxky0iwluCMnFTIiqKjjYkYp6qSTzWJZLGo5qZel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SGiVe9OqNcjNPXpUGiHjpS01e9OoAZR0oooABPt7ZxUA1TULi48m1tbeH3PzU89DWeIZGm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5xTQGiljNp3nXMjC4uJD823tTIdatriU20pKTDsVqfSLN7OK6kuZF3A8BG3VR8WwWafZr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ScVukc7OitfJNt5PHP/j/ANa4TxDcT3Gq/ZAwhiiGzptWtvUZk0e7aQPIytHgbDnBrknn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mPGa2ijnbuN2kUYNSbcUACt0Ag64qwsP77/V9vWktv8AR5zL/wCyblreGn2s1v8AvciXZ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vhbTftZuDDc4mU48tPvU/V9Rl0a2ltIZRN5jjz4/7q555pNNkj0iKSU/LOpz5kf8AGp7Vk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nLZJPesgH300F1db7SNooW6Rt2pu10f5SykfxL2qSRRuLpnePWoTLISdoLE9QKoCVJMKdx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VTOKiLHPPFK52qSr4qwK9081zIZWQBmrb0Pxi+n6e1tPFuCn5ayI2SRGDscjpVWRVzxkig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dxrIRJ7eJRnIfZ8351mAdqX91sP39/FNU80DsTC34yJY/9xvvU9EwD0/CmLJnin54oGi9o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C6OCF+XHU1LHdpDE8CJtjZtzt3xS6hpENtFYqPnuGG5m7ZqnBaXUpuJMZjU4Y9qCR128B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lSkknFWHZiSNoA9qRbdnBxVIlkdrhlZT27mpPIbIxz9KX7LdW00cL28h8w4XC1oy2V3ps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MMgFe1AjOOShDCmpjBGKsyKMk1a0fQ7vW5jHbpn60AkZ44q5a6ve2cMkMNwyxSffQ8q34V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/AHAat6d8O7mOQm8CovZSetF0aqDscvbCQ9q09K0abV7tYIyAx9a1H8Myi7WKNHV3+bD1f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uZvJxD5f/AC0zS5iLGTreiHQHjh3LPv8Am4HzViXHQ9q72+8ATXH79btzN3DVS12y0+x0Z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jbsJEkxzJnsafMFjY0bWIT4evIYpvOmt4P3f+3xWbaSyapHF5cn2PU4dqRx8Lvrkra4+z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U4sLvWfmtzIZovmLr/DWVi4s7GA67e6kLiSykuntztaFJQpWT15rsLDXdRSKP7baBGRs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KLHXdVl1BpBdBHBAld/lL+9dtFqut2VzDIlp59tIB+8jAY5rGRutTpbn+zdXLptWeQDcA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HSriFZLcmK8tHTewuTjyB/sH1rdWxitbqa7+4zDhcYGP8aoeJrmSfRJmWyW+hVfmt84Zh9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Ir7FvczQwy7rXf8n9KZ2q5/Z/9o2011aReXDE67x/czTdStBBOQ6Mj7AWXsK7FsccipFM0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2nHJ49KjG0Hk0Er2NaGQq9auXcK2tzJDHMtwi4xKnRvpVNasW1vJczJDChkkchVVepNAF3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k+0XBgjC5BC5qWZYEQhJS3oag1fT5NG1KazllWYx4/eR/d6VTBwOtA0TNJ2zSbgagyaQOQ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Y70gIqINS5NAEq8GpVG6mW08S582LzR6VfsB9ot/skQ/e/f3mlY0RBPb/AGfmLmHedkh/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7cSxf6p0LoZO/rWWLjyLiOK63+VG/wA6f3fWtXUPJ/ffvvK/jSP7ysppWLRVjtjas/mFo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OA1RwLNPeRNGxmMgKu470p1y6uNNNk/lm137m2j5ia0NCt4biyuYA53FMqI/vqayLTJr/A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/6XDIi/u9+38vSsl70T3rSKSnmLjl8/L/AHaTV3nCR2k8bKYv+eibTSWljJKnmQxiY/3B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jp7VIlz9ngbHcYq6dAu70xZ+aaTb+6GdyL71Yn8Eatb28sstp/Gv8Y+79Ku5FjnyxPPU1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krSiARg/xDpV2zh0iyaIXlxIszu3+jSD5n/Ck1DUYfD+sRWksUflXEO9LjeVVP8AaqWw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vnzRSzFFWQ/xP/tVzGoTxfaD5X7r/c+WtgT6fp88t1dS/a7v+CP7yrXLu/mMzGoUbs00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SxPuTUWaY7cmm7q6krI5GLSr1pKvw6Ncz2/nW6faEC7pPK52d8H8KYFOgHBp7Lhars2DVg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7gW80pEoimjTehdNy1kI/FO3n1oAt3V7cXjl552mc9T2rPj8Xat4Qu5rizXz4JcJNBIu+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9pLGkM6uu4suF9jXYaDpVjBo3nXMSu7DIyK5qi0NoOxz1sNJ8UmLUdI8zQ9Rj+f7PvO1G9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/ACEYftcv8cn3n/3qrX9vFb6OZZf/AEEKtZNvrBu542tzJyPLm3n+INXnNanXDU9Et3tvE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EqXB+Xe3DRkVTlv8AU7ZRHdSowfcqvnCsfeiI6faQxajbr5GCPOg3fdP8VZPxCuv7T022e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F2ljb7p7VRRvyeHUv7K0uIrtop448eZEawrix0XxHeyxXN3NZa6P3aGb5Yn/3f4av6Rewe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VgLi3UeYT/EaxvEHhK+0tIroyyajbo2Qe9IRCPB3/CP3GJbzEv8AyzkkyrP9DVqwa0tr6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8syhVx93cK19Q0+YaPz5eoWmz/eZG/vVyenahNb6xaTSxeVFHIv8Aq/416VSFY6bxJqlp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ltN8qwux+ZR6GueieaEwQ3AhkstxVXPIX3NbetaC15rpnWJZ0f5Y4s8g1kppdzplwYngaY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asRY0zQ4Jp5pZriKMRv8Au5Y/uP8AnRr8VvI6SRKtwMqmX+bpXXxeH45bOW08x4pM5T+5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zyXFvJMLeeL7hCfI/49qpSJsQzahPg7YY7RD2gXbVQQxOTlpGc99u6nWTtIh8yIzgd1bN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IxARxitEZdSW5tTBAkk7JC2MrBG2cVXtfOuXQ3BLwnoW6EegpZbJLO63XZDnqw3dT6VNba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q2iMJOYIj1X61aGhV1D+z7mbEX7rZ5aR7/uf7WfWs3aMdKVJZ9QuWmmcOT6JtWlnEg9MUw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neoUqVagCVTxS7uKYrU7IqgG7uaaGIqe1hSe4jjeZYUY4MjdF96jljCMwDBgO470ACmmSt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qCSreyYiauTvJMyNXSahJiE1ys5y5oAXTf+Q5YD/pqtesnv8AWvJtM51+wH/TQV6yT1+tY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txSq3NR5pVPNYGxbhrRgOFrOgPNaMP3a1gYskNJSZ5oyK3RmxaetRZqSPvTETrT1NRr0qR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5oppNGTQAqnmrUHFVF61agpoC2hpH70R80ritESVn602nPTT0NMBUNTIetQx1LHQBMnUVY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Kr1oAcpqVGqHbT0WoQE2RTl6Go8U9BTAkFTKaiFSL3pFIeDmlpF70q9ahliS/cNcV8QIv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rbv8AyrtZfuGua8T2/wBp0u+ixnfCw/Q1l1L6M+E171MvemSJ5c0qf3WI/Wnr3rsWxyvcW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y9K0MxaVehpKVe9ADs8UhoptBY4U5elRjipF70ALTk4zSqOKcqigA34FQvL1qVlGDVZ1z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RSAYpaCRDUZ6mpCKbigQgPrRuo20lSAUUU4LSAsW8fBq5ApBqvbdKtwnms5FJFu2JLV2Hh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K5G1+9XYeF8faox71mbD5F3s0oj/7+VEPNz6VaIJo2muc67DIwx61ajHBqFBU6dKQEkYqd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vesyiQdKetMHSn0AOoooqRjl70/PFRg4pcikAZo3DFJSdjTKK8kj7iY8lvfpU2nW8lwzNg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VqrJIbu3DLFLkjt9z86pXWoz6essc29I9n/LL/GtIxuYykT38GpW1xL++gx/rv7v6Cud1C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kjAkDtUkuoNcsWlLnK45NVEYduldcUrHK5D45pgDF5vFXbi0NvbWskR3GSqqpuGQOlaem3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t8yMQFParJKlxazWzfvsA+lMArU0fR5vFHnXc0uBG/wAg/i3Uy4xqNxFZw4i8vd+8k+Wq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KZWVx8j5KDjePSun8N3Umq6sksrqsmwp5T/dVaxdTtoLGYQRzi4KAMzjoDUvh6+Nvazi4t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NI2FZfSs2Bqa/arBrT3Nz+9i24/c/cUVlAgdKZJrdzqFutoyqAjbuPvMaiDEdagBZch8hm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1eeQIpVSe7HFQxygvjJyKc6rOxLnAHpVALfWT2d7NA8qOUP8AAeKrSjitPEJsDFFFIZtq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su5jliuPLdWQ7c4ZcGrGQgYyPWlEJbpSd60bKEOhoIKB+QFe9Iny5zT5VzISOlNPWrIHx9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XFOHJoAuJOQB3x0qzeeIbyeLyB5cUJ58uNMKtZymnYyKAICTk881uaBokmoq1x5hjhiPz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4J7m3t2ihnIic5ZKQI7rxHqkBitZEnkjnQ4twVz81ZutedG8bXcj3NxOuX5xg1kaK8Op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DmJgcYNTeLTZQ3cQ09jJtGJH8zdzWZoloW/DOj2d5LLNdIWVTgIOc16LptnHagGzg8lC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xBHpqzJLsUNzvaulT4hWRn8ts7QP9avSsZ83QuCR1twz29rJc7tpj5yRWVputQa0nmM8Y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jsNf/taOb7KWkhT7xYfKa8x1aaOS/uXCLDGXO/YeB70qcGXORqeJdduF1yVfNMDR/IXjb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M8V3UVjINRkCQoCY3I5krn7Pw3aW2rx2+sSZilhEsMuflcY9atapraXcK6bC8QsbQkxHGG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gdufFcKXKxyOZVnX/AEfavINea6k8zXcxug32hWOS3XFQSW0r7ZUncNFtKbX5FRkyXN0x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5NVyCIEbbIWFd18PNU0+x026M15HDNv/AHkcn8a9iK4mWExMQRg1GVAHNDQjb1ed9ZEV5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uE+TAcetbUmnjw3b6Pqwd50SZTL5Z42+grM0q9i1dbayvYmaO1XCFW4Iq7fW8l1DZaVETC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FHvXM0bwO603VrbWVm82cOqOqCNT8vTNYniTxu2i6g9paowQrxtfAq94O0y1tbNlijUm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+9XD+N7j/AInZi8r/AFa9acUVJpIw9N0f7TrFpiY+bJJ8/wA+35a3fE95ZPq8627ST4Ty3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bps8VxYalJGfLafywaZq3y6vf57Smt4nFe5n4opT1NIK6ESSxseT1FPM5X/VttbFEkVrb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5sf6sjNNBSRmwKYCxh2J3tk07JHFSXYNrP5EkeJI+sg/i9KQX08lrFas++GN2dBj+I0AMJ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OKdAyPMpkX5Qe1PEkhj2OBgHipXt3SBZCuA3SgCsvepAM5pAMVKg68UANVavXmnyafFbSl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I/wA+9VMVclvo9UikUzeVFaQDyP4t7bvu/wA6BoXV4YxNK0couCxJZ8dapliwUHsAK6C0a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bxXcaM7+Y23ev93FYy2808/7yL/v4m1aCkNiAUY/GtHTtPu7efzv9VF/y0+fb8tdAPAck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jZv8A3bfd/wBms+7sJCk9vcuyRxJv5Nc7kaJDbi40+3nN3d+ZN5j7H8t9zJ+dUPt4s0ils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yN83y01YZtLkSYWQu7Q9UJ+9TLtHklOEEQI+6KVy0j0Kz1KR9FkZ5EeYj/W5UNt7VHLdyX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87dkmf4q4HrB5XlZqxLrkk1mLDyzE+4Knl/wVAWKmp2n2vU0XU1CXsKqgMfy71x3NMv9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7/d+vzU86Ve6n50oDyEdZGPzVColPEvP+3VIQ1VaPO5w30FRmXrjipbqKOM/JIXNVHHHNa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B4ozVmYoPFGmyXmkzebZ6hNEwO7ap/OkoBxzVgOLnFR5zTvNx2rsfB9zodz4fvNPu/wB3q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2xTbsNHHA0+vRtX8O6f8AZ9PtJhFD/BHcRja3T7p9a47V9Ek0UFJp45ZGPEcZ3Nt/vVKkV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DqV7DB5Czsbc9UfpUOmWjahOIYvvnoPWrQ1AT6dNDL/rY/uR7Pv8A41M9RLQu6TpMniLe8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PNXra2bRJ1u0kVPm28r3p3w/v5opb21OFjdN4JHeptXvtPvdNuLbz1NwOR82Oa4Zxszrp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r3SLuR2gVl8wyrIy/fNXolnurabUp4Io9KuTuaCP+93JqfRpotU0G8mu93kWqjY7r0YdRU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DZwRKkKq+d3/LNgexrMZd8QXVl4i0Pzra1Fw9l/rrYf61P92qGm+JZktZZx5kaxJseGb5t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fTrudY7FYjJtH7tuN396otO1KLVYY7OS3XT9SL7RNKNyyUFFoeIGTTZ1gAUSjekk7YVPV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NQtfOu5Iv7/l/LWr4guIre3tIZov3ttt/1f3d3f61BHeW/iG6vCtlJAI4W/ebcb+Pu00B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bpcrKxH97npzV/wy3l3Lq8wM+c/Mc1v6xeL4csLXFjB5Rwn71/n2/hXMza7ZxyxSW1kFm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6Advcf2tOP3U32T8mZ65bVHuLzZDcbg/mckqBvbtVZviPM0HlNb+XL7D5fwrIm1C6ub7z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PQ1Ki0RJm7b6ZewZhlt0iz/y037dtVrnTmu9TnisNrxx/wAQfNZs0guWCPK4yepNNtZ5b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9xWqMDTvLG90aGNZYMTSfOlx/hWQbWQEvO5b61ux/2r4mtTMxzFA2BJJ/B/jWFdOA5VZmu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TWi2KLFrNthMn/LAfdFV5dR+1ybyuwDjFTaeqzo63J8oL90Cq7XFu8jKg3Y4PFADl5xUi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UcUAIGp26mCnUgAc07FNFPoAZUcvQ1KRiopjhTQFjF1R/lIrnZ+Ca2tUkzurCmbOaAsS6L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+1XqzHBNeU+HPm8SWP+9Xqs5wTWNQ1pDc09KiXrUsYrA0LcHWtCP7tZsJ5rRhOVraKM2PJ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VqjNir0qVKhBqWPvVCJl61IvSol6VKpyKAAnFA5pD0NIDigB44qzAeKqg5qxCaaAuxmlbv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WtESVnpvalc8mm7qYDo6mj6VClTR9KAJ4+oqwpwKrp2qYNxQBKpqRO9V1apYzUICanpzU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kp44qPPFOQ5FIpEqmnL1qNe9Sr3qCxsv3DWFqQ3W1z/uMP0NbsnINYt9xFL/AJ71kzRHw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eR+krfzNRr0rQ8Wp5XifU19J2/nWaOldi2OR7j6Ve9R05elaCH0U2gHFADqbRk0UAFPBx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gxFKHNR5NGTQA8tURFOzTc0AJg0h6U89DUbGggSjFNJoDfjQAEUw9TTyc0w9TUgOQZqZE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UhokgWrUYqCIYFWIxzUGyRctRzXVeGn2X8JPQGuYtF+aui0g7Du9DWYzY2UbKl4oxXMdxF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vtQFrMBY1qVRTUWnqMUgHgU+mCn0AOopFOaWpAKbupT0qM96LAO30obNLbx+ZPGhH3utRa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sbK7jaC3rW0Yibsil4he6tWtYjJ8jsCNrdBVjSLe31m7njYuLZF/1vvWU+r6m8kUM0CTPG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nU7y1GyE+SoOXjXjNdCRyt3DV7Y2Ny4K5YSZxjtVZnE2SEC/SpdRup78mSebJ21XtgAn3s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bs3WOM5qBV3McetP2ED0qEyeVmgDXsNefS7FbeMmSQlmO/wDg+lZE0rTk88801m39uaFGM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RirdtbifGZcCqoGeKvRSfZVl82LJKbE/2f9qk0A9AkBlWA5z1arMFnFN5eXy/eqccAA3S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sbFAv8VQBaNvLbzzGOXyv4P95ahFtJ5JEQ8z6VICZRHl0bHfd8341KL14baZ7aPMq9kGT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dpcyX4XfsQA5xwRTtQ0nbqkcKybw3VzyRW5otoU0YXzjNxIp4PBqWz0rzbN7uUbJVYYQc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3GlN4ev4i6i4ErbApH3afLp4gsLqeSXycttVR3Ndhd2EWuyIx4aM53D1qTUNJs00mSJY/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wtQpEuJ5zHH+6OetQKmSauyLtYqORTPLxXSmYEYX5TQi4zUiDkilZcdKAGL1qYDioQKmQ8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LpAjLPC7HqFOcVXe1MSDKs2O61IZbWO5dooGRW6AnOKRr5wCN2B6UAQ4oxS7t3NJUFjK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q52XgrVbLS9Nvnv7oruHyRetcw6/aJJpcfuiTU00sPkRCKQS/hTPthx5WKcVYUtRLpzPC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uX3cU2EEULjPPSrsFv9tXEdOxKGrJIoJUfLTbSOVZjLG4yatyWrWcRSTpVURjafLYg1aA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pZ/Wmx25lX95930p/nbSfMXd71HPfJEOBn2pEHVaFfWVlMsS+X5oG9/Mbb81QtqMmpeL7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n/azxXNT3GR71s+FNZTTjc+Yrt5pjjUqM4O41i4msXY77w0lnoEnkwXkeJfvxfxJJXIfE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43IMmsnx6nk+IGwR1WVSnXdisu/1C61GXfczNM2OrURQpyJl1i8gtUt9x2xzrMB91sj3q1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sbtbR2+PvFeS341kLz71KOla2OYb60UUKM1SGGDSrkZp4GRRgVYCbuKfb8k0ImTjtUwjEd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45zHA8nmR/JtD/wB9alU6fDa+dLM5l3qv2cJ99frTJNQSaNVRjIBwAf4RQBAeP/r1LFvP3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yDiljPpxQBOwbndVzw1aJNeyI8e+J18tsJuZc/wAS/TFMt7iGcSxTxY/iSRH/AExS6VHd6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WTu77V6UDRJcW1pYfaxL++mjfZBJH/M1Bps1xJPL5bGPzP9jd3q5qEHn+Td/u/9ITe4j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aUIIYbw/6124T/ZrGTLibOm3EPhlryW8uDOZR8nlx4VGqhq+pw6vMBbRxyNIu5ieMVm+J9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t/efPH/eq1oegRQ6QNWx++3ts/3TXMbxMay0i81C6eCOVdq9OcVrz6RdW8TrOq71XAfr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CV3Vt+D2rZ8Q621rCYIXUJ0LHk1SKKGofZLe3i/1nmxp8nl/L82KytKiimmknnlyY/mHz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jMp82qMKqpbAwDVENl+NpPNDhv3R7Zqb+0ZeYYooz5nyVn5O3GeKgJ5NUkZiyNlqY3IpC1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aVRv4FIo4IqSwAeVgcD60CJbWzknbatLcj7PmH/gTf71S/wBoSW5KRbMetUZ3aWRmYjJ9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ZqkmlPDcwkGaKQMEkXK1ngYpc1TVwOivfFNx4hBS6lWGOEtLBtHzbvSsjTkgkuPLuJHSb7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L2qvEMDI7HNPxznv61nYXNc6xNHm8KumqQtDeRwvsdB911rC82IyTTRd3b93/cqpHNJsZ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c8GnjgU7FIs2OpT2EjPDI0bMNpI9KjHIqfT7IXSXDGRU8pN3zd/amXFv+4ili/wBX/wCzV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6628LTeRF5V35tpJtd4/u76j8VeJ7aazWx0y38iEOHeQLt+Zf7tcpbveXE/lebKDWp9mh0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8rUPmd4/vM61i4mkZGro/i6G5iFprv3sYhuv4v+BVPZ+GZvttqpk3+cfMjO/dvrnZ7aW4t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a0+41G4tovKmkiij+4fu7KxcTaLNKa31C91OZmKsvXa7cbKff2F7p2k36idJBKMxKhwAMd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VvbQxTybsrlZUflhUs97HHpdpHO4e3ST5t5wT7ZpFlUW0Nzo1pdm78r5Nnl79zf71Ntv9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NDv8Akkk/jX6VWvVtLy7mNijQpniMLlqywJc4/nWkTNs373UtIktwILONJ/UCqVv5S5eU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Rofn27vUiiaIwzFsBs9q1JGXcbO4Kgcc1LbyYHPJoHlXAi/e/vd+14/9n60yURwkheB/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t8AyyZcUWTf2e3nw581PuVCrknqcVOCMVSHYsR2jT2k17ME8sPjCtiqUmm+Zai6hBVd2DU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dCavPHKmnxLFN8ucvH/tVQWEW4mWLY0gaP+7UIlkBKsuc+lR8K+8ff7ipiMLvDcntQIQda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AhRT6YCKXdQAjGq9w2ENSsetVbpgIzQWc/qD53Vjy8g1p3pyzVmyjg0AT+Fl3a/b+1eoz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67tfT2FelzHOayqbDp6DV+8KsxjKmqqnkVaiPFYJGpPD97/PvWjD92s6HqK0Yfu1vEzY49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ARVGbHDgVIvWo6kXrVoQ9e9Sx9DUS96kj70AKOpFBGKO9KcYoAZnBqzEeKqnrU8BpoC7Ea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eK0RJXc8mkBzSOeTQtMCWOpY+hqFDU0dAE6mpAfWoVp4OKAJ1qaMVXRjzU0bHmoAnAqR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cGmA/FLH0NNzSxnrSKRIvWpAeKjXrUg6VJY1myDWLfvjcK1z3rG1NeTWMjRHxf8AECPyv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2P86wK7D4vWv2Tx1qAAwHO6uOU12LYwmtSSnL0NR5NOUnBrQyH0U3JpVOc0ALRRRQAUUUA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e9KBkUu2gBhzSYNSbaTHFACHoaiYdalpjDrQSQmkHFOYYptADgcigLSL0qRRUgOjWrEa8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VI0iaMcVMg5qKKpoxmsTpRftRW5pp4NYlsK2dO4zSA31OacvemL3p6965TrJV5pwFRqa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nmlpqkc06oAcOlN7mlXvSetAD6KKKACgUUA7eaLCBbl7Mm4QEunTf0qO58QxNZTzu6yXT9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p78Lb20Rm3dcVjz2Emm3cHnqoGfmjbrXVBaGMi5Y+Io4JYpbhDuLbR7CqUqSXl3dyiJZL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q7rXh1ZYzeWsvmQA7VHvUNxMbfw/5a4R1OHT1rY5zOt/NhuP3PMvzCpzbJaLgSRyzH0+Za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6T9ljAhm/56fxVU0/At5hH5cUvegZEJ/3580eb9G21VkBbPGanAznoT3p9tKIJDNw+3/lk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psOm+HYpPK827uPn8z+4vpWCvetCfUWuYFG8qAf8AV/wiqB6mrAKkG4+5qSzsnvC+wqNg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fuseZQQkSx/Mu2c+4FTACZS5cJH0xTI02/MZDK/SpEMNiSJP3jddtQWiWwtQ75WP90E6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RgzXS/KPKTr/DWVHeyw2Um1Y4V/8AHq09IvJJ9AW9Rfsx37HkkcfOtQ0XEu61NqRhc20O1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bXU7vT/s8Mym3tejs38bela9hrwmknaJhMyKCIvT/AGq5LxJrj6s8MDHKozNhe5rGzKOrt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LcpEDzxWRqfiMzXDKpxGOOKx54OMyzZ8t9lV3C5ODmqUQJRCsfPUU9rc7d4I21XM+Yyv8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JkbC9hWi0MBUiD5OMYpDH5gJj6jvUk9yvlbVGKaku6Pavyn1poBEt8detMeHGaf52KY0u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vTWXn1pS9NzTAUcUpPWkXmg56UgG1IgqIZqVAcUDuTRTRRhgB+8z1q7FPA+5WX95jrWd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rUu7OQBz60yiUxhT1ot717VflqFnIPWgFQOaEInfUZZyfMJxTftBX7tRsykVEGK9KozL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qDyyo9aUbj0q7YWD3j4FAiixJ61f8PyodRjt5TiGc7GPoexq/e2dnZkwmISn/AJ6VcsZdG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dyqf3nytuosaIzNSaGa4jt9Syl1Erb7lDu3+lZBEY4Viw9SK6e4v9P1fT7vzvLhu4/uRp/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9m4qdw3fKc0kKRHGgXpyakYMPao4o2SUbPmq9MAI/wB5wa0MCsvSigEZwDRketBQ5fSlw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HUNGMsUuNRidv3R/jWoHjK28cqPEs0f8A01G78qAKiMZGCb8YqRUMiyOXPy9qjWIDaQ3N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jvQA9GjaHay8tRbiO3l3AYxSQrHKx2tnbUgkaNGHlg59aADdmkzwajye4xQGoABkHIq7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f7397Gm9I/wC/61V7U77NzGP7/wDzzf5qBo17WyZYBOz+ZDEFVx/CimmXmsymYxRsptlGE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pA8qWX7JD9z/eb1Iqvqei3MDTSrKL2KJF3yxDC+grGRaNnw/aWV/cw/bGEwc7SU6qe1eh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TwP3ajfGN/wA24dK8g0p2ivLNlOMOG/GvV7PWLa8kaH7RHJdxj94FbpXLI3icbqGjy+IM3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5/LyvzVXFxEJ4rS78uUWafJ/ttnO2trXdTDXjRQJ58P8AHHGvyu27pXJfaBcCaY+XF5bs6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EcitPOrtxHsx2FRqccintdJLAdy4m376iyMVqkc9xHkqIv1prdTTO9apALk5pyxlplP8AD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RRYt2boRTGWbnTYbC3RvPE8gHOBWakoBJCDGfSrllqptg29PMAPORTNQvYri5BhjKqRk8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UHkmirMxwI20qAPkVGwyKvWFn5gOOT7VZRAB5PTmpEIlBJ4pWXGQaibgUiRQoUNg5qe3Rr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9VKSSWdImaHiUdDRoUaYsX+0eTnnOM092YW8sBOZYpO392meGrqXXJxp99KIb9v+Pef7i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m6gfD9xdxTQ+cZEaN0/u1DQEVtoc0un/bVuxzuTh9rK1SacP7PuDd3Y86WP5/99u1ZE+J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PWrMEk5gWF53eEfdQngVk0Ui5PeahqfnXJXyIkfftT5V/3at6c13cHBmxERnys1D/AGjD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O37H/ANtv71WriwlttQaKLt8n/Aa52jogW9WZBe+WpKqYxgdqzv7Jku/9HVmIJHlqhq3c2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DSPMFGVPpRr91A5g+xN5U4AChDzms7GwkM8/heWVJFENw8DBPOyd+azF8qfzZZZf3taNrf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Zo1bGW+9up99YW/9pyRwOswdd8bgcEVSMmZyQPOmUOUxn6UecqxZZ/Mfp9KYbx0byCvlZ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2J5D5cW3PH1NWjPqT2jhVOfWhokkBz1ot4XZiMcUxz5UjA1RSI9uOlAemwmHdHEPM/wC2f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9P1CWKZWAHIIPBFUiiWNo5NRt0dwE3AFuw+tXNZWC11DfDKGXkYHQ1peHfDaXi/aJQEKsM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a8SAajcBHDxLIwQHtTAZnPNLSDpS0gGg0/NNwBRkVmQO3Um6k3CmFqAHmTis++l+U81NJJ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CKoDLuGyxqjMeDVqQ5JqpP0NA0aPgsZ1pj6JXobNwa8+8DDOrSn0T+td8T1rKpubpDk6i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VxBUICeHrV6NvlrPiODVtDxWiMiUtSKaSnKK1SAlSpUqJOKlQZzUoViRacDimgcZFOHNVY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vScVABUsVRCpY6tAXIzSsc1EhpWNaEkbd6RelBpF60wJYzU8Z61XTipk4FAFhelPBqJTg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GetTRng1BHUy96golU08NUQOaeKAJN1PQ1CCaenepKRYU1Kp4NV1qVTSGNPesrU14NaZ6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azZoj5H+OsZj8bzH+8gNefx16Z+0GP+KvjP8A0zrzKPpXRAwqklOXoabTl6GtzIWlXvSUq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UAFCnFFFADwcClyKbRQA/IpCeKbmk3UABNB5FM3UpNADW70ynMabSYDl6GpFFMWpFrMp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kVHGOKlQYzSNEieEVaiXNVoRVuIVmUXIFrXsBjIrJgrWsB+dIDeAxSjiiiuU6xw9qcGqN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GnLTEp4qAHDg0etFFACqadTKUN600hEquuOQKiaTzoH/AIMd6jkuREhZ8bRWQXutQuvJh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MmxNAW4a7kkAZ4A+wOa3tU8MteXEkjssr+XiNT61U1OK6sNPtbCzV3LPuaRRUOmXNxbW95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KmFVH9810LQyZoHw4XtbeJJcBTn5TxWBr2l/2fqsaTyBoG5JU11ei20kGioJJD5jrnnrXI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rlpF6FqpE2Klyka3mbc4iqcwxWc5maSO5yn+qXqKpg5HFLbiK3yIh++/8dpiLEDfac+XF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cQRZx537rq7/+y1Lf6j9p+7FHFGPkQD+7QBTopEjZ5FjQbixxUskEkLGF12mPrVkJCUqnB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tAy6zKo8xF2xsf1p98ilftBG4KBvxVYztLGIyMRryPrVqGYzR+Qg3bvv0ikTXl0TaRsY1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TLa31TTHgz+8LZxWfJbPcxbEiaTyjgt6Ve0jTzYaubdGwHjDZ9Kks2tG0ltFEwkPmCaPA2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Gzub65MMn7lRtz/eq7q99cadZzsDsbpHmuWnvHu3WJ5HYSBd23uaVibjAn2mOSZh87nip9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ELYZUyBXSaJ4Tje3+0ySboiuVGarStHoV7JJKNwlTC0rDvoYMQAfnrTpLljLtJ4qLzPmLL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LdaRmTQMpf5ulK5G8gcCq7oUO4Gmhy5yT0ppCLBpBURfinxnNaEinpSL3p5WnRxg5pgNUY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elIVFICuFqRBQEqQIQKYCUUuKTpQUhGPzEYzxSLDIwUgcVZhuYoyd0e44qYXgKrttzigZT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s5Lu6t4UiaQuwXC9acltNcEmGIyY647VMn2oXH7r/AEWb+HD7dtUTYfPpN5BKytAIzGec9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3uPNmi/j+f59qr/tVo2enap4kuZ5fNuJI06yxrlT9a6zRfhn5M4e9n+0J/wA81rPmHY4XU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9kMn2bt5nWqBXOa6rxv4cHh8rLAf3bHGGrmeMZqlK4thkf7oH+KnIN+T0ph+ZsdKlwIl/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IsjHb+dSkCUfOaRSJeE61FMGjzuNUibEEg8lwcgODxnvVuNlBjkktmUEchujUmmwie8iEg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T9WklS+CeZlYxhc9KYCS7n+Xc23srHFLb6cq5Z5lVuy5puGmGXUlfUCkG08H5W7EigCbbj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HVc1ECB0bNOV27CgCcMegAUGgQJt+75g+5877qidiRzxU9mJdo4xFu/1kmNtADzkdck/7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HtSIynO1mx6sakVE7TjPoKAHRx7huKkIOtXNO8lLhpg3l7UZ87juqqPJgtz5ssnm/wCx9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BFNLxF/Bn5V+tRIaJ7rQNumNfz3a+eTtMJ6iqt1Y6kkJE8Li3CBA2OCDSXsLXl622drhQp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eXV5e+Cmt1SW5aRRuZRymKwNEcxf6hpwt/Jhh8r7uyPZuZWxy2a3PBWktdXb30rGO2Uc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ZFx9nt5fJi/df8APST71dH4BuJr2S4jmMhtIwNkf3V3VDRpE07jUYuYvsnkxRTN/q02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iYzNAu3zDs8uvQ9eS3uYDZ7wLrbmPn0rzK48m3t5oYv8AXb97+Ym3Y27tRFDkytbxLMZjv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PkUv72fzZvK8qLf/AMs/u7qaZSevNbI5xlFFAGeK2SILFmVX5jT7i83javFVnQwDGetNQ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FJ2NLTSeDQSMNJSmkoAeOtdV4Pt5vNuv3X7p4/v1y8KFzxziuw0yKbw4lvLnypd294/8AZ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rnMzvvmkGMYOMVCeRitLXrL+ztUuIyf4qziOCaFK5DQ3FKKMUlUNCva2twu25aRU/vRnBr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p+oRf2fN9qh8lXzv3fNVCEDJyMj0paAGDkUozRQOahoaHAy2/+qrb/tA2w86abzZZEVwf8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qEP2r/UhNn5UycefP50vmeVvx9zdWTibRZ0QgiudR80Hzsx/8tKwRpE1xqEsUUWe9bcek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p0i3LheY3OMfhVTRjq3he4tbyLzPKuH2eXJ/GvtWVjZMqyXEdvIkV2HuI2Xdj+61W9WuLL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jEwVMf3aj1qaK6vg8cZjHlgOD/ep9vHaNLbyRxMRnMi/SnYzuQawyLqbRFvMI/jqMoy4A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peajLJGu0Z6U+HdFISH3/AOxSIHyXxslVQclj3FJdP9pjL7tqqOcDrU+pTw3zx5gCFVx9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6HNfQyoiw/fQt1qi0WtFiEMVnPZtazzSbv9Hl+9xVTWb661yC5vDYRQtEVSSc/wDoNY2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FNLHny33043xuriZVlkFvcPl6aKNzxTqOoXGnWk01p5MX+r/SsO3t/ISPzOZK1tX1S4vdO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GWkJ+Z8VmZzzVAL+83EU4UuP9G83zf32/Zj/AGaSgApccULjFKehrIgYelRnvT2aoS3FA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1utaUzcGse8fk1QFM96rTjg1MG61XmbrQNGz4CTOpXJ9EH867k9a4zwCo+2XTf7A/nXaH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0Pj4NW0NUkPJq0hqEBYj61aj6VUiPNWkPFaIyJRxTkPWo1NOBxWqAnU9amjPWqyHNTIcG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TS5pisL0NGAaaTS5xU2JHAelPQYzUa96kU1SAmTvTqYhpxrQkjPWnAYpCKco4oAcozUqc1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oAkBp6imKKcvWgCxGKlTioY6mQ1BRItOHpTR604c8UAOFPWmDmnr6VJSJVqRelRoKkXpSG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P3K0T941n6iv7smsmaI+Xf2ibcJrlnLj7yEZryaI17T+0dbkyafL6AjNeKRniuqmYVehN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pTl6GtjIWiiigA6U4HNNooAfRTQfWgmgB2+k3ZptFADqOxptHagBCcUuaZRQApNJSGlpMa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M5qNe1TIMZrMtEkYqVRUaCpoxmkaInhFW4h1qvEKtRCswLcArVsBzWZBWpZHDUgNrfTgc1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5zoJVHWnr3qNWp4agB6tinhgaiBzmnL3qSyQUUL0ooEOXmlMGQeaRTgE1mSam9xeiAny40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UUTJ2E1O0n8ny0IZfrT9D1oaNH5U8QklD8D0rV063jkIvLtTHEzARL61ja3aBPFikptt8g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z3OiuNSlOY/svlQ/89Kp6Lbn/AEu783907/JH/f8A9qrf9s2tz/okUqEPu3/7vrVS01+wK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IN2PkLb6oDTnnFv5t18/3P9X/AA1xN1F507yMOtbV9ryXxKR5EQ6D1rNmUN9+TYPanFCKJ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oMcUAP3vM71KzpApEe4tVVpFJJO7fVGZckt0W0DjqeorPQ7wQe3rT0ncgg/dFMZvMJC8U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ckCo1jZc5NPXParMgTJJ4qdUHc4pke89RxU6LH1Y4oLGbAoPz8VPbB4hJKjbXRcjjrUqR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TdZhS0mRUl4bA4oGhml3cgukCSM6s21h7V2Wk2NppVzOZnKyzD90R2rC0/Sbaz1KeOaUyT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ZEt5H+3Tu4tgNg3djUl9Cjrul2aNgzysXOXkL7vl/u1zt1bxSAiI4xWnq9qlrcx7rjcD8/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wcgdD6UiCiLRs486X6bztq+7uy/M7P/vU+2hzz1FW3ha4ACpsQdAaAMuJjk+lS78d6nm09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fdQjMseZkHmmKeDTE4BBNLWliSTdUkT4qDNPQ4plFsMDShsd6hQ9acCSayAkjmy5B6VM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UFq93MEQcmuu0zQ4dPiD3HJNTcDl0Ub8VakgAUetSzWa2E54Ew3/Jx95aZdS2kdu3kw+XM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fyuCTUW0vkHipIopZxnoKiuFdOBVDRcs44y+xlBY9M1qzBY7fyZLPgJ2b8mrnwdozV23uZ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MAH+zSHYu6PqUthKwWHzYz2Bw1ULmOWeUnYQfQmm/a3il3IfmXvTv7RkjzIp/eUkB0ng3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SxhSPc596vH4g2kNx5ouXc+1cPLfzXUZWU5J61TaHB6VMkCdjZ1vVU1i6e6YsgY5EbPu2r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gYFdBpvg++vDG0imKFxkO/SkhXuZukwC81SCEoWUsM4712vifwLskhm01fkwN6Gua1LTb7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uSf3TjvXe2Ut4bKKS5kBnIBKipc2ilE4LUNI1HQJ7e8CLGD8vIrHZnu5SJWVTySa9D8ey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8yN1HFcleeEJtKsPtF/GwVxwQa1hO+5LiZVrJ5Eqsp+73qvOzTTFickmtRdGmtvtfmxeV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yrzWfZwfaAJPM27TitroiwtvM0LEK2RRK+9Sd2TTUmWF3DJk0iyB1Y7eKLiLENlJIgYOFX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drZI0e15JiMk54FQQQSFwVieQBd3FXJMwJ5lzH5f2hcJUXAoGTcM4IHvUsCxTAgg+Z/D8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7AYjF5csWzZIm/d81U0HPA59KpCLCwxJGQ+d3tUgtrdYtwb5v9qiCaaJ93kgr71Fc3Iu5T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QGhc3Vte2/kWumlT2cOWbd7U/TtOtLfUPJ1ubyhGm/wAuT5t/+zUOkTtNKttAY4S4z5kh+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ZbuNLdTcNINyFfuu3+zUMY/UNSjjt/KsYRBb72d97ZZ/QVoeEvEF1pyXjy+bJaSj5P7qNV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fF/DsMn3BWd5hRFjMu23zyKzsWjWOpjyGgmi82Eltn41p+HfFMVtBLaOmyJNxrN0/Rv7R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8oR/cjk+8/wBKxMS5PWlYo2tM1CWbWo76YF/Lctn+5movFejeTq7HPmxTDzVx/FmrtjcLb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Ow3Sk+lY/wDasy3cLMfNWIBRntTSsTckvZ90xVVZECgANVWr2sX9rqDRPbQ+TJ83mfPu3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UhDt1G6m0VstiGLI2TQDxTX5FMLfLSJJy9R7qbvNA5oAXPNOzxTacuaALdgcXER83yq6F9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NHcnZvklk/h/2a57TLKW+uliiXcx6Vs/8I3YRkvLJh4923zPl+auaZ1U1cs+Lyb+zs9Qb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9q5sHPGeK9A8PaPaax4Y+yTfvTHM1cRqumS6ReyW8g6cq3qKVOV3YicHuILX7RPKYRiL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oaU3UqQNjuMUgBx05rpRklYchxmnBvWmqMZpaYGlpwInlli8j7nz+Z82/NUftEuJYpYouX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pTafQNDOtWftM/kfZ/OxCTmoatAw3Fv8Avv3UwOxP7rrUNFocllP4d1KVmOH+4R2YVv33i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8rizfIjFZV7dXmu28bufP8ttuadb2kpX7HJe/wBmmT5/MkG36LWTRSkI0F74pvLidnjgu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9Q3B+zdf3U3/TP7tNGoS6if3372W3T/WD+6KSaCL/AFp/9D3UrANsroI7OUU7zzzVqOGOZ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PTFVJoLeVl8tGjUjPWp9Nht47hJNxbaeaVgJLuKSScuZAr/Ss+5E0Sne3melXrp2WTfJy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jecJ70ikavhWDSbm4/4mJJl/gjP3atal9hfWWFs0K29ujR/M+5OKYdCij1SS1t7yNhj/A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dnOGmi/2js/3apFmvrWsf2hJFOtugONny1n1XTzcY7e1SgHHNMB9GTTKKBEyt70paogcd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Y1CxwKeT1qEnOaAIZm4NY923WtOd8ZFY12/JoArbhzVScgk1PkYqCYDBoGjp/AX3Lg/7WK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B/wDHvcH/AG66xWrI0RMh5NTqeKrR96njNAyxG3FWY24NVYxxVmOtUQTL3qRelRr3qRel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UC9KmXpVICRT1p696jHFP6UwDPNOHNNoBxUisPWpE71EDmpE71SJJ0NLnFNXvTjVkiUqmm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QBKvepFOahBp6NQBNSq3NMBxTlNAFmM1KhqCNhUquKgonU8UqmolOaepoAlBzUiHrUIqRD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FSg4FQq1SUhjX71Vv1/cGrL1XvBugIrNmiPnb9oaLzNMt5MfcfFeCpwK99+O9vLBocg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AK3pmFUmB9KcDkVGBxSqa6DnH5FAPpTaKAH7qUHNMU0vSgBxNNpFNLQA8HNJmm5xSA5oKT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BiE0Z60uOaTHWgEJ3p4GaaByaeo4pM0SJEGKkXvTFFPXvWZaRMgqaMVFHU8Y60hk8Qq1HV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ayuBbgrTszzWXDwK0rP7wpXA2gRQKiD05TWB0EoanK3WmAZp6DrQA9GzTwcimqOtPFJl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8u/ZIqSKMgtUNW9OQM7k+lIgw7rUrthcbmWQpwSB0qG/kt7u0sobV91y3+sIrS1aS7iGop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S2KytMjXTILe9mjxG/BNdEEZSIbl7i2QCQyTbBhZN3FQC9uCXdJf3rjGTWje3Yv4ZXgiRL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0UzplfvNwK3sYXN7S9JGm2cVw7RlpVxIf4VWq15aafbIzQTBvxyKkuLSa4sZr2biDdhI6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Lj2pWNEWopcIQORTIzsYnrmnWigLtPNEsPlHOeKQyO5hlGcnFDXfnwRREf6vdSTE4/eHz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Z3LhZJogicP3pXtYpLiKKKWMH/no7/LVUcdKdDb+cxG9Vx/eoGOktypOZIz9DUO3B6j8Kk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P0NM2+9WSSIxApd1XLLRLy8TMUBkFQRafdS3rWghImHG31oAfb2915UkqMvlqPmDf0qOwN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DOsOcuRT5rGeZxZoSJxzsBraj0u2TTY47fFxcscSD+5QBc0WWG/a/UoTLK+/zT/do1nV4L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P5bc7/N/v47USeGClpiKTE25QZN5VdtZmo6PdwRN5aBok7xnOaRaM5ZhOpEsIf3zSrHF0x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cuJLMzjcntUcPhzVLyMmG3ZgO9Mgjtb9rBJlCqN/8R5qvc3txOUIJAXupxV6TwjqKnLROM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1268r1/hY4pAVIL64AKGcqPcZpGBOcnd71pW/g28uM/MkePVqln8J3EA2R3EUsoXd5Wea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9KeF4o2+1UZjQM09V4poGCaevSgsuRWTtjBHK7qX7I65NRQXE9vMu05yAOa0o5WulliJ5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kikrj9MEZZVDuJCeu2tS71WZLebLrP5f90VWsI7zT7eT7LZi7IT9/J/cXtWMfOlaeZz5cf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WkJPdzXZy7YHpUYByKYOvWpVIHWtEgaLX22Vfkx8gHWoHdw3P3G70ofzFwOhpNjSgoOi0+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5t8katLGo+bjpW7b6RImmSXTGGP5f3auai0PWltlks/IxIw6Y6+9T3fiGK0s5rG408T7h8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zToYtvOtvuWVVJboRSTRBmCQ7pS3JAFLdX9veSRbbUQIi84rvdBXSbWOOVY/neMHJFT7Sx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jCY5n1HevBH3Fqrc20kLkOpB9DXp99qllAP3SRed/Bx8zVwWuS3FxqFw08e05+/u3VKq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Mu1uvsdykiruZOcGux8P+OLjUZzHdpE0A4Ck4rkILR5LpIx8hkwAW6U7XNKk024e2mIzt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d3e+H7i41BL7D/ZYTkW8i5WqyeO4Rf+Vdxi3ESHfj5tzf7Ncdb+JdUij8n7ZIYgMBSapyu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Ynkmo5TS9jrNM1SR1n117ww2SXBL2xHy/7P41u6drGneIbaaG7lk/0l18uvOp/N1GeaL/A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Kj+7Vnw9rH9n+IfJm/dS71eOT7y7v7rD0o2Fc6HWPDS6foc1u89zPLC2IMuW3rVjw9HpE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vLH8k4lH32qC38SDxGLsITazROw/d/wCqf/aWsLUNGm07yprubzquLEY0mLSZldvMSNsZz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kt1bS6lYxhbdTuyBnYcVi2Nvb3cN+T++bbvXA+7zVnRtWk02C7torghJBtkhJra5Fh8Gq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yeSL5t2cfxVK+qWdxdm11CZh5b7Iyn3fZqz9Q+030MU8uCI/kcg+521CfLkiCSbzIPu4o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7tiHritDTLOOcMpmSNT0djzVe1tTIFVEwx65q9cWMMQCz2jhiPldTxVIRNfRiwgEMVykq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ElrbCV1icvwGz81VjZtHkqu8jjbnpULW/wDCzFgOTz0qwHjJFegWniS4stJsjLF+6QKjS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wrhFVQMA1c1Se3gEVsJpJRhf9Z/BUMBNWvZtTuJPMuZZ0VvkL0+20uFraOQTgNu+YNVGW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VutJHPhWGRIobkVIItah5uYs8CP5Pv7vmotp4YP3nzyy9/7tRr++/wDZEqa18m3tpZZf9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93cPWgsdcyXsUbyRqYYZhg/3azx+tXJdcubiCVWmEwk7P/D9KoUGZKtPHSoo6ljGaEMXFL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qB3xmtEZCtg5qI4oL0g5FMBacOlM5FKrdaAHr1q1bwGZgqDczcDFVa6fQrQf8I7cX7TR2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flUydkVBXYg8PfZ7czfaxDMn3Pn2s/0rMcLFmdrWRpz8uWer0+jf2Pm7mmkmm2K/97Ypq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DaSxf8fG3Z5fzba4ZyO+CsjS8E+JoLeUpdQG3lJYmf++1VvGUMGoO1za3G+X775+9uq5p+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zdBP3R/1hH3Pam22n2moedFNF+63/ACSfd3cVlB2dzVq6E0Dw0n9jG6vZk8qRJP3Z+9x0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H/lW54kl13+yIbW4kj+xhyHkiX7+Pu5rJtNLF8XQS7Y0Xc1ehB3OOasVZT6SAj2FCsAO5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7Ytr9JqqtHtX55B+FanN1HZz+NSJc+SMqMyp03j5aq7uau2EVtN5v2iRo9q7hjvQNFj7P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/dSyff+fb+QqC4yV8oRZ8vpU2m6hCBLLLF50Wz5D/AHPSls3ktoUvZR5sLPsk/wBmg0Wx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u5ftayCHZ/q/4XrX+INu8dtCXmAiGMf3q5/QUlnXUL1pvJhtxv/3/AEq/rd//AMJB4Yt3D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+Qpt35rBsdjJtoJbe3mm/1XyfP5f92i30/wC0KfKljP1fbtoEE1xp8XlRSVFbad9oz+6/d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r0LUYrx3Nu21Nq4/wCWo+atW13Wo84sLwyoySR4+/msjp50UPmfun2J/d960dOuYvs+o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/vLyOf50WAoz3O7vmopxmCIS/6r5tn+9T7cxQgymLzv8Apn/EtRAbsZ5+tFikaULsXlguz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rNdYYZxcRRfa4gwZo5P41p09za2/7uWaSI/7h2036dKLFdB+7Pfy/pSqGOcNvHvUO7/JoG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IgsA4zmlyKhDDHBpQc96BkmB60uQBTetFQA1myDURNPPSoz3oAo3GzJbJL9Aoqne6JfrEJ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kHFT3jB3IUlGHeqN7rWqyKIzft5S8baAM9vlj4qMjchzUn3Y8tzUbfOnFA0dX4EH+h3H+/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14GGLCf8A366IH0rI0RYjPWpkNV4+9TR0IZaiNWo6pwmrcdaogsJT16VHHUi9DQBIg61K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jiqQDwtOpB0pasBF70tIOppagAHFSx1FUkdUhWLC96XPBpqUZqjMTNJmkzzSE0ASq3FODV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AnRqerVADipFOaALKGpUPWq6VKlQUTq1PVutQr0NSr1oAkRu1SocGoF61KpqSkTr0NPH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kMCetQycgg1Ke9RN3qSzxD49wedolweu3mvmhema+qfjJbefo1+MZ+U18rAbU/GtqXUxq9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L0NPHStznFooooAF6049KaKU0AIvWnU2nUANPWiiigBQfWlphOKFNBSY+iiigpABUiimD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kUU8DNMXvUi9DWZRJGKsR1BHU8dAFqIVOlQQ1YTvWD3AsQ1o2Z+as6GtCz+8KQ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