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湘桥区宏利达电器配件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2MA4W9B1RX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19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意溪镇东郊村内围工业区北侧</w:t>
      </w:r>
      <w:r>
        <w:rPr/>
        <w:t>2</w:t>
      </w:r>
      <w:r>
        <w:rPr/>
        <w:t>号之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3efbee-3f9d-4634-b356-1f03d6b239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6489db-4787-4572-91e9-b7770e528e13/6c5316d8-2e11-404d-afc6-595fd126f7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dc5631-6e6f-4c5c-ac91-8cf8f8beb3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3efbee-3f9d-4634-b356-1f03d6b239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0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UBAgMEBgAHCAn/xABe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gUGCAoGCQIEAgsBAAIDBBEFEiExBkETIlFhcRQygZGhsQcVI0JyssHRFiQlM1Jic4KS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4SY2RFRkdIOTwgjwF0VV0vGEo7MnN3WU4kZlpPL/xAAbAQEBAQEBAQEB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//EADURAQEAAgEDAwMDAgUEAwEBAQABAhEDBCExBRJBEzJRImFxFDMVI1KBoTRCkbHB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MAwEAAhEDEQA/AKjcaoCPzpHiFxxzD9hOf4Sp20dNe/Qx3+inGgpXamCM/urz7dNA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nEwETow3MdBdaH4yoL/0qLxugUdJTfhM+ERMLDHcttpeyMOwmiLbGBnqRVltdRHaqh/i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J/eVE4NQ/wC7tF034ioDvF7UBPymmI0qYT++EM4ofE/BpRFNG4h7HWDgeaaeHqD+7cPB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0Ek0YcHMI0J3ubJBrYSHwsc0ggtB0Pcn5SFmafh6HyeJzZp2FzAbB53spRgkjNWV1R6X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puuLUAOF1t+picw7krcPxNvm4m4+IUB2yC8M6VWMNI1FUfcEx1LjjSDHiUfg5qC4UMad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QS/LA6Am26ppurLrLMh/E4Or6b0j/JIKziZhOaKlePBS3SaachIPBZn404haNaCJ555b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R18Kz9uU/cm4aP4pd0dXhLwbXqA09+iPHQrA8RYniFXW4cZcMfCIZg5rL36R3YjzuJJG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9vYrarQJUAbxPGCM+H1Q8NUreK6Emz6asby1jQHlDWgmhqR2xP8AqlC/wowsEXNQ3uMa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laJ5MzmEAGM9ncgl4P63DOHk/oEepxRgLNcKYrQ0+A0dNU1AjqI2uD2ZSbdYlG24ph5A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ZVkpQFGKyjdtVQa/rgKRksLvNnhPg8IFG6zeAjLxbjzQd8jlpw3XQg+kLL4MP9NsYA3d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KnZCeSXo3X80+pRTAlCcWOtctdbtsuDT2H1IBOLZhiWGlu3SdbwRYhCcZcWYlhgt50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wuSkJLKDgEM4k0wqRw3BBRPwQvic2wafW1i33hAUbqxp7guSMIyNHcPcl3QcuXFcgbPc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CHcLknBomndrnD2ok/8ANPH6pVHhsZcKYOxzvegJtAIsRcEWVZkD4J80esbtx2KzsUt9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4JzRqgFYdpilY3vuibghtAAMXrdNSLomQtVISy4BKFyiutqhNSAOIqR/PKR6LFF0HrdO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hSIMuGq5OKSyiksuSrrIoNxIcraI/wCOAi0hDQSdkL4mHyNGeydqLPFwb81fhDGm7b2t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KaqGPaYXKey3vRFD8e0wqb0e9Ii7H+ZjPa0e5Kki1giPaxp9id4oGrk4hcgpYyPyRVfs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+o33KPGB+SKv9mU+gH4hT/sx7lfhEtl1kttUtkU2yqYswHC6q4Bsy+viFcVXFtMKrLco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4LgG8beXcpOiiO8bD6FHh+uH0x7Ym+5T2UEPklPr8jH/AApDRUv9yweGinsuRQzE6OGK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FtT2qRuGx5GlksrQQDo5SYsPyXUHsbf2qeA3poj+oPcrtFZtE5nmVc4/euuNPUDzayT0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TEVaD/Sr+LAqmKtqvIXCaVj4y4bMsbovZUsab+TJCdgQUlETZ8SYBmgiItyXGurgNaIO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D2tHuSm6bUN+NJ2+fh8v7puk+OmA2fSVLfQigTr3GqDK8R4syakp20kUjpROx7muFtBu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PVgfs0nErB5DCWtaCJmm9kWsDvZALbj1DzdK36URCeMbw0kA1TQf1gQiBYw7tB8QmGng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BuJ0DhcVcP8AEqOIVVO7GcJe2eMxt6TMQ7bTREXYfRv86mi/hQvFMLpBW4WxkLGsfK5r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NCeB50niP7wUgLDs5p9IQo8O4aTcQuae5xTTw7RXu0zNPc8qgyWdiblIIsg54fiuHMqa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gWbX1A9KB0OnEVVp/Yt+xEgEBZRVLcVfGyscJhEHdJa9x2FXhTYm0aVzXfSYgJW0XWQ8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4sSh+Jt85tO7wJCAgBqh2CfmKjulISioxIOAFJE795UcLrJoWT2pHyB0pJLT5p7EQcsu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jnHgLrvjmEedFOP3U0ojZVcYAOEVl/7oqL45pOZkHixQ1+KUctBVRNlOd8TmtBbztogJ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3KSyG4fi9FJRwWmIdkAILTuBqrQxCkOhnYPHRBYXKMVdMf8AaIv4wniWF3myxHweEFCq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CuEKnWPjbjNEc7R8m8XuFdDmE6SRk9zgiOSFPAuBYg+ldkKimtGo8UK4cH4rU6f7Q/3o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Nj8VqL7+UP8AeqgnZcnWXWRTbIbxK3Ng045ktt60UsqOOi+Ez+j3pEqyzWNnZlHuShLH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gRIARJe4tbZPtyXAIBdT/rLTj/AP2ojZDqkD8JKc8zAR70TsrRwC4hKAuCgZIPk3c9D7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ba+9XHC7HeB9yp4L/VcPp96vwLZSEJxSKBpQvG/6ZhX7a/tCKIXjgvWYVb+9t7QrAWcO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SJzNx4pE+IdYeKID4E2zKy3+8vRFCuGy90NWXG/yx1RaytQlkoCWy6yihePjqUV+dS0e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yNCTbSpb7iibt1aEskslCVQMHnC/JDcHFqaTvkcfaihFwRzKG4ULUzgQQQ8jUKiyQusn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tZmxOhuARlf9iusVerH4/RXOzZPsVFPiZjTw7iYsNad/uUlBTwvw6jzxsPyDNx+qFFxb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7Np3e5WqAfk6kH+Cz6oRCeQUhOtPF6lTxXD6SHCquWKBjHxxlzSNLHRFQFVxkA4JXg7d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HTmGO8TfNHLuXOw+mP8AZD0EqzCPkI7/AKI9yeAgonDKflnHg5J8WQ7ZpB4OV+yUDVXa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aC+UCObILO5Kc4Y0jSqqB4OU1ICKvEu+oJ9itWTYofF8g0bWz+krvIqkebWy27wFfShN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QtbU9I92fKXjRtgLqYsxMDSaFw72qzVW8vw8nslt6grJTYGu+NeT4N+xMccYHzqc/u/5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LiYopfKI4DEQA4s33CteWV7bXomlvc9TYs38lz/u/WCtcgVQO+Masb0Bt3OXDFJ/nUEt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gGxY0A8Z6SoaR3XUFDilNBSNY8SXBJ0bfcoyADm+ifch+DxtOFwXaDcHl3oHNxekIBLn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oz/aEeIKsdGy1sjfUkMER1MbPUgZ8YUX+8Rg95VajraY12Iv6dgBmuNdxYK15DTneFh8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liLXQNyskaAOQ6oQEWz07/NmjP7wUgczk9p8Chz8IonPv0DQe5IcGouTHN8HFAVAAsQQ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H9D29Kj+JKceZLO3weVUnwdnxvFF08tn0+fMXa3BtbwVGgaL7Jwb3IKMGLT8nUytHZdS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7+lAYAQ3HCPKcIv/ALwfcExtLiLdRWadhVDE4MQFThvTTxuc6YiIgea625QHJCqNTrdQ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P8RZUaifFoyAaSB/gf8ANQDsYHyl1n8UF2R8iHaIlidZW5vxihDLHQtKEV0z5WMDonMA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cHnNVxdlnaehbbCG3xI/SAWF4SLvLIsugIcP5VvOG2l+IC/94AuuHhjJU4mLTiNV2dIR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StfjZL6mqcNjI4+1ZJrLTn0rWSQC4sH4rQu/xT9i9F4V1qoSf0R7l5xxjI1kNA1zgM0r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1q4QB80e5TFclzAx+VCD+m76xUVEM3ETgOcjtfSrGBj8qu7M7veoMLF+Ijf+8d71tlV4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/wBYojhlvjarP6z1R4dH5df9N5/mKv4SM2K1enznlEUuFBaSf9ifcV55wVf4xlNiT04t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qCduhP1VguAW5q537f7VK1HqeJH8oyNHzGRt9igapay7sXrx+i5g/kCaGrKlarFN+ej+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8qz6QQYL4ODebHCL61Gb1ly2QGqxnwcNc2tx6N+7ZrfzOW2A1QcAntC4BPaEAqg/rDG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+0Kjh9jieNNHzagH1tCItCBQpoB8qzxCYGqWEWe36QRGW+DgWwOradMtZIPctPbVZ7gV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tfKPatHbVUIApIB8q3xSAepPg/PM+kEGX4F/1ZgHZJIP5ij7QgXArb8PNHZPKP5itE1o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D8j4gD/usv1CrFlDiABwquB/3aT6pVAng7XhTDTb5h95RXLcoVwRrwjht/0D70asoGtY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YnoPzB94RZrexUeJWZuGsVH/AAz/AHIqPDaKkfhdGTTQuvCw6sB5BSOwrD3m5o4L9oZZ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DenYf5QrllUDfiLDXD+hwjwCE8UYPR02GwvgiEb3VMbC4b5TfRatoQXjSwwiE9lVH7yi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k5KmPl1ZSoTgBb+YxGsZ3F91opW6lR5FUA2YZicdxDis9uWc3QmvpsXpeIMPcKwVFVMH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q0WQfExbiXBjz64HqQVnT8RQgueymkA5AbpG4zi7bGTD4yOditK9twmBg5gIjEZU4N10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6s1F/rpJ+tH9i0ZGqz0dvw0tpfovsWjtqFUNDbLhYusN04BNa38YJ/Vsop1kJ4r0wKpP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Qrilpdg0w5lzNP3gqi7S60cBH9233KRMpBajgH+G33KUBAlk3MOkyX62XN6FKAm9HaYu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/DP9Z433Tj3LRAIBw222LY3pb5YIg4VycQksimpNU/KlA1QZ7iK7cSwMjbyr7Fob9aw7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Z3ZVj3FaEixRHC3YPUlsDyXAJ1kU3JGfOYw+LQquLU8JwmutDHm6B9jlH6KuqKuH5Pqv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0lNUcO0j5YWOe4Ou4jU9Y7ok7B6Bxuadl1W4MH+jVHffr/WKM2TQGHB6K+kNiewlI7BK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IoQuOyAP+D1EW5QZgO56DYZglNUY/ikEzpMkAb0bg6zt+fati3dBcFZk4mxlxBs5rCD6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LKipa4n+8StwEt2r6o+LkbSK7AYYLUN/N4lUDvJJT2YZXtfcYtPa1rBF9UqbNMti1JiQ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y9Rzm+YUWz420D5amf2lzFDjJPxrhLQdDKSfUi5Nk2aDnS4wDo2mcPCxUL67F2Eg0tK7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08ljY5DY9hsvG4OIMTMzoxXytdc2udCo1jjt6RWVWIuu92HxMkvo9krgUPx3GayTDXQV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S/cgg2t6Fk4MbxmaZsPxhkLzlBkGl+y6bXVmNSRPp689JHG8XDmAjNy1Tbr9Gt47iSoh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oJLXb96kbxfAQC6kqB4WK8/PE2MZckjYZGtFutGLqB+P1jyOmpGsDhZrmNLR6Fdp9GvT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iqWE9rbqyziTDX6Zpge+MryIY9PsYi79/wDyVzC+LH00tpaZ0rQScj3D32TbP0q9WGN4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I0zNIVXB8XooIXQTTNjlbI4lpHqWHi40gmMjarDo44y3quYczgU3DuKcNigLa6mkleCS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yeoDEqJ5sKll+9SNqqUgWqIj+8vOG8YcPu1fTVTPBt/tThxRw2+1unDeeYEWTSe2vSuk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0gnquB9K8yixnhttdJ+MSthfGdy42crNPifDHRta3GH5hz6VwV0ntrY0TwccrW26waPs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Eo2YzVD48Y2n16GUvbct7Cj4nn8+PiFhbvawPuSntrY2S2WXjkxKQXp8YhcN9WArp6zG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2HS5jUTVacaIVXvDMew9pGrtj60No8TxmoaTE6glA0I1BHoVLEazEZsWow7yaOsjv0Ya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W2S2WW+NOIY/OpaSX6JH3qRmOY2Bd+DNcO51vtUGmsUlrIEzH60H5bCJGC2+Y/ckPEzW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/8AkroWuJB+KwHsmaijtVmq7FY8TomiGGZhbI1xLwLadmqJHH8PBtI+WM/rMQEfBcF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NHa5pAUrMUw51rV9PY9r7KKsqljn9Vzej3hWWVNNIfk6mB/0ZAVXxqzsLnDS0kgWF731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Dy6NvuUllBQSRuo4GiWMuEbQRmGhsrYYTtY+BSkR2SEKTI7sKQttuEVTxUfkuqFv7I+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/wAMe5S1zb4fUj/DPuUGHOyYdRgjdg1VZWwEicAV1rjTVRTQq+Ii+HVQ/wAN3uVqygrx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cikwzXDKX9mFYsq2Ef1TSX/uwFbQNsusnBdZBSxcfkup+ipaSxo4CObB7kmJNzYdUA/o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n9QKiaya94jbd2ykXWuFA0G6qY0L4VOO4e9XbWVXFxmwyoA/R+1J5E8WsMR/Ub7gnZUk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cE2rifPTSRxyOie4WD27tQSALrJWNLWNaSXEAAk80tkUM4hH5Pb3SN96J20HghvEWmFk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1tuwK/CfJLLrJyVRTLIfi4tWYSR/fkexEwENxrq1WFDtqPuVgIndcuO64KDrrvclC4bo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NONPSrwVN5/L/wD0PtV1KOXBKlGyDmjUIVgX5qq/buV6jveRzg9pc8mzje3gqeCizaoc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nMLl1lFNLWHdjT+6FTxWKMYXVFjGMeIyWuDRcFXrKri/9U1lv7p3uQQ01BTGmiL4mvc5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4upP7hvtU1MPxWDU/m2+5SqikcLpHDWP2pvxNRn5jxy0cr6UJsA58Kp219LDZ+R7Hk3P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h0gPirVR/WtF9GT7FbOiAP8Ag9T3zNlkDvFd8RvA+Srpmn6RRjmlBTYDfFWJAFsWJy3I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xFtPM2nqgAyQhwdY3d2rVxnrBB8Dvmr9NOnKBScVY3+zc7t0TBUYq2+anYfQilykRAs1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t3FlTxfEap2HTNlozG02Oa+gstDfmqGODNhU4Oxtf1oK8GMOLW9Jh9TGMo7DyU3xxTi3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YdYozbdo9ycWtO7QfQgHtxihNg6UtP6zSFMzEKN/m1EfrUxgiIsY2+pMdRUzvOgYfQgF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NkYWCEguB0B1RYSRHaRn8SEVdBTnHaaERBsboi4hvM6qy7B6QDqNcPSgItc07OHrTvBC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wKT4mbrlqpRbbVAWINnaciqWCg/FsQ5Xd71VOGTMY4srJBYXUeFQyzUedlTJGA8gNGyA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v5tY70tCYWYgPNqWnxYgIEdiFY6bVmE671H2hS/lNrtXwOHe1UcY8r/EpJ2x5mTDJl5u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+lJZUHzYkDpTwuPimmpxJo61FGfB6gI6pzPOHihZxCpaLvoJLfqlKMWyuGejqW69l0DM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5U/REkDwyvZC+ue6CocJahzxlZe1+R71c+OIL2MNQP3E8gglQ745pr/mqk94jStxuiOj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Hia4iw6x3rGA+ooq7dAMbxCkqo6JsMwc5lS150IsBdGPLaNx6tTEf3ggmXKNtVTO0bPE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0D2E9zkUo84KrTAES23zm6suflY5zWlxHIc1Uwsl8D3uHWc86KiUhNIU5YVGWHsKBGbqC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k+xWA0qCoBOJUmmgjefaEAbj54j4QxEc5GtiHi5wCMwMyQRNO7WNHqCz/wAINpcNw2kH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s7N9i0zrZzba6IbZVsXH5Frhy6E39YVwNKp451cCr/2R94VgsQj8Xj7cg9yeAkhHyEQt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bJQNUtk5g1KCjAPx3ER2TlWAq9NrW4kf+II9gVkBKQlktl1k4aIKtZ/TsP3/ALX3BWVW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ye4K0gaUlk9IEFTFx+Sak9gb9YKweSixX+qar6LfrBWLaBAgC6ycAnAIGxt1OnI+5DsF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aisQ1PgfchuDD8mQEdh96ItBPCanIpRZUoR+VsU7pW/VCvgKjTi+LYr+2aP5QqixbVLZ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2VOrJGO0vfSu9PWRANVCrt+ENIN/xRx/mQWxzXAJSLFKAiOCH4zpVYQe2oI9iJAKhjTf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KqneqNRcu70Qc30qrOyzkRnMVbmae5ZjFNGM5dZbLFIiWHKsdjF2saDbRyx8txpOFjlr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fCIvUhx1s4u9V15vw2ctVETsC76q9G4R0w6Sfshe4LpgxkFVvWiee25WbY20+gsbrUVj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A1B71qpGY41hY6LDC4XImdY/wr0fhM/jcW+y88420hw7N/eu+xegcIEuroxbqhntUx8r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6bveVVwn/WA/TcfarmDC2MS/tHfWKo4Lc4+fpOPtK2wZw5Y488k6l7/rFXsK/rOq33f9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tLdZ/wBYq9hP9ZVWul3/AGoKPDFgyp7oD9VYT4NGOdNHn1JqXe9brhrQVf7B31Ssh8GL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qlWNfiU+KfH+LjDoIJYWztac+9xG1Q+X43H5+FQu8JCiVI8PxbHSP99I9TQFbustQC+O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zfuyBTQcTxxyM6fDa9rgRo1mZF/Wnw36Zh55gg824OxRmGYjjHTQVEglmzfJtuW6k6j0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yjKtnjCUL4GaPwh4nbbao5/SctmIoyNWMN+1qANHxPhB1dUOb9KMhWo8fwl4Nq6EeJsr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EfFoUbsKoZPPpISPooB+Dz08uKYzJFNG6N8rHNdm0d1BsjMeV3muafArMw4TR1PFWLxS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xugbdourj+GMPcSQJmE9khQH2sNr2KexpD26Hccln28ORN/N1dYzwlJS/ENTf5PF61g+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U440csSm09K0AasVhmHYlDW4vDQ4q6FsVUQ4vjDzI4gEuPrRIU/ETLWxWB3jDuqrSWTo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biRpIE9E/wAWpYajifpWtEOHvdffVEM4D/qJ7dyKqUX/AHlpAFhuEq3FKegqooMOZVNZ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dfUAdiMHiDEogelwCov2NeEGjDe5QYq22EYgeyllP8hQRnFmUjp8GxCMcyBdMxDiyhqM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NLA+NjZIja5aQNQqJuB9eEqG36w9qONF1juEcfoMP4dpKWrfIyZua4EZI3RtnFWCm16t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ZUuIBfAMS5/i0h/lKhZxLgjhpiMQ+k0j7FBjOOYTLgmINixKlc51NIGgP1JLSAiLnD/W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z/Kr1tVQ4bLBw9hjekYC2mYCC4aGyJtbmsWkHwIKBGhBuNABgrHH5tTER60eZGSbWKCc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IAmjIv8ASVBeTdIAnFp6txyHuStCDgEGxdtsewRw067x7EcA0QXGzbHcBHbK8ewKgy4a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4NQYO1ilAUDa6jdtVQ2+mEoraPYVcFz+uF5nQEEduNMw5xfYtDZBHuiPErZBIzJl0dfQ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R/xBNhwFilA1ShmYaEHwITgw7KBm6FcTktwaoLdxl+sEYMb7+ab+CFcTMd8R1d2nRoOv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OA9sbfcpgFBhtzhVG525ibfxsrKg4BdZKD3pd9kCAaoDgX9b4yLbSAlHgNUFwduXHsXA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XWTyEiKbZKAlslRGa4x0lwgjlVtWmcNSs1xqcowt3ZVNWncOt6UDQE6yWyWyKba6bM3N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FIucLwvt+ifcgCcIC3DtIO531ijICE8Ki2BUwG3Wt/EUXCBpCQhOXFA0DXuQbCHF3EGK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PWg+EttjuJOHMD3lVBlcnW1KSyiuSJbLkQDxs2xvBP2pHsRl41QnGATjeC6/2jtPQi8g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X6h09C8Cku2Z5B1Dzbu1XvOJTNgpJZS4BrWnU7LweoFqmUDbOfekd+FalmLsupt5wSOq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GE5rZjuOaga12UDs5KZxbK27RYjS3aj0q5lkOj3Fx3Bvqpssjo7x1Bcwa9GXbehV3jrJ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4anUqKZliXN5KXTtXPBDe4qCKI3I31Ur7xO1aHNuomkNAAGgUzZDlsScvYqmkcr6eT8y1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9KgdeNw6RpykbjmrnTPIaHZCG+acouPSp46x0dw2KMNIIPVurtm47D3Nc0nMCAuZC550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mPpMldSsqIMhZlsGkDuPaFXiqBGbRXEbbhtxqAe1NnsB5IbPs61/BNa18LszHEeCuzsY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dQ9R3nEhDWjoaxtgJWnMHXD2lGIsZjioJYWTVBlkeHF4OzRyCCZKckgP9ad0TLdVwd4K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paWuqmg/4hBThi+JdPHIa6bpWnqvcbketVGxEbJ2S723BBBUX2Sj1LxTjbJGN+MnAHS7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Y46y4ZWRvN/nRAg+5AqmJrXdTNYi/WGt1GwG6i/Tx/DYN4wxyFkEk8tG5szSWERncbg6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C2ZtMHx26zi2wH+Sx1NTCrqY4nOsLjU7BaJmOHBmNoXiGow8vLSSzreCbZvFjPEE5uM4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VYefko9vSSrsPFvR0zBX4fZ5vYHIC4doCxFdUU9TPLJRtFNmJu15Fh4diz8lQ4y3DnuA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YxeLF6dJxpgUrCyrwp4HNpiafTcJ2H8ZYDDA6F8bhHmOUPizacgvLwZXU+bZmwNlERcX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qYhxBwxVRMDWRAiQFwazo3W56hWvjzh6kpPxCsDpSQWxvkJtr3ryukpZamlqpYmgmBge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Oww4o2dsEzGzwwmVrXadJbdo70iXij1eKrwGqaJPL6cSPAJGYbqwyLDnax18ZH0m6Lxb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jHSDqsBu63eOSkkdJE3oXaAG9rJtfoPbG0twfJsRN+55t6gU5tJWtDgcRe5pFrZj9q8S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4OIStr6tg0qZ2+Dyptf6f93sldXVNHCI5MSZJnaQGGxLtO2yiwuv4gkoojS0VNJSjqtL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qwFv4zL1TcXddX6XiTFqfIyKvmjjLtRvZNn9P+HsDKzGbdakg8LW+1SR4hiAvnw5t765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4pXB2ISPYNs0Ld1bpfhDqwz5eVxdyyxtt9ibYvDXpPxvKHWfROBG4DtU2oxYSU80Zpp2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F52PhCrBNeLyeUdj29GT6blTP+EWqdBLHJRxnOwtBZKNL+hXbP0cm1wzHYoaOKCWnnzR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wr44gw/m+Rviwrz/AAf4QI4KaGCooXuyC2fMCSL32sjcXG+FywvkdRvLGauuxtx6LqU+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Hn+3tftaVI3FsPdtVxrIw8X8OPbm6FzWk8472Uw4g4ZlFy9oFv0HD7EPp5fhpaqrpJqS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B2q7CJYfi2mb00VwyxGYXWbkxLhp8Enk1VAJQ05butr6VHTycPOp4nSyh0zm5nmOQHX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bYFh2ez+IJS0OaRm30uCsxTUuBzC8FWDzsZrFWPiqhf5tU8ctJQiaHmRZGhocXW7TdQY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buhQwmmBuyqnHYc6B8S0UlF0U/xjUeTOcGuY43a7xCaTQ5DxNhgYxkUxmcxgDgwaAo4x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aHDmsizChDrCYgCy7rDzvQruEuxp0ZbHLRiBgAj6VpLiPQUI0dkiHNfi4JD20D/o52p/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9GUj3hTSo+IxfCH9z2e9Ex5jfAIFjdXUtw95qKIxsDhd7ZQ4DXsVllbiAYw/F0cjSBqy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cMQqx52FzfuyNKU4m8efhtcO3KwO+1RRDmNNENxzWpwrsFQL+sLjjUDQc9LXgjkYChGJ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8M1OI6gF3SMOo7lYNSRqkQ4Y9hbybVjRftaR9ilbi2HONm1sHpdZQXV3NVKjE6Knp3zv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cCT4BNw3FaPEo81PJZw3Y/Rw9CCJx/0htf8A2f7UQQsSNdxR1XNLTT2GvO6LBhKBqVKR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IWFz3NaAL69iB7RcoZgm9YD/AHxT2Y1RmqEDy+NxNgXNsClw0ZaquA26Ue5BdtqusnWX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qs/Yu9ysqGvGagqh/hO9yQNo9aGmP+E33BTWUGHa4dS/sm+4KxZAgC4BKAlQUakWxWi7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WrH5RoSO1w9iuHdA0BcnJEDofPGqD4Fq6vt/flGWbhBsBHXr/wBufcqgmGpbaJ4C4qKZ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gdw96IkKljTQ7Cakc7C3rCsSrMI+Qivvkb7k8JtOD5NCT+g33KQNRSWXWTrLrKARV/6x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QduqFaPy/R/szb2oiRdVDU0qTKuLUDBq1wPYUOwDSgIHKRyKNbYG3YhuBD8Sfb+8cgun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Edih2O9WGk/5gIqBqhnEn9FpeRFQ0pARJSX8E8t5FJlQJfuSs30XZU5otZAOwd15MRF9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6xPah+Bm8+KtttVuCIkIGOaCLG1k3omc2t9SksusgE45Cw09PlY0Dyht9Nxqr0lBSuOt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4rBf+/YiDkA84VSH+wYD2hNOE0w2aR4FX13JNge3CIekHykzdeUhVXD6ATQyESvZaRzd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xVTCB8hL+2f71RXdhjgOrVS38VE7D6gH+mSekouU1wKbQEdR1zSclc4dl9U0xYh5bCx1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l80X2RZwVcgfGkJ5+Tu+sgyPE4r5uLeF6N0jHuEktUNANWgAX9ZWj6TFmkkx07vWEEqS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ZRYYX+Be4j7lsGBKBgqsUB61FC4dokKqY1WVnxLWNnoDGxzA0vD72uQtGG9yHcTMvw5X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cRr2NDX4eCAAAQ86pwxao+dh7x+9/kjFzYHuSeKoF/G5HnUkl+4hOGNR6B1PKD6ER0vs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N+xEAocUjjqKxzoZCJZi8WtoOwqf46gA1imHqT8NYySpxRxa0jyt7QLbAK0aWBx1hZ6l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RKPFqUY7QHd7x+4VbNDTHeCP1KN+F0bhYwMHeEFSbE6OoraEslsIy/MXAgC4Fvcr/l9H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OG0ja+jibHZj2yF2u5FrKY4JROveM3PeqLYq6V21REf3gnCopz5s0R/fCHHh+gJJLH/x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4t3oi3iMsL8Kqh0rNWi3WH6QVpskRsBLGT9MIFiODU9PRvmiLs7XMFnbWLrJ0vC9I5+Z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0AjQtPgU7KVnBw2GnSrl9GiV2Ay7srpQfEoNNEwh2o0sfchWBj8j0x7Wk+0oW3Ba6Nri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x1sPFRYfhmJmjp5KbE3RRObmEZ1sg01lwCC+Q4ze4xUW7C26QUuPB1xicJHYYggOsvbX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uP7cfVCpxR44CM1VSv1/QsqWGVGKS12JmAQPcJrSh36VuSDS21TgEFdUY40EClpy4+P3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y9FE9p5MBFvTdBoALlDq3/WKl/5Q+nrKAYpiDSc2FP8AQ9UarE6h+OwTOoJGuFMWCIu1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FyUBBxjMjRd9BKLdhv8AYnsx2P59JUt9ARBgBUMbFpcJ76g39SjbxBRm2ZszT2Fqr4ji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5+QlL5AW7DRUFyBrYg62UEjbuUPxtQ7Ca37pTBi2HBvXq4mO1885UVXrortcsFxG3Ja/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A5pLa2mP/UCwXEkscpBjka8E/NN1m+Vg1w/rOeYAd9Vel4JH5Pw9Uaa9GGeshec8ODd2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zo8DeP0pGN+1dMGMvIPXj5FyzQaRKSdblajEBeIt5rPWtJbvVySMdxsQRQDl0jj7QvRO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XnfHVg/DwP7x1/WF6PwY0CsZz6ospi1RbCNcYm+m6/rKH4J1sedb9I+9EcFH5TqD+s/3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+2/vWmDeHP6+d9J5/mKu4Rf4xqSdLl9vaqfDX9cuPbf3q1hLuvWuvqGSfagqcMN0q77G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0YM9JYW+UcfatVw8A1laQP7F3uQD4KY7y0ZA0zOPtSrB7BpOkxDHj/8A5CT7kTshHDBD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3vRwNWWjGdZtxteyliFnt05hcG6aKWMdZviEGH4LZk4q4nGtunO/wBJy2QvmsshwcQ7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ie7rustkAiEAT2hI0h17ctFIAqAFBpxhjbf1IvqhGjqUFof9dsb744vqtRy1yg5oUrW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7hQ/LXEIG3lYPraiwaheEADH+Ihbapaf5UYsgbbRSU4tIwn9IJqkiHWb4hBnuChlpsWb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jyQXhIZTjTezEJfejZFygju6+5S9E1zX3aCcjrEjuKeBqp42C/oPuQZngmGOThWhL42O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GBQ0pNzTQn/phDOBNeFqTYWLx7VoGtVFI4TQP8+ipj/0wh3EOB4ZHw/ik0eH0zJWU73t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ja1VcdZmwDFG9tLKP5SiMlg/CeFVeC0FU6OVsssLZHWkNrkaq6OD6Efm56xnbaVFOFte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PYigAQZ1vCkYJ6PEsQYOwSoZxVgUtBgM1R8Z1c7WOZaOV1xcm11uWhBeO2/6J1tx86P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01rTHjbySAbObeycKbiSIWbiUEg/XjF1oQOq36I9y5qIz5k4njAsKGTxFkMxSpxqOuwy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ETIies4hbYDVCeIbiswT/nB7kFX4/wARbrNg0mm5Y66e3iggfKYXWMt3I9lGqUW2QebH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+7RO+JMNG1IwK/ZOAXmdGbhoqYcQPpC0dDlDms7NNURfgdA4/m3gdzyh0LrcczM59Fv3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sAobggPFjpY2XHA6Yi3STDwcieqUBAHHD8APVq61vhKquN4d5JhM8gq6iRrQ0Fj36EZg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IVX2Wbp+8EFfC6OsnwukkjxKWNjowWtHze5WHYdiY/N4q8Dtc291Lw8b4DRHnk+1EEAd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Fg+5N8nx9rtK+B4/WjH3I1dcSUAYfHrL9enk7LsCHYdUYm3Ha2NlPDLNlBmaTly9llq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wxxGNx/sWuHsQi0arFLa4fFtsJCmCvxAefhbvRIjRSFFBxiVUPPw2UDtBunDFXX1oKn0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cWV4qRRNFJURiOcPJe3cdg71oBjtIRcxVY02MJVPjrMMMpXDlVR+9aFwbfVrT6E0oUOI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GEqUY5Qa9eQWHOMhXzExw1Y31Jvk8J3jZ6lRTON4fe3TO9LCk+PcLEbi+qa0W5tIVw0d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8PpOjf8Ai8ZNjy7kAzhmrpYcHgjlqY2yNBBBPf8A/giwq6Q/7TD/ABILwzSU1TgsL5oG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KHDKIg/INRE/lNKdBUQ/xBPEkR2lYfBwVE4PQf3A9aT4ppLaRkc9CgJDLpZzfWheGs/L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TviyA6DNbucq1NRxyV1TCS8CK1rO1N0B7ITtquLD2FDPi1nKeYfvJ3xffeom/iQEXRuy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PfCxz/OI1sFTGGvAs2sqW/vLo8MmYAI8SqQOwm4QUsafk4gwJpBu6R/uRp4BusrxFS1k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JMZCIzI0EAou6PiK5LZaG3YW7oFxOlgqaaSKaNrmvaQvA6ggVMovoHke1e4VDuIR58NA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vDMQAbWTFhFi9xsORuq78SwZQGtym5ta3Ymt3uND2BVdWAFySWV2W7TZHo2tTAOeC3R3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LycpeLkG6lc8S3GWxRSZxl1XNqGtOuo5q/hLcKlDqfFOmiLzZk7NmeI7FTqsLnpKl0bZ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4EOCh3NlLbAs0CRjgQo3ksZd7HZSbBxGl10b23s64HaFUW4orxOfpp3pjzlBTuhDWhzH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GtcA4g9yjXwgJJ23UrJHDY7qsL891IOqqye65tqmOapNA0c090Z6MOI0KGlTKL67K5Rx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bl3qu9oIKsYPG/ykOByteLeKUxndfjblzC2trC6rzv7AAU2qnzTZYr2GlwoM1zqVNN2r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QOAaVSa+xsN1IZCdLahNG1iOeWMPDHWDrXsq8zi55fIS5x1uVG5zjzt4Jc19LppLdkfK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7g8R2aN7KcSbX2UfSG5DTa+irIyyroGzUz2QdSSBrJoyNA4ggkX9BQZ0QY4gEGxtftXX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zdICdNLHYqNa2igfJAJDE8tztLHW5jsTIHPiljkicWvjcHNI0IKc57duaVsZLC8DQWHr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ic2t7nmpC8yPGbWwsFYhpHxtcZgW+OnvVaZ/QzfJ6tvpdGtaXKdwYQ1wFnaEkXSVLWAE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McHxF3ziNAeSbG7o+tl61u1ZaS08Mj3SeT0ucMtd5FwL6pkkZlz5A1rt+pyTRUzMLy19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RkuGw3dI82AaCb+gIK5hLmAuffXZJHCwefa3YtFFw3iYgkqqqm6CCMEl0rstx3DdV4Rg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kaRtuS306XVZ1L3jPzM+Wy2U0bA0aaLVsHB0+Yzmvilc2wcwG1+Wlyhr6LDnU7DDPI6U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e1VmTahBHmeCCni4vkJuRlNjuOxWY2OpXEiLqP0a5xBJ9A2VBlXln80iIOsSNwO1R08J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jxmCsxxmUtZGbvI2VuohpHgMhrBK0RBwcG6NcTbn4oT0dZRVXyzi2Rmxad+8KNI5H5XF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AAAeCs5myPc6Ui53ITeoNGEfaqzZskcQaFI0lnmuLfApPFISFDSVlTNGbtlkv2hxU7MQ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xdpl6R33qmua8sIc3Qg6FU1BSDHsTjJArqglulnvJHqKkhxzF2T5oa5wedBYNHo2QaaU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55A03UT2434aaLi7HoHO/HnHuc0FW2cdY9GBnlhdpfrR/wCax7ZDax9asMYHNuHgnmOa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nHOL1dM+nqG0zonb5Wlp9d1do/hExGKJjH01M4NAF7kbLFutfUJtw0Kn0cPw9HpPhEmn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PYE+KQ/CX0b7VGFTAA26sgIK85s4ublvm7lZY2QCx27yFNn0ML8PRI/hPpXEXoakD6QT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iIZUMdBUNlOZt7gcl562FhPWbYcraJs0Dc14yDpqnuZ/psXrP/xAwRz7SiQNI3MV9VXx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WUkrWSvbYP6EaexeWZCw5ZAWki4uOSic9oBHO2yu6XpsY3mFYrSPFNeoDuibZzJmgh3j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fycsEFBO18gYWscWlg5knsXlMOeUt6LNm5ZVekfI2L8ZyjsLWWJ8Sp4ZvTyvUI5MFqK+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tD72d3FFDQYIMjmzlpOtjPbTwXhklVO38y/o2ncNV3CRUYzVQ0LmdLUyOs2QuIJFr6nu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Cfl7HV4RQGJ00VbXaC5EVYWi3cqtJg8TcUY34xnrKWeBxY2adxLdW31XkU881OHQMc5h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ZW1QcC2eUEbWcRZTZ/T/ALvdmYJTRPkdDLVRvf57uluPaEJ4TqqmvbWuhrWte2TK4PaD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xFo6tdUjl+cKdS4viFJJngq5WPO5B3TZ/S38vcsmKDzamlcO+MhcTiredG4ekLyCDjDG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sAVaZxzjjbDyth8Ywnuif0ub1UT4mPOpKc+EiZVVlVFTyOqKPLGRlcWvvYHS9l5i34Qc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fEpP/iJijo3xyRUzw4Fp6pGnrTcZvT5xtaTiPozSUjKKokblymRg005os3Fb70dQPQF5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HxxMo4MjQWNdc3vur1P8JkhYOlw5t7a2k39iqXhz/Df/ABqwXzU9QP3bqP44jzm7JMlt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MDvPw2UfRkCkHwi4c43kpakeGU/anZPo5/ho6jGqR1TRuOcZHkm7CNCEQjxaieBado8Q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6F0Bc0QuL3hzdcv2qKq4nwx9PG+jqmGZruuHRkAj1JuJ9LL8Nx5fSH/aI/SU8VNO4i08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QSPAqjTiMalwH+SJNx7hyQaz0jfpWCSxLx5T4aNk0ReAJoyb/pBCsAc3PiF3N1nNtVRO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HW3ngfaq+G/Fc5nzyxEZ+plmGo9BV7M+2tbcciD4FJGCb5ggsdJQCwikcO4S3UogY383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ckmU2sVXxICXDJ9NQ24UAbqLSvJ8VSx2vFDhFRUCVtmAXuM2l7E2VTVHqewpIMxAHRt3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BkjHObuAbkLC4XLUYrA2q8tbLG7RsYYQANlY8hNJC+aSR0Aabl7b6DtPck7l7NXiNSaO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uNrjnZNoMRhrZJWMa9j2AGzuYPYshU13llC6pme6VkNxmF76cyFJhD6qajjrKAMlY5lm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XSNBWD8v0hJ+aftRM7rJU/EtPiePRiGCdslP1ZGkbEjtR1mJuOd8tHPHCNnWBv6FFEEh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pAfoFPbi1G758gHaY3W9yC61CuGzeil7pnK2zE6In8+0DncEIJguKUlHSTmomygzEjqk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xvh/VPlTLO1GhT24hQvF21cJH0kRZ5oZxIL0UX7Ye5WzX0Qfl8rgzdmcIVxLWsZFTRAN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BuRyTwD7hqfFJZJE8PYCRlPYSNE+3YEDbJzRqkc4NIDtCdtCnDRALwZpFbjF/wDenFES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Zo26a9/SUQIKBi5LZcQgH43pSQf8xH70RfvqqGND8Tj7p4/rK88XKBLLiEoSoEaNR23V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V3vV1nntPeqGDnNDM7tmf71RcskdsnppCgryCxVV39aQ/wDLv+sFdkFwhrZHfhHTR26h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3w9+M/CPxXU3uIWw0rf4QT7QVtmNWE+C4itfxFit8zK3Enlh/Vbe31lvwNVUcAqHEYHx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ERsh/Ef+r1f2ZWn1OCQWW+Y3wC62iVo+Tb9EJbKBuydH5w8V1kserwO8KgVgusuKnb8d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GALsUI510vvV+yUhpC5Osksgp1Y/KmH/AEJfsVpVq0flXDx/hS+8K2BqgRcE6ySyCnjO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grxVLGv6rcO2WMfzhXSFUMXWTrLiECW6kl/0He4qng+uE0v7MK+B1JPoO9xVDBP6ppez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S2iDm+cPFB+Gm5cQx4HW1WR7AjLNHDxQvARbEMbtzqz7gqChXBLZKAojm62VCtb/AKSU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JoQ6s/1jiHNtGPrKquC/O5S5WnUgX7SFwSqI7o2OPWY0+IVHF4IQMMYYowJKvK6zdxlR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KBzqnH+UKhxw+jJ/o8XqTH4RQSDrUzCrp3SgaIM7iPD+GPY4mmAP6rrLA4/h9PRyWhDg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0fJE9q804sNpgBvmClag9w22xgbp1pGj3L06rbbDIWfpSl3qC824YGaWn2NpB7l6XWA+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SVvDwxl5ZPiZkklHJGyR0eZtrtNigeHOe7K2R17Dey0+NM+Tcs5SNAmA5FWkZTj8Ey4Y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Wr0ng03rm8rNC8649baXDj2vd72r0Tgv+mtO5sFJ5KLYNpX1Xi8j1lDeGDfFge26I4Tp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Q7hY/lMHtatMu4aA+Nzfv96tYV+crBzLH6etV+FrfGbr75ftKtYR/Sants/7UFXARaGu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4KY7PoXcyD70XwPSCvv/ALu/6pVb4K2AeREbdGCihfCmMQUTsVjrzI2aSskk0YSACVoB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L/pAhUeC2Mlnx5z2Nd+PSbi/Mo9JQUknn00J8WhZVWbjmFOtavp9e1ysxYlQvIyVtMf+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81FAb/qqN/DWDynr0MVu7RUZzhOaEcW8SEyMDXzvIJIF/lHarasdG8XbJGfBwWGwXAqG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SIqeQtiDTawzFG/wNwz5vlDfCUoNG1g5WPgU4scBo0rNjhGlb+bq61nhKSlPC0g/M43i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G/4d40w/Ngi+qFoWtWDoMLrX8WY1Tw4pK2anDA6dwuXiw3RxuHY7GerjQd9KO6DSBuid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aVtFJ9KOycJeJ2edFhso7iQg7DLDibiMDlMw/wAoRUg3WSoqrFqfHsaLcMFVUvfG6ZkU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iAx3EWH5bh6rHe110B4NuFKwFZ78JnMA6TBsQb29VPZxXSgjpcPxJvhFm9yBvDAy1OPN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4BdZHAeIMMpqjFn1c7oDU1j5WNdGb5SefYUch4mwOTzcShHLrAj7EBVrbWViIdcIZFjO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e2QBXYa+gL25a6kPhK1UZ/gDrcMRd0rx7Vo2hZz4P3Mbw41jpIwRM/QuA5rTMAOxaR3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uwbEAOdNJ9Uq82J3YocTjcMKruqbeTScv1SqAvCmvDGG/sR70WaEK4RF+FsMv/dfaUZa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/olX+Mf1wjrRZBOOv9Uq+x26M3/fCAs3VjPoj3LgEsY+Sj+g33Jwag5gQjiU2q8Dt/vg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OlVgRH++j3IDLhrcJLKSQWvbtUYCDEAJwCdlXDdeZ0ZMAjj955Oi/wDFaeyAvA/Ddh59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kEeVLbVPAsUtkEdlQ4ibmwGuH+GT6tUTsqOOtvglf+xd7kgg4aBHD9ED+gfeUSsqPDQ/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EsqCMBLZPslsgjDdVnqB1uPa9htrTA+5aYCxWVohl+ErEBfelB+qlI1JCWyeRqkARTbL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uPtMEifa4bURk/xLR6Oa09oBCz/wgD/Rt57Jo/rBaCPWGI/qN9yoUBdZK1LZQIAkcPk3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FEAODRfAKfxd70ZPZzQrg0fkCIDYPcjXRi97bII7FdYqXKusgjDdVQoGj42rvBt0UaNU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v6rCgIFuq4DVSkJLIptk5oS2TgEGY4teWYzw72GqIJ9C1LxYlZfjSMmuwBzfm1rb+pat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6MdryK+cKrTEqkE2JmdqfFfRmLA+SvLdwOS+epYG/GszqgP6MTOzBpsSL7BHXiVJzKJ3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Zc1jb0q5jMtLJVNGHwOigY0AGQ3efEqg0BztdLKvQtSR9HqDf7VG0jMFZax8sAYA0uYbg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Rua4hzSCOSy6aTiJsguPOA1UjXy0zMrC0xn5jgHBVo3mJ7XgXsdip3OMjwG2BdsHGwRR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UwwPpiMroTGLAd1h70NxMUNf8tQ0zqaUHrMGrCO3uKrTUVTDrNE5o7eXrUTXPp76nI7Q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4Y7qNJtmJ0HippYq+CmEoicITp0gbdpSzwR1ETDHZhO9zo4qalhqGxupxU9FER5rnGxK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1wQ7sIVqPoHOvI0i/wCibKB/SF4E5zPAtcm903Y2KqTsklj6xIBtyuuZmDct9N7Lmk7G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o0TIXA6JYKnyc5ZIGzN7HEtt4EFXqbIKd/SRguIuHFU5AL6BCwxj6UvcQ18A5AgvCieW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Fk2UWNlLHEAwudqVWTWx5iCToFKLZjawGyRjc9wOrpzXPblCKaQO3ZMFr6JdwU2MWftc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Oqc0xZesy3eCmnvKaHBoJOyKLugp2U8dmubK4C1zqTz9CbHSdM0gSOMpucpFhYd6qPnfV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6bKWSWVrC1uzjcrLrNHNZDGCXMEh7CnTTtZGOhDY33BAA253TGzAMdmYHF3PsSVE5nyl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FNkqJZJS+R7nPdu52pTHiMuAc63eRdcxlz4KKTouma179t7Ks2pckweC0BzP1dU8tJc1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q/lTsxbTjIy+/MqCUyF4c+/bdNJ7mow/h+KpfLHU4hBA9jrZHncdt0ZxPGKHhipnpsFp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ENuNwstJhzZ5w2aWOA6Oe86k5hcW7UzGxHUCmNGM7oI+hkcD51jo7kkMpbe5MRx/EcS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QSHlr9yH5RluTfwUYY57b7eKSMOL7C5VRI2xeLXCmYMrs19QqYks/TYHZWy9thfRFh9M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TXN65aNNbKajdeeMt3uFBJcSvJPM+9FXp2tioKZrNC4uLz2kGwTpHy1GHZXEyNgN+9rT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OAsRG/O4He21wkp6o08mcXMZFngHzm8wstbTUmA11dTsnpuiLHEjrOsdCnv4WxlpuyBj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A6moBEHZmB5cx36TTYg+oouCQd9Oaz7q7zhxslefN4fxZ4+Upcp7iLKvLg2KQnrUUptz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ycrgTzske4je6e5r6EeZ/FOJhgcaGo/hUfkFYL56aZgHawr0900zQLX8bKN0jy+7i6/e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glYLvimHL82U17SwDOxwvtcFeriQ6XJt3pk7GSG742OPeE9zP9O8oDhZIJgOa9VEERFj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4fSSWz0sB/cGqe8/p/3ebx1UbmDtCV8rHu7St8cHw4usaOD0NUTuHsLLifJGA73BIT3Q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7EnVNmmgZHlZHmfzcSfctu7hnDSPzMjT+q8qGbhmgLWgdKMut82qe6H0smRqawOfD5NG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3fzPuXdO2WS7W5CBcgHRaV3C9HcWlnFh3FM/BOKzXMq5Gv2sWA6J7ofRzjPue5wF3Ega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laWtaRpmAsT4rQt4VfncWVYGbkWXA9SkbwlMB/S4T35SE90Pp5M1HKymv0Qs6yrVFQ+o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OFK1zvk3Qd3Wshr+GMU6QgQxEcj0gVljOXHl+AS1tE+OR8DxJE90cjdWuabEHtCLS8N4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KtJhGIRkZ6Kc+Db+5a3HP6eX4X+K6csq4qtjHtiqmiUOOziWgm3rQgCwF0ewuGtxSmbg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SOlBAa4DVl+woNLFJFnjnYWSxnK5p5FTazGztUd0hdqm35Fc0A7OCinjrAtPYmNc4G3Y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SEBpLihost2AtcLFMd1Ym5XandNzdJKGvcd9U5+W5y3yg6KpTy8uiDHHbVRMcASDyUMs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OqumLVkOzXDVEGu17O2ysP6FrGCJ+Ylt3G1rHsTJH2js0+hDS1d7A0tcQ4DQhSzRmHon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MKm6ryyt6jsoAuUfqThssMbYap8jREHOOWwY4m3Px9izW8dIIoBPkZCSZMhcQhUsmVzh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U/LvJdbqPaeq5vIjuULZIiT0gzFTS1FlMrgXHQclKGNAtlFu9c1zXE5CudpuqkhbAaAW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Ulkb9F5CrlwulL9EVcjxCsYf6VUgftnferLsVrXRlgrZcltnnNf1oQ+RyQSZhsjOo0MG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xAtZ+g0N09Fk5/FOMujc11W2RhFi10YsVm+lcPnGw5JzXMeRnc5o7Wq92fZh+B0cTYiy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lvR6Edm6t0PGVfSQsgiiphC3QCxFlnCBYBpzDtTCC0Xta6bqfRw/DT0vFDYKzpxStY5z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tQjU3H1TE9w8gjmjGzmTfZZed2c4XIs0qeABv9qweBU3Yl4ML8NsePoXOJOHyMcd7OBT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mNx3IOnqusW0B7usGyBNmiYXWZ1bcim0/psXobeOsNbbqVTj+sNFFQ8UYXE2YOkcxr35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To/OsQRcFpuoHvy3FjtzV3UvTYPWo+JsLnsPKmE9hbunOxzCSevPCPpMsV5NSQuqLOaQ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ujyse5z38i43TdZ/p8Xqba/C3wgtfTPJ7gLrO47VMqpqeGnbE2Jr7kZxcrzmZrzJmzE8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VWVMszDUUoGWIAZnN5u8ArWfox6e9uGdI0xZW9oEuieXUjbZSARtZ5HuK8akLnO1JB7i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eKbT+m38vaojE42ZUSg22ErvvU7HSDRtbUsv2vB94XibJZm6iWQEc8xUseJVkVstVMP3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6lw9PiTamuE1ayJznEhzow6+p8EbEmKW6uIUj/pQ29xXjTMcrm3DaqW436yf+EGJixZV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5ew58aLcza2g/wCybeu6a2THQBeXDpP3HBeXxYziD6FtQzEW5W9R0ZtcHuCgZxZi0LXu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DUq7Z+hXqFbNiThTx1raZrXzNymMk6jXmi3lFTmsYo7duZeNDjDFJnNdO+OQsNwMuxV2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nev702zeDJ6s+tkj86IkdxThiDgLuppbdy8tj48rpX9Gylhc4ciSLeK3XC+LjFqeGdzg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zukrnlhcfIwzFIQQXxzM15sVagr4KeKQSucLyOcCGk6EogxoLtu1UcJAdRAnXrO19K0w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8WFNdi9CNXTgeLSFMQ3mAo3xRuFnRsPi0IGvxWgDCfKo7eK89xrjaGmxGoDWWl6F8Ecs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jsW2q8Kp6ljmviZY76Ly34QMHgpcRghgYGB5Y0kablB6F8HtPR4bwph8FPUsezKZM+xd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TJI3C7ZGHvDkHosJpKemjp2QNDI2ho8ApXYbTHQRgDuQFgWnZzT6UO4nIHDmIn/DHrzB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PoKr4lhkEWFVsw6RxjiLw0uJBIRBtjTkaLbNHLuTrIJBhs5gieyvmF2A2Lr2uFxoa5rg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2QljFnt8QgPk2KgnLXg9xXWxsBuSpiLr26zRZBcwUf1jffy6b3ohlKzOHtxi9Z0FRE1w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bkhWxNjbSLvhcPoBAbIXIOazFW7wxH937k9mIVwb8rRNt2g6K6RYrf64w0DfoJfeFcQG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/kh+TY9jWXPW7T6FO/GJmD+r5Xu7AT9yii1iusgwx92xw2pB7infHtm3fh1aOywH3q6F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liP8wV1wWexDG4ZqKSJ1NVxucWkZmC1g6/Iq43iGidrkqW+MaAoAlt2oWeIcNb58krL9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dtU+tjh9igJD83L+zd9UofgP9TUn7MJ7cYw4sfaqZ5pA0PYqmCV9HDhVLHLUxse1li0n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zi2HDeugA7S6yUYthZ2xGk/7oUFtg6w8QqOEsAxHGgNPxx3uCnZiFDdpFbT2uP7QKvhV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ENn1Ti27xqLDUKgjbVKAkEkbz1ZYz4PCe2x2IPgbojm7obUa8THTzaRo9ZRO1kNcD+E8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oq5zTglDb9qcG+hBzRqqONC9Xglt+mk+qEQaFRxf+n4E2x1kld6gFYi1bVcxuVmW5PNO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fJnmvMOMh12i9uuF6jXeYV5ZxtEJZY2vcWtMg20UyajW8Ihpnpw21s32L0Wqz3jznq5e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Wphtydb2L0itddzQRYtYB4reHhjLyBYt+aPas1CPl+W60mKawm6zcAJqO3dWpGW4/wBZ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r0Xg0WrmDW1hqvO+PrdNhd98zretq9G4Ob+NtvyCk8rRHDNJ67wk+1DeE/6wB0vlRGgN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96G8Ka4g3vatMpeFxbEnN3OX7UzD8Tw+KtqYn1kLZbPGQu1vqpeFz+VneB95TcOooZamc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81QJGOUWH0Fa+SdmYwuawX1JtbZT/A1VNq6MPvcxdTXs5KKiwiKooa1rIoTL5O4gvZfk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s7QLPzdcc7oCHBH5zHNb/jr/AHlaRZjgPMTjZeAHGuk28StVZZaIAnBcAnBBlOHB/pvx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qeay3DZB424qaNum+1asBArQnNSAJ7QqMthDS3j7iIW3ZGf5WrSW1Wew/wD/AHg46OXQ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QIAngJAnBUBsLs3iriG3PoD/ACBFi435+tCMMN+K+Iez5D/9WEUkcBz1UEjHHa5UsZOY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rUfLxQZHA8Oo62v4gdV0sMz24hIAXtvYX5IseHMGf5+G0x/dsqnDItifEv8A/EHFH2K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Axv0XOH2pGcCYBI8A0sgv2SFaCIXKsxixuN7FEeYcFcNYfiuCGqrGy9L0zoxkfawGyM/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Z3tkS/Bl/qnHca9M8+Oq1SDJN4JpmH5PEcRZ9GUhdNwhJHTymPG8RytjcS0vJzAAmx1W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ex16F/1Sg8/4aoMfq8DpZ6DFRDTuaQyJwHVAPgioouLYrZa+nkt2hv3K7wDpwfh/g4/z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xky4Bo395AQ3iaXieXAqyPE6WmFHlBlkZuAHAi2vavQY90J4304PxbvhA/mCAdBjOOPg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C0tk1ItonjH8RaflMBqBb9F4KO4fphtHblBH9UKYHVAAbxK9n53CK5vg26F8QcQQVM2E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V0jzJGRcW2C24Wf43AdDgwIBHxhGSqFdxdhL3kl8zAT86MhSt4kwhwBFW0X7QQjE1NA57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IUBw6kdvTQ2P6gQYttTTu2qIj++EoliNi2WM/vBARwxh+UgNkHg4pPwYorEB8wHc5eWO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HixjGx7itLz1WIfhEEfEcFCJZcj48+a/WG/P0Iz+DUY82tqh4uV2DwFyE7KewrPfg6bH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4YBMPNxOo9KDQ5SeSqYu2+E1oI/sXe5CjglaAQ3FZvTdVMRwzFIMPqnuxZ8kTYnFzCD1g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F3D9GT+ifeioGiyXDtPikmDU0lFXRxwnNljey9tVfMXEY82so3eLEB4CyW3cs9fiZvz6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+J2jSmw53726bND9ussnB1fhSqR+lRfYFaNdxRf+rKA+Ep+9Z2WuxWLjdlRJhzX14hyG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6WrI9HI1XWWXPEONMvn4bnv+q66UcT14HX4fqwe4n7kGnt4pNVmxxVKBd+B148AfuSs4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xvdHdNIfx8P9GJj2SMP8wRyn/o8P0G+5YviviCnxHApaeOkrInPc2zpWWboboxTcT0bK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NYAb05tcBBoQFxCAji7CbnMapgH6UBUkfF2ByGwrHA98TvuV0DQHanAdiEjiXBXaiuaB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LBg4E4jCB3gj7EFHgP8A1eFjcCaQD2LQjVZXgjEKKmwV0M9XBHI2d/Vc6xI5HwWjbiGH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2aTkLraKPyukO1XT/wDdCXp6ci4nhI7nhA8ILhzweKcUjG7Y2Eo2C0+a5h/eCCULbcZY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AbK5PMbuwpejcORRUV7PDdbpwCl6J36J9S7o3fon1IMvxocpwd17WrGrUPAIJvus1xyM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NvdaaTUlVFGvaHU8gOl2lfO+I9XEappJ0lcLjxX0VWaQvHLKQvIJeDWTzyTOqpGskeTZ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XTJVzaPLH5FLPIbdYyNDftVYNAK2rOCWAuHlZOmmaP8AzUdRwRK1hfBViS27S2xV1Xo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5rjoWkK5HciRhEd3jziNRbsROPguvzkmaFoGlzzV6Tg6vYxpjkhlm5sBy6cjcrNxrpjn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ta6VzWPgHUHSA3zDdH5OGsVizOdSiQc2tcCU5nDeLMhzMocxda3WbmHdupqte6fkDpay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U7O9CSos9pzMsDyGiOY7gVbMGyU1BMHluYMaLlp5tPb3KTBHyU1I6lx/DZmUcxB6YsIL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nrszdIJInF4jc+IecADZEqevFPOZYY3OBFrSNva/JbTh2h8kr6ptKx0mGTtzRyPHzgdl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f8IV9u2LzSdnkkcME9VGwFkcbjqHHRoUuPYBNQVLBTWqI5R1TF1l6lNQ0U35ylgce0sC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0TWDsAT2M3mn4eMy0dZTNvNSzMH6zCowC82sb9nNe+VU9PXvb0kQinItdlsrvEHZDKnD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dK4XztbrZX2k5v2eSVDZgxjTA/5NgBc1hDSO3xVHPfZe3tY18To5QCxwIcCOXYvIcaof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a4lvgdQs2adMOT3hzQDbMPWla4OOUWNkX4YjiqOIKOKZgfE59iCNCj3wi0FPTUtDJTQM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uLJpblJdMcxt9hcpkg001XqPC7qSXAKGQshEuQtd1QSSCQrdTguGVTnmSgbneNZGtyH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p4/a24KkDQesA5oA861wvT5OG6Opp2sqqYOkYA3O05Sbc9FRi4eqKOOp8gfC+CdhY+Co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p7WfqxmKTg/FauhfVMhDG5c0YkNjJ4ILRxNimz1LATG63RuFwSO1ej1VPxFWzRxSPZHS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recLaoZW8KUFJNTsrcZ6Sdxs6GEAvJ5abqWLjnPlnaYGvrHNiia0bANGwS1ETmObE64y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GxYA0YjVZ+gdLlDiNtdiPtVPiKrikxZ0FPCOit0jnsGZ1juR2LGnfHPd0BVMMpMeZoa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FJT5MudwZcXBRPGZ6SCBjKcOB3Ae65IPNATKZH5nHXkmluUSVE7RdtPfveR7lTEJOpVn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42yC5B1CrHlX0YLWtdSNY7IQ9oc0jS5tZGa3C2U0rellYZLXLW6hqimgADAdB2qbbmKK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oa1rWXYN2gaAqOqqjK4GTrP2Jta6uxQUMWd0znyNy9S3Vu7vVaamDZTewPKxuFGtGMdE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DUDw0Tmmj0d5NLEb6hr7+q64MDQbaJY6gUz2SNaHFrgcrtigiiwszyyvpxKxosflG6W8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1FNJW4iI54n5WsNrO7/BVMU4prK6B8DY4KaKQ3e2Fts3pQoX3vqVpid2nbRYG42bWPbK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WYey0ryCfOKuUrLSNN9Ao54iJnnkToo3pVjkdTzNkYRcbg7EcwU6vibGyKWJrugmaXN7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vJWYTNJSRxMaTkJLW+KDaYDK88P4f0wtI2INAt80E5T6kQzXp5SObHD2INwfL5VgsdwQ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b/ajrmgMe1o0LSPYuV8vbx61GIbqG6nZPzOGznD0prNhbZPsub7eitklG0rx4OKcJ5wd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PbEvltWP9ol9LrqQYlW6fjDj4gFVua4onsxvwttxStafzrT4sCk+Oq07mM+LFQSJtPpY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lkJv+qfvU7cflHnU0J9JQhcm0+hhfgc/CE63pGC/Y5I7HmON/JbeBQSy6ybT+n4/wM/H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N02TGm5D0cbs3LMhBC6ybT+nwFqTGOparbdw2cwbq0MZpi23Xae9qz9u1dZNn9Lg0TMX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SNxOlLgTMAsxbVcQE2l6bBrG19KSflmHx5p5q6VxsXRX23ssjYJLDuV9zP8AS4/lppoq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GvnLoqeJ4vI5hvzJuSszZLbvTZem/dqPIoeTY/QAn+RRafJsI+iFlbuB0cR6U4SSjaR4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5aZ9FTnzqWA35lguuZh1AWuD6CmJ/ZgLNionG0r/AFp4rKr+/k9avuZvR/uLz4Lhbz1q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A4QW28ke0cy2VyGGvqzvO8q/gtfUy4hFDI8vY64ykdxSZOefSam0H4L4QblragX/AMW/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RYXVTwS1LXxRukAcQQbC9tlqamlLX52HL3WVeuaXYHiQttTSH+Urct28l48Nb08uaeqR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EaKmwd0THOZXPlp2vzsdYRuPLRCqannqC8U8T5HakNY0k2XTy8O1pw27bD3K5OxseGwA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5Kq6N2xBBAFx2G2oU8fSTUckbXdZjukLbXzDb2KOkTsElVh7m5s3QdYNOpDT2dyEvblJ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K7WMeeO1vNdi1C+hr5YntcG3zMJ5tOoPqUhkGhzo5Q5ulkUw+D4yq4KaN7WTSuyNzbX5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jzxvDmktINwRuCFpidlqvpamgq5KashfDMzdrgq9zey1UhrOLsPL7NlxLDoyTYWM0R5+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uU0sv5KbDQm6VoBNhoo3Ou7VODkXbjq7ZK4W2StsTonSOa0C6BkU+RxGW6nfKDodzsqh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07cldJtbBBbYqR03QQ2hjZcnV5aHH2oaJXG9hZXKR7rFti6427VNNTLZZqyeSnpI3PcD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pGVLp5GtktmA3tqVaqKOFlETaQ1Dy17QG2DRbUdt1C7B66ENklppoy0tN3tIFjsSdlDw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JPOF7bLnZTI8RuDzpmLdlYpTFHFIZg7Rpy27e9RpTc8xNLY2ZQOSpG73kvGqICWObzvO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nJFZF+FHsbjsDJnNbHK18V3+bdzSBfuvZCQRuUgcDsq50RxKjkocXqqWW2aN5bcbKo51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McP+UioAxejuHxvOs0Q2I7SFn59TmGxCzpvG7hM2iaeRPamg62KnAAIzDTdGkVQzI8Zd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7U8k+XK+cOtoNEyocTq0abKs1E11mPsNTzUbXZW25FTPcC1rbABosqU8ovlZqrI55U7p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k6SqkDGgAHcnkO1VqKlkqJLAeJ7EQM8UUD4YGHIRYv5uP3KpDpXxRM6Cls4EfKSc3H7l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M26wYBf0leSxkh7Taw31XrnwZtezBWh/mkXb6yk8uHNP0ttDZxIvrqPYh2CD8ngX1zO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oVgetEfpu9638PIupE9IVkN1LbLzD4QGF3E2EwjUvqIhr9JenHQaLzfi1vS8d4Awb+Ux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PnOHeusmk2PanZkCKHFRfBMR/wCXcp1Bio/IeJf8u9WIWmIFFT3P9m33BcXhRU2tDT6/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gfmuLhTMde3IXCijAygkKaJuaRoBsLhAOwq3S4k4E2NU9XQ0lU8IbY4iDv5ZL71fAVo4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i4DmoKtQbYthzeZZMfcrnPXVUak/lzDQRvFNr6QiIAuqEdrvr4rmgdlvBKQlCgHcSm2C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TPhiO8UZv+qFDxOQMDlP+JH9cK0T6UFR9LT31hZ6AmnDqW9+gZr2hWct3Xun2sEFMYdR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HEEDbRVsKw2jnwqmlkgDi9l3EndGA28Uv0He5UuHxfA6PsyaKhnxRh7tPJgPSkdgOGuH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CcAoBI4cw8vBMcgH0yqFFgtNNNXMJeGRTujaL8h2rUt84eKFYUD5Zi9z/tb/AHBVFQ8M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Jj+E6Z1yKiZp7QbLRAJwCDNN4XfELR4hUel7vvVYYXUR4zNSR1svSCBshlLzcg8vQtfZA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mKNpP8qIgdhGIFvVxKUHukcmnDcZZ5mJSn9/71ogNU9BmmU/ETLZK0uHfl+5RVz8Wino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5sWYC1za+y1QQfiZwE2ENdoHTn/xVVVNZxACLU8Lgf1f80jsSx9p0oYiR3I6ddtkhvbv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jaekw5lu5pssPjtfU1YD6mnyZXZtNrr1PE3Wba5PgvOeKOtC4djgpfKxocMhrZcMDcMe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7Lbt1Wyiq6+jxf4tr439IyFj3SvlzDLY3tzudgFnOEyQ+nGtswC9B4ghjGKGZwGfomNz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XkGxB3yLrrP0kDGVDywdaQlxJO5RzETZjgVnZ4HVMTo2yuhzCxc3cBaqRl/hAna2pwex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cL03hE2rBtt9i8x45gZA3BYox1I3Frb8gMoXpvCY/HmAdgWZ5WiFIOviI7BJ9qH8IgOr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53E7dkh96G8Ha1kX0QtsrHDQHxs4jYg+8q1hItVVA181/wBqg4ZH5WJ7Lj2lW8I1rpf3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+UDQ3hI/lUnAdO2GKbo2tacoGgUXDH5yUf4R9ydhEEkuDYlFG8xufHlDxu25QUOBWZY8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26lagNPYV59h+AVLpK2CmxKanNPMWEt+eRzV4YPjsY+SxlxH6wWGm0br2pwFrLFtouJ2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Sj8KotpoJB6EDuGB/ptxT29Lf+YrW815phLsfh4kxswxwnEHPBnzebY7WCMHE+L4na0V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tgE7ZYlvEPE8esmDQPA/RDgu/DPE4z+MYE4W7C77lTQhhzR/8QsePPoItP3W/ctHqvOq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xKXDZr1MTGdEDq0ADXbuRQfCBRN/OUFU229rKDZJRqsiz4QsIJtJBWM8WA/apouPcBff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i7htm8XcQDtbAbd2QIgWEvJWXw3iTB3cTYrWOrBFTzxQtY6RpaSWix0RuPiPBHbYrSjx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UrqhkUkbHuyukOVved1TjxrCX+ZilEf+s1SRS0E1WyYVdM9zfN+UGl+zVAM4Y1xPiXtF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AuFC2TE+JnR6tNe6xHPfVHrZXAnTxVRZjFt1ZiHW9B9ygZt3KxHfXTkfcqMT8Gv+qrBf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b4NL/grGSQbzSH2rVAIFSVBvR1A/wAJ/wBUriCm1WlFVE6Wgk+qVAE4C/1Ow09rXfWK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FNwzT5jvrFHQNLqiRiE8a/6o4t+xH1girTohHGjrcI4r+yH12oCNAPybR/sGfVCnaOS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gz6oVlo1QLGEC41FocH/AP4hGtC0LP8AGwvBg/8A/EIyqD0nnHxTQlfq495XAIPPrLhu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K6M5WnLxrQ5tjHb3rTEG9ysxiwtxlhdhplHvK1TxYFSKjASp7QuyqhoVPGGh2D1wPOB/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fkys/Yv9xViUN4NFuGqUdjn/AFijKC8EEu4apr30c4e1HMqUNsuIT7LsqBo1KyUxy/Cf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2AbqslWtt8JlCTpmpzbv6rkVrLkFLmK4hcAg7MV2Y3XZUoCDOfCAS7hmS+tpY/rLQwm8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A4/FuF57f3jPrI/Ta0sH7NvuCIdZvMN9QXGNh3Y3+FPslsgrOpKZ3nQRH9wKJ+GUT96O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2Tmt1CgyXCOF0NRQVhqKSGV8dZLGHubc5QdAjRwLC3D+hRDwCo8DgmhxIH/fpfetEBoi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imaLdhK48PYcRYRPH75RghJZNAJ+DWH62bIL72cUJgwamPE8lGHStjZB0jXNdZwNxpdb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u+k+0IiZ2AMPm1dU23Y9J+D7+WJ1g/eRu2qcAigJwKp/s8XrG+nZNbgeJMuW47VG45i9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uLqLFKaChM+LOqGyVLWMEjAMjuR0WjeOJm2/GMNkLdLmIi/tVX4QWtdHhDX+b5Y0n0LT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ldNxII5M0OHvBFrtzD7VTo2uNC3pB1ra+K1dYMsLvBAY2tdhjZGZRkdZ4OhB7VvFYjpW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KHW1XVDSyZzej6MDYdnrURzxTXb1XjuShznOc6VxJPathWamynka6MC7cwIVXUFW3TPa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DtQbC6tUzWvf1ntbbU31VCR3XY62nMKWfIbSRE2PvQ2JVtPExvSwlxkcRYN7eagDpHUE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txz3VnDJxHStmc5jowcpzbtT68NmfFJFG5k2bK7m09hRGIpjLgj3s1fhhdpzMH/9K0Qe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i4cCnz0pMk2ePK7Z0ZG4QKEjA6gmRzzhEh6xALjTn/7e/kjXkYzWcn77qRksPR56cNkz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T1DW+ede4a+pE2sulp4wC8GQns0CSSUZmtyWJ1vfcKpJBPmjBYGtIBBJUsVKY5AZ3OkH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BNyAO9Ynj7Do5mDEaclzmANmAGluRutmyFhcczb+JSVlNHWUc9K+wZKxzD3XG6lm2sc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pMcpo5JXRda7XM3zDYLV/CFStfhEMgLyWTjrFxJ1BWEEdRhWI5Z22qaWXXvIW/4vq4Kz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mlYRbYGxuD6Vl2y72VZ4Ft+D1PG3cSPv43WiBtZBuBYQzhyF/VJc97gRvujTzfdanhwz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41CSYtn6SW2QvNyAo3X9HYnwgOHK1+a0wgqGu6J5iy9LY2vsVHQ4SIqB7Zog6WRubpma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TmVpdC02sO65VnpXSBzQQy7LEt5qVqXTDcQV76gMwZkEkUTgIZi/v3PZ6VBjnB8VFgVb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omtMLmgEguF7Eck34Q80+FwVlK5wa15im5XScP1j8R4PqQ6QiopmFt762Go9ix7XSZeN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ua6y4ROsBsifSsLiXwtcTu4aFSNigmpjlmDZL6B4sPWo7zFRonllw4AtB5hTPfm0a0MH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ykg7g3BTnM6oKxXaQxjpJHZXOuBpcrnOfmOZ22gHJSRxkWIUkNPFUiZklUyCRoDmBzSQ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7kjTZOac177AXun1MTgGOBBbs4kqNjS8AM1J9qBXve/rOabHnZV5QXDwV/IehzB9rWFu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LEUTHWu4W71KSAEwuI32SF4stM+BGnkGVpACjqZAHychf1KvSuc94AHNTjDa2qxF8MMR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hubnRTS+5UmLxKWkaj2q7RySRyWdcRai45aJ1ZQT0kzaefozIxgJyPDrDsuFdoH9BRG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9NFLWsfyO8GEPw6cgh3y7vN05BH2C5Ol99Fm+ANcOqdgenJsBtdoWoi/PC+11yy8vXx3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TQNSOwpy5vuxyQrlyDlyUDmSk0IuCCEHJEq5FcuSrkUiRKusoESrkqoQrkpSIE5pV1kt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FyVcg5cuXKjlyVIgSyvYB/XVNf8AW+qVSV7AP67pb7Xd9UpHPl+y/wANVU92mioVQ/JO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lXpdtVTrNcLrmt3MDx/KVv5fH+Hml25Qxwu1W6TEJsLqYJ8NJjfEczSCbekbKjHFIHES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rpCHWsu0eCiVZUyVtTJVVAaJ5jnfYWBJUUUjoJmyRm0jTcEJRGXtY8HTKPRomzPJdfQF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HT1EEQDKhhcWg+a4Egj7fStdxVh8FRwnhtV00b8RpaducB2r4u23cVjqeKaela1jwCzM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62WhZI9rZmwGBkdrXGuh8UlYzxtssDGFh31XMZmcQ1pPcFfnwisf8tBSnrNDjG0+brY+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eNjyxuR4aQTuDp9qLD+Gaw4ZjTHyGVkbrNeGuyki/uVPGKSWixKeKojLHFxeAebSbghX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pv0sXVI7QFDidQ/FgKmSWQ1DcrA1w0yj3JtbPmB1VC+ENLgRmFwVHC1xeLtJadbrYuwy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h9bTS3dGeTTyHrWcbLmHRAABo0VTtahbE266SmYe9O1aSSuD+ZuoqB1M0t2Jt3qPotbW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oibnVVOxgjHcpIm2cNx4LrX0XA5SgsyOvStY6V0rwALFpGUDldEMQxaXEaKjgqTIRTsy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GtdnvYXT8oDLX17Flr93TUsgh6WAgx87cvFT07Yugd0zD0pbsDoU2GXyexadSLOurccl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vcuI6h7j3KLAo0L2S9LCere9iFFM5znkkBHMQHS0kbonRMY5zgCy++lwhXRm1nWJCsLP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uBBA0RB8DcoPNNyBa253EuExvdiNO1hcHOeG3Hepa2AxyStaczWuIuFYwSVsGK00jjl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l88xAOSR5dY8xdRqduwdD13kbEclM5ri65KkLrvORpvfUAXKLUdO6aiqDVQR08EI6TpX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B3xODLhMeSI3NIFrbp8Uj6mo6CjZJKSL2A1A7VLVQtiAa9zXOIuWtINvGyqW78BTWz1L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u0uDuEzGVLwHHXK0hxA+xSxSSyubT09wHfMboPEq24NjgfBS5XZhZ8oNs57B3K7YkirX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GUzNCW7vPaTzUED2FwLtrjS+pSEtZEWgA3NyUyjYfLYC22YPGW/aiU8z9M6RxFms015d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wFjd7XIPdcrxh7yyCSK5JkdmcfDb7V6r8F0BnwKOQyysa0FtmOtrmO6rz813HpEel/A+5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pu96nipSxptPNo0nV9+SpYVTudRMkZPKwPJdYHQaqvKL2TTuq4gnG1Q4+IC4xVXzZ237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+IL/APxFwAH++b7it82OrDRnfCT9Ehed8Vioj46wNzgzpTUxhttrXViPTrLrKB76xhNo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VVU3/ZkF0NUGLAfE2IX/ALhyhNbUt86kPoKrYliD3YXXNNJI3NA8XuLDTcqi/Rtvh9N3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yGQ4vBTUNIx8FW4iJou1gOw8U4cQUQt0kdYz6UB+xQEg3SyliADh4hCzj+FjzppWn9aB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riMtU2x7Wke8IEw1pE+KMPKsk9purZahlPiVHDV4k6WpY1ktSXsdqQQQNbq43EsPdqK2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dY20SNq6Rw0q6b/uBSMfE/VksTvB4Kih1QD+EOHX2EEntP8AkillQqG34iw//l5PeiWQ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T8hG4KXLYaqKEcUtzYHJ2CWL64V1zVW4kH5CmvoM8f1wrp18dNFURBtkoHan5UuWyiuD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ihvDTCMAogd8n2opGbE3/Rd7kPwAWwelGwy/aqi8AlCWyc1qgQDrDxQrCAfLcYzf7473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dh7bVuK/8273BUXgNU8JGt1TwECAIEYnDjmrkOjTRMA9i0FtUJl63Fk+g/oUfvVRftql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AIRxBGH4hgObYTvNvQEZAQriHq1+AntnkF/QFUXQLJH+xPcNUwgnldQCMS0Y6y874lcW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k14Don6EWJBuLLzbi5toZLXBLgNVm+Wo1XCJJmpgP0wvSceLvjJ2gyhjPcvNeDrfGFM1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MYt8aSjmGt9y6cfhjPyzWL/mTyKB0xzSi2yO4wRsCECgJ6YNFlqpGY+EEAPwt3PpSLep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9gXnXwgj+qz2Sn7F6NwnpWN10sNVJ5Wr7PNxYjk2T7VQ4KI8si03aCrzurT4udNGSH3q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dsg9y0ys8Mj8qO7bH3lWsGP45L+99qg4ZH5T07He9TYMfxqXT9I+9WCpw3/SH98f2K1h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MvfnY0N7esEN4dqQKgObDM5pj3De5Eoq+nhhghicCyoksSNw4EWHtQDMBc6TEcbL25Xe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FC8EA+OuILbGsJRmyw0YE4G5S5V2VBnsLA/DbiCQee6wPr0WhAsVnMLJHHfEbb/oH1gL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lPaTfQlMDu5OzqgJTuvxtio0IFNFoRfkEYeGOFnMYf3Qg1N1eNcT76WE+wI1uVBXkoKK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GFC7AsIlFn4bTHwZZX905oQZHDsCwuXirHad9FH5PF0fRx8m3aL2RN/CmDOFm0xYO5y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H9GI/wAoR12+gVGal4Gwafc1DfBygf8AB1hbhZlRO3xAK1mvJPiz5gO9BhsA4ZL5MVp6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Jhb0TrZrcyiY4XxRlzFxJV/v6q7wqMuKcTg/7+77UeKoy8eD8SxWEGPh1ts7f8lJ5Nxz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ggktF/ctG0G+inaH2sw9Ygj2IjzPhWp4hZgtsGiifSseQQ8C+bcok3GeMWOIlwyF7O1r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8NPB36d2noC1FzfdBizxNxLET0uBg+DSkm4vxiWCWJ2BFvSxuYTd2gIIJ2W2zO7SucT0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lBh+GuKY8PwGjpPi+qmbE0jpWC4dqdQiY45oW6SUdYw/QupeA25eEqAAD5/1itC1jObG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OsGcDcVTSNw6IqhxPxXhWI8O4hSUckhnlY1rQWEfOB+xbLyemd59NCfFgQbjOipIuEsV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FntYAR1gggo+L8FjpKeN1Q9rmRtYbxncCyts4wwIn+nAfSYQnUOFYdLh9G59DA5zoWEk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5g7yM+HwE+CCSLijBHt0xGG3fdCuKcZw2sbhLKWthlc2uY52V2ze1XHcJ4I7/YWD6JIQ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mw99LEWOnrY4X9b5pOoVG0NbSPf1KqE3OlnhSsmhNrSxn94LNy8DYP0jg0Ttsdw9QO4Bw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7w7ZEVcq4BSlhA1Bsu6MjkV5XVksfYGcV4PIPD2/5rVvaszxQ0/H+E8jf7QtY5hJKaED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hOyoIsuqhrWZqGpHbE4exW8qbMzNTyt7WEexVGd4HaRw7EDye4WR6yBcA68PAk3JlctD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pA0rsqBgGqyGJtA+EzCb7GAj+V62YGqyWLC3wlYHpvA73P8AvQakt1XWUll1u5RTLLsq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CA0/gpVEbhzD7Ueoh+I0x/wm+4IP8IDbcI1pPIs96NUI/J1Lb+6Z7gqh+VLa6fZd4KKY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snMAvdBmeCAPJcUaOVdJ71owFn+CxZmMNttXSe8rRAKQptkhCeQuAQNaNUCa3/TN55m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BH+mx7TSn3qoN2TgNF1k8BRSAJQE4BLZVGZ41ZmpqEuaCBUN5bI+QLIRxmL4fTna1Qz3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xdttDsoqhWt+RcgUeQQtbG7OyQEPYRsVoa5pEJG+lroDh3QMqIzUutFnNzfY3WsfKxDU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3F9wOxVQOsb80WxbNPUSujcDGCQ11vO7kK3XRSEJXXIC5dsbqhHDZWMPpH1c5Y12UAXJ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T007qSoZPDbMw3sdj3Ii9ARDTVUFRlBdtfUqCnqC1rWvJLQPVZWcaIcwVToRE6UA3Lr6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3d4BQguHMkfG9spfM5tnk7EqlUxNBeHsBa+4IIuCDuF1Iw9GXs0f2O2V5sDKuItlOR5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6Kxjqc4LVtMJe/CpDZzMxvDf7EepmCHVozMdq0rpaXoJjFNH5ps5p1Cj/q6XK516I7H+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Eus1oPJI0dI+zpMlxoSLi6ZMSMotulAuNboGxl13NfYEaFKOadFGCXHYp4YXGw3OyDC/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E0AO+TlIHPkSsxT1r2YNJhzicrZmzsvyOoIXsVXR0dfRS0z5Cx7m+Y8Xa48rHkV5ZjW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4FwexkRcBbncclmx3wy3NVsOA5xLwwyEDWKV7fC5v9q0jWOkA7t1kPg8jkjwmfPFIzNL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tjAHGQWdlBF9e1WOWXk6oa1kMdr2cCDdSU8TXxMEZDrG7tPN8Ur2ySlkZaMjd3E7JZp2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pu919Xf5Kso62qiZA9sZLni4eSdCe7uQyAOkyi9i0XHYnmK/nAegpacFkm3VRNqjoYam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nnNd3jcLCYS4cP47U0NZdlPMOjc49nzSvS3MaXucB5wsSstx7hrZaCKtAu+I5H97Tt7U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KEQVbhoQSdtlDBH0gkA2Gtu1E8BovjKtlpHdZ5hf0d/0gLhVKZhhZMJOo9tgb8iN1zr2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2XLdljr2KZ0dmNeHX01aRzVh0TugfUBpbG3zOWYquCSAXEa6rFdYbE43AdomT/nXFg8F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HUXPaorqll6EZtS0XKpMdZtmmyvSSNkieL38FUEBcAGmx7SrCrRrJZI2tkIyAWsAAD3n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2xBUwpYm0LBLOBUiQ5g1pIyW7UhEbW5Is7ralxFkNbU+jN9rpwYDe4Vx0LhT9JlIHNQg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g3UNRgY9JSSdHJSwVEQ+ZK3ZDYIgBmbqU3Erl56tj2qs2dhuDHcImnbK7Cm0tQBlLoj1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SWVzIpXGmBuGcgq0UbnSsYNS4gD0lWBDlnlppmlrw7ozf5rrok8aav4Ow52HVuo0mb9V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O3tus9wPR1FEMUpqtnRzRTMDmj6J/wAlp4xeUbbrll5eviv6YwThZ7h3lcnyC00o7Hu9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ChD/AI5ovKugznNfLmt1b+KtVglNHKKcXlykNHesHUwSwzOhnaY5L6g8r8124uOZ72+Z6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2Ty1fFU5hw5sbHEOkfbTs5rP4TiEuHvc9rS+F2hadBdLjVaK6sBYbQRgMZfs7VYxmWmZ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I+u545uK7Y4e3H218rm6rLl57y4X7fAxhONR4hKYXRdFLYkWNwUVQThzCnUo8pqRadws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s6rzckxl/S+/0WXNlxS83l3NdoAS4gDtKWyq1bRWUdVT08rDKWEWB2KxO7055e2bPirK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Bgu6x2WXmx2qdUOkikLWA3DLaWQllmzBs2ZjQ7LIBuNdQr2NCgzQvwxxylpD22Ise3Ve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epcnLO19uv371sqWYVNJDMBl6RgdbsUgWakx0UlNS09GxkhjiaHudewNtgi2DYozEY3A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EdoXDLjyk3rs+vwdfw8mU4pl+pf2SgLioqmpgpIhJUyCNt7XOt/QsPbcpjN29g3GsZ+L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uY3NgApsIxaDEbsDTHOBcsJ38Fn+JKykrZYpKUvMjRlcSLAjkhdNO+mqI5onWkjNwV6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vq2fH1Nku8HovtSLPYTjtTVVzIJomPa/mwWLe9aIhebPC4XVfc6bqePqcffx+DbpVwSg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hjFPQzCJ4e9+5DRsiTRbwWAxR0xxGo8ouJMxuD2cl24cJne753qXV5dLxzLDzW4pKmKs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rB7CpUD4OYRQTvJ0dLp6AjqxnPblY9PS8t5uHHky82EKvYB/XNLYc3fVKpK7gWmM0h/W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2X+GoqCco0Q+rJ+Lq4cjTye4ohNcgXVMRuko69xF2tgkt3mxW/l8f4ea0we2EySkku1J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rKaRznRtAFgdbKu6RzXgG1l2jw5fgQ6Xo4owSNGC/qTJ2u6Qa3ZbMD2hX6TAp659PMx5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XkWHYNVNU4X0NaaWlE8obHmHSRGMnTWwKiy/BlLDM2V0hY4xvabNvyte6GvkZJPdhfob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DMJeHuHlMptbNq2427rD3rOAAbbJIlrT/HkjqOJrg0dGSwRsuPTdVcOaKmpqJpSGNig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6SgzXnLYIpg5MlHibQOv5Nt2jO0n2KaXapmB1JJPeUx7w02B1Ubni51sEwEE9qNCuEzMc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C0abm4VMYZWMibM+FzYnGzXnYqKJpDgUs0suU2LiAO02VZsWJ6GpYckjWteBrdwsmNop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65pQFTlbNM10jxq4+comU73i5cQBuVU2tvpp45Mj2X72nMPWFCWlriHAiyrxvkimIhe5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HG73Fx7yiSuvY25JcofoVMwAauAIUZldFezWnXct2RTyC1mgTQXMFiet2JJJn9X2+KR5c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bI94O50UbhvYkpzIzISPm8ynOyQ8w49m5VQZoaSor8Lp46VoLoTLLLdwGUdWxKoudldY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dT8UV12FkEjBEHZLZnEjc9yHwxuLg1ri9xIFhqSVNLjVonOwnmPao3RuNsgJPYFYmpnU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3R5usB39iquxh8DvxaNrD+kBcppblInp8NrKou6GJ1xqSdAPEqWbD4IKHNLVmSrebCGL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KeaJ2SaUMPnszaXU2C0k9dMSx4jp4uvNK9+VrR49p5BXTFylEaGqMUjIKOFkDjoTkzOJ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Z34zORp1YY7ve5xHssqdRiB1ZSRhkTdGg+dbtJ3VOSsrZTd9RLrpo61kKJMklpcNfRwU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jeSUdhPIdwVGngpHPDBLPK46dHEwNb4lxUMcLqmcNF3PPNx2T6ySOKMU9Kbj+0ftm8O5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TU+HtLXOs1773c7tF+xDXl4pI4i2waSfFTRR5i2/arVdG1jI2Futs1+26JoIDnbEehW6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sbc9rqJ7AN1fwKWOkrW1MsAqGxgu6MmwJtpdVmBuJxOixOrY8AZZCAAb2F9PYvWPgkFu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vK8TD/L5zKGh7nFxDTprqLd2q9Y+Ca34NNI/TeP5iq8/L4blujX/AET7lTwfXDYvT71b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q2ED8Qjt3+9K81WglXLlA0rzziu7vhD4dj3tO13tK9EIXn3EOvwo8PgciT7Cg9FdumFP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LD8jV5AF+gdorSgxP+qa39k5IlWKP+hU4NtI2j2J+lz1Rr3JlJ/Qqe23Rt9ylAuio3Qx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j6WBziTCwnwU5Gq626IHQUNK+vxRj4WkMqMrR2DKE9+E0W3QADuKlpTfFMZHZU/+IVgq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R9O1w71GeHsMda9OPQUVslaLlFZ6twSkixGhgha6Nkkb3Eg63FtuxTfEQ1yVlU3wkd96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b/2cv2K25AIGETN8zEawW/xD9674rrRqMVqb95ui4CciMzjdDXQ4RLJNiEs7A9gyOA1J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puoxO9+1jfuVviW/xDNc2HSRfWCJNtkb3gIoCafHbgNrou8ujBXGHiEC7aujd3GGyOu1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tLs3kDxlNzlINrKrhNVi/wAWQCnp4HxZLMLr39K1bScsn0HD2FA+HHXwSk+h9qIhNbj7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IgpRiWOjU4TCR3S/5Iy0lP8AFAFbi+MZhfBQTflKq1HjNVHU1+bC5XyvnLntY4dQ9i0s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SMQxkf8AFk+wIKx4hlY60mE1Q9IThxPGB18Pq2n0IvmKSwcdWg+hALPFNIB1qaqH7l1V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LZWwvpWRi7NbgrRdG13zW+pDJWRu4qawtaQ2gboRpuga3iLDTvM8eLCpWY/hZtepAv2t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JhjP7qQ0NK8608R/dQNZjWGkAiri1Q7G66lqK7A3RVEb2xTvc8h3mgjmiTsLoXD+jRep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wlkdOwNlqCx4A3FgiCxq6RxNqqD+MJwqaQf7XTn/AKgQ9+A4Y8XNIy3pCru4Ywc5r0gs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O5hyzwm3Y8Lzfi1zHxvs5p6w1BWmxXhXCi3qxyM05PKwfEOHQUNFM+IydUgWc6/NZvlq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5A16Qe5el46cmKynS5a068uqvNeC7mvprc5AfYvSOImZ8QkuD5rfct8fhnPyyuJ1GeRz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JcygbG6NV0WSNxtshFL+dHarWYzXwhmzMKJ0b0pJPqWz4Zxuip5eklc8wsbdz2sJaBbU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HhOZ1oxM4u7xor/CtFVcd400VrJKXhymIAhb1TO4bA9yTytbN/EtBU4Pi1RTtqXwlj+u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D/E2GUM0OaoY+URgloeABpzJVWs4Lw74mxksdUMLGPMTGyuDG2JsLbFWfg94aw2ndC00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RuYnTvWmVjgriehqsbNO+QRvIcWuv1T6VocCIfVvsQQQ61kP4Pw+ngrC0QRnM03u0Ht0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AbWd9qoZw0PxpoAFui09Sdh2IsmpY29DHmjeXCxvbXkncNf0oD/Ct7F5LhXFM+Fmqhno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rw0WzHmpaPT+Hukdi2OySMc1slSXsuLXaeaOFefYNjs9TM6fEahkM3miCE9Vn0idytG7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7JIrhoLdHEnYAcystD41TgO1BH8Q08Vw+lqgfohN/CvDwcr46xhtc3hv7kFfDbfh/wAR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0drlYXDuIMObxxjFXK+aOnmiZkcYna2AG1u4rSt4nwMn+sGN+kxw+xAWDUrWaocziPBH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KePGsJeQI8UoSf27fvVA+CNx44xAHzTRxOR3o0FpKqnl44qzFPC9hoIgHNeCCQTzWgAv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icG6KYRuIuGm3gksRyN/BEZ7C47cccQkHTo4NO/IEfyC+yC4VrxtxBb+6g+qEetqqGBi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1SNagzXDOuNcTtHKuJ960YjugfDEeXGuKSOdefctG0II2xqxTttI3xTQCpqcfLM+kFRg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Yx82oJ9BGi1diVk/g0ja3C69wAzGqcL9wAsteLhQJlKcGXbJ9B3uKewXUjW9V9/0He4o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OPM5/rFaBjTugfwej/Q2gvrrJ9crRtAsqEaxBePGn8CsXA/u2/XatA0aINxyAODsWvYf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wzYPh7u2mj+qFcEZJuVBgAB4fwsjbyaP6qIsZcKohEdys9x210dFhTgLgYhEtWxgus78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/wAYRC/rQF35s7r9qcwOJSu1e7xUsYRXkv4MVLT8ni9WB3vcftXO4exED5PGZwfE/etR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6vP8WwrEIcUw+GoxAzyyk9G93zDdGXYXxE24+NWu5a2/+1O4pu3HMFPZIfeFpX7ojJ+Q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3jlP/ilfBxawDLUwv9DfuWpuV102rKA8Wi1xCf3WFdJPxWxjiYIHNAN+qBpbxWsuU2S5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R5/wzXYvFhdsNpWyQZibll9eaJ/HXEDPPw5v/bKu8BXZgAaCRaQ6LQ5j2lXZpkRj2N88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iHGWDXC8w7mOC19z2pQe8rPdWN/CnFGnXB7j94fYgtZxBVScVYfXT4e+N8LC0Qtvd411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lZXGWj/4iYI/mISLdujlQz8M2DV2F1je6wTm8bU3zsPrB6AtYWi+oHqXdFG7djT6FO4y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Y3xaFJ+G2FgDNHUjxYtMYIjqYoz4tCaaWmO9PD/AEGI4n4pw7EsBqaOATdLKBlzM00KJ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njkkla9kbWkGM7gK5xjTU7OF8Qc2nia4MuHNYARqp8Lw6ilwqje+kgcXQtJOQa6LSKzO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CeRYQpmcTYQ42FYL/RKtfEuGuPWooD+6mnAMLvcUUQ8AopjeIMKcbeWR38CpmY1hhe38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uHMLcb+SNv23Ka7hXCZSA+mvc/pFAL4OrKaJ2MNnqImOfWPkYHO85pJsQtI2spCdKmE/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KrdiRmYc0FU6JhB2aDoEbPDNB/ifxJP3KL9PTnaaP+IJRJCdpGHwcgx4Zojs+b+Jd+Dk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BvMw7Pb60Cma1vGcLri7qci/cnDh1gvapm1Qx+D2x6npTUyHpI3OD+Y7k7jXgA8wntbo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1svpSfg9U36uISDxQaIMPely2WbGA4i0ENxR3ibpjcExyM9XGrjvBTaaT8bAjCIXDlUM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HuWC4rpMbpsM/GK8Tsc9rW9XzXX0KJtPGEcTBGKSQWGptqm1H6xt43X2WTpG5xVRueGl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1dfxgyMg4VTP+j/+Kq0Ukr4nzVUQhnJJkYPmlaxaghDLLGwxk3b2HX0qCTKJSQOd9lH5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EucLkZfauimaAkG3ckBvexue5NMN3Xe4nu5KVjWtsALIiAtfnbkAb4lPc17mEOcPFqfl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ioRjS6znue42sMxvYKxkhbAHZ3GTm3LoPSoweoNNUpGiI5jtNCQrFLOA8CQG19SOYVe+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5w2W+Xm4clFXAaetLoqi7Zm6Ryjs5BwVKpa6OV0b22IFrHmrXQw5C5vSNN7DsSzMEtK7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QBQ9+HhjXHNRk2bfUxd30fcrznX1BuLbqWtjEb3QyMtlblvuHDtVBrfIX5cxdSu2NtYz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1E5xJCeSWuDhfQi5HiuiZlu4EOBAUgIaNSB3ojq9kceIyCI5or9V3aFxkdcdc6bdqWem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lDiy+v8A+KSSExODXlpda5sboEvmc35yka7MRoAFAdHW5qW5sNNbIJ6lxkBbDNmY3m5u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SylBuzsB5FOpniN5ztzMO4VEJG4UbBabxCt9Ex3SOgeXBmpa4WNu1QM1mFtkZLmAdqLg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PTS+bK3Lcewq1INTbdI0Ats4I1HlFGyswnFczOrVROLCLXv6Faxd8vlbp66l6GWYX6MN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1C+nqabEae4EhAfb9IbFVOJ61mKxUlcGkAM6NzTu1wXHJ7+O+7VgDOXyxsa95c1uzeQV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jiPkjZQA657dQEPnbllc22+oWXfSrlI3N1zpAx4DlYhDTHJext3XsoJommx1Rmi+GY/D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4KjpLEPedrd1kGlqpKiV0r7Xcb2GyhfGW7aqTo8jR22vZVn5SRzAEF4NrbhXaRplDpKeV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Daci9iNwpWAxyAsNiDyWdNyr89S+R56S1+4WVCcNDrsde++inkbI5oc7U2VdzSD1hZFp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FbxiJjjBLH89l3gcnJtCwTyshLTmOjbBNxd5p619O7dhsR3qsVQddj2OBs5puCOVkyvq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ySG5PerEcDqk2Y5jdbEvNgFalhw+DLZhqXtHWcTlaT3Aa2V2mttRwFVzVlNXOqZOkkb0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9ui0gJbL6Vmfg/nEoxFrYY4g3IQGC3atI4vE+rLgnSy5ZeXq4/DFVOlTMLbSO96jO6nr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vUXNcn6DHxAvHcSfhzYOia1xeTcO7Bus9ibm4hjLTC8Bs5Y0E/NvYaq9xaSaynb+jGT6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xzvjc2N+rHja69vDjJjK/LepcuefLlhe+MsFcTwanw+gMksz3Tk2aBYAnwQyjkdQ1kE8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DcdoUmIVdTiD/KJwcrQGiw0BTKOnkxCobCJWNcGmxldYWHJdJLr9Tw8nJjeWZcM1rw2t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0mYc28x6FMvP2Pmo6h3RvySsNiWm/wD+K0WG8RMkyx17RG46dKPNPj2Ly8nBZ3xff6P1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/wAC+IS9BQTyjdrTZYzCKk0uLwTOdZpflee1p3+9bWvg8pw+eJpBzsIFua89IPMWOxH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9a5c8OTC4+BOrFLU8STAv/FXyauGnLUj0ofIIuh6jj0mcj93kr/Qwigw2eQfJmV8clvQ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jaxhGV5LnH5wvoPUvRHxc+93fnv/AOU9c6nqYTUQQmB7C1jmg3DtN+46Ipwc0maqeNg0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5NVORG+GOR5kaxwtob2NlrOG6byfCoyRZ8t3u+xcuW6w0+h6bx3k6qZfgTduqOMYazEq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7Xb+tWKyrhooRJUOytJsLC5KFy8SUTR1GTSH6Nl5sMct7xj9B1PNwTG8fNlO7KVlO+lr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luNj/wC7q9i+HRYfT0oMhdUyAukbyHYosTq/jLEOmig6N7gG2BuXHkVHiVLVUkzBW/nZ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+W9tvx+eOONz9k3Pi/gT4YraahZVPqZQzNlDRa5O6Lsx/D3vDeke2/NzSAsjSiF1QxtS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3rQy8Lxn81VyWP6TQVw5ccN7yfU6DqOq+nMOCSyNELEAggg6g9qA8UYkYWCkp3kSOHyh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H4YG5nPEEe7tzZYGWR88r5ZDd7zclc+HjmV293qvWZ8PFMJ2yy/4H+Dp39PPTkksLM7R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icTrauiBPrKEU88tNKJYJCx+1wnVdVNVyCSpkdI8CwJ7F6Jx6z9z4t6yZ9J9C+ZR/A8W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u6Qvc5wa2/NH6eeKpgbLA4OYdisZRYLW1kLZY42NifqHPda48Fq8IoBh1GIc+dxJc496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d9r0vl6jKTDPHWMnarYVrCdMVpTe3X+wqsRqp8PznEKcMsHF4ANtlwj63J9lbORgcBY7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dTY7wyA9/VKuSv8AlNPNGgA7EyoAko6gW1MTreorb4vw8jicXRtPcFBI0mXe9+1SMkGV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gNl3eC9xOnr66jjhdSVEkJYwAFhsisXGOLOa1lVJFUBp857BmA8QgU7yWRkkgOjbYAd3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I5HZWPka1zj80E6lRbN+XVrRUzSThuW58VRyhp0ujUcMNNictJWSkQCcxPkHJoNr+PNQ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MNQJHsfaMNF87eTr8khYgjjc6EuAuBzRTAYYYoJqyqmcxr2yUoa1t9S3f0XQnpMoaGPO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3yjAaiNp+Vp5xOe9jhlPqNvWgjMdE23RRyyAHUyOAv6AoZHRl5yRtYOQGqY42FgU0Alw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XNrZTgObTdMDYZspHNVZmubJkLXF4NiLKzHHIyF5nAH6IvsiLFE+J8QbVAWL7ktNnWV2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YvFDT3vGSOs7xF9FnZS8g7nlpyXGnLWB0jsoIva11Yze7WT8N4E9s89PxHD0uW7YXNB9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cx0dbE9pZmdYG7e7xQSIjpTkvYDS4Uwe9uz3DwKtSTXysS56cNjip5RKRmzSjW3c1WmQ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Z32y09NYOt2knQeCpUNfV0dSZYZn9IRlJd1rj0pryJJC+bruKGtr9ZLhofI3DIJG5tA6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hphlYD89vaDcLnMY0E5RmJ0tySteW7GyGjmSOIs4Gykjp3O1GVg/ScbAKGN+RxJGa47d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u46WvugMwVpocPqqWKpbNFLbPGG6O9PJUp8bnp8ggihgA1a6JgHtOqEddj3XDg4Eiysw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GOGx0LSqzvaGeozzHcOf19Tcm/erNPReUwOdpnYRe2pcDoLBXhS0NThRkpnhtXT6Ohed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0kj6eeOWLR7HBw8Qbpsk35dR07aesj6UGzXgOzDS3MEItxDiPlE8dNBSw0lJBrFDE224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VTJI+wdI8uNz2m6nxh8T54nRMkDsga8u5kKbb9sDwLJWRSyvDIhmJ5XTwwyvDWbqxC58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kjzriyGhKhfFg+C1FQGtfV1I6KJ7ti0jrOAWbjYTvfQK3WSzPZFDK8vbE0hg7Af/AMFG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m203VZ0kpGAEucL2Bt4ptZK6Vwz7gAJbkdUbqNwGYlx0UWq8nburNEWhri7sOihktyK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tMfLqx4mdmc1jXAAWa2w8V6l8E+nDbR+u+38RXlU/M2XpnwZzSwYPEGwl8Zzk23BzKxw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+nzT7lUwf+r4/EqKLE7h4NHUjTKLt3uN/BMwysjgo2Mka8FpOwuq8gpySbqAV1P2uHi0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1KaqbSc159jht8KvD+nb9Vy3gqqc69MwelefcRzRj4RsAqGSMLGytjLgdBcOTW129IKQ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pXOdYDLY623RClQYl/VNb3wuVjRV8ScG4ZWc/kjokE9D/QKb9k33KZRUI/EKa+/RN9ym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5IdAUFKk/rXGr8qr/wAQrVrFVaQ/ljHB2VX/AIhW7XKt8o6yc0WXWS2RVDErfGuEDmWz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R8dYMO1k/wD4q/ZKhltFwangLtEUM4maDgFQO18f1giLR1G+AQ/iX+op7f3kWn74RVos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XWT0otZRSAWZJ9B3uKAcNC+CUpAsMp960I8yT6DvcVn+Ejm4doz+qfeqgs0WCXmlASgI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Fa4jjV9/LD7girB1h4obhgvimODsqz9UIL1tU9oXEalOaECgIW4X4vd2ihb7wi4CFEW4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Ag8a96cGrrdZOsgQhCuIdJsDFt6l/Luai4CE8SXFTgR/4l9vUFUXgCN+a7KNSdlI4G65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Fr5HEm3cvNeJG56aRr9i4aelem4u27Ha6WsvN+I2BsEgOl3ArN8rGn4MsKyn7nn3L0zH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+qvMeEHWr4WkXBJK9Nx4E1wAGnRs+qunH4Zz8s3ilugN+YQCj/P+laLE25afU3Nln6Mf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/Ca0yw4VE3znTOAv6F6HwFStovJqaLUMFyTuTzKwHH+tTgg/xz9i9N4Tb+Ohw3AskKWo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jf703gxv41E3saB7FJNrgGKiwt0bte3VN4PA8tFjyC0yk4YP46foH7UuAEeUnS+jvtXc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xdw2L1N/1SgbwwbVbL/wB39i80xfAZ4qud8Lc7S9zrAa7r0fhg3rG67xj3KRlO19R1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Tw9zhUVhlu75YgnY3RClEba1tSa6YTsFozN1hHfs7PGyIluFwy415S8BwrJAwN3Op0Qm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BpbFfxsFhsd+OMUAywSUk5sAXulF/SCpabEKiJpZU0XlExJc6RpDi71KVuH4ZRQjyoNzd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d3x5WOaLg5lplG7iClfPJFUU0sDIvPbrcnssopuJMBb54kcb6NbbfwKninoHjWVribkn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1bnzStAtyboptdHVWPYdBBC5kLZDIPlr2ytF9Ld42U1LNhtXlklZBFABnu5gLn9gGm3N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HUTkw9J8mBo4qjV4RhRdnhqZgO94+xTZppJ48E6DM50bnHzGBtnOPYAFajwOj6Jj3MkY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YsTDSUtNNnhry2W3nOeDb1rqipqXEtixiNn61wSPars03LKSkbUmmpK3EmzsGaVkc3mD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oD7RYzisfi5xt7VgMNxgYTTvipqiN8kjs8sr5A5z3dpKJM41LLNmdG5p3DH3J8U2aaSG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jFVG5+UdOQS6UAW18NlbOIY9F5mPyP8AGIH3hZOXj5rswjyB5OvcOxTxceU+W0zWnTUA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uI4XWdXU8oH6UAU0fF+PsPWFC8fsiPtWQfx1RuADIGWvrdpVhvGuFPy5mx2HK6u000F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0bKYvrJDLKDfR3ciVPxvWxMaySlp320Li91ysozivBZjqYR2DpAD7052O4K4E2tfS4eE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Z6KMfRkP3KzFx5TNc17qVwsb2D7rCNxbBXi5LmnnqkdiOCnzZW68zZPcaX+F+K6fAoKu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yNLSANQLAk+C1FNxhh8jGTSmYuIuGtADW93/AOKwskOA1Jc+V7C4m9+ZVnocHDbR1LbD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fh19GzeoJ44xw4Ag9KCQRq3tFlhfJcNtfyyIX/WS/F1JIB0c7TfnnTZpp+D8eocL4cpa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nKLixcSEbZxdhNzeV4H0DdefR4VBI3qVbC7a2ZKMHYHH8ZBP0tk2mnorOLcHIv5S4f8A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biHDWI0dLUZ6iaMNY0tIucwP2LGtwMuHVnaf3gkZgc50Eod4FNmm+wTH8MpMEw+Coq2t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YgC6Ix8SYSf9tjt3gry5uCT7NeC494Tm4BWg+e089D/mrs09XZxBhN/6fD6SgfGuJUNd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jm10T3Brtmi9ysG/AMRAcbtI301skbguI7ttbwKe4es/GVC6R2WrgOv6YVmKrpjq2ohP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K7uq2433TTheI5NLD0nX2K7G5slAXEgODTub2TgvM6MrxmQzEMGd84zW9Gi07xdyzPHA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ctW8aq0ivlS5dFLlXEKKjDU5rMwLe0EexOAUsQ+Ub4oMlwK7NhtU0ea2cgeFlpMqzfwf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lqsqkEIauyqbKuyqiEBZbHCR8IGBG+8dvrLYBoWR4gFuPeHzbdhHtd96DVuGvalA0UhG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ZVIQuyqgJxky/C2I90f2qxgPXwOgcRa8LfcmcYtvwriVt+iKm4dF8Aw4j+5aoLmVLlUg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NbcjxTrJw0NzyQZbg4DpccFtq13vK0RGqA8JtHlWOAf72feVoCNbIGJQEtk4DRA0BBap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E8I5ZB8QA/CfCb82vHsKRBgjVKAnELgilAXWTgF1kRneO2X4ckd+jKw+1HoLmniJ3LGn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1hOgaWu9qO0hvRU5Go6NvuCoiqR1bhYYjLiFS8Wa8vIJ7Qt3UGzDZYarBGIVN985Vxax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C5TZBlITInFo1Oh5J5u4XXRpESlY/rZXN0KZqDYpbHNugksA+99E425JjD18vNPII1sg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Ojve5umk+pEPgjDgQLFx9a4xOjJOxSRdVxLdDsp2zFpFwCOwophnk6NrQRlHdqnCR0ls5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StJDgORQPdq0tOgUbrE2Njpr4KRxttzSNuJWkC/K3agrU7jRNaxxvT7Nvuz/ACV1r7OB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S9wDC0bZTrbtUE0ElIGkg9ARcc8v+SLpYqKmSesEt2tf3C23NNabPLpLuce9dkAcy5Bdy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f3oHPcBnc1gzHbsCj1yB24PNSzOYAA2401ulY1j6cgOF7oaMZmcTpoE5gIcbrqaQxOdY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5rnHWyJo5ofE4SMNiCuyNllD2Do3c2/NJ7jySxvs0g7JY3AvFiAO1E0hkB6QtOljqnht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J3TQdbAqqqY7SmuwmWANDnEXaD2rzOrLgzyctDQDqR2r1y4LQOxeX8S9bFJiGsYb6hg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zAsl0YgsSTYhtuaPYXQQVD4nYj0EcT2mO5NnB52Pcm4DhzquCpaWEdHGSHjdpQiR0jYx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1Yei9+0TR0z6aWtgZKwm4b0jDcHvCo1UTmEtc9ryDq4K5hlWaWKePIxz3tAaS2+U9ypOz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UWRSlJAsEwPBOvZsrU8TXHYqERBhOltE2zcagactrC6lErhZ1krmANvqkaLnRUiZlVJr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SAZRrum5i42UVbw6WaGoZLCcsjTcEq/VPiEzpHQiSZ2ri/YHuCGQWvvqFerx0shaw2kL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vWcTpryAVcs3GqdG8kXd71KLP23RqNT8HYDTiIvqWsPtK1d/lLd6xfAc8dLX1zZnBhdE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5ZTdJ15NN8wXPJ345dMliItiNUB/eu96gA1VjELPxCpc25aZHEG2+qh5rk+9h9sZXi4E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/wCacylrMSw3D4IsopmtLnOJ+dciyk4yjt5HJy6zfcfsVvhSXPhWW+sUhHr1Xql9vHMo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5OLLxZ/9MtRVEcTvl4emZY9QmwBI3UUUTpZGxxgZnGwBK1HEdJDDCJoqIPmldYvAOnfZ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zNYXG13mwHiu+Gfvm4+V1XT3p+T6eV2OUPDTpI3Oqpwy46oiOax71x4WkufxtpH0Fdwc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MMkjzc2d1R4I2CHNDmuDmnUEG4K8ufLnL5ff6boOl5OObx7/AD3/APpXw2mNHRRU5kMm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BSVnTR26KYk5ebTzWnxnyo4bL5Fczabb25271hahk7XfjDJmuP8AeAi/rWuCW33bcfWM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eL+EzahhweSleTnbMJIxbtFnJK2emfBTQ0jHtMdy5z7Xc42+5XMJgwyTom1BqJqiR1ui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KGmpwW09PEw8jlvqumfLML4eHpeg5Opw37pr/wA1hcSqZ66qfUzxkFwA0abABF8P4jka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szMzQjkon4vidDUvhrMkhaetG9osfDuRjDmYVijfKI6SNs7CC9nNp7fBTOz2/qnZrpsMp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zLFrFsOZiNM2NzyxzTdjwPsQJvCtQXgGphy9wN1q3bBK0G+m68+PJlj2j73P0PD1GXu5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tA6krX2HcQUefVTS1rqTHo4pGMjc7OAA5ulwQQh2Ltimxip8gDpWOcXdUXufnW7rqvD0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PAGW7C6/cvZ2s2/KzLLiyywxu5v/AGujKOB1TUwwgjM9wGq9GAbYMY5pyi1gbrCwYc+T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ydGxkTc3iTbZUg+SCXzpIpW+IIWOTD6ny9HR9Xein6sd7ejSRiSN8bxdrwQfSsPiWD1V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Ne0X07+9azA6uSuwuKeb85ctce23NXwSvNhneO2P0HUdLxddx453/b/dg8PwiprJBdpi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cap6WlqxFRSdK0MGZ179ZFuMhU9NC/r+SZbabB3es1y0Xswty1lX5nrMOPp7eHGd/wA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qYfJabo43QstHYDrEeK2LgOSyvC+EOmkbXVAAiafk2ndx7fBatwPMWK8vPJMuz9B6Tly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BisYUS3FaQgXJlAt4qCys4UPyvRftm+9cY+nyfbWsnOtzpp2KemaHwS5tLxut6imTNBu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2wtkcPYukfDvh4hEPk2EXItZWWx5nBo82yjgGVrRfq5VZYBca6HddXi0ISlppKOK1nQt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dV5yNNDoLqWSmqKl8boWuMQjbdx0sU5gZEfxmMTFp829gfFRuRWjpKqeW0UL5C7W4F7q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UwvLIstywB2T6XYnVOJTVAaMxYGjKGs6rQOwWSYfiNTh8dQyJ14KlhZLG43a8EW9abPb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0lKQbavlOYk9w2Cgoa6anr45oyM2axaRcOB3aRzBXSBnzRZLQth+MqQykMY2VrnuNzoC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WixOrp4ZHyZJXNa1o6rRe4Fz2A2VaF8jXh8RyO7QdVbxXyeKcmCLqSkvY8klz25iMxv2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EFxtZkzBmYlx6xLt1K+XpI3g5WkjQtFiqDGm+o8VOCALH0Iu0fSSOcAWg2FkwOL5CDci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ljzOsCBewPipi7Dmi7oaiO+ha14N/C4U2aBYngTuDRoFbdlPL1K/T4C+Zs1TB00MTHhr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dBh3DEOH09RXYjmqS0l8Q61hruBsfErXljevLG9HdpIFgE6GEbm91rxDwjO9rBWVsdtL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VGH8JCEGKuizNaQ/LI83NtCE0XOT4rBPj6gJPPbmqsjmgWzC/itvPW8JQQRU8dBPUlj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Klp+IOFWxeTy4C0RAWD8wc4+k2N0kn5Zyzv+msFBTzz5jGx5aBe9uSsQU2Uhz73GoRb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gytgc4dHnaLxt7AQU3DKGXFKCuqI3sYyiiMsrnutccgO/Qo1Na3VCtO5yguc7V3eqojD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PkF3eCYG32UasMY90UzZIzlc3Yq1UOhfBG+BpEgF5R9qhiidI/K0X8OSJYRRtfM4Fj5R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JRIq046aTKAe1S1bjNMGi5LvuSZJKCdrR0l5W/J9XVwO3sV3F2mmIpmMa2ZsbTLrqCdb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E0wQa31kf2nsHcoQ8XsCobkNSNVZ2s6OKngqXRCQRvNiMu/LmFUYeR3TR1XdyLte+QMT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odM4BxF1Nca3KdRQwvpJZJnAHpWxhx7wSfcES91BxBNrqXDzaub9F3uV74qaJXF82Zo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gFPKZCbmxsPFXbPtu0DmGWpyA2DnL134OLHBmZdg9wHrXlOHZPjSLpCWsJIc5ouQO1ev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YZmzszOcHhpbe57Ck8uPN9rXU5+U9BHsQzA2h1EbjaRyJQjrHwPuQ/AreSOt+mVp4qty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fk0V7lgKslMcoIH0sJPme1ec8Y00cXFOEGNpbH5VA5/Z59vtXpfzSvPuOm2qppRvBCyc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vSabo0MNyNexMdhsZOjnBXdzdcmzQa7DAPNmePSVDVUDoqOplM8jmsjc7KXGxtyRdQYn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+5XaaDm0GJGKMwYlJG3KLN3t605lDjQbYYtc9rmNP2IpT60sJ59G33KVugQCDBjrRpWw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wReejd3FiMXKc03N1BnaZ+KfGGJmMU7pumAmuNC4C2nqVnynGWj+j05POwP3qWgzfHGO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KgOMQxYb0MTvAlIMXxJp1wxrh3PKNN6oJTM1zogzdbitU7E8NqJ8OkYImyhrQ4de9r28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Gob6QrGJm+LYJf8AxvcFeLGndot4IBI4kg2NLUg+ATvwgp76wVA/dCKBjM3mM9S7oor/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DF8YpqrDZIGNma5z2G726WDgUUbj+GEACo2080pcYgibg1S4RszAs1t+sEvkFI49anjs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tKj0ZSuGN4cf9qYB3rhhdGLWgZYprsOoydadnoCglGL0Bjflq4rljgNe5COEKuli4epI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WudYjVEmYPQPdrALAE79yGYHg1FUYTBNLCDK69zfvVBxtVSOFxUwW+mE8T052qIT++EL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kDbdNdwvh7vmvH7yAy2SO/VljPg4Khgzg7FMds5pHldx1t+qFSdwtQgaSSMb9JUaLh+C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mtp5+jbY79UHX1oNjkv2FObH3FZkcMH5tfOPWnDhqct6uJ1APLVUaXIRyKEZHfhpLof6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3Emu+Txea3eSq4wevZj5gOJyiodStkMoOzb7KI1hYcxNkuUoEcIxVoszF3nsJBUbsP4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+LFRow1A+J/6bw9fbyt/uChZS8SM/+YwyeLAENxluMtqsHNbNA9xqCIA1uz7C90Gye3U2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8SBx6lE8+Fh71WlqOKo//l9C8fqv/wA0FjE9Inc9F5jxNI3yUvBBGdu3itZiuI8RtY7p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favPeIsQq/Jn+U0Yg6wNyba+Cze9aj0DhFg8she0EuBIsDysF6Zi7j5ay3zoWH2Ly/4P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yOdc5Ty0C9QxfSppiNzTsW8PDGXkAxnSE9yzFH+ebft2K1OMtvAR4rM0jbzXPIq0jO8e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g39i9P4Rb+NG4Xl/HzwK7AG83VBHuXqPB/8ATHi+iTyUyQD4gxQ316I+9P4Pb+NF3YPs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Lt6Mp/B+ksp36p9y0yXhrWV7r7Qk+xJww4dKO3KU/hwWE5/4c/VUPCo+VYf1EEXDP9MH7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NxFJTukhpzZ9yLg7LU8LWNUwX+YPcvJcdqonYnVkSsNpHX622qmVWBWCxmrE88pc68zj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7AJ6zo8xYOqwfOcdAsjwyWnDGm5u57j7V6vgNHHJh0AmDTbWx29qzF28jfQY7i8gmlZ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CmZwnjDwA+GUDxXusVFENGhp8LKy2ibYHIrpdvnmg4axSqxutoA6UyQC7muedNUcb8Hu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xK3uDwtHwl8QNa3UxA6eIWqNNewIN00beJT8CVUZ6xEh7iVTk4WngF3xEd1l7u+ibc3G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aDZT2m3z3Fg98RqoxGQ5ttLdymODEX+SJ/dXr1NhUTOPcUY6Ma07H+wIyzCoc+rG78gp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FwIjp3JpwdwOrXD0L3xmDwucQImgeCl+JIC5tom5eeivtNvnelwprq2qjcXdXKiMeD01+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osEgPHmOwuibkEUbwLaagIz+DtKbkwRgnuTRt5BFhdAB1oQ7xKuQUGENuH0ULvpX+9en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EnuTzwjQPs0wi5NtE9pt5Hg1Bg0VXiQnoopWNnIjDr9UdiKU9Fw82bpH4ZCdNtbLS4D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FIxxEFTZovyN0UbwZRlxGR49KaqbZXyPh2Sw+LYmd4v96sQ4TwqY3fiIEpadWuO9uS0L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AOWqYOBQQ7o6iUOykjxsroYngSDBzhD34lCZ5jIQC9x0FlpmU/Cw3oowD2XQfgXhZ+J4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OZYehHncFuJs2pebb9VNDo8P4S/3Wx7nuH2qCtw7hh1BVCNj2ziJ5jLZXaOANuasjgmU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Cs4KqGUdS8VRJZC9wBG9mlNAZwrhOEVnD0U1dVVDapznBxZKW6A6K8MCwINNq+rAH+Lv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K7h2Cpima1rnOGW3YUTPB+IWuJm27CCmgvxBg8lsuJVYFtLSD7lTxjBKOgwmrrKLFal9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g6hWRwliY0EjAfSqGP8ADmJUmB19RLIHsjiuRbvCC7heCNmwykmkxqVr5omyFtgQCeSn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Ga3MFo+9DsM4exabD6WWOwY+Jpbc8raKweHMYBt1T4ORF1uA1QYRFjz7WsLi32objNPi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bN087YLAZQ2/PQqX8H8b/RGn6yFY/heK0sVEahhs+pbksb68lVGnYZj8cwBxqF9jpYn7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4wpLAc73VJ+FY0HG8Tr/AEkx1BjMYJ6KQDxCD0l8QL2u+c24HpShqA/FePg9XG4yOx8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TFKVx/ZLhtvSpxs35TCuqT+Mdi1LhcrEcTxYtE2hOIVFPL8t8mWNtY25o6YuIgLiehcL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RdbXkggPEQH5uhd+8U3peJGnSjoXD9oQgPZU6NvXaO9AfK+IWkZsLpyO6ZPZiONNcL4M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+D65psTaRYtqLe9asBYXhavrqOXE44sMln/GCZMrwMh107/FHxjtYBrglUbb2cE0g5ZL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wOtJ8QmjiWYG0mCYg3wbdBobLIcT9XjbhtxG5tf0lXTxWwedhOJD/pXWdx7HYazH8FqG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zJIiHOFx5o5qkeiu3PikAQE8XUANnUuItN9jTOXDi/Chq4VjfGncmgftrslsgLeMMHcR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OMMD1vWEeMbvuUO6fiz/AFYxL9iU7hgf6O4d+xCD4/xTgldgVdS01c100sRaxpY4XPqU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HQwz4hBHLHEGuY82IKDTALrIYOI8DO2KUv8AHZSjHMId5uJUf/dAVF9K0ahVm4lh7gLV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qpXHSpgI7pAgz/CwtimOsA6oqNPatAW6oFw1YY3jozN1lDhr2rRhoPMH0qeRBbVLZS5R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sg2KacRYO7ndw9iPZPFBMZaW49gmm8jh7FQWnd0UT32vlF7DmnR9ZrXdounSxl7HtsR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7gAKB1l1k8NSlqoDcWNa7AKkPAc3S4IvfVEKQDySADbo22HoVLisf6O1vc37VfotaKm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TQIzYarAR9JPVVLtCOkcLg9i9Bq9GvOwDCb9llgOG5Y3U9QJYw4dK8te02IBPtCuPlvF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Q2q4oZS1ElPLhTZTGbZxO5pPotZEg20pBtvYrI8Qx5MZqG+B9inLlcZuPp+m8GHPyXHO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QXlwqqYf8OoB94St4lwkPuKOvaP2jCshYAJbdy4fVzfZ/wAK6f8AH/Na9/EmEZi5tJiA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JqP5kFVbvy/estYJCE+rkf4V0/4/5aT8JqcbUs58SEv4TU/OlmHpBWaDQuIT6uS/4X0/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lB1gnA7rKQ8R0JdoJwO9qydhySgK/WyZvpXT34v/AJa1uP4fcdaUX5ZCrbuIMHcxjWyy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w5HYkAT6+TN9I4P3bI41hxA/GR6WlWW4xhrgHeVx94N1hC1cGgq/XyZ/wbh/NegDHMNd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Y/G8PeC01sNiCNSsGWpMgT69P8G4v9VbJuKYbBKwR10fREdXXzD2eCsQYhh5qHOfiDJG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McwmujFrgJ9e/hP8G4/9VehmtoZ5BFHVROkPmgOvdWGkwQyOcLgC9+xeYMlkpJWzw2Es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Q1Bq8Kge52Z0sQzZdNbarrx8nvfM67op01mruVZvcA8iLp8WTKbNJISGZghY1jG3sDfc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dXz3NBcSR2p7NH220UccgIzMVtzIJaPznR1jDtbqvHbfkiGSC4uoMma+miumKJnnVDXE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ZLuyxRhre29yUCXDWi51Xn/F1OGYvO4ZWZmh4B+d4LehuZtyhuM0LKynqGFjXSmMBjjy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/ZltmeGMXiwynqGOiMrnuuADbqoTiD6eeWUxgsYHl0Y7GlWeH3U9PioixCBpafk3A/Nd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jqqaOKJrGlhJtpfVc9XT2Sz3/wAs1BGDWML7dEdXapJIrSHUW39ClqHx9UR3Bvr2JzaS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ZdlZ8bgAQ027bJLA3NuSLwRMhh+Wka3M/KM3ZzPgqrmxtZU3c0sa3zgDY+CgoPgY5tnc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GwUzXtcSBqU/NJlLWNa4Hk5VNK7I85NzZMbGA4nmFOY5Bq5uU9xTYGO6Ql+3cm0sNjs1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NLq1rQL3aPWpIIA9zSeRVqsAZVl7Wh3UG4vbRVnQY6BzYwABeyghzMcL6hTSue95cXGy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wPSR1tbVdMDlZEDcG3Na40NM0gRxC363W96x/ATyK2sANvkL+0LbQNvGDmvftWK7YWsV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2yvVUhEOIB+W6knmWn+UIfzXGvv8XfCKWM0PxhQPiaQJAc7Ce1CuHqatpIK8mEtflvG1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6Lc5LMfa4Z9Hhlyzm8WMHPX4i4kTT1Lb7tF2j1KKKhq6j81TSuvzy2XoBs4dYA+hLddZ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Fmd3nyWsMzB8RLg3yVwB5kiy1OC0j6HD2wyuBeHFxtsL8giF+SRc+Tluc1Xr6P03j6XL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xbM+TFBE4nJGwZbnt1JWx2VSuw6lr8pqYg5zdiDYpxZzDLddOv6bLqeH6eN1We4QpTJV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ae1xWrG6bDHHBE2OJjWMGzWjROWeTP35bb6PpZ03FOPyx3EWFS0kpqWyPnhedXON3MPY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bhyXyua4P8LffZbdzQ5rmvAc0ixB2KgpqClpXOfTwMjc7ctC6Tn3h7a8OXpMnUzm47qb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eLMRlhLaKElgezNI4bkdi0ir1dDS1haamBkhbsSufHlMbuvf1fDnzcVw47q1icIqJ8Ol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FjjbT1q3JNgVVL0skNVA5xu5sZGUrYsijjiETGNEQFg22nqQ2rwHD6hxd0RiedzG63sX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VfS+bjwmGFmX7WfP7MviNXTtqmuwczU8YYA6zi257VcwesOIVjKXEomVjXA5XyNu5lh29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LPbszBEsPw2lw8HydlnEauJuVcuXD26jHT+m9ROaZ8lknzP/APFmNjY2NZG0NY3QACwA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VkUMLXFzc2Z50RpRVVNDWQmOoja9vfy8F58bJd19rqOPky47jxXVYyrx/EJ43Rl7I2OF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RstjLwvRuPycszB2XB96npuHcPh86N0x7ZHX9i9c58MZ2fnM/Ses5s98ln87Yc2O/Jab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OLnwhuZpOuU32ujowugFrUcOn6qsxRxwtywxsY3saLLnyc0zmtPb0XpXL0/LOS5+HW1U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WV2SNkjXOd2C+6jXCnbVyspnuLWTkREjcB2i80fbz+2t1KDmIUlNcTgcyCB6imSkEjKL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GS6qaLbLq+FfDyCXI6CGVrQ0PBFhytooiL2GysEvFBFG0jo/OCri7ntHNdI8uXkSZI7yO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L6BICH94SRno2hrxmY5tiPWuDckajcL0WhNkxwBGg2VincJGkFNlpnMHSfN7RyUVV6Bx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kJtYA8tVZe646vYoYQyV46SQx21VZsXK+inqhRtp2tdkp8p15gkn3qn5PKxoJYbbIm+U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wfzHeCmurLRxisvIG6DkQO3vTZ7Q9sdm5jbVI5l3Ak7KeriAcXwSNlhvoW8vEclXJ1B+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/crVFivkMrJmxNmc0+ZITYhRujkMYe+KQMdoHFtgmGgfLCZG2a0X1JtsiVbx3ijEMajZ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v6GAZWlx5ntKGRDOcl90wRZL5iN9O2ykidkkDhuCtVnGa7RPGy3NOsbWad0jtHWvopDG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JQcxuoSXHYWV17OZIKiLmR9Z1rBWMWI6eN7ZGyOFnDZX6+vnrCBM9uQNDcrGhgIG1wN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fwSQUs87JnhvyUXnPJsB/mqnhNBTTVchEIB0u4k2DR2lS9JQ0TnhzfK325ktZfuA1Kpu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nMX3UTI3SvzOGUEoVLLiNVWfItcIaa/5uJoaPZ9qKYA6tpavocPm6Ezjo3OPIHmhsNOS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tXKaWEwQPHTOHXcOXcEZ127pq/EQKgUtO+7Y7BsnMWAGh5bXVPEnNZKflnVMrus+Um9y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iC0an/NQtzZxc3OyJs9ryXWOykkAa7TZXIqMPia9ksZ12vqPFV6yJ8EjWSAjMMze8dqq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HWTQzv0Tsml0RDJG9gudu1TNax1FCCbHM4m3antecjmu1DlA+MtyjlugsUtUW/JuJLb6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yL3v4KiQbXAU9PnnhcLghu6iy77Ig4seJQXBw1b4r1X4JnPk4fLpXFzjK/U+K8rr6eaG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tfWxXqfwRlwwHKQBeR57/OVjz8/h6BB5x8D7kNwDWhP0iilOPlABzv7kM4eB+Lzp893v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xuVIQmkKBttFh+LI+lbiwtf8nTW9AJW6I6pWWr4DUV1TFbSSmkZ62uSjRUL+lo4JBs+N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hKbyjhfCJb6upI7+OUItyVQigxMXwfEB2wP9ysKviZthFcf8FysKfRa0cB11jafYpgos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PcrGVRDLJwHVKWydawN0ULotMbx5v/FfYiAGqoUY/L2P91S36qIAK3yhrxcWTGMupSE5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D41wYnX8/wC4K8BooMUF8Swf6Uw/lCs2VqGrhunWXBiiqPEJtgFWewx/XCsbAKvxE0jA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4W2A7LKoQE7JLJwanAKKdAOse3KfcUL4YucCpzz196LRCxP0T7kJ4VH+j9La/wA73qoJ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gUsD2lrhodChuDxiPFccA28r/wDEIswahDcM/rXHDber/wDEKgkE9pTE4bIiRupQmS/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5ii7UIkN+MJ+6hj95VBI7pp1S7lcoECC8Uf0/hv/AJx3uCNhB+I+tiPDY7ax/saFQbeb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dqkkGpULmkg210QAcTkc5z2AEWbfNfRea8URCSMh2tn31XpGJjzzY7bLzfiEkU78xv1+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dIPjCOEuGfUgcwLBemYsLmgdzdTD3leccIMtWQE7uLhe2y9JxUExYa4bdB/5Fb4/DGXk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YpPzxI3utTi7bQHwWXpPz+varUjOccjNiOAf8wfsXqPCABqX37CPYvMONADieAD/AIg/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L9E+5J5Wojc8P4mTzj+1ScIjK+U9jT7io2G/DWJG+vRfapeE9WVJtsx31StIdw7+bnuP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rIzuZdWOHx8hVHsp3b/RUHCmssYPNn2IitwnpVMP+GPcvG8aw6lGKVfye8rye/VezcJa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Hf6zrP2rves5LFPhwOGEwcmm5Ft91tMEw12PSviqaqobh0IaMrQ27pPHs1WSwVtsKpht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MWYa8EWu4uF/epFRngPD/wCzraxmupJBupmcE07DaHFMQYL8nnT2rUMFxcc1NH5w8Vp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RitPBiVVBJTFzDOHnPJZxGpv3LQDh7GW36LH6g25uJJKXh8f6bcQ5Rpmffx6QrUgG6Ky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8bz3/SA09ieyk4tjF48RgkPYWt+5anKpGBB58GcSR8T1j43QTYi2FjZTlGXKQCArvl3F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90f+aNUmnG2Kg2BNPEfYEasboMdHjfEsQs/BYneAI+1PHFeMxfn+Hnafok/cte54jbmc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K6c5YHf2nIHv7B3qo89i4jq4OKq/EH4RM508LGOhBN2AAanRFxxvGPz2C1rL6aEIphxv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38IR8sBOrQT3hBkG8e4a23SUNdGOzKCrUfHuBkatqmeMa0hpoHG7oIie9gSfFlDJ59HT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4nwinx7HamaWRtPWSsfEejN9Brcckbj4twJz7eW2+kwqLh/D6OTiLiVj6aJ7I52hgLBZ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bjc4fTE9uRBWg4iwJ/m4lAD33CIU2KYS94yYjSEHskCpScMYLI3r4fDc8wo2cE4DJKwC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AD8GL6aHAKmGWeGOQVbzlc8DTQXWs+Qcbtnhd4PCw3BHDWG4phU9RXMeZGVDowWuy6WF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kdVMHdIg08TGlvVcw+DgmYhT/k6sNgfxeXn+qVlIeC6Z88wbXVscTbBhD9b802v4OdBQ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UT35HO0dZpNkF74O6cHhCnyi46WTUeK0DqbXzb+hYXg7Bq3EMBbU02L1FG0yOb0TR1dE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j4ikP0mlBpRTgG1kJ4ups/CeLMA3pzv2XCGyYXxKyTKzHWOcBzaVWxeg4kZhFbJV4nDN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5vMBBqMDp2nA8Mcb600en7oV3ycEWssphJ4nOFUb6SejbTmFpibINcttL6KyKjjBjh8j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RGjaGlZTi6HPFh3VaGMrozbmVadiHFzRZ+E0zx2td/ms7jWK10hjdiFMyEQzNdlZfzgd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Xac0Mr4BLURU7W9V5u89wF1Wm4nrwS6Th6rF9ef3Kl+FzGTl02EVYeRYAa/YgKBKut2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8IJtTYaRp+MfYtYB8m3wCyfwiN/FcOtfSfX1LWMN4mHtaD7FQ1KE4BcAojkrfPF9gusu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ty4pj9tzU6+srS3PaVnOE/634gHZU/a5aW1iiuue0+tKCe0rgEtkQ0k9pWX4u/r7he/+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V4xv8fcL2/3l3varBqnk5jfVID3D1JZNTdNAUUj2tkFnsaR4J2VhIJjjJG3VCWyWyIFc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4Yr9C43yC6o8PYZh02AUEk1BSSSOiBL3RAkonxKP9HMS/YOUXDIvw7hrraGFpT5CHBMK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aEx/DuDuvmw2mN/1UWDVxaig54bwa1hh8TR+rokZwxg9wBRtt2AlGcqcxtnAoMXgWC0c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sgmyx5TY2Rl3DVDfquqB4SKDhm3x3jo5ibVaMhIUFGBRNHydRO394pfiYjasqB+8UYsu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5uJVAPeUJxShqG4thkElfK8yuOR53Ye5a4NQHHOrxBgh5dIQroSNwisaCPjSYkc3XK4Y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aOQLbo27cpsd9VAJ8hxoDqYm0+LVF5LxICcuJwOHY6MLQ2KQpoZDHmcQR4TVGsmo5aTJ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ruHVPEHxdTFtDRSx9GMrulIJFtFe4qF+HK8dsatYEb4FQkf3LfcqBVRW48Gn8jQONj5t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hjmL2hrw9xsOR7PWtxxDUup8Pk6N7mSSdVrm7i6w4hNNE2PM5z3EueXG5uVZ5axPDy6Q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tjU30W+5aZvnC5Wb4mP5WkJ7G+5Y5vtfY9H/AL1/gK5pUtlwXmfpiLrJbJbIEACe1oyO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ze1m9qUno3AO05Bejg4vdd3w+L6p184sfp4X9V/4V2Pcw5XgFpOlxsp3x2aHDUKYASNGg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p2PNenk4sco+L0fqHLw5zd3PwpWXLrbg8lwXzn7Sd3LglslsikSrlyDlxCULkEMjAWkL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UCMFuQaHYhY9+gWgxPiKqwmmpaEEOpuibI3qAkE8l24e1r4nrP2Y/wAtAZY3BrmseCdx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JY22N1gvwrnLjdkd97WUw4xkaBmhAv37r07fnm9bOIgckTQ6+7hdRS1LphlkNwTfZZFv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O5Pj4op7jNBKB4j702mq1xiMozMNnAW8Qm9E5rADfRAY+LaIAXhnFualHFWHP3Mov2hX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NB77aqpVNDSTcEGw9qHR8TYbls+Z45rpcfwpwOWbU63PJTawD4xwMxSSV9K3Mw6yBvI9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MOhd+eDRCSeZvoVt4sdwV8ZbI9hzb9bl4LJ1mGw02JNrcGnie1r84jkNreB5rFejj5Pi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8E7S14JaVBCXRua5jiC08itfjlOMRp4ZomR+Ug9drXdb7kA+J60ElsDzflos2PRhySzu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ZnAaO59qbRVUjHujqqWOopBpkcC023tcd/apPIMRp5Q8Usj7a2ylSzQ1boWydDIbmxu0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PdKqVUVI2qkdDBLCHNzMDjmABQ89SQgnXsR/GYzJHBJE+V7GRhjg5uxQupw+ZkbJ3NPR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FmUqJpAtfdWqcSPGQAEDbTZVGOY0jOLctVZgqOjmBaWlp0Jvt3qLaKwU4jAfI6I5tMr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avrR52FoI1ska+OSoBDw1jj552A7VBihYKgAG927hViXuglkp5pHZWGI7i5zBVixr3ta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klg7q+BVeXrGwO26q7a7gaJrcUmYHh4fCRcbHVbZrMmg0ssP8HEefFJIzYAQuIA8QvQ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6SsHxAPyzUfu/VCobopxIG/HU+TazR7EMXC+X6Dh/t4/wSy4hLZcjqSy6yVcgbZdZOXI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tktkq6ygbZLZLZKiG200XJySyqktoksnLlAiSyeuOqBllxCcuVDUicuUCLkq5UJZSUNz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WCYpaM5K+kftlmYdfpBGM/trZygxvY+wy7elSUJvVG3MFNrHvL42yMJZckOaNB4rsO/p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Hw74eSThzIABbK05cwOhVTPqCNwrQmkdh4ppMuTOX7bHbdIKaJoDg/U8iukeS96s08fS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+viU98sbupa9uYU1NTeURRAlodlNrm3MpJaKSG+Zthe2bcexRuIBZti06hWIZ4ywskNi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rDfY9qURRMDZJY5HSg3Y29gfFF2mqaKSmeOqWs5dlu1V58ksTr6uGzm7qaprBKyzYui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ShcMhZKOtpsbpGbUtG+ZszGkZmGw6wuiVa5lS38Zs0NtYsFtEyhqQ14kbpI3UAqKpkdN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CeDYGPZUSincOiaetI4dX2rQ1zcNl4YYPKmPxCKXMCYcoka7dvgFnxncXxEXa4dU96qx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GxAKJfgWkp3CDp5ZHtLXBjRYkEW2VOpmfla0fM0CfLiUspjM7y9sbBG1p2AA96ZUdHMA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YoeQ8P6xvqSdU9ziBoFL0Jb1hlXalhL22KqaRudK4ecVLG6XbNYJInA+ClzAXsNUWGPD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wvIdR2BK25NkjibWARTnS5AxjXBrTz7Es1QZGNijuWN2J09KgezNbMp4mNya7oyrtFnA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bAS4mwsnmEyEZRdx2AV+m6OmY6IE+UuGUyDZgO9u9EVa0ikhFPTuvUbPeNcvcO9D3Esc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MQfS5hHSMc2NmgcTq/vVHPpZ4B13PYrGatCKQMc5uYxv6otsSlgwqeWpYx2VmYZrk30U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oDnQl5ke1xuByui75ZaKY1ZijqKSUXjJOyl7LJKzsgko55G6Z2HLmSzVL3wkvfeRxsSR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4R+LCFzRoQ65N0MgyGQdP+bAPPmrEvZwJDddU+Nxt1lDnBAAN/BPLw5rW6aKonMl48os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xsRsq4B5KRri0HZAwWLrbBWYwWsu3mqjjd9u1XaNxdeMgkgX25KVcVZ2V8zWuIYCbFxG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nwnNHMWZHyNu02vrdYOKkkqqpsNO3PK42a0Wu5ekfBQJI8KqopbZ46h7SGm+2iYuPUds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VLw5ouLvOqrYWypNIHU77MLjoe2+qNjzXeB9yG4AQcOaByc73rp8PBfJ48uAt1D4hdm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ptA2SWtawgRsshEEkwxQOnjyyOBDRyI5rTuGiBzC+PUh5AO+1AI+D6uczg3Cw6JzssRa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4HnQyBZz4KZBNwPQO3F5B/OVry0HcK1IqfGEXNrx4hVsSxCJ+G1cTA8vfEQOqiZiYSC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WFrG/mJNbfqlFUaTGqCmoaWOaZzC2JoN2nsVgY/hZF/K2ekFPoaSnkw2kMkMbndE2929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pov4UDG4zhrhcVkNvFSfGlA4G1ZD/EojhVAR/RYvUmOwbDy03pYyURWoqym+P8eeZ4gy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DKNQiraqmIuKiE/vhCaXB6F+JYtE6KzIKjo4wDs211O7AMPdvGR4FAQbNCXaTRn94KYO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QZ/DtA4aMeD2hyZ+DNENnzN8HlBfxL+tMFaLXLpvqhXgw31BWUrcChpsVwyKGeoAnbIS5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MEcCOjxGrb++lGh6MjkUobogLMIqh5uKVQt33BTjh2IN83FZr96C3xLpw/WXHOP64VwC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uJDCqo1GIGSHqXbkFycwt7VK6mxxlg2vG3NoKgPZV2VZ4Q8Rh1/LICOQLAnf6SMH5yke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9C7n1Xe4oVwrY8PUlhyJ9pVRkvEZuMlGSWkXtytqqeB1OMw4VTikpoZKYDqlzdTr4qDV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J46NBh0TvQQuGM4w3zsHBPc4hXQ0bRqLobhZzYpjfdVkfyhUG8QYi1w6TBJLX3bJ/kql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jsOleZqgyOa13mGw0KDV2N04BZ78KMvn4VVjvBCczi2mtd9BXN/cBRGjag7teMKsdlFF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AvDVtv2x/wCaHO4gom8RVVblndDJTxxNszUEXvoqNRZKgY4rwzmKkeMaezirCCbGWZp7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iIXxbhkf8XJ7GhObxRgzjYVTvTE77kMxjHsMqMSwOSKqBjpqh75TkcMoLbDl3Ko1b+dk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psfjCMA9rXD7Evx/gzvNxSj07ZAEFPGWtDXgdpXmXEwDWF1tnheiYriWFyh2TE6J3d0z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Qime6KaN/XFsrgVm+VjY8Gmb44DSSaaNpAvzd3L1Gv8A6Fhh/wAJw/mXm3BLs1bHcf2z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b0OF+Eg9oXTj8M5eQXGB8gR3LJ0tvKVrMXPyJ7LLKUwvP61ckgBxcM2JYADuakjbssvT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jtfQvNOLtcb4dH/EO09AXp/CLbeUW5Nd7ipPK1XAtw1iHZ0Y96m4VFoqo/4bz/KVC434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wp+FwRSVp5iJ/wBUrTJ2AjLS1ndTu+qoOFR+MxW/QA9itYO22H1x/wCHd9VVuFD+NQi3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t62L6A9y8ixxw+Ma3ulff1lev8KC1dEL6hgXkuPx5cVrgdjK/wB6zkuLsBpppqCmEMWf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GIKmCl6OrpnU5a1tgSDm715jwaHifD42g5Wk3PYbr2sgki/ICyRaY3qutyKniFy3xCY5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TkODD2qoxvDYzcacR35SPt/GVrLa6LK8MD/TTiWw82V49chK1uVAyykaEoaVKxqozVHf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x2PboEet1kEpRfjvFBy6CP6rUfsghqGZ2Fq6AtlZ0Mga4+aWnZwU+S6inpukF2HLJyPY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2P02YvETGBrnb5bAtHoBA9C1oFysrgkj/8A4iY4yVoD300bnEcyA0LWW1QK0KRugSNC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5uXizilo2MzXLRNbdAMAbbjHigf4jPctIxoBN0DbaqxSi8zB2uATGt1U1P1Z47C93BEY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n6NY/wBwWokd0cZtuTos58H4Ap8Ya3Ztc9tkdrDmqGRtIuG39JKirFLGWsb36pcRsKCr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WWNsq8zRUTuhvoIn3H7pVGc+DP8A1SYBsJn/AGLRTPDWlziAO0rL/BS7NwiD2zvujWOd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M49gG3tQS03ygdMDfpCbeA2UXEjT+DGK7j8XcdFdp4xHEGAaC9vWoeIBfhvFbf7q/wBy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jbydm3grEefpHOf6AoOGhm4bwxw26BtlbkcGtIGpKqIJppImyycg3QDmVi+MYRHhcUzm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XG5W2lhdNTuZsTsexZPjyMjAg+/U8pY0H0FFbaqeWs3N8o59yp0EbswlP6JHfuiE0N4r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MNYABsqjP20SgJbJQF5XVkvhFBGG0LhoRUePJamE3potdSxvuWc+EMWwmnNv7bn4FaKm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cqHrgNUoaVwCDlw84JbLmjUckGW4T0x/iVp5VI95Wnss1wuLcTcSj/GafetPbUqaKSyU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ZPjGxx3hYkaCrI9rVri1ZPjTqY1ww61x5WR7WpBq3i90ganyDrHxSBQJZLZOsuVA7iNv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OUXC9jw1hpH9yFbxwZsDxAf4DvcqnCHW4Ww0/wCEE+QSy9yXKnpbIIw1Oa3rJ1krRqgy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5dI0+xaSyz+A2HFOPN72n2BaS2qBll2VSWXWQMDdVnuJARjmCftVpAgHEzScWwYjlN9o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qZzUjQgc3ZdluU5oTrW5KgTxSLcO130E7h/XAaEgf2QUnErc3D1d29GouFzm4doD/hB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c50rcskbw4AG4OqxphjgAijLyLudd7rnXWy9AximFTQTR5cxtcDvCwVQ9r5M0ZuPNIOh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sTQ23W5DVZvie5xNoGxiadOa00Mpje3rFoOhIF7LPcVse3EIy/S8QtpbtU5ftfW9I/6j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ULl5X6kgTmtzEDa+i62qQjRIl7rxjlZdoDHN7iVXdETfM23cljq52MyMfYeC59Q9zSXu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PjbMX5Pq/SuXjxy5bZSi4Byhc14iJLmakaG+t05krCSGBx8VFM0h1yDqt8+Vxx7PP6Xw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P6hOpXWTrLiNF85+1NSrgCTYAk9gTxDNp8m/XuVkt8MZZ4Y/ddGHZdZOLS02cCCF1k0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O5LgEZtRu22V/iDDnV+J4JTxktM/Rw6djnW+1UX7adi1dG1r+LeF9Mzc8JPfr/ku3D5f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y1FHwbwthMwo8Rw1jqmPQyzgubIedjda7COC+GKlgkhwLDntGn9HDverGMYVT4rXyR1Pm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6yFbS12CVZhFTM1p60cjHkB7e3x7V6X5rda+o+DfhWYvLcBhY+2ojc+MegA2QSf4MuGw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SJ36eGqFR45iTH2FfUgftCrX4RYpGDkrZrWtuou6vM+CLhyWEl3ldOSNLTE29aC1PwTY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Y4XuJSHAns7VfHFOJhgaax5aNswBVuLifEmgfLNeN+swIe6sfUfBe+Cbo5qgxamxLRY9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Pmmz5rZg0EAL06fiWrnbadlO/S2sdkPmr3SOzCCnD+5iaPfXnFTwTJExjo3mQuGthqFS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ADY2Gy9MFY/Pd9NTnvFwpoqqEEukp79zXkBTS++vLDwtV31dLtezh96fHwvVAAmwG2y9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A5lvMzJjK+NrQ2WhnNje7XDbsU0s5K88bw9Vh2kj223sSFCcIxBp0fMD2h5Xp8VfSuOt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0lG9xJjkb4gJpZy2PMPizFmv6s017X88nRSx4Xjr480T5nMG2oIXpOSjD8zHkOG1gopq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De4cW6+hX2r9avNXUWMmQMMRe87AxtP2LnYdi20tIwHsdC37l6LTYdBTzmVtSHm1gC+4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O5wKe0+rXlk9PXtaBJQRPybXg28LKs5skriZsPjJ2/NuaV6wHZjYHXkNk8xSW1abBT2r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Jvhwvzs54UbKGmdoMPkDb8pSvXwLnzWn90JpaAb9G2/0QntPr5PKaAjCqryikE8EtiLh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cX1cXnvzdhLGfZZb97InedFGfFgUElLQyEZ6amJHawJcJWv6nJ5lLWuq53TOkdndqbRt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272D716Q7DcOJuaSmv8AQATXYVhrvOooD+6s/Sj0Y+pc2M1Mq84ztt57v4P812eP50hH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jZ9DAPYonYLhNrMpmMB/RKn0o3PVuef9zA9LALfLgeLSnNMR/t4/b9y2z+H8NdGGGIkD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4WtE8DsDyn0Y1PV+f8/8MnljI/PxfxJcjbE9NF/EtJJw9hxOnTN8HqH8G6H+9nPi4fcp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P/DPhoO0kZ/eCXo3EaZT4OCNScL0Ttp5m+hpTG8KUgH9LkB/Z3+1PoRuet8vzoIyOFur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6kbl4ZogR0FUIxbXPG46qCThY3+RxGnI/WDmqfQanrfJ+IFlsn92/wBSaQ5o1Y4ehFhw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2Gayd+DVYTeOpp3HsE5Kn0W563l/pgKHs1ubeIK7MO1FXcN4kb2rKcd3Tf5JsWBYsLtM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7E+g1/jd/0hlx2pdOSMHB8QDsojDtNT0jVE/CcQa4/Iadzmp9CtT1yf6f+Q3RIiBw7EAb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lDb8VcR+rGHe5T6FanrmP+n/AJUbLircja86yUryOzobWULoqhtyaQnS+rSp9Gtz1r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NgTTA91nKGSujYbPpi0/SIT6VdJ6zxX4qdcqxrYjvE8fRfupG1Ubx1IZj29YaKfSya/x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da7d+SrPqIderUtPdYpGThupfVEdhYLJ9PIvqnBZ8vRKWo6alhNQ0Z3NuSw3CfhsUIqw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rJxcUGJrQYx1RbWPb2qUcYgOBeyAa31hcT71uY18vLqcPhh6uPoah7bFoJzC/YdVBJc2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kdDNDlfWy9IHEtPRGwBN7KJmHUpI/KDT4xkLWq4/VxvykbGfJoHN2yke0prXyQudlJbc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kbG1sJDARd123ub9neo30peL+U0zuy0n+Smm5yT8q/ls0UmeMjpDzU8krXNZK8DNbrW7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0BvzEoViOinDbPbGe7pG/eppqZy/IbXuiNnwvIPNqjw+gfVNzWsDpurMmGVeezIAQf1w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oR0PVkHzAN/Sqzcpve1WZ0VJIWMYHOO5JvZME8TmDUiS9rWTXYbiGhko583OzCSuNLUx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zoymj3xap43GDO1zXC9t9U8UsUkbukY5knJzRoVSMdQSXCCUW/UIUkGIzxxGMxucb/Oa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WlbQwwmOWWdkpeZG2b1SB1fYntpXz2io6Yh2zWB2ZzkP8uYH3lDmHtAuimCBkla2pa8y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ieQ9alhMp8GV9DJSWZK0iZmkjHaFpVcGMx6+fzRaOvpaiIU4p5/LpAGumdLmDncyQdkJ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67Y3ZXOaNimmpfyjNM+YudCwm24Crva6M9YEHndTFzrNu4tNr6eKQkONnPDu25VS1ACb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meyNjGObJGSdxm1HiljY09a7TY/NIKEqelpop2PzPe17drNuPepmUAy6zNB7MpU1JK2R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e9Slc7lZX1en6XDPCZVHDTdGC2OUBzt5HDYdgTfi4DUVcPpB+5TWSWU99dv6DiofNhEr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NcbqCLDJXzATOayMbkG5PcEXXXV+pWf8O4v3Baihmknc5kYay9mgHQAaBGsBqZ6Vr6Cq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jnAFh/SaUgS8k+pWf8N4vzVnFcLpnwNjglhkbG3KxzXAF3e7vWdqcNng2tI29rgoxl1X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+aEzVNV5NHRvY/yaM5gwRgC/abbqSqwp0VBBUB7HSTHqxN1IHaexEQV19dAr9Ri+mY/G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GQehJGyUOLZIXG+mxWkuUocU+p+zP+GT/UzslPLC7LJG4WPirNFVeT1DZQCGnQhpsbH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gep4nYnir5IYpA2GPR7AbXJ7VccvddOPUdJ/T8d5Jd6YmTBm4q+SXC4jmpYhJO0yab7A+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OheQWDpXFwDTo3t9Kq8eYkzDMfx2jo4mxzzNjs+IZcrOjaTt3+9S/B9TGKioml7XRzsk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XSTVfH5svdNt61wdGSwggg2IVHAADhrLfpO96IU8TI2CONoawAgAclQwCww1n03e9a+H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A0jQoJUAMxKKQ/NY91/AFHTsgeMMs4WNs0E31HIAHwOi3AOH975T/OVt7LGfA+P/ANn2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oNlb5SEXTj8Rq/2D/qlO5JtRpRVR/wAF/wBUpAzDf6spO3om+5TqDCh+SaO42hZ7lZA0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TrJS3qO8EUPo3fl7Hm9lQ0/yhXTuqNMLcSY/+2jP8gV8hW+UjglAuVwCcAooXig/LWCk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rdUsX/rvA7dk49jUSsrUNAsuF06y4BRVLHh+QqzxZ9cKwdgoceP5Bq+3qfXCsEaDwVQu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qdZRXR6Zrb5Xe4ofw2SMBpbfon3okBZkh7GO9xQvhz+oqS4+aqgkHE81wK5oTrIpzCS9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Dasxa2l6x5PsRSIdYeIQrDf6diw7Kt6qLxddKGtI1APiF1tU9rVFNMMbtOjZ6gh3RQ/h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OIgFosNUXaNQhTwRxdU9hoo/eiLjqenO8EP8AUfkFGTrTRH91T21SgIKnxbQi4dTRH0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YAyGnYxkssudoGj7N5o8QDe/NCsbafjnhq506aX6qosOwjDn+dQw+Fiqk3DmDSXzYbDr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rgNwiMZi3C+CZSPInNP6sjvvXnPEuG0lDC90EdrPABJuvXsYLSw29K8s4raHw68pmlZv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dA1uwlPuC9CxTTD8KeOT5QfYvOeCBKKmHO4OAmJvblpuvScRjacHoXHT5WX7F04/DOfk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yWapRefvuUdxZ9oyLW5IJSC9R6D7lakZzipgfxHwzr5sz9PQF6nwvpHVHa0bvcvMOIhm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2BencMaUlZ+yfp6CkWoH6cLYh9Fo9oUvDWmHYgeyGQ/ylRzm3DFfppZvvCl4d/q3Eezo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hxy4XiJ5Cnd7lW4TNquH6A9ysUemDYoeynd7lV4TH43Db9Ae5BFwtfy+K2l2heN8ReXjF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PtpyuvZeFLfGMI080LybiM/lfEL/AN8/3rOfhrEQ4NaXVlE1+9hden4s7GhXfkroDTBj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Tg6PPX0uvWaLWHNexM1tZTFaAdNxO3eGjePof5pGV/EcLTfD6d2t+YWlCcG5tFpHnOD1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w0T1M0jjLEHfm7uJ357o8OJMRbfpMBmFv0Xn7lJhJ/0zx8jfO76y0IJ7SgzreLJQPlM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xhAB8ph1aw/RutA3VOc0EWcB6lUYam4jo4+Lq+tnjqIoJ4mNaOjJdoBy9CPN4twYn8/K3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TxnV5mt6tJGALbbIu+GF4s6GMj6IQDm8V4J86uaz6TSFI3ifA3jTE6ceJsrnkdK7R1NC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OkYc1BTONv7sIMfguMYfN8KGNSsq4TTmmY0SZhlJszS/boVtm19C7VlZTnwkC89wHBcK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4ehkgY9keXTPlaXW9ZWtHDOCu/8Al8Tfo3CA7HUU7vNnhP74U92uBs9hHc5Zp3CeDucL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ZLwdhb2jI6rjt+jO4IJOHSDxzxSy486M6nuutSIySbWK80wTAKWp4zxygkkqRDTMYWuE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SDg+lH5quxBnZaZUapsZHIpcrxLE1mhc8C/YLrJO4Vma35HHcRZ4uBUcfDOMGoa2n4kq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DOAxZ+Ptta2IyD2lF6dhlxaeXkyzQsXwxheMVD8ZFJixp+hrHxyXZfpTfzkXgwziWOEy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ZcqbVtHGw1I0UVILzyPNrlpAPoWWloeMHxgeX0L2kbOFvsTI4uN6RrnNGFPjYC468gNV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JbYVLvcFpp4TIZnW7Gj0Lzjgutx6gwT8lwU8tNNK5wEg1Dtj6Fo2YrxaxvymEU7wdeqR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FUx3Xh/FBv8Aikv1brPniDiMDr8PX723VXEuJMZOHVranh6aOF0D2Pfc2aCCCUGo4QcH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FaEWeoLtgBbdYzhniepouGqGmGB1dRHEzK2Zl7PHbsr7eMsl8+BYiO2zSVRqpI2thdr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PCbSNA2sj28DdT1HG1G5pa7D69l97gCyB8U8Q0GJ4M6kpY6qN/Ssk+UYLEDfUHsQenyx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sNlwbos+zjzAJGtzTVDHWAN4Spo+MeHZNsSY0/rsLVUZQ0/E7TpV0L/QUv8ApQ0WDqF3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bqwXFvx2/DGfGcVMIRK2xj3v60XgqOJWwxAUNI+MNAaRJYkWUnHoB4fuRtMz3rQU4/F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OuruJW7YZTE/tE04rxBH5+DMce6RaeySyiswMdxtuj8CNv1ZL/YnDH8SDutgk58DutKu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OyUuOYzJ8W1M0k7w58cY60ZHIou/i17PPwPEQfohM4cFuOOIdCL2PuWtDjdUZb8MY2i8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4b0Y86gr2/8ATWpuV2nMD0hRGYHG2GHV8NYzxiKznFXE1BiFbg0tJ0zvJKkSva5hBtdp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b3Yw/uhYr4QoI4qjA5Y4mNcanKS1oFxdqUX/AMOcKcSXRVbPGIqRvGmEEXzTjn+bWjmp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82BRuoaR/nU0F/2YQARxpg97GSbXn0ZThxpgd7OqJG+MZRz4voiLGkgt9AKN2EYaTd1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S4uwSfDauGOqvJJE5rQWkXNl3CuOYXT8PUMFRXQxysZZzCdQUSxLBMN+LqpzaCna8ROI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zBMNq+GKOWqooZpTe73DU6oDzcdwl3m4hTn95SjF8NP+3U/8aqfgxgxv+T49e8pDwtgz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puggMRoDtWU5/fCe2spLi1TB/GEK/BPB81/JiD3OKil4PweWzXRS76DpCncRYE5n4XY4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cWOgWmBZ+m31rFYfgNHLj+JUl5Wx07WlmV5B1GqLs4YpmDqVFT/EqD9m9o9a4tQA8NRn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w//AFGpy9iA+WoDxOLV2Eu/xvtCT8HXbtxCdvgg+PYXPRS0V6+WXpZgwZh5h7QmxuXM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+JsRYCPjV9+0grm4birT1cRDvpAoNC1p5JbFAPIscbq2ujI7Co3U/FAf8lWUhb2OH+SA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P8Iqrwjrw3Q7aNKHYoziZ1BURymjfEYz0ljyty0VDhesx8YFTihw+nqKdtw1xfYnXmpv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m/ZpsvPcagbDicz42PjL3ZnB3zj2haKXEuJWC7sAY4fqzD71m8Vqqyqqmur6LyN7RZrC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Q0zAJojI/K241QjjiV82NXkfnIjDQbWFtdkUh1la4k2bqg/F/WxON5OrogfanN9r6vpP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XvXWSt2XEaryP1RLJQFIKinpaSaaXrVGjIIrXzOP3Kalp5G0jBUAmQ6uv2ld8OC5zb5f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ss2qhqu09MxrTLUSNaLWDALkp+QNFmtA71G+xOoBPIrvx9P7buvkdb6x9bC8fHNbRyTA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zEi5Kc5uxIskGhv2dq9Fj4uF1YheMryNwmqUR5x1HAlLBGeku8EBvb2r514svdrT9rh1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otQQiKMEuGcjXuT7XFtSExzmgFzntaBzcbKDy6jb59XCB3Ov7AvXjjJNR+a5eXLlyueX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4C3bzCoOYWOIPoUoroSc0Egd2EsuPanzTTTRgyRwtA2LAQVz5sJZt7/Teqy4+Wcd8VX5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9Loj9u6y1lA9reJ+FToRmiHt096yhAstDAwNxfhaYNLvlYrgHezhZduHy+L61P8ALx/l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TpWtF5W21vy1CKY9w7BX0EsUnVj1dG4DrRu5EJKJrvjKJzhlHTN0O61NRCHsFrkr0Pyz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xmWgxWrigqYwDZ2ge07OHcoIuIcGk83E6UnszoX/AOqqlEXHtHKBYuoWBx/eK8U6SxsW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QT/AJuspnA7WeEQbPTWA8pg0/xAvnSmkYRp1T3KywbnMde9NG30KHxO82WM+DwneBHo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s54vfW5U0U01/wA5Lf6ZQ291LSmua7kF4t5VUtpQ5s8zTntcSHsT48Trm+bW1IH7Qq6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PevIosaxFsEhbX1OcEAHPe3anM4hxYbV8x8Spo29ZJPYmuJtovOKPiTE3xy3q3ksZcXA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xUNPjGE0beiX7QkKwdLxNiskpYZIiAwu/NDkFG3jDEubKY/uH700bjfHvXXHJYim4vrp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zF/vSDjWf51DEfB5RdxtyUgPYVj4uNQ54a+g3NriTb2KQcbU4Jz0E+h+bIChtrQbag2T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OJZJnGVG9wb5LUgnvaftSnjTC2TGJ8VW117X6MW96G2sMzzu9x9KTpXHQm/iFmm8WYW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f8J8IG9U4f8ASd9yA6Xk6aepIHEagA27kFHE2EHTyy3jG4fYn/hDhQOtdEPEEfYgJMnf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aErHMLevTw37ghMGOYU0FoxCn3/S5KcYxhp2r6X0yBARJjIIMbbHvKQCIbR2Hc4qmMQo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qFKyogeOrPCfCQFBK6KFx1Dr/SUZpYCf7QeBH3J4LbE52fxBI97GNzSPY1naXCybDHUc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NFGRYTP9LQpmkSNDo+s07Eari0jkU2KpohbSd38H+ajdQO5VNv3FdII3BTSiqJoZeVSw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aSP1K4R3pvpVFR9ET5vRk9pCaKSVvzYzZXNbLiTzQUXQS/OaLb6FOET23uJD4PVskhMJ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ID3kFMLJWO6pPiFINSdtEjigaTIBfrBJHJJ/mAmyPPaVTke8OJDyB4qbVfN3Xu71pCG3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55UDppAfPKbBgRxc2R37cguudBSuN308Lj2loWffV1DXXEjgmfGFUCbSHXuTatD5PQN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nQ4fqDT6dzis+cTrAfzjfS0JRjFT88RnvyJtd0akocMc0hlIy53zElVDgWGSPv0T2fRf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cXqU7MRe7+zb6E7Juq2IcPRAg0cbTFazs7yCCoouGrkF72MB10N0UbVuIsWgrn1hYwuL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hx4cADx0oNrWIbulj4eJFs4uOdlI/HSwH8X1+koDxMBvSO9En+Se2HvyccDmi89zMvgq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T7lO7iaO2tLL/wBwfcuHElO0G9NKL9hBTUPqZKJwmosNWnwUcmD1Y2YTfsJRT8JKMC5i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oHHrOqGj9nf7VPbF+rQg4VVNGvSD94pBhVcTfpZvDOUak4lwtosJ5if2RSt4kwsi3lLv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poMQDtZZge3OUx1HiYJDaia1r+cj/wAfYY8a1bR4xu+5QvxLDn2y1sfqcPsTR9SgT6XF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u6hf8aQOGaaRpO3VH3LRiroybiup/S4hWIn0c+j6umc3sLwnta+tWXbT4rNd92vG5cY2k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3a0OdppELn1BbyGooGgiN1MB3SD70pbSvs4ui7iHhPas5q8+k8uIJlo4HAczCLpgL7da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egz0dHNYlzXHueFVlwenebRi2nI3Wfa3OoYUuDjZ2H09u7MPtUzR0bBahhY3tzkLTVeA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Tl60NxHB6mnpJJh8u2EXkDfmqe1qc6nRhro+mY0MzkgtBva3/wCKkO6rYRcYbEXG5LnH3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/L9X0F3wY01clKXSyy9hhSJy6yBqUDTXZcN1nOLKyWN8dKxxaxzc7rbnXZXDH3XTh1PPj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MFrjZrgfArivOoZpIJA+GRzHjYgrdYPWfGGHtmcLSAljwOZHNdOTiuHd4uh9Sw6u3HWq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y5PpOXLrLkCFb34IZ4Ya7FRNJHGHQx2zuAvZzlgyES4dY19RUB2+QLWF1dvN1fF9Xhyw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/wDiPiz43GRkcsQaW6gt6Nlx33Wv4PlgiqYz0wbBmlfE21rNNtLLz/imktj1TO0kRnog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fwXNdUvkdJZ7Y+kGutj1bL0x+W5sPbLj+HoMWJUd7+UR213Kq4DPDHhwY6ZgcHv0JtzR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DcdiH4TS081DeSJpIe4XI7Cr2eIRE0J2lYf3kvSR8nt/iUBw2kI/MhM+K6S2kdvSp2O6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EY2Q3EMPZ82SKZrvUR9qndhFOXA9cD6SCcQUcNFUQObJIGiJ8jiT2K9hV+BwE/B9hml7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rA/BThzxwJhr+nljMud4aDoAXmy2AoZhtWS+tLraRfAUdXpRVX7F/wBUqo6kqgOrVvv3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dz6pxY2JznDtAGoUkNr+Fj8mUYH9033KzbRAaNmLuoad1PVQtidGCxrmAkC2ikDcfbtU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N1SubdpHcggfxCCQBQvt3EfauM/EA3p6J3gT96CzTC/E/EB/xIv/ANWFfIN1maGqxf46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kYJ230a4NsAO7RXpK/GYyL4Ux/e1xVoMgJQEBGK4uHa4MT4OKkGMYha7sFm9EgQWMUG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aiR3WZrMWqHYnhj5MKqWGIS2YSLvuBt4WV38ILEh+F1zSP1QgMJbIL+ElOPOoq1v/TXN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jfGJNC9jtjgVZ2gM+uFYAs0LP4rxJhtRhs9PE+YSSFlg+MgaOBPuV4cRYSAAawA22LHf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Y3iLBybeXxg97XfcpG49hB/+Y048SQoCQHUk+g73FCuGhfAKL6Cm+OcLMcmXEKYnI6wD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ChhwSjjlraZj2ssWukAIVBsDROAVdldRO82spneEoU7ZYTtNH/EFBNEOs3xCFYYL1+Md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MJFnsOo+cEMwstNZixaQQax/NUXrap4CTL3JwaewoFAQibrcXzC/+xR+9GWsd2FBXttx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PSiCXNdySkapQEU3KheOX+N+Gz/jyj+VFiNNUIxg5sU4d1uPKZLfwogw4dZMOtwp3NuS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wOR3Ky8x4qFoySP7VpsvU8Wbdjj26ry7jFhMDgDY9K3VS+Y1G54WGSoiAGgl09i9IrRm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YvOOFiHzRO5GTTw0Xo1QR8SUR7Z5B7AunH4Yy8svjrLMz8yNSs9ROc6XUWNjzWkx0Dyc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zUX7QefcrUgJjgL+LOHh2OlPsC9N4cB8grT/AIL/AHFeaYy3NxXw7btmv7F6bgIy4XXH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Wq9S23C1b+571JgOmFYoeyCT6pTao34Zre8s96kwT+qMU7TBJ7ltk1hy8PYweynd7lX4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7lLKQOFsacNPxc/Yo+EreWxA/oD3KBnCumJQm2uTdeQ8SO/KeJG20snvK9f4VBOJw3/R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JW/v5Br4lYz8NYjvA+mN0jb6NAB9S9fbY3LdivK+CIwcQY5ovmIXqrAALN2TEqQJ7NCE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hk/D7ipjwBEyQZO++/tutON1ncK/184nPe33laIbpESMUqjan9qoAw68bV9/91i9wRy2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8dtJGfYEf5oHALiLpQnDdBgzGP/AIgYyxzHOZ0Ebmlps5hyt1B5LVRy1FM1pqiySHQd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H3LPRm/wkYsDoDTx/VatLiEHTUL2C5Is8Acy0g29iC6BYpx2KSNwkY2Rpu14DhbsKkDd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kcUH/Dj9wWv2NlksA0+EfiYW16OP3Ba1Amxudk3CwQcxN3Off2pZTaNx7lJhjQ2Gn03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kEdVxTf5uISH2lH6WC1AGnd93G/aVmOEiZMW4miPPEXE+FytmByQcwkgX1sFNbPHI23n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FYgBMjR239yDz3g5pPBTXNuC6d0VxyBcDcLZUeYUzWu3bcLJcGj/AEQiYANaxw9q2YFi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5uqXEJMnDOLg7GjkPsVp2gVfHLfg1i5P+5yfVQVuA334Gwgf4R96LtKC8B/6lYWBya4f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Qv1a0+LQs1x1Ew8MyvyMDhVRagC9r7LUAa9yz3HzQzhGc/48R/mRRqbD6F5yvoqcggG3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IlBzYdTa9jLIo4at+iPcFxagAWSjVKAlsvO6s5x5/q6/Ui0zPej9L/Q4P2bfcEB4+/1a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7Ra0NP8As2+5VEll1k6y5RTbJRulsuCDK4ELcdY/9Fv2LT81m8HFuOseAGuRp+qtNzQJ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GkLIfCS0mnwZw5Vg+xbErKfCIPxHCndlaxBrZvPPimp8vnnxSckCALrJQlQV67+r6m/90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3C1J4uPtRqsF6GpHbG73IPwOP9F6UDSxcPap8g2EtkoCWyobZdbVOsuAQZrCtONcXG3y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7hotx5iumhpmFaNAhCQBPsusgbZZ7i8dbDT2Tg+1aOyzvGoIiw8j/eAlGgfcuTRvupXA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EtiFwTuSCvWjNRVI2vE73IB8Heb8EoGnQtkeP5lo6kXpJx2xu9yz/wAH9vwcFuU0g9qn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itpdWRdzDr6VtnjQrFcTgmtZbW0ZNr96s8riDPZ0dKy1s7ic3bbYIFxYWGtpyzNboh5x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kFzgAO1AOKnNdVwWA0jtp4py/a+t6V/1E/3CBsk33SjZIvK/VHwRZ54y1oL2m7Sdwr5Z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qqDSWkFpIPIq1SVDGA5w/peThqPSF6uDlmM9tfnfVfTuTlz+tx9/ynmHQx5prMJ2bfVD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h3VeYOfM90zy953JTo4ifnEBeyd35nKXG6qQvcRmc4EjsUQhnqNXylkQ2Y3n4lWWxtaB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QdhKrJsDGU8bpXlxy877nkFFG6SUule4nNrqnztdLlYXWY03IA1JUOI1LKHDZ5wB1W2H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ks34SMJc9TixFiNFVwyQyUEEsjQJJGBzrbXsrjLF9iQFxwwuM7vqdX1OHNlPpzUiN0dm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0FiALnl9ye8uc4NbbTfVRzuBsGm4A18VnmusXT03jvJ1GP7d0Ntk6wsm+KcvE/WkIs1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ebANljN/3ws669kXxd3RYTg8oOsWV9+yxBXbh8vjetf2sf5fTcUvRlr8pe5tRGQOZWsk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Sx2HuEzqaaPVr3Rvb37LbL0x+Tr5X/8AVZTA8V0TramiHscV87zCzrFfTP8A6p4TJxLh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+bMTgc1zmkEOC0jqR7WO62qIMljLdNFUjpg9rdDntrYKwzDpHasbm7bKC5FUZg1hdoN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QyilcDlv1TY25KzFQ1pHVbIR3ApoGHZRSMJAvnI9iZG8cg31Id0FYW9Gc5Leta2oUjaW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xtjgcPmzNjy5m/NVMENOgCrNFUI3wZmkuINjoQm9DWA6tBVNjNDJaGo6jSMmttL6qGKR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kq4o5WGIEvbYdZNYasbwadxTQNUJZ0khDTcRu9yohreV1HS1FTE6QmncbsLQfFRtdON4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w1LS4uvr7lTdCzOTmJF+xOo6oxTB0sUgFiPNPYqxqQAczHD0ILtKxjZ43X2KgkYDK/UW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aMyktbfU2OijdVw9I67jvppuip4oLysufnBPrIAKuW22ZQU9bTiZnyltRc9imqayB1XL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AsUOrexOqILVDw3QX0TIquHMPlG79qkmqIvKZOuD1t7qBnQu07U6eF/SWtrZNkqom264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JuPWgr9FY67pZoXt3GqkdI1xs4hWJJI84BcL2CGw4Q3Hmt9S6WFpdqxt7divdR2ocPQV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HNAP6FtrZG2SujDS0gWsNLK4WNvofWlLWhzQ/uQRMnmA0nl/7hH2qV1dVsIy1VQNOUjv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5v2EKN7WtIvYobSNxKvA0ran/uFTTYtiUQiLK+brMva4Ot/BVHNY4aaelI+G2Ul1yRfd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NxWvPi1p+xK7iLF2OaPKWkEX1jaqIhIdq4WXTxgPaO4Jpdr44nxUf2kLvGIKV3FGJNym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3oT0V73Tp4svR3/RumjYieJ65zgXxwHW9rEa+tWn8UVLWsvTwEubfcrP9GCU+eItDL8x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5DvSM9Dyll4kcwgGkbqL+f8A5LOAG2ifO1xLC79FNGxx3EzTvSkeD7qOfHshaDTu1bmF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m9aMk/MACaPdRM4+wjWB4PimyY1CDlfFICRf0IQWBLVtBex3+GAppfdRGTF6ci5EnqTX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YhCTHcWU1REMwOnmhNHuq+a+BwsHH1LvKo2us7Q96F9He9lYrG3nB/VHuTR7hKOsgtf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s6QDxWfsQNAn1rSah3gNvBNHuaaLEKMjWdg8U6aqpjGQ2eMk8rrHNjcXDxU1bG4VL7C3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xucbOaVSc4Ekqs2N2dptzUszPl3nkShspN0hslay7x4rnM1KBHMOW9tFXeFbYOsATpzU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0mlwrzWRk9ZgOii6FnZ6kFfXcFOaT2qYRtJI1UZj8QgczxUo15qu2NwuQ42S9a2jrIL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jkeWi+cMDydrhDGTSxuvcG2tiFK3EahlOYYsjAX5ybakoL9TA2EPs8PINn+KSnfk80kg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JL3A31PeposSyPHRQMzDmSppdtPguGyYhU5GDLGNZH22H3r0zC6OGDA61tNGQ2OM2A56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wynihHnMD3u5uJF7rTYXDlwCsc22bo5PctSJt4ZEGtpowwW677jtN05SSMEYjYP0n7eh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ftfTP+nxMslIShZ7G8fkpql1PRtGZnnvcL69gCY43K6j0dT1OHTYe/k8D2UlOc29rBYZ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j6LQFBJiddIevVSn02XWdPk+Vl67wzxjW9dZuriG+JWd4skpZaaEskjfUsdYZTc5ed1m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3i4plrbrrhw+2728HWerzqOO8cw1svJHsHxulw/DRCYpXzZi42tY3QApNF1yxmU1Xy+n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+WmdxUfm0Y9Mn+S6LikE/K0hA7Wvus7FDLO/JBE+R29mNJKkdQ1jfOpKkf8ASd9yxeLj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8u5/DdUNdBXRF9O/MBuDoR4qwstwpSVMde6Z8UkUIaWnO0jMeWhWqK8nJJjlqP0vRc+f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iPDwvVTWNvk/tQ7kiHD1zXSdnR/asR35PtoPxvUOGMyQgNymGI7cwLX9QC2fwPAmgqX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WS4zFI7EQ5sU5q8jQ51xkDdeS2PwQADCqkc+nd7gvVj4flOrn6sv5ek0/ntQ3AhaiP7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b4obgYtSP7pX/WKvw+evLiEq4hQNssH8KVS+KjcyAXmkpzTMA/SkdlH2rdvIawlYDi0e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s2ItNz+oCQPWg2GCULcMweioY/NpoWxeNha6vpjbWTwgVNnF6KsHM08n1SlSvGamqh20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MLAGF0gttE0exWVVww3w2m/ZhWkRyU+YVyW12uHcihtAP9IeIbjeoaf5URKH0Z/0l4gH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t8pCXXN85cUoUVQxMn45wU72E/uaiObXdD8SH5Uwc/rTD+VqvIh+a/NIbW1APiEi5FDO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rQc8WoH64Vo08J86KM/uhVuJB+QantzR/XCv7gKoh8kpz/YRfwBMOH0Z1NLCf3ArVkoU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+SQaNcfMHYh2FYTQTYXSvkpInPcwFxtuVoWNvmH6rvcUMwP+qKW36CqIXcPYU696OP0K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BvfQ2RoBdZQBW8K4U4tAgI1A0cqlBw9SPlxFrzIGxVTo2AHkFqYh12+IQ3C3XqcW7PL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82onb4FSDhxgHVr6xv0ZCPtRpoUjUAQYC9o6uJ1dvpE/aqTcOmHETqYV9QHCkbJ0xN3W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Qm3+l857KKMIiM4TWjzcZqfUE04Xigtkxqf0sBRq+q66AIcNxkebjNx3xD7kPxOjxeGv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fK/oSYgAwganTdavVCsb/rnhwH+9lI9SvkVwziXnW0bj3xWTJPwsuQybDCO1zCtCdSkd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ipjHte3DXjtY0/evP+JpMRdBeujgaBILmK+pXr+LEBh5HmvMOLTmiA5GYaKVY3PDAb5R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hTgDBKQDQeUvtfwC8/4Zt5Sw2sTLY+AIXoFX1cBpLjUVL/qrph4Yy8gOMgeTvA5LMUQt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8y4doWXo7CY3HIq1IEYv/rjw6LaZZzf1L0rCCG4NXknaJ3uXm+Lf63cP/Qm/8V6RhWmA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xWoJjfhqr+kz3qXBP6lxUn+4f7kyXThmr+mz3p+Dj/R/FT/guWmVerNuDsb7fJz9iZwl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n4j1eCcdJ0+Q+0JnCI/KEd9i1vuUC8LH8ow94Xi2PVUb8YroxcuNS9u36y9o4WH5Si7P8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Ha6wFzVO5frLOfhrFt/g7jPl4ts0aX5rafhLhscr45ZJA9pynqaXWY+DaO9WXW2G623k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J1JaFMfC1TbxPhJ3qHN8WFTs4jwl1vxxo9BUvkNIdDSwn90LjhlCQfxOA/urSM1hGK0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jZFO4GNzj5wuVoY8Xw12orYLfSQOmw+jl42x6KSnjdHE2MMbbRvh60XOBYWb3o4/Rogu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fxKdlbSO82rgP74Qn8HMJdfNSN9BKT8FcHcNKYjweUEVJJC7j2uc2ZjmGkjAdmFiRZaK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w02AUY40bQND20vkgks15vc96LHhKgtZktUzwkKDTNAOxB9KkDOxZU8I0/zK2sH/AFEj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Ws0/T0VRXZE4/CViYGt6SM29DVr4mvyDM2xXn7uHqmPixlHDik7J5KQSOqL3cRfb2IwO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OR+s3/NQaungbDEI425WC5A9N1Oxl/Ssh8R8QsN4uIj4Ojuntw7i2P8AN43TP+lEqH4P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iKP6rVq2gkrzTDqbiE8Y4uyOupm4g2OPp5MnVcLC1vQtAxnF0f8AteHyeLbINRUtJheG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ACNgLrKGq4sYNYsPeBpe9ksOK8UN1bhNHLY20ltqgo8ENI4g4pa7cVziPW5bEBed4RiG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4P5VJJUXmaH6Ru1JHfujLeJcbb5/DU5+i4/cg17ArNMPl4/FYocWVsZ+V4erWjuN/sU0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wqtbYj5t1RS4EYXcOsPJta8rXXssBwpxHQ4XhklNUMmLnVD5AWgWAJ0HijzeMMINsxqG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o9+iZi4/0bxVvbRyj+VCHcU4PI5l55Gi9zdhTcV4owaXBsRgjrGmaWmkZG0tIzOLTYIL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2m2cfzFaC1ljuBMdwqk4VoqarroYp2l5LXX0u4laJmO4Q/zMSpj29dVF7ndZ74QATwnU3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DcSw99slfSO8JmoPxxPBNwtVshnikdmYcrHgk9ZFaKPWOInfI33BP0tokjyujjyuYQGN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jQX8NUGcAXWQMVvEQOuCRkfqzj70vxhjwOuAPt3StP2rz7dUHHrM/DE4A2ez3o5h7fyf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iStxOowaaKrwialiJF5XOBAsVfoMYxRlBTgYHNI0RgB7ZBYi26I0WVdZAvj+vGj8BrP3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5+BYiPBoKA5lStGqCfhIB5+EYmP+ldJ+EjOeGYlb9gm1VsLFuOMb/Zs9zVo7arG4fizW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2VszWt6OOIl7LAecOWyLniiAedhmKt8acog5ZKAgR4soQOvSYkzxpyk/DDC/nMrW/Sp3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8Ig/J+F328uZf2q2/jLBG6Pmnb9KB33LO8acS4TieH0kdDUukliqWylvRuGgBvuE2mno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B/hrw68kjELHvif9yezi7h9/m4nH6Wu+5UGkqEDifAzb8pwa+KlZxFgrrWxSkHi8BBeq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ig3ApJ4agv8Apv8Aerr8awiSGQMxSjJLSAOlA1shfA9fRRYC2KasgjkEr+q94B371Pka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Raspyf2gUnT0582ohP74VHLl2eM7SMPg4JerbRzT4FBnqMEce4hf51Iz3rQ2QKEBvHsw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cuvJBHZdZSlhTcpQNAWa48OSgo5AL5ahv2rU5D2LNcfMPxRAeydpCUaNyYRqpQLsae1oK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CWwQRzC9PL9A+5Z/gFuXA5WnlO/3rRPBMbudwQs/wHphlUz9GocoDkrdDZYbie4xKIj9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1Cdl5tx9WNw+Vs0l+qADbmC4BK3hN3Sk++fUmyB8UNtUU2lrx/apRxDRNeBIXg5QS0C9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OifDnHRjLZynJlLi+x6ZhlOeWqI2XAJQNFwC8z9Q7kuDb7clxS5g1hJNgdF048fdlI8nW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eUMcT3SOc/Qclaa0CwATPKI2fJtjlle759srW/epY2lx10C+lvT8J7bnexp3FlIGB4Lc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FpMpvp3KOTzz4rnzcl45LHu9O6LHq8sscrrSdrQ42uC7sQPi6VjaEw8zYkeJ/wAkTaSH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yy9HJFG94kkGYMaTlAGn2rHHzzLtXo6/0nLp5MuLvPkaw0ZMNpc17iMKbwT2xdHCwOGU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cl/O9QXS54zzXh4+l5s5vDG2HxAlwAOp2uoHAhxBIJHNSvkaNGG48FEvLz8ky1I/Q+kd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rZlk9oSkJQF533THdiJ42Q7h/DzuAxw9iHOCIYuSeGqM2HVuPYV24fL4vrX9rH+X0bgj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6CAgNdcA5Rey9DXm/C7cmCYe9odZtHARnNyNBovSF6o/JV88f+puO2O4NKANaeQE/vBf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c22u6+lv/Uwy+IYKe2GUe1q+deI4MrI3W1uEZR4F1GSyF4aNBa+6L+UBzbB1wh+DUcM1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a45aBa3AeGzXYeKmnZAG5i3LINbhSoC07mNjDgBncTdWhIXLSN4YrWhsgoMMcy5FzmF1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wqg9Djb3oMvTnKyaYgdKXZC472teymjmd3epaM4NW9C4jBaR/XAIbKezfdMOD1bRd2At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GGJskstS9oMsQAabcidVIyqsPNHqCNNoJWwzfkKozC12tn317VB8XPtrgOINHaJr/Ymg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hYXQM6QdXvslbUx/3EX8ARAUDWxVBGH4qy8ZuGgO0vyVcU1G0APjxBhPJ7Wg+o2QQ5YK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7yXaLXty8Eolhff8Xiae2yt0tNRteXNfVNBY4daMG4traxUMVNRvYCypmIO14P8ANBBU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0T/0293JPZDRW68Bv9JW46WAOFqlwFjq6BwCiZSROYCKyJwPMRvt7lRBU0NHNC9sILJC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4Xh7oGdLmD8tnEG+qtimia8A1lProNHj7E5lH1MwqaZzSdC1xt7k3RTfg9C6Jwje7pLd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0roo/KCBLbr5RpfuV4U/WFqin3/vFKISJnAywEg7CUKdxQdw5RFrsklnAaAtG6houGYK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h0c3LeyNspJ5CeiDHnsbICooKedua4Zo47SNP2obB6rhSINJhMctvQQq1Bww2upWy3ZG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K1eV+fqtufEKKlEkIc1zHAFxtt96psE/AvqkumpybXtqqdJwu+sgMrTGzrlmV7iDpotj0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lXpS+IPY+OQdYkdXcIbZZ/Bs/wAwNt3SKvScM1VUZhAwuMLzG67yNQt219rZhIB9EqLD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xkyXBLTqLbobYiXhbEGu1p5/QbhRwYBiNUZRTipeYj0b7a5T2L0wVFOD1agH0qphsrW1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Zr5rX6o1RdsJ+DmMgfmKr+C6rx4ZXzueI+kkdGcjg1l8p7CvW3umzAxT9VwBFj3IThbX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TMC7Xc23Q284lwrEWavilYDzcwi6jNNXS2a11yzqnq7eK9fl6cRsBJ0G5FwUEpx0NfWm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NzZDbzo0VeOWne0pH09a+3mXaMq9T6eVzCRoR3IRTPENdW9GxhdK8PddoOtlNm2Djp62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TpmVD8obGSWCxHYvRo6mUOsGMA7m2Q0SPp8RqXxxAmWznC3O1kNsMWVf9z7Us76p7IwY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CszfnIY7/RCFuMcWI1DwwfKgE6aDwTZtkGunbvA66fLNI7ITBIbNtstgKiJ7jmhYQP1V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C1weA4C2jU2rHGZ39zJf6KfUVBeYj0MtmsynqlbGQRNdlfSR3HKyijgiE8xdG0tfZzQf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n+7k/hTqmoa/oi0PFmAG45rZOZSDQwD0Eqq2GnZPLnZna7Vgv5o7ENsiZ2jk71KSoqmF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sEFG8/mz61D5HC2aRrwMua7AB8371TbKCpZbmpqusidI0tJPUatL5FRk6A+oKscPhEsr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28lDbPNqY9riylq6iJ0xIcLEBHRhVE468+5QtwymMj2SRhjmmwuL3Ham1A2zsB84BS1k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W1ujIwqkOmRp8QoG4bTnMJIWtIJFimwIjlYXDUbqeYsbK8B17FEhhNK7aJvo0UcOFU72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5tQmxQjcC9ovqSlldZ7m32NkRODUxF2gkj9YqKPCYZW5uu0ne7jdQU4iHyNbe1zZRk2J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jRna59262DiomYSyVgc17xm1sXaoK9MQ6ZoO2qhBOuqvOwdsd5BLIMovobqN2CucAYp3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55SNPNJURNxpZWvid8bS7p5BYakJoweTlUuH7qohiYXNkF9Q0lQ6gEq07C54mk+VEDa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j+k6HsagpGXfQJvSX3Vl+Eyj/aBrpq1NkwubLYSt9SqqUkhL7A2CuQwOFO9x3c02VSqw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HMM2nqROrzRUOW93kFQe44eM2GULu2njP8oR+gb+Qqho0uyUFBcKAGCYbbbyWL6oRmkN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ctDwypFnjulkHuUZUlaC2ZgJ/tpfcEwLw8n3P2vpd308IgeOYH5bKaincGT2sQdnfcU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Hr5+DDqMPZyTceb1EE1M8sqInxuHJwUYcCV6W9rHjK9rXDscLoJxHhccmGvlpYGNmiO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YdRu6sfnOp9Ey48bnx5b18MhySgEgkAkDfuTNxpsj7JKKn4adEJWuq6ixLQLkdYb+gLv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b3damwJli4A7XCIY75EKxrMPYGsawB5Gxch5sk0TXfaTPWFx15F+FWSvxdjorhrQS8js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krKmjc400zo829uaP4PxAZJmwYgWjNo2UC1j3rz83HbfdH3fSet4uLH6OV72/wCzR5kh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5X6QiI8N64hKD/dH3hDrInw3piZ743fYrPLHJ9tV+MhR00r5MlRJXOawMLSBHGNbZu0n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DKtzyS7yh1/4QslxsHMxYu6UBskLAY9ybE6ov8G02K09I6LC6eOQyVD3SGTZjQ1tivRi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xec3xVDBtKWT9q/3pIDiYLXFlOXE66HRVsLqJ3U8hpmRSs6R2t+d9Qt/D5mxdIqnlFXz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TU31pNPp/wCSmjaaqJELvBYjioZa/hKTZoxINJ73AgLV1dXP0TvxR503D/8AJYnjeWaX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w+oZVta7fqOufZdIPQ4xcap4CHwYtTysZIxkpZI0PaQ29wRcKX4zgt5k/wD2ymqbXE5o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1HKl8aUt7HpR/wBMpW4pSgPu6TrRvaPk3blpHZ3qyJadhA/JVJ+zCuWQbD8Yw6lw+liq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BzSNfUrbcdwl3/zGmHi+3vUF8BOtdpVAY1hR0+M6K/Z0zU8YthhByYlRE9nTt+9BBSEf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i+oEQO6D0NXSniPH5RVQdHI+HI7pBZ1mDY80VE0Dtp4T4PCBxShICw7PYf3gntZcaEHw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OeXSSj+UK+qWJAitwkc+mk07soV/I4nzSqGJE8tI3BTSLb3Cih/EX9RVR/Wj+uFd5Knj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H+cK6Re3JVHJQkslAUVIzZ/0He4oZw9rgtITv0aJN81/0He4ofw4L4FR97PtVRfS2SgF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t+0IThGtRi1hp5dIjEQ67fEITg39JxcdlbIqCITwLpoGqe0KBQEJcP8AS6q/5OJGAEJd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qi/zSrvBOsgQBCcd0xvhn9rKT6kXCEY5c4/w33SSFUFrLnebryTrJCNDfZQBMZBMbiBb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neZvvXqOMA9G7uC8v4nbndCP+IafapfMajd8NttVtdbXpLH1hegYiL4DTkf7w/2ALAcM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L0Ko/qOmB38ok9wXTDwxl5Z3Ez+L67rM0gAqXW5ArR4q+8Dr7rOUpAqnd4IHqSkDcSF+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9VejYeL8O13YWgfzBeeVnW4twbTaGe/rC9EoRbhurJ2IaP5gmJkgkH+jNWe2RnvUmF6c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pstjwvUgf3jPrKTDx/oziJ7YwP5gtsqeLEjgbHT/AIP2hJwnf4wZ9Ee5djJy8B42e2MD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YB+iPcoO4XH5ViHZf3rxnFxbiGrHI1jr/wAS9o4XH5ViHj7yvHMWbfiSpB51b/eVnPws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ZSSLAaDsW3tfVY74OGtD6ncuAIWzATHwtK1SNCa0aqRo0KozWH2PH3ErWkHSO9uWiP21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DimbMMsz2ZQD+i0ArS80HNClaByTBqpGIM5N/wDvDj/5JvuK0HNZ+cf/ALQ4x/wIK0J3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AtYGuJcRzKaBcqRu6ABKbfCJCLf/AC7/AMij5cVm53W+EuAcvi3/AMnLRAaoHgp41TAn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/CDjg161NC72BaIlZ6mFvhCxXvooT7FoQgr1r8sQaD13mzVaiZkhY3sAVGIeUYhI+4MU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EAdNdkGbwA5cf4nb/wAZf3o8HHtKAYIf9KeJW9k4PvR4boHZj2lTU1jUR3AtmHJQqelHy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AbW/E9ZdrXO8skuSPBH3U9O7zqeA+MYQLgUZaDEmfo10g9yPv80+CCt8X0Msl3UdO7u6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4trX/F9KJGU8jmuEYuCGmxCt0/5wjuUtcL4fWj/h5fqFBmeFcCwyo4ao5KikY+V2YOcS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FLdKMDXk8ruCSXcJUBO5DvT1ijgGiAD+CWFv/s5G27HKjjfDNDh2Ez1MWcyZmssSNiVr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1VH9FzHfzKgaeDsOH5uWobpyIUR4LhJvFiNZH+8T9q0/Jp5kD3JzUFAFOBSWSgLzuoN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LfereEi+FUZP901VOM/9W6rxb71dwcXwij/ZN9yC1c9q4E9pS2XWUHXPak3N7m6W2qUD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8dH6rfXZq02d17Zis1gtvw2xwaXsNPQ1aW2qELcndxXXN9/WuXIGOHcFmPhFA+IqY5W3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SVlvhK04dgdybVMJ9RQaSSnhcBmhiOg3YCoTQUTwCaOmN+2MK27Vrfoj3JG6gKioMMoA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AJhwfDHb4fSH/pBX7JbIBjuHsGffNhdIe/owgPBuD4bWYZUOqqGnme2oewOezUAHQLZA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DKzl+NP96aFo8MYIRY4ZTW7A1N/BTAgbtw6Np7iR9qNWSoAn4K4ODdtK5p/VkcPtTH8L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mKPWSWUGJl4cpI+Jqangmq42yQOcXCYk6FGG8OZfMxKsHZ1k6rNuMcM13gkHuR4pIgEM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PiStBsMWmt3o8E5XQAfE+INN24q8+IKFcTUFdBhbpayv8oga5vyeW3Pe62YQPjof6NTD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YfiwYwtxYuZYZczBsu8ixy924jER2Fn+SMU5zUsDhzjafYpAgBmm4iaepW0p8WJOj4nb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0fBSoM/m4nAIMNA63eQgvBs2LMpKw0tHTSsNQ4OzS5SCN+S3bdVmuBo8lDiDSb/jbzfx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H4NER2tqF558J1TVVOHyRVdKKQhrXAFwd89utwvX5PNK8z+FyJrsFc/KC6xbr9JhUrpx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u593uYZGka8iidHG4MPSCziGm3oVaNnS0FNG0MDI43lul3HTXVXoqg1NRO47AMA02AFv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X96HWTmNvfXvSFKFyffNITo2tecrzlHakKVXHK43ccufgx58Lx5+KtRxQxMN5xb9G1/V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Fmg3AuoiVJT26QX7D7l1+rlnZK+fPTuLpePPPDvdU5mUyEueTfRNqGhsrspuNwmNc8ON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gTzAXfqftj5Xofbnyn7I7LgSl2XALxP1eiuJcbkk+JSWSpVTRqUBLbRcAgdZJyU72Xha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3Sy1jqnBZo3tLW09R0YPaC2908AXTJZYzw5WRsb8syru7TcFq68P3Pj+tT/Il/d9K8Hy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DSmjYdLG7TZekry/4Nc7uDmCSVszonBmcc9Gu9l7L1AbL1yPx9eF/wDqUjz1WBn/AA5v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9CXHdtl9Ff8AqLZf4ld2dL/4rxDFacSUbg0bi9kZoVw9CPieUgHN0x9wXofArA7A3C18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iths4tpnv7FuOAhfCp2jzemJ15aJ8s/LSzsMdJTi273C/oCcaKTk8K7Xi2HQkjUTn3KU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8dDIbguErbHusnmBxykkE2VirqImYdUBrmmVsjOrzI1SxSF7GnLyQVhE5lJWue3kwi3i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w3FirT2ufQV4BAIjBB9KbR38mYHPubdiDomPa2qe7QNp3m9/BY3iGJ+IQNdFHd0fWa4n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fTV2bUeSyaHwQKiw9j4qZzWgki+U7HuQZvgWkdNjkcM8Vmthle242OQkIXjUPR43UFrO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B6dtLxPA5jT0L6eYtPMDIbtPeCsVNNDVVPSjOLBoObfRRFShpxNWsie02IPsCowsAaLA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xaldplLy32IM1sfSSNB1a5w9qBtLEJ6unhNwHuDVQjp2RTSgNAIcQSB3o7gsbTjVCCN5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LiFVH2TOHtRVWBmaeKPMQHva3ftKsYnSeRYzW0oNxHM5t77p9LGBXU37Zn1grnFjcvFe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1sTHjK69j2KKGlZT1c7CPnkE9qmaOu3W2oVjFoDHjFUy5tn+wIhGsiduG+pRNpWRTTxy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Ee9/FXcRhEeK1It84H1tCorNpYnt6zB96rQ4bGaqpEme4cC2zyLCyIN0HK1lbqoejr77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dhsRJsZRryeVXgoJPK6lslRUhrS0NAkNgLXv4o05luxdVxuZXFw0Doo3W/dQUXYU2zbV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w7NV1DZJZGhpAbYDa26Lta7K0tspKmCTykOA1fGwnXuQCjg0XnGsmF+yNqomge6rqGNq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rX5laPoXlgbzBuq9VA6Grz5Ac0bTqPFVAmOhrGx6VLHt7DdqhEFWJ3tYyMOsLkPcL9/e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GUX0U08bWmke4EB8IuQP1iigJpcSAJZLDldyJd96qOhrm1krYxDdrWl7i92pOy0Mly42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ZVOefnsaVAPYMTaLEReiQ/co5HVTZfzbnPLbuIk09yKjUgX1T6uIR+TPFhniufG6ig2e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cqs0k/lGV1PKXFoLiCNFoBtyKhrGCOpa8AdeMFAIYJXX+QePGyR5miqwY84fkBvbZFWu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jHkaviB9pUXYU501yXtcT2kLniV1U1gBuWB3m7I0wtDhcArquMR1jXgaSQtKujYZU0hj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qFS4MnDSRfIDcBHsrSRdR1lO1laCQCHRNd7ENs+2qja65dbxBT6qpi8pGZ7buYCPBGzB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tRTRsneXMb1o2ZbjbRDYI2ohuLytHpT55IRVazMDnNBtfcIkaWF2hib6lHU0UTa8text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otc0u6sjSe4rqm7ql5cQDZul+5XvI6e+kYFu5R1lFAMRkLmalrfcoKjGku3B9K6ZhNQ+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dx1Z6lFUYfEcQqDYg3FkVHFEc7TY6a6LnR5p5Sbi7tFago2h7SC7Q8lFJSk19Rq4EP2u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xsL81A2A9JKToC428FfpqZ7pW/KP32BUMLHdPUBxNw87lA2mhAlaXOAA11Q9jHXdcW1P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up1KHQmQueXOJOYjdAtIy0wD7Buu/gqcMbiNCidMA6rawncHS2+irUzXyMvcGxQLTx3E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ViaejCJU9K+R0mY2a1hPjoq1JEZGjMbFAgha+lqBILtDLgd/JUWN6gvdHDRNbRzvcM1m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2jdU2rzxtdTEnUtcCFABe2qt1FNOyGRzmHoxzPbdU3RyBuaxsrFQYjEImOLhrdlu9Szx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diEThAWuuXWYT6tF0rZej6zHZQBqFpHs2EXfgOGED/ZY/qhF4bMwObMCdJNvAIZgTQc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qESnM0fDtSaVofLd1gezS/suivE8SLQWg36QVD7eGUXVYbqfEnNe9ha0tPTPuDyJaoAN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0n/p4QpNEtl1lh9I0boPxFi7qAMhpwOnkF8x+YPvRjYobi+EQ4k+OR0jo5GjLdutwtYa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ly4bOH7mHJvcnUrgHOaXNaS0bkDRaOuw/DcGiY+dslXO++RjjYaczbkhlVi9RPC6ECOK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7HL3d4/G83B9G3Hkv6vwoCzh2FaKl4cpqqDNBiLZJLbNbo096zmm61GB0owiCXEq89G0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clsnZrouPHk5NZzePz+zNTROgnkhk0fG4tI7wo3AEWOxUk0rp5pJXjryOLz4k3TCbLfx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vhvsEnNThFLI83flyuPbY2Vo2VTAYjDgtI1wIcWZzfvJKt2XzcvNfventvFjvzqERLh0h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OV/ALfGTb82uCTy3n9tDeOWXxxhFzmp2+9y1/wAETnvpqkP1yyuAPdlasnx24/GVO1ps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7Vq/geJFFVXvrO76rV6MX5brfNeoQAZxbtQvAmNbSztAA+XfsO9FIdHN8UNwbWGf9s/3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SAJxSWUVG5t2m6xHGTfkK6D5r6Kcj/tuW67VjOM2XlkAGpoqj6jkt0DPCFn8J4K4gHN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jZfzW+pA+AHdJwVgTr3/ABKMeoWR/mrWYjMTLea31JroWNp6lwa24hkI0/VKmXSj8VqB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SoKCjloKV8tNDITE0kube+ildhGGu3oae/bkTsH1weiv/ctVuyqBxwLC3Ek0MPtUb+HM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4kIsFxHVd4KDM0GB0D8YxmmkhLoqaVrIm5j1WkXVt3DGFHaBzfB5VigFuJOIbc52H+UI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hR2jkHeH6qI8IYZfeo9Ml1oSlCgyVTw1TU1fh0NPPOxs/SlxLr2ygWt61abw2R5uIVDf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Pyrg9/8AHHsarx0VGePD8+zcUqwB/iv+9J8QVrb9HjFVftL3ae1aA7pwUVksTwrEaXD5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WdR3e4BEPIMbA6uKXHeB9yu8Q6YFU/Sj+uER2A8AqgEKLHLa4i2/0R9y40vELT1a+nLe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mwC6PiBuYdNSOGU3OW2ljdVMGOPfFVMaPyR1Pl6ge2zrLVNHVef1HfVKGcNf1DRG/wAx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09E70H705tbxAPOoKU9tnlHbrroA0eJY014LsNh0OgD90Ooq7FqeoxEx4eybpKlz3DOe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nN8Qh+GH8bxXLoPLH/YgGHGsXabHBS4cy2Q/cnNx/EAOtgkvof8A5LQAlOB7yoAI4hq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VUOMSjG5qo0Etn07GGPMMzbcz3LUHXtQyMA8X11/m0sQVFL8JQ3zsOqvQQnfhTTgdaiq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HqSZGfot9SAB+F1ALZoKwX/w7qjiPEVFUYrg1RG2YRUpkMmZhvrtYc1rejjIsWMt9EI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YI2BjmyFwsNbXRDhxRhbj58wHfGU13FWEZi01LmkbksKLupqc+dBEfFoUMuH0Tm9akgI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jBHsLfLW372lef45iVFVSwGmqGSHpmkgeK9IxnCMMyOcaGC+/mrzHiSCno3QOggY284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4bPy7baXd6tQt/UA/E1NbYVL7n90LBYAMsre3Nb2hegVA/IUXfUu+qumHhjLyyeJ36F9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XsPuWixZpDJNrOWcoB1j22KUipMAeLMJ/YTH2tXocGnDNWBtdn1wvPZv9bcKNtfJ5R7W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bm+MfzBMUqEgHhepP+KwfzKal04VryP1R/OFDltwpNr/as1/eVimH+itZ2Ex/XC2g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mD+YKXhQD40aOxoVbiT/APd5iuu74x/MFa4U0xZt+wKBeGbDFoh4+8rx3EW5+K6hv/FS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y4vEbE9YjTxK8bqKUjjKvkzudmmlAaT+ss5LHq3we0wZTVEnMhatrCbLLcGwF+D1sZcW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ErOFmNtlr6lo7iUitW2I9ikYw8lk/wAGZL9XFKpvg5PZw9UtHVxmsHpVHYTF0fHGPsa4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JWkDDfULz+lwusZxVW0UGJ1DZRd0k53foDb+b2IyMGxhpu3HJfSCg1AbZPaOay7cN4gb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qRtLxM3RuKU58WIOlP8A+0ZjeygatDY5lhZ4Mej4uicaqldXy0uj8vVyAnfv0RX/AEsa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jUAJwBWXbPxW3eHD3+DrJ7cQ4nj1fhlJIBuGyaqhKn/95dKCd8O/8itMBqsDUYhijeLa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JTG2nD7lzb+cjAx/Fr2GBSfxEfYg1ICcLgLKjiXEmg58BnHg/wDyTJuMaiFmuBVbn9l7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4/xC41dQwlHrrCRcTMdxRPXPw6sbnpI4jEG3cCCdfBFm8WU53oK9ttT8ndBpo7AHKALm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xbQtAEkFW3xYuk4zwhos81LT+yQLhB/0z4nAN/lGH2I3VE9E2x/tGfXCxmEcQYbFxZjl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hiLmG5tvpyRqo4mwd7WNjrQXdIw+Y7QBwJ5dyA/zU1ObTR3/AEh70IZj+DvNm4hD6QR9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rvjGmsCDq+yAZwbpHjIHLEJUdKzXB1ZSt+OukqoGh+ISuYXPAzN5ELQNqqVx6tVTk90r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yKlrW3w+sHbTyD+QpkTojJcTQkd0gVmYB1LOA5pBieNCD80oAXAY/wBD8P8AB31ij3JA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OGkC5sb+taDoX/ou9SBrQhXGdxwrXkdjPrBGRE4HVrvUg/GYdHwvXFwNrN+sFQRAvGz6I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RXv5jfcuylEUbLhulsuXmdgXjMj8Gqsnll09KuYL/VFEf8Jqr8Xtvw3Wach71awMfkai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raLkDbJRoUq4KjM4M0/hvjegsWNsfQ1aXms5hGnG+Mj/AA2n2NWltqlISy6ydYLlAwhZ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sqGfatSRreyzPwiNzcMnTadiDRhvUaf1R7lwCc380z6I9yRWDrJea5cgUbLP8Ei1BWjc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0We4IP4nWjmKp9/WiD9koCXmlsikAXWTlygzuIdXjPCB2wyfYtCQs7i2nGmCd8cg9y0f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lyqksgfHH+rM57Hs+sEeQXjRt+Gau2/VPtCgI0GuHUh/wAFn1QpVXwd2bB6E8+gZ7gr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lKDmhZ7g9uSPEm9lU73LRNFyFn+E9KjGGHlVaepUHHheefCxFfhyZ1uZt62r0V9lhvhU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Zvq/5LN8OnF98eUU9BJJgdVLACXNBaCALAO5eOntUFIzo5pWOIJblHhoj1BLSRcKyMif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B1WDMbX70GiaBJI63We65XLLw+/0PfmTG1+xPDBYOdfKexMA7k8Hq2XN+gMLQDpdIRon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WI3GqRckSyWapwgaRdpvc+pc8DNpsNE02Shdc+W5zVeHpfTuPpuS8mF8ksltZKuXJ9Ai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FyVA5pIaRfRIuCW6BBuqsIHxdimUEnylgIG+oVnmVHS3hgxKRwLR5RE8G3iunF9z5Xr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oHUvDU1K9jo+jewEONzqxq9Ob5otssTRHLS9JcEzRseS3Y6bj0WW0j1jb4BezF+MryX4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/Tkb7P8AJeIVrPknNOxC97+HVmbDsLP+M4fyleIV8V4zfkFpmhWB3FLKwgA5gStfwOB5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2h7lncBhZJSTm1nZgAe5F+G8RpqCOqjmeQ4yXAA3Flm+WdNbUxs6VrmDnc6nUovFK17Gk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8lY90ha5zyBcK1Q43RPiuJDv2JK1ZoRqWh0sltdLeCuUbmuhbfQgWKDtxuh6Z4LnW0uc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EcjiAbeaQkXLtppGAOpK7Kf7H7VFRhop2XPJVMPxekkpsStISG05cdOV1UwrEI66kfLT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L2NrDxJAHeqw0VM1r2Vjbg3pZNPQhmEtY6khFyOroRyK1GE4DiDaCpkZ0LHSNLS2ohsT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qgh8ndTXlbM58PRQs6zZGC5G9iSNu2yoL0tLeqjeHB0gznbkWkFeZyMdLR08o3s5nqK3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lQuhqmPZMCWb9YWN/T2hYJgjZibo2zB9IJ7g8gM2qlQZwajfFI0skBEjOniktzA1WXe0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cm299VrsPmjGKSU9NJnp42yOi7muG3oWWqGH40lIG9iovwtYZG4YpSljgHh4cDbmFWrW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/Obd6uYaSMQiPY5QV4P4Qyd4HuT5XXZDFHaphNtRKw+1WuLxfi7FL/31/Yka0CVhJ+c0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bXEfOLT/AChGQcxnQ87q9jwPx7U9hDD/AChQUAZX4xT4bFKxkkpN5HAlkYH6RANlf4ni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XSOhgfHA+zyHXsBcAjUJoD8psfBEMcaRjMot1XMYf5Qq/VDTbe3oRDHtMXaSL/JMP8qo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dNHUygxhwLI2ecLbJjWnXRPY3NUxtto5tioGOjLtO3ZOneyoxBsIDmyMhYDcaEjQqzG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Vpml2MOI/QGyosRsGSxGgVivbYUxHOIJ9PHe4NyTordXGOipjoTlsEQLYwmGXWxAuNE3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L4bDvNyiseS7Q/KAdBc2ueQVXHMNq3Cnd0E0U8THOIfEQNdrnkN9UIG0rmzQdJE8SRuB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pMPt/cn6yrcPYdNh+FRQ1Ub2PBd5w5FW8dc2mw7D3yZrNY4EtaTz7kUMFy6w5rsQcz5A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RcehWIGhzWOaQ4O1BBWPpWA8c1/M5X7nvClreGFylv4HQCTormK2GHYYczS4xva4A/rK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BuMPAOltuxRJNrLSDa6mxWNogonjYsI9RUTYnZxbnsrWMMIw3DM2hPSbeKpQzKBYq1ir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dDr6CqhB01RLEwH4fhdiL2ePciKMXaVcxaMDyFwHnU496qtaRYXV/Fx8hhx/wSPagGW6w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z7edA1RsALxftSYgXCrY0ucWtAABOw7FFhGx3GykxeItkpTa2anYfYp4QC0a2vzWfoMU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Nc2CzGEDUN1+5F1dbXGixCmxmLJXxEfOgYUwjrAK1jwtPROHOmb70ZUGtu4DSysYvG2L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YoYxd45K3xKCKuid+lStPpuVFDmWDxYaKXFI+ixOQfpNafYmsF3hXcfZ+U9teiaU+AP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MTZ0WMVTTpqD6wF0URdI3KL6qPiCrgqcamkpJWyMc1gzNNxcNAIU+F0s0ABqGXI3CryR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UVNOacmUtL8nWt22SOxFlbVyVDI3RtlOcB24Q1RHDWE1UY7XDRC201qioudA86Irg771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NWS2vq2D+9d70QmCU7Z8RjcW3LTYepD4Gua54AtZxGiPcNxObiUIdsXglDIQBJLe987v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yNcBbo3+5DaUHLcI9gwJneANOjf9UoPSMJGg0vZNAhTXfRVTTsIiUKpgGxNOiNslpqS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SJzW53WzHsCH0cTZIA67XNIVDpoxLhFW7m1gd7UNpKcyM17Ef8lEOEYi4nR0Nhc/rITQ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KlzNebaFzGj1IsylaY2NcwW0GyrVbT0bW8+lajccfmXHYtEavBwG4LQAcoGD2ItFE2XB5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TvAQzCW/kql7owEQnqoqHA5ppiQ0Pc0AbuJDbAI08QxdjmmMOdmyzv1sBYZVVboEW4op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ZZS8W5dVCgOqvFyeX7T0j/p5/JqSyckWH0zSEhs1pc4gNAuSdgnhYzifEZp66WkBLIIj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48PfdPJ1vVY9Lx++rNXB+EOKF1K7JTQMDHTO2OvIKpi2G0FDSEx1hmqrgBota19UJbI5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A2CjLhsvbjhZ4r8jy9Xjye65Ybyvz/8AUKBdrvYpqqrqKtzTUyukyizQdmjuCh3IG19F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1VLnIvoBZXLOYeXPpuk5ep3OP/dlLongWFvxGoDpARSsPXd+l3BGabhaFkodUVD5WD5o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jIo2xxMDWN0DQNlw5Oea/S+v0Xo2Xv8Adz+J8fkrvUm2SnVcvK/SG2V3AbtxWK2+V3uV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H7w9hVnlnP7ap8eM/KdJIOcIYfWbLUfBJmFPU2sW9Obn91qzXHrgyugj0/NBx9BK0nwR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R05PW0+a1ejF+W67zXqUJ6zUNwX8xPp/bP8AeiMLmgjrtcb384KhgmtLMe2Z/vWvh8r5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V3RknzT6lFRhZjiGMTYpEzl5PMCfFpWqLCAdD6lmcbuyZ8+xbDKB6GOKCL4MSTwFgd7/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NfBwzJwNgQ/4Vp9eq0waVazCJJf6LUH/AAn/AFSn5UyoNqSq/Yv+qUi1FgjS3BqIE3+S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+R6H9i33K2UQ0JwGhSLjoCgGUQtxFj/7aP6gRA7qlSj/AEgxw9ssf/6sK7zVo5clAXWU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s+XHsar9lQxO/wAb4L2Xn9zUQO6Btk5IlRQ7iP8AqKp+lH9cIjyCHcSf1DUn9aP64RFy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p4F45f2bvqlCeGtMAotf7NF2/m5b/wB2/wCqUG4a/qCi/Zq/CCd04KO6cCoqWPzm+IQz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JETi89viEMwXWfFbbeWyBX4QRG6eE3mlCI46IdGLcWYif+Hi9yJHZDmm/FeJA7CCG3qQ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FCD4uf8ASbh4H9CX7UYQbFRfirAewQzH2oC53TX+bqnFI7Vp7EATFzdpXlvEjQ6WmYR50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icvLuJP6XRC3+0t94UrUeg4B135rW632heh1B/IEXdUn6q884fBuB3/aF6JJrgMQP+8n6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LM4v+ZJvosrQv/G3MA+aStXjI+QNtllaJtqyR36hTIiBvW4soRbamk+sF6C7ThiS+xlY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FNKTuKR/1wt7Mf9GdOczPtTFKi1/BOQk3PTM19KnjIHCdQe2SP6wUEmnCkgGnyzLetSu0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9bQI4pOX4OcQP6UsQ/nCt8LC2KtHcFQ41cGfBvVXO9TCP5wr/DB/K/oCg7hr+umG+xPv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7llmkN/3l61w0LYw0/rH3ryeUX4wxO/KWT15tFnJY9X4MH5HlNudkXCz/AQd8Tykknr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TgmBOBVGbpNfhDxLsDP/ABYtIN1l6I//ALSMYA/ur29DVpxcuPZyQPunA6pqVpQAq7/X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9yOBA63/XuiH/AAJ+sUcCIcEoN01ObugAVjbfCFhp5eQO+sVob2WerXA/CBhv/IOP8xWh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OBJFr6KP0J7EAOHTj2tPbQRbeKMOJ23vog7dOOqm/wD9PjPtRV7hnAvrdBYaBro31Jei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tCazZSDZBkMHpIJeL+JmzQxPa2Vpa1zQQN9kTrcKoS2K1NCwiQE5WAFw7FVwUf6W8Snt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PgHa+3s/yQQnAsLkHWoYvQLJrOGMHkmjBom+cB5xRTNdSQ3ErLfpBBiuFsEoKiPEXT07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RZo2CMScMYS/emI/fKZwaQaXE/8An5fejj3NaQCdTeyDOnhPCX1QZkmaCCTZ45ehR4jw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y1jZYoHyMHS6Zg0kLQUZLp3k7AAD2qbE9cKrx/w0v1CgxuAcMRz4JR1DK2pidJHcsaT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lYLsxWqbpycfvV7hY/6MYcf8P7SigKAI3BK5vm4tUX+kfvQ/H6GvpMKmfU4pLUROIaYn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4yynCZHk9ZjmWb4myBhw7iKJoazGRYAWBAP2LhTcUhtvjCmeeWZgWik0d6AkzKjNDFcW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nfHFeB1sCrL/AKpBRwXXXI7V5nVk8fxWoqMHqoZcIrIGObrI8DK3vKdhfED6XD6aB+E1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O7wi/FLi3hvEDqbRKxgchdgtCWkgGJpVQIPFTWjXCcR9EaRvFbCCfivEgP1olpg936RS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rOt4ogIuaCuA7DGkHFFLzo64f9IrRlxvum3PeiMJS43TU3FGIVr4qjo5o2syhhzAgDcI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VD/pFLhYA41xoEA5mMdqO4LQZWfoM/hCKz44zwkjXykeMLk/8MsG/vZh/wBIo66OMnWN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HMX8AUARvF+CuH9JePGMoHxrj2G4hw/JBR1IkmztdlsQbAramngO9PCf3As5x1Twx4C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GLtYBcX2Qq43izA8kd65g6oGx7E78KsCP/zKEetE3UdLp+KwbD+zCacPozoaSnPjGEFN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wEeKkGPYQRpiFP8AxKc4Th53oqfw6MJrsGw43vQ01voBA1mM4W4i2IUx/fCBcG19HDHi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uIDnAXHcjX4PYO43dhtL/As3wtw5hddSVbqqla58dS9rSCRYX0CI1jK6iJ0qoP4wpm1F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hBhwhgzXEtpSP3yl/BHBzf5B48JCEUb6SI7SMP7wTxlIuHtt4oG3hHCW6tZOD3SlJ+CO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ghxyzOLsAvu4SAa+C0ZaexefYpgNPT8W4VRR1FUIZmOdmdIS5pHYeS0Y4WYCcmKV4H0g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tAgP4NOaDbFKu/eu+IagaNxeoHoQHspQri5p/But0v1L29KrHBa8G7MZkHcWf5qpjWFY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+NkTi6N0fnaeKIM4AL4Dh+t/kG6+hXw0rI4Bh+MvweklhxRjYXxgtjLPN7roiKPHxtiN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4BTg0lAvJ8fba1TTn0/5JkjeJx+ako3H9ZBomtPYs3w0HRYrjjJHAgztc2x5Ee9NDuKg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E4JPjLcXxVsFLSyVBLTKxzrAHuQbWUOc2zSGnttdZP4Q4TJwpXX6xY0uufA/erktVxHm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ZOLFCOJqzFZ8ErqevwV9NDJC4OlbKHZdNNu9L4aw7ZSvP8JgjZh0j3lwbK3JoMw32I+1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AGg9qfgEdTVBwfL+LB3XaBYk8ks77zzwguvE8AZjuDsVyyn6X3+iv+fEPNOXAJbG2y5P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PYmvLWmznNv2XF1ZN+GcspjN5XRtl1lI1pc3M0XbtcJLJqzyY545zeN2aBdLlUU1XT05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spYZY6iMSQuzMPMBX23W2Mefjyy9kymyFLbRPcx4bmyOI7QEmhb2BTVbnJje0ppNuRI7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BnkMjJhIZmucHNAuAL6D1IrhMpkjcfJqmJm4dK2wd4L158MmG4/PdF6py8nVfTzvarg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jguASiydyRDLG6XpxPgmI0xADoZmG/Ox5JzRc3CijpnRQYvNbWQxZRbcgldOL7nyvWP7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+n4PwiV9yTSsb6Rp9i9Kh1hYf1QvIOBpJG8G4U2aweIPmnQi5IPtXr1N/R4voD3L2x+M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4Rhx5ioI/lK8QxAHozy03Xufw3f1BQHmKkfVK8Pr+tA7TkjND8Efkp5nHQB4PsVXzpXO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aBRVN92u0VZp2KzkmJsryOjF79cGyP4cxskAlYLNe43H6J7Fl6h/VaRuJAVp+H5WNaWS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vHgpi3yeIUZRVStvrYbqvhl807L7PNlNWRmnxd8TrE5Wm42cDexCfTyU7pHdELOB61u1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wCLOcQYfn0jxZWuAMSgwyrijnhjmIbE8dJsA0kE+gm6Zw8B5XJa9jTyD2LMy0EktO0sl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11iukcN6e5txGpfR0sroHPlhlLRIwhxA1GUncdvpWJPk8To8kTnMOMMqczjYuaBZ2vYC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ABhmLQuq6qdwjiqBU5NTtfRDOKa+rnfNSulqaGSHMyanL23DrjzbC/aquxjD6nBpfhAp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9S9zo3m4bIQ7MW9jToVm6TSqqY3XPXeRfxKm4HiLeKcJc0EMbLb1gruiLK+pIH9o63rW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ga5Hj2ILIy+KHfXRGsCd+UGi+hY73IXUuBxQ2voCVPlv4WaRpZXQDkXBV8UaRxFmHYNF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e7VWxsFuLhwGoanyfCJ4AynsIPtRXiGjfV8VVnRBvSOZAxhOgDngDN6Bc+KGgFzRdEeL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xiSCEh41yuaAWnwv7CtMvQKbBcOwPhmaaglmdUvY7osri5rHchY6E2ve+5JWRfhrzxBQ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mjIsDdhuTYWvpop+G+KjXPgwyrimFRY2i0MbxzLHe0c1NLXHC8RdVV0VXNT4cekIiaXu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TbFHhbFsEo4MQdLHUYVVdV1ngmJ5vbTlqCLbIvjQ/KMZte8LPcgkldJW1U4ibPBR3uI5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Pje6O4o4Cqpi7nAwnv0UqbQuBLRppZRAETxkb2V0ZXRuLeQVNovPGRrooojkyuf2XzetD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NFHC7Wu7rIdJ/Wd+1lkJ4ozSxddriNB3qxVxsZCxzx1YmucT2AapKON5a05SrVXAaiOa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2FwsqzFTAeF6nHKf4wxN0cdIXNeyNxcOj5jYi5tYm/aq2NNdMBUTumdEfkJGCV3mXtYE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6B9HWObFVNt0kT3ZXAgWNhzGlwQocV6MtED3RiPMCJHCwa2/nKtRnI4sQwDE/JqiOR+E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dgceY2RHHqcyUMUFhqHaEaHXZPx3iOeora3CqJ7KimrHgkCzgBp1geWgVvFW2bE3kLhT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WCnZs33lYqmYPw9rwRY5ZPeFvgLuG24WEjJ/+ItZyv0g9gWa78MtmX8NCxnXCGStHx5I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b1wTtdCKjq8QvbpbX7FL8Jh32IxRxSNDXgttsQpsXpr4VQMZqWueBbnqomAi2iITNL6S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3EtcB7bLTlsDwXA8Qx5xlpYpY6WN7cr+izCXXbuBsj+Lmnq5nMFHSQwujMLXdBZsb72z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xbPhfFYDw4aWFogYY2uaxo7ABa/cQs3XUkZp2U8bZem6QNta+Zxd3q6VgJny0WKSYfVW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zrHXdF8YkPkmGnQ3Y4e5azjWvwuaCuw+WiidVRzuMNQ3RzXEgkd+t1lMWi/EsOHYx32K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HNPxX+mN5LoorSNv2qXFWjylp7wosPogZHsZtmICyWDm2L1/dJb2uW1wxvyuf+7Y559A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H65+spW8L+nKDWYXCt4+OvhxGt6YW9arZW3GuiMVdLBUmiE0vRsFA6zh83Vov6ASVXMI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Hd0DZA2V7XAWHO19yj+P4dTVkkkdF5U+ogjaynBLTmF7kHtO+3YvQsKosLpOFJIsOpox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2Gngb+lZqChhixDCcskbj08bXZTrvqLDnqfWtaivNYJLyOY4ZXsNiDuET4gH5TYf8Fv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HFh8dZhL3MxCJ4hniPmv1PWHqBQTiBlsQiFtegafaVmzRA2nLnPsO9AKNpEhbb57gtLT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Lb1bra2e5c674d8atOYRFJ9A+5UsLbeOMDmEYZCSJb6jIfcheDNJfAN7NN0Zvij2DQk1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KqIuxatINmiZyO4PF+NM23Ciiwk1dRXm9gZXEkb2W9ORvDlK+SsMseUiHrvJcAgE8T6S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7edwSvRp8Jhw6nEcLWnIAy4A619TdC6zCoaqOaJ0YD2/KMdaxH/u617QKwOM3kJ/Qd7k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kdEW4ejfTzzQyG4yOsTz0VTDWARH6R96mkAuM2DyKnv/AHundoVa4fb+Jg9/2KPjkAYd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e/oWvbf2LHy6+39EqvxeA6jg7pLKzhAD4bnUDQKvxTrRR/T+xWMCv5OR6Unkyx/RKsYh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ibiQ0HwQ3Ex8kzvkaicrbRA7EALpXKNfgmuFUv0FFxTTPn4fL4RcxTFxB2sAPvU+Di2E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cB8Uyg83P9zVLN9nSXV28d4olE9HRl8jbxy2axvaQbgoK0aK/wASkZ47f72Qf4SqDdrL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P+n/ANyWSFOKRYfVN5qhiWEUmIEPma5so+ew2Pge1X0iS2d458nHjyY+3ObgRDw5h8Zv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YpsVgpqbAq5sUMUTDHazWga30UuL4i3DIY5JInyNc7LdvJZzHsdZX0raemieyMkOe5+5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l+Hyurz6XpcMsZJMteNfkCy9i9Ljv0ER/Ub7l5pfQr0ekdnoad1t42+5dOp+Hi9Bv6s/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r9IRKuS8kDVbwcflWn8T7lTO6uYTpikB7L+4qzyzl9tD+P5Gsxuledfxa2/PMVr/AILw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+zwe49RoWN4/ivXU8jRc9DYj94rbfBRE2OhDmkkyFxcOzl9i9GPh+U677so30eF0TpBm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qHD6adkpfGLiRzdOwFGofzrOy4VDDhlbOP8AFd71vb5ekYwimG3SN+i8hd8Uw8pJh/1C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QVLQBkZyz1DT+0P3rOcW04oeGK+ofLK9xppyC5xNuoR9q11Trosr8K14+Bqwj/d5B6y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opm8K4QGVUzAaSIgB1rXaCjnkdYB1a6QeNlV4RH+jGDf8lD9QI2FLTQcabEBYtrXg97W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TzZ6oOaI3FwyAXFjcbImul/olV29BJ9QqygLh5xk4ZRupTSOhMLS3pG62t4qUyY63eKi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EYFh9/7hvuVtQBXVGPCx8lpT6Tqmmrx4f/LaV3/VIRwJeRsgy9LWYtHi+Kl2HRyTOkYZ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Dt0V0YlinPB3eiVWaTTifHzfRzoD/wDowiN1QF+Nq8edg03oeEoxir54NVd9nBGQ7vTs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o5+IYbNNh1VEIXSC1rl2YDb1K4eIKZp69NWD/pFXsR/puFHn0ko/lCsO71QIHEdF/d1Q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tQTUC3bC5FSBzA9SUAdg9SgzmN45QVWEzwwvldI4sIHRnk4FWhxJh5tfp2k9sRVniBrR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7WH64V2WGJx60bDp+iFQL/CXCx5072+MZUjeI8JP+2N9IKveTwEawRHxaEnkdM7emh/g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oJSK6LWN4Gu5sUN4dxnDIsEoopKyNkjYwHNcdijTsOoyyT8Vgv0brdQdhQ3AcNopcEo3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uc3VUWm4zhjvNroD+8pG4ph52rID+8k+J8OtpRwjwCQ4Lhp08jiHoQWYcQoy9tqmHcfO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K3mjF62Qi7gLi6nGB4c5zb07dxzVHDcFw6afEekpmOyVL2DuA2QHRPTn+2i/jCeJIv72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Cz/swHgSkHDmG30icP3igMZmEEh7D+8ENhIdxZipDgbQwjfuTPwcw63mSX7pCqDcCojx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cMbgWvNzcdqo0uW/Z60uUoKOGqTlPVj/AKpSnhyDS1ZXNt2SqINZCg+Jj/SvBR/w8vvT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8f8AUuh1bhL4sbw6BuIVZfLBI7pS67mgHYKjUFpJ5rnDSyBPwOtJGTHK1vqUUmCYoB1O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qzi4vE88rLyviT+mUN9D04v6wtfiuFYyxjiOIJHjsdEFhsWpqptTR+V1XTHpwAQ0C2qz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b36x94XoT7fEkYH+8m/8K8+4e3Glrn7QvQ3j8ixab1Dvqrrx+GMvLM40PkXa8ll6Nv4w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8k7sWao9J3afNKtIhpwDxRCeykd9Zbir04bi/bt9zlhqK/4Txg8qO/8AOVua7q8OwA6X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lH+irj/jM96lnAbwu0ds7PcUyUH8FTb++Yn1lxwxAOZqG3/hK0jO8ekf/DZ3fWQfXCK8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L8IRt8GcZtr5fCD/ABoxwmS7FGgDaygk4b0xgDnnd9Yryaxfxdidja077k/SK9a4eB+P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Olc93GGNdI3K1s77HfTMVMlj1zguAw4C65uAR6UWO6C4FPVQcOSGmgE8gkAa1z7ZgnOx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EyijATuSCfGeKAXOCvPhIkOMYiLZsCqLdzrqihh5zfCTjltxEPc1akbrz/C8TqY+Ocaq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0mBvnRjQarRO4hmY7K/Bq0OIvl0vbwUGhBStQBvEotc4XiFv2d0v4U04v0lBiDR+xJVR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MgT/MUdCx82P0b+J4K18dSyFtJ0XWiOa9ydkSbxdhANnPqW+MJQH05qBDizBL2NWWns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UYIbDy5gPeCgp1n/AO8XDzy8gd9YrR3sVj6nGMNk41pKxtZH5MyiMZkOgDsx0R1mP4Q4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FAU8HXRD2YxhjvNr6cn6amjxTDn+bXUx/wCoEA4a8c1F9zh7B/MUUy2fdBG1dJ+HM0jq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zjLfNtdGPLKInq1lOfCQILLCphsqrKiA7Twkdzwp2yR20ljP7wQZ3Bf9bOJfps+1FKpu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IbgLc/FnE3m26Rltd90YliJN7IHsKnhPyjO3MPeoGtIsCCpoR8oy4Nsw5d6DP8G/0XEv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apBJ6rGH1lBOC83kOIE86+b3oy0OL3k3s42HoQTUljnIva9tUmJuthVcf+GlP8hSUbs0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J/JtcP8Ah5PqlBQ4Rdm4Uws9sP2ouNkF4RFuFcLt/cj3owNkEl7XWe4jGfBK2S+hkYB6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8kF4hFuGpz+uw+1BoXG9j3BICleLZfAJioakKWyQrzOwXxWCeGcRDd+hNlJw7rgGHk79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14P90U7h/wDqGh/YtRF8JbLgnBA22qUDVLZIOaDO4f8A67YrfnC37Ef5rP0Y/wBN8Ssb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0da6WyUBKAsqjLiZbZTltfN39izfwhgjhskcqiM+1ae2qzPwif6syX5TR+9VGldq1pP6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jiJ3yD3J1kUqQhOskIUHNHNZ3gwfIYl3Vb1o2rO8G6MxVo5Vjgqg8d0oXEJwQcEo3SgX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bjfh91v0x7lqyTmIWX4naRxbw+/kHOHuWqsblRDCkIN0+yRUMsVTx64wDEbb9A/3K/ZV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C4+xBT4VObhjDj/hBExmuLWtzQvg0X4Vw7uYR7SjICUInAnVKGpWtsTruoprb5ws5gTQ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NJ9q0rTZwWYwZrm8bYyCNHMaR60RpXaboHxU0ScP4i0i/wAi5HXoTjsfSYVWsOxhd7lW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S4M4NaHkOc52uuuyghqTWue/o+jDQBa+6o4BP+MTsI6r4rljjuRrorlD0LZpXNblDmA5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v70qYDsTrW5pwcy/mlcXsJtlXJ+jMHaElUIXNbZhEvzndo5KS7eywTKksc8EH5o07V6Om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0Zr8qNa8+T5GOLdQTbuUmF1BqWEPs17ezmO1RVoBB6rhoq+HMcKgPB6jdDpuvTy8cyx2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yyS9r5XZqGF9SelYDezif0ir0JZDHkjDGAcgAEroukLXXu5gIAUZvsnFZlinX8eXB1F1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JSZczQ8C1906ODO3MXtA7NbpwaWgBuwXPqMpr2vd6Nw8t5PrX7f/AGHUkTWYliIIA6Us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1seQaWNx2KnK50eKtzMIzRZb9pBv9qmOuwuu2E3hJXzufP6XVZcnHfFujnAA6WI7ktua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7NiAO+7j2BLaxsvBy4zHLUfrvT+oz6jh92c1f/ZAOSWyWyWx7Fze4xg11UlMYzRYuxry4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5LmtOpskoPOxmwDXmJt/WunF9z5fq/fgezcHSn8EsNJsPkQNF7PRm9JAf1G+5eH8JzZ+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Yj0le3UJvRU5/wANvuXtj8XfLA/Dd/q7Rf8AND6pXh1dcQSH9Ur3T4a25uG6TuqW+4rw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kYoRQm1HUWtYuAURbewAup6Jo8mqRfW4XNGUhZqShtTC/RoafOHvWiwGnIicXgA5iqTq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eGU7mXs241PNFsG1iPME3Ujed3Ihr43OxJpLx1WNAPYLldhcEbZJnW1c7UohNRSTvnqG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NB39qsQ0bXYdBiNPrTSu6N3bHIPmnxGoVkOTKWQR4fa3y5waDboZB7ELp4Wh2xsi3D39Y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E3vba/NbcqrHB6DEsYijrhJFFbR0dyc1tNu9QYpQ2xKYSTPmebHpHON3eKP4dC6qr4oo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N2utcFAI2TOqHum60gJDj380BLhqIQ45hzWtt8s3VCXXOJVm/wCccR6yjeB3bjVAbG3T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gA06R1/WoLeCNtiTLkjqu9yETkuxDMCRdtvTdGcNc2KvidI5rG6gudoNlQqIHirzNjOS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t/p0tUseWphuSb5T7UzH25cUbqR1du3VW7Br4HEgC7bkmwGqZjgbLiIdGWSC27SCr8m+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FeKY742DrfoYtf3QqRhOXTsRXiRt8Sjd84wR+4Kss1iMfR0r3sGYsGZoIB1U1RhuIUeE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mVxbPH5z2PsQ19t7aq3NC18Ra6wF97X9ikxeV7quPD3sLIYoWvbMDcS31ae7TRVAynpR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ve7tbo1i9Jnko3ZzpA0epVqVkcT7uBNkVxCUZqYWNuiBugHupckZyyOVXIJHRDXbkjID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jM07Adsqi/AjCwGkIPzSD6EMlha/FWtcXeadkapow9j2W0cCENaCcZiaLXyEexNJvtRW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070QBYCXGeoZYXBY0G/iqcEBsL3VwxAkNG5FlrTMqvXYfh+INYaipnE0bg+OUU4Lmken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dVzwz1s7mCTo4JpaRvRzNOjmkW3ujhiBByOdchA3zywRUGEyuvU9JmZF0fzAb5w4DuKa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JiMVIyK51c4x2LirNdKXQwuAbY30vsud1ibuS1ceaCMdnNE2HOcQdh2rBB5PwkVFral/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brz8tH/xIl2BJcP5FjKd49XBdY5/w1bdLINVG/EZ7Tf7Ec6OwQCp/wBaMv6pPuTKeGeL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cxD+r6Q8gXbeJVJutrK3XA/FlNp8/wC9aclSOolgkM1PJLFJmDnhrurKOYI7e9EX45DX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TvEL2xzDpG5tnajtQoXG2/YrNZRUkPC8MzaQRzvlsJ2OuXuvfXmgDU8MnTmatqH1Epv1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GKuHkeHm+hDwFCGajvKtYtF+LUDeYD/epSBjNJAb3UuKW6dl+5NbDZ4BPNTYgzNVRgd3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sKr5L9Y9FE3vu659gWLpwBjtae1//kvQq2nbT8N4Zp1qqolmv2tbZg9t1g4Gj49qhuC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zIVaGZwHlXcaf0LcIewtB6BwsdnDQEHuso442l4uAVcx6Jj4sKboAIne8KuaTBOJaikn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axzy0mRgG22juy6J12LRU0Xxph07QOsaR0sZyOkbfMO46+5ZLyQPOUA68wreNYZBRYJQ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JJIn3ADiCCR/kmwPE9XIekqw1ribhjSS0ek7ojxG/JXU7zu6madPEqjHFadwlzOba9r7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dr6UwA/iKixBTyh0zQEGw8hta8nbpHC/YidG20rL33QqE2rZARvK73Bc69GH20aDgb5T8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hNFfazrX9CIMZY31tY+5DMHB6SAA2PWuqxfFbfBWA1DSD866kw+UxVla0nQylU8IcW1M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JOjxGsH+KV0jk0sVZ5WwsAcXtHWNtO4oPimItphIH36R7cgt43+wJtKx1UcjXiMnYk2Q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DUWeQMzXKpsQwdr3TvmkFrtIA57IZQkCJ30ijGFPvkB3IPuKEUJ6rxl+cdVAG45H5LhJ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/oTj83T3J3HI/IYPZM2yZw2b0Tr9g9yxfuei/wBqfyTHSw0THPAy5ze/gpMEA6E22CTH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9iXA9YXXB37EnlMvsi1iI+RZ9NvvROYfi7jzt9iGYkL07bDZ7feijnWY3mLfYtuMa7BA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ntvhDwN87/qtQ7BT+RaE/wCEPtV+d2TCXn9d/wBUI28U4ks4Mc07Vh9HVKogEAXRXiTK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NChROi8fL9z9j6P/ANP/ALmuFikKddIVyfXMIXAkHRKUiBssbJonRzMa9jhYtcNFhsdw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79Yz2dy3aiqaaGrhMU7A9h7eS6cfJcK+f1/Q49XhrxlPFebWLiGjc6L0qBnR00LLWysA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LOJevK5pu3OdAixtZa5uSZ608/pfQZ9L7ryeaYuSpOa4vrOsltdInBA23WuVaws5sUp7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WMJ0xOm+l9hVnlnL7aF/CBmZiFI5mg6E31/WWy+CYvMczHEWiIaPS2/2rKceNDq6kdz6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KgRyVYkJsZmtOnPIu+Ph+V66fqyr1qE/KM8QqWH+dUftXK5F57LdoVPDL5qoHlM5bfKX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gqzjVZT4WwTwLVgb9C/3tutbOs18JrBJwVWDn5NOfU0FWFXuDnB/CuCuA0NFDb+AI2As9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wJ3/AAcY9Qt9i0Q2U8BUrhenqB2wyfUKQJ/9hOOZif8AVKsRUwU3wTD7bdAy3qVtU8BF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riDko2K5cgFUx/0px4bawH/APRhEkNpv9a8Z+hAf/0YRJWjkoSckqgpYibV2EjkZZfq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0zCf20n1FbcNVaGpVy5QUOIP6jquy8f1wr7tQPBUOI9MArO7J9cK8fNHgFSEShIlCin3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Xw3rgNEefRooBdrx+o73FC+Gf6go/oW9qvwgjZclXKCSIdYeIQ3CT+NYr/zj/sRNm48Q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j/nX/YqgjbVSNCQDVPsiuA3Q5v8ArbiP/LQ+5Eghg04sru+mi9yqCIXFcEpUDUKxEEcT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3/NFQheJ/wCsmCW/uZh7VQSJsUyS5aVI4JknmKKz+NDqOF+S804geG1NFuL1DRb0henY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njTM2I0GbUCpaR6ws5eWo9B4ZJu3fzj7wvRpf6kpv27vqrzzhoWyfS+0L0WW3xJTX/v3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eWYxywiIHYs1SD5V/wBErS47+bcs5RjryH9VWkVqW/4UDTTyQfXK22Jf6v037cfVKx1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H9Zy2WLHLgNGB/fE/wApTEp02nCwtzlYlrz/AKN0g5mo/wDFy6X/AFWZ+2akxM2wCgHb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+Eh1vg5pWfp4jFb13RvhTTFo+3QIF8JxLfg/wuw1OIxI/wAKi2Ks77KfIdgGuPNHISP+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T42Yxcid4P8AEvYMBbbHBbbpH/WK8iw75TijG2sFz5RIXdlrlSkew8P2bw1B3ke5W79q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jR+l9ieEaSg6J19LXIUbU6+hQZbDAR8JGPknV0Q9V1pwLPzADPa1+dlmsL1+EHG3f4YH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PaVKHHtUTVINkAGq/wBd6W+xoTp6SjOl/Nb6gglUQePKYchQf+RRwDVAoY07sZ6WhMfS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IYUzU8C6IyuI0VNJxdQwyU8TohSl5ZkGUm51IRYYZh5GtBSW7BE0KlXf67Uo/4I2/iK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Y4WOH0v/AGwmSYBhEgs/Dqf0NsiDU7corJ/EeHjixlI2lYKY0XSdGLgZsxF/Yi/4N4Sf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kH+m8Wv+wD6xR3mqgQOGsKFstO4Ecw8pHcKYW/5s7fCRGBupGoMTBgFK7iLFKbPO2OnD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ibeG4Qfk6yrYPpqWlt+FuNDtbGfYiw3QCBgMjdWYpWN7syeMEqnSMDcZrGgkDQouCpIr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HMPq5qeu6GvlhbFVSMsD5xvv6URfQYtEwhmJudYX6wH3KThXRmLgbeXy+9FZj1SL6kWQ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0NfFl364/wAk6ppuIRSVJlq6V8fRPz2ZrbKb2R6k6sIaNhsn1Zth9Wf8CT6pQZPATjce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eiBjzAl1u/vRMS49YfJUbh3aJOGTfh3Dh2RfajDDpqgBzVOOO+T8kpj2hpKp47U4iMEn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vXa7nfRaV5+VA5oLxsSMIcNMuQuPfayC0cUxcNBkwpjuqNWvKYcbxBvnYLMT+qbhGs12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433Ko5cUE/CBw87CMTHhAUo4iB2wvEtN/kCvK7LnEAPxDX/ALIruHf6goD/AIQQfF8f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MQjfJGWhz4SGhSYLjIp8Io4nUGIvyxgZ2QEtPeCrpGkCVBTxFC3zqDEh/wDlik/Cej1v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UUdCadLoKOKsP1vFWjxp3Jn4V4YT/tQ8YHIiGlJHHde0/Op2keoLRc1imY3QM4vlrXTu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CLHw3Rw8VYIG3dXsFv1HfctVJRtKgreKcEcNK9n8DvuS/hTgdv6xi7+q77lnSjCznwhN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+1WxxRgZP9ZQeOv3IRxhjeFV2AzQ0lfBLN0jHBjXakBw2VGuYbRRX5sb7lJZBoeKMCdF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WLrWsFO3iPBHWtilIf8AqBRRJIqXx9g7r5cTpD/1R96cMYwtw6uIUp/6gQXGjsWc4PuJ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sI5HiNAdq2mP/UCAcITwmsxwCVljU3acwsVUaSxSgLhLF/ex/wAQTw+M7SMP7wUUgC7m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C4ZT84etBleLepxBgD+XSkFag7lZnjFv5UwEgi5nstO5pudCiGrrJ1uy6QgjkfUg5V8V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v9ystHim1zL4fVNtvE4exUBuCjm4Xo+ds4/mKNgdiBcBi/C1Lreznj+Yo/lIS+VcNkq4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Wbw//XnEGG/5kfYtMAVmqUZeP6wfpU9/ciNFILhDMVsaKpaTYGJ/1SijtUIxueKKgqnP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VY+fcFpbRVBc43bHfqpaZtP0xdDnDi0NLX76JKZsooqwCTLkFib6bq8PJ7Qljs8ssfSX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kv8AnYkAsVxsnJCNVyfo4TlqpDHTOAc902Zo80WAKY5pABJAbsSSonVMLbgXd4LtxTOd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yn0+fI00zDL8pC5wOtx96vxQwRU7g6kDJD5pDr38dNFRjrXA2YLM8VMypDDdz9+/de39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XDzTLju5DKx7ooM7SQARe3YpacRSvFnnIedrH1IfjDnS05MZc2Nx6wtpvuiMdW0RMZ0M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Tiw9k0113VzquSZ61pKW3IDb2TGhkkmSCobnA8x8bmk+CbUTRhjhFGS46XIsB4XN02Op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4tBv4rn9LXfzXsnqP1JOL7cTKiC2Vzy0uvfTWxUsbWhgc0Ak8yLqwJBHC68TJmGxa6+h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1+RhHJtzp3q3LLLDU8nFxcHB1G87vH9/4cS47m/iksqVRWOMo6P82Drfmq1JWz+W0tPI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aw9Gq4Xgz1t9bH1jpvfOOb1+fgXsltzufWuIslvouD7JYyco1XULQZMVJIJ6LUdmu65n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OLi4v5MdFvj+58v1af5Feo8KO/0WoP2Z+sV7thWuG0v7JvuXhHDFhwxh9hp0N7ekr3TB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N9y90fisvLH/AAytvwxAeypb9q8SqWZoJB2gr2/4YxfhaM9lQxeJ1gJpJCNAAqxWeoBn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sdx1lHgwLmSga9U37zdWWgkkLNZF8Lja/AcWYSSPkib/AEk/DYmMi0vqnYK38lYu3tbH7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oC2GNa6kxYEb0jveEMwmcwQzwtv5PUACRnIkG4PiEXwhtxXsOmalcPahNE35PUKlF8DO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+30UEpnnM+wtqeS1ODTwPiZFM0irgzGF4GjmEasPhuFmoGkPkv8ApFEEuGnOHEFB+1+w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1uJXe9GMEGTGaE9koQyRlsQqxz6V3vQWcJFsWoib/nW+9UKthZjNYL7SO96I4cLYjSE7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tGO1+UEDpT70EbGXkbftHvUmNCR+NSudIXAAWBO2icy2dp7wn4wLYs88i1p9ioiOsZaQ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xRxY0NORt7c9FH6FZxQj4ydfnG33BBWfcsynYBW+IyfjGn108nZ7lC/K5p05KxxAQauj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tLm+IVviAB0uGOtqKNg9RKjYAWd6kxcZn0AP9xb2qio1ux3VvECS+nHZG1NijFhdTVbL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jb1r62KU0EVO+nnjLgW3BHJ3irjIrsFgnzRBzY238132BVNpII+hkADie6ygqcPayubM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IKIiMWaT2WT3DPVubz6Jp9pVQkcZzaHTs7FZjAE4udlJExxa0+aCnshzVL2udYAA3soh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DsmPgikmpZXMaZ2B7WvtqAbItNTtc/MXtBeAQDrfvVTLaryWB0HdzRdhj2Zjd1ioahoI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iPSPaQ27XEX8FRkiHlJ7BHr60A8Myn/JA8Q4fpBj0eMMMgmNy5t+rtZacx2KrVgBIbbZ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8DkhlVhLvLIsTD9XEx5LbDt9iPugudAkroXNooG8w4/ammpfwFMYNNNFYrQW0cAvpfn6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rL08DbajUe1RQ02IuFNi1CyXC8Jry4mRr5KfLfQgat07RqmObYkAWsr1cCeHKIHlUuPr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zb2NlaxMh0FER+i73qq1qs4gAKKi1uLuHvUFGwzXTpi91RBOYyIXZiHfR3S2HirlYwuw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HaSbJpdr/E7DTR4RRE609BGSOxzyXn3hYh2H1EGKuqnAGGoJMZHc4ErW8U1XluPVswFm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aPcqOJgijw4Dsf7wppd/hXjaC4FXMcj+Swsc+jd7wqkXnNV/GXWhwtxbf5N4HrCAZksN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qnDnF96Z8AkZEQOo69iAezmoc93XI9SI43bosKuP7B1vWEAjK4zGSwJJUvEUQFbSu5mn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nx63ltGefkw96ihVNFeVhGhugNIHHEpcwP553K3JaRmkgVniFrGYpFlY0Xp2nbmpY1Mt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CdCheGROZLHdrm2zb6I3AbzNB2JVnGWN+PZ2tFgGs0Hgmk93bSbDAPKoxzuFVrNcZrgb6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uM3As4KCrYTjdc47Z1WVvDojNMIWyZHPFmk7ZuV0BaZ562U1DckjHZHDvB1R/DABVxX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Li1cXP8AOmOioOYQQaxrRtrb1IPQHrS/TKK4FcVTL6k6IThzevP3PKAVx/MI8FjafnSt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CRzAWkbRQ4mx8NTG18Ya5xDhcaBA8HhZDTlrNADbTuWW/dfb7XYzH+I3ubZh7kmCC0Lv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VU2QaNaZB3EIZhoDYrjnqrIlvbSbEf6Pr2j3ojMPkP3fsQ7Ef6MfEIoW5oG97VUjWYFr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lXq45cFlJ2zu+qFT4fbbAKIdjCP5irmJWGCS32zu+qEbeOcT6PAv/tLdP3ShbRoQinFL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hP8ACULBsV4+X7n7H0b/AKf/AHN2XFOOpSFcn10ZShcVwCBCkG6p4njFHhr2xzl75XC+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PNFUwsmhOaN4uCrZZNuc5sMsrhL3h2wJcQANyV3VIuxwLe0G6xvEuKuq6uWljzMp4XFh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guJPw6qYS5xp3OAkb3doXWcGVx2+Vl6xxY8309dvG28IXaqHEK2lw9rXVUoYHGzRa5Po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aSbORu21iPQuXtutvp/W47l7PdN/hOUic63ekUdCEqehdaugIFyHi1lWO6sYebYhT/tA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SyQmVjoiGkdvNF/gy6SOWdsERfJ5QAW3tYZO1CeNnEVNObmxjNx6Uc+Cc56qd+oPSG9+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6ea9GgmrWP69I09bS0l1BSTTQSVI8lfLeUk5XDTuRiMdYeKqUItNWftiuj41RHEZBvQ1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dHUD0BEr3SAogRLibba0848WoFx3UtquD8QaxjmltLOTcW0yFauscMt32sOZWQ+EWqii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qGi37NIH/B3XQQ8D4IJC8EUzdmk9q0jMTpS0XkN/olCeAqdsPBuBx2GlHG437S0H7VoO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CAYlR/3wHoKlGIUnRS/Ls1jeAP3SuNPETfI31LvJYckzujaSInkabdUqzQoYPiVFDhFH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NcHOtYq43FcNdfLXU5/fVPDsMopsMpZJ6aN8j4w5ziNyVI7BMNP+yRepOwtNxKgd5tbT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dBVwXP64VIYBhW/kMV+1KeH8KtrRRlQV6OqgdxRjThPFkcyDK7OLG0YBRYTwH+3i/jCz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KwOph0ULowxoNrAsB991YPC+EkW8nI8HlWg0JIjtLGf3wnZmHZ7D+8EC/BTC9AI5AOzp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zjwlKgI4gQanCjmaSJ3iwPaxXXMdfYrLz8PUlPW0EUEk7GzukzHpCSMoBFvWVbdw3GD1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bykdq7KUCdw8/wCbilcP3k04DVX6uMVg9IUBHiBhOA1wsdmH+cK5bqNv2BZnFMKqqXCq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lBY86G7gPtV0YPiGVv5XlNhtZUGbJQEEOE4o0aYs8nvCjdhWOX6mN5R3x3TQ0IF7jtaR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NIBtlPvVVuG4+B/XMbsoJPye+ip4PT4w7DYHUtdFHERcNLboNQnBZ8UvEn/1Kld3GNd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DxjTQ0bBYjxQrBf6djXdXPHsCqBvEzS0Cehc7vbZDsE/CI1GJmF9Bm8rcJg8Hz+du5Bs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Ew/3AlPE3EY0MFC49zlQdtZCh/rXW3/3aJV3TcSBv9Goj+8qXleLRY7UmSkikq+gjzxt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TtBSuBQA4rjLDrhLT4EpTi+MDU4Lcdzyoo7ZCcS14mwK/OKYe26rjGcUAJfgjvRIfuQ6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dS7CH/IiQNja+5fe17aclUbBwUbxpsgEnE1UzV+BVvoC4cTF7LyYVWx9zgAVFOxdt2OJ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K/Dm/N8oGp8Qthi/E0AjcHUdU2406qweKVkVbX4eGteB5Q0EEW3cFmrHpXDJuYrn532h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v7Z/uXnPDI+Wit2/aF6LVG2DUv7Z/uC64eGMvLM46bRHvWfo2i7zbkinE9bHTtgY5r3m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nsCH0ZDg6xB0VpENEz/SGoIOop4h7XrV4z/VFAOZkd9VZejAGPVRHKni97lp8c/q3D/3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e34MRDtlakxMfkTD7f3jvcuqtOG6TulHuK7FyRhWGgdsht6B960jF/C1N0PA2BANc++J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FVipxKIw09LC4gG8jy8j0CyH/CyB+DHCzHWGbEQbH6JWh4Ya52Kg3F78lBUwePEZcZOe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jYNcx7QV5LQNqanHMZNPK8Sx1D+vzJBO/Ir2/ARlxot/xHDX6RXk2ARtbxDj+u9W9oHa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oxiThynqq2sbVMbO6IwdEA4WNrhw7lrOazlJ0GEVuZ84jhqWMcYjoA61ifcizcVw4jSu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O5Km3EaE7VtP/wBwKUVlJparpv8Aut+9UZ/CiT8IOOgeaIx9ZafmspgtRC3jrHXvmiay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XkVpxVUp1FTTkftG/egnaFIFA2og/wB4ht+0H3p4mhO08JPc8IAVT/r9TAc6A/WKOhAp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pAw83IP6yPW13HrQPant3TGj/wB3UrWkojN19vw5pBzNEfrFGhuglbf8P6MWP9BPo6xR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nBcGkbgp4aewoAU3+u8BJ/2C38xR26B1DT+GkFwdKD/yKMDwKqJLpwKj1Si6ADRn/TLG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0Co9eOcVH+Az3BHgOsgcNVI3QgjcFMaLJ7dCPEIAHDgyyY00aWr5PeiUh6wCoYG3LU42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5RvYgsxaNCWp1o6kdsL/AKpTW3AXVBvSz9vRP+qUAfhn/V3Dx/h29pRdp0QjhfXh2htr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c7zroFxi7NhlYCdGQ/8AkEd3Kz/F9nYLih/Rha31uag0cZvBEf8ADb7gnAqKkdehpj2w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h57T607O63nO9aaAnLzOyti73fFFbqbdC7n3Kpww934O4dYm3RDmreK/1TW/sXe5UeEt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QFw936R9a7O/9J3rSLiilD3dqS5J+9IAlA1RGYiuPhDm2/o2gtvotKQHCxaw+LQsyP8A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pyNVakMMUTvPhhd4xt+5NNLSusXUtMfGJv3KWyWyioPJaQg3pKU37YW/cs3x7RUrOGKm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zK9sTQ4dYcwFqrLO/CAP9FKoj9OP64RF2kwXB5KKme/CKAudExxJhFySE48P4Le4wmiB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bRk/3DPqhTgIoYeG8DOpwulHg23uTHcL4E7fDIPRf70YXc0AU8J4A7/5ZEPBxH2rPcNc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qqQPEFRkjs9wytttoVvGrMcIW+NeIe6pH2qzwiyOFMFFgKV9v2rkg4QwYebBMOz5U6I9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gnhfzfKW+Ev+SR3CtDuyeraR2SI6lsgwPEWBU1HXYTHHPWET1GQl8pJbpuOwrQfg+RoM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4yAE+DOO7aoWWkcOsbK7TQH8RyDbEqr0lJ8S1TTpik6OAJbaqLoCGF4gD1cVmHiLrpc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7g3Kbjowb9yOriOo/wCifcm00xXBtLi7sCjfQ10EVNneGxvj1GvajbosdbbLVUrvFqj4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+yOE6q3sQHA4gaOq6jd4ghKXcRj5tF6EZanKbNAIl4kaetT0b/ouQSSrxen4tEpoIpa5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tv6FueazdRc/CBT6aeTEE+tXYR+L4+Brw+D4Tf5KjV4rjTmTiowaRsEjMpbvk5E3tqtk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kmJ7bmxHaix86xwNjZX0odcywNmBJ2Ge3uUMFNNT4mWzOzBsQDTbS11FTVEjcWxN81tA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EclqKetJlg6pbGOqTruuV8PudHf83FAfBJexSnQ2TTouT9NIgrGGZgLdXNO3ao46ciwc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DmlY+NsoMxIj52Xfi5rjPa+R13pnHy5XmuWvyZBSRC5nc8dzVYb5HEOrE0nte65UcldC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idVUij8qmIhY4nmSNB4lenWd72vhzk6XC6x4939//pfqH9LTSsa1uVzSA0bEoVRSdFTx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Vtcoo2PomBgN7JwuTcHVccea4W77vrdR6Xj1OGOWEmF0i8neYXySHJzsearh7Rra6kq5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SOZStp2xNz1LjGP0dyV6Mc9zdfB5uCYZ3Hj7yeakpCHwytcwCNx2HPvVSeExuGl28jZT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G3kSd0jKvo7Zxnb2gqayl3J2dben5OPHDLKzKfOuyiW3OnsUUVHPJWwyxvy5HAm45c0c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dDl0TWNbG05BYHXdc8uo7Wa7vd0/otyyxz90uPnslNiT2JCAmNOtk5eN+p0ezzb81Xw94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0Tj7f81NHpuVFhsTRiuJP1zeRP8AV/7C3x/c+Z6t/Yr1PhzThjDSTvTg+0r3Dh12fAqF3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vDuF8NI1HQ6esr2/hg/6PUBH9yF7X4nLyzXwxC/CP/Xj968NqGHoHkvNg0khe5/C8b8I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JzRl1NJoSMpuqxWawumM87vlJI+qTYHfXmitIZaSc/JUkwH97E4/+SHcPztdNNckuAI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Wya2N1KyO4VikklHXhmGYSzIxpIFOQHgnnqmRYsAABg2F27mOH2qLAWfJYi3tib702nh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Yn08tVHHhVBG4U7n6B3W203VCLFoGtNsDoQTvaR4VzBIw2rnOnWp3j3IdT07ng5W31IR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COOPBqSN7mus7pnm1gqRxCla5zjgNODmNyKuTdW8FpyzE4nlp0Dh6wqUUNqiZrx1S8g9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M7EqVrMGiY98gaH+VvOU9tiq9VV0sdbUCTBAX5zmcKxwvr4KWjpeixOldrZszTftTK+A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KoSnr6XyynDcIe13SNAIqibG/glxWopm4vWCbDKjpekOYsqQAT2i4XU9LlqYXC9xI0+1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+ta7yUFBtZQtILsPrdx/bsP2KfFJ6NuISCairi+w1ZIyxFu8LjQ6ix2PYrOK0xkrbgal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gDTekxK304yrFfJRmtJfBXZhGDpkItbxSnDyWnUEW7FNXU7vKmFvOMN1CJVPyujLdIa7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MkBkpHyx1QHQNLcrA649e6eMPda/PssreJUr5GUIGwhAOneqmwiOqpA06Vgt2wf5qebo6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Bj0Jj0tfnrorbKF1jryVuhi6NpBN3AAKmw2sdDhz2CUyPzjQtiJUNVW07RFK4TBjxYHo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MFtnXSvY54kjaBo8EepADZjNK1vmzkfsnfclkxemZaV0c3RvOnUPIWWghpntaC4D1JsE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ZTqO0Ks7CGcR4eGtBZPob+YU4Y/Qx1QqHNmEb2hrer2Xv71omQPaSMjNe5SYfTmTFqmJ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G+pCJsFi4qwljLOfK3sORSR8UYO2qdNLNM2B7Q1rgy+o3Woho5HuvFTwuDxpdgKZFQOG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KdjujLBYXJ1sjGwo8Y8NvbGDWSAtbluYTrzUB4lwVtUZhVNMLmBrXOjIuQdfetccPZly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YuhFRhtO/FZIn4TD0YhDui6MWaSd0XcCaniLBpJHFlfGW8rjX1oe/GML8szmsj6NzA2/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4Y4tBwWnjIFj1NyhdTg2Hmr6B2HxdCIw/Jl0vci6aWZRSOJ4aT1a2H1qtNiFC6ouKuHL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vV2XhrCSD+TowPShdVw9h/lMdKKIdDkz2DiMpudU0bTGqo3C4qoR+8mVdTSyQxhtTE4g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GDToHN/6jl1Tw/h/kkcDY3NbmzXDje/imllRukhAuJ4/Wm1UjH9DkmjdYDY37VBNwxRt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N+DUlJHG1gktYm5drzU01Kkc5shLiWC/ZspqssdgdO0PbcVF9D3OQduDwD+2qfQ9TTYR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bIZ7Zw7W1jp7EWU5jGkanVT18V6Cky62edvShHxc4NJGIVY9N1YqKJ8eE0746uYSGUgv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K2O2ltVdlIFPhZPzZiT6CT9iAmmq8otiUuvItCtS4bOcNp5WVzxIMznOyg3F7AWUU5xL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7VJizT5Fh55AP96HCmrALmvuO+IKxXU1SzD6ItqgXOc7MXMFiOVgobNivcK7jpIosJI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rtLTRj/pBWcSiroqLDbTxyOfnvnZ1QL8kXaI5rdqKY461JhBO/Qu/wDEoE5+IgDWjI72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ipcLdI+GUvY42NwGjTQKGzMzrg6qzjziKqk76YaKjHNVaAwQWtvd11bxI1baulEsMMrz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G1Rge49UXKI8TMd8YU4A1NO33lVmT1LXtb5DE0HmJT9yvYzUSRVsIqKcPlMAN2yZQBfb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ZW2ab3V3GmuGO1Bt81vuUFLWPfLbyQtN9PlgfsVvE5gMWkE8D+mLQXZXjL7kUuG3FRGb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7mtxuvZ84uuEsFY1lQzJBIXAi1yCFWr62BuLVQlhqOnvd+UDKPDVEFMHF6unN9QUIfGw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U2U1BiTIq2LoYKlzy7QZW6+1VJq6mZW1WdtRm6QlwEdwD2boovglm1rNOaC0zA4zP1zN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OKxj4hK517AFhF1RgrKJhmaaklxebjonaexAZwR2eSY66RP9yz9KcsdieZRLBsVpY6iS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LNcDt3hCaeejBP49DYduYfYoD+FEmlrf2LigdBte+hRfB6in6KrY2pjeZInNGU7d57EL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Lu+Xaqp9fpSPI5WRkN+RZp80e5BKstNLMyORkliLljg4esI9HlMMQzNvlHMdiDU4EPyH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y38gTDW5e4D+BR4C38gUxH6/1yp8f6nD4dzMx+orG3j3ErS51gNGztJ/hKEDZFsac+N8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gDYWIQo7Lxcv3P2Ho39j/c0pEqRcn2Dd09gA1f5o1KZNLHBE+aV2WNgLnHuWZdxaHsqI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bmu1BI0ut4YXLw8nVdZx9NJ77q1mJZ31M0lRKbvlJcfTyRnhnFmUL5Yak/izgXD9Vw7P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VnDqXy3EKemvlEj7E9g3PsC92eMuOq/GdNz8uHNM8L+q3/20mMR02J4GcTbTGGUG4J3c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spuOS3fE5bFgMzGANZ1GNA5C+ywbrHQ7LHBd4vZ6thMOafnXf+Wk4xp3NdR1JdoYmx5S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RJS1Ec8JIkYRbv7lZxrE5MTqw9wyxtGWOMch96N8OYBIJGVdfGW21jiI1v2lPsw/Ukwv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/wDLTHXW1jvZInOafnXB8Eh0XifsYYQpaLq11MTykb70zW26koxeupxfeRvvUTLwk46A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vejfwUkGrqA3TK4XHi3/JA/hDeGz0QHnNjf7winwRXNdV5tiWW7+q5d8fL8x1t7V7BHoQ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4xV5m4VCiP43iH7b7F0+HxlorkqRQDsYp4qqmMU7Q5p18FluOsPp28GThrDaKGd7bnZ2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4Q5Oi4HrHf4UjfWAPtQaLAoegwegitbJTxtt4NCIgaKGl1poSNjG0j1KcIEsl/spv2T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X9m/6pSIp4Rrg9FffoW+5WbKrgbg/BKIt26MBXLKjrJzQkCcEAumN+I8a7bw3/7YV/mh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B/8AqwiXNKOC4rlyCliA/KODHl0kv1Qrzt91SxEEV+Dnl00g/kV0q0N5riEq5QDOJf6g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mNPcFQ4hAOA1tyBYNOv0gr7fzbPohUJddcpQuUDm+a+/6DvcUH4Zt8Q0dv0PtRgea/6L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Q0n0ftV+AVCW6QLlA+O+YeIQrAf6ZjY/45/uCLMHWHiEJwH+n49f/f3+4Kgt3JQVyWyI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eOfkkRRgIG0W44rrn/YorIotsU6/iFxXKBb6W1QrFHlvEGAgdk3uRRCcWH+kXD55fLD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r9R2pzk0i4RQLGiOjeSAbjZea4zY1eGlrWj8badB3hel41+bkub8gvM8cBNXh+Xfyplv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DZ/G4xfY/avQcSNsBpe3pX+5edcMG9VDsbnceK9DxP8AqSjH+K/3BdcPDnl5YTiG5aSL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AiWNxZohbtuqGGjV9+Y+1KH0V/jur00MMQHrctJj5tQYZ+/7gs9Rj8r1Bt/Yx+9y0PEO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MVcUqxWm/DtKeQkA9ibjZthuG37Hn6qWrBPDdJ+2+wpcct8X4Zccnn3LSMh8LLW/EfC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louFNcX20BCz3wtaYbwoLb1RPsWj4VH5UdruQFBNgOuNg9sjj/MV5ZgQEeL428AAurp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PuDMUzuOxd9YrynDi81eJOeC2N1bKTbQkZkpHozqeCtEE07CYxOIQ46aNZ7sxV0YHh97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4Fh8YjGaVhDGDSx7fRurbAQxoJuQACe1ZaDnYBhp3pWnuUX4NYUT/RdTzBRi6Vo0QYrB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YZaZr44HtZGHcgCR9iOfg3hAADaJgVTh4/6WcUMHzZxr4klaIDVAJPDGEHekb6yk/BPC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GgpGKjEVXD9D+GLKFjHspxSCUWcb3J1CJDheha67XT/9wqapH+n7D/wIHtRm2qAKOG6X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w4bitZtXVDvzo2E9oQYzEcAa3HaKCOuqWOdA53S5zmGu2h2VscLytF243iF+3MfvV/EB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73lFSdUGfZw9WN8zH64eNz9qecFxRvmY9UI8EoCDIHDcTZxBTwOxWQzSUxd02XUNB81F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33Ha291NUH/S+iH/AAb/AKyNX1RANuH403zcVafFv+SR8PEDBZlfA76TUduudqgxsEOL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dtYYmmVzm3aRpa3qRVreIuc9G7wFlJALcV4if+HiCK3QCQ7iID/ZHer70jqjiUWyUtI4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MsSL9qoy+GVmKslxB0dHFK+SoLpQXWyv5hWPjLEw+78Lbcdj1ZwkfjOK/wDNuV8gZkAp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fBy5+NVbo5WuwioF2Obe+1wUXABFtlIdIpNTbo3fVKDJ8P4u+kwalp20M8zY2kCRvmu1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PqB6F3CjrcOUdr26+n7xRi9+1AKGOsHnUVUPQgmO4rFU4ViMbYakSyMa1uZnVFnX1K2H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sUe3QlzfeEEdJxXh0dLTxSMqQ5kbW/m9NArLOKsKJsXTjxjKI0zWGlgORljG35o7E7oo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QWA8E6x7kgTuS8rsq4rm+Ka3qknoXaDwQ7gx2bhqiPY0j2opiB/J1X+yd7kH4EN+GKW/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BclsopgcCbWI9CUbpyad1RmLW+ERltjS/YVqFmpG2+ESn76U8+4rTq1DVyWy5QMKAcet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h/nC0NkC43aTwrXDnZv1ggJ4U4vwigc7c08d/wCEKyO9VMFObBMPP/Ds9yuhBwSFPSFB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ziIW1M4PvWqsbaLMcK6cQ8QNtr0jT71YjSndOAXc0qiuC5dyTggy/HIIjwt4+bVt9q0z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FsPo3HlUs960h80eCgaEq4BKgalGzvArkrRcHwKoz3A1/iN7TuJ3D3I9ZAuCARhtU39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8k8ECVOAXWQNss7U5m8cUTr6OiLbegrShqzNeS3jrDxbquZffuKDQuGio4i7o4XuOwa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VualkBvYtPuUWPm/oGvxqsjJcC58wJJ36xUuER/LTnI6wblzbi9xoo5crcdqnPcQ2Opk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QmncScwEpLrctNFi+H2uk/u4p3DVNIuVK+wTAVzfqIZlShoI64BbzunA8k4WAueWuqTy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cUbbUrQ22mYj3Km+qffSV93btB39Cf0LKmWWVrjDS36riPO8FOKmipWgQQue/wDStufF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suO5Zbzykn/7xD6ESOjLpMwudA4J1bP0EVmaSO28FA3FYS4CUGMnnuEzFmk1DOtoBoAd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Ufa5up4+PofbwZb+P3JQT9HUDM1xv1Qd7IhUwmYAB+W2uUjR3iUHjcY3h4u5zdgVaGJv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Lty4ZbmWL5nQdRwY8WXDz+KcYpIh8oGtJ9IUbmk3830FXhLHVUEzzGSWC5YdfSELLo3A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6cdtnd4ur4+PDKfSy3KI0APQ3IGpOxurFlFQEGlaR2lTjbvXg5vvr9n6X/0uH8GgWK5P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eazmkoQHYjiDSTc0Ulu5SsbqUlDH+VKw3H9ElHfyWsPuj5nqv9ivQ+E4XQ8IYW3pC8mL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HD1SG8P0OpOWJugPNeOcMG/B+Ek79CPeV6phEjYcCoja3yQcT3r3R+Iy8hvwtPz8EVeU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wKrNVIzKyZ+uhGYr3P4R3GThCvb2OZb+JeNPsGna6rLBUYncZXCZ8b2SvjJYSDo4816L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FW/hDPDE82a0xh5usCQ5tXXBzQB5Q46L3X4Jj0vCoY8j5KSxubWvss2rJtRpeBsVpw5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mphqE9nB+LsaMuPQu8aa1l6bFTZorkjusoJqbUEDRZ2unnkXD2OU780WK0Rda13RO29S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0Gu9g4X9i3D4gFE+EELW00ydPRYnSyB5ZQTEbXke1Rmnq2Oc44fSOJN9Ktw94WokgPYq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Jrqpr2POFx3ab9WtH2tSvfI+Z8r8MlzPNzlrGH/xRZ8N1EYkNQOM1iD8W1gsQdJmH7E+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8NrmvdyGQ/arRjTDGFTUVPLoedDXfwN+9PmxGmdI13klY0BtvzYv71K6EHxURhHYie2F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HjF/mmvxahu2wqNN7wlNdAzsUTqccgh7YttxnDv0pQf2Lk92NYe5sY6R/VFtY3D7EOdT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PbBdmM4ZzlP8J+5N+NMPGYx1DdXX1B2QkU45gpppm3VT2QeOMYbksycA94XR4vhzZHuM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upxfTZJ0AVPZGnZjlAAQ6ZviujxXDhUzymobZ4bb0brMGDuCY6AX2HqTafTjajG8N6tq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jFDHiclSJmZTG1o17CbrEOp9fNCjMIB1aPUmz6ceqYfxDhTJAZKqNoDtNeSs02PYU3ia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TsaHF2lwTovHjH3BIY+5QnHI98HEWDHbEqb+NDBimGO4iml8sgdC+ma3MXaXDjovFS30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0Ppx7nNiGG69FWwa9j0CqZ4HY5nE0ZYabLmzaXzLyglwGjnetNzykWEjwPFVn6UesSSx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dMGnFWuzRm8FtHC3nLzfpZhtI/1rvKagbSv9aE4nphZGR5zb+IVSeFhq2AWt0Z0B53Xn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64VlVf8AOONuau1+m9DfCHAAjQKjVUjTWRiw/Nk+3/NYs4hVj+0d60vxlWW1kd3XQ+m2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oqygDoIo8nzs3v8AvWTGJVd9Hu9af8aVp0zut2KL7B52Fg6FpCWqw8soYYWMvdzuXas/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C6Q4pUnd7jbbrbIvtF6fCgJWlzbgcl2IUrhTQRxty6k27sxQZuI1I2klHg8p7sQncGhz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e1b+LnNvcW7lJiVI40tC0NHVufa5DziMxFtT4uKbJXzSZc5fZu1nIe1OaB9x1b+Clxik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x2nZclUhXSjZ0g/fT5MSlkDA8OOQWab6oe0ySiy26mqs43AXU+EgA3bEfReygGIPDvnp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cxyCwsBsml0HdC8kDY+CtYrDL5TTEuIcIh6tFL5ay2zvUE2prRO4PlcS5oyjqjZTSaUTB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Vle4rgf8Y0wFzamaD61GKwR6tBv22CbXYk+qmE0ruuGhujbaJo0pwwyZgQLFWsfzNxqU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Na3KXZu8AJKqtFVVGeS4cRYhoFk0aRUr3eWQgAee33pmNkjiCusL3crEdTEyRsgJu0g2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ctQ42fIbkZdAmjRmBn8sUgLdTIEPqnFuKVoay4MruaJ01dDS1Uc7crnRuDgCFUdNA6ok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tsmjSbh8/laIBoGY/Ys2CRLNdpIzn3rT4dVU1JVMnGR+W5AzKoYKR0j39IwA62Ltk0aR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+sIJPqFB8NhLrkMI7ytRhktNR1D5GCN+aNzdH9osqkNMI8xzx5U0ulrAoQ2lxAltrQOK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Y3bmFpKKoZTQVUbnMJmiLGkHZBo8NktpPE4d1yho3JG3Cqjo2hjb3Nha5R2GghdSRP6B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gkhYyhqKdzx0gBOulwtDheNUPxXTwlzg8ecbadyi6bHhphHDVK0CwGcW7OuVJxTZvDTT2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bLw5TPabscZCPDO5N4tH+jbW8zPp/CUjTxnidgbThw/vWEoUdka4st5E4/4rPegq8fL9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8mlJbVKo6qpgo4DNVSNjjGlzz8Fyk2+xllMZu+FXHYny4NVsjF3lmg7V5xmW5l4qw9vm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qEy4zhDpjKMHD5Cb3cQLlerh92Hax+b9U+h1WUyx5ZuM7e+yvYDK2nxmjlkIDGvs4nkC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NUyyxxiNr3FwYNm35KIlemzc0+Bhn9LOZT4rW8W19PLRsp4JmSP6S7g03FgFk1bfQ1cN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kAF2m/duq7w06tuPFY48ZjNR6Ot58+fk9+c1dH0tVJSS9LAWtkHmuLQS3wupZsTrpyel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CPctFwvh1JUYX0tVSse8yODXuHnD/AN3RCfAcNlB/Fww9rCQueXNjLqx7uD0vqM+OZYZa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2kPyVRIW82vcXA+tbrDqoV2HxVAblzjZCmcL0AddzpnDsL0bZGyGJscTQ2NosAOQXHlz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L1HT7nLlufjy7knUp/Govpj3pF0BLaqEjcPb71xfUvhPx2c0lO1tiCHa210P+aNfBPJe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ss+++jtEN4xeGVsJYGG7XixHbZUsOmq56KpZS0jg4vhjDYATtmuQB3Bdsb3fmetm5k94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RG9ZXgWPyt7+hAsAwmpNHS+WQvidk64eURp6JklRVNa+RjY35Rlda+i7fD4lFyNE0hUT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Z8Wv1tVzj95TSJ60XjPcsd8JxtwBXE7Afa1aGsw6URnLWz3H6yyvwlUz4Pg7xN75nydQ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GdytzhDukwqicNbwRn+UK5l0WW4Xirzw7hZ8rdY0sW1v0QiwixAaeUk+pSwE8qc0XBbz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QG09/wB0LojihlbkkaT3sCuhNgI/I1IB81pb6iVdIWfon4r5FD8XiDoNcvSDvKk6XiEf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UCEvEfKnoj6bfamun4mAv5JQnuzKCzRf6z42P1Kc/wD6MIoQsph8+Ntx7FXGkpJKu0TZ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bHnoiZrcdG+FU5PdKqDFl1kF+MMd3ODR2/a7ppxPGhvgjSewSqAhiP8AS8JPZPJ9RWyV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QuqcIMIZKS1vSavOXZW34vVs8/CJx+//AJKgwuQU43MB/VdRfszBJ8fyDfCay3cLpoXO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i0/zBEbWY0dwWXxbGzU4VVwjDqxhe0DM4CzdQdVc/CNga0HDMR2G0Y+9AcAXWQL8J4AO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BHvTm8UUZ3pMRaO005+9QHW7O+i73FCOFx+QKTwPvULeKsPJIMVaNCLmA22VPBMeoaTC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BuWwOcN+0BUaYLraoQ3ibCTvLO3xp3/ckPFeBjzq1zfGF4+xQG2aEeKE4B/WGPj/AI53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XADEWg98bx9ipYLj+FR1+MOfVtAmqzJGcp6zbDXZUanmlCGHiDCeddEL9oIThjuE/wD1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BugjSPw4rP8Ako1aZjeFu83EKY/voVFiFE7jaqkFXT9GaJjQ4vABN9roNFbVcofLKR3m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hU05/wBog/7gQS7oRjI/0h4cvtmmH8qLCSMjSWL+MIPjj2/H/DYa9p+UlBsf1UQXdukO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mFp7EUBxtrujcQNF5rjIyVNATparZ9Zen4sC6F+i814hA6SkJ1AqWHfvWb5aja8Mlram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cM+DURHKR/uC86wFhFRDy+UPvXo9Tb4mpf2j/sXXDw55eWUxsfJXtzvohGH2Jd3hH8Zs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vnd2WVpE9L/WcvfEw+olHseaDSYZppaT/wAVjK3Gm0PEdNRxwST1E0IORg3bmdrc6cua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5lTQVkNmPNw0SAjTbKSmKUZrRfh6hAP9t/4lNxz+g4Z9F/2KjV43h8mC0kccsoLZLnNA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43hzqXD8tSS1jXBx6J+mo7lpAD4YDlZwozl0rne5ajhW3xsRfZYj4V8Sp6ybhplO556L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W2IzAXC2fC0mbGLNtqAp8iDDZ+grHSmxDMxA7TmK87wYvknqnVLhn8re2zRp519At/Q0T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15LrHvuVjOHmlssrXOYZPKXkkHQnMUqx6lI2R7aWWVgiAiyxRjdovqT3lcFYqesKaxuO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KKROakylPaLEeIQZThhtuLOLLc6kO9pWm5rN8MD/AEq4q/bj3uWlI1UChSNUbVIFQCq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5GeaDS/68j/k/uRm2qBwUjVG1SN7UAPEdeMMNt/uzveUWJQmuP8Apjh47aV3vKKndEOC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Hqb/AIX0JHKkf9ZGgUFqP9b6P/k3/WRkIh6Tn3c110qANAbcU4jbfoIkTvdDIT/pRiQA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QOunxmxHiok9m48VQKwZ2asxfs8sdY9uiI80MwMnpMT/AOcf9iJ80EjU57g2GQnYMcT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gwy5tsjr+oqANwqLcP0o73/WKLBCeGHXwKmI7X/WKKg6KhzjZp1sbboPj9mcKVpJJuAf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8Ttvw7WAcmt0/eCC9TaUlOP8NvuUl1DTkeSwfsm+4KS6CAcWYbsW1A7ujKf+FWG/O6Zo7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82z+EJejYd44z+6F5XZnarinC5KSeJr5c743NAMZ3IQ7hXHqDDcDhpqlz2ysLibNJGpW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k47dG75g7EG4Ghjfw5EXxxv679XNB5rXwnyd+FmFc5JP4En4W4TmIM0npYjfktN/u8Pp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gU0A/cCyoS3ivCSNZnfwFc/inB3NN6g2+iUXFFSkC9NB/wBsJfIaM/7LTn/phWDGDGKG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8mEBjLzoAbFapuNYWRby6AH6SA41h9E/i7Cqd9ND0MjXZmBtgfUjLuG8GJt8XwjwutX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oP4lwxfDSNK2D+JQnhnBjvQRespg4XwYn+gs9BKyqz8a4dp+OwD95COL66in4brY4qu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ujgVcPCuDc6MfxFDeI+GsJpsFrKiCkDJo4yWkOOhVmkojgWJUXxHh4dVQtcIGgtLxcGy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cH8YWY4c4XwmtwOkqaiB5mkaS4h5GtyEQPBmCO3glv8AtSnY7jfl1HfSqg/jC7yumO1R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4IR+Znv+1K48G4TlsBUAftU7HcbE8JOk0R/eCzvDRaOKsfALbHIQb+KceCMLLbGSr7iJ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UVlBJJUdHHC17XNkLXHbc80G6sD84X8UuUbXHrWfHCdGBYVVaB2dKU08JUo8ytr2HtEp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0uVZ08Kw/Nr64f9RIOGADYYjWelyBePhlwON36NRGf5gtI1l2NI16oKwfFmB+R4I+fy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zpui9NgFSKaJ3xxUEuYCLjXUJ8DSmMjkuylZ74krhozF5fSD96a7B8TabMxZ5F99QoNA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4XjIHVxVpPYQVwocfuGsxCME81Q7g0ZIMSZvarej6w2Ax446rxGPDqinDI5iJg+1y/mR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dOkpifEfcrYkrQgJwCzo/CYHRtO4eLU0zcVNNvJqZ3pb96ml20ljfuWVxhpHHmEP+b0R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radMNpnDtJA/8kJxGpxg45RT1dDE2rYLRRNd5+/erIm24k824VLEATTvsL9U6IS/GcdB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rVY9i7IXmfh2oDQNbOJ9wU0seE4tZ2NVjSx1+mcBbxR1w6VkLQ4AQRg5e87+KH1Ja3iW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bkLA6q5K5k1SHsFgW2Gum65ZPt9H3zxrnDVIE51lyw/UEAuqGLTOY1seoYdXW59yJtt2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pa178124NXN8v1jLLHpr7VF075HAk6DQDkPBSPpZuhMr2EMG9/uVeiewVEbpRaMOuSiV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OB851twvZlbLJI/LcOHFlx58nJlqzxPyFzxtnj6M9VziMp7D3q9jBdDUREkB3RgHs0C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u0NGpv2Kxjj3B8TYwbkHUu6vqUtkzkb4+O5dLyZzxuKlLLFONTY92ymbSOkeWxEX7zZU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GJG/NDQA4LR4fI2ooopmRlhcNW9hWuXP2Y7cug6X+q5vp26nlHHAaehlY5wz5fOahbm9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jNcMtLLe7erzQIdfqhwa7vOi58GVyltev1fgw4OTDDjnbQzQRSx0wbMLPupwocLuaJhf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luvJy/fX6j07t02H8Etol2ThtquAXN7SRA5j4qWjaPjWcXN3UsoHqSRx2u7kVPhobLiN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vfe7eS3hO75fqt/yK3XChvwZhZt/Zf8AkV6RhcpOD0YOoEX2leccHWdwbhh5dGfrFbqi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benMvbH4nPyq8cvLuFq/Xk0+0Lx2odYEg2XrvF7s/DVcO1o968pfQ1FQ4MiZqdNwEZYy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LOft6BqvZvgPaKrD6+ne1r8rg8NPgvHqltWKqeOSjeHRuy9Ugg257refBNxhh3DVRVnF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HHmsBvsVjK9m8fL6KpaJkcTWxsDedht6FI+hDm6AArEUnwv8IGIF9bUNI7aV/wByux/C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c36VPJ9y5zKNWi81Da/VtyVCalym5bZVn/CXwlINcbgB72OH2KCTjzhWQf17QDxJC1M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yRb6Jg4t4Zlc63EGGjsvJuoJeIcBJvHjuFuv/wAS1alZc+MDkonMHYmuxrB3ebjGGH/8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eZiNA7wqWfetbQj2BQuZZTiencLsqqVw7pmn7VxDHebLEfCRv3q7FQsTC1Xegcf0fQ4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wKopOaoy1XTBJ/du9SYYJB/Zu9SopFiYWK6aeT9B3qUZidbzTbwRFQs7k0sVoxnmD6kw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96sZO1IWKorFneE1zD2hWC3vTHs03UEDmkBRPYSVYcNO1RnZUVnxu5KN0T1bcNE2xts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iN29gPQrZabbKJ9xoUFdzD2KMAtJsp3eKaQiK7mEHQaJjmkK0HAixSaHRFViD6E3K7kr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pa/tTS15PJWjZIQEFQsfe4SOEoKt5QuLQdygpZZA6zlwDgdQrhjHbdJkCCvqluVYa1u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igr5uxIXdys9GEvRhBUzdy7NrsrPRt5pDG1BWzpM3crJjaNk0sHJBWzHsXXPYp8qTKgg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sq4xkoKRiCTKLK2WKNzQEFV7e5Qvbqrrm6KJwVRTLfFIY1ZcmkiyCv0YCXowpgF1goK7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C3fKPUpkoCCNsLdg0D0K7h0LDIQ5jXADYgKJourmHACV1zyUqkxWmhFM3LBH1pGMOltC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xrW0zAO5MxRpdTRgf3rPer5deyyrccKwtZw1RxRizWh7R/GVW4yBbw6y+4n/APEojwoP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1yqXG4A4fZYf2/8A4lUeM8WNy4e62oMsen7yDWRniuS2GvJ/vY/rIWcobovJy+X630S/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oLxNhUuJxRGneBJFezHaB1/tRhzrlJcrljl7buPr83DjzYXjz8V5hVQTUkpjqonRPHJw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Lj3C69Tc1j9JGteOQcLrmRRNPUijb3taAvTOo/Z8DL0Dv+nPt/DzGWmqIImSTQyRsebN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VxrUzdJBTEEQFufNbd3iswRYL0ceXum3xOs4J0/LePG70v12L1NbQwUspJZHq5xN3PPa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QAc0qnoql9HVxVETWOfGbgPFwVdanZyud5c5eS//APHotLmFFTNexsbxE0FjRYNNtk6y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VSxpaHjVp5EbhTL5uXnu/f8AFq4S43cJ4rkq6yjbkjPzzD2OB9qWy5v5xv0h70S+F/jV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nZiz2J/wWSufjU2torsDB6Hqr8Ip0w1wuHfKD3Kf4KtcWlvuOjsB++u+Pl+Z6zxXtLBs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a/YrzAqNB/TcQ/a/Yunw+JVwhJZOKQqCCpb1CsZ8K7b/AAbYn4D6zVtpheMrG/Cj/wDu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YDPB5zcL4Qe2kiP8gRoeCB8Ff6p4N/ycX1Ajo2UCFS04+VHaQR7CorKan/OsRArhwfka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JDuHv6mp/wB76xREK0KFyVcN0AmjGXivHOxzYD/IET5oZT6cV4tzvFAR/AifNWoW+iW6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Zwof8Q76hV/Yqhi39Jwn/mXfUKIFWqTMe0ri49pSLrKCljRvg1b2Fg+sFbBNm3PJU8du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YK2PNb4BUODyBuUocd7lNXKB4JcH32LXe4qhw65wwSkN/mevVEGfO+i73Ibw8fyJS/R+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q4Efot9LQkXKBzWscReOMi/NgQHAqOmlxHHhLBG8NrnBoc3QCwR9m48UJwIWxLHu+tPuC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kcF/oBNfhGGPBD6GmIP6gVxcgpfEmFHQ0MHhZBDhOHycX1lM6ki8njpY5GsAtZx3K1IA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f9Oa0dtDEgd+DWDXv5BFft1SjhrB9fxJoJ5hxRZKE2Ax4UwU7UYB7cxQ7F8Aw6GuwaBk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zrYLVhCcd/rbh/s6aT6qCvJwng7naU8zfCdyb+C2GRkui8paSLazOcPaj7tymO2QYfGu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tv8AEKweMUIpjSuZPM8CpZ1S699V61jAvE8rzbHGaU2n+0M1/eCzfLUbbhs554JbuAzl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6ZN/U1PblK/3BeZ8MsdEYWvG8rreF9F6VMfyLB+2d7guuHhzy8s1jTvxZx5IHh2rn/RKP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gVCMrnDuVqQ+nhacb6YtGZtOGg2/WKPY8wGHDSdyx4H8qBwuHxoQNfkm/WK0ON26PDR/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JwN+JaAu6xzk3PPRNxiBgpcLJAzBjje3eFYxfTB8P+m73JmNaQYaOyI+9aR5t8OkUjsQ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bvt1mrccIRGPEIQdSAG3WZ+GJodVcK3GzHfXatfwxpi7Ry0sp8h2ANtjNr2Ae/6xXm+G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WvbbtBeQvRcGY+XFi1knRkuf1gLkdYrB4czo3vuSXsrDYnn8olV6FisFe6albS1nQNZS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uqqCnxcf/MQf3AjVWb1bxzbHGPYo1FCugxq1xXxE97FzYscuPx6mv3x3si11zDcjxCD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eFJWMjkzNM92AhzrkaI4Ysc/32E/9MKhwrc8VcVtIHVqBY9xuVqDuoArY8eFz5VTX/Zh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TvFlvtRhOaqMpbFxxIHnyV1aKcXFjkylE82P/wB3hx9f3pxN+L3/APKNRbmoA5k4hbbL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FTxFb+h0B/6pRcFKFRkKuqxj8JKZ76KnfVspzliZJ1S0k63RE4hj1rnBYT3CZSVDf9Mo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G6IBjE8cG+A6903+SX44xpu/D0hP6soRwJwOqDIS4nib+IIJzgs4lip3N6HNc2cd/Yij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Q3uzKy2/4Syb/wBEaP5iiYJHNAGGNVg87BqoekJ3x7I0dfC6seACMZz2n1rsxOlygy0e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SVHyrWDIG6tsOaujiCIn+hVdvoKxSX/CHFTfcR/VCJXPagEDH6e2tNVj/ppzeIaIObnj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CTuU5h6zdt+xBlsIxWlpn1zZBLeSpc9pDCdCiPx5Q386W/7MqDh6NnTYsC0ENq3AXGyM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pNxqh/vHj9wp/wAc0BDmicAlpAuDvZWRGy/mtt4BPbDE5wzRsI72hBn+H8Qo6XBaeGon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/SKJjFqAj+ks9N1W4ajY/CIXyRtc/M8EuFz5xRN1PTv86GM/uoIG4pQnaqi9aqY9WU0u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Fos1p1OoV80NGf8AZof4VUxegpGYZUvjpo2yBujgNRqgmpqmmFNAPKIriNoIzjsUwqIC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pcJoJKOndJSsc4xtJOuuic7BMOt1aex7nFBqwEq4W2vquXldzKjWkqP2bvcUF4CH+jcQ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emmA/Qd7kC4AB/B1vdK8e1BoCElk+ySyoRov4JRukgZ0bMt72J18SSn21QZfHR/ppgen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0bX9KzmNi3GeCk/on3haY+cpUhq4aFOXWRTSNQhfFQ/0cxHuhJRV2yHcRjNw/iI/wHe5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odNMrvrFGAEG4LN+FqK/6w/mKNBWoUDRLZIlQcBqs5SdXj2sH6VMD7lpFm4jb4QnNHzq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K5AgXDdLZcN0AHjwX4Xqrci0+1GqQA0NMT/dN9yE8a/6sVp7AD7UVoDfDqU/4TfcnwfK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Sx+cD3rrapzBqPFBmODh+V+JAdvKdPatN4LN8K6Y7xA3n0wPtK0hVC3SEpbJSECA6LN4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0gB61o1nOJP65wdx/vR9YK4+UrTSEglVqhxDHXPIqzIOsVUrR8kfBZaj52xGP8v4pIQT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JWRWFO4HcvBt3AI7jeHMnxGrEEzWzzTGUiTqtItYdbltsVSbhtRT4Y2epZZj5HNYQbjQd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kyxn7xVcOsuASkapQ3sXN+qN8FUxOm8pp+qLvYbjv7lcy25pCbFXHK43cc+fgx5+O8efi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OFnc9FG0jktG5ocRmAJ8EjYow7MGNB8F6v6qfh+ev/8APZfGf/AZhscvTh4YQ0DUlXcS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hzadnNWnOJ0SgkixXLLmtzmT6PD6XOPpsun3vfyzjdRZxVYHJIQ15I7WkhG5sMY5143l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lsOkDnn6VvcvT/UYPgf4L1e9ST/yGvkkc0NfI9zf1nEpHZcvXHgVfqcLb1n05dyswndR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Rhkd9SXAm3gFucuFm5Xmz9P6nHk9lxtv/H/kToGltFEHb2up0rWWYA0AACwHcuIXz8ru2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uLHjvxIWyUODdwXKN/SAdS3pSAv+dayy76SOe57tR6lLhTPyubaHo3g992pkQBJNxfsU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NZw3/UK6cfl8v1X+xW84GJPBGG8yGO+sVuKA3wukFrdQgj94rEcB9bgrDSNsrvrFbSgd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sV7I/E5+VHitpbw1Wgm9owb+lYCgltI13MG63fFL78MV5Oh6L7V57QEZtx4qsPEvhAmn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jeyYBpa4iwyiyq03E2I0/We6OcN167bH1hWvhDD38bYu92pLoz/+jb9yzMvmu8FnKStx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niBDnsa9zb7XAKQCUkh+x0vfUKbCmv8AiegcANaaI37eoFNJT36wJXzb5bDX09t3my4g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v9C06O1HeEnQlvzbJsUAH3sBp2JX0/Nx32ur5py7UadqVkI2fqCrsUooWWDSASNrhcYr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0OV3VHpUxhc9mYWzDcK7QMlomvYJMrG21ItskhiYakB0bHMk0PIX7EUjiDSQ4FwOlkyW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aarUyrOgyow6GCQbFrtWntCngp4pYDHGz5WMZmgHV3aESpWCphdE5oMjPf2juKhZHJE+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OaJGvBbm32zFT1kE0T87KmobE/VoErhbu3V+spc9pmOGV9rgcjzCWlgZLEaeQFxOrD2F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lzXwNrKvpXdZjhO4G45A35qNmIYg02ZW1oPYZ3/erLInRTZmtILTpdWq2iL8k8eXK8XN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rKjEjHDPDiVexj2DMzp3dRw35qXCa6udM+GXE61zpm5GZpndR3IjVPoKdskctNJc9JYs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pQWtu5p5jmtTky8ppIzFcTjkc019YXNcWuDpDoQbHmislZiUmH008NXUtc5zmSDMdLbH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YqsRgGVt5LDUOG91YwaISmWkkeR5QzIy/J4Nwbrtjnd6tZpcLrqs1TBWV00kZNi1x3v3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TLA+rleWOsQWj7lRigs+1s1jY3BGy0ldTSVNNTVgpzmkZlkLQbgjT1WsusyrKbD6R1Zh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WtIubOYRuO+6N4HgdHUTxislkDM3WBeRp6AqnCvR+UmCWV4bOwxZSDYE7Edmq0uAw5ak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BHjouuN2xlloep+A8Dilzuimlbe+V8pLVYn4LwGUgiiEdv7t7m39q0TPNFwAbbBKq6xl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x/1nKGT4PMEfsatn0ZfvC2C5RXnWIfBzSxjNTVlUdfNc1p08bBZXHeGH4XUyMFUCwE5S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EWh1JIDJ0Ytq7sXnvGEdJJUtlayabpY2uvluLDRa+HHLKzLTz58EbKKonFQHOgy5miLe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M2+SmbIeQ1BK1lNA4tr4Y6WxfESC8ee6+gPashWUtR0xDnxxnu1I9F1yyysdJVnEa+Wi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Fi1+YjNcA9no9ChZjGaGaQ0zQIm5nAPJ0vbsUWPRRmaB7nvcH07CCBoQBa/psquGhro6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yQbO1Gl1z+pd6U88RsH+wud4O/yU02Nsiy56KQhzQ64cOfJB5Ypg86Mj8eSfirWWiLpH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es/VyXQrDjlNI1x8nkblF7EjZQP4koWnWnnseYA+9C8PYHOlyROe/IesQQPBV+hkD7Oa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fHlIGMJgqGhwuAWj70vx5ROv1ZRpfVqA4gwtfEx0zicgvl7VFTwNAeSXuOXTNsn18jTQ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enuTb82n/HVCL3dLcEg/JlZ6lhc2WMyBoaZBYg3OimfSz30a3XXUq/Xpod+N6HKCXyC+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Jt0rv4Cs7XQx5w01AjIAuAQoYoI8ryJnyZRbK09qfXppp/jjD761AHiCuOLUHKpbY8wC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+kKSaB4LRHka0Dnun9RTTTDFMPP+0sv6UvxnQDXyqL0lZToZGBznuaW/q8lAGtvYh2+9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OI0J2qodf1kor6M7VUJ/eWRdG4ANa0WHaV2QNHXsPBX6/wCxpsRVUx2qIv4gl6aA/wBv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jYSAlK+ADQRh1lfr/smm2zwH+2iP74TT0Z2kZ/EFiOjaNXNawDmbJlm3s2Rt+wJ9f9jT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BRmMnYtPpWLe2w1BNlVlfkhkcGua61mm538Ffr/sabp8LuxMMLuQKw+HUVQzLOXOceQL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9I8tP0ir9ZNNV0ThyK7oncgVkRmcbNnef3indLUgZQZiO5xT60XTVGNw5FK1h7Csn00tr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EtSBdtVL6HpOaU014Y4dqs0o+UNt7LznFcfqsM6Gzp5DITqZCLWQ88Z4kDeK7T3ykrXu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PNsQ5vvVpocco5c7rxui43xB9dHHiUj5aS4Lo2utmtyuvT8AxqDGoXSwQzQta7KWvfm9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humAsSHyD+Yqpx2B8RR9nT/+JV3hePocDbH+jNIL+lUeOh+Q4u+oH1SqjxPi6Nz8LlDN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GiKcZkswaZwOueP66GuFl5Oby/Wehf28kdkhTl3NcX3TbXKzmIcTtp610VNA2aNhs5xd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ETQUAjiNp57taexvMrCDQaL0cXF7puvheqep5dPnOLi8/LfcRPifw+9/TNjErGvZm1J5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V72tEj3ODBZuY7DuV7DcEra8hzYuihP9pJoLdw3K9GMx4se9fB5+Xl9Q5t4491AEFLa6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9M52YxOy5gLX0B+1NMEzaVtVlPQl5jzdhW9zy8l48plcbO88tLS8Q0dDSxU1PSzPjjHn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uHY5RV7xEHGKY7Mk5+BWCvm33XWtsuWXBjX1OD1jn4rJdWT4eoubbRIQQNUH4VxJ9dRv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Y/ObyKNON14ssbjdV+r4ObHn45yYeKamHzh4hPUbt1HWr3wihx+LyQMp6Qj2Kx8FLbYz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HwkeZhbhz6Qe5M+DaqfR4jVziJ0oYIhkbublw09a74+X5frPFe3s2Co4f8A07Ef2g9y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o00OWxt7VVpa+OGrrXSRTgSSAgZbkac111dPi0XSKn8aQco6j/t/5pBilMT5s9/2amqm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hOGb4OcYH+Hf2rSS4lTZT+d9LCstx/VRVPwf42yHOXCEu1bZWQ2McEdbhLBT20cX1Ajw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4OwUPms5tJG0jKTs0DsWgGKUO3lAHi0j7FNU2t2UtKPl2eKoDFKE/wC0M9RU1NilAJmH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Cnw1/U0Nv0n/AFiiSBcO4jRU+DRMqquCGRrnXbI8A+cUSGL4Xb+saT/uhBcCcN1TGKYa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/enDEcPOor6T/vN+9BTjaBxZXn9KlhPqFkRKGw1NNLxLVSR1ML4/JY25w8WuL6XRHpqf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hUq7PF/ex/xhOGU7OafBwUFDFB+MYV/zR+oUQO6HYs4CqwhuZtzVdv6hRMt15etURpFJ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IqAZj/8AUVd3MB/mCut1Y09wVbHGkYJW3GmQb+IVtjCY26HYclVIkKdlt2rspvzUCs1D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dH5DpO3L9qJxNIdsdj7kNwEWwenFuR96vwLy5dbxXW7VA9u48UKwT+scdv8A74fcEUbu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xv8A5sj+UKgpzSpEqBRugZbbjed1/OomaeBCN7IPIP8AS4OO5oR9YICqVIk3UDwhWO/1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wRPY6oXjn9ZYAf8AiJPqqwoodCkdayUprlAHxk/JuXnOOjSl7TVR+9ei4z+beLcl5zjz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qi96zfMajbYO78Yg7C9eiTaYNBpvO73LzTAD0jqV4JLDLZp7V6XUa4PTgbiZ1x+6u2Hhz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EBogTI+21ij2KkdE7uQKib13+CtSH0x/KLj2MAHrK0WMDq4dflE73hZ+nNsRd9AW9ZWi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+9IVLjZ/JWHj9Z3uUeN6R4cP8I+9PxwfiOHNt+mfcmY7th+n9jt6VpGL+GD+mcL3GmR3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HLQBpcLJ/C7rW8Mgf3bvrtWt4YsMXZrrcKfIk4e/rkE/pu+sVj8CZlxJ3L8akIP7xWx4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KxWTwpp+MXNB3qHDw6xUo2kjgauoI2tGB/APvTgmz/1lXC1gHRgDs+TanC6NFK4bjxC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bifig7Ezj3laQrP8P2HE3Eh/xm+9yPndQKlCZdOCAS034vkHZSN96LoNC4O4wqWi920r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Sgpt0rTqgEzj/S2E8hSf+RRS6FTa8VRu/wCEt/MUTuiHhOBUd0oKCg0/6Ryf8q33lEr3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t/szfeUQB1QPuuBTbrgdUFCkP5exH6LPciPNDKU/6QYh9BnuRG+qBycw6jxUd0rTqPFA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8USiyEYLpX4x/wAySil0DrqSI9YKG6fEbvCoG8Nn8ks7Okfb1omhHDLs2DRnlnePait0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ir+h9oVm6qYwfyVU/Q+0IJqDSgpr/wB0z3BTEqvQkGgpT/hM9ymugOgde/cpL6aIW3H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Kk+PMJ/+oU/rXm07bX3C8Mv0Xe5AeAtMCd+2f71fON4Tkd+UqYXB3cgXB2LYfSYU+Oqr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61xfdNdk2197rlRbjeFH/wCYUo/fCd8c4WdsRpP+6EVdCUbqm3F8MJ0xClP/AFAnjFMN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gBY+23F+BnxA9YWldo4hZXHKylk4mwV8NVBIxhOYteCG6jdaJ9dRgkmsphr/AHrfvVsJ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X/eqe37QLm1VM7zamB3hICoqV2yH49c4HiAA/sH+5XXVFOLA1EN+zOFTxZ8UmE1obLGb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odwOf9FaMd7/AKxR0IBwCc3CtMSR579z3rQtaDzHrWqQgShOyeHrS5CeXtUDQsw45fhI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qQx19AVlq1pHwkYbpYmlcPeg07k3RSZHO2aUnRu/RPqUDUifkOlwV2Q9h9SALxiM3DNc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weid2wt9yg4pjP4P14I/szupcCF8DoLajoWq/AuBKdkoaUhCgQJzdCPFNASgW3QZrhtt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VpSNVncCGXi3HQCSXBpPcdFpLaoECWy4J1igZZZ3iY5K/CidbTA+AzBaQ3CzXF9my4e4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StM8WJ7iqk9nNIO1rK5KNXeKoTaB2+6y1Hiz4z+Fz6mojBoxUWeZG3abDa3NMrZ8jZKU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OsGk8wPBO4lqJoKysAmcGzSOyw2BDRzPcUCpjZ7SdTrr6FnLs+t0k3njf4Wy2xS5ed0j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XJ+rhpCYn7rgLqNGEJQutqnAWBLiAO0mypboll1k62lxqO0LvFDeyBcBc+KcALXOw3Qu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F+b/ALlrDC53Uebqeq4+mx9/JRTRo6xtftKda3LRY+WWRznOc5zj3lXsMxSSKVkM5zRE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2XT2TcfM4PW+LlzmGU1tottwuKdI8nKQBcABMuXakarzvtwvzbckoHYuaTbZKiuYNVNh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c2lv1Co26FWqLMMXpnZiG5nenqkLeHl8z1Tvw1s/g9ObgrDxe9i8fzLZUhHkcYA/SHtK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g7Hye9bOmcBTRjvd717Y/EZ+VHiu54dxLs6H7V5/QMaSBchegcTHNw5iI7Yj9iwNCwmw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+UcWcQ5+tkMRHqAWaxDDzEDYaWuvQMahDOMsfBAGaCnfpz1AuhOKUmenc5oubLncu7pJ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P4aHUdU+1NGA5jQQbNHerPlj27UFZb6A+9XcAjI4fwwdW3kzPcrT2sbvm9C8GXloFfWt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nCtYW28mrP8AslF7ZiBHY9xTjDIdwMvaHbKRQTy5rXXFPVd/yJXDEqXmyqaeYMLkYLY2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sd5Tlga2TxRAhuI0xYbsqD2HoHJnxrTxOuaepI7RA77lom0850fHlbvdrtkgEMZ608g8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AD1Yq3w8mdp7E08S0eQtNPiDiNR+Ku+5a+IPlJ8nax7e06KUwTHScBjR+i5b1EYKgxxk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ZOrTLEWAjctv7QiVXjdIHDpW1LZLa2gc4HvuAtOG0rgWPllcOYLVBR/ilS6nzF1LUG0T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EAKfHMOLSyXpi13+C8WPqTm4thrXdWeRhGxMThb2LVuiZBJkmrTG8cnNVpsLZ2joWsqS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lZMQw+drXtq2F3zgQR6dlLTV+GmN8UtQwNdrfXQ+pamGhk1Z5LJDm3cADZI2jDXkCup7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kOI4cx4y1sbXA89dfUr1VU0EwZMysgcXCzhsb+paaTDWOyvbRMqLjV0dhqpqfDmvidGK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AgKz8IzVBPQGKSCaZgY/rAh3muCWlqKWOVr4aqIPBu29jYrUQYblkDhPTPHY5gVifBoj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0bRYlamSUErTSzOjnZNSkyAFwa4Ah3NX8MfRPpZqaWXLf5RpDho4IrTYVGadzGxugsc1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GOZjhJTSa7Fo1XSZMUJw+SGORr46qA2IILwCtmJKZ1WycGke2QBxLHgG/NVXYM1k5HxY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ELU4Zh0DKKPoqbyTIdRPGDe/ivRhXOzY1RyskgaYyLAWsDdTJkTGsaMrWjT5osnrbtO0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TcXI9RslRUNWSIXWaxxPzXmwKxfFrnvoITNUxU4BLS2MAk9mq1uKwQz0xFRL0Tf0rgW9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SUYe34znzXygi7fssm+znlj32wtEIfLC3yueoLmuZksbG4WbqcPaZHBmFSEC4u4/5reT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eSAE6knQepA67CWmd5kr4mG/mnS3tXHIgJi1E80tIXmCnAjy5bbWOw7kPoaeMmZr6kyZ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o30EDKdjWU764gm7o+tbxUEFDmeWsw+SmuD13aDuuuVvduMi/DWZrilnIH6SmxCnHyAz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qLy4RVB5D6ynAv8ANeRb1lJVYdTRCNstNPVvyj5RgLgfSsLsEigAZKH1DXgt82IaoaKO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9LmtTHh7JBJ5PTSUz7aOlu0FV34RUkkOr4w3sEqzYuwOso5RUixjY3KN3bJBSl0LzK/p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oqJsjmvhrXvGhLcx9qa7DDJD+Jz1FKb2PSylqugEihbTzRARyRtAc8h5JO1vtV1kETp2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yr1dBUtkdSz1hfJlawzl18oc8c/AIoMNOV/R4vV1gA8xrwSkhsOnpZnSF3Q0pvzcQmSQ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dbxtup3YXlP5iv8AF1tPYpTS1DbCHEmMZyY9rbhTQpQRBzxlqJHnexbZMlpXF1zROcSd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/lqx0zTzgiaSPUqcdPnlAbNVtJO749PSoEe1sQDBIyFx1LTqmRB5kN5mytHzWt3Vs0mK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O5VSq6aIhtTPFE//AAoTr6iioH07XOJMFU0A+CbJC4O+SMbW22e7VSQvqJXHyaqErhs2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6DFC7r0FCe/X70ggbHI1t3NiI7WC5UbmtJ3mH7qfJLKx/UqKSA82sDt/anMOIuZnh6Kr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bEb4bXADXt7XHUqMwBhJfEGaaFimLasNJkwqJre0zkfYq7qmsYSIvJGD9Hphp6wqGdEH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0VNsfllWA1rnRRGxI1JPan1uIVrD0FVGxnSNzNka8OBHdYKDDayeBr2voKjU2a6GZguO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7BksWmgcdE3JNr1YSOWtyo5K6rAtLglfI2+hcA73FMbXxHSTDK2ndyIiv7LoHvDRdsny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CR1JJH9x0SOxBjQS01jrcjSk+5VZMapDbpqerB7RG5oPsTQtSRu3fTk9pTCGCxYQw96i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0bv0ZWP+5NkxakZ+cmpS3uBBQQYlhMuMywRMkDg0Fxty2Q53DEscmU662W/+DaKkxnFa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1hyF3BegN4fp22Ja245kLthvSvnDiDB24bW0TQTeZhdr3EL0n4M47Uc4dt0//ioPhlw9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pM17Db6bVqOCcJbRufDITlM2vqXbGpXrGEgx0ssR0LZXX/hahvGhvw/GDynH1SrbZTFU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LrUP4tfnwDfaZvuK2jxvjcE4ROBqMzD/OELOoRri4XwqoPIZT/MEFvdoXj5vL9X6D/b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wXF95juOo3+WUch8wxuaPG6zd9F6XiNFDiFMYKgXadQRu09oWc/BD5YB1cehv/d9a3je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VfmPUvS+bl57ycU3L/wz1CJmO8tjp+mip3gvuLt9K3tBjFFXxCRs7I3W6zJHAFqs0tJB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hAsWnXN49qwvEmGDDa4GMfi01zH+r2tU3jzXV7On0ub0rj9+H6pfP7VDj8jJ8aq5InB7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H2LTcJxxy4A6OVokjfI4OY4XBCxr7GxB8VteDgRgYPIyOIWuaawkeT0jL6vV5ZZTzL/y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M2HB0sG5j3czw7Qs6Xbg6Ebg8l6mDqq1RQUVQbz0sMjjuS3Vc8Oosmsnv6r0PDky93Dd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92JyyC/RsiIceVzsFsimU8ENNH0dPG2Nm9miyeuXJn78tvp9F0v9Lwzj3sijk809qlUc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whszMw7awzkeoKb4NWtjxprWXBaxjjrubuScbsaYcOudTmy37bBd8GvXx1+U3LQ2/wDM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bk9jaNFSpRevxG+vyo9wV4bKlR/0/Ef2jfcur4VWixpHWaD4pMjLWyN9SeuUEL4WZT1W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eBMbDOr8i/YfqrYHYrJfCB/qRjzefQP+qVZe6U74PYIzwTgZcwXNIwnTuWhNJCfmgeGi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BG9/xOMexaKyWmlc0kVtG29KSOghMzMzL6hWk6Pz2+ITYDYdhVFV0DH1NO178zweXziF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31lWMGN8PZ3OeP5irioGDh/Cv9zZ6SmnhzCNbUTAe4lFlyDKRYJhx4hxGlFPlhjjjcxr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OFOGtO7+JTw6cVYl3wRfVCJc0oz34GYLb8xL/wBwpjuB8DJv0M4/6pWkSqDHVvB+FUkl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RuD35gBlJ09SvDg+ga3KyWoA+lZE8acBNhHaay38hRB26ozf4IUg1jqZmHtuuHCTQOpi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Js0y2IcN+TYbUzuxKrl6Nl8j3mx15i6kZw7OY2n40nFwCOs/70Zx45eH8QP+F9oU8Lr0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jw9Vnzcaqm+D3/8A3JHcO15vlx+rF/136e1aAJwKbNM3Hw9i4k04hqXCx0JPYqmFYVic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FEb5WFxNtVs4tZAPH3ITw7rg8PcXe8oBpwfG/mY3KD3m/wBiX4px/N1cbNv1mj7lok4J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T8ti/wBBv3KrhtJjTarEm01bGZGz2mc5o6zrDUaLXNGoQrBj+VMd/wCa/wDEIKfk/Erd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cGcSjQ1FKT9ALQEm6S190AG3ETW3MlIT9AfeqkhxZuNMflp31fk9strDJffdamw2QmW4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OSCs6fH9SKamuO7T3pOn4gsCKalvz0P3o5KLtIsSCLbpWaNCgAmp4k+bR0bvWPtQzGa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QwCaOR7oY2G4eSLLZgoZjNvjTATfXyh/1VYAxxXinUHBacn6ZCT444kb+cwKEDtEq1Tz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xjiDG2scJMDba24eT9ixOL4jVVb6ZlVRGnZ5QxznA9+wXrmMXEb9eS854icCKNzhcCpZ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tRtuH2CNlCwbCU2vvuvSZgW4VCerlMht23svO8DYTLRvvvIV6LVD8k0n7R/uC68fhzy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5IFQ6Ok8CjmLfmXW5IHQnrv8FakSU39Ok+iPeVosUGtBf+5PvWdph+Ov7S0e9aPFbXov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UuHD9V32JuPb0PdB/5J2O/0fDuZyP8Ae1Mx43dRDl0H/ktIwnwyztjxThZmUnPG4Ajl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iw7RZY74X2g4jwuSASIzb+Jq2PDBPxsCd9FPkOwA5sYbuLvcdPpFZbC3BmJvJ1IqHkD9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ts7/AKxWZw3IzFnE6u6Z4A8XWUpBrEcZZR4ziMMtPO+TpWklguB8m3RQjiSn1HktXp+oi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F/KbX/can6X80H0KNBB4ip/92qv4Un4T0jdTT1V/oIxZp+a31LiBbYepBisHx6nix3HJ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5lma2OY6oyeJqP8AuKr/ALaTBGg47j5c0fnmgXHe5Gg1l/Nb6ggDfhPQjUx1X/aK78Ks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jWRm+Rn8ISOZGb/Jx/whBmo8dpGcQzVcjJRTvp2tY7ozcnmLIl+EuG7l04/6ZTGMYeKp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GkCwOmtkUdTwEgmCLT9QIB44kwz+9k/7ZTjxHhbRd1QWjtLSr/k9Nmv5PDf6AXCkpTvT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Zw9+O+UioHQimDM1jvmOiINxrDiP6S31FMfR0rsfcw08WTyYOy5dL33V0UFGP9lh/hVF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08Yth5/2qMelS+QUR/2SD+FL8XULt6SE/uoKHl9GcY6UVMfRmANzX0JuroxGi/3qL1od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gYIRA1waBpdXhhtEDfyaNBIK+j/3mL+JOFdSf7zF/Eofi2iH+zRn0LviyhI/o0aIr0tT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IzGzKS6wKI+U0xOlRD/GEKbhVFLiVTHJTtcyNrMo7LhWRgeGW/ojPWUF0Twn+2i/jCVs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Kh8RYYf9kb/EUowLCyQPJBa/6RVFfBJGHEMYu9gHlGl3bhFc8d/zjP4gs9heD0U8laJo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GgV44Dh40ELrdmcqAnmYdpGfxBPjLc46zd+1CRgWH2PyTx4PKVuA0GdpDZWkcw8oG8KX+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p+8UXAWbwfBYJqBkj5p2uzO6rXWG6vDAKa356p/jVBax7CquLaYXVk30jJ9yqfEUI82q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E+TYdUzNrKqTKzzHHR1yB9qAzQB3xfS/sm+5S2IQSLCKno2ZcVna3KLADYW23UgwmsG2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1/xZh5/+X0n/AGWpRhOGHU4bR/8AaCtjVOAXl27aUXYNhOt8Mo/+2EA4Mw2gqqKt8poq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9l7DsWuA0KzHwfn8SxHmfK3LUvZPkXOA4Qd8Mpf4E08PYNt8WUo8GonbtSFZ7qE/g7g5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PDuDE64dCR4n70VskG6ox+PYHhdPiGFxQ0TI45pS2QBx1HrRT8EsDB0oSP8ArP8AvUPF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T2WhcesRZXdTQC7g/AXedQkjsMrvvSN4OwFu1Dbv6V1/ej/JKFFAvwRwW1hSvA7pXKCr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wStc1jiD0p3stLZRVYPkc9hr0Z38Fd1NMPwpw1QYrhhqagzCUSFvUdYbX+1Gm8FYXf8A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vwdm+APv/fH3BaYc0tJGdHBmHAWbVVzfB4H2JruDKM2y19cPF60tl2qbq6Zh3BdORpiN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xUXFWHUorqx4maXdLns9lgdit6Fm8Y/12wTva4exNppZdw5E4g/GWKE/8wUg4caBpieJ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FNroEHD7rdXFa8HveUhwKdu2L1v8X+aOLimzTMYrg1S3DqgnFqtzQwksJ0d3KDh6hxGf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4y3qx5PNHYtJiYBw2qB5xu9yH8IWPDtL3Aj2q7TSP4uxcajGCR2Fi7yLGB/80aR9H/JG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aXGgdMQjPiP8k7yfHLW8ugPiB9yM2SjdTZpi6eHGaXiWqFO+lfVyxB0pcNCOVkXa/iG/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0rT/prKOZp9EbsrQG6XHrW6KnPoH3rjU8QN08lpzftH+aNhOCgzzqziG9hQUzu/NZCOJ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WGFgcQwxuvd2mnsW4sstx838RoCdhUj3Kyliw7HMUFy7Ap79l0NqMexJ1x8Q1Tdbmzlt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nUlwbcEptY8G4hkNTis75ozHI6ziL+ZfcWVKnia5jnRtPyYu5z3XPdpsEX42YxnF9fma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EFp5HR0z48p+VcOsdyG8vWsV9bpPOP8AsmdqUoaTqudYOtdK0di5P1hCEgB5nROOu+i6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scOeqyO1awWAR1osUBx5hjq87RcPG4PMLv0/3vketXKdN2/KpS1MtE68J6h85nIrQ0Fc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N1LFluk0OZoPpRbhl15ZyT1wBlB5DmvTz4Y691j4fpPVc31Zw45dquTU9XVtAkeIIz81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Yc+kZ0jT0kexNrELUCxGiFY3UNigMIc3O+1wTsF5+HO+6SPsep9LxXhy5OS954Z3ddHE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wCkewtBOhvtY3RrA6Ax/LzCz3eaDyHavZy5zHHb810HS59TzTHHx8iriSl+bbZc4clw0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s2sd0oXDROAQIN1coWZ6ileTtMR7AqrRqNUVweAPjZPJYNjnI1PziG2W8PL53qf/AE9a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HQtnlHtWtisIWnscVkvgwcXcLvBG1XKPatWCBF35iva/DZ+VTiI34fr/ANksbhwu4dnN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3tiKy+G0jnEdfKO1ZrDz7iPr8cY1sfyfAR/GqU8YdSkkXuiHE9I6l46xYF7n58MieL/t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5V1x8NRgkcYwPDxYPd0DRYG3JXxHIAclO8X55r2VLBKipGCUPRmksIgBnksbepWon1b3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2+xeTLypzo5G6STsb2gtTBFANADK4/oGysNdOxpd8XdEf0pZrj3KN9VWAHLFRW/VlF/c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KeVve8XT3MlcCySopRyI2KgglqSPlMNrXntinFlYbJJGy7MNLHE/7TKy6sQjaenBDWsm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NktwyCJ0fMmZt/aqb66raOrRQ2P9xI3N71Zjq8zB0tLjYvuOpl96sE3QySDLPUURZzA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JUtW+3zmPuFIJHNa3yfCmPAGrp3R5vT1kor6lr2skw+eOO/+xlp9xV7ImjpKggljvJmN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GGCsp3xTVtG+40y6G6tQTxSyBjqbHXHslawN9pUsk1XG49FgbHs5EiO/10QPwSeaoifS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6dmYOb+l3ItDTTv8/wCLg06EwvyuWcxOqrGYkyubhdVR5RaR5aMh7jYnQ/ctFQ1Qrads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z3BrTfn85NiYUkDHW8oxLTm0FwKuRUbajSGmhntu6oGQ+5Q0+M9HJ0UtLX4e1vKGPMEX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+I1gbqY5IWge9TaIocKla0tMENKw6l1PIL+rmpIqWEH+n1ZPY6G4VzJ0AzOwANDdS65H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vXqKqn5dG2IPA9KiK0eE9P14cPppmHZznZCfQrsODuER6Rhomt1+RIff0IlCG1EQkMU9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RTMpHh5w2aP9ZpzLck+TSjR4fGJBetlkGxa+HQ9yujB4c2uGUhHbf/JEoKtkmodKb8jE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ErvjjPJpUZRWY0RySU4AtkjIsPWFZhYY22Mj5O91vsCY+oDP7OU+DCVWnxLo2nJS1bz+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60ILlgsf4sxOka7yfCa022+R1PtXl/EPwo8U0okMeF4hHlBPWg09hScm0295oKsDGK+id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x9o9qKL4zrvhU4nnqhVsmihnaCy+U3todR6EVwH4W+N55MsdNJiNt/J23Kvupt9bOvbS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xlkrso5OjNnDwK8SwD4T+KJXNZW8MYu0fpeTZvtXoGFcZS1DWmow3EYu29E/7LqXP9g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GPAvLgh1dgZec1PhVFIN873Bjj3kdqNx49SSWzCtjP61LIP/ABXTV9FUagMd29K17D7Q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vCHxMJnzYaL2DoPlQfuQ5tGxsoa3F5qknToXxZQ/uvZbzymjiYS2ppqW53Yc9/EEKpPW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ARbKYg2/de2i53H5GJOAG1xw9oOecKpUwuiORte3Dg0W6IxB5C17oKJxOSlY76OJD71V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NTi/5mSITFv7w3WNJtkHUz6hj2OmOLs/umtEdu/kqz8IjYQXcPyRC/nmS+Xvtda6o8mn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Aph0BHpKpzUtKCT5JVQluuaSpDmt7yLpo9zKTyObcMx9kY5N6EG3rVaSmkqmM6SiOLDX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WnqJqYmzcawhluRiHvJVeTD4JwJHU89U0/21NMGRnvAurprbKYbROdidUaelp25HhnQz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9XK7VQdELVQjo3HZ9EM9/FP4apvKxUgUcNYS58mWSXIQC8tFu3RqvSmKieY21Qwt/wA6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bA2tY+UNgxWslk5MfHlDu66jmw2RxLn4Cx5O7hJujTulqwWR1Hxmw+dGyLoXeIcbKlPh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jCwbvNVcN7yLqaUIeI4CWw1kWHO2dCW5rFIRNIx34z8YxnRzIW5SPSiJnYBlbimDuA0t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B0tnOpqt/ZLh7bMcFAGfR0oN5MKrI+1znaBOtO0ZYK+hbGPNa/UhECzo3ECWrif+jiLs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6R4FKf0Yn5nnwF1NKH1EbntDaxrpux9K3f0qCGkp8x6ETRyDbpzlaUQJDXWZNi8Df0Y6e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AfJ6xnLyuUNcPQpoUXR1vIYafSCVVmdA7SV1XG8aEQxkNV+eCGAjp6SCmJ82SmvIQmtl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ncmuhyj1kK6FOKJ2S9NI6Zp0Lal1h6imzDoIzLVUVA2FmrnssSPUr0tDUSHNNhcEzub+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S1EWHUjGxdIbTMB0BvoCSkiI8JhkrauSvc+AAO+TbOeXLRF5ZHsv5SyBoI0kp2XIUnkx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PYxoBex9ye9QtmgYcsOISQX2YYSVaqGNzJHhsGIVYcdmuZZLMyZ35/D3zWHnl+qtyxVU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dWvjIYT6FTdHAx3X6SjkG3Ty9VQQBsAcHQGKllbyeSVN01UG5+mimbf+zbcpxL5AcrsO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6Ao3NY3rBtbT9oZFYK6FZwpnOJeysYSb76LhFIwEQiKSM/3j7+xWcsxHVe2ojPzZZA0j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Wopmw3HnsJcmhs/gqDhimKB8cbHdAzzBv1l6I5ed/BS4HEcRaybpGinbbqZbddeiHZej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vEnCf03/AFmLdcI0wq6x8TiPOJHeQsN8Nhy49wo79eQfzMW84P0lnJuCLkEdt1qeTLwP1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eQSZ73G3mNVLHbuwSTXeZnuKr1s5bidYSb3kH1GqOrmdNg1UCNGyR29NwurDznjD+pqo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MBLAj/F7C7CqxrWuc7oxlAHPMEBZM8MbaJoNgDdeTn8v1noP9vJxCS1tToEpfI7znAeA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zdORXDdLYLiEC5SAqeJ0MOI0jqeoBsTcOG7T2hW7k81DNU08MjWT1EMcjtmueASrN/DH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ZqDhC0h8orM0Q5MbYn7lpYYY6eBkMLQ2NgytCmc0jdNstZZ5ZeXDp+j4en39LHWzLJQE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S5T2LkCFRyatKk3TJB1HeCIKfCC0dBhZLrWcdu3KEP4OlkhraqWF1nN6M/zq38IWc02D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dCq8GZqjFahkeR1+jsORtILrvi/MdZe2Ue6EB2VxHIOsqNDrX4nffpR7kmCyOfROa9xd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iXDnB1diNgQekbuLcl0fEXbLktl1lAiyvwgs/wBGsUaNn0k1/QwrVrKfCDK1nD9fmNr0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fgwObgDAjf8A2e3qJWnWX+DAW4CwZvZEfrFamygROj89viEiVtw+OwvdwvrsEFXBP6vt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3h5x8iqA7lUyAeFwiSqOXLlyAPD/AK2Yj/y0XuRND2NtxTVn9KkiPtIRHmg5cuSoBmNi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VKIndUMaF34X/wA4PqlX3CxVHJU1LqoKfEGvD2Ij/BPvU9NrSQE/3bfcq+Pa4BiA/wAE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m33KiQBLZIE5RUkH5xvihHDZvg8Xc5/1ii8H51qEcOC2EMHY9/1ir8IJJyZdOCipGHUI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byr/AMQi7N0Hwu4xrHgf95B/lCqCpOq5NvqlGqgcg0rv9MQOQov/ACCMhBZR/pmP+R/8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cCoHAoXjhAr8CJ38pd7giYQzHB+PYIeyqPuCoIP1ddMcFI/RRnXdQBsb1jcBzXn2Mt69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F6HjDD0b9eSwGNiz6E6/0uIfzLN8xqNxgg+XpfplehVf9VUg/Wf9i894eb8rSkk36Qle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8+5dsPDll5ZzFT8i6/egOHO68gvyuj2Lfm3d6A4c28kju77VaRbpQBVuJ/RHvK0GKaPo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Kb4gWc8jTYeJWgxYfLUfZ0P/AJJCn47+aw8EX+Td72qHGx16Ls8n/wDIqxjmraAf4bve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GH/AJFaqMV8LgPxhwyN/kj9dq2HDA/KoPO4WQ+Fg/lLhochCfrtWv4aP5VafSoJMDaP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Vm8Kja/GrEAkzOtf6RWgwM3xRhH6Trn0lZrDJjBjE81g7onSvsdtLlKRomSzTY9itgWQ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ZQAPQrt9UKwEyFteJ355xVOMh/WIaT7UTWWj7pDskuuOyALgemOY+P8AHB96MhBcH0xz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wVBJey66ZdddUC4f9a6k8vJm/YjF0DgffiuqF9qdv2IuSgkunNOqhzJWu1QVXG3EN770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3+kAt/uw+srpdqglzJwcq+ZKHIKZcfwif30496vkoSHAcQuF/wDZwfaiBegmDk4FVg9O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LFZ9BhV3MELhf+WqzX+zjV7PoqJ8yVp1Hiq+dKH6jVBRwo5arFB/xLiiF0Lw91q7Exf+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p8Z67fEKtn1Ukb7Pae9BVwMgYc0f4j/eiF0Kwh1qRwGwkcPar2dVE91Txkg4TV/Q+0KX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UO2MoLFO78Wh1/s2+4KTOqlK78Ug/Zt9yfnQbEJQmxvbIxr43BzHC4INwU8Lyu5RsfBZ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/wBqctNdZrgTSPFB2VK1PDPy0pSFKd0hUUhSG4BIv6EvoXDdBm+LtK7BSNLVC0Mg65Kz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2qNFo3+cfFA0JTfTRKlQcmVGtPL9AqRMlHyMl/0T7kgzXwcm+AP7RKfcFqAst8HJ/I1Q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8pPBV1koCRFcs5jY/wBL8DNuTlpAs1jpP4X4Dba5QaV264Jzhqk2UVyQpV1kFaubmoKg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js3DtMe9w9qNVQvSzfQd7kC4JFuHYQeUj/eiDoSrgEtkUic3dIAnAIALrDjZvaab70ds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SLZ6cj3o9ZWoQBOC4JVAhWY4+0wWB1tW1APsK05Wd49FuHXOIvllaVZ5K0p1N+0AqnOL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xknUsafYoZdASoseK8dxZuMahucMDo23JGnmrN/7VGARlIBFvctT8IEbncWSus4sdGLh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NJbr4dyzX1ek84uynNdOC4a9ycBouT9aaQuTrFIVFjgCR2KvWU0FbAWOczMNWuvq0pMT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PluLLJWzbld+Hj9/eXT4/qvXzp/8vLD3TKFrIZaad0T2jM0/NNwV1FWyUVUyYMLwNHN7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dUi+x7Cvoa3NV+Ox5Lx5+/j7a8DE3ETHRu8gYXSD+9FrehUGVkFWwxywsFRfMZS4hx9G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HSVvZzTqYtkbmIsRuOxZw4scPtd+q67m6q75avRAU0wliaOkabjM3b0LQYViBrQ9sgAl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7qlzWRkvl2DTuUfwahdSse6cBsr9CL7Bcep9uu/l9T0H631f0/b8iLtHC6610qUN1Xhf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SAJzVSlacpaR2q4y/RYfqQDXXI/dCpkahEYh+S6V2W7m14t/CtYeXzvU/wCxWk+C4H8G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PrWqcbD0rOfB9Uwy0ldDSBhhim+aRcEi7r999PQj85tI4cr6L2R+Gy8oMXP5HrP2RWWw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lxNwOF1Te2J3uWJw8luTwCWMUH48MdFj7MXnEj6eopvInBjcxu12YWWfNfQVkPR0s1pT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xyoyzUTn/Mq5G2O2saoz01LIS58MRcdnZRdYsbg5gUEkfDuGva2PrQi+ZuYKWVzvNdPA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cPOLeHsP5jo7EHxKfUxuDXOhLde1t7Ly5zusqp8k82aaqS3YbhPbnB6tLE1o5zNsfWq8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GuB1aIy0pYnRVAIijlmA3tOPcVzVYL5AetUMhYPmwPv7El4H6vkqqj9V8ZIKYQY9ZIoI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rapg18uJ7GwEt96aFmFhsHx4fSM7C6TKR6FZinnjHy2IzRE7NhAkAVQRl/ynktTK47GY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CTeSggf4ODgtaRYApnPJMLq6Zx86eMs9quwslhv5LSUtG46F8c4JHoOioRVPSXY2qrJz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GRtY3WjY1vOSrbb2hXSCHlZ1jlxOseNi1sAcD6QnQx0zzeDDKaQD58x6Mn0Kk2qDLNZW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6x9BVjrTAF8eJ1AGoEjWlpQES9wgdFK5lPTOGUxwPEt79xWYiFPgGMiOaGabDqshsb3A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MiPXjwunf+i+7XBMxGGLGKCSjnkqKnMLt6Bwexh5HXVTWwegqammZlgi8lYDcuqLSD18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VVbQujbqehBa/wBBWFwOucQ7D8QjjZXU/VL5pjGXjl6VoaeqmZ1ZKmM9gZTiXTxCaDzx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SpxPyq+VrCw3J9IWqpuJZmNaI8KnsNAXUZzeleW8a4KMRDKqiEnl7CHNkEDo7Ebbo5wf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iKilkjjs10rorG3aDsVz777rp6DT4u6olc6fDsUZp/YwuaD6EQgxeaH+jYVjEmm0jBb2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TUjqKSGQXY9zXWcPQd+5Qx8V4/LJanp8MkHaC8K67+SNHFjeJuOuBVdu8tH2q7FiNa+1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PvWaGP8AEZ82HDD3Neb+0qMcT8QBxElAbDmyEu+1dMcp82ja01RUSSWlo3wtt5zntPuK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R3FZ/hziVuIl1PWQyU9W35r2ZQ8dov7lJWHySdz4pGsp5L3Dhs5dM87jP090/kbeyOQW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H0co69PEf3QhdLXdI27nyOI06uoU7sRkZHL0TBLI0XZG52UuPZdZxzt8xLY8Y+Gam4dx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+so5ss0zDkDm21bfmvSvg0bgdRgJp8Ho446SnflbG+PVtwCd+9eU47PUzYnWSVFGxsrp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TstX8FOIyUVVO2Wllip5QQZSbsLhqBf1r2TtGN93rkVPDF+biY3wCmshDccpju9t/pBO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61PfjFmUFVyEOxunHzx61G7Hqf9NvpKfVh7htRvDDu1p8QgbscjPmub61WkxoHZ3tWbyx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niiPiwFUJ4qHX8Upj4xN+5BpcXv872qpLit+a5+7bAlUwYed6GjP/Rb9yE1MWHj/AGCj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15N+sh89Ve93oqWrjoXAgUFHb9i37lkuMIKKJ+HCOlp4jnzuMcYbcC55eCMy1TQ7e5WY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YhLR4u0/8kvhVzAqGB1JDPLBA6qETGjyofJgWufTclEJYi2N2ehwYx8xDbN6AOahp3AU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R1zsjRf9FMmEbMrzBQx2N+loCZJG+AWPDQdPQYLIetNiLHdnQm3sClhw4xwgU2Hw1cJ1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8XU78ScRlZieIZjs2WmsD6bKtLQulJc7CGvcR57KsC/eoqpiFPS5slcDhZ3HRPdKHe3R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2LVlW8aiESPZm9qtx1rKXNGzEI6MX1ilgMuU+KWV8tYB8k7EouT6Voht9qnlVethlMZN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PqnOt6yUGdR0ZeJKfGmUrtw0A3HpROeKGmcDNDU0Dieq+pnzsv4XTelkleBDW4VUfqRw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Oa2EuHS4hiLT5skczmj0KpWU9NK60tM+hmPz6lzXA+xEpaZpJdJQYw08yx4DfUqpfGy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x2Z4TSq9NT1VKMtFjIcN+igDbn0WU9VI+eIMrIMWc0bkhlvckLnTGz6Rzv0ZcOZYespr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24FdJZhRAeuoGxxyVFNXwRtjbmDXhpf4bKjh+HT1T21czqoXOcyRxB+Y94PJW8Vz4jXw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97qRty4dl0YaxlOwRxPrKMtFw2qeGsK14Aw0GIteJMOxalp9NjAxjvSFzpcbgIbXYrHP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d9iFfkY2S73U2Gz8z0cl3H0KISNiuIaqpp2nXJ0BsPYoBjafpbimkhMp2BbKz/ySgcQQ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xe3Nb1lE5Yp522mhFW0G4d0gYfUqz208LtjRyD9JxkQUDUVEljNPRtkH90Xx39QSudjT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HOdzmn0EIix9RIPkZI6oc2tiyn1lQyRNabzU1VTg7ky6BAMdNVtfarwnDYr885aVJDUV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GRysPq0VvOAcjaqiltsH6lc6IkXfTTMcOcDLAqjU/BNUVU2J4oKuB8bhTiznEEnrjsXp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jsWxK0kthTjMJTq3rBbebE4WPIZTVsjeTxCWtPgXWuu+HhXlvw49XFuFT/iye9i1eFvn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HmBdYzj/EIOLuL8HoKCKaIYbM5tTLJlsHGxyixNz1V6BwdIySkqn5HWcb5XC22tvctT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Zrzch99d/Narg/qqtH60XvKqVLj8ZVHYCwfyNVqM5sLrb8jEfaV2nhljMcLmRzuawSWi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DsNDyWtxSoFGXzENcGsddrtnDsWSbY6gWB1sOS8fP5fqvQL+jJ3LmkTrG6cWZRd5t2B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nOIO2yaSg5o1XnPEGZ2NVvS3LukI17OS9GbuVheM4xHjeYW+Uja4+O32Lv0/3Pi+uS/0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ST00tJKS7oACwnfL2ehaA7kLL8CRdWtm53bGPejWKYtSYWLTvzzkXELdXHx7Fnkx3nZi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+W/+V9rL3JIAG5OwQqsx7DqV5b0xleOUQv7VlMVxyrxEFjn9FB/dM29PahLi1o1IAXX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+u9/bwT/AHrcwcU0EkgY8SxA6ZnN0Ru4LQ5pDmnUEc15UxwkeGRgvcdA1ouSvRsAgmp8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0nKT5ovoFjl45h4er0vr+XqsrjyTx8ryZIOo7vCkGijlPVK4vtCfH5HxRhZuG6Xv+4E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eCHKTka4G9r2eLhGuPYmP4ew/fO0AjsLcov9iD/BVE78JrNJacrfUJG3XfF+T63zXs8O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omnWwPNR0tNVNqqsQ1ZDw5oe4tBzm2+qNhUqMDy/ELfpt9y6bfHqAw4jf+mNt29G37k/o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piCuTudGwlkZkdsAE7kL7qbA4xYiAbVkR8Ygsxxo2s/BrGX1VRHJGymk0ZHl1ynmtrIb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4Fx1/ZAVZR3wejEGcF4O1nkoYYA5uYG9jqtG5+Jcm0p9aG8DC3B2CD/g4vqBHrpaKYkx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k+ICRvyNMTcfOIVopY/zjfFTYC4bPiDIJhTUzJIxM/UutrfUKwavGvm4fAfGRWMCAFFN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8KgR5XjNv6vgv2dIU01eNH/5dTgd8hKNXSblBmm1OJsxyeSShjfMadjSxr9hckFWTieK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/krsf+slX/ysX2q/dABOMYgP/ksxP0xZKcXrwNcHl9Dwji65QZjEcTqpH0RfhksfRz9I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p3cQzA/1PWm/Zb70RxQ/jOGX/vyP5SroNigAjiCa9jg9cPQE9vEBO+G1o8WhHLlISgzm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EUVUxz4y0FzdFLTcQU0dPEx1NXEtYASICRsiGMAnB603/syrdM4tpIddo2+5AK/CKj/u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ioiPzdWO4wFF8xO6W6AVHxHQtkbdtSP+i5D8JxykpKBkUzKjOHOPViJGpK08esjdBv2I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6R9/Wgi/CTDuYqR/0XLvwnwtvnPnHjC5FBbsHqXWad2t9QQDG8UYRu6oe0d8bkOwzH8N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YyaZroy5p6wDQFo3RROGsUZ/dCF4dBF8c4uDFGQHssMo00QP/CHCd/LGW7bFPZj+Fubd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mjpo2ZjSsfqBZkYJTzSUxOtPF/CEFX49wv8A3yIetC5cUoDxUyYVUfQmjLM5Ol8w0Rs0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qg6lpxxGyNsEXRijzFuUWvmGqCf44w0/7dTn95L8b4aN66nH76mNFSX/AKLB/AF3kNFe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CH46wznX038YVDFsToZKvCXsq4XsjqC57muBDdNLoq7DqBwIdRUx/wCmELxLDqGPEsJi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0jQwAOsNLqi87FcOJ0rqYj6YXHEaHlWU/wDGE34kwq9/i+nv9FNfgWEPvmw+nPoQUcSr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fCQLA49NE59GY5WPPlcegcD84LY4nw3gzWksw6Bp7QsRj+H0tE6jdSQtY51SwG3ZdZrU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rG4MjvQt/XvvT0bByDr+sLz3hoWrKRrb2zPJXoOItIjpPoE+1dsPDnl5Z3HCeh03JQmg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5gCGUXnuHOyVIlpAPjCQga5Gi/pK0GKj5Wk/Y/aVn6MHy6S3JjfeVoMU/P0l9uhH1ik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k73hQ47+cpB/gf8AkVNjHnUI/wAI+8KHGfz9IT/cD6xWkYr4WDbE+HdvzJ+uFsOG/wCs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SYvwy4kgtiJ0+m1bTh3+sm9l1AmAH8eYDvmPvK89jxvC243V0EuIRR1Ej5Y7X8299/Wv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POs63rXlvFPDceF+V4017GT9M82sAC5wcBc+JClI3XD1THXQV9TTTM6eSpkcADe19rj0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IMlutbtXnfAvDtNLhtXJO+pbKak6skLdMoIv61qGcP0zActRVemQlZbH9b7KKWqgi0kq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1msQwid0Ziw6aZsrhbpHv0b3oLhXwa0lLUiqrsRqqyozZuto0HtTY1OEODsax3LqWzM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geERuxvG45JqgBkjBcPsTodT2oyMGguflqkf9RQGgSuJQYYNCd6iq/jSfE0Vv6TVfxqo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pmfYi5v2FZyPCYziU8bampY6ONvXa/rEHkVZ+J2i58vryf2iKMEkG1inAnsKC/FIH+31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5uJ1w7s6C3K4/hA0W2pQf5leJKzbKI/HhhNVUOeKcOEhf1iL7IgMP/42r/jRBS5XAnvQ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0uCXyGQt/rCqHhZBxd/pKWgf7KD7URKzTqGY47I1tfM17YG/KEAkgnZXBh9TfXFqj0MH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N8X1V9MVn9LAu8hreWKyeJj/AM0FmB18drf2UfuRC/aVmaWjrXYtWtGJua9rWAv6MEuF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z/+yPvVBUPXOkDW3JsNtUINJVtdc4q+37ELO4/hOOY1PHTQYmIKFjs7pHx2JdysAg1N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6a91dzd6zuEYdW00MkDcRDpGOyve+O+c23V7ybEL28vjt3xICocnMd12663QjybEfm1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mxwcK2muNbdGUE+DyB1I5zfNMr7etXs5WfwlleaJpp5adsZc49ca3vqrwZiltJqP1FUE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1VY69E6yrBuJneSk9RVbExiDMNqc7qUsMZDst72KAlRuvQ052vE33BSZkMgOItpoWtbS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dnxPX5GmPZZ4+9UehR1NGxgbHPTMYBo1rgAPQnirpbaVUH8YQz8FsGJ/on/6QpfwUwQj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uzqJiqpidKmD/uBZrgaeNpxUvkjaHT3F3DXdEfwRwS/9FeP+q5AsAwPDquvxOGoheRTy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crPCNkaqmG9RD/GFwqKci7Z4SPphCfwVwg/2Etv2pTfwUwgD81L/AN0qKM9PD/fRfxhc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OOE8IPzJx4TFIeEsIv5lR/3igp8ZyM6TCnNew2qBex2WkMkdz8rF/EFiOK8DoMOZRup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eToj34I4Q0CzKj/ulW60zNjXSRf3sY/fC4SxXA6WO/ZnCCfglhJd5lR/3SkdwhhIO9S2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M5Pj/iCR2XI4BzbZTzHYs+eDcNO0tYP+omngvDjr5TWi2v5xVFb4N3D4pqRcXEv2LXBq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a9pqqqAQTdGOidbNa4ufUjA4PgH/AMxrx351cvJPDS2sNSuy3WdZwjAPOxKvJ+kEv4KQ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ssq0OUrN8QNtxRw862pkI9oTvwYFtMTrR4OQXH8ENHV4YX4hVS9LMGdZ2rLkbHtWolb9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/BuNhIFfXg9vSrvwfdfq4pXAfSuppWhyldlKz3xHUcsVrPSUowasF7YvUnsv/wDimgec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jbuWf4LB+JLcmzPGnikdhOKWIjxmUGx85v8Amh/DVDXHCy+nxB0QMrwWBulwdSmka5oP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5bnFHh30EoosU5YrfxjCmlGADdOa1B20WLa/lVnpiTTBjbdsQiI7cg+5NG0WIHLxnhg/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xldHiTeJMP6aohfWZXdEbWaBzujWfHGmxkpHHw0WtJsZDSnBqBiTHSdPJD6E4SY/yjpH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i0rPcftvwtUdz2EetSOqOIh5tNRnxd/mhHFL8dnwKoZW0tJHTCz3ujfcgA+KSI1tM7PS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CjqAcrsts3K6DUOI40aGmyYMx0fRNDXdN5wtoU6XEMaBF8Eab/4wTTUecfCDII+IZA1z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Yqd7om1DgDHft1HoRnjF0tVjgqa+I0ZDMr4vOOhO3b4oM6q6SZrIm9FTbBo3Pj3rNfT6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7E4WTB3JzTZcX68ptZNSnuSXRYe219fYh1dg8FQ5z4D0Mp7rtJ8OSvDmoa4TOopBTH5S3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xvavN1fBx83HZyY71/8AuwMcBqBf5SAn9oB70PqYHU0zo3lpLdy03HrUD5LE53ODhuHb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4OhqBG4/NlPVLe4jmvpY7+X4LmvHb/l46/wB9oLqfDpaWmmkdV04mDtG3NsqZPH0cmXTa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NVu95pywy9uUynw1+G1tNURltIBGW+dGG2t96s7lZ3hqnldO6osRCGlua3nLRc18zmnt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XN08zymqeNtU7L3pjeSeCVze8veuOa2mhXLifWqhzS4nrG6LQR3wiJwuSK5h/kQgE5gU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aCXNrmaDn1VrDy8HqX9ijPwVgtw3GDFCHOOJSguHVNu9aeuJEpuLa/YgPwWsLMNxm/zs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4qctRb0+xe2Pw2flWrTmopm2zEsIA7yh1DgNWModSzgWGpjKJQyATwknaRvvC9zabgEc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PpeKIYnSOaemJdBqL9TR1vQVG6SaNjXdG2SIjranM0dvgvQP/UDhjBxrhmJ0r2x1scLW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uF5biFdi7K8yCGhtK0QMDHFupO9jzWLO7T0Hh6z+H6Qjlnb6nFSvJY64ANlDhUrYMJwu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bd2d19VPUheTLzVgbimG087mVkcMcgaLOY4ebf7EMfHEBd0dOxo2BjD0VfI6OS7XEDmO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x01OAT85pFyPBYs33gp9BQF93wRSk8mw5FPFT07NYKCONx5kg+xUemeHlofO88w3qgKR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JA73KC8WQFuSQ0rb/NEKkhgo7ZWUucDm05VTbN0YAEjGD9Rp+1SNlc8C4leO8haiCDYw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5GHLslK5+aUxyHsiBb/kqjX5CCWxt8bp7Z3G1nvd9ABa0L7YIQ28NG/N/iWcPUnucwty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gR6iqBcBq5h8X3CXynKOq9jR+rr70Rbip6GQEeT1Mx5lsuh9aeYKeJwzU0MI2BkzZvW0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R9u1th7E/p226vQscOec3Ck0KfEGGU5j8ro3Rue05pImF2veCUSwuHDZ6eOoo464Zhuy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1RlGsk7+RDWggoEJBhOJFj7ikqDpmu3I5SyeVbEGN7Mkrms7paiV3szJkVNQ58j+lkce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5zC85S1vbY5j7VYkqM4Bc+QkbDJl9oUsg0GHzswtpipIXdC83LanzQe0Ii7FpXMBc+mD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AlY5um/6032FSx1FhfOxp7BHdNDWjEnFl2Suv2CnaB7lZhxWrsDFPJH9F7W/YshBVm+T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jmySdZrAN+vr7lZilav40rZCWy4nWDweD9ifFUyPIa+rrJeYzSfeFnI6jrAhwAPJg+9E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7V0xjI/G1znA+UTtvv1x9yL0GGSzm8VVVAjmHDT2IXg0Jnka0AXK9CpKdtPC1jR4ntXo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HM4d0gbK46lz2gk+JsquH4dUYBLK6mjibBJu0M0BW0SPY17S1wBBXTS+1j6vGZ2A3hpH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lxi/nUGHHv8nB+1FeJaA0/XjBMZ572WMqXlpsuGVuwQkxKN4Oejw1p/YEe4qsauEuN6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N6EumLCbnTwuoH1ID+3Tkcqx7quheWppi4AUkDO8l4/8lDJPE02EMdv1JXX96EzVJDg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qwR50d7/ADRZyiaGJJ4QD1Zmn6TlCXuc27XA3/x/8kNkqZMhA8ptbtBVQTtI6wo7j9K9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HyzNINja7h67Ku6R0jiIJXOH+I7J7wqcU8wB6N0wbfaIXaq8046UmZzC7/iNCrs0tyme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5vcED4hk/GKaTNmJuS0Ai+UXG4HYFeZOHPBhaDbnTHX2oZi0jp8ZpoZDK7o23yzOAIv3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WWqbTQtndhjZGsaHR1ZLy027xp4JHyVQkvHBDps/DnZT6dFGKssbYzZe59MXe2yZ0jnk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BF7FFPNRWPOR8lW0HdtZIMh9irzwhsbnHD8Nk74ZiXepdLVBjssrgz9WpvJ6rKHpukde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cPWsh/xnVxNayOWvY0CwaYWED1psjKid2eWigqHn55q+jJ9ANkk9RIxoEz62MH/AHhw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zuq3DZHdkbiXH0IrjUeTSODYpaZw0IazpgfSSpA+oq2HKwzR8xZtOfXunNqJ42WDsSja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qYZTd78Olf2yykP9ICg6a9PpJBVwnk81JlHqB1TGYg+Q5InRvd+iaINv6SpGufHd0UVT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77lV56npOrLLG+3zalwYfUEDag5A58uG17eZMVRYeoFD5cajgiPRZ3H5rKmBzzfszFXB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TEye9DJ53YpiLGyTg01PqBNZmZ3MaIK2DvfDUSz1NBWSNdqJorsF+ZFuXJFPjmiDSBPp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SVNmY2xjjDbbGAl4C51TM7Tpi79WWEM9pQU3YpTl1xTzaebJSQ9HdOGNU4uHVtTGecdY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XzROb3tnJ9iTptA1s0R7A+Ek+soKr6/DdDko5L7mBry4JW4xTMGVtZUxNG2eFoA9NlM8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J4YPUoTK0HSRn0ZhnIQRyYjRTH5SSknd+l0zgT6kjcRoWEZJ3wnmAwvHtUhyk6wRuH6U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y+jng9kpuPYgea6meNainmb3ubE72KB1XRAkGYxO5ESl4SubE4a09K8fqM1CY4QtFg2R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fBPLHPiWLOjljltS6lrMvzua9C6dsYjF2l2UAA8+5ee/BAGOrsYLBHcU41aN9Tut8Yy4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269GHgebVHC9Bwx0UtE0h9XiQec7s2RuQ9W/iTr3rVcFgvw+pLTfrlg9Sh4ypXijw58g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SPcAjvwX4bJWYVV5GEgVBG3cFqTuUBrQWYtVtI1Bb9Rqnp9cMxD/AKX1irnF9J5HxZX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VOm6uHYjfbLH9ZdfhllMfmEFNLI6MSARu6pNgdQss17Wi3REHszaLQ8Xtc/B6oN36B/v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g9y8fP5fqvQPsyK6R52s0dyZludTdOKjqJHRU00kbcz2Mc5re0gXXF+ht1Nn5U22q8/p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p+la7UxvHVP3LYYTjdHiML5M3Qvibnkjedmjcg8wumfFlj3fO6b1Pg6i+2XV/dfLmMcG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CsNxo8Ox0tvqyJrT3c0IrKl1XWzVLnOzSSF4udWi+g9Sile+SRz5XOe87lxuSvRxcPsu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qeO8Ux+fK9RYvW0NM+CklEbHnMSGjNe3aqLnOe9znuLnONy4m5JRjD+G66upoqhj4I4p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a3cqOIwU9JL0MFQKl7fPlaLNv2D710lx32fP5ePnx45eTft+N/8AwqbL0bh+mhbhNLLH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yAknvJXnF7hTCqqCGt8olytFgM50WeTC5zUdeg6vHpM7lljt6n5t+qG+AsmHUrIcMY5M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FIbMe43LD9y2D9CvHnhcLqv13R9Vh1XH78DVHJ5p8FImSbFYeoU43fbBsB2+UYb94yBV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BBHk+4H64XcZB0uGcPxtNgGXPhkF0nwavZDxLmc4Nb0diTt57R9q74vy/WT7nuLVRor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r4FtDuqFEfyhX/Sauk8Ph1bKROKaoqKoPyTvBZH4QQXfB/jQA16By11R+aKzXGLOk4Kx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E/YrBb4L/wBUcE7PIofqBGln/g/l6bgnBH9lKxvqFvsWgUHJ0X5xviEifD+cb4hBSwFw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45yr6HcPNAoJbD/aZifHOURVRy4brlw3QUWf6yVHb5JH7yr3NUWj/SOc9tJH9ZyvHdWj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ZtUYT/zVv5SiJ3Q3HPz+EkbiqH1SiR3VRy5cuUFLHP6krj2RlWKf+iwfQb7lDjQvgleP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P+zb7lRIlSJVFOj88W3uheCm9Cf2j/rFFI/PHiheA2+Lj+1f9Yq/CLoSrl1lFKENw7+v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JgIXhn9f459OP6qIKc0qTmlRXc0NfrxN/wDkx9ZEghsotxMw9tHb+ZWIIndcuO65Qchm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K/3BE0Kxm/xpgZ7J3/VVgJuSLjukJ0KgE4qeq4Lz7iR7fKMNudqpnvC9CxUdQrzniZp8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vClajc8M619ESP0zf0rfYk7Wlbf+z+0rDcMgCsoxYmwf71tMWcRPC0AE9GN12w8OeXkC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yiOaR/cFcxfV5cdwqVANXnuSkWKJ343LYHZt/WVoMTuJqW39yPeUAoRmrZPotHvWgxP8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Suxf87RXP9ifeFFjhcaila0f2A17OsVJi4vLR90P2puL/wBIp+6AfWK2yxHwrj8q8Og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bLh4/lBluRGixvws/wBb8PDsh/8AMLX4G7LWA9hBWflTcMP45E7tv71kvhHjZUcMVtMX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sQ7N9i1OHnVrr2Nne8rE8bSOdS4bGSOvK959At9qZeCCPwf0r2YYYemeDGwOzg72AG23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4RY1mE1Ex0OjQEWY64WGz76JC4ht9SkJXX0UGY4SnfNjHEplBLxXOZm7gTb2LSoFw2xse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mY+JGqOIFvZJmTXFNugqQO/LVZb+7jV4lDIXWxqtP+HGrxcqHkpAdVHm71wd2KCjf/SM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IY4/l+/bTj3q4XqibMuzqvmXZ0RVa78vSn/AAGohm1QoP8Ay68D+4b70QLkVLdOB1UA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jNce1sdv4QrrnobG78s1X7OM+wq2SiHk5nXKdmPIqEnrFdmVHUrh5TWW/vCrBf3qlTO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MXaoLDXpzXdYKq1x1upGO6w7boKmBOy4e0Dk9/vRDOhGBPvhzbfpO96IFyonD+9VsWcD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uVfE3Xwus/Yu9yCWncfJ4voN9yfmVamf8Ai0P0G+5PLkR6W1zXEgEHKbHuTt0gFilG6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ZrhoA47jn7Qe8rSRi2ULNcM6cQY6Oece8qzwjSFNCU3v3LllSjuSW1XJOaDLcfawUA1t0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2ED3LM8fj8RozY6ThaVn5tn0R7lQtjbq2v3pXjM0j/2F3OycO9BHFI5zGl7crtj4qUd+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uPVJBIFrEJ4Lgw9IRpzCgznA+kuNA/7yfe5abmVluCifKsbPzfKCbEa+c5aVuY3INxy8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GB4eXtzse9ps7KpB3oF9KznGAPTYPYCwq281or9a11n+MdBhTtb+VtCuPlL4aGT847lq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Adz5rkUwAhxJOltrJU9da/cgjPPsQjhKxwh9tbTv96MAW03sLINwjl+LJgOVQ8e1AZPck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5dftS2XWUADFtOLcJPa0haIjVZ3GR/pRgxvtdaGZ2QZspcL65RcgehWpHWKUbLmkEXG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ikudkJ4vAdwxXg/og+0IrzuhfFQJ4bxEDT5P7QkF3Bh+RMP1/wBnYPYpJh1VDgJz8P4a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1Cix4x8JvU4qgAbo+EXHfdZjK2OYxlriWuuC7fwWq+FaQRcRUzm+e6n0uO9ZKhkjkm6x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qWPodLdWJ9djyS2UhaG8wbpttQuD9lKZ4Lsvan6NuTYAalZyuxqeSVzaYdHGDvzK3hhc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fS4y8ny0JbZNLmxi73hvibLNwYzVx+flkH64VeqqH1dS+V+l9m8guuPTZW93y+b17ix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+IxYXOwOlkEj7amPcHs71nZcNfrZljyF9VBK4t25nkmtz31K9nHh7Jrb831nV/1OXuuM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aYZmZ4D81w83vCVzGOIc1+Zu40TY52ebVRuc39IHUJ8kcEZDqdsgjOtytvJ+66zGa1mU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MAW9C0VJIKmmjlAIzC9isZcEi9w3tW0oY4mUUQpyXRZdHdq8fUYSasj9T6F1HLyXLHLL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bYp7R3ryv0jrc0pBS2v3JwahsxHY2FvCj3NBJFbGfs+1Bmtve2q0VDGZOGahjOVTG7w2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/wAijvwa28kxdgc3N5a85b627USx/q1DD26exBfg4hhM2MTOYOnbUEtd2AozxOLTQnwX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+z26/OHvXvcBvBGf1R7l89TOPRPsbEAkJ1Fx1jLGsHxlLlAAsbKsVZ/9RTC7FKazi0iO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1BIAmqIRM9hDmPjNrEG4JC2fwicQ1OM1FS+rkMjo3wRtJFrDU/asZ0rg3Xbms1dvUeD3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vYflLh+/5xymrpWRyxRuveUkN9Cg4Gl6ThGgBN3NdK31PJ+1Nxu/xjhWXnO4fyleLPz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XvkhfmiNiNQO1FakWce9BpZmPmljHnR7+lSqpVUcWKsflL46lhu+MOLfVbkhHkzI57ZQ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WteHiSFxZMzzXKB0zq2NzmtLatn5yMbnvHcrO6LrGxdHYPkGmgY9zftUlPFE7R/SOJ/T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zrxTAC+pbf3KelxSAxse4uyv805TqrpB5kUbTYdXtsSFJ0bf8Qjvch4xKEWu8C+19E9l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e9xs1o1JKoviNgFwCD9IpxGlw9/oKoRYhTEuYJBmabOHMFSPqmFhyPCBSxt7F77d7ynh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VIPvCGGpOclzgFIKtmW5ePWAsC6+nLnXNXVk9zw33BVa/C3VERy1k5cNQ18gLSew6Jkd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zJusflSR2bhFJgk8kzJIZqqZskWgYANvGyKeTse2zpqo/vj7lmK2Q0dS2riOl7PAPJF4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XA66G6AiyEsJDaiUa36xaT7lPHnD/wCkzD6GUfYh4lcLEXt4KQz23KAkAcwPSyO+nZWG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BCmzjkVOye41W5UG45pXCxmcfEItRSuNhdtvBZmCcaaopQ1IFgukZr0nhSS1VHc816GF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HA7FeqYfVMq6ZkkbgdNe4r0Y3sSLK5cuWmgziJt8Mk29K8rxJz2vOXJ6V6TxbVsio+iu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qGlx11Xnz8pQyeeUOObIPAkKlNUSF2gY7xJSzzgk6qjJMC611gTSVM2YXjY3vBSS1chY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J84vumOmuD1lnYndUy2P4qPWuZUPy7W7rtVI1GhAOvimeUaaH2KbXS0ah4ufJy833zFJ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yeVwfeqflOm48b2TPKCCTe/qKmzSxUzymVp8mdMANrge5CI6p82LPkZTu2LSwa5bBW3V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ch2ES9eeW+rnHmU2aHmVU5aMrKhvd04HsUUsg/tIo3nnmjzH1gqsZyQTa/i0H2poqLA2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mluGqkbdsLZ4x2Rua0e1Nnke4XnYX/tDr/KqrpS83cM3e5ub2qPpg06EA9xDfepsTMmD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7rX6yfNLK5p6YPLOx4Dfqqq+cuPWdfx63uTOlAOmUHtGh9qmw/powRljeD+q9ziPQdFI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9eJg9wVZ1U86F5I7HC/uUZlbpoy/6tx70CyyU7DrESf1ZX39SeKh2UZGVZby/F2u9u6j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APuUMtQxjC57WAAXJ1Cor4niMbGSMbGTORYG7mkd9tAlwusip6ONjXTgu6zrwggn0qjS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LNmAtv1URLmW1Y0W7spVU9+IU+5cy/6sjmewCyQVsLm+c/XbPHnt6SmiYAWvv22KiJab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hB0exv0D0ZTfL2PuOmkc3seS8JhcANR6wCm3aeQv3FA4zw7gx+gZT7UhrI75TMW+kEe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0025Bvo0RCuljJOrCPSPekFQxthnIB5ggppsd23HeLppDNw1o9iqpHTwF2sjD9K4UctT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rgUyd7Io3Pl80douh8VKyrmNQ+INAFmtaArEelfAdVCqxHHLk5BC1oGx84r0D4srmnKz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KM2HZfLqsH8CsTIq/FmxiwMLXba+cvUX2BF9F6cPA88+ECGqp8Y4YpjilZPT1NQ/pGyF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ZevfAjT9BwpK5zi576l5cT6l5V8JIBxrg5wP+2SD+ReufA2b8KP/AOYf71qeQF+FGjij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hAd32J1WNjAOHYkB+hH9dbX4VJD8dQM5CAH2lYemN6TEh+pH9ddGayXE5thdUdPzLzr6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gtTxdcYPV6EHyaT3hZSC/k8V98o9y8fP5fqvQPtyPJXB1khSc1wfonm2O0Iw3FZqdn5m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29CH+nuWp49YBUUL7alr2n0ELKyXDSewL6HHfdjK/Bdfwzg6nPDHx/8AZwTpWGNjHO+c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gjpsWqYoBlhBaWDsBaD9qbiTctLQ3/3e/wDMVve9PPcLPdv4GserZKTBMLoIHFnSUzXy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KAURgbWU5qwTTiRpkA/RvqiHE5/H6Zn91RwsPjlv9qE2WMMf0vT1nNllz9/E1J/s9BxPD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FHIRZskLw0kcvFYnFaF2H4hLTF2fJqD2g7KtT076meOGFpMjzlaB2otxZC6nxVsZeXno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cs4S4XW3fq+bDquK8sw9tlnf8hlKCauANNj0jfevUZPONl5hQ/06m/aN969PlPWPiuXU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f8wy6Y7VOukbl6Rue+S+tl5n6Bf4mAfgmEPIuejc0Hs0Cdw3QQU1DPPibJ4XZ4yCANYs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JJWnh/DY27guIJ7NVQ4VeyPE3PmHSRiNpc0m4I6WNdsX5nrpf1Pdn4lSB5vIQT2tKqUt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a1ryC0u0uihaCdhY9yo07GurqwkA2cOS7dtPgpDX0fOpi9ab5fSH/aYv4lMYoz8xvqCa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U7CtUVlKWH5eL+JCcalhqMBq4Y5GPc+J7bNN92OReppoCw/JM/hVOqpo20kbQxozSBps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XwUVDH8AYSHyMDmMc0gusdHFa8Sxf3sf8QWE+B6GGbgelMkTHOEkjbkXOjitt5FTX1gj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JF/eM/iCdHLEHtPSM3/SCgNDSneCP1Lo8OpDI38Xj37E7Cvgk0MVHK2SaNh6eV1nOA0L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MP8AGEHw7DKKtpnTTwhzjI9voBtZT/g7hQJPkrb+KoI+VUx/2iH+MLunp7/0iH+MIb+D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ya7hvCjvTk/vKCaOaJ3EM+WWMjyRmocP0nK9njJ/OM/iCzowDDzjb6cQlsLaZsgAdzLi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jXj95UF8zP02/wAQS3adnN9YQb8G6C5Pyv8AEk/B2hGwl/jKCbGyBPhOov5UNj3FFCNT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jSCMyjpJwwnOdLg6hW3cP0v95UX7TIUBeycGoKcApD8+o/7hTTw9SHeaqHhKUBLGG2wa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kBNHT2BsY2+5A67A6anoaiZs9W4sjLsrpSQU6nwQSU0LzV1DS5gdYO0CDQZT2FdlPYUD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vJX4GXNAGIVLe8FAdY05xod0LwAXw24B/Ov+sVUjwCQSs/KdWbHtVXDcLNTSmSOsqIm9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0GkynsK7KewoN8STf/Vav1pfiapI0xerb4FQGQCNwgmCvz8ScQt/RfH7krsJrbdXGase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G+KdDi9RFIHMD5A0Ev0uqNdY9i4AoC3CMSB1xypI+in/ABViOb+uZrd7U0DgBCFTO/0q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onYZimY5cZeB3suhEuG144mijfi0pqDSlwmDdmZvNt4oNfuUoCBfFmLX0xh5He1d8W4v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kFCsY/rHBP8AmHj+VUTheObtxkj/AN+CF1uH45DiWFtqcXY98krhE7JfI7Lqe/RBsjqk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b44icO3obKOooeIrWgxinv8ArU6irmJascvO+MpRSw0U+RzxHVNcQ3c25LQ11NxMyM5s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ljOI48YfFT/GM0MkfTta1rGgakqUekcByVVXU08tTSeTR9GcjXPBcfEDZazHMShpMT6K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44S8bdoQXg8XqYgRbLEdOzrLU1x/HpGi4yhvuXbDw55eWMxLHaF2fMyraDrd9O4IRDxL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XaAMpnn7Fra4NLXueT6ShtMeubaC2wUqw/h+V1U59QYJYWPtlErbOt4clo8SPy1P+yHv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W1vtRbEj+NQDsiHvK1Gb5div9Ipf2Q96TFNaqAc+hHvK7FP6RT90I96TEdaqH9kPeVpG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ewRf+YWrwMWqb8zZYv4WXz/hNw5HHlERj69/phbPBD8sCs/KoaJwbT5uxh+1YXiU9LV4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d/ktlE+2FF/+ET7156XVMmItbVOa+RrGtGUaBp1CmXhY9CwZgi4bboLvkA08Lq0w6BVa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RCLM4lzs+xAFh71UZNjIFnRUo8P/AMVloYN0g1Fu1B3T403+wpj2f+7qN9bj7R1KOkcf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azFMeLbkuqzfx1H2IvG95ccwFlkcA+No67GRFBTSSGozPDneaTr9pRls2OA9akpB4OKA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BvSU58D/mo31ONjzaCnP/U/zVEtM6+NV47GR+0K9crNQ1eKsxirLcPjfM9jM4a/Runa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tj/7imwXJSXQg1eL6H4vpx4zJDU4yP8A5fSu/wCumxI1zjxI8HzRSg/zK+7uWbbNirsd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na0sMlwBckG6tuqsXBs6lp83YCbeu6AxfRddCW1OL86Omt3PKU1GLgH8Sg8ekQTn+uye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tqsTfjDy2gjdK2INc3pQAOd7q0azF23PxVGfCoCtBkJwKBDEcXP/AMn17Om/ySfGeMXt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vsP5Yqbf3UatkrPRVuJSYlUubhfyjWMY9nSjq2vb1q0KzFeeESDvEl/cqCrXalLdCHVu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6TX3JDXYpa7cFlJ/aW+xVBCmkvVVdrXD7H1Kxm1QLDqyoFRWl1FIZXSlxa118vddXfK6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ASBStPWHihprK1mvxVUOHa0hR/GlUxwJwisIBvpbRAvDb74U2/KR49TiETzrMYNijoqV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ucejYCNTfQ+lEW4rJucLxHw6MfegLZlBXm+HVf7F/uVNuJSkD8l1/wDAPvVavxRwoalr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53RjK24tqbqgnSPvSQfs2+5SZkGo8VYKSBpp6klsbQSG6bKb4zba5gm9NvvV1UeyJQEj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wPSvK7HN3FlluGz/AKSY4Brcj3laZhdntkBb+kHBZnh1p/CbGwAdwdPFanhGlJ1HYuS5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SopF3LVL0b7bJrmSZdACew6KDM8futhlMbaicFaWPrRRHnkHuWQ43fK/DohLC5hEo8PW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PJSVTuo0Do7uy6dgQGmkX1XXBOhN+y6ERYm91OZjQVVgbaRm577K4yWa2ZtM57SAbttc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Piladd7XUMctwA6N4F7XylTR9e/R62NtO1Bl+EXs+McbaX2Lp9D6TstP5o018FmuEWZc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bD94rUFjuwq0iJrWguIaAXakgb+KUJ2Rw5H1JoLQbOe0HexKBexAOM9KXDv+bZ9q0Bad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h+Hvt5tWzVJ5StHKes7xTI3Zm3U8jXZzYHdNyHsRTCUoKdkPYUmWygQWJ1QLgwj4vqe0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neCn5qOtA3bVPCqD8lhc2CdtZREPcLPGt9wpHaWHNFLZcmgnl6k7W6gAY9pj+EHY5tPW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2+O8IPMP+1aF4Othe3JVIQ9yaAbdY3KkypMqikQzicE8O4nblA4+rVFSNEP4gbm4fxNv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Rvw5htjf5EK5ILgofwqR+DOGZdR0P2lEJNAb7IseSfCxE2WSFwYCYmiQu5hux9F7LA4d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DhmJ7Lr1PjSBtRWZHscB0bmk8svavKaUFtdE0EkB4Hjqr8PXwXvB+WmYx7gZmW5DKQoh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7J1TI18rsrCBftUVh2Lzv2eO9HvjY6N7GuvmBF1gpnNa97Gm+UkXst2CByWax/D3MmfV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+ae3wXo6fOY3VfH9a6XPl45yYf8AaJU+EUEtHFI0Z87Qc2c789lBLw8HOtSzAE7Nk29a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TyWadS0i49SuS49WPjLQY2Ei2ZrdV19nJL2r5s6noM+LXJhq/tP/AJCq+OSnqzDKA17H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o5sznA+c4m9yd0fwvAxLAZa4OGcdRrTYjvK75ckwnd8vp+lz6rO48Udg2IU1PA2OSJrX8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OIpG1sdO2lcyd7SXEh40HYhuLYT5CGvzxujcSBychhhZ+iPUs44Y5ZfUj083U8/DxXo+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V5GYb2K0vCsnSUssbtmu6vpWU6NvILQcM1tJTwvimk6KRz73cOqRbt5Kc83h2a9H5Jx9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QOJuCLbLhEW3vulcxpaHCxBFwRqCuDQBp6189+2lPEZIulEUlrkaHZc03G6ewNLtSfWq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3uj1JCfwZq7vNpJmAi/LRAWxsjkLmk9be60tGPKeG6mMOa1zZWda3eLLWPl4fUO/DV34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N3Ecr5tEZ4sdklhcexCPg8BOK4u0Dle/ZqLItxpoaY9o1Xsj8PyfcBPcOjf9Ej2LEw1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3BF+Wywof8ob8ifelc6GYzM6TjWngdITTyQOkLORc1uhUTg1w7k3EBfjTDpDbrQyN/lK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ivUfg5AfwjEf0Z5R7VcrmtlxCGJzTmidnB7NCPtVT4MR/olYG9qqS/dstBPG0uLsozbX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ETQ4AkC+yHz0bC9zvnHc9qMVkYeWkmxabhU5Roe1JDbO1lKM9lXrMNhDWTtc5skbhYjx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cFXBfo5RcXGo1surhajfpsPtWpjEtW8Z4cg8grZYZ5mymIuBsCNkO4VwOKswWnD5XNyN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7R5BVZtjC76qF8DxluCwk36wBC6+ybZ9xg4VpwCG1Mg8Y2lDcS4YNJV4ZV01QXmKpaHN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3AVbEW3bTttoZ2e9X6cT3VmaDg6PonSmSLO6R5+UizHc81dbwmbgNdSuJ5ZC1aeBoEDb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SN8VZhD3PIcPxaKed8QwkNLC4E5+w2RZ7KSogvJRRkt+a6xQXC22xatv53Sy/XKOhuhX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bRYePNooh3WTnUGHkXdQxkKVoUluqs7a0qHD8Mt/VsTvpAFRfE+GnfCoWg8hb7ERa2yl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3CMOG2GsPg5TR0FMw2ZROZ4PRBo1UvNEUWUMGwp5b/TT46On1HQTDwciMAvIE9u5t2rU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z2HY7/NXaaGIWIhqAe29/tU8Hmv8FLCeqtxmr9E4MtZkw7ytVg+LS0bwY3SDtHIrKRSH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QLpjkj0il4oY5o6WJ1+5Pn4iDhlgidmPpXnzapwLdVagqT0g1Wt02mxueSeV5eZsx1WS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/CtLUzB8jvD7ShlRo0lZsTbLTYc9ztXyt/dVaTDSXWMkgv8AqrVSsuFSlYRURd5WLIrN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/dTDhbiLiY+BC0EzPlHA8ioizquCz7YrPuwt1tJvYon4U62k4v8ARRyIXdKP1bqFwWfb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zc+bVEcKqLf0toPfFdaKx6C/Y5QOBU9sgzxwerLXD4wtfmIrW9qipsAqaeHo48UzNvfr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Pdoo7G6KBHCaoHWphd39Fb7Vxw2rGgnYPQUcN0lzrqs6gAnDKoX+Vhv2hpTThtSG/n4z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83dNQZ34urLazReoj7VG6grBs+O60RCRwQZryKsv58XrIXeQ1bgevDbnmK0R3SEDmAgz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B4vIVOtwnEahoZ09I1t9esTda8tbrdrfUmGOMi2RvqV2MvHh1exgbmoyBp55TjSVlhfo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35tvqSGKLT5NtvBNozIpqsXPyYPc+ycaWrIvZp/fWjMcY0DGj0KN7Gk+aLeCm12zgpa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SGlrNywa8s11osoF7gJuUdgTYzfQVgNhE23c6ycKasdvF/MForADYJpaDyCu0ZySmrGH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Kt+ZC092daQgfohJsdAE2MoaHEHyB1RAwtGrWtdoFaEFZ/ci3eUfdrvZIRcbBXY0fwMN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lvSg2vf5wXp9QLkeC86+C0luPVQHzqUj+YL0eVua57l6ePwPPfhMkZFinCMkr8kQrnXJ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VrBg1XSSOAe2pcW353AK8e+HZuXCeHXG39OP1VrOCax1LHU5SQemuP4QtTyUW+EzERUc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WNBHPc/as3Rm9LiX7OM/zqHHpzPj1U8m5szX0J+HXNNiF+cTP/1gXVlmuMCRg1WWjM4Q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D0Ed22OUaehbfHHMjaXysMkbYJMzL2vtzWLDntGVr3taNA0m5A7CV5Ofy/UegeMiEHvS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/wA48elKHS3/ADr/AFrzv0jI8fMOSgIBPWfy7gsi4OAPVN/BazjqrlZUUUTZnXDXPIv22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UEWEr7nQar6HD9kfh/V7L1ef+3/pc4ga4YrJdpB6KI7f4bV2NMc2lw4EG5pAdu8qzxdN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w2MMA8MgTuJ5JoDh7OkcCKRh776pPhyzxknL/wDvlW4idfF5TY/m4raf4bVRaZOTfWEU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SaOpYXbDm0IW+eSTz3ErWHhx6n+7klgrKiklEsDmxyN2c1uqu49UVNU6imq42iWSnBuG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1BTuM9cyWeRp6kLbBp7ySrfE+Jw4hNST0pIAiLHMIsWm+yl++dnbjxxnTZby73Xb/wCQ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TfpG8u9enyNdrdttexeZUM0nl1Pd7rdI33r0uS5cbkk35lefqfMfb9A/t5/zDcjuxMIs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m2OguvM/QJ+IAPweww7udJI0+AScBBjseiic1rmlga4Eb/KsS48HfEWFPNgA+T7E7gOw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/uxrti/Odf8A9z3b5x8VQo/6dX9zwiBHWPih9EPx/EOzpB7l1+H56ra6yUrhsoqCoHVV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s96uTKpiWkFN/wAxH71YVkPgcNuE5GfoVkzbdnWW8WB+Bw/6OVn/APEJ/rLfJRykh/ON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b4hQDeHnXopxybUPA8NCiSHYALUc/wDzD/eERWr5Qi7mlK4KAe3TiSTvo2/XKvO3VEf6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yrxVoSySyckUUPxjz8O/5pvuKIu3KHYwOtQHsqW+4oiSiGpLJSksUFXFrfFNZfbonKS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KDHCW4HXnshcpqP+gU37JvuVEqW6Rcop7PPb4oRw07Phdx/fSfWKLR+ePFBuF9MJH7aT6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gOiVRSobQH8s4x9Nn1QiQ3QyiGXHMXHa6M/yqxBC6W6RKilBQidv+llO6+9G4fzBFQhc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+sFYgrzS3TLpbqByC47rjnDo/wAaXT9xGboLjn9ecPHsmkP8ioMOPeo3HqlPco3HRQC8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Xio7/wC8tW2rz1XBYziUEw0O9vK47+tSrHoPB1jMdLHIfrLQVrs1fUOA5gexAOCzeod9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qJid8xXfDw55eQWuAMbkPpRq7tsURq9YnIfAR1/BKLuF6TP8B9qK13WrY/2TftQjC3Xm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fy1g/wAJv2pErsSN66Luib7ykxH+lx/sm+8pMQ/p8eu0LfeV1f8A0yP9k33laRiPhMN+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1qMGJLzbQhZb4SCDxTgHYIx9danC2m8jjcWBKyoYXWwC4/uNPUsNQudU4tHI03u5o9QA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On5n7Fl+EIQ6ojvc32AHtWclj0OtGRlDE49ZkAcR4n/JIDYJuISZ8WnaBpE1kY/hB+1J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oTqkJSXQB8AP5Tx08vKkazaIHw+4+XYz/wA073lF7lA4lNLgmuKZmQVYLDFqwjcxxk+p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XrW9jGXVkuQOcddEmZMJSZkFGN1seqe008fvKuZlQZrjk/b5Oz3lXCUEl1wIUYSgoKcJ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uV+6HQOvjVYDv0cfuV66okBS3Ud1wciKdKbYxiXhH9VX8yF0zvyviHd0f1VezIqYG21k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dEVaA2rcRH+MVeDuXJDqE/j+IH/FV26omzFc1zswsSo7pWHrC3ago4M4twyEAnd3vKvCZ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hLj5C36Tresq2CgsdK/9N3rVTFHukw2raXON4nDfuUgcq9c61DVH/Cf7kgtUMz/IKaz3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TP8A03etD8NffDqY9sbT7FPmVG0PBkGgbiEwH7MfenDg2IjXEp/QwfetMAnbLz+6umoy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q/Q0fehlBw9FLj1bRGtqWsgYHB7TYuv2rYV1bNBNHFBQz1T3gnqOa0Nt2krOYNVTycZV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WFj35zcWPLTktTKmln8Eov8A6jWekqGbhGlbJCH4hXl0jsrbO0vYnt7lbrsXxSCrjgig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X3zDt12tY3RWn8sL4/LhSlw6w6FrhlNu8rNtUB/Aynv1sRrj3F3+ad+BtLyrqz0m605C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i4dhw/DunZVzykPAyvAsiMXDGeGN/wAa1jczAbAm23irXG4PxG+w2e33opQ3fh9M7YmN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A4T1NsXrQOxpI+1Rv4RzPa/40qy7bMSbj2rVgWHik3uCFlWZHCkodpjlcO0XPt6ykbwt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D/8ActEGWe5xPZYKRvfyV2PPcGwapqsWxOngxWendTuIdJc5pNbXNijY4bxMAD49mJ7S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xdjcY5gOv6R9603NW3aSMz+DuKAdXHJQfpv+9Q1XCtbUsa2pxTprG4D8xsVqo5GyNJae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yrMfEOLgf13JfuLkF4nwzE6WlgdWYxLPE6UNaDfqOsbFegkrM/CA2+DQE8qhvuK1jUqI8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P5yRv1nj7VLHgGLBv9dTXH+I9al3nFcparNtwXGWaNxmTTtkcuGGY+CbYv/Nf7FpFymxn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ZaD3tB/8UI4aocYy1raGvjjDag9ICBq7mdlvI/OWe4QI6TFx2VRK1L2RHJSY+8hproy1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DH2kXqY3jwH3LQkai3JcVNqzzIsfB1mi9g+xPyY+0Xzxn+FHxulKmxi8SOJvqqIVvRio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VEvEROrIie5jfvTOJSGYlhDv8Wy0WxK1tAJ0nEQ82KH0tH3pOm4iH9hET+zv9qP5rpQV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1pqcj6H/APUqmJVWOuw6qZVQQMhdG5sjgw6NtrzWsKoY63NgOIjtgfp6ElNM/gFXjUOC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DWkMeZSCdTyVqbE+IWi4wSBw7pUS4U/1cobfou+sURk803Nglqx5/jEs1RQ1M+JQCkkj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O1sV5piOGPoeIHU1ITOxkgIOh6u4N16dxo6nkf5HU5neUH5NjXZczm7C5XmkTXNrxC2G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te3eVfh6+Cd07wC9xtrc7pLJS4ZnEg3vsndI4jzWAd+pXnftZ4Rc9kt7HZKHO/VHoXEk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gtLUOL480L/1Bp6kPHDkxcL1MYb25SStGTrslDtQuk5c52leHk9M6bky91w7h9Dg1NSu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7D0K7WVUdLTGaodo29gN3HsCpYpjEFB8nlMk5F8t7AeJWVqqupr53Plu+2zWglrQt4Y5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RxdBx/T4J+r/APeT8QrJa+o6V/V5NaDo0KtnLQQGh32KzBQVk7ssdNKe8tyj1lGsP4dY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HbDp6SvXc8OOafnOPo+p6zO5avf5rN/KZOkMbgwm2a2l0h13Xobo4TCIejb0Q0DLaAL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9AC5u7otyPDtWMOomV1ez19V6Jy8OHvwvu/IZh+I1FC4dA/qc2HVp9C2OD4jDicZA6kr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ZSUUskFdBNCSHMePSL6hXl4plNxz9O9R5ODOYXvjfh6WGMAN3BIMnI6pMjW3A2upGRg6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je3q3vp2LQ4U/oOHcRm06kkbhfuIKBP6NreqS4oxQuE3C2Jx5CGvIzPJ821lrHy8XXd+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2LgWBLQSPSET476raM+KBcBE/hZXCw60Nj6hZGvhCOWChPIucLr2R+H5PuZNxudDqsXJ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9a0yZRfdZGYjppPpFSuVBcRkDeKsIJ59I3+UpzScjfAKviwvxNgtv7x/1SpGnqC3YFIR6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WVJfcTT5MlvNLRv6brVzDUrNfBUc3Ck3dVv9wRo1NR8ez0csVqUwiWGQDc3s4XXmz+6q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Ah4sic4Nutuh8w1SAQ6GGmgbDTsDImk2aOWt/tUdWL0kn0VbqmAWKq1wtQy2/QK3ErV4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q9Cbn91UOEXxuwamYyRjnCMXAdc+pEa1jX4dUNcLtMB07eqqXDVLTmgpqoQMbUdGGZwN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LFV6++SAgbTx+9Wgq9cepEP8aM/zBEWo/wCjt9KfD57fFNYLRNHinxee3xVHk1NGG45X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Zo0KpNjLMfr83OeW38ZRJo0K8XJ9zvh4NDU+3VXAKS3VWGjWhSub5vgmtClcOqw9qsCN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QpHDrLSH0wvK3xXNBzO8U+kb+MRjvSgWkeP1itRE9O3ST6JSweaFJRtuZB+oV1My7BdW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rkXmhRPZajdbuVqJnUC3Ec7Qs8VZh3Chkb1o79qtxNGlluIjaCZD4faVHVRnoneBViEf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LfkH/RKqbUHR3afFVZIrTwk7ZkUy9RVahlpIT+uFmw2o1UP4wdOagnhyF4H6IKJVTB05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mz71mxQOnbeSYf4ZVfL3aolSMBqZh/hlVHt1Kw0haz8Uf3PHuVd7dLq+xv4nJ9Me5VZB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X0VCW6q3K35OH6KgLdVKIXNsSmhu/gp5B1j2Jgbe6ioLLiNFIWpLdW6giITSFIQkcEER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IU0IiEwhTEJhCCMjRNIUttE0hEREJrhzU/Rk7An0JHQut5jvUgqkJCFKWEHUEJhaoI7a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hBGQm21UhCS2qqIrLraFPISW3Qab4NHW4keP0qd/vC9JlvfTsXmnwb6cSnl+LyfYvS5R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vtV5l8PgtgPDx/4931Sr+ETdHTvsdTIDf0Kl/wCoAW4dwIgf7e76pTqN2Wnd9JvuW/lK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/wCj7lfww3ixAdsTP/1gQm+asnv+r7kVwnVleP8ABb/+saukvZAjiRgdh8/7F49yxLLG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MQ3Dp3XsRBJ7gsHQkmggLjdxYCV5Ofy/UegeMk3JcEoSLi/SPPeL5TLxBUDlE1kY9V/e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tTQAHLnD3nsaDcrS8RcN1VbiRqaAxuM1uka92XKQLX9iMYHg0eEwZBZ9Q/8AOSdvcO5e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+X/wzl5usyy5JrHe/wCVDH+HziuKxVbZWsY4BswO9hsR6NEC45y/HTWN81sDGgdgW8It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BP2BjB/Ks8OduWr8O3q/S8fFw3PCauVmzeIYy6PCqkeZLRRtv3t0KDkLbUtA3FuEaOEO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4OOhWLlY6J72SWDmktNjcaLvx5y9vw+P1/T5ceWPL8ZSX/gzcgAEk6ADmruIYdLQR0xq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2jldWYWzYPBSVhiYaioBfF0gvkaOdu03UOLYjPitQyaoDA5jMnVFh23V3be3hyvHhx8d9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LNq4SSAA8En0rXVvFNNDMWwsdP3tNgsZ5zsrNT3KbyKRkfSSdRpNhfmpnhMr3a6frOXp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Kp3E9HGxje/rFVzxDWHZ2vbZC4KZ0rwGg67LS4dwu+oaHOfGPErFx48fMdP67quT/vod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TuY+OInILdu6vcNcRCgrc8oLLhrQ++jTna65/hR38CQWjK65ttZUa7gaoY1zoHja9ln3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ddvpClqYK2FlTSSslhkAc17DcFV6MfjVcf8AF+xfOOAY3j3BVflhkcyEm7on9aN/3L2X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6mljrZjnfTSedfmQOYWtduzzXt5bOy6yoE4pzfTA/QXZsT/AEqUnvaVnQsyAqli2kV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JMSG5pPHKVDXiqfTwGd8FhM0gMaQbqydysr8DYtw1VEa5q6c/wAy3681+Bt1eeEA+AU5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91uw7FecdH6z96WC/ZPiHyjfEIcH4nzjpPWU5suJ5h8jRns6zgpoN4f1oZj/AMRJ70RQ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tLRxzgSuJPSZbE2uNVZNbiovfCWHwqAqCi4boR5fiv8A9G//ANgJHYhi/wA3BLjs8obd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/uQ+uURIWbZX4j8eOdJhLmzeTBoiEwNm5vOur3xjiO3xO/8A7zQqCtkhCG+X4j/9Hf6J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MGl07ZmpoPxk28ht/vTPtRE7rO4nW1rhSOnwx0LW1DXD5UOLj2ABX3YlV3P5Jn8OkH3K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rb/1LU+iRqYMWribOwKrHZaRpVFjHhfA8QH+C73Kej1oKX9k33IHiuK1cuHVcTsErY2u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upKPG3iipwMIxMhsbRcRaGwTQO8lyEDG5D/8nxMeMJUjMWkef6rr2/SjIU0CbPOHihXD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yfWKc7FnsIvhle7X5saH4PiDqeldEKCql+Ue7MxtwLm9vFXRtoUoQl2NuaSPinEjb9GK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U4lbs6JTQLBDaM/l3Fx3x/VVV/EbWWvhGMG/ZTFVaDFmOxTEZhRV95ej+S6E522HMclR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6XoMRHjTlL8bs/3KvPhAU0CI3Qqa34Uw9oo3fWUpxVtr+Q19v2BQifGIouI45paWsbH5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dnYg0vNKhA4hoz/Z1A/cH3pruJsNaQHOmaTyMaaBlCMZB+O8CNtBK/2tTfwmwsC5mk/7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xjB3U0kkkUT3mX5NwI00tdBqXKOTZC5eJcNj881A/6JPuVeXirCst2vqD4QuUVYxA6O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NrdaqZv4oniHF2EC4z1GYbjoSszjuKU+Jso4aISmXyhpGdmUa6D3qUj1Pgc3nlA1AaLH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+mucrI4Vi4wKNpfCJSYm7vy35K1HxZh9XiRpc2Soe62UHMM3Zce9dsPDnfK5UFxhdnbb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0Sr9b+ZOyoxG4f3NVpFrCD8tL3Zfci1Zfy5v7Nv2oRg9+mnvb5qLVWtaP2bftSJTa7+m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1cR5Yy/9233lNrNauMf4TfeUtXrW68mNC0jD/CLZ3FWBduQfXWpp3GOmqXX0Ebj7Fjvh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nXzPjFv41pqqXo8NqyN+jcPYs3yoLWSZOEmu7KYe5U/g9jBrIiRcGwuQuxmQt4Mits6J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rA18bjazTmJ8FmrBSCUzV+JSHW9XIPQDb7FZvos3gWLUraaQ1MrhO6Z73Do3HdxI2CKf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KbvuWWl8lNB1HiqHxvRE26V/wD2nfckOK0YsTK61xp0brn2KCtgBvU4oe2oPvKKlyyf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6iqbGySqcY8wOo9SKHiPB/9/j/hd9yoLON0wlCXcS4OCfx+P+F33KN3EuDEEjEYv4Xf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IX5NZ7ldJWbp8dw2PF6+V9W1sMoYI3Frutp4K2eI8Iv/AE1v/bd9yAuXJt0I/CPCLkeX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ifBW6OxCMeLHD7EFyM/lubvp2/WKunQrPQ47hrsUkqG1behMDWB+V1i65PYrnx5hp/2y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UOQsYzh582qYfAE/Yl+OsOAu6qaB3td9yB0Dr45W/s4/cr+ZZ+DFqIYtWSmf5J7Yw1wa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Yod+n07cjvuQEcxShyG/HFARfylv8LvuSfHeGC96yMeIKB9OfyxX+Ef1VdugVPitCMSr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riDZ1m68ld+NqD/emekH7kBDMnNNyhoxWgvbyqO/ZqpBilCN6mNo7SbKo6gN62vJ/vVf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XYi59TE1j5upmcBcWRE4jRjeqi8cyC9dPjIzC55occSom+dVwAfTCc3E6DMAa2n31+UC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fRzh7VbuhOE1tK2jJfURMJlebOeB84q0cQof98p/+4FRcuoavrUdQO2N3uVf4yoB/t1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SiFHU5Kync7oX2DZAT5pQWsNNsOpgNhG0exWLoXhtfSjDaXPVQhxiaSC8XBsp/jCjOvl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NKdyTQlF7m4G+ngvO7AfGFRJTYa2WCYxSB4F9bEc72WDjxbyfFY5Kat6SpjdmDWMLu43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tZr2He4uCszQtjh+ECobHExt4Ceq0DkFWQ/C+J4mTE1xHSuOXMGm4HcLaLWYdVCtpmVA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ixI7VafGx5zOjjc7vaCuIJHWFu5RSntTbrr7jkFG1shlzPd1R5rW8/FAI4zH5AqDzu33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/wAJvuVDjAZsAqdrEC/rV3BjfBqK+5iatfCfK29t2WBIPcVwGyW+tl11FclAuLJL6lOC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LgbGK/1UfgkE0TX5bE8uxAKG0fHtdoevAD7AtFG0MYBcJQoGqj6QdP0Y0Ibc6KayiIaK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9aB5Wd4+F8ADv0Z2H3rSHfdZ3j1pPDc9h5r2Ov8AvBWeUrRA3DT2gH2JyhpnB1NTkf3b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5KuXIHMGtrLP8MACpxdv/EXR9m/JZ/hn+s8cHIT296sQd5pybzSg9a1jtuopUhSrkGc4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ZaM+cfFZzjAEPw49k4Wkd5xVCJVyRQKquLa4PXD/AAX+5WVBiR/Jdb+wf9UoKfBxvwvQ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xCFcGf6rUHcHD+Yoq/QFKseU/CtK+HEsLkgIbJG5zgSL6+CBQ4/BUiKHEoskgJDZomXA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XV9ERsNfYVg4mg1MbA3QnVX4ezhkuhJ1nC4FkhFuSe83JsLapp3XB+yng0hNtonpNe9G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wC51rarjoSOYUNqlTh1DUS9JPSxvl/SN9fHtU0TGRNyQMZG39FjQApCDdJzTdSYYy7kL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BM1XSSxwxmSaRrGDcuNkW2Sbp5CVuhB5hD4Mbw+WYRCYtcTYF7coPpREi1itXGzyxx8u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fE+H6eskM0LvJ5nausLtce23JR4bw42nqGS1MolMZzNYwWBPIlGwU8X5rf1cta28t9O6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P3wcSTZIQXOu9xPdfRclXN7SZAtFgw/0Txe9ufsAQAkW09q0WCdbhXGdBo1/wBVax8vH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A8aVwO5pgfYEY+EmTJh1E+1yJCPcgHAJI46rCSA00LTc9tgjfwlD8iUQvcl5FwvZi/C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B43WZn/pEn0ijs8pYxpB0ugMus0h/WKuTkA4x1eIcGI/vXfVKRjiRulxoE47gwHOcgfw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vXfgjN+Fqq/Ksd9Vq10u1ljfgfDzw/XHN8n5Vo22xyjW62cvNeXk+6gZVc0NqC0NJc4A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CtwMtuqRzQuaJlVRNa8kNc3cbhIB72TR07hM4FwOhGuigqXE4c9xvfozv4KeWCSKMZZ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aOS/6B9y3ErUPcZMKkcdzT6/wqLhZv5Epj3fYpni2Ev/AOX/APFM4aA+Jae36I9y7Ty5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4+0Sx/WCsKvX/moz/ix/WCqLLR1B4lOj84eKRn5lp7ylZ5w8VR5tILY5W/t5frlXmDQq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s8+1WWDQrx5/c7YeCAKUN+T9KaBopW/mvSsRswBTPaRHF6UxoU8o+Rh9KsQxo0Usg+UP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g8Aqh9E29VEO1wS5fxiXuefen0A/HIfphPc38anH+IfetRKsUDNZPoFLRN+TapsObeR/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YWolqxMz8TebK1E3qBNlZ+T5D3hXKdl2NXSRm1XnYbxafO+xXIojolqIrGA9rwicNPcC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npnWHI/WKWpjPQyfRKJUtMTVvbbYO+spa2jy00xtswn2LWk2BBp6IHvVWpHWi+mEa8m/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UayEB8HYZGj2qaWVRqhlrJBb5ybXR9G4EHRzAbdmpVzFYejxKVvY9di8WToT2xX9pWLG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HbG5U3DdE8PZmxJ4/wAJ59iHvGhWLFhsbfxGYjlI33Ko8aIhCPydU/tGfaqThos1p0wt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CtzC9NSntYfeq53CyI3t1KY0anwUzx1imAanwRUBC63yZ8U8hJb5M+KCEhIQnkJHclBE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KimWTXANaXvIawbucbAKHFa+DCsOqK2rPyUTb2v5x5ALxHiXinEMfnPTSGGmHmQRmzQO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Ho2M8e4Nh+eOnL62dptli0b/ABLF4j8I2NVBcKNtPRs5ZWZ3D0nT2IFh+B4jXwGWjoai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+g81I/h/EYGtfNQ1DWHYmM6r048eGK+2m1fE2PVZvPi9b4MkLB6m2VCSurpHZpK2ree1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wzX11RFBFSSsc7UOc2wt33Wzwz4Kqupc3yn5JnOxBJ8Fq3GNTjyrzui4jxujt0GKVQA0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MUPwg4vTv/HWQVbO9uQ+sfcvToPglwtgtO58je82Poss1xZ8EstLA6owKpMwbvTzaO9B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z0LcO4/R49S5qc9HUNF5IHHVvh2hE3BeGRSV3D+LCTJJT1kDusx4ynwPcvZ8DxKLGMLh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fzXcwuHJx+3vPDl4Wim2UhTSFyDLJoNxcHTtTa0yNpJTCwvkykNaO1LTQ9DSxxH5rQD9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cUhoIv0EgPdpdeoHV7x+ofsXjvwSGoj4ubHPTOYZWVEr3lwIJOwFu6y9iN2yvPPI5erj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ueHMAIH/AMwI8eq5MgNoXm+2X3Kz/wCoBt+GMFsLhtefR1XqnB+Yd9Fp9i2lLH1qqY/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H+CP/wBY1BaY/Lz/ALv2ozg3nVovvB/5tWogRxYPyfOO2nlHsCwuHC+GUptvGFvOKh+T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sLhUz/ium6jD1Bcrzc79P6B/3Jsp7E4ROJF7NB5uNlxkeRbQeCiyC/ae9cH6VOZIIvn9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OcTYZQksBsEhQ0UXK894tGXiGqB/VI9QXoI3WM44o3srI60D5KRoY422cNr+hduCyZvk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x+LtDh+OCg4bdTRa1bpHBvY1pA196h4Zwc4nUiWcHyOJ13k/PP6P3ruGsHbissrp3uZT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ldbyGGKnibDAwRxsFg0clvkzmG5j5rwdB0nJ1cw5Of7MfE/KjxDQsr8Mla+zXxjPG79E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tVjNe2joW3cdXvOzQtHxjiErnNw+muSbZw3ck7NXpvA/C8fD2CRtmaDWygPmd2E8vQpj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Lx83Uax+PLHx8L0+FUtgwSFo6zze7is1jtE+OSFmYvdbMbDQeAXseMR0rKY9M4DmfAbo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rq2qiMdO49VpFuqNh6eaxjyWeXjy45YynCWBPDfLKiNzIDoy4uT3rex4bdgyaNOwA39O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yNrQ2JosAOxTS0kTCQ1o02us5by71rHGY9mYp6EsNyf81YFKHA3G4RZ0IG40UJZa6xpr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VM6CVoNx1TzBXjnEGF1vD2JkxPkjnjdmjkjOVzT2gr6JpoQ54PLdZX4VMFZX4BLVQNtU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69PF2jz8slEvgu4w/CrBQyse343pRlnZaxkHJ4HvWzK+WaDE5uH8Wo8Sw+XLUNs4t5Os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8HxGHF8IpMRpvzVTGJAOw8x61vKaeaJnqviLc0dMO2ojHtU8hsdVDXmzKQ/8TH71mDGf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u86KrnYfQ9b1ZX4P4PJ6fGI+QxWrt4dIVq0oQpWecPFIUrPOHioqngQPk1RfX5d32K+V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vnfYrxWkJdKCkSjdQDNuK3f8kPrlEb6oY4/6Wkf8D/5okd0C3XZkiQooZxB5lBrtVxos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xekPZVR+9F37nxRCXXXTVxRVTGSTg1dr/Yu9ylw8n4tpNT+Zb7lHiozYVWDthd7lJQC2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ETFx7T60lyuXFFOY45hqd0J4dJ8jn1P9If70VZ5w8UK4eFqGbvnk96qCRc7tPrXZj2lI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71oRQE/hLjBBNyyG/jYoqhVCR+EmMW5Mh9yIKFx7SuzHtPrXJEUocUMmJ/CumP8AwTvr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g7qJ310QXzu5kpTI47kpnNcin9I4/OQHHHk8ScPXO75OX6qNBA8cF+I+Hj/iSD+VWIOO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kA+hSOF1HJ5pUUIxGON7TmjjPi0LJY3TRM+LTDGyN3lsVy1tri/+S2FcLsKyuO9UYcf+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4TDH1N3sY4dG0DM0HmVHVUkENXUSRRtbI556wAHNScHi07ba/JjT95SVgJkkIGxJK7Tw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b3UVObiTuafSnVJBBAKZSdYP02aUouYN+fnvr5vuRaoI8r/cb9qEYQbVVT+59VFKg3r7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UtXc1rLf3bfeUlQb1pP6jftXVGtWB+o33lJKfx025Mb9q0jC/CGxp4uwUuAzBgsf30bx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QvOv0SgPHodJxlg7ACSYxYD6SK8UdJT8N10rmBreicDmcBfTYLF8qz3EMhbwvQRDUkRD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aaT9CncfYstjsl8LwSMHWRoefQ0D7VrMJcIMGqQNHujDdFm+VirwtcYLBc3N3a+lFSG2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bFgsbnXID36D6RQKr+EGmp2M6WJokeSGxNNydbanko1G3eGuOoSMyNcCQLX10us7hnFE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S+jWt0PrTpK2sqDaMNgB1sOs4enZBPgzoKd2KSPdEy9W8kut3LqrG6c6U8Dqgc3Boa32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pal7Q4kuc6VwGvbqh1bxVgdE5wmr4i4bCHr+5EHXY/h40qqF0QGl+ia4exSw4tgMwFpa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xebYrxjQVDiKWCqmJ2JZlFkIdilXUNzMpmRsOwd1indXsNHFg/lFRPDUUk3SkG3Rg5O4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5Pf8AYj7l4vT4zjVGzLTVToW/qsH3KR3EvED2ZTiElu3KL+uy1qs7ewSz4VCxzpZaRgG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7CZWtdBNSPB80tjB+xeHVEtdU5/KKiWTNvmdupqOvxSihZFS1UkcTDdrQBYFX2m3tEfk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Q9jWZMlg2yndWUvzp4h4j/JeLOxnG3ODnV85Ldk/4/x3KW+Xy2PKw+5T2m3svllFe3TU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0N7OnpyeywN14pJiuLyefVyHS2yhpq3EaaUSQ1Dw8G+uvsT209z2iGsooKuabyuBnTBo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lFzqofWvEpK7En2z1DzbbRMFViA/t5BrfRNVdx7f8b0Gn43CU12M4cd6yE+I/wAl4iKi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FKavEC23lMtk9tTcewPxrCaesmmmxKlY14aGtJtaw1U8OM4TUtzx11LI3tBXh88c9Q5r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sL6qnYWQvLW9gCvtpt7ecRwst1qqMA6akBNGJYOTYVGHm/aW6rwypZPVBnTvdIG+aDyU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eaOTD2yTu6Whe178zQC02CuiWkJ0FKR2ZW2Xz7SxyUlQ2aHR7dri4RL43q7C7Iz6CE0b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pR4NamllI4i9PSG+n5tq8RGM1AJJgjLiLXudPQpYuIJ2DWna49oeQro29gwumbBSNE0U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tftV0BlrCKK3ZkavFX8S1OSzKcD/AKhKmwqXH8XvJQ4bUyxAkdIJMjb+JKlivZCyN28M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FE/DqwdBESIXEdQaGyxNFw/xLIR5RNTUzOwzue4epazC6SahwWWCrm6eUMec9ybg+Kgk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40tPm6Ntz0Y3srJhpv8AdoPQwKChd+Iwa/MAU10HtEDpXwxulidFI4XLDrlPYpbEa6hZ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BPr/AIX+aV2CYof/AO4Jx/0/81w1HXbQNbblosxBb/4iOBGvQG38KnbguK3N+IJrfsv8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RT078UkfPMwnyhrLOAF9N+5WRNtuWECwFguDDbQFBPiavubY7UEHtjF/ek+JK/8A+u1P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byE65bpA0kbGyCHA647Y7UA/s/8ANJ8R4gAbY7OP+n/mgm4sj/0frHZfmjkrGADNgNCR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EG4dO+XGpZmNYSY3MsHe1NwPCsVnwellhxt0MT2dWPorho8brXwny1Zad0lkC+I8Y58Q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Bxi9xxE6/fD/AJrLQ+Ab2A15pHNscxGgF73tZAfiTG3XvxC4Aafmd/aoviDGA42x++YH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X48lcy4D4CNuzT7FpXMDwWm/iNLLFQYdijOKHRMxNnlTIc/TvjvcHlZG/IMf0vjFM7Xl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KAeaBjD8dOrsapwO6ApoocfdfNi8LADp8je4U1+4One6BccNzcMVtxq3Ibn6QXGh4hDS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hPE9NjkGA1T63EaeoprAPjZFlJuRzSTuVq6E5sPpHcjCw/yhWACsxhtFxFLhtI6PF6Vk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gWFtVa8g4jtrjFKT+wsmlHQE6xQBtFxEPOxSkP8A0v8AJI+k4kBGTEqO3YWf5JoaFnne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Bjw5dI1w9qY+m4mAuzEaEOO5LN/5UNwZuNfG+JMgqKXykEdO92jSeVtFZEra2susgvRc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D/8AanhmPW1moj4X+5TRsYsuI0KDu+PxbL5G70/5JS7HBu2l8A4KaVW4uaLUBeSAJtLd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TTYkI6Xy9sDW9N8mWG9z3o6w8QEXdBQbaWkWtdk2LclyE5+IRp5LRHwkSGTiEf7FRHwl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VtJoakWuTE73IVJPxEB1MPoyewyj71DNPxG6nkDqCkaC0g/K30t4oLXBP+qtB4O+sUWk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H48Dp46DDqSopmFwY50uUnXxRF+KcT7HAaY37KkfelncjNfCwGhtDI4XuS243CyHD+Ht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bFFII8/O9tNVoPhBqK6op6UYrRNpXNkOXK8EOuNeZUlDW0+C8KVDsEdHUNncA4TkZ2TG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k/L08eVmtMvJl6Rwts5M0vopKm3lUoBv1jqFH2rzV+1x8ONlHV1ENHD0s78rdhbclSbb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RSx3yxOOcdx5rWEmWUlcuq5cuHhyzwm7Eb+KIWSXigmNj51wFfwzF6TEJC1ryyY/MfoT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WBLSNiOS9l6bHXZ+Z4/XOeZbz1Y9McAy5OgAuVmJuJQ2qcIqcOgBtfN1ir8VZJUcMvnB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QsS09XYg28QuPFwzK33fD6XqXqWfDjh9L/um3otHUQ1sAnp3ZmO3HMHsKz/F7ZBUU7jc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pcK1phxNkI0E3VcORR3itg+KQ8jaUW9RTHD6fJIvL1M63oMs/Fnn/Zj3luU5gSt5gjny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OawJNxoEWj4ixBgjDXRZWAAN6MWXfm47nJp8j0vrMOlzyvJ4raAap9rOQ/BMRGKUxkyC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oRAi9l4bNXVfsOPkx5cZnje1Lc7gJB3m67W2myWxsjbuQ1WlwAf6L4uBvkkv/As3YLR8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Y+3jkKuPl5Ou/tUvAQH4bzHe9C33I38JJD8GoizYSkaIDwECONy7l5CAfUj/AMI5a3A6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L24+H4Xl+6vNagOPR2PU2KFP/OyW/SKJOcTcEHQobL+efbtSuNBcRZn4kwBo3dVAfylU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R7Vfrjbifh0/8Y33FVMQj6LFayM/NlePaoser/A6b8O14HKqH1Vs5VhfgiqI6fhvEXzO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LdFsqWshrWzGBwcIpDGSO0Lzck/UK1WPk3+BQeidmoICebUWxMhkDiexBMMeDhtOAb5W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6Fj2tJLCbtB5KvUn8Uk+gfcr1ULxk9ipTi9PIO1h9y3ErUPIdgxPI03/AIpnD4LcDpyN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TAyTp+Kj6qdgYthFL9Ae5dp5Yq603AKr4iPxZp/xY/rhWAoK/WnHdJGf5gqi20WhA71z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KazzgqMFWNtjdabf20g9qmj1B8EmJNtjNYf+Ifp6AnRjQ+C8mf3OuPgoUrB8mfFRhTNH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ysPH4tD4lQNGisPH4tD4lWBgCsTD5UfRHuUIGysTj5Vv0QqiWgH45B9Me9SyC1bUD/EP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9ce9WKhtsSqh/iuWozVzCRedw/Ud7k2g/MBS4OAau36rvcmYfrCOy5WsUq7I38nSnssr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cj8mz91lbpBeGO/YF0jNWapnUpSf0wj9JCCG6ILWC1PSnskb71qcKjDslwtxzqvRUgOL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3q5iNCPIqi3927T0KemYBi7/AKL/AHsKvVTA6mlB5sI9i1Ivs7bZDoW/FMRO9x9VqBYk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Z71rYKds2BRknUZD/ACNWYxhmSaDsEzPrBSpEHEUdsaqB/iFPx+ICCjItY0wO2t8yn4jj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wXYuRNFCwsIMcBaXduuizWpWXwhl8YI/wJPqlCy3q+hHcCbfiBg/wJfqlB3Ns30LlY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kj+1D3DRFKUXwvEb8pIvtQ540KzVOnb+JUZ7Wu+sqpGoV2oH4hReD/rKm8KNElFnlMaO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KJg6/oKghKQC8bvFPISAfJPPeoISEjht4J/Jc8aBFQEJCNVIQmkbpoeb/DHiDo6Whw5h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h6v2od8E/A/4R1Rr8Qb+TYHWynaV3Z4Kn8KRfV8ayQNI+ShjjHdcZv8AyXu3wf0ceH8K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61ubtzdd9+zDs78GEyy3Ryjw6npoGQxQxMjYLNa1oAA8FM6jpnNIdBGRe9rc+1Sw5nsD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6SWewibmcTz7O1cN2vf7YHxU1PG4lkLAe2ykI1FhYBGfil7Ac7omE83OshM4MUzo3AXb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SfCHUEqJ7Q67SAQrDWh5Oo0Uc1Obh4fY8xZJErzT4WOEYcZwt9bSxtbiVOOQsZGDke8L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YrNhUosypBey42e0faAfUvoniGNooHuAzHKbgL53xChOGca4XUQXyOrWNBtpqQCPaV6P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3HpjxrsmHdSyixI7Ey2q8rzI7JWi5sqVdi+H0M4hqqljJnEAR2Jcb7aBWqljpKeVkbyx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dXwDHwUV8VfxJBLHmZ8i+7XixF2XHrGq9YNy91jyd7ivIPg2oBR8ZUZgkPk7ad7CwjVx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DReU9lnfVK9PH9qvOPh6b/ohhh5ituR+65DqU/i5v+gw+5Ffhybn4QozuRVg2/dKEUxt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2h1J/SJ/Bv2oxg9+lqh/w5+uxB6Q/LVH7v2oxg/52qv/ALufrsW5OyB3E/8AQn/s5fqr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+7C3/EgvRkdrJB/IsBhYthlML7MC8vM/TegeclhcUq4grg/TGFNTyLJqBLE7Js0Uc0T4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a7UEJ19UhULJZqoaKjpqGIx0cQiYTcgEm5UszxFC+QnRrSdVwVTGHBuF1Ln+aIzcDmrO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29tQL4WpTiPGdB0ozNDvKH3+ceV+7ay9tnJMhzb31Xk3wezCTiGqqrAmzWNtsLdi9WcS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edPxXFbe9+VeChiq6tskjLsabgHW/oWojIiYGsAaAhdNE5zAGNO/rRGGklAsW2B71zxj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796jmOUFvJPbBK09QNsO1OfTTTecfUtMhE5IJv6FAQXW7UddQMaLuINlmMY4n4fwmUx1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6zvYkwtLlILRRuZGLedZMq2A0crX6tc2xuhOAcV4XjVQWUVUwub81xsT60ZxRhfSvYzd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d2+c+OaEUWKz5GfIF3V7gvUvgGxOSp4crMPkzltFKHRuOwa8bX8QVjONKaSQTQyAdKDr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lZHQY4x8zGM6WPqOcBrY3K6Zd4897V6rMoK8joqQnYVMZPrUk89OR/SISe54QLjXEGUn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lghe9uVwJDspA9pC5QLwDIKnBPLGiwrJ56r0PleR7LLS80K4Ro/IuGcLp9Lx00TDbtDQ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9aKRLH548V128nNP7wSsAzt1bv8ApBNCjgX9Em/bvRBDsAc11HN1m36eTS/eiPV/Sb/E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fVzb9mYJwb2ZfWFAGdb8MQO2g/8AMooRqhpt+GDBcZhQkHX9ZFDlvq5n8QVDSEhT7Dtb6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yw55goBXEQtSUx7KmP3ovJ5xQniK3kVP1mm9TFYAg36yLvabnTRURlIn2SEeHrUVTxU2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kov6BTfsm+5JiIHxdVXIA6J3PuXUDXDD6YWJ+Tb7kRLdcSnZHW2SFp2sgRnngd6F8OC2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VY0hwJBGqG8PAuoJCBp08nvQXuaW6cGOPzSlyO/RKKaEHof9Z8a7mw/VRnI7k0oPhzXH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fqqoJrgpOicfmlL0Tv0HepQRjdC5tOKaftNE766L9G6/mlCp2H8KqXTUUb9P3wgJc1yX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Y4fNPqRTNkFxkD4+wD9rIfHqo2WOPzSguNNcMfwC4I+Ul3G/UVQWcVDIbhSua7sKhkDr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jqlZXiG35MB0/HYj6itXVtdkNwb2WV4is34rcRtWx7qUegcHf0ppve8fq6xVmduZ0tzo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W123yfr6ytzm8x7Mzl2x8Od8hMgvTk2sbqKm82Q9gUtVdj3s5E3CjpfMl+ilItYQbVdQ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1/gxv2obg2tXV92Qfyok8fj57cjftViV1R/TPBjfeU17r1rz+o1LL/THfQb9qjP9Nkt+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dBxtgjmMzv6OzR+8ifElMZ8ImNVI6WQtNhyBKEcczRx8a4Q+Vwa1kY38SimPVM8uFSOh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QnTkFmtRlK+Rs0uDxm5aymabDle33LX1bxS4G8ggOdZt76+aVgcOmBdEZNbMY3PzADQE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qOKNznPLXOJ9Fgsba0rS4qaPhtoj1e8vA7ruKxTMew+ifZmHyTVI1F2ge0o1HFPWUNOw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rhGFdHjzG1UYebEgH0II2cUcQVDHNw3Co483zpLvIHgoui4uq5x5TUyQseLEQjo8o7rL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WgX7FdFPG9zbtGbkVrTO3l2H8CTVkjn4nU1Eh5h7ybrWUXAeDU0QApQ59vOcj7YDFcZu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6TftIU0u2BxbhKNk16SzCdgW6DTZS02DSV+HR+WRCOoZdlmaaA6La1z2NYcwBt3KOha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JsSLXVxx1Ut28wx3C24ZHC+oOVrzlGnNCWiB175gO9h+5eu4hTh1dh4e1r7SmwI26pV4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l00w8UjhidmN3C2xMbvuStp2HznWP0HfcvZiHNeGhhDbaO0su6jXiPMHPDcxBCDxt8ED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TDBCNQ4kc+qfuXs5DN8rfUkcxp+ay3gg8Y8njPz/AAAYfuTehYDY5v4SvZXQssSWgk7a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fUg8cETb7Ot9EqTyeMjdx/dK9akp2BwAy3ttZc2BkbgQ0eNkHkxpYzsH/wFMNKwagP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GrGi3O2ibURFlOwluZxOgPM8kHkhhaB5snoafuSCC46scn8BXrrI7BoJbmtrlGhTsgO4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eJ9volRmF/8AdyX7mFexSxh1r2NjroojGzKbMFu0KDyI00tr9DL/AAFR+TTHaGX+Ar2O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tcKdoDtSBv2KjxQ00xv8hKf3CkNLL/cS/wABXt5e1mosO3RLcEA2GvcqPFWYfM5t+geG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4TS8O08RFiHOPrKK1bWup5C9oLbbWUVGR0DWtFhsAFjJrFaLr7qOd1qab6DvclFztcqK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He5YbMoT+I0/0BdT3UGHgnD6cgaFgKlIPeg9wuQluUgBG+6YHnrWY6zTa5G64OqUb6rO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aGJ3uctAyTMCQ02WdxPTjjB33FhG8E9mjlZU005NgNbpM42UT3uBAIAvtre6jqZREzMN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LII11XF2ir00vSh73NLA05bFSSOc1pLGB53tfdBXxf8AquqBH9mfcouGj/o9R20AYdPS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hvyZzA+Cg4YfmwGkb+qR6inwnyLtcCAbrnHmSLKMecbWLd99kySEEMFj1XBwsdNFFWcw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mvbQi/aqjDK0tjaMrHHPnz6k31FvWmeXB2JvpzmDi2+RzSNO0FFCwSOOHX0zUv2laAk8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4NPOpj9qPlwvYEX7FazDuQShMDraEhcwtMjjfrWsRfZRTzug/GgJ4Vr7anK0/wAwRklC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txHf2hILeEW+J6DL5vk7AD+6FZuhvCzy/hzDcwNxCB6iQifNUNul3XLkCd6z+BacU420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CAIuLcYzZjmYzYX9yRGhIXapzt1yikC47JQuQZjjuwpKEnYTfYVp4jeKM/qg+xZnj4fk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0tPrTQn9RvuVEqVIFxUHFMeB0Ulhbqn3JxKa7WN4P6J9yDNcC/6us0BImePcj7gCO5Ae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/cFoHdUJSPOPhVaXUtFcX+VPuXn1NE5gs15NyN3WXonwotc6ipQGl3yltDbkvPqXo6WY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bPGZru66se7g8LLtHuvrquGpJC6W+dxaxoaT1esSbcrqPO8aZG/xFcH7HHvD9bri1srH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CN7pM9xYxZXdua6e2wFzYDe5KNWdnnNdB5LWzw8o3lo8OXsUDjfbdFqekdjOLVLmSBsR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FgtFR4HRU8clmOkkews6R5va45Be+80xkl8vxfF6Zy9Tllnx9sd0Hw/G6OlwxtJJDNfI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LWNnZx2qWaMU88sdZDOJWHVjQ2y6GfDMwbPBiLQecYZf2rphjJ3ny8vU8/Lye3Dk/wC3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5YL9I03bZt9fBWcU+MC6N2JOku8EsD9NPAIjR1vDtNPDJH8dZ2kHrRxAX7+tdV8exOir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gZQAxo9WqX7p2MLJwZbzu9+Pj+VWjw2srY3Ppoi9rTYkuA19Ku03DmIyvAkZHEzm5zwf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5WRUVM2phe1t8sjB1jzIIKOZm/NBt3rzZ8+eNs0+70fpHTc3Fjye638qmGUMWH0wgiJd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0hIK5rRmBuV5rd3dfoMMMePGY4zUhQNU8pQI9CX5fQn5Y7i07AP1rhGtojstPwsCcGxZ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ZkyU97CoYfoglaXhaVjsPxJsLr/Jm+m/VKuPl5Ot/tVFwSQeNspOrqPq28Eb4/BbwvAX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8FP/ANOKLWxfRg+OhWs+EnThsFupbKNF7cfD8Ly/c8skPUB0Q4/nX/SV6U2j7lQd+dd2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8QcPkmw8tZ7iq+MuzY3XuPOd/vUuMaYxgTuytjVXFCfjWs7emf71FHMNq6iLheop4g/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4ytPZ3refB5VMzVVLGS6KQeUMLt77G6y3AOYwT31ZkcO0XuFrsKjgpOI8PeC2PpaZ927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0X+LqoUmDTTE7WHtQPhisZV0RyF12aEOOoXY/WfHPCk5Zo4VD2fwuJHsQH4PpSKqsafM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dd033a2Y5oiRsVWZY2zbKWMGLDyX8nPH8xULh8g76JWorSTX+JZb2/o5GnZZPwJrmYTT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9GQf+EH1VbwYfkun+gPcus8sVbCr4lpSO7nNP8wVhV8S/oMvhf2rSReHmn6RSM3Tm+a/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rGGLEKmF2pZKRm7dFJEN/BOxj+vK3tEg+qE2Ln4LyZ+XTE5oUrfzblENlKzzHrDbgpn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Ap3f0aL6RVgYFYm1kj+gFCOSnm8+P6IVRJS/0iO/6Y96tVf9Z1d/7wqrTm0zD+sFaq/6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avYR/TG+B9yZQfmfSUmFn8cZr26ehNo3ZGuubi509K1EFP8A5fOO4K1SH5JngFTBvRzD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PALpGaJ1bh5JB+0b71qMLlA6M3WOqX/IRD9dvvRuiqLMbqtRzrQ00gOMyD9V4+oiNQ9o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LUtXlxdzif0/cxEZ60GOQF2haVuVffZNKlPKRgsQB3yX/wC21AMcsYoXc+mZ9YK7Rzn4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B9yF4w8mFg/xG/WCm2YscTH8uTkcyPcFWrX6M1drEdDtuE7iCTPikju3L7goMSkPk9ML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LQbghy8QxX5xSj+UoQ4dUeCI4abYzCf1Xj+Uoe5c74bLSf1diI/WiPtKHvGiIUn9DxAd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rSSbXD6O/wCv71TkCuTa0FL4v96qSbKKdOPlComD5QeBUs/nn0e5Mj/PNKKhK5o+Rk8Q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IUEFkrho3wSlc7zWoIjskITnJDuoPMeJcPLvhAq5SzOJIYZB6sv/AIr2Thpwbh8DGghu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P9LWSuHUfSNBP0XOK9MoGCKlY0C12g6eC1ctzT3dNO2xaIgtuCrMErozmbIW3FjcXWfb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jdC4bX7EUp8ZwwuytkppHWtZ0gPuUkem0RqZXVTGjyh7y3YOABHfoqElMTfra9/NcauJ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mHZWarEqfLcxhtmi7jv/AJK3uoa6B1hvfnropIwS6zuSyeO8fUNJKY4WSSyDTqt0VWk4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jF82QDX0pjGct6auucW9IHZctnadtwvFOM6BzJoZmnWGugkb2avA+5eqPrxXR2eyzw3R4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C+EOPoqU5PnMDwbbEG9/WF1ry5TcFJh1j4qPmpp/Pd4qErzvGrT0FHUVDKielhlnYLNe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AWtva/NSFIN0BrgbTiqmP6kn1SvUo/znrXlvBJy8U0pO2V/1SvUGu+V9K9PH9o8/+GW7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3ILTH5Fv7FvuCOfC6CeFIHchUs9yAUx+Qb+xb7gtiehF6ioPcz3FGsIHytX/AMs76zUE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3FGsJsXVYO3kzvrNXSeEUsdAMAuLjr6dvVXn2Hn8RiBFtNl6BjTjHGxw+ZnNu3qlYKmH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bsXk5vL9N6B5ySJE9rc2ya4Lg/TGFIUrtAnxxPeL5Tbt5IqLXkly23Uj3NabNFys1NxZ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8TXWMgI9gVxxuXhw5up4uCS8mWttASOQVTF25sIrR/gvPsVilkirKdk9K8SRO2I9x7Cn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9LuieAL7mxSdqvJZnxX2/MDfg1GWVuXV17elekcSY/ScP09O+pHSSyE5Ihu5ef8AwPQ9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63fdegDCKep4imxCuYJXR2bEH+awAcgu/J9z8Rx/aGw8eY5B8oeG7xEXHXIPuR3DfhIi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S8w4XA9KvVnEmDUQ6CuqqZktrdG513D0C5CDwYlgWLSO8klpZwOcMgJHo3UutdnTGflr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i/YqmKY+Kekc9rgHHQAIZhmHsdKBFIRG82uVJxFg0UVOQZM3YVnu1qMjj9RjXELRTUVR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ZvEpcK+DfCKWAy4q8zSuHmB9rekIpitVNhOGRmCGSSSUhsEUTCXSu9HIdqyPHFHxTSwU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mK8raRp+RffzbDXbmVcbpMpuD44LwmKbyjCc1PM3UZXaFazB6uSeBsUzflYjluOYXnvD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fDXNEmS8sFS42vfQBwG9l6Pw1QVDAZK5gin2cwOB9N11xrjnNMN8LNCyF8FQwZRISJD3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cY4gjmhEjOjjeL7DrOC2Hwv0L5eG5ZmC7qd4f4jYrC/AdUmPjOaJtyypp3Nd4jUe72rf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wqic0/izPasb8J8EEHAdcyGJrJJpIoG2360g09i9CeNCvNvhVlzxYBQDzqrFIjbtDf8A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mDUDGtb5Mw2HNd8T4eP9kjROUfKO8UxTdA12C4cd6OL2pI8DwzO38RhOvMIlZc3z2+Kb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PyiSphkbJE/ICx2UEepWxwnhbQQfKHA/pPB+xEsHAFLLbnK66tq0AHcH4O5pBjnseXSf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rTyHxfdaS65NjMN4cwxuLtoxCRCacy2acpzZgNwrX4J4PbWmeT3yFXW/6zj/AJI/XRAo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aZ/oemv4OwZ5u6GUkbfKLQrkGSxThTCYG05hhex0lQxjnB+tirzuEMK2vWDwnIV/HPzN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F/nHxQZ08IYZmv0teO7yg/cuPCWGf3ld49P/AJLQJCmxmsR4bw+nw+qlY6pc5kZIzyXH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SROM9XmewOIziwuOSK4uB8T1g5dE5S0R/EKf9m33IBX4NUR3mqb9uYfcnN4box/bVX8Y+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xwxh7pGudJVEjY9JqPYqmGYHSVdM6Wd9SHCRzQGSWFgVpWecPFDcBN6KT9s/3psVncL4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/ySDhbDgR8tW/8AeRtISmzQDNwpQvNxV4kzubUIThvDNJLimLRT1Nc8QSNa1/TkOILQ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Fsaxs9srPqhBUPCWGHUy1xPfUFKOEsKHmurQe3ygo6VygBu4Uw07y13/APMFVG8O0ceN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8+Zs5DvOta/YtOhbz/pO3/k//NUMOAU1reV4pf8A5xy74hpdPxnEf/5pyKlImwKGAUt7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IdieBwMxTCmR1VeBI+QFzqhzi2zeV9lpgh2KH8q4MP8AFk+ooKZ4ehuT8ZYoL9k6jfgE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MwUdcon7IrLVmBADq4ri3brU3+xZfHMKfT1OFPFfWT5qtjbTSZg03Gq9Arb5D3LL4+L1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Df8FA9Iy5uRFa+3zirc56+g+cdVW4K1fttE09+pJVi4cDrrcn2rtj4c75C8TFpGO3vo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tUmJjNHfsKhpCejk+ilImwUnyqsv2s+qEVdrWH6DftQrByfLavvyX/hRW96x30G/arE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B7yoh/Tnj9QFSyf0137NvvKgY4OxCXuY37VUefcdRCTj/AXEkhsXm8vOR3i0iPAKl5sH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NV1UHGeHyULGOlbG1jTILtaS4i5COcWxEYC0zyGaa7Q95FgdRew5LFajLwQUlNHHn6QH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ilfW4w8SzuMULcrQNBpqreKy0cj4/JWzdXznP+dbuVGAvc2okcdS1x9i5Nn0WHwvpGSP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ASYZTsg4gj6Aynqm+Z97jRWcOJ+LYQdst79qF+UvgxuF7DYEgOJ7Li60WPRIDa1+1X4w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nRT1NfFTRgvnjjNrgE3J9C6uS6Yh5Q1ztLE+kKXpAHBjXAHfZBPj+lJuRIb88uiJ0so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VWxBxDTc5ftRPCYQKGMO23JJVSeDUyO1/V7EQw9zvIIibHTUDVMZ3L4VquNhxCguL3e8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Bd5OXO659yHYxjVDR4hQOrJhB13s+U0J0sDZFSWytNrEcua6MhOJumiozJG4l7tQHXVe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MFrQbBu6u1d5DeUi1rEXurOEsGeTUWyhcsrpvGM++HFWu1OU87DdNAxZhuLn0I/j2INo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0ch3lYmv40qKGodF0U1XKwB0kcbQA0Hv7Vj3Ne0YbJi0kjQGNDu0jZEmSzktLg2RrWHM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kwLFabGcJjraS4a64LXCxa4bgqKl0Y8tA1Jtc6LpjWLD2yNfUxaOJc3MNNLdqsadiSm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rgDskzg1DmkZco0F9x2royR1iSDvumysMjGg6Ky4skDg0tzDeyba5bzsgrvYdA02OwQW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RpaQBqEeqDlzEAi3chJjvIH6m7lzyumsZtVrGVsT7NdmaebdCqv47r1n6rT1LWszOsdB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L4ZJ5iWQs0GUXc49gXP3V09sWwarpQ8l1xyI0RLD55iLTG3cszwpxlT4zXCkmhfDI8HI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S3C6YsZRbaA4X5KQNFtSo42HJbUd5U7WAMGpJ7V0YVa/q0Uvh2XQuOgp6lrZJX1TSRs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IWFI4HmhsRLW2WMmsUfxRRHd9Y4dhqHKDEcLpI8PqJIvKWvbE4j5dxB02sSiObTdVsVd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sNoKHCqd9HC909a17mA9WcgDTkpvimK2lZXX75SpKE3oofoN9ynug9qbPKLdUuzPtYNv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6gaC7KXEA20VeKkDap03SPLQ4kZjZoB0srZhZZ7nMa4W1tzAXmdleMk5Y7SGUgki+XKO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rB5HkFguwEDc7e8o30r5R0scBYwsLc7jrl7QN0BxUj8LMALXB0buqNNwFrHulaJ8pgkl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bzdFJFI6XzmdQj5wtzTpmhlnNYXlpPo13Uzm96CBrRnJGnbpuq+eUSdSMujOhAAGVwKt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gqnyvlRaG5WEZm2PnEH/ADRDK6F0tNUOfo7K7KQdhZUuG2F3DwzF4YHGxYetvqitbnNJ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7uSF8Ekv4bjJ1PSPGvita7JvuMmMi7XWfm84kBI1xJygXZsCNFKbWBJ25rsoNrW7istK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lzuB6pPPnY9qkijFmtJc9gFgHcvvUuVjyC5rXEbGyU6oM7O0R8cUIbYNNO4W9aMOEvl4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1zXFvYg9cAOOMLtv0DwfDVaIi61WYa1pAFzc9qXS/K6VJZZV3NDeJ+tw1iYB/sHH1ImR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w9igP+7SH+UoIuDteF8Nv/dkfzFFygXBH+q9A7M4tc11gdQOsUcHirRyVIlI0UDUBw0W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+xHjugFEbcdVbf0qW/1VYjRHey6y4jUclxUVy5IbrrIM3x8L4PD3TD3FaSl1pIP2bfcg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kCOUR/Eabt6JvuV12E6S6RduVBxXWu0+BXFKOzxQZf4Pz/o/KOypf7gjNUary+kEIYaa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t6UH+D0fkapGulS7floEbq2VflNM6l6HoWu+WEhNy3u70vkjC/Ci7o8OpyAb9JuDsvLnd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zX1K9S+FVl8JhIBPyq8ta3LLnBsSLDxR7+CfpFnEBjbXtYaHlombFK43tfsG3gkK41+w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epZ7ivEZYstJCcuduaR3aOxaSna0ucZH5WhZfjSlLpY6yO4ZlDHd3YuvDJc5t4fVMs8e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0EssEgkhe5kjdiCtfw9i7q5xgqABOBmDgNHBYu5t9y0HBkD5K6Sct6jG5Ab8z/kvVz4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1HJjzzjxva+Vzix3TyUVGxremkdfPa5DdrXQriKc08j8Lgp4oqeMtLjkGZ57bohh8jcR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cENPLTQe1TcWyU3kwa+FslW/zXAasHMlcuLL25TGx7+u4Pq8PJzY5Tz/AOZPj/eshlBS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zndjRcqSeCamjiknjdGyUEsL9MwV7h/E4MPr+lnlPRlpBawXJ7F6rbrc7vz3Hx43kmHJ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oZ21dW3owwXa1xsfE9iNOxfDmP6N1UzMNCQDb1rLYxjsmIOcxh6GAnzAdT4oTm71w+jc7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h0eM4umm5Pm/L0yIxyRtfE8PYdnA3CfZefYNisuG1ALSXQOPykfIjtXoccscsTHwuD2v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47x19zoevw6zDc7WeY5rBe9kr42uIzAHxS7bJb7Lm9zhoNlqOEGA0OIWGrri/wC6Vl3b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QLEl1t/1VcfLydZ/aoRwWC74QMNPIUQOnpWx+EdwHDTv2oWI4Qc48eYSYzbPRb+tbb4S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NuvZj4fheb7nk1S8CHLpcexUibyE7aq9MA6A23JQ8i0hHMbpXEIx92XEMHcBtWR+9Vc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P96scRm1VhLuQrIz7VXxb+ua39u/3osGsJxGahwGU0knRyiobyvcFrkf4lncaPAa7OBK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1IQvgvhj8I6auLaw00lPlygtzNde+60M0eK4DhcdJjGGOrKWndeKqprPDRY2uNwuWeto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aaoeY3vzMD22LXFpvp3qLhETxyywSRlnVuHbbjb1KDH8bp6yKmdREdM0gyG36pFk6mxq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lo3FtQyxU8xFigrHwcCwh73OldUSDU3Ns52WjDs9Lcc2X18FhKSZ1RhdDRsbpCHkvvcO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lNFZzgXtiFwPSrojYa/goL6HyTX1K9g/9V030AqMunCw/wCUH1Vdwc3wqn+iFueWauBV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shV8TB+Lqn9mT7FpF9g6rx+smjdOZs/xSc1RhsXcfwgrh/if+ISxfYm4vpxHWi/z/wDx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XTHweFKzzHBRBSs8wrDbgVOf6Oz6RUIUx/Mt8VYECml86P6IULVM8/m/BVEkX5xviFar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cfnDxVmr1q5D3qxFigd+MsvsqtVWS0EZdHRzVILv7O2mvNTUbrVDfFTQvNn9ziqysUFW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hBZ8+yuUcl4mDuVWJ94JL9hT4HWZHZdJUX6h/wAk36Q96vwTWAQiZ/yYHeFaY/QLUrNg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u9zVbkqeq7XkUDbIenv3n3BWHS6HwV2zo+kqA7D47XsA0eoWVTEn5oAL/OHvCipH5aRr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1+Y96bXSzikmasuOwe5RVbw4RW/Qdf1hR1r801+4KKd+kYHYfsU20gozlxSM9zvcqT91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fcq8m5WLSEpdIK0dob71UdsVZpj8nVD9Ue9VnbFZrR0n9Cpx2FyrP2Vp/wDQ4vpO+xVX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Aomj5Rqll870BMZ+dagiO65n5uU+C4rmfm5fQgiOy4+YEpSHzW9iKjITTunlNdJTwlpq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gXHepWscbldQExqAGtpqjfKCzXaxK2Nc6UUkLIgbuaAe4JuI8Pwvw2SSKXpW6PY/a3cQ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hYBunZbVR9DhwuM1QbCMJkqQ4OqfJ6cvJGVuZ8lzzUddwph8FdmZWgybtDmNGvoVnE8B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VQ04OUxQi2cdtxqh7Pg0wqklD5Jqyaa9+tUPBPouVZ4d9dx/BIpgww9JE8sNrBP4ogkb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ddTYdTUtFMGUsLg4N60hcSXf/grOKMkq2GJjC6IjKTfcEEWViV59hFHgzugqsYnayJ9y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aqs4Fnl6KGfCy7a7Hhjr+IV74jw5wp/LaNhkp2CJsmS+g7jzO6qVXCfDcwMk0EOY6Gwy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gUWK1L4nSmkY7KCXkhzTqNee+6tcXYeMVbQsYLxucGvvp1bgn2LVUmCUUFHFHRkinA6o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wiCcNOsY1F9bX5K6cs+9AX0UoppKiR7WQsOXO82ub2VLnqiGPMlrqSFx6sUVVctB5ai/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ZTVePlwmOtGpBunFV8QrIMPoKisqXEQwtzOsLk+HpKjiO8GkDiekPbmH8pXqTbib0rxT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i6jgw+dz5QHOLXMLdLd69nJs9t+1erCaisR8LpH4HAu+bUs9pWdgH4u0/wCC33BaD4YW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VMLrdn/4rPwa00dxvE33BaRLhZvNVeLftRzCT16sdtM/3hAcK/PVX7v/AJI7hPn1P/Lv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z+jfx/UKwOGuElDCTYdXWy3+Ni8DR2lw/lK88w1pFBG0uBsLEgryc/l+l9A85LhewaNz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4NHrUeWw0XBnMrg/TE6a1+gjt+s/7lHIHyG8r3PPeVLludEuTUCxuiogMzHMvYEEaLyl9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I9q9Gix3DJK40zagZg7KHZTkce4rE8R0jqHGqqMts1zs7O8HVenp5ZbK/NeuZ48vHjnh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LVuGyOdSy2Y7zoyOq5EK3iesqISyGNlOTo57XFzvRfZA0d4O4am4nxF9PHVQUcUYbnll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TYrvlhje9fD4us58MPpYZXTe/AWwSYriRt5tMD/MtvxJDWupHMoH9FJNcGXmwdo70N+D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BQyVAnljpYQZAzLq4k7eAW0gjbK4B+rdl5uTvXXh7eWJxThNuIcKUmHUD/i+end0hnLv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JKdwvwBR0FJCHVL31DH521EceU3uNBrqNLa9q9JgpKdosIm6bEhWWRQxHOSLjmTskm53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x0zo4Y2BpaS4nxSYlRvrIHMFswFx6FNHT1dVO6SOmlLCfzjhkafSbBX/AIvqmOHSNa1t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PHll4jOXLjj8g2H9JGxsMpDZGDK19tbHvXPoJ3OcM7gPpbq1U0lV0jehijcWu1JkaCiZ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W2LlfpZ/hmcuH5ZyOg6KXMXlxB0udlfp2kDMXWT6jD6tx6vQHxnaFA6nr2O6jIH9wqY/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znyYXxVfiaKGropqSSxEsZY70heO/B3TUlAyqrap8kVZSzviBjeWl0egDfXderSU2IVV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H5R1xkZ3udtZeeV2HUWHcQCOORlbTMOaeRlxlkJvfvbyHgmVshx4zKxr+DeJMSxTiGow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EMxLmkbAknW45q1xRwXjOK4/gdXDBE6noZHSPaZWi5NrW9SnwWnY/jajqoW2ElPGSR3X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pwccym649TlrLtAV2H1pcSYd9fOCQYbWHToT6wjZfZcHrt/T4vN9Ws7UQyU8mSVpa+17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1jcoOJNZfrGFp9pVRnnC/avLlj7crHaXc2pYNc00xP8Afv8AsV2yqYN/RJb7iZ9/WrZU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ZdZRQ0acUNvzonfXCJFCz/rbGP8AgHfXCKFWoRIlSWUUOx52WnpiP96i96JP84+KHY4L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olJ5x8UQxNKdYpCEVTxi/wAT1tv7lykoP6BTfsm+5RY0cuC1x/wXKXD/AOr6X9k33IiY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Z5wQzADeik/bSe9E2DrBC+HyDh7yP76T6yAkUhK7VIUUgOqoURHxtidtLOYPYr43Q6g/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qiL53XJLLkUt0LkB/CZj/m+SW/nRPVDnn/SBrefkxP8AMrEXze/clum2K4lRTkOxQgYt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/dUMQAOKYQTuJJbfwIi68KJ2ykcblRSXRVCsvlKy/EI+Vwjs8sYP/fqWprBoVluJXNi+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c+tQb7gywfLyPRt95U7W3uRzJTODGDLId3ZGBdQVtLWwyPo5mTCOQxuy/NcDsV3x8Od8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UFFrFKP1VZxAWAB7NVVotIZj2N+1KLOEG9dWf9P6qJX/AByS3JjftQrB3flCvv8A4f1U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Mb9qRK4uzV8muzG/aqcD82J1IHKMH3qVjvylOL7Mb9qo0L82M1Y/wh7yqMBxtc8WRm+z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XOCON9nAn1rPcaA/hO11/mM+stPxOzPgc9rA5CR42XOtRg8eoJKOOmlYHsL7hzr7m+y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xxK7F3VVRRQzPc57JGgszHtC6JpbhVRewvEQPUubosYaXfFsGbfLv6UIqmZ8RLQBntlA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pvofah9CBLjzWnsvr4qpW2abtOXU25ryziEcRfGD30jnQxMP9kdCe9eoQm2+gQLGH1Ar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e5eQfYFu3TEjAUtVxFVTxxujhkN9Xubb12XtnC0E1Ng8ZqmhszyXkDbVYamhr3P6pp4x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LF0zaSHK5l2gZi4bjuSXZYkqjeIaX7lNRSGHC2TTuLG2JJPzQFUrpmxNGYi5urUBY/CG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B7Vdpp5HxjikeN4tTmnzSNjFr5fON16/SE+SROsLhjdO+y8YoaCv/CxlO+nlkJcXZmDq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bYszILPjyW0Gu63j3jOQRUZstnA3HtVzCrNDhpewUVc5jIi92nenYeRG2R7jYEDU81j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te1rrbEhYh/k9BJiL3tfI+WQvDAbuJtoB3LbSPjN3OI052VFtLh00xkdHHI87kjULj7e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aHBXNnt0kkj5XBuwLjew8ERpGOMA6QNay5zAIk3omQBkYDWgaaKClbkiadx2W53XfGOW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lTG1jn7tHZyJ71a6T5QsERaAL3Ke0Nc7K2xda9glbDkuS9zie1dGUfRtErntGrtFz2/L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pa0C/PtUD57yiJscuc65wzq+F0EdXe2+llSbHlLQ79IXJ8VflBktnAvzCqVAzTMAF7OG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jDr32WC4/oW1EDGQEB0cgksCAHcrX8FvpHNDtXtd4ITisNHUyMbIxrnO3Hd2ri6vNOFM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GV5eQNh3BelyxZ2xNzZbjW3PuSUsFHTxhsMccZPIbqclpkDGuBJbsF2xc8ksTXdGGv1B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DbZQRt0AccxtYkqa3V7F0YVMQPyBA1sENLrGyv11hC7WyFl3WKxk1imDlBi78uE1R0sI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d1sJq77dE5YbWaI/icJB+Y33KxdUKAnyGC36Dd+eitBx5rKvVHs4rewh4hI31DF2bjEC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71qNRolB5LnL+zemPMvG1rdFA1x2NmfehWJTY9HiWHjFGxNqg+9NkDRrcfbZei7lZDjJ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D6zVrGpYf0fG3N9Pf9xN6PjYO6r4Lcz1Ctk/z3WHNcNE937GmOMfGd+tJH6o1wj4xJvn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TcLhopctmmJrKfi19O/pXAMykEjIDbnqFT4ei4k+LmnCZIxSZ3WzFtwee69AnsaeT6B9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wmePar7uya7qbI+Mg25kh/kSti4vsMz4D/AFrWpdlPd+y6ZPo+Lv72M+IYuy8WD50R7x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37GmAqhjp4hpWu6NuJdGTETltl59yKt/C86OfSn0M+9WMTbl44wc33heFoALBW1GYB4u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mu4sI1bDf6LPvWosuKm/2NMwJOLb6xUwHbZv3qKvfxI7D6htVHTdAY3CSwHm2159i1QV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/gv9xV937GmR4bfxA3BIGYa2HyVuYRlzQeevPtRRsnFN25ooR2kRj7074PniThSm1uRI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XLuSM+HcRan5Kw2HRN19qcH4/l6zWA9nRg/aj/oS3Wfd+y6Zp8/EgeQymje3ldoB96FC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AxB0Fi3IDdvhdbkHW3Ys3UAj4QIHA2vTkew/crKWFjqeI3C5p2jxY371P0vEVgeihse0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bNAYfxEd44AOzKPvTs2P2/NweofejS66bXTKY8cUdQn4wbE2nBFywC9/WrtJPjfQxsbF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HrU3Fzc3D9TqBax18URw45sOpXX3ib7ld9mddw+SXHB/YReho+9Rvmx4atgi9QP2o6uU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/RYLd9vvXCXicg3go78hp960BPaubbMPFNrp53w5W41RMrIMPoI6gCc9MTc5X7H0aIlL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99irnBPVxDiNu1qzN67rTOJPMpb3I8k46xHE6vCPynQClDJG5bA6klYaCciaNzacvcD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a+E2My4O20kcYbKHF0jgBYfavMvKKOKSPJHJMfnPcct+4AKPodPr2p5QM7iGhoJuADey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3OIAvY2CaBdca/XcX2QoBvvokqIY543xStDmPaWkJ5IbpfWyb0gYM7jYNFyjeU3Lt5n0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ZsgHab2W0dbAsAdkt0zW28XlB+Eqbyid9dJYtYeqP1jqp+MKq74KRpvl+Uf48gvZnffn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nR9Nn1V83tAbC8VqMMc4wNY4OADmuGhTo8Xe2udVzwtnk3AeeqDy07B2KjawSxhnSM6Q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y9Psnl8T+p5fbMPd2ghU8TY1PKSyaCJt9GmnY8fzAqTCpJcUxAMxWqYynDC93RRRw3t2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huHwRYY5z5c+Zz3NIda3NBRq4NDSSTYAC5JWZPdNTs68uV4+aZclmd7X9v4a2Cn4cqT0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7wT6SUD4gwz4qrhGxznROGZmbU+Cota5zgxgOe9gOd0f4vaWtw6Nzs0rIevft0XLGXHOT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TZZ3CS468fuzullt+DJnSYQWON+ikLR4b2WIN7di2XA7CMPqHXBBm5eCvUfaehXXU/7V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nsXHuXhfsXEaLU8FC9PW62OcG/oWWF7d61fBA+SqQ7YvaLehWeXl6z+1QDhN5j4pwpoH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y1HF8hm4PqpJM/SiVjXFx1usvw4wu4zwf9ajcPethx3TMp+EK0RXF5GuN9ea9mPh+G5v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1lTDryE96tPkHR62uQqTXdc3UrhQziXfDTf/bIvrKpipBxmuI26Z/vVjic2ioT2VUX1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H/FcfarCPTPgYIy4uOfyf2r0ZziNjZeafAwflMXHLLHp6SvSJF5eX7lZ7HeH8KxTM+pp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H+zf0rD1/BtVRTtmoJDVQtNy0HJIB7ivTKnYqhLtzUxuk08voiKEGB0ZjcHElkvVeBbb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JXszDpI9WnlqtHilHTYhDkq4Wvts75w8CgWF4VPh9fM9lU6ajdGRkees08l1mTOm2eL8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tYEb4TTE/ohV9+GG99L9im4dN8Hpz3fYuk8s0QVfFDbDKv8AZO9yshV8UF8Mqx/hO9y0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bAczXHtslG6owuN2HE9aL7uaf5GqSPcqDGnf6WVreWZv1GqeM6leTk+51w8HhSM80qIK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pf7IeKhapf7IeKoUKR/zPBRBS8moh8e4Vic3qXlV2bhSyn5dyqVPTD5RpG6fESXPueZ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QO6z79pVSr0dhG4W5J9O75JvgoYj1Xa30XQG7AAVqVlZkddvpU7ZLBVJD1NFIHLcomEn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0VHN1gnF2iu00dE+0TR2AJlQ+7Exh6oTJ3DIVNiaodd4UT3dZngUsp6yhkdct8CptTYz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1ila78YYmSblQNp9G1He0e9V3bKaHabvAULtlFOcfxWP6RVd2ymcb08Y7CVC/ZRXSd3Y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9vBRjzwgY7dc0dST0JXbpG+bJ6EERXX6oB5Liu+aEEbldweGKara2ZgeGuDgD6R7yFTK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8jvMDwHDtB3UrrxZe3OVosVcxrXtpiXXjzTNGwtzVLD3NmqJY7DqZSSe9E6anY4Yg3N8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4IWfo5nwCRrrdKBbxtss19WDlb0dPE5znvDQNSzdNpoI2sZJGxzj2OcbuuPnJtHaWJpl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rsRnhq20OHNYZ5Tq8jNkHatbXSZgy9S13kl2vK5VmqDqUOFgGhoe4HsGt0GqMWoMGqGD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Bk8gDiosX4sp4WOqKp7XMy2JJ0yqwsq4+sNXYRyQzZSHBul2+IUL4IpC90tPdoHmHX1L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6J+Cy1UFVE+2fKW3HdfcLSUeJT0148Rcx36DwLZx96u2NaEKeejgAZGwtJ3bZCccqmTu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ntOyStxiJ7HtiDQ8k302PihmbPG+eQ3bGM+vM/8AsK7Ys7pa2CNuPTCF4ZHU0hmezkHA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pp4w+Kohe3a4eN0Sr6F5wfF6+bN07sOdG3KQW5dXXae+6+daV8cZBki6VtvNzlov26Kz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fHM3IOlr3QXjNobwnihdYgRDY/rNXmsGPVs7YKKsrHDDmm2Qk2DeQJGuifXVNHDh8jaK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ekcbt3Oh7wFqcenlaP4EZG//ABMwq97lkjdrfMK+oy1udupvuvlf4GpQ74S8GtcG7xc/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5tiuzTHfC6LcDVFvmzMPtCzNNrh9O7tgYfYFpPhbueAqx19OlZ71mKF18LpT207PcFmo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+SP4V+dnH/DyfYs/hRtNU/uf+SP4Ob1E37CT3Lc8CnjWsDfF31SvP8LiIoYw0dq9BxgX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+pcwp2saSGgLzc/l+k9A85LTyyOwcbvHIKMkk3OiRrAPHtTmguK879OznG1bLT0EUMLy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KBsspRYvW0VPPBBM7opWFpDjfLfm3sKL8eVTJMVhpo9RTx9Y/rO191vWs3svdxYT2Tcf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svZle3b/AOzLZW2Gi2Jpfwk4fp5czRX0948x+dbkVkdCtFwXWGGudSvNo5xdpP6Y+8K8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TM8Ly/S5fty7f/TPzQy08xiqI3RyDQtcLLY/BZh7cVxitw+VzmxugE+nax1vc4o7V0kF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2zC9lb4adScP4vDW0tLGxo6koaNXRncfb6FwvP7pqx9S+iZceVywy3P+W3wvAMSpscrq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TbF15GAbE8yNTqt/hvDUj4w+WqsL2ORtgLd5WTxWUOq6KvopnZGhrM8brG2/LtCuy8aT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lzyQ+Z2c+gL29LwTm3+z851fLemvlvaTBKBjRnkfO4cgC/3WCvEUVGAfJ2R9jppWxext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qpx6fEZWMO7IrMA9SHyufOA8vdK79dxcvpY9FMXy8uvuT16s4twfD5CX19CyQcoI+kd6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hssuRuKVzCRoWR5b+xeWxUzJKgNkaD84gG3oQ6WirampfJIGC52DvNHYu06bCOF6rOvX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HF7DmG3/APFQRceUjXEHE8UIvrePb1tXn2FGZr3MlkNO8WLH3u09x+9XMRw2euBkjDG1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Cv0ME/qM/hvWccUjrflGudyN4h/9qp4lxphtVTvpjXyPJI8+Imy8upRPh1VHHXQ3ZfW5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EckDo/JZnXbIXWI0PVOiv0MGf6nMW4kxV2IyEQVcktCQ0xsHVZ5o+aOd77rz+oweorn4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WxkBmbOW2OvYtGWmKKKJp6Rwa2xb87TSyZwlhuKNlroamlno2yPLpHyt6rr/AKPaV+c5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24S/s1fA0YmrW1jc3QRQtp4y7dxF7n2rX0ktS91QKqFkTWyZYi1187bbqhhELKeGlijY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nvKLL08E1i8vNl7stq7qunbJllke2S9g0NJunVr6hlKXUcTZZrgBr3WFr6lP7ByTzou7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cQRNpqcTAwN6xdb5zlCyrrQATRNJ7BIfuVzH3fluL9i33uT27heLk+6u+PiAOEYpWspp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OJLDpfmFZ+OKsE3wep9f+Su4ST0VTqfz7lcuSdyuawDkxyqZa2CVju2xGihPENWNsArj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n1pSSeZUVjhiuJP4gbVR4PI0ilMRikksbZr5hYIg7GcUz2bgji3mRKT9iIa/hI03P8A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2lABdjOJg2bgr3d5eR9iYMZxhzurggA7XTEfYtCSe9NJPaUVlsTxHFpRTNkwyKNonY8H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XxjipPWwpg8Jb/Yn8QaQ0RJI/G4/eijtHHxVQHOI4rbTCm/9y32JDiWLf/SNO6RGOS66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TDauJ+E9HG+Mh0hk80dqtUFfX+QU/R4aXsEbQDn30V/G/wCpa/8AYu9y7BxbCaP9i33I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FH+NJ8Y4mb/ko6f4iK3XEpsB24liwN/ibXkOm/yVTCajEYaR0dPhzJG9I43MlrEm5C0T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bz/jP96CE1+MW/qphP7X/JN+McX/APpTf+5/kjN9E0oBHxjil9MLb6ZD9yq0dZXR1lc5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sDz1DbwR8odQj8sYr2Zme5AwV+JnfCx6JD9y7y/Et/iz/wDSH7kTBKW5TYDnEcW3GDgj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iDsSZKcNLajoSwRZ79W+91obqjcnHGm+nk596QVhXYtb+q2Duzn7lxrMV1Pxaw92Y/ci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wG+MMYPm4S30yEfYqdTWYm/FMN6bDmsLDI9rRJcu6tuzvWlJKG1/9b4Wefyg9n+SCF9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/wCN/koZK/FhcfE4/wD5gfcjV015UVlq7EsVaDbB2k/8wPuWdxesrqipwmOqw8QReWsd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w2BKzXEADqnB+6safYoPQOCQejc6+jmRm3oK884axWLCMeqIszXUlbM8ZrWLXhxuCvQu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sA9q8b4kjNLimKRx3Ail8qZ3HML+wrvPDlle71muJduVWpjaGfw+1VsMq/LMJpp73L4w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8/IWHvUqlwR98Trx2CP6oRGkdfE6pp5Nb9qEcPn8s4mL7CL6gRKhdfGawfqN95ViUynJO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UVvj2q7DE33lW6e/x1W/QaqtK22PVAtvCPeqPOfhClni4ogEMQewsbmJO3XW5xZgdhkl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ce9XiFlucQP8y2VeAcLLuZjy+sLn8tMLg1OK7hmGmdbOITYnkdwswKqvNJNG6mjyBpYX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lgpqZpOjmW94WbxGJ9I/Ead2gsXN8FzbVWz4kKOERRxiINs1wBJScOPmdjjnThpdltty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Pb9AKrhLwzGXvLLkDSyu0rXwgX2QHG6irixB7aaGF19czpCPYAjVPLneLDTYIFjM1bHi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cF5dmHqVtZhtFWYv04v5GwE7CNzvtW/aXdC3Pa5HrXn9DLickrbmCIXsckRNvSSvQZGu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ysKo4nUZnWdlawDKCUTwV0dTg0Zbntq03ba5uhVRE2S2cFwDri3aj+DtyYaxry4kE7ph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S9Fj7XtA1ifqB3hEpm6XsRbmoblmLstzifr6QrEuoyuObtXokcgbE4W1LehN3A82kgt9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cZSabEa0tOtjO+49q3giZckJkgspo281fwpixu019Y7/APMP19qs0vClexwtU1N+0zO+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MDrd3JT2xd1maXh2qiy55pn8znncfRutFHGWNAPIepW2tNtTp2di4t7lZEV4WtbIZG+c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nTDXM1t3gGw2BXHNmIa0+KfckbWVDRd0TXFuVxAJbfZQVD+hDCS67nZWtHNTSyhrso1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ABtogglDQHOubE33Wex3h9mIXkbLO15GwlcAfQtG9oFiTp3phaHWIOh5gqaNvPqnhOqa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M4faoPwPrSAfKZx3dM7716BIGwsN9WjUkm5TmZXZS8EG2ngpqLusJR8J1gnLpJ5i1u3y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SsPSG7v1jfTxRSFgaHdiTW59ismk2iax8bGMuXnm4p7iNL7p2p3KYW36zXAjuKCriP8A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ufUOMNTFHGNAMtyVpMS60BZ3goA+4qHZtLFYzbxQ+TYkSR5dEG9uQaqLEqTEXYfUB1XC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SLcjZEYzdNxF2XDaonW0ZWHRRpaXGBBHaqpQzKMoy8lMYMZb/tVM792yvUx/FoiNsoT7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Giw0CeEiVcnRyyfGRAxXBHc+nA/matYVk+ODlrcGdyE/2hJ5StjL+cd4lIlm/Ov8SmAg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2i1813XudLDsT+a5Ig6QXieO1pWe4Ev8SSA/7zJ71oj5p8Cs/wADi2ETjsqZPeqNBfVO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A4CzQL371yRcN0Gcxo24zwK+xbJ9i0RWax0OHGOBOc4EEuDQBsNFpbaq1IVIVwXIpqZV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w9ikSP1ieORaR7FBm/g3J/BSK+4mff2LTrLfBr/qxbmKh4PqC1NkvkKuJXbLkHc1ma9w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vhNj+65abmsvi1xx/ghA3jcL+hyQacFLdNBFyOYSgoHLgkXIA3GoJ4cqCOTmn2q/gjs2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xWA7huvB5Mv7VNw27Pw/h7hreEJ8AjdcuSIrlzTZwXFINCD3oM5wh1cZ4laedS0+xaMn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RcRtec3yrCDa3/vdaM7pUjCfCqAeHnDX860ryMEt1dcnvXsXwoNvw1I8DVsjfevI3Nbs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7+nv6RBjg9jT3BOLmxjXc7BOaIoowL3cRoL7JhaC++t9lyr9fxfbCa7lVcXf0OFVcmgy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dweRQzimURYHVHW5DW+twCYzdkTnz9nFll+JVDh2tpKXAwZJWBzCS5vMnkszV1L6qpkn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MLJDo4XT7G4aASToAF9DDjmNtfiep67k6jjx4rNTEtykc4NGoTbkEgjUaEFWcJcJMXoo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CL3C6W6m3j4uO8mcwnz2QtIfq3X0bIpw/W/FtZJO2ldPOIyIwBfK7tWjxmggbglY2jgb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tqsnheJ11GZaumjdI2Jnyjg2+Vp7VwnN74+vyem3pc57su/nwko6asqcUjkEUvTSS53O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K6vyrGZbG7I7MBHO2/tUVZxXiFTEWNe6FpFiY2WJ9KECQu1J9a6Y425e7J4+Xmww4vo8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7KF6FwrT9BgUBNg+W8h9KwFBTurq+CnaCS92vcOa9SGWNrGxghrQGgW5Lj1OXiPqegcF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VK0EnVK4te3MwWPYkB8V5H6gpb2rVcCi5qbfptB9Sypd3FarghwAqrZvPbyVjy9Z/arO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u/k7xfs3W744s/hWrvqNPSsFhGb8I8DINvkXi58VtuLSTwfWDc6G9rc17MfD8Nz/AHPI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sVU+eVZeeoARyVY+cSCjgE8UG1JSnsqYvrKviQy4nV/tXe9WOK9MPid2Txm37wUGJ/1n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fA0T5Tio/wAJnvXpLzovM/gZP49iv7Fv1l6XJsvLy/cqnU81SlVypVGXZZgqz7FDxfo3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tKoRi7XDbWy0g7QOfJw87pNB5PZotsAFY4WN8Eg8PsTMOa78HGX1JgPuK7hI3wWJd8WK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1A7Y3D2KQJtQ0Op5Qdsjvctsn0ZvTtPaxp9ieFDQa0cRP92z3BTBBgse04tqu8s+oFNH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V4s+oFPGvJyfc64eD2qRuxUQUrfNKxGjgpAep6VEFID1fSqHBP7FGE6+gVRKxSuN5SVC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sRecErAc7teZUcbrOCkaeu7xRlaZ5p8F1O4huqZGdCnREZAtIme4Zd04HRQPPVKcHaK7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RXSl2ibCsNgE2Y9QprXJJD1bIiSR2t1FI7Vnp+xc43Cjkd5vpQNB+XaQkcdSmX+UC4nV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E7ZSRm2fvCjdsgQn5JviVE7ZSE/JtUbtiornclGPPCe5MB64QNdukbs9KUjfn+CCMpPm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MKjkFwRe1wpCmuQa+lMddTMmcRG14zucDYt7R71nsVlhkmFTSOc+MHK7tI/9+9UWyyti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0HQqTD3NE/RuALHi1lmx7sOp3ZNCUWdjYjAbsfcgDl4q7QMjo+kneR079XOPLuCi6BrZ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qWITTQOkcIJJxnLWsYQD6zopHr8rWMYDhmOSskxKmEjwMpc1xaSO+26z0/AFJHO4Ydmi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C6bLj2Ly1LoiyDBYgBldUObI53q0VhxqRVTMdxLVPicwEOips2vMXAK6SQvunykpKanw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MgYASed7KlVYlStqJIXPZLBbM6M308OwoNUR4xLEyODEqgSG+c1DWkDss0bemygjwKu+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+pAha/IG2ubEgDxVt7Me3V70Rfh8jK2UdKTCxoIc7ziDskxynNVg7qWOZ9OZbXewXNuz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mtdFbIJehYe0MFvfdVK/aNt9Q1Y8Ry5srMVSuNTWcNy4OaoxxSN6Mytb1gzmFiB8HNCL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C3NtE0hJlZ4eDPK5d6xbvg7w62ldWA+DSmf/AA7odfyhVfwNW2I31TSNVffl+WQn4PuE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IqueV7HkZXtAGoIXuL3WaT2BeY8P3bj1CRv0o+1elecy3MhenDL3RYyHwslx+Dyut/eR/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B6J99DTs9y0fwrsdLwFPG1wYXVEQu7bzlmcHBbglC02JEDRcK0XMM0qKjwb9qPYOfxl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P4cfxicfqt+1G8LcW1TtP7GT6q1PCGYprTxDtkA9hWCgAY0t7CQt3iB+Sjvr8o1YZtiH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L9H6B92TgTzTgQbAaN3JSBuYqGsBfR1EcJ6zo3NB77Fed+nt7PLKmZ1VVTVDySZXufr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bPBOJX1J2j+b525ZW35WnUEwwtteLGAyGM9o71UBcLFri0jUEGxBXoeA0jPwZpYKhgcy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uPZZY3HMLkwqqym7qd5vFJyI7D3rjhy+63GvqdX6blwcWHNj4sm/2othfFksbBHiTHTA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PxV+fi6jDT0ME8juV7NCxQsuVvBhbtjD1jqsMfZvf8vY/gz4kGKYfitFWuiimhLZqcX1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aioYGyENNnHreC+c7lpzNc5rhs5psQvcsArp8UwTDqiNzWzSxtD3luY3A19y+j0GPtys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TLLyMea2wu43TW1dPAHCaeEP5NLxe6GVeBHFJHdPilcItyxhDQPUq9HwbgkBL3xST2Or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5MnyL09dA+obHAXSzGzrNF7C/aoOIcfw6mnySgOlaOsGvGh7FYosMoaJjpKSnYCNjreyg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eggcXXv1BclOyb+Kz8nHtDGbijq5HD9GxCfB8JMbDZuE11uXm/etJT09A2zBSRDl5oU0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lPBG350lmj1lYu66Y2fj/lnpPhLoqhnRVvD9ZLGf1m3CczjCKWimpYMPrI4WkSMbK4Xa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uHWSGKnayte7qlsLBbX9c2b7UIro8XcHiTBxRUjWHLM8h7j+iAQbG5spP5av8NhwjK7F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AsWE5szgSGj7Vruksbm5QHhnC58Lpaenmm6Rgj6cDmHPO59WiMFfneosvJdPv8M/RN/g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G1mETTZW6PMgDXITWfCxUUzGudgQ6zsoBm5+pHqukjq4HRyNuDtpssZxFwzO6KFzbFrZ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8N3GXyND4UanNZ2BtHhMSimH8b11awOfhEcDORkkNz6FSp+GuhcXuju699Vb+LZxs0LX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wsyVz66vZPJG1hyBmVpuNL9viibeSFUtHLHKC9psi7Ra11ztt71VXBvzVUeflDgrp3VH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vHuV5BxSJUnNANJ/wBJmt/4In+dEChhJ/C0Dl5AfromUCFIlSIodjwBio7/AO8sKJO8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NG4W/pUY1RJ258URy5cuRVPGBfCK0f4Lvclwv+qqP9i33LsW/qmst/dO9y7C/wCrKT9i3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5cuUVzdwhmAG9FIf8eT3om3dCeG9MNdffppPrFVBRIUt01yikQ2gv8dYp2XZb1Iloh2H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PcqggNFyQrlFISqV7Yy0a/0c/WVw7qj/APOwP+HP1grBfJ1SLiVygRDcQ/rfCrc3SfVR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E3Nrvfb+EqoIFRuTymOUVRrdAQs5jbb1OF3/AN5B9hWhrDus7jMVqvCy0m5qgTc9ylG8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QyOx9C8l4oF+LMUjJ0fRy6d4Zf7F65wuCyJ7TreOMj2rx/i6QR8aT5vnU8o//Ru+5d8f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ScNU5JvYub4alH4iW0sqzHwctvwu08ulfb12WoAtTS+hKuPhW4cObHMXHZ0Q/kCLUQy4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gvDDr8QY33Pi/wD1YRym/ryTviHvSFJEMuNVHfGPeqbDbiGW3OD7Vdb/AF3J+x+1Dnyx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+BwFhfmgxHwgEDHY9f7Hn4rYk9Jhm9x0YPsWG45mZNj7OjzECI3LmFvPvW4hNsHa7mYm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URYXh8zeRcwn94ofxZDnoHVzGkuyGKS3YRoUYliMnCT2tvna6Sx8HH7k3h+SHF8H6xGV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5ajNUJthlOB+gFSobDGiHb28FVmw+pouIZaSrkkNPG0iKziNlbo6ljsQ8nkyumAzMcdy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eSLa77qriNPiL6x76ZlK5khuC+4PuUVFXipY6Gqpnxu2yvFtO770bjdcNvtbREU8GpcW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HqxE29ZWvmfkILtXAbgIdSkEbBWZLuc2+ut/Bbk0yrGZ0kxblI8RutFhwtRRc9OxZFsr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bOOlu5aXhY1j8Ga7EWhkxe/KB+hfqq8WW7TOah7ifjVlt+hcf5gpZmOIJOW/conEjGYx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QjU21XdzVXtGUWNrG+nNMc5pcQSLt5XSMGZz3Brgb21TZ4S9sjogBNlNj2nkoOYBofUp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ooQ4xMdI0tc4AkEc0uVwqWvbazWm/jooLGmSzb6c0oGhAO/NRNMccDbvDWtGpc4KQOFu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/KCxgd230Ujb2u6wXMF7kX3S+KCtNCZp4nXDQw3dbmOxMdJE27cwc4fq20U8hsy9nEW2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AaLk9o1PcgrxOzDKS145uPZ9qmytGoHcnBnWcdACdABsOxOyiyCnNv5l/cuAOhO9u1ST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SBjmi7rdwCBo2SE2TiExw0KCvVTsihdJI6zRvqhUPEFJfK+RjANLXUvEkE0mFSGFmdze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qpmq3MjjfnJtk5hSkeuzYvQzZGMqYySdr2KoTBpqHFpuDzWEosJr5K2mqKkWhY4E5XX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vzNBAO1xYrlk6Yuae9RYwT8T1djY5Le0KVqr4xrg9WP8P7Qsxtcpjekh7cg9yfdQ0/Vp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fdQfQ4aANNk6xIWe+PcTtb8Hawn0/cu+O8YPm8NVhG+5+5Y03toLLJ8e6Owlx26cj3K3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WX8f8kC4trK+sio/K8IqKNrJbtMh8822WsZ3Ztehy/nH+JUMDMvSaaueSgZxnGi4k8O1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OM8uH5fWVn21dtBZKAb6LP8AxvjoP+rz/wCJPGJ8QEAjAPW8D7U9tNjp2Kz3BVvIKwDl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ABJwCw/aD70E4arMYip6k4fhbaiOSdznEvAyu5jdX2m24susgLa/iEk3wVgH7Qf/AHJP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8Zmj/wAln202P2SID5bxLfXBYP8AvN/+5Ka3iTngtP8A99o/8ldG0HEYP4U8OH/FcFpS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NsJmq8NiililJhjbKHdIey99Ea+NOJS434db/wB0ferZ2SVobWTSNUBOKcRAf6vg/wDV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1/IDL9hlH3qaXbRLrXBHas83FOIGjrcPi3dKPvThiuPm5GAWA5mUfemjaD4ONMAnbbza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z3hSrxuKgm+KsOiqaZ87pC57wLONtN0dbiHFB1OD04/6g/8AuSwlaWyWyzgruJ764RAB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bWcRk64bEPG3/wBymjY9ZZfHzk41wB3Im3tP3q2ariLW2HQE9mYD/wAkCxV2MT49hktX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Y2OBz2111TQ3A3KUhA46vHiCX4dCL/rf5qQVOO21oYh6R96aNjFl1kJFRjpF/i+G30x9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MLSe1w+9NCxj7M+CVrSL3iKbwsf9HMPHMR29qHYlLjfxfOJ6WBsRaQ4hwNh6CmYFJjMe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U7R1H9IAXC/irrsfLTpEHM+O5v6up725yf5prqnH76YfTemQfeppdjS4bhATUcSb+Q0Q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cbUWHW5dcpo2bgN28VY+w88rvYFoHX3WLw6txSHiLEXx0EdVWuaBNGx+UN2sQSirsU4g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gK2EDPhMLvwWqS0aBzfXdeTwyZJuq4Bx3C9H42nxSp4drBX4YyljyjrNlDtb6BeY1FmV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HuU+Xt6fwIwNabut3J2l+5LEwCJoH6IJ9S4hca/Y8X2w7q6Xd4oZxDTGrwioijbndYOA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tUoFuaS6u15MJyYXC/M08oLRe4Giv4DHJPjFJG0Xa14e49gGq2VVw/h9TO6R8TmOdqcj8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NpMPaRSRBpI1cTcn0r1ZdRLjqPzvD6HnhyzLOzUrPcR4DLUVMlZQNDi85pIhob8yPFdw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a1uR7QejjO4vpcrUkWK7c7Lj9bL2+19Wel9POb68nf8AHxtxA5gEd4VajoqWkDxTQsjb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s5Su0C5PoXGXvY8+x/DDh1a5rQfJnm8R5W7PQhjgGDWwXq0kMVREY5mtew/NcLhU4MGw6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cbG17L1YdRqar871HoXu5Pdx5alCOD8KNLE6tqGkTSi0YI1a3t8StNdpOi46nVKA2/fy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3On6fDp+OceHiFZp5qe05k5kDyLNaSNtEvk8g3Y4eKjtsznZazgdp6OuLW5suUm3LvWV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HwbTx00eIxVNNIDKA3O3UEEcwtY+Xj6/KzhtndkMFiY7iHCYw8uyRSgOaLX171sOKSDw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XgRe/iPCQ0DJIJ7k9lzey2HFQJ4WrRGbFsd7+C9WHh+J5/vryicta27gCLXHpVEuzPc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9wNthyVTmVXnCuK7fFLb8poz/MFBiOuJVP7QqfizTBzptIw+0KvWnNiE9v0/sRW9+Bw2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y9MkOi8w+CO4xevtzp//ACC9LeTzXl5fuRWnO6pSnRW5+apyLMFaU2aVSi0v43VyfYqp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kwtv5ChaTvG4e8Ktwc/NhZH6LrKzgYDsGhFyb5wbn9YqnwdpQzM5iQ+8rvi55eWgXOGZ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J7VsQYU7NRQfsWH2BWQqWDn8TgHZC0exT1QqiwCjkijdrcyNv4WUHn/E9XBBxtJTSytb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wK9GsFjPD9fF8IMIxKR9bJnbI+oaCA5pFxfsttZb4DVeXk8umPg5qkbsomqRqw0cE8bJ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xyTAnBESNTiesmBO5qiaM6hSA9YqFpUjSqiyxyWM6KJhT2nRVlITouBTCd12ZUSXSE6J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46FNukcdEDiVG83ISkpjjqFQ2/XXEpOaQlArD1neCY5c06myQopD5gCY5PPmqNyg5yZ8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Bp5po2d4JSkbu7wVDDskHmBc5J8wKBpSO3SlI/dAxNBLHte3cG4TuaY7dFl00FJUisgJ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TA5XlrbOvd3eVncMe+Od3R+cW7cij1DVxyydU6nke3sWbH0+Lk9+OzJoJJWloAsToHNu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w/5CSgpWixPRwNBPsWikqY4wTfM4bgbDxVGpxNhLgWi2xdtbTvVxdtgTcLqpHl89QZGN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7TTwyVzwS+BrnRM7Taw96uOxGNzCNCwba7qhidcx7AwEZctieS252hVJBJS0VLC/V4jz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syTMA/QF/FXWFz5DO/Qu2B7Cq+KD5Zn0As2dnDnv6VO2iQp3JIVl4TSkG6UpOaIuYD/X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rzjAzbHKA/4zV6MDcr08PhYy3wpP6Pg2Z9g7LUQmxFx5wWWwpxkweicRYugBstN8Kx/0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hZbBj+RKH9gF0qpqO4qZSD80e9HcOdnrG3NvkpPqFA6MDymW/wCiPei+FEistveOT6jl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HPa9ntKwdM9ohcTvmdp6VvMRAdTEHm4a+lYGhdMIHdcDrv1tfmV5+d+i9A+7JKRJKBoQ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2UbukeetI/1rsneb+K8z9S8+x/AajDqt7oIXvo3nMxzWk5QfmnwUeCYHPiVUwSxvjpWm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vXo+rNnEelNLrne67/Xy1p8X/A+G8v1N9vwYWgABoDWjQAbAdiiqIIaqF0NTE2WJ27Xf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b9nrXB9myWavhj8S4Rc1xfhs2Zv91KdR4Hms/UYfWUzi2oppmEc8tx616jltzSnqjfQr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bqPRODlu8P0/+nkcgyOIdp4rbfBfJU4pibcDbUyww5JKiN0Mha4uaLlu9tRdaCWngk1f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fD8ccWO0PRBsB6Q2ewAEHKbFd+PrLhdyPmc//wDPfoytz3J+wnUtxSAOmoJ21DNnNmYH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4sexKCwfhML3A36r3Mv6CCimMySy4iJIHCixTaRtvkqnvttfuSQY7Tg9BisIo6g6B5F4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4Oox5cdx+K5+ly4ctVTj4hnLfl8Eq26+dG4PATqjEyylFS2kla57srI39UXReSrjawPj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vuWJ4hxCqrak9D0z2NPVyCw8brr7tOHt3dLkz8cnuPKosPh/SYAHH0m5TKXA8ObL0ta+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/wB6ADpmHNLKQe85kZp6iSmpXVVYXmO1gX8z2Nb9pU90q3DKeK00LaORob5LDkbyLQre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V9sPobPcfmi2wHaVjMP8rxCollklcwEAvdezIWch3lG6Nkk2SGEFlHGdGn5x/SPaV5Or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5V6+j6LLly92X2x6Jgcr8QNbXPaQZpRlb+i0DQepEuh7kBwOmZVRGCOuEU7Rm6Brxnyf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J/FLudXMfSV8Ty+xey62HuVTHGFuHZraCRp9qY7CLnWqn/iVfEcMZBSF/TzPGYAtc5WR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aZY9iF/E8DSQJ6nQ/prjhEFtZqg/voCRBSWuRzQ4YTAP7Wf+NL8U07iA58pHbnTsH4KD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yIZSgFHhFPVxzOe+ZgZK6MBj7aBSHhujNrz1lu6Uq1BrKTyXFh7EC/BmjvcVFaP+qUo4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/rWUU+x/DEjmKD/zRYsPYst8QUn4QeTmWqLfJOkzGU5r5rWv2K47hihdqZa6/wDzDlAb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2+tBWcM0DTfPVm+95zqnN4cw5pJtOb9sxQScRFvktJ1m/wBKj596Jvey5u9g1/SCzeKY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/wCVqGscTITorr+F8LOhikI/aFUFszLeez+IJpki/vY/4wg/4J4QD+Zl/wC8771zuFMH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kF3FpYRhdZeaP8075w7EmGTQjDKS80QPRN3eOxBcW4XwmnwutnggkErIi5pMpOoVig4Z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ZzpHRtcT0jtyEBnp4P7+L+MLvKIP7+L+MIf+DWEk38nd/wBwpRw5hI2pf5ynYEGzwXHy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inFA7NNE09LIbOeB85T/AIPYVYDyXT6ZVDB8Iw+egLpqWJ7xI5tyNbAoDHlVKNDUwD98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P8YVRuBYUP8AYIb9pCa7A8MtYUcYHcgt+VU3Kpg/7gQzDauD43xbNPCBnblJeBcZeSnO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CqU2D4a+rrI30cRbG8NaCNhZAVNXSf71B/3AmmtpBvVU/wD3AqowTC9zQwk94SDBMMG1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1IP9qg/7gVCOrpncR3FRCWeSbh4tfOrBwbC3edQU5/dVFuC4YMYkYKKEM8nDgALAHNZA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+MJPLaT/AHqD/uBVvibDrWNJCbdoSHB8O5UUH8KirBrqP/eoP+4EMxOrpTjGEOFTCWtd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Z+J8NGooae/0VUqMKoBiNGBRwhpzZgG76KxF44jRc6yD+MJrsRo7aVUP8YUbsKw86eRw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LCmit3BRVarxCiI/pUP8SCYrW0r6vCxHMyRwqLhrDc+aeSL1eE0LhrTs7kJrMPpqeuwx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XAfqFQbrhmAOqhUGR92UzI8vI3119S8Z+EKTJxu63929o/geF7TwqTleCP7GM379V4j8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gN/DrLvj4csmy+Dcf6Lsvt0r7etaNzXZp3WOQsYL353P+SA/B8ws4Wowd3tL/AOJxK05H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wm6/E3EDeyWEH/thaCAfl6T9j9qzfCGvFfEffLF/+rC0sdhj4HN0B96QrgPy64/4P3Ks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d0Tx7la2x0DthKp1928Q0BGlw5vsQYH4Tnx0mNwyTvy9JE4A+BWww4tOEU/Y6NpHqWZ+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0rMwBcNfBaXCbOwOlIOnQtv6ln5UIw4B2CytPKWUe0rzDDMedw9jlXldmjznPF+lr716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LWE7x615FxHC1uN1rsuoN1L3ajb8SzU2ICHEqcksmjDmutaxtsV5/hMr5uIpKidpzRnK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nZieC1OFSlhlYTJE0+dY9np96zlfGaPEjnblkJs70LGPzFrTSPDqpg1zBulzyvopmYoa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9mwKGunDMTp3PP8AZDfxVapilmrJH09TIxhJNgAtRGzo8YkmysjpXX7cy0M/ycWdw1Db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gyojeyvrDr80i3uXoVQzp4Msjczsu57Vpn5A4HMnmmkeQ3K3NYc7hbbDNMNptLDoxp2L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Q5y2wJG2i2WFlxwulz+d0YWeGavdeS7itb8uNO96cjX6QU0h0dci3aFXkB+NtP7nn9JS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kz3FfELcCNEOja8VD3NBc61rDw1QikxziTFKmUYPhlHNDE0FzppyyxPIIf8ACpH5VX4K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52CMfBsbDEGbi0f2rFulkKa7jQEX4foiBvlrRr7FVxCs4ylpZYocBZTyPFhJHVNeW+As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2V7sxBNyezl7LJA4PeA0htu02JWdtaeMnBeKmx2GDyuA7mk+u6O4fxVi/DlDTU+O4JXC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ivRKnPGxzoonzOHzWmxQTj1pk4SmBaQeljdY62JP+aSpY0MLxJG1zbWLQR6Ugc4N6w1Q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ve8bb+oK+9uYjU6dhXRk10tmh1l3TZog6x1XZRaxXNDbEW0GqoZE3o4za9ifUlBPNJSy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4gZhrZPe0EWQQkDPcH0LnEndPy6rnajTRQRAEi6YRqFI2xbpceK5rWi+upQQuabIVVYX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GJAAbEqFw7N0GbraB1M1jwARmQvEMTMFU5nks8oFus1twtLjJdkhhY0lrjdzuzuQe7mP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TEPbjBt/QKsm36KqYtixnw2ohFHUMLxlDnCwHitCJXWtmPrQ/iV5+JJ8zjY5b696xuNm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HVDm2FiLJ3l84N3YbUgehWcJcfiymPPoxf1K1nIUH0USSDqUo21SWCcLLi6EKynwgEii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uK1hssn8Ig/JFK7m2oB9hWsPKVrZ/wA6895UZKfN+cd2clHZQL70t02yVQLcb9iz3Bv9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Wg30Wd4O0binZ5W73BUaMJbJEqg4EDcgXNglG6ilZnMf6rgVITcG26DM8Ym2IYI621UA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zPG1hNhDgNqtq0r/ADz2XVqEJXXXLlFcSuaLmwXJsz3RU00kYzPZG5zR2kAoMz8Hv9SV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C1A3WT+DeaP4pqY3yMErqguDSbEkjWy11rK5XukJdLcrrLlFcTqs9jxtxRw+7a73NWhC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dI0HTH3hINARdOuuIslCBQdLLrldZcgpY4cuD1RsT1Co+GCDgNIe4j2qbGgPiesvt0ZV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/N71r4T5F7lITdKUhWVISdNUrCbpClais/g4txbjF/nMB9oR12yC4XpxhigP90LexG3b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bBJonC7XPYCO668QFO2eqmYCM+Ymx8Svb+Nnuj4fqZGaPaWketeHVOcVb2ujJcSRcaW1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8UYa0xxtaTs0D1BNXNLjGzMdS0eK4brlX7Hi+yFASFO2CQ6//AIKOhul9V19dVyVouVFN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WjwqBthnqJL5GHbxKzlNxXWMmDqkRyQ36zQyxA7rLpjxZZTceLm9R4ODknHne7aZeSpV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Zw1/6LRcj1IhFIyWNksRDmPAc0jsKwHFNA+hxN7y4ujqCXsd7x6FeLCZ5arHqHV59Nxf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pa+MupJmyAbjYj0KyALheZUFVJRVsU8TsrmkXvzHML0xpzsY5pHWAI9KcvF9Op6b1/8A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6yeQ0t2uU1o62qcQbXtdc30TDCx2pa2/eErYGZbZQPAWUjdW96UIbMbE0EkXHgVp+CYo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q22YXIWcWn4C/ptQBe/Vt7VZ5ebq/wC1WcwWzOIcBawhrBJUR+AudFq+IZHHh3EmDUNh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GcQ4VJHctMkultnXOnoWpxwh3DuL2/3ckH0r14eI/D8/315I6x9ShG5U7m2A8FDaxKPN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fzbH2qnK7NVSOO5IPsV3ikXwKp+j9qpSNLX5u0A+wIN38ExIxys7DTH3hemyFeYfBUcu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etemPOi8/L9wqzlVHnRWZjuqch0WIqpVk3uFBG45CD2qxNsVVZsQtRGn4eFsKgPIuf8A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WncSn3lXuHj+SKfuc8fzFU+FhlnxMdkx967Y/Dnl5H09m4TOac1dBWwf+hQ2/ugrgVTC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WwdVBhOLRl4pvvmZGfeE9puU3i4/6Sx/s4/tSt3Xm5fudMPB4T2pg3TgVzaPCcNkwFOB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cCgkCkB1UQKfdVEjSngqIFPBRE7SntKhaU9p0VQ8lddNuuuqH3XXTbpLoHAppOiS6RyB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mONyO5aRx3SFITqkQKDqUhXDcpLorvmpjtk6/VTCg53JMO4TimcwgQ7po3KU7pBuUDHL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YUDSkeuckcqG800p3NNKCSgdkrIzyLrFWsRgfDVGWFxaTv3oeHZSD2EFaKpZ0rA825H1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Y/FcRrqdl8nSHndxas/VcQ1jcrOihc3frFxPrW5q6droRcXLTrfVZXiLCqWJ5lY7RzSd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xQjxmpqJWNlY3M42vc6Io1soqCKh2YNGnILPUjX5o3ljtLG9loaqYkMkvcOAGnarGc8d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3BS4gL9E/tb9qHwOMnbpyRiSIy0rWbOaNLrXmPLy4bmgvkEhSua5hLXCxHJNXN4LNOKT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gxtjVD+2avRCbOIXnOFaYtR/tm+9egszF5F9F6eHwsZr4VSPwHq7/wB7F9YLKYGb4HQc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H4C4lYbBh1+kFjOHT/o/h5udYAulVfov6XJ+zHvRnC/6Y3tySf8A6tyCUf8AS32/Q+1H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En/6tyuPhDcROWmv2FvvWDoABE4WsM7vet7WgOprHa4WApXZmydge4eolefqPh+i9A+/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kXmfqTbJE5dbmimLrJJZYovzkjW+JQ2rxSIMcyB7s50zNF7LpjxZ5eI8HP6l03Bv3Zd5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yPV7mt8SgRxKo6IRiRx/WPnFVHufKSXuJ7yu06W7718rl/8A6Hjk/wAvHv8AuMz4zTMa/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oVZ4UqJcQ4opD5sdOx87gOemX/yWakjJhflIBsjvwWytPF3RSHSanext+24NvUumfBjh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fqcvZldT8R6zU4ZDiVKI52BxA0dzCyeK4LNSXDw+WI/OB6w8e33963WFhzAGSauboT29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ghefDlywu8bpM+LDOaym3jhpY4TaPc/Nccvv09qqyUUziSWPA7LZh6wt9i+BWJLG5m9i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ykdhsvTOv5Z5eTLoOK3t2Z11FKy126do6vtKc3DhPbpXEtBuGMNh6z9yvz0kkTiMtx23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iyZdfyZTUq49BxY973JRx3Y2IgNiabhjRYX7T2nvKPUkYFg0WCHQREvsAjdNHkaLryzK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jNcZcP1s8lPjWBVEsGM0TbMLHW6Rm9vHUrM0XwtcU00gM01NVMByPZU04BY7sJbY+leu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4TsBjoMaNXA0CGrNntG2a3+S7YXvquHJO22uwz4ZYX2Zi2DSRv2L6WUOHqdYrQP+EDhv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eRxByzxltvTsvA4qcT0jXkfKtu0ntsoW52aXXo+m8vvfVdHi2G1/Wo8QpZgdssoV7I61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4Zng3DrHtARaixrE6Ug0uI1cJH6Ept6li8X4Wcv5fTBaUrB1h4rwOj4+4mpgGjEzMP8AG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v4Va2nkaMaw2OeHnJT9Rw9GxUvFlGpyY16ZgpvDV91U8e5XkD4NxOjxjDqmfDpmyNdUP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bMOSOLnW4RclXc1AK/8A7tce2gH10SIQwf63uH/AA/zlFCgauSrkUNxsf1ef+LjRR/nF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/Fx+9FH+cfFVDSkK5coqljemCV/7F3uUuGG+F0n7FvuUeM64PXA7dC73J2Fn8lUf7Fnu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SjdCcA/oEg7Jn+9FQdUJ4eN6KY/47/eiCB0CaU53YkRSIfR/0/Ebf3o+qiCGUF/jLFQe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4lIkJ1XFRThuqbT+WpP2A96tBUWu/Lkg/wCHH1lUXnJpSrlFNKo1X9Y0X7/uV4qhVaYp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WnbpjynuKjcoqvUbIPietZhoBteZx9TCjE+yEYkB5fhdztJJ9QoNjwttLflDF7ivFfh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hGbeJJsvbeGCMko2tHF7l45xvB03wiTQkXzyxN9F7n7V2nhxy8tzgFP5HhVLAP7OJrPU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2hV2MtGywVpoPkcnoujQFwiSOMeI2jYviP8AIFpndXiGHTR0Lh7Qspww+VnHOPMZEHNc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LUSuk/CCia+MNBY8XD78kiHzODMdhJBOaNzdBdD8Ze9mOYY7I5o6Qi5H6pV6rd0eNUJ5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NPTYe9hGYVDRr36IMz8KrPxSnkHzZPeEW4aeX8O0bm/3QuqPwjwvfgsjqprg1gBvHqL3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aiI1vDbRRVLCY2tpa1ovdtQ72gFeXcVQgYviBO+W9vQvVsMcB8ZNNhao1H7oXmnF7MuL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Gcwypkw6ehqoy5ronB1x2X+5bHj2hY6WkxGnHyVSLkjkbLJyQ2p6YHUEAetbHAah1dwZ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ERE72B0Uv5IA1kt8ap4xa4a1tk58VU6pcIKqVjL7BjdPYh0Mxn4lmfe+S9vQLK8IaiW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IFlQfwemxGOdknl1W6xFwMoFvCy9BAJeHEdaywGEUVcJGOFZVuAcCRm0XoMNy0Oe03Au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Uj7NBc9pbqUSw174sLpgWZnZACL7clRr5GCncXAkgXGmyuUgMeGRZSQSzc6qspHBrsWf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OaL7LFcR4rNT8Q0op53taZWxu6M2Dh2H1rVyPOZ2c7n1DsW5dpZp598Jbi7F8JDeTJHD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jEh+pH73IVx4M3EGHDk2B/tcEW+DzqVWI2H9kw+1yxl5WNrYyvLeTTsmT00Us0ckjcz4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6VjAXvY4EEuYbXU++gJUVDUuyQPcA4m1urv6FneIo/8AQ2ojc+V7hIzrSuJJ6yN4vi1B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qVjjZuc6uPcBqVheJuLaDEYG4Zhb5Zy94e+RzHNDQ035hBr8BcPiukuQHGNoF+eiKctU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jXC5axrhbl2IsMzjawykam66xhzt1wIDhzTXNu4G5FkoaAdFRHStezPnfmJN7qSQkHxS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oGyeaSmQhzgSXbaJ7+sLJjOqD2c0CA3FwUmykIA2THBQNeQ4X1v3qAg3UztlE7W+qAbi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NsdkGqdKh10bxI6xgA2za6IHUH8Zf4rnm3gVqHcUAuwOcDuv60Qah/Eh/Is9t9PeuU8u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fs2+5WQeap4Z/VtNy+Tb7lauEo+j7p11GlXJ0Ousx8IYvgkZPKdvuK0t+5Zzj1ubAb6d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8NM45gCeYB9iS2ibTuL6Snf+lEw/yhPUU1dZOXKDrLN8IG0mLt7Kr7FpOSzfCrgK/Go7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iuuSBKg4lKEiUXQZzjgEx4YeyratJJ558Vm+OLijoXf8Uz3rSP8AOKUIuSXXKBU9m6jT4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sMckeMRyxtcI60ltx5pu7b1LWndZTgQ2qeIW/o1pt/E5avcq5eUngqSyVKopiznFQtjf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zVpbLN8XOyYpgLjt5SB7QkGiIsT4pQErxZzh2FcNkHLrJVx2QVcUbmwyqFr/ACbvch/B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Fw9qJ1wvQ1A7Y3e5CuCDfh6Mdkjx7Vr4T5HEhCdZcQsqYQlATgF1tUGeoNOMcQH+Df3I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a1w7YB7gjbkIzPHNjwviI2Aj3C8dxCNhdK6mlEzCWus7QhezcbWHDmI326Mrxuiyy1ML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Hs6fwssLxG0PbY2G6cDyTHBwk1L/AN8WKeO5ca/Y8P8Abn8HDtIukItqUrnWboogXuN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BukaDvbkqdbi1BQSCOqqWskIvkaC5wHeBsklvhM+THCbyuoyPF8xlx2ZpJtG1sY9V/tQ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RDV4vVT05JikfdpItpYBUnbL6PHNYyPwXWZzPnzyl33r0HhN5lwCnFrmMuj9AOiFceTu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57h42t7kBw7EMTp6Z9PRPl6EnO4RxkkekDRVJqgzyuklc4vO5Oq54cWs/c+j1Hqc5Okn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w677o5g/EGIwVcET5nVEL3BnRPsdO4ofhWF1GKTvZTvaxrBdz3C4HctfgfDkeHVDaio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ZrfDvV5s8JNXy5+m9L1Oec5OPtjvz/8AvLQ9GA93cUgdZcLk96QtsvC/YnZzlvcp7bEA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QSLT8BWFXPf9UgrLscNn3FtNFpOCXET1IiZmd1SMzrcyrHm6v+1WYDmR43hOUBrW1crT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UNPD+LAbCFywVQ9z6/CTIwRvFY9sjex1+t7breYgD+D2JnTWJ1reC9XH4j8T1P315O/Q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3a+pUn6SOWr2eWq+KUU2JUUlHTW6aUZW5jYXVR1PEWxtbK3PlAcCdiBYo9hX9aUv0wsj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veUg3XwaNMfERBc0tMD9vQvTHleW/Bm7/SBvL5F/uXqDjovPy/cK05VR50VmY6FVHlYV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Pip5TooYxvfa6DQ8OOD8KDf0ZpGn1qLh4BuJYqwf3hScKOvh8wPKoen4GLYvin7Qn3Lv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ac3dNT2bhdGVbCP6NH2BpH8xVzndVMJHyA1/S+sVaKkVhOLh/pRGf8KP3uTm7pvGJtxP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3debl8t4HjdOBTAnBco2eE4bKMJ4VDk4JgTgqHgp4KjG6eEQ8FPB1UYKW+qonBTgVEHJ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FdcHXREuZcSogUt1Q664nRMvokJQPumuOyQlNcdlQ4pLpvNddEKNyu3TWnUhSgCyKiPm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3qMlUK4pl9QlOyYdCEHE6pBuUhOqQHUqDnFNH5sLnE2TR+b35oOJSOKQ3ATHmyBeaR26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zjZrQLknuCMjhrFGtjNVAKTpBma2a+ct7co+2ys7rJb4BQ10jsjAXPcbADcrTsa5sDWv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enwyF0xBfKB57t/R2Ks7WHMbXvdTT6PBh7J3B6gDO5rlmMRoelq8rQbF1j2ALVVuh6Ro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fO9paRrvuj140CdSNZ1RC0N2zFVg3ponxtIsHbK3W1D55yxoIFr6diWnp+hgL7XJO3pV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hmwbuFooes4C2llQwqm6TPJYC3NE6Uh0lhaw0uri4Z965+HtrIRmGWQaZgg1bh9TSXLm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YU8drG3iiEcNxy1S47cc+OZPNL3XCy9EHClNi9YyOGAslcbudG7KA3mSrPEfwYtjjE2B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Dj1j3O5K48OWXePHlj7a86wofleiH+M33rb10tXFKW0sLHC3nOdzWYfg2J4RiVI7EKGa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m/6Q0Wvkf1j3rvhh7ZpIz3ElFVY1w3X0NW+Oljc3P0kYzO6utrX7llKSnFJHHSRA9BFC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9a3eJPc6krA61ugfYDwKxIJLGH/Bb9UK1TaI2rSN/kyfaEewn+lt+hJp+45Z+i/prv2Z9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2/MPA/gctY+ES1X5ob2u33rAwRGJkt/nSPc3wLit3XE9Bpe9xssJSymTyjM3Rsz2gA7A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Bv8AmZHBLZcTr5pCH4hVA3iYSQPOt9644YXO6j9D1fWYdJx+/P8A2/cs+IRhxZCOleNz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qpeqX5R+izT2prA3KcrbNJXSAAAkr6GHDjj8PxPV+qdR1Nsyy1PxFdzBoXbnuUZGuimP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z5uzTYdia5KbX19qeYhpc6KhsbsjwbkKqyolwvGIKyicBLDIJGG2h7Qe47K3VRsbAS0A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qbS4eNQCRqpZuaXHL23b6H4eqoMYwynxKk/NTtuRza7m094KLgWFivGvga4mZhmJSYNi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c7ZkvZ6V7c+OxI5r5fJh7Lp9fi5PqY7VJIWyNtYIPX4cNSGgHtCPFpG6Y9lxqsOjBVuG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qKCW+gFlvZqQSDZVH0bW7tsmkZinpS06jVEIoS6waFdNIXOsBYK3T0paBpoFudmLFWCE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NwijGmc1LbegEn7F6h0BJ2XjvwyVQmx/D8Pj18mYZZe4u2HqHtXXi75Rx5brCsHRNFnk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rZSbG3JTRRujpWuDNb5j6VLI3poGyBvWGhsvfp83amGtB2BT2jXQALnR9XbVJsE0qVzN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T2ix791GXXiDja/coQSJmkm4BRBbDaqqwvE46rCpnU9Sw6OHmuHYe0L27gziqDiSlcx7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L7/rN7l4RIeveMkNtcaq7hFdV0eIw1FDJkrITnif+l2tPaCuefH7m8M/a+jVyyeD8bNx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fJ5srIwXdG/mNAUTbjNY7zcCrz4gj7F5bLHpl2f/AP3g/wD5AfXKKELORV1VJxG6cYbM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hcNzXzIhJiOItF24PI7/AKoTSidklkN8vxMtaRhDi4jUdKNPSkdXYqBcYQ0nsM4TQbxG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96LPHWPisvjlVicsFN0+GMhAqWOaemBuQdAiTq7GnOP5Gib41IKApZdYoK+vx4Hq4JE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vx91y/BImW2+Xab+1QEcX/qitH+C/wBybgxzYNQu7YW+5A8WxPH20FSJMEYyExuD5Oma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9Tj5wml6HD6YxiNoY4yC7hbfdNDTWK5AzNxHyo6QeLx964S8RHempfQR/wDcr7TY2Nxd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28n1lXkn4kafkqOleR2kD/yVDAn46KKUU8VKWGV5u465r6hNG2pKagxk4iH9hTX7i370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CB+796aNjaH0lhiOIjtkafYqbpeILaQQX7CG/eq1CzF3VFW8up2TPeOkDhoDbSyaNj5H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2z0zfEBIYcaJ/pFIB9BNAmCqLHD8Int5+S5v5lA6DHb9Wpo7d7P8lRazGG4u60tI6p6E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0t3lBpCmkoWW43b8/R+o/cmCPGnE3npGj/33IuxYlD6535Xw5vdI71BVnw48bhtXSD93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QphPV05mDXZXCMWaLaojQO30TChzqbGdfx+D/tAJhpsYB1r4f+2PuQ2vzDqoTiH9Mw11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qYMbI6ldT+mND3x4nFX4ea+phkiEjtGMtY5HKK9C4aFmPPbHGPUF5HxSCPhiDN2mdntj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r8mw+xeQ8ZXPw0whv9/C637oXWeHK+XpYAEYHJSAfiMhI5hJJo1SbUL/ABCqsrgLwzj7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ALS4xI5uJ4c6GTJIXllw3Na4Xl5wqqrfhUrRU1stPQifOOjJGawHVJ5L0PiHCqYRU00M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SPOAUhUmO9JS4thUklQ+S82XrNDQLi3JW+KbDDmShwvHKx2/6wQTi3BoIY6SoD5XyNm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4lwakGDzPbTguazNmub337VUP48DJuGKrrtJMJ0Du5A+FJpafA6Lo3lrOhb4bIpxBgFH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LUuiuHSOLRcjuXlPCOEca1eFGqwLEYDTMc6MQTSbZTYixFlKr0DCagvkxR8oygSMPjoV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mdCb/IFp0sjOCYpiVHXVdFjeHVZqZQ0l9NCZGgi++W9lkeIqhlbO6SMuY+Jxa8EZb+hZ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LdSxjXq1hz+jZLJE51pbOAB0JPK3ihxz0joZS4yRuZ1mH9E8lPG9lD0DoXdLGZRK1p0s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BHjdaG6hjy0H0onFTTT1Dnx1U8bb7MI09ioYHBJLRVVZ0T7vnJ6Tke0e1arBMGjq42vd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hAVRawugr2GJ7K2ucGm9jJp6rL0SEksu4EmyztHgsNK8ObU1hI/SmNij2ctgJJAtvdXw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SAXc4DTTnZEARHg7TctDY7n1LLuqHNqXtkLc1r5RpYX3WpdEH4SGOu68Y33Kxhl796ay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banitjsjZnCoba+pOu/cvYpA4m7uVysnwDgkFFXY3M6nBJlDoS4ahuu3pWveCYiSLOtc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uwHFrelx2J29oPVqi3wfD8oV7BuYWac/OKG8S4fiz6+Ssw5tPM3I1oikuHC2/isTLV8Q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s7AWh0Ujmnv8VbEle7gNa4m7zf8AS2CoVEskzHPDg2MeaCSAfGy8cPEPF5BDq6Ug9sxU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M2Zu2rrrOq0s/CNJTR49HLE8uMcDQ1gdcZiSb67ckEwOR0lTLM4l0juZ1VGroqqsqTLU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nIuUewbCqmKPWmZCHHrZpC63qVkLXqmBa4XRvaRcsbf1WRu9kAwCN0NKyneepGxuUnS9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SpXAEa+Ka0ri5ULcX3ASnVMs0kEi9tR3J/JAzY2SHfu7E5RvF+ZCg61iTcm+uqjc8E2G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XJA80adiBXP01UbzolfsoJHd6CriIFo7fpLP4hUQw1r2yysad7HRGq7WeE5iRe1roNi1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8Ecj7AXI1WM/DWHkxtdSf7xGf3kO4krad2CVDY5o3PNgGh1zuFfZh1CP9kh0/VVLiGjpo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vaBYhveuU1t1SYfidCyhgY6oYHNjaCL87Kf4zoSSBUsupKSkpWU8ZFNFqwbsClMFPb8x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xxfBb+r66/0QnfhbDp+T67+ELU9ITvY+hPbK4bH2Ln2bZP8AC6AXvh1d6GIRxNj0eJYa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HZ5BZq9DMrr6FZ7jt7ncOTZnXGdn1gtY2bZofScX2pYI/imuOSNrcwAsbAC4Ux4tcAbY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Sv8AiqhN96eM6fRCsdK/9IqWz8L3ZL8MZP8A6NV+tPHFsx0GDVR8T/ktX0r/ANIpelf+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dxXU2v8AElT6D/khGE47JR1+ISsw2eY1Dw4tadWb6HTvXofTOc6wcdN9VnuHHkY1jmUk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ndUHFNRyweo9JP3J34T1P/0ib+I/ctTnd+kfWuzu/SPrWbpWVPFFXyweY+k/clbxPWEn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VncPnO9aXO79I+tOw894kxuor6eCKTDZYMszXhzr2cQdtkWPE9fe7sCqPWfuVjjsu8io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pXPdfVx9ats0TbJfhPXfNwKoP7x+5N/CfELX+Iaiw/WP3LXZ3dp9aXOe0rPZWSHE9cf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nM4lxC9xgNRp3n7lq857T605hOYandXsjzbAMTxKlq8UdR4S6pdPP0j2gkdGbnQ6eKOt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A7cx+5S8IXZiXEIBOtSD4auWic4jmrlSM6zGccdtgw9LnfcnjFMbI1wpo9aP5zbmlvdt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njo0GEtd6SgnEFdik9XhzqugZCYZg+PU9d3Ytwd1muOHZDhJtc+UgXvttqtY3ulWX4xj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C6UYnjR2wtoPZco/IT0jrk7pA7xUAL4xxzf4qFvSlGI40f8A5WPSCjwddLftRWbqsQxo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Q4kHqhDuGqrF2ULosNpopadjzdzhrm581sZ9YJfoH3LP8AH8kVNthObepa32Z13Tuq+I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/amPq+JbEso6Ynvb/wD1LRArrrLTKvrOLR5tDSafqf8A9SjFfxcb3oKUeLP/AOpa66S6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eIZX+QwTYpKy3Q6tbktvuiXxnxhzwKjt+0/zV1xtx6ztNPb2FaAmyux57j1bxHPhdYzE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zSM1I9q8xJc4MePzjbEX/wAl7pxZ/q9iP7FxXh8Ik6RmRozDkVY9nTeKJzuEj2SMAyvY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6bpszRFNkDQAwAAA3smg6FcL5fsOD+3j/B9u0hIdEgIN1w1Kjq7Ny9q894mp5KfGJ3T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LezzwUozVU0cTNsz3WCbakxKmIvDUQeIcAuvHn7Lt4ev6XHq8Pp+7V8vLtPmnVJqd16O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ZTUzTobgEu7gN1hcZfQyVjn4eyRkRFyHbE9w5Bezj5Zn8PyvW+n3pJLc5f2+VnCsUmoK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A3MD5o5qi+hqBtA89miqZGnUDQqehihNbAypLxTueA/KbGy3qTdeOZZcntwt/aNXR4nT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1Ez/ADpHuszM7n32SHjF4P8AVzR4zG/uU2K4HgeHUb5KmJzXahh6Ql7jyssUGg8lwxww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rquh9vFcp48T4bmh4xpnyhtVTOha42zNdmA8Vp8zZGNfG4Oa4XaQdCvIC0WW34CrHyUM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3uB5LHNwzGe6PX6X6nyc/J9Ll778VqeS4bptyTpsnBeZ+hOPgtLwOPlay52DSAs1daHg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dx6wrHm6v+1WVxg9HilOR8zFJx/MV6BW64BWnk6Fx9i88x23xpGBe5xiZtu8m69Fq9cF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1cfh+J6r768jDfToFQlAE7gicI0bcXNghlSfxl191rJ5akpqg000dQ2PpHRnOG3tdZaE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7nOse8laVrXyARxODXu0BIvZDIBJ5I6PPS9JC90ZzNI2PipCND8G/V4hj/ZSD2L095Xm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JZYnS5JNI+Qyr01xXHl8iGQ6KlI6wVyTZU5QCFzFd+rSVDGbB3irD9GWVeO3WsgOcKaU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/BP65xX6Z+xQ8JOJpawHYVJt6gpMD/rjFP2h+xdsPEc75Heac3cJicF1ZQYWfkBftf8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5rwe/wCuVaJ1UVhuMtOJaU9sTPrOXDddxmR+EFJ+xb9Yrue683L5bwOBTgmBOC5NnBP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wUacEEgTgUwJ11USApeaYCnAqh4TgowU4FVDr3Ub2zuf8lLGxlubC43TkoKBnRz/AN+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YqWyOEskT4rdUtaWuv38k8FcTomgt0jjomgpHHRVD00lJdI42sgW+q4lNuuVCsN3qcD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YHqqxDHeaoSVK/zPSoCUqlPJM5hKdgm8wgaSLlcD1ileASUxvnnwUCFNLgI9TpfmrWH0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IjLUP5DZo7SeQXq/DnAeH4bC19e1tZVnUueOq09gC6Ycdz8K8koqKrxGTJQ0s07j+g3Q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qpsr8VqhTs5xQ9Z/r2HtXqUdPHC3LExjG/otFglLQF6senxnnuBHDfDWFYRM19JRs6UD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vQo+NIw2rpKkjR7TFfsI1H2+pGmOyPB5JcWoI8Vw+SlkdlzWcx43Y4bFXk45rUbwy9uW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J30AQxrM0G3O6I45Q1uFS2xGIgbNkbrG7wPb3FUodBGzlYuuvHcbH0cctzcCq0XcbDQn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C07E7otIBdzieq0Zj4ISxkj2ukIN3NJse9YrtiE17bTBrPOcU3FiIKaKFn56TqhGKSgz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pWwCo4qjAAMcIzDsuUW6EsMpPJqToTdzmMuT2kpuEQ3a6QDzydEWqMlPLa7Rdtt1Lw7w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UMjWE36acdGwAnfXU+gLpjja82Vk71BE519dCEXwXD6vFp2sooyQD1pHCzW+JWpwvgen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yNSxnUZ6eZWlZJHTwthoYWxxt0HVytHgNyu+PFb5ebPnnjFBQ0FNg1Jkac8j/OefOkP3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gcmhSkXdneS55+cd12nYvVjjqPLbtXkga5paQC07gi4KAYlwvTVF3U5dTyfq6tPo+5aY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Y9gGIUVFVu6Ezs6JwzRa8uzdeYxSjogxxBkbGGuB3Fgvp+RgcFguMuBqLFxJPShlHiBG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PtXLLi34Xbx/DyPKpPofaEawl347F+/9RyGy0FXhWLy0mIQmGoYzbk4XFi08wiWFj8ci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HzuzRDXsWDojbykag+USX9a2ufMwC+uixVELSVmYgWqH7nvXm533vQr/AJt/gtZWGlhu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jai8rjILMcbgjkreOVQMuQC42F/ehrTmab+heng4/bi+Z6r1d6nntl7TwuPNj1RYKOdp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0dQS4NcSXD2hLVOcYH5Rtqu75h7H23IsmOLc9r2ULT1GuNspFwSQm1jbNhmjBseqTugk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bA6ppJNibpoBLhlI8CgnkbII9RcdqnjOYEk2sL2TJS1sVmi58UkUgyHOGnTYlUQyxh7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7fFeyfBdxuMWjjwjFpgMRYLQyuP58Dkf1vevG6Mk2abFvPVRStfDPmiJY5pu1zTq0jmC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Xi5bx3cfVxDgSCNkmQLzX4O/hKjrjFhfEUjY6vRkVW7QSdgf2Hv5r09wsdRqvn5YXG6r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sgTXQA7hTBPss6bUxTNvc6+Kk6EAKyW30Aue5AOI+KsF4dY740rmNmAuKePryn90bemy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3q/iFTBhtDPV1Tg2CFhe4nu5L5qxaskxfGqvEKnR9Q8ut2N5D1Ixxj8IFZxPO6OOMwYc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9Z55nu2Wcgd8ubkOBtc7WXu4eL2Td8vm8/N77qeE0L88sjHdVpFhpskp3uge9hs5r9CO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RzT6jrNZJH269y7PO6dpOjQqrm8irx1ZZ2juwqvLH1SRa45ISo4gejezfTRQgkkAblSM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fI0Sub2FRpdDiKZry64a7Kbck18vRuZJGAXNOlwmUzgY5GAaOCrSPsWi++yJpt+CMflw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0pEc4v5zTzPgvedDYtOZp1B7QvlmKaxYSTYGx8F758G2MfG3DbI5XE1NGehffct+afV7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r8L8X+u1SNbeQsNv3kZKERNH4Zzu5+QtH8yMFeZ6CJpTlyKF4+0OpYM3KoYfaib9z4ob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v2e9EnbnxVQ1IlSKKq4s3pMKrGD50Th7EzBBkwajHZEApcR0w+pP+GVFg5/JVLpb5MaK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rpASlTSopRq4IVw+SaSfunePairTqPFC8C0pJ++okPtVQQcSmklKU1RSHVUaIg11fb5s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UF/L8R75Gn2Ii/dJmJSE6pEU7W6G2/Lsp/wB7wiA3Q8OAxyW5GsIA9YVgtuKTMlckUCE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Opa73FXSh9Q4DGqJvMsedu5WJV46JpcldumqKimJIQzER+M4fp/bH6jkTlQ3EAfKsP7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VcNg5wD/AHDCvKeKrf8Ax2hiLLizH3HK0ZK9U4azCqsTp5IzTvuvN8ejMnw96bMpBIfD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Xy3r/NsApv8AYHX7QoSTsp/9jcO8IsYzDwBxzVF9nZp3A3HcFreJ6djcLMzQQ6Ih2h7D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3seWOFX5w8FseIWVHxHUC7JRkNzax2Uxu1s0ZxWOkwTMNxlKmrYZ6jBpGGRnXj7CeSh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ZldEHDTuUtCwzYHC7ppATEBuD71WVfDYHVHD1O900lzEAWki1xovMeCsZ+K8SxXAzVU1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d1gwHfKOZ8V6jw7KBghheLmJ72XvvqV4ziODUFV8IMtHihe2nqZcoc3QhxGilWDWM0dB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1EdM+7Z6ltRd1uRuNtVgK6haKqpfSVE1TA5xyTEGzhf9LmvQ+Kfg4oMLwp1XhT6lz2EZ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/BJmcUcMdHHExs0beiljaAMrx3e1RXknReVQ07NrNDT4KnjeSOZ2R7hkZ1RbnsjONU7s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Y7zQ4EiyyWL1U1XXPIjOcm1mpAcwvEJG4AyhY0WMgdmHedbr0bhlnR0rOfNeSRSmnqml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vSOEcRbNG5l7G23erErXyvd1Q31hXpXXodgbtvY80NoXOnZdzSBtfkrtQ4sppc1g1o0K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2YeWujcTdpuSBY+tej093UMYJBvGOfcvKauo/HXPazpHa6EntXo1FWZcLp5Zg2O8YJaD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27ennx3IfSgMragN0BY2/jcqSdubnbdZ6TifD6TFJxM+YtcxtjFC6QX10uAnv4twoXGas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i9mOUeWyirY2sNr3HK6qVNBTTPzOjAceYVJvFeEviD2OrHNOgLaOQg+xM/CzCmEFwrg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bjOqsDA6ZzsxYAU38H6Uuu4C3Yom8ZYNfR1aT3Ucn3KObjLCQRZuIXHLyOT7k3F1V5mA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G4TThwIaO7RCW8Y4W3rSQYmPGif9yceO8I28nxW/L8Tcm4mh0UjWuYWvcCzs5qYnKLLM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QYmDbW9I4KvJx/gzpLhmIhoG3kp+9Nw02IfYBdcOcCsUfhDwaPWWLEWNJsL0x+9SD4RM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2/FrA+1XcNNpfq2XOf1bWyrFf/EfArECLEv/AOX/AM0z/wCIuCluVsGJOHfAPvU3DTat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1rlYtvwiYQz/AGfEsp2PQD70x/wiYU5pDabEb30PQD702abWcg26tyFA51zbKbLJ/wDx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J7oQftTTx/hbhbyTEr/sR96bNNU92irvcAb2WYk45w4tJbSV47jGB9qjPGtC5gDaGvPe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s7gaiKwvrfwQ2ukbLWPc24G2vgoaDGI8QrYxFDLG21+va/sU1fY1bsoAC55ZbbxjmnZD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saPer7SqPEYD8Cq2k7tHvCxPLa9T/wBGh+g33JxSQi1PF9FvuXXWar6SCcmBPCy047ID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Yf5gjpQPjUZuG6v936wSeUolg5vg2Hf8tH9UK2qOCuDcFwxpIuaZlv4QrqiuTXPDXsbZ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cuVHNaADZAOHv69xsfrM+1aAarP4E4DiHGm6C+VwCsRoCuSJQsqVcN0iUIM7x82+CMIN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BhuxhPNoPsQDj7/V8nslYfajkJvBEe1jfcEEo7EqYCuvqgeNk4G3eVHdK09ZBn+Gerjn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PuGqz3D1m8TcQsHN0bvYFoeatSOXFcuUUgGqzPH5DaXDnHlUC3jZadZf4RjlwmiduRVt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lg8jvXLpB1z4rrIpQlTUqBJNY3/RPuWc4Dd+T6sDZs5C0bvMf9ErL/B5/QK8X2qPsQao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XXTbrggz04tx3Su/Sgt7CtA5Aasf6bUB5dCftWgIurSAvFDC7AsRa3cwOsvCZXPbZso1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ifTBMQ3/ADD9vBeEU83SBs0kTqg26zQbaAa+xJXr6f5W2Sk5SRrlF9fUnFxKjbIyXJIx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cuN8v2XB/bx/iHg2TJpm09NLUSW6OJhc5OAubIVxbduCOaJGtD5GtdfsGu3oVxm7InUc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YbEK+fEat1RU+e7zW8mDsCZR1dTQyOko5nQvcLEt5hRvIvpb0JhOtl9KYzWn4HLm5Ln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mq6gAmSed5sLm5JWzwPhmGBolxJjZp9xEfMZ95VDAxS4JRR12IX8oqBeGINu4M7e66Zi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R9ADu9xu70Lhncs/04eH2ekw6fpZ9bq7vK95PP8A+ruOI4YMSgdExge+P5RrdNttFnTl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kkLnvc5zty43JUr6aZkQlMZMR+cCCu+GPtmq+R1XNObly5MZraOR7nPzzPfI4bXOYqzV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0b4Ynag5b+1GeFsFfUSMrKyNzKdpvG1wsZD227FuHEEa7HcHZceTnmF1i+p0Xo+XU4fU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QCw3PIBegcF0MlHQSSzgxyVBBDSNmhFRSUrX9I2nga/9IMAKnLje91x5Ob3zT6/QekTp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DgzU2K7p5DoAxo+jdRnVKFwfY0l6QXvIXHwaEe4Lngbisgc54JiOgZcAXGvcs64Ej/Ja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wQMsX2hWeXn6qf5WTNYiW1mKU8kYNvjuUG/iV6LUD8lVAFrdE8a+Cw2MQsixQtZYZsVf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LPOCSmTV/ROv36Fevj8Pw/VffXlLBZjbHYDdCas3q3eARb5jfAIRWi1Y7XkFcnkqSkda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PKp22F85O3eitIfxiM/rBB64AYhPr/aO09KkIM/B3dvFkObdzH6/ur1Z268o4CNuLaT6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jy+VNf5pKpu2KsSnqmyqX0XMRyk5bhV4HdZ91PqYzftUEI6xQHuFRakqLc6g6+gKnhVR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FIx1QRI6R+Wzedgr3DIAopzr+fP1QkwTTGMUaAABIT7l3x8Rzo4d0o2Tb6pRstsoMMHU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k7qrhrhkcP8AEk+sVZJ1SKxHHFxj9EeRib9YruZTuOxbFsOeNywi3g7/ADTOa83N5bwO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zwnBRhOBQPunAqNOGyokCddMCcqHhOumJboHpwKYClC0yclBTbpQgddcmriqOJSEpLpC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iU0nUKoffVddMuluinRnrFS30ULPOUgKsZJIeofFV76KWQ9VRFFKdgk5ridAmEm4Qc8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1Ti+Iso6JmaV+7j5rB+ke5U5S69mi7joB3r3Lg/h6DBcMijYweUSNDppDu53Z4BdOLD33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0mAUXQ0jc0rtZZnDrSH7B2BGrXTw0AJV7ZqdoqMsummG/MqdcnuoqOpQdQ438VzBLEbA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vuDXFksTo5ow9jhYteLgoFVcI4LPI58DJKR7t+gkyj1G4R5Q1ROTRZuErUyuPhhsR+Dm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QO3ZUMtp2XH3IfHwVjXSlj6aCx+eJRlH2r0OB0ocAx7hf0hSioneHZS1oz5MwFyfQsXh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n+DuqIHTV0EA3JjYXn22Clg+DvAoKjpsQr6qpl3IzhjT6AL+1bR7CdXvc8/rHT1Kk+7Z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s5dRnfk3D8PwjDjfDsPjDxtJlzO/idr7Vckq5Dzawd2pVW5KYWk7rtMJHG5W+T3yNLrk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93oSdImZV1rLSJM90mYKEusmF9kFnMlGqrB5JsrcTerdAh0CqVABGqszPDWlUp3HTvSD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H0MgAqGAmCXmw9ngV5fTRyU2ICGZpZKwva4HkQ0r2ms6OmZmmI6S1wy+tu1YHjWBkmI0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HIWjchpsT32Wc522RhKV+drD2tCx8TyxmIyBoc4VUjG+N1rMPN2xj9X7FjMVeynNWIrE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K8/05le7vw9Xn08tw82aZuqkMlW8XaddLbKaBt78zbRUoT1yf/wVpgvc3sQvRHht3VbN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63I6lkdubeaPBUTcvf2qbD/Pmjt1i24uEEFNK1sFhcBvsVmWcy0As9pIN+/dDmEiaVm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dABfdBE0ucQNLeCsxtFtduxRQtOW4dsp2tF/P5Ko6RrSDlFguygg6620XObtsnDIGPLg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lG8G7nju0Uk0jBPlIsHDn2KKlJY2zmG/eV1abyRHXssVFRVVIHsLmuLSNdStTwz8JvEP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sWomaMEri2Rg7A4bjxCC5S6PKLAcgVQNG4vOQSNd3DRYzwmXlvDkywu49Ri+HOmaG9Pg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2KSr+HfDGwHyLA62SfkJZGtb6xcryWTD5iQel0/WjF08Yc5pbaQvB/Risuf0MXf+qyaP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8bZZKKncLdDSDJfxfufWseTJM9xlfYE3LW3JPiUbEMMUOaWHpC39NxsPQmMJqDcMayIb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4cMuS53dMooI2MEsjLAC4BF7qOJ5fncOZuO5X5COiOwFrWVSnYOgtpvyWmEk7ZGgOcCA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5dEASbjtTYQQetdVCNfeQh1yfFMe3K8jXKVO4AHQ6qJ5uTb2FBUc1oceSqVhAkjcOYyn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EEdhI0KqVDDJTu2JAz6dylalSUWXpBncLHTZUJnfLnXYqankBaCD4KnmvK43vqoolC/5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BLi5ouJoqeR9oK1vQHsDt2n13HpXnVM65Ate+it0M5hla+N5ZKwhzHDdpGxUs3NEurt9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yBv10VO6znDmJMxvF4cRhtefDWl4HJ4cQ4eu602Q7kWXjs1XshiapHCw1IHpTLt/TZ/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oyf7+P6yLO3PigvGEjG4RFd7LmpiGjh+kib6ukDiDV0w8Zm/eqJCkURraK/9Mpf+8370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/vN+9QJiGuH1I59G73Kpw7f4ioid+iCkra6i8in/AB2lN2OtaVpvp4qngFZSswOhbJVQ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PqV+EGLrlUOJUIOtZT/9wJnxrh+v47T/AMSgutPWCGYOwCjmB1Bmk96k+N8O0d5bBa++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U0rZK+ma7p5CAX62uqDR7kl1T+N8N5VsBH0khxbDrf0yAfvKKuX1Q3DnZsQxQfoytHsT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CfByF4fidLDX4m6edrWyTNMZAJzC3KyqDxSXQ92OYY3zqq3/AE3fcljxnDpBeOcu8I3f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bJjcuYXtADr23UM3EGFwn5Woc3W35t33Kg3iPCm4xLMal3QOp2sDuicbuzG4ta+ysRoT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nOsI8YXj7En4UYKRfyz/APRP+5TS7Fih1UB8eUBJ6wjksPQoH8T4K0XdW6dojdb3ITXc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yqLqeKOQSPbG7QkaaWViNW7dNKCDi/A3gltVIR+xd9y48W4JofKZLH/CKii0nsQ/ECBV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rcqknFuC7eUyeiF33KA4zRYhiOHR0rpXfKPN3RFoPybu1Qbjh198WdHbRtFGfHU/cshi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beZRRx38dfsWq4bdfHnjsoI/rKhiTAOKqt/znRsF/Bd8fDlfKydSrGhpCeYKrMB3VgH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VTnR4zWyMF3Nqr29IW4rakSYTMJGlt2ac9F5pimMdBjeKRNoqh+SpIMjR1d916lSETU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yOizj2aodgvS1HDNNkma5robdZuo9KXh8SPweNjZiC1zo7OaCLgofwu/EYBV0LY6R8FN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LuOVtigtNiPE8eP1lPg9DQS0kbw98E8ha9pO5B5haZa3hkuEVfBJlLmVBvYWGoB2XlPw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Fdji1sjC3SxB3C3GDVOMHGq2KempaCWUNks95lDuRIsQs38IkWJYfi1LWT9DVslGQdGz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N4Zn484lpJ4KTHKMU7Tke2eNuYd2jUFnw6XhjiWOXiSOKso3ENmMZc0fSIFrgd6ZgnEN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Tvio53ZZmg30v53oXpHGldw3j+DB7sZwtk7WktJqGXOmxF7qKsY/wthmPYCH4PSUsL2t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0LwbG3VmHVElE9rYsps4gdY+labh3iGfCK+HDqzE8QhwYnK18JLAO4ki9vBb3H/g9wzH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ThmEhcXdLftP2qjxGkYHtAOt1oeHqt9PVBu3IePZ6Vn8aweuwOtlpp2kujdZ2U3LD2Gy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UuaHEda/mkbFEe7YZVtkiic06ObrY7FEKrK+BzLkNIIIAGt14xjOI1bGMqMPqXxVDRlm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8R4zlLTVzuadbF5smtwnZuOJIZaEyvfUNjhe4m1jnd4Hkqj+LCKCGnYNI2WILrmwWJrc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vLdrlVemm3y2XL6Mdby7e08OQw1jH1Apy8uja4ZhoStC/DaZzekqIGlx1eCbheF0HFmO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tsti0GwV53wgcTOY1hq4w0C2kTbrU4/yxcnsLJaemka0ZY27C5GilDonyBrT0lxfMLEX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rxVrJK/EHyFmwsBZNpcfxTCM0eG1pZG45iLZtVZhYlr37ySNrA8sAcd7dqi6DrEvz6dh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zY8grxl/Ztuo/wAN+JP/AKk8n6IV9qbe4OpYx8o9oDibWzH2qpHQMjeMgLWglxIO997r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B8tdJYa6ABRO4ux57S1+IT5DoRm3U9pt7lLRZmND2g9w2XRYXC3aO2m40svFabiriKXq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WY8e4hDS341mse3VXWh7FJh0Ra9xboN8w0Kquw9hDcrG30NiL2Xk8mI45O3LNis5ad9d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7cWqS7uOymlewPwmO46TLe+1hb1JzsJgdIHCJttiMosV4NNxHjPTPPxnU32vmV3CsUxq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I3OclXWkevNp6OLF5aOeKEuc0PjZl+b997q2cIoQ67aWMDsDV5FTyYrUv6d+KVPSjqZr6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ugGNVlu4ps09KGCULpC4U7LG1xbRPOA0bjpRRho5gLyqknxKpaXDF61oa4jzuzmr7ZcU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V2e1vZ8Bw6KK8lI3x1WdxVlDFM6NjGi40HIBA3Nr5QBJi1a4d7lXfg7Xse6WpnkNiesd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kqG0dZ5SJA0OOgvbRaWlqxXN6Zrr3WUwrBKarpYppHPNxt2I5S4RHEwMjqJ2N7GuCzpR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gnBam2twPeujwuPLrUVJ/fVTFcNjhw+eTp6h2VuzpNDqkBqC7qeI/qN9wXFt/ch1Nhkb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LQdJNNlL8UQn/aakH9og+nE4HVA/wqwP/f2/9t33LvwswIEDy8f9t33Ln3bG3uIaSBc9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WE7BoPtCb+FWCnasv/0nfch3EfEOFVeC1dPT1JkmlZZrejcLm/grJUtaDAnZsDw88ugb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TYZSYZSU80k3SxRhrg2IkBWTxfhV+r5W7wgKWWGx1wuCORTgLADkEAHFuGH5lZ/2Cnfh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gqKPArPYZZvGGJst50LXeohSjinD3ebDX/8A8uUIpsYgi4lqqvyescyWIMDGxHPy1y9i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goGeJaflh2Knv8nKd+EcPLC8WP8A+X/zWdVoaShBBxHGf/lOLnwp078Im8sHxg//AJYq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/DVRe2hadfFFqQ5qKnI5xt9wWX4pxk1mB1EAwnFIS4fnJoC1o8SrVHxMwUdO0YTij7RtG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ta7Jto7FILoEeJwNBg2Lk91OVw4kJ1GCYv8A/wAuVnSj2tkrd0APEkjf/kOMO8ICl/CK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8uVQzA3AcYY8w7lrHexq0XNYnDcTqRxJiNVT4TVySzRi9O/qPYBbUg+CNfHGK7jh6p9M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JEDbjGLv24eqB4yWUhxPGOWAvHjKpo2MhZX4SRfBKdx2bUtPsKIfGONm+TAjfvlA+1Z/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lfhPktJHI17pRIDY7AWv3qyapW8kHXckCDxYhi80bJG4QAHNBB6Ua6JxrMYAucKZ/wB0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D+XY0CbYRFYf4zdfauZXYy7fCo2nvlH3po2LnzHeBWX+Dv8AoOJXOvlN0TfU44WnosMp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as3wq7F6Z9dBRU8DyJbyh7vNOu2qSdk23dl1kHE2P21paQeMg+9L0mP20go/4k0uxcBd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2Ch9L1G+TiaxIhw64/XU0bRVzsvG2HN5GLX2rRHdYTEzj0fEFBPLDQGqIyxNDzZ3j60W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2/dKfvVsII460HCa4cjC+9/BeEcPU081bCYqmGla3rGabzW/evVcanx59DIzFIKOCFwI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elmc2JslO1hJbec5WM7yU09XBe1WqtkMVdKyll6aJpIz2sCbknKOy+yYN+9OfTClk6IT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5mnwKUjlzXG+X7Ppr/lY/xDW6c0I40iz4CZPO6KVsjh3bfajTcrWl7z1WqP8APA9KwFjh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fbZV5+L63Hlx/mPJg7mNjsivDmGHFMQDZB+LxdeQ9vd6VpJuDsPklc+KeogaTfI2xA9a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0VIHZd3OJuXHvXqz557dY+X53pPReTHm3za9s/5YnjJ5+O3td5gjYIwNg3u9KBtkLNm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jGaChr4QKqSONzAQJQ8AtWep+GqOeYilxinlA0yWu/3pxcuMx1XP1D0zmy57nhq7/dmR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8PUrJceomvbmb0l3A67aolxPhUGGeSNpzIS8OLy87kW9Sp8P1UNHi8E9S7JE293WJ5d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vm8fDen6nHDm7as29IMpdbNqUuawQCXirC2D5Pp5TyswNv6yoY+MKIvHTUtQ1u12kOsv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+IdL/rjSix0UczgwgNSUdTT11MJ6SUSxk8hYg9hCjlJL9lzvZ7cLMpueE0UodYc1OBfR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bwVq1/BIuTtNRe9louCLCrrL/wB2Pes6BYLRcFX8rqwBe8Y5961Hk6v+zkD8RWbjuY3s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rOwybLexjda6w/F7suMXuGny6MkjtyhbOJ18OlBJPybt9OS9XH4fieq++vKA7qtO2iEY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GwvvZCa8Wqr33C3XkqCeR0NLLKzz2NLhftCFdOZ4qeZzflJI2vee0lEqwfiFQP8ADd7kL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DD7FmIP8En/SejI7Tf1L1NxXlfBmnElEb/Ot7F6k46rjy+VRynRVjoppXWBVV7r87LmH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33tooat7mxgh5UeHyFzn94U330NNwzI0wVEeYX6e41/VCfhDCMcxMjUZ7ewIRgs00FHi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57GnTNYbLERcRyzYtLiImq4pKhzYzBC7K0OOxXfG9o55PZ+aUIVE12H1VOySrnlZOMmW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iL35bE7X1XRlFh/nP/aSe9Wjuh+GO/GpGnYSSe9EXJFYnj91sSwzua4j+IKO+qX4QCRX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JqaNyvNzeW8DwlCYnBcmzglCZexTggeE4FMCUFBICngqIFPBVD0oOqYE66qHApwTLrrr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Yu6aL4qfSMit1zNe9+5XrpQ5NLLruhEVVkF62z7a2iBF1JFHKwky1BlFrWyBvuTiV11d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QOJSE7JCdEhKqFulumLkD2nVPvoor6ridEDnFRkrr6JCUCk2ATCdUpPVCaSqJacF1dTN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9IHYEdi+fOGYhU8S4ZERe9Q2/o1XvjJSajL806elergna0ThKkC4my7KVcu5LkHJqck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V3fKS9wWoGMGRuYjWyVjbU0Y5l2ZLNyaFNbzB2K1CS+aqVQ2xBVybzQoZheK4VxFYDRO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pdYrSHSsyi/JQ7hXg3pIVRHUkLXIIZDbdROGt+SsVLNLqBnWaqjoz10Uf1aN7+wIM12W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tyF1mqGvf0szI262bmKkrstNSOnPnhpyePaq+EEOEkzt3HKO4BP4ndljawaAAaIADXGr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HqWf4jBfhcT/AO7lY71tLUewY/lFp7btQnGWfiVVHuWi9vBxsl8I8ibUNp6F8jiBaLTx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sjpCLvNhp6VpcSJOGRi56wbex7lkeISfJ2NbtlLt/wD32LOPZyyuwygOaN9wDqrdgGEk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51BurDh1NDdaZQC97G10kDzDXQyHYOsfA6JjAQ4kHdc64fl57qKr1I6Gve0H1Iq0A0LL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Oza7S5Fr6onF1sPbZux11UL4LSZtjcjZWg3Xv8FVojZzt7+hWQb339a0hSBmPmgdlk4i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SNdgkc28ZDnejZBTpbuab2JG+isyxCSMGzSOzmuia1rXDMGjba6leGCCzc1xa2m/pQQB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E8/SCp2sfp1gB3Lsrc+r2+lBC69hbTwSMaS8XF/FOq7Na3K4X9SSEO6pdc94UDatp6Gx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+TAAA05BR1YzOjAcLjtKk1a0DT0IElFqZ1wSoIWBrRYe1TGz4y2xty1TQwsbYm5QTRBp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JJdp2JzGOadLJHMJJzmwQOfqMwSPDHaADNySMBc0ta4LrOYHFzSQEDHmTJlJa9g201VN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JEGRNc09azlVqWOZJqLHmhAiG8EskX6BIVVxyyPHerVd1K5jwfzrAfSNPuVOYnyiUEc1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1uRVtwLJCb2Q/D7lptyKLTNy2J7BurEvl6P8ElJSYlNW0tbncGR9NHldlvqA77F6QOG8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rxn4NMSGHcT0T3PAje7oXg9jtPevfnixsdwvNyTVejju4FjAcMaABTad7jqldgWGHejj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8bwHC2QQvjoYg/pmg7m4JRb4kwyPRtFCAO5NxywpoL/37PeiT9z4oKIwyhG1LElOHUR3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bAfE8Fww0VS/yGESNjcWuF9DbxSYThdB5BSymig6V0TSX5dSbIlX60FR+zPuUeHADDqa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cPow8u8lhueeVc6ipSLGmgI72Aq0mlQVmUFIHtPk0Om3UGip4FTU0lHK59NA53TyC7ow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YJpRSW/v339aosmkpRtS0/8A2wo3UtN/u8PojCsHZNKioTDCNBDFp+qENomskxXEo3xs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Fwi3NDKAflfFXW3cz3FUXOihG0MQ8GAJDHGRbo2W7MoT3bpCoIjHGDpFGP3Ah/Rwvxl4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zAR5yJuGqG3/AC24dtPf+ZEWDTUx/wBmp/Dom/cl6GAbQQD/AKbfuTzukKKYY4m+bDCP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j2Hvs0FsUuzRrsiBVGr/AK4w/wChJ7lUXSRfUNv4BIXAbNaPBoSO3SclAx57h6kMxO5x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oUTchuJ3+M8KIGzpT/IUij3DMgPFD2A3thkZ/nUeMNA4klHbG0p/DjQ3i86anDGDT6ab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Nq7Tw5XyfsPFPb/Qn/tPsUUnm37ApGn8T/fCVYxmQPxbFAbEeUPHtU/C+H08E9RSyTVj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IwBp5WDrJsJDsTxIjfyl4PrTa1skT4qiGd8Lo3dZzACcvPQ7rlL3b0MOD8F4gZ5KHTQ1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xtrryTcYE+E4xFjc3QMpZB0dQIiTYcnEnsK7FsOrK3BnPZikk08VpY2mJjbkd4F1PhVZ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ija2RpY4umB12OgC6sKeNYvh4fRYnQ1bZhC60mQHVh35IhjVPBj+CObT3fIQHxPA2PJU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wXFpoIpYLxkSvDA5nIi6GcO4vDg9ZUYdUVTX0cbrwVDbuYR+jcIMpWUvl9FJFM20zdCD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K0mAY70WJUVKY5XWbPJE0uidyNyNlquIaqjqq8YhgkdVPC8fjLhTvZGO+7gLnwWT4pw1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MhJPcseGvL07j3hen4hwp9REGGVrbk6AOC8bw7GcUwJ4w2pxTEBhrXW6OmlDDlvtmtf1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pp4qbGmCQPsI5ZXEgHsIuvQONuEKPGsMdPQRsjmjbcNY0AFaZVMMk4Zx7Co6emjpo6dg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SdST2leacU8NUzcWmh4dmOINibnl6FtxF2AkaXQOqo30srop2ua65HZdFcB4lqsApn09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ACxPiU2KlI2WIxx1lI50zeq0vGUOHYb80IxGnEFS4MaRGTdt+XctXNxmMQpXx1mHh0cn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uHcQpmOqGTwdNJIOq6QXLjuB4psY0kJDZa7FsVw50QthrI5Dyc2x9SC0NDHWymSeoip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UCWiw1SGy18fD+GPYclUXG+hDwqmIYNhtIzMa9znfotAKIzjGtc8B7y1p5hW6qhijgD4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sEq6yxpqeQxnZ8nUafSd/QpMRwDEaGnMsvRmNu+R17IA8UYsc6lZYaRsuURocAxGspm1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5gny4RidP+cpXAdwugGSNeB1ja+gCK4ZhUVVSyOnZ1Wt84aG6oQwzSzlsg617W7FqnR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V3eooDh9OI2zMaTZr7Ig2IDdNoWXdUHcdK5Wg26za1pXcLDRV3wuedt0SEOY6qeKnDd9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Nle4G7XkHXsV8UzKOnLWA5ZLC57UShjBFQAPnuUcoDsPz28wX9SbNJ8PZ8ie9xKusZqF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OJIPpKusZqpsB8CbelcSNcx96JtaqeBNaKM23zHVEWhKsc1tk+QWp5CBfqn3JQErx8jJ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h0D4qhPMg+9FWAIXgILcMhBtoisagsRqtjjfyPU32IHvCss2UGLn8lVBO1gkEtL/AESE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lMLUsNv0B7kp21QfSIp6YOFqSmHeIWj7E5sMDT+Yg8eib9yddcubZeqNo4x+4EF40mZD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NFrNG9wjJQzilgfw5XggH5InXuVlSncISvHC+H2Jb1XafvFGBM/YyO9aA8IuL+G6M3t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S+VT9K/9N3rXdK/+8f61CDrdddBK6V506Rx9Ky7Hub8IBIJu6lOvoWjWcJtx7GeZpiNu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sn94/wBa7pJL+e71pi5RTs7ifOJ9KTO7tPrSLkAvixzjw5XXJI6Pa6l4flecDoDcj5Ib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Xj/CJS8Na8PYcf8ABG618J8inSPI1c71pMx7T60ibC4vjDnAAncLLR+Z3aV2Z3afWkK4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3Xeibf1o5E5xklB1Adp4WQKI24/qARo6ibr60fGhNlaQq5ddd4KDkA4+v+CVZl5Fh/nC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K12l7Bp/mCs8pRLDDmw2idob08Z/lCtehU8F/qXDv+Vi+oFcUql07Fy5cgcy1wsxwq3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7StPHoVmeGdMdxxv64PtKo0nclukSqBLpL6pUnNBnuIL/hFgR1t0hHtWlkNnHxWa4jNs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ctJLYudbcHVaviDO8YQNlw3pDHG9zDpn5A9i8OniBnMd9CTo7Ubr37HY2y4fMx7bgj2r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eO0kbyDp32WZdV6enlt7CVKxrYGhpJ7fFTsaXaC6rYbN09IyQEG5N7dt1bkkyNAabOcO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G/p4z9oZOM1mt80e9IdLBcBbdcVHeEAN1hOMMUnnrn0ccj200Wha11sx71vG3BXm3EtO6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+dt+YK7cEly7vk+tZ54dP+m+aE5W280IzwxhZxOuBLS2ngIc922vYEJcOqt3wK0nCHht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69PNl7cez4HpfDOfqJM/jupfCEWmWgOuok/8VmsPpJsRq201NlMrmkgONgbBH+Pp2Pr6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9jsXWt7lQ4QsOIqYEecHN9JaVOO3Hi26dbjjzeoey3tbIF1VPNSVDoamMskbuCo9CFuO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NZd0B67rfMP+aw40F1vjz9+O3l67pL0nLeP4+BLhuvkw/FYiwno5XBkjeRBXpPR3eLjZ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GqZgacjHdI89gC9OF9NN9V5eok93Z+i9Cyz+hfd432OtpoLLsulylB0PauHrXB9pxGmi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9kPegFu9aDgr+nVP7L7VY83Vf2sgPjsOGJzOG/l0Lv5Qtfh8pmonueLZg7TsFlkuOifj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/hC1OHtbHRNaNsp9y9PH4fi+q++vMJT67oXiP55p7W/aikv5x2nzj70LxPSdgv8ANXSv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8bvchobkw7C7bOpWH3ojUj8UmH6jvcqH/wAnwU8vJB9YrMILcIutxHRH9fb0L1NxXk/C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ILr1N0lrrly+VdLqFSebaqZ8ul7FVJZAuNENY75HvQ5r3NJyOIVuplHRW5oeZBc6rNAx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zKh7WF17NNjqNboZBIw0IdbVtRESefnLphlxecj5wTsPpiKaqhnLMswblc25LCHXvsu+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ujdLEyQts5uZt7GynDswsslFxXG9jWx0ziWi1yTrb0KdnEr+VKD4ErttgZoSBiEvdM73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8dgZWOknilYHPL3WYTbRaOOaOeJk0Dw+J4u1wSDJ/CBY1eFj6fvaogU7j/8ApWFu5WeP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by6YH31TgVGCnNK4tnJzSmApwVDgnBMBTgUDwU4FR3TgexUPulumJbqxD7pbpgKUFaiJ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Q664FNuuugddNK66QoFumuOy4lNedvFEOuuJTEpKoddddMBXE6KBbpjnHklumlUKb2Cb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Rpvg3hE/GlELaMa9/qaV7Gx2Wpd2hpcvK/giiD+KZn/3VK4+sgL1Bh/KMYPzhZe3gn6Q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S4uo4HGaZ7tmM09KY13RULndgKfRNyUjAd3dYrpeypyblcuXKDkiVIga85WEqOnGhcea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wE9gWvgRA5p78lYUFMLtzHmrCURVOkaa3rRJav8ANDxXQ/mwrPCKYbldlvdNeNSpagZZ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CSleG6FR4hCbdIzcarmiysseHtylEUY3iaIHuVIdSVzHePipZ2mkqSB+akNx3FR1I6aP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S7JUBvddGcMkEtLOy+uS9lnq6TpKdtQ3z49HDuRLCJ8kkDmi7ZmuafGxP2KZeCKlBLkp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fog/ff1K1xZp/CFUIbHjNLA1wLImAXHM31PrurPGB6jjzsp8qzmGvyVDX9j7qLiNmSWs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nUW7/H7FLxK28MUv6TC0/wn/JW+B874o61PCL26oBHJZLiQ/JltxoFocSlzywtDpBlY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DtJXcjtcWT4ef5VMP/MtV4Gw01KoUH5sahXiRl10KQquHESJ0oDiHEXSE9eycRcWUFDF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d6MUjR8XNtuTsg+Ji3RG2u3tRyhI+LmAnrX5DbRJ5W+FalyCQl5N+QV1gzm49qqsk6+o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u5VDuiDRc2vdc9sYjcWtuUx1jcF1j3pc9mkNHiiHU5HRg+pKTzGtkyG5ab5QpLXAsdux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m6aMobo53gTunydRgs52bncKEnXmiq2IyPGQkuHLzlNT2MbWvFwe1Q1zhIWNboRuSrUd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BQROIdMBceCleGgi5UFs0mbcqR/W32QODhYjQDuSgZm6FRHKGmwuSlYLN1sgdkdbV+i5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mYdvqSXJQIxxZa11Z6xGpFu7dV7XsNEoGU73RHSlrWkAnNy0VSZrg0Ea3VsmNxs7MD2g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AGxUaQOItlcW+v8A/BUKggVBy7EBFMZF6JxN7tLSgrT1m8yRdYrtj4EcNPUfftRkgPgY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Do3nndGIjeDL2KxjLySklfTzskYesxwcPFfTeHVTa/DaSsbq2eJr/WNV8vG7X6r3f4JM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15KKUxEc8p1C4807bdeG99NiuXWXWK870hnEBtS0/wC3YPaibtz4oVxNcUdMR/vMYPrR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pClskssqgr9KCoP+GUzDdcOpv2YTsS0w2pJ2Ebj7E3DethlIe2JvuVROmlPITSEU1u6H4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5PeiNjdD8G0o5QN+nk96IukphTiCmopAqFCfynif0meqyvoXQyE47i0Z2a2I+sFUEHJt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obvxCW/8Jf8AnRIghDzpxABzNGT/ADhCrRGqRSEeKaW9xREZQ6suMew0czHN7gieXxQ6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N+in9wQXSmp+Uk7H1Lsh/RPqRUTkOxH+ssL8ZfqIk9pB2KG4jb4ywy+hHSkX+ggNcO3H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t/Gk4i04k8Ygfeo+H3H8PGtvocLb9ZScTi3EsfYYB712nhzvksg6gHNSbUXeHhNITjp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jIUv9YYjb/eZPrFW3tztc06gixCo000EeI4kHVELT5VJcOeAR1irZraQEXqYQT+uFy02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4eKdsoZrG50mW7f8lDXz1vDuJmpFPCaOsfq3pTljf23tzUVbPCMs9PU04niOZvyg63aE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hNLC6GXqlxnzZXeAHJblZqHG8KqKsU+JMhpfKqfrBgHSZx2XIVurmouJMIbIJmU9ZBq0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+H67EcOrzg+IPhzxG0UsgJzs5W11VvEqOXDcT+NqKNs7T+fYGi9u0BaZSYNir6mJ1LWE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Yduqx3FdO3C3VUMDi+knjdYAE9G4ja6M8T4xhdeIX4e2plxYjM1kERvb9ZC6arreIZ4s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XQhlnyHx5BSq83BY8NiBBfbzRysvQeB+MKyKSLDK2rjji0bHJJFmPgTcKvjXBUuHVck+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IuW35XWVq6GaJ+eR0cDP0pXZfYor1LivhCmxiOSogqXS1pGY3DWj0ABeR1tJNRzuppIz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uP8A4oo44IpRWz6Na/KWtb6SVMcK4h4klfUxTUkc77G0ep17+SJtjaag8lomuriITrZh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NgliNMMjjmaS4hwPIq5PgmIYbPKzEIi6RriHSg5wT2XVWJ8U0jmxlzsvndQgDxJQQTxu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WsXD53enCgJbnkIjZ+k5KMUhjcWxtYTfSRwuB6Oa51ZSSPzzVD5X9pYbDwCCvEyNgIpW5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CjML82ZznOcPnFT0tRTRROEjnAl5I6t7hOfXUd7B7r/AECgQVle0WFXUabXfey6TEq6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ThYtcAoXVkF9C63eFE+phJFr+pUabA5MTbhxbRvYY2E5WOAUE2PYm5z6eUNbINNBt4K9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gCWh4vurFTh7JMVz5evspsR8J4N09Y2SbzR1nEqvic5qK+Q3uA7K3wC11ZJFgPCU9XJc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3XnceKU4GrJr+ARUmGasmI1BlciTGXQigrWQxvHQzPLpC7qtvoVfGJgNGSjqT+6s1V9k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Q344ffTD6g+hL8bTG1sOqD4A/cmqJKcWNRpr0jveorOFJJGRYm4Cjiqqh/TZKGV2Z5JL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FTla11JJGCRqQdVQWoITDTNYSXEDdWWXBuhzKuuaBbD3+kFdNW18cZf8XuJHLVQOwCxo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j3oNg0lZHRBkVGZBmN3E217EQM1eAfxM38VKsWx4FdLfyebtDHH2KmZsSO1G0eJsmSy4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uQknPyskhtcwJ18MhPPW/rRRizuGtxOKgiEEMBZbqlzrFX2HGso6lM3uJurpNjrAbbKn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5ftVJpxwE2NNbtNlWxE4o6ldHVug6ORwYcu51v9iSG2ip9aaL6DfclLULbBizGNb5RTsA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YcVG9bCf/fgpo2+pUq6yULk6EOyHcR68P4jf+4cfULokqPEI/wBH8R/YP9yCpwab8N0/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CXZuHIu6R49qNBWhAuKWy6yBFnpQBxzS9roD7itCs7Wf69YZfnE63qcrErRrlxskWVO3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M2AV4P8AclN4XseHMOsdOhClx4F2BV4bv0LvcoeFP9WsO5fJBX4PkUsuGmyVcopCksnW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/aDYnejGnbutC9uZpFyLjcaFZ2cBvwjU5vq6jI9hWksqO9K5dZdZQcUF4zF+FsR7mA+0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F8SI3ERKTylWMD/qPDbf7tH9UK8h/DxB4ews/wDCx+5EAEqlXFLZIWXIPMIFYdVm+Hv9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rSsHWCzWCdXizF2kHa/tVkGkslsu5pVAlkltU6yS2qDOcUDLiWCuPKY/Yjk85bUyNMT8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LABU4S8jqifdGa45XOJBPgrfEIo4iHSRPkZODAWEZLC1+26+d+IaOKnZA1rJnQTOcM7H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3uvoiazsMcB1bMIsdNl4dj0EFNUy4fUEGBr/ACqCWJxLmknb/wB9iy9nS3Vqhw2+2DRed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UDQXX5qtTU76OJkNSMtRcukBPzjqVaWL5fsOD+3j/B3LcpDbsN/Fdy2SE6hR1hzQBuhW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7o6hnmSjX0EdiKkWF0hdporLZdxjk48eXG4ZzcrBs4QxAzlj5adkY+eHE+oK3ivC3k8A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12FxBd3gj3LXklJst3myt3Xgx9I6bHGzGefn5eSNsSTc3J1J5orwyT+EFCG3uZRt2c1p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VFFK2CR5u9jm9UntHYncP8OHDKnyqomEk4FmtYLNbfcr0Zc2NwfG4PSuo4+pls7S720o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NcLFp2IWeqOEMOklzxSVEDb3LGkEei+yOtOqcSV5Mc7j4fpubpuPn7cmO1fDMNo8LgLK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u5yuB19wo0oUt35dMOPHjx9uM1EuYAWtdcNRtZNB0TmndGj9LLQcEdWuqTrfotPWs6TY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FQbbRevVWPP1X9nIG42I+NsTY4XDZqc+N2hafCyH0zCObdllePQWYhikvIyU5/lC1eE2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F6cH4nqfurzB4+Vf3Pd7yhmLC1RH9FFZCBPIOx7veUJxd2aeMdjV0vh5Kpz600ot80+5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cktuyFzLDlZ53RKb8xJ3g+5QxQNj4SwJzQMzmy3tz66zCJuHDkx6hP8AiheoOlAJ2Xle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9aF6VMbPPiuXL5E0lTdtrN9AVCeUG+y6R+iqTOXntENRJ1T4oVPIb7q5O46oJisroaaS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6gPitUYK2RxcQ3TVW8N4mpobZ6lzSO1l0GnMmIg5C3M7KNTYXVHFcHxDDIhNUws6Im2Z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MOLfljK/D1LDOO6aEtPljm2/wL/YtEfhTh6AxnEHloHKj19dl89iulYAGnZWYK6pldI1h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5xxztr1DHON6CucDHLM950v0Jatj8H05m4ec43/POtf0LxXguldiGIvmnlhZFT2dZ+xJ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NlMbmmY2LBYbBc8sdUl7hvwkSFsmEAHQyOHuTmlQ/CUbDB3dkxHsUjXXAK8vNO8dcEt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vO6H3TgVGE4IHgpbpgS8lRICCnAqJuifdVD7pQUwJQqJLpQUy6UFaQ8Lk26W6qFXXSc1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XugdyTXbLrpHG9lRxXEpCkKBb6rrpt9V10Dr7ppXLig4bBKTom8kjjoqPRPgZjvieKy/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xb+pPR1dO8cisV8CzPksZk7XxM9QK2uKDKI3dhXv4Z+lVyb+jVLOx1/QdVZhcHRttyFl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gekLsJzGJ5dr1iVuzsCAXLlyyEXLkh0CCE9aTXlokrD8hYczZOjGpTKzUNHetfIdC60Y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IdIge1WGjQJRBWfm2+KfHpGEys1yDvUjB1BdPgVaodYKNWKlugPYq5C1Ecm3LXaJb2Ub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zH7HY9iEiV0ZLX/nGaHv71ekly37EOrQJW3YeuNu/uUtRVq5WQzCQa09R1HDscpeHpNM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8Bp7wgdVUGWKppju5hezuc3VTYRUOHDuIVl7PnysA7ABZTa6WeHZTVVNLMd3A+rMbexG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ngyP+jj9HREuJzmkt2lWABR+c9Wccb0mDOPNrbhVqfSeUeCuYjI2PCZnyasjjc93gASr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O92Rlg0AG2ugWXx5xdA7TdaKokHkzSSes3sWaxm4p7na6Xw888oaHRjQTyV/KC3kQh1F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LURac+hJHYlkJGqWQgPsSPWoah1mmyCCvAdBTuF9yPaUdogBhrTaxBCByDPSU5IOrne9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SbutbQ6IVBGAH3DRfwU+YkWNrKIDXsUrdTuqy5waCDz7l1mt1cCCnBvWsSSnOa3LYm58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3oXOsO5KGgDqt0SSWIItfwCBuVoG4UdjcWBTS0EEjtSMJvYAoqGo3F2kqTJdgOqbPmYR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i2yiliaQT7FIdeWqawm1ybFKdNyg4m26QOaRuuOt7X9Sba3JA4NBOpXbHQgjwTSbbrgf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jVK3K7YqLblonMcDsqmjnsHZc9qitrzUrX25KOV/MEBEC8YIMUjTtbRAqfrP8AjWKH5M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xl5dsfAvQN+Tv+sUWhaXNshVG7LBbncolA7qqxjLyc+Mdq2PwT4zNhfEEtFFH0/lzMoi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XWPlBaLqTDayXD8SpMQp79JTStlGvYbkekaKZTc0uF1X0M/EsVHm4MfTIfuTfjHGjtg8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DJ46mGKop3ZoZmCRhHNrhcexISvG9jJ49WY1NBTxyYbBE11QwtcJSbuBuBaytis4pc92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9qIY1Y+QX1/GmFE3nrHxQAmT8REdeio2+n/+pJn4lLv6Ph4Hj/8A1I2UibGfrjxA6hnE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LQSQLctVLQx4uKCn6Kej6Poxluw3tbnqiOLf1XVd8ZCfRgsoaZvZG0exAPdHjVv6RR/9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KqpPRGipKaSU2oI6HiTMctfh4HL5I3VHC4cc8nf5NXUgj6V5dni1zX1t3LTg6qhgw/EX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6DiLNriFHl7otU40uO3uMUgA7OiH3Izqm3Ta6BnUmOagYrCOz5IaexC6aixk4tXiHE4m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19NLC3Jas3uqGHt/K+JntMfuKIpsw/GhHaTG7u/ViAHuSfFuKnfGpR9FrfuRskppTa6A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/VZf0QG/cqD8ExD44AjxuqZP5OSJSASG5tlrUNJ/0hGuvkh+uFAN+IsX+fxLVnwjAXMw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uk8NPtWgcdU0lXaAD8BrHaDH69o+lqh9VgVQMXoWSYxXSmVsga/OQ5lgCba81reaoVdv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b+FFDBwy4XLsZxJ3jO771J+D4DQPjCt9MrvvR126jchpn5OHgDf4yrwO6Z33qt8VxUOK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6QfLSl1uryuiuO1EkOE1b4DllZGS0jkViaXHo/I4RiRnfLGyQiVtjc2uLjuWdzb0cfTZ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WD//ALwYLc8OA9pUvFcjWcT0sZ0c+AkeAdqgvDVd03wk4cwEESYS19+8XVT4bJ6qgxvA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zNHzm3Fx3rvPDx3y1AOgUjz8gz6YKA4Bj1JjlG2eke3OBaSInrMP3I1nvEwfrhKjAfEG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QudK+qldmzW+cVKOHKEOsGvLOxziVboyfLsQ/wCal+sVeDS5cq6BrMBw0N1pgb9qqTti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hRaGohadtbZx39qOTzQwC80sbPFyzPFGO4PLhFZRur4OkmjLLXvY+9JUHMSxPDMco4g6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OWSZuYDfSyG0XGFS4sw6J0YqXnIyqlYejI7e89y81nw+giDZoocSmYA0jNEWRu03zEbL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hzJ6zFW08VrRQ0wHV8Xfcuku2VyoOFcLzNq4cVZPiDjed8j+tJffTYDsAUFfxFNxNWR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SyP6O/pPLwWbgP4G4w742w6KtgJuKhzc0jO/XcLYVOIYRj9O2aknj8o0MbozZzT4IBd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nEZKegO7aQk6d7iphwnw7iFNIKTpZKoAXmlkLz6SdPUmN4tfhLn0uOTUtVCBoTLd/qG6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WThzDiyNu8k8mUeFtyqgFi/C1dhU12wdMxuoLR6lfwrFJ6AB9TLJShp60ZmLRJ3EA3Ta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V1Vk/ORU78gHo3sqlbLw/VUoOFYdWurjpkeCGg97joAorVVfHc2Kwx4Xg+FU8jXWa10l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ifB2IzQMvWwzPOppom5GX8fnLMxcNhkEQ+Mom1FrusdAedii1JUYnQw5BjLHxNF7E6kd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aV7mVWHCMtOUuDNLpOhgG8DbfRXo2F8UU8VE2KrpWlmXZgD/AF3U1NBw/i8rppxHTPIy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mh5TQCDonmZjSekNrjYKzlpTfqR28AvR6nhXCqiqZT0NXG+TV0maxDG9/eoK3gWCCB8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i1+wBTSvOnx0/wCg31KF8URcLMaT3Belt4DswOfJStaBck3sFJT8K0UD3Gesp2RhoILd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mZWUk9O0l+x8OaOOxZuF1DKvEInGB7st4xmI9CswjCaLiaVkjzNQNuQ5uutu7vRTEeI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w08UQcCXyWadPFAE4xx6jxTyODD5M9JGwOva13HuQilMWhytNu5PqMGbNWtFPPCWuBPV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GAtnitbm7mig2FTwxNmDyAc5KJioY5vVOiKQcMAtv01MBspG4G1k4Y+qp8oFyR7lNGwt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C+hIV9mHUrzJ+OwtDDYX5+hM6KjjHWqomkHcuATS7BcLN2T9V1zK43t2lOq2OkewWNx1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WH8dhb2dYIdX4pSSSM6OqY4hrhoQd7BQ2VschAd0cjhyAapDFO5jrU8pNjazea5nE+Fx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F7OCil4rwkAZK1vf1rlXSbQYPQ1sFE2OWne03Js7RXPJam+jPaqH4VUbgbSSPJOmVhc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Ha8oTqmja5JTVLAOq25/WCa+lnlp5I7xtztLbl3cq/x2x21FVk9mW3vKa/FyQcmG1Gu1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Sno4o5JI7sABLSpmkAeeLIOcSqCerh5t3vTzXYg+2WhhaDyLj9yA23KRrKLdwUNVTRVY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cMrLoa6txZ4v0FK0A87/AHJBPil+qynBHPKU0DRdFcBz32G1goniIu0dIfQhmTGXAEGI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w7/aImg2/s00PpY8S4M064hDp2JPwpwS/wDWEfqKveRUf+50/wD2gnimphtTQD/phcXU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5pP0Sq2McRYVUYTV08VTnklicxoDTqSLI30EH+7w/wDbCbUwxupZQ2KIdQ7MHYrNJWZ4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FVN0cglcctidDZF3cT4U3eod/wBsqn8HYY7h9+ZjHETbloPzQtKWxnTo2fwhW62TYH+F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nFIeKsMtcGp/7Dkeszkxg8GhJcdg9SnY7gP4U4cTYNqj/wBBxQatxqmdxPh9a1lQYoWl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7Dnutvfst6llsfLvwswMjfO36yuNiXa2OJ6X5tHXkfsSEh4og1tQV5/6RR8yP/Td60gk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QB3FEXLDcQP/AE0w8Vxj/wCV4gf+mtIJHW853rXZ3aXcfWm4d2TxDidtTQVEDcKxFvSM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fAuJWUmDUkHxbXTdEzL0kbOq5bCre7yWa7jbo3c+5COCnu/Bijs42u7n+sVrto+VU8Wg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U34SyHbA8SP7oR8vP6R9aaXu/SPrWdz8AL+EFSRpgOIn0BL8e1Zt/o/iX8v3o3mOlyfW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xU1dVycZ09UMKqGy9AWNgeWhzgAdbo4MTxQkgYDN6ZmqtXAt46wt+4dBI2y0KtpAoV+L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U4VeLkX+KGD/APMtRRcptQnyvGierhMIHa6qA+xD+JavFxgFe2ow2BkLoi1721AcWg6X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ioX4YxT9gSkqVTwF2MswSgbFR0johC0Me6axc22miIZsb/3ahH/VJT+HTfh3De6Bo9SI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teKgH/Ucn/lfm2gH7zir10qbRSazFjaz6AHsOZAcMjrn8QYkYZqVtXb5QEOLLd3O61jD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izeZBv6x96soImHGgNKnD/4HfcmGLHP96oB/03IsUim1CHwY982uw/8A7LkzocfI0xGg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TSNVBj+IIsVz0MdZW0k7nzARZYSwNd39qIVdDxPOx8c1dhYa7Q5YnAjwN0zi24qcGt/v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Fat7EZmnocbo6fJJXUjo2i/UjNz6TdeecJYTE7jGafEXxxCJxfE0tGV9yd7+iy9hnvt3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BWSsETTDVvbnkktK52a4DBzWd93q6eblkXMZJnxh0xhjZa7QWDR4BIzelRO302CTpzVl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BsFK4RhoL9AFzvl+v6Xtw4z9kJclABILtAE7pKX5gc4nt0CYesRy7go9EOdJmNgNkx7r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0RXN1SuCy3F2L1dFVQU9JIYQWdI5w3Nza3sVbAuJpm1DIcRk6SJ5y9IRq3x7Quk4srj7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8/0MvP8Aw2NyB3JlVPHSUktTO7LHGLkqRw135oDxw8sweKO+kkouO4A/bZYwx92Uj09T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RPhXEtHXTiAh8ErjZufZ3pRtw1svIul6Itezzgbg969Kw7GKKsZC2OsgdUFrbx57HN2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830z1K9TvHl1Mp/yJELhdcdB33XBcH2UjLlpI5FKLprb8lMIy4ecAO0myJTCb+CP8EH8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wghhfsHRuP0wjnBjRDiszppI23hIADg5xN+QFyrPLz9VZ9HID+Ea3lmKttbKacg89hot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RbqWt6Fl/hCIkrMULc/9hq5paTa3I6rTYIwtgaCLaX9i9PG/FdV91ec1P9LmP67veUIx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pb+OT/tHe8oHxM7o44CLAuuCuteNVeQYX68imRTsk4XwmMG7m9N6s2iHxzEMcCdweadh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ePU8rIu4Rpi9ITykHvXpE5+UPivNMONsTpiOUrfevR6h3yjvFcOYV5H2VWVylk1UExbG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xsF59CnKbXQLGyTQzj9Uo25zJA7o5GvA3sb2QjGG3opvoldcZ3RjsOqDHO4E9VxB9SJc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PQ6HQoTRNb09nclaxHLNEYbhoGgPcvdhdOWU7s7dEsCIGI2d5j43sPpCkGFU2TMcQ17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p84ytBy955Lrjdd2cruadw7V1GF4gJImgscMsjH6BwXvfAL5JOHWVEkJiE7zIxt73b2r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t25BfQvBoLeEsJBFj5O3Rc87snnYX8JbrYfh4sLmpFjzGiSM9VvgFH8JILqPDewTn3Lo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n+HXFYBTwVADqntK4NpbpQowU8FRTgU4HRRgp11Q8FOuowU66sQ8FOBUYTlQ9KEy+ijq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ytihYLue42C0ixdUMUxrDsKH4/VMjedmDVx9AWMxb4Rad2GvGFQytq39VrpBowdq86kq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klebue43JK6Y4WrMXtkHFWGVFzA6ZwHPJb3qVnEuFF5Y+p6Jw/vGFq8UkbJCxr3tAzC4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VnWzvy20ub6q/TrXsj3SKspJmh0VVA9p2s8J7p4Wi5mjA+mF4W3GJ2OuHMPZmaFbdxZi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tbG0H3Keyp7Z+Xr8+LUUA1nDz2RguPsQjEOLqKlHWY6/IPka0n0XuvJqnFq2oFpqmZ/d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MDazjub7rc4/ye2PVB8I9AJLS0c4bfzo3hy02D41QYzTmbD6hsob5zdnN8QvBpmGNwa5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HpClwuuqsLr46ygkyTMPocOYI5hW8f4S4voO+qW6874e+ECSrxRsGKU7IoJurE6JpNnX5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PJcrLO1ZPC5MzW5qpiuIR4dh1TWzNLo4GZyBuVBcKBY5xPhuFXZLI6aYbxwjMR4nZef4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sayKmld1C1vWDey6zr5pqyaWZ7RYC5y6NaPT/wDiuuGHzVkfYv8A6esTjxnhLEcQiifE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6rG9nivQsWbeBeYf+luPJ8Fr3/3mITO9jR9i9UrxmpnL3YeBBAc+HgjdhXYPUh75ovnN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vFJGVThcKTGGOIt0xsfEArQ0y5IuXMckdslTXJAjAoKvcKcKvUauWp5KdDq0BWW7qtAr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XLVIzzUyo5J7PNU+FMkF1Uk0VyQqjUFaxSo3OsoHv1SvOiqzPsFpDap+VuY7LP19WWPc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oe1hyWPKxWZq5hM4hnVe3dh+xYyqw2sqmSSMqY9LgkjsOxClonlnDdU3l0jbeq6AGpEd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oPO7Sj0jTDw01rtHPlHsACy00nBrbRRnna6nx7rzsHepOFYujpmEj5qbigvVRnvXTHw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2KvxbL0XCOMu7KOUDuu0j7VakGWpd43QzjZ7RwZjOcgA0zm69psAPSqlfOOKgOeyMC2Ro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3LSkX0PctBWMz1LzezeVwszjTrAtcQbHRL4eeeVeh/NtsiUeyFURsBZEo3Zt91mNUydv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ESAppW2de/oVKsd8kRe/crSJ3ucYaSIWvm+5alrG+StaBG7K3sWa4fpjO+jL72DS/UE2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jrNsAL3ILbpGaotik30J7FKGkizwPQExshL8ti07WupSCFUdZoG+vgoye8p7RZ135j6L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mCCYOOU8yow6+pGqQzZhbIUxx07O9RSuFgeQPK6aS63VJ9JTbEXNr+BTmEfOBsgryNc6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YJzrctVwaSL2KjTm6DZO5brrG2oI9CR2++yDgM1rD1pCLHW1vBSRncAbqNwJ3ICBQ1th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Jzm32IJVdzuw3QPvbTdReU9GbDXtS9Q6uJumFjb6i4KCd88TgHR5h3KPpQb5r6bapsrW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2vLjcm6Iq17i5uqGRWzuVnFJfljbYclRhcc571i+XWTsPUn9HjPdf2q/TO6wPYqMJIii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ldajnV6oPSNuLkqqwkXzK0wFwudhzUMwswuANu5WpHuvwWVpreCKNj3Zn0j30pJ3s03b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Cs18PxenuC1skczbd4IPuXoh3Xizmsq9mF3jA7G/Ow8dtUxE3+efFDMc8/DP+bZ9qJO8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qKqYr/VlV+zKmpzekg5fJt9ygxX+rKr9mVPB/RYfoN9yIUppTimlRTQqOC3GHC/948+1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DBflI8e1aF0lNKcmlRTSqWHEHE8T02cwewq6qGFkHEsV11EjRb0IlX3bpqU7pCgaUMJ/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RO2qFn/Wgf8AJH64Qoi7dNKc5NIQNKH1n9e4X3Nm+qiCG1ptjuEa7ib6iAg5RPNgpH7q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OkpZ2fpMcPYvM6bDq2qoukgpZZIhmYXAaatIXqM3mlU+HPJ4KLyOWMTGCQOsWncuuNRf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L1N4MMtT8AnwZOfPxdgNS8kOjoZKcg87Odb3LW/CbBDU41hcEzg0yMfkN7G4I2Wa4FeT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RLEWM2HWdsr/AMOlDJWTYM6AyCSHpHZo9xsu88Pnct3nbGZqeH2CvuyeXDcQB0qIdGye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rwHCjUnFqasps4YG9HaQXG+yDwVWNOgEBnpsQY3QNmcY5B6SreKzY3Bgjn1VNSCnto01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wfQs4oY12UUMJJLnGVxJudye1WhhuL1t24lj8cTL6x0jRr6SgAdV4jG1+I4hKxrh+bhA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JZ81W7vM5+xc3Qcj4WwGMl1U51U/cmoqS72AgJ1e3AaPDZ4oI8Pgkc0AZGNB37UGZgOE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3H7VDi+CYZDhlTLFFHnY27bm5Bum0aGq4jwF1PCyesjfljaLAXsQEBjximp6902BxVbo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x7R2I/h9JQxUdOI4IB8mw3DBfzQiADbaaDsCb0umap58Q4tHReT0MMcdx+Mm7gfAaodx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ko6mKSHnHTRCMezVaLEMKDpfKqF/k9YNQ5uzu4hJh/Fc7JzQYyyKmebNDjez/SdFqZSs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0MPk2I4VBS1h0dMWgl3i52oWvnwumkdHW4bKyCR/KI3HpQbHODI8WvNQ2MztS24F/Ssb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HRulkjjcQ6MOuLjs/wAlpG9qK9tHUyMxikDs7cnSsbuPBV5+G8BxiktBUROeQCBI62U8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2upsfppoJX2GaYXb6DyWk/BzCsSijlw+qAc83OR4cAERkcT+DptJQmeje4ZblzDZwt23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bUR0z3QuFw5rV6jUcMzmmlposTkdFtlz2Dh2WVdlHjlIzo4KqYU0fVFo8zR3XsivKpML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5Sn/ABTVCISHpQ063C9Qlo8dmZq+Qg8mwj7lQkwjGqiMtbNUAMNjaEaH1IMJR0FfGSYK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e1EY6fGiQX4tXdXYvu63hdaD4hx4m0c0zj+y28dFEcB4oDiGmf8AgQDfIeIZ2lvxzWu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KueTPWzu7XEkn3o1PhnFUTmse6ozHYBt7+xVHU3EcV5HvqLM1OZhAQQ4/gZp3iLDhO6l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Dje9z9idwBK6jxfyed5LH6gk25L1SejGLYRK+JjA2SPcbg2Xm2G4FXUWJ0dbURPfSNlA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0RquOcLbWYOHsa1soNxI3celZCk4NxCZvWqqkNtewcfvXqeMUEcuFvjbEwANu0tWcwqh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MdUXfr6kVnGcBTMbd1bWEHsf/mpI+AKc3M1XVDxcNVsW4RUZrPqmAgX1eU04cG5nPrIQ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eA8PL+tNNrsS9WBwBhTdXOc4d7ytIW0DGhz8QptP8Qfeo3YjhUJaTXREbalAEj4HwKNv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dTw7htLJE2komMe82Nm6nVHa3iHB4WtMdV0juxjSUJq+I4aqeCSFsrmQOBN22J1uoCsP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EDa56gurTMBpG6R0MDR6AhDuMgXER0k7nc7i3vVefiyoJJbSNa0fpSgINCMJp2j81C3w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ujFzzbe3gshPxTVFmUmjh73SXKqS8TTkWNfSs7xqg33klA1mUkEDk1qbalibaNoHO9gC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filyf0WqtJjsLs2atqHA7gDdB6ORCQHiNljzPNREwtdciEEbEgXC83djlPoA+seOVgbJ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30r3VHpMk8ZGssA8SFW+NqWB5D6tuUc2G4XnhxaIHSlee4pj8ZsRkoGgHtBQ23s3EFCS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f4QUlwC6Q9tm3WQGJ1TvMo2j/ppfjDECRlpfQIig+1UqRKvM7OITZBeF4/VKdsFxF2OH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8gSjXSb/AMQtNzWW+Do/kqrYPmTDX0FagjVavlIVcuC5RXc1mOIbjifAndsgH84WmWa4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34H8zUg0rtzbtTU5+58U1QKl5pE5BHVf0Of9m73IPwOMvDNKOxz/AKxRipBNNKP1D7kF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WQfzLU8J8jy63rSLuSypy7mkXDdBncX04wwRw/ReFojus9jnV4qwI/rOHuWiO6t+EhFy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F+HcTvt0DvciCo8QNzcP4mDt5M/3IE4Xfm4bw0n+6+1EwboRwmQeGsP7mEepxRcIFSpA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BwGcc4qBe7oy72hadu6zGGj/AE+xDs6Ej6qQagrkpSXQIkKW64oM7xdoMNcNxUtstFN5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I4eb2tUtWhlPXKt8EV5zay+asQaylxzEc0xaHTvLna8zsvpKrzFtm219K+beInSMxjGI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BqTY6eCxXv6H7qu4TJejJaQeu7UKyc0jxmcTZVsNj6OlawtexxJc4O0V0AAC+6w/XcF/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S57kgCwXDYX3XNF3I7F7Fw3C6xB19Kz3F+M1OGmngoiGPlaXF9rkC9rBaxx911HHqOfH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XHsBPkdQ1ugBiJ7OY+1ZLK7KSPWrlfi+IVsPRVNS6SPNmykDdDnuNrE6L3ceNxx1X4nr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fivSp8ew+joqd1RUtfMYmksj6zibDdY7iPHHYvLD0cbo4YQQ0O3JPMqhJhVZDhwrp4TD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ZCewb271SzWCzhxY43bv1nqXPz4/SymocT2rg0ucAwEyE9UN3vystjg3CMb6Zk2KPkbI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ee1aPDsIw/DiHUlMxsn6bjmd6yplz4ztHbpvRefk1lnfbP8AlaomytoadtTrOIwJD3qY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66TU0ka6wNtykDdCSdVwN3WAJT3WDrDWw1QR5Ab3uVouBI2/HEp/wD6NQgJ2Wg4DP5ZmH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lw6u/wCTkpfCXSuZBWVfSNc2V0bA2+otZGcEcTTNJ1NvsQX4TXOMlbE4ARtijkaA3W99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+ga4f+9F6eN+J6qfqrA1Q/HJu6R3vKznGGkdN3l3uWkrTavqB/iu96zfGX5ml+kV2eNm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jLg1P1r9Z4t2dZVL9VXqGJrMEpZGm5fJLfusVkT0Tgysic7QB4JPpWwxTFuia00zBOXH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a/ObaGyHQ1MsIe1j3BrhYi655zawcxniWsdJEygZkA/OEda57u5Da/GZ6lzPLAXxs1a1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dcXATQ1077WuL8lmYxdIMLxmTD8UdUzF7o5NJGN5jkjbuIKLFGOp4C+KV/VHSCwWNrHB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6O00XT2RnTfU/DUDQC7EeuRraO4Uv4NwOcS7Ey6/+Dt7VV4brnT4Y0Pu58Zyk9yImqc3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jnYZHw1F0RZ8agi9+tD/AJpsvBpnAtiLX25NYPvVqKpLhq0hPMwPbdPqZM6R4bwRTwVM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ORw0PivRDjM9G6NstNHPTWAD4DbJ3ZSsvgGIyxulZ0jiwgaEZh7UMq8WqZZ5GskeGhxF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xtiEWIUVIKVsjjFKXPu3YWU8Z+TZ4BY01Esmj3uOtrLYxn5Nn0QuHLdtRICpGlQX1T2l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gU4FVUgKcCowUt9EEgSgqO67MtImDkuZQgpcysEhKx/wnysGC0kZJ1qQSBzs0rVlyxHw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pqd/3St4TdI88qZYn9D0UXR5WBrgDfMebvSoRdz7qJjteslJvoF65NNrJmjDMsmS/bzT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3KvE0XuRzVl8TXW0QK5tKdWVDz9JlreolODILAvnaLi+lyQovI26XUjKWBv5xmbuugvU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vr+l1+Qpqdp5/pOdb2KjXy0T6guw+mqY4LW+XeHuPfoAB4LpBEwdRjWjuULpmnndUOjk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6qWzQq28gPJTXaRsgsMrHsdR5jmZTOzRj9659q9pw7EG19DDVRXDZW5rdh7F4MSSbdhX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EZ3hkLfQdVy5MflnJq2yk8kI41nkh4UxF7RlIY2zv3wiLTrZB/hBfbg/ENdMrfrhcsZu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6aMSG7mnf0kn3qCKzXhztuetlG/zRftUgNyF6ZHV9l/+mpob8ElE8DSWrqH/AM5H2L0y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9O0fR/A3w+f0+nf65XL0TkQV6cJ2YvkMwx2WoLT2qrxI10cZnjBLoXCS3hupoT0db4lW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NVQSopmz00b2m4IBv2qdA8EcaeijivfIMvoB09iNMdcXWLA5McnHZR80gc1QVA1VhoV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ArLNiq0GpVpuxUyRDOeqlYeoEypOy5h0Cuuw6RUp1el1CGzO1NlYK0jtLBC6iYagnUFX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1ssjKp5cdCUtDMQqbFxG91n63NcSsJzDcdoV+ovLqDYqk8kXDx6Vzt21AjEYoamtw2rk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ex4OhafWtViIzUeGwj+0eXesrIcT0bpaASU/nskY+3g4FblkIlxrDoN2RQh5SK1+ExdF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h3YUWgGWmPghlU3pA48l3kcwSsblnzdoC8++F/GG0uCQYbG8dLUO6SQfqNOnrPuXo2Ii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8wL4+wKWGDydlayz45pWXsBqRcai6z8lm4+epZ23c7tWbxJxkeSRZejYnwTU08Qy1LHE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HUUFSIqqMsJ8127XeBXP6mOXaVMuHLCbsVaQWbsrzSFRpj17FXHBzW5rdXt5LTnSzOAt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bU20VmY5ml1xp3qhUvsWO0s1wJ9aEjYUTWU7hGweYxrBp2CyIUwlyTOa0huUgg3APPtV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Ztd1Yjje+KUNkIAFw3cEro5XyqlzQ24uexOLs52t3dqYQQ0ZwFFJc+a+yiw578uuQO9i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bdqlGWwBkGa3YkLgDpY27kFaxsAnN0vsL+xPPO4TRlvpzUUtrixsR3hIGgHT1JxdfQC3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CFt9Bdc0OG+ycHZ276LgBf7QophNhpdITfQe5PzWPV2CQnNufUgb6SuOg3Xb7FcYza4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QnXUiynNxyt4phdc2dlA8URHfXkuLh2rnGxtcJCBrpdFI7XWwIUZaLkgAKYuLWkEb9yi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AxN15iq0V82ikxA/LnxTIQS4ALlfLtPDRw6MaQBawAUo6zgHABt9SLqFji0CylZM0uDS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ZsTYW5QGtdY9qjLxG4skba+11BFWuYcsgLx+kBchTOq5atvRupnSjZpGhCl5J8k4sviN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aneWshqYSCToCW6hevdPBzni/jC8T+D/AcQqsboTWCGGlY65DnFznC3m2C9ffgOFudm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Z2ZXcd8cbjNVDjVRAZcMtPE4Nqml1ng2FjqVfdXUeY/jcH8YQfEMIw+nqKEQ0sbOlnDH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JhrTpRxrm2mdiFFb+lwfxhRHFsOvby6mv2Zwu+KcOAt5HDbssuGEYY03FBTg9uREU8Vx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sgdI5hAa11ySpIsaw1lNE11bFmawAi/ckxbD6OPC6p8NLCyQMNnNaLhWqekpxTRHoIrl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pOI8GY6zsRgDuwlI3iDCnC7K2Nw/VBKIGipDvTQE98YXeS04PVgib4MAUUMdxDhTXa1Q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VBDhwimnDZOke62U7E6LRCCJrTlij2PzQhfD0bPihhLWG737tB+cqG/H2G3sKj+Qrvj3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JZGW0Yz+ELsrB8xn8IUAiTiDDmC5kkt3ROKG4ZxBQsrsSe/pg2aVrmWiJJGVamzf0W+o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tBpKwDTbqoI3cR4eD/tH/ZcozxLhw5VR8IHI3ccwPUuuAdLD0IAR4moOUdYf+g5CpOIY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GLyQxECE5r5r3t2LYFyGtcRxS+24oR9dAOPE9P8ANocRd/0Ez8JmHzMMxI+MS0bpHX3K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xC+9m4RiB/cCpz4pPUY1h0jcMqmmFkrujdbM8FttPBarO7tKGVJJ4jw3X+wm+xUV3YtW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0faqz8TxE7YNL6ZWhHpTbRQHdQAZ8QxXLcYMbc7zjRZuXiDG456ykiYYJHNc1scbSXx3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ZVjcRrpsH4v6enEZ8oia0tk2IOm/LUKZXT29FJlncdb7fJvwfVdU7i+Js7Xvcagl75Sc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6Lx63PiOFO7M4v6AvNuD8QfU8cwzStDDM6M2HKwy/YvSuOXZavCr7F7x7AuuN3HDrcPZ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1HWDpJomiT9JuhKE4n8S4TDaqlcXhpaAQXBriNL9hR7EarL+L01jUEdZ3KMdp7+wIHxJ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DgZWFxdqXG+6lrzSM7h/DmLeTRgvpQMo84G6vfg3ipGtRRgdzCto+NrHEAaA2TfBYaYw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H7pVTF+HMSjw6Z09ZG+MABzWN3ubLeC4c6+o5dypY+L4LVc9B7wmhnI+HMXiZG0Yq0Br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lIcExgDTFiPBgWvds3wB9iYU0bZL4nxU3visg/6bfuVLG+HaiTCqh9bXPqAxhdZzQPR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L4PWX5xFB5/TYbjWEU1PPS1M1VSOjD+h6VzQARe1wdQj+HcaQQRMp8Qw8wNaLBsbLhaW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NIIx/KFBWYbR1YInhYb8wLFa3U0zVRPguJTGOSCnpaFrST01nPkcRoA3kPFPj4R4dM8U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73QSln2qSr4LopXExuLfEBDqrgkMpJzHUAERuIuewKzIsFJ8OZTx5qfiozC2jagg6fSG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MaaLFMP6G1srBpb0lCMF4LiqsFo5pJ7vmbnOXkLom7gqlGz/AGJ7k9p7+McRZGAMRomZ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4xrsrm/GVNYm9wzf2p03BtNKSH2LByspGcJ00Q6jdAOQ2T3ntDjxrXjOaetbLc2LhHpo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rtba2h2TuG+Ho5sNmc4aipkaPAWV+ThmIjTTmlyNAdRxniRabVzyeVoUNqOIcRqoujkq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+K0kvC7CO9UZ8BEAJ1sCp7l02fweVkWMYC2WRoNQx7opCCWkkHnbuKwXGdRW0GK1eHtn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Fp5Iz8FzpqKetYx/yb6h7crhcEiyJfCHg7qieCqc0B5GQlvrH2rW00LcLVLMS4Zpnwte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EaHmsVxPFW0Mg8nllaC7rAPIBV74Ph5PiMtLI57WOGZoDiBfmjHEtGBUXN3Md+k66bNP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Lp5gA4t0kdyT+gqXec9zvEkrR8OYKx0NVM8lwfUPAadm2PL1o2MJjGwCxclkYQUs7rHT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2mZ1vBb1mGRAaBTx0MYOw8bJ7qunmdFTVE9OJC97us4adxRClopLva8yZXAjU7LT8N0M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SS/d1ir8lFEbgCxKbppg24I5zjmDzc83HVTScNRiJ7jC24aTrryWyoMji6J7QJozYjt7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ckbRu9ybNPP8J4dZPh9PK+FhL2327yisXDELR+aZf6K0mDxhuEUYFvzQ+1WxopaRmGcM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Di+AwQYdNI2MNItYgDtWtQ7iMXwefS4sPeElAfDsFi8nYHMaXW1V8YTANcjNO5XaS4p2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KBz8OitYhvqVGsoIhVUTbWBmF0bePWqFYCa6g2/OhJVK6jiadGi6400fYrUmrtFGQg+l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1xOk/wC4EjsewhoucSp7fSXNoRJTmnUIUeIMGH/zGD0X+5I7iHB2NzGuZYdjXfcrImwz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5Tge9ak7lYjg/FqHD/jMVdQ2Jss2aMuB6wu7b1o+eJMHv/TW2+i77lrKXaS9hhcgzuKM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lE7i/BG/7VIfCIqe2ruDt9eazPFfVxTAnf8AEj6zVY/C3CdxLMR3RoHxBj9BXVGHPpjM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6o1079FZjUtjeS6PcByKYs87jTC3uJbHV2vza0f+SaOM8M5Q1X8n3rOqu40gTuSzP4aY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H70h43w8H+i1R9LfvTVNxppbmCQfqn3IBwJpgGXm2eQe1VX8cUBa4eSVIJFhctt7EO4Z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Cpjmc90rpAWWsAfErUxuk3Nt0uWZPGtD82kqifFo+1N/DSnJ6mG1bz2NIWdVdxqEqzH4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j/X/APauHFNa42Zw5XH91/8A9qaq7ScQ6cS8OntlcPctKRqdF53jeN4jVYrhU3xLUUsl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SuPIXARxmN8QvFzgpa7mOidp7Vq43TMrT2KRZsYpxCWk/FljyBiP3pRiPEjmgjDQD+z/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FU8cF8CxIf8ADSfVKDOr+JbC1E0HmMg+9V6+o4mqKCpjdSRNifG5r3WaCG215q6QV4NO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n0ijQusZw07GxgdO3DW0jqVpcGuc4XvfVF2HiFxs51M30j7k0DuqcAUBycQkm8tIAOeb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tXTDwcf/ALU0bHACDzWcoRbjut74T/4qZ1LjrhpiEDT23J/8UHpqXEWcS1ETa5hrjFmd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RLW4skynvQLyLGswvicdvT9yR2HYuXX+Nmhvc0rOl2O5T3pCD3oA/CcWPm4wB4tKjODY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71NfubO40BFHQm2gqWlHpAb9qwfFNBV0MNNLVYlJU55QxgIsGO7UXOEY8WjNxA7bYR7K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WAK8A4ijEGMYkYgWyumN3De1163Ng+MWu7HZTl5Fp1XkWOx1TcaxGSpjD4IpCLl1s3/sr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IOcy73vebnrP3V4wPy3APrQ7CZXyU7ja1nZbXvbuV5gkNySQFi+X6/pv7WJ4gkcQA0jx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3DcjZRyzmO7M3doVE27zo2w7Fl6JL8pCQTpoh2PYNDjFM1rn9HOw3jk3tfcHuRAN9KA8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NLHG6SVucufewF7bLWEtv6fLh1eXFjxX632gg4PxPpcofTOb+lnPuQDEadtJWS04mjmy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tzgfFdPXP6GvaKaZ2gcPMd6eSy2L4OPjvyDCJDWTOu4tbbqeLtvSvVhnlvWb8z1nSdPe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5/wDgOnrZ6wQtrKqSRkLcsYe64aO4K9wwGO4ioQxrJTn2IvbTf0LoWYTQ1Bjq4ZMRe02e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9vitfh+I4JS4ZPV4aylp3BhFn2Ds1tG9p9CvJnqak8uXRdP9Tlmeecnt7/v2dinE1Lh9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R8jSLA+ndX8Pxigrx+LVEZIFy1xykLyy8kri+d5dI85nE8yuLeYUvTyx6MPXuWZ25SWP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ui5tuSxHAmI1BrjQSEyQFhcL65LfYt0AA3RebPD2XT9F0nVY9VxTkx7Fa4t23SAEpRoE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9wObY4QPnQuH2oEDe6PcEEtx2wA60LgbjUeCs8vP1f8AZyU/hMt5ZWW840bDb94opw6c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kL+EttsTqTfU0LdPB5RLAifIIQSLZAvTxvxfVeWIrhbEan9q73rMcYkdFTfSPuWoxMFu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4wbekp3dkh9y614mX7LK5h5zcP03dNL7wqjQreGj/R6LsFVK32AqCWxyOy9iD6kEjW6M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/Ko5QaYRPj5t5rNWH6NYC9wbfa53UM1aKMhlnda+oVzEKSGakYJG/LWzdU+ah8Lw+ENm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KuJ0YDzs83Hgqx3U9SbylocXNGg8FXcukRpuDnXdUMvpYFaYhZbgw/jFQOeQe9anmueX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cmTyGKBzwLkcllkVwFueofcXGXVAOJqUVBfFDUinPSZi4O5diZiwqPJhkqDE0mzgw2ug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76m61IsHJJInzRiOW4Gjg0nUL0CN46Fh5ZQvOPJzTU8T2gBkh0PbZegwn5CO3NoXDlml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AdVI0ri0madU8KFp1TwdEEgKW+ijB0S30VgfdddMBS30QSAriUy6QlUOcVhfhYP5Pw1v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rDfCn1qLDh/iv1/dXTj+6E8vOuQTonZJA4gG3IpALppGq9jS7TVjYHEmjpJ78pmF3uIU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DcNit86KJzT9ZDy2xSN6rxzHYguTTmoAvDCy2nUba/ioQxo+a31JW7Bc4ZhZRopAeLEh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K3K2+qkY3qC4VQzYpyj5lPaLoGEb+K9F+DiT8WrGX2LXW9C88ty71ufg6d8tVjtjafas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6xQT4QXW4Rrh25B/OEXhd1igPwhv/0YqG9skY/mC4Y+WI8qk3A7ypL5de5MlF5mgdqf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0fAdEI/gg4UA0vRh3rcT9q2IPWOqy3wPNyfBNwp//AA+L3LTNPXK9GPhzvkMqOpWg96tV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fEBlma5TTPzUgv2KqWhIJDhs7VGxsgGFawMvyc4e1H2+aFnIcdlHbVSFNbupA4CwVWfz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iHU6tN81V6YdVWeSZIrVPJMjPWS1ZsBdR0puST2LU8CafSM9qFyG7iETmPUKEzGxI7Ug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MTsQCi+I6tA7UGrjcDkpVgS3KScxsVDLGXGw1Cmc0E6qKSPJq19lzVQxFpETGWPXe1vt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VzwNIo2Rj0rNOeXOgD9bysA9a1XDwzVeJyHd0+X1Bax8laRxy0wHgFUlb1SO0WVmc/JN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7ADiosxoQerPyD/oO9yOYwLSNH6pQCvNqeTuY73Lnm1ixFa3paYDXZY/HMLp62F9PWRC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DyK3MbRksddEPrqUHW2i+TbZdx9j2yzVeIYzw7Ph0hkpyail7QOs3xH2oe2ZzRoSF7T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HFeFsPqw9z2uZINnM01XfDqtdsnj5Oil74PK6hxObQC/YhdUbMI7lssZ4cmowXQTslj7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0cuV1rr145zKbjxZcdwusm+wXJJglJO4lzzGA4kbFEWstTyOYC7M3zd/ShfCN48DDLk5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WzBl7DwXeeHlvkFniYHNDRaw7x9q4WGlzbtF9FZqIgHdITbOfFQmJxsc2nYAoIiHXIzg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991M8AOsNPQm23sQfQpVQ9GQ7u56JMg3F1IS8NIABTASTsQgUNvprrzSubYW5peiz2Gj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ANAfWoI2mzSPemNBF9ApgNTYJrtNACPQhDCXDYJee1x2JXDqi5BSDW9iPWik6Q7Bosml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3ja67MeRQRHQa2uonWJ5+tSPLgSToO9R3JGjr+lAhjZfUlNNgdDceCfm7VGbXQdcOGlk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0tZLI09CQNEIzEsTqitjiZbPI8MF+0mysYnhlZgmKTUOIQuiqIXWIOx7x2hSUjL41RD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n4c8CbivBdRWRRNdWYc5s4eG9Yx7PF+wA39C4ZV6cZt8/wBJM97Rmdr3IpDGxwBI1Qah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hnk9fFhFqKmBI0ujGHQ2IDWgdpVSkY57gANCjtDARbs3XnuT2Y4SNNw3N0NfSuI0a9uv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i8topOie1w3BB9S9SJzgO/SAK643s8nNNZBuMf0jDO3yke4og7codjH9Iwv/AJpvuKJH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q4qKo41/U9ZbcRlWafWlg+g33KtjX9UVlv7sqzT/ANFh+g33K/CHFNITimkorj5p8Chm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ne8okfNd4FDsDFsLZf8ATf8AWKTwLhTSlKQoOQrDW5cQxd7R1nStPsRQIZhLg+vxWx1b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Qp/NNcimc0OZ/rK//kh9dEeaHR/6yS2/3QfXRF526YU5yaSgah1SB+EOG9vQT/8AiiSH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lPOfqoLMm5UdlI/zkxFRSBZzF3GPHaBraGmq3TNIcZm5gxrSCTflutJJssdx3PLTijbB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dCRpopXbgwufJMZdbQU+GfE/G+FyQzNmpaiX5MX60fWvld3hb74SZXwxYY+G2fpi0OPK7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k3EPD9UyQuiqZ8wba1jsfcvTvhMePivDX9lQPa0rpj4a6/Gzl73YRSsa2HS5JN3OO7j2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D/EYVJR1cRpOkjzyxt3MbS4KrxTODw+X65XSMWXkaKY3kd4lRlPkN5Hdt0yyKS+ioY9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FfsUP4h0wOsPY0e8Igk6xDbfoj3JhOiUm7WduVvuCae1Byq4xb4oqi4XaI9QrKpY+bYD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IHfikGmgjbb1BPuoaYk4fRk/3Ed/4QngkdqiHMeHtDmm4PMKOt/oNTfbon3/AISkZ1A1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6rPZC/3FVUWCRiPAsPaw6CEWIVlwKgwUWwLDgNugaQrdlBAG2JS5QQQdinkapLXB9KAL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VVL7wirkO4YbbBQQCM0zyfYiJCtRE5UcQYHQG/aFecFVrB8g5RWZ4YkMUNRIzUtq5D7l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IDh0o6zL73CwWDjo6OosLXqpCR6lrOF6w9Iad22rhf2rUSsfUHyerikIe0tdchri09+o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slgOZpbe5eXH2lBOLqAU1SXxgmOTW9uadwXXwjpaKr53dHYX9CfsJcOyxxOiaLEvLz4m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6GqeWNcBfS4srcT87AbWuOazVS35J8Z1F9rqNcCb2UAjhOFseCtkbfNLI9zrn9Yj7ETk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d77/AMZRBzDyBVopT073SdLTOa2ZvI7OSTVgfSTxzMMU3Ru6p2OnJXG6FRYrCJcMne8A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BMJ/qmj7OharBVDAqoTYdE27bsYBp2K+XNGpIHpSjkP4g/qao8Bb1hXXTQsF5Jo2j9Z4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CZrnsmFh1A+2bXtUguxhvQsyWIsEhCr0lTTCmjaJ4Q1rQ0DOL6dvaU99XSi/4xDp+uFb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mH98wVl1dRgXNVD/ABhDsSr6XyzDy2oiOWUEkOByjtSQFHixsoztooZcVw9ls1VD4ZlA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W+LldUfRA4TwM6mjcfGVyeOFsDG1Bfxlf96Lrly20FN4awRu2HR/9x/3qQcP4OP/AJbA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cN1ZbE0x/BtBRVU+Ltq6Onm6KfKwSMByi7tAtIMIwoCwwyiH/RCCcEaYlj7eYqNv3itO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dlMYdhgfk+L6LN2dA37lKMPw8bYdQg/8uz7lOEt1jdaQeRUQ2oaP/sM+5ZzjSGKEYY6O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YGYdhsNVqiVluPj+JULhu2oHuK1L3SxpH0VEyR2WhowAf7hn3JzYKcDq01MPCFo+xTz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O1cGxtAAiiA/Zt+5PDgNmMHg0BMXIH3J7/QgHBf9X1bbAltU/cI6NUB4N0psSHZVv0Vn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a5su6Vw+cUxdZRT+lefnO9a4yOOmZ1uy6Yu8UGb4vuMV4ekPKptdaaTRx8VmuMG3qcDd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+cfFaviJPJhPimHROKaQsq4FRV/9X1fb0L/cVKEysF6GpA/un+4qgH8H+vClN2iR49q0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eK3KV49y0SBwKW6aEpUCoDE23HMpPOn+xHRugTf9eD30xI9S1ilHiuzXNgkJuUvJRSXX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x4wOwyluBpUNK0XzGn9Ue5Z/jn+qoP27UeabxR/RHuV+CIak9VeNcVGmmq8Xi8ldHUC4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5p225L2SpOwC8I45c2mxbFiWudJPLkABtZvM+pZtevppvJT4dLXUMjjr8p4clefM+QFs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+B8XSkH+00HoCIMAa0DlusV+u6X+3CMhAaXWJd2lSRsO9tUnK2qfCCSfBHfZAw30B9C8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hwsGwsACm44xaqGJmhikfFBG0O6psXkje/Yso6QvcXSOc53a43Xp4eOz9T816v1+OcvT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Q7Ixg2ODC8LraWGlYZqlpZ0wdlc0EWQXMjHD+COxaOslMpjjgYSLNvndYkD2LvnrX6nx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8hjLZQN7J8TQ+QAMLj2NbcqvG8uY07XF0Z4bxePBpKycszyvgLIm20zXCttk7MceOOec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OVhJ21XQRyVVRHBTsL5ZHZWtCrxMe9zWRsc+RxsABckrd8PUFBgEZqcXq6aKte3zDICY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vbP3duj6b+oz1brGeaM8N4LFg0DwCJKh4tJJy8B3IuRfuQD8LcGY7IJpnAaZmwmyMYdi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MmcBcs2cPQV4cple+T9lwcnBjJx8Vnb4lWWtJOpFu9K1wbq1gkd2Hb0rsvIhOLcvzcqy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nkBYD0I9wQ0fHlydoHn3IESBujvBH9eabGB/2Kzy8/Vf2cv4VPhLt8Y1DTv5AHejMVaw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7lX+EtpdXTkDU4fb+YqXAifiinzb5R7l6ON+N6ryyeLNtitV+0KzHGH9Cgv/AHv2LVYv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sxxgL0MGn9p9i614mSbur+HD/RhvdWyD+UKg3dEcMb/otK7mMQI9bP8AJQLDq1B4pGxS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Yh83VC8jTI64BKzksI6aSS4ij02u7QFUjTWcWntRMWAJJAA3JNlRlq4HmQwvEhZvbZSK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2hCpu2RKcvrIrusHNGw5Iba4IXSIN8HvAr5QTvGfStZnud1g8Dk6LE4j26LaRvuVjLy5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UUila64UGIa0UvgssosYGagPiEMwimbNUyZ9Wsjze0D7UVrOtQuB7vcq2BgZKt+tiY4/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ccwx08VHHGwNYBYADssjVMfxaL6AQr4RR16QXsQCbduoV+jP4tCTzY33LlzLFwbqTK5r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bPm33XnWJGu1UgKrtdqpQ8AbqKfdLm0KiBS30VEgKXMogUt1RLdJmTLrsyqHErGfCa0u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qtgTZZL4Q3DyClB/TcfYumHkjzqJlwTzSSRkC9tLrRYbw/VdKBNBLaWkjq2BrbkxuJAP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wpsNRUxZofk5HZhoA5wGvrXsjXukeewRGaYN5J9XSujaC0E68l9YcGfA7hOP8CMqsTh8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M3jj+aLd419K8z+EzhjBuCeMcPwagr3SOkpHPqJJ7Ho3m9tu0DZQ28owPB58Vc0Ry09N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X7BzPoRLHeG2YSYAzGKCsfJpaJsjQPS4AL2jgnCIcI4dp5ncNz1uKvpnyzSTt6NlFF80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VScXMZjfDtUcWwioweQ9Eaqsq2ZY2xggNaxp+cTa50sLqJ73zhW5mObE9hY8HXsPgrfQ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NRyOlFDMQyncS+7s7RroWnciyV+HmWuEMIvdodoO0JtrbKwUs1Q+UQxPeY7l1hsE9kZB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qoM50FTAWPFuY5rPPwwdG1wJ3tdU2zThZ7hutl8HrrVlUP8ACHvQXGcKdSUBrGOa6A1j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29KJ8Bu/KE9jvD9qzn4Zr0CE9YqpjFHFilDLSTlwZJbUbtI2KnjdlYT2phcSbdq4SMR4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g4+pdNo157LotWwwnFqdsRFvJQXW5P1uEKr7Nimt+ifcvTHZ96fBhGYPgv4VYRqMMpz6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UuEYvJ+CMAhOhjw6nb6o2q1exK9WPhzVsTbeO/eq7Zc9OB2K5WDNCUHgks17DuCpVi9g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8f5LSN80LLYELS1B/Wb9q1LPNCmXgOOyQCyVcshFUm89XDsVSeestYizALRhTnZRsFmg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GIHRo9aZR+9JibrW8ElF5q6TwLE3mWQiq/OIrMdEHrNXp8AfUOzDN6kHrDpYItUXsR2I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NUJe3VU5nEusdleqCIxpuqcLRcyy7cu9ZU+CLNJC52lpGkD0rT8L6x1Tv0qhxWaEl5Iz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XSkd2ueT6ytYeS+GgmNywKadtmt71Bq6oFtgrlSNGdy7ObOY2LSk9miz2KdWllPYx3uW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e6zmM9Wkm/Zu9y5cny6YMnTt+TCZUtBBT6d9m2XSi48V8mvsQLmYSdEHryWg7gLRPYhO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7GpXn/EU+WFw968vq3Omrj3mwXpfFwywusvP4KSWPEaJ8sZEczwWk/OF7Fe3pr2eHrMe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mjFzky65SiTrOjfYlobuDrc9yrwPijiaOjd1dMt1dcy0YJfZtgSHgi3pX0XxvIPPE3Qk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AAVck6QMzRjrgGyoB7nkmQEPJ1sNvQoOdnzXdqD2pHDq2NvAqQBwF3HRNDXuZmIvy0C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0Vxe4T3DXW4S2IH2qKbvob+ld1ierr6bJ2YWIJIKS9tt0D3Zyy7zdQ9bNuO7RSlzizUK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EmbVxUYzA6FTPcSbnU7JugIB59iikfc6nUpl3AaaKY5dw02TbPI+TGvggrm7gbjTvCjD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DqCFA19x1hYoO1B3XFlwSRdO31BsuJ0tfVBG15Y+2UEd6dLJdvV0PaucwkaKMXvZFip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vnqYx/MF9dTwx1HSwTMD4ZQY5GHYtIsR6l8r0vUxrCpQ3M5lXHZo3PWXrvwn8Y1VO34j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8r893RxHl3E+5ebl7V6+Ke7s8fdhAo8XrqSAunp6eofFHK3UPaHEA+panDcJZ0Yu038L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Ma1uwutHGyO2gF/BeLPLb6eGMwjMxUAhFw3TvVuMWBRGpjbsqFQMlgNysOm9lgfeUg7L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kkJuTGAfRovK4dG3O/NbrDBj9Ph1NHT09G6EMBaXu1sddV243l6ieBHGtanCv+bafYUU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jhnoXVUVIwicdHlOmbv5opI7HD5vkQPgSF1eQTISEIT+W/nS0bfBl0jmY47aqpAP2aaF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ZVmAfi0P7NvuQDF4sYGF1Tp6+n6JrCXNbDqR2XTYqLH3wwubjEUbCxpDRDqBZBoyCmkI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wW7oUvxXi5t+XX+PRKKPFpLSLa2QzAXZ8KjcBu5/1iqgwvEwSXY3M4W2DALqngmFy1OE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c4ZWEW3QaTKewppaewoYMEe3fFa5/i4JrsDve+JVwv2PQFQ032KE4LHavxlwB61QPqqI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n/qqnQYHFJNiA8prG5Zg27ZiL6DUoNKWm+xTHA9hQf8ABylB1qa53jUOSO4do3DrS1dv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Mid/pTUNJAHkTTqf11A7hmgtq6rPjUO+9UqfhvDjjVVG9kz2Np2OGaVxNyTfW6DROczm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h/ax/wAYQ38GMIH+yX8Xu+9L+DuDjegiPiSgvdPAD+fhH74Qusq6dvEeHE1EIaKeYE5x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+EDUYfB6kIrMJw9vE2Fwto4RC6GVz2BujrbIDJr6Mb1dP/3Ao34nQNFzWU/8YTm4Thz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/FdA03FJCP3UFaTG8MGvl1P/ABLH8bYhR1b6MU1QyXJmuW8iSPsW3fQUYGlNCP3Asvx3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xsc+QgECwvbmpXbgz9nJjl+6pHNBHgeDVM8LnuhqRCHlx6p5ELZ/CrUNg4Zonu80VLL+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kwCOhlDGxxTl7gADZ2jhqPFbzjp4quGMPJs4OfE88+S1jez1ep8Xtyxz/OwngypjqcKm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y9Bw7BKN2GRlscMudty57L6+B0Xm+AFtHXysLgGTMDhyFwvTeEZ+kw50RNzE8j0HULUf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KLE5qaSF5e03vGw5bFVnYrG02EFQ7wYtFxRCI8SZLbSRntCGA6KWadJQz44BHVoqs/uh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dRCKGqjD226R4GVuq0GbkqHEDvyLVA8wB7QgrjE6gRsy4bUEBoGpGui4YnUka4dKPSio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9gSHUaqAUcRrC4huHPI5EvsqeLV1e/DamOTDHMiMZDnl4Nh22Wh8VVxr+pq79i73IoX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TmgEbQ1/SWuLbpxr8Z+bhEdu0zIxQkOw2kOlugZ9UJ5OiIB+VY8H3bhdNryM6jrqrHTQ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6Nwc5s9yBbU2sjwdd3eNFBirsuFVjuyF3uRQTCanHThdGKehpH07Yw1j3SWJA0uQrTqn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i8q9gJLsCoSd+j+0q6TogBdPxAXG1LQX53e5c6TiK9hT4fYjUh7rhGb2cU5pvfwKgyHD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2i6ITPF5y7NfS+yuuj4icRebC2/uPUnCBvg0lxr5S/7EWddWjM1suM0uTpsUw2Iu2BiN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hptitLI07gRqfi7h+LHqNrek6GqiJMUltB2g9y80qYca4ZqXGpjkYy1hK25jPeDsrjNp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zzFVxRMEr7tfHq431PgpKKHF6asZK6tiIY4GzW2vrqLoXw1jzJYSK2taHkkgP0J8CtCH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/VN1RsMShhxnCHuZIS9wNiWi7T6l5b5FieH1zXeXHNG64u211usCrjRz5JSehk0Pce1R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AtcDocu6IbR1cGN0ZmpWlszfPBPMbqq6ComdZtZLTgC2VtrFZzhOrdTsMoLmgTOzW3IX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VtG9sjCM2Vu9lFZ6PC6suGbF6q36tgup6CeeJzpMTqSy5HUda/pRGFx80jrdhVHBelji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hUVQwXDOnoBJHX1kQ6R7Q1r9BYq58SAdZ1fXSH9aXRP4Y1wOInm97v5kTKlpAKbCY4m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ZrCQ6qrVVsWI0z/LpTGyMdWJziwC3cN/FaKRmZpaeYsqLS11LUxysYZY2OFy0EkWV2AO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jWUwaCH5j1j3IvFw9SsBBkfftaLIhgrQ3B6Kwt8i0+xWlN00EswOka+8kTJO83v71Xxv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GEMe2xDr6jVHT3ofxEL4LU37B70l7iNmD0LWM/FmXsCe1P8Ai2iaLinj8cuqvnzG+A9y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YdfyeMnwVHEaKnGIYcGwRBrpbHq76IyQh9fY4lhg/wAUm/cAkqpXUVNzgiPi0JnkdIN6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h2TY+jr6pbpgSg3XNo8pOxIuQZvhVoZj2PtG5lDvatNzWZ4dOXi7HY/0srvctOd1rLyk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FmeP7jCqd3ZUN9xWmWd4+F8DaRuJ2n3qzylamXzioiQ0XKlkINj3D3KPRRXJHG1geeiW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D4S0GLt5isd7gjY1QHhY5anHB2VhPsViD265JdcopbpF3Ncgz/GOhwhwvpVt9q0kvnHx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nsq47etaObzj4rV8RPlGU1KSmqK5c8ZoJWn5zHD2Lk5o0cO0FBmvg714YYOyZ3uC0nNZ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9Gc/VC09tUoddKU0BKoFbugMhI47i7HUp9yPNBvsgNV1eOKUHnTu9xWsUo7dKksSnWPY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ncoM9xz/AFKw9krUbj1gh+g33IPxvdmB5raCRqL0wc6kpyAdY2+5PgiKtJELi0tDraF2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iGZjy0kWu61wHW1X0LPC5+QZTa4uvnvj2TouOcTjdmIErdAdgQNVNbevpvuJgozUEpcc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GaDRUsKibBTyhriWukvcq62ocRbQAaXWa/WdLv6Uda+6lOWOIucomP62puhPEGPU2GFn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JgFyPsSTfaOueePHj7s7qRHjuCUmM5HTCSOVgs2Vh1t2d6AzcDNFJM6GtlfOB8m1zA1p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zoagDue0qOo45ZltTULi7tlfp6gusx5ce0fK5+X07ltyzst/3YySjqYqryZ9PKJ75chY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cOYNDDiFRFFI75SVpN3Fx5WWPxLifFa42dM2FvZE2x9e6GUdHVYlUllLFLUzne2tvE8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s+Tx9XxdLb9Ce6/uhY1trNOg28E4tC6SN8E74pW5ZGOLHN7CDYhXcH8hNc04oyV9MASW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h8qT35avZQuAbA2I7E9kT3XLYnnvDSthR8RYFSuy0+EOiA3dZritThuJUuIRGWhka5o0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OXNlj8PsdP6Xxc/6Zyy39nlBZIwZnxyNHaWkBJDM6Cdk1NIWTMN2uadQV7GSJG5ZAHNO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UDJRIyipmyX84Ri91j+onzHqnoWWOUuPJ/wuUj5JaWGSbR74muc0DZxFypS3Ker1fBMe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TtcrzP0KTpHE/KBp77WKO8FEDHAQdOhf9iz9kX4OYXcQxAOcw9E/VvPZWeXDqZ/lZfwl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M1E4X8HFRYX1cGo7bFl0R4/ic7DpJpJaZzmR5QwCz7HnbsQ2i6uD0fP5MFenjfjOp8s5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rD3BZnjEfk2K/wDej3LT4sPypUdhcD7AsxxrphUf7Ue4ro8bIMIv2IphAvwhWHe2JD6h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8HYi2+oxBhP8JUDIR1SgBq2vs6I9VzyzMRsVoYrgG26yFOx5ZX0vz2OMjfQpYojNBnhz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yGwsEeKSQ7Nmb1UXpZOlhD2AkOaHAD2oViQIZHUxXzQOs7tA5LMVJS9U5nA2dcOA7RoU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2/NaGlbnqnOiLWsmb0rL9vMIXitKWvMrbEbOstyijG7o52P5NddbGnlzxtcNQdVjDqEc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rN1bfmEyjOU20zHaJlU75CTwUbH2SSyAxvBNtFzc9HTOz0mXt+5NoGxwxxxB1y6UPcTp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Qtyki55KJ4L6JhcLi+6RrTV8e1NPU1MAinjeQx3muvbXQK5ROJo4NfmD3LAxZRYR5c3L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OyOU2qSzRrW3F+1Zzx9xpoQTtqkmqOggdJYuy8lk2VGKVJzRzvAPZCQPaUklZLC0iqxm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oFcrxVdNVhVc3EIJJGCxZI6JwBuLjvV0O13Xn1JjFBRuIdiJkivmLIIS0Eor+HGHOc0f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X4XVa4OS5kFpccpahrXskiex2xY8E+rdFIZWSx543BwWNaS9kwcnXUN0ocqia6UG5UQ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rrSIZ66mjLg6VtxoQNVjeOMRp6qGCKJzi5pJN2kaWS0eB8VYkHT4XQySRPe4giaMc+wu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VSiKHCZ5XnYF8XvLl2wx+WpP3an4D2nFDi8uMTgmDDIKenB6pEYJsO/mvTPhWoqFvB9d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WRk7kmZv3L5wxKvxbAcXqaDEGmlxCACKdgIJ5OAJabHQ8l0vFGIYgynopqqV8Tp2HK51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Msbvb6p+Cb4QMCi4Ugw3EsTbBWULMrxOcunLL2iy8rbi2A4//wCoXFmVUVDV0mJUb6Wj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aO156ELzHikStrKN1EySSqkuzJG0uc8ctAm0vBuNYliFPHPSz0tW/SKIsvK9x2sNxqsb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6etr8PGLVlPUUfRsw+CWYGCVgaO7ra303FlQ4qr6OokqnYvVyVBFRFQnMwMjhDrEyOHz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HeHaOXCeITJXiB5Loc7o5YnDnG9UafGeF5aWKrfgnEWIujcGujfVWjkkvfrEauPoSWI9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DF+I67D4/IuHIyWCQk6MFsxu7TkbDvQ3Co8NwvgqvxephYZKjEhDTTPHWkibGbgDsufW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Y5hUWEMpKXAcJgIMeGUurn98jh7ishXY3WV0MEVRO90EAIiiv1WX3sO0o1HoVXjkGJ1M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JPYdFlZ6xvQZGG2pV3gB2DCpkdilDXVFTJC4MfHUZWXtpcW+1Da6h6Y0dPhFJM6qqXFg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qpKHVtHNUNLopQY3Sl2Qv0ByjW2yfhsFbQSukjrRA4ttdhvotZU/BzVUHD1biFdXh1RD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gjkXHf0LAuey+sx9LSpW42lJidXPh0sHlrn1gObpco8zsVGSprMrj8b1Qd2F+h9SH8Kt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YHE6diqGrgc5w+UIvpdc9d1mlqKANqDUGVmaxBb4oZXDNFLbnorpniDLhpv4qkT00jGN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C64xqv0RpYxBhFHE3QRwRtA8GhQEkBXqoBkLW9gA9iGSO6+pK9WPhxSS9aE9tlnJHdHU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os1iZyzuclWC2Bf25/XA9i1EesbfBZnAG2w5svOWRx9AsPvWkh/NtWb4DylCQpVkNebM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k5tGVUpetOO7VanhF7mnu2TeaVywoPir7PIUlD+aVTFXfLuCtUTvkBsuiJah3VshdTyV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nsVAuoO/ah85DGkkahEqyzPSUGxGSzCALXWKoRVSZnkkacgoGZpHDs5dyke0F2qe20bL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HGLbggn1rT8NG0TRyAusvUA/FtXMeQ0Wm4UOakz9wC3h5S+Gjp+tMFcq29UKtSCzrjdW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GdxoXpJfAlZjHNcOee2Ja3Fm3o5/orMV7BJQxtPmvaWE92y58kbwurGMAsNEzOQ4diSf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w2Kjc7RfJymq+vjdx07xpZCq112OVyUEqhODYg81yrTHY5RCa9xc2WHkw59Ni1CSXFra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XqtfGzISd1jMRiDq+mDdD0g19q78GVmUjh1GMuFq/TMjJAyk3Pmu3KfPA8yHoiGRm5I7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bOa4HUolOcwDb9Zut9tV9V8GwJmDopLP1BG4sqdqaW9mESHmUUqrh+kjXNsO291Rflba5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l7CMshyg7aKOV929Yl3iFZfEXNvqAoGAMdYi4vzUUxgFt9k/S33Lsl9holsNgVFNcG31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pep0g09qUgalov3IGEXHP1qN+VpBvrdTFrrebqmuykZS3XkUETmA2NtfBdsN7JXeACQ2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4qN0haNPbqpWsaLuFwO8KMsI1bqCgYTmbqFDJG12v2KwQ4Egi3oUY/WsPSqI2tAXXde3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kaBe91A2zv0rBLlGYLnOF9FwOo1CEJNJ5KYqtjMxge2W198rgVbgxSox/H6vFa03nqpC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aKrVDPSyDtaR7E7hNpdGywuV5eo8Pd0ffJ6PhB80kXRl8jcpsECw5/RtHaiHSXBXz31L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K8F91LUS2FkNnmtf2pFF8Ep/jLFaamb5r33f9Ealeqmw0boBoB3LIfBzhhhoZMTnaQ+o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L0rWndejCajwc2fuyUsVaDLQX2FQ0q8/zj4odjTi3yEj/AHlgRF/nnxW3E1ddcuRVDHRf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nN6OnP8AhN9ygxvXBq39kVNS3FFT336JvuRD1xSpEUh809tiqWAtDcIiAFhd3vKuO8x3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RCb3uXH2q/CLhNk0pxTSopqo4UbzYhptP9gV5DcDN3YkSdfKiPYEF9w1TbJx3SKKQ7od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oz/MURKH04/0hr+zyeMA+kqxKuHdNKed00oGO2QauH+lGEu7IZvcEYchNXrxNhfdBOfc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phQRvCz3E7M1ThLTqHVFreNlo3aoDj4DsUwRrjYGoJ8SLKVYxUVLPiHDFUY2vlmjqGZjr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bYzIXfB9hj32DmdG11tdQbKpgAp6bh7ijBqovcSWTMLDlJ03v2bK1ROc3hChZJE1hinA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Cdnu6/mvLqa7T/5jMY7VPo6ajrKcjNFI0ODhcOadCCtzwpj0UHEwoJrMjrKdskLr6Odv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EMCqIjE3pCzOMoA1GqwNbiPQ0mBYvCbminaHW7GkEg+i66YzT5dezcZENoGTkHLG65d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8DXBsnSuHJu3rXq+OU7MUwKpiZZzKiElludxcL5PkbWPlfER0ZY4sIt2FWxY3OIcby2I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WhuF8UVdc+qopppKiCRmfO7XoyCOfYUAo8GlqH6sfIed9lohhFRh+F1EoY1rbAG3is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c2NPsCRV6RxdSU5O/RN9wU7b81lS8lVxr+pq79g/3KyHASBhNnEXHeq2NOy4PWnthcPY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+wZ9VTFQYZ1cIoR2U8Y/lUxREbxbrDe4UWLNzYTXC1/kH29RU5702uF8Pqv2T/ckVU4Z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XjOn7xRAlDuGb/g3h2YWPR9veUQKIaUl979iXmuGmvYooFwgfyI49tQ/7EXOoQ3hYAYB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iP3InZWoH1spiBNrhUTXxviLH7OIDmnUEIzPE2Vha4LMYvhskNnx3LbjZRqBWG8N4ViW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SvHSxOtax002Qas4YxTBpzUYXVunjHIHK70jYoxwtWOhw8tN8nTPOq0YkbNHcFa3WdMl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RSQyDQutp6QtVQ45T11O+LpGTRvFr7WQiupoZXFs0TJGnk4XQeq4dpy10mHzSUk1tAHd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hMlNNJ5OwuY5xfpyurfxpimCRtNDCHse6zmSZrN9AWCqpsdoA7yiaobGRbMHaLQcFT4x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EECV+5Pd2q6+URyVvE2LZ6l0xp5Oks2niiDQR472WwwudzmNhnfG6pA+U6LUA96yeLVl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qKmOI5ZJGDznd7iieDtxmljDattLTs3yucAfTZSwgtw0b4LDrqHv0v8ArIkSs7HJQUE4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k3ub7KzTYxFNXwQUsrJmPBzWNztus2NbFHmwQ7EGl0b3sNnhpBPaEUBa4bAhVpaczOl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ckn7E0GYW7JhlKzfLGG+pWg+6go6HySnjhZL0mUal2hJUhDmHrCyglzKhj5vgtWP1ftV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CKkWvoBb0oCd7tae0BN2Kaw2Y1uugA9iedAopiHVw/KuFkf3jr/wlErE7A27UOrwfjPD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YLr91GnOc0buAPimukZzewfvBTSvo2wG7mj0rrs/vGfxBBjwrhZ3FUR31DvvSfgnhF/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s6hujBmhG88Q/fCQ1dK3eqgHi8IQOEMFB/o0p8ZnH7U5vCeBtN/Ib9xkcftTUO6pgs1O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CN8bCHF4sdufoWiNXSA61UH/AHAsZhOEYe/ivE6KWkY+miZeOMk2boPvWkbgGDX/AKtp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NdRjerpx++FGcTw8GxracfvqNuA4OBphtN6Wp/xHhPLDqX+BTsvc04vho3rqf+JZ7jbE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VxSy52uDWnU66rRHB8LH+wU38CBcZ0VJS4OJIKWGMiVtyxljZax1tLvQyMfwjo4/yjTg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HiPBhp8YQHwKIGlpQRlpacCwI+TCUwU/+7wf9sfcp2XuHfhHg/8Av0ZHdcpjuJ8HF/xo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COIaCKIeDAlys5MYPBoU7HcG/CjChqJJ3Dugd9yCYJxBh1LX4u+Uz5J5w9gbC5xtbmOS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ZzhnTHeINNeladvFWaLs/wDCzDPmsrXeFM/7lw4roSerTYi7wpnLRdI4CwKQyP8A0j61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ZheJvH7CyUcQzPF48DxNw+gB9qOF7r7n1pM57T60GN4nxieekphJhNZT5ahjg6UCxIOy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nD9V6So+OjbDKVxJ6tSz3rTPcTY66gLW5pn5Zr48xXlw/Ufxf5JBjONEf6vTA97z9y0d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nRiuOkC3D7rntk2U/l2PWuzBotucwCN3XN84Jv8AY0wnB3x1DQVEWHQU7oWzuzmQi4dz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QspRfst96q8C36DFmnYVr7esrTA2S3ukgSI8czm76YAbWskEeNudrPCwehF7ridE2ugs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r7kGrIK/8JqaLy0GtdEcslrADXTZay6z9YL8cYcSf7Ij2OVlSxMKHGb64k30H/JO+LsV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ZKVZtUFOF4oR/W7we27lA/BMTc6/x/Us7mg/etFfRNdrqptWN4gwiqpcOdNVYzVVbA4N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qam4fxiSlheOIamNjmghjb6Ds3RDjUf6OzHse33orhjs2F0Z7Ym+5a93ZNd2bPDGJ3Bf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+9eKfCJGafjGuifIXPbkBed3HKvpR+y+bvhZaT8IGIMZcucWaegLNr19L953DUrfi6UA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IozzUJ4UhecOlIIf8tYlu23aj0dM47EekrFfremsnFETRoSsfxtg1TVOjraZhlMbckjG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ljcCGGWCJo3L5AEgEQH9Nou/5YK45XG7i9RwY9Rx3jy+XijuobPBaRyOis0NDV18ojo4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Er12aKke67n0Uhv52h9tk9gjYAGT0rWXt1XhvvAXb+ov4fGx9Cx928s+38PPXYLhuDAO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KY+8pKnjCpZAKbBqaDDaYbdG0F5779q7EuFcSdW1MprMMlDpC4SOrWNJBOl7lMpeD6+o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17D7rrrjJZvK7fL5888Mrhw4e2T/AM3/AHZ4uc97nvcXPcS5zjqSTuSnC7Tdu6K1mFUu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6ioaS3oqaXMAR2uIUGE4c7EsTio4qiJue5Mm4AAuutsk28OHHlnnMMZ3qIxCohM0Yu4e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00zq6eraC2nbH0dzs4n7kbwrhCiopxJNPLO/sPVafQFo2x08MYY0wwMbsLWb7F5uXmlm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nDyTl5b4+EY0OqdeyaXw65amN+vzWuI9dk9rQ8fJzQnuzfeF5X6I5h63VJB7ipAST5x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int8NFSnHY6D1IxwUL8QxX/upPcg5GiM8FAnH4zmGkT9/BWeXn6n+zl/CX4Q7irgAJs+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nGXBqEC1uiaVZ+EPWqoiBqaebX1KrCPyRQ9nQtXo4343q/LO4qPylMbb5fcFmuNQRg7T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/KMng33LNcZtzYMANxM37V1eJhdS3uCNcO2/BPF/0vLYvcUNZA89UWJKsYXO6HDMRpC3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ILUZFu5Zare2nxGGtjPyTyWvWmj803WZaxvSz0M3mSElhPJyzVi1RNMEs0INgx3SMP6p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4pOq8dyrUz3NYzpR8rTno5B2sPNTxD84xzw0s7diOSy0r04kpS6nBu+E9JEf0m8wpswB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UJJQ5zcw0ng6zf1m9iayxd0bD1ZB0kJ7+bVUCaiPo3mw6vuULXuika9hIcDoirskrXAj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pc0nUGy3O6VoYcVpuib0jQ7tBLgfYUsmJ0DmWEbQfpPP2rOJFPbEaqbG6OWl6J8UBbpp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GnXDad47s/2uQQNvzTmNDj5ye0HosboacHoMHp+kIsHucRb0BVJ8aqpJjKwRRSWsHNbc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NQnxyNa4ZwcvO26e1T6itqag/jFTLJ3OebepVxYHQBXmuiDA/M6xOmgUM1nEOBJv2q6E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OyQhwvcEWNlYonRxTNfMXiNp6xYATbuup/L6ZjpQ1r5Y3agSAXugoNOVwewlrh84brbc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kdmJ0d3jtWWwyjZiD8gk6J5ceVwAt7w3gMWDGWUzdNO8WzZbADuXHlk0zlezTXTgVXY/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FKx1nA96iuuueSDzir4RxVjqiY+TFgLn3zakalZcTkr2evextJOJHtbeN25tyXijRYeC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r5WNOnWF0Rw2lrGzQVopJn08bhIXBuhAKXhnBTi8smaobFHDYublLnOB8FtI5MMpZmwV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dA1zswH6q3ldFFODBw9iL4sRxzBZquvYbkvqT0bddAG6bL0Gr4zwrDn09VheFRU1cJGt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QDzh4ryWu4kweipC3BqienmFz0VRCeaxzsc6WeSWoldNKTYO6TLbst2Ln3ZemcTtx3iD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+R13TStyt7tttgEJ4kwTifEqeJkOFSxQxcmOa0egX2XcB43V1/TMqpZZqWnYGML32jaX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iA1E3xthhjawvEcTukcbDa+yly1U3N93nlPwJxFVRMdBQWEmoLpGg+O69W4b4Ip48KpG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W5ZnCJ0pJ8b2uheF8V47TkvoKbDLxxZus5xNu7SynpeOsaxEUMmJnoqWoqDTOMchAa61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3mWJYbibuJsQjw+I0REri2nilydE3cDQ9itcESYjgvEtBiJBqJGusyJzi8vvoRbvWgqj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g5pcALG/9mFBwniD8NrWVcWQTiJ4je5odkOYai/OxWjb36mh+M4TJHRy0M5ZnLHjQE8j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cQ0mI1NU6KDyZzi4vEosLlbqjx3FKqJ5lrqogHXrn7FT4txKsquHjTCokdHmabOPPxU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4fWyzVTogx0Toxldc3KC47gT8JpmT+UiVr5MlstraErV4XhtQyZzqp+dmQgDMd+RQXia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3OijeDbsUxu6Ssqwk7lGeHITVY7hcDQS6WsgjA7byNCCt2Wp+CyF1V8JXCsLdc2J07rd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n6C1m57kFme7pTYAAc0ZqrdbULP1RAcbtda/LVd8fDK5DndA45rk9yz2OgjM647Ufpj8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A6ofHBfWWRsd99zZKo1QU5psIw1h87os58XHMfejMP5sKHEQA+MDQAWCmhFowsfAkXLl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UA6zjzsnVp6oXUIs1xV+BZTimrnbFZGbxN3406/aiOHtvC0IRiTr1hF0bwxtqcFbENab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4k6ziqtOC5pKqKNeAG6C7lna9136nQLT4i3JEXehZGud1yLrNWKrna3TCb6ribiwVzCqM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u5YU7GIDBwrUC3XfE53qCKcFknBKUk6uaHFJjTRPL5GwadE4H0hQ8BSZsEpwd2dQ+hbw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bZWJgcl+xQU+g71YkBLANSurILirPxSf6Ky9V1qZjexy1uKtJpJb6XFtVlJbGA22FyPU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iPFGl20ul+zsVR0oG67jq7IHOabObG6x79FSne58Eco2c0E9xsvn82Pfb38GfbSy6cW0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lNtUyV2l7ryV64oVwuzZZOtaX4hCBoQSdfArXVBBYSsxiDGurWa2s087WK6cH3Rz6i/5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Jbl2+xSgnorubndax05dygdEY25i5zgf0hspY2no+rYAcrr60fAyivJ5nVcA3sOpVSfN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NVcqGNdmvcN30Oyph2tx71plG9zpCL+i6ab5bEj1KZ1zuR6lE4XBsA5Sq4AX11CV2Vp6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yaSb7+tRUjXixF/amk3Gtk67WmwAJPfZdkcfNbogY8kABpB8VwF7dZv8Sife+ptrzCQs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4vs23iFC/MHWN7DtUhIAAJTSTyN0UjpHFtmlRmR42Tr876pNL6ut6FUND7jVxuuAuQL2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Z1zYADvQIAWu6xumONyezsUjiHG5THNuNEEVjzOycO0JPN3BKXzrZQb9ijUSCzmWdo1L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0obpltcnsKZwyclbMw6EOI1Xm6j7Xt6Ptm9BpxZoJ5qyXgDUhUYH6brpX32Xzn1TKuUl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nHsYbFLcUkPyk7h2cm+JQ+c6ac16PwU2gwvAmCSqp2VM56SUF4uOwFdMMd1x5s/bjqNP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jQGtaBoANgEl1TdiuHNPWr6UeMoTHY1hTfOxGlH/AFAu7wo8e2w88vK4/eiknnnxWcxn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thkLKhj3ZTewG5V2TiTBg4k4jCdeQP3IgmkQwcQ4W7zaoO+ixx+xIeIMOO0sjvCJyaFn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Cmh0pYO6NvuQXE8dopqCeCLpy97bD5Egekqw3HaRsUbRBWmzQLiA22QFF26FDHoCbMos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wbNwzESf2KaUSePk3/RPuVHh/wDqWn/e95UEmNPdDIGYTiGrSMxYAB7VVwvE54cMgZFh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wGbVVB4gppuhYxavcNMCq798jQmtxPEjc/Ekwt2zNUUWsheCgAV5A1NS4+wJvxjiZPVw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UV7Y6ow0EbyZiX55suU222VByxSWQ7yrGD5mH0npnP3Jjp8dv1KLD/3pnfcpoEyEPp/6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QOn4g/3bC2+Mjz9ip0/x07E617BQMnDGB4OYttrayDQEd6a4ITk4gP8AtOHt8IiUx8GP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B/mgKOCF1IvxNhhttTz/APioTRY8d8Ygb9GmH3oc6jxQ8RRMkxY9Kylc9rxCAAC4AiyD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OH4kdDjU/wC7G1MdhlZbr41W37g0fYgMEHexWf4guMa4fFtTUPt39VPfhk1rHGMQJ59c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Y1g8RrauQPe67nSXc3TdvYmgtBNLHxXi0TcpdNDI1peL5RlDhYHwScK4jLVYFXCqc1zo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8vWpuHMH6fjYwsnkMTY+kc+S73EG7bBD6ih/BaPFTNI+WmDoZQTGWXDZLHdMdzs+r1OX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9EqQJY2hmoAOq8dq6V1M3HMLkBswtqoweYJsfeva6OopX0QMeUtczM119xyXmXH1oOK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fTO8Tt7wukfGr074LsS+M+BcMe92aWBnk0niw2HsssLinD2H02PV3TdG1zpS+ziBvqrP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p7tnNqGN9h9wRnjzC6eXF4qmeFry+O1z3K3wQHgioIR1ZYQe3MFU4klpviCsEc0Tn5Rl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4XQPaM1NGfEKhxNhtDTYBUywUsTJG5bOA184Lm2NxYhQspoM1ZTgiNosXjTQJPjbDhvW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MLgijYyhg0aLktuSbKUUFC3zaOn/AO2EEDsZwm4Lq6lJGo617KnjONYZJhNZEyugdI+J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nklINqaAeEYVPGqenZg1c5sEIIheQQwXGiCGgx3DRQ0kRqWh7IWNc2xJBDRdSO4hwoG3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KnhOHUnyUdzAwk5RvlCsNghaLNjjHg0IBQ4kwnlUuPcI3EqKt4lw19DUMjfO5zonNA6F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BzdHHftyhR4hb4uq7AC8L+X6pQZ7AMew6nwahpnGp6SOMNd8i4689VcPE2G3IvUX/YO+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w/Pe5YTr9I2RTN4epAD/AAkoDqG1RHdA5M/CahLrCGtN9PzDgjmaxuLJr3FzSL8igyOC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yCslLXO68bLg3cSrp4jda4wnED3Bg+9WOHSRgVN4v+sVUxXH2UFU6GRwYQ3Nc81RIMfm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aE045JIC04TVNdv1yBdY3FPhCe4mOmidodJHO0PoCCjijGKmoLqXpJbnzGRF4V9qbayj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L5Rz8xeNioZMbw+iJYarM/9FuqztNhPEnEIEwjcyAuLeklfkaO3Tf2I3Q/B7FEM+I1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317lNQUK3jCESWpoDIe9U/j7GawltHSZSdB1PvWqh4bjhcGwwRMb+nZHaOgp6Wxy9JJ+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4d4aqat/lfEZdK6/UpnO08XfciePQRUdNI+GsrIX2syGKcgHuDTyUmK4tJJOaTDWh820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/EcPgw+ghmiL5Z3k55ZTc37B2KmgPDqfHhE8RVEjL+ZmeDlCno8JroJvKMUjfWi+tn5g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p1Renm0GmynuXQBSto3xCGhZQO1JPlEIL9+1E+G8O+JMQkrqelpJJZW5CASABzsDoF2G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RAuEsgD26EdY8080FbRdajm6eMbxyGzvQeamzQxPjcN3OqcKlZfUuYb+nRJh1MzHaqGZ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2IOGd57+wIXBikNQ50EzXQz7GN+hVD4jENQ2XyucMiBLGt6ptvuN02NtUYbNESWOEre0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9TUVLmsYzK1hGjBzuqWEV2JR0MD4axxc5lyJBmCWVz8WmZFj9S6KG+kcLcjZPF2/oQEq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7mEXD6eQj0oBiOCuMEjYq+rmfbSORy1clC2GFpw15EdrZWnkoYJIhH0VTHlP95ufSqM/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dNR0miezAYxYvra13d0i0z6Mlt4SJG2vcHkgzcQppaqWnhkD5I/Py6gHsv2qCmeH6Mk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pVKowChZX0rQJsr82YmQ3vbRaG6p1Z/KNDrzdv4JtVU4FQHzo3HxeUnxFhn+7fzFEyd7J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pUmYXtcX7Eq4tOXBcuQZXCtOP8VHbDf2BakbrK0Zy/CJWD9KD7FqxurUh4SprSlJ0UU0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vc9p9q0BKA8bacPVBPJzfrBax8pfA7HrDEeZjaf5QlChonZ6Ckd+lBGf5QpVKpbpUi5Q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I+IG/rRn3rQA6rP4GCOKsfvsWxH3qwaIpp2XEpCgQrrpFyDP8etBwNhPKdh9q0QN44z2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qG+9pWe9H2fmYvoN9yvwnyVclskUVxK4ecFy4DUeKDN8E6fHI7Kx3vK0gWZ4RD/Ksfay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aYK1IVcuXLKuQCuGXjPCyebbe9H1nsYOTi3BXdvV9q1j5StGVwSO0ShZVyQrk0kIA/GQ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p9qv4QfyRRW/uWqlxf8A6u1h7APep8IflwnD72sYgEF556q+cPhduOPsQBF2ljCe/qr6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LlE+Xjicj+0jYBZwvtbZSvV0s/WocJtLcMmOUtY6TM0HnpbRG2su3rFDcGkbLJXdE0sg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G2+xFBbLyWa/W9N24ojFPFcu6NhJ5kXXMgjZd2Vpv3KQ7JRbtUejZpGmuya6NhOrRfwUh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3EMy2Gl99EtgR1usO9NPJK3mg8p4lhbDxBiMbWgfLF3rsftRP4PY2ux97rAGOBxv42Ci4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9tJmMkHqy/Yivwc0hca6rI06sTT7SvXbPpPyfBxZX1HX4trZnzk0RsLiXC5707mQdwlJ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dYDQLi0F2o1XDfvThuqJYn9Uh3LmkY7MSlblFw7ZOYaY6CURu5hxFkR2+6L8HnLxFT6n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cW3Y+N47Q5E+FGObxBT3ts4Xv+qVZ5cOov8AlZfwtcfj5aitfSCa/sVODXB6Ef4QV3j5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l09Sp0RvgdHpqIwvRxPxvV+QDFh+UX/Rb7lmuM9cE05SsPvWmxbWucf1W+5ZvjEfkKQ9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lj3NN2nUJ2HOBjrSXEv6ZpPgQVA1xBKfhb7urWkDzmG/rUBKNBMThbKHON2PabtcOSNR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mWBj3tNVEHtJBFibLNage2YSBlSQMwHRzgcx2p0l2kubrJDy/SZ2+hOh+L4y8mrdZwIL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jMOeaeQxggOa0C47NVA59XE9kRYTmjbYtPId3chlXKY88LPmPEkbhyBV6Orw2EPaIah7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dPhDpMz6WqOltJv8k3r4EGESx+XtbUvDYpeq8nvVGsAZVytBBAcRcc0YZTYBO8B1TXUw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GzYg0/EVVTYm+xIDZRG63ZlPNamURkzulUstHUxVb6aSmnZUsNnROjOZp7wr0GAYlKAX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WtoGLro2cGpIDarxKIO5tYQpY4+H4tZJpZCOQaXX9wU9y6Z8Edy647lrYcT4Xhgc34pk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7VNBiXDExDZaBsQOmZ0Wg9Slz18LpjgbBOzaLbVGAYHiAd8W1UQlH9xJmHqKyGJUUlBV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03BVxylLNIGyFt+w7hNljsA9urD7FzY3v2F1NEyaIOJjLo9nAjRaZFeEoTLUSnSzY3eN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CN/6TQViOCBG3EZ2BwyvjIa073WuwsnyJrHaFhLPUVw5PLNEGOUod2qu06KQHRcmU4cu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VNDC8SyF2K1XWNgbAX7lknMcDstPjZzYrU5jpn1Q+Y4f5PUXdK6ou3ocoGUi+t16MO0b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cM8kgwuKSRzy98peAX9l9DsiNT8KFbKwNiw6GIj5wkv/AOKCYTw5FXspp6mvp4IpAXGO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BXKvBMPo2tyUbaq53biLbfYu+OHv+XLPkmN1raVnwj4gzMRQYfmPMxNJ9rUjvhJxv+zj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LVeg4SrMWwzPgfCFaJA4fjAke9hHMC4sfEFNHwecSk9bAalpHIwuPuXKtyh0nHOL4q1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4FwYzKfYkxodHQg6Wc4Aackbg+DziIG5widnhTvKv1fwfcS4mKemZQ1Ed3aukhLGMHaS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hpx8mN9bU0gufBUK6oeeEahjHFr4aiKZrgdQbOH2Bep0PwVjDKRxqOIS0CMteegGVumu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HR09TT4Lib66jGXppHRgAm+mUjvW5GQLg+rlqsXlmqpM0smrnHnop4XtibC4usBnN/Sh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7ixx7NQr1FTStbFmkDm2cBoO0JVrUYbjWD+Q9HXVT23IsGRuPrspcTr6I4eG0s/Th72h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4SxsdMbCMv7HJtWHyxOz6nkBy1Waian31VPiZmbBKoHXq39qKU1NJI4CJmYbaLsXw6qO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mPvWZN1Y8dbERyK9C+AKj6f4YeF23BDZ3yn92NxWJ6aamqALgOjzMtYGwO4Xq/8A6aGe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gQUs0gA5aBv2r0YtvsOqFmOLb2WarSASbuJLgAMxWiqs4YSWNvf5pQKohnkJc/I1t9Bu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y02Yc1hzKbRU5lxumLh5hMpHgNPeq9PJkfZ1/WjeDxXq5pbg2aGj/wB+pTK9hPiHnsPI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XDz2KVnmjwWfiBy5cuUFOsN3AKalFo1DU6y2VmIWYAtXwHrneaVyQ+afBZGSrDevy9pW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sw75TGCO9ao2jp/ALVQCxSS8wF1LSMtDcqjK4y1B7bovk6OnHgroB8YIEAHMknVY2vda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OXK3sGqx0zHT1QiiF3vKxksRNu4hrBcrYYHR+S0gLh13alDMPw7oJwyQDOLHxWojjDYi5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azVbJ5PWB51kklB/dCi4QiFLVVlI3RrX9Iy/6LtftXa4hjjC3VjXkjwGytljaDiyCIED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H7Crj5K1lONArWpbpoq1O5tusO9WhbLuulZCcWaW00muwusnIQIbdxBt4LXYuLwPGhus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xUyWMDxewP6Np2Nwb+Cx1LXPg4qmoJXfIT08bm35PAt7VteMBldGbrzPiRhHEMbwbHyR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vD6XQYTk5PZflpaoOjOmyiD7p1DWNxGiEhI6VvVkHY7t8Co3dVx12Xiyj1XG4245eYgq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xoGElaWchzCstLY4hUg65WN07yV16ebzeXqstcdOeczW5XHxunQ5gQ15uN9OxJC5ojIy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jc0XcGn0C6+rHxMlacta7quvfQhVpHNNxfUclNVNJe94bcnUtVYRm18jgD2hVk112kOa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W15WumnzstjfwTS05rE2Cio3HKTq23ZZObYi49ykOQDUXPabqN5s4agDsuopvRmxJuNe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xsdxumukc52XVPFwOsNO1BG8EgEB11HY6h1wVOXADQBQvdcltrd6Bl+tY5kjmtva59SV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5wbY7nxUTm39CW9+a5BxuN9UgeNhulPekFra2Qcd+xMdzuSlJFt7pl9UDRe+x9Ke1wa4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7nos1rFIXAC90mDHLizxa2Yg2THWtYlNpSWYq09rQuHN3xevp7rON0x1mBMfIPQoo33i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2HYvnafW2O8JYYcXxmKJ9+hZ8pKf1Ry9K9Skw6gcSXUVOfFgWc4KwuTB6hkdQCJ6ilM0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BapxXfGajwcufuyV/i+gAsKKlt+yCVtHRttkpKZttrRN+5TJFvbmH4qyNr6AdFGB5Q0W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ywwj/phDcbdlOHn/AIpiKP8AOPig4NYNo2D90JdOQA8BZMTkFPGjbCaq2+TRTtkPRsNz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yRV/QKlZ+Zj+i33IHmR2upSBx7SmpUHTOJgl1Pmn3KpgOmEU9jpY+9WZPzMn0T7lS4dN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8qgi43UZJTimuGqgYdSqGCDqV51/pB9wRBo1VLBSOirdP7c+5VFwlRyBxaQ1xaSNxyUj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bDc7lUqT+usR/Zxfar3NUKQflvEjyMUX2oLpUbrqQpjkEfNCnA/hWz/kXfXCMAaoWW/6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/nCCzI0ONkH4hxWPB6Vs88cz4s2VzomZsnijrhYoXxBRS4hhNRTU8vQSSDz8t7jmEGeG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lL1xmtMSHAHtAVSslrJayiqRC2U0xIIieDft3QvB+mdiNOymY58r2uAGmtuZuUe8hrKR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d1WFwJPeLrcxZtEuG3yRYs2pghkdMSxrnB2VzWXudfHkrPFr6dvFrGYrOwUc0EkT4nua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RfdYfF6ypjrKd1O98Tg6wAJDi7lok+FCiq8P4jbXVEbg2o6N4kNjclouD2elTcnZ9HHh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X/hscIfDSPbQwVEctPGPki12zSdj4Kh8IGGvr+HppoG3npHCojP0dx6lnMMqYqphkYAy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unZG+LyqoLHOzEdJp4WW5HzaHfB9ircP48oqgHLBWDoz4O1HtXsXG8OfDWzjV0L7+gr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niIump7ZS48wb8lrZOJ6mpoZ6Wp6A525GHJe/jqrrsypwv0tzCo8VHNw/VN7S0fzBNiq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Y2WAkY4EP7wF2OF9Zg80NPE9z3OZa4A0BuVz1pvbRzGziBsFESlc9skhyOBvqm2Po7lB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O2B/uVtUsc/qSv8A2D/cUVZoDfDaI/8ADx/VCnvdV8Pt8WUVv93j+qFOEQ8KDEjbDar9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K3xZV5tugff+EoFwwNbhVGG6ARNAUxKo4BUirwOimDcocy1r380kfYrp3QNduk2BPcUp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/DwHxLCBrZ7x/MfvWV49w99QM0XnbrU8NAnAICTe736/vKfEKJtXEWnzgqPMcGoMPogw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0moB8Nlr6bHWMaxjA1jWjRrBlA9ATJMBdfWyqS4I8SuDTqG3um9ifhvFWNwzo3WuJpD6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e3t0Kw2EYdOaWR1zl6V7beCJ4fT1FE973GSWMjqxi1we66qCuMVZjicyCp6Gbk7Qi/YV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K97aeBht0jBYvUzKKeuqHVFdE6Nt/wA0Te/YSiDo9AMtgNh2JsA8CcYRVNubiZwNzutC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Ma58fWFxfTms9hrNKvt6dyK4RVOpa5hBBDjkdfsKoZBAKcZQCAORVpkoalxC7Zi4MPRu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sb9iixc4eqAcPsTr0snvRhkulwVj8ElLKQi/9o/3ouyqPapYsX8QpaaujyVEYd2OGjm+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Wyk1FLtm+c0d6sCoJCZJODE++2U+5EqxhjofJGR08mdrRuTqrRDXtIcAQdweazuE4dXV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eY29JndYDTda6rwafDY2tkk6UkfnBoCVdJKHNFVRgvw2RpI/spSS0+HYow2THqkRYrWN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LS/xcdbeCsB+vYqGPkDDZZmtHSMtlPMahIovWYO3ybJEZpKQC3QtmcxpHYQCpMJODujF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mwLXPbfmqFPW1uGBrS3yqD9K9i3xV0YTDjDBVPqWCbdjYtGtPbfe61O7KxUUMlKb5s7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JUjWuBLS7MBy0UUs1XQzGHFKiqdRjQlhtb0o9S4Zh9VTB+GOa3S+YG9/FLDaiTfVNddP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kEe1Rl3esNPpALr6pch3Shh7FzbIuult22HiU02/Sbr+sFBlYNPhHkNt6b7CtXz2WVLm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b5Pq64tsVpvKKcedUwDxkCtSJguJUBrKMDWspv8Aut+9MOI0A3r6T/vN+9ZVZKAcbjNw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k7FcNBscRowf2zfvQbivEKCowKrhhraeSRzRZrHgk6hax8pfA7hTicHw9x500f1QrCB4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Ry18DJY4GNcwnUEBSu4lwYf/ADGH1O+5Ww2L3XEoK7ijBmi/l7SO6N33KJ3F+CDTyxxP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cHboHhHV4txn9aKMpn4X4Nu2aRw7oyhuHY/h7OIsQrHOl6CeNjGWZqSN1qY03GzPO6TY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ZGVTrb2jXfhTSuF46DEHjlli3U9tNwdTQ4E2G6B/hHmBLMFxd1v8ApGY5VFxLOG8UBPN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vHP+rcxHJ7T7Ufg1pID2xt9wWO4jxDEavBqiObBaimhcNZZHjTXeyJUeMYi6jpxDgNS9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HC26uuybaGySxugzcTxhxAOBPZ3umau8txx2owiIeM7fvU0uxnVcN9UF8sx8j+rKcHkD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c0/iNG08gZR96aNq/CTbYnxG3/jL+1y0VisXgUmMMxvFo4I6Vs7nB84e7qg9x9KO/l+/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MokowlshHRY44/0mjZ+7f7Evk+MuIzV1O0c7NOvsU0uxWyznEBLeJsC75AP5giHkWJW/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iCjrY8TwnpK5s0kkuWN5jI6M3Gu+q1jO6Wti4G+y4A9hQgYbiZJEmLknuj/zSfFVad8V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i7GMjuwrixx5H1II7Bqg+didSe4aJsmAPdvitaBzsU1PyJ+LWuHDddcEWZf2p/D4c7Aq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vAmUuFVNQ+trZzG2+WR/VPoUuDYMKnDKWodX1jc4zdGx9mtHYFrU0Te2lka4C+U+peEf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mEGRzQHa2y2Oi9ZkwGn6wNfXF1tjMV5Tx3TNp8edG+QvYadoBcbutc6rnl4ezpL/AJgT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/PBcPQjH9ndCeH7NpZra9YIo09Wyw/W9P/bhWjQ35BKNElwI7nddqWgo7EJaCLpSFxYH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gTtayXY6C4TpC0GwVatq6ehpX1NZKIoGbne57AOZRLZJu+ATi3AZMXFPJSua2eMlpzHQ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XhsNJTtJawXLju53MrHVPHE/THySkiEPLpSS4j0bIpg/F1JWyR09SDSzONmuJuwnsvyX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mcXVdHlz3LC/qvZpmAB+Zw700kOB09BSvaWu15Lr3XJ9UxpBfuPUpU3K02PPsTx3WQpb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3APiApGi4J7FzLOCJtC6mYATEDG/tYS1G+FC847Rse8nziT4NKGAIvwoAMfpiRpZ/wBU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rL+Fv4QG/jGGOI+ZMN+4Kthjb4BRHtZr61Z+EBzhV4UD5rxMP5QoMFbfhyjJ/RPvXo43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LYg8fqtWc4ubnwGcc8zPrLS40LYi+/JoCzfFxLeH6lw3DmfWC6PGw8NM6R1uSbQxGKo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emsqnx+alw5zpp66V5uepf1oglTkNkaTyN1m5sMnmq6l5jGXpCWkusHC60cIudUBrMWf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1xADlFQTYc1lNIbDpPm219aoOpp3OuIrAjkiDcdc03fBA4dhFlIzFqOc2qaVzGdsEhB9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I80etKcOkAOeSNvpRiHCaLE3tjw3GnRTuGkVb1Gk9mcaIVjeB4ngz2DE6Z8bX+ZIHB7H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IjDAwfKTj90apvTwwva+ldMyVpuHh1iFTt2rldDY4fxc+oYYMZz1GYZRUA2kb6eaDY5T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mkf5kuY28Cg4NjdFsOr3MhfBLZ9NJo5p1ss+323cQIACcrFfSGlmAGsbhdh7Qq45LYUB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hEzoy5zrHkO1RULHPjkD43ljxqHNNiFbdNJV5nzOc9wFySq7YnO83ZEMOoZZn9BH577Z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qzhFHLU3L3COnbqTYIjFTUzy6TomtpWCwO2f9YqxGWtcKOlcHRxi0rrXHh4oditUHQ5W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vM8vQucytpYDVGekqWTQFzOtmjPMgFb7hur8toHT2sXyE279LrGYiwzUXTuHmWaFqOC2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OcPWrn4c8mgBT7qEFPBXLTCS6VrrlRribNJQYDFDmrKk3+e5A6ZvTVEbHODWk9ZxNtEV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nFCn05iYekcwPPzNyF3xdWopqzCY6kNr4c0drDXMAOQ0KMUPE3DGHztfHg/TOb5pyMsD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bYJcvcts3GV6274U5ZHgsmxZgHms8tiYwegNUVZ8LuLRlrYJagEdlY1wt6GLyhrbuton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SeHprvhYxuexNbJDbkav7mJT8KWN6N+OY8u5Bmff1hq80ZHmIsW+k2VmOF1yPKKVtv0n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Rq+rpnQVNRHURO85pmkcD6LLPS8TudRzU3Q0hZKQSQx4OhQaaOx1mif3sdcKucv6SJJJ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+kp44GHujJHvRfC+LKyEiMTwNZYgNNISB6isqMtt9FPAYgC41jIiNm5XEn1BF01c3HmL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3/lbD2lV5ePMclAaKpkbR+hTN19ay0sjS8kSZyeeqaHtGpNk0uo1B4xxqV15MRnOnKCM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JY+jfUTlpFjowX9iBxSwHz5XN8GXTJSwnqOzDwsmh1S/PKX6jNrqV7j/AOkOFsvwg4lO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tmePuXhbnBwaLbL6C/8ARy3/AEl4llsCWUcQA5m7nfct4+SvqCqzOGkjCOy2qEyU8jg4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1k5LYKQt/WcQFTdh1U1t5p44xzBJcV2ZU3ltPGDJICSdBotNw+B5G54+c8+zRYXHpW0z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OUbLb8LhwwanMmhku8X7CsZ3tpVycdV/gUrfNb4Jz9Q7wTG6Rt7rKB65ckKCs8Zpj4qe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Kki2K1RIkd5p8FxKST82/wCiVkZXDR0uOP7A5aHEZMlO4oHw23PiE8lvnFX8elyxloWv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3OuqOVYysANgqXDsAyGQ681R4wxI07DBE75V4t4BNgBi9eJ61wY7M0E63UOFQB2IMdzc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31YD9mdp5rYYfg9NRObNJ5zdQ55sAs+V8B+M0wpqnDXjeR/REdtxdVuJqotDaKmuXuHW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HFZTyVeJU8TKYlwvIAL9qyeL/C1wHgEsj/L211bvlgBkcT6NlrfZGw4ewV9KzpZ2/KO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NLj+C1Eejml7TbnsbLI0XwxUvFlUaXD6x1A83tBIzLI4dx2PoKbitTnqoIwXudEekcXk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j16kkEsTHt1BAIV1jrjUFZbharzUYjLtWbX7Fpo3m2tiuvmbYUsVBMRsCsdiByF4Jtdh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dvssdi4a2WID5wIUz8LiwnGrsrIHd4HsXm3EZDeIYRy8jaT3dZej8duvSRW5SBea8UG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f+Irw8/h9f0r/qMT6CpNLVCWNxyO0kbyIWglIkYHtN2uFwVjTI7ZoRHC8QdFeGb82dj2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989+PmDThobLJRhs0+IyA3cJsov2AbLTmS1ySO1ZPC3NljrHZ9TUHluvT0s/VX5jrrrG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RtjqQRdNY5r23adAbaKOjlkbKbFuUi1iN1PIQ1zW2DWnsX0I+RVapIaeqbHbXZQ9K8gA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bA3Dd7kaFVSXA9Qhw7lUJNIwybA2PYmyvOnVACVzmFxta/emWva4Gm3NRSZw7R/uXBjdw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z2JczbC2nciua0m23p3XTXc2zer6ErdQTvbmkedERXIsezwCaX5TtdK4g3uLqN4u27NS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Ab96aMxPWsnNBO2qSxQcGgctfFKRbWyUXK4WIsgQrgCTa6XM0Oumk3uQbFBzy4MIUdwd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beCBBYnXZcdNl3PRdbTQXUrUJrY8kyM2qo3DkLKaNpc11wdBdRU5AkBtzXLOdnfjvdoW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fB/gvl9eK2pYDSUxBsRo9/IeA3WU4fw6fFK6Glpxd7zvyaOZK9tw6jhw6hhpKYWijFvp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e/Pl7aNLieJWEm96R31lecdShmYDiWMH/dHW/iRDfVdHnOukukXFAPx3VtCOflUfvRVx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lobf73H70Vdq4+KDkqbqlyuPI+pBTxr+qar9mVKw/IxfQb7lDjbXDB6vqnSMqSlbIaaL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kD1ydkd+iVxGXfTxQMl0hef1T7lTwBpZgtKCeRI9ZVud8bIpM0jB1Tu4dipYTU07MKpW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4BVRfJSFQuraQDrVUA8ZAo/jCh51lP6HgqKtNF3Ifg/5utsLfjDvcpTimHsIzVsA8XId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0tTG0OnLm7m4tur8ILlIbqmcZw3/AHxh8Gk/Yo3Y3hoNjVC/0Hfcml2v80PpNMdxIDbo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Kb51S70ROP2KpFjVDHiFVUAzOjlYxrS2I30vy9KA6U0oUOIaQuOWCsLeR6LdI7iCm5U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qoLBDXf6yxj/AIJ5/nCrniOK9m4bib+9sP8AmqJxeV+Ntq2YXWiNtM6IxvblebuBv4IN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E/XkUM+PZXmzcLnHeX2+xRz4zVdFJ0eGOJaP7z/JWQZThW34RUrT83pLeFl6Fct2uvP+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u1+3gvQTsu0jjaznHoL8AdJu+KVjg7mNe1Zj4Qa2orqDAm1Tw+OSmjkfYWc5wJbqVuOI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A90bM4aRe5CFcYYTNjHAmHYlUSQw4hSMeDGG2D2XvbTmO1cuTH5j63Q82HtnHyT89/5i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HwSVMOZoOjgR7lJNwrKPzFa09maO3tBV/h+R0mF0j/0o2n2Iw0rvI+VWLqeHcVbctax5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78OrIw7p6apHYcq9BYe1PDrbXV0y80zOJ6N7yxhOoOhunRyOgkGWRwBNhZ116HPDDUNL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VUlwXDZrZ6SMEbFvVIWfau2PbU1Dcpc8PYf0mA3C6bEImVETTRsc/MAHDq2Wgn4aiGV1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8B49qirOHamaoM7amF7jrZzC32hT2w9wfV4oYjPDDG7pGOsHSWIUctbDV0E1NVydE6Vh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/CMUZIZX0wkaLlxhcHF3fbdDnB0bc08E0LDsZYy2/sT2RfdR6hnhZTxQCWNwiY2MEO1N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6LJPc2QgRO6p87KpAHMYHNkdbxKnsX3NXcdqq4tKxmE1zi5ulPJz/VKCsrJ2ENZUvync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UiWKGY3sQ4bhT2L7ljhYNh4aw6Nz2hwjuQSL6klEzLEP7aP+MLMT0uFvIM+HZT/hPIUb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HkkdsJM4JUuJ7mndPADrPCP3wkNXTN1dUwWt/eBCW4PgstskNO5p1tmvdTtwHCWkFuHw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3DdXTRYHC2WpgY7O85XPFx1kQGI4eP8Abaf+MIXhOC0XkDPLqGAVJc64eBe19PYrrcHw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S4m0rsSw0b1tOP3wqzsTwpspLq6m1/WQ7iHEMDwKnLpaKGee+VsTWDzrX17N1kqLiP4w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wBpLRA0ZhbvOvuC3hw5Z+EuUjV4NW4ZDQTNlqYmnyiRwB7CdFO/FcIG1XGR3AlYLCuJZ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fC8+aXh1/C7dVtKXiPCZqN1TNRT0jR/f01g7wI0KuXBlPgmcOdjGECxNSNdjlKqTY3hA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GcKxDDcXDhhnRzFmhaIrEeghWAIXV0dJ8g2pfe0RsHGwvtvyWPZfGl90YGjrqOKOpzCU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dk1uIUwnjLWTkXH9mUtLxIyjrZaOogbHGKl5keSCRc+aOQRPE+jrI5cRbi7KLCWjKOh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558NAu04Mqz74IVha6N+UFwtfTsWW+OqcOLeilJBLdBzSy47KMPHlEEsOGjzIxK1klR3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HPS+UV1PLhlVkLqbo9WEjUAt3GttV1w6b/UxeT8CvDLqKSPoqypZTkyuIYSMxuezlZU+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lhaYZCeiDrmRzR84tGwPJCI56ClkkrauU1FdnzRU0dnAHfM87ehS4ZxNVwVTpZXTXe/p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NzHZvgt3hwT31cixitiobHDXOmaMz5JHnQdzeQ8URrJqluDQ1jI4nNlHXaHjq+Has9Ux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mc+d2foaUlz2Bx0DtDYnkFZrDRPeIvIMUqZ2NtKDNbov1TpZT6GPzD31dwzF6+mML6aA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vWuG+IKbHqIQVjQyotqwnfvC8swfiGSDCJqHyGnloLj5aZoEjSR3EXI7k+DOZXeTOJmY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Fwz4ri3jltvOIMHnp8zqc6bte4aeBWMxcYh5BKKgwtjaLute623C+OR4lTCkrnP6Zo1a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ONmo5hRMLc7SLdi42Nysllxl2oqqVug+Ydk6ihxWlmMjKuHXUsawgEq0HGN5Y8EFulin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hSYk2tjNFXRRxuI85+o8Qh9dgdfgknluAVBki3fC7Y+hNexkjbPAK6LE6nDHRsB6eKQ5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lvCMbgxoiDE6t8EoNjCxuT+Y3Ku4rgRbEDSTSNjGzmu1Hj2oJXYXS48w1cVRHBU8mxts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J8TwCo8jxOLpom6Nc7e3bfmER9Lv4conbz19v+YP3Jv4LYZzdWn/APMuRorlx91dNQIH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76VQ8/al/BTAidcPB8Zn/ei90oIJ0IPgp7qaYrFMDwyLiXDaSOlaykmBDmB7tT43R1vC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ZX/eqWPnLxXgR/Sc4e5aZw1WrakgQ3hfA2m4w6P+N/3qVvDuDD/5bTk95cftRILtVndX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DDKT0x396o8QYZh0OB10kNBSxyNhcWubGAQbI0qWPgnAq8f4D/qlWUsDeGMPoZMApZZa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8TXE2ceZCKigoBth9EPCnZ9yHcE68K0fi/3o0BqpbukQNpaVpu2kpge6Fo+xSiOJurYY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K4G2gRSZuqQA3+EIJTFw4wqjYf0Rtv4gjVrIHCSONpQToaL/AMgrEo/0j7avcuD3DZxC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/wDSdbxTST2lKuKANxmL8MVncAdPFWMBJdgVATr8i3dRcXj/AEaridsl/apOHSDgGHkb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VcuuuRXWSjVcladdEGbwP/XLHQNrNP1VpeazOB/67Y6P1Gn6q03NXJIUpEpskWVcgHF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Kmw153H3I+s5xobTYKeQqx9isStM/R7vFIE6X847xSBRSc0jtU5NdugEcVacOV4/wym8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1yEW9Kn4jbmwDEO3oXKjwnf8G6AsaCSDe52F9VfgTcQ01VU0rfIKg09Sw5mu5O7j3Lx/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hvSeThsnR7buGnpXuMvmEFeMfCtkj4opg6Mvc+JrW2NvnFZr1dL94FggY2mkawZcrwL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b0jaiugcG9SQAkG4580Rs5qw/W9N/biQEZdfRZd81cwXCkZFljMk5IadmjUuVd9ujYSC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chhzHt5Jap0s51s1g2YD9vNAsb4hpMHkEDmGeptcxsNso7yklt1Gc+TDix9/JdQZ1Lrl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bPCSTTu6VzB84WN/UrWAY1TY3HJ0IdFNHbNG/s7R3K9isnkGF1dVJa0cTiATbMbaD0lW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x8/Be/6bHkDSCNPFcQDoRcJI2lrGtPIWXOd6V9B+C+Xq3C1W+t4fpJJy4yNBiLib3y6e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wTi6nwzBYKIUUksrMxLy8BpJN7ps/GuIONqamp4r89Xn2rx3iyt7R+u4fVenw4sZnl31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0uV59ScZYjDIPLYIZ2Hk3qu9i3OGVcOJ0LaqmJdEdHAjVp7CsZcdx8vZ0/XcPU9uO90+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valDYWtu5sjj2AgJwkAAEdL/AByrD1lDheyLcLf6xUg5HP8AVKDkv0J6NpO4aNvSUV4Y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c31SrHDqP7WX8DHHkHTnC3f3ImfftGVVOHxfhuk7gQfWrnH5cPitrSQOuD3jKqfDRJ4b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g/G9T5Z/HhbE5Bb5rVmeLv8AVys8Gn+YLT8Rf1tJ9FqzPFuvDdb4N+sF0eN50NWq1gwB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sqoNlbwTWPFLfox/XVRegOmoWJxPTE6n9oVt4Vj8bjyYrKR5r3ZgpFUSLjRMsrpAEVgA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fHxRjDMdnpYfJ5GQ1VId4Khmdvo7D3hBlwClmwcrsMp6qmNVhLXNI1kpb5sg7Wk6kIFs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kBY9ze8FW8SpxNH5ZHY3/OWFvTZSXXagUnxOcwnKdDoQpxGA27rAJT0ce4OuyuxciIrM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MPNCO1EKVximY+xa0nnzUFewR1b7eadQpFPpcswyuPWGw7Vzmde77acgqzSWuDm6EInS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ZNrnY96tIkog3OG5HG41IF7BE4Y22MdLOYi49dx7PvU8lO2Itp6Enpd5JOwdp+5Vq2oj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ReR7vmDtPeuV7tb0krZ4qODyanOUAdd43/8AxKDQudUVDRlDYvNy9yrvk6UgF5LG7E81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aw9K3Jpm3a7jMzIsO6JujnCy2GGMEOHU8bdmxtHsWDniFTK0zPIYNz2rQ0GOQ07Mk7iY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LOzFaVj+sW8wLqQLON4gYHOeImnNzzHbsUo4j00hYfQ4rHtrGmgOyiqX5IJCeTSUF/CF7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KtW4vNPAYzHka82JLSDb0p7Vk3QTIXykDS5uSkkp+kaWta1rR84jUq1TPDqiTYOB27F1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rSd2laj1ammXuQSL7aJwv2pJmCOeRjTcBxC5dnEx17rrHtXX1XAoJ2xh1M51+s07dydF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+wJtO/K8tcOq4WKswdJYNaxxDedlEU5Qcx0NrpGjSyvVBsC11gRyVE9yIW1tAnMLGk5o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25TL3RUudnKBg9JXGawFo4/VdRWK7KUUyQkuubC/Yp2+aFA7R1irAByhA9rnAdUN07Qv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HFEjiGubBA0WHLM5fOeVxF7aL6a/9HNG5lNxNXZHdaSKG412BNvat4+SvoyQtdoZC09x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DsFGI4ifKGveI4oYz15HdgvotYeiGpyA96+eP/VFXOOMcN0AILBDPOcu2pa0e5dd6Zne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x+mpKegkoG1EzIi55DyQSNLg2HqX0/GG07Io2+a2zB6rBfGHwaUTq3jbDMgAjhl6ZxI0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i4hfUwuikpvlSLtfG64zDUEg99lyzzxl7untt8NK7mmt8weCEt4ho3PlBE3UdlNmXAI3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ryA/s3fcpOTH8p7MvwKJHeafBDxjNCf7ST/tO+5NlxmjyODXSk25RO+5Pfj+T238L0Tb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h+PU0UesU+29mj3lD5uMKdv5mlkk1tq8D3X7EvLj+T2ZNPe77diZM4dBLb9ErMu4klEB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UPk1d4Cyhm4gmET2uhjjDhYuc4nTt5KfWw/K/Tq7wp5kkp2e82UPEMueqjgaes92w7Fl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HHp5W6BsMeY+km4CsyS1jqd9Vic0cEhaba3I8Ss/1GPwv063UE0OH4SZZHBuVpdYnU9g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cQxp7oaa9wwAuc4dlhyWP4h+EbAcGY6IVD66qH9nGM2vuTfgl+EH8KKvFqKop2QGC08L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T3G3rWMuXLzIswn5bHH/AIRaXDYOgw2KKm0sHykFwHaGjb0leS8V/CNhHR/LTVeNVpN3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e3quvNvhKoX4PxvjFAZ3SwMlzxEuLvk3jM0ei9vQso54As0LthPdN5OeV12gzxBxHW4w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zaKmbb1v3PsQeneKeVjLgFx1t9qYS4hV5TZzXdhuuvjww1LIs7WSR6ysIcx17G4717Nw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JKHlpDnuLiBbtK8n4Ow3EcSax8FK58PKR+jT4dq9z+DqHNhnk0jC2RjWktI1FwsXLdak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ods4WutpAQWixBWbw6ERtbpstDTZcv8Aku+PaMVHiA+Rdqwac1jMcsJ4BnDiLiwHctnX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C6x+PvaKiLKx1w65JHoTL7SeXnfHLiaRhtoJGn1rzbihwPEEB/wCCb9Yr0fjkkUXWuCHt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rYxRNAF/I73tqeuV4Ofw+v6X/fxUgu3Tbpbrxv1+15lc2Knc2UjzSGuJ58gg2AWdhD3P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sQ8oxuCliPycFy/Xd1vsWhwKHLw/G8m7Xveb6adZe/psNTf5fiPWOTDLmuOHx/7PY4sl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jHG17X5nAHcHkmMjLnkue3KBve10khDGWe7q8sxH3r1vjHSsj6N4bYtPcqLgY+tGXAWt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CATl7E1+VouS3wva6iqme4BO/qTgHEE20HfdOkDCbtvfvSF9xYW03simADtSi5dvp2Jo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a69iDmCDgMp3t6U1zWH51rc01zlGH3dqg46aaJHEW2HqSF1zpdI65GhKBhFzofYuy2F9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yuItpoCimlrrBwdp2JxbpoQmkG2pSBmuhsgXLYAn2Lsw7FG4uHK47U3NcgEoaPkeHO1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iabnnomhtzc+hFPcwtda9wkcDtawS7HZdruVFjo3AXB07kuHR9NUCKJpdITZrQNSU27b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gqbGeOqcSNa68UhYDycBcH3rnyeHTjvd6FwngmJ4FTvLKalFTKBmdI65A/R02RsvxsjR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SLtddV2a68j1AjI8VdiscsklMJ2wuaA1mmW4vzVxzcWt1ZqZv7imBHxu39gfeFbVA7o8W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TTS4u91/jIMHYIx9yKLhumzQDiFFXNNM6oxF8gMzWgZB1XciiDqCvJ1xacn6ICdi+rKX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6x8UAr4trLEOxaqJ9SQYVNaz8UrSe3pCEUJSEqbNAWIYQIqOaZ1dWSljb5Xykg+hTx4J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SXNB1qHWGnJWcZNsJqjv1FZgdelgP6jfcqgccAobamd30pnFN/B3Dg/MYnm3a8oqkKgG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bseSZhuHUVRQQTSQNc8g3PpRW+hHcqeB/wBUU/73vKuzThhlJmN6eO3Lmn/F9JpenjI8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CjvpTRD91UsMpYHeWB0Mbss5AuNhZFQh+FgdNX2/v/sVFnyenaNIY/Uk6KIbRt9SlITM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UqdM0fHFcbNu6KM7d5V22qpwD8s1Q/4dn1irBacSkzFOcksoODj2lUnPPx8wX/2R31ld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QM7aV/1kiLjyeagqSRA+172Vh41TJAOjN9RbVUed8LWHEFJbTqvJF/1V6AsFw3GBxFSu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95L0RwQ1wcaObIbPyOynvssH5NLjPwdYhUzTOknoKrprv1Lg5guO7ZehkZgG8jpqsnwN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ZhkYyISCMG2YhzhZc+Sb1H1vTc/bhnZ5mk/Bc3S4DSE8mBvq0WjAss3wpV0tVHK6ga5l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zWkadV1x8Pm8sszu0gCckXArTmQ7pwTTuuBsgdewSg6BNJ0SjVRCjuTiTzN/HVcFzk0K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pYJe90YJ9aoy8OYbICGxSxE845T7jdFglVNs1PwjG4fJVrw0bNkZf2iyqS8NVzW3iMT7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xOyRpU0MFPhuJxAF9NMXDdzW3HsVZxY2ceURWeAbOey1jz3XpANlz2tk0ka147HC6aNv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WOYTsp2MDXno3FveCtpPgmGzOu+jiB7W6H2Ki7hekseinqWHl1w63oKaXbNMmJJJfmcD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ykppZ6mzIY2Fz5BckaaaeNkRk4VnBzRVsTrbNkjIPrH3LEfCFDiVC6io5MjYpSZC6N9w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sMJlS5MHxBIZZmV89WKl1bH0hDTlMb+y3don4DWOwqDEKlzj03RdFFoHdd3PXstdWMYm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W01Wx8ZBH5u0hBt35bJcSkoYmRQ4UTM+nq5HX87pIyzR3o1XqmMl7OflUpYWV8LHOkq6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GQtHMk7+4KOZ0DK1xrql+JvbYaPcGfxd3grGFY0yGgrKGYFrJYjGxzGi4u67jfv2RHA8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Pp5H9FNAXyOBIzvF9ATy05K6nwbXs02JYbUuoYIaPDKUggUhc0ve4aAu0uOZKA4diEuE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K4F4dd129naiorsRpOFcUoaqKQzS1kUIaORFyW6eAVOi8nxSjxg1sAkxKOHpYNSCct85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v8WTR4zjlVDgWHRwxUxzSVTzYyabuvsOwKvQYzBPgxocVL39GLRtY1vXN9G5rdUDc2so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xY0JzmiIe1+2cts0nwun8WS0rYI5IqTJ0zQ2iAFh0TdC8jtcboFxDA6V9PNPhLs8VMA6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GdwCtzswjFcbqYa6V7miJvQTZz1csZJGu+oCpYvQ1mG4NWRmq6XD6edjInN8173MzEiy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VUrnVdW2aIuhcbmRrm6st3EW9KuoncP4cqJIJ3xMdT0c2UWmmjBseVtDqp6PCpaviQU9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nnJJbsdu03tZF8PoKfC4H1WLvl6GSYfk9zGteBfQOJN7AHkEQdisGEY5Ww8OYTTMbTB0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U5bX0Gqki7AOHsROH4r5C3pAWOe2NkQu4ynS5PN3K/JPw/BsWrKyalo4myuzHO90tmsv5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2IYzhOKyQ5oairgsXCnhAYx7hcjQbi6H4EcQgfUYtJTSzshkb07b2ABOoI79VCtTX4dg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p3UwyR0lNKS1rPEDV19b81lqOKgjxOSHCy+opanQGSToZW21tm2+9X6aWgppJJWSU/R1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fXRj2Ee1UQJfjuWLHgZooybMhs1rzbq2I5HuTLH8ko1QtiZE59M+sp6mndcwVds1r2u1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xVWWnrcrJ9ru0D15z8pieMUZFKacR/Jlr6jOC22xzEewqzjbY6N076JwJh1I3yu7PBeL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y29C4rwqCSLyqmewPtfTW6x0U4JtfVbvhXF2Yjh7HOZG2VgAeAs9xthJpJxVwtsx/nWG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rgRoq9W4+VULr2+WtfxBCgp5+0pat4dUUOXX5cX9SkaW5YflOlieYpv02/aOagr5n10A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wH2clacdU0gOHWaC3sKu0fUl1ybdKuDqcEotfYJt9UqIzPEpy8TcPl39477FqXblZXiv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e5al/nnxWr4iRyUJqUFRS7KpjDc2EVoPOF/uKtKDEBfDqof4L/cgD8BPz8K0p/Xdb2I9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FobbCV49y0V0C3uuJSX7EiBUEbYca76uojb0FGroC7XjqK4/2J1vWrilHrpwTfFcFFOS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F3+rOI3/ALoruGP9W8N/YNS8Wi/DOJfsSu4X/wBWsM/YNQEEqW111rIOXDdKAUl7PAsf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7Hmn+7afY1anmsng+nwi44O2Bp9jVrAFciFSc0tu9cG32UUgWZ47sIcLd+jUX9i07hlF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hZmYbQyAebPz8Ek7pWtmA6R/imhSSNJe7Q2vvZcI3folRUd1xTzG79EpHMIGo9ZQDcea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7kN4KcTwpQnud70XxZn5KrA6wHRO5jsQjggD8FaOxFgXbm3Na+D5FnHTWy8g+FRoPE9O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7+hevzuYxhJezb9ILyX4T5I3cR0+V7JGmnynKbgm6xfD1dL/AHIzmH5aeoqwwNAMnVaO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NIyPDW2521TMQYKevL2vc98sUZdmbaxy2t7L+lJG2zczm68ysv1nSd+LGrLaiFoswOce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x1KgaRy0UjbAXd5o1Pgo9GpAfivHhg1KGwhrquX820/N/WK8ykqHSyPknY2WR5LnOJNy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K4jNVzE9c9Rp+a3kFVtuvbxYTGbfjPUety6nk1Ptnj/7WKSuqaN7pKGV9O8jKXMdy7FF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ppnk/PeXFW8FwyTFq0QRvbHE0Z5ZnmzY29pK2lPWcM4IwNppoJJGjV8YMj3HxtZXky9v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UTWWftxn5v8A8MdDhOJyMa5mH1Lmu805N0aw3gurqG56+ZtIDswDO709iXEuNaqR5bhs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efsCp03F2KxvHSysmF9Q9o1WN8ln4erHH07i5P1W5f8Aoan4GpxATBXS9IASTK0ZT6tl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ja+60WNcVVWKU7aSmp/JxILSCMlzn9w7kCkpZ6cA1EEsDP0pY3NB9i3x+7/vrz9dOnyy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0IBButh8G87zWV1OSTE5jX5eVwbLIZ2OsGuuToANSfAL0XgjB5MPpH1FU1zJqixDLaho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7ej8Wd6iZSdp5adOaSDomjrHbTknBeN+uOvzvqinCzgeI6G5A6zvqlCtt0Q4a14jw8Wv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Hnn+Xl/FHePw4T4U0gZS9+v7uyq8La8OxDse4e1XeMYI3Ow55e5ty/I1x0DrXVHhTXh5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343qvgB4jH5Wk+i1Zriof6OV30B9YLTcRgjFXa65G3Wa4nGbh6u+h9oXR4q81GoV3Ahc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BhUxsr/AA/52MC3+xg//pGqotQ6i6y+PuBqXn9CQj0LTxX2QLEYqk1UuSna8OOa5bdZ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S1hLTY6DdWKzDZXDpqeJ2U7ttZX2Q4o42bG9ttBZtk5uE4nOSX5rfrO9Kv1J4PaCjD6m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k8kI86Rno1Wnh4YnLvlZbduVt+asDAsPgafKZ23/AF5mjl2eKx710yIpmA6yOPgFZhLo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3HYtXGcBpnX6amDr8g59tlDjtThlVhUgpqmIyxlrowGlpNjtqOwqe7ZoLghbDTPfFTC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FPDUveZGOoKN2TLGHGmF83PXfRW+GKlz80AJs8G1uRstLBSzMa1jKd5cRcuLdL5dyeS5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w+srgx1A6LqmR8kTnZgD5oAJIudPWq3FmEnDmUkpc4GVusbwM7Oy61eMY1Q4JmMBiqK9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Fur2nvWbxCCsrKGWprWuLph0jC43dprqOSuGV3uljMLmksNwSD3JGlOXpYGaDEpHwOhu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lJJZjo7G5N3OO5PaVUaS14IOoU8rzKRp1jv3qaEYOYhrNu1XoIhCwZtXFLR0wjj6SQDw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3J7Agr1rwGsbbS9yVocDiidRCR7GuLiTcjkslW1HSy2b5oWu4Z+VwxptoHFqlZok0MB6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Pmg+CcIkvQrmy4FpG3rQfiCXK1gaNWm6ONj0TZaGnmN5Yw4jtU2s7ViZXRzSdLDP0Umz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VrLjsYifEGFyHEY/I8OfJAGa9FoCe8oZW0T6WmzTYa+AO6rXumvr4XXSOvuCnAF7iL2J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McV0ZM3OiXK7sKWM2ddTvlJQF6JrHRNdlF7dittbm0A3VCglEdA6WQGwNr2SsxaJmgY6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GGOiqzmuMwvZRURpswNRnt2BTV1c2rmBkjBa0aaqJklMAS+AE9gJ1W9MlqnR2Ig83kqg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Jlqo3xMJ3jcSo5G0oqHNha/ITZrnu5eCulVQ4JzTrurdRRQsYJoJ8zObHixukZhsz6N1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W6gozeeiFF0JpSZMxdawtyKoVAIcFLRSAFzDsdR4oqW5BIA0vovqf/0f9bhbHy15YfLW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1YJBSVNQ+OqYXvIuyzrL6p/9LkEVLw7jMVPGGRmsBsddcgWsfJXtbBJf5R0bh2hpC+dv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8PxSBl4KGN9LK4ci4gtPruF9BYg8tpXhoddwt1dwvHfhgpYhwBir2xzhwfEczyLH5Rq6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4zXYLg9NUYXOYJxWOJda97MGh7tV7R8F3HNbjPD3EWI1tNEyqwumc8GG9nnI52x280Lw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5tS/N3XaLe4r0z/09/jLOKMNe+zKmnYCO5we0+8Lzcsljtje43wD8I2ADh6hpayv8nrG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nVxzc7k3W7pcboKsNfR1tNMHfoSgr5Eo2O6Nscgs9oykdhGhUhDojmjLmntabLP0Jfk+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tFxr23SmsLNSOqvkSkx/F6M3psSrI7dkpR2l+EfiaiijDa8zhwveYZ+eyzeC/lfqvpWu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EY81iH22Piq2F1kTXPLoacvZ1jHG8WHf4W7V82VvHeKVzH+VQ0kpeNS9hJ96oU/FmKUQ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sH5Ihc+krU4e2kvI+icX4sfTROmnlgFS8WY2NvSFo8Bss1UY7VYhK6LD5IsRxF4+TgZK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O9eJycR41KHB2JVNnAghpy3HoVJmM19HXRSNqpgyItkDWusCOY09Kv0YzeR7J/8AEmTh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eLsIbJPNILXLQbAcrX5Bee8T8fYnjTnCqq3ll75IrgH07oLxrRupsYZJcvZPHo5xubtN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uSumOGM+GcsrVl9a4jqMa0b9q23wJ174vhFpWPOYVNNNCQ7Y2bnHtYvPi8DwWm+C6p6L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LTp80scD705bPbdmE7tN8PcY/DCkqbMaJ6Fnm9rXOGvrC820aNV7V8K3D2IcV4jgowhk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7KBcttpudil4Z+AtsjWzcQYi8sGpjhGUetcuPmxxxby47a8RdKC7K27nHZo1JR/C+BOI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tPStYXumnblAaNSQNyvpDCeFuGeGCI8GwqGattcPkGctHaSdloaaJ5hzTu6R8uknYQdM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Ti0864Hp2UGE01BmLmwRtY17hbNYbrY4DAyHHnSx3/GYxmBOxb2etDqDDWsa6N7x00Lz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ZEYekoqqCVw+TErQTyaDpfw1CnHf1Rcp2bukaCNkUh6uxsENpiBIQfFXIRkfa5F19KPM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nXsWQ4ibMWuPVaA0m62M4OTWU+pYziEMeHAdJI61tdlL9pPLzXj6wpHEHMS5hXm/Ew/K9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nK9L+EONww8PdlYCW5W8zZeZcSknEcPHLyIH+crw8/h9b0v+/ipApb2TAkuvG/XMm2mk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YyyNPa03N1usOHRYBRMaBlI64I7UOqGCSGTQZgx1jbUaI01hZhLGtsHZANdjovo9Pl7s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zal891BzSGkNu029Sima3owHNGbtslJfnIOnLdQEEvs4mx5r0Pkn5XZWkC7e06KKSNoc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WsMjD3kKjMwsbckZvUoprtWqNrZG6307d05oOUXBN+acSdr2QNOg1brfkmtcc9xdSk5r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CPedSbFRiQH5gT+rbW6TI12oNrdqBl7G6a48rKV7MoBzNN+SiOYAopQ4BuUgHxCje6xs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IRXZrHVqYSOy/oTiblcCNgLnuKBpe52ltANio93WtqpHO8CowRmJuop2g3bey7fVoAXA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j6lQouDyTnW5LmEWsRqmvuL5dSoEs3cDXnco3wJKKbjvBn2uHymP+Jpb9qCNbfU6KXDa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Gwp6mOQ+AcCfZdZzm43h5fRrzquadV0wDZXAbAlNB1XiexADbGou+B3vCvXQ1zvy3Tjt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JEl0y6XMoqnjLw2KmPZOzbxV956xQ3GdYYf2zPer7z1j4qo4rrpFwUVUxs/kmp5XZZWY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uVXGTbCqm+2XW6tRawRfQb7kQ5ISlsV1kDe1UsAucIhvyc8fzFXu3wVLAjfCovpPH8xQ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cu1FcD6kPwr+kYgOXT/YiICoYWL1eI909vYiVeSFOI1SZfFFMVSC3x1VkcqeMfzFXbHs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0A600bv5nIlWjuuKfkN9ikLfR6UDRuhFT1eL8PJOjqSVtvA3RgAdo9JQWsLTxlhQDmm1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3dMf5hHcU6R8bT15Y2nvcFVqa2jjYS+rp22H94FRhuFy2TiODXVokuPQVvrLAcIhruIo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Fegc16Y4UmxHcsxw1HNh/F/ETRAXCpoKgw32cQA6w9S1DtgszSz1DPhRoqeGXoumjcxh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eIXPk+K+l6bb78sPiwB+DeQdDPGNBmDgL7XC3zfOXnPBDZaXFZ45o3szXs4tIDi0kG3b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X2uXqM11GWlhKEwbJwXR4nO3XWuNVx3S2QMeLDQqVmwUUjdFJH5oREgSOSprlUIEqRcg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hKNCkXKh6RIlRCe5eS/Dt0jXYWRkEcjXMDjuC3f0dYL1l7mxxvfIbMYC5x7AF438I1Li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BhzH5KaLKWvJc61++9gt4eTbMUVZh7sPpqCtiDmOiNnj+ycMwaR3k3JPeELe2nohDUU0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pkfsb93NNidHOK1roxE86xF2liPOCpyxxxdK2R+R7LANOzr8113rugpFhmHika+esc01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ZB57XDx96unEZKiDhxkAmZVwZoWysvrd9gB6/ahWDSspqmJ9TZ0NO/pMhF730IRmnlfN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w6rLmNNgcrzmB9BatY/slRVFVX0GL18VLG6SOjrDVyF8fmkX38QVeq6c1EtDiOFNhoqz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BoiPVGm2tyhs2M1VaamqqZ4YjWxkPawayOa3KLjldU4qGrxCLDxHUxF7yaeNjzlyBouf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lPV4HFVTV3lVZC50bpA0DP18rQbdzSfSo6PFosSw6oo8WpG9AyhJo5nCzo5I2GwB7+xC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I6MSVbpIZQW8nFl7fzJZ6P4tZh09WXFskRlLQ7VrsxFrbaW1CeaeFnhyrNLVfFRljqK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oceYvsRstHguFYZQOkr4qnoarWig6Q5ugqDmGb1Aa8rrPYxhr6biLEKOgY2WmaRVQyM/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VsYpmvlq3U9Z8g0Nqo2ufrIXaE+I0V8CzWUAqsHxHGYW9HWx13RSwgZnMB0bY77gq1T4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oyyYhU+TkH5pbYZnDt30Qk4tUS1k0sZdE6VrJZWsNg97Pn28dVoKrFpsLqq1tQ9slSyq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1zYekJP2Ss/BPXTYhUB1TIJJZsshdoLk7m3ar9JXV/DtRHMJA/pjaZhuRKGu1YQfT61b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vE5k1WzKJg0OYWjVjgRzBFvBT8PzM4oqZMHr+jE05e+nqALZJMvZ2Gy1eyLMmE0UVNiG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OlfTzWIbFJqx8Z5EbW7kGpqmTAKmtw+uo21uHzuGUSCxJLbBzTyOqLurcvwfwmmnYaml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8fSGx8QbIBLiGIDhi1XG2WjlcHRyONyx4PI8jYbKKsyGs4bnioMXpY6ilbN02SVubPlJ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KrHMNdJX5KOpihqCcgheCIxyBaezxVypxUcTV+CRYhFI5rHTRySG4Di45gAe0XUWC4ZT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Uxdlc21ngH5wK53Hfld6GOGcepI6sug8ohmLS1rZQLOIGgIujh42GIUtJS1uGZvKHdG9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snxDgUWF0hr4Z5TLnFn5xofBAX1lVFJme97JD8oSOqSTz0XK8ONjczrUVsDoMQqY45oh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42G6FfGM81RTiFkL8kmZpa+4cjGC4dNT4CMTkbhkeHOcBJPVOfKXO1uC1oOXbmrGOwQ0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aefEYR8pHGGtdc7gHa6xennw19RVZU4k4W6Kmb+8SuL8TPKm8dSkw6lxN+ITR1+IUzpG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J1h1T3K7HLTyTCGmraWqkPKCS59tlwy4ri3M9vqoNO+qdlPYVnHcMXGuK1p7VH+CMR3x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n7u+2oyn/wBlJoObR4lZg8G0h87EcSd4yAfYns4Nwy/Xmr3/AEpygj4vcPLsGc1zSRPy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75SPfm4LBcS8O0GH+QGnNQOmnEb80pOh7FoXcF4IwkdHUu8Z3LVk0zNjJmgbvPCP+oEx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4/6gQj8DsDH+zSnxmcftTxwlgf8AuQ/jd96k0oicRoW71lOP+oFWrcYwsUk7XYhTasIt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tQN9LipHcN4JlI+LoNu9OydwTgrFsPo+HmQ1VXFHMJHOyE62sEZdxDhF/wCnx6HkgvAu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00UkgqC3M9oJsANFpWUNE3ajphf/AAwrdbJtSPEuDg6VjT4NKaeJ8IvYVJP7hRNtNSgW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QU/+7w/wBTsvcIPFGFA/npP+2UIfj2HnieKuMkgp207oichvc9y1phh/uYv4Ahc8UX4W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HLlFtt1ZpLtF+FmF2uDUO8ISmji2gPm09a7wiK0Qaxu0bB+6EoeGjQAehTcXuzZ4spye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PwrJ8zBcRd+6FpekI5lIZD+k71p2O7G47xDV1WD1kLcCrmNfGWl77AN71FgeO4nBhFHB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a2UusH9+y0+PPJwWu1P5l3PuUHDzicBw7U/mG81ZrSfIezHscdtw+4eMh+5OGK4+46YN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UkpQVFBG1vEjv/llK0d7/wDNN6fip98tHh7DyzPvf2o9dOa7VTZphsGGNu4uxR+WkFcI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ra+C0bY+IXHrVFGwdgAVPCBbjvGd9adh933LSndatSTYR5PjxPWxCFvgwfcu8hxc74sB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3Tb6rO10FHDcRLhfF5e8gLO8ZUFTBS076jE5qlrpgGseLBpsdVuFmPhBH5KpbkD8YGvo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4lqwcsmOVrnt0JAtf2pzMBc4/KYpWu9NvtRib868965pWWgU8N05Jz1taf3wmu4Ww9w6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9yOFIdAgzNTwdg4glkLal7msLhnluLgIVw3wzQYlhQqazp+lzlhDH2Fh6FuKgA0s1/0H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gUbbXvO8ErUt0mu6H8CcFY7N0U7j3yf5LD8Z0cWC45hgpGgsh6zQ/n1hoV65KSIjfzl5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onzSRsHRuID9ja1vauderpvvjMVMs9XP5TVTOllm1dmbbKRyHcpiLNCizifLknD2AkgN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dvsWH63pP7WLg0JtRE6alniYbOkjewHsJBCf36pQRdV6bNzTxUxvgcYpWlkjOq5p3BC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ADUr1bEsFw7E3Z6yDNN+m05XetJhuAYVhrzPFBZwHnSHM70XXp+vNeH5r/As/qfdPb/y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F0sE12PqbzTN8PNafC90HG269YxaggxaAxVTG6XyO5tPavK6mndS1MkEnnxuLD32WuLk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dBelymWP23wYCArFPRVFQ5gp4nzOebAMF07CqvyDEYaktDgx2rSL3HPRbEcdUjJHNjw+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vVay3lllPEefpuDh5Jvkz9o1wthJwXDSJcvlcvWlI+b2NBRUzuJ302VShrabEaVlTSSZ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w96cC/p8hbZoF79q8OVtu6/acHFx4ccx4/CSCGnieXxU8DJDu9sYDj6QrGYndRNGycNF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220TgzsKrl2ml/Quidrzv4qppK5l9CivCgDeJKG++Z31ShLSe0opws4niWgt+mfqlJ5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NfCKXgYG6Pbystd4ZVU4UObAyRt0r7etFuMo5JYcOkGrY5nFwtsMqD8Ii2Akf4z/AHr0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xOLYs7vY0rNcSC+AV459Ff2rTcUf1o39mFm8fH5DxD9g/wBy6PFXmeltER4Zbmmxlv8A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DZFeEx+OYz//AAyX7FUOh1uh9XjbqSWSFsMZLTu4nVXoFluIwG4pKBzsfYprar0nEtZc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X9qqzY9WyedWTW7A63uQfRIQpMIbXJK+WQWfI9w73EqHyjsaFCuWvbDaUzEpvSn0JgXJ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i5ChNfNE4su640IvupcFk85gtdWamkipCaqoewl5u1gNyud1LqtTxtSijdm8qq3HTUAo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53uLQMoBPJBaqofUPu7zRsOxLQyGOoab7q3HcJTKqMw1UsdtGu08EwFEMcZ8tFMNpG2P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04myvYYwEuceXsVBFcNYTT2aNTqVaiZ5LyAPNCq18vRR9G09Z26sve2Jrndmg8UIe4yv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nyPayNrnuOgA3W34VpKijo5G1UZjzOu0HsVXA8NZTxMnefl3C9v0QjcTiN9VjKpVjRdq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tB3alc4W0VTpF3SdqipnPOyxnFVaZsQEAPUgFvSd1rBM0OWAxe/xtVk85CV0wWK5KfBR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vbko0WwCQtdK0c7LoqBmB14lDXQ27wbq0OHasRue/zWgk5W3K1FPK7I0FxAt2qzHI4a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K6SnuB8pGfmu2Tpqmke4HyTxAcW+5Li2HSYdVOY4h7DdzXN7O9U2jMdVqHlZL8PLdIak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9EAbRzHxd/koujAHaUoiJ+aUNFD4QTlhv4uKd05ZqyKNvfa5TMuUbKSBrZH2e6wRdGOk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V8zaN1K0fJuupDRsLc8eYuHJNjil3ETiB3KbamKnUFwGV7bEKJhLXAjcInXtZJSF56kr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RPAo2pYGscxmWS9y4FfV3/pOlMnB2K3OZza83JOurAvkdhu1oX1j/wCkVn+ieNyFx61b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lK9wrM7m5RC9w7Q4BeW/DO2WTgjEaSnhe+Z4Y4MDhcgPBNu+y9UrZBFTvda5tpqvOq2m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MMbhJJre4Gw9JW88tYpjN1j+Gvgzw2p+D+mpcbpXNxGp/GpZGm0sRPmtB7hy7bqTgngK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jxCOuw6aDI4OjyyMIcCCe3mvTXG77myrvcadxfI0mP8AvGDbxH2r5tzteqSPlvH+Ccdb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qiFVI+OWJtwWvOYD0Xss9V4XilLcVWH1kVt80LvuX2RFOwgFkjbHXQWv6k9zGTA5tb9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45XxBK4t6rwWnsIsua4PpnN3yOuPA7+5fZ9XgVFUA9LSUkoP95A0/YsrxJ8G2BYvh09My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qKeLKWEbeIW51E+Yz9J8sxPyPY7Kx2Ug5Xtu0+I5hHsUxKirIg2BtLSEx5ZG01GGhx52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XwUYlR1DmS1bpADa8NMT9qfQfBhV1NSIbYg95BOkTYxp43XT62P5Y9mTzeM2Zruoa0Fz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WF9Nx9q9e/8AhY6mqOimpKqaXQlhnByjvygW9aN0HweOpZ2CPCYYmaOfnkJJHfcnvWcu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lWLQ1OPcPYXNFDmroG5JABbMB1bnvNgVLhHwdYviGUzSMhaeTWl7vZp7V9DfEOCdBGx1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orBVUtKwNp6c6C13n7AuN5svh0nHPl5Hw/8AA1S3a+tjqKk9sz8jf4W6+1elYHwThGER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IijDb+ncoq/EJpRYODe4JjHSONwST2lcrbl5bkk8JoqHC6E9JDTMz9pTJZKnEHhjT0VO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zHNJcqzYNb9iKpGFjCYKVty49Z51J7yVeytbCY9OwlQxaPNl1VM2ngJO6IA4/Fkr4Klp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7hqD/wC+5RgvjkjjfJdj7ix7E3F3CroKnISZGjOzTXMFRo4jiDG1BfZuUW1W5WK33DNe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ZZATDKOxwNvsWnjaSAVj+E4Ww4VXU7H5y14lB8f/AMFrsMk6amY7nZfU48t4yvLlNVZk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+6VrHBtmNJsSFr5tGrK46G5H73JW/hl5H8J46LCI5g4l9gBfxXnPEV/L8Pvv5EPrlejf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pytJaXEaXusHxPTmOWle+xeKWNoI7y4r5/O+v6X/AH8QZIuGyQleR+tS0zBJLldezmka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Mbw4tNrEG6A0JBroA4XGcBGnAB72kOBB5g6cvtXv6X7a/I+v/wB7G/sBygtkdrzOt7KF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OtKGtINxcjmqodyAIPgvU+AiljJbm0tdJyHcFLmIblN9VFJC8EEggXvugboTpp26JzwM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5T96d1gewhRdkMYY+7iCSmFwaSLElPeXuAULmkmxCB3nDZI8HkU5osNFxte5sgade31p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oLXULrEmxRSmRpZltqEwjsThFbW49a4jTeyCIg2THXB0CeQDoXJps0637kU0kkc/WmEX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UA21Oqiu7k7xvZRk8k/MTpdUcAfFPsmm51uuL9R2nkoHWs3YqliR/FJzexawkH0IgDzu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NMbaZDdS+GsfL6BpsVpX0dNJNVRCR0LHOBPMtF0pxfD2nWriHpUrqCkYQBTx2DQBpysk8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/hXjunrigcWoji1PK2pY5jYntJbc6m1lf+OKPcSOI7mFV2wxR4zCxkTA0wvJAGl7hERl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qqcZpAL3kPgwpgx2kdfK2oJ/ZFXRl5AepLcKKEYhisc0cQbT1IDJWuJcywIB2CmGPMe+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mxd56CDXadnvRB7jmJVAw4w/lhtWf3Uhxic+bhVYfUETzu7SuzHtUAXEK6pnoJ2Pw2eJ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E6LEcR6CIMwskBoAd0m47UQxM3w2qv8A3ZUlMfxWC39233KiiazFLXFBGPGRcKnFyf6J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11AO6XGiTaOiZ6XFUsGGKHDYzSvoxHmd+cBve+qPA3v4FDuG7fEsVv03/WKoTJjhH9Io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0ON3/p9K36MKJ3XXUAzybF3O/rVgHdAFXw6lrHy1oZiUkcjZLSOaxvXNt0b5qhhR/HcT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3xfWm2bF6n0NaE04bUE9bFKsjxARInvSXITa6DfiqT52JVp/6ipHCIzij43VVU4mEPzG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5KoC/wAduuB/RuX0ggiGDQWN5Zj4vJSfElGd+lP7yJG9ykTdQOdgOHv0fG5w7C4oXW4J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IwQzMlztF+sQLhaRDa7/AFjwW/ZL9UoFHD+Ex+bRRj0lc/B8OykCji101CJFpJN0x4OQ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ePouJGtjJyBz7DsFivQFgeEGX4hYZPzmVwOu5AK355L0Y+HC+TXbLPHo6f4TuHKidocx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WPuWhdsFjuPppKGXCMRh/OU0xePEWNvYVM/D19DLeWYz5ln/AAs4wDTcQTRzVAfLDUva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sB6kdZs23YgvHWNUzMeloY4ZGzyVDJjIQC0gtB335orTPzRMPcrjZU6rjyxylymtrjD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tvK47pyad0vJBzz1U6PYJj/NKfH5gREnJMcU7kmvCqOC5IEqBVwXJQgVcuSqo5KFy5UR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qGl8R85tyA7xssNx07yzEsI4coJzTSPPlLi25ytZsPet6QT6ViKHC48V4oxDHZnOPRPN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nE+1axuu48g4ppIKPFq2Bpl6MSPMRPjvfnfVDeiiklifK8mOxBzaE6bejdejfCLhlHFj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mOgOX5ltiPWsI7D56mjaIg0imkf00jjZoG2YnssLLpO82eHQ0MEcFDUSPe+KVzDISOra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g+NVEtC4SRNecmdgN23uBrsn4MyWswzEIj0nk9NTulIGwI2uibcRw+OmpmYnQOdPEC5r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jnrc2XSSa2yquwvBnzMh+MLu8pLZHxWDchaCC3uBuChuEl8ElbVMjMsFPE4NcRoHOORp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p6pscro6VznDpMkfVjB7h7UfwGSSOkr+FZHQyx1z2GKojIIbZzXF1+zKHH0Keap3G9AK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2LEhHPG/9BpaAL+pDxSTNnxGjrI+mdQskzudIW9Gbizh23J271WxivdiePvqKEFsLbQw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6kTwyV+JYfxA2r6T4ymhhljOX84xjrOHjqD6FmCGhxXGqWibO10ZpoZGwtmLQTGS3La/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TT01bKKq5cw2zHYq3QV8rcCrMMEDpGVEjJi61y3KD94RbDKiLG8HrqSvcyGUTw5JSbGz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54Q4dhsNdS4d5VKaPPFMIZha0hDh1XHu19Fl2M8P4jQ4fLU1MrXtiysY5puS0uLQfYpG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yNfBSYhJBruw2Iv4Ot7EuGcQTw4caCqa17WNJZm/Sa/OB7wta7IqYRQfG9ZTxMmbE+d5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ireNRnCqPDKqijEcgPSOlAPVlYbWvy2Giu4pBQ9BhmNYDMIpWzNbLAf7EtBIJ7tFHi/E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4niRz5HsLfNcHW0I5a/Ym9Mq2OY8aLiaqqaanjbFWiKWWB7bizmteRbxup38Q0cmHmOW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ndls0OGUtu0aciFdqxQYxwrPiEjGeUuLWOadHNdG1rRY9hCp8PYJhgxXDGYvUGHygQ1N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sw+NrJdqJ4fUfG2O+U4dEY6Soe2Wohbb8Wl5ut+ibe1ZvCq0wY7O+N+Rj5HAAHkSiEoj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yknc7yiNh/Mv+cO8HcILhNScMxVtcIWVTI3k5CbAnlfuTweWs4qqaWTDGU0kgYZHixGt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lRFTxty1Bp2mMyRNPm30uj+NYXjWMvkrsabT0TxGOhhiYLOaQSALc13CHCL8TwSqrKbF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LODgL2d3KfyRU4bqMVpXwSYfiEcFJK7oKhlmkAkm3SNcLEd6MVkVXX+U/GNNSUeM4ZAa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hB280i2ossOxhjqcs4kjD2gyAb5SAR7CtVwY78crJat766CnphBEyR2RxEjspAJ2s3Mn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SU07KaNlRMXPkdGA0SOPnE+lHaDBMPp6ZrJaS73Cz3RyZSfSAs/iNQMNo6PD8L8pqhBK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fNHaLjdXouKTC2COshdHId25dfUlm5pm3T6uulumpQvhvonXSpAuCDO8bEiPDDyFW1au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j8UoSeVSxaqQ6nZW+Ik8mrknNdyUVy4nqnwSbLr9U+CDOcED8l1Y10qne4LQjdZ7gcWw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3BaBKkOXJvPuTkV3NB6lwHGGGjtgkHsP3IwEEq/9csL0/spPqlWJR15TQuK4KK4lNKW7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gp40fyNW9vQu9yh4a14ew79g1T40PyNWnsid7lX4U14aw03/ALEK/CCD2B4s72GyXIOR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cN0qQb7oAGGace4p30zFpDvos1Q6ce1v61K1aTmrUhkbMl+sTc31SlKVyiuWa+EAZsIp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c1mvhCB+JIC3fyge4oNLLq8pErjcNPPKPcuQIuK5cUEUhzQyN/VPuQLgVxGBPv8A37gt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9yz3A/8AUbwLfn3qzwfIxWXMDrEjReSfCnY4nQkgAGJ2w32XrcwPQuDjfQ3XkvwsFzK/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t7tFivT033xmKHK09UgnTZX9eaFYS9l5C3QXF9NUTvfdYfrul/tQ65slBN03Tcp3SW0Y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G5pCALXtzWZxPi7D4Z3Mb0lQ5mgEY6o9JVnjGSSHh2qfETmOVpPYCdV5mBou3FxzLvXx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mHHO9+WpreM62UkUUMVOP0ndc/cs5K+SaV8szy+R5zOceZTYmX6x0by7059gvVjhjj4f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/wCZlsy3auDcxDWAlxNgANSexWsPw+sxKVzKKB0rm6uts3xK2/DvDLcNeyprHsmqmm7Q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nyTB36LoOXqspqax/IhwvhjsIwmOGU/LvJkkHIE8vQirnZnEndNGp3Tc2W9hc7WIXht3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jMMfETNKVCKvGY6XF6TDntcZJ25s42bc2HuKLG4866a0Y545WyXw5+m4NlJGYiA5z8o/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zSDujRb2do4EIrwppxPh5doMztf3ShIYDuTdE+GCWcRYeNx0oHvVnlx5/wC1l/FaXjsu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V2d3jKUL4SIGCyDsnk96K8bgyU+GGxJFSSbdmUoNwmT8VT6bVD7Lvg/GdV8BvFJ/KTO+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kxD9g/3LQ8Tn8oRn/D+1Z/GBfCa8cjA/6pXV4a8wRfhDXE8Sb+nhk49iDjb0I3wKA7iG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5VUQUxJY09wWW4lP5XlHcPctRSfmmfRCy/EmmMzeDfckUM5rkq6yqESrrJbIGrinLkE2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0V3HGG8UgvlIshrTlcCOSM1NqjDTzy9YLnl5lbngDXA2IISriujItVDyjC83OMh3o5oS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8TjuLIY4Fji07g2Kxj+Fph7Vo6GLocJY9zSC/W3MrPNJBuCiFLUSyNd00ryxrea0ygrn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rmB0PSyiaQdRuw7SqVPE+sqmsYNXn1BbSmgbTwtiZYBotspbpKYDJtmNu9TMzWTgE8dg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ktlBBqqdXVxwOyucc3YEUyXSOp4ZPzjGu8UGffibbdWN3pNkCxQiWpdMG5c24W4dhVG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bimjpKGgZ0cZ6SR9gb7WF10xqxlFPh1R5PUgkkNIsbKC2m6VrWg3K6K08eKUQiYJZrOH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wdWOZ/g2yzYdFzv60vSQj5t/SiaX8RxOOt1jpXRvOhc517jwQ4s7Al6WO+jbJ51RqRG1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CkA7k4DbTn2oac1oNrjnzKljAB0sPBMGhGg37VJHra3sRrRpqmxPI65I5Bc/EMwAaxw9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SpYanIdGgnvRNpa2rkq4WRmI9XQE3J9apBjgRdpRMVRcPNC41Tw1zWsZY7myhpXhjffM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ElB54DxHMyzfL3Fh7eqLr5Ka975OtsF9k/+liidB8GEUxGlRUyv9th7lvGpY9PxWnE0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1n5BFE8QwQNijAzfrOPaVqq5rjHoCdVlcQzR1j75rZRuNFnnv6F453McbJBJ2FVnSFxIC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6dHS04JLorNcdwNiq5Y9pu+48FMXPHNIZDzCgY2aZvmPPpUrZ6wjQst3hNDXP1sLKdkD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RTVLrzydTsaLXUpZBFM1jWWJB0CsvcymgLjyCD0tW+orHZW6G5e+18o5IJQAK86avOY9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axN47kA76ppka2bNcE2tfZRMqA+tcLj804AD0FEcWU5cW9G2/fuu8lheCSxob4Kkye9S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4sztsB2qiR9FTk6NsnNpIYxe7vWmsHRNzPN3JrpHyGzdAgeXAaNTXJtsgTWklyIfH1cx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B1F1bnuyM23VFgcdAgga75WRou21j1ezms0wnDsUnoiSICekjB/RK1TvkS97+zUrMcQP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OyO0Au13+a1GW04Kka+rqGtcCHREWv2ELU4NJ0VRLTuNtbhea/BfWeUY89pLrmF5Iy2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UrIqobA2d4L6PTXeDzcs1k0DzJ80tI7ws5j5ljgcWBouexaK4e1rhta9kIxphlp7Fosu8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zSYSekkNmyXyDYC9lhuK5HGtoGPJu6jY7XucVu/hIYDC+I36zcp8bj7159xO1zK3DA4k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4r5/UPrel/38Q5rSQuLe8JhF90hC8b9csYeL4lSga/KAm3Yj9UzM57jmc24QPB2uOIxl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Iy+oaBJl6rQLk9/evodL9tfkfX7vmxn7ANYA6rLmvdcabqNxLbi5PjquLzK7NcPJ7NEj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A0lx2sSuzl24tbu3XWFyb6qIsfc9iB73NJ6wTQWC2VOy6apmTNo1BzW30F/BMDbE2uEp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WdffTwUHG5d3LiwHQ3upGmw71G/n2oqN0Y5GyaG5jawPiF1j4rhcHfTxQO83dRG5fYXT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ktNxuikFtLgiyR4BGycXEuu4pNbEII3GxtdRu1HYlkdYpGjS5RSW10K61j9yd67pcum/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01zLuFt08NHYUpb4etEKD2nZc8B7TG42a8ZT4FNAPIpL2cDus1qPduG604hw1hVW++eW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faCiAQHgaVsvCOHZNOjD4yOwhx/yRwHVeO+XtnhXcfyzAefQvPtCt3VCU/lilI/un39i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FR3SgqCpjbstNEdfz0fvRN56xQrGjemi/bx/WRJ7hc+KIXMuuo8yW+qKhxQ3wyp5fJlT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G+5QYjrh1R+zPuUtJ/Qqf9m33Iia65Jdcint5oZw4bYPHb+8k+sUSZrfwQvANMLaOyST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bpCUVIHWQ/Cj+O4n29K33K6N1Qwt34/ireYkaT6lUEbpSdE2+qXxCikvqqN/y/btpT9c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D45W0MNJTOjpw0tc8OJfdoPI6bovw1i/x1NQ1zo2xunoHOcwG4BDwCqNIU07Jx2uksea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A9Oco/kKJ2sqNWB8dYS43uHPA9IRBAjVIRewSu1O6jmcWRuLW5nAGw7SqMJwuWs4oe9x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7PJYDht1+KWF7QH9e/jYrfdi9GPhwvkjjosp8I0efh4EbsmaT6QQtW7ZDsYjbJSdfLlj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x9gKZTc079NyfS5cc/xWO4+EnlvD1eYZGsmw+nLnlhHWFwb961uHODqdhFrWRDjF0B4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Niezq9YDUdYna2uiC8PvDqNlnZgBoe1Y45qvT1vP9aY3WtdhhhUrVCFLGV2fPOO6ULju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1LBozW11z9ksTeqDdBImuOickdsqhq4pEpQKEoSBKEgclCanBVCrlyVUKDY3WSp6HF8F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HD6mV08TWyCN8LjqQb7hawqJ7rKo864m4XqsbdBWYw9omYepSxOORjebS7tPahOM4Peh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AGMiadAAb3K9QngdUEN2B3UceHxx1LJDGCcpaHdisysV4dwzVv4exPFcLr42GCdjoJmO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XrsMc3CsTxWrc6MsLI445D12uJGUD0B3qWx+EbA6aDGqXEaoiHD8pdPJbV782jR2k+5Z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zKJ/K6kyjoxdpawZWWH8XqXaX9PZPlW4QZR1Zqo8ReITl6R0536OxzeJ2T6KSl+N8Tqa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Lq5bNcwsbpy1cEKwqrfh4l6SCnnbIOj6KYXDtefMKxW12IS1NRh9LQUVM5zSHx08YGZr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Ul8Glnh/CXxsmxCmdHKaW0joXGziwt1Nu5CKarqoA+WmcRI2N7W9zXaH3oxg+DYlGIcR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0Rz3zkMN2EcjuPQqU2G1VPJK3L+ZhzSEbAFt7K+Z2F7H6P8AGnVFE5oppqSGd7W2HWLQ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DqerGI09W4skZRyzQkH+0YA706XRF2HtNDRxG0Lqp8LOnde0Z6O5aR4uBQiSjq6KpqDO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SOIsRmuL27CLq2aqTuP4RI3FYa/EBWSR1MPk7pIifzuWzXO7zz9Ks8R8M08mMOZR1LYoH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a7UHs0KAYZgtS+liEUoD56o0hYDr5ocD4FWMThqWmuoaxhiqI2B0Yub5gRmae249ysts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p1RBh73ikoq2N9nPGj3Mvb0396J1GD4TX41Lh+HObJPUGnjif+hdpc8jlytqmcN0kmNY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WxNbV0peNmht3D0ixVGmbPw3hdPitg3EKyS8RJuWRNtfTtdt4K1E2IMoviqSlo5yIaGV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NvIB9Jth3AKvWOroMPoc0YeKLLWwyO0Ijc4EA+n3oLSzz0rHuYLU9TmiOYdVx+8XCKYj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Z6aOnbET2xgDQrMVXhgq6vCpDBHGIZJXS2BsSWC5Hfo5V6aKRkEdUHAwTPMT294119d1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cMpZogWyNqHB9tng2v6RoqEdPGzgqpmL8jvjBvRi3nDLbT/3yV18ov4VUzjB3zyyy1Ed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jiIIaR22JK9W4IpqeLB4mRRwFromkPDAC4W3PevKMdoommnndN0EcsIjlA7Brc+K9O+D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VjGDKOxtur7Ez8Jj5eY/CvRw0/FTmxxdC408Y6osDYEAj0AD0IBg0stNDUOvKHyMLYnN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d4XqPwy4L5TLhtTE35YNewAbutY296CfB3RR11JW0byYauKQPAOj2Hk63is4+PctvwTA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raKZ7G5WRwRZS/T9PW3gFquFcAa0SS1VPTieqfcgMvlbybr6yjmEYO2eqldliY4WLmBo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RUEdILjrOPNYyy+IjfApQuym9rH1JbdoPqXyH0ShLzSAE7ApwYf0T6kGd44F8Np3D5t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Y66gLN8cMd8SAkEZZWEetaRjXGKMkHVo9ytnZmeTV10paRvYeJTDJGPOkiHi8KNHXXbg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umH/AFW/ekNbRtF3VtIB+2b96AHwRph9cP8Ai3rQBZrhauoqSjrmVFXTxuNU9zQ541Ha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86vgHpurZ3SeF+6VDDxBg4/2+L0A/cozxNgo3r2ehjj9iapsWG6DV5/0vwgDfJJ9UpTx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G77kIq8fwyTiTDqtlSTBA14kcY3aXB+9XGVLWyJumlAncW4M0dWolf8ARiP2pn4X4UfN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Z1V20ASFAG8V0cmkNHiMh7Gw/5px4iJ83B8VP8A0Sr7abgjjX9TVv7F3uVfhGx4Yw0j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HKqbD6qJmBYi0PjcM72FoaLbm4Vfh3GqunwOjp6fBayrbGzL0sfmuN/BX29k22Vk0goK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dna083yj3J/l2MkkfFDG+Mn+aml2LgG+q4DVBxU444m+H08fZmkv9q4yY+fMgoW97nmy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yntpB7ytHrdZCNuK/hOTI6lbXug85lyzLr7d0WbDjbjrW0zf3SfsVsSUZSoSaLF3GxxS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uIuGuLvHhH/mppditlnOPh+Q4iTb5dvuKvfFFUfOxepPeGgfahXFOEiHCXTS11VPke2z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SbS3s08dzDEbHVjfcE/KbahA6XBw+CJ0ldWEOY11s4sLgGwU4wSlN801W6/bLZSyLsV07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Or2DxcEMdgNDcfn/AEylc3AsN5wOcf1pD96nY7rzqmnax5dPC0AG93hZ/gmeJuCPD5o2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aIqcCwp3nUUR0O5JQDhHCqCuoamaqpWSvbOY2g3sAO5a7aGjnq6QNINVBt+mF5V8K3QT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NeC5jttl6Y/A8KYLtoIB6F5v8J9PTUNVh5gibGJc5NtuWq55PT039yMfh7Oje+/d1rbo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bJLUCMEMba1+autKw/X9J/ahQ4E25hKl0tcJOSPUZPDHUQvimYHxvGVzTzCzE/AsL5C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rmZrem4WtYzdzthsmzTAA31OzR3rUyuPhw5+l4uo19THemeg4UoYAenc+d2WzWg5Q3v0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8Hk4j2r2BmZzbkC9l5DKLTSXHz3e8rvw5XK3b8/6z0vF0+OH08deW0+Dl34viDQetmYb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HDmMOwetdIWF8MgyyNG9u0LdQ8R4PM0OFeyM/oygtIWOXC+7b3+ldZw/08wyyks/Ir4F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9qB1HFOD02jah1Q7shYXe02Cz+M8XzVcL4KGI08ThZzyeuR9ixjxZV6uf1Pp+GW+7d/E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9TPA7SNwZGRtZul/Xdeg8N4tDi9G2VpAnYLTR879vgvJ4xp3BWsOrp8NrY6mmeWPYR4E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Op8PzvR+pZcfPcsvGV7vYnuJeSfV2J7Wgt3TbiWKOVgIztDrHsIuFzTYjtXkfrvMO0Bs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gceUzR7UL5dh71fwLTG6D9uz3pPLnz/28v4rT8dksp8K1terI0P6pQjhbTDZx2VD0S+E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rNP4ShfDJth9UOypeu+D8b1PiB3E/wDTYTy6O3tQDFf6srf2D/qlH+Jj+Nwd7D70BxP+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XV4K8u0yo58Hrc3FZb+lRTt/lQMgjQ6EBHfg5NuNaUD50Mo/lVRUpBaOMAbNHuWa4maf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09IdGeAWb4mP5Xf9BvuSKEhpXWTrhde3JVDbLkt0l9EHHuTUqRAl9EYwmXPCWnX0oOVc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Wc52XG91eoYYaiSMjzXEehR3RDGY7VDZB88a+IVFouQArLuF8rWGvyTWS4nHkqi4bPGZ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23RHEm9JRRyAatNj4FZvar8BoVinFoJXHkLKsCbIhhMfTydA7Z7rLSUY4apRHCal41fo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qOWF0cTY4hYAWFgmR0r3WL3m65W7YWANdCpGtuFwhtbVTRx8yshgYbJQ3XZTho7E7Kgi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7Qp2svyThHbcIIcm10B4ydH8ViNw6+YFp5grTZb8ljeL5zUPEMTQWxndpvqtY+SMoGns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1vMKb0MpOrV2aRWSEKcQP5hOFO/sQVfBWr3aCneTu52UnRWaixEPBOA1Gg3XZU63go3p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jmQPQFG0W5qeJtwQAS4iwQBjq8ntKfGDmCJfFFULE00zWnmWFSx0EjJA1sLnHa1tVXNU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jWX3dZE/iypzBrqOVpPItsrTMDqg3+hn02WdrKB5Q42ZqSvdfgbimpuE4OiqKiBzpZJH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oV5bDg1W05hSBvfoF7F8FUMkWAshnbZwLmW7Lk2XPky1Oz09PJln3bGWsrpKtsQxHEA3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u1FuGaiebCGOmnfNIXua58ri5xIcQLkoKYXeXNlc4aMc0Ac9UW4UDBSVEcrhZkznW8Tf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JhJNwfaMkYbu4lWGsNuQ8EOOJUkBzTytbbZqkZijJYzJHG4t5XFrrLiudE3dzbpCIx/Z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+Zlb22KnponzvuHPAG5IsoLkLc2oAAUz3Njbc2SOLYY9/SUGxKsNiA71IK2M1zpn9HGd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H9Swe86k9iFUrM8uZzSdd0ZrA5lBlacpcLAqKqVQfGR0jruPMKvHK2KrpwGjM95BdbXa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wddpOgvsqT53OyGIEvBuLKotTHoppGAdYm1+wK23K2LMDp7Sqda9r5Gyxm7XjRWKeLpm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rpTme4BvIJzpGMFgQq1ZJGxmWJ1yd3nb0KtG0lt84KbFoSGUuJsANtVajiJIu4KjAyRw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bomOe94vbS6DqsfJ2CpMJa46KaocegcQ+7rbhZ97J3bVRGm1kSr1ZIXRyC9rjdApA2Wn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bidhcbpuLSyNpoGMe5xfck33Q9kkoe1oD97jTmFZTQ58E7hFiUMUjbSjpIHn9YEr1fFa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EWB715Lwg5tNxzQsi6zK2ra9uU3t1Dmv6r+le3Yg3qBw3a4G3avf0t1jp5uafqB8Bqc2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aVFiNTDbIemO+jWJRCATUUpDejaAQdn3JNlNG6J+Z7zmeB5pXrcHi3woU7Y6qj6r29Ln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Jrmsw0k3/FCPU8r034TMRdiXEUYcR0cIc1oHPt9y804pZkq8PuLWpnD+ZfP6j5fW9L7c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JrnADU2XifrxTh6MvqpXgXyN95VrEnCCGQuJcZDqHi59aTD6Kpo4HuqIZIHylrmB4sSB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k7xIGZrm1tV9HpprB+J9Z5Jn1F18KZs2xafWE1znOdd1ge5c9wDQS3dMBBOlyO9el8gr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T7NtclNLW7scUDXbc0hcQQbb96eXNDcpCYMrj2eKBCeZF00OzOsBonvbbYj1rmBtxc6q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7HXvUr73NjpsLqv0Zzop3Rlrbk6dyTIXtNidEr2uaRrZNc7qkXsgYf1jc+CQXsbJjnAG1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uA1TjcBMzdbcJXvcW2CBrhe1xque1w5JguN3e1ON3DQm6KaedwfBOabN7CkLcltvFcdT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pHNI32eKdmHaFFMbmBOY6ck1hzEk30T3OGwv4WSA3abor1H4Lp+kwOrjO8dRmHcC0fcV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KoS4hT0LoxmY2R3SbaEjT1rcdHijt62Jn0WXXk5J3erjvZamcRjVG39KKX7Fess3LTVb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/o3lr2gCw0urhw6Y74hUH0rDoLpdUF+KS7zq+rP7y74jiPn1dWf+ogt42bUsRP8Afx+9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1msQwimgpQ9sk7iHtHWkJ3KuHBaQXGed30pSgLl7RuW+tIZohvIwfvBCxg1Fza8+LynD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lQWsQqqcUVQDPECWOFsw7E2jxCkbR07ZKmFrhG0EFw00VWowqgipJjHSxhwYSDbuUuH4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oi50bSTl30QWjiuHjesh/iTTjOHAf0pnoT20lK3RtPCP3QnCCAbQxj90IIG49huewqMx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0VLh4infL0gke6wjJ0LtFoWMZewjYP3QqWCsYKN7sjb9PJrb9ZBA3iChOzak/wDRKc3H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4iKKEg7gJcwGgFkAk42w+bRVru7olRpMTfFiNfI2gqZOkLOq0C7bdq0gfruhtEfypiv0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M3zcJrPTYJTitY7zcIm9MgCv5zfdJclUeOceSTVHFVW+opzA58MdmE30Atf2I18GlXWG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oYpY8r35ernvdQfCZHl4lo5DtLTZfEhx+9VvgpkczFqqMHqiJ+n7zVr4R6WJ8ZIH4rTN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uv8AJ0g8bojG8uYCnZllQwfHjtn0bf3FSrIcXOI4YZKmAS53GOzOqCGm9+1H3yZHM00c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tg3fJIP5E2I3wY0RriFOB+rALqvNR4rkcTi2VxFurE0BGXOVauLvI6jKQHdE4tJ5Gxsk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SnD3Zngvu6+5sdV6Id15vwPIZMao3PN3GNxPjZejHVejHw41ztlTxMA4fVXbntE45b2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tDwWHZwLT6VTG6rO1+PU0/wYB1FRsMXlPQzRPJBYHNvYEd/NR8KSNfQRGO+Qt0BNyFF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fjdPNLlq4pmvlzOsWkEhpA7FU4IkvQQg7gEH1rljnbl3fT6vgwwwtwni/wDtsxsFIwqM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75aXmnBR31TwURx2UjfNCjcLtUgHVCDuaR2yXfZc7ZVDAlSWS2QK3ZcFw2XBVD0oTQnB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dZKGjRcnBAmUDYJr9tlIRqmuCDy74cntGCYdHlfnNQS0gdXzTovMuJZixmE08Ze1vxfH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1r3L4RcPp67hmofUvMbaT8YBAudBt6brxPiNktfR4RiEEDhC2AU17blvP1LpPAdO6COp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0jBE4NDSdRcu7bbJsE7peMukhgMjpZZYxGOrfM1zPtQ/DX3xvD+kBeWytuCOQN06GtfT4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oMgcG5gTe/Ja8qfg8PT0ksTKh0U8JE8bC6zXgA5gP1veiODMq6zGjUTOtA7LNUAbGLc+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QRQzGV0ozuJYWAEnYLTYM2OTjCPD3zlkbgKbJGNHRlpa5p79brUrNBsfpHsbFU1VU8z1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15OXXtsB7Edlq6vH+HmkQMdWCDopg/R08cZJbK08yNQUK4ioMTl4mGGVsbPLS5kbC0ec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xW8VrBNVUlBRFzvi95hY8DQMIDSTbYXukm6WhEUmJYe6TohLE6nAc4lt8hG2+x13RHjO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rOapqacSOnZpezjlvbmLK1W44MQx+pmYx0eFVcgpC/L1XAAC9+3Y+lAsSlmoZo4ROZ2R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46Du+9L4N92gpMcnp48Kxed/SOYyaklcBZxHIH0O9izlRV1EmHspKhjnNDhJET80H7CE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E9FAKdhlZLFGTYWPVd7UPdJO0HDKnomtErWGQjVrRfn2LWUSLFDKZOEcRpnEZqadlZES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eKPihq657I3QvkhAay3MkFxHdYH1pcNj6aDFoGE5XU+YE87OB9qgkbUVsOHGoexpczo2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wWPHhV2nn/IU73g9JEeiicPml+p+qfWnYdJPiFB5BeMxwTCpGYW3sDr9iu4JhU9VFUUb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bYtNxbvTcJopfjnCMPfIRBUvu5lrXcCRr26ha7/KNxg+DR4jwtUuxrKxrsxb17F5tYPP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UyYHTlz8zhGGPJ3u3T3BXpcFpn5GS00cj2gNBLdkTw3B6Wjf0jGnORYjl6lzt2zd7A/h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PGL+TVbHkjcA6XC88opvLvhGgkwhzzUPxC73Bth0I0cD3WC9rrYhNSyx2aczSAHbX5Ly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xyWVlp4PkxfcXcb+5bwv6azl5esxwMZIXtAF9Esmye1McuLYwcGxE+dj9T6I7fam/EFU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yOkJq+X7q+hoE/B2Y747iBv8ArH/7kv4LsdrJi2IuPaH/AOaONTk91NRi+I8ApcOw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c9rT0slxqd7IuzhSgcxjnVWIuJaCbz93gm8c/wBROI5SN96PQ/mIj+o33LXuukk7g44V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N/knDhXBLWdSyO7zKdUYK7VZ91XUCG8L4IP9i/8A0rvvT/wbwUA/iDT4yPP2oqltoU91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KluI+UUdPKYqgtYXtvlbrYexHRhOGDbDaK/fCCg/A7ruxkdlSfe5aRW27JOyqMPoG6Nw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PbTUzXXFJSi21oW/cpTskus7NHNaxh6kULfCMD7EDx52bGsCD2tc3yg7tHcjVgd0B4jJ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gesK4+StEZHAnqt3/RC7pH8na+CR+jiEwk2OVRU3TSaddwsuMrrg3N1G0WCcUFfEiTh1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Ee48LUt9g549qLV+uH1IHOJ3uQjgZwPDNOLi4c8W9Ks8J8j1110i5RXJBqdUqQIAjiBx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gWcqpMnwgUTbaOpXX9q0TTcAjYpUPBS3TQlCKcEG4xF8Am52cw/zBGLoTxd/q/UfSb9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Cb4dRm+8Eev7oVgKth4thlEP+Hj+qFZGylWOITSnJDZRXNHaeSzXAwLaCuF9PKT7lpmr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ypIV+EHH2LSvKfhiYXvwwtFy3pCR2aAr1QnQryz4Xqh1KIXFrbOY+JlnXJLmgEkcrC6z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rE4WHNklabWDQb8yiAKHYC8Op5Abl4y5bj5qJNaSQACT2LD9f0l/yoW9gpQ3IzpJBYHY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VhfPu2Ia273digBfOS+Z13H1DuCPV5JLK6Q3AsE0DL1iLnlopLdiRwJCinRnmvJsWppK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DyRfmCbgr1cCyo4tglLi8dqvMyRo6krPOb94XXiz9l7vm+p9Feq45Mb3jyw2KTL2rWVP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p3gG13tLfddVzwXiYBvNR2H67vuXq+rj+X5m+l9VP+xm7C26UEAbrTx8EV7rZ6qmYO4O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U4gSOyKL7yn1sfys9K6q/wDZ/wCmPzWCL8N4JLi1bG97S2hjcHSycjb5o7SVsKDhHDIH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0rtPUFoWNZDE2OJjWRDQNaLALlnzdtYvpdH6LljlM+e/7HufmO9h2BcEjmO56DtUrY8o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REsruBgfHNB/zDPeqYHYruDgtxahP/ERn+YKufN/by/gf+EphfT4OW2uK2+v0ShnDZ/E6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IoPkmFAbirv/AClCuHTalrwBa1S5d8H43qvED+Jz+MQH9Q+9Z+tfmoKnvieLego5xU60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OzyXpJx+o73FdHhecgXAPcjPwfXHHeG/QlH8hQtreqPAItwO3Lx5g4B1PS3/AICqyqU4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f1qf2bVqA21TILbSOHtKzPFOuKC1vzYSKEXXXSZXHZpKeyGQnVtlUMC6ysiAjdObTucb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Zda6vOopWC7o3NHeEwQm6bFTKnwjJM13YVY6JL0Klot1zemoQ4fM1QsDKN9UYprOjLDs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WZdLVEjVF6X5eilj3JabeIVeGhfUSBkLS93Yr5oKjCzE6drQ15tobqZUgG0iyKcO5ji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UozScKQVAZM+oIjf1srRqO66P4ZgmH4dMJqeM9MBYOc4khLklq4+Ft72umOjFvNVlxuU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KG25KYtSZbIEaE/KuaE8IGW7F2vMqS2iTKoEHO+xQ6fCaKRznOY+57HFECmEaaqwDPif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TxhWGNbc0zSe0kq3Lla0ZTcqKPM5pzrWxXNDh4aejoIJT2XTHYYJBZlLSQX5OaDZEo4w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ZXYz1QKChdklyOmb81sIN0BxOR1XPnjjaxoFso0W3qsKpatxdKwdIdMwOqoy8NNGrKmw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WK8nm/uyneTTconBa48Oy65aiI27iEkWAVcjrNki8STZNte9lG005/s7DvKlbROI+UeA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Zy100YI7LlTDhmawLph6GJ7i5M3HmjblY97R3OIU9NLO2VpY9z3cg43t4LTQ4BSMANQy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tHR07bQUzR3ndPcxsBFTWwEB7xcjUydayLUcrHQiR0uo3d2FXKimjey7qYOG9i5DHMqH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GN2vuWbUEXVEZbpUMPo1Xp3ClP5Hg9Iw6Slokffkd15JS0j2zMDAC5zgBd9+a9lfG8ND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TZc83u6OealbOX14cw9VgAcDtY7e5SUbnfj8LXZA4h4sf/fcqdLG2Olnc4npJXgg3+ba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SRSG3SXYTbcWJ9eixXrzm8a0WEUFFSRtmla18pF87xeynqJ31kjWQRve0fohE3GihaMz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FE7Fo7ltNGXju6oWXkOgoZWsbneGdwVoZIY+s/0oY/EZzsxg8DdVpKiaV3mAnxUFqqqR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uBdYHXuCncZ7E5AB4qLo3ABz7C/airFBH1hoVPjBzRBmY2PMHULqQWs46pKkdI+1hbuR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Rv2FjcdipECGme+QHMbgK5WVAjrJKaMhtgHF2wF90tKWVlWSIumhhZp1rNv2lRUcTJG0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3mL9qtVEzmUUcY6rTvc6lV31DZaupja4OyszXHbdD5Z2Of15LnsvdEWRd5Ja2/6xVunp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qRPzgBjHlg7GnVXI+nkdlEbw0crKi9FH0YtaP0aJJcsjrOe5vcNQohHKB1mFo713Ruvs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LBwPoQdtG6UuLpiwXPm6IhPFIdmyXPKypmmqhc2NuxxSIjdhVC0tfUSuc1l7Xdoq1RW4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ciAbqN9CJ3l1XncTyZJoFFNQ4dHG4dBmcdruuqB9PxjDw3WQY2+g8phhkfGI2uylgIFi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w9ikbGV0FbhhkOjqiO7D6QvMuJaGGuw+Ggpw8PlqmANJ6tgQT7Fpq/CaOeiERhjd0LbN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uWDX0cc53ekUFZHV4TLJQ1Ec0YeXtewhwI5exBp57ML2h2dwNrGy81q6RmF09QcFqJqW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bEHlbY7IePhExTC2UhxymgrqOVzWGqh+TfGSbdYbH2L1zqZl2rhn0txm53O4ofFJilRN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Av2BYfic5q+lLdQYnWPaLhanjrEImGqw+IFsvSfKgi/foVjeIJpmVVGzosrBCC2Q65gd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o6PK8eczOpsPfMA+Rwhh/TcPcOa0OFQUlE4PpI80w/2iUAvH0Rs33oFSzPliyucSEXw1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3v2fT5urz5JrxDMRqScSc51zZoaXE3JNr3PrQWpGeUyNN9b+CIVsuWolubvJ27tUJec8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sI/MdRd50pcy1ntuNlC8AebqE5+g0JSAm9tF1cDCzNbKRqnZMlrFKQAdiEhNxZAhaTb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OzhbsXWcdDc9ygiyuNwR4BI0WJ0Upa4dtkx7iCDpfxQLmAd5uia4jfQJXaXVeRxOg1VE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aEOt6kkbRzT5Q3IQCoqq5jczvN77BMcLiw5JzgG3AJTbXGnvRTQ3TQ3SvbpulLso7PSm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2tY+ITdO1Pkyxnzge4KMuB1F1BwAG3sTk3O0ACxupQbDUBUN321SFpOlynXaOWvap2OG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Dc6+KQ87AKV7SG5yQO5Q3ue5Fan4NajJxE+K4+Vhe31WP2L0wu1XkHB8hh4nw9zSAHS5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HLzcvl6uLwpyutjdIO2KQe5X72Qyc2xuh/ZyfYr99VydEubvShxUN0uZRUONG+Hn6bPr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35Pd2Z2+9X73QPBTgVHdOBQJVa0k30He5dhbr4ZSfsmptUfxSb6B9ybhJ/JVGf8ACCC7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3Co4KfxOT9tJ9ZXGbqjgx/FJu6eQe1EX7rrpt110U4O1Q6jv8Z4p9NnuV8bodRn8q4m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F2+q6+qTmu2UV598KkdqvB5+QMjD6bH7EG+DomLiirZsHROI9YWq+EiLpKTDSRtU2JPI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l42ljuSDA51z4hbk7MXy9XhPUClCggN4wpQsNHuGZtjsqOJf1ng5/wAV49bCr4VLEjbE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LTr30VLFIpKimkhhcWPI0cRpqLWRB3tUFU6WOLNHEJbbsvYkc7d6K894Ip5KXH4YJW6s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vRlheGjm4reMjmhskuUO3tqt0SvTj4cL5c46Jo3HcVztk260kYmlw2aip+KZCY3088cj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wuFV4JefJ7chIQD6itBhE9FQcaVzJrzSVTS58YFwI8g0PjqUAweppji9fHh7XMoxJnYx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aLhJJk+xzc2fL0198/F3/wAN1GbhPadVFAbsB7lIF3fHSg6p4KiCkCodyUjfNCiO2imY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2y7YpHbKskC5IE5FKNk0DVOGyRp1VQ5OCaE5UKnBNTgqhQnDdNTgqHFIUpXWRADiqi+M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ysJkLTazRrbxWJp+GG1PCWFUj5C0scZnOIubEEEe1eoStBY4cyChDKbJRRteD1W62Gqu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O+rrbvkpjKXMYImgNsNAL7jZDYiynikLvlnSx5Q35rSTue9eju4bDa2uFbG2F2JMkqIo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sdVl8HFJDh2LU1ZE2SScPayc+bEWtJYb97tF08mwZrcjKYwBzgYw0kbsf2f++1OnxKp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jqInizuZN+fap+HaSSsbJE15ZFEOmmlO0QHP7FBTdC6OfPmvmDmENvnAvcdxOieYPTaf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jwh+J4nQR2imnIIY0nYHe1ybc1iqnFZ5MFqq2OlpaMzzOp7QssPNJOu537eSP4BJFT8P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83RR6eZC3KPW4+xBON3xYZQ4bhEDLmliM0xO7pHdvoCu9eDyGYPUTS4TVYNIwGOQ+Uxd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NFIWUEs9LRtBMEx6Vkrz1oyW6g+kBTTsmjDaCoEPTQNZJDK3dzbC+vh7lJS4V5TVHDJS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puCyQae0D1rcnZmoabCZnYbFVeVSGmk6YWjdbK9mtj4ixQxmWWFs80jjL0gDmk6ltt1Y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h0pdECRJLGRYtJb77FVTFIKbomQPdK+VrARrckaNA7Spa0KU1JO3hqapZTvyT1UbBIBf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6HBar4xioKpzXRtb0kZGoAd2InxDiDcGjxPDGyPfEIIYIOjk0YWtAeT+8HX70S+DDDpK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bV3JoU2zR3iyjpsG4ODaUshqLsLGsNnv1F7c1k6SilpeMuHIql78rpxI1zvOALr2XrrM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TJql7zlkeLlrQBZo7ANVlsb4eldxVh+JVJuyCLpRY2tIHggeFrrOGXxWcq9KLA2Qm2qe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gshQOsFjOAqCohrsdrZ2RtbV1Rc0t7B3LZOFxobKClpo6ZhbGLAm6S6FgJj08JjllW0X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CVIEqqAPG/V4fldyzt96NwG9NAf8NvuQXjdubh2cdhabelGKU3oqY9sTfcnwia64JE4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iW6DNcFjLPjY7akn+Zy0hNws7wibV2Nt7Jv/ACK0PNXLyk8EO2iTW2tkpKYT1xcnuHJR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GCP2DaxuvpCOjdA+KLGowjbq1jL+v/JWeUo+/qk3Nrdqawg3snP853PUppNrdqinrj2n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ughrz+IVI1v0bvcg3AQH4NRGwv0jxm52ujVUL0k47WO9yB/B+4fg00cxM/3qzwny0J3X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pCkG66xJGmnNdsgzlYLcfYY6/wDszgfatINlna4W45wx99BA4W7VoW3IV0kOS3XWNkoa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AfgVQDtdvvCKFpG4Q7iMfkSpJGlgfaFZ5S+FjDrfFtH+xZ7grAVbDNcOpL3DRC3U7HR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8XBS+SOUT2AvDtbhONTTDeog/wC4FE+voW+dWUw/6gRUzN9Ss5wWbwYoP0ashGRieHA3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Z4QxGipxjHT1UMQfVlzc7rZhbkrrsfLVEANNl5b8NjM1NhVg27nvBueVgvQpMewlrTev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vhfr6WsosKkpZBM1sr2kgEalves2dnfg++MRw/n6ao6TU2aBryujTpJcuWM9EDuWjU+n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vcW9bQAHXQoxv2rm/X9J/ahsTWxsLWC19+/xTvAJbaJSNNN0erZL3FkhBS2NrEJbeCK4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Fxv/APguGyDo3PDTqlu7tStCcI3OByjN4aoEbdceX3JWsfza4DvBCeI+qDfREMae0qS2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/QpNhvdUpzmEAFxuOSQNFuVuxdHme6zk5zMryGnM1EPFr6+xWsKv8b0VjZ3Tst/EFUDd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aIEtb8q03cdrG6scub7Mv4GvhLktHhEeuY1Jcbdw/wA0O4e/M4n3VLvcE/4S5L4ngXRu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+c1Q8PPAZijSdTUnc9y7Yea/H9VP0wL4uP8ARD3OHuWZlJ6CTndpHsWk4w/2S3a77FmpD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eBjI2dQeCJ8H9Xj3BLc3SfUKpsHUAurnC7snHOBH/FeP5CjJlS3JidW39GeQfzFZ/H6F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gwDqhaPEm2xrEAbC1TKP5irdC5pjNxzTYwjaGUDSGT+FP8kmt+Zk/hK9DzArrN3Wfczt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T+EpW0dTyhlv3NK9AvY2A0TtOSe42wAw+rcb9BKT3hOOGVm3QSepb3Rdsdk9xthG4RXH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u/sLekLcC/YV1ndimzbBVeH1GH9G+dmVrzYG99VcpMFkrY+nZIxrCdrao9xHTuqMJlAH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Gq6OKCWOaVjGCzgXusptrfZfwrCW0VyXZ3HnayTiOl6XCZXNF3RESD0b+xSHF4n3FKya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2TJJMUq4nxR0kNO14LSZnXNj3BE2ThifpsNyk3cw+xFw3tQrAMJdhTXiWpErnC2VrbAI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ho5ldcBISUh9ZQLYLrJASnXQJZOASXSoFXWXXXXQIWg8lFILGxUxvyUb9TqEFcwNf84h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9CmLWlotumMifm181UKxnqT5WhrRbdStAHcuLQeYVRCx4y2IF+1PD2PGWwKeIQd1M2Gw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pdKXzM1DLhWjFbuSNgJ2doghbJ0g60TQ7tsnObI0/J3F+xTNpzzeT6FIDl0JQU+kcD8o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FOGhztTcKR8LXi1rd6CtGM1wdRySuha47a9qe2MRusDqnA2Pagu8M0bZMbg6Vge1oLmj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jykdpWM4MpnPq5Ko3yxgRt7yd7ej3rcSNMZ6oPYSueXl9LpprD+VaePMC1os9ozC6fBI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2QNAtzcCLoFTYwJeK6mk0dkpQbg3+dYgqxite9jqcwRucIpmOcADrqNFnb03Hs9FioKe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v1jcHwVh2HRN82Ww7MoU1Q2eYlskQ3uHN3CZaeIfKMaW9pNll4kRoW8p2X7wmmjkbtLG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vnWBUEtbC8WDioIpmVF7NkhdyAJKrOgqDIMxhcfEqyZ4WC+Uk9yZTP6SUuykDloip446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Qfm+UaQnzyva3qMA73GyZDI9zHFz9URmhOyPF3yvja8TF7RmaDa1rb+lSVeJTucYWwv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UAgeJ1zRURPYRljlIPp3ROpcyOZocdSNhuVJVLQTOMr4fJhEHNcS4OvfRT0sMmUBjQxv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e4tdyNhbuU7YpHut0z7d2iRKKh7mizXiwCkw1zy+RweTbUqhHROPnSv8AUUpKVsUTgJH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S8bHVQPrH/OkPoCR8ZY4iOo1/WTM0406VhQQVFW5+jGSv7CdAqMnlch2DG94v7ESfJMQ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oy6uciUMkw+ome7pqp5125D1KKfCmxtJ6XQC5ubK06qL6kMY7fdBeMcQbhmGS1lWHR08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AFVnk3CqdlRi8tTnDoqbqAjbpDv6hb1rTMcWsbYWN9CgHANORwrQzTN+VqG+VSfSecw9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wDW7laxmo9M8MrVx9Hi5ljFoJWutbszaaLF8X0DXYFi1O/R7JopWG2zXGx969HxGAwug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6XHJZTiqlNTFLA06zQPY1w1vpcD0FS9u7eNedY9jzZ5hNrJVvjZ0tzoHBjWm/pBQc19R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LRYAnRo7AFFXWknEwAAmYJTbk4+d7QVBHeOQHYLdu3CT21qaB2a10YjcYyHNF+0IBhb7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RbMBzNrrljjvJrky1jtRq7tOYuIB130VR9uiLgMx2VmreSywNjzaVUhawR9YlruzsX18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uHXBTbEDZSOa0tux2vvTMpAvcErTmS99/amntS31Gw8E4NDrlx9iBoIOlrHwXOaQ24sm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u5QdY2Gax8UxxcX87J7nXtroonOt3lB0jlG1p35JHOJvcBJdw0Db+CqxbbK0MALRfuUE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LmsedmpsrHltg0X5qKqvkBcUgkvZo9Se6I31Ca1gaeYKg55IFySLqJ7uxxT5m5j5xULg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u6la62yht2pzXW3BJRTshc+/JTNCriSx0Cla4kaaE9iImFidSnOIGjQT7ExjXAAncqcPD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5OQggC/JIxrg0EnROqJjK4APv3AJpJc4MYLvOgF9UVcwmXocWopAbZZ2H2r2uT84fFeG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VDPkmSNc6xGwNyPFehR/CJw5KS51RVRHsfAfsuuPLjvu78VHqq/xzQO/Vk9wV8lZH8Mc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l2xh4dmGTcaedZH48SbLEJYKapmjOzo2gg+m64Wad9r9110NOJTXsMNqz32C44lPyw6e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QMMk+k33q+06C3cs7ilbVS0ErHUD4m3BzOdfmrflWK2GWggaLc5EQZTgg/T4ydqekb4u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hb6yoCtR/RpR+ofco8IN8Jo7f3QQ6SPGXwvz1NI1uU3ysJ0UOGQYt8X04jrYWRBnVHR3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4QPybFyRfEmD6MYTnUGIOtfFZR9FgUBxu6oYLfyeo/5mT3qh8U1biM2MVY8LBV8KwuSW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PaQDub7oNMGkpbdqCNwQXPSVtW799J+D8BBBqKk3/wAQqg1cAbgelDKV8YxnEuu0XbHY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Yvnd4vKq0uEUjsSroHsJZEGFpzHmgOGaEbyxj94JjqulG88X8QVMYJh4N+gBPeVIMIo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QJqefBYTFPG+Rk7XANdc9iyOFVLKPi6KprXiNj6ZzczuR0+5bTjHC6SPh6plhgY2SPK4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sU3E+FsnaJGPa5pa76JK3vszru9KpMdwwsAFW13g0qb4/wAPF7SvNuxhS0VLTMiAZBEA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2jYPALDSkOIKDk6Z3hESqWIYzBLV0EkMU7uhkLiHMte4tojzYo9Oo0eAVDGYrz4a1vVL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48jy3FLVAjcFmyo4hxSykpZJ20FQ4sBPWIaDbvWjdpew5krHcbQeXYlg2HZQBPKb2O1h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MxEYlxEKnIYzIZH5Dyvcr0InVebcGUhoOL5aVjswi6RmY9y9H7F6MfDjfLn7Jie/zbJi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KOGZheOdsYeL2ve4KG+QOw7i7E4mxvFN0zmMcdjY7e1EOKHOpeKcCqoyA8OAFxzDx96t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VYXIxvRGTpmPGhbcXt71w8ZV9uzLLpZ7fx/6o1RuvC2ysBUsOPyA1VwLvHxDwdVKFDzU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PNCgdsrEZ6g8FYlcU07J5CYVWTUqRKEDgmjdLyXIHDZOCRKFQvJOCbyShVDgnBNCcFUP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pCrGENvlvbs7Fb0SZboAmIUx6aOdgBLAWuB5tO/uC8g44ggwzGxAxjH4eWmqlptgf0m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9wNV578InD3lho3UkWWedzqZzmtuHF1gM3dYFawuqt7x57UUlTg9JHDgtXFkqIxVGAtv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1gOXpWfw2mdiMoiaHsbnaJJSdGhx3t3C59C1XEFVJV47iJjYyKmopDTUlWAAOq3LkJ2I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4bDVw9C+1VGY2hwtrtmue4n1rf4o1WHY7DNLXvoKeOKGipMlDEQTZjX3JPeRqVlcUrfL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h4lcTfNroR6PcoMHqJqN9TKxge9jCAx21job+hEa3CJoLkNDooYWSua065XN379Spu2K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pJQyixBpEMzGjqzixsb8jpb0oZ5W9gbDLD0cTi6DOdxY3HpaeaHUzsoYJGkWdcO5jvCO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HQyUML3yte/9IN2t33HqW8buJVpuK0tbxBQ1mIUDqumjpI2VOa93FgsZL89gq9PPOzER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jNFA5uZzXA9VxHKxIUsHT4RgsUwtN8ZU0gELv7OLMAXekjRDuH66OjxqKZ5MbWa3GwII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QYbPWNqvKrlwJjDjs57XdY38T7V63wFSPip2B8QiDRawPnd6wGASS12IuhaQKeSodOG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OBQiMjSw2CmV+GPkWZE1oaANAmYlRNrqbozuHBw9BVkixTguY65O+hKUJCuQKuKRKoOT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b2K4tJ5kW1QI0GOEWdi8LfCIpRhWLkdfHCPCL/NfKkfR2Ohp7ClDT2IA7B8RO+OTeiP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5XGasn9UAJqflNrHFw/0eq8w0ACv4cL4dSEHTom2v4LK8SYOKHB5ag11XUOBAyyOFtSr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z6+uuWA2DwALhXU15TvtotANSPWkzxjeRg/eCBjhSjt1qqtd/wBQLhwnho8+Srd4yqan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s0Y/fCY6rpW6uqYR++EIbwrhN9YpnDvmKlj4awdjm/id7dryU7HcM4XqIYsYxoyTRMjk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HZaF2I0DdDWU4/fCymBYPQ1uLYnFVwZhA45GhxFhm7loWcPYQwWFCw/SJKuWtpjvSR+M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+kojj+Ei966H0FOOB4Qd8PgPiErcFwtvm4fTfwLPZUDuJcHH+1gkdjSg+O45h9WaQ00z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LWAWlZh9ExvVpaceEYCDcURxRz4UI4omA1Lc1mgX1C1NJdrB4rww3OaocT2RFNPFFET1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GRrGPfZjALn5oTTa/VGqm4vdnzxRDfqUNaR29HqmniV7nZYcIr5D3MWjExvlzbb67LjN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1Lj1Y6J7GcP17iWkX00QvhTFa2lwx1NT4RU1JEjiXsIAaeY8Vts7yTrp71n+CS44XVB3+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NLTcSxZ5GXBXt+nIEvlmNuPVwmAfSmRXnquClUI6biEi3kNE3xk/zXX4hcLBuHxO7Tco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YcVk4lp/KKilFayEmMxNOUDne/PRFvJsYcLHEo237Gf5KOdpHG9IRsaZ32o0TZW1NBQw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8Gs3TjhlU7z8WqT4afaid0im10GMwXX5TEa15+lb7VSxrC4qajdP09RKQ4DK91wtDdDOJ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3hWXuliClwCjkp4JRJUWfG19rjS4v2KwMBoRuJSe0uH3K5h5BwyiI2MDCP4QrCltWQN+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+t/knNwXDm6+Stvt5x+9ELapVNqpDC6ANI8lYbjmSftWc4ZoqOvZiL6ymjldFPlaXDYW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SzI8RBsCaj7FZeya7iAwrDmjqUFMB9BeafDHS0tPh1A6GNsN5jowWF8vYvVQW6i+oGy8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D9TpUm/8JWb4d+H74xHDDJKh1U4OGRuXMLdt9EblhdC29rBAsLkdR4S6SjkdC6XUXFwQ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BWYthD6qvrqmaRkmRwaAxvL71iTb9HxdZjw4SVm2vB15Ls7TsRdemN4cwqJgvQxuO13E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3O/JtOLjm26vtrf+J8f4rysysA3albIHjS3oXrLcKwoOGXD6YD6GyZLg+FyTxSmhhDot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2n+KYf6XljWkjY28E+OJ7n2Ebj6F6q6go3zDNBAM2gGQX9ChqcIw6qppIKikjMbhZ2Xq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J/pebNo57E9E9caKU6lljfm4D7Vh/hM4YruE8RY6GrqpsKqCegkdI4lh/Qd39h5rEP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JXScO/l5c/XPbdex7caeexAcXEculB+1cKeoGjmm3iEM/wDT3hbpqjGcVqGZ6eKNtOwv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gt617QGRkdWJg/dCzlx+26dcPVrnNzF5YymlcDoL+KeKOe5AYHHsXqrRG1ubI0Duaori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DdZ9rX+J5f6XmYw+rewgU779zSpYsJxFzdKOcnuavU8wEbdXepRZjq4OzDtV9rP+J5/6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EGhmHZcK1huB4gMQozPRuEAmaZC61gAbre5wQTzXR63vftSYsZ+o8mUs1GR4+ooH0lHJ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/qkHRZ/BD+P1zTuai9uWy1PwjNPxFTlpIyVUZvbtuFksDcTjdcOWc+5dMfL4/U95EfGI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eQfJP8CtRxl5lJ3Od7ll3XLHCx1C6PAyrdlPgJy8aYCToOnP1VXaezZTYO63F2Ak6fjV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3H8SB/3mQ+t11PhzQYXk8nfYm8UDLxPiQ/xvsBVNuJQ0YyS5sx1FgpSi505pL3Qk49Tc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gfzMJv2uKzpjQ7eyUPPgs07Gapw6jIx3qrLida7TpQ0fqhNGmwMgYLuICrSYnSRefMzw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mdz39xeU1h6Rwjhja0k7800ummGNNldlpIJJnfwhO6TFJTp0MA/iKSgp20cIDdXHc23V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B8zSKqtqJg4Wyg5W+oLOYQWU+KdBOwOaHFpDhcLWB1isrjkZpsZ6RugkAcPFRZ+GxEgD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M5ta6igd0lNG9uxaFJkPNEK3dPzHkmhtu9IXZdNERKHLs1t7KNrr804EEoHXShNShQPt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OI53XJLrggcF1rpNEt0DmZRvqUpdroFGuvqqHlxASMJLtbpASeSe2wF7jwVFmMlwTw6w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6glc5RscWv5WSC/NLlJGgRVu7MoJKp1Tc46mvgpGNIFibhSAAbWCqKcTXRjTZWGSTusG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UFPaxAkxAdpYpjTcdaynbG3c6eKcGsA1CqjfCtcyma6FxyuzmRp9A+5aWrrZJWsFr/Jlz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OYZWvYLFputrSkzweUMkY5srQWjay5ZTu+j03JMsfbfhiaOvjp/hCoKKmjeZJs3SEsyj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SmvxFTi2ZsLTObjQkaD2m/oXmcPU+F/DnTRn+jSAP5Os3l4L1nhgiaurXZgXZGC7eQuf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7NJJWVbyWxRDXmoPIqmUl0r5W35NNlL008BykZm8nBPNWSLC7j2DdR4kJwzT5RzB3ndQ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PgnSVbb9aGRx7BqU1tUfmUbge15UU0UUd7tlLvQrMQlibZhFvCyjkrXM06NgKgkr3EWI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EPAuT2Oe2nLnRhunJUjIHuuR7VLMQyA6nUbXRHm9ReehqW31zuKk4fxh2J4Mwud8vTu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hgcT5SztKyXwezvPEeO07etE/LcX2e3XbvF/UsSb7tfD1HB+pUMIGhNro7AyGLdzc364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LnWAcDYFHpmRukcXnvWolXmupxa8bb9rVOwwuuGk28UFEUBPUlLD9JW4qJ5GlSbcwNz6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3tUDqaG5u427ioeilYL2JaO/dRl0ljyQPqI4WxuDL7WvdUujpWC8pHpXS5XXD5XeF1Bk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sRVcDJMlLA0OO7iF5J8KbK3HKyZkhcKeG9hfkF6peJgtHe57ljeL5RCyYMbmfIMtrb6J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hpooqcDoImNbEBta1h7FHS1jJpJBCczc+QOPzjzshGFSTP4SieS1kjYMpcOViW+4IHxH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wVMU74S100oiGtgLeoC5sus7vVJNd28rmxTQPa8td7dVmMYoHQ08U4GcQSNksN7bEH0K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saMGrWyT2u6nkaY5QO0NO48FdxGpjbCWvsGuve6tjM/Z898Q05pKiehhjaY4Kh8gfz6J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DEHssVpeKK2JnEEsbcr4pYnNNhyLtPcgMJaTYG9lgzndNhcjmShr/Obz/SC1DozUUrei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I9Q5ujhstBglSH9Rx1+1Zl1luM5TeOqoslaST0zXa20KWaPUhrhfuKu1mB0ssrnMaGOJ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fmKh7T3lfWx8PkZ8dtRZSLhw0T8hs0k6JZcPxeEZhHFOwi2h1VZ0tXGLVNFO0W3a24W3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nRIbHmPWoW1VOAelkEZPJ4LVNGI5h8k9j/ouBUY0bke5wN7rqhrtyw6Jz2vjIFrJS9xt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wXLHEnlZMExd8xzfFELubuFE5wOjh6wgrtbpqpGHKNBbvT7x7ZblOytI0ab9gKqmCdgu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QlxyWU7oo81yJLehNEcLHfnj+8w/YoI8rslyFA5xuLhWp2F21REG9l1CIQ7+0Cio2tc7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rW9SkdE4OAY839Sc2nkLSXuAHaSiq7wb8792ijeC0da4v2qwaSJ2plLj2ByR5pm6EZrd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O84etTRxyOdaIZjtop2Sxsv0dKD4myd09S4WjheAewW9qI5tHMNZrDRMlghjb8pKwd18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OapkbC3nmcmtqsPpPzb3TSD9EaIurfBYWH+zgfY/PlNvUE6rpqiGnZUCYizhdrBZQV2M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XNBDiLnwQ+Krq62RrJ53lt9tgs2xqYX5X5ZWFhdVTEWGpJWTEupsLi+i6sJdVzAkmzyB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t26yaTtlHMW8UVwbGK/B3iXDaqSEE6tabtd4t2QoAWTm9U3HpHapZtrb3Pg3imHiKlLH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MbOH6TVo72XzthWKTYNilPWw3IjcHacxzBXv2H19PidDDWUbw+CZuZp7O0HvXHPHVbl2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3e8IgD1RbsCF43/Vc+v6PvCJA9UeAWGkgKcHKIFOBUU+U/IyfRPuUOEG+FUtv0E+Y/i8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9UUn7MIi6CluU1KinsKq4J/Q5v271ZaqeCG1LUj/AIiT3oCN12ZMuuugfmQ+i/rrE/ox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dcZxQ90fuKqLzilYLDclId04KKGcUx9Lw9iDO2IrzVkTYMYwSqjFvlmhx8dPtXqmJNEm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2Lyqoly0GHvym8c0br+Dgg9UoSDEFaCpUHmW7FcvqglYquKj8ZwvXaqarTOSqYrrUYb/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1OqBY/g4rqinnopr1dPK2Rj3Egd7fBHHJoIJGltUGB4bZION6vpwGvc+UuAPNby4OoKx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MzpVsRYAZRYL0Y+HHLyc7ZNJSuOibyWkZXjunkfBR1ULmtfTSF/WNr7bepC+MaqabjaC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AgW0c37yi/wgNvgQkJt0czT7bIJxJTVdW7Da6mgfK2GkiklcLDKASNfUvPn9z9B0OUvT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XQt56boiEHwZ94m2sUXbsvRH5+lvqFKNlDzUrVQ5x6qni8xqquIDVci80JEp24UblImu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JQopwXDdcEg3VQ8FKE0JwKodyShINkoVQ4JwTQnBVD1yTklQcE4BIE4IhH2ssjxtiVdh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kT/xlxZcBriBf0C62DhoqtXEyaCSKVjZIpAWua4XBCsHgfH1JLg8smF05DMMqC2qaL3B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GQSztYIiXkuIay/YL6L1X4TOHqamwqAYbSTPqXy2Dy8uDGgEkC+2y8ojc6CeKaKSz2nN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GYdJHRdM5gu9jZmtcbZ2EkX9YRGodFUcPsnML2V9TI2mgbGTbK3TLv22UNRFUV/D9JPE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TYtYC06d2qimrKmnwOkiMcbqZtQZGSB3WY63s7fQr4TyinklbhEMckBb0U725yNS6w0P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BS5kAjp5JOjjAN+s0ak95uFNiT8RyTx15aY5Z+mNrWc63nNtyIsqHTSCkEJkcGBxeADs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cYFrcXFE0lslFDDSB2azLNjFwR9IlVY5qWXCZ8OkhYyppvlY527yOuMwJ8NvBV8Xjqqn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lmledGgFodqfC11AyKK0HQydJI51pGWIy66G/YVdpe70r4O8NIc2UjlpovWaOPo2DtWK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tot20WAXO+WD904JEoUHHdcuKRRSriuXFBw3Uch1T1FIqNpE0sblvcDbwT83akS2B3Xy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yAPxr/q3U25Fp9qMUx/E6f8AZN9yFcWtzcO1g7G39qJ4e4Ow+kI5xN9yIntokc24sdUq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F/SnDRIlCDNcO9XifG2/+9wtGd1ncBBbxZjYN72v6y1aIn0lXLykJZJcAgnlsnDZcRoo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7i4WfhlhYCqZqtAL32I8UA4wFo6BwI0qWG3PmkRo5Td7z+sVC5g1AsAd7J0vWleQQRc7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rmvY1oBLG2708nS4Om902zA1rbXsNbjdRXkc49UFt+XJBIxxcED4JNsLqf8Am5Eb0ynv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NSf+LkV+E+Wg3NynWSAXKeRoimpQUiUbqAHUAnjWjc7Q+TvAA9KMkaoPVdXjSg74HhGX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STuLJy5FchvEwvg8nc5p9oRLxVDiIfkiXn1mjT6QTHyl8LeGa4TQn/AYB6lYCrYR/U1C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JfJCLkqQqKadNVnOHbmXFWm9umGxtyWktdZ3hsXqsVHMSt+1D5GmtytIcQdN+1eVfDRP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JFVWe2+urXWPpXqjra287b1LzH4SMJdWVccjCCHVMbnB2mjGO09oUs268X3x57SRPimj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Da5XrXwXyx1HCQfGHZ3SOEne4BeVQQ1fxkxslPKx8j3ODXAgWueZ3Fua9Q+CVuXhuqEZ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OHl9Pl17WrLhobkmwOuuqRl5JrAi+nJTADo5C1t3XJ0HsUDcoa+wPTHcjsXRwSAsDyL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d9U1jQASNzqnOYbNJcPAIGvIJaQSPm6DVLII4x0bLu7UmXrN02SykjXIWg7DuQUsRwqh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fp6aa4dH2dhB7V5hJ8CmHvxF4ixmpbSBwvEYQZAOzNe3psvXYNT5pzC5AtumMY7pXOGW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ZlZ4Zywxz72KWD4RSYHhUGG4fAIqWEWawG9zzc48ye1Xw2+40SMFnuLyXA9nJPBsT2cr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SOawDTc9ysBrTl0AaoWDXUWaezdTF4t1W5Wj2oOgN5nZzr3qFjXAkkdUnQpxkGckAkEa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knkg5oFiCdxunxsGVpcSQow2w13vZSsfazTsEGY+EIPHDryHC3TxEfxLJ8Pxk4riEp2L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4RrHhaXYWmj3+ksnw9Z1ZiTRye3Qd4C1h5efqPtipxmPkaQnfO73LK/NJC1vGrctNS3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ofSurwsrs4jsUmEWPFeBF2wq2qN3nFOw3TifAj/xjAjIrxfpxZiQ5Z2n1sas3i4vNGf1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8V1lvnBjv5QPsWXxkfKQkfo/alFCw7Eo00SXXepQPBXEJoKVx5IhDqQButBhNA2Bolla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EYfYiaVuvIIxJIyJoMjmtHK5ss2h17nZLZDpcWjvkpY3zv7ANFEYsQqvz0gp2H5jd1EE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la306rP4xUuxQxNo6eR4YSc5FgQikOE08ZzEGR/6TzdXmRAbWA7EXelLCnVMFE2KRt3D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875fQpwQ3YLib7qIhdBKbEzXKb0EnOU2VgApwFkCxgtGuvepAUwKRrSReyIUFOvpsmgJ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tl2qXxQN1Si6dr2aJdLoI8punjQapwF9gnDwVDNNxdcATsnEpbHtQQujlGry23jdSNia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v2pcrbbIHQxxs81wUnTNZyuorWHUYSfBJkkLrlptzRVlsweLhqc11yoY9BYBTMBuqJAk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EhqB7G7dikVYVAB1UjZ2kboHmMHW2qrmKofJezWtGwvqphLrpZSdPbcadyoToQGi+pC0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8XMbtD3FZZtTG+QsDwSN1ew6tfSSuMR6rxZwWbNu/Dn7Mu6l8I9a3CsX4fxFh68FV1hf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siEgmhlcXTwh7dsu9x715JxrRR43hjnRx3kjGbMR7kR+CPEa6KtoqKesbVYZLE+OLMLP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z/Z7uWy4yvcYJGysyvFnjzmpkzIjoSW+hQ0+aRoDiA9uzu0Keed8Lbvia4doKxXnRFzG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vFrtexveVXlxWIn8w6/6ouq5xCN5/ocxPqUVJIxhJJmzHtyphih5ulPgAuNef7Ojdp2l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4/3EQvk0PISeoKCojayJ5GYC3NoSy4lKNOlZfuaFQq6yaoGQyPd3N19yDB08mWsnb381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Yzzxk3kc+45HKb/5elb2Q9FilU0g9X7lk+GaUOmqa12pcSxg7NdSpx97pc7qbeovnbI6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OQsVoai5I13AWO4dz1UUUDbl0cnqbuts0aNJDXEDsVs1dJLubNpowbXKusjY3zTlPiu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ArAdE5twLoIOlkvbRwTKmdrB1gB4q0OiZs03VOdrc5e8BzjtfkgpukDyLWA9SjkfGHDq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xvVaGuf7lRcHzO67jYa2aLAIicy5mjIA0XtcLD48M80ssnmx3Db9q2bn2exgFgdLkrD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qHDz8pDB3nmjWPlqKCFkWB09LL1fkW5ztc7+9eY8ZRnFOLY2TO0jopQAO0jLf+ZesRwT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RrS42IvYLxPiLE2w8f1lmumbDSmHKzW7iQfQu+M7u2d3hqMlTzOwLiWGZ8Ya6mmF2kb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JmXBZJYGSPm6IvZbW3V0XhfFVU7Eq2esdCYXTAXYTexDQ3f0XXp3DOKGq4VhIN3iLIb+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r4YCYGuxiR5JOojv6FrOIaeKowzCH0rWGXoS2zBYuygaeI1WTwkZ5m3vmfVNHtK0uIOF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lVSzyGNpPnX0NvC4KzZ+lq3ecBoCHAW5qzHeKRsrAdDqEa4hwxjaaDEqSLIx8TOmjbs0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sVw1ZXSjTJelOYHU6qw03t2qlECwttaytsN7WX18PD5uXlK0m1jqN7J2+ijB1Ure1aZA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xpPeFlafAopog8dUnXRaXi19mNbzKhw6O8DRqNFNJoCfhFVCPkKiQDsDiubBizSLSB/i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NG3mNU0XGMXNNidGM8jGEdyrjiGQuBlpmkjmHWWp4jIFLKNNrLCsgzk2Czdxn6eNGo8d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fYqwMWoHbF8fc4EoC2keTYK5Dhcr7bBTdT6WIj8ZUxaQ2ZqifPTvbczt9aoVWHGFoN73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TdPpRfDYXm5q4wD2pWiFmpqISgdWwR1PRjXKNUpiIizEaKe4+nBwywAaysPpUU01Fa5k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OaxPcfTi/JVUotkje49pUfl8gFomNaO8AqFsV+V1YjpiSFN7amEiPyypJ0cB4BcXVUvn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CKlAVhlOByV1V1AmOhc86jXvU3kXR+ci8UVjsq9TYuICaUNrw3o2NA1aCo8LZ8sNOaWc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NQNyOcewErKsvI7NNI7tcT7UrN0xuw709u6iJ2pya3ZcVUOY6zh2Bbj4M8XdQYy2gMn4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y8reO3qWE2KmimfCWyRuLXsIe1w5EG91MpuLLp7/AI7phc1+1v1giV9EJ4gqad2GzFs8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4zAqZ+MYa11jWwD9668zqI3TgUKOO4WN6xnoBP2JW4/hh82ozeDSoorKfxeT6J9yhwU/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cdoTC8NdK5xaQAGKPC8Xp4sMpo3x1BcxljliuEB9KChXxzFbq0tae7orLhjF9sPrj+4g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TVFudRJ71VGKVBALMLqjftIChwqsqxTzdHh733neSekAsexAeulCFmsxI+bhjR9KYBN8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fpTH7AgLi90Oox+WcS7hGfYVD0mOHzYaFvi5xVakbigxOus+kEzmsL7g5QOVkQfSoXkx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URYqfOrYB4RoojM0uie23nNI9i8nqWO+IZ7WLIyb9xBXo7qXEXHXErX5CMLBvhc3CcRg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dajNegYU4viY7taCiOU76rF8NUFTNRU8kmIVFpI2nKDa1wj/AMTA+fWVTv31lRljTdVM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8aZz5dqpMwSmGhlqD4yFQ1eEUkM9CG9IekqAx2Z5OhBVgNPmiF80sf8QUflNOSCZ4hb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eHF4h1PMuK5+D0D4nx+Tt64LSb66pBl8GdGeNZpInZ2vfJqNrarbrz/huBtLxPHANBG6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0Y+HHLyV22ibewSlNKqAPG7M/DlU6wOQtf6nAq9xLMaqKhdK+pdDLAIY4oh1TmadTZM4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17wu0QnCeKXUPCFBJU0xqDA99M1wfYgFtwuedkvd9LpOLLk494Ter/7ixgMl4m6+1H2G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oJD89gJ9S1kZ2XTHvHz85ZlZTj5ykCj+cE8LTLpLlum6vM81vgqLwSw23VyM/JtPOysS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6KsoNk5IVwUU4Lr9ZcEltVUPCUJAlCoeNkoTQnBVDgU4FNCUKofySpOS4IHJwTU5qIV2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qgVicbBSzveAWNY5zhbcAL54pqMUuK1k1XBAYIInSuicMwBeDkFu25HqX0fikXSUFQwS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b3r5yxG8lTjlPUSsdVSSMtIPN6riL+Fit4LtTlaykmxWXDZ2y4fCRA0uGpa8fYoMNNM2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rbdE0vLeuRztuO1Oxd8L8JBppejgbP0TYQLB4Db5z3lJURGHBKOUNtJK57gbecBYDxWv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M6WV8sMcDWhzdmyEE5UKmicyG7QHZgTZXJ3NbCfJpHeTyxNke0/NeND/AO+9TYZQyVAY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xS908CLejkxWSJrw5r8OaGnsIgade+6HcOUUk+LQtscjesR29iN4Zh09TNLXTwNYI5hS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9C0+AYO2Kv6QR2zWA0S/lnw33ClIYoGl11pGqnhsfRxNaBawV0brmyclCRKg5IlSKK5c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Uihl1dbvRW4Hfp6U4Hex2SWKWw7l8p9AqRL6QusgG8Uf6vV37NW8GObB6I/4LfcoMfYX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gIJwOh0P5lqvwi6UhKdkN7WK7o3X80qKQbd64X5bqQRutfKVwYQb7IM1g+nGOMg84wf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4bZnGOK3c0AwjUnT5qNulhFy6eIeLwFrJIfe5SOANrjY3UflVIL3q6cH9oFG+voWnWup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HBxNje2hQDjHWipSbaVLdSETfieHgEtrafXUWcgPFuIUVTQRR09SyR4la8ht/NF7lak7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c1lgASQFxcxotIbX0CBycVYU6QuZVEkG9hGdfWoncV4W51s0ryToBGpZTY6LNvY9Vwvq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pzpFS1bmg6WhOyl+OXOAyYbXPH7EpJTYuwZW+hAuBWkYVW/80+ykfjFW4ARYJiLyeeSw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MEFXT0eEyVJbOTITIG5CeSsibbRoGvO5unkaIEK3iAkXwmJv0pm/epBUcQkX8komjlmk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cBzQW3EbtLYey36xOqc2HiFx69VQx+Db/Ypo2jrwRxlhZ/wpPcEZssriVNitNjeHzz4h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IsuS/vRcUGJn85i50/Rht9qukFA0nYFL0ZtsfUhXxbWOuH4vPb9VlvtXHCJDo7FKojsA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Q7iMAYNIS5uj2Hf9YKL4lid59XVn94KDEMJpYKGomb0znsYSMz7hWeUophTmjB6LM5o+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hy5ukY0d7kDwPB6WqwunqJ+m6R+a4DyBo4gK/wDEOHj5kp8ZClk2Ta66ppm7zxfxBMdX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Vb4hw22sLz4yFJ8RYWAb0jT4uKnZe6X43w5v+2RegoBgGIUVPX4o6aoY0SSNcwk+cNfv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MtDDbwWewLC6WXH8cingY5keURi3mgk7K9k7jL8dwphI8qbffQLz/wCE7E458GD6OfPE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Kbjv2Xo3xbQsc3LRQX7cl1kPhGb5PR0ElJRU73NqPMeLMHVdqfBZr0cPbOVkaGqqaDB8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3l8chuxrb2bZo2FlsvgyERwWt8neXXqXOdduXrFoJXk1VWmaVwhJjp7WaA6/ivUfgia38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pdcDcaDdTG7r3Z4e3HbaSNyRv68eY63b2qs1gcMzMoIFtOatyBkcoLxmFuSibka9jSwt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Ga4DrWTnN1BzaDbxSFzc5yg5brnO10G6K5jLXzEk73CQ3tpsNidU8AkXbqTyCcGgNvcn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BALtRZVuq0B1+tyFlYJA0FuYsudliYb2DjYAdp7EELyA7TUHuSXvpYgHS6kuGA5ndbsC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adkUkjrABgPeU0l1soNiRp3J7j8rlaCRfcLjljY4u59qBk5yERt86wJPYuaw21dYnZJS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vLW37BpdSsjOmoQR5CLh0hcL7Wsl1zZrm6c42fmJvfRISNx6AiM38IRLeGKgAm/SRnXU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GIYkPnODDt3LWcdRCXhaqc43OdnP9YLE4GScflYDoWsPqC1h5cOo+0/jojyWlsbnOfcs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D8TpT/iH3LEXtddXhZ0m7neKWjOXiLAz/wAdH700/nH+J96dSG2P4If+Oi96MtDx40Di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/wByyuMM60Go1afetd8IQ/0lB7YG+9yz5dC0Az5e4uSgC1l9ylEZOwNkYfW0zTaGLpT3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GMhYe5Z2mwgsLRciykpC1soeYzIRqGhF4sMiB+WcXu7OSvxRxxNyxMaBtoFNm1Bj8RqQ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qposIhzB9U98z+86K8LpwUQ1kUcTcsTGsHcEuQ9t08J1wBogiDexODTzKddJdAoaLbpQ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skS3QLayc02GhTLpQolSA+lO0UV0oPaoJLi2q7MORUZSgIJgQQuBUbSpAb2VHXPIexdc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lA299ydUrWgc3J4HclYST1Rog4aclwvdO6N7lNFTlo1KKRmYbKTrW1ShhCcAqGiPt0Tr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sbrOKCQh1uqoXU73X1KnhmjeDlKlzsaN0Ax0TmPAedFZjoo5QHtJB8VZjk6QkGF7bc3N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aAqIegdGBcg+nVIXN2cU10jg8tdGSdtHDRQCnqM1+jGW/N1igvxMaL5WgFSFh5BRRB8Y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THTq2KKv4dVCNrop2B8TuRSfBtA1vwilkjR5OXOlYLaB2Rw+5DZRIG3z5SO5JBWTUlRH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xYarFx3du+PNZj7a9+icxhDb6jQKhUPfPUOADsrdF5thPGOK1M8UFXELuka1r8ttyvSo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nVcspqumNlOD5G6NFrfqrjVzt3jLv3U2Svkjbdzbqu/GZGGwgBKy0tNqJ3/2LQO4apwf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GPE6l7L+ROIPNpCifXVL9IqN9+0goh0nTEm0UZPcwIbiE0kMbummbEDsxp1PoCkqX4g9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gQiop2RB0lRKC88ma+0oMPXG2J1Nha4A9ihpIGQUzI49GtCmxH+tHnbM0KHPZ1uXarxd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DdWaPEAwPLWzDIbczyW6gLvJ7AXNyvLc5a5r26lpDhbuXp2GSMlpGyxOJEgD/C4Ws58p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AdoVOYwdQdO5Qsfsxrc73cuxJKWw87v7AdAsOi3G0xjqm571TrJAGuytGY7uKbFJJI6w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AJHqQDwyzRpp2nmq1ZUR00V5CBc6NG5SV1U/MWQ9Z50zch4INVwubI19Q+7jsLpBajnf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s71lPhTgLqAuGoYQ53f/AO7rWUZYxpeG7bvP2IHxXH5Xh87iLtykLUJdVocQx2npeGcO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giAOrnFvYvEsSw+mdiuIQPqi2ZkhLyNzfmVosPi/KOEtDTlgp3vseRNgg9JT0NR8I+MC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0jRw0zfYu2Peba485MvbWO4iwz4vY1nTtnDruDmnkrvCmKmmwqWG584WAWh+FCDCqSnp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kERFha25WCwoOdTlrD1nODR4k2XS94zdYcl0OYEL4pRN3aahzj6LrQ8Rwf6PxDPYNqH3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GoeH6nIZTUVIYLyEWAvvYKlxO9jKLDOlfkjdVSNc8C5HV5d+izZ2XDLeco/TYzhstIBE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gaXWFrW9iynS0hrJm0Ej3wtOmdtiO5BWfISSeTzPyuJ1OhI71C6Z0FSJWAabgcwuXl7M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W40JpJhNTwzR3yubcXRdrgWNIOq+nx/bHyc/ucTrqpY32UJI2SNcGguN7DVbYZriWUS1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6sbQNNEFq5unxF77bu0RyAfJt05KossCuRaD0KrGFaaLNupQB4lf8i4dqy9ILo9xLJfQ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SljDnA2CNwQgsAtyQmi84I9Fo3lsrIAGM26YNGykjibFSF5/RJVTFZL1oHepMYqOgw8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XdPXOcfnOsiOLARMZGN7Kjw/H09W2/LrFWMVk6SscBsDZc1VYYy7ZXI6a+4U1FDdoRaC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o+5Wo6YDkroislyWW5iiBsIAulLLKayjcbeCuhzRZpKFyOzPceSM5LwE7aIC9wEUp7Lq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arkQyQzPPzWOPsKoU56ykxacwYc9rTYydT0c1zVmmeaFKwJjQpmBRlI0aJDunhNKoadV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bJVzUHtE1LhE+CMrsM6OVocxmdpvbUAgo87DKC/9Eht9ELyDguvqaWV9E0Z6Wss42do1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Xmzmq6490DaKkbtTQi23UCmZBABpDF/CFwKc0rDRzmsbE/Kxo6p2HcocDP5Hpfo/apZD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XwA3wWkPay/tVBLN4pQdVEE4IJmm5VLAT8hVf8y9W2HX0qhgDr09Wf8AipEBXMbrsyYC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8uYjfbooj71cuqFG6+PYiL7QRe8oL97pQU07rkD76rz6shBqcbhBtZ7nABb/AJLCYyDH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gPratY1KM8Fy9JgtE7n0Yb6tPsWnPJY7gZ/5Jhbza5zfDrFa8HRZU8bqriOlVhf/ADQ9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4xhZ/wCLb7iiLrHZmDQrmgX8U94AcSm7FB59TPcOMXllgTVOvp2krdMeHG3MLDwEDjNw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bwQ9pb26r04+HG+Vh2wTE550uE1aRDVNz00zf0o3D2Lz2hgnl4Kq2tgme2KqY8EMNrF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ODmskwaopnunayO13RAkaOsRoNDrsuXJjt9Hoer/AKeZdt+GA4Pl/EYWncXafQbLZRnQ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quSjztiNQ/qSCzmG+oI8fetZTm7At4TUePnvu5Mr+and5104FNPJKCtuKTkrMd8gVUK1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J0K5IdlWTF1jY2FyFx3T4jZ2qiqkdbC52TOGvG7XaFWmdY6JJIqerke2oha+Ow3CDTYf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rG30ieM7famzQ4VwcM2Xna6ZTy9NAyQgBxGoHIp9tbqoeE4JoTgqhwTgmBPC0h3JKNk3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hPCIUpFxXIIKuJktPJHILte0tI7l4ZxnwaI8ZphTTOtXudHkPzHZbt9BK93froswaSOt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md0bCeRt93vWpdLHz3iLKrB6plM9zRKW3fHl0bfS2vgiuM1VRiOH4cHwCKgpWiCMgc7X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gp2K4k7Eo5HdI0tjEZGhaP8AO5QviXCRhOF0OHylxbHUCqkytv1M1i4+At61qXa26ZTC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dxmdG0ZdtS7QW8Bf0rX8OYDJFFI7JctNmgaXR7CuGoKfFDWEvlkNwwuNw1p1AC12HUAa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xGfPlkcCwKejoxS1JDr1MlVJY3s5wAaL89LrR0NE1tUzTZFjTAOOm6np6bK8Oss973pt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yqFXLkig4rly5ByQrkhVHFRNGadgvbVSFNphmq22Fyij3QY+d62hae6Mn7Eoo8cd5+KU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cvle579A5w3F3HXG8g/VhSjCa23XxyqP0YwEXF12qe40z+JYPMKCoc/F62SzCcrgLFR4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SjGKmNj4wWxtbo0dm6N4mL4ZVD/Cd7lW4Wdm4doN9I7LXu7JrujOBSkdfF64juNvtSDh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9nSo0CuWNqC/gzRkdesxB5/a/wCS78FMMIs59Y7xl/yRtNY67nj9H7ld00xcODUcvEs9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mhrtSbA7oy3hTCBa7Kh1uRl+4KCF2TjeRul3x29i0PPRauVSQJHDGDZbGkcf+q770+Ph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0pHn7USJ7Nl11PdV1FEYNhLP/l1NoebSfeUH4xoqWDBnSRUtLE4PHWjjANrrT3uNkC45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m/WCst2lnYXpnMbDEI4o2N6NrhljA3AT45HBzh0lrcmhQ0pPkdICBYwssb79UJ5BbYE9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6SdrjklcGkadyUSSP1bK7XQ9b3qMsDm7vad9CljaG3y9uqinteSXE371nuDDaoxmwt+M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9Yc1n+FXCPEsbYGjL04+1WeEvloJNW6JTY6WCUgJoaM11FObcADWw7TdObomgWGtyuaL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xBYYpgx7Z/sRp+9kE4gA+MMJ5fL79iMu33V+EjhskSXXKKVU8X0wit7BC4+xWyquKjNh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IlN4c1wGjt2O+sUSCGcNEHAaW36w/mKI3VvkngpTM19k4nuTDvsopzN0BwLTibHB3MPt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4mxmw3a32H/NAXfbNpusH8LD8nDrMzyxj5xG4jsIN1upX5ZGAi+c28NF558MbQeGGvGf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78P3x5c2Jgy5pgLjqtY05j9y9X+B9pGA4gwHKBU6i2vmheVOZEyppSTK5mhcHDUc16j8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3kBq8xA0+aFcfL38t/S3DYT013BxaBrcqN8OmpdYG48FeEheDlvYhNDXaZrBo0Fyt6eX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WOftz0UkkUjIwRcuGh1V17Gl9tL217VA5rowAx1xfW+tlNNbVzO3IGBxDu7dcwvjgawO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rfRszF4bZzuwJJICbZbba9qaNoA18I6zA4AnmSfFQzGSR12NLWt1uG6+hX5IHSMsCQO0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LZNHuUCwA6t19oUjHiIdVzb8yTdSxxmWoltGRE3q5ifOKkNPZrrMsU0u1Quc3KW2u7UX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j5n6hjdbDndWooyHWMVyDYaXTMUgdI2GnLfPlaSAOw81NG0NO14poWuJzNaGuvvfmnP0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42GzHEnTZRNppAHZ4nZnb6K6TallFgNbqOYkMIY0uedh2lXpaWQREGNxeeQVZ1NIyaKz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FlM6XhqoiFi4lpNtNAQvP8Ah9mbiepy+Y2MOB/dst/8IbmxcH4g6OaMPyDZ4ve40WD4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Ts9y1j5ceb7dnceD8RpezpD7liWt5lbvjoXw2A9kixDBqNl0eJlTrI/xPvXQHLjWEHsr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iUfrH3qCRxbW4e4GxFVER/EFWWx+ENtsfiJ5wD6xWadSwzkGYEkaBaz4RmWxOjf2xvHq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jdr1rqVD4oooh8m3KpMygBKeNtVlEgIunAqMJwUEoKUFRg3SoJLrrpoXXQPCW6bdLdA66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SXASZgOxNLtUElwuUYKcHC9idURIE4JrSDsntUCjwTmjuStad08BBwantboo8ovpcKZj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Tgy+qkbGL3Kmyi2iCAt5GyexuUbgALjEc9y427EslMye3SuNhyBRXRSscLh407CnPlaR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R0uWwiAvzulbRwNBs30oIJ2uey7cxI7VXidUscPlLAciLorE3KLcuxL0ILrhBXiqbt6w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F0tnA9oKvtpi4kECySShBNzIbdllRRZHHI0imeI+0AapzaOUEZaktHYGqdmFQh2YOffd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goNpKm5LKk372ppgnj1mJkb2/wCSJtpww5g93pOiY6anBLXSNv2XQVY3Qts8u9isMmik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ZBSx3eWkkcww2Vb4sNQ/pWSODb7FFEiL7FcLjZUphWUob0MPSxAWuOSgp56iU9ISbXtq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7elRCMNIFte5LTsfJbM4HS9wLK07JHGS5w03JQMpWPFbA2M2eZGhp77heuVMz4nvDbE9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j2Hxh7S51QzLr3r1uveGSO02K5cjvxKUkkznecU6lgnllzPaQwc01he8n3BF6MGOMXNi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E3Qu9aglneTa5HeCrlQ9paQfcqPyIv1te9UVZQ5ziSb+KD4rKIuqwXkI27ETqZYxe81h2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rWMvEHAu3LlCMvX/ANMBOpLdVWO5srNb+caT2Kr0oDrc+xa4/DGfkuvML0Hg6QTYJFc+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ISAt2Ws4CkDhWwk6DK8Dx0PuXXKdnPC92t6aOKMta4AnzrakquLSuFwQOwBWQyNgs2No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Lnadi4u6aDJGyzQGntsoKqzr63PuUrDm15KOcdU23QZytqRTuOVt5HczyCEv6SZ4klde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c+vlGwvlB7lBUu+SaxtwLW8UiLNK7pRlB6o1JOwHaUzE2CamIb+aGwI1ce1RC8bXQX1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mspblovazWrSMjhbL49UNO0cIY31gn3rGV9//itXAg28nN+67WraRl1PidmPLXFri8jc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K2rqGm0z4oy8jnqRr6AvRx/a5Z+WH+ENl8OpH282Yi/cWn7kI4JoW12JYZC/zJKsZrdj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c2BX7JmlW/gcoaeeGrrJC41FLUERt5DMwC/vXT4Yla7iM5sVJPNjT71lOKnNmwKiLbD8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4gJGJt5/JN+1ZDiUtbwpSkgm1cW2/dKxk78N/VGZzFrnNIHVJbob7LpHXaLpKWaEFwkz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ZUuDrFmy5vo29mmwFw+KIOwFw/mKLNeW7IDw6++EkcmyOHuP2o5IdGEc2gr6PHf0x8nln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dK/LTPPcoB5yXEHdHQSk9i25spSNMladNitJGQGgc1n8K1mc87lH422IVqLkIFgp32DD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R9t9lBleIj8pYm/ihlMNBdXcekzTO11VGA6Bc75UXoPPCPM/NnwWeoNXhHmn5Ek8gtwZ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U4oqC2kDb7kBTyyXrZHd6CY/IZ6qGBupOq55UEuHAIcOmqHaOdo0qqy81Rc8yrtWW01D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cOd97LKjFBDcCwRVjMosuoKYtbeymcN11kQwNFkhsEp2UTiqGSHUqu8jmnyOVUuzTNb2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4LLVT8tI/wDWNvatTXfJ0br8mrH17/xeMdpJWMhHTalUscmz1DIgdIx7SrUDwxjnu2aC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du43XMK1TMCiaFMxESAJjt1ImOWg1c3dKFzd1A/Dq5+G4nDVMF+jeCW/pDmvoiOUTwxy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3Fwvm6fqua4bgr6MpHF9HTOOpMTD/KFw5XTBMntTNk4Lk2Wb+jy/Qd7lW4fP5Dov2QVi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r4BrgtGf1LICASgpAPV4pQWjdzR6VQ9p1VDh0/ilUOyqk96tiaJpGaWMDvcENwCqp46W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IzPA0ugN3XBUn4nQM8+tphf/ECYcZwwGxrob9xugIhD6Q/l/Ee+CL3lRO4gwoG3ljL9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xRNxWqn6R5ikiY1pDDqQTy9KA8ea5DHY5SAXDKl3PSEqM4/Bpkpa157oSgLrFcRstxI4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vR9iP/HRd+bw2uf+5ZZ3FqmWpx6nMtHLT5osgbJYl2u6sSpuCXWhqI/0J3j3FbdpuwLz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rIqKhFQDJmN35cpstfBW4y5jb4XCz6UymtHkaG6qYn+fws2uBVt9xVcTYw7/AGajb4vc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DpDSsPlLcmW/nWNr9yDRu1KY45SLoWRjTnO/GKVg5dS6C8SVuMYfh7pxVCR4OjWR5faq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R5vTPPtW2c0tkGXVpOoXnPB1TLWcTQy1I+Wfnc/xsvSTqvRj4ccvLr6JEnJcStI5yF4F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EYZDWR53Bge5vSkC97jlbkiRWfwvDKet49ro55nRu6HO2Ntrvuyx3WM7ZNx7Ojx48sr9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irMSrKmKJ8Zml6V7XOzWJ7CttROvECsHS0vxbxHXUQfnbHYhxFiRoRfv1W3w5+aIWTju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2eLqxeunBN7E4Lo8Z6tQH5MXVQbKzAeoFUqS64rrrlWTOa4FcuUU4KGWHM7U6KZuq526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pQmhOCsQ4JQkCcFUOShNTlpD+S4bLhsu5IHBOCaE4Ih3Jcu5LggQhVOgbHnytAL3Fzj2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qKzYs7rW2VLEMLp6yuD6mNskboHwPaebXW/zRlgABUZaC5F2EYJhwpaOGCxywt6NubU2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AaJ7BYJbIiMtBKeRYJQuKqOXLlyg5IRcJVyKQ8knNKUiDikKUprtlUNJVzB2gzSuIG1g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JIeeZK1GnbqnBIEoXyXvKFy5Kghrm3oaj9m73IbwcSeGqK/IOHtKLT600g7WH3IPwc7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+sVr4T5GglScrrmk2F91lSprOrI7TztbpbnmEo31QZaQ5ePoByMf2ELSk6rNV4y8bUr7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BVIRJfXcpeS4IO58roPxgM3DtXmvYBp/mCLgHmUM4oZm4erhr+bv7Unkq9Qf1dSG5uYG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Aj1qLDrnC6A63NOz3Kbnpp4qVYYGWvbcqRjTqDsuJJaSwC/K65hsbG2Y62QOsD1Tfs0Q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+/Sj7VoGg33QHh0A45jvO0jQArPFS+Rx3dyXC5GqdYgpgJ3IUU4a2S21SA67O8UpIQBe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E9/YjThr6UE4lv5ZhHIGo+xHpAcx8VfhEZTU8tPYUga4jQFRSKvidzhlWBoTE73KyRYd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w0NS0vYLxuGrh2JEqvw1/UkBvfrP96JXQnhuojbgkIlljYczjZzgCrxraNp1qoB++Fcp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2KUDd6uL13UTsaw0X/GgfBjvuUUQagWGHo+JsWzXsY27a8wrBx/DgbdK8jtDChdHitLF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ljDWdXUnRakS1oqud8NNJJDGZXC1mg2uvP8A4YJ2/g86NvnxyxyEEab9q1cvE1A3S02b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RibMQ4crOggcOikjcS4g5hmHJZsduG/rjz+qjdFGC1lnuAJ56HYrX/B3xLhvD9FWwYkZ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jzaAWWP82cPuHjKN/C64no7Sx9V5dp3LMun1bj7pqvWX/ChgjJupSYg9pGgDGj07qKf4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teQdA57AvJnOY5wb0fXJuXX9ikETHskBBsGl2m+gute+sfQxj1BvwnQPcXjCZrE6B0zR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OVuXBmfvz6exq8wg0+Sc7rNaCDbQ3Ta0lsYcDd3IJ76fRxemR/CpO+oYw4VSsaXBt+kd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vCGUD6OCkkjqmF15M3VtbsPevE6O56J8gtc6jfRegcZ0xl4VwLEgSxrWiAsdtqCQfYty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zxn5WJ/hOxdrHEQ4cAOyN33qlU/CdxB5M+aNuHhotYCE3tz3KyD25m3I02UDw1wMe+mg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4byPjviKfCZuhmp2VjHNlaGwN1jI107rgoS34QuJXuyHEDe3nNhYL+xZuvlljxBvQhzX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YX96TJHT1V5W9IBewa7XuT3Ux48Z8NQ7jLiN0j2jG6kAaFrC0W9ipsxzGX1QfUYzXubY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QkNNV0kjmCCQaacx2+KstiDomse/rDbtKzute3H8L0WMVxa9lTi9d8pFla8zvPWzePZo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qyrmEGsUj2OdmtlPfqb21Qimhp21UDJLvjLgHOvY2vyR7G6vD6rBGQ00EdI2CZ2ZrW5n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VjLGb1pmpp3m4ZJNO0m2aZ5uQD2X7Fbgm8vpwJKaKAxF0beiBsQRuSSTe6G08c9Q50cM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VFqd0gNNA1gDGDO83s0nmSs+529sD8QgDIYonsBOUvsNwT2rU8Lj8rVhH+7xe5ZbEqp9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Hd2LU8MgjE6q+/k0S6cXl5OumsIfxwL4ZC4biQLEjuC2/GwPxUzulCxTRp3rs+Syk39J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8RvpZDsyojcfQ4K3U6Vk4GwefeqGKnLTRk8pGn2qstjxti9JitdAKIuc2AODnkWBJIOn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w2F1KadudziQG5ib3SvDNCw3UoQJwTQnDZZrJw0S3NkiS59CgkCW6ZfvXByCULkwOTro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VA4HVKm3TroEuUjhzI1T7JEHNXWA1AF0o0T2tB5IImy2dsSrEbi46g2XNjHYpmCw7kQ9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DfVTNCBBEpGstsnNUgbdVUbW6p4bZODNU4NQM23TTLG0gPJClGX5xUc7oJBl1Fty4WCC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pTZHMj/OODfFLTwwuaCHlwG2lk6qDsmSNrC07l3JBDHLFJIA15N+5XgWMaS51gFUgpBl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TB7jlcWA2FwUBQPLrGNuZvbdPJIQSCtkiaQHgX2BFx60RpHyytzyuY6+2Uqh8kk4JyiL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JnyyUsgtuRqFHUh7ai8UJLzzturdOZnstLEI/wB66BXk3JDVQreoy/QRPJ0uN1eLHsBs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cDmDQTzbe6KCivqKc3MWRgNrW0I9KsSV7ixrmtnbfn0QN/SiRoy6IiSVzgf0gCn0lJHT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CrBDPLE13lb8xG1lO2LoGX6psL2a1PnpMwux5BG2bVOYJGgdIWl36qCmcRAeWtice0nt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TzdY2vawV1sTRdwY0X1KRzXZhlNggjwymMeN4a4wt/pLOe2q9XxE/LOv2rzbAWOmx+g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cSDfVejV7rzut2rhyu/EWmaCdRcIwxl2ZTvbTvQ/D2DTTUojMQG9llzjqpTW2IUOUNaSL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xDXdp2KZIzIbSaIKkhaL9RvqWSx2qEtRkboG6Gy1NdKGQuPcsPUkF7zfUlYyWBta650T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ZXktcAFILxwabhu668U7OXJThG1x2Rrg+VtPjsbb2E7TH4nce5ZWIV/RiVkbnu7C7U+h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TCAh8bg8OYb2IN131uOMuq9dkzXAACmhgbo6Ulx7CucQXG1rHUeCkaLBeZ6jnOFrAADu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AXSygBpugw2MXbiF+bnexdHlaTK/VkWoHaeSk4hYW1Ge2p2sqMri6KOJunM+KsSuiDiy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f2K5H14HF1i61mhU2EOAjHmjQd6tRHIbKxGexFgZiV26uO/qQvEW2mqb/wBzH9co5iTS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7L6rL4jX9NjU1HFBKHxxDpC4dVutxqO25Xfj8OWQDxkM3D0/aHNd7Vd+BaMCgxeXMbum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VJWsiqqSSCVueN7bOC1vD+EUOCUJgw2ExskIkeXOLi427SujCjxGfyk39m37VluMGhnD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aVpuI3flJl/7ptvWUHxymbiGAsYHRAsqmkCR+UONiLX7VMvDtxfdHnzRl0I3U+QGPQ6q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jKWSOaR2WKf0rWOAcVyfQGuGm/i9XH+sHD1f5IwHHK2/6IQTAKmJ1ZLCx17svcbEgo07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+d1E1nUkXWcAEzHSBQFp+dyU9AwPqWjkBcofj77hrV1cA7Corn0o9lDQ0XQnCm87aIo4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4hoqtY7LdXYRZuqo4k4dE86d6gx+JuzTFQxiwS1bs8x7LpGLnQSoPOajcjstHIb8kBoX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0Dz3LUoyIcTM896HUzfKMZdIfNYdPQrTpMjZXeKr4SMsMkjtzqudFmtf0tQGjwR/A6YW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q++t1tMIhDW6hbwhV09SKyg3F0+Ylz7DZI4ZW27V0RC86KvI5SzHRVnFSiKU6KOjZnqm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EMzT35g7KKsYyctG/wAFicQd1o29gWz4i0piO1YepPSVjgOVgFzyENdJkpRGDq86+CHh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5o6o8FG0arAewKZqYwKUKodyTHJ6a5UMSjdIu5oI5wS0Abkr3akpMX8kph8ZRRgRNFhC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apib2yN94X0ORlAA5AD2Lhyt4BjaDE/nYu6/YIQEvxbWu8/GKg+DAETulBXF0DDhMxie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2a3JRYZhEM2G00jqmq6zAS0SaBGZPzMn0T7lWwA3wSi/ZhNiH4go93GZx73lSjAsO3ML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KruijHgeGB4IpGE33OqqYBRUsza8S07D0dS5jdNhYI4zcXQrhqxOKi+vlj7+oIL7MOom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ClZTU7PNhiA7MgTyuQcGRtFmxsHg0KhSgHiKtFh/R2aW70QB1Q+m/wBZKw/8My3rQEwb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LK8W3GL4U5vnkOF/TotQslxw4trsJeNg51/WFrHyl8K2DEx45WhzQ1zrG3gbLbQOvGFi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/SR3v7VtaQ3iCZeUx8JwVQxpwDsM/wCdi96vIdjl74Z/zsXvKyopJIIzZx1O3eq8wEh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D9Te1rdqjIzEE7cwVR5zwoxzOK2ZnPzZ5AQ4ajcar0Y7rGUGUcezW+dK/wBGi2R3Xox8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xOiS60jjuspjlLO3iemraeGR7I2MfI6PdoBIJ9S1R1KD4m2WLGaGrjn6GOKN5eSbNNiL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x6ej5bw8syk2x0fyXE1SAScz36k3J1vutxhL7xjsQPjOiw2j4kp6rCatkjZyHSQhwOQu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RbB3XAHNY4pqaen1POZ8kzk8walOXKeWyc0qKqBNObX063qStPSxNcx1iRcFdnzE4KsQ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kH7w2KuwHqBBMEqQJVUMOiTklckQOanHdMankqhQlSBKqhw2TgmjZKFUOCcE0JwVQ7kl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3TgmhKFQ5cF3JcFEKuXBcqFTbap3JJzQLZIuXIOXFcuKDly5cg5cuKRBxSJSkQIdEhOi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1dwZ9nyN77qk5TYS4CokaSNW3HrStRtAE4IBbiJzR8pRtPbf/JKyHiInWro2+Gv2L5Vj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NLj7jriVM0Dsbf7ErcPxpx6+Ls8GxqKOPB6Nw7ig/B9xgLP20n1lG7CcWeDfGSBbYR/5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DJ0eJPijZM5mTJfXmd1vXZnfdrgF1j2IH8UVRPXxaoI5hrAPtTviV+l8RqiOzQLCjdu1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nAmuN3VtX6wk/B6mc4F89U7xerJBTxM5eLaN1xs3UHvWncWg6lvrWRqsLpYuIqGk+VMU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ejPxJR9kh8ZCtXSTYiZoQNZIx+8FE6spW71EQ/eCqjBKAedDm8XFPbg2HXv5HF71Oy9z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rhHpQ3HcXw5+EVccdXG+V8bgxo1ubaIo3DqJgsKWA+LbqlxFSwRYDXOgghY9sRc0tYBZJ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WGQ4ZRRS1B6VkLWvaGk2NtVK/ijCm6dJMT3RFW8Dp6d+B0J6CG5j1dkFybnVEBHENoYx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LuKqH+zhrH94iKVvErH6x4dXkW/QC0AIAsGgeAS53W0JU7HcBHEFQ4EswWvcNhoAUJwi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nwx75JXDNG91snjZbRrnXvcoFgZvjeNN5Xa5WWJdmnEcbd5uGRM7y4myTyvHnOyspqYH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Law2AClqgRdxE7QeSsHc0LjBxDI3K+vhjvpdrG/cjo8V2pIsbDmoMhilDiDa/DWVeIO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RzsjPxdXucelxaoPhb7lHxELYhhDhqRMR7EbeLE+K1b2SQJGESEHPiNUb/rH71wwSM6y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huVNroNGC0gGpkd42UVbhNJFQVEgY5z2RuLbnnZFlFX6YfVH/Cd7klNA+B4XS1GEwTSs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oKIMweiA60Rd+8fvUXDUg/B+lc/QuLtACeaLWVtu0kUBhGH2/orD4kn7U4YZQgAeRwEd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tIG0dK22Wlpx/wBMIPhkLJOI8XErGvDWNyteAQ3wHJaEBAMLJHFmLtOg6Ntj6QtY+KlF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hwHIBYf4T4ooOHpJHmNrnvY3X51nA271uKuQNAbcZt7LHfCtTifguRwjDpmTxll+XWFys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RgnrJXdG3PlGzQAAOxRSUQ01dYaecVJHUsoYOjpy2Wqd+ceL5Wdw7T3pxIexpD7knXSy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gyOYbm/ztVbp8wmNy0lu4B01CryRPcLcuRUdPTWqHNnkdHFIOq9upB7wqtN6B8UsU4zR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bK9UQskjLYzdx2uoqhhgo4o6uxdclr2G4NlFRzZ2C+pvbRE8oaQObNFC42de+vdzXonE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Opc4jpoGzvkI0kNtAO/dZRtDTTYRXVYc01EBawMJHMm9lawKSppG55H5oJBYMeeq1wGm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PJjMrMp8M/FK+WQxuc4HmLbq3DmhIDS3ONSANlFVMdTzmZwOe1ye1T0szqZkjo3Na14B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dL4RNic7FJnS5ic5Jy955plVGYagtcHO16jiNVfma6nqnkOOSVovzuCNCoWSg0kjZLmR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lNp5CHl0lid9OSuxvgnBLzI23Nu90HowaeN7HAOkGhJOyJ4DCKmpEb3ub0hLQ5vzTbdR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SOqpbdKTliadCf1rKpBUPL31AbG+B5EcschtmB8FaqWMxKocxlzC35Nsm1mj7910tEKY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nblzuSlXHXyha6eaUAysbTMbfLlF79qdHK1kk0r2ueWsLW5xpfkfFS1FFJSZo39WUtuW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VM6ItvJJly3BBaL6myjfk2SI07WOv1y0SDW+60/DLi7E53Hd1LGT4rJxkGF5L2XDdbmy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HOjYfauvF5eLr/sibjTrYSzulCxTd7LbcZC+EC3KVqxbBrqu75LJ1mldP9MqJ7A9tnAE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K2ot+mUyMjrZtOqfcjCKnY1rGgDRXWG+ypxDqg9o3VqBwLbg3GyCayULrpQVmslBTgmp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ZrpLqh3NLdMXKB4KeD2KEJ4KCROBTAU5pQO3S2SNUzWi+/oQMYztVhrQkay6ma3uQI1q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pWxNJVEQapALDVStjspWxg77IIonx7FwB7CVO0NOxBSeSQuN3MF+1TQwNYLAAIGhvYlyk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yThTlwBcSPBUQyQRS6lxB7lzqSIsAAsRsbaq0IABa4T2wE63RVSKN5IBzBo8FM+MHQtD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tFxZbsTQhjaWAAAADsCZI7M4ggK0G6rujaTqFQOll6MERhubssqbJ6gSWOU3O2yO9HHf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qxt+1TSBrZZY3ND4dO1pJsrrZ4nCzZG37CVHXeTsB6SXI4C4bfUoKyl6d+ZoJ10JQHy7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4ekFuu09oNkCqKOeJ4dEXZuWtj7VbhrpoIi2Yv6Vv6QBv6kUUjpTGNTm7+aoGqaJyyOCd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Y+qGkrWW9C4PkiBMdTK+Q/NdayC0HGOIGY5T2F1yo2VQe7LkcDtqCFRfTzSS3kjZv5xf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hjnmaXA6EkepBO1wtsuHW5KMvijldmqo7/o3BspXVNO1v5xt9tEUR4bYDxDQdvSgrbVB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hFzJcfpC0tdq4ixvyK28Tc9Y3nYrhzeXfi8CtHHkaNOSdWPAFlMzbuCoVjwXEDVc3RV8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RNLcwcz9B+oTYLg35p02jSSUADH6iPoixjXNcezVZOW19Lo9jr9e8rOymwuVzy7tQMqG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VZqGPsDE5wIOwNk1jWipzmUxm1tgp3ljhfOSO3tXq45qPNnd1QAnlJ2z8w42XGPoATUN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tOZwNvBMldA0Z2vkINrtLSQF1cnqmBztq8IoZtg6Fuh3uBY+0K+98bQAX28AstwJWeVY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YC4Wu06g+u6Nl+Z22i82favVjdxcbI29mDTtOpTnDqqKBtlPzWWmR4kjvOLDRrboEHEt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JG2ppHfOcfYsz5jWg7tViU9nVmFvNA1Vxrha5NhuVVjGZmZSwxRzRyvqHFsEYJeb2WmQ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d8rWAA9upWJ6R34Q4+HA3MMBHhdbKtlbLHUvjaWMFmtad7ALFyOP4T42086OA+0Lrxue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uH80zvaD7FgwLQuC3dP+Zj+g33LqwzfFbsmIxk/3LfeUGx4ZuGmZQ03q2XuNPNci/Gpt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FAOJHmPgxzhv5TGP5Spl4duH7oxkkgkrHuBFi6wTKj+kO7lDCSCDsnyEume4rm9u9rv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6Ou0+kLYTu+UHZYLCUz+iqYpf0XgreTWOVzdrL1cF7aePqJ3lWMMI6V7ubYyhOL9epFt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e63jqhlX1p16HmTYewMarsYvICq9KLN1CuwizlRctaP0IJi78sbm33Rwm0R19Ky+MPOU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k0T2bKM6vUjdlzFug1m8EUxR+XDe+yE0B+WKu47Jlw23aFRj655FOWjd5spmfJ0zW8yq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F/Wr7BnlYOS5grg8OVrTzK1lO0RwjtQHDGXc0W0Ry5cQ0LtjOyVJHcnNzSSm+6myhkY7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qq0misyKnO+wNlKKk7rovgUZDC6yCO6zwFqMLjMcIUAniZ9osveFg5pS1ssg3JsPStfx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RsGM7Bcrln5EDRopGhNClYFkPYFImtCcqFCR2yULiqIykSu3TUFrD7HEaUHYytv619BS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K6lP+K33hfQUvnLhyumDrpwUYunC64uhzrmKQdrD7lW4f/qOiHZHb2qw+/RSfRPuVTh1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tKIJgpyY3ZObqgkZugvC1xNjYP8AvzvqhGWboRw63LUY0e2td9UKgyd1yTVKAilCH05H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PrIiAd9UOgafwlrD/wALHp+8UQSvquuuyO7F1rHUgHvKDlkePnBj6Bx+bmd7QtaXMbfN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7licaTo5Y5C1jicrgbahax8pVTORi9BIbAyR2NuRstvQOvGvO5ZWU/xdUSPDImnrOJ0a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sGbEIvQD9yuflMWk5odjxIGGkb+XRe9QfhPg/wA2rLvoxu+5UsSxyhrfIW03TvMVVHK4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hxvfxUMryL5dCBcXCoMxyCdx6GmrH6/3VveoqnGHQte92H1TmNBcS1vYqMrw6ZBxgWzP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Nyt8TqvPeGK0V/FMVU1mQSue/L2abL0BxXfHw45eSk6JLpOV1wWkddZnjxl6Kjk5Nmt6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1bmwJ7v7uVjvbb7VnP7a9PR5e3nwv7gPElJ5P8RYgJM7aynjedLZS0AWWgwl42BT5ZMM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e5rI30oedQxw209AVPCXWeADccu9Y43q9TzuWU38b/8AY5jVE7E8Klo21D6fpQAZGbgd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ENKySWVsYsHSOzOPiVI03aFK3ZdXyz+VuRU1OAGWChGymh5qiwEqa1OVSmHdNTima3QP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hKEjUqsQ4JRukCULSHBOTQnBVDhsuC4LhogeEqQJVUO5LguXBQKuXclyo5dzXJOaBVy5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UHJFy5By5cuQcUgSlIg47Jrk5IUELlXbL0NTHJyB18OasuCqVA1VWPQWasae4e5OUdPr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KQL5L3lXArguuCge0mxJPJAuEhaiqx+jVOFkbFjvqED4WGUYkP8AinHwWp4T5Gua5Kd1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C7mgCYkLcV4Ue4hHUDxUW4kwh3eQjxVQz0JQNbrl26ilQ/iIXwLEP2D/AHIgNFSxrXB6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PKU3hvTAKEWtZh95RBD+Grnh+iJ/RI/mKv7JfJPBbFdZJryShRSiw1KBYRZvEOMWOhDE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ONuJsUBGjmN+xEGgLJSNNE3Nvv6VxF7Xv6EV2yXKC4E8tkpXeKANxEPxrCzfaf7Eaduf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jvacIw82JsCdVq+E+S7pLLkqypAosQF8Oqh2xOHsU3NQ1WZ1BUXbldkdpe/JIKHBj3P4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9GQEH4NJ/Bumvvmd9iMBXLyk8O5JHBOSO2UVzAs5QX/DPFWlpt0QcD6QtK1Zyku3jLET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KUTxO/kUjhclguADusF8JNVJ+ANaAbZTEbjfzwvQqqxgeO0Lzz4RQw8D4hp8m10YcTp8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mY2NoZK4HK8aAD23ViHQEWcexUIaoTyRxTfJQ7MaPNarEspyOia+0YOoB0FljT62N2vs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yUNTIJc1221zNt81QtmaIgxtyb3uSmdG58mbpHNA/RRrQhR1p6KWCeNr4pG2NxseTh3q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7o3bkC11A4viAcwXAFvBEsHq4WPa6stLSyDK5t+sO8d4VS/p7xZwmZ+F1sVXEIC6HaKU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iba2tdVCOGDOesyMWaB3KnXUzqWpcx0jXtID45AdHsOxCruAc3w1Td8HtlvuFJoIJmls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vQFn6qUMqMzRZrQQzNbbtKviapb0ji8nP5ziL+1Cqi/SagOYeq3t3RJLGhhDKnBonXJn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7VVxChqqCobUTU0rWSsDtW9narVFVup6qlhLwyBxaTEALkA6FXcaxHEWYjV56l/lLdL2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Xtpjd3qK1Zgk0lQ4skhhhNiHyuyh4IuLetWsJw84dFVF89O4OYWl0cmZ1j2dniooMeqc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MM4ewuaBltyFtgqkTmwRytjBzlpAd3qXU8NzHKzWQxWwUz3Zqcxtpg0dSMnKDbU+N1mZ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zY72ABNhbmrMMpionsDs2d1y13JT0ksDIWgMA6xJJGpKz5bn6VirqJGwfKF0jydCdSP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QRxvf8o0kb3zKrV1crnyOL7R2sAOxQYdXGkkiknacma5aBqAovx2PNM6lnEDoyZeky2t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jk0ZIcW0bbkeKFUklPLViuc4ZRmbl5gkWBRDh1nQ401gN7Udr9vWXbind4Osytxi3xeL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Y9jbhbTikXwV/ZnasdHzXZ8xjsRsMQqByzlUauRsVNKX7FpHgiGMADFKi22a6ggYySZr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FQRCSShpzTNBLmC5cdBop6Nx1hczK5mpI2N06nsyCNrAA0DYKWI5XE9qgkaNAnBpTmEH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oucLjRc4Fc0KBGNsOacR3pM1iluDsUCE2C4OF91HLmLuqLqLo5L3J2QXQzQFKAVTjqSH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cgcLqh7dtk8ALmWKlay40UCMapmtJ22TA0hTsCofGzTkpmxk7JG2Cla7kmgx1O47EgpG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l1MDZSMcDsgfGwhoupGs1uuZrZStCquapWg8lzGgqdrQAgY1pUgYU61lwQNsUocQU6yc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laXcwpQMrdUjbHZAwk7AXTg08908JdhdBHlXZCkZI51zYKQHVBUnbNmvFBHJ3v5KoRiT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EXc95FrnKkuSO5AJ8jqJHXq5ml+13PNlMKCnb1pJRmHMOKvljXCz2Nd4i6rS0NO8hxi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bTue6MvJaey5UM8cMRcIIKl7u82CMRRhjA1jQANk7RvnWHigBxzTxNAdDGSB891yFwk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Dr8n2olUzU2R+ctkO4FvUhtPNIGEOqI4db6x39qCQxwPlHRQOlj30uCD2qGrlYYvxekl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mB7XuxDphzaGgBPa91Y09HfxcbBAX+Dud0nEEDXQsYWRSEnNc3yr0qgZeoJIAPavKeH5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R3ZmLHPa64DTovYKSIsuS0A93MLz8s7u/F4WXnJCboZIbm6uVz8rQ0KpCwvfcrlXZPTx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sIHYrp6rLDRCsUkyQuN+W6oyGLyZ53C5NtLlBpDmd3BXayQ5S86Fx0VSFtw5x2aLrn8l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zrd1t0lP5Obsge0nezblW80MeZ01t7ai65zQ8tfSHI4HXq2uF7MPDzZ+XCJzWBwY49wU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H6y6V0/9pMGDfRNfLTuYOlqT48l0c2m4KrS+pq6d7mEuYHtA7j/mtRTxF73W1tqsHwzU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cX3Zcc7hehQOGUPjO2/cvPyzu9HHeyeNtk4i++3NOI5+5IubYLjsXSQ35XuVi5XdZ3eV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7l59iDejqHjsNlSpaV+jr622CSmElRGafLdnSlzx+keQ8EylcGgudqrdBDIWvAOQvN3O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+rkANfG51/lHG48VhsRrX0vHHkwYC2so2McebS0Zh7lp66dvSz9FfLK/K3wusfxJcfCN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jl14oxmMkjKTbktzTECCL6DfcsE53UdrbRbulP4vD9BvuXVyZjjjWvpe6E/WKCcUg/gU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b42F6ylPbCfrIJxLrwMOZFRF9qmXh14vuYeJhsCBcDUgBSVTchsN12HvlFSxkTXvdJ1A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kpKqSCe3SsNnAG9iub3y9lQ6jVbjC5fKcMp5CdcoBH/vwWGvotZwlKH4dPGSLsfp6V34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2NRdSJ7hzKHPbeW/JX5SW09+3VU4xmK9keJdp2nKFbibqoIPNsrcfaUDpTlgPesnjT7A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sssfjLt1m+AHBuVINlE3dS7NXMWKD864qXiR9qUMHOyhw89cnvUXFsuWAAHVXfYZ2A55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tRtu4GyD0WjAjtK2zWntCxiD2ECzS48tkcpWC2Zw3QvDo+pGwdlyjR6rAAvRERzuzaBQ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lBRqHWuhkz7nVXKxxN7bIc86rNEtHH0k4utZTtyUwNtws/hDMzwSOa0NWQ2kOtjZBh+K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HSOzyud6lpOK5rBuvWedlmQuOXlT2hTMCjapWqIkalSBKrBy5clVEZTeae5MQSwuyzwu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ZccpQR8lVuNhtCV4fTD8Yh/aN94X0G55DtzyXHlbwCBj8RvloMQdb/BStxx7rZMJxA+L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PrShxXB1CJcXruikc3BagNDTdz3ADZRYFUYk3BqQU+HxvjyXa90wFwT2IzVk+RVH7N3u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Dif7kIhRLjZItRUbB+tMSnBuOO/+ns7usUTBS5kAtsGPOIvXULPowkqhgtPibjiBixCG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bM6w1HYtNGdQg3DpvLi3dWu9wVE3kOJu87GbfRp2pPiuvd5+O1lv1WNCKc0t0Av4je4f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gKhDg0Bx+op31NY9gp2vzGY5r3tutK3dCYyfwuntt5GL/wASDjwzhjh1xVP+lUOXN4Xw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TOP2owuKgFs4cwaPzaCI/Sc4+8oLxVh9HSupm0lNHCZY5rhgtfK24WuQDiVnSYrhDN8w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lGQztkoYLs6jJQ3KdiFucHgp42jJTwtv2MC8/Dj8WaWFnhwW8waUujYbbi61kkHc5Gmg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Yad/xyP7VdJ1VDF/zuGn/i2fasqJmU9Jlse26irmmeiqIMzh0sbmXG4uN1I46nxTb96I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wsfoWPe3Tu0XppWLgjZBxuQwNaHSu0A7lsl6MfDll5KuvokOyQLSFuhfE8ZlwKtYBc9F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7qCsBdBI1vnFjgPG2iXw3x325y/hk6qup5/g/iomxSCeGqc7ONiTqPYrGDSdSF19C0H0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apxtndK2UgCw1B+9XcDlzUsFtxcLhxXu+36pxyccv7/+22iddoVlmyH0brsFldaV6HwU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0Vmn80oicJya1OCqGFNTimpQrU5NCcgeEoSDZKqhwSjfVI1OG60HJUgShVk4bLgutouC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UJQk5LgohUqRKqOCTmlSIFAXLl26BEpSJUCLua5cg5cuXc0CFclKS6DkhSpCgY4KrM3V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G3pb+R0/7NvuClso6Q5qOnt/dN9wUtl8mve4LtUtlwFig5g5BBeGiBNirOYqSfYjrRry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AN+lH2qzwl8jR5pE7Kea7KopEl07KeQKQtPYVQGxa/x1hL+WchHXEX0QXG2kVWHO7JkZ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3gl8JCLt0hlibvLEPF4UTqumG9RD6HhRUyr4o3NhdUP8N3uSHEKJupqYv4lWrcVoDSTN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BvcqyVLTuGXXwClFrWuPaiKzmAYzQUeDwwVU4bM0m7bE+5W38UYSw6yynwjKtl2ks0Mr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HZWNq3nsbDdK3iVkmkGHYjKezoSFPbV3B5h7dEBoCPwrxAczCPVopm4xWEXjwKscexxs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4knnjwxwqpYbGBzx1W6ak+hXVNtWG2Ol9U6yDGpx9zRloKRl/wBKRMzcSPdYDDY/FxJ9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uutci6C9BxC7Q1tEzwYT9id5BjJaM+Mxg/qwJo27ibRtAdb+UNA7kac3U3usljtJXU8N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zQOpYAnmjPxdVG4kxScm/wA0BX4QVa0nkuLSO5ChhB/tMQrHfvgJwweD51RVu8ZFNRRO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zBSVGZ7GjIfnDsVMYNRWsemd4yldJguHCGQ+T5nBpsXOJTsKvB9RE3h6ASysY4Pdu4Ds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hHLzkA4Vo6SrweOompo5JM5bmcNtkbZQUbdRSwX+grl5SFfimHs86shHpTDjWHD/AGlr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dgsIIv4AnZIx5rGDwaFOyq/x5Q/NdK/6MRQOPEoIuJqmqc2YRPhLfMN73B2WoabeabLP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pzoR3BamkqWbHqZzDkhqnE9kZWR4rnGIcN4nTvpJwHxO6PO3L1vm+m9l6FM/K0kuy+lY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Iud8nFdoBv1g4EFR1w8vBIWOc9keUukva3erxht8lK4Bw5N1sncRQijxuqZC+zS/pLD5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RulBa2w0zON1zfVwvbaZgjs0RjzRbbUqUXII1t71Gxpjja5wtdTNkOYNAJFlHQ5sTXgt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8ncHNsQTyRORzcoczNfnf7FC8CVoBF1QSp5IK/B5XRx/K0rg5ovqGHzh6Dqqt2lrs2mm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GYgyV4vC8ljx3HRWqqFlO1zm3eNmklKzO10WpeJ44o2sAe0Emw3T8GpzUVEjhAyfoI3P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3qrHFJUzObDmsN3W2HMlFYsTbRUBw/DwBC+QulmcLvlGx8BZJ+6Zb1rFm2x1ZrxNUvySk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VXSsrsPbXQSOdI0CKdrtLOA0NuwrMy0jmCSpLXajLe+qt0VT5IcgADpmgOv2D71UvmJI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36K49jvN0AO/cEs0YpJXGF4Jd84cmnUKpJIHSEBxc+2qy6733VZpLTFpGnYnPcTATG49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udA/pC9xsDzUDZiyQ9ESS4WdbYovlYzPy2cAL9yjcA5wz6i+qnzZ4wSNW6KN1uttcBC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G3WN/Uf3AndbnBY+hx/o8xcG0tgTudVm4+Hp6apjmxiGSCn6MzMFtXgajwWgwSs8sx2G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xXTjnd4Otylxml7ie5wh45ZmrIRrYcTD8jy9zm+9ZCPX1rs+Wx+ND8rVHiPcFBTC87B3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e8e4Kl07KcdNJoxmp8FWT4yA0CymhGZ2yrNIsCDcHW6sUZzVGXlZQW2NATw0JS2y4dij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yktpoow13zlNCJzQeSY1gGwVggWTQbHZNBWNOylDPBMMobq46JzJmEIFELSfNHqT2wAb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xt1RC2Eg6AKZkRUzYidgrDYX2HVTQrthJO6lZCRtspo43HcWUzGgmwIJG4REAgJ2IUz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xE6qqrCEdikZAOQU4idbZOD7ENIynsKKY2HRPjhy7m6cWPfqw2UclJUSnWYt7gEEzQCb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o6mP83K0j9dXI4z0V5CAe4oGdGebh4JwYeaka3Ltr3pxLy4Dojlt510ERYbaJWgt3UwA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iIJ3CXo2lmrrDxTnsjkbZ5bY99lWkoI7C7nADXdBY0aBzVOqq2MFo3nN2Bt1PUDo4dJi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XU8gMdRG49wugutqZywF8QdfmLhSiVwb+acDbYFNhkr6mnDoizXZwbZQiKrja41p6NvN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BxbFcDe51VxjpHtGZmXTtugU0EMpuyoqHHnlaitDFLHEA+V7z+ugtZTbtTXaKGXpy20Z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EIHCwkkF9QBdUFPlORbbsS9JlOoPehcOITN/PwOb3qw3EqU2vKA48raoFlpY5pTIxpGb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LY9isuqo3MJY9uipvmkkaXRytty10UHfFzrHJa42uougkiaekcxtuxPh6V4PSPc1n6RK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6TtcdAgbHO2Npa8RPDv0hqF7JwbigxbhmCZ+k8HyMg7xsfVZeLVopWtztu0O0Babr0f4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d/tFQ4t8Giy5cvh14vLTVDjJMfFW6aPK25Gqr0sRc7MVfJDGWXnehBKbDVAcbJfCW3yt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vdZupWY4uqRT0vQNIEkm/glGUrJRPUHILRjRo7k+YdDS5Pnv38E2gi6SQvdoxguV0r+k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Czj+TILroGzubml6MDU6XunUzWRwOjizuc4WLm6CyfMHOc3LCyXucbWT4IKoDQQQ31Ib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XLypujaJMtQx+p1c16liio4pczi4EHTM64V2andJAc72hwFyQ3RUXRU8UPS1kwdfZocu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4p2PhAjeH2trYL1MQte2OohdeOQBwI79bLxitrYX02SmhAB0zL1jgyqNTw5QOdezo+jf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14r8DDfMt2beC62iY0lpcx3nA2KkG1ua4O6rVC7SsFxDHlqHm1rlb+XYrIcTw265CDP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cxiqfBh8kUbshlFnO5gc0KpZSycXOmiZxHOfJH83vGRvd2+xaxvZmsyyXPOwchsszj8p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Nf4XI7SfnyOxpKzWOO/02wxw5gf+S9HHOzjm0V738FuqQ/isP0G+5YSA9Zw5ZStrSP8A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MAfGetVR/snfWQPH7fgXMN7Swkeso1xlrUUf7N3vQXHrng2qA3EsPvKldeLyx2EvbHiN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FMrWZqh5vfXcptPZjmykgDNlB71JPrPIbEa7di5vdPCm5p5LScJ6Udae17B7CgpZlbmN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0VVpqXtsunF90cuafoo1Uj5FjTuGhVom6qeodmN0yIar3R4FuIaKywaKGK1lZY1KKtcT0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stfiTgBlvrZYjF33lte6xl4FNu6e89VRM31T5D1VhVrDxfbtQ3iyW7mt70Tw09UH0rPc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1Uy8Ir0WrB4rS0sd46fncrMYf5zgthSNIigtyOvqTAo7hzbm6ISEbBU6Jul1dIC9EZRg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FhawViR2VuiG1L7lSrFSonJboVQPWdbtKmqD1k2mbmlvZRRvCIrNar+JyZKc37FHQR2Z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g72S9ked8TTdJXsaNmsv6SShQVnFXF2JT35ED1BVwvPfKntUrVG1SsRDwlCRKtI5KuKS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uKa4oqXD7mqiHbKz3r6Bebu0Xg2ARGXEoAASBI1x9BXuz8xdfRefmdMDwnBNCcFydDar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FUuFjbhzDgf7kK9OL0k37N3uVHhj/V7D/wBkPeiCwKVMBTgglj3QPhl16jGx2Vzh/KEa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qMbPbXO+qEB5KE1KLoHtQmLN+GNTp1fIm+vMirUOp/8AWit/5WPX0qgpdISkKaSoHZkI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b5PqIkdSCg+LvtxFw8L7yS/VWsUtYqWIspqlpfu42F7WsdVsuHpM1LEe1oWarIGGqxFk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ujHDDiaWIbnbRbznZnGtffRDsadaTDP+djCvR3c0WBQ7GhZ2Hf8AORrDQq52qRpuUx7g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E+qpmA5qmnHjIEGLfOXcYB5blcJjcdi3Ga4WCiqIJeLrxva5jptHA3B/9lbhtx4L0Y+H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hdcLgdFpk66R5Ae2yS6a/cBFjKcP4VTHBa2oq5JujjqTAYY48xcGnt5XunS0baKoLYoT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loPirvDj7YtjVACczpjM1gOrr729YTMcpzRV8dM6aSV7YmuJeNVxxmq+l1HNny46yovQ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QXDZPNCMLs+anaVapzoqbFapiqi01OTWpyqGFNKeU0pRwS8k1qcdkEg2ShNbsnN1VDmp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KE4aJAlCqHBcFzVx0KIcE4JoTggVcuSKoclCanIOCTmlCTmg5KkSoOSLlyDly5cg5cuX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ki5cVQihlF1MUx4RYOUUuLmlh6KCnEeQBpcdbW05qYHHHbGjZ4q5hhzYdSkG/wAmFZG4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Y2TrVUbR9En7Evk+Mka4jSt8Ij9yJnRIU2aDhS4n87FQPoxIRh0FW7F66CGuMTx1nyZL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0CwzTiqvb2xX9oVlZsWRhdcSc2My99o/81xwac6vxeqPg232oqb30Sgc7qbq6ChgYOj8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wGmvd1TWuPfLp7kUsuunuppnsWwukpW07mdOS6VrSXyX0Pgi8mCYaHH8UHpe4/aqfEpt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R2XdW26JAz4lwv51DCfpXP2qWPC8Pj/N0NM3wjCtLlndXUR+SUw2p4f+2FXxGFjaCqDI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Dkrl1DV2dTTA82EexNmgfg5kTsBjeY4nOc8klzATyR4ZAdGMH7oWe4JsMAtfQSn0dUI+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Rw2Nh3LukJ3JKjXcysqla833OnegLXH8NpGnUGjJ9oRoecgYNuNgDu6kd71YlHLhdfRN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UU+6TxXcl3NAB41OTC6dwtfymPX0o+7QrP8AHdviNhJtaeM+1aA6hv0R7lfhPklyuSc0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v+iVyVuoI7QgzfwfEnhll+UzvcFows58HhzcMi4sRO9pB5bLSgKobZIpE3LrdFIO9Z9p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kH1f5LQ87arOnKOPYib607h7CrEq/jDXmO7NllYYWT4zDDl6r2ubbcHmtpOwSRFr9joV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K972RRMkd0h/RtqVl0weXcW4cHx0OKwzyTSVrSZWuIPyjTaw7BbZDY2upeh6cxiU6CHc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gw2rMbYKuOnABimkNxIbbgjT1KlV05jltM5sL8odYnMddtlK+nx+IuNyzvDHPYwE2udg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p1IG4VZsU0YB6N5F7XDdEXbg2IZzO6DyaiNgZp5GtaD2gbn0KeXTcnmoflJoo2wROdbQ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wmd8RL2yRuP6YDR6ydU51ZHBGYMPJZE0WfK7zpfuHcFVd0lRIxpLpXAdVgOYgdwQ3b+y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9NiknQ0cmvStIcHdguNAiGI0FN0MzfKYY44TZsmpPha2qjw1jqCllra2WSGnBsyICzpX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1UmMSyTVsjY5BLbKG3s232K9tMayt3vwkZVTUrXR4c8iJ9ukdI0Znjs8O5QwxXfG0DNI8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UYeKeV+WZslt7evT0EJgpZWxtlyPBcdBlObxssuks+F2opo8Pp42MfDPUvu9srHXEQHK3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0s1S5znuc9zt+ZN9lpI8NqpnNZl6NhJIdK1zW38bKljtJNw/WMp54mirc0S5hqGg82nt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issRkwqMy2FXBaORvPKRdvq1Q2gMLYpJJPO19SJ8K1flcWIUFQDJUPaHxOA6xeBcIPAI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JpIf0ermjmbLNbwvayuqZHSXyG2vsVZrBE65N1ooIMBkhP4/UlzxdnyGo8ddU8Q4bh1W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2tNmtc7kHJpZn+Ijw/ApwyKqxgOocOcQ7pJNHPG9mje6IV2PYPTSSRYPhUBAAEcs0ALm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ZxGpxurFTik7GBjepCzZg7AEGlMTnnomOA/WOpTevBMPd3yXqrHJ66YDEqiSSJ1wQ83B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kHENFHF5nkTg3lzusxLH1Sew30WjwN5fxDhzjsaR3vK3x3deXrMJjhNNXjVLHNwjic7w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InVYBoyr0HFp4o+E8Whe+z5TFkb22Oq8/aLrtXymSxw/lSfxHuCC4p/V1QP1CjOPaYvU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Th9R2ZCFWViJ3yEP0G+4K1hzwKo6fNKoQm9PDf8Au2+4K1hrh5Xr+iUBUkpRsmXsSnB7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fmm9ILbri9BxCS3auDrpwGYaaoppaDouZC297XPepYoe0q1HAAL8kDI2EAWBVloc0X1T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iJIFvWqiGASEizbBXGtcTa3V8VIYsum57lJE0XtYoFZE0jVSsijbtpdPbEwjUkKQRM7T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pjY0XcUgAF8oPqUL54oz8vM1t9gRqqq2I2kecnCGM7m/ih/xhTkEMc89+VOFZGWkxwVE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aI+oQE6KMOF7a9qDnHaZji0Qy6b6bKUY2xwAgY4k/NGpRNrksTpQbSyRsGhaBY+tT00L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t1ShxXzm1Ub43g9h1T34mHRkx2ttdDa254D8ojcT220SmRzdOiJ9Kr02IPkI+Tygc3HU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N0V2Vr9cuia6njGYizXEbjkuDakNyxiMDkSbqaOJ5baV4c7tAQUYqNrXh0r3SEbZrfcr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26D0KfoSfNIA7Smv6hAI07UEbGWuHOzBVDSUvTW+L2EHd3Riyugi4ATje5I0CAfPQUs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cmvw+mcLOjBHK5JV10gBIO4TD1ttkEEVPFG4dGxrfBSgE3vt2pQFzwSLBBzgBEQ3zu1Q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PcR9yl6Mk6k27k4NO1wEET2k2bM4PO4NtVQq6RgBkMDJA0atdqSicr8hAADveqtVMyOF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2ugDRB8jwyCkp47ix01b61YOFmIAMewX77XQ2OJ+eSogdI5m7b6kpz8UrHROicXWIsNN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bmfUSZr26jtlJ+DtGQM88zjy1CzYlkZHq5wI2N7JYnYkXZojJlOxaSg0suFU0cRa2K7L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SKHh7D4YBljEYPpOpuvDvKKtgAdK8OGhsV6P8FOOyuc/CK193gF8Dibkjm1c+SbjrxXV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iOSZICXJ739QC+o28FG19iL6leV6TZiIIjbzzzXmvFNSZcRcwG5HvW+xWcQUssjjqASv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mpuSO8rOSxac9sMQpWHr2vIe/sUdZI3oI44x1QdT2lQUcZlkJkJJcbutzVnFGtY2JjWh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zkqwAOD+0WViKKB5zWN9sxOyEOmqmSltNHmBGpJAHtUtNVzxuLJ2MaO3MHD3r2YeHly8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0r7Hlpr7EEmlhEnSQQNcW6jpO1FaqhFV1nyBottsPaofimka0ZqlpI/WB1W2Q9kVbXNM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t6gvQ/g9DoKWopJTIHXErWvOovobdyyVK2eBg8jniy8s+hWk4SM/xwx09R0rnxvaW2A5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C6rbykFwdzIsUrTp3hVXSi9iesFLDK0nfdeR6o6XYgjVZ3iWLNSk21WgqC8ON2myEY7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yPN6omOpOX5qdWNbJRSzy6uDC2NvZpqVJO35YvduUkjQ+kkj/SGVWdmayDerITexOiyu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G/mj2lbGsgPT00Y87IXEd5P+SxXEMJh4ooGm4Jcw/wAy9fH3jjn5aSjuXmwv1SthRyE0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5j+qbGxW0oAfIoD2sBW2A7iw3mpL/oO94QvFYw7g2uJOgfFp+8iXFJ69JffK/wB4VCsc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5q3iXLOXh14vujDOJe2njAHydzpzJN7p02riSSXE3J7SmscWvIaB2XKc5vVBve65PoIX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7nNqRewa5pt6Cs69obbXdHuEfOrtDazPeV14vujjzfZR6QX7l0bdU4jU3T2iy90fPTRK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pc4K67qtI52Uoz+Ngidpb2LIYmfxiy2GK6l3asViLr1RWMxG0rpXWamtTZjoAsKI0AAg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dNWyv7XWWplk8nw6R21mrHg3Nzz1UyRbwrWra3tW2h0ZGBsCFi8HZnr2Hk25K2UTwYiG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QEEAFXCbXQyhf8m087Ky+RdkJUm6GzusDyVmaTRDKiRxJAUoryOzPKt4dHmcN7qoBqA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FIC1OwMYAgXEEl35AdfFaF3UYSspiL+kqHu7EvhGArHZ6yod2yO96YE0HNcnnqnBedpI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TBcCosyXNdUSXSEqPpAOYXZwTpqVdhXFMJ0T8rz8x1u8WVzDsHr8RlaykpZpbndreqP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eDIXPq5X/oNznu1A+1e1EXcsE7hZmCYRLOat0lQ5zWuyjK219loJOG6eS2arrCCAbCRe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du0buaPEpDLCLZpYx4vCBs4Ww4DrGpee10xUreGcKA60D3eMhWGhKerpRTyjymHzHC2c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BglHHLVwsc2Oxa52oN0kvD2FRU8rmUbA5rHEEk72TcEwnDpcJo5ZKOF8j4g5znNuSUF1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fQbqE8U4OLAVVyexhKvRYfQRm8dHTg/QCsNigaerBCPCMIBbOKsLv1DUP+jC5UMExqCF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apMrejjJsCBv3rUxkAgMa0eAss/wg60eKC+orHe4Kiz+ENzaPC8Rd/07JTjlV8zBa8+I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ml6gHtxTEnC7cGlH05QEGmxuspMarZ30cTJeiYx7ZJbNaL6G/etK59+ax2Jxvm4lqG2v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2F1rGbZyomzHsQnZmgOGk829ISQnCtx2bzX4bH36n7VLhmA0bqNzujAcXnNZOkwKJvmOc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INx5++J0Mf0Ir+9UK+lxV2KYY1+Ih8l3Fk7YdI9NUTGCNO0zx6U2fh50jCPKpW2/RcQf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9NJBV1oqZTM8X+UItmvzIQ7B8OdPKScTqYmk+Yx9vtVxmB+TVdVBWzTzPDc7SZDt3+pQ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UPfNIGA2a2+3pVuPZJk0sfDdO9oM2IYlJ4zWBUVfglHT+SGN9Q7POyJxklvoftUrsPxH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x815uqtZiMhEDMSppGZJWyB8fMjbTsXO4N+4Sk4XwZzvlIJZAP0pT9iceHMGDCG0LBzu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0U5FqhjXH5r+qfan1dbDBGHSSBocQG21v4LOl2xsVDBBxI2mGkUctmgHXtC3jZhGy8hJ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XknfpQtmx1yu0cqt5gWBzTcEXukDlFms2y5rrrSJwdUyVIDySS2a3M4gAcybBFjNOhcO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uOzLb7EMjdL8bzsmkkeQ0tBkcSQAdtVbr6pz8cc6MjLEAGObzH/4qviErvL2zWBdJ6O5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HBln0/t18D+GP6wuUfab2WVoHlkoButLE67QvTLt+dzxuN1VthVmndv4qkHWHirUB0Wm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qlBVRzk0pxTUHJTsmrnNzcz60EjTonDQm3NMbsE8KxDwnJrU7mtIclCQbJQqhzV26Rqd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ShA665Iu5qoUJUiVAoSHdKkO6BUi5L70CJTskS8kCBcuXIOSJUnNBxSFKVxQIu5LkhVH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owI3wWj+hb2lW3DNbVwsb6Gyo8PE/EtMDuMw/mKvL5d8vdCkpq4lcCoHA6oLRm3FtUO2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Bourxi7UWdTk+KsQcdunAprt0oUaKkG67kuAQB+LP6sYb7TM96NyEBzQTqfuQTi4Xwbw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W/RHuV+EnlwSXDQXO0A1SbBddRTIJ21AJjY8NGmZwtfwTpRmheO1pCdfSyS9w4dxQAOB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19QR+99Cs/wMD8Uzj/Fvb0LQ80SG637koXO1skAsT3op7dSgT3O/DSn3ANM4H2o4L3ug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z4HgepysSjdzm5WXXSC+4TrdqyriQBckABK2x1HNNy3KdY37kADj1oPDxzEgdNGbgfrB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yC8cMzcOTXGzmH2o0wF0UehN2N9yvwny5cusRe4SFzWjrPYPFwUUqkZrzVd1RA2+aeEf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C6Stp2gDm8IAXwcgt4fqQdB5bJbwWoCxXB2L4bQYbWxVVZFE81sj2tduWnYo07inBI9D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o3msLlOBGnO4uFnvwuwm5yPqH2/Ri3ThxXSvNoaKvk8Ik0o8RcGxss5MAOOaYnzjC76r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hwTEXd5YW/Yh09RVP4hgqH0M8UrYzaIWLyLEX9qsjNrSvvzWK+EuEScPYjcWBo5RfwF/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tmYPP4vcAsxxvPic+BYvDPhzIohRTHpM9yOoVNOmF7vNcL4pMNJ0GIUsU0JYGnomhpI5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ZXVMrpXzupImEtacrHO7Bt2oEIxYOtc9gVqnounkhghs6abRrM1tb87+Czt9SYydxSeq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zK8N+Vaerc6ak89PajM/BWNVtKyVkGeSEgFskoLnX1FlQlwWopsNjgeKqWoqHhr42NLI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RcUVGCU8+G4MQZHPu+rfJnzEC3V5LUk+WLcr/bOqeHHYMyP48raenc7+whPSSeoaBD5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ugjebGV+spHZfkO4KpI98z3STPe+Vxu5zzcknmU0HLYg6De6xb+HfHG/912a+aWaRjpb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X6auhoY5HyUcEj5BlaS3Ydvj3qlDNkktHqXaK7isRqeo1rS6IC7WFSNZSeK6PEJWyuMY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KbG6qnrYZ23eWA3DzuTogtPNrkdoQVaLejJ2AOt0LjEtRV1tVmdU1ErmnXJnOUegaIo6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Sxx1EEYbSVFrH6LzzBQdhL2uB0aG38Uy7G6uOttAtSsZYSrmHUdbg1UZJLRTRtZMH30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ytqcTbXmE08dY27Sw3s4b+vsVijZNjGENp6YGSRnyjr3sANCPcU+OGOrwesoelZLJB8p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/wD70VrnL33fKjSPhghfMejMjmmxIALD2jsVKOrc+5YRdxte266AGpjJOV1O9mvaCpPI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tgM2t1zenGQwB7nbkk7p7WEOtbZO6CaIPzuBc0kWCbHISdWkHvUdDntu0kjZFcGmbTYz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Fh4oc+XOzzbK5QMz4jhlhf5F4t6V04/LxdbP8tquIDmweU2I2NisexbHiGwwuoA2Fves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gP5XnNuY9wQTEnXoZwObCi/ER/LFR+77kFr/AOhTX/RK1GDqd5NLEf1R7lbwo5q1oIvo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0Qr+GSdFWNe69spGitBwxkndN6AnYpnlrTuNU4Vkbd9Fhkx0DmG9zZQyOynUqyK1spIs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vSghF3a3OqtU8bwDZxski1OjHHwCsMEriAyJwB7QgtQCwF9VfiANrqjFTSkgXsVdZDK2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idkVzcEhWoIX3BOyGw1L4j8oc47Apn1ri28TLntc5UGYo2jzgrDWxjYAIZDWvDQ18YuN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LFE0jtQFC1rl3QG9w5VYqxgb8rcO/VarcbzNAXQMc8kackDXQ3HXe4Adi6KmhBzMiaXd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VAQ6TNb9EKvUPdJndKZGR2v1TZUJUxSMqs5bkbe+lirdNLIWudPfINraXHgmYdTU1SbN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AV+TCaR+pa+/c6yAWZ6e7o8kLIRqbi7iowKAsLjP0B5NaNVZ+KaQvf0Bc8jQguNgfFVz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0ax33oiSkpYJwSKxtr+kq8yKljIYHtkNrWyJ+F0MVPGQ6HK87lxuVb8kYHXa4A+CKi6B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Yiia4B13XG19Fwc8PsdR29qY9kpcD0lhzsBqgtZBl0IummN5+ckBItf2qQnTUopheWM3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qSPquu1OEZfKXOOlrAIIg1h80WKjc17NTp3hWXRBmt00knqkXCgqSSRtaOke1t9BdLkv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U0zZG7D0qkKKONwPSPBGtgdEFoNa3zn6psmUnqm64U8cliSSVxjYwnVBE2KV17OsL7kp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JYC2UO08bKe5A09ymGrBpqgHVNDUTFuWtfG0bhrRqqtZgbKhnyo6V9rZr2IRhzSNb2Ci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w5Kz804E7dZ3JSR4BIHAyTgdoaEcJLnXJIHgnWB5v9SGgWfAg+PLEWNPO7dSm/EspYW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qg65wnmSINBdI0eJshpj34JV9IWtbcdrno3wVhr6Xi7CnvfGCJHDR1zq0iyJmalPnTxD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anG4nwSRubTnpnuYQbAbbdpWcvDWM7ttVVfR6E6hUG4jM6W0bc3YhlbXiercyPrDNbRH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NaBdzjyC8O917daCONa1zcPhhtkfPqR3BYm2cho80IzxRigxfFXSQ/0eIdHF3jt9Ko00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TxBHDqZrWhziB3qhjTs1S7KSW2sCUZpKN8xaXg5exBscy+U5G2sBZdGKG4iGx9E5stgW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5Y50mY5mgkG4uqlRi8MzyZaEPyXAPSm5TG8QMhjDKehiY3vufavZHnuNXIqisqDeJjpi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KxzZIC15OZwbYH2Kq/HKguIZTwsBN9GlNZjdXC9pj6CI7A9ELq7Z9lHIqSV0YcwSA6mz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raDE6WbojkikBkvzZqD7CsxVcQYkC3LUkX3DWhU5cZxKdjm+VTG+lgbJa1MLH0jU0UNR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2oa+F+7dHjfvVL4LK+fEODqY1Ti6ZjnQ5jucp0v32K1jqZua7gF5Mp3d4HUk5ezo525Z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jGYU9jQAXkD0LTTMifGYzYW1v2Fee8Y1pNDO1uuW7b+On2qeF8sTPUGWYlp6o2XOncIn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DpjZpBzaaKyKIQvIlsLC+u3bdJul0zdey7s8f54R2b3G2ixlRg3EWJ4vST1lJC10Ja7q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6IR5LPWy3yZi2MHTMT/koG1ro6incHNBIGpXp472cc5tlnXaDpYhbbDHE4fTE/3Y9yAc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C0RTguAHI80Zwl4OH03cwBdnNS4rPWozzs73hDax3+ieKHe3QG376v8AFe9Fbsf7wh1S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wn/9IFMvDpxfdGNAu8kjRONr9yS5uAfOIGi519Qd+xcX0EU7y4gnZafhKlmio5KmUZWT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MOILbW0WywCSWbCYJZbc2NA5NGi68P3PPz39IiNeSemgbJzNV7nhX6MdTNsNl07uqbJ7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d1SoAmKO3WMrT+NuWwxJ12uPcsXUuvUuWMwrUw9aVo70oSM1nauaux6Xo6EMG7zZZ0Ip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4YFWZRl7AQ8eCzaslqfBbCWU87BaGjD5J2NB3KzdHHJBVNv5pNjZbXCIWiTpD5rdrreD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824VpgLtVUj1e/W5LzdEWAMiuuyKNRYKhI25urM788htsCoJiAEEcLc0rbLSYbHYBBsM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aVgaD3C6Cvi0oihsFksQfkpZ3k65HH2FaHFpA91uxCaJrZ8ZoYntD2OmALTqCFjPtFec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kFbhoqyYgRUlQ4nsjK93EFPGfk6eBg/VjAUofcaLy3k01MXiFLgGL1ckjIcPnc6MgPGW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MdcATTMbf9KVoXpGFOJxvHNd3xH+VEXO3CzeStTCPMouAMTcAZJaZncXk+4IjT/B43eo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7brclxTSSs/UyX2xjI+EKClxWkp5ZZZWTNde1m2I9C0EPC+CxgDyMu+nK439qZiLvy9h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dPdTURU+GYbT5egw+kYRseiaT6yr+fqho0aOQ2VUSANLiRYb6p0M8c0YfE4Ob3LO10pc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7Ln94I0CMjfAe5BeISw4RKJRdhLQfWisZ+Rjt+iPcgmuluosycDdRXVX9EmH6jvcqnDh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Zj+LS3PzHe5VcA0wSjHZGAqgkCuumAp3JBJGbFAODyAMXt/vrvcEbDrFCMFMVK2szuY0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gy91lE51010sbicrwe2xUT54hYGRgJ2uVFOL7XJO26BYc41NfPUP2cbBWsWrI46JwjkY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mVVwV4bA641G3eu2GPy551osEeHwVTebZL+z/JWJLu0vYobw3MHTVjD2tN/Wijx111jk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UHUpjmXOikijA1VRlOLnGGvLw5zS+ntcc7EpOBHB76kaGxBCtcYQXr6B7vMLHNPoIKq8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1nVc0Wttur8J8tg4G/MqGeGOWIskYHN7FcuDofWm5N7KKzFZglPKDluzwWUbA0Vbg15f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u+IphQYRU1BOoGVv0joFg6B9nMvqfepWofUVTJOJI5GHNmkab+jVbOGVeaYLI2re2WIE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GW+hWx+MXRgdGwvcsXOR6+Lo+Tmm8Y0d+qo5KmGAXlkaB46rOyV1dUGwJY3aw0UlNh75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7dln6u/D14+mzHvy5f8AhfqMda27aZub9Z33KjNJWVmZ8z3lrBmOmjVYhpaWmjpJZXXa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rPlcXTTw5fkZDe97aWsVi23zXs4+PDj/ALOG7+aoRYJPXY3QUkM0MclQHAPkva4F+Xar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H01XUy000bpOiPRk3B3G47lZwxssWLYRUZmuZFUtaXE6C+mvYtd8J9NI/getdNEwdBJH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7F5c/d75rw3/AFHJhnjhfFecCV5IkgOV36JCK0eNOhAZVwkW+cEHpnXha9wOawII5q/B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bINBfUdy9GOWvFdOfgnJP8zHY/DiFNUAdFK2/YdEUpT1Cd1kKWGmaGVDJejm3LLA2N+z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WX0D2uaRd0cYIBtzy6rtOTXl83L07HK/5eWv5a8O1UjXXWTp+JJG/wBLp7dpGhRegxij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P0XSZ414+Xoebj8zf8DF1yiDr6g3HaNU8FbeTR3NO5Jie3zL7IHNShoBJA1K5o0TgrEp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hslSJQqhzQlCRqUIhUoSJUCrkoGiSyqFCVcuQKmndOSFByVIuQcu5Ll3JBwSJQu3QckX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6pCg5IuXXQcEhXLnKq0XDl/ipovez3BErFZ3h52IjD3+Ttpyx0hN3u5oi5uLuGklG3Tv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fISWNxtbvQ0U+MP86tpm97YyUoosTLruxRtu6FTQJgG6CSdTjKnvoHU7h7/uVr4urHHr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hEtBMziemgbXS53QkiZwBLRroArOyNYW31C4NPYhnxTJzxKqPqSfE7D51bVn94BTTQqW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X8SUxN3zVTvGUpzcFohuJneMpTsbqPirK/BpGhzT1m6A67q46uo2xx5qmIWaPndyEY/h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EWvaQb5ieav0OE4e6kp5HUkbnOjBJI30V7aRI7FqBou6ri9aifj2FtB/HYj22VpuHULd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UbR1aWAfuBTsdw53EOGN2qcx+iUh4gw+5IfK4W0DYyiohgaerBD45AlBAdZrGi3cAnY7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lQyfpLulDgGsJ01Rc8R0V+rDVO8Iiq/Czy5uJsIF46tw27bo8027PUmRAg4+xw+Tw+u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ap2keD1Z8bBG7uzG9wOS6/aLqbi9wdmIYnIbtwdzXcs8g1QmvmxT8JcOmdQxNqQx7Yoh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la3Nr3IJiQJ4swR19LyA/wAKs7hz6jiF2jaGlZftf/mm24mdrmoIwezUhHHO1OqYSSQB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IHgZsTpou3Iy/wBiU4XismrsdladrsYjV7hcoaZbiDCp4sInmqcVqakMA6jhYH2olBg8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cXNBsJNNkvFQz4BWgE6Mur1A4PoaV1v7Jpv6FfhFX8H6MjrSVR8ZEowDDW6mGVxH6Uzk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4l3UNtOxTa6VW4NhgFhSNPi4lSw4XhoeLUFPYbXjBN/SrHJPi84eKboyfB1PBUMxMVNNB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YNhqtIyjo2ebR0o8Imj7EC4OeekxwanJVWAH0nI5UzuZmZTtZLONSxz8th2paRKyeNry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0bqZzy9oDiHAG4HeFA5rGPa82J81oB0zc1GH53mNgkjbbUhunrWVWJXulikY5ziCLaHV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zATZ0JBPPQOROcVTo3tidGwhwDXHU25k96EVGZ/GOFyFrgejcDcchdaxStAbkWWZ45aB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zA+GUlaUO61naOOtln+NwH8NYoCdBSy3/gKNY9q8O4Uw8Ytippo2yOa2F0ztb2AtstZg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vEdnseZHsHSAE7Anw1Fk34OpqDDMOnxGlni+NBC7pYpyWsMd92kDU3sg+GY3WGqxGtr2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rrOY3YNYPSk1HvvuztkGfhCfJ5LTkTB7+ktK7pbdXWzWt07fFYmmZkks4ZWWuFcxVk74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4tMhu70EmypMcA1ozB2m/wD73WbdvRxY+2aWXOGzdTuo8pd5x3To7OacpuVouGeHXYnS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yAEumI1eRybdTW3S5TGboHT0rIyXzZiT5gPZ2qRrTnJabFdW1LZKp7o8whBDY2u3DRtf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ovdXxGLM9j2C0guL33T6CTyyjla8ETRkerb7lLM52S7tbHQ9iio5TFU54Wbg5mW84b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UtPmdue3mq7Htkjc63X5HsTqx7o5nBzmuB1Y7cPBG4UEULwwObbJ2BUnjYxwbUupaurL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2uWkbei6sYqyjwbG6fEIakyUlRIHtYNS1rr5wfDVC8PqjSYlBKcobmyuvtY6InT0tDV4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nLjNS1Ljo15PmnuOy1L2efOaz2dVR4dh8NU3DSamKtDXRPcfNF9RbtQ0xuEjX2LXDY9i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NV3DoJHMsBcFw0NirU9QRJlDDZw3tssV6MJpbjifNHma8F/MHmq8lNUAEy5Mo/RsnwQ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q0aX/zVOY1ETTGXPyk6Z/co3E1O3P1WkOI0sNUZwiItxnC2kebFIdeRvdBqPLGcsUbs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PzYvhjwbgskGpXTj8vH1t/QOY9rhlQO5ZFq1uN/1fOO5ZIDQru+QxXEp/LM3eGn2IFXn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u3GZQNsrfcgVVmfBI1ouSLWCsYplKfxeO/IBEcM61WG/qkqlR0dS+BpLOjbb5/L0Ihh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jYi6tBAwAHa3cuMLOYCnsXJvQOe6wNisoaxrW7WCsCIyABjrKaCgB3LirMWFZngZZbfp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EjO7MikVzySRYZI1vybHvP6xV6OjfGOuYmdxKppVyRMcZXRsz/pW1VeeR9UckcMgYNyG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ZXwltr3vZW456UNFp4wORBVNANLSTBoaaDO463Llehwqdzg6SKFg/RDiij5qSJpcKxty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TunBExcALA3PtQ9qwaKEygOLGG17NUgoYLEhxPLQodVzRvqC9j7EjYAm6p1NUwANZI4a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r7a0EOHQ2veQnt0ViOihiddrpR3ZrBZeLE5IOrDLMQBpdoGvrTocZnjqBJPnksNs3+Sb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S29uZKpz4pTw5mkBxGhFwhx4kcQMtK22xu+6gOLE3/EaYjfVpPpKbi+yi8eKPkNoaSR/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pLQKfKDuWkEj1oSMdqmMtDFAwD9Fmg9qb8eVzmk52g/QCbPZR5tPKWDrm9tTYLhh95Wy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IxivIBFRv2NCX4zrHkA1LwO5NnsrSGFzQAL2T2wSG1r+pZd1ZUl5Dp5TbTzk5sszrl80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vobHXdKYY3WDyB+8Asic/NzrfSKcLA3JTZ7WqNPDGDaWNodqRcaqJ0kEdgZ2W+ks4Ggp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TZ7R3yqmZqZmFPbX0oH52/gCgeRrhqNErGHPp5vaps0MjEacXs5x8GphxekA82Un6KGO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bBhAAuU2aFX4zTtAzQyn1KvJjcAPUpHnvJCFkAFuo7VHIdTbZNte2Cj8fyDq0TfTJ/ko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iB73EoXISRt61FlJuptfbBJ+PVPKOn9RNvaoTj1cNvJxrb83/mh17kgAaJpGibq+2Lsm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MBRnFqq+kxv3NAVbl70jo2i5Lmg7WOiL7YfJiNc7V1ZOe4Oson1VUdfKZj4vKidubG/g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2Hcho900zwc0zydrkqEjW5cSe/VTmK4cG2B5KB0b2Ah3nIunZWgaNbv2L0H4LYX12G4tT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8DdtrWusRgWFz4xitPRUx+UmdlB5NFrl3oC9zoMNpMCwkUFA3LGB13/OkdzJK5cl7aXG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Xq6l1XVD+zjdoD2IPjnEtTidM6kpoWUlG7zmsN3PHYT2I5TYRhxiGaJrn8yrceAU5bmE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+HXbz+Cnc42aEcw7DTcOcFpfiunh1OUAJHiKGF8pIbGwXJKsx0loViNSygpTqA8jQBYm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zTvabE7XKu41VCodLMSS5xs0cmhCKkymE5LiwTfc0ycZBLw7Yd6imYCA5oIvuOxKIrU5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no2tBN917Y5pJi0QRNFgW6bbJWGK2Z+o23VapJDBYix3URk+TDWtcSewEomkRmc51zlH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3sfGy6aJwjGWN3aTYqsYpiQOjeBbm0or3L4CcWhnwnEMPdIDVRT9O1p3yEAG3pC9Nkfm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LTcdQl1w3yeUO7xa69zrcWp6Gglqqh9ms0AG7idgFw5JqtQ7F6mGgpJJpH2IG3avM6/E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17em6bjmM1eKzl0jJGxA9VtjZUqWNrngvG/auFz+I3pZZiRDriO7u9Sl8tZC/pYmkDXU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mgtbqruSKmppJHkNa1p5dy6Y7+WKwHENa2oqOghGSmjNwNrk7lBqmTLLGByHPxRRrIhM+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qz2JYg92I26Fobcc+S78d3WMoOseyvw2WikDA9wBic75rkQoqSWOggjfGWyRsAIssccZ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oSVK3ifEYyOis08zqV3jFxF+J2n8TuLaP94VCoid+CeLvGxjjb6pApHYlJi2GOfUttPA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SVB/0Txdt9mRm374Uy8Ncc/VGKA6N8Mjh5jfX3qDMXOJPPVXa6ncKWmcB1HXBPgdvaqZ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rE2C3WC9XB6MWAuy9h3krDwkB5J7LreUDejw6laRqIwLLvwT9TzdT9sWnWsF1OC6XRNG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BvIRcjsC9jxJHmxVSqks1WprByHVhuDZSAPiUl2usslNrM4rTVxGQrLyn5UrlmQt0jDZ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bpvGIKiISvu7ftStblaACpTZJZcrXpwxMYCZWDe7gtY6URxiNpHoWbom3q2X5XKPUkRm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hzTVXqYanuKu1MgZB7FSpyC57RuHkJtbLd2UHxXockTe1NMZe+yfG0lXaOK7hoqi3h0A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JAe0pgAY0ABQ1UlmWGgVQLrH3JKhwAB3ENJf5pc71NK6qde6r4TVPpcU6aOMSva1wDb9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84XK4aA7LJvxutc4vDQ2x0sEx2MVx3c3wIXj9rpscwm3xvi7/mvMVvQ2yJuFyTyWIp8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3cQS07KzLj1a8aSMaf1QntXbVuGqjc5o3IWNdiFY513VDy5V3zTPdd0zifpJ7TbU1jek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m90Rc5t9XNsFh3VsrSyxLnN5ndSSYhK+9nnrDssntNtc6SkjuCYxe9x29qibiOH0jMjX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wkcb3cT2rmxv5nRX2m2qxjEaWswySGGUF7i2wItsURjxekEbRnJsANFhxC53Mj0pRS3G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cuxikH9q3b1qqOIos9ugfblqNVl6anhizdJCyW4sM4vZIKOHTQ+k3T2xNtLLxHG+N7ei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GDGpYKeOGnmjZExthzKGspIefuUwpafnqrqGxB2NVbNHzgEi+247Qn0/ETWNLZ+mkvcX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wCeWpTmsiI1Fk1DayzGw0mwkeOx+yjpsUML3PEDHyE3GYaBQZYxoALJLDkLBNB9XXTVh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yG1gFFHLJCGkufIAbhuawunWB9CjmLWMJPJXSFlka+YFgI8UTo5hHEbmwtdA4nbuJVxs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7StxirmD4m+HGgG26OQWdqtmapobmIuO5YMUDABlF+/dTNbLGLMe8X7HKo3cFTDKQ0PG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0ssRT1FUzKWzO9Nii0PEE7GWmjhf3kWV2mjeNnAQUMg0LZS31j/JCeGJ2jiN7DrmjI9W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OY3o7ZJA8ZNT6kMwHFHnEqT8Tc2NjyZJ8mVxBFrarUqWPU2vFxZPv2IU2tpHNGSobfvB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LE530lNmmR+EutIfRUDTobzvHbyb9qzNJMA5t/FX+KWy4jxdWNadIgyJvPYX95Kni4dr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/pOss5Zae3p+kz5rNTsgp44sOo3tiYMur3frOOtyqbqzERHDUU4pp25+u1pLerysTzC1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6CWz7taSBY+1Nbgta8RNGHzObI7KzqC1x9i8ll2/UfSx9sxl1IrivAbkvdzTe55p5xFw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074oqc0dqCUmRxjYQ3cjeyYcOlzwt8mmBlcWM+TJuRa9vWr+pudPxRUMhDXAWtvryTqaa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VbdhpuwRtkeJHmNlo3auHJIMMlzAMikLnOyNGR2r/wBHbdTVd9YpKiV8MWYOcWgh9gd8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BiPC+I04p67NUR5QJMpDSefgsqaKb826GZzWymAgMdbPzbtunOoZAyeMU8kcTT0TwWu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3Dl6bi5cpll8KtOXthA3DQGk+GifmaYySetyAVs0JYxzHva0NsHA5hkd36dqa+hhiLhI/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L43Gyar0dkQne+TNLaS++bwtdPpp3wEyslkbKNAN2kfYrEdDA+/RygdgdK26lFHFYtD7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1ZuOWfHhl5iu+vna4F8MdT0tzp5wVR9dSipMVRBLFIN7CyJ/FjHk9Z+ZtrdZl7+tPdhg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FrPLDr61d1x+jJf01Fh+NQx9FNh1Z5RT+a+J4s5viFtMProqyFskR05jsKw1PgNNSSPd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7be9S01f8T1QLXCWF3nNDhfvtZdMOS43v4eHq/T/AKvH7p98/wCXoIOilaLxofR1TKmG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HIk0HILr0y7fnMsLjdVzRonBI1OG61HMoTrJANU5aZclC4C6VEKEo3XBcBqqhy4JLJQg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yVcgTmkO6ckO6Dly5KgRdyXJeSBAuK5cgRcuK5ByRcuQIkTk1By4rlxRRfhR2fDpbfN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bF0E4ScPJ65lrZKgj2lGyvmZeXtngt0oKalUUvNAax2XjbC/1o3e5yPAhZ7Fxk4wwSTk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StG4LrrnFIorly665AO4jF8Fqu5t1bw43wyl7OjaquP64JWdnREqXB3ZsHoyP7sK/CfK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IdWiPw1XLlFOukGl7WSJQgA8Kn8cxyPS7akH3o+gmAU7qfFcVe+1qmQOYByARw7pSOSF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F/FRSg6lBsTc5vEGBHTWUg+xEy52YWsAhONOLcWwZwH+0Aa+IWolaB9r6ehNOgSyHK46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cqKeU1xOltfSuukugH8Rf1FW3/uyVYwl2bCaNw5xN9yjxwXwarba94yn4Mb4NQmwHyTd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KRcEh02WVO5J0d76KMHTVPZa+pVGf4QGWu4gB2NU76xRaZsFR0rWtBe9pYX5drITw44N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bm3I5kduBcNCVIrUsUkZqhCGNLnhxJF82mp7jdWAbynr3dzF9BpyCZJEJSCS4W/RPcuZ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Wxf84rLTq0Tmmf5K4CW41I5c0IxF5HF2DamzxbfTS6s4kHwRxvhlkAJyOabuuCdf/wAV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BH+bzZRffQ96uPlMvA+TlaXll3gGwHuQDjBxfgFc17cvSUkpA78huFoTugXFlnYPXCxL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WsfL53oWFoa4Ocy7dQDbRXqOjgFaySvkLaYtJJZqb8lTgjdTxwSuY5zOqXNc7Rw5rsTq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YYQLNZ0hd4m65x9jYo6pp5nsjqmgtNoYhciwA7O03U1Jw7WzwuqGxFlMP7WRwaxg23KH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pBdBSkOc0ecbnl6Qmy4zWVUDqYzyClL8/QB3V7itfynfxi19LQ8M4ZHLLU1LcRka0GKO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roLieK1teBFNO5tMLZaZhyxM7AGjRCGuBG9vBPL7tFteSlq48eru3bnENJA1uU+NpJtc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gOxRxyF0pOpjvsAsuyxHL0YDJBmGuqjEgbUMfGes11/TyUtWzoxG5pzNfcgjkoRAJC8x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sRnsviBk1H0AtmjaZoNOXz2X7twqEM7g2w1HtUeE1rTV9ES4AkmM32d/nsmPBDnFliM2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+EtQ9sjLW63MjXVXMSBnoMLqXasmY6Ca52e03BPoVGBhZISQesFLAXyUFdRuaS64qYb7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Ea+tFXG+qkaGSn84A3Q2FrhVoqll+kmf0sIacsYbe5+xR4bMzoxnbeNx6wPZsfYqtdEc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MSwjm07exNbWWTsJOqjHKwM6jSfPsp5atk1KWPyS3dpI5lnN9Kr0cuSISxODs2pzag+h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BY62bpr4KN9kjpixmWB2+mm6LYOXGtwhz9HNMo1QVkLXZpKaQ5S4kW0LUbwQk4jg5dqA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l5et/ttNiEQlhfGb6tOyxYuG69i3NfC50dU2PSRsTnB17clhc3U9C7vjsJxbJlxmQb9R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9XlqiPF7s2NuLdbxtHvVY5qeJsULQXHV7u09i0zUwqZxa7gR3qzTVEz3gEmx7AkoKF8zQ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oGNLXZNRsbKVZFeOneSOudtRlVplM5lrvKIthAtYW9CZKBmssWtTFA4yNADZX27MxTm9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8p4bc7hT08N3X0RdIBG/UOL3X7XH71bibDGwdRod3i6lyNBVWZ15LgCw2RdHMmhYbxxh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7fQb2Cq0kbST1zcaC+yuNiv4+G6CCQXuRvzUkA2O108wgDR1guGwsilc05gGeaq0oaHO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sL3VOQnU3uENGQtu4E6DmE51r3tfsTWOBI10SudZ1rIJYnBrwS26l6eQnMxtuV1A1zd7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a6oHZi5tyNClAJBBFmqNrj1SRYHZTWLndXn2qhLuFrbKYNJ9KYALjc+hSs2G9vBNJo9o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mluU35eCkiDgNASXcgFU0UNuD2Lg0C1tE8Dox8pmGu1kkk0MTsskjGuJFmk6m6Jo4aD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NCryVdK0Aunja1xsLuG6U1lJHIGvqIwToNdPWhqrIvZPBI0aqvxlRtJa6XrWuG2KT4xp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XtQ9tW5NtL3UD9jp3XVWoxeOOIlsMrj2FtlA/FXnzaOQiw3da6L7atZS52qbKwtOo56K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942jYO1UctfNlz3iyc287IvtqeRpsNbqHrDkkhNfLD0ghDi7rWynqjsClhjrSQ0ROY3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Vy2zbkWum2GUnkrToKh1MI6gCN+c2JcBpyv2KD4uqw9we9vRbg9K3X2qaVXcSXDKbW5W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CvR0kb6d8flMUZPnEyDRMYaYOs6pjdGDYlpJHuTQoSOyGz9CeSWxNrgX5aIo+PDmEWc0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nudQvLXOcMzbnSM7JoBy2TpC0lrbC+vYkLHyXsbgHcI2G0EbOkLszTZrSWjYqCo8iZd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AB+1NK1PwU00dEK7FJ7uLCaaGwvYnVx9w9K1ddi+e4Yx/pBUXwSvjOAVcIabsqjfNYm5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4axt9S83JvbU7PORVVfSXhEoP6rVKRitTo909u91vct95NCHWawD0JwgjGuUWXL2tbY+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Mn0nbqeqE81NLTz00keZttBcLTSzRxg2IAWbxfFcQl6SKgiZHH5oledT4LWtMsviEFJ5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d5O1kNqKWOKJzs4N9N1eqsMmhppHzu10DbHck7lAsVBMb4IpCHZS3NvYpBmRRuZKWuhY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A3XGileSWQRZtm6aenVW2YeZJHdJI8BrQ1r3OtcW7O1MGHQ00rTnfe4AF7Cy9kZQxUJm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0CRoAFjbdObRZSQ2rDC64ytI0Hargw20TmQvjEZabdpJ710OEjo8plF9Ov3q6RSfEyKMt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BfwVVzI82aSUvJbcN1t60VkwSCSZz3T5hyGS3JVvitjQTmJFiG9x7VSCnwXxxv4ycYsx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EW38SvWjh0+XpIcotrlfsV5vwEIsOx+JxkA6dhiv2X1HtXpskdTWzdCaswFo0DR53evP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XZK2nY2Tw39KDYlgrWAy0nWZuW8wj1Xw7VSWPljpLbXChZhmIUxs2QPHYVxaZaljeH2Z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kdJBE295nG47QFocToqqJjqqmjEE484EXa7vQB02LT1cZdFROkjuWnKer32T9gAi4erK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blw1KyfFXQsxboqMB0EbA24G5XomOzVEsfRVFY0kN6+UgC/YFhsXwzo42SwTRSSX1B5L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kaCQQbO7Ex5msOo8gcrIs2KruCyOMXOmimbHibmODWxi+1wvQzaGYRN0Uk4q7tEmwKvP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TCy1+0PCZFg9RLP1xd99TY7Iti0IiwHE2wtBiyNaCOZzC6mXgwv6oxuJPZLBTMp4i1kT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Ak25Ia8EDQIkS9zejjic4GxvkN1CaGreSBTyDxFlym30LZPkPa05D2uNgvQ2Atjaw8mg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zUzXQTMsQS4i4Ot/Qta8DOSO1englm9vF1GcupEYBbqpoX5bkb7KF7xlsooZDnLSvU8q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9D4K7JYMuChNW6wcVAHrn2DlnpfzhRitfoUHk8+65ZKaToml12my5x0WmosHoTRwPlDz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XLJvGss06brg8Dey2TcMw1mnk1x3m6kFJhzHEx0UTdOYuuenackjL4VlkqjfU5VpqRgj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djjJFCyK9hZqg6c5TY8ivRxzUcM8vddnQv6KF7zu5xI9aiiBkfmO5THHM4MbqBortNDZ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BE6eIRjbVQ07AFZzclvSOcbqjUuubK1K4NYe1D5H3cpRSq3WB7FWw9pe+aziARlNlJWu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5aTd1l5+RuLAjAaG2JHYSmOp28m2VrMN7JjnEmwXnbVTAOYSCn7ApXvc09ZN8pI0y3Pa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AmOi1uQpXTSSaWsOxMeXjZAwR9qe1ovyTAX/ADlxdZQTWHau001UGcrgUFkOaBul6QW5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VFsSdie12bkqwfZL5QG80Fq2104NA1VZtQFI2cd6CfZKNeSjbUR7HRP6eEDdA5dbRMMs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DzQP6SRkb2RyOY14s7KbXQyteczIhclyI7hU62hnlLXwSZHjYpEqaiha2zpde5GGTjIB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Vpzd0Ucze42UzMbMXVqqaaPvy3C3GLGqa5tuQCcCHNNrGyDUuK0E7BapYD2FFqFtLO4X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fJcmyidc7IzJhsOXMx9wqktM1nmogeAR4KVuo2TnMAOpXGWnp4zJUysjjbu5xsgexpvo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fNNya3U+nsQN+MyYrO6mw1j2Rc5SbEjt7gitBh8VDEGt68jzdzyb3Kxllp9Do+j+td5e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6WwdNM4vc+3pJ8EX8oDrxta1zAA4Oss82rmksIZALuyHKddtu66JRhzW2dcPc3KfFZj9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aGvbHGdXF+UtZva52RaOd0cUTRfMxthY2QGmJcS5zSYw3MO8rg9wDQJJhE43df71rTVx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Tsa+wp43HXbM7W6usnDZqQjrFsL3g21F7fcs6+Vr5JS3ryGQMdfQWAV2eou8FsodI0Zc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K1BiHRQUj+jLGxuc4HNrrfX3rm4zG2SNpErSyQyZrbX/APxQaeaWJoeXNBDg5wOwAVV+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c+pdYj0DTVQ9saNmMRdYMbdrpel7w4m91NLi0ZjqCA7rvDgP1rg3WRqpQHteyTomG2jW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uScWcxzmRg3625Kmj2Rr3YxE6SqmjaDHJqey+m/qVxldS1sTg50N5I8r9Ab6aX8LD1LD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TBG0ec0fZzTYY6psuRzYndUk5AWuAtvZD2RujPT1ozSQQZpY+ilLmD1X7NUsUNF58lJA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3csLT1k7CXzwTtsOZtz7FcbjLjlZOXRgG+uoPfdXR7GwpaWhijiDqamkbDcRuMY808vF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zKGANhdnY/JoL80FGIGFjskueM6kNG3arkVbHVQhsUudtrhvaOauk1fKdtLhb3MDKOGN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29vDuU9VTUMpMbI4YekFxlaLX5+tUKOMxsGV56pNr8iNleZHDVFs7o7PaSHtZr7EsKGy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D9FulrLQ0c2eMB5ubaO7VSq3QVrA+MddnnNI1I7VXw+YseKWYjNlvG8fOC3jdPn9b005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g2T02O7m3NrjQp66x+bymrpw3UnYmDdPWnOuTgkCUIhwC7muCXmqjguslC5EcEq4Luao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dOSHdAgSrlyBF3Jcu5IESpF3JBy5ck5oOKQpxTUHJClSIESPuRonJCii3CoyyYs3kKo2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nDzg2vxdgsCJQSPX96NblfMy8vbCg2S3TQl1UU4brPY80/hJgUgFwJbe0LQWN0C4gdkx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9rVYlHidToF19U57HX0afUmhribWKiuJSZkrhl87Qd6Y50bfOkYB3uCCviwDsLq26fmj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gVJqCQ2x9aWuqKY0cwNRAXFjh547FT4crqKDBadk1VAx4uLF4vurrsnyNpCVTfjGGMF3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H8RYS0X8pJH6sTj9iiid119Cg54lwy9muqHHfSFw96idxNQFhAhq5Baxswa+1a1U2kwi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c1lnNI7DZHLrG4fikMGPVtTJTzxxzxtayNrMzha3Yi/4QxWs2irSe+IhLCUcTDYntQR2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bL2ENIHuXPxPFC0GPBZSTyc7ZTVXYxbvQbHjlrMKdY2bVM9OoTX1nEFurhELSe2Qfehu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aeGEdM0tc0g68tlZ2S1sZrCYi+oO6br2XQuSHGXyPd5TSA7aMKaaTFnx2diUUZ/VjU0u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XXZSbADU76ckObhdUW/K4rUF3MsAalZgjA5xdX1ryeeeyG1rE2n4vqgdB0bt/BRYGPyN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+6qVmCU0dJPM6Spe9rCbPkJBICiwjBaOqw2lqJJKgukYHWEhA9ATtoHC+Np60sY8XBQS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vKu3h/C2uuYZHntdIU/4pw5trUrbd5JU7BTiNI0G9RHp3pjsaoGg5piPBpKnZRULActJ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HAdBF/CFex3ZjCsWo4cTxOYMf0c7wQ7L522tkWOP0Q8xk7vCNR4EWfHuMsLGFsbhlBaL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oHgAl0kAzjYEl46SsfcWDQ1cMYrSSIsGqXg7E6etH+ldc6pudx5n1p2Vn3YljTyWxYIQ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KyY1hslbSwRzwvzQQsdq8kjc8tlr767oRjGmO4H+2PvCsSkdUY8R/QKOM35y3VLHPjd2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sEhlazV1sp2Wi2e4HYm4Q3H2gYLiZsMzqaS/f1So1j5fNLHyyxtBe45mjQuuonxmJzmm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RxEkgNCKYVhVTjNRK6ABwgAkkdubX0AHMrnH2r2m0NNTOhw8zg546thhOvmG+mnoVWlp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HEG+g0RyqoJ+jbkjdHGPObI0tDPSdCq7qmKKmdTRwtc92rp77nsHcm1x/Z1RDh8FHFHT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ibMDuxrbe1VI5RdrS0nMbaqQMe6UMa1z3ONmta25PoU1XTOo5Y2TMLJsuZzHC2XsWdtz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xk0Gtr7KtRTSdIT0fyZBsRyAU8+RoYWuu7mOxVXuEMLAHaSg2HYf/ZRRZjojCA8Xz7Hs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CnyVUglrKkODacbBo2JPK6HNDIaFrXEnJ84qOHI7UkknndGbNwMLzHUO6NjYo2m7A0n3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zvmDXOIGUDzu9EH0EEkGea+VmvU849yz76wRz52tIsbN7luOduhd74+kLY83VNjdWIXF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E2uD6eviA6GqbduuxvYj0H3qYRyCQNsTdua+w9eyizwc5jG3ygNb2BS4lDHX4VG9sZ6S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1T9iizCwFrX11UtHUPpatsgaJGHqvYdQ9vMFCwJpZ30zgx4PRu0BPaiDXNedLaqDEIY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b3aHkFwHYbKo10sLgGDrXsLo1BnNBFG4GV7Hb9Vt7nsRbAJDLU4WTpd0zfYhWH0dM+jE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aNSEV4ehEVZhjGOJaJ5SCeyy3x+Xk6uy4aabF3HyGY33ZY+CwdXP0Y3t2L0Q0zKlzaaQ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nqjDYY6oNhZHG0t842J7PSV3fLkeZ11DLWYwZWxOLMoAJGl0TpsBax15iCd79q3Qw+kc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p1VOaChjc2JhmkeXWGtihIFtpYmxtDToBbQWUtI1vThgsLnnsihpaUvIia9pvly5s2qZ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c8tF9GkknuTTUDp8mctbaw7FVeNRYa30RunoJjPIDHaE2IIaNFbbh+xjeAGm4DyLqe02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6q1GLMvYuPgjldTQZBeRkfYHO85MZEQ3oukg13azN77J7TYFNID5u/gUojcIi98LtTcH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MRWfIzQjVrXXulqIqVwa99Q4sacpZ0e/tTRtn46Woje8vgcy5vd2mquR0tU+4c1je0ly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pbvNtWgkDwKSKogkOvSAt6jrstm7DbmrpdgrqKVgGedgBO10rqF8fnyxkWuSL2HcictT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JdY79ieZmzQnqWIPM3ueXoTQGDDznyvlaSBcgNN0yXD6dkvXke820Y1unvRaWWdrw9lO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v9iSQyPkBYW2JuW9HYj0poCX4Y1rmgdM1zm5rEAXCV9NSsbm6GqJygkE6g9miM/jL3Wi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JJDVdBKZXNzFujm2uT2po2HCigiJLYzntq17r/YlbCxsQL4L2NyCTYEq3NDVTNj6xa8t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jDKsvvI7qk7OcTcd6mhBNBOKeGSGlZlAAkDLkjTxTm09RJGCxjGgHUtCsjD5Wx5C45bi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bI80zXsDhbXWx7U0KMlHLJVs+Ua0sG/M+KnlpzJE2IVTG23aDYqx8VVDpnvD87nAXFuf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XNaIxz5uVNhNRBPGwwyVGUA6dY3Bv2pKaDM+Quri6XsObK0dyLtweQlr3mM5T851yU6X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7WnkhsFmggfOIzUPjduLsvfl2qKrjgLo3XeXg5QWtFwjTcHp2uDnufI4G4LnFNGFwF93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RdhvkdMYgzLPmdYkgtsPHROyUk1Q8Oie5hbu8gW07LIk2jLGEMhLWDldQSU72gmOkke8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aenpXuuInvbbzXSEgf8AvVNOSN+aKma1rNGWBcQPSUVgw2aFvmPYSLFu1lJFhuW9mu7b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nRX6CBkrjZzXRtuAPQpY62Z4ayTKLDq9UBGnYfsXRA8ybc1HLEQOqxpcO0BDcU6XO6Eu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x9VU5TfO4O0BadkRDasAgFmbsULafEQHkR07Od3O+4Im4HdBWz5C90rY2XaWucSXLn4Z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XXAc64ARVtDiM+VzahhIGzbhTQ4biBj+WnY31myhtn6jDqtxAiide1i5ztCufhFSXAyS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Gjg7zfNVnfkmOwF5NxVuA8P80PdAelwyqZnEjozHIesA8A25KaLCGss3pm+dfrO5IrFg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W9tFJJgFHLYSyzkdjXWuh7oD1GG52fKVFOzK7MDmKZ5NTua7NWsa0ty9UIy/AsKEQywS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wfD72dRPaO0SIe6B8OF4fDGIpa8O2taPXTs1VpkGGsjytnlLrg6NF7+lEmYXhwykxuv2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uxh170PdB/4MZo7YlDCXkAskJdbU6hbkznYFYjgR0MdbVxQtyl0YPqP+a15acy83LP1N4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2PW5KnWVMrosrXFrgbmydM4tAA3VdzhMNNJB7VzVRkqnOcWyE+KCV1ZURyuEEbsoO7kd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EjJoXkaOaeTlBmq6uqZCzpmc9AqEhp8pLonZ99DzWnqoYZ5YoxF0by43cTpsqeK01NR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sOwXWsZ3S1jn0lS+zs0PddpKR9DVSEF1RENLWaxEW201UhIGg5r1xzuVBBhNa4EMrSBz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Geue4X2yow8EHQkeCje9wI659S0z7qEjBH5iXVU1jzyqWXDCWNYaqQWNwba3V59cWjKH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JOY3KG6go6E0lVBMyd7nxva8G2+q9iAFQLtvfQi3K68ooKgVNbTU9yDJKxlrdpXtdS+K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8Fw5Z4bxuzaZ1ZTttUjNF+mTqPFTCojd5hDh2oTPUy1d2Pksw7gFSRgRtAAsFybPxmoH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2qgjmDmPLm8rtNitHiJtE5x1QSoYehD9iQUgCz8NQPic+CF8r+QbrqhmM4CMLw3paksb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mSiclZNTG8UjmHe4KAYpO+uq42Syuc4knUrpjqVi7UY53Nab5b35CyR1adASpjhkh1BF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l6NuZrqthFi/f2qOSdpiyGxZ2ckj8PPduon0Tmg2F+wBUIyWNvmsYB3NCkbK46M08AFT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vKD1QUgIPMzAM4eG8rqN7mviuN1XfNUvsJXvLe/ZPe3IAu+DNVZnZSle3KGyDYpJxe6d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27LsymcT0d+5B659gQibnHyYW3tqgNe+wcpQJrnhDjqVNUvJeVANSuFUx+63EER6GMDk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vZcLaOkLQAL7LGSxL0VhqEmVt9Roq+dx+cU4OPastIcSaA1gHNVhEWxknZTVh8y/aufZ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Biup4hmzW3RKGMWVeAtawC2tlbY8cl2jFTtACXMBqVFmTJHkhaDamUF2Vqrga7JWtJcS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MRcAD2KxhFvIW6cyh+KPs6yIYV1cPZfvXm5W8Vl0zW7NKhfO4nQWT3gKM2BXFtCC5xu4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JpeAgk0GyaTZR9KE3pLnRQPcSUwhOaC7bZNcbKBjiUzNYp5Kj5qolbJfdOGS97aqEGyc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dijD07pAin5bbJdLJok7l2e52VCm904NLt1zRfZPGiIRoICeHlpSCx5p7GX8UErJexTC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gk6QE62ulcGu3F1GIw7cKZjCgrT4bSz6viZfttYqvJgNMWEwyTRP5WfcepFA0gapWm3J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UrCKTEXOZ+i8JprOIIz1o2St566lHWkW2XW1V91TTNz4xiTWWko5/EAFC5cQE9T0mIQ1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LW+AutwWXGouoH0jHbsHpV9xpnqbiLD4mBruljGxHQaexV8Z4hEtI5mHVTnOd1SchYWj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i0kTT6FUnwOkY4PiYS4a6ttYqXVdsOXPCaxonwdTCiooAcglma17jbUA638dUbiljDXl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rfTb2XWPvWQSmRjiTzB/96KemxJ+bNUsdEImOEdhe5IWfD7fT9bhcZjezZU1TJku+8jp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1s8gpmhpIaLR3v2oEMapoREIJo8tgdTYt01HjdW4KszRtzua2+uS+rj2lXb2zkl8Vdje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PJ531soZsSjjhM8bhlcbEt0J19aryVlO98gcS5heWg77aaKuXtkqntlZdugZcXAF78lL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Cos8hoY3MW+ndE6WhOWJ4c7M69rDssoaFzJMRLicrpW66W3/APwV58zvIIXF2V4c5mlh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rFTxwSNjBzyHMSTrex1KJRMFTBMyfK3M4hmXYXaeXbcIZTzG75iRYucAfV/mrNPJE6UW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6rVq054is1r7CwbodNBqmTuy1ENQ24z/ACbwfDl61DIY3iQE3Ze7SNNOf2J07jMI2Ej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4+xU7LkhjMgY9urmi3qUclNFZrxZo2JDdB3qvPIBLBKDo3Lp4BWTPHIwAl7o3vyltvNNv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BGZHuD4pIr5mDS/bb3qWOlFM2OqpY88Dyc7SNADzCjhkIjMzpWysdo143IHb7ikgrHRU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lsTY3t7dFU3RCaVrWyPBOXRtvcSrRbI2Cnmp37vs4Dx0QeOrEk7oyC1smmp27vFXMPmz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ULuXciWp6GcMqnBmXqki1+QKs1NOzrPiZrGcwDdDbmPtQroHGqD4WhskbiCHfO8FapK9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7K5tvN+9VL38DlDM2WnbK3Z2h8VZQvC5YnOlEJBje69hs08wiY5XXTF+X6zD2clhwT+V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hKkTkQrdUvNc3dKd1UcEq5cqhQuShcEHLrJbJEHJDunJDugRcVyVA1Kdly47IEXLlyBL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skSnZIg5IlSFAi4rlyKXDHYk7Eq99NDF0r3Dpg42DT3XPcjUHx06VglNO1hIzEWvZVeH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Sg+0o8NCvnWvZFF8GJuJLKiNrTsHAXHsUYosUd52IMaO4f5IqNtSl17Vna6CThVc7z8X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4ZLDVYeH4hPK6WUMa4jzDcajVa29rgnmgXE78k+Eu7KppPgrKWJBgkpb8ti9Y53O1x9q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xCud4Psiz/ONtr6LtWhTZoJ/BvDwDnlrHDneQfcpG8NYTYZ4ZJOwukP2IldPa4W01TdN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ksjaJhcxhILnOJB9aocNYfQz4TBPLRxSSvLsznXJ0KPVwJo6km9jGR7EM4Uv8RQX3zO9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ZYsoqdpG3UCnZHCAB0ENh+oFw1KQmx0RUgybBkYt+oEschN8zGDs6oUTXHNa2oToXXAN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vwwxFnZC11/QjZlebguPhdAaXN+GdYdAHQD06BGyLbK0iXpXcySkL/EqO669llXOOmgu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k6jphv4FGASSe4oRxUzPS040sZRb1FWeUo3PZszxzJTCS0FzjsOxSTfnXdt0wam2iKkS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dXRKDZosoI8TF8Nqf2bvcqfDAI4doA4Wd0Wo25qzWEeQVLtfMdv4KDAZTJg1KSd2ke1B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kt9tUyXQhFLEc19LWK5z8l3EEtbyG5SR6XsntuNvaiAvD93Y9jTvmvLT38kbyhpuNNLI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1i5zT6NEZKCN1yRa3fdKL2s7dLbtXIOG6EYtcY3gtzf5fTu1CMAIJjbw3HcGboSJbm3L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jQTmIFrnmh+Pa4NXjl5PJ9Uog7fXRUMYs7D6thIGeF7bk6C4so1PL5spCQ1jiOsAD2LR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auERxhpY58chY6UHTKGjQ+KCRVFNT00bY4/KJrayP8390KOoqpKp7RM7qtFmtGgaPBcn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roYejzCE5nMi5A318U0wyRC0rbELqF9FS0ebyiTps942XFgO/wBKRlfAc4laZddyTY80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kby0nZzTY+griKipnMknSSkDrvNyT4lSMxGnM8nSwB7clmtYCACmfGMuRzQ2OEWy3YLG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gXA2B0OqrSgMcG5g5gG97kKOJhe0ZnuLA69iNyo6hhdUSARu6McwdPSi7XQ5sseV9i08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sPsVelIdKWZXekWVpxyusRYjt5IbXoHgPBdq3mOxDsVwoCo8qaDNBe7omtsSezwTpZi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KeGedo+WfmbfS3grLpm47SUb3VWF9HUQB7mTF4itlaBa32BLS15fYSRMY4G2UtuB4Ln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3qt5OJpmtjc1jXkZiDe3aSqzodwqCgnqAMWqZKakcD8qwagobigdT1DomPknidrA8tt0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pAJKbrUrmk6OubAgbeKdUYjPUwwxSMyNgjETD3C5+1X4THzs2nYRI1ztbnUXT66CIzXp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RbcFQxPJFyQNU97JZAZKaUNkiu8NOoItqFltenfFUTZ4YuhZoGtBv3InhHydThRvcGZ4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uB20c6w09COxnpG4Zkfb5WQ5r7aBb4/Ly9XNcb0Jj+imL+bLkac1nqgV89Q7qsAGgeY2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nhpGRgl8rwMzhrfRJSUFQdZYwWn9IgFeh8udgt0FZZpdNEGgda9rkqR8Uz2NAmsLi9nL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8LGymZRtG/1U2bZGSmmBdnmDrnTTl4KSOhkZdxJJd8617LXx0wtrGAORcFL5O03uAmzb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K54B2aNlLJRxucSQ8kaMcNCFoxSRDUj2ppgjvsPWm02zNPQAyNdIHFodmtobm/NWDSTC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jpYI8ymhDfN8blKyCE69GD4ps2BNgEemZuftvfRRxUMeoBaG8h2I+6GO56jWjuGq4RMD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2bAW0DXOLXu6vZl9ymOHR9GWB8haedrlHG6E9cLnTZfnJs2zraCFkr3ZJHF4sQQbHsTP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b9yPvqmZnNa4l45AJhnmuDmN+9Nmwj4vnda8D9t3aXTocOmbmvTR203eiRqA/wA4l3im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kfmP4vADbe97qE4cQ4nO3XcE3+xERK0btB8SmnK7sshtXZBLlAc6MW37bKB9Mc2rxZXj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0HsQ2g8jitd0pJ7gpWwUzRq6Q+lc5krvmm3goHQTkmzTYKG0zoqYu3k/iTSYWXyF58Td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xUraOR2xbbxQ2idM3sdfwTHPv87MPBWTQn9MXXCgJHntv4Km1F87gerYJolcTqfsRD4v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DCCGuIRNqrJgHbg6JHu184jwKttwpubWQDvXHDWi/XJ7NUNqQLQOq72pOka3c3Vw4e09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ZvtQ2r9O0nUKOTo3Wu0dqsmhsNrJpohfUobU7QteXBxzJ7XsLCS0O7ynvw6I6uF/Bcyn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ZrZSPMs3w0SOmdltc696ljpmm+TMSdd0rqVo85uveUNq4mYHb6rnVYvYFPkhYDs0KPom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i5PoUXlDTsE4x5tgm9CXOuTZQd05Jsxpce5RTVE7TboZNedldp6fKbudfuCvkuAa1rbt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PFi14d3qRtPUSWaAR3ow7M1/Vp/tTg83uWFpPIhDazwRSzU+OEyElr4XA6W8FvA64F91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mnZzXD2LWX112Xn5fLtx3sZMVRe3M42JBB3V2XUEKsxuhXFtA6brEStN+TglcRK3Wzgk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W31sgE43QBsLZmOe09IBodgUGxXp4AWMlMrOw6rUYm5xw6VlwfFAMQpJmxh+4tyVxSs+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R3KkZGSTffmpQAzztgvVi41XdAXWu5KadlxZpJHNWhJF2LjOxhvG03K2yqOp2kdZo02V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9ORuiUkhIuG69ipE9I7UWd7kEVEwU9dTSN+ZK1w9YXrVXBJPIZC+4OtuxeUua4EO0u0h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rMPhqtWulYHZfELjyumCo6J0Z0uSrEUubR2hGiJdCynj6SW2Y7AofLE6S8rW78lwdFav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xV4bT5ANmlFatzehzn5oWbr5xM0tF7lWAJPaWNw7NrLNEflSnB069itDXO6EMa3Q80Gx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zXutY+Wb4EXuazQG6iLmvHW5Kv0hfsD6Ut9F6XFzyAdFGZRbkmvJKrSXColkETwSdSFU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YEgEppJAsdVYp78nRnUkpp6zL80xw+TcSUtN1mkDku+DNV5GXeAVVYXRyuANir092SNK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LrsynlfaInmVmsRfYnVaCrNob8llsSku93JYyAx5u4rgNEgNynnRclI72rYg54mO7Wj3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Fqae/ksN/wBELGTUPATg3Nsu2OyUF1+qNVlVLE7NlazsbdMANm6ptQXS1jy8a2t6lLAA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eGKUXXCZ7DqFadFYpr2C1l1ZIypzclKJLhVTHlOgT43gGyCZzrKMkuKkaL2UWITNp6dz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iZvVOaDsiOHEeRMAGuqBkvlkceZOq0NCzJRxgjkvNyXbeKTUprhonkW5phXFtE4JluRU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ksE6yQhAgBJ3XEJNgkLtNVBwCdkHYmZx6U4yaIji0ck3KLrs4O6W45IODL7LsltSo3PN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sgkDRfdSNY3mdFEL9iUG+4QTtLb9ykLAWkhVvYnNeBzQPyAbKSO9kxrr20KsMaLaKhQT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Ynku6MkoHNk5WUrX6KMROG9k8XuAUFqCaMvAla4s5gGyblDibbJGRk6kaJ9ra8kHR077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tUxkgvupQ+2+3iqhWxi26eYhbdc17Lb696dnaTYEetBH0V9BqeQSy05j0lika7sIVqnj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ZBddJN1sglkewbZgUVQfAy4LQQLa3UnkZEYe+mcI3bOturVg7cetOzva0NzEt7L6I1KF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lx3KKpwakmJLmi+/NGCc2wAUMnYLE9yN++/ln3YIIz8lLLGW7FjzZM+Lq8MJbWTdHfLc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JGta45XksBGhtfVFnLnPFZw0WJMc50de/NawJaNAop3Y90ZjFUzLa1wwXC0xgvoHDxUb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VX6/JP8AurLyT482Mszw2P6LQo463HacdQMeO9l1pjTjc3CTyUk9VpKmmv6jl/1Vmfj3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m1wY9NOxMdxFiYY8OiZZ4yuu0rVmlqDfJESEjsPleB0kVvFNRf6rmn/cy44sxJrWDoYD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xEVHSdFGNtLnRapmEQyOtJAw+AVhvD+F2Ilo2SgjziSCPUrpP6zn/wBTJy8c17Wtlbh0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EdygZx9U5j0tFHkJ1DXm1juLI/X8NxvyQQm1K03DS651QvEOC+qXUmV9vmE2KH9bz/6k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imZnaRYl3LwRL8OGVEjJnUjo52OB6puHBYas4bqqfz6aojI5lht61FSx1VK7rMEjBu1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/Lf1fGMtS7pMj2yZgS4Dflt6Fdj4gqq1o6OhlcS643sNO3xQjheowaqmZDN+LVJ+ZNs7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UEEYZExrbclYf1/NPlBwlQTwtNRWNayV2uVp5d61YPYh1O8ZtdFdY7sXXHs8XJyZcmXu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CCpAdBdbcqkHtShNCcFUOb5wKU6lI3dO5ojglXLkQ4Lua4LuaDlxXJVQiQ7pyRw1QIuX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pCNECLiuXFAi5cUiBTsm2TimqhFx2XJDsg5cVy47Iolw+LYzjN93OB9qOk23QHCCWY1i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GHOLCwZHOvu4cl8yvZPCcG4SnuTCLW1Sm9hltvqo0S+XYc0C4r0joH/44GvpRoaN6+/c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g1J6YOAt4qzylaiZw6R410KaOqxuax70hLnSuvtrYelRyudYgDwUU/pGm3O+ycNNlE0u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ZsMZe/MQNLNFyUHVPWpZfolCuFh+Rox2PciNRUsNE8jQmP07IHw654oWBjixgeb+vdXS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ncE9iVr2aub5t91G1kYkLozZpGrQNz2qKc3mntGbdROe1vInVc+XKy7SLdiugNhs3imc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XljbgE67DmgsDb4oZ32LwADYox5RGXFpJDhysliRIw523ILT2FKRodQFVlqcrrN7bbJH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hT2m1m1ig/Fb8lLSnX89f1Aq+6ta14aWucbaWHJD8ZcajyYBh0N7FNGxyW+c89bqPLmI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+bo3ZWgaEvsrLayMyNvUsIG4bZNC4xpBOvNPAIPNDZKsTXbHJqD1Q0apz63oG5c7nOaL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ETlw6ovsWH3Kvw83Jg8DToQCfaqNZijHwObIbFwsAFDhFfEyNzJJM1hcN7O5WRNtCGtB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RZCxi9M3MHyRMHIOeAfaq0vFGFRmz62jaf1qlg+1NA/GD2qRptzWWPGOCB4HxnS355Xl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gEU9Q6Y32ZBIfblTQL4NH+VMUkdexLQ3s0sjJc3S+/gvPsH4qZDiuI1FVBXGCa3RRMpn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6TjKN7rx4biZudhCB67kK+1NtiXs5lQuqGNcMoLu/ksh+E8x83CavwfJG3/yKZ8f173Z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AHuCe021tSXVEDozYA8g6xQUUxirw7OM1gAwcu+6G/HGIv1FHStJ5OkcSopqyvkf0jvJ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dXSNMyapazIXlx/SI2QzE6mcRva8AiQZTp3FDH1WKyA2qIGA/quJ+xVZJMRM4MsvS07W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e1qV4tT9WFlzfqqeBzXTNzbE2WwpOBs0TBPVyscBYjoRdWY+BI2yl0c9S4DtDWrl9Ov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EWtNYTGLsGxslYS6zI2jbUnkvQW8EUrWNEkk7he5BePsU8PBuGQuv0Lz4yEq/TrN63C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BzjcqZ5sA51gD2r0g8K4duaZjj3klK3BMLZKGClgdI3loU+lWf67H8POiXdDla5oZu7S5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ieWBw60Y2I7T3r1D4qp7W8lp233bl3VuHD4hYNihPYMqv0v3ZvXfiPH2F7yOhheCNAQ0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ike9zRoGE+hewyRx07Lkxxt20br6grHkLsjZLtcN9BYq/TjN67L8PF2YPiUgyNp5mtJu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Hi2RkcVHMRtd1gF606HK05Moe4/OUjYgWtD7FwG45q/TjP9bn+HkreFsZluH0rQP1nBX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yQt6thmfz9C9ObTxk63KkEcbTdrAHdtlfZGL1fJWKwnhcUuBVdNUthficrBGycatjb3K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tBsf7OI/aV6A/KNBr6EwMLxo8jwV9sc51HJO+2FdwdSRsLX11Q2xuTkCdDwZh9swq6wg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jh3c0ud2klcyljI0AvytyT2Yr/U8v+pkqbgjCLjqVjidCTMdfUjNNwth9H0Zp6bM+M3Z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80ejsxgAFrdikDirMZPDnly55dsqpRUktxd4bre4T/JRnAs0tGt3E6nwVvzuaYS0bOue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1uSaWNO9z6U7U7BMLSbgqISMg3JcS0aDVNLhmuDonhoAtpbsSOZcWQNJuLrrnkFwY4bH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dayY7NbQ+1PD23sQb+GijMseewuT4IG/KAbrsjzrupWhofmzEnsTnSd2iG1F7usQSbpr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1r6qwRDcl1y5MY2Nou0bnchUdGGHbOAO0pC1uY3Nx2KXQjQJhbffRA1rIzsDdOdE39Gy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x711NTsgYQwvdr8510CCBhIJZonOygWDQPQpA0nwSdEHEklBAW3GhsnNbc6qXoso3SWs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0YI63NPGm6R0jQbEi6IhdSxnUBo7ilyPDbFw9CcX967OD2IGA2Heubm7dE+yZLNDB+de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qpBl5C3gq0Msc4LoXZgN04ucL6oJHjW4ULiQlzEpwd3IK/TOaTYkFRvqJuVie8K2Q06u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rmmcSXBL1hvZWS5pacpFlC5zLkX1QMJ63WufSlc0PtZvpsonmzt0oLzs/RAjgGjQWUfS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xv3lQSRtJNig4OgO+nfZcQLfJuBUDwOZUZGW2Q69yBahsr33cb20TI2S281Ste/fdSNe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cCRZWBI8HUaJpD8umiid0hNi82QWjO9rdOabnlfvYXVRznRbuzE8lxlOYB25QGMGeyPF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0rbPhI5rzajlbHiFK8XuJWn2r02Y5S4d64c3l141OU6nsUIsW6EJ817qs4mPW1+5cK6p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uAkbIwjOeSSOoDjZ1hdAPxCFropnuuXZTlHILKT1VZGzOHOLSNLreyRseyQEEnKQLeCw9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bLp4Kyd0qhRP6RrnvHXJ1BSyuLrhouVG1wA07U4kg3C9WLhTGxEaJ7Y9d07P6PFNc+x2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KBzHZttEj5TsCQo3VJA6yIe4AtIO1l6rgTmRYRRzSjaJoa30LyKSYlpIF9F7Fh8IlpKV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0XLl8OnGexklZNnk0byCJBkULbOsmAthj0GvJD5pHucS664OodxY+GGiJhv0jyLgbW7V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yQj/ABZNlpA07vNgshK8vsxmptbRXeg+pbFUSF1iTY2QDE2tdTRlpIeH2t2LV01MYhtd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tl1fY37NVqdu7NNETQE3KByVsxaKIxglelxUJZCRYN9iqSk5fNRV7LAiyqSRa3KAYdDo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iLoNtNE2zW8kih1TE+OB2bLrsoKF9pHDuV6ua4wHn3IZTm04716ePwxVuZucGyF4g02a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ZrHxlrguyBUpz0t76WWTxJ3XcOa1VY3oKaRo2vcLH1Ls8ru8rGQhjGl04auXFwa2wTqd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0RPctLTtIpIbj5o9yB9HaAk9i1ccIbTRC+zRe/gscjWKg9x2K6CpqIJWyROyObqHBWZI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HpGPdbey5xQeaV89e+aUhz3uuT7FLTi1XIOYACgZrLcdqs0nXqKh2hOa3sXqxc6J9GCw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EdUBSPj1XVA90dwqs0RCL5Lpk8Ay6BNAVE8t3VLGbzhjGnS+qJz05bq0XCD1b3tdrG4e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IRMDRa5RRsjWMDeQCGtBkewWOpVpws62q8ubpEzpk3pQow24XBvcubSVrw7UFcRe6aGW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LKW3alDboISO1ROCuGMc12SLuCgo5QnNCt9HHm1cEhYzkQgr5bpC0qbS6eLc0FdsZ3Ur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lvapsNbGDzThRm2fWycwA7KZpfly3OXsRUIiA3CkETNDZK6wtfZNIcNRqERMwMtYhSHL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ZWxS21VETbHmuzWPcpRTPDtBopY6c5rOCIhbJoLri6/L1K46nbuLqGSM62Gvcga11gmu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qUQDLckX9yogyOeeqSka3I/rAg+Kvwhsdnlod3KKdxlkLnMDewBUc2LM24JT2tyEcz3J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ZZILa2QIJCL2aVPE/YlqRpa7chd0sbCcx6oQOc7M4ZWkeOie1pLdSAoBWMA697eCnZUQ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VsThe6cadjXAlxNhqAntqYho4EdpU8c0Lx1DqhtVjqJY3/Is7uswH3rqvpqkC1PFG4aE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BOzkDQXPYgDPpZmWuwq3DDKY8pade1XjLJbVvoK58rwBzQ2peROJGgCmjpI+jLXMcJPm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V97HZODiiomMyADl2BPcNNbWTyAeVlwaT4IGCIX3UnQhw5JCbaXVygnY1zeliErL6tJtd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smvoXEAs3RSRrX1Ej2OcxjjcR3uGppFjoboyDzUzZIiyVunYhNdw3DVAFsmVzdANgtS9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s9rQTb1BUeY47w7LA8NcHFpOhtcJ2FY3jOA2aJPK6QaGGUklo/VduF6aYmvAbJlLSNnC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UHPRlsTjqdbt9SJoT4Y4woMVLYxL0NTzgm0d6O1a+GYON2u07F4VjGBVEBD54QGtNhKz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/E8Ge2KpDq6jGlnHrtHc771qZM3F7qyQFTB1wspw1xLh+OR/iVQDMBd0EnVkb6OfiEeE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Fgi09qeCqcct7jmN1ZY+401WpWdJmnVP5qNu6cd1pk9KmApw1RDwu5rmrkHLkq5AiQ6J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N79yXkgQruSVcdkDQuKVIgQpqcUiBCkTiNE1UNSpCbcl26oVIVyXsQXsKyxYvX1DpDll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eVM0ssKavLf5STU72sE9ldLJZrXTOaedtF83T2bbU1Mdr9IxviU04hC0DNI0d+91kjPN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on1bs2z836uie022Xlcb9pG2Q3FJWzyRNc9pymw7uazZEsjr5pWu7LrhRTyXPSyk9ru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oJPenGrBd52+ywfxVWuqAXV9SIrbdIRbuFlKMBDjeSsq3H9aZyaXbaPkDOs+RrLm9yVB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MDct76FZZuAUxma57pZA3QBzyQpxgdEL3sb7jsTSbFa7FYWwuZ0jLZdy4BVKDEqenpo4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aq/E9GDpDH4kXU7aWNnmhg8AFdAh8cQudrIcoGgsd1Xqcepo2uGaYuGwDCVCYW5fPsms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00LDMdYQBHFK5x1u5uwUzcZY9pzU7mutp1gqphZa2t+1QPoWEHK0Zu0oFbis4mzksDjuG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NmDAOTifeqpoDcAPbbsAUjKBjRd5v2IHPxapcW3miIBvYRpz66aUEOcXX7rJG0rB5uic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OMxyAufIbDbNYKCSo6QtNzdu1nEq50DSNgUybJG0ZYr9wQQtma4jPyH6Iv61FJOGPy0p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dIZJnWyBo7AlipnNF8pQTRxuZYNqZ3uOvnaJk9IZHdeZ5Nr9ZxKsM6urmkhOMzLWax3p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653HbTRU2cMQv1qIIL9liVoTUPt1Ywoy6Z5uWO8AFUCWcNUoN4qOk7vkmkqaLA2xC8cE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sV/PLHrZwViKqe4Wy3KAccJqHkHpGtttYWVhmFva2xqCVfMhG6Z0zidkFNmHG1nyuPae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WEbiOwlc6Z3Jc18j9AikfTx20aA7mQmiBvIG/NPax5PnKR0Dg0npBdBF5MwjUm3goXwN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4je57TnAHO4VnqBujQgHFlx2NHJNcfky1thpYEclckdcF0bQfAXVAukcTmje0dpbZA6M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KUuce1QAG9gw+JUsTX5xc6HldAhc86NAXdHPoXvAHcLqXW+wv4JD0rndZzWN9aojsAdb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s0HtsrTafK3Q3J3JUTqUE65rdwUVAZoy7TU7Xsk6e/VaDe/JWDQtO2e6Tybo7kGxQUG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sSdyr/SdDGMxOUckmUtNxupLk201VRXZDA94fkOutjzPergNyA0CyaIb6gKRgy7IFOmh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blJlLjewv3rmtuL5rnuQNDAdgfWkna90Do4pHxOd89u/oXPEmuU2CZ8puXFBa1IFx611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ZPpSlhPNBZErbWGqb0jnE2FlFHDrvcqdotzQKM1kwBwBvr6FJnaOa4EEbIiAmS+h0Sud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8rsrgDseVtUE+cAaDVLqqzpHstdpF9rpDI8gd6CxqkDSTq4Ku6R9uaaHOceqcoQWS3VR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TrICVHkcT1kErMm9xdSCxI71G2MC3VCeS07b9gQLIOtbLZyRzLa2F0x8lnabp7czm9bS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Ydq6M5tjcdymLdbEC/gnNaG3Ow7LIIQRc9yUEWGu6ffMNAde1L0eiIYHk6D2Lg++xTgz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RTblNdm5FPygLj3IiItKZ0YLsxbqOan13skdI0DdAwx6appA9CUyOO1tUzUnVBJpdK5k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6Quma2ukLj80EoixcDRgAHYBZNLb7kKECQ3J0XFhI619FA55seqkLtFwHb7U1wsqGTOe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t0EjwQ61jvcq00F2wK4tO90EJhyWyhRFpubqyVE9zgCBtzQV3jXRNa1ztRcAKW2tymyP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+5doFE4nNpqnOc5NGmvNUROLiDomZSPm6lWwQ4DTQpW6Ou3fkiqjMwPWuO46KdsltmqO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IPytzboLTpC0A73TBJndcBRske4k7M8FK6eJjbWue1AkjQ8i+67ya1i0KB8gOrXJ7Kot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Ix5I6rgdfFemucHMa475QfFeVTzOkadOS9LppM+GUrz86Jp9i48vw68aGplAI5IeJHSS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bwTa+l1GxpNwBYDU3Xm26uzXvbbZNaQ64U8UJLW6HXmeasRUQe4AjS6BrJXRRk2LnBpt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6gOdckHdegGmjZGXPA6MDe+689xUtaJmgi5dcgDXuBK3PKXwDMjD4W7g73ClOUDXU2TY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G+Rua/JemOFI8i5smhzyQ3kmSzsbpbVLFOxzSQRcFaQ5zLb7JjmNI3SGYuvfdV5JTz9S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XtOCSh+C0MvIwtPsXhzyXsIBF/Fex8IHpOGsLzf3AHpXHl8N4eRZxL3Zio5pI2MJfawT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iGv6OnLGnrFcHZm+Iq/y3EXmMWiZ1WD7VBQQEPD3DbWyfhFE6rndI4dTfxRp1OyGaKO9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7lViLNaDvZAeJGOqC9rAcsbLnvN9FpCWmZxGjQhlXHNVwVRhaRCAST2rcrNDpHtANjvso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mi6Y4gA2C9Tgc5xuoZi4i19PBcX9qikktzVEJa6+pKjdHmOpTnz2TDMNzogjqmWhPMdi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tijdS4OZog1Q3pKSU82dZejiZq4TdoKhdJY2JTYJM1ODuqdTNa4B1XZFXHph0Dmjmsk7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JFiboM4WJXPIRPACuYey7tlSdcvsEdwinJaCQsqfWjLDtzAR50lg0a7BCq6Eump4wNXS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ly5PLWLhJZdJMGsceaZ0DzqPYmyRuDSCszyodEyxBUmD9YzknUvJUz2hrC47AKPDOqTy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RsQrzG52qiNFPFKWhdESmOy7JprqmmrY0WNrpvlLNwQqidkYtsEx9PTjrOYxV5KsNvYo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lPWss5XSxDiM8M9e2KnYAI7kuHaq8jDdDaMlz3yPJ1OiJxSx7F2q8WV7usPysAC7K0lS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NhexAWVI4C+4TbhNNkmqCQLi7VRtJvqpWszbBAwvJ2TDcq02nB85SNgbmFzYKChrbZIG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7uSCOIC4Buoqk2E37VIWltgGFX2FoGgCeHuOlkAstkNyGH0BNsQRnBaD2hGGAtOmiVzG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UYnRRuGdwUjqmAOtY2J3srLKaEG4AuphRsePNB9CBsUcbmB4Ic06iyeMn6IK5sTY25WC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yrMzeYvqhorWMAFmD1KRtv8A8Ex743PPRghvIE3T4yDuglbkAGlk/TkFzWNAUzOjt5pu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MfGCbtZZWbWOg3StaboaVNvOFwEyQgbXHdZEsgcdgmmnB0y6KoEl2tm6pWteTsiQohe7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3Go9qooCGa4tG/KedtEyWKW7QWgDmSihmc1u+nZumukjl3bpzQDhTPu2xzAalp0Cl6Ai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RKOONw1afepBHHGc2W+moQDYomvBDnAWG1k8UZHWYQVde5hdmDDYDUbFROqGlvmkDvQ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NjMer9E5lScxyG3K11zukksAOr4Kq7O7Ut071LFVNY0dJqUsFNGRlc4Bx010TZ8OaGE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wyse0Fu5TTZ2jdfBDYXTRvDAwut3K3FI+JzemifGT2jT1oJTGefqSOs3S5upROHjzSTZ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efoQIxrCL9Jr2WUuUDa5CVsUTOanZlJtoghEkYdaRuYHQphijJux72+OtlZkibr1VA4F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vcqaGK+jnZfQoY5DfbVT5zvp3qomMcLCRmLj6khNOQbsuTzK5ozDzbnmphDGW6c0RUfT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ycbqOWIR93oRJsMbRq0usnkxuAa4dVAAnpYpWkStLgQRa+hCzeJ8PUDyW0wdA8C4Au6/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YCW+CpT0MUzg6RtyEHlVRSuglaJGOa9hux4u1zfA7hHMK4zxHDCG1xNfTDm7SVvp2d6V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dTlmbs63LsKyeI8PeSRkmOR7ed23AV2mm+wHiDD8bjz0FS172jrRnqvb4hHIJi3S9+9e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ZRve2Q6h0LrOb6kWwTjXFMODmYvBJWU0YF5mC0jB3jmFqZMXF7ayS+qnDwTusnw/xJQ4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do84DRzO4tR+OoYbEOFl0me2LiIApwKptqGggOIBO2u6n6QDdblY0sNSpsZBGhunKhVy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jt1UJZKuCVA1clskQN5rkq4oGrkqRBx2TE/kmFUIuSlIqEXEaJUhQReTZnXs26f5O293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nB1t1897Ebo231TmNZHqAAe2yeCXO1CcW6ahEQh1zoU9p03JT2gA3ICe4NLbiyCEOSOe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r7DuU9BDBDMH1THTsHzc1kEHS3OgSjM4jX1q/Wz0koDaWiZABzBuSqmgRTXNIH3Jtu9P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2S+lyE9oaBqmAkpwHeoHOsNdSAkLwRo0jxS37Eo1CBocRra64yuv5oATwASngNttdBXz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ykyA8l1rclRFd2+qc2GRzSQ31lSZyOQTukuNSgrmJ7dxYpMrhuSrQdmGhTcrnauGiIrh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lYEPeniG5FjbvKCq2E6blSjMNDsnuaGmwdmHamtAvdAlieQXZTa+x7lKwgJxy80FfISU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i1k9sjG80EMdML6qwIGjbdNe9rhpmHgbJuZ4ADXWCCOpjqi4Np44cltXvKZIC3Ldwvs6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ZMw10RURfG07E9tgmGcuBAbYdpVh4Yxlvndiru6yCOOR7dC7TsAATnShwsNT3pLaqGc2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abuGicyaMnq3KhFyBm3S5bhFSmRttAQO9cJByULWEJwjJ0BsgssmNuRS+VuHIXTY4e1x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s0aklBVxCveIXRMID36abgLqA1vRBjnhjORIzEKVstHnEvVL3jTS9gFKypY82APdpuiJ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zubiBqpA0AWCrSGx13XBxI0JCCzYc1xyAakelV8/aSmOfGDc3NlRP0sdwG9Y9wXG9teS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Qc8vuX2b2AILIPYus07gKPlYOJXFrzzA8UDntA1CaDcpjoS5ti8+gKPK9jbMJNtyQgsk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lC1z/nsBPhZTMsW7ajsQOaSCOxSZrBMvYLtSiGGUXJIKRr2l18oB7VJlHNIY78/TZAhA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ebf1prmS5NHAAc+1Qsa956hIA53QXcrAOsVTqC512QktI5nVPkzRN6oDnd6hZG9782Y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hqWXzVAtbzS0bq7T9Vl5H5nJPJ+sM5ue5SGFo5oFkOZvVOibGDfrbJzYwwdgXPeALWQN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pDtl05nsS5XOPYnNhAN3vJ7raIIw57xaO9u9SNj0u8kkb2F7J+g8wkJW1EjGSRh3Vfa+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a7TuO6kzg3tsopA6VxcTqk81uUnvQSZ7HRc8FzdyD2jdRsDi4nTLy11KkuANdUDHXvok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51yAEDHvc7TYdih6IZsxAuNjcq22K/zgpRC0WJIKIrRsIHUaD4qXIQNbKZ7Q0CyjJFyN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yeGhqW/V02SAE+CIbI8nTVN5KdrCRqPAJrmHNlAF0ENtOz0KKQEtKmlY4XAIuonG1roG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SMINzsqGuN+QUUpOQ5QFLdmU3OqicMxsoGMILbED0pji0HQXT5YJGHUe1RsYSDbdQNIB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2ITnsI7fHtTATzGyqnNaxugUgYDoLKu5zr2IISm9wAbFQSyQ3bq7RU6oiMgAAk6qy6Nw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C15uTqgpPnc4ZQAB3BMbGTurhgF9LJejsiqoj0sk6I2sNVZcLKN59SCAtNrL0GiltgFA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WutxwfC3FsGia+SxpSWOYN97hcuWdm8PJIo3Pdm9qI09CGxOllN220BCJNw9kVg03tyS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vNp2URES8WbY20VuOIMZbmeaZnAke86gaAKvNO57TbS+wVEtSWgBrSXEnzeS88xpz5K2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k/pOW8jD8hygm4tcrDY3MW1FTEwDS4PqWp5S+GaMUxZmbe1tgqxD3nQOv2BakljWttl0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0dZeuR57QSOjkJ64tbvU8UIhOjQrrlA+NpN7kK6RXmjDxoS3wVDo3QuOd5e3frbooWgD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QUVQdIyQXj3XrXAz83C+H3OrQ4H1leayRtYRcAHwXoHBk3R8Ltd5xY99gPFc+Sdm8PIl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j6npMRq+jZcgm10XnhqZ2uztcXO5K9hmH+TNDnts8ry3u7Ow+hZTQGwsGt5IY4CTEXO1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k+TSW/RQmih60oFi5zg3wVRUbTtfZriWtO4G5VrFbx4XPBBGGRiI3sNgrVFB0ksjiLgE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S4DXSPkId0Ra1vaTay1ilebtLbaEAW2XEhR5CBvtpqmkkbr1uBJZm2cGt1Haqb3X1Vhz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QVSRe65o120UpYOYuuyqhjgMqGNYBVTQv2eCbIxkzCxQmtHR1UMw0B3K7cV+EoQ174IJ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88jj1kcr2CKrzDzJRm9KFVERznq+pd2Q+a7gb6ofLoiMumhvoh1Qbvyt3KxYOoYTLMAN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BOyocP4U/KJHNIv2rVRxCKEtG4CTEAzF5Rj8MfKJrnn/AN+lX5IpWu0sWqrgzTLidfMd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iJySMDiAesvPn9zc8KTh4pjm3B5qxI+9721UJuSpBC6MFmQtvm0VeOLo6p7QLDki9HC5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qtSzLVE91l6cGKQGyW9ky6gqpS1oyldEPmGYKsbt5lRCpPNVquva0WaLlS0STzlt+tqh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nRNqa6XLTxue47WCJz4JPhzad9a5gfM6zYxvoLlcc61FZlKYo2B3nWBKQwhXHggm6ZbU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g7lPYbHmfEqw9lxoq5Y7NooJmlKAmsBFrpxcAiuIUsLnDSyY03KlY/Ke9BICfBODjsoz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v1tVFPsHDWyb0TgdDopAAFIxQQhruY0U8d7bAqUAHklDddkDL5jsnggb7p1khGqikAUj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CkaAd0DQbpwY0lLYApdtroEFO64spI4XZtOSQSlthZTNkLtt1UPaLecVIbclGNbKRoOg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C42UTo38+ajfmb9yqLTnvsHNaSUzy1wac7TdNqZMhaY3gxvbe17lp5hVXS9tkRI6sffq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V1yq9wd/cmPJuMoQWjLcm5SNJLgGg+hNgp5Zza1u8onT4W5mVxkuezZUQQgNaMl9uae7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LaWVata6mlYGkOa4X22QVHvkBBboedwmHM52osVfbMMvWaLc7qOthMTh0kL2F4Dhc8k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xVqm6bLlDSPHUJ9MWAebcd+4VsTCJoynQqimGSG+a2ncktJ2WA7Fac4ucXAandPazTrE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4XBHNWYqsyNs7rHtUzmN7EhDbea3s0CCNzXSCzAB322SwGVtxI/PbYrtjbZKG6ac0EoE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BZWWRR2BYPTdUXFwAzMvbkRdOdJK4NYxuRm5HaqL19bXThDfmEPDiywF733Vxr7WNzfs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51PbY2T3zNa3rkB3YoxUuOjA13I3KBuV0bbj3J8UkZFnPLT4KRsucdcAeCglDQ/RptyQ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w7ilyBhuQCEPLpI7dV7L7G1lNDWvjuJGCQd6C817LAAjwSSQxvGbUHtCrmqhlsWxZClE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B6o1UksZZF1rWdoQRdMZM03abEFI4PLebm9l7oBNbhMTjI6mcInP3aAAFmcSw+emmHRS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ylwttfYjuW1kyuddpcD2FUcSwymxJjW1YOZhu17XWcCivK6t4hrDL5LLQVzDfyimJafS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XRuyYk4VsY/tYhlkA7S3n6FPX8LVEZMtDU9PYeaLa+KBDDIZqro55HUtUO3TX0KI9gwr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8zJmcyDse/sRhjiQLWLe1eBy0OO4VP5Rh1SXW5xuAJ8RsVosF+EmSAMZjlM5jhvPENPS3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i9jY+ymY+6zOG8R0NXDFLHPG+J+z2OBF0abKCA5jgQ4aEbFdcc5XO42CI2SqrTvLW2Li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yckckc25BuR4Fc5ByXkkC5EcV3Jcu5IEKQpVyoaUiUpEHHZNKedlGDuqOSWSrlQl0vJJ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zouMdh1QSrjmAjmonZh5ov3r572IGdKAbN9Ca6RwJznUJ04kDTmJ171WAvyJRFptnc0x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aQBpYKW6KjLC1osVHZ1+1TPkDbXCcHg7NA96ghAdfVdlKmy3SFtt1RFlN90uRPPgo3Oc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4EduqYI3ndSCIoGnfddfkFJ0Xau6MN5aoEjBvdTXC5rSRe1vFcQQgcCuSM626kyDbQoE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PDLBIQAqEGVvJOEg7FGSCm+CCR0nZYBND7m100AX1SOIbsFBIU0tsozIUnSKh7nWTDMB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DmN90FgTA8k9rm66i6hJAGu4TeksCA30oLbSTcg6eKaZbW5qrq7XZSjqjvQSl6aXa3Kb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ZAAmZx3pMnalyWQIXppF08NUjWjsQV+judTZP6Btjlu53irF29iXP2WCCsKckddp8Lpw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mW3LMEodm1y2QVml55JlVTvnhyXtcgnRXLW5WUbpJG3BysCAWKWqYQ0dExg5ncq81gAF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p7ZGDYexAwMtvzUgAAtZL0gIXBwAN9ECbjuTXCNrScp07E1tQyV7mxa5dCRslIcdASD3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K4DxTy1w1Cc9+U9bdNdJdB11G+qcwhrbtcSALi4KdmTmSdHrlB8UE0dSDIGlrhcXuRop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ele6RhceVsvJSFz3eHYqJrjkl3UbARa6my9qBMoKd0dwuFhqldKexERFh5G4TXnILepO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M5BI1GyBHuIju4ho8VXiqIySyNwdlNyByKnlgElukFwNRdKyJjQQ3K0HU6boGFuca2sm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rib3AUT5w46N9aB3lVzcNXOqCdAAO0psMYcTdS9AztQQOmAbms5x7k5hlcLizPRcqYRt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aN3AelBC1r+26c1p5kXPekM8QdbNqmmRt7jdA57cw1J9CaHBugBsmufpoopBI4dQEoJ+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3P8AmAhNZFIPOF1aawEg2ItyCCtme4hoa4DtShrhz1V0AA7qvJC50ji5wbHy70EEZc4i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SDorMTGxs6oue1NkedyLqDm9ydkzEEuIATWm45i6cXBo3VC6mwTjA0kF1zbkomSBrzz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EJmaNLXT9CNAO5Miu4XaNewBLZ4Iu0jsuiFcD80aqPI5rS65LlZyFzL5g0dp5qJzX5g1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dRqE1zA93VBzWuVO5nX2CUhzLm2p7kELmlptsklY4NBy3HNTNvrZuY9ya8kDrDTvQVGw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RsaLZWpGtDh1Tb7EpLWghpv3oHBjHgaEHv1TH05c4jMMo5lRue5pGmnilEjslhuio+jL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8VOCbXUbZAHnNbRBBLTubsb9l0wNds4AFXpJWa39qrl40zdqCu5rtxsoXNdqWq+5ocDl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kDuKiqZc9vnbpzHk7hOfYm9wmgjlZAjiSoZRfY2spXmw2VZ77m1igiL7Os4XCL4RXz4f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1gdnDsKEvN7ANJPcpIxNI5kUbMz5HBjQDuSbKLHsk7vlMjurMBdp5OTA4TNItlkG4Klr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ha4AAhzwDdUpKikfUGOOoY9wGjg5eSvRDPJ7FxdoNttyopITcXvbsV0PcLXIcO1KQx24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GMauGp7AvPeKJBBLMxrRd77uPMr0YU8b6sEyZi1pJaOQXlXF8x+Nqm5vaQ5Wg7NC1j5S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0zXaj7lmqmqe+UZbgDl3qvJNM4EPcT3L17eexqJaiNg1cAqU2JxAdUa81nbSknNfwTyC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5C6gmxOV5ysADVSjjdbQFWIoNiRdNiRsksjsznEr0vgDrcPOZfTpnjwXncdmt2Xovwet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kafRCxyeGsfLT0dO0AOIIPepZmAvOg1UdPMTodbKwRfUnVeZ2DatjhCWtaSTbZRUWHva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40SSO0ATQip4GwxgNHO5Pasb8IdW35OlHWkdq4/ohbXMBG8k2DdSexeRcRYia/FJpmD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+C3xzuzn4C5Hva642TXTAt3TXytJIVeQgnQr1OKVzzyKYZHHwVZ0+QkO0HalbKHc0Fi9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FSNSBzSSVRxKAyU0n6TDcIg31KIm80rHC4IsuuHlAXIamh2u+PUeCoNaCcrh60Vaw01U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6FzmmamPWGoC9MZUXYSJ26iys4fw7TxPEsgzPT8Mr2ytyO6rxoQUZiPV3Soa2FrAA1tk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AF1MdxcoHxhiDaTB5Q09dzbCyik4eppHUHT6WmkdJb2D2BXZKQOcSXEK7RthfQ08lI60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I0TZGvZfS7e1eTLvW4qx0sYsXEnusm1DWNHVFiSAD3qY2Oo0Ub7aZuTg4egq4i1OGwNj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WKw3iZKzUc9URqY+nogRu3UKhR1AuYpRdm1ivTj4YoG+cA2Ub3h/NaKXCKSbVjshKpTY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bzJW0AX00shIiBOvJXMO4YllfnqbBvetFSxUmHxBrXCWTme1SvncY3TTuEUDdSToLKVE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LA1jWDM59rLz2sxZ+NcQmo16BgLYmnkO3xKfxTxK7EQ6iw/M2lv1n85P8lQwimy9Y6WC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rumCYWGyb0RsuDaXpAeS5zwRoLFRhmikYxRTQLm1kpp7jUKxEGhwJCushBGZpCAYyFze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Frd2yV4iynke5QVhE3mnCFtwbBOaRbROvdFK1guOxWgxtrhVgCdlZiaLbqB1guB7VNGx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aCp6FxtzCsuZlOgSt16pCiqwFuSUtcdhqr0dOHGxIaeV9khj1sgo2eCLNUgDrbaqfJ2p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cpv2JQDyV1rO23gUrWjkAggp4yXXKtCM3vc3U8bQBoAly9yqIiHGwGviopYjezgL9ytB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MwQDDTgvFgrdLQRlxe+x7AppWsGsZIPNRsJPWBVFsYdTONyyx7lJHRwMFuiabKGGoLNH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gBVCdGGts0WSXcDa10rqinAv0rQTyNx9ib5TT5shkaHHS+49aqJ2G5BPJQ1wOUFjW+k2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z0N0Mqq6R5yiGMgHQ3KgmaXX1aBdSggkE77KhFWvbI1pp2i+2a5BRVpZK0OLWsvyGiBG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jDQM29rpY3xQszMs6S+g5BcJr3dK67jzVFdvcCO5c3U81K+RjyA1p7zdK6JkZIa8G/JB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C12m471Yy8wlH/sIKgid2lStY5WDYiy4uyN0F+5URCIkjdTtjI2UbJi4XDSPFPikcXc9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xVbyaRp/OnwOqvuYHOvpqmOjyag6Iij0EhvmLiU6IZDurgLj4KCWK7rggIqSNwOqldqB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rTYKaKRwcA4WVRYaHm4c9x8Vz6YuGxF9lPDJEbWcL8wrPTgjLcIBbYCwgWOitNhaAC83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hHc/pBQVAblzDdBTIY1/VYB4q1DNfewVTV24SObzUF2WCOou69ndqpVFNJGebm8iFPTS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uR1DJAQBdt/CyDPOaGyaCxVfFsJZXxZprEjY21B8QtHVYcJevE4Nd2OVF9PNBcPGl9wg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91M4PZaxikGp8FmqtsdRHIJKZjHcy06+pepubmbrr4odVYPTTkyNZGJPnAjRw7Cg8dZF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hdztsfELecG8dRwuZT4q7yXl0gJdG7x7ERfw1QVAPRtMUg1dG4oDjfC72MBihjyDfJug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Nc1zXNdq1zTcOHcUTY/ZfPGGPxzhqUy4ZM4xNPXhf1oz4jkvR+GvhDoa0xw4rGcNqXaA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eldcc/y55YPRWvulcblV4nh7QRsdQe1SX7V2llcrNJEqYDonjVEIDoLpVx3XKhFy5JdB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lUiaqGrkq5UNS8khS8kF4SRuflDxmHJI7XzXgHtVB0jiTtc9iRpeTzC+c9iWenDn5nyu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jZIL8ynh1vBUPEWZc6MN5rmvdbTdIc5PWIPgoODWjcXKU7GwStaSpWRgDVBA11ybMPcl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gANhZLoUFaOAbudmU97AtAsOxOITduSoaWAbADwSFo7lImOB5IhvqXXHIJchcE4R2CBj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Up4bYaBI4lBHayXPZdlKY5qikknJ0aE1pJTxGu2QJzXE2TS6yY5xJsED+suDbnvStDra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Ne1rBqVCetoFKW5kpYGgWQQ5LHYXSvcNBpoucC42C7yZx+cgjJunNGlzoFKKfTUphgd+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dwU4SF3zbBSMgaDcgelSkjYe5BA3rFSapXEHW9k24OxQNN7nRcGg7kJztu9QPB77oJQW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66BVmkjkuu4nZBZ0Ox9KjMeU3BuVA5z9A2wXDpie1BIY3gZrj0lL0rgLWCa6J4td1z2JB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Hho1cbk8yU2x3JUwg013SmKzUELE/OG6ck4RGw5Jj223QcZgASSmCXPre6QMvq42HYly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jQbdyeJHcmm65oA0A2Tw4DxRUTydC6yYH3CtNhBGZ1h2BO6G3JEUxm3AU0bnAdYAdysd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66oGlwSslG1krMjuyyr1D4i/Ix5tzIVF4FKCQqsT8gDG3IA3crTcxCB99EhdyXNaSd00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QJHODe1ODXbkW8VE+WEHzwTzsg67nbbKNzDm1JSPqANGNsO1Nc8FuYXJQJIwt7bKNgJ2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wzZRYDVBLmY0dY6hM8oJvkdl704ZCAXC664v5jQ3xQQdJK2XNmcdLFI58h1LXFWS8ZvN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YoKrekkebAhObHMJBpmafUFJA0E3edewKyCAggiY9ry1jGi+pJV4MkI2Gijje0G/NTCQ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QkdZul9U1ztLk2UXTMAzFyCS+qY9xLudlBJWtzWaLjtUT5XPNxoEFwOcfBNzNvuqzbnd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BNnYBqVEX9I+zWEjvTgzM87AcyVK12U33HeiG9EfQpRkjjJcL27tSnsGtrpzrHTQohGy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l5eevc22sla7XYLi4W0QKxwIIygE6XdyT3Mb0ZaX8rCygANzqkIIve2+6bE5DejDWkG2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GwHeozIWebp6U9pJF73B3QI+I3Fi494GgSSPMbcuTMbc9gnGYBpGYCya50TwD1ie3ZBW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vUTmlkZc0EgnXtVuSLUO/wDdlCW2AO7QdSEUwGwvb0HRNzP77HlZTOexxNmuuO1K0Fg1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xcJkkLzezRY9iuR2eDmPgltltbUoBjopOZtZODHADM4WKtSs+UNiMqr1MYygi/ggQAbX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vsoiSG6bqEv5c1BPLGGjQgquQATrZMc8g9yjfmeDY2RUj3WGguonjMEoBGiXKboKz5HM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HDiLDHWBJnG+2xVZ7NCSEJPFmEYDxFQxV80gdHK2WUxszdG2/NTW1j3YU1M7rvpYsx3z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JH5vJIQTza3KmYDj+E4/TmbBq+CrYBctYes3xbuFbqXAloG68tmneKXxfJDrRzOyj5jz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DmOGhB2Vmep6CMk6gDY80CxrE5TSB0zsoc4BjGC91JCrkdXS0z3PmkADjqSeS8hxafyv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HEE+KIcQYy+dry14goor/KONrgcyVmsPrqfEcPNTQyCSIudHmOmoW8cd1m3SpNO5p6u3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aqxOyzSEHqhd1nL0OS7JX3GgF+5LFWvO6EsaG7KzGCRpdEFm1zmjcnssVZpayR7he5CH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DhayirzJS61+XNej8GTeTcLZ3aCWZzmjtA0XnUcOgufFescA0dNV8N07pLudC98ZHLe/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o4nYlWuPkzWxs/SKIw4VibAHPxFt/wBHo9FoMscTAGta1o7AoXyl3mizQvNp22FHy+nB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Pjqekb1mlruwok1uvyjrHk3mqeLzUFBSSVVZII2sbpfdx5ADmrIjN8U4mRSuo4XZc4Jk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aXuDWBrBoAVercXkq5H9DE6R8h9SFz5mueJhlkvqOxduPvXPNVmAJuFWdfa6mkJB7lCT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amZQNtFLn9SS1+5AjL30VqMmyhbHrdWY27IJ4GAnXZD3uy1cltmusUSYSNOSByVsTaqo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b8zdduPulW5mB4uAmxSFvVIXQyA6FOljvqxd4yG4phPTPNRSOyTc+9DocQq6ZwjmicCO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KXJFPpIxp9CoFU2JS1BPyZOl9liuMMRfVVbYCeq3U+K9IxCWmw3D5psrQGsOi8np6abE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iVjK9hrPg/xSR2HyYdIbmnu+L6B3HoK05xEguBj171g8OEWG4pTvbID1gHAHWxW3na8+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tW4V1ZERd7bHuVOapEmxsL7KUxdoVd0HTO6JkTpHHZrGku9QSUE8LrBbo32seajxKjc2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CqqhxOijMnktSI2C5L4y0j1qseNKahhLMQil6TbJlsV6MMmKLMleRlJII0U8cMsmzzZB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FFWN/WERcPYrjuLcNaMsDww8w8Fh9q6+78MnYxiFJgjgyYGarcLiJo95WSxOtxHGHASt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09qMfGOFT1ctRUva+V5uXZgVZbi+DjzXM9SlpGfosHLG55ASexWYhlJDdBtoik2M0D48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Mc/9IkheXKukWWkW1ATiGZb6XVZztN00O03XNpLpc2SB1kwJdHCyilzgnQqeGVzPnGyr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2AEae5EWemJGpSZgRqowzSyVrLKKkYLKRpUYuNLJzIZPOGyKshtlK21gkha4gBylEQvY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YKwOqRfVQw0ebYuB9im6Poj1y4+BVFgxtOrea4QW10TW1MLRbrjxCuxyU5A+VDXfrNNl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WwSAHmLomxl3AARPHaHiysdVunQscfpppNgjoHHcLmQvBOUOPcjE8ZNnGHIOwG6UNfG4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Jo2DkOtqDdKwHsRF1HK7XI71Jnk5abHQ9iaNomXNlIGqRsegUjW2t3KoiazVOMYO4Uoa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4JDSQNzZRuhynZXg/Jex8UyTNI4ZQLIKgiB1IuUvQ7C9gTueSudE4btcPQl6M2zAKor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IJ5m2ijkwmDKQKpnpaQrYeWmzh1ToRsojGwnTM303CCn8RxNGdlVF7bJzaFjRrPA8bWz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DsNx7FGKW7tRt3qqsT9JMyNkxZK1nmgvBsqxgcyTRzQ21wL6qY0zLWadedyEjoA29je2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jZmuCCoDKGDrbKXM6xDnXCQwGSIvAuO5UOikjebA2PYUQbSwOyF0ocToWgaj0oE6N4N2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gtDPKG3A06o1QTmAReaczT28lC1jg9ztx2J7q0BosxwdbW+yQvdIA4StDdy0IFe4bFoP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o2nrOuLX0XMkYTePbkg5zSCbjdK0lie9ziq7nuaR1L+lETmXNv7kt77WPduq2Yl3m3Hc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5W5Ki25wy2sNewKE76Fc+VmS1zmCh6cDcXHcgnEmUi51SmVr9XKqX3PPtVmPoyBpr4IH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kvpdObbsCcGghBLHUMDbWKd0gdfdQmM8gkLSge7wTVxvzXX1QIQeSYbhpv6tlMT2JLdq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nuJVtlVHKwteBY7qi+Jrrai6YWAHRQWJqNzQXRnMxUS1wdYolTzltgXaWU8kEU7Q5tg7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Q+OzJBz7e4qPKQcsrRfv1RSamkibcWcO4qrJe1nAFBWqaaGoA6WNpI0BGht4oViGDUlR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joDdFjJ2C57E4SWGo1VRmcKGNcME/FlS6akB/os/WjI7ubVtMG40oK+VlPWMfh1Y75k/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LWXBIIB5AjdVa7DIqmnexzIH5vmvbdv+S1MrEslegE2t3pzH2XlEFZjfDhtSztqKVuvk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ktVw3xlh2OOEALqOvIv5LPo5w/UOzh4LpM3O4NjnBSg6KqHaEHRw0IUkbtF0l2xYluu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DlyQFcg4pqckVDVyUpFUIl5JEpOiBmp2UwLy3Lp6k9kdzop2x28V897VZsbr3tquLHbA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QVGMO5UmXRTGyQuFrmygawZU691A6oF9E0SuKC0CBouLmg8lADqlBCqJSUmbsKgfci1y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3prpQDZJdIQCg4zO0F09rnW1TGgXSuJIsEENTC+WVjmzSRgHZrrXVi9zckKHo3X3StBB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VR3THv1QTGQAKJzx61CZByBSnUdiB5eCdEodbW6Y0ALrjlZA5xue0pwZzKjOiUPsNd0E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dIxjmtc4Au2ugcDl237V2cnmkcRa6ZnBOg9iCUvsm9Nawsm5tNVGbk6IJTJfUppkHNQu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okaSRdSNDbaFQiNo3UjMttCgcHNB1GnYonkuNgNE4kBNLtUDmtFtVNGwEG4UbZBaxATh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g1p3UZfddm13KCTK3s9a4ZQLAepN1cltYIOIHYE0BoNzulv3JC251GqBjyOy6hkF91O4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35pQ0DZKSnB4QJG1z9Q3TvTspB13SOmIFmhNa8ndBaYA61yTdTNytKptksu6Uu2QS1Em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I7XdNcAR3qhLgBPpg1jrhrR6FAGuzb6J2U9qCwyONjnOvck3uSpDNENCbnsCqBpPMrg2+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5jb8tVAah7tbgDuCURnmFHa5yiyIY8vc7RxI7LpzIjbUjMpmxW0ASOieDzPcgYWZWjay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PIPlHAHsuoc+vVBPYgf0jcwAbcpWx53ZnABN642AClYHE2JAPeUCPAtZQlljfXRWmsAP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iyCmXWPNSNNwnva1429KijiyuNhYoJRaye1zQ0X3TCMpso3FBaDmOGm/ekNyNDZUS/KS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2QSvY4DVxI8VF0ZcdSSnglxudPFPBI52RDGxW7E9sVzqVKALd6S3YgQMYw6WTha40TQ3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KLFI8XaRc3TS4nzdUvSAedoUEjQGNudyndOy1tiq5kDha4t2pzRE3sPpURZZIXC9hZcX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pdA0i9ygRoc4edYJMmY6uNu5ObJlHmhw8Vxku22QNHYqqNjWPJDr+grm9Bq0ulaOdtkr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ltjyURE98VrQtue0rmHMNQLdicY7N0HfouaDpcW5qhDobpuhOoT3jrFMceqio3ZSeqLL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OqY53aqJmOvH3lNLr6JOmHm7BdcXFioOYSfOFkyobn1von5jsE4tuLEaoKMkLiTY27rK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QDa5TJY+kFyRdAPbTAamyY6NoOgU0zZWnQAt7lAZGh9j6UEb2g7WCiLSdlcewPHVCznE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97ZqvZtOx2t+13YE1tUfFeOswDDTO6z6l4LYI/0j2nuC8UmqJqmeWed5fNK4ve48yUXx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utkDnu0a0eaxvYAg0jcr7BdJjpLVvCcUrcJrG1WHVU1LUN82SN1iP/fYvRcE+HTHKJzY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0MjPkpD36aFeVk3NlVrbCewOoaAfFTLGZeVmVj6IHw2cM1bR5THiFHzIdEHgekFDuJPh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auSFjLtc+Mxgk+K8KwueCmrmVFXD08cXWER2e7kD3KTGsXrMaqumrHgNHmRsFmMHYAuN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3fIhxPxjiGPRGnLY6ahvpFGNXDlmPNH/AIMqtzcMrqfNYMlD/Q4W+xeflvJa7gujrG4d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zWB36Vrk27bXW/bJNRy3be7byyhznZzv2IXXRBzgYybHcIY2qlcQWk2KJ0tPPKAdyRoF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X6RovYg6diIU+HSutnFrKx5A2MXAAcd1AlMxuYDdFIY7DQBUKWFwlB5IzFGQ25A07UUr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DvFBQ1k1FNfoqmzmdzwNfWFk4xoL2urMDnxSMliJbKwhzT2EJZuaJdPY+na8AsAOuxTK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EluqANL96gw2ZtdRx1MQDmPaCba5TzBU74ruaA3XdeWzVdpWerRi07TkxOOBp5RxAe03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pBq62SokO2Z5K3te6KIObNNBG47B8jWk+tBqo2rI5WHNGNMzdR7FfbtLWcosAZG5zjO6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5rH1ErZJXuabgkkXWx4mxNtHh1cLZX1EuSMHTkLn2LzqWoAJBaRbtXbjmmMllzgNQdFA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WwOihMpLl1ZEBLroVKxwvdUI7kAhXoRpqEFqMi3crLCNLKOBg0uFdEDQLhEMY0o/8G3D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enirWTQvLaeZnVY8Eajt0QZjbBaDgZxHE9KGkZnte1pPI2v9i1jdVK3+K/BXwvXMPkMU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o/dOiwGLfBVxFRTH4tmpa6G/VJOR3pC9sgnIkfG49aNxae/sPpCq47jAw1oOSIgR9K4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7T3L0zbja8Em4I4tgBz4Qx9ubJAh0uBcSwOscDnB7dCvd5OJZ24lHboTA5hcIWPu8HNa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qGsrndLQvEd3sfq6M2YCIxruSSrunvfPddwZxPjEbopaExMOnXOllreCvghgY+Oo4ikM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ieYXsmHYm6uqqqKaKNrWtzxlrdhfS57bFPqJGsB2AWMra1MtvnT4ceFcPh4owVnDmHQ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DQ1gaCLEjt3UB6gtmLrCwRnFZnY5iuP42XnoI5RS02uhay4NvTcoG94drz8VwydIgLXT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QO8r1GWjh4cwO8MWUMbeR9usTbUkrA8MwtqOJMPb2ShxHhqvoObDYq/CarpGB5Yy4BGj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bp4xPiEOLsgp3uHQzytY4k6WzC63r/g6wBkvyvlJynQEtcB4EtuvIamkOCccQ4NKXNpH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Rp6F9HPBLyT22XTTnbvszcfBfD0YGaColP69Q8D1AhKOGOHIX5xg1JK/k6dvSkfxXR+b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aXWHOyydbxARFViOKBksTSWv6a7T1QRbTV2uy13Y1J8HVXDHD8rs/wASYYHncimZf3IP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fB6A/wD5dv3K7NxA8SU7R5O0EdcSO1F2g5nDk3X2KGnxh9ZDUOljYzK1pbk2N78/Qs3b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xguEww1GHUsNPUOkyFrG2Dm210WJaLN00C0XH+KuxLHntY+8NP8AJi2xd84/Ys3fZcbX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uu6QFOGqy0UaJWkX1CUDmpo2tcNQECEgjsUlO0HQp7Yhz1U7GDLayIY1oDjroFK1rCdN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3cpoWZBc+tBIGD9FTxEt0I0UTHXNrH1Kdh1GiinjKLnZSxguNm2Pao8ofpzVunhMbbsB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meQPAJsuWc3a4aetMl6STSx33KZE2VjiHFuXvVQ6OBksmUvDHcu9PkoZIW3Ba63YUjBe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z6B8fR955poUqeOXNcBXizNa4IKcaTq52yHXTq6p8VHI5tib+JV0m0LY8rrg79imY6V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pGkBxuPBW44wzQu18E0bQRSjKA66c83HVFwpo6ZmpJJ7OSd0TLWBt3oioGkDZOACsgEa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wPoQU2tJIA3UoiJbci32qy61hlb6glcC4DNyQUnRix1TYmXcASB4qy9g9Chcw5tDoqJW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gQ/Q3PiVUu4CwKc15BF90FsRAm7bWPIhIaRhOrBfuTI5Mp3srDJA4XB1QVXUTWvJY3lz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j0q0SHOBafUVG++9lRUdm0Fz2bBI1tmkEaFSvbzLmjtumX6xacvcQb3REPQsAPVB7O5Q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tSyRtF8wv3KHMwglwuD2oKcgL2gRExuvrmGiQmexD8h7HNNwVYfbMNDl7Qo2ll3Bklxz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MtmOu2Y3SyxR9pz31toqznSxA5XEHcFTGaR0eYMaCBrrqSgaY4w4OA17NwpY3FztgAmN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581ZgLHAksI7yNEQsbxbnZSOgZK07A79iRhjLbtIOqew5725b2VDWwFp6xB70/owwgps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gEj81y6/cgkdSwOdmy2J31UUlLY/J6jeye2Y2vlBudEkszmFuZjhfuQRxNLHWkCmGW+i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aJMzcpObbkgfvzsm5ZQbA38FD04Yb5SfEJXVtxYNNkEjS4El5I+xcx0hdYuzehROrLDM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l3WbkO1xdETdYDrDRJZzm6+tNqZWZA+N5111VUV0jHXc1rmc+RQT/KtJvct7bLumc0aH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ljgAN0nSNkeejIsUFhkgc27nBvipWiNx0kFlT6PXV4PcmuYANPYgsuaATlNwn00zoZGu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ygC9lJDaQ6lFGWVQkGVwF+7ZRz0rJBmYAD3KvHZhACstlsiBktO5pL9TbfRNaGHc2Rpr2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aQdIHxc+V0FKRrmbPFuyyY2ZzTpbvUkzHsBL22HamROex/VDXDm07FAj3skbZ7tOxDMR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IWTNHmk6Ob3g8kcfBBM0kNdGd9NkPe0sflGtlRQoMdxjAI8j82L4dHoWvd8vEO53zh4r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4LaGpaKi3Wgk6rx6OaAsYGkuaOsRY6e9Acc4Wpq15qaR7qOsBu17DYX+xal0lm3qznm9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MYdxxjvDVSKXiOnkrqRpsJbfKAdoOzl6bw7xFhnEFP0uE1bJyPPi2kZ4t3XWZuVxHmuT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bl2xpPcJqa11wkza2VDlyS+iUFaQi4rl3JBfZonLszVGXgFfOe1Jmsml6iLtVx1CBJJd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CmyBNdoNEEYZbfdPzADTdQlxJXE2HegmzFI5ztLKJl3EAuACmJaNiSUDmNda5KcbuOm3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uEhtogmACVouVAXO3voml9t0FwAWTCQL6gKqZCeZKaZCgne8A2B1XAlV2xiR4dkueRsr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kDT3qN3eFYEXMuCTom2JcdUEAGmiUN1U12tbYJgy3uRdAhHgmFl3hxtopczewLg5qDgO1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t1NcKGQEnTdB2YDkuDWuNyxpd2kKJ2YHUpWOKC01txbZNcAGnTVcyWw0THP13QNLT22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i66S5KBeaUAHdNN9LJxBAQOJYNCdexNc5oGmiTvsL9qadd0HZr7LimXF9LpTqe5B2qQm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mMHR1iEHBxCkB070wN7Ekl7WGhQSdLY2CkzAecVQOYblde51vdBcMzG7uFwmvnBF23v3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30QI6d/MEKCSo1s3zk6Yuc8gahRsisdWoFa9z73aWjkQd05rsul7+KkYwDcaLso5BUNB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exdlNtEDxY6hOChbmvopb2QOtdcQm5rLroOAHYnECybcdqQvAOqCVgHYpg4DRVBI7Nb5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y5upICY57AdG6qu919So3DpOrewPZuqLDqxjRYDRMNQ6QXB05KOOJrAANAE7MzUX2QIy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hseVp6JoLrbkKrJKAQI/SU0yOto4+hEOfJJmsSoiS05huuBJHNNPS3s0gt7SNUEgnN9A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0OYKUSXGoRTxr4JryGjqjVde/guyN7SgiOYuTw217hStZomkEd6CERODi4WSZMu+6kcH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GpIJ7ERwN+SeN00BzRchLm0JQPbfkpLhp6xCrlzvmaHvUJMhJvfxQWpJWlxDXX8FGc9s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2OymElmoImSyXIygFSA5gMwXCS5vbVc6QEbKhHtsLsAv3pIWuA6xBdvoE5oLk+4Fu/RQ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KQF9zcWSRsvcg6BSZXOFhqURzIzc9I63ZYKRzWhtx701zZGsBdG4Lo5AGFoYADugQgZQ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tbkpnN0Go7bKJ4NtroGtmG255WTi7Nt1Ta1wuAsBcadybKRrl0QK+MtjLmuvY+tQkkp7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0VFdMkF/FPmYWWtr4KNpzbBBEdCnNkyntSvaNbbqPI5x0QWBNa5sPQomaSFznucTpqmF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1ggul7CBldc2UEk2tgowS1p13TAc4GhQI+Z2YWefBRzuaInyzOZFGwXc92gAVPH8TosC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OjGDVzz2ALyPibierx6XLOTDQjzKdp9ru0qybGg4j+EGRrn02Bebexq3Df6A+1YR0zpZ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c52pJ70xrRvaw5BLI4Ri1gSeS3Joc+UNHaVTleNTzKWYFovpdV3ua0dc6/o8ytIQvbGH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okl7iSdTrdSTOz6n1BOoaSpxCpbTUMD55jsxgv6T2BZtEB10CsUNFVV9QIaGnlqJToGx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xzFkmNSdI469BCeqO4u3PoXsWA4BR4XRxMp4IKWJ1suUC5/996xcl08e4Q+Cmoq5o5uI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G7nDsLuXoXqlXgtLQ0kTY444oKduSGFjbNb/AJq9iePU+BYzhtBJltiDX5Z5CB0bmi/t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J34fw7fEsRd1OkjGaOM9t+ZWd2taZKdsY4mroKZgdEJDkA5aa+1ajDqOVrQHaX5AJOC+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3S1sjsznbht+S1nQBvK48E0gTFBl0y3tyU3k8T2nPGQi0cYb82ylcNrNCozHkojeejID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lHmQREXLRp3KtWBjz1bADTQWTQpU5Lthor0bCSBY6oeWOideNxte/ijXD0MuI4jDTxi1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HmXF3FOJYZi9DUYBiNVRdPSNlPRPIB6zgCRsdkOr/hL4wraF1JUY9VGJw6xZZjj+8BdZ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xCirpC+WhkkpGgnRoY8iw7t/WqL2OsumOPbuuWW72Vqh755C6V75HHcucSSrNBiuK4dd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uIZnNBPhdVXMsU+EASNJI0K1pnYjh3ENYZn1eL11XXuDmsDJpS4hrtyLrTTVwu0w+bbQ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4gbG7StRQzCeljkNxmGtlzymllFGTOe6+VXKSN73HTRRUlPnI7DzRumpgNiSsq6lpybX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IcrQWnx0V6liBlzXyn3qiqyItOosVZjaQNdlf6PO0i101kJaNdVUQsZfQIpwq5tPxNhk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At+1U2tDSCukdl68YIc3rNPYRqFYj2OeombVNmkYBc5HZRoew+xFWZJ2Bs0bJG7gPYHW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OpqmV0RgqomvDX6akC4v2qQMkLCaCpMel8rgbeshepx0ONdG15fkjDibkhguSlfPlZ1S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MtbmFRRZW63cNkPmxTGpXfi0lARtrCT6d1ldD1dUki/WKw3wgYrUUHD9bJT6VDmdHDff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VPjEkDS+ujJduIWtYB6zdZ/EMLdJKyate6TK4FudxeS7lpssZVqRnfJocG4N8iDbyRMz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Uu0Olu669A4vLmYLWB1g8OaDY30uvOHy6G5K410xaj4OY+k4upnEHKxrnEei32r6KwZ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cgtfGRvdfPnwXHNjkz98sOnpcF7tTxMq6QRSPdEbZw8G2Ujme5dMGMvLx/4ZOHamXi7h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1M8gbcwfYvZY4XtjawXeWANd26aKviEOaaB1Zfp2ddjgQQ7vB5qlimI09B8rU1Rjfl1A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KklpsW29CpyQwNaWiGENvmsIxa/bss+OKOndakqJXgaa07yPYpH1eNyyMEc1LGJL5DNT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XQhLIA1zhbQW0Cw3HWIT0+HVckNw9kL3tJ2BAKI4nVcTwULpXupxG1zmuNPDmIsbX1Xm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rZLXCWokysazMC49YE6DYWBWa1jHmvSk+cb+PPvUZlsdFzhcmyZ0biFxdUnS2T45gTYq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AX7CoLYsbWU7IifN1VZkL+SuQBwGh1QK0SMcARcKww5dwnMJNrhXImRPNstkFZrmkb3T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EH3YSO5RSUzmnM0nfZArYyAntjJ39iWM9TrDVTM8EV0QaxwLzryRQB5iHQEZu/mqQZmb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JceBRD3eVH8+4EHcBSAsDdY267mylZlcBmJuE1xjvlAJv3IKjoyHhzGFo3v2q5G57wwG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GxXFzrso25S67CQQdLiyoIwuBi1YWEaWISBzQ4XNlG+V5YAXE+KjLXO1eR6UQRY8DUEe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UQy7HXmClGhDXA+JQWALDVI5oNjdID3p7XNA5XQMAsND4rrkd6l6QHQ2IS3B7AEDGG50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BuD6ApIpYy02ILe/RAx0bXN700QgbWU4Mb/Nda26cA3cG4QVRCBs0aJDS5zcANPdzVsW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xoRdBS8kc3UPNxolMEg3cdOYVmWQMbdwIHcq/lbeQJ8UDcjWOGa5UcjgSSHEd10skwds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wHegbK05AQ7fkoA3ICG+O6mux2rZAQe/dcQdyLgKiOJ9zaTZqdWyNmexpeSLWASNsTYe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sHjbVERFzmCxJLB81dURRmRkkZuw7i+oTnRZm2a+42vzUDmvjJBFx2hA92Vzj1T3aqPo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cnJfKBdrCb+hXGU8rwC0694QCnCWOFhJ0J1PYpBTvmaHB5HddXZI3ML4pA0t7N1wjItk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obUSdG06XCuVlAyCESU1VIJbXF36HuUFRA0t62hKpmB5AaDdo70C0ck0sDiZjn3c0j3F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+CUU4bpqF3ko84OBQT0dc1ls7WntJ5qw6uiIt5M5wtvmKp09CXy2Js0d26tOpXRktbbI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cvk4DFG3Eo9CGOHcU40rxfO4OYeXNU6iHIwljXOubaIL8deZtMl/Aqbp2Hz2OA8UGw+d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YjYhEqgl+sbDlt61Qszo5IjkcSb6tIsoA8AWIukaxxcLixVlkOYAkBQLSuaW3b6ipJnZ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LXBTStcG6gbIipG5jgGmBpf4qGR7WPymPKVK+M3OQhqaQ/JlcQR2oGRZi7qkgdiuRuLNH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Yb6AqaXEGsZrGHEc7oHvihkBuCPFVjAxlzHO4HsJSx1nSPs4Ze5TSQwy+c05u1B1MX/O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WtoVUiDYhZhdlPbsp+nbG60hNjzCB13O2eWntT7u0Ln9Yc0xtVATo8FO6SB50e0nuKCU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VZqQxG7SXN7018whfmYbt5hWDXwub1rgW7FRUyPB0vZMkhc6xsURYxk0eeJ9xuqj5ZGO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CztTi3MLcuxTSg2zOc039ahzAoB+KUENbTOhlBIOxHJYbEuEqyjqmVmESujmYerJCSx7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ETm9YWVRl8E+ELFsODYOKaJ1RGNPK4QA8fSaNCvRMIxyjxOmE1BUMnZzy6OHiFjsTwim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fNhlXhc4dQyyxPvdr2XBHddXdiaj3aKZrxdpUl7LyHC+Pquge2LHKd0sZ0bURjK70jYr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NPkNUyVzdXx7PZ4tOq6Y8n5YuH4aEOTwVA1zXC4IKeDYLrLtzsSXTgVDdICtIuG/IJjj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Ew01tySvnPaqguN9VMyNxG6mEYadvYuLgOwIODLAFxTXBpOp0TJKkEECyrdIb6oJpGtH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PYku5x01QOaOxSZrDTZMax3NPa03QdcuGl00ut4qQi3gmZLu0CCMuJFrrmNJO49JXOjd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P3Fm96CYQtvrIL9yliY1mwB7zumNYyNum6R07W7g37EFrMT5zie5NfLGznr3KqJS/XbuT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NSDs0+lRGV7udvBRnUrvSUEnWPNODVHG6xuRdSGYX2CBDFc3JS2LR1VxmZ2LunHYgcHX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MgPKw7EpkAbcaqiOocbWCgaXg7KaSUOd2BKw22UCsa8i50C4tKkILj5xA7EvpQRBpT08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QEma+l08tB33SdGBsgQC6UtbyS2sF2qCMho5WKQm2wN1LqeSeG2AQVLG+uiUg+hWXWy9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4bpozFxvbuTrDtCfHZBBI0nuVUl7X7XHiiD7G91DlbdBFH1ydxZPYCBrupMrW+be663q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XZ9QNE+Ro08NUzNYWB0VDiCE0GybbM8OJOnenOLTpcXQOBSusori9gVxJ11QPBFyAE1x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olDrjWwQK9xA2Torv5JHOukbIW9yB0jXA6apHQuIItluN+YUrJARe48VICXjRREEcBYM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vEg3sFGb80HAXGqc0tAsB6VG5mcWN08Cx1KoV7sultVDIM251T5pCDlaAe0qLPbkSg61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KXpC75pT2ubfVA1rSbWXODw61rhPdJ+ilD77FBE43HeuaCQp8rXG7jqlc5rW2DQ6/egh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6xsY2jwUkrhHHa4b3DdBE0nmClDesSqz5jn0BsE3pwN7oLbpGgklNzki7Rm7Aq3StOpN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AIJJM4ALtAmE6a6LnvDxfmFC8FwABICCYjS6Yx2bkmgEix1TtBvogeASdlK2HUFxFgo2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Qroxbq6FMyZd7KZpB8EkmW+2vaUCMsNwmgku2NkrWOJvc2VhkYseXegax+tibWU7esL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dCd0rmEM6Rl7eq6ImHSWAJcfEpJYySMjXba96ZBLcZbkHvVpvSHmbc7BBXGdts4sQkib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FRHRU75XuDnbMaPnFMwuaOqp2uZe4ALwRYtKC05jCepc+KjcGuDg4G52torN4jYAADl3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IGgtyVFCSINvoL9gTA1w0O6subEHWzXI71ERY3cSR3KKdCx5Y83DmDdt9V0zGPDC1oYB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bFc6a7SLoElEDBq1wJ7FCQL9XZOka1rbtcSd7lR27UCSdWwG6aTqCnZLc91E9xB0Qcb6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DhWGzVtc4MgibcgHVx5Ad6lz6jTc2t2rz/4S5jXYj8Uuf8lTN1a3++I5+CQYPHMaq+IM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UQ82JvID71Sy35i6ndGaR7oqiIAt0Jbsqsjmm5hOnaSusDi/Jod1Hbql7jqUxt3OtE0y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wRsHSPBcfmt5IKM8rspy6HtPJDnOIJJNzzKt1pa65uQ1bjgH4O58SlirMYhe2ncM0VMR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3c1LUZ7hHhSs4hl6RwfBQA6ykav7m/evXafCaLhPh6tnp4AyOmiMzxfryWF9T3qpxRjV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010zTHT08XnBwNthsAQdUA6HF+K9ceqjHTAD8Wg6rXfSPNc7dtSNy34QeHsMpo5IagTT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I83F9exZLCeJ+KvI6iPDcOhginnkljlqyXFjXG9rIzhfDlBRsBip4/4QjcUUYaBlAaOS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GMSZVcTV8+ITtHVZ5sbR2AclssKwWlooQyipI6dvYwWv4otA1jTezbqzcA2uAVdIigg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2yc2VgOW4JKUgGM7XREFjftupDGcpPNMMjWb8lNGWSAaoKkjntaexUpZADrrc2sUVnhB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KTRxJDvFBWlym9gtFwNUxUk9ZPMcuTo3C2ptciwHiQs90WQAN27bpzJnUdRDUR9cxSNk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xFYr4dMIbhnwkVNRAwsgxSEVgFtn7PHrF/SsJYZTdexf+oGppcXpOHsTw8F7YWuileCL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SvGs2i64+GVSVtnFRkG6nlOt1E5URuPWureE1Dqeo6FxtG83bdVDuuk1iu3z2EEFSxXp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eK09NSkRhzbaLJ8I4g2ppI3OPWIsQe3mtdTHLe2y5Kttu0AaFWoHQu0kDQ4HdVGvuL6l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UEWgBt2WPeCo2TMzEZvFVGseBYlKYTYWJ0VReGV/m2KbJCHxkDR3bZMgtECQN1O2UOOu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r+GKASta8RxZQHGwJBt9ivyGAavhhaR+i4kBZvgPFYZqiXDZGBwo4hUm43a55T6mlLKi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hjSbCNp7l2l7M6NGJwVWJTvq3tgwmk01Nulf9oCG1FbVcRYqGYWJKfC4wc8g6hk7h3K5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qcTDHo2IbX7Si8EEMLo2QQmNouNBYKzuiniGGRVVIyGrpmTRMAsCLlveocLw+ioZ2tjA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jv12ReaV8JIcxxBG5Fis5ilG+snl6ad8VOGDYgZnE/YsZTSxi+P5IIcKxKnpZRJCyUBj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15g+YAG7ls+Pq6mwrDGYZPT+UiR7mg58rmEag39IXmrJHEC5XKtx6h8EVRfGqtuhzRtA0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nOc0OjLcrgTpYr56+Cl4gqq6qb5zWMFvTf7F75hwbV4e9nlJiLSHtPInsK3gxklnfW05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H9q+3RjsG5KA4q1rc4rohK4bCMZnPWn6DoaaRkEbqqd4Fyew87clVqKfyF9NF5E5jp3B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66syhuCw13k4fHBFSB2kbXMzZfQhHEU1ZPi8eHUc88hhs+pqAAXOduGjkAOxbWZjsPiq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8oddZbAKSfyZ9TUNDZqhxleXHW5U0u1WkdilHUCmlrZpaaS/55gJY4m978wVj/hC4KGN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aIktLQAycHkT2nkeRXoNcS+F8Zc8G1rhPo4m4nQdBUEsnjN2v5gjYqaNvlGoimpamSnq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OQWLSua0HZfQfwgcFw8VYbPNDC2DiCibuB+dA1se0EbFeBshcx+V4IcDYg7ghccpp0l2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HZPhaDbtVqOM325rKmsiIt1U5zLclba0kgZHK02JjWAEXJQUY6SQgOadFaiic09dpA7V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09scjjZ2U+CoqBtth6QpmU5kYSHa8laER2IU7ImsGlkQObQE6FpB7RoneRzN1ygjxReO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TRsMZERpbbkVNGy2pVs05vummF/zW3HamhzWAhONIxw6zi3wT2QOIJbcHmEoJabEZjts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bvTegZoToAnsOnYn5ozpmaT2XVEHVYdHAgKfMHNBsLJj6YO1Zb0Lo48reqdO9A0vcwnK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F+Sla0XFikqAS4G+o7ECggt6huL21KZIyRt+xRNaGXsCbm59KeycMIBdbxQPjd8m2xul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MjczpNrDnZPMMLpfPDdbi+yBzJGvJtbwKaW21vonNhaMxaQByF7qFzy05XWsfagbUteG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XSizrmwTpckjWm6Vrg0AXsoEFW5lnBtrd/JTeWxzAtkkcwkbqoWF5cA4Bx0CqSYfJJGc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TPrR1gLvcDr2qSGqbOMsUb8w/S0VOGkYHNa2QxgnUkXCsOoZGEPikZIwG12ndFWopSLh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qH+ghVg6UfnRY7apQ4nKA4g+KIlyWubhMc2QAubJr2FOz3C4C43VETQ9hLidxyCjc67iS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3B2VZ7HPsHNykcwgbBUdG42fq47FXGzRygBz8h2JdZDZaNmYF5Jc06W2TmRBnafEoLU9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IHZRcl4HcSuFW8Nysu3TsuuZO+5zR3adyAiFbKwMObQ7XOt06ne5mpILTtYqGaPpGOLQ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iqIn9TMWhUFMjpdgL95VaQyQus9vpTmOlJ3Atysp2VDDpMQbdoQV2SRTeJ12UzKcDUE3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1STe2ysNiLRuUCRtyjtTn25p/m8inB0Lhroe9BTe0k33VeSAvbZpym90VIjy6EAHmhtX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gY2lBZ8q4E30UoALcrvcqTcQgDdXknsAUbsSjJIykdhKqCOVm9wO1ddg0DtUHkqnSi0R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1n38FBoW77hdLNsCdkEFQ8tJBuQpWTF8fzg49qAgHN2BCRroyTnNlRE4BAdopWSAm5tZ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YbjmFXHVNi27SEjnR+cy4J31THynS1tECv6ty2M2TencBpe/emdLPrYnvACYJCd1A7rB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5znbEppfpa3sSdJYBUNdbXtTGyMaDc2I2Ft017tVwppJmkx69xQSPxFoiLQ02O9yo21xD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Y7Ruo7U3pLO6zSB28kBmlr5I33ZbL2WRCSczMa4BrSeSy3SlliCbH1KxDVPDuwexUFn9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PYVCxxnFpHlp3Uby6M73QWJC4BMZKSddLKHpXOFiU4WI0I9JQW2FriAbi6dVYa9rM3nt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/UrlJWvhGV1ntHaUQCq8ND2lr4w+N3IhZXEsBfTVTK7B6iWkqozdrmmxafu7l6dJPTTs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4QyppYZgWuGiKzuD/CVUUREHEVKS9pt5VTi1+9zPuXo+C8RUWL04loqiOdnMsOo8RuF5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xkk8ri6xclBX4JWdJA+almabtliNvWrLYlxlfS7ZGPF2kWStN14vw98Js9MRDxHTulZ/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mvTcFxukxSDpsKqoqyEanJ57e5zdwuk5fyxeNtDPYalQOrQDbLfvUDnFRZPSvK7p3VYf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gUscN7kgKQRgckFcsz3ytIKeyndzspwLDTRI5+QaoGCEDfdPDGgaLg/M24B17UoBI7EC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SnTQlIXaWCBxItsPUoXvAFm7pXm/NQObre5QStL2jW1k50hI3uoQfEp1xcXQNcSSAla1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so3OuNkEhLBa5Hikc9pFgdFXcLBRi5cLA27UFrQDZMe7K0usTbkBquBJHNKgRhzsBLS0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9tkhcgadDouS3XehUcdUjjYJwaky3KBGt7VK1otukAS8kC3sEmZQtkzi425aWTh3KCYO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9tEoKCw2y427VA+QMFyQB2kprZg5txsgt3aNyF1xa4aT3odM10os2RzNRqFIzPlY1z3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duYbJodc6m47FFntolzG2iB7ySSCqzo2B4eRqFKL9q5zboI+kDdeSeXE7Fc1oGwXdG70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XnZSGN3LVQtpZXSXebN7Ag4TW05qOSqFwA06qZtC4jqtJtzKV1K8ANIae3RUUnVYD8rX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3L9ezsU8mH6XYwa7WVeWgkYLltx3KCTpg4avGnekE7XbWt2pjKAuP6I5XT/JHNNgbnuQ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mn5tNV0dK8ecQAdb3upHRAc9FREXhPDu+ye2IX125KKSzb9yB4e1o3v6LJglaSftUF7u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l6S3erEczsvWsFCyNoNyldqUEr5SR2lRte53nDVMjAudbnsUzRpoiOsusnb7JCLKiAsd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5sNlEXXQNfIWCwaT4JA+wuU8OHOxTScp0aCEDBL2m6e2ex0ATS9p1c0DwCXJE5u5b32u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hMMpcdAbpnRkPIY9haO9c42vcbdiCZtQWjrEKB8+aQHc9vNQ9LpawKbmcToNexBdaQ7c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YWPcq8UMxOa1gNSSVZJ6SLI7NbuQRlnVGm+yQtTzK0OFmnKNAOasAx5MwuD9G6gqi43F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mjyPaO4gJGAADRUMDDbROyWOtlNlHK6QsudygiIuUovy3TjE7tFkgjcNN0D257AuGpGq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NieSawECxUrDZBwbbRPB6pACa467JWntRDo26257kpxd0e46p0udkjpLNIFlTfLK/q26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PjBa4BxFw297LqGaRrXZ39S9m67FUvlHEFvmpWCSN2rbdyAxUsjniaydrZA3UXAVeOGn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LODeajjlJaA+yaDbmgne/Swt4prXaFoIVSQvcNCB4pYs1rXuUFoOaxpBa3xsLqJ74wdH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XB7NEoYB5o0QcSx5sbjw0SSQgEEFuXvTXx/KFw0TMj7G/m9t0Cyxsji6rm5+0FQscXXD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LW2UOQX5IOe8Fo5HuVaTQXBVh0N3WOoHYoiy51OgRRHhGOGXGCZyPk2ZmXHPtWZ+ETgC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j6dsrjI+P51zuW9vgiBldSuE8LssjDcFaXCONqacCkr+jgmdoOk8x57jyKm7CPniuiNO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eLEIVUSRCMsbTw3dzI2X1RjGD4Pi7C6upaeUgXvNHm9o1WWPBPC8DOnkwiiLHAG73uy6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xTtfLK2npY5J5XHRkLS5xPgFqcN+DHiSuAmrIIcNjcNPKXdYDuYNbr3Lo8G4YFM2KCjw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hpuf1jqs9j3G8UeJ00XD8UlfK0vE3k/XABabXedBrbmnuNM/gHwY4bhNXHPXPNTUtBc2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2PmfFR8R8ZT0dfPg3DEXldVIwXmO0btblx8LaJMRpse4gqopsRqDRwxh2WKB5L3ZhY5n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nwyDJSxNjA3O5J7SeayAeAcIQULXT1bvKcQlJfLM/mSbm3YNUZdRyxN6jW5RtZXmVABG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AdS1FQ2PLcZQdiLqZr3OvfdWXRBxvpc9ySSncB1dkDQ8203TesdMyaY7ixSxgN017ygU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04yviAcL3O+qmuwDZwKhlJeeq0mw1QNdVk7tFk9lSBa1/Woo25pC18ZIte+yf0MQvogt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r476lUuifmsxxATxBLYnpg4b6lBI/K11nbdqiMDXOJcQQl6OV1iSC3tvdOuALaIjP8Yx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JdHK1jrD5rmuuHejVeTFu9rr2riqQt4UxUsOogOq8aMgEIaABcLpj4A55u4pCE5zbPJS3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qWFgLiO0FRuOqnpTaXMRo0Enwsoi5wxXGlrQy/VfqvWMJk6WMG41XisF46iJ97Fp1svU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x0TC5wG653y1GriiudArTGWCrUry47bIi0XFzuiI2xAjfVSBoGlgUjjY6BSsLS3VvW7VR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2TyWk2aCO26jNw6x9iDYcCOosNp6vEJMvltVmjZcXPRsGo8LlFMLoIpXtqqhxPlDXPlG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aIXwZh5fAyeXaodkjB+bGDdx/eI9i12KQYfNLSNhEeZk3yrGg2ykG9+8G2i7YsWh8VPQ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A69lYcIy05ZCR2EKWSCBtm0rGNZ2jqqN0eVp62veNFtFSR8kLrBunI7hCMYu+llEmmYa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AtLj6Cg1bTxSysine/M1wcBmteyxl4WPnL4RJ528XV0VQTlY8dED+hlAB9ICANm1Ftlc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cZQc0MjoQSLEtDnZb+ghUaeMuXCuseofBc6MUFRKWtv0uWS2+Qga+g+8r2HB6+KjpJ5K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V17Wa3W4XiPwUziDFJ6dxGaRoc1p2dyI9S9Rx/C5a/hiuw6mkDG1ceSF7z5j7ghju42s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/g84yxnHfhDnmpIHyYZM3o3U4OkUXzTf9LmvZMQiq31bIonMkhy6NJ1zdq80+DcUfBvA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zSVZOjs4JAj9lkT+C7j2q4pxTE6ScNinB6aAhpLWs2yuXqv6u8ebG+3UyvejPEZlZQx0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OLNrA3Pusrj4XxxNaCCR85wCkZh9RWQzVhkifJDcMFr3LgHOPtt6F0jWsjZ0cheCObRr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YmR7D3Bv2oU41LK2GenleGxE3ZezXac0cmzj84GDtuhlcyOaMxhxa4/olTJYR3EeHSxm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0rXusQOw9o7189cUVNJXcS4jUYaAKWaYuZpYa7+1bP4ZsK8ogbilCxzX0gyTtbzjJ3Nu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FwC4593TEcghBAF0Sp4cunJUaIggB3JG4WMc1rmncarmp8LQWgEJ/RNsL+5dGcp0srEY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2AIPcnmNwFgdeWilbdh0HipQc79wFRFTwSWJkdpy0UrY7kAEHxUhbI06k2THOLRdov3K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4WOXMFE2R2U3CUPaG31PgiHumcLDKEheSb7JnSNcdOSUa7FBI2bo3ZrElNbI17xqASU0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BN0jS86AtBUNSIxZ7L5u7kk25WXFwIsQikbO2wN3B3PXdSmqa4EA2Kquia46kt8FK4RN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fmClDr7lVonsAANye9SXu67bWKImub6arpIJJj1W28Cua6ysQvsb3IQDJKhzXmMgh97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Vx63aFfkYxzi6QDN3hRTQZyC06IIM8kdrnQqCU9JdrusOy97KYQkgtcbDuVc00scpIId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gDQSLbpj4s4+cD+qnguA3NuxcJA11jseaCNrC1wMl730dfdWCNdbkXSuhErPOadL6JHB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vNUQVUI6Vxjt47JkcskR6oBvuCFJLK3pMmYE8lDI6w1BUEz5TJoWtLewi6S0TD1W6crc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TNexzgBYHs7UHHUqzHYtAIF/emmwGgSNkubCxKCR7NdLKER3dq4NO9raFPNQRfOy1kwzM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8jGtF7nU8zoonuLQrhbcG41VOZsjdo3a9yKSCpIeQ8ty7aK4Klt+qLAjxQp8L+jLgw3K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AoCxmFyRrfkmCd+bqsFuxUg+WN4cQCCOzdWaaUPJzAW5goLJDpPNuCo20cz2nML20vsr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5+1MOJzloY5rdBqLKohpmOhFnRubbmnurJIze19ealdXBzQCAD3G6qPaZHHLcgoLjcQb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U4PuAQR3Kq6Mx6OB1SAFvm+pBVmjewktOYk7qp0b79dxPiiBcXO1BFu5KQCdQEFaKkEo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wFvRyxg20BHJRWIdtZSNdYi5QRPpmjzGgBVpqV7dWtLh3BF21DNrA+hSNfzboN9EAGLz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iBci6IyBr2gOaD6FEGtB0Nu5BWkpnAbg+lQhjmusNFfLhaxAv2hRPyk2KCJhcR22Sk/p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eLKN0d7HVAhla0W0HgFHmubpssYO5OiRpDRpdBOyVrRawv3pZZGSfNA8FVkGbY+K4XG+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BJG6VnmvOVR3brr7U5vcqJLFx7UjrAHtUUgcG3a/XsUAlJNifaguQsY4kEAE9ildI2CM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CQhwtuE8kvOvJEL5USdANOSljlEgOZoBHPtVI+1NEz43gEEjwQEiwnYEeI3UMxjawhzn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ynqXaNbH7E6SvpJKciojLXdo1sqKMMs8VST03U/RsiNPOS65cD2obJGxxJjkDwdrbp0b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QD1bhSCe4uN0IDtLJ8b3DY2CKMxTZzqLKDEsOp8RhLJhlcfnAbKm2olAsGgnvV6KWd0Y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8Y4Qkjhe+ncJSPQscBV4ZWCakklpqlmgkiJa5ezGoyEhzDl7TsqNbheH4kwuMbbnct3H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OeAGylgvrYXJU7CwDXfxVYOPNKDzuubSz0gCaZRfRRC1tUoIGqCQPvz0TXtz6bpGkE6a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xREDrH0J7wQOpa/emNcb2JSvcG87oI8r93lLYpDKCmOk7CgVygeeZTy821TSXW81UMv2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dcQgYbnY2XWtzTspXNFzogQNunDs5JQ1cBc6oOTSpLLst0DEmXVShiUtsgiAS2KlyppQ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EoO2S6HxTQ63JLm8EDTulzBpTTf0qOS41sgmfKSADsFC6Te3rKhErX3sdiQbdqdYHYIK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plDYgdQzdw7L8lcYAxgYwWa0WACeBY2A0UjIwRclAxhdpcWTwe1OFimuIB0QL3804HRM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ZbBpchQMaDspQw8lzMoNgntc5p6pQI1gB6ydz0TXSNaQHOFypWGyqEylp0BXEp5dfXZM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2UhbmN26FMygEpwd2IEPY71ptgLhL0gBsQklc9wDYgwDmSgY9zQQdyOSgJ1uFM9rdnWJ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tsghLifBRSvDdCQL8rqy9jmkgt+1QljCbuaCe8IIDUNdmZG4OcN7KNzZHHUEDvVvqtvl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w1sggEQtaycGO0CV0g20707pBl05IpwaQBmIS5goC4l17FSMaDrZQK1ovfmpW6DRNIAG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d9bpkjg0aLsw5JLZjsiGjXwTJGa9XVSgLi06WuqK5jIde6Qm2hOincw9igcO1AhNwQBc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EeIVima25LtCFYcGSC5OqAb0WZ2pUmW2infCAdEhYGiwcM26CECNzus0X7U50DMw61r8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EyZ7HOAJJI5XQWm0zmiznAgJslKyUdZx8AmxzvDRYgDv1U+r23bYFBEKdgHVcB3JQHMI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zdHOGYJDmA0Jugf0mZxMjrO5qaN7bDVVLanTVcGHW26AjmbYWISXIFxZVYyQLFLmN0E9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a6yeHjnZA86mya0kDRQS1kUbw2XM0nbRSMka9uZpuEErn27U0PJ/zXA33C7KSd0Dxrdc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akjieTq7RPFMHSBxGYjXbZEPBsQGNFuaUtDwRzUkDWgai4vY5dbK0KUEXjBDT519Ld5Q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fJJky07RmsrslNKzXL1SLgn7kx0RzteQ1rgNu1BXjzSRgyDK7mE4ARagK60mwlDGONtB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O3V2ug2QVhMesTe/bZc2Vhdr60sQa14Ds2QjQ2UEmXORY28EFlxbbkonG+ygb1SCblPD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1sp07khBt5pUjpHcjokzudsDdFRkEAlRlpse2ymJzW18FE9rrb8roIKiMviLQNT2lBa+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O3BCPxxB1yXGyjnpoZXtDzdwPoQZI4dVxNdDQ4piFPTuaQWsnOW3ZY7KzPh2IYhQilxH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G3Iy+XYEgX5dqPilBNgAk8iINnSWZyARQKowimqJWyVrp617DmBqZXSWPgTYepE6T5I9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AA9CtupnMGiYY3g6NuURxu4WdqoZKd1hlaDfdWo4ZNM7bKx5O/LcWQAnUct9dGrmQFp1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eT61C9sbTY3A5aboKTQNLklSE5hYFSu6CwHtULy0O+TvYIqKRrWDUF1+d9lJSwZ3tcwO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r80jJpADlda6B0/SjMxwLTz1UUEcmpNw0qYSOJuTf0Jkr3EWbuUCvAaQNTbtSGF0lnBx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OtckXKnhdkJa8tDbcjdEQtY5vj4KSxtZzRlPNSFzXG4N7Ls1hrv3oK7mxNcA0Gx0IBXN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zmuNi5tu5KYnO63VN+9APxLDJcWw+rw+nAM08TmN7za68WkpnxuMbm2c0lpHYQvojAC+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SZfWFj/hn4Rbg+KDGaNtqGvcQ8N2jm3I8CNfWt41HjEzSySxFiE2V+YjuCL1VN0li5tj3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AANF0RSebkABOdKGsLL6u38OxPmgla0E2a3fTdMgpZaqqhpaKF89VM4NjiYLueVmi5w3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RlzS1znWGwA+9eg8ABzad8b7nK63fotDwbwlFgWFSRzFj6r85WVDdg7cRtPYOZ7UO4Ih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JpC0d2YrnfLUa6KJpaLDXvU7RZMYGhjb3D+d1IDYbXKIkbonObpoFGwk7p90ER7yonRu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ZWKCm8ur6elDrCV+UnsFrn2AqiLAn4/jnEuET0UUpwnC3MYXE5WOto4k8+wL17GaeiZC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mZkPVGvnEKSjhiioDTU8bY6aOIgNAsBoheKV5xKOKmoQyJ/RBktYWXLf1W9pXWZbY132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k215C6hs9ozAtb3Z7olR4BQwsY0CeY5Rq+9z4q6cMoWMFqZvZe5WtjLzywnSSpbHbnHa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rmnp4ruDy43c06XWwq8No7OLWFh2u12yC1mHGJjp43Nc0aG7bEA81i1XyBxVVOxDiOer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ALXcNL27dFYw6DpBqtN8MuD0+HcQU9bTM6PyrMJWDbMLG/pBQPBW5g0jVcq3BjDqSeCe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HMI2v2L2jhPGaXG6A0tU0R1WXLLETv3t9682w6mdkaWDl7FeZFLTTNnjcWTDVrgotbLi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MLfJkqcwkjm2E4byd32RzCKvBvg84fpaaFrDW1uVuvnSONgXOPJouheA8QwV8TaPFmhj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o4zwTV47x3TiaoPxcYGuMnMNabZR3ldsMvi+HHPH5nl6XhDKfF8Ngmoa13kxfJcNbcO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B1FOGGRrmObcE6G/MWVvCKKlwWgjiw9vR4ey7Xxt3F/n37VXxKji8pbSUtU6Wewe+WWx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4kDpo89r2HhyVR1KSTYka7hFpKGIaGqllI36NtvcoXUML2EB07b8yQpclZ7FaWmq8Lmw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xGuYkc184YjhddgVcaWuhLXN811uq8doK+oBQupSfJpA0OdmcCzc96ynGnD8XEOHvoXj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7h1SewHmFzrUrxfDpSR6UbhdmA1QSGkqKWeSCeN0U8TiyRjhq1w3CO4fTlwu9/gFhpfgb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GXVzHDwuub1WgDkprgtBaUCtjcIr5hmT2tzRtuNU1s7W3DmuF+0KdkgB1bdUNaXNaADp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W8Fz23HYkYCN9UQ0nLYFLvqAE5zWuHguY3W/JAlgbENsuyi4U3RnKCBoopITu02cgjLM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RyNLbG/emxzFl2vZr2gprrSE7AoGyszeZI7vBCruY+PW9/BTuzscWyDTkU62cAsIcO5BB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z3E+cwtPvUzGvYQA13dorAdIG3cw2H6qCj0jhYN7eYUgdff1BTFrZPOaL39KYKbrhwN7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rBTtljYLizidLHZV3McH2IJ8E/oxbvQWnVBIb1s7zob6KUzhjCXWFu9DOiu6+tlJFE3r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DD1Xc+xV5HND9XEt707yZpPb3qVlO0m5aNEFdk0ZJaSO66WVmZhDNCppKZj3BzWBvsSF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0hIB0KdNZkhyP07CbpALHQkHnZc6NpBNrnsQV5GtJBAF+5ObKQcrxcDZShkdtTqndGwj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ZsozDsUUdM257e/sUzWuYbsfZK5xdo4C/wCkECgW0KUgX217VGBouc4AWKCXPlGgB9Cq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NN76DRKACb5j6E6R0Z5u9I1QI+sbfrgC/MJHSB3mm4ULmNJ0sQdU2MgPteyB8pe64Pm9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yey5RNzmW0KrvtY2GiKrau0cuMexFwpSBzTw/JZrmkFBJESxgsNl0jxJ82x7U4OJFi2x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N15p0TrnVV5Y7ku6Q9tlEZw02Bv4ICbzmHXIv2hNjbY3BVJk/pPJWIpRJGcrhm7NkQ+Q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h1hy7lA+Z3LVo5qE1jgcpvbmqLuckG6Y51jdVxURm/WslEgPMWQTh4BBKlEmbbZU5AX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OyC/wBMQ7VtweYOyaX3NgocwtqlNraFBJnGxtukDt9T61DZ3NKL3QWGEBI6/ZomgFhs6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aHC7O1BGWNcOsFE6McjorEm/co5I3EXagYynfM/o4Q0yEXs420UErJIJTHUN6N/YVK8P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VWnEkjryOc47C5uge7Sx1Sma7A2zbD9VQXky5b9XsULg8ebqexVFt87R5zPYmF8cvWaz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OCc0A6WsEHRhoOov6E8MJuMt79hStsByTg8DdFQPhk2Ay37QmtbJGeswEd6mdKT5j7jv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5Swt6rcrf0b6KhKwE6ou8xyjrMLT2tVOal3LTdpRFOFuQkt9IVwsBjDmXvzaVF0ORxI9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3noqITI5hIcyyt4cfKnGNreuBcarnuik0cG3KrzRPid0kAIIG7TqPUqLb5HRuy7HvU8E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Tqh85DZnZjyPNXYGvDRmJLbX7UBFpBBAOnYqlVhgma50M76eU/OYpI5YcwBJzbXCtDKT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S5rbhSNKuGnbezW3Pal8lA88gDuXJtUBunXA1XSxta60Z0HMlNylBOC0jROadFC1ruYU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3NNI0TvlA91w0N5WOpXEIIjYJvnHRSljdL6pDYbBUMEeupTgy3NOBXb80CEdgXBuuy42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9qTKAlLj2JLlApsmk2SEuzAADLzN018eZpFzr3qB1wRunN1TALQtjsLN2Nk1ucHuVFob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6Tk4BRzTuijL3OIaOwXPgEF0mwuVC9wOygALrOfe/YUr3WtayB900nVI0pSbC9ie4IFH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S5dEDbX1XFgcLFKV3vQMgpoIYskcYa297Da6e6NoHVCUbp4UEGTuSlgI1ClICcGXF0EA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oO4UjhYrggSNgHzQpSDlTdtVHJI62hsglbHZ13GwC4yAFVy9x843XB2uyCwXx/oj1JvT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NN3dirmpncdGMHde6oJ9Mdexc2V580elU4czusWgE7q/FJkYbgWQOaCdypCDbQXVZtQH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kDtBugZ0TjysldGSN1I9xPco84tqUQmUDUJoaL32T3OFlETc7oJA9rBoB6VXcGOvsCud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EQ7fRArmWJtsoJGnUDdWrgbBRuOZ2yKrdELb2K4RkEdnNWCwgbJvNQcxt7XUhA2ATG5R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BHjTZQlpupi43uCkaCXbj1oFZe2qfe4T3MsFGPUqhwCc4lrb8kg1KUuEbSXEBvMkoIyX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2B71ZZK14uDcJ7iwixaCEFMU0smzg0c7KUwmJo3PepwDbTQdiblPM3CCBgBTTG1riWhW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N0EJALbEJoYwEWaNuxPeLHsXCRjRqgZkbfXUe5cSABl5bJ9w4bEDvSGw325IGteXalo9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qUnUaG6Y7W9m3QIGjsGqe0dm6awFu9lK080DSyzMxKjsFLLNcZejf4mwUQb6kDTq4AK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5rogGuupgdUHZRYB4Bt3Lo4WtJEYAzHVKO9PA1QNDAD1iT4J8Qa95FjoN1wyi2Z7QTyu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AD7W07ErWl+dpaWtIKWO8gGhDr66KzbK0kWJGngEEVLEwSiNgJPK2oRJscBDMzXNe51x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xjV2mhT2Z2tjaXMdI0Xs3UgIiSYGZ7ntZYga2KovDsr7AEAcirDJXAmz7Nt1nX2UEEeR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7+5B1NMehvZtyLBt9k2WWVzbAE5trqzJE1l22DpdNQN+7wS1T+ijaA2+XQnsKClHLZxD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3UJDe3sXXMjnONrp4lcCQ0aEWKKY+BrXEO1HvUTohe7TbuU85eZL2Dm2t1Tsojew0sAg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idmLeruppbZbFQOc4EWBt2oqP5RvnkaJekB84pz43PNmv8RukZTku1IDeZKDmSsB1vZK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n1JsgaH2bdw7bJ2YWA0QSFpbqLCy7pHFwtGSBuQmGbL54Fu7muZM6/VZ1SgkLs7ruFu2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etJmuTySTEAaOtdA9sjWbqRrw7bZD7Bzrudz2t9qlEoaTY3O2iCaYmR2VtgO7S6q1EWZ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Q5dDYp8ADvPHpQD5IwbWJHakYGlqIVAjAOvW52VBwtt7EVBKoXPc3ZpUsgfewGiYxr3G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FqkbvryXZTe2U38EoY4g3ae5A+7SN1wa21wTdLGA5wJBsRYKxDAH3zaEIiAgkWYNTzUz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HEL2tqn9GWm1vSghMBeRa/fcp0cD27qdjXOIyi5VnoXNHWt6CgoSU5cLtcWuGoIOoK28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w/EIc9OGNbK29nBw1Dm9hBsbrKlhaRY3Ce109NI2akkLJAQSBs6xuLqoyeL/AAWYnR1U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miQ9G8eIOiCR/BRxFO4ulbRwM7XT391166eM3NEjsSppWENAzxxmQG2501WZxL4YMDon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MFO8H3K7ppnsP+A6R7c+J4pIWX8ylit/M77lrcL4HwXhele6iiZTyuGV8735pXjszHYd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HtLMPw+rqH36pc3KFkcWx/jPjA2bTuo6U6aC2niU7qNfCHxdCyCXAsEf0slQ0RkAaR8i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D8DpqXIAWNaL+9A+D+DIcJlZVVlp6vclxuAVuGEN5KDgchOg102TgRzTJDm5WCa9wAs1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vcbXbv2KFuxJXdKRsAglGci5C0XA9J0+KVEzgc0EN2/vGxPq96BQzZtHAXWn4Jm6LEpr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GsmmfUQeSNDugYA6Rrd33vYeGiuUNTBHAD5PmbawI5dyhktFWQ5NOkvGe/mClJbTVDnE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7fArW0FGYrC036F17W1HJPdiVO9thGWjlohL3ZXFrm27Coo5rOIk1B5q+5NLFbIySIh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VMz4WHpLGFwy2cdCiU0kTbuPVaN+xZ+qn8oeJrdUnLE09n6Sm1eT/DnRdNw5T1pADqeq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eb4D5gsbeC9c+F6DyjhCtYNMgEo7y03K8k4bOZoaRzWWo22GOexrWtdcW5owxpLbIXQB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CDoga+MHe9hrpotrwNjjn1TKKofeVrHdG7tHYsi9hFuYVjA5mU+P4fJJdrRM1riBydof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VI0NzulswDlrsq1JT09K0tJs+4vbXMe8rmRump3QhwzAgscdrjUFWoYo6lj7tLZmfnI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UpZIs5uXjXlcJj5YSXDK8/ap6iPrOzNL4+T/AJzfFU3tazbbtRD3yRG5EJJ96o1YZO3K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6RmuUadigdZ7uq31IPJvhLwj5SPFomXLT0VRp5w5OWXoznsY3aFeuY6yN8M0cga6KR5j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BheKVNI1xvC67R2tOo9izWoJNheXHMRlTTE+M2D2kdoS01TnbmcNTrYFSOcCTbQopWTE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ncBcaDuUAbrsFLG0Ei6ItdI0E2Nwe1I6RlhqPBVWxuz+dp2KaQtjDXOHgg4lx81pStDg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6xCdLazTfQ7IFbKQOsfUpY5rggWI7Co2Rtc3MSHDuK4wB2sTnAjcHZAkj29I53RgX30X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BJdw0cQmOyF2j2nwKofE6RvU6j2dhXGnjlN2O6F/MclGCCLNK63bqgf0cke4J7SDuljk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E6FRkOv1Dqp32a0ZXXdbUFArZS/UtF+xycIxJbKS3wVYSOI6wF0rZSxpsAUFosIve9wm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dG7MQOV72ViBzeg1J101UDQB4pW2G979yY6wcpG2uMyBJnuja0xjMOfcojWyBwAjJB52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WB7bbfYgrsxJ7RYtF+5TmshkAL3AE7kqOpo2ZTle0PO3Yq0lPlp3ODXCQedmc3KqLRlY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pAzMKExP6N4IfY9narksxfTZh1COwoLdRGLh2U2vrZIS0N0OqpNrJBAGucC63PeyaZ8v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Ot00ua4728VVdM3NoDZRmZrjZpPpVFglwkJuCFIXtc0AgKoZmhu5zKLprmwvdQXGhtnW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7e2/MKFs2mrfvSTGdnyjWExDU2QQTulbq11tdFzZzcEjXndNqHulb1Sd9LhVxDMTcPF+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oG9ik6UEXDtPFROjq4wcxa5nIqsC9jrv2QWJarKdB7VKyo6RrS9tu9JH0EguQ0u8NU2Q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MQQM3rTjI5wNn69qpNls/vVgPZoXWF+RVHZiCQSCUyWK7M2g9CWURm5Y4EHsOqqyveG9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e7ssPAKHOWg5bm66F2YX17FP1S3RuoQNY4vF37pTADrdcTYANZm70+JkkrSWNuAgjdQv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E0xPa5utjexFwVZijl6M9aw7OxRuD2hBOx1NK0kvynmA3ZNkjDXXjDsnaRuqzmu5bpBP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K6Cw0pcoHWub9l1Gx1yArbYgW2ktfsvqgjLhoANd7ppIGpSSRlj/ADrs5XFinmMGMaX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Fm7XOyU9IGljyLX5c1ExpaLF1h+iU4vzACx05hBJcgbrnk9pTA9rso9q5+5A5IEc0Zdd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NfLG2Oz81xt2KsZSNPagsBrXXve3aq72NB0uQu6Q7aqMv1VEkTHyyZIRd3IKd0M0f56I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zD1hz5hdJVVTtpXOO2uqCd7iGjKoHE3J7VFFNVdK8TiPJbqkCx9KsN67dd0Dek6uwTQ+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hGiB5kBOye14LSc2qgsQUpIA+5EK4jcqMnxBXHwP2JOSoa4XJSxOkZIMuw5JwbtyUrWg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l0Hym2a6lkprRnI8abKs1x7bqSOos7LK0n0qoreTTPdfkOxWqN0gJY++muy59a1gs1mq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6EHrwl/RKQuLjfMoAcotzShzhzAC5NpcoJ1uuLGhQHOToSE4Ndu4lFPJtskz9yaGanVL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TMzie5IT2JN+1QP3XFp5LgLbp4IQRxxPLrucLdikLAF2awSF10DHjsTS0eKdp22TBnLj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JGvDiQAdOdkp8VxIAUC8lwKZmuUpdZA5cSLWUdye5Mc6x3VD7XKXL2JjTfmluQ7uQKBo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E7BQLspI8t9Sq+YvuGkGxsU8ILWdo2TS66gDrJcyB/deyW1ueqhLyDtdODxudFRLzS7F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7Li421Kgk5pdTsVCJLFL0t9QgktqnAgC5UDpOaZncTqgsOkDuaaRdumqhc63MepNzH9J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qU8kjnXY9wb3K4HDxTJC07jRBQMbA0cz9qljbbtHcn9E0m4Kdk70DoXOAPW070yprTYR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C4WFx4KPoz2KiNtS5oAA0HO6kbiDmHUAlRmAuJ1yqRscWgc0HvQSxYkXjUm5OysNqnWu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TB+bHjZPbPDG0mSwHIoJfKWvPYewqeORtiTbxuhstYy7Q0Pe82Nmt0HpXeTSSHM95y9i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NmI77pfKQ4aDRV204jFgT6VKG5W6Ad6olBBGuikjYNLBVBe9tU2R0gbZhcL72QWKiXLd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qukDbNG6WNpDbWspGxixJ85BF0gHclD8wuNQlLB2BPAFtlBFnAuCT4BKHNG3tUuUdmqU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mcncnwTha17peiFxr6EoiaNURzXJSQR1gCOxILX6oukdugfFlN7ADsspBuq7CGuvbVTB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ZcW32Ud9dTomunAJtyQSOYRzUZYb3UUtY4Da47kjal5Aysv332QSPbdttgmsiaBrcntU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ijeSB1QLoI5W75VGxjtyTdSx5wQX5VPcOBtoUFeyUC/JTCMk6BNe1zDsgblTXtcR1TZc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jkD2XsQD2oImROBu4g96lyAeCeXNSxPZrmF9EEWW/m27lIyMgd6meRlB6ov2KAl2bQlA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03K4uzO5p5kjjaTIQLIhzImuJkIbpsSNlIdbC9wDdR9O2UZWEWB2UsbAAXOdYBB2cMHL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J09qlLWOY5zRnAHIpsUDrNdJ1Te5G9ggZ0UrmOzSZSRuDqFPG/ooQGlpFutcWupmxlzJ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hkVMG5XPc8ggAb+CI51TdgLm6AbEdiklmJ0c4XNr9iq5XvcyWTq2+akmvNKHXQLKXOPV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K19rSEErtRfKoZnkWBB8UU3KR5m66N5BdcXvt3J0ILmG4TTG+45fRQRVk5gZ5pcTawCY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vZTvjOYl2pPMqMtLni520CKaWPdsl6Czbv5bKdmy6QnLuoKkkgjNgL9tkzOZNBoFI+Nh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Ol7qiOSMtbqmMdkBvzUswc4jXZQu3A5oJYg1zhfYclYLhbS1lXjZlFydUrnaEXA70E12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uLVCCQ0BrXOPaBuom08rnOcRudLoLYEWliCFxiaDdjAD2hQspZWvzZTc9itvByBp0QU5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uU+RjQ0AOsO7RPMQyk5nE+KicHcmtPighmjaQ0B2y5kTCbE6J5u7UgehLHlHnepBBLCD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gDU7Ig50dtGALsrXDQNBI3KAbC9wJbIAO8K90T3R2cWHsIXGiYG8we26axro9C7QoE6M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Y7ap8Lbi4PipJBdt43C7dbX3QRNjynbdTNaW6jUDtVd0nRW6YlptfVIa0hvVcCO1BdY0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3Ieaq4vcpY6m7Mr3GxQXxvbTRPboQexQxviaz5N7QXc04P8Ak+q4OPaqJdGXLRfSxHaq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bmSApoZrGzyNU98sTD1SCUAqow6zs8TG38NUyOmD3AS6O7L6q3VV7T8m3qm2ruYVRswe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glipM1WYmyMa436zzZosqsjrSFuZrgDbM3Yqy92YdYXVVzQoricw1sUy1k8NTHnQoEzg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M3brray51yCOfbZOhha7R2neglp6rNZwFj3rQYTWNoqhssp6hsH2/RJGqzwga2UZTfuG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hFig9YhkD5IOlcLMkzA9tx/mrNRDI0ty7OGtxcFYPhrHxTtZSYl+aGjJf0e4rdtqHR0w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1gU2XFC6nka0mNz230yh2nqKoSCaKQgucD6EX8vgLGudCbO06pVGSeCcOs17bdoV2yF1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tsHHT2IfKXPPW0Ow7kXqZIWi7ddOxCqmWMXdq/sGwTYwXwlzhvBdfNICDLGIoxt5xFyv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nLubLU/DFjDq0U9BG67g8Oka3ZvYFR4Vp3xxsLmHttyUaHqVjsgaRawV1jSOaWJjTqBZ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1+SrPZlkcWk5t29yuEBRP6r7t170HreBYmyejppnECOVoIJ+aTy9d0eqSXQCop7eVU4L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uK8gwHGvI4ZqOoj6SJ9ywX1aVseE8YbUufC6ptIw2bG82cB481PdpfbbNtXMR0THxm7J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yxyAkgAE8uRVuBzomMiytdEwWaCdbdi6WeIGzmvA56XsrtNBpErWnMyMDtyqpOx2Uhz3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iR8T2kZgCRoCLFUJAzQOe0AG6bNMrjkZkYWtbZjb6LyH4SGuw/ifD3C7TPRsLiebgSPd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XOLTK4DQcl4H8LNcariOiAN5GMJI7LkWHsRU1DO98YzAbb23RFpcLaAt53QnCnkwxiS1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RD2vFxrqn+dtvy8U2MRE3KnYxhabO1HK6okEZDASBe2wUEtTJJEWBoaOZKlMTnDR1j2q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BQLJGNs43IOhClhnlY20li0dim6PM3qkGyaY2kWLiD2BQRQ1j3SEtAY0He+6IGpIYC6x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HUAU2VzodW37QqJ5JWubfMST2pnRhwFg2452UUcplcG5Q12ysMOXKH3uTa42QIIrWJ2T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Qcp52KrOcXO8EE/SW2KY6VzyO7ko42ZRbW4J1KVuYP1sgkc97SLC/bdK2Qagi3pSPJIH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BPlifGMxvdPaQ2wBVISZRaxUjXDnpdBM95JsU/NlG51TI2ixPK+yUuDj1QgR85Bt2lKJ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S2oXCMm190E7Ha5rldUxiqZ1jd3YeajbHINd1IwObqW3QQtocr87rHuCSdoLS29htY6h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SinjJbmhc3fmEAxpAuAQFLE4hpDnAk9q6WEdIS1t3c7KGSMi9xYhQRVbp2S5tCD+imxT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mpaypcRAxpya76q9Lhs/Rl88AbJbRwPvCoomUu2GYA66qwGgtDgSR2KHyGqc0HoXW7dN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rywEi7DqgtdEHaOcG805+YMyZjl7iqsrg8C+oT2PaGhu1kDbFgy3uO0pzTYXS2DzpYhI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SCR1zqSE18eYaNBUL5DD1gHeNtFPHWNqYwHAZvegHPhEUnm29CsGuiLWiWM5m6XHNW5o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Pkpy52Ux3PZZBE89LITEA1nLmnuY0EcylpoHR9XLpzCuxQMd1ni/pQVGU7SBdhsO9TCN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IyQD5PKewKEzSxkFzCBzQQl0BN4tuaRr7PuBdWOiZIc7oiXkfN5ehVnR5XnrAdxQTvla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67XZT23VUuyGzgTy0TmOGa4uD2ILjqjoyHNAc491k4VHSG0kdu8HRQMebbApxfG83azK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lzXdXsKg0vbmpjK3LlJN+5ROkDNWgEIHxz9GyRrY4iHi3WZcjvB5Ks3pGgZHk2212XSO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EZ9RYEdt0E75pLi+viLKYVbcoaY9u9VnyOcBqHW7AoJJi35uvYgvSyguOQdTsO6mjmY0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pzuBZL0xI5ICoqwInMdE0t+a64uFXZUMa6z3G3aFT6a//wCKTS99wgmmqGGQhguO0poc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FyCyCy12jVQyFubZMzWHNRFxuqLDHgmzW6qaGWNrwZIy7xKox3uC0a8rHVTxvMpGbfQI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t/FVX9G0jor94KUNtppdNey470DXG4IOttEweGiVzTsV2UjXkgQm26YZNbKQM6Qdlkja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LndZOHddK6JzXZS0tIOxT2sNtlQg7OxKLg6XslDHFPDCDruqJI8sjdG2PYkfHfQpzGEO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jN2oB3ROD9tEVoY4pdHua096hsCNklrWsUR6ha25SkgbalIV19FybMDn37AlLyDunJpC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a2+qlADd0VHkXWAKe7U8vSmnLzcFA0uSXublI5wvpqo85ugnSEqu6U8k1z3W3QWCbap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2uqUMc53WOiokL9UtwexI2Jl7ueT2AJxA9Cg6646ppHIJWMNu1UcmFl9ealDD2J2Sw70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czYJAGt0GqgYWpA0+ClSHdBwY22p1SZbJHPPYka66DiNSmlPOqYIyXXv7EHFJYndSZbG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wWg6JS6/NIWC5JPoXC2w1KDiCfFc0G1iF2+ia6Rov9iBxNtxomO12Sg5nWspQ0W0F0F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dsrOU8m6+CUAoK5bYXUUgJ825urLtCMwv3KRoDhtYdiCnHCSQM1h4XVgRACxKmMeXsTS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oGqYYm63UhTHG/NBwys5DdSN6Nx1Cr5dfvT22A1KB72Nc61yB3KKanY4Blwb62T7gg2c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hpYox1d737AFYDM1huo4BmbclOla4t6psR2KCaSw2A0SMc1vnZj4KqyOUEl8mYa+hPcH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qgmc5pvlYR4lKwgEEi/pVdpdbXfwsnOc6wsbILD3Ai/tUY177qPMbalKwl2xv4Kh+/gl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cXaaoJLc7KOVxAs0nTsXPe7KbKq7pCD1iLoieMPcQbHfmrRFgLqpTEtYQLk95SyzCM2k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WA2XE3UYlYRdri76IulLpCPzZAPaEHelOBA3OiQtkIBDRbtKaR2oHOljA03UbQXO20XF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AuXehAwwZzc2tzUwjAsQnCwSON9Ag4lNGpCUNdyCdly77oGuGugTGiz763TyT6UluZCC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pBc8lACnB3JBG5jC67hdSBjcpXWB1TZAbdUoIpLtI8dU8lpsGt1KhfnaLnVNbI62kb7+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3SuDmgEKq0ynkd+ZVppdazkQ9kwAs5K4g7JlgUoF766IJoGNaSWta0ncgbqU672Pioo8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Xm7SWi7uQCombZoPVy37EjZ2hz+fVsNEyFz8lpG2de+mqY6wPVbb7URM2qGoyPJPbzUo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wWDgb31CggdGZAHkA9vYrJkbmLWAk30HaFBA98hHXcL7dVREuAvdKY3OfdhNuwJ7Yzub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AyjVOfGZBbS6fIC07lIEVFlLdBy71xJPOx7lI5oKi6MNOm6BHDRRhj3OvYZVNe+4XEtA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Zvc9igqJ29AXC4sexSTFmWxPWPJUx1XHW4vzQcZyHatsD2qRoLlVka4ydTUX3RBmjADq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VM7swDQL9pF0RczOFBFG2N7i51ydgEEkcTi3ruBPsXCmyuLhq7tPJNNSDU9Axji4bkDQ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2opBI5ujiSpbhwOpsVG8tA3XNII0KBG0zy/N077DYA2UmR4adCe9IC75qmDnbHQoIBEb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GilneYmE5bquyoD4S51wNtBugaWtDQSHC47dlTL9TY6AqxKHPA5dneq8kErXg5RY96Di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ERPzWeSSVfpKcMiFwSQL+CnihL2kF2Y332siKbTIwANvZTAdIwtcdxqQrDGjMQW6cj2q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Q7UFB7JYn3zHQ3Ou6nOI5nlxjGTKAANwoqxwDw57S3Nob7KVkNMGhwOYOA0A5oK9VKaq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gmMgdawdodgr7IWGUNY8AE6XKtNp2Wu5ovtdAOipe2+ydCxkbjmGbuKINa1gII1VZ8Yd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TewHgkbIRdjWgX0F1e8mANnANI0ObkhksDmynrhxvpYoHxTlkb2n0GyYyc369yVG5r2u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0DfRFOnb0rs4s07WA3TYmtjfqSmvcR5tvSVE5ziw3OvI96AgH5SNLtKicHXJGyqwSuvb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kgAX1QR9JaOxA1Nk4dGHHS45AqN+Yv6oNhuLJHAgXCBj8+UkR7exQsp6iV2ZgNhupRK/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2jX1IFpoeiZlJ63O6dNnYLAaXtfkrDXMewZbXO+ieDplLfQiBUdfFSTGKrBkgHz27t7v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jpcNrSItw1pzAehB6xjHSyOEZOmvigtXQxygmJzoZeT43FpClalelU/FlbYtqIIZSNtL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OaD0NcvGHjiODMKHGnPLR/bxhyquxrjuKwZUUMoPbGAmi6exV3FNxeOhd6XBZDiHieqc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TuQsNLXcey3vFQd7gBoujwDiTE3D42xKJkBF3Mp22J7rq6NwOpIn4tjJLnulbG4ukeTe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bGtyiy7CcKpMNp2QU7A1je7UnvV2aRkQBcWsZfeysjNuyNjttzUoZfc7Ku2c5rEacirH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yR2BOpUTmm2qkke4t6o0Paq5c+9tdUEMzXZepuNVYpq0GRrah/RS8n7NPp5FK0Wac7b91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teAfELNm2scrPDX0WO4jSAZpXStA0z66dxRZvFnSC9TSCx3LSvLekq6B34nUviA2bbO0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/G1zWYVSVRto6JxYT6NlmY2OnuxvmPXZuK6dkQAp5LDQDmEJquLog0hlJKeQaSNV5NV8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AE1rlznkj1ALOzcZ8V1Mv4vh0ULzsRETb1rWqxdPUce4rxKWF7aaCOBmoudSF4/LLLiW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s4m9ynGl4nxp+WtqJLO3ZmDB6Vp+H+HGYcM73NEw3A19qaZtSUcErWAFriQOaIxOLWfK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BabkabbqXyZjhoWg9iqKDWF4BAJU8bTcixLgrRp+ia2w207VHOx7czmmxsg5kzm9U3Uz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kg0ePSprOcM1lRHJTFpzMeCOYUQiLjcnVTxNds4+CsCJoI7eYUFZrbAiyc1pabgnwUz2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A0qio+IhmZg2N9Nwpaaa4u8j0ixKsxtDXE235Jk8cZAu0gnc8kFd4hcHGN2lyCSoxD0Y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WmYHh0bXNB0AGoUYgOmRzTfkTZQROzAEtFyE5mo10KsRU0gY27NfnC6SWI26wIJVEZab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r9yWOQx3DvO5BPggdN1y3qdt90EJj1Ub4hmzFXXsYX9VwsDYhMc0vLsuUs9qIrRmRt3N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nMNjzHJTmPKALermm9ED22RU8fWGlynhttU2KSOB1nHQjS6ifVakNAsgnLiTyC4yEWva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3aoDLIXnK3U8uSC44iwvZIJJYrSQBpc2+hF7qBrnE9ZuWxUty42Z2oG1Esct5GMyk6my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t6VBJmDXNY3Mba2CWKeaNjQ9t7c7IEyvpp2z07uu3cEXuOxEYsVLi0yROBF7gO0PdYqj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tB3SMkL3Ellggt1NU90maJ72m+o5BDq2Uut0t3X7lZeKcvI6Qhx1so3mE3AzEDtCAW5+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N5sd7ditSw072ABuvO/aoi1rD5qBXAuabb8ilga97HEWa8bX2TjKxtsh15pPKQ3dpt2o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QHjQiyc2Auna+KNwaN8o0TH1UVsxa8jkRyTGV5zERPc0O7e1BNM6XUsLuxNFRJlGca7b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Y9hOoVhtRkbZwYQdtNUCOnc46j0qJ0jgQQB4pDM1znENA7bJI3seLG7XckC+WuZo4elS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qUy52LWuFuYSZcrb2LRtYIKUkLw7SRzXDm0qFpnY8iQXHbdX543DUOHqUFjbX3Ijo52P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TsZmaXedbW3aomgFrR1Qd7JzGBpuAWntQOglyMAkab3Oqlc4HrNIUI1doQeQ70kjcpIv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qbJII3OcetdvaeSrtzDTdXIJPOZY2PJAj4tL2cQOwqq2AuBOYNdfQFERmLdB4qN72ea4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uaUNDwOuD3BWcrMpLb2vzXMpg672g6b9ioqvbl5XUZiBBcDqiHR23IFlwETw4OGo9CAU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SNa/axB70QNOyxIcdO5JHGDcukawDm42RVdrHHe10hAGhOpVuWSCEDpJWDMbA9pUBlhb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AuiGEAhMMWc2G/JSPlh06G5HamCdzHBzWB1twTyQWoqOobZzG6cjdRVDXwuAlFnHle6lp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bW8zs9akdDNVAmbIHk300ugptkJPcpc4O+ygc1zCQQdO5SMaS3MQSOZQOGiflBBs7Uci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HR2tchBPG2JrOva/bfZSMbC99mvaO/ZVo4ydLXJUrafIbkEHvCDp4Y+kOV+Y31UXQ2Olx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dK5gaL39SCqIjfQJ3RkA2HoVhr2g8zbuUzXNcLWITYpWsPN9ib1ybAFEQxrjqCU7oG5h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jc8C4sUoiI8ERLMrbAC3gkDdNFNrptybLgVCX66p2a+ywqQFL4qLN4JwfbkgsN2XOcQN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3pH7Odp3BBzk3UrnG6VptugcIyeSVsBO6e2XSwXOlI5ElRXCmaBc3umljBtukMrncrBN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QnZSgetcSGnRAjYredzUjYANQPWozI86i11GZpG6E6oLQjYD1iPBMfNGx1gFUBeTq5dk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w3YeoKLysu7R6LLiwXUPM2FrIJ+kzHtS3vsoW+pTtbYaoO1S6eldsmk9mqDnDXVLySjV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9jyw3FkgYeQKUNNuaoQkkkncprgbKTKuIFtkFd1+a4DbXRSvNm2UVwCgRwzaBPhpmDUk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2Aue0pCSSMoQSiNrW96RozHSwASNaQLkm6UG2yBWggg+5Oc4OA6oBC4G64i26CPITsuD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oulPbqgkdmO5XBt+QTGu1udVIJQEEUocB1RdVmNeXEWIRFr2O8Vxyt3sEFIjLuE0gFWp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DcIGWNrBR9G4uJzFSgEu7lK1nZclBA0uaDqSUt5CDmdfsVlrAOVykkbzAQQZnXsL+Klz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ZndY9gT3Wc0OtYIImu1sdSuL9bAaJj2va27ACCbJ4bZozEF3OygQk+hLGDfRKGXG65rS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3e4hKwRE6E35pxYDYOSljW6NCqH5WEHf0qg6QCXLYg77K85pcy2oCY2NjTfdBEGSPBuS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HSXc7c3N7q9toPYnCN1r8kEEbGsAAGgUpkIFmhdl7UgaCeQQRSdK9pa1+QH9EJYYQxli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rRZON+SBoakcOxPAXOsEENid1KGgNSZl2/ggXMdkma6TRcHdgQODSTZOe0NFjqewclBJ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QNSfFBMQOZATXA9IA3Ru5KjJ9KUkht0D81hZcNSo7FxF0pa4i4KCW7W+coTKCSA0+KY4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PaiJA4nlZSB3ami+l1I1txyQIHJ9zfTdM6NzTbdSNbYakXQP6UA6g6p0kzYmZjqeQVd8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01cpHuu4WbZo3JQMirJ5dBTFoA37Urm1Dn3c8RjnYXKlhkA0vqrMhAie5rDYDV19lRTi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6dt1chbI0kuuNO3dVWCM3dJcgfolTxkRatHK4zu18bKCwC172PjsbjzbWF1KZXOzGTo2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SovIZEHslDpAb5bWHgonTmdg6WMtcTffT/NBJUZd2kai9u8ptgGguOqa0bkjVNkAO4ug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lASSSTqmFvI3smucR5pHoRUt2gdZMcQ7wVd5e8g317ANlI1r2sBcPFA2VkZGbKMyHVBs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dayrOJY7e55BA+la6RpJzAc+9XmyMa0NvqORVCOV7GnKLC2qqzyPLgeZQF5HOOjLWURb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nUjkdlGelzklxQF4pGtYG3FvFNknte1iOxDA117uKma4gX5Iq1GcxuQNEslQ1h80DuA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PZZ1zrdA5073mzjYdyVjnW0f6lFlzbBcyCS5y7ILL5Cxuh9JUbZHSfnQC3YC2qa6F7W9Z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bF4A7ygstjN7gf5JXx21coI2HNmZJcdgKlla58Zs4A7XJQOY5rbdYE25bpzn2ZcC6psZ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qcTstqTbuQNkkLW3ypfKGZATfN2BQyPB57qMMLmnKCDyQTT55GZgLNtu7ko45w2zGtjf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3GRsrBbN1bcx3ri0WAa0NHcEEUkQkkF/O5BOEkrHEZtuzkpOjAdmvqkLMtyboiWOUvIzm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Hd2qs0je2ilZKRca2KB74c8ZDQSVRmhkjuMunaERbPZtr6LhI1w1sQgEOY9o6zbDtSWz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trKrLSRuPU6pHeihpY4nRNya2B9KneHDMHjK5u9+ahLnAEtBI7UD4+rcjU87pwe9r2v1B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TaxFlLmubkoHNkuXudq5zi4nvJTS5OY0l/d2K0yCM2zOuewIKIjvyICkjpHmTcFp5lXQ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FuQsO5AOLnxvDbW77bqw4gP1Op5hdVwGYBzXkEckxkTgRm9aIjdDUuvle1o7gqM1EWvH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a4aAhveqVTBJfRwcgovjYdba7XUPQNZq0k+lWTG5wsdFJT0zQ0OlBJGwVFEQSdKH9IGt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dfS9irRpw0te9uh2snSZQBY7IInxMABO3duo5RCWWy3ad2nVK5rrblya6OzbuFkQggY5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1r6KxEC5pAvYKOXOzcFUNDNE3RpuVKzMfBI9umyDmtzpHQBrbnULg9zRZoTS6V2gGhUE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fkoIKZzQc5ym/rVwMcmOjc5/sQVJoA91nnMLW3VGopGxxEwN1PY5GvJze2noTehFy0ga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m0IAPbzRQSNbCGOiacgsy5OidNSvBJjaQy+qQsL2AC9u5BGzPJLoGgfqqQSZX6i4CRkT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ohGWv1JvexQXukjMYOgKkkawwglwI5WKGudKHuDQAO/mpenLGC4BColNOJRdptblyS9E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QMqXfNIa7sKUSTyZutYc9UEmuU5QLpjGvAzZjvqE0l1ra3XZXFo3sERO1wDLndPiLcpJ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e211JPG6LK5p6pQOlc5kgv5u6sxse6DMWWAub9yqNfYta4gC1r9yQ1eV2Vrzk1F/FBO+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qQU91UwhuUtc3nZQupnvv0dpGfpMOYKu+NjWFrR1r6kFBYmdE12drg0nmDa6d0gZDvm7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MCbDQ8wmNk0FiCAgnEXSxZiNAbWI1TWOmgkyRQZ4Ru29vSrVLOGSdETnJPqV178gLhlu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rEMIA5XuntkYWA2Uc8jBIcga0E7DXVW4IujAfJlF+wXKCAvcRzHKx0UYvn7D4oiSyXN1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KJrh0bruv26IIqinknLRG6zr6pH0M0ceZ0ZJ3FuabNZzx0U+VzTy1HgugrKtgyPlDmN2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9ZgNuwhNZPK12YMbfnpupX4pK1zS5oIG42uozVtneS1vPY6KCzTyuqr5m5XDnfdMdC9p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585ZKWPaTGdRrsnR1dQLtZnkjG45gIHg1EL+kjkMju1yYKmoeXGZx11sdbHxXRT1EkZh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xBUbnZHfKMde9ndyoIQ9H0YzP1UT4XGd0jJHajUclXMzXtGTTwSCRzRe6CVsDi/OTYnv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AbhQmocRq4WXOfcCxuexA8yHKLc+9QOkJBUtOAY5PkXvHaOXoUcjW3vbK3xQIx5J0N082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MYHhpyW56WTWjMbPJA7kCdG0utdwHaEhpwHDrZh37qwIWt1DzrrqlEYGpeSexEUJIpDIH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R/UADRf2hW9Lb96jmazJ3oKTy64Leac2Z4ks9gLT2FSiJx83ffdQBj8/WbsipZapo0Fw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hpIPaE1sQe4dG0F1lG18jXnO0gXsdNkDi2QXzvJBPMriCCLKYdJKy8bA4cxf3JohnIJ6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Ih8D5InBzHFpSOL2yOLjoSlEbw2+W47tU+RsrW2fG4XGhI3CCIuY+4cQRzUsdO0axyW8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lc5wBOtkkrZIZcrHOc3kSEEkjZ2SG4blPNqR8gG1/BTseS3rnwSyUkz4ekiic+3Ygr9J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aRsmWxJJ8dVRdKxrssjsjr235qeOsomgtmkLnAfM3RVmOrEUvVbftIJU5q3yuDYwLE/+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vFmItoXFMkrmyOBYLHbqsJJPYqgtezusQfCydeI2zOIJQ3JK7zqasaeRMWW/hqpn01Sy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mL9dUFqeFjGgwziRpAJDhqCqLw95LQLnuTXU8kZFocpvYjNf0pJcMxCoYXwPiYByUCNp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UjYYW3zPbYDYlUZMIxEtBknHX0tcpv4MVfRFz5iXXuG7kqhrpYqaR2SXMDrYInH0eVr3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FNg1RKSwRua4aWccpVgcNXtZr2OG7nHRBfqMQgEnSiVl2jZo2Q88QsdKWsmlc3lpYIjT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4CxHK6lgwSnM/4wGmHkALehQCfjMzNBEUjnc9dArVHX1j6mMvhD6bzXtvl5aK8zDo6d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uxF6GhjjgMjwXE8iEGep466SRwkc2NoabEsuCVLStrX3MgGUGwdYaoo1obLY+bdThupD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4Ms4kqRsV7XFrKQktabDmpIRmbsUDWRXHZbuSmEWsN1bDNAGbpRE0CxJJ7tFQMbFIywI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6W9ARIwRZNb37bqBjAPNOoKgp2cXDTZWWajZSNZd1hb0qVseVwvyRUQa63m6Jp0JVpx0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WU30S5SFMCLXXZcxWWkBsCuupzBzUMkRtYIG5+9dm77pzYjzT+jAQMGy4b9qc5nemoJG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TGsvqUpIA09iB17k9y4Jo3S3CgUlNAXXXaoOdsonJ6Y4FFITZIHdpuU4NungNFhZQJyU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W6cI1REyFp842Ty8NIDBfxUhZYbqMRgahBE9r3DldPiidl6x1UrWhSWQRCNSNh6QizQS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CdbNKqFcC1zmkWINikCUuu4k6nmnXFlAgCa7bROJTSqInNJUZjudQpiVwN7XQNAtyT2j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BQTufcAJultSoOl61gmtc+R+VougsF4G26eNW3KRkIa3NIdEjpGuNmiwQRlpcddk0tsb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zEG1xdAjpA06lOZKx40IKpFhB6xJU0cXMGxRF2MW80WXOY87psJczfVT9IC3VFVcrwd9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p7ZnJ4Y0ecbFB0MOVoB3U4a0CzQhVPW9PO4McMg83td3q7HJcjtKCUsvtb0JpZY2Kl2X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Np85uumhAAaD4pHVJHVaLAc1WfU5jZpuUD3tNuqblQOBzdY6lc5xAzBUzO573Niu945D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p0sq8MrmEiTR21lYEhvogeY3OsSXC/YpI47ANbew7SmskcdCVLmyC4RCsALSew2TXNDd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R77Nugms3tSlzQCSdAqrZCRcqvVzujDMrQcxtcoLpkzDQWCW5GyqxyjKGuNnEXCRspbc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3XNkVXOXXXMJve6Cw57iSVFme52uyXUrgSiHs9SfbvXNaA27ikFr7oruaUnsXZmhNMjQ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qFtw4DkpZ5dLgKGWpY2PMRZx+bzQTX3tqozO0P6PW9rqrHUFzurcDmn3u+5F3ILIcCpGu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UrGPcB2dqC1Yc0maK2jtexRyi1gTqqssMjntEbmtF9boL4Avd17Jz3NaNwAFC0OaLXvZ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kC+tuaImMwvd7gGgXuSkLg5t2k5TsTol6KFxsCD3J7g02v5oQMpYA6USPF2t2urJGcEa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EINgNeVkxr39tkVMKdrX5g51x3p7o3SsIlcSwmxF90wHQqnXSOGUNOhOuu3YgJOLAbEu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CygirGPsJdHDmrF2luZrgR3IEtbUbpWyl2paDyOm64Pb85wukeQHtDXG50sgmLw5tyLc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uc4ZAHnQbKvNJcDJsDyCIcTzOyjMuY2DdPBKJRsQuL77CwRSGRsZuASUr6gBhuFC4jMB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grvmzOOUKnKSQDrmREMBOgASGNuYdW/fZBVjEj2gFoHpU8UFrlxBI2VprGsb19EwZZG6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OYWAukyF2hU7YwNG6D2pHtc3UC47UFR1O8O6rur2FWY2WbbcpWh3NPLHAEsPW7EERi1B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O3bdWIs0jXXbYt5FRGImYXCKc3t0SHO4k6dynlhDMtiBomC1tdkFaVzgMug7wqZjcTYm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bi2ihIaAghjAayxANuYClhcCTopTDYEEqPL0bbMQNeGXIA1HJRZNbeaPBWHtNttVEWSS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yNovrdI6zXWaD4p7WGM2doU4ua4gHZA0i+uiQtAHLVI5zWnfTvTXO7NUQ7S2pSF1hcap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NEHOcTbKnN3TGguaCNE5pDbl3pRUzWn0Jco2SxytIGWxXO6x1RHOaGqPpCDpupb3Fiq9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2+66CIBtgdD2KxCXAm6Y2RxkOYNGvIoHOgbe9rHuURiaDpr4q3pk87VQMjDW9Z1ygb1W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SRtxcKu82+agkM/OymjkBVQnq6hc245lUX3i2o2UBBD9Too+kflAzaJ7Lm10EhN01x6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kaEXQVjE0kaEFSlkYygXzJHP61hqmMMheSEDyAAWuBKgdG3YDRSZXF9ySVI9hFu1BWDG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rjwUjgo3tFkErZmbaAJry17rm1lWczMQlc0gaHZBJLk1AAv3KJzWga+pRSOeNMut9yUl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5bgglLmbY5hbvURbIX2y9XtTHQS5nXIDOWt7ohz6qMOta/emGpYXWs4elMkitvZQARh+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0AsnGZrr3At3Jt4G7n0qUSR5RlsQOdlUQZ3EWAA8U1rM1y07qYm5uOaex2e46tx2IK+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dVKmEtc3RoJ1sDcK+GhkpuLtO6SRrAOr7EA14IaA1hzdqQC4uVdmcGR3tfkh1RnYQc+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nRkObryTAQ0WG2yZFMzM1kpsTpfkFPLkaC0C6o5pGotcJksjmaX0KbJUNa0AA+Krud0k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F4GXW/sVsxeUQOie0hwHVN90OZO3pC1jrEbi6sxVDmPBLXX5EKbENy2OzhZzdFzLPaQW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cXtNhufFNjkGQEJsVhGIpC5gyntGikYXC5zH13XF2Z5sCPQkdr5qCw2e7Wsls5t05kYk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qBuDZPjee23sVQQpY+jqMz5G523tmNrqSSWQyt+Uu3bfRCn9Z4JdtyVhzXdBcS2sb25o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wDTTYJ0AiEZMnSZhs8aXHYoRI/MH6Fw7l2IYjG9rcsUrHjzj80oLlK4TydUObG0+de2b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2QabX2QGCcNAIa5w3sDZSOrZHPszOB2EqiSrbTwR2jZmlO1uSqhzrXdonguc50lgNeSl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PJBFE0SE3LTbkUjpIw4sa3XnorHRR6mMkG1rFQPbI0nI25UUnQRSgudcOHcmx/Jg2J9G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nlyU+TMNUDZahtrsd1gexdBLHLOx1QBluM3grUVHS5C6R9ncuxKIoGtBNhpe+yaA6eMd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VHmfs5pCJExu1YRaybIY6aWIzea/Ud6AWGdYjMWu7LKeNhtqSfBaqllw2peyKobA50gs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6bBJnRMBf1cwblvb0qAY3PG4mG7SRqRzToHgvY5wAF9+9X8CqZZonEUmctcGki2l9h7V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QKdjoppAwtY4XY48lQ8dNKB0bnNZsRbQqjUU8gkAaLHt5epS0dVJURSOdHNG5jstmkWt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FRRSVIqJQ5w0J0tZAJNIyMB00jmsbvY2CsxU0M2UwSB7tsoKFPp8UMgEscYYSedyR3pR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N99HN0RByDBnznR/cWg2IXOwgtqejc1wZycdwUQj6anhhe934yGASOto8qs+qkqBleQ2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zqN9PKWCJr3DbXQqGSinld1Yh1thfZW6uF8tjmdm7Qn4RXQxvEVS8h7BbMTpfvV0BzcD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7TYN1KuTYW+KPpI2RyPto1zbXPijocy+QvbmJ1BOpUz8rWc7jVQZnBsSpXTvppaMUkwN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xL0ww+1K4OmuOqDuFdFIxuZ5y5nHYDbVV6mjMjyAdO1QZajmxJzi3oS3krNS2pggLZYp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K0VB0bmuc2x1AzEbq1NGHtbzN1QHpqejjw9j5Y2ue5nUB3zFUXUVc+PKCwX5NAC0PkjA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uIDmjTs5IMxHw29xYaiqe0AagG5ReiwyaiyGCqe6KxGV4Bv3qy6FxL2Sk35WOoVqhuOo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nqZZqmpYHTPGhBsL9tgkpuH6RtPCZGjOBZ4HMo3Wx5mZ4wTI0EAA7psIdLHGXWa53JBX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NDu1SeSUxDbRhoab9UC6vTABxaSoHAA6KDpCJORDexRSQZgA29uy6kFr2TiQAgoVkFmB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GC7wcqLznMwc1UktJGWEKhYGGohFgLHtXVUZhcwDMR2qSlaY4QG7NFk97XOjzO7UFa7g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OaAfnA6J+TW4NgFGWkv3QVZInTVXSSOJB5Kd+VrQ1jQLc1M2MFRTjI4NPNBEGkuG1+9W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MbFI8OIsBclAyCm6apc8GwsOSIMhDRa6SkjyMII1NlY8N0EYhZfRt08saG6MCkaDfRc0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CGkX0AHYkvbQLpHFx1K4x5W3VHPc625skjb2DRKdSnOJbCQ22YqCMjK4EHVTtdzG6gft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ugvVQayJpFy48lRzPv2JBJmN73uke8Bt3OA8V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6489db-4787-4572-91e9-b7770e528e13/6c5316d8-2e11-404d-afc6-595fd126f7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+O+CnY55NdRoXiaO/thgjdiuw+KPwqtY/Bd7dQgNJANwIr5+8HawYJFDNwpwa9N3pnDS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eaHYdxXnlyTDI6+9d9HfJqELjPIrkfEVl5MoZRwazc+YtQ5WYb3Wflq1FemC1Y+1Zkg2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z6VnY1TKF3fGYtVRTuGKRfmBNWIYxxWmxG51PgXw02q6lGAMjIr6w8I6P/Y+mRx98CvD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Iw5yK+iocGNcdMVSJCTDAg96+af2kPhzJqtu80Sls88V9KTj5SR2rA1yxg1a3MMyhh71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+N5vAGvm1uDsRWxzXsuveNrHxBZLKJFY4z1rlPjx8Int7+a8tYeAScqK8Sju9StAbfe8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FzLczseveDreTxT41gMYzGjjkfWvtbRblNM0yCEn7qgV8t/s16bGSJ5ADIT1NfTE9qzp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i64hUgEUwTfaM81x8kc9u/OcVsaRfkcMayuBtiEqhrn9TRklz71vpN5nQ1l65FsTdTew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rk/GVsz2T9+K6O01CMWJJbkVj6pL/aFvIAOAKSegHDeB5zBqLRnua3PHNgHttw6mua0+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q7fWojd6eG6jFVTVwR43/GVNNkhAU4qbUE+yXjhuOawtV8TW1gG3OOPelq9jS5fK4+lQ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e9eca58WI4A6xMMj0rgtV+KVzOW2uQPrW0acmYOSR7tLq1tbj/WL+dQf8JJa/wDPVfzr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n98351RPiy8H/LZvzq/ZMz50fUa61bSjiVT+NMYxP86sD9K+Y4PGl/CciZvzrY0/4mX9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eyYc6PpKxvQDgmrso85eK8FsPiwTMgJ64716povjCK6skckcj1qHBo1i7lu6uTBKQeMV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FpZQpHvXCfEL4mw6d5iQkGT2NeHav40vdYnYtKwUnpmrhRctWROso7HtviT46i3Zltvm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jTreo7kSTYhrj0LTrluTVG4iIY13QoxicrqykbJ8UajdEkzkH2qGTXb1M5nY1TsIxVi4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8U3dvJuU5PvXZ+CPjBf+Hb0TFAwBB/WvO5IcSEY6VpwW6m34HNYVKUJq0kaxk47H3f8A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BaagPsQ4Ut2r6u8I/GbQvE1ks1reRTqwHKtzX4pTh1Zs9BXUeCPip4i8F3KmwvZRGCP3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xlrTdjshiZLSR+31peR3kQkjYMp9Knm/1Jr4X+Af7aVtfJBp+uH7JccLvY/K1fZ3hvxV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ZJFdQflYGvnqlCVKVmdkZ8yOA8VQ4u5T6tXOyN8mK7PxnCBcsR0NcM7/ALxhWSLLulvi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1m2DkXBFa0w3qe/FagZV6u62rIjPUVuTLuhYVgKf37D3oASZDiqzLgGr8gzmqsi8GtIk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hIzV66XOaqhQK1SMrEE7kKDWZfayscUq7vmA4rRvGCxsD2riZVe61MpnIY10wAzILWS6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wfEkmyQNnkV6Lq9kthpvy4DY5ryjxnd+Rblgcue1bAina3sUt6FdgD71q3uqQwAIHGa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uN+SGzWhZ6nc3qiRiSatGyR29/JHdAgEFqyEYWcpDGqaXn2NPMlb5vQ1Gtz/AGjJ5hOB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2HkdK634d2KyX4T3rltOhDQMR2Fb3gfUDZaoNxxzSZFz2bUfCqvaBh6V5/r3hnL5x0r0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3OPu1xd7r8N5vAYGsmFyPwl4oWyzaMcY4rE+Klymo6exUg1yWrag9hrG9CcE9qXVdQkv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J+60zNRSlc8vudyuao7yZa29V06RHNZCWUnmnrSN7naeCPBreKb6OMfMAOgpnxX/AGZb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jdniGTgV2P7M99DYePraC/cCCVsfN0r7n8baV4ds/Aup7XjIaMtzj0NaU/f5jA/F0adN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1YjQ45rt/E/h832tajJbIRD9ocpgds1kp4Tuz/yzb8q10A55wAKqSsvIrtF8CXsw4jbn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/bpC/wCVQZHcfsrusPxL0wkfxj+dfrPoURmgJ6AoK/KX4P8Ahq+8MeL9Pu5EKhXHJGK/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0mIsefLGTn2rzai989nDP9zI3NW1RtPs4ZBKIo1PzE+lfLXxO1uy1rxPcRqwdQfvDpXof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ltrWUowGPlNfNtq9yWLOS7Hksayp0Pf5zmm9DtBcW8VqI1YdK5vW/DEOtL8zCo4zJ1Yn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mu9HIUrHwTZ2S+tSXHhXT5idwFaO9sc5NKlu0vQGtUBgy6BY2wIVRWZcabZbuVFdRd2h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DsfloA4fxDp9i0MihPmx2ryq38Ovc6y4iU4zX0JL4cSfO5BzVKz8GW1neebtGc9qAI/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mXLEDrXRzWNt2QVIDtGBxR1oAk0Ty7W/WRj3rpvE959r0OWCPnfXKCMA5qz9uYxAdQK4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X4h/Dee61qWZUJJarngjwHdWhBKHP0r3260y3uJDJKgYmktdPghJKIAPpWqbYHEQ6TLa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M19KXKnFeiG2iPUCrSQwRQ5CjNUCPPrPw6lvJ908VqSSpBHs6cVsXoC7ioFed65qtwl8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9Eao6bT7hYpSxIqTVdei8pgrDIFcXqF7c2llJISQcZryyX4g3H9pPCznGcV59SF2bQPV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mauKDdW5+lcXoOo/bCGPJNd7pS7oxxWdOnaRrI871/wJJqMpIU1jf8KvlU/dNe5R2u7J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kEDivT5jmseXw/DkrFgjmqN78OeCSK9OS/EjHHSqmozgqcYo5xWPnvxT4bGmFie1U/Ck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dB8TZ33nHSsj4dqW1SM9eRXVDY55/EfSPhi3+waShPZail8UIbzy8jg4qSCQnTgg/u1y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BPXNYvc2juerQa1Fb2ZMjdq8c+JuoR6iXMZzXbabZTaja7XY+lcr490OPS7FpDySK1Rl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qtM+1jVmZ90x+tVp0ySa6Dx/tl/Rl3zCu4tosW4+lcR4d5nx713i/Jb/AIUHoUyzpAC3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rzvTZybjAPeu605m8oUGxuRR5QV1vhSCuStmJjFdp4TPHNAHXL9yn23U1Gp+WprZTk0A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GBWHceIrey3O0gGPer2o2sktq2084rxf4g21/bWczK7DrSA1fHP7T0Xhp2gtj5hHGRXm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qE4ibbHXi3iq6Ju5EY72z1NHg44ec98VmB7FqHxavdQKpLIcnitnw3rEtywffnNeD65c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2r1H4cwX00akqxFaID1STVpWg2Fqzf7SaFyxemXtldonCtXO6ha3zZwrVSYHTN4gV1xv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cfnXntzBqMJOVfFanh/Q7/VpcfNWikB1cWsgsTuFWF1hGONwqqvgK+iHOaYfBd8kner5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QCDzXtPw9jzaLXjGj+FLmKVNwJGa948C2BtbNQw7VyVGaI6qNCBTmbaKmRd3FJcWrbOl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k1WlulGcNUr6c0h5OKWPRUwdzUXKOd1LWmgikCjJrkW1y+N4CkTEZ9K9ROhWu07k3Zp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Vz9KLgU9Ev2a3AKkHArTScknirtraQovEYH4U6aBByABUkHE+JdCn1GbcgzWRF4PvV6L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0TFzjFAHAQ+DbuYYYgUXPgNrS3aRj0Ga9AddrcVneJZSmlSYOOKmcVZmimzyPTitvrWz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9dxx6dk8cV4PpdvPda+xU5+avRLxtSstNPl56VjhZWua1ES6/fx/2gSWFVmvJLn5UGRXN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pPXnNdnaWq26gKMmuk5iG0sSp3N1q9GWXI7UAkE5psjnacUgLNtGGlHNdNaw4iH0rjrG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oT5AqyBwG01KxytREGpowCpoApXlx5cRFZ9lD57lql1h+SoNO0v93CSaCyfygqmsLUpA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7msC5kMszUALaAkk1etSfNqOzhwpzV+0t8vmgk6axk/0XHtVZfvtUtopEJqInDGhCKlw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axh3qao/ZmMmK1RJFIgWI07TD+8qS8tWWKotMUq9AGlrULR2578V5x4kdra2kkPavTLq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rxno7SafIoHaqQHz74i8Zv5zxoM84rnf7Su7052nFdRqHhVFvJC/rSxafb2a84GPWtUB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lNSPbfZYjvOAKtav4ysNHVwWVmx2rzbV/Gt3rcrxWqHaTjIouBf8T+L7ewheOJwXx2ry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46ZroJvCF7cSmWcn5vWoG8GyQhm25FZNhyn6nw/ECHXPB15BPIGMiEYJr5st9PEF5dK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j8Li6nsXiDNg1BJostvqQJ6E81rUrqQqUHFEFrqkmnzhWJ2mtqfbqVluGCapatpKtas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rLWkrROcisoTL5GyC4s3jvSpHFPvLAm2YAdq2JCl2/mAVs2Wii8tiSKpysCj0PM4rUpk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AAOK62/8MiAFtuBmp7TSlt7bfimppi5GdP8ADtvsrxKDjBFfQunyCWzjYelfM/hq++x6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4RvPtWnA5zW6MTYnOENYGoExycVvXR2xVz+qP8ua1QjC1rRrbXoHjnQNxjkV8w/Fr4XL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3qRgV9WWg3OVPU1zfxB8Nx6hYsdoLYxWWxZ4P+z5qy2lyIHbBBxg19d2FuLuzSReeK+Gb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tclE83j6Gvtv4ZaquqaNHyG+UGkBNf6b5i/drNTTJI2+UV2V3AAhOKzkQBjxWbQGVbRT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lhIPpWvlVU8DNUZyZSw7UraAcVYWk0kpjOcZrTfTvs0LjGTir4jW3uOBU14V2EnpiptY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DP0+au0/ta2h0EPM4Hy965b4hBbISXA4xzXhvjP4o3H2FraJyMccVVN2As/EL4gQx3so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XiPiLxjPeyuBIcH3rP1/XmmkkeSTLH1NcfdaiZC2DXZTppamU5F661EncSxJrKkvDITT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Q/KK6FocwqyHHWgv1q9a6LLcdBxWrb+FSwy5rNzihqDZz8ZJzS4Jrqv+EYhVfvc1PY+E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oivZyM3wtoMmoXAZ1PlV0/iLxZF4f09rC0b96Rjg9Kd4g1O28IaSUiI84jFeQvqsl9ft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Vzu7Lb5FZFu/u5rslpGLE+prOVghNaD4dSazrhQCcV1I57GpZTZWo7045qrYTY4qzdDd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lxKBWrcHEeRWBAxSQYrZkk3Q0XHYzJG/emta1GYB9Kx3H7w1s2g/0f8ACouUUb1QoPrV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yXcxFTaanBqB6kc95LZyK8bFWU5BFfQHwF/as1TwTdQWWozvLaZCgljxXgOow5rKIMZ4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yszWFRwP100D4r6f4602OaKdXZlBGDUcz5kJBr85Pg/8YNQ8FX0cc0ztaEgcnpX254F+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SKdXcj1618tiMLKg/I9GE1JHotsSrBq2I5cwnK1gW9zF5aYfDYqvqni+10a2c3E4UD1N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GwjDHWsC6/czE4rln+L2kPJhLtW9twqGfx9Zz/Oku4HtWqpy7EN2Oy8wFaqztwcVyf8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bxqhzzmto0mRc6C4PJqqSea5uTxgGJqufFTHPFb8jQXNTXbgx25IPNcz4dlN1qbSN0U1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wapafL9jcsvfrVwViTf8US7rJ2B6DpXkOo6ZNq87uQdi9q9Ju703SEH7tZ0NpGm7AGGr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11c5WM8HHStTSfDVxaW+54znHHFewDTbQHcY1JqRre2ZeUGB7VaK5zwPUPDmqXt2SFYR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tRAHykLXtCW1sM/uxj6Uv7lOFQAfSgOc4jS/D9zDCVIPNW7bw7cQTLIMg5zXXxyoB92k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XKNzb3dzAI9zdMVTsvDtxG7bmPNbgusLwKGvHIyKyYrnN6n4VeV+x96Wz8JFV5Oa3XuX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KpDuYr+AoLrJbAqA/DuzjJ6flW99omP8WKBIx+8aoLsxrPwbb2Fws8LbJEOQw7V2ut+L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S5coyhTz1rE3f7RphXmnHQEYyeDbEfejj/KrCeFNOUf6pPyrQ2+9G2qGVI9BsIuka/lU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8qfijAqCRBb2oORGoP0rbtfF+p2UIht72WKMcYU4rE2ijbU8ponYvXmrXN8xaeZ5Sf7x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ilAp7CchGkwuKsaVD5tx7VWZM1p6Eu24HFNCNi4igtbSRmQZA4rltL8QpNqTW4529RXV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7rmvM9FRbTVJbp/uynArzsZjPq04ruawhzHpk0AMBOOCK5a8G2U111mwuNMU5yQMVyup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rmDdnYq5OKbTuxptMQUUUUix2QKQ4xTMmjJrMgCc0g4oooAfSHoaWihAU7ld0bZrn/sU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0l4MQNiuUd3E5we9KehcTN8T2W/T5Qo7V833GmMfErLj+OvpzU5d1nKDz8teGTWyv4mY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3gegeDtARIUZh6V6NZWUMcYAFcvoAxboAO1dbp4ynNaJamjG3lwtrCeMcVxd8Jb+4baC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rI7VQisUtAzEZxTsZWMBNKkhj561RubGbk9qsaz4jENz5Y9cVfgmF1aByOooSCx4P8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p/C6z33isR3rT+Lny3bAdKZ8JwJJ/wAa74fCcU/iPbIyIbTn0rBvtRW3DHIrW1RjBY5H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5mjzWD3No7nqHhPXFkhbJHFcZ8WvE6ywmBWziuatPFD6XE+0nBFcdr2sS6pcO7kkZrem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XJpJ2zmolbBNNlfCmutHmPc0/DziOfJNdpNer9m4PavOLG4aN+PWtcajIybecUmddPY6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vXpVpKiQDkDivHfD9yyzg8128epyeVgZ6elQdKO3g1BFwA+K73wpOrxg5z9K8FLah5il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h6119nXzQenegD0qE5FX7QBetZtrIe9WTP5YznFA0XrqchSPavJvixqEdvpM4ZgCQa6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4cV4P8WPEcmqwSIjH6CpbNuRWPn/AFu5aTUXYtkZ/rWj4du1hldem4VBH4W1HVLpvKiJ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4SajcX0PnRNg47VBmWPBngO58R6hHI6kru9K+n/B3gGHS7JAYxuA9K0/hx8PIdGtFaSF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KW7FVUACtEKxyt7osSISUGPpWHPpduzn92Pyrr724+1HywBnpS23hSWZd5XinYLHEXvh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fpVzwP4YjtLvDoB+FdolgbdTEV9qv6d4ccuJEGKdgsTS+F4Zo8qB+VUX8JxF+QPyrsbO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t+FgyT1p2Cxzb6DbQOMAV0+kQxQ24ANctdzO03GcVu6WrmAZNctRlI34JFDdat3E4EXS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+eVfJrluaoyI9YD3hhwcg07V9SeyQFRnNMshaNdOeDJmmardwpKFlHFUUXdJv3niyw6+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riAwjYMDFHmjdTQGrCf3dVrlzzSRXYCYpk2XGRTIKEjOZOtX4GdAOaz5FZXq1G5xQBej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9mmuue1a9tL8hya5TxzPi0YZrKq7RZUFdnK+DbffqrP716Pqzf8AEvYY7VwPgYf6USe5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fSssLszSp8RyGl2n70kDHNbsSFc1S077zYrRUcGuoxG7Cc5oaP5OKcuTnNNYELxQBY0q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1sSqsYFYOjR962d2DVkEjKKill8pDTy1Zupy7EOKAKEjmefB9avZ8mPbVKxXe26rEz7m+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81Rgh8yQmpLt9zbQams4tvJoAmWLYKvWa4GaiIBWtCyh3RGgk07TmE1Uk4c1btBhGFVp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ApUQiIl6VJC2MiplZdwrVEkV3bloDxWRAPLkIrqX2Nbn6Vy9wdk5x60AbenRec4Uniq/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Mkin6ZNtIOaTxhq8NvpUjyEcDuapAfPXjCCPT1kmc7QK8E8a/ER45HitWyenFek/EbxZ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wTj5a8+m+GwiQ3E3Oeea1WwHnltHdalKWu3PPPNdr4ctrazjyEBb1rmL9XtL4p0ANX7K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lZNhE6m5uvtE4XAArpbPQILiwDMBXEzF12yZxXS6V4qjhsfLc8ismzpjE+qvDugyaTYo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uvEQlpQMKOtfRXizwlaxWwYIoVewFeF+MtMjisb0k44O0VcqDceboYe0VzhJdVFypVH+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tyHtzk96h8Iae15LL5r4AOMV6DpR0/QAz3LLg8gmsIytodis0Zvh7wheSTBHXIzXqWje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3rz+2+KlmdQWKyhLnPYV1dz8WrnT4FzAVH0rCrKfQajFnRX/AMPDPHzjHesvUfA8dnZE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ku5tgU496z/FnxImSPex2xelFD2rexjNxic3qix2erREcbTXr3gHWgF2A5DCvnF/Fces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Vyq+QQfSvdWx59z1ma7Lr16Vk3uZmNXEJYn3okttyjFO4XM9I2UggVHqyG4sypGa2Ps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YiKkZ8jfHTSVttUhv4xhlbkivd/2a/EZvdPSNmzlQOa80+O+hO9tPgdPmFV/2afFBtLu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lI+yLxSyHmsWZtpIBqGfxRbRRnL/AJmsxfE1pMzfMPzqGM1UcnrUyxg8msQeIrQE/OKk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zqboB99Aqy7lNU9RuEt7MvIeB61Bf+JbTIAYZ+ted/Fvx0mm6Ewhf5iMcGs7gec/Gzx1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RwcGvl/xX4hy7YfvXTeMNZlkaV3csTzya8f1q9eeZgT3rqpU+pE3yle9vWuHYk8VQaXJ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RdDe9mBI+Wu7SK1OfcXS9Je9wcHFdJYeHhBywzWzYaUlpGABzU0zbeK4p1XLRG0YWIbe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UBECq9ajuJioNQQwee2TWBZLa+bcuDzXWxrFpNgZ5cDjPNZ2jWYLAY4FYXxF8QhIhZI+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7K5xPi7WG1q4YnoCf51zJBgbNak0JIyOao3K4BFdy0RzPUu2tyJY8Z5qGZDk5qhasyy8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ozxVCsVbSF3bKitYQB48OajmuItPgOME1j/2tLdMQOBRcLGhM1tak4YZpg1FWBx0rFnR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nl0AJNegOa0rPVcQ49qwZ0w5q7bwkQE1FyrCyXAkkPPetWxwFrmA7CbHvWtBdmJOeKdx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s1UDvTpbzzAR61NptuZmzTKsWVgEVszn0rrPhZ8XbrwdqqRtITbFsYz0rlNVk8mAoPSu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rOpBVI2YRbi7o/QTw18Y/wC17QMsmePWsf4g+IZtf06RFY9Oxr5Z+H3j6fTmS3dzg8da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A3XIryfq8Ys64zueV3l3daNqnLPjd3Y17T4G1xtTsUG7JArzrxno7XSGZE+Yc8Uvw+1e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VezikXc93jJZOe1LUNjMs0KSKchwDU+OawsQGOM0q9KcF4oVaQCiilwaMGiwBnFAJFG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NGDQAlFLg0YNACUYoooAMUYooosA0DmlbpRjBoPSpAZikp9IRQA3tTKeRxTcUAJTxyKa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0UAMop9J2NADacOBTelG6gB9aWkkCUe1ZRfirmmyHeeaAH+M9UAtgnciuJNxm3jXHIO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2NC/GaqyJCjDBHSvicynUq19FsejSsonY+GdT8y3Kc8Cq+sECcjHWsbw9fssrKvTNa2q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wNV1KCucklqVh0ptBNFdxkFNJoJpKBBRTcmjJoAdRTcmjJoAdQKM5oHFACyIHiYe1c3P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bEY1x+ra6LWVgSOKxqMuIzWGRbWQY5xXj5sQ2us4H8Vd7qXiWOeNwCOnrXLaeoudQLj1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3o0IWNfoK6myXalc5pg2ooroYHwgGa2ESOPvVVnX9y3HareRioLgYhb6UxHkviIf8Tb8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6VyXiL/kK/8AAq63T2xYL9KAPEPi3/x9Nmsz4ZaktpdgE9xVz4tz7rlq43whO0d8uDjm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z6guVF/pjbecivKtV8KSm5d8HrXoHhfUTLpx3HPFVNe1KK3hJ281xupqdvszzw+FbmTo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zui/SvStJd7qHeicVm67qDWgIZB+VaRqGcqEJbnj+q6YbNiegrIY7gRXS+KrrfuxXKx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HkVIcrNzw7pIuZhXfW3g1JoxkD8q5TwYd04+tetWRAiH0ptm1NaFbw14AiaUZx1r0ey+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sjw4x8wYrvbaVlixntUXNzLi8IwoAMLx7VtaXpaWh4/SmRzsM81Ms5Ck5plluS6WFgM0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7Vzl7ds0xAPet3SbY3EHNIEeZeIC8t+wOazovAi6443LnPtXomt+F905fbU+kqmmxEsv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CPwi02zjBlCg/SvQ7Hwno2nBTlcj6V5vqHxKhsJWQnaBXK+IvjbBAAqSfN04NIzPoG51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0NYt3fRMGIbOa8K07x3qWoEOd23rWt/wmtynBBrS5nc9AguT9vUk/LmvTrG+to9OB3DO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khyCK6q0193hCFiOPWqQXOun1GOS9ODxmu88PxR3FupBB4rxY3mz5w1dd4X8YC3QBnxg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y5A5FU9S0EyLluKraH4pS8nGZBj61t61rVrFACZV6etVcLnJvpqQAjAP4URMIFIFVrnx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PapoiJkznNcVRlxBrkqS1TQ3X2wFR6Ux4VMZHepNLtBE5Y1ymyRX0/TFs7lnyeTnmnal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Wrl23nA4p0TMBmgDNklOngRqtWIZjLHnGDU8tsJzuYZp1vCM7QOBQBQ33Il5BxWjFcNt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mMHvVkCzyhl460yB3xihoV9adEFXvQBagD4JNcd43kLKRXZxnETHNcP4nPnSEZzzWFb4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DNPkDvXd60xisseorH+H+nhjkjpWt4ucRKEFa4ePLSuKo7yMfS4/kYmr6rzUOnJth+tW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tNI5qTsaYnzNQBuaOgEOfWr+Kpab8kQFXwcg1ZBEZMZJrFvbjzpSO3StG/kEMLGsS1Rp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p1iFtGbvisqZ9jvWsbwW8BT2rGnYNuPrQBlrMXuSPetmAfJWVbwBpya2I02rQBLGuVNa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0wsZNFlPhjQSb9q2S1QzjDmn6a24mi8GGyKBEYNAJpB0oBBqwNC2bfGQayL6ECViRgVb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LxR4ks9KQmaQKfc1QFbVtfh0i3cyS7MD1rwjxp4+1bxTevpunlmhJwSDWb8QPiGvi7Vx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Cymul8MeFj4ZsluJTvlIySaSJOY03QYtIX/SgDOeSWqPXZFmgIjII9q2vEl5BqDM+RGR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1kvTZxSB2zzg1qgOV1vw2Li4MpqCyjg0/gjJ9xXpj6GkloXODxXBeIbRbZyETmokXEzr+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4zc+Y204pLyS4DgAECp7aJzyTzXLJnXE/YnxQgubOVcYOOK+bfHOjXV1cyrGzFFznFfR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6DvXFx2FveWd2nlq0rKeTXtRg5U+U8Wbszwb4eeDEubm5Lyc5+7Vf4m+EbslI7eKVwv90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3xJPCcpiQjH417tpEXh23hWfUpkLEdGFcMlC3Itzspzdj5R+Ffhs/wBsIbmFlbP8Qr2b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Vt4crjsK6XUtX8LJqnm2UCRgHsKuv8TtPsFAjjDDFcfsr9TZVUj571/wPfeHLreIW2fS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PD5YRgle1eI/Glrr5wYVC/Ssa1123sMpEgA+ldVO1NbmU2pnz2/w7v8AR9W4VsZr2zwD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BXHWrd9eW11N5hQZ+lVm1Ly1Kx8Cj2pnyHpH9swxxr8w6VBJ4niQnBBxXnB1KVuNxpjX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HIegv48RQQE6VWk8fDn5K4FpHb+Koyzf3qPaj5Sj8Vrs6xpc8qAhiDkV89eCvElx4c1+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X0DrY8yymVuRtr5e1u8GneNHA4G/miEnNjUbHtOp/EbWLoojTsFPfNamh+INQuJFU3Bx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OSUDLYBrU8OzYkC85FTdl2PQTqF13mb86sW95O/WZj+NYcsrYGDVrT5GPWouyTWuLt8Y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tPt9oVf5uO/NbTJvXNVZkDgr2ouB8l/FJpNL1F4+i15dcSF3LE9a98/aA8NFbU3ajnNe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evVoSvC5z1S1p1i13KABxXoOlWS2kAGBuxWToenC1XJHNbJuMcUqkm9AgrF1JT0qrcM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UriTLHnisEjQjeLfU0KCP602E5UmrVjD59wq9s1IkjbglTT9JkuG4O3NeE+KdTk1HVpZ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HN8LLSfs4OCRivFruIksetb0V1IqPoSWWoZXa9Fxh8kVQUbeelWIZvN+WuoxLWmWJnkz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Yx7Qeafa4tLUnviuYv7l57hiTxQMnvZzNnmoLRwj0kcnmLg0irsbNAFy7VTHuptocipI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HsbgUARXYw/FXrU/6Nz6VXu4+c1PAf3JFSUZ6IGuT9as6gvlxZFNhhxOT70upNlAKAM2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k3krzxWPY22TnFTX939kXA61RZoai5lzzmsOVTuNW7e++0R81JbW3myZxkUrhYNLgeKV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4nW5jWEkZHFeTX92llBsHUin+EPELWF9uJOCa5ZxNYn0dKyzRkMMg1mT28dkpdFAqPR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64qe8cPbMD6VytNGq1O08F6yLq0MJbLJyPpXYRYdQa8P8F60bPUVDNxuwQT2r2rT5fMj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tgYophbrQCcUgH0UCigAooooAKKKKACiiigBlFFFABRRRQAUhpc0hqQEoopO1AC0ykLY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VAGxTg9AD8mjJqOigCTJoyajzRmgB9RlsZpHkwKpvcYPWgC6GyK0NLTMmB34rFglLjjm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0AVtY8IwvMsjSY71btvBVu8HmtJkYqx4hglcJtJ5rW0+1kGlhSeSKzWFpzd2i1UaMjR9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hUGsxqsxC9BVux0+S3vHc5xVPXnIlwBzW0aUaUWoi5zPppNJk4ooJCk3UGmk4oAMijIp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kUZFR7qN1ADwcmnr0qNetSqOKAFmjZ4GAPavLfFWizTXDkE160NoibPpXDeILiJJ256Z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1bzLK/eEk5+tb/hy6EZUN1rE8UXaXGuuyjjNaOnqQFYCuWxuj0KDUQqjB7VuademRete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dX4euS6DNUgsdespK02c7oH+lRRPlakJ/cuPUVQrHlHiFf8Aia/8CrqbL/jwH+7XO6+m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VxYD6UBY8E+Kq5uj9awPCen5nDYrovin/wAfn41X8HwqdnrXYvgOS3vnp/h3clngelZf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0mgW+LTpXL+NbgRS7fQ15b3PSSujuvBMMQ01CcZK1xnxHnjW7KLj8KbovjiLT7AoT90e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vcPIPXjNdEEZSOa8QsGFc4p2mtvWHLAmsRjXp0XoeNW3Oy8EczD616vaD92teU+BXAkG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1szSGx1/hiIFs12kZ2piuM8MSYIrr1b5c1maFhRupZ38qE1Gsu0VV1C6/dEVZRVt1Nxd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gFcJp11slJrprLVOMGkM6x7aKeI7gKzbnS7Zo2XA5rPuNfKREA1nHWnk6EmsxJs5vxd4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Jrzi0+EE2r6htKswDf1r262MuoyrFyc16Z4N8Gw2mJZEGTQlqUcJ4U+DUcFgPNTkKOoq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bC9K9u1HWLHSoSCQMe9eX+KviBp8buFOTXQoozObsvCUFvGQcCmXWmw2+QrCsLUviErb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8VzzykhjijlA7WUhIj81Z0t+0I+RsVzJ12Zl5anx6lvHJ5osB2Ok6xfx5Mch/Om69resTx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PTtXMbYB4rpbeVLuMbsUAUvCU99PcASux5717HpgKWy7jziuH0C0gjmBXGa7mLHlgD0r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e9WkkCKcVl+f5fFTLeqo5NcyN0WHlPNJBI3PHFV21O3B6j86a2uWyLjIqhGkJeCDSRSY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VJ3AfjVRPEsEbnLD86AOsZt69KrbASawv+EvtVQ/OPzqr/wnFqufmFWTY6fyhTSgWuSb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L49hJPzGkFjtJbgRwsK47UcyzH61TPjOKfgMTUlvepdPnmuSc1LRG0Fy6noHgKERwsSM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eM9DV7wkNlqxHpWRrL+ZqDDrzXfHSkkZvWQ+3XZEPpTlOc09VxEPpTY1wTSAXHymi1XM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kg8ygDbtI8JVgtiooDhKZNJtjY1ZBkaxeFn2A1b0CBWBJ61jzDzpyetaNhcm3UgUAS6qf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2KppJDO5Y1RvJuooAbaPtetE3IC1jwkgk1Zj3PmgDQ+05iNSWALZNQxwZiNXLNPLjNBL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YzVLSmJc1oXAzQIhRcqagA2uasRDGc1QvJxG5+YD8asCe6mEMLsT0FfHH7U3iS+fbb2d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6D+IHxBg8O6XOxkDEKe9fEPj3xZL4p12a4kfMQbCg/WqA9A/Z88FzzRG/kfzJgc5Y5r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HjddzAYzXkXw78X6Z4V8Pec19GpxyuRVfxN8eNPu4HjgdWJ43UkSc78TvFV0DJFbybPX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t/rhdXLnPJJrYCp4nZ5AQ+6tPwzbTeErhpY7cNn2rVAer2zOloVbrjvXIeIHijkJfFR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gPtVS+vbbXkPlMNx7A0NCuY99cW8xAQAn2qJNqn0qvdaDe20hdRlaz5ruaM7ZBjFckon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czO+3piuMt7tra4kB6Gu31S1BzjnNclq+nm3iaXFe5Rd0eRLc838RXaab4iWcKPmNauq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mKxvE0a3cquRypre0sebpIC9hXDXpJSudVOSscnuYZB4xTVdWbmpLtDHdSA9M1EoTBOe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wxwajYkNS4xjFMY/vKlK400OycGmd6eWHNMpAJ/FTic0neikAE8VEnDVIRmo24oAqaou6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O4TF4tum9DmvrG9XMD/Svm/x1pJm1+/cDtXRQdpAdN4KvBeaMuTk7RWtpMxhumHvXB/DD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VJFdwi+Xck+tOSs2gOytJDIuetWrNys2O1ZujyB4sVsW8Y3g1zga6HKmomHWpI/ummN3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WYm8PT8Zwhr5Z0e223QPvX1v8VUEug3ntGa+VNMwszn0Jrtwz9xoxmb6SbVpj3Az1qtJ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Pm6129CEbK3Hy9ahZyT1qnb3G7vVlTkE1kxlprjZbgA81r+HgS4k64rlGuN77a6/w8wF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jWOrOS+IWoie92Z6VxTorKfer3jG9L6tKc8A1iRXe4keldMFaJzSd2yO4j2ZGKtaTZZO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dnGsFqfXFUMz9Qvgn7sGsieMOCRTdRLNdMe1IsuFANADIYygq1HHu7VGh31ctkxVALHF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qYqMGmKMGgBHXzSc02LIyKfJICcKKSMEZNSUN8thITVO5RmatIHdUDx/MaoiwQnyYct1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VqTn92QaoxWXnSnHIpM0iVrBH3YA4rpYcW1vkDnFUJ1SzgzwCKgttRebK9RWTNNCpqkp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YiGXtVy+AkQ8c1RhRwDgE0EI9K8IeLbhYBCMntXeW9xd3sI+U4NeTeCpQl4quOCe9fQn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QeBXNM1R59ewSabqkbNleQa958H6j9r06IZzhRXj/wAQ4jHOrqMYrrvhbrJlhWNm6DFc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m/ilVt4pfKrIY6M9acWApgGKGIxSuA4HNIXAquZ9p4qMz80XAt76cDkVS+0Y70q3XvVX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d6qm4HXNMaYHvRcC7kYppYDvVM3QA61GbsY60XCxdMgpvm1QN6vY1H9tHvU3Cxp+aPWk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NNN2fSi47Gl52KaZ+OtZwuHPQUnmSNnCn8qm47F4ze9MMw9apFZXPANILa4b+E0rjsX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3quun3DdjUi6TO2eKm4WF+2r60n24etOXQJ29amj8OSnrRcLFf7d70fbfrWjH4Ycjmp1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ct6SpwKxru5lZ8DNd/H4Yj2fMarXHhyCMk4FFwsZOkxkWwz1rU09tlxUCRiI7R0qS0OL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k8633FM4qsupuj7BWpalGsuMfnWFdKVvMjpmutbGRqYmkjZgvNc7qaOk2ZK6SLU0ghI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1LlamWwFGim5xRk1gUD9KjJxTycg1E/egBjygA1D5vNNkbrUa8moLLKPmpA2aiiFSimg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Wq8YqzH92tCB842Wrt7V8+/Ejxe+nahJGrY6ivoa5TfZN9K+WPi5pxl1p/rWUnY6KSuc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yTk16Fo8bNAprzvSNKKXSk816votsBbL9Kxvc6OQgk+Q10/htyUFYV5bc8V0HhuLaooI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ugYD0pkEAK1ZjT5SKZkefanpZa/JxnmtRI/KtcH0rau9PDSlsVQvotkZA9KQHzt8UgTe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75BWx8RtPluLrOw4zWd4UtWtpl3DHNdUX7hzte8ez6Sv+hAj0rjPFWmm+u24rstHlBsg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2T15rx6jabaPbwyTWp5zL4Xmkt3Z4yqqeDWeuhzbHOzAFeq3XmXloYEjAOetZGo6a8Vs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Jk9GdOLo0pa0zx7W18pCp61gk/LXQ+KxsuCtc25r6CjsfHVfjsdt4IYFlr1KzOFFeVeC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wVRW5pE7fw6+MYrsElzFXCeG7gMK677SIoMk0GyLwl3cCj7A919K5+DxJB9o2bgOa6rT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kkO9ya08NrgHmti10GMHkVTh8TW65wQau2uvpLkjGKhtgroux+GreUbSOa17XwFGsO5R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dvyMZ+ta8PxIWCzxwcDrSjzPVjuTW+kW+jXBeTAI9aXX/iPbaPaERuMgdq8v8Z/E2SeR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DxHd6uxRSzCtIvldyGdj4h+Jl3qO9Q55J71yEuq3NyTkk5rW8O+D7jU2BZTXb2nw1CKG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eXRwTtk7SalTTbktkIa9VbwjFAP9X09qhk02KMEBB+VMLHnZ0q5aM4BzVVdPu4CTg16D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dxEKflpoLHHfbbi3bkV0OjeICqgMao3VuHJyBVL7K65KdqNASPVfDF+Z5hhq9Ls8mIc9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7VSx617fY8wKc9q82pudESWaJ2JxWXqiypEcZrcXB6mquoRCSM1z2NDjWadsjJqu8dwW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BY8U5rAZ6UWA5We0uWU8t+dZzWFySfvfnXfnT8p0qudMHp+laJaFI4STTpyP4vzp1po8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LvPSrK+HiikgUIGcUujkHpU0Wilz0rsF0Vs8itC00QLyRTaDQ4VdDMTgla6TSLIKF+Wt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zSrUbASK5Ha5beh1OhqIbFjjHFc5IfM1GQ9s100REVg3biuWQlrtiOea7PsnPF6mgpyM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SqQc1JRBLKRxVizclgBTGQMScVNYR5mFNAbsQ/dVnapNsjK5rUOFh/Cub1GUyzkCmSV4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LHDhKNoBoHYUSYFUrhtxOauMo21n3LhSaAtYdFjbWjEq+SMVjwyjBBrZto/9GLe1OxO7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QSsVZVjdBpmStEsQPakU1dF/TpdjjNaD3IDk54rEW7RFzWF4i8WLpdszk9KLis7Fnx14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LKF2LnrXx749/au1N72dbBsRqcBiazP2gPjRNrV7LYWsx8oHDEGvne9vGuN2TnNWmKx2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4lkYzXTlT2zxXKf21c3GS7k5rHxipoiQKsk0vtkxi2l2x6ZNKs7NgZqlvYLipYCxrRGR6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UtXq636sATg14F4VuzDfLg8Zr1u2vQ8CnPatUBs6pbxX1o64XOOwrgY7iXw7qJbJ259a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l/FcbXMDOvUUmho7qz1+PVLdWJHSsnVreOU7lxXHeEdQcI8bPyK27i+Y5UNmsnE0TP2L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WbNbiykAx0rz2w+JIv7hEDYya76CU30C7WyGFV9chTI+rOR43renSh5lA6GneHJJ1haN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4Zmdh81RJ4ItLUkqwzXFVx0ZnVTwrR4zrVu8U7EjrWZjaK9A8f6OlodyYP0rhUO44xVU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aSeDihzxnHNTZIOMVGxxnIrR2RhYi3UbqcRSdKgobnmnUgOaWkAVFJ3qWon70AQ3Q3W7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6y65cgjlwRXshXdG2fSvLPEoEXiOHPRjVwdpXA8l8G50vxRdW7cDeePxr1RsFgwryjxR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Fc54rv7DVPtFspzziuqavqB2OiTfMVrprI5rgtDvv34BNdzpsgauSSA14+9I/Q0RnrQ/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z9n8O3jZx8hFfKlnPtZj6nNfTfxyk8vwxd/7tfKsUm1evavRwy91mEzTnvPlPNZr3WXP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VBJlutdhmjesp8961I5coawLJuM1oiUheKyYxIm/0g/Wu40n93pMre1cBA+64/Gu7hfy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RcDyjXk8/UJj1+ascwmEmt24Ae5kJ9aoX6DbxXSnY52upUtZT5oFbUlxshwT1FZemW/m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xigpFGZQ7E1Tmjx0o+0sVqaI+atADrKMnrWjs2rUVvGEFTsciqAYr5JpxIqPG3NAbPeg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TwahMTNJ8vNbemeHLq8GRGcH2rBzsapXMfnNAYB8E11p8CXmPuGqWo+Cb21iMhjOBUqY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HFNgVbVGJPNMaN4JSrggimTglTzWydybGRqdzJcSEA8Z6UyyLo1XHsGk5WpYrIW4yzCo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TysFoDnH406O5iZCEIzWXqSs2TnimJF221dYbpTHxg1718PtdNxYqGOeBXzVajD59K9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Z6VzTNEd348XzrQv1IrK+GWrtDqHlk8Zq34lvfOsHHtXHeDr77NrI5x81cciz6kspy8S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fh25+0WSHOeBW0hrC40SAZFVbtyimrSHFQ3kYZDSGZ8TGUmorzdGpxT4PkkxV82onHNA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NSbZyfumuv0zS4D/AAitA6ZAv8Aqbl2OHitbhxwpqUadcN/Ca7mG0hUfdFSiGIA/KKLj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lSJoEzda7QRovRRSEqOwouFjkU8Nueualj8M56105celN30gMKPwxGOpqdPDkI6jNa2+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wLn5alGlwL/CKs76A9AFddOhX+EU4WUS9FFTbqMmkwIfsqD+EUggUdhU9MNSA0KBThgd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QcUoYio1brS78CgBTIc1T1HmI4qYt81RXwzEaBGCTyaQEqcjrQRyaKszJRdSr0Y/nQb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q7sQNcO2cmoic06m+tUAlFFFSAHoajZc08kY600nFAFdoCc01YMVYLjFM80VBYqRYpxX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1z7igC6inb0qxCvBzWQ2tRQDDMB9TU9trdtJx5q5+tWBsy8WjfSvnb4mWnnayxr6JPz2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SpBFrD/jWE3c6sOkcRaW/lzD2rsNOuxHGBmuIm1IRnIoj8RMrAZrJHU7HobTCXHNdDop2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wGTXbaTffuxiqTOaR2VneE8GtGB92ea5i1utprUg1ABetUYl+5PWsPUXyDU9zqYwRmsi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AHKeItPjutxKDj2rjIYUhvdoAHNeg6rdxeU3Iz9a89uG3agSvPPaqWiFY7vTZPLthj0q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StzW4z6Vkaxf/ZZiMivPlFyZ6dF2Rvw3KDPNUdTukNu/NYUWsEgncPzqjqWr/wCjsNw/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nWXKzzzxY4e8f61ysshDYrd8QXHmXTnrXPOcua+kpKyPkZvmqtnc+C7jla9DgkLAc15f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YH2IK1N0dl4dk8sZPFbmoaqotiAw6VwR1c2dozA4wK5ubxpLM7IGJ7UGi2KXiXxhdWOq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w94h1m/KlQ+0ivPdT/0jVoi3OSK+gvh7Y26afGSg3FR1FfN5rjpYVcyOihDnMUapqcC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hDVby9iO4n60/X7WIQSEACq3ha8itYXywFVlOMljI80jStT5TX1B51cLuNWEtLmaDqcY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MyDGa7nw/PDeWigEE4rtx+LeGp8yM6UOY851jw1dXk5CAnJrsfAnwqlKiWdM59RXoOge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jPpXo1pb2mnWgXCrgVzZXiZ4pc0tgqQ5Tm/D3hC2sBjywD9K259JiK7VUCg6rCjEhhiq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K+jOW46Xwujxk4HNcvqvhYRFiBXVx+JlZMVl3upfaWIApXC5xjaBnORWZe6CMMAK7SfK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jEbaVwucDP4ZYucVPaeD3kU8Gu6TTjKfufpXSaRoaiIll4xU3BM8w8O+GRp96DtxzXq9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k2kIlxlV71uQQgRhcVyVNzoRUWMVPHaJKMGrRtht6VPbWvHSsrGhRTSYgelObS4/Sthb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btTsQYY01MYxTv7KTHSt9dNwelVdRVbVMk4qraFpmZDpaqauG0ULjFV7LVoHm2FhW55M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c2igdKfHBgHjitQWqlsVObNFjPFXbQSZxWtpmQLV3T4AkC5qvrJVbsj0qlceIIrJQC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0Oj1O7FppjEtjiuZ0LUo7q4YZBrA8XeNojp7Ir9R61zXgrXg90WL8Z9feu0wR7UtpuXN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XIuYQRzwK0YVzmnYozhp/GDU9pYeW2cVeC5Jq1aw7j0qrCRmXpaOI1iRwNJKWPNdHqoV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zTsUitIuxaYkRYGpp3BbFGQEosUQyQhE61iXrgSkdq17qfC1z97IHl4pWsJi+cFYAGuw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pXERwtJOgz1Nep2mmG28O+Y3Tbmk3Y0hTbZwVuDHfN6Zrba5Tyjk81zVzr9pbXMgZgCD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CNUcx1PCySua8moqWYbq8s+MvimLTdHk+cA4Pf2roLjUmG8g182ftA+KZHjeDeeuKkhR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2oajPITnLH+ZrHQkmrEw3OSafBb5BOK6Yo42QNDuAA61O9v9ljBkBya09EsbefU4Vu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nxA0vSbCC3FpMsjFecHNUZnnZOTxmrMHFOEQI6U6NcNVIyNLSZPKuVYmu/sNZURqC3av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6mrNGvBrVAekPqsbL8p5qndXqtbSBjniuMtNYmnfagyfatW8tr1bIybWxj0pgUdE1Hyt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xdqh45rz7TmmbUMAfNmuuSKdsBlOfpS0KPu3TvES2lyv7zGD617F4V+Kmn29oqT3Kgg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dMunXzO1cJfWeoyGQwzOAPQ14roqR6MZ2R9lXHxi0xnKx3ak+gasfVfjDBZxNL52VHvX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XhHcTuULY5NfQdn4Mh1rRRlyWYVccCnqS8RynSzfFC38UEKrbu1LKu0qyjg1z2jfD+PR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0zRnyF9q6Y0VSOeVXnKxV92aa5Oal5qKReetVypglcaRxULnGasHpVeRcg1IhsbZJqY9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4pAIORTMc07PymmZ5oAQDqK8v+IVqYbtJhxg9a9QzzXGeP7Hz7NnA+7zTW4HkPivSBc6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ZrbbQxYzxbT8rLiqviKYzadYzKPmhbFdP5JutHt7k9RiuxbGRYl0tbXT4p0+9jmtvw3c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G8MlkUfkAYxVnw1MVlYdqxkhpncRNmpCOKqWz5WrSnIrEZ5N8eV/4pa8+lfJ2/Ef4V9a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/wC7XyIzZX8K9HDfCzCoV2lPTNKjc1XZuafG3NdtjC5tWsmFq+JfkrKtm+UVdDfJ1rFl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rXev82gsP9mvOrd8XQ+tehWx8zRWH+zUSLj1PMro7Z5PrVKYBs81b1RGS5k+tZUsrLmt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wNT61EJFrN0+6Ierl9db1waoaMloQFPFMiUA1OzqRg0wBe1AFhJcCnebxVbdRu96oESG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FaqvJhq2/CGlf2lfgH1H86ybsjVHYeBvBMmsSK7L8ua9esvDdto9uAUXcB3FT+DtIi0i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iLUc3BQN+FedKR0xiMmuIEGdowKjlubTULVoii5Ix0rHkguLrITJBqCSJ9LG6RsGs1LU1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EwO88KfL14Fefy8OUYYIPevf4Z7fWbd4mIY4xXkHjzRV0vUCVGATXZCZi4mI80VvAeec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sATitqaIyITWS9luLYWtr3MtibTn+Uc81ZvjmLiq9nbsnWrs0O6OggxoiQ5ruvAdw0V0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rHmtvw1OILoYbHIrJjR7FqGJbB+/Fee28v2fVhzj5q7iK7E2nkZz8teeapIYtSyD3ril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dCfTEGc8Cu0XgV5T8IdQ86yRSe1erKciuctIepps3KmnL0psn3TUFmeBiStCA8VnniQ1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Rya1XWsnR/vVtOPloLIQuBTdvXvSlsUiv1oAD0qFqmPQ1C3WgBpHFJtprvtBqLz6AJqK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FAEtFVjMBSefQBaoqt52aPONAFvNIcVU3saAWNAEzsFzRG4NQPG2KWBGBoAuooxUcgxm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QBCv3qLsZiNCj5qdcj9yaVgOefhjTM1JNwxqGqsYj6KKKoAK8Gqct1HGTucL9aku7j7P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bxPcGZ0gfHPY1QHpMuuW8YOZl/Oqcniu0j6zKfxrw37RqM+SZn596VLW7f70rfnVJXK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2I8wH8apXXxHsox8rA15V/ZkhPzSGn/2OpHLmnyDO/m+KsCg7eazLn4pFgdgNcxFo8WM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92nyCuXZviReOTsDVVbx5qcmdu4VALKOM/dFWobdAPuil7MVzB1rxZrbxMVkKiuU034i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g4yO/vXcaxZq9rIeleR6/AltfBgOc/1ocLCufbng/WTq+gJMW3Exg/pXz/8AGnVTaazg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pjJ4Ugz/AM8RXg37QDsviSNR0zXO0a052OVOoeZ3qxCS65FcwtwynrW7pN4rrtJocTXm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5NdfpGvv5eAxzXIC2DDcK2dFj5xWTQk2dhba7clu5q3NrN0Y+9UbRAGHFbUcaOvIFCBm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rD1HxBcISST+ddZfWkYUnaK8+8WXS2oYDFaIzMPVPFV1JKyZOPrXQeBYjqFyDJzz3rzl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em/DWB5blMDitVBWBs9QfSvItSyDoO1eJ+Pr+eC9YZPBr6Me1Caexb+7Xzd8TZR/akiq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dWUUcodeuCCCT+dVJ9TkkzyfzqNlwCaqu2Ca7FTSPIq1HJjJ5GfJJqp/FU0s3BqqJCxO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+F2aF1Ndy2qrHBlmAxXCeHZAkZLHmpNW1B8lVbiszuRp634tBjaJDn6Vj6ZqaBmdz+dU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pL2FIE+U4oAuPq6z6xCw+6GFfQvg7XoI9Ojw3RRXzDBMn2hD1Oa9Q0HxHFZWIDtjivn8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YefKepa34milikUNXNWepSSZCOefSuQk8UxXBYZ6muw8F26XyhuuTRl2FeHjZG9WfMhu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1D4VtNebFLEiua8S6dDFaIAMGvTvgn4daWJHA4rTMKDxFoIypT5T0ywhbT7YEDJxUNwL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V1g0tEAV66PSdIt0t8gKa9HCYeOHpKCHUnzHlseg3pHzZH1oOmeS2JG5r0HXnisYXbgY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1Aqp4zXbc5rHUafo9v5e5jmtzTPDtpMc7c1zlreqsKjPNdn4euUSAsT2pXCxkeItKtrK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Ma3mvCpUYzXQ+NvECSFok+lcJaXL29zv96QWPRxZ2sUWdoFRrcR4KoKzrK6e/hUDNbml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U47XdJkirscCgjNXrqGKE4HWofLB5BrmnuboeYE2ipoYgFpEjBA5qwiAL1qUUTW0YIqx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61bSqZncjeLAri/GE7xowBruJRlTXIeJbFrjPGadtCkzzWyuZxfrycZr1PRpWkt13elc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a7LT7YRoABwKSQi5DCMZNFxII4mPtVtVATFZmrtst3NKbshR3ON1Afarp8etcv4i0WVg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510zEcVZ1a3TaQRmuOC1uas+bPFsFzHJ5eDirfhHT7iPa209R/Ou18VaVHLdZ2DGfStz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UFdCM0js/DAKWo3egrooDwaxNMIVNq1qwNgGtkTcmVvnq9DKIoyTVFB82TSX9yI4SAea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znB4qCOXg5NQY3yEnvRMdgxQaIR3/eE0PcBRzUW7is/ULsRqQTQWkSXt6rKQDWPNcJHl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KZua5zVteZlIU03saQjeSOgm8SCHUI1Rs8ivYJPFCnwaQxwdlfMOm3T3GrRbjn5hXrfi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w2MrXFOVj3oUYqSPONYvXm1GVlY43VcsLvbFyaxmbLMx7mrUcmIsisVI9etSSp6GjNe7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bLp7rW3Qnv0r6c8wyow9q+ZfjTaNBrbPjgmtou58nVg4pnk0xw1WoJwkdVLkEEmohLgY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43HipFUydST9TmqloN3NXVO2gzJViAFV5gEzipjIQOtZl3c8kZoAbLcFSeaia7b1qpNK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PXir5rFKNz1r4JeHoNa1qOW6QtGD+FfUGoeEPDX9lSIsK7yuOleLfBzRTomkidhlsZ6V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3+HNZKXvD5TkNB+GOmr4r8wwjyy2eeldh4g8P6JpuoKBbqeOwql4n1H/AIR+OKdG2sa5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50jEitEwsfTdxYX3iK9LsCVpk/h7+z1ZXXk17Tp/hdNNtclBmuV8RaUJ7ghQMntXNVpu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+IdPFjfJNGuDntXtfw01MXGlqjctiuY8Q+C5biEuFzjnpU/gczaZdLE3TOKjD1m3Yzr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0yshHFV9Qt1h3KKs20hVwy9SKh1GN2Ys1d9SN1c54WRjOwUY71Ad2/PapXAMn0prk84r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ikZcg06mseKkYxF5NOekXg0rc0ARk0nakPFKehoAaTWZr9oLmwkGO1aWOKJIhNA6+ooA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7ZvvqcpXReDrv7d4eCE5KjFc58WbV9EvWuFB29DiovhPqxuYpYyfkJzXoRV6dzN7nYx2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k29+VNakUqNMw44rm7i6WPWWAI61kI9MsX3Rg+oq+h4NYujzeZbp9K10PBrle5Rwnxds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+7Jr4rLbZZV9GIr7u8d232nRLhcZzGRXwjqsZtdYvIjxiQ/zrvwr0aMai0KcnDUiPhqJ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SWxzGzbv8tXQ/wAlZdu/y1cD/LWLRaYsbYuAfevQ9EmEmlsD6V5urfvQa7nw9KTYsPas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hRcSfWucusYNb2u5+0yD3rGa2Lqa2RiR6eAXq3ew/JxUFjblJK0ZrfeuM1QznZUYNT44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553Cq8lsYV60AQdKaWpx71E2RmqAY5ya7r4Ygf2lHn1rgJGxk10fgXVjbanGM4+YfzrC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BbMRGSDxiuL1ycnUyN3eta21rbb4z1Ark9bnZ52lBPWvPaO89C0CFBa7zg8da82+JesO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q2tI8VeTZFGbnGK4XxdP9tvPMzWVi0M0DXJbOcZckE034gP9st1m71S0uAy3Kj0rW8V2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MmWx5xFc7QQeaqXepCENhcmrkunSqCQp/Kse8ieMkMOfeuyLOKQsGptI3Sr0kkjx5rKs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WfStOgjKk8zcQTir2iwubjO6qdwfnNW9HYifrxWTA9P028Js8Z7Vy+tr/pG6tjSW/wBH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FLc1ieufBa8zGi5r3OA5WvnL4JXOZgpPevoq3OYx9K5zdFkdKR/umhelB+6agRnv/rTV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D1ctjlaANnRzh623bisDSjh6285oLIXzzUIYg1cKcVAUxmgCNnYL0qHzS2aqatr0GmoQ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DjV2CjpQB27RPJnBqE2kmeua5nSvHMd2cFwv1rrbC8jukyGB+lADI7Ru5qz9lyuM1OME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Fkuck1ItkrCqt5qiQS7c1NHqKLFuz2oAlKQxAg4zQI42XKgGvO/EvjY21/5anjPatvw5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gDq18tE+YCqUmpW6SFNwBqS7nUWjN3xXj/iTX7iHUnWNiMGgD1v7fFgncKjbV4UONwrx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vNLLql45zvagD2q3uxOmQRint82a868J+IZZGWKUnPTmvQ7f54w2c5oAQdadcf6k0uz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5uf7xqHdU1zxI1V6sxJM0bqZmjNAGX4il2WMo9q8Vnj827lJ5+Y9a9l8RjdaSfSvHLtv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cCSKBVBpjMEJqWCRWU0ySLdmtErFIqSXABpVnVhTJ4ME1Gi4FUhl23kwamnuMRnkVQVi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1SsZsgu7x9xwagjvZufnNVp8knmo0OO9XZGdzcE7y2jK2CMV5d4rgxedO9ei2km5SM9q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PvWM9gR9LfBtceFIv+uQrxD9oJQNcT617p8HV/4pSL/rkK8I/aIOzW1zXIjVHlrqNhqG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TbaYyAg1Uvf3Tbga3SuXc9I0u7E9sDnJxWxpMu2XrxXAeGtTLR7Sa6/Tro7655RsWmeh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+0Vz2lMREDmtWKfg81gWJqd1tjb6V5f4qD3kjBea9A1SQtE2K5yz09bu5If171ojJnDa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ete/wDw68HiyhWRlxxXO6Rp9tDdrhBwa9QttVt9M0vdwMCtY3IuQ+LNQi0zTJcsAdtf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1iUg5Ga9E+KfxF+0GSCN+Dxwa8cZ9zNKTkmuyjFnJXqpEjtgdapyHOeafJLkVW35PWuo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nNPtlQg5qC5GAeagglIOBUm0DoILswrhahur7PLVNp1gZ1yc1HqmniJTWR2IZZ6mgJya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OaxSdrkA0OQcZ5oA0tMQzTg5rqjA3kgbuK57R41UAitxroLGBmm49zSCJ4rcIo5r1L4b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M7ZPPVQO9d34S0O4ikVxnBrBa3SNWeiaqzanPEi8jIr6V+DWlJYaPGWHOBXzvotv/pE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8AMy6Yi9OBRDfUix0uq3IaUhe1SafrDRR7CelUb5fK3O1clrHihbBWwR+dbAaHjjX2Mb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Jy/vS6t4jN/JksSKrLcRsnUZqRXOm0/Wd7AE11kXiRLaxbD4OPWvMYJhk4NWxM0o2bjj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zf3bMWyM1PBGsrgZqlaWscSlieanjnjilyGqgueheGbWNEGTmup/tGG2jIJHSvOtL1ny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zLw1IEzobjVFuZzg960IWHliuN0HdcS5JzXXIdoArjnubItxvVmHk1XgAIq0gxVIplu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vF0qQHFUzJk2ciqN1arL2q2hJpJVOKYGY2nrF0q5ZxYFNfMjYq1DDtSmkV0H9sVheIJM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Ncxr0+ZNua56zsEFqJokIAZqTU0DsRVjS1xb5qveffapitDaRx2taYJXPGabZ2j28Yx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zUsluixUupnYk0NyTzXQxKM1g6anlvwK3I84zW5iSzyLEhNYlzdmdyAat38hZSoNUorY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qc1FI5f8Kj1G9EAIzWV/bCjqwoNEaTEqpJrkPEOp+XIQDW1e6qFtmIPavPdYvzPK3Peh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nNYF/cgZ5qe7lyDWTeNlCacnodVFJtMsaDep/a0WTjBr0TxRqatpsaBs8V5JpMm3UlPv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gJ4rgmfTUqd5IsWtp9ohBIrSXSh5PHPFVLeTy7JSo7Vf0a7aVnV6wPWcL6Mr2NrHG7CT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DzjJHgn2r3PWpGiMmw4NeC/FsNcQsXJJrWEtTysThF7Ns8GuYd1VDakVoXDBCaqm4Fep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xjmrseGrO+0Yqe2nyTzTMh11NsUjvWFcS5Y5NdKmn/awfeqV7oBXOOaAMEOc5zXafDzQ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RXMjR50BO3Irf8N+KrnwwSViBqKsJODUNzro2T94+irK7XT7RbaM44ArpvD8W9C7n35r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rpWvHCjPQ13knxi0mG3KQTDcRiuCjSqxfvG9Rxexf+KeuQyTRWytkg1xuq6tFp2mKQw3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+qmYyArnjmuT8Sa7NqE5gjbgelegk1ucbP2Ru9WimRtjg1ygJuNaQfeBPNec6R4s1G2G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wXrcd/fhpOGBHWivLnRlTi4np58JQNYs7RfeX0ryTX9Nj0nWcqNozX0/bwW7+F1lLKX2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WR3VPmB6ivOppwlc6n70bEujXCXEKtuzjFdJrFrC+krKoG4jtXn3h+6X7M0YOGFdRZTS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tXvpqVM4GrSscy4CysOlRu4Bx61cv7cRXD96pbc5z1rznudGwU09TTqbUDGkYpCeKU00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tNNACUucUlFAHnnxY8ONq+i3O1QWI614V4Cu7nSNSktMkbSRX1bqdmL20kQ88V84a5oD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d67KErxcTNnQQaheeZIq5OaoQrcf2h5jE9ec10WnRL5ykj7wp17p4VmYDGKl6aE3Ov8A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1dPAdwrzrw7dmGbYTxXf2Mm9QfWud6MtFXxHF5umSj1BFfCnxHsjp3jC+TGAWyK++byH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GX7Qej/YPEi3IGBJwa68O7SsRNXR5eTkGoScNSrJmonfk16aOU0YJflqws1ZUMuKsLLQ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G77HyE8GuMWWtfRrgxzKc8ZrCSLiy54mCrOzAcZrnTqIVSMV1XiGJZLcv1OK48om05FV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JwKmW9aRetZrom7g1dtlBSrGiKS5kVjgmopJmfqTVx7YkcDNOg0wyZLcCgZRjf5aC3Bq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GapA5PFAiJ1zmi2ka2k3DjntUkgH41GOOtID1Pwv4xE1skMz9AAGJrtreCLUrXgAmvnm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vpXoXgjx2LaRYLl/lPCsa5KkOqOinPozsrnw22SVBH0rPfw5M+Qw3D3r0LSbu21C2Dhg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QAa5LHQcdo/hQQkOyYxUPiDUNPhJtpSuRxzXRa7r0OkWMjnAIFfP/iHW5dU1KWUOQM8V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i8JeGbLW7nKhZCOQBXO/Hr4eweFrC31JcRyS8Fa5Dwp46uvD1ykkUpAXrTPil8QL3x1H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xVq9zI4uzuMitMTgpWPZw9qvtEypW/QkhmYM55q/pKDfmsSZ2EhrT0eRt4rNgehaQf3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mp9JfCCjW13W7VyS3KidD8FZCuogZ4zX05a8xA+1fL3weO3Vse9fT9kf3K/QVzmqZaU8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OXvUDKNyMNU9i2RUV2CKdYHrQBr2DbZRW+v3K5y2OJhXRx8xigsjMhyaoarfC0t3fODj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x5qX2e3ZAeTxQByOsahNrd6QucZxxVq18FtcQ7m61Y8MaeDA07DJHPNWD4ikhd40HAOK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unvuQHj0rpPBHiFlm8h+o45qxYzjVA4kHNc+0LaZrJZBgZoA9jilEseRinKcIazNAmM9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FQWcL4qkaOdSCfvVGmqGOzbJ7VW8Z6gsNwF/2qpxN9ptCw9KEBz72T6jcFyOhq5pgl0+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bWychVzUmm6n9vugNvetCD0iG5kv9Px3xXmXiTTzDeuzivVdGs2WyyfSvNPG8x/tEoOe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H5eK27fyVYlgB9araRaoIyxHJpb61ZpPkOKALmjL5mqqYxkZr1myQiBcjHFcP4I0IbhK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j0qQG7etQzDMZqwR8pqKVf3ZpFHL3YxI1V6t3i4kaqlWZhRTQcGnDkVIzI8Qc2j/AErx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Wvadf/483+leGa5LtvZR7100tRkkdwFPWrkVyrKeawY5twqdZmVTXUK5curgHIFV45cZ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s3Vp5K5qSRok3cVFdRnbmmRuA3WtKRFe2P0qkQcxK/JFEETSZwKlniAkatjRLJZQSaux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rmfE0W+bPvXb6hCI5iBXKa5GC3Nc9RaAfRHwdGPDEQ/6ZCvD/wBpK2zqyEcc17l8IRjw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vGv2ixu1SP61yRNTxS0tiimqGrDaDW7EBsNYmsc5roQkM0G42S16Fo12CBmvOdHhy9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URoj07TbhTCNpq6LoIDlq5DSL9pSqr9K6qLR5J49wJrmSNLDPMN1uUc1n31nPbNuQHn0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LKa0JolyAy5rohFMzehzOjS3UcwZlP41F428T3FtpzrkjjHWuuEcaJkKBxXmvxIl/wBG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Y8rvLp7mRmbJyc8moV6c0ySQkmo9xrqWh5stWyQuMGq75ZsIMn2q7YaXPqDYjQ49a6vS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vpRzEKJyFpo1xdn5lIU966TS/B6Jhtm4+prr/sNpo0HmXTqigdDXKa18R7eItBYRg9t1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ha22mWpZmAfHSuE1HVGnduflq3c31xqcZeViawLgneRUm5GMu5NPXDNiog3ar2n2TXMg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yMRx0t1uaVcZxW7aaFsgDEdqhawUTqMcA1RrE1NBgLSQKe5Fe+eH9Oji0+MEDO3NeI6P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9AeFLQXVtGXOFAFKxm9zQ8AeGJtR1YzvkAHpX0NokcekWWJGC4FeceF7q00iFpGITFYH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eXAHoaBnfeNfHMNrA6RyDOPWvDtV8SSXV07iQ9fWuP1vxpcXs7FpGI+tZA1d2yQSaYHf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rsu/lsCuDXVLhTwjEfSqtz4lmhl+YEVRmerQ60wXO/8AWrkPiWSPGDmvI7bxWXPetSLx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oJ4omZ/vUsniCVjkGvPLfxREh+Ymr8XiiCUYHNOwI72DxVNCByamXxhNLOFJyDxXFwXb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hk+1LlT1H86xkWj3rwexkt93cgV1sJzXKeCoiLYfQV10UfWuTqzVF23YYq1Gc1UhXAqx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KalX5qrBsCp4TxVogkQ4Bpsj4B5oJ61WlkPNUBUkv1jm2lsGti2k82EEHNcPqkEz3mVz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47QB+uKoksynbG1cbfsZbwj3rr719lux9q5GJPNvc+9cVd68ptA2baMx2uPasO8vdkrK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9sxJxgV59fXbXV6wQ557U4gbZuI8Z3Co0u/PkCLyK5u9juITnccVteG7cyEMxrVCOo0+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lMgU4zBUIB7VUEgJOTWpA7cCxLkVS1TUooo9qsM1neItU+yRMQ2OK80v/GLfaCC54NYy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Bwc1k3ugTqC6gkVDoHihJdoJr0C2ubeezyxU8Uos1ieT6i08KGNgRWYuiy3alsV0fje/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xKfEy009SjEDFacxuloNvtGmjDACsG8jNuMPUmqfE+Gbd5eD9K5j+3pdYufQZrGc7I9D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BfKw9a0NZ1xkgVkHSqkVtCHBdhn3q1dNaG1ZWIPFefKTbPqacXGxY8PeNUlxFKcfWu60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j2r581G5W0u2eJ8AHtXqHw11tb+2KNJk49aIu+h0zlyq5e1y/ZLqTJ4rxH4qasDFJ0Ne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rBq8T16I615gY5ya0SsYVanPSseQ3cp8w5NVmm2Djmuu1HwPNLKTEciqY8CXzgkITj2r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RnfRHNm6JGMVLBdEn5RWvL4UmtuJVK/hSJofkDIBP4VoppkezkuhJYaj5Q5q1/aKSnki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DXP3GoPbSEAmmTY7YTIyHkVkXrIWPSueXX5AMZNA1RpeTQSzRlgQvlabNb4TINVobzIO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m2UiCF5SxQE1q6VppEhd8/jVLTwTOM88116WRNuCo7Vk2HKfqTL4ft70Y8oD8Kr2fhe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zxXU2FqZnUqe9dRFpP7o4UE49K6ZU7owjUszE07xbdDThbM7DHGKztcAuYS2QSRVLX4p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RXOW3izeG80HAOK8qcJJnZG1htjA9nesW+6TXX6DIPMdT/EOK5m9v4rq3WSEjdU1prD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0ZWhqcM0+e5pa4vlTGsgtkk5o1DWFvZ8hs5puCoBx1rnm03odFtB1JQORQTishDT1N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07saZQAUUUgOTQAhICsPWvGfjYiaZBDeBeQ3Jr2aRDkV5t8ZtEOqeHbgYyUUkVtSfLIi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qM9uikZwK7LUSMAr0Ir5k8K+IH0XVMSEja+P1r3jSfEq6rZBxzgV11I63MjQtpvKnVs9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gBz2ry5ZgxJBrsfCeo9EJriLO4B+Rwe4r5o/ab0DztNFyq/NGc5FfS8YDR/WvM/jLoC6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I/Kqg7STG9j4Z3FRTS2afdJ5bMMEEEjGPeoY25NeytjkZNG2KnWT3qqWxQslMReV/er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CSVKlxtPWoYI70st5Y+uRXJXcGyR1x3rX8P34ljMZak1WzxLuxwe9RHQDmXs3Zvkya0b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uxxx2ilm5NZ+oazuBWMYFXcpF+KWOIEt2rPvNZ3EpHx71ThuGmBBNQPAQ/HNFxjZN8rF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LLT2k+ZuBTb8pA2F60XArFCDT9ny9Klt8SJzT9gpXAqmEEUwRsnKnGKu+VkcUwxEUgNj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2Sl0H8JNbn/C3dS5+Qc1xJj9qTZ7Vj7M0UjR1XxJfa1MzTTNtJ+6DxWVLGACe9O+6ar3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9yi9y0MjfWke7Ei84pzoJFJ71SMR3cVmWadgBmtJ9uw1l2wKLmpJLrgjPNUQVrhFMhrW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nc5rf0NMkVmwOtsVKLUmojdbt9KdEmxB9KW6XdA30rkluWa3wkG3WQPevp+yX9wn0FfM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evqGzUfZk+lc40Sr3p696aoPNOQdag0Kt4ODTbE8mpbxcoagsvvGgDVgOJAa6O3OYgfa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zO6EfSrsWLI+N1ea/EJ/lX/fFelSx/erzb4hx4VT/t0AM0u4+y6aw9RUvh/SV1JpGNRa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jpS6bqTaJO6E96CC3cWB0mU44FZd1GLqcN3pus+I2vpdopbEMxBNAHe+GF/0f8K1zHkG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W1t4NBZ5l490jIaQDoc1D4ZgE9jtPPFdV40gDae59q4Dw1qxt3kiJ6HFAFLxXaw2M3an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daqeLYJrpi3NQ+EtPn+0DDcZoJse42CGSzATpivOPGGhsLxpW9a9H8P/ALm0UOcnFc58Q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oCxwFrMUBUdqivbuSLJxVbTXkkkbvzVrUIXeE8VNwsdV8PdWlnl2HpXpS5Y15T8PFMVz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fWkFhhHBqN1+Q1KeaYw+Q0FHL6gMStVA1pakuJGrNNUZWEozxS9qZnBqSjN1wbrOT6V4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te+auM2cn0rwjxMoGoSfWuqiBjwSbTitm1tvOiJrISLLCtm3uFggxmtyLkthGsE5zTtY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A8wkGobu681etUkQV1nJkrWW5/0frXPq4D1eS4zHjNaJEkE8pMhrc8PSMN1YTAFq6nw5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ko35LTGuR8QtsNd5qNptmJA4rh/FKBWrlq7FH0T8HV3+Go/+uYrxv9olP+JolezfBf8A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8g/aJ/5CiVyQNTxmJfkNYmrj71biH5TWPqgDBq2QkU9KnEZNbUOoc8GuXhYo5xW1pkRm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JrPkSpxXrfhvXbYwZlIHHevLNH06M7SwFdQrwxQlVbGBXE3qapaHbTeJbV3KRYJp5mEw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sLk8128LtFAu444rqpvQxmTT3YjRhXlvj6bzQ47V3s7mWRgDkVw3jC13bs1ujF7HlW15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B4Wkv5AX6Vd07SY3bpjmumi1Ww8O24aVhn0zWqOR09TU0nwwllDuIWOIdSayPEfxA0/R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BPpXIeJPiHf6uWihYwQdML3FcdMSzE5yx6k0rjUbFzW/Ed5rErPPK2D/AAg8VlwyBGBx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0ANSaI6G1mDW/PpWLdtulbA4q7HNtjqnO4IPrQaFaE7pQvvXoXhfTITEG43V55AfLl3G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RE5oA9W1B4be04YZArk7e9+06iEHIzXLDxVcXwKsxra8LjzZ955NWaxO5sitncI7HjNe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pSs8yqR6mvm3xJqrWUakVjWXi7U76ZbaCVgGIGAffFBm9z6m1Xxi+rXgttPJaM8ErVuL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N2W5rS+BnwruY9PiuL5d7kA5Ne6SadZ6WihwowKBo+f4fg0XGXUmt7Tvg7axhd6Z/CvX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MioRdxyPtUDigDgm+F1mkZPkjgelea+MPAtvHckJGB+FfRVxd4hIwOlcLrOktezM2zNU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Q3rjKfpXYt8H7cRgiP8ASu68J6N9nbJjGB7V1F1fwWy7SnP0oTKPCL74UxpnC4qC0+H0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X0VwSFT9K5XWYnCsyLTuCING8NWkcYwATWjDokK3YwtYGn6vLbS7Wziui0vVFuboZ61j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withx2ro4lBFYmgNi1/CtmF65OrNUW4kqULtqO3PFTEZpoB0YyKni4yKhi4FTxrwTVog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BGRSKnJqgI47YE5wPyq6mETApsajFNkfFWgKWrTbIGrntPcGZjWlr822IgGsSxcqCc15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8U3xS3ZUbtXN6Ba+bM0jHmtHUv8ASJCpOaLGMWiMatElfW2UELxVzw+w28GuW17Vx9pK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PLBPetUB0NxMwU4NV4ZSc5NXHhV1PNZt4fIRsVRBzHjGQtGwBrym+tG85mJ716Nr10XD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yKwkykirBqj6eQVJ4rsND8WT3MYTccVxEkSkEmpbPVRp7YUVmmaRR0XjB2ntWLHnFeA+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a9mv9RfUrYgeleVeLdEkkZzg0cxujnNCuRO5Vmyfeuu0i3KzgKeteXQXMunXfORzXoGj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UzvJH0OEcYo6PVraS1UPv61hzXUkysoY1oXuoG/UKX4rOZVgPXNcLbPoFODMG9s5CzZN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927zgmqN9cxxklmArOstRiivN+7gGrgmY1qkGrXO88ZXn25gN2ciuTk0Ly7VnHU0+41l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Zvb1halFGeK6ldnnSqqMbHJwK6XbR8selen+C/CIu7B5JY88dxXI+D9MfUdaUPH3717t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qoHHatUrI8meJjF2seKeKvCEMt2I9oXmuv8ADXwPs9ZskbCk7aoeKEaa/cA4INdr8MfE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oHGWOK5lJplXUlc+ePir8MJPCN1IqZ2E14vqVliQ7utfTn7QPjTT9W1P7Lp7+csed75z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6eK9Gm3bU8jEKKl7piLaKO1TJaqO1CHmpkrY5iRLdWGAOamOk3BiLKpK1Np0YaUE9Aa7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sFzis2yonB6XaMJPmHIrrLS5dI9uKq28UUl2xQDFXFU+ZgdKybOmMdD9VPBmuW92qHzA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3Ebcg18i6TNqnhyZTtZlB7V614R+LBtFAuEK59a9CMl1PNnFbo9L8ceFluLQuoHIr571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bjGcV7nffEixv9OUmZQfQmvnv4jeObW31iUxsGyO1OrTg0VCUti/4MsptQuXjZjsFT+I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cr0ql8MfFUV4Syp826un8YWyzXKuo++vIpxSVOwpPU4Hw9qU0lyFckkGvQQfMQH2rzCT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V6Hpd/8AarOM45IrzGtT0aqsoyLWcdKSiiqOQKae9LTaAEPSm04009DQA0mgcUUmcUAK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L3RrmMjO5CK3gMjNU9UQPauD6VYHwfr1q1l4iu4iMbJDXcfD/wAReWWglbj3rP8AixpP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I2awAx0yVHQ4z6V6tuammcrdme4QTgruU5U1taLfNbzBgeM15z4Q8RLdw+VI3Pau1sJM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saw1PXdNv/MjU5yCKb4hsFv9OmQjO5aw/DN35tsoJ5XiuuRPNtiDzxWJR8AfF/w82g+L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y4HFcMGwc19N/tMeDTJa/wBoRJ88R5IHavmBm2givWoz5onNNWZIz5PWlDYqur0petzM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Oagjbk05m5qQNPSbwwXIOcV2E9z9rtR34rzwS+W2Qa6rQ74TQ7WNICtL5jk7yaz51C5r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rKdNxxUlENs2GrWtbcOdzdKj0/TvMO5hgCrF3cx2w2KRmgY291BYEKJwaxWLXDk9c1Jc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Lg3HLDgUAMiUxx88U6GbJIzTtUlVPlWqMGetAGrG4FKzZrOa52nGae9zhM5qCi0xzURb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jc/MRQBM84Xqap3KeYhINRXkjdRTbeUshBqSyGK42EqakjTzGyKrzwEMSKuafGepoA0T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SySNn1rd+0gptzWXeRgkkd6m4FeB9zV1nhtcuufWuZsbUsa6zQYzG4rNsDq7hdqg0kKr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h59Kn8PvAtxiQjHvXK9WaWOj+G2leRrKsR3r6NtVxbpj0ryvwRZ2z3CugB+lesRELGAP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cGhe9AOM0g4qDQZcrmM1UtBiQ1cl5Q1RgO2U0AasXWt+xfdGK5+PpmtvTOUNWBdbkVxf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UZwCa7T1qlqVkLu2kUjPFAHi/hXXm0+UwSHGTjmunGmpqM/m7utcp4v8OTafeGSIEAHP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tIsZJ44oLOzu/D6xyhhinQweSwFNtNSe7QFuc1ZkjYjI60Adn4cUJDx6VtKm7IrmPDty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TNK4HN+K7QvYSfSvJLWAW15Icd6901WzF3bslcUfBJkldtvWi4HnWsal9ojKqvPSoNHv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q/DcF8leKuQ+AIojyBTAi8IarNd4EmQK0vGNuLiwZVGTitPTNCh04A4FT38cMy7Tg1Nw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V8IetXv7JvLgEbDivS1020znC1ehtLdY/lUGkByHg/QJrV97riu6XkYPaqQu1t8jaAKh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rgaJIyeaCfkNZy3289atRSb0NIowdV/1prMetTVB+8NZUhxWiMmJTHpw5FJjIqQKWp82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2ajIfevedTP+jSD2rwzxmm2+c+9dFJ6gYizbagu74hSAaMgjrVG84BrrIsOjuSSeanaY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ato+4VoiBVclqso2O9UydlOjnJNaIkuK2WrrvDobZxXHw5ZhXong63WSLnrinckS8iPl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ZB5wHvXsmq2my2fHpXjHjWPbcAn1rjq6oo+l/gyg/wCEWhP/AEyFeM/tEKf7SU+9ey/B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dCvHf2isi/T61yR0NTxeNeDWNqg+citkSBVNZF988hrZMCja2RlbgV1nhvRWaTpWfo0K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piNzis5G0R9roQW2B6Nin2ujF2IY8Vsarew6XbsWIGBXFS/E60tZWXGMGsbFHo+k6DFD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1RXRtvQe1UvCvjWDWIV8s8mtm+2kbnraGxnIo2dqY48tzmuJ8bXAi35rsZdUVQQK868e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HH3Xif7GCkWCawLm6e/kLyk/iapSPukJ680NcDbirMCf5QOtRMwGeagM1RNLnNAEhcZN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xg0FpFlZPlxUTc5pDwKTOFNBdhm2opYsipovmanzphTVWIuU4flPHFdx4Q+4TXFxw13n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KuUPGlx0QGtD4LafDfeOdOhnAKM4JzWJ4pfzb0j0pfBmrvoeuWt2nBjkByPrWqptgfpz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nyoKjpXgfxT+NMmlayyB+M460mnfGqwl0N1M43lemfavn74hasNdup7jcTycVM6bSHc9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vmAs3vXc6V8WLadAXfBPvXy/8JPh5e+KL5pSG8tTxXvcXwkuLeEH5gBWaTSC56VY+LY7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aXiOuc5riPDPgW4hUEsePWuwh0SW2Q80EHUaNfwIrZxVXWLy2dydwrm5vPgVtpNc7qVz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sE1sxOCKrXvlSIwwDXI6Ney+aQ7nHvXTW6iYfezTBHManabGZlFJ4bdm1EKT3FdDqVnG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eib+2eBxn+tZMtHuvh7/AI9R9BWzF1rL0RNlqPoK1ohzXMupqi9bjC1ZQZqvD92p4zTQ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GolXNOL7UNWiADZJp1Qw8k1ZqgHrwlV5WHNSzzLFDzWO2rRBmB7VQGT4huix2isu4uRb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eNPFUdmHYcYrzW5+Iz3paFc+lcCV5Nm60ib9/wCMYbK5dp7jaB2JrJf4pLdl47Zt/bIr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nmRllB9KufDbRpYv9Yu4n1rVIzO7iv5b+YO+c5r0vwjFvhGa4e00tYWzjvXofhhBHADW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TVSS1FxlSKuQymRSKkihIJ4qrEHAeK9GEMLMBXll9Htlce9e8eKrcSWTkjtXimqxKly/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c25INZt0gR62XOAQKoTwCTJNYWNUi3pU0TR7TjNR6to0V2hIAPFZyEwNwa0YbzfHgmoZ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2ys0Y6VzMMdzZfLkgCvdb/Rheqxritb8HugZkFKMuh0wqNHCR63cxSYyTWzYm61FhgMc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ufnXoa9V8I+A4YJE3oMfStY01I6PrUktzya/8EaneR7kRsfSs2bwLfWFuZJFYV9hWPhe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pVDxb4NsX0/aEUE+1dKppI4pYubZ80+C/CpuZi0gOR616DY+CIpt25ciuw0XwGLQF0Xj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UTbhg0KCRm68paHz7PbHwt4nTPyqTXqMepJNZCXzBgrXN/Gnw8EhF5CPmXniuE0Txqv2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UnEzvZm3rW241BirAjNcn471VbDT9qybTj+E4qHVfF0Fmzndlq4jWdUOuk5YkZ71kqep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kz3UpkJJOecmuW1dyLpwfWvTrbRoEtd5ArznxJGov5NvQGuxKyOGTu7mKDtJNTwtvBpq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y7EKMmmYs6Hw3oz36nFatz4WuIUZhnitz4c6S6REuPzrudUsYIbB2YjOKTjoXB6njdhD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Rgrz1qxHboZpGXkZpoYI54rlkehDY/QPw54y0bUv+PiaP8TW9dWmlamn+jTxg+xr5V0r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FOyc9jXp2g/DnxDA6PHeSkYz3rv5n2PLS7nca3od1bxM0MxZQOxrzXUvC11qd+JnLFc4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5pdpILgtIvuKTS7vzh5ckfzeuK5KlZx0sdcIxNT4VeBJrS4ZwMpjNdfr1jNBchplxGvA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pmrfZc8E4rvPFBTWNMCrhWxnNc1bGSp07pGlOipzszyTxFo6XFwZQ4ANafh1kigCeYCV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tLGSRpj8grkPBGuJd6lLHvJCnFebhcc8Q7M+ieA58K5dj0+ikHSjdXtHyYHpTaUmk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2m049DTaAHJ8oJPSqGrXMcFsxdgox3NXtpZTXFfEGyu7uwK25YHHarA+d/jvfwTa1C9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1rjYj9Peus8Z+GNSiut90C231rmL2yEened/Epr1qX8M5J7kul6m+nXgAYhc8V7D4a1L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rxKK1a6hVwcstelfD2ZlAjJNY4iC5bodJ6ntHgy6/wBIKE9a9JhOIgK8f0C4NpqMZ6An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1Oe1eYdRx3xN8OJreiXETJuDIRXwR4o0WXRNaurV1I2OQPpX6Sajbi5tXQjPFfIH7RXg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fD8PgV1UJ8sjGcbo8CPFNDU4jIaoq9bocpIjYNOZ8moQ2KcDkVID2OVq5pd8YJAM96pZ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d8jLe2xI5OKzorHbMS/TNUdD1fy/kY1vOwkjLDvUFEFzfLbRFU64rmZ5HmnZie9bFxET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CgYsMhchetbcO23t898Vn2Fgc7jT727EeUz7UAUbuUzymrNrEEjJb0qonzS5rQueLY49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etS3OVi9KhtuZasagMRVBRHaNuQ81BLlJDzUmnfxUy/G1s0AOKCRKqSN5TECrNoxkGKl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ksbaRef1FW5o1t4z24qQQC0TtUUx89Dg5oAyTcsrGpPOEgqC6jKk0y2BZgOtQBvaZCDX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TvkxnitaWYxx5HSs2COlhIlhqGKHbMCD3qLSpvMtc5q3pyfaLxVPrXMtzVHtfwpsvMiD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Vw3w2sRbWQI9K7zqDWEtxoSjFNB5NPXoazKGOuUNUkXEhrRI+U1SIAc0AXYDla2tKb5c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pRqwNQL1pEwQRTs1XnfywTQBna34ej1CM5UE1xD/AA9H2ouF713n9rnJGahl1PAJAzQW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x0rWtvDqOMEimLqbsDjin217NvJBoAu22lR2ncVeS5VFxkVnvJI6deaphZS/U1AG+lwp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qnHA/l96iFm7sSc0AX3usqSKoHU2Mm2rqxjysGq8WnIzlutO4Dbyd/s5I61gNcTZOc10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kbSEECkBlqsrrnJFaViHEeM5qZ/KVSBxTrF0DEUmBBNA0mc1T/sg53bq0b+6Ct8oqol/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+38KvwLhDUCPmrMf3TTGjD1Q/vDWTKK1dV4lNZclaIhjR92gDApAKdtyKkRR1IfuH+le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Ir3LUVxayfSvEPGChryQVrTeoHCrdMCRTLhjIpq6NOy2amFgMYrrTFY51Ebf0Nadpbu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5rY0zSFzyK0TJOf/ALNdxjFSQaK4OcV2i6WgxwKkaxRU4FVcg5600csBxXU6LusRiobJ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zIqeYkTUL8SwMPavHvHLCS4AHXNeq3WDE4HpXm2qaU9/qgXBIz6VhN3QH0L8ElK+Gog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pafy9QQD1r6B+Gmjf2f4ch/65CvnT9pqULqig+tcpqeMCUuKjkhzzRaHcmaLxykRIraI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e9e0+DrNfsgb2r570m9f+0EGT1r3/wALTummIeQcVLNo7HJfFG4MIeIHnPY147qgfbmv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sSIckZrk77TGZCNuapCZvfC/WHt51BPGcV7JeXT3NqGX0rwTwyj2NyMcc17Tok7XVkuT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hzuriPGzgW8ma9FmtmDnNefeOIVEEuaoyZ5RLLtY1CZc96beHbK2PWoFYkVZzk++m7qY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hXJrQhh4qtapzWxbRZFBSRRaLFQSDArTuUCg9qoMuSaaNLEdqMNUtwMrSINtOX56pGLQ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B0a1aCwH0rldLgBlQe9d2+LfTh2+WuhKxJ5/rnz3j1RtgUkBp2oXge7bJ70yOYFuCK6q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7lEDnHpmusGiSX7xxohKnGTisz4beFJ9f1OMqDsz6V9S6L8KUgs422DcADnFFaaUSkXP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EDIoJHJIr1fV7/T4YNu5OK8f1bVH8JxGNDtPtXIah4zu71T+8YfjXBe6Ge2SeO9OsVwr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3lyFIrw0amZD8znP1qzDfqOATTsSerTeOI3z0rNuvFccqngV579qdicGkN8VOGNLlKO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kHFa1j4wEa/erzc3QZ6t21wOmadgR3114y89do6GtbwPMLnUt+3qa89TbtBr0D4bqZLw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pgxbj6VoQjiqOnL+4A9q0IxhTXH1Zqi1AeKsoOtVbfpV2Fcg00BLF0NMck5pwOM0gG7N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SMwBNPtwFU1WuG+Y1QHkvxZ+Jj+G0fy2xt4rzvS/inNqFsZvOwT2zXY/FfwG+vySDBO8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SXFjbFQDioGjK8S+NX1OUxySZ5xVJNTtNItDcT4JNYPxC0ebwvKJWBwDVvwjoc3jW0Vp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8TNvsnR6X4jtNesiBFj0yK63wlpYU7lXA+lN0L4bfYIRtQKBXb6TpkdrEEwM112MyuLL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I8Gn2mk7xnFXU07yhTAv2cnBNaUEisMVkQjYpqxBMQaaIK/ipCbF8eleHavbsLiQk96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2rw/X9y3TjtmspI2iYMhK5zVVpQSRV1xkHNZsyYJIrGxqiKZN2cGo0DIOtMaYqSKZJOS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16MFSean8tJ1w+DXOLKRLkGr0F428Ams7JDuzXs4oLKXcFGK6TTtWh8xQGANcpNdRmI5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t5y0bHAqlUURKLke5W2uC3H3sisbXPFguLhIt3Ga84sPFczZWQngVQufEAl1JBnuKtVy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Daah4yVrI1y/NrAxjrG0LVGksoxnotS6ldiSBg1aqomZcrTOU8UXyahps0UuGJXvXy34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C4XJxXtfjPxJHYyOA3FfP3jbUf7Uv28vnmqUrie5Xa+l1aQsAcVqafpUx7HFZHhq6WGc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W32XoAcVoimtDLNoItNYE/MK8e19sahL9a9W1m9aCKXB+XPFeR6u/m3kje9aElRX4NdD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eornCdrAV2PhCLa2+gyZ7Holrb2tsAuBxWd4uYta7UfrWZDqZVMbsYrO1HVhLMqM2eaT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TjHaszHJNV5oM5IFbQuIvsigelZrqzMdtZuJ1xlY+mPhpqMdrqsP2xCASByK+0PBi6Td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dq+RPGNjbaUEubYgbfSvV/g145+3WCRGT5lAHWuym3CfKzzb8y0Pa/EfhqyvYWUKuD7V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WkAFdLcas7Rj5s1m6jqDSQEE9q7KsISWwoScTwvxPZyW/jCKK0co0jKo217XoXw/1bWt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rGWWNh94YzXjniuVrbxJHOn+shKyKfWvrz4e/Ebw3qnhWPUnvLa1vEgC3IZsHIFePVpw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jHxzeslxaTMUkBKMvoQcGsPwBqht9VG3+M85qp8W7oDxprFxbjNvNcO8Y9iTXL+H9Smg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zFThB3P2jD06NTBe51ifWFrOJrdGB6ipM1j+Grr7VpsZBzwK1lPBrvWx+K14KFWUGOLU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Mw2VgLU3d1pD3pAMZoAcTSUdqaDTQDqQqCDkA/UUZFGRVAcP498JW95YTy+WpYoccd6+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yzcABHPFfdmrwG7smXGQK+Ovizo/9neMJise1ZTXfgpe84s5cRHqil4P0/7f8mBzXoWg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zXH+AoZILxPkOM16qtmZ5VwtaYqVtETTRcg4Kv716n4Zn+16ci55Arg49IYWYJGMV03g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eYzrR1oHBBrz34peD4vEWi3ETIGJU44r0Fm3cioLy2FxAykZyKlOzA/NXxXokvhvW57W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ssKAc9q+mf2ivheZopNQtov3i8nAr5kCum5HGGU45r1aNTmVmcs42EePr6U37tPRsgg0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/NL2pqjBp2OKRVhscpRgQa6XStRDx7Sea5kx8U+3meBsg1LGdddHCEis6IebJ0706zvl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vbBW3CouBb2+RB+FczfDfOzVuahOdm0GsWUZBzRcqw21OWHtV+6lxDiq+nW+5iaTVT5f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vqtajGTFxWfZznzK0bm5Hl81BZSswyE8VZubMzrUEV4gNXDegREigCG1sRACSeauLdCF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kCpLWQzqc0AR3980jEDNJp9wVJBpLmEJkmq8MuG4oAs3SGVq0dI0wPyRUNognbFdDp8K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bqEZtAMVbjl82wyfSma46eX1FNtHBsSB6VzyBG74al8y3YCuo8Mae02qpkcZrjfBc6rc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I0RZr5JAMjIrB6I1R694Vsha6cmBg4rbTgHNQ2cIhtlUDGBU6jIrlbuxoYOtPU8UmME0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CZtr1bJzVK44bNAGlaEGKtbST8xrD0+TK4ra0w4lqgNg1VvF3IR61bYcVVuuFJ9KYGYu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xGOaBqfl5FV7nUndTgU7ll2DTkkzU4sEhqhpd67Ng1qXQZ4iR1pAIhiUHkU3zI93asxY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SqcnNSSb0Tr5ZxVG5uSrHFLZ7tuCakltQwNIRmyXxIwKks7psmrC6ejGniyWEE0FlTUp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MnmHIJroXVHGOKrtEkWTxQBQeCSQdDViztmTrTzeomRxULaqqdKALUtn5vWol0tQahXW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AXvswFPVdimqsF2zg5qyhL5oAwdX/wBbWW44rW1pdrVjMeKCWHFSIwA5qENupx4FAiDV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+Lm8u+bPrXu88fmwMPavIfGnh+SW5ZlU007AcT5hIoAJNXIdFuW4EZ/KtG18L3UrfcP5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YVoQXEijgVvWHgmdvvKa37TwKxHzLT9oBxsVxNIe9aVrbzTDkE13dj4CjjALAVu2nhW3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eZw6FO7BlU/lW1a+Hri5GCpr0mz0aBFwEH5Vo22nxRdFH5VDm2B5za+ApJQcqTV7S/hk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6XbQoo4UVOo2dBRckrWGnJY6esCDAVMcV8eftTjF7Fj+9X2hIcQsfavjH9qhT9shOON1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qtrM3lwsAeaksFZITisrU5GkDDPet4rQEzR8D2TX2qIcZANfSFlZLbaQCQB8teQfCbR8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8c+J/7IsBEjYJFTbU2T0M++0KN5HdiPWuW1m0SOMquDWZ/wAJjeXBYFiAalt7l7pNznNU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Z1OO9elaVH9liAx2rjtJuo7ZgWIGK1X8WW0QxuBqiGzpJ5VIJxXmfjuVCsozXVN4hSWH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6i0juPWmQeeXpzK31qFBwafcfM5pqDg1ZAhXFTJwKibk8VZitXdOBQNDo7sRirlvq+wV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auQ+HZmH3TQUQy6oJW56UxrxQM1eHhO4bkKa07D4f3N4PuN+VAHPpeRvxnmrtjh256V1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VYlOSfSvR9A/Z1ne1WS5crxW9FxvqQ0zzLRLUT3Sgdua6TxEDBpjfSuhHw5fw/qjK2cL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WrRit6k09jNRPFLq4K3Dn3rV8KabJreqogBxkA4p1zojZZiOtbfgW4TRNQ8xxwDWMGzRH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npemwyYCkAHkV6Zf69b6XYyIHXgV82QfHCOG3jtbUlTwOK2o9dvNcs95kY7q0cOrA0fF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Knc2arweF574ARRnB9BVjwb4K+26kJpwTz3r3nw/4YgghQeWPyqbpAeG2fwwvJzlsj8K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NXvx0u1tUJ2j8a53V9pf92oxSc0Kx59p/wAMhNHnqarXvwy8tiSK9K02++zKQy8UXmp2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x5Ovw9eRsBOKuWvw9eL+GvRLXUIWbAWthGhMedopcxaR5DfeFHt0Py9K6b4Y6e8F+c56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kKuas+GtE+xXW4LisZPQpHoNoNqgVbU1St2wKsK+a4epuXrfrWhD92s636VfiOFqkSK5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5p6SYFaIC4G2iqsvzZprzGmFzVkkE1kkuSyhvwqq+nQgH92PyrSR6eId4oEfMnx38LyX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qX4JaTDZ2qxTAAivY/G3hBdVtJT3rzHSNJn0S/2JnG6s1GzLvoelXduhjO0YrLjAifn1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6Vm3OVetiDpdOnUx4qy3zmsjSiSlbEIJoAcsOVPFRxw7ZKvRjANRnAep2KuQ6nDusXHt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t/rXvM5D2jD2rxbxzBsuHPvUyKRxLn5TVN1HNWnOM1VdWbOK5ZM0TKEyLzWRe3BgPtXQ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XPhWS4U/L1rFSsaJNnMW2pRyvt71t2iBsECltPAE0cu7Bxmut0/woyRDK9KXtEVyswJd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+igqQ4FdsdN8i3K7ecVxPiDUJ9NLFFP5Vk5IuEWgk0SCLOcCsttEtTcbtwyDnrXnXif4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rhp/jDfCVsbvzpKLl8KBto+rtI1KOBNvmAAcYzWlcXMV3EQJBn618gRfGW+R+WOPrW7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sfzrWKqR+yQeueMfAR1tG2c/SvNLv4O3ULtiMmuq0H4xQzEB5M59TXoOjeL7DVVGWHNN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XfCU+jTsShXHfFVLPxNLbMIpM7R3r6m8U+CLPW7R2RQWIzwK+bPiB4GuNDuJGSM7Qewr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0MzVNXW5tnG6uQXTUuZWJPepJZJBARyKXSwzbjXQYFe70lInHNbuiuLROKw7tpGnwT3r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nFWCL8mp7NxzWbBdNLcE8nmlvIRGpJP60ljPFCCTyaDVM347t2VR2FXkvY4wNxrn31Ey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TdTuF3LE+PpQO575feObm9tvKlk3D3Nd58GvEj214F83GT614dJZvCcu9bPhTxB/ZOpx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WcveuYU4WR+gGk332myVi27io9W1OK2tyWIH1rx7wp8VrWLTVDS5IXua5Dxb8Tb7W70w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1U4goXZ2Wv6hHeay8itkYxWRc64unwyqW2hhyAcZrA0yeeMNJM+TjnJrmvHWu+TF8rDJ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K0EYXjDxBFe3rOXzzVCwukd4XB+62a8/1/WjG5JbJPvU2i+KFWEZPI9aznhJ7n2WT55C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+GutrdWYi3ZI4ruy3FfOvwd8Tb7pF38N719Bo/mIrDuKztZHzGZ1KdXEylAnU0pNMBwKT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SZpKKAQhNJk0HvSZpoY7dRupKKoAPMTr614F8V/C632sW8jICd3f6177XnnxM03dbi4V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HdEyVzK8M/DSGO0WYIOgNa0eiLBcY29K2fA+om80QZ9MVYNvulYmolNz3CKsV5IFFoVA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9SKnpW3JDtjIrBVfL1DcPWs1qWkdwhxhuxqVeDz0qOyIkgx7VOFypHekI5zxfoEWtWE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K+Kvix8N5PDerzSRxkQuSeBX3jINwINebfFDwLF4h0mfEYMgGQcVrTnyshxufAtxAY3P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2njTwxJol7LFIu3B71xrJ5bn0r1IVEzn5RoxikzSS5HI6Uxcmt07k2H7s1IMMtRHpTQx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L5Brcs9V+TBNc/vzVu0hZjxmsbhY23lE3NZ9y+GwK17azOzkdqq3FjmU8UGhLpuFizWf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8mIgVj3ZLE5oATTo1aSrmoQAR8VX00BZKuag37vipuBhiPa3WtGMAxVmlvnrSthmP1ou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0+cKcUt7GTnAqG0t23dDRcC9dAyrxUVnpjyN0rVsLFpSMityDTxCv3aLgYUNt9lB9ar3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6C4s9zHPFQ/ZoolO4A1hcDlby7mKjzM10/h+0N1p/HpWDr2wj5MfhXSeD7kQ6fg8nFSC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Imfvdq+rvhVpjPZRzOvYda+ffCuhf2t4hiJXPzelfXXhXSk0rSYkAwdorknI1Rqqu0Yp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IoytZFjCOaYRU23mm7aAIMVTu1IGa0SlU79P3RNADNMl+fFb9g2JhXLaY/7/ABXR2rY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VpxlSKsRnclRyr8ppgZgsASc1OtjCEwcGq8ly65Aqu1xK54zQWalvBDCcjFXknicbcis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FojiTk0AazKkYLYFVJ71cEAVZeMtFiqbWZ5zSsSU21Jo2OKemqSScVJ/Z4cmpVsUiGSK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rFy7NEcVXWWNOBUwuVZDikWZDNKJD1plwZWQ1ZuZirEgVUa4ZuMUAURBK7HrViPTHfrV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Pt6igChHpG0c1KmmJV17lcYpYpFfvQBDFaBKsxKBmnhflNQ7tpNAGDr5/eEVjhMqa1db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BLIgoFOxlaZk09elAhitjIrOvdKju2JKg1olOTTBxQBkxeH7dM/uxVuHTYY+iCrdC9aV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RVmNMdqjjqxHyKLAPQVZjWoo1yKtxLTAmgXA6VbQVBEOKsKKAJoqmXoahjqZehqwHP8A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1WgDxHH8X+NfYbj9059q+Pf2rAT5Z9G/xoQHgVhPsgYE1nTRma6Cjuak0uN7iTYDXV6V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kgkdq6egonfeALD7HpqtjHFcZ8RNQe71QxKSQtez6P4ZNpo684O2sbS/hM3iDWHd+cn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A5Uj8K6rQNOkuogACa9r1P4ColqWRMY74qHQPh2NLcK44BqmI8xvPD1xHCSqmuO1GzuL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58OWpTaUHT0riPFfg20Fs7BB+VTcLHknha/M0LwNyy+tZfjW2JtzIF5XrVtYzoeusTwj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pd2EuBkEcUyDxxpMk0AcVJdW5jkYdOaakbEGqJsNi+9XQaW0fG7FYcUDVftI3DcU0B3W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01jZWrr0FcNpySKg5rpdKZ+mTVAjvNJ0C1ukA2iuz0bw/YWKZYD8qwPBkClV8yu4mtoD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LS60u1uECqOD1xXpNh4j0FbACVwCB0ryAaeiucc1M9gNmSxx9ai5diXxfq1rfXsssS/L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CSZlA716vqUMcNmzd68l8SBZbpuKpTbMmjz/AFe+8kYArEi1FmkOOK0/EsZXdgGubtYZ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6bRbsDUo89M19Q/C/Sn1KxRyMrXyvpNjK15F2yRX2v8ABbTfs2gW5cZJAroc9AO20jSU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tYeKWhUBeMVDqkmyN1HpXl3i7xW+lqQv3q5nID02fxI9wTumCj61Sm8Q20Q+e4X86+cb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iZh9DWcdW1e7PMkhz9ahtjSPobUPHtjaA/vl/Os2DxtbagxCSA/jXiEeg6pqIyWkP1zX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IwGPNTdlJHvmiNHNg5FdFJJFHF94CvPPDr3EcI3AggAc1b1K+udpAJrVbDsdxaataWv3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3vMZBrwK+e8IzuavR/hi0zRDzCT9azkwSPUkOBUkTjdVZSdtIJCprk6myNu3kGKuxyD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UkVSJLzuKYJKhZ+KIvmNaIC0g3GpQlEEdTlMVZIxIhUyoAKYOKcGoERXCLJEynnNcxee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+ldJMDk1RvJNiGgDBNmIVIrKurcF615pS5NVzbF+aoCTS0CJWvCVrJij8odaswMc9aBm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q5CkmoWlO40lqwZYBzEw9q8t8fWpLuQK9QRsIc1xniq1W5LDg1FR2RVNNnkMGnvPJgCt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rdsNISGQkgVrMUjTAxXlSqancqZiW3h+KP8AhGaurpcSj7oqwsmSaXza55SuapWIPsi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xU5YMtRSwB0zUXZdiMLHKDkVk6v4dtb5DuUZrXiiwpFR3ClQaWo0jx7xV8G7PUYpCiAM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4WXnh+aRkjYpnqBX21JuU89Kyda8K2muWzrJGrEjuK6KdRxMpI/PR42iYq4KsPWozIUP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y6XNLc2sZ25J4FeJzW7wSNHKMMOK9eE1NXRyDoNUmt3yrkfjXaeG/iBdWDL+9YAe9efv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lU6cZEczR9c/D/4pC6iSOd9ynHJNdn4i8PWfiqwZkVXZh1FfG3hrxRNpdyuXOzNfQ/w3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ocAgmvOnGVN3Nk1Jank/xF8EzeH7mTahEefSuSZ1t7DKjDetfXXjbwxaeLdFkliVWJXN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l3LZuuMHANdlKpzoylCxg6fYS6lcfKcmuqi8G6m8Y8sHFbXw08PRSyBnGa9ktLS2t1A2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uvCd/wCesUgIJrsNI+EsssKPIeDXReLtRs7bUVZMcGpX+ICQWioh5AoJuWNH+Hen6aQ9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W0WCz2RrGSPSvN5PEd7rUxSN2wemK07Dw5fSIWkZufWgLnL6l4rA3Qk/MKzbbxKPNAB5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C8QOuMKa5e2bEoPvXoKEWrnO5STse8eHtf8AOtFTd1HrXc+E5Vicscc+teH+GNRG5Bnp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bga5ZU9bI6YT6s6fxb4uGmh1D/ka8z1HxLLq7Mqkn8aq+INXbVHYljR4ft4owWfGfeu/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nO6vZSAFzmsa3nMTk56V3ur24vWMcYzn0rlNV8Py2QywIrrnBHNFnZ/CXxW1r4hijLHG4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BeadDID1UV+ePhhjp2r282cHcK+5Phlq4vNBhBbJ2ivGxa947aex3JkpFeoA+c09TmuA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5ooJHE03dSZNJQIdkUZFNooAdurD8XW32rTJVxnIraqtqcPnWzjGaYHBfDS9MLzWjnkE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vNLNzo/i/b0VzXp0uH2sOhFIBsi7ozXPXyeVPuro1G5TWNq0WATQWbugz+ZbKe+K0icC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6GukagCEjk1WvIBLCy461bkFMcfLQB88/G34Xx6xayXMEWJlGflFfKeoaRNp91JBMpVl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OivoWRwDkV83fGv4TgrLd2kX7wcnaOtbQnYho+ZvsuOOtEViS3I+Wrc+60leGdSjqcc1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vhO6Mmi6ukxbQetVb7T0jjJWtGKdWhzmmSBZoiDQ2QY9nbKc5FbFlGqEcCo7OwPNX4LI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svSh7UsCaQyiJetQvqeARU8xY2S1ODWdcaWXyQKsyaoQTxQmrqQQRRzAZsNi8MlWLi1L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Sy3S7Kq4GI+nMW4q5bWrIuDUi3Sg80sl8ijii4FiLTo3BLVIbe2gHasl9TcA7Tis6e8m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2kXFuJcZFdDI8BizkV5fp106SD5jW62pv5RG7tRcB+u6t5blYzx7VlLqXmxkMcVn307O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4BwazsAX9zukIByK6jwbC92wSME5riSjF8dc17Z8EfDL3t5GzISuR2rOTsioo9b+EPgb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e0gBFCLwBxVbRdMj0nT0iRcHHarYGMmuJ7miEx2p68cUgGBmhTmkUPxRRRQAEVUvlzA1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+lAGJp/y3FdJb8Mtc5ajbcD610kPRTTQHRWwzEKcyZBpticwg1PIvymqAypIEBOTSKkS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5ohtXlUnNTcssLcwrxTluUHIquunHdyatx2CqOTTTAQ357CmPeMVPFT+Sg4xQYRjpTJI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hCwxniq+GV+BUo3t60CFFipGc0ogVAanjU7eaXyw1QWUJo1OeKpMoUnitxrYYqq0Cgni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LucdKsFEXPFKjqB0oApPbMakghK5q2WB7VHuAoAfG/ykVEwyTStKq9TULXK4PNAGHrP+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apMJJDiqpX93QSyJQOaVe9MUHmnDigQmeaawp2OaMigBqrS7acKdjirIEjFWYxxUKrVm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ynGKrwrirKUAWIasJVeGrCCgCxHUy96hiIqZe9ADn/1LfSvkX9qSPdCD6NX1y/8AqW+l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H/Aqa3A+ZfDc6rqS7j3r33wrdWuYMle1fNyTm11AYPevYPBN39okgyx4IrpA+jbKyR7I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NWt7DWcBAAOKfpMivpS5b+Gufa3CXrSBj1qG7GiVz1LW/EVvLpsluhGW9K4fVJ0tbMuD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YkVm+KroW+lTOT0FZ8zHY5258dEXRiHzc4qDWdRlnsi3lEg15nF4nih1sq/JDV1mq+OY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k808WQyHUgwUnmt7SdPkv9OKleSKZbLHq90S/PNeieHNGiEAAAqQPCfEPgmdZyyp39Kz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fhX05f8AhO3kjLMoNcneeHYFkYKoH4UwPFf+EaZR0qWDSRAeRXp91oIAOErHm8OyuTtj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nWLjFbGnX8aEZxU0ng+6ckrGfyoi8HXwPEbflRcLHY6P4ljiK8it5/GkapjdXE2Hg7UA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G6i/Hlt+VZknSR+N4+eRSt41DnrWJB4Cv2x8jflWpbfDq8bGUb8qANCTUTqNmQB1rkr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qmu+s9EezIjdeeldVpvhxZo8lR+VUhWPnLUvh/d3UjfL+lN0/wCFc2Du4/CvpCTwiGZj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VWJJrRMmx4po3w0W3ukMnYivf/CN/FoenxR7gAo71Cvhy3QbiMkVzfi/dYW2IyRn0rNy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0N1uWNwxx2rgNa0ifXJzgEgmpvh9otxqLl2DMDXsei+FIIFBlTH1FVFMqyseYeGfgoJ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XoOn/CC2tkG6JfxFeh6fPaWKAZUYqtq3iy0tlOHWupKNjE5qPwFZ2y8RqPwqKbw7bQDg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pkhWBrAvPGJmB+anaIjdewiiXggVVljhIwSK5SXxLK2RuqpJrspJ+asmM626s4XTtXZ+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e11p5nCk5r1nwR81sCe4rCpsaQO2RwR1qN2GTihAAKMAmuVGxLbjJrXto/lqjZxDNbVt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kVJApBqy0ANOjiArRAPiO2pTJTAoFNdwtWSO3GguQKqNeoh5IqRbpZF4OalCHSvlayb9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UuLXfmtEBh4yTVmNRirH2HGTU0Vp1oAypYzuqa1jNX3s6I7fZQAjnCGqyJyTViQYBrOu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5SormDUL4QRkA1yV9eGZzzUuoXzTOeapBN3XrXl1at3Y9CnTsN34Xiq7SMSeasmPimeT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eKUjNOjUcilZCOlSKwijilP3DQBignjFAyNeKZMuVqQjg0mMrQBSMQlBBqMRmI47VbK7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rQK1zmfEugw6xYSxsoJI9K+Ovi98PJNAvpriNDsJzwK+3X+RyD0rz34o+DItf02X92CS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dGE6d9UfBxJzmkdq1PFOkSaFq9zayKVCscVjId2RXtQlzK557JYpMGuu8KeIWsp1BbjN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RgQeRTlFSVmEXY+y/h34pXU9PWBmzuXGM15p8bPCDW87XkSnBOcis34QeIiksaM9e6eK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IUM2yvNg/Zzszs+KJ81eFfE8ulRFVHzetbd148vZkOGwKjl8H/Ybx1cYApJNChWF8kjF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HV7nUbnPJNWrGzub11Rgeat6NYxtccrnmuxgtY4EDqgBFaoRueDvCkFlEs0pGeDzXU3W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Y9K4GbVbxofLjJA6cVhXWmalcuW3NzQA3403Uepzxzx4J9q8xhPzV1msSvfwlXOcVy3l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bRsc03d3NzQb0wy8mu+VxdWXB6ivKrWQo2Qa7vw5qBmXZnjFTKPUqD6EbRMs2w1a3NCA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TJ0qj9p8zvWtORMonceEdOjuiJZOcVQ+JZgtYhsxmn+G79oLcgGuU8Z3z31w0bNnFdNr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JFZexBr6v+AfiJ9QsYo2bOABXyOqGVwApPbgV7v8CL6fT5VQEgFh1+teXi46XOylK6Pr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bKgg9hUyGvKOknFLmmKadSJFpKKOxoENzRmiigAzT2TzIiKZU8X3TQB5J46s2stWhuRk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i90qGQHPyisb4j6b5unvIByOag+G999p0tomOWXigDrrboaoarDuVqvRDa5FMvU3Rn1o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wM8Hiu0Q7kzXCEGC6DdMHNdtZS+ZbqfUUAOb5iajPQ1LjrUe2gCu69ax9Y02LUoGjlUH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iqs0WeaLgfL3xg+CfmCW8so8OOSFHWvnK9sJ9OuHhnQo6nHNfo3qFil5C8bqCCO9eDfF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c2sWJeuFFawnYho+cbHy/KGSOlWgbUf8tcVR1rRLvw/dPDMjAA45rN3g1ve5nY6RNWtL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C4OyuZKs3QZpyRnucVQjalv2kzzUSz88mqsETNV6OzLDmnygRNKpqM47Vox6cuOacbON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2o8uR+K0BEi+lPVkX0ouBm/YnxTfsLtmtNpl5qF7gKDRcCiNPIBzVaa3CZrRN3wazLmU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D8ValBC9arRMVOasM+5etFwIJIwQeKpPAMk5q+HHSrmk6HJq92sSAnJqQQ7wj4Xl1u+Q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Hwp8CR6Hp8cjoA+B2rl/hB8MVso45po/Q5Ir3GO2W1iCIMDGK45SuzVIXO4+woAzmkQd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QjNAWnoM0jjGaAExRSjkUCgAPSoZxlD9KnPSopRlDQBiKNs/410Fuf3YrAk4n/Gtu2bM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MNW5T8hrP0o/u60SMrVAZMsbuxAFW7a1cL0q3GijtU3mBRxUFlMWzZqYW/y0GQk09WOK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TLEuOlOXHenhlUVZJC1svXFN8sKOlTPcqBVWS6AzQIU8U1OuaqS3wXPNVW1XbmoLNaSQ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zzVCTVGbOKqvOz5oA0zcr6003aKKycv70hJ9aAL8mogZxVZtSY1XyO9RyTIKALbXZcda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tAqN70qaAJJ03PzSnASqr3RNIs5YUEsfwM1HnmnEcUKvBoEIpzSbajL4bFSx80AKgzxU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SgZqyARasxLxUCjFWYRQBPGtSoKYg4qeJcmgCeGPAJqO/vBZW5arMI+WquqWf2u3K0AV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PNb8LEnJrmNB0F4LwuTxXXYVeKAGP/qm+lfK37TUebcfWvqiQko/0r5g/aTj3Ww4701u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9a9K+HMrSTRDsCK881+PypM+9ekfCeESeWx9RXSB9I6UCLJB/siq8y/vDV3S0/0NPpV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m0dhsTkCua8c3DjTJceldMkZFZXirTxPpkuRn5TUoo+WZxNNq7OoO4t/WuzsfDt3qEIb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wjaku5f4vT3r2/w/4atoLBcoCcelaok8MsdLm0+4IINekeF4ZzEDg4qzqvh+EagcDvXf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nANBBi/ZpJogpHWqK+FHmkJxXpCaFF2FXLfSI07UAeap4IVxyKtW3gGAHJQflXpCaOoH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3LOJtvA9r3iB/Cr8HgS1J/1S/lXYwWGO1XI7Xb2ouBy9v4Os0X/VL+VWIvCVoD/ql/Ku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gZpEHPjw1ap0jX8qH0m2iU/Io/Ct50G41l6s3lI30NAHmmrwRyauEUDGa7fRNKjS3BI7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88/N/WvTdOh2wAe1A0iM6bblT8tVH0SF84GK1SMAjFLGhai5VjBOhomRjNcV4o8O/brg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ILuY9a5vUrdRdmQjgGtYmckaHgLQINI04FlAbFN8SeK47MlUYDFc74g8aDTLQxxNg4xx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ydy7k81smkYtHoV749kYsA5/Ouc1DxZJMTukP51xE2pXcxOwE/SqvkX8xOQ2PpVWuI6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qs3iAPnmsSPSbyXjafyrTsfBl9c9jz7UWQEh15j0NL/bTkGt6y+GN2wy2auj4azqDmoY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8ikcZr6O8D5awQ47CvENM8ESWd+pI7+le9eEofsmnop7CuersawOlBO3pRGTuNRrLmpI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cY4rWtXrKtjxmtO2NWiC7/DSdKTdxSbq0QDiaq3DEKfpVjdUE3zA1ZJyt3cSGQgeta2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otkhJrQ0mcBQKlCNgEItRkhs0v3xmmgbCa0QDSlCoRUitmlY4FAERHWo6cX60wng0AVr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S5LSMAa6LVrnZE3NcfLJ5kpNebWnY7KESApnmkAOalNN6c15m7PQ2RIEG3NRswAIpyyZ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BEYYqaeJQaCny1FtwakCUHNNpVHWkpCENLGM000+LvQBEy4bmmSMe1WJFyDUO3CmgpFS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RZ42RhkEYq864zVGRTvJoHa58lftCeDVtdQe5jTHOcgV8/yt5MhHpX238bdAGoaRNKFy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a3u5VYYINethZXi0edVha7Kyy5qRJMVVjqVe9dpxo7z4e6x9l1KIZxyK+w/CV2L/AEMD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xi1KJs45FfZXwrvhNpkals8CvPxCtK53UtVY5Hxnp5j1JuMc1y2sbYbXt0rt/idOLa/b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XhAzXRRd0ck1abLXhy2WWQn3rq1tl2Yri/D92IRkmulh1VWU/NXUZmtb2qAdBmri2+Tw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tXl1NQeDTApXfw/hhiEqJuycYrgvGXg97OcYhMIboQOK958N7dXtGWRxt3fKai+IujQv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3yMOtekpWOZo+U+YnZG4KnBrd8PXxt5xz3qp4ksWtLrzNpG44bjvVWyl2MDnoarcR6Xd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iuUkmNvKynjBrrPDE4vLTYTkisPxZphtZvMUcGoi7OxRPZa2beNfmrC1G6M1zLLnOTVV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vNJWutMyO1+HPhmTW7pRsBUnrX0f4U8E2ukIrStEp46sBXzx4FvZrNT5UhQj0rV1XX9Q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ZjXm4iV9DoprQ+wdLmjeEBGDADHBzV7dXm3wh1n7fpg3vvO0dTXoteedBYVuDTgc1EvS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S5pgOKUHNAD6KBRQWFOVsU2lHFAGb4ltRdaZKpGTtrznwHdHTdbmt2PBPSvUbpPNidfa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lSUcKWqQPW9o3bvWkaIMTmm2EwubCKQc5AqwR+7oA53VodhJA71saBP5tqBnOKp6rFvi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eM0AdKR8tRVK3Q0zHy0AQOM81Wk71bccGqsg61NwKjr1qq6g54B+oq7IvWqrDmi4HlXx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5ZYo1WYjPTrXy94t+H914Zu3Vo28sH0r70ZQy4IrjfGfw/s/E1rIrxqJOzYraE7aMlo+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gDvXr/xC+DN1pe97aM49QK8b1DTb3TJWWZGGD1xXXGSZnYmS42dDU6ahgdaxvOPrSeca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96opNSPPNZPmmmtISDQBefUieM0R3TN3NZgPzVPG4FSwNRJGYdaXPqappcYHWka4JqAL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0qizsafDclOtA0PuU8kEiqHns5IBqxczPcnauT9K3fDfgq71RlIiYgn0pN2KsZuiaZca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44r6X+EXwmWFI7i5j568irXwy+DkdmkdxNEM8HkV7fp9hHYQBEUAAdq5ZTuUkSWNlFp8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JY0uSTTuorEsagwaVhmhe9KakBY+9I4pV4FFACKPloC4paBQAY4pjL8pqUjimnoaAMW6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mIVnX7bZKu6dLuixQB0mlMNuK0yQornLW68ip31RiKaYG00oAPNV3u1GfmrGkv2IODVO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6A36jPNRnVlUnmueMj4PNQ+Y27rQB0razjpUD6uxzg1lK428mmmZF70AaD6i7d6he6kb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OoA5oAtsztnLUzcq5yaovds/SmYlk9aAL/2hF7imG7RQcEVSFu5zTltT3oAe+oEZxUJ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PrTxaovQUAUhLK5oKSMOma0BGF6Cl2+1A0zNELmnrak9avbKTbQIpi0AzmnC3VRVraKa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IFwKnYdajK8GgDmdR1kWtyUPritfTrn7XECBWVqPh1ru68z3rc0yxFlCF70AWUXFPUUo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ZAsUWatRx4pY04qxHF60ANiQGrkUXtUatHH1wKk/tCCMHMgoAmjjIzUyQg5zzWTP4gtY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348srYHNzGuPVqLBc64lIhwBSC4j5JOK8l1n456PpQbzLpCR6GvOtf8A2q9Jg3CGXcR6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91OKG3bkfWvlb9oTX4LqZohIuR2zXA+Kf2r9SvYHjsgQvQNXmK+Lr3xdqnn3sjOSemaa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5u1d18IbsGVVJ6EVyfiKACE4FWPh9qJ0+9XnAzW6GfYui/vbNMelPuLU7zxVHwLqK32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UyeBXMzaOxkLD7VFfWv2iEpjrWqbc+lS2+mtIelNFHFWfhLFz5mwdfSuvtLPyoQuOlbl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bQt3VaAPO77QWnudwX9K7Hw/ppgtQpFdBHoMeckVdisVhGAABQBQisvaphakdq0AqrxS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qVI+TxTiw55pN4oAkAwKXIAqMSAU3zKAJDikDAZqJ5OKjM2FNBJNkFjXPeLZvLspMHtW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2uttow9aAOU8JwmfUy2M816tax7YhXnfgWINKX969IVwsdBQjR5BpY4sKTSGXigS/LQA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b09pYm2DnFasWTSySooO7FVFmbPI9Y8GXV6zcHFZll8KXmk/eKTzXsbyo+cAYpi6nbWO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ctpnwmtbZBlc/hWzD4BsoyAUH5VbfxlEAQOlVv8AhLQzcVspIQsvge1U5VB+Vamj+DoQ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Jt9bNh4nWKLJxSuhG/F4ZtkTlRUE2gWoBAArHuPG7Biq1mz+LZWJO6htWEjUudGgjfIA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OK4+LxE9zMF3Zrr9NffAGNcFRnTEvK3JqxCeaorJyfarNu9YjNq0ORWpbdKyLJxWvbsK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PFReZTlOa0Qh2aYeaVjgUwHmtUBQ1K03jIqCwtCjZrWcBxSxxBe1MgQNtWkV85pzJmmh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lTUecUZoAj9TUU0gRCTUr8VmanP5cZ5qZOyKSuYGs3mSVBrFXualuJDNKxPrUftXhVJc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aaHBJFPkXbGTWM92UkNYm5rKcg0KVQEscVHa3Akjyay9euXFs4i+97VSjczcrF9tQiyQ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61xmhWuoXl2wKttz3rq18PXPoc10xotmLqmjDIHXg5pxrElefTWIYHA9auWWoC6HPWol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eKKKxsWmOJyKiYYqQcUyQ4qTVFWdgoIqkWzmpbliSRUKRGpuV0OR+Idn9p0ScAfwmvh7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PHzGvvXxRFv0ycH+6a+Ifi6gi1eZR/er0cK9TjraxPOk71JUajatG7Ir1DzkjR0yTZOh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zOnR/SvkjT2xOn1r6s+DTAabGf8AZrhxD2R2UNSt8YtR8m53V4xdaq11LgDpXs3xatFu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WS7wRkZraitDCfxMbY3MwXhTWra3E+ehrpbHw7EF4X9K3dO8KrIRhOPpXWtDG5y9ilzc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w7M6bnB/Gui0vw9bWXzOo4pNZ8S2mlLtUrVJiOc8CeLNNggM00nkNt4TNWNP1xdduJY1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l2lRNhTt59DXoHhy4tvDtm19Om72FdpzmX8XPCi2/h06iqgYcCvFVdgfSvoHxr4utPFP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Zg3NeGa1ZGxmlUDgGiAHT+BtV8uZVJ74Nega5pSanYFlAPy5rxLRL82typzgE17n4Uv1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q0B4zdI1ndyRsMYNTwEbg1bvxA0Q2ly0yDgnnFclb3JAKmtbknoXhKVVfGetaWukR/MO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dRXSa5IXtQa8+p7zN6ex618C9cCMIS34V9DQncgb1r45+FOrmz1eJc4BYV9eaPcC5sIn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Ni8vSnqaYvenDisyB1KvekpV70ASL0ooXpRQWFHalAzRtoAZjK1538RtOOFnUcqc5r0Y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LzTpOM4FSBH4G1AXekIpOSoros/LivNvh5fG3u5bZjgA969HP1oAqXSb4XHpWFpMv2bV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Kt9K5e4UwXuRxzQB3B+YA9qGGBUVnL5ttGfapjQBC44qq461bccGqzjrUAVHHWqzjrVu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iooxRTQFC+02C9jKSxhwexFedeLvgxYayjvDGqse2K9RI600ZrRMk+SPGfwBl09We2Q8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1LSJGEkLFR3Ar9C7mzjukKyKGB9RXLaz8NtL1VG3QqGPtWinKIrHwHL5keQylfqKrNcE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+21xuMUY/AVweo/s33I3NHGfyrojVT3I5T5++0tUkczNXrtz8Ar9AcRt+VUl+BeqKeFb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bxu1WYkZx0zXp1l8C9RLDeG/Ku00P4ByOq7159xUc8R8rPB4NNuLlsJGx/Ct/TPh7qGo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/oXwQsrJVMqKSPau40zwXp9goCQrx7VlKr2LjHufN3g74Fz3EyPPGQPcV774R+Gen6JC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6Cwjtx8qgD2FWQvFYObZpZISKOO3TZEoUD0pwyaAMUtIQm2lAxRRQA4KKMCloqQ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RRQAUhHBpaKAMTUxhjU2ksCuCadqUJYE1UsZDETxQBuEqKha4jXPIqnJcMQetZ09wwYg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iozeKKqW1q0nfNXE03jmgCNrkt0qBvMY5wavpZBetTLEqjpQBnKkjUotXbvWltHpRigD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kozVwoTSeWaAK62wXpUqx7e1SBcDrS7aAIwAc1k65qP2O3JrYxgmsnXNN+2WzCgChoms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1z2iaN9iroQPlxQA2ijFFABRig8Um4UAJikpGkUCozcKOpFACMOTTdvtUE2oxx5ywqq2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R9KUBQMsa4LXPiXpelyOs1wFI964nVv2iNDsCVF1uPtTswPdTdwxDG4VBJrUUIJ3D86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WUpBExB6GsXUvjdq2oREwEx5960imI+tp/GdnaqWkmRAPVq5jWfjdommKwa9XcOwNfFP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we+dR6A1y0mo3N0SZJ3kPua2VNshs+yNW/ae0a1VvLm80+1cLrX7WErhlsoc+hNfNu3c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K0VJEXPVtW/aC8TaoW2SeUp9DXK3vjzWtRJM99KCf7rGuUjc571ch5FUoJBclvNSurrJ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Y0uWY5OfrWuyZU9KzZV+c07IoquMIa2vCcoS5rIkHymrfh6QpefjSsgO51uHzbNiPSsP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a3LuXfaEdsViWS+RdB8dDUFH198GdOkuNMjJ5BFetp4aLjOK8q+AGrpPpcS5HAr3hL1B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GHH4YHcVfttBjiHIFWjqKjNNbUQR1pooX7HFD0Apyuq8CqT3m89ab5+B1oAuG5AJqNrn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aTjg0ASvcEnrR9oJqFVyuaFHNAEokJpwY4pqpT9tADS/FJuNO2cUzYaADJINNcHbU6R5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UQEKa4bx1NwEzXfsm1TXnHjJvMvgnvQBo+B7Nlh3Y612hBUAVjeErcR2acdq33GTQUQ4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Hl5NADo32Kc1iareNGxOeK2hCwB3VyviFmDkCqRmyKTUpGQ7Wwa5fVvEkVk7faJP1ror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muK8T+BLm6uSXY4z2rpiZMpTeP7diQi5xTrfxwGziI1raR8LkYDcn51uH4cW9rGTtH5V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xoSpwhqV/HUiLgKa0R4OhDEDFEvgZZBxij2Yjn7jx5MGyENUbnx/OQRtIrpW+HxkOBil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0BGZ4N8UTahfKGB6173o8haxU47V5X4Z8Cf2bdBgMc16xpwMFsE9q4KkLHTElDHrViB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0a4rBGm5q2s22tW3uOOtYEL4q/byHFUiTU+0c1Zt5N1ZAck1etCa2RJdduKjU5oc8Ui8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T0brUPmVJGaZBOORUZ609OmKcI80AQEcU1RgVLIMUzGFNAETt1rntclwjc1uStgGuW1y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WRtTV2YuOCageUICTUxb5cVka3cG3gJBrxj1CxJqMYTlx+dcP4p8S/Y5sRA9e1cfrfiu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U1mv4ps70ZlnGR6mr5CeY9a0LVnurYZyDit/T7ZLgnzeR715XpfjWzgthsmUkDsas2n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cVvTiYTbZ7Day2WmZIVQa0rLWbW4btXBWcx1G18wtnIqst3JaSkBunvXo00rHKzv/EGk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7VxiQjTpSp9a63QdQNzYgMc8VyPiiXZctjjmsqiRUbmxE4ePI9KM1n6PdefbjPUcVeY4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uiQNSOvFJHyM06Q4Q1izdGdMBvoAwKguJD5vFSqcrWRXQxvEIBsJs/3TXw38ZmH9vSj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/k2E+D/Ca+E/ivdGfxHMCf4jXoYZ2kclTZnFA5FASlxinjFewefYn05M3KDr8wr6v+EC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l7w5b/adQjBHGRX1j4AWLTNGRmGPlrz6+srHVQ2M34kQNNuwM1zHhHw6biYs3Favjvxl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Ncjpnj8WedlddJaHPPdnqttpNvafeYcVLPr1jpqH5lyK8gvviBcyhiHPPvXP3PiO5u3+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6rqvjl7h2WDOPauJ164vb0kndXS/DfQk1eRTJ82a9Pv/AIdW3kghRU3A8O00s7M5I5rb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JGTXRj4LarYuwYMAPamf8Kk1KeKRnDYHTivQMbHCxSbYRjoBXH+JNQjlkdQMmvdtP+EV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7Vh6/wDs+XUaCUIxLc9KFoFjwJX3SAgYxXp3w11/yrgRnpV0fA+8RseU35V0Phj4K6ja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i94x0WLUtMd0XLYzxXjdr4emur0wqpznHSvrrS/hrcS2O2WMnIxyKPDnwSRNUEzQggn0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4V+FtxJBFJ5RY4GeKsePvCn9g20Oc5bqDX3D4Y+FFtYaYHaFfuZ6V86ftJ6B9jh8wKAqn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0Nj508P3TWWt2+04BYV9kfD+8N1o8ZLZ+UV8Z2UOb1HH8LCvqr4X3bnS4hnjaK4JrVmx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yoNOrnIJF6VKveoY+hqZe9AD/wCGkXrRmgVRZIi07bQnQ0/bQBAVwKrXsQmtnT2q661C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Gzo/iUHopavVbeQTWqSA5yBXnXxDsjb3CXCjoeorrvCN+L3RY+ckAUAbPUVzmsJsmzXS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1IGvoku+0WtPOawfDkmbcj0rdQ5oAa461XZetWH5zURHWkBTlXrVN1PNaEq9aqOvWgCt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yOtADKdt4oAxS0wGYpNtOx1pMUgG7BSGFW6gGn0UkBA1lA38C/lUR0u3P/LNfyq3jmlH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/gH5VOlvEnRRUhPtTKQC8Ug4ooqQHjkUUDpRQgCiiiqQD6KKKAHUUgOKUHNSAUUUUANI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qEnBoAlFIaahp4oAikXfUSWqhugqw421WNxtNAEskICHgVg6lFtJIFb6yh1qle2wkRvp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v5bMM10KuXXPavN4dMuU1YEE7d1eh2aO0KrnkCgCWijGKKACiiigAooooAKaWpx4BqE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Vxmqs96kOdx6VTfX7dActg+5oA1lAA9KQso5zXH6j4/sLJWLXCDHvXF6v8cdLsd3+kqc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teRrnLCqsurQRZJevnDWv2mLKPcLbLkVw2rftH6pc7hBHtX1q/ZzYH11deKbS3U5lX8T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sg265jXH+1XxXqvxb8QagWzcsgPYGuZuvE2pXZJlu5Gz71caL6iuj7K1j4+aVaK224Vj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yCHeIcsfY18yvdSS53SMfqaiMYOe9X7BC5ke6RftFanf3OAhXPvXXWPjXU9csy/2hlyO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lea918B3Bm04cjpU8iRHMeefEC8vmv5DJcO/PqfeuJLNISWOfrXo/wATbLy5XYetedKP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HykE9jXUaRqCrFgruNczbxln2mu58BaXDcXZSYbhTWhnc5TWopJLh5GQgE8cVXtrGSZ0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8HotumFGCavaN8M3ke3dBnIBraKuI5Cx8EmWJdsZMhXnisFvC93JfvapESyn0r6Cs0t7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jA4qhoegpZ3rXNyqmSQ8+1VykHhupeE7ixt2facjrWNDPj5COle+/FKbRtC0uRVkSS5m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wSrIZGUqpOaOUC8pBU1nzr85qeNzzUUoyTUFlOQcGpdJOy5zSOnBqO0cRzfjQB3/APrL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81LY3Hm2mPasybzFn49aysaXPoT4G6s0EiopOM+tfStncM1tuz1FfMfwLtwdrN96vpHT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kjaL0LZum9aPtDetReWacqGkiri+a3vSea3qaf5Zo8kmqC4yORvWp0c0xYSM08IRxSET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ZqCKIk1o29txQA1ENSpGatJBgU9YsUAVhCSKX7N7VbVQKfwKAKiw4FHk1OTTd1AFK8QR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yT7TrGBz81en65N5dlIR6V5PbN9p1055+agD0nQohBaoPYVoluelUbNxDbrn0oOqxRnm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Twqhzk1zU3iWGJiCR+dY+oePYbfI8wD8aAO2u7iKMMFaucvY45pCWYVykvxBt3RiHBP1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dhG361pHYiR7RZ6vaWFuVLrxWPcazayTsxYHmvFrfxbdXr/fb860f7TnK5ya2juYs9cP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ztR8beapAxXnST3NwvBNLLb3W3OTXQmzM65PEuXNXIfEwIIrzhpbmJj1oTUriNjnNF2I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FacGvw9GxXkFvrkyjGav2+qTSY+Y0newI9lsNSgnYYHJrfRhsGK8z8JSSyuu4969IhXE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piWYjzU28KKhiFMuHKqa5TUsRzjOM1q2jBhXLRTnzOtdBpz5WnFgbMSDrUjXJiHFJbDe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1RgSwXW8ksaneddpwa4LWvGEOkltzAY96w0+KsLNhTmtUI9UjfJPNWoq890/x9byqNzh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fLID9DVgdlEoPWp1KqK5mDxCGXimT65IwIFAzbu72NCfmFZk2tRpkZrCnuJJM/MaptG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ZudXDxsAetc3eTmVj6VdEJCHNZ10QhINc1XY0p/EQZ5rm/GNz5Vo4zjiuhLYJrg/H17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Wei9jxbxdelWm+avKbq5aSZ/nPXsa6/xReGV5uSK83nnEcjfN3rvSVjludb4bvJFu1AZ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hFzGx9q8q8Hv5swc9q9J0+4LToq1K0Fc9j0zWfJswN2MCq7asbiU4JNYFssskCgZ6Vr6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OtoyM9D03w3MYdPyT2rmPE+pCW72g55qPUfFUGkacYxIN2Oma5jTLx9bu9+cjNTKaBbn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PUU865C9wYg43elNW2MdiVHXbXm8cV6viFj823d/WvNqO70O6C0PXreYOnWpWbMRqhYc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jahFYGpEYtxNG0oDRbybqS4faDSA4P4kX32XS7ht2MKa+F/G12bvXbhyc4Jr64+NOuC2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+L9YuTLeyue7V6mFj1OSq7IgBzUg6VChzU8Yz716Rxna/DfSje6pHxkZFfSF/A1joO2J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4IeGvOmjkZM5x2r6cHgeO60/5hn5a85XnNs6l7kD411yxuJ9TfcGOTVq10BjDkpzXvt5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A8+lWpvhN5UPCfpXfFWRyN3PnqTw+SOhqpJ4dfB6173cfDORAcL+lZNz8PZ1zhCfwqyT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yoe3rXo+o/EtPIA3c1yEngyWzy5UjFZF9pbyZXNBB99azYWEkRbykDfSsddNs5YtghXB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1MWIbg9qhh8d3MEPXmtfaMVj1Cw0SzWUJ5K4+laV7pFhJAVeFMD2ryWy+Id2s2d2TVy7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4o9owsdBe6Np/wBoIEC4+la+kaJYqBiFfyrzBvGkzP8AMea1dP8AHxtV+ZulHtGFkew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9PSmWrQWzFlhX8q8muvinIzcNxTofiRLMuA1HtGFkesz+Mp1hdEUAD3r58+O00uqabPJ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Lu5DbAea4jx+t3e2M8UiNyO4q+Zsa0Pma0vl0/Ucuu6MN0r6C+GXxAsLuGO2gTZIMA18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AcEEiuk+F+qjTtcTceCRWb1LPtKyk3wg9eKsVieGr0XNhGwOeMVsr3rke5BIlTDioV7V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m5pUGTVFlmOpFFRx8VMooAay5BqILgGrOO1QuMEigDj/AB1YfatNkIHIGaw/hpqB/eWr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t59rInXIry/w7IdK8UvGThWbFAHrSjisrXI8oa1x0GO9Z+qpuVh7VIFHw7LjcvvXSQnN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966yA5GaAJWFREVK1RmgCvIOtVXHWrjjrVR+9AFVhUZHFTMOtREUAMpcYFKBiigBtFFF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AA5oxSgUp6UwI8YphPWpD0qPFACUUUVIDx0ooHSlxxQgEoooqkAu8KKaJ1PAxUdy3lRk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sYO2cUAd0GpwOahgfzEUg5BGalXikA9TS0i0vY0gGueKgI5qRj1puKAFXvTwc00DikLY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6+QmrTT44zVWVfNPrQBFFcnOM1fUeanPSqcdoBzVxSETGaAGC0jU5xzUyMsYqu8wXJJq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LfTmYKmc1iza5BCPmYCsfVPGlnAnMoH40AdgZU25ziq73cSKcyL+deJeJfj9pWhs8TT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9W/ac3O32eAsPWtIq4H1TLrEEI5kB/Gsy88aWtqpLSoo9zXxvq/x+1u+LCAmNe3Nclf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Nu3A9Aav2YH2hq/xi0mwVt10mR2Brgdc/aS0623CGTefY18pz6jdXZJknds+pqubctyW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prf7S1xPuW3BHoa4bVPjXr1+W8u4ZAfevPTHsPrSjIGK2jSQjZvvF+ragSZbuQ5/2qyp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6mouaNvvVcqQCUUUUE3K796gNWHHWoGGKBCKKkHSmL0NP7UAQbiswNex/C++3RhCa8bf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3l3SrnvUAdV8SLITRO5rx4JiRlHrXu/jWz+1aWzj0rxj7HtuHB7GgsqxIyyg13Pge+W2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ldF4bsTMxKnpQB6JrGp+fbw7TuCkV6Z4Llhh0uOVhywrznw3pkNxb7JTuOe9en2aW9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sWTYfeaNp9q76jvG9v4c1kz6DN/Zlzfgllb7orx7xt8QL/TvEbs0hFkG+6DxXofgj4xW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khOQavmIPNtQ8H3WpeI0nvHZlJ+VGq5rvgNYNHubqZRGFHy10fxB8SQtqLXdkoSOH9a8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/EOni0HyR9yO9HMI5a2h3sQPWpbu08tM4pmiyB5QCa2dTiH2c4qSzl3HBrPZishrTK53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AdPoRZ7T8KvxWymTLVV8NJvt8V01loE1442g8+1SWen/AAXYLOqg8Zr6Z0uAfZlI714B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GOetfQmmQvBbhT2rkkax2Li2eR0p66eSOlPhn7GtC3YN3FJFlBNNb0qRdNPcVrKq4oJA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AqsbXBrblIIqlKmM4qAIIIgvWriSKtZksrR54qE3b0AbonHrTvMB71iRXRJ61egkLUAX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FHl0AMMp5pnmmnlOtRmM7TQBzvinUxFZSAnHFeQ22uR2+qmRnxzXo3i6CWZHQnrXlupe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obsB1N78TLOztirT8gdM1xWrfGGIkiIlvpXP6l4WE0rb5DRpfg23MnzDd9anmAhufH+r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3qvFpPiHWm/eF1U9ua9Q0Pwzp9ui/KuRXZaVZWEWOF4qijyHRPh3qLJh2f8AM1oXvw2u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zsnsVPyqKZqht7hNiqDmtokSPG/Cfgh3mw6nrXfwfD1SOVrsPDPhpQTJtwK3L6SHTlO7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cNZfD2OLrxVqfwRDsOMGi9+IFpDIVVh1xwauWPiq2voidw/OtuYRzUvgyIueKgn8BI6k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T5SDW7Y2QmQZ707ks8dl8AOHO0GtGy8CyxqPlNexJ4fjY5xmrsOkRoCNo/Kk5aAjzjQ9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2FrGWXk1autOVXOOKdb2m1etcFRnTEdHHgVBdRkqavIm0UyaPINc9izGjiPmV0OmrhRW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AFOKA2Ldwi+grl/GXimHT7d1Vxvx2qfxHro0q0bBw2K8ve2ufEd6zsxKZrZIwMmeG68U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6P8ADGOOMNJkk1e0qODSpFiCjd0r0fSIFkt1cjOa0QjzHWPBDWcG6IEgVhadevp9yUfj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zbsu0dK8U8W2H2HVGyMDNWB1+k3hZQfWtoSb16Vz3hxRNGuOeBXTpBtHSgaKjEjNMWXn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vGd3FYvcpF2Pa6msXVolUk5rTgRgDzWLru5c84Fc9XY0pfGZ01wBG2DXlHxH1HbFIM1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PavCfifrYSV0DDr61xU1eR6EnZHmPiS4O2Q+tedXbs0p7811Gu6t5gKg5rmiwkYmu05j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DmvRtFTypg5GcV574MYRqAa9i8N6Ul7CCR2rmnKxSjc1rXxNb2kfzjpVLUviNDGGEQ5x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QKybPwpFNIS3NZqtoV7Iw7a/1XxDqKqxcoW/TNe4eCdBaxtVdx82K53w9o0Fo6lUGfpX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4qee41TsyxHLkFTVCXT4vOMiqN3rir5i2MaUKKybOlaIIG2R4pknzinkYHFCDJrMCa2h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KJyD0rRVgExXBfEDXzpVhK2ex70JD6Hzt+0B4pBmkt0f1FfOrsZZCTzXXfEjxC2sazMd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gZr3qEeWB51V3ZMmOldD4O0N9VvghQsuRWRpWnvfThFHU1738M/CUWmQrPKoJOOopVJ2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G/A/2G0ibZjgdq9tuLb7LpjcYwK5b4eSpHZpwOgrqNd1BVsigPJpUo2Vyak7uxieHbDz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SaYjjG0flWN4YVS27IrpVJL+tdRkY83h6F1OY1P4VjXHhiAlsLj8K78QZjqo1mrOcigD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M+E6D0rxTxDY/wBn3LAjAzX1fq2liZHXFeE/Ejwk/nMyjvQB5fbfEvUrxGYw7ZBT2+It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x4xXFahq3lXhS3+QHit1dCbVbGIH5mbBrq5EZHZaB4/F9NAEyoY816zbKLiBIo5OZQMH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5o9wZXT92vSvfvhx4l024ht4ry3LOmPmAqOVAeY+J5Nb0HWr6xkQ74+RXP2fiHXllUyR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1nTrfxJ4hvb2WDaJOFyKq3HhKwhtoxhBtOeaairGbk0zzOCTUpbMO0ZJz6VpaONQD+ZL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JsYiHljxnpWHrnjDSNPjIRwfYVHKVc7vwEsWqzeXJIEI9a6b4nWVjBpBMO2SVY8HH0rx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6onkzFd3oa9mltUu9KuFdvMfZ3NXBFI+GvFkBi1O4XGPmP86wtM1RtO1BHBxgiu2+IdoI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515nqB2XBIqepqj7a+EetrqmkwndnKivSgoxXzP+zn4l32627Pyp4FfS8TiSMMK5Zxsy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QGamQYBrMQBM0+NeTQpqSNepqkWhR1xVhBtWoEHzUs83lrQBOvOaCowarWt0snG4Z+tW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iDqwryLxlanTtZWUDALA5/GvZdmc1538UtPH2bzlHK85oA67RrkXumxS5ydop95Hvidv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tCQMc4FdHdkCJxUgctYjZesK62zfdEDXLqnl3TGt3S5N0RHpQBok5NIx4NRhvmpc0AMP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61WkXrQBVYVGRU7L1qIjrQBGRxTafjg0ygAxShKYz7aYJc0AS0UinIpaACkNG6kqQCmk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hWkwadvpu6nYB6Din8YqIE0AmnYBxpKKKYDLhDLGRXFXXg03OqmbbxnOa7kE06MYJPeg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Q9hirNBIyaTcPWgBC2KaJcGmyShc1XN8i9TQBaZuelKCpFUH1WFFOWAH1qk/iW0TOZRx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aHmsyfUdhPIrldX+INnbFgJB+dcFr3xZit92xs/Sgo9ak1RSfvAVA3iCK3J3Ov4mvni7+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oSPWuO8TfEnWJslJWjB9DQB9T3vxAsLMEvdRjHbNctqvxw0mzVx9oViPQ18jS69qF853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xWk1wQXLPn1NAH0Pc/tARXRxH3qe1+JFxqagxnrXjNh4XdbXzdnQZroPCF8YrvyWxwc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Nbv54uWxXnPxA1y5s7QkzYP1rs9QvhBasx4wK8B+I3iM6jdvCrnAPalGDbJuchfXs2oX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aiU0bcigDFejCCSMh+7HSlE3vUTcZpm/mtLEF2PtVtB8lVIeQKtx/coLKFwcOaZn5TTr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wE3fWjdTaKgAz70ZFNooADzmoZFxUy96Y4pWJsQr0p46UynA0hEEq7Sa6fwHdeVfoCe9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hmcwaihz3oA+gtTjFzoRPX5a8Q1EiC+kHvXtdhP9p0LHX5a8W8TxeXqcn1oAfAqSxDnm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5Sc/unrmtKTzJthruNN8NGez80ZLCgs2Na1+HSYAlkc9zUfh/wCLSGGW2uX/ADNcL4sk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Vwh81ZNwY7mPagDsfH2uwapcFIeeaydJt7q32yR5Vj0xTdM8P3Go7ZCCVHevVfDPha3m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VEHIXTapq8UdtIGBPFYF54du7OV4WjbI9q+oPC3hbStTEVx5Y3KcVc8XfDqyiS4vBEvz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A0Ge6uMRqfl7ivRLT4d3l7YNN5bMAPSuw8C6Bp1lqrQPtJY969x0rRrOzt2jVUMTCquZ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1p8CzshVH9q428sTbTNFs+YV9jfEWPSYdHAkKLtPGK+c7/R01TWnaAfuz0NZNmiRgeEw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WvqHwB4Us761ik2jOB2rwVPCb2Uiytxg5r6E+EsxfTkAPIrJs1SPT9G0ODTcFAB9BW4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Vx0OK0baB9hBFYNmiGPNxxSQ3TKe9X49P3DpUn9lj0plDYdQbGOasxTs+aijsNp6Vftr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tTxbFhVxUVR0pwIFAGa+nk5qrJpRwa293tTSCQeKAObFkY2NTxHZWjJbEk8VWa0bnigB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agS0bNSrZtjpQBKkoY9Ke7JjGAKZHasM1Bdo8at1oAxPEFtHIrcZryzxZK9pE2B0r0DU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5v8AEbWoLe0OcZPFYSA87tNan1bVfIAyM16TpvhaWa1DhCKyPhV4Tj1K9FyydTnpX0Lp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GKFEaPFm8N3S5xuqNdKvoT8ruB9a9wk0S25+UVTl0C2IPAqvZjPJftV5YRnezY961PC+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TzVvxfHBHAyrjd0qz8MdMVLhZWHfiqWhDPWrKx+yaaueDtrxP4qeIbvznt4CT24r23Xt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4rxnUbeK/v5JJMMM966ImVjx57fUC+drGuj0V7+JRkNXodrodrOw+UVuQeGLYJwo/KtV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zGRuz+Ndvp3iNolAJquPD0a52gU06BKfu1aiK51mn+KVYckGtVNeRx2rg7fSJ4T3rQgj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BpnSXF8JjT7eTisu1Vm61qRR4FcUkaJlpWyKAoIpqAVMqE1FjYiWAcmrEZ8mNmPanpH6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TpDnBxVJCOI8W6n/AGle+Shzg4rovCuhmCyyRgkZrivDkLaprJcnI3Zr2GzhWOFUHpVp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Le78cZrutHt/It1UjoKSC3UcnFXo9qr1qiR59K8g+KsP+kg+9euNIqv1ryP4pXKG5Az3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g9muea9Bj09SvNcP8N3jFkpJrvhdRqp+YUrgUJtOQE1TOnxhulXZrldx5qnNdxj+Ksxs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4qVVjOO1dDJqMaofmFchr159oYgc1jNGtM5e4R7iF1RSeK8M8f8Aw+1HU793SNiCa+oN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XLvw7ayISyAn6VyqNjpcrnwTqvw01OIn90xx7VgSeCdSiPMLflX3nfeFLGQkGJT+FY8v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fyqRHyRoGg3kTIDEw6dq908HWkkFkA644r0ew+FNmz5Ea/lU2seGYdEtG2gDArKa0NIP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tVOykGadrM2+4YA96hs/lrhbszsS0Oj0v/Wr9a9E0jC24rzXS5gJlr0PTJgYBg1rBkFy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1KWBBNVGmyxFJgOdvSlhBOaWKIv1qbiNTUgVNRvVsbZ3YgYFfLnx0+IpCzW8UnJyODXq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YzKJACARjNfGHjDxBJrmpSuWLDPFdVCnzyu9kTOVkc9Kz3E7SP3qxZ2Ml5IEQZzU+maT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epeEvBSWUQnuFxjnmvRqVLKyOJRF8A+DY7dBNcDbgZ5rv9M1iO51WKwt/mwQOK43XfE8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GOK3/gpp/m+Ikurg5BOea50m9WaJWPqrwXpk1tpsZZSPlFUfG+sDTlVGfBNdLpmprHY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b4m/tPxdBZxSZG8DANd0dEcL3Z614Ru5pLXzFJINdXb688bBWX8apeBdHS30aHdySorT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aXGbunaqkkZDHFJNfwo2d4rlp7gW4IVqw7/U5UydxpXA7K+1KM7sHNcL4hhF854zSWmq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HJyaOZAfCGm3L31+WlXvXs3hi6sLaCP7SQFAFY2rfBzWdGU3UVrvgHJKjOKzoo5DH5TZ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bI7rxD4u02e0FvaYLZ6ml0DxnLpEOFgVmHQ15Zco1tcMHYjHpW5o16bgAbzt6c1g5BY9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ixxkJk9q2bc6rqMeJJ2G4etcv4d0qF7sSN1BzXo1pNEgXtik52RChdnE6n4Yvo4HZpmP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W0S+YdxJ6mvXvEOrRJp8ucfLXheveMfPuzG6/IrVVOVyZxsdf4F8y3nDkkAYr2C38Zx2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eJ+FtbicDGBx610MVwLyOXDdPSutxsromLOC8az/wBpalcSryCx/nXmmsRbJiMV63rG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vNNet9s5PrUU1eRrfQ674G64dO15Iy2FYivtXR5xc2UbA5yK/PPQdUbRNSinUkbWHSvs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TYRuySo70sTh3CNzOE+Y9QUdamQVCp61KjD1ryUakqpT04BqNZKehzmtEWhy/eptxDvQ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uWmBxdgk0Gsnhtue9dsWxHUa2MXmb9o3etTsvy4oAiPSuc8Z2H27SZVIzxXR4qpq8W+x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/Cu7MN5PasTlTjFeiagCqPXlmgyHSfGsgPCSHNev3EImt93qKkDlJOJUPrWnp77JCvrV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GrNn/wAfIoA11XmnbaeopxXigCHHWq8g61bPeqz96AKzjrUDCrD96gbvQBF60ypD1NM9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Zl64rzO98UX0esGFWbZu6V6pPGJEINczN4SilvTOQOtAG3pErT2Su3XAq3n5TUVnCIId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CDmgmjpTagAoopuaYDgc0AZpoO2mm4CimgJcGk6VUk1FUzVd9aRc5I/OmBqBwKDItcpe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jj3rnLz4mwQswElAHpLTqmeaqy6nFEDlxXkF/wDFJ23CMk1z154+vbjIViKAPcrjxPa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5qvxO0+zyDMv514he65qNyrbpWwfeuK1q5naQl5GPPrQB9Bah8X7URExyMfpXDah8Zbi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pNcVpv7+wH0rM27Lk/WgD0Z/H+oXUBIYiotM1q7v3YPK2frVHS7ZZLBifSk0JxHeutA0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nJ/GuU1KQMpyc12nilVA3V59qc4XIzQUUrQ5uDUWvxEx0aa265/Grutw5hPHagDmLS1x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NxjIrB0e3M0wBBxn0r1Tw9pQigDbe3pQBeh0uOHT2TPauGnU6PqRcHAzXorLxtrhvG1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zOQ3xV4tWLRyQ2SVrx3ypNUuHmALZNX/ABHfTSweVuOK6r4V+HU1ZPLcDJ9a76VO5lc4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hAbocVRliaEtu7mvoTxh8PIhZwRRxjzkGSRXjer6S3nSDYR5bYPFdHI4k3MnS9Im1a7j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8PLi7tJmSIho++K6XwH4VZJra4QZBxmvdtP0qwu7ZrS2jXzmHzcVVgPj4abLaStHIpGO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SEIH96ve/GHw3htLja0QG49cVStvhm0tuVaP90RnOKVkB883AKPzzW7oHh2TVxvVPk9c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dTlSIblzXo3wn8PQxhrC6UCQnuKmwrniXinw1caIQ5UhDWEjk4r6I+Pvh+2tNOjSBQS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VXCgHrUjJEs5pYWdEJAPWq65Rip6167ovgaRtMt5guYZAC3FefeL9Ni0/WpUi+4OtKw7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VAqnimxOA2K27DSvt0ZNSUcw6gt1qQRccVoatozWRJ7VUt+QQaAIGiIpNPfyr5T71eMWR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btmpIPdPC935uj4z/DXnHi2DOouR611Hg6+zYbc9qxvEUQkvjnvQBi6NMLa6iLLkZ5r0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SNMkjiuW03SRchwgBK0zxDYyWlsjgc0Fj3s5/Ft27sMA9Koap4Fn01QxUnn0rtfhpqVl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p4mlsNRljaAL5fvQBX+HngeG40u3V1GW61pS+HEg1a5sLM9uRUWleJP7GGYhmNRTtH8U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BkOORVEHT6Po15oOhvID86nIFVr/xJqt7Y7J4iV6dK238T2LRQrJIMOelW9F1C11bU5rZ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oA8yttEvrTUPtbBk3dK07zxtqMMbWQlKP2Oa9dm0O0u0XftGyuI8U/D+O+vXmg447VNw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M1nHDJO0jZ55q38OLi0vXUSgBl9aual4ImV5C67yD3rCtvDd/bXZ+y5TntWVzVI7zxMs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RPgtbKbUZGa8n/sO/Me+Yk8d69d+DLhIxGSMg9KzZZ7tZaeqwAhauQWYX+GrenQ77VOO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oppaAD7tKbcDtV8L7U1o81ZRRFrk9KPsxHSrqJinFKAKHkmhYau+TmlEHWgCqsQzUgj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zCpzxURt19KtbabtxQBV8hR2o2LU7DrUZXvQA1VANU9XUeS2PSp5JgpqjqNxuhbmgDx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M3oTXhviLXJPEGqwxjJAfH619AeMvD7ahuAB+YV5jafDpra/ExU8NnpUAes/DS3i03T0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mNV+/XmOltNaW4UZGOKtyXc5Q8tQQdw/iaIEjINcr4l8arbghTgexrIzM4LZNcD40uJ1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78VDVtQwGyufWvQPDmuLaWqmPtXzu2tLp0jnPzV2vgHxY+o20inPFSSz0zxJ4znuG27s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/NmsPxPeyJHle/pXMi8lUbmJNax0JseqWHitIyPmraTxyqrgNXin9sSxjhTSr4ilHUGt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8dJnk1vab4zt5B8xFfOsfiRx2Na2n+KHHqKpTFY+jYPEVrKOoqePUrWZuorwaDxa6Jnc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uVQOetJyuNI95imgVcginHUYhxuFc1oYkvrZWyeRWl/Y8jHrXLJmiRpDUU7NU8OpqCea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vweHif46izLJpNWRP4q4H4heJv3BjDda7mXw/wDKfnryzxxpavfiPd3qkmIsfD+8KM0v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HnPFYngvwnFFp6se4rqofDcDVaTJI08Rs54qU+IJMcZq/a+Gbdc5q2PD1svIFOzJMJtf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TNbuJb8LtPWvf20qFEbCCvGPHltE2sAbB96i4Gp8Pry5Gnp8pH4V2wnunXOD+VV/BVlE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xAipjaKLgcvILtx0aqklneSA8NXaMylD8oqoz4JwKlDZxz6bdqpzmqkekzSSHctdtMcq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WczSBXs7X7NCBjtVTW7z7LaM+cVsOMA1x/j+58jSWIPNYlHnFl49ub7xRJaK5MatjFep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4X8NLD+0PEV9ctyVc4/OvfdPVkgUVzdTQ0dKt2UEmuJ+JV00cLqD2rvrR9kbV5D8WNYE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Pc8snkLXDknvVi3lAHWudOq+ZK31rRs5jJ3rypbnppaHQ2ExEyketd5o90xQCuD0qPfI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QuYnRQ5dKjFv8/NX7WEbPaobhhGewq2gFEiQRndXA+PfHMOi2c22QBgD3qTxj42g0mGZ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313Vrrxrqb28UhKE460RV2K5wfj/AMZ3nie/cKWZSaxdE8C3GoyBzGea9S/4Vwml3AEq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nhmK2iDbB+Vd8VZaGTOa8B/CeK1i82dRxzyKxPilq8egQtbQHaenFezT3a6bp8h6YFfL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XkUHOGrphTvqzmcrFLw8ftc0k07ZzzzXqHw+uLmTVIktQcAjp9a8W0qeRWCKepr60+CH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liM8inJX0Rk5npupan/ZXhl5ZHCsE/pXzp4avX8R/EQzFi6rJ/Wu4+OWv3NjYtaQswD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uJdZNw4JLHqRWyMT6/8ADuqLDaRxnoqgVZvbxpydtZun6e8UKkjtWlGI4U+Y0wMuVCAS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1Kr1roNTu9wZVrAGim/ky3T3qCjI0uWSWQkA1vB51HQ1t6RoNvaAZAJrSlhtkGNooA7X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W1aa7ubee2eMhFJBOcV8aaloqS63qEsIXymkOzjtms6P4k69OBaieQxN1jLHFdFogu7+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HvXpWMNTlNU8Iy3LFlANZiaJc6S4Z1Kpn0r1i2SG3OJ/LVfUmuX8e6rZi38q1mjkYdlN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3IbkGusjutluxJ7V5h4Y1E78E13Mdx5luRntXFK6ZsjD8R6+scEqE15Bq0wmmkceua7r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cBJAzK1dFLRGUytb69JasBkjHvXongPxL9oDoWzk968m1RfLcYrU8G6sbS8A3YBIr01r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UTwFvxryXxTaqt0cV6rBei908EHORXnvirT28xn96VJWmOb9w42S3zGWx0r2X9n3WTBe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ymGPejDGa6D4dak2k69GM4BYV7Vah7Sk7HlQruNSx912o8+3VweoqRUIzWb4NvPtuixM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a+OnDlk0fQaONyBcino5WrCxA0eQKgCAzYzTkuscU822aaLXNAE8V0DU6yBqom2ZelCl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onjJBHWoluCOtSpcA0IDxvxRGbDxNBL0+fB/OvXLCUXOmRMDnKivM/ihbeRMswPIcHNd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Ec5+UU2BBqa4lFNhbZKDU2rJ82fQ1XORtNIDoIm3ID7VIelVbJ98A9qtDpzQBE3eoGXr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AVHU88VWcGrkneqrtjNAEFJkU9pBjmoGkXnmgCTgggGozGeage6Vc/MKrS6tHH1dfzoA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61z934ptrcHLj86w7z4jWturfvB+dAHcNMq5yaha8jUHLCvI9U+LUabthz9KwJvipcXG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W4os5YACsy48XWsOcygfjXilz4x1C6B+fANZE17d3DEtKx/GkCPa734iWsAOJAce9c7f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zHbI/wB5ifrSiIDrzUlI6+7+Il5PnYSBWTceJL65zmVhn0NZAwKUOR0oGPknncnMjHPq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rTyWNNyaAGGKmmLFSZNMJNAETv8AKRXM63Dnc2K6Z15z61i6xFmNqsBvh9i9qw9KhniC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SQGjUP3dyD2oA6LSZytoV9q52fV/7M1bcTgZrc0icNFXB+Objy9Q+WhIDs9T1ManbhlP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OVPWtbw7qQe02sc/WuZ8YTbbjIqrAJo98Ful3HHNdu0cN1AvIPFeU2k7vcIF65r07RtL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UtAaWk6MhlBAHX0rvreIW9qox2rmtDtXhcBq68IGiH0qAKIjEkhx1FcN8QWaK3fjrXo9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K5/4iaZCNEnnOAV6VtSWpnP4bngzae1/Kse3Oa67wVHdaTfB40IWP2qfwroUuouJI492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4dK0pXkhG+TjkV6tPRHJF3Hadew6/bzuc/atuNtct4h8CtdWKuifvw3IxXbeG/Da6fP9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68aS0+0zSpwOUHrV3NDhrTR7nQrGG4X5Cq8g1b8NeMFs5Jp2bZNnvW/pkL+LHEUw8pVP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C3N8YLUFBjqO9FwOS1n4gXHibxIbbdiNeA1dpd+IW0DwqwlkDMwwPWsu3+DU8cZdM+cOd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r658md2eNDjFRcDX8Cx2F7F9qvHVSzZw1dTpuh2l54ha5teFQYyK5+8+HM1rZ27RyGPG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wW8sLDD4HzGi4DdQ+HMF3p1yLtt5YEgnmvBNW8AQWeuhAvAb5TX0Hrfi+CwnXTJplMnT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6bzEGD1DUAZ0Ok3Wg6BN5mCjJ8tfP2s6ZNd3V08ineWJHFfT2m6Vf63o0kcuSiDAJ9K4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tow9yTggCgDweHSPM+YJ83Suu8I2yafI0N4AEk6E13Fh4IVbSWJ4SJEGc4rJtPD4v7l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sirnI+NfKnnjsLMA7jVrTfh1cTWqh4yDjOcVNdaZHD4kjHVkYda+i9A0a2utAicoA+3r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6RNaXM0LJgLxWLeWj8bhgZr03x9E1r4guIlTAzXIXOnXF6yJHGT+FZXCxd8HznDRZ7Vf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kVX0DQbyzud7RsF+ld6+km6sthXk0XCxyPhaRbOZjIhO6rvikLfWojij5PtXR6N4Olll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3w2muIi0kP04ouOx5h4S8KyyQhduPrXSXvg68uYPLRsV31p4Rn0zhYj6dK6bQvDcjvvl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HnGl+A7o2Mcb8gjk1ojwrarZSwXBCeVyO1ev3OjPZ229IDtA9K8c+I2oNDvKZjJOCKq4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Zrvy7Qnah2ivYfhrbzvpcKgfvyOa5Lw14GfWEinQdeTmvYfB/h6TTyAi4ZRjpRcLHN+L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DDqAax7LUdbvovKG7cOpr1uPwRJqd2XkB5PTFdnonw0tLVAzRjP0pXCx4ZYeCdS1Igy7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RsxDOn5ivcLPw3bWw4jHHtWlFZxxDhQKwLPBvEvw+FpaE7Og9K5L4Z2y2Hie5izjnpX0R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yFHSvnbR2Nj4+ZOgY0ij6e0dA9hH9KutDhKzvDcm+wjrZYjDCgCsEo2VJRQWRhMUoTNP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O8unKQBSlqAISnWoylTl6jJ4oAiKUwipiaZjOaAIGXg1Ayk8VbK8GotvNAGfNasc1nT2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KaoysCTUAc/Lpe7PFVH0UHPyj8q6baGpDEMGgDmf7JCrjaPyqtc6YpjxtH5V088YxVCW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sAikYri/FegC7DYXtXpl3bccVlXGnCUHIzQB84ar4BnmbIQ9a6jwR4VbTE+ZMV64NFhc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kpCDtXFaITOG1LSUnbBXiq48PQqnKj8q6e+tPLc8VnTEgcVorEmDL4dhfPyCoR4UiY/c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nhaXKRc59vB6EcLUY8L+XnArp/tYx1qCS8VQaFEm5iDw85Q4FSaJoUkV+pOeta0WpoBg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tcetNopM9W8IW3lWSA+ldGFrL8PRkWi49K2Y0PNYNFpiouAat2uagVau28e1aEK4y7+S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X+na9jqN2K9f1mTy9PlPtXkVgPtGvEnn5qpCueoaFCINPjQela8A21n2a7IEHsKvRnIq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7fu6qoCRUy/MpFUBDc3OLdz6CvD/ABNKbnX8dfmr2jVyINPlb2rw9c3viU9xvp8oHq/h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0Aas3RoBFbRj2rTZfSlYCJyeahIqcrTCvtUjKtyfkPaqluDk5qxcnnFJAgCmueZUXYZI2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C1sZxux8uK9Nnm2s/tXz38cNVZ8xBuXbFYPY0SLPwZti1u8x6u3WvbVmEcQFeYfCfT/s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6RHG0uBXMa2L/nn7I7g9BXz18Vb2S6vXXOcGvoG7sXisZFU5JFeEeNPDV3cX0jbSQTRU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XZ5nbW55yK39NtTjtUg8KXac7T+Vaen+HrwHG01xeyl2PRU1Y0tJhG4V2mmyJEgya5m1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4FcF40+Ky+GpGjJwRx1rRUpmF0e33viq302Ji0ijA7mvKfHXxotbNXWOYM/bBrwHxJ8W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ZYz6GuNmlurpy8zsxPrW8KL6mbnY7HxV8QL3WnkbzThj612n7PejtqV7cXFyNypzk14X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Gvq34BaQLTwmbgjDyDNdKppGV2x3j1BHeokfXPauo8NaerafEHHzEVz+tW/2zxCA3IBr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OABitbWNDi/H8Qs9NmOcDaa+RfEziXVJT1+Y19afGG4W30qUZx8tfIGpt52oSnOea7Ka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QPqNuuM/OP519+/CmOIeG7VeBiMV8OfD3SP7R1yBeuGFfb3gu1ksdOhjGQAgFZ2Vzm6m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XGAgbn0re+Hnw3h0VRJsC/hW/Y6YskgeRgfrWzLqMdlDsVhn2osUTX0iWsBAxxXNTX0k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NqDEbs1p6do0UY3PyaV7AUrTRzNgtzn1q9JpCwR5FasYii6VT1G8RYyM0ikYjztExGar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3xEjYNV1vc9TWFSoo6FqNz5Wk12LT7kE43A1vwfE6eVBDD0AxxXmnidSt0SDR4cuDFPz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nealq1zcqzyTNz71i/aBJnLZPvT9WMqWbMB2rjX1WeMsKkD0PQ7hY5+DXawahti6141o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9Gs7gyWoOe1YTiaoseIZkuLVu9cdDaJIrcVrarcsIGBNc3HqJi3VUVZGUjE8Q2exs1zU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Guq1a6E4NclfQDzCwr1KesDlnoj2rwLrYvLYIW7VoeLbUG03gV5p8PtQeK4Cbu9erash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rSY94HnUMPluR70kTmz1WGQcYYVekhxPiln07eA+OnevrsMlOm7nzVW8Z3Prr4P62t7o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JAya+e/gNqhESRE9MCvoOOQMgNfEY2HJWaPqMNPnpolUYFOUc01WzTx0rzjpDNAOaKUL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QNN205TQBE9oCDiq7QMpNaG6msoYYoA82+JtkX02R8ZOM1H8LNUL6QYy3K8YrpPG9kLj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XwrYpd3FuT0Y8UAdzq2prHG4PrUA1OLYp3DpWb4xtZIrWV1OOa4C41O6QgBzgCgD2LT9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dk1SEj74/OvD4NavIz981ZbX7wr/AKw0Aewvrdui8uM/Wqc3iW3iH3gfxr538X+MNUsF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/EbXbgEC4IoA+tZ/FlmoJLqPqaybvxxYwg5uIx+NfJtx4t1mbO68f8DWZPq99NnzLh2/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safZhv8ASEOPQ1x+p/tAadbbgHLH2r57uZpHBy7E+5rJnTJOeaAPWtV/aNnkdlhU9eKy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BQ5UE+teSzfK54rS0SYi4XnvQB7MmtXt5CGknPPvVeUvIPmct+NUtNbNsuDnitBfudKA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2Jw3NW7tcqaoQtsekOxsp0pwNQwtlaloCw7NA5ptAOKkY7GaAPSgHNAOKBhSZoZ6bkUA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h71ET1oARjkVl6uMwtWi7VQ1D5ojVgZGhyOLhlAqfWN6OrEGtPwvbRyXwyAc1o+L9Pji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j3ISDk1wvja7Rr4nNdKWMNuSOBivNfFFy8l+wJq0gNTS9TEXG7iqniO4Fwwwax4ZWQDm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JAWdJQJcxt717z4TZJNMUYHArweyiKMh+le1+A7lWsApPaokgN6IBZjgd627bLJWRgeY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npWNhFm3uo7aZmcgADrXn3xV8RLdW8djbPku3OKn8Z+JltldIzhiO1ed2LSahqAuZm3A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6stLHuPwY0eFbQ+agJC969E1e1tJrIBlACHNcb4DuY9O0oSnHzCuxjEerW+1eN1dF7Dp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6lf+RbOU2mr/AIjvt8Nvbg7nQDdit2bwrDZzGaLCsR1rhtbWXSr9mmO7f0qkxklv4lFr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V1fhXVJtYVpJExIOK5nR9LVbc3LLlnPcV1Ph7UrOyuEiyokbtRcDurOURwCN1+YjBNcz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UhwfmxWrPPJxs5zXKeKNe/sC2a5nYuAcYqLgWrjztWtjLjYsZ6Usd8ItLnkUbGjU5NN0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eFcRydQKwvGN1JDZT2dpw8o7U7geE3+rXV/43lupbhmj3fLk+5r0zSzqGtWe1Eyq9DWC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CJOteh/D/R7zTGeC6ICjpVgLb3ur6daxQLAViPBbFX9O0i2juTfzsCw7Gu51A282jmIK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epzXNnP8wPkE0AdLcDTpLWZoIgZWHYVi6F8P4L2SSd12Me1bnhy0SSJZlG5TTtU8XW+i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obA8w8f/AA5i02U30Ay6nPFa/h/xTGPDYiZgkqDFN8a/EO11W2aG2XLkYry6RL+BZJ2Y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V/F91DqesuUILk816V8NvhnFrKQSlQQQM14jY3Cy6o0rsSCe9fTPwU8TQW8CW5I3dqyu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itLd2WMAAZzivO7fSAmqtZnscV9Ma7q0EuiyAfe29RXgOoGO38TRyA4y3P50XCx6b4L+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545Ir0RvBEdnGv7sYA54pfh3NG1ojLjnFd7NGpGDyCKVwseZv4QivJflQAD2rp9N8J2t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it+K1ggUnHNSKw3ZUcUDMDUdFgSxePywePSvlH416NHb3sWBjfJjH419h6owa0lIHIFf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s4sdXH86dxWO4+GfgdLjTbZlIC7ATXqumeEIIgMgAjvXP/Cu22abCvQBBXoqpgYHSi4W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FXEiCjFOx70Aj1rMQFBimkVJuGDzURYc0Ghm+IIvN02Ue1fM2uAaf48hfpubFfT+pjf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Sx9n8S2cg4Pmf1oJPozwfOJrBMHsK33bDMK4r4d3Jkso+f4RXZHlmoAbuo3Uh6migsXd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76YZKdjio2FACeYaN5puKUDNABuoB60uKTFADWbNMLcGhutRN0NAEczjBqhJJyasyRk1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n4pPtJoMeKiK0AOeYGoSQTSsnNO8vigCKVQVqq8QINWJSRxSCPctAFVbZQDxUEluDnit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mJmFeaN5wOBWU/hlmJ4rtFjG3pSBFzVJknAzeGmXNZlzoUq5xmvTpreI54qo9jC4PGa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ZMmeDVGeymweDXq8mkQPn5aqSeHoX7Clzk2PJTaTgng10XhSKRbtd2etdg/haLaflFS6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9VzFJHonh3i0XPpWynfFZ2lW/lW6j2rRiBGayZdh6KSavRrhaqwnmrLT7VouQY3iq48n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heMzawW967LxleFrZlrlfCzrDeFjxzVJiPTYx8gFWoBis23vVdRWhBOjVSYy9CcrT14z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j3cagkkU+ZBYw/Gl/wDZ9Ll57V5R4Rj+1600nX5q7D4h6nutXRTnPpWF8PrTDtKRjmo5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jpxVouAvNZkd4ETrUE2oHacGlzgjWa6jUcmqk96u07TXO3F3cvIdv3atWZ3L+9bB96y9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nmmi4dRjNSCW3GcsPxqOR4SDtOazcriUSpey7beVj6V8y/FS6+26/bQA5zJ0/GvofxHd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vl+6uG1nx6qfeVH/AK1nLY2ifQHgO3EOmRLjGEFdvYxcL9a5XwzD5NpGPYCuzsY+PpWM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uPFcvqdhbXE5BUGtbUtVS1jYHg1z0WsQSSlia7opGDJv+EWtXTO0VPB4dtLcZ2Cq8nii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qtx4rgx94fnW/LGwk5EPjBLXTdKnkCBcKa/Pv4wa4dR8TzqrfIrdBX1Z8ZPifbx6XPDF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evzTajqk0/zNuOazsaXZp+Hp44z85H41o6pqUQXCkH6VyMJkQcZFTbi4O45rOwXLumj7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H619v+BNNGl+D7VNu0lATXxz8NNLOqeLLOPG4BwTX3T9lFl4fjQcbYwKgo8umu2k1+bn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/wDRxuPauPtdLEl7JKerNW/df6Fbtg9BVI3PKfjzr2LeSNW7V8zxMZJXY+tepfGPWmuL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2EEDjvXZDRHJUep6r8DtLe615HxkAivtXR4EhtFzxha+YP2ftLAh+0EdO9fQH9sMkRUH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Qjc37rUPIUhTz7VmSXkkpySTWelw8i5Y5qVLgYwawVZtmvszRttZa1/hzVr/AITKYcBeK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uYVTm1i0jB/eL+ddEXcPZo7m28VibAYAU+/1JZIGINcBDqcUpyjj8604rhpI8FsilKVk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MR2qO4n8pTzio5ZVgy2ea5/VtRklJCHgelfNYvE2bSO2nTPnjX7I3EhwM1Bo2mtHMCVP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PtIFbK+EYYl3ADNfaXPHMBrNbu12d8YrDm8Cl2ZwpruFsltpsdq2ontxAQQOlIpHk+ne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rqTaGxiC1stNawSs5Armtb8RRPPtQjiluAX1o1zF0rHn8PGSPjrWkdX2WxYDgCs2x8Zw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T5STntU0OePPymuXvrWSLduBr3azjstZ4G05FYfivwJGIHeMDp2rWE2tDNq55d4VuTDe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m50VADnivEIdMksL/wC6eDXsnhiYyaUoPpWrmLl0sc5MUhvTvOADWuNRsBbFDIucVh+K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9q8/1W31C0mDFmCmu6GOdKNjjeEU3qfRHwr8W21pqiwJIOSK+qdKuBdWCSKcggV+cPgb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s5ALDvX6AfDPUl1HQoRuydoryK83VlzM7aNJUlZHWx1MvSolGCalXpXGbgOlOXoaaOl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UGnUwU+gDI8SQ+bp0o9q8q8CyfZPF8kfQFjXsGqx77Nx14rxy0BsfGy9gWoA9E8RWg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uC1LQVVVYDqK9K1Zco3utc9qEAa1jOOMUAeatZOjkEU9bf1FdRLYqzHioxpYOaAPL/HV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kDgozL719IeJND8+xmyvIBr56121NpqEqYwM0AZzHk1E5qRzUbdKoCpMODWdcDrWlMOD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cjDmptOk2SqfemXi4JqO2fDg1ViUes+HpQ9quTnitsdOK5TwpchoAAa6lG+U1maIimG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JfumsicYkNQXY0rVspVgc1Qs5PlxV1W4oCw+im7qCaBC5FG6m5FJkUCHg0nGabkUm6gC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NTbuDVOd+vNVYCOS4Cqc1mXt8PKYA1V1O+8rdzXOS6lI5IFUkI7XwfckXufeuo8VDzbM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SR3i5B616HramfS8j0rW2grnFRL58DAGvNPGUBgvc16Hp7qt0Y93f1qh4w8Lrd27TLyR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jircULSsgx3pkdm0Mhjx0NdToWkLKVL1oBoWnh4mxWQDoK2/DWofYnZCcYq8ZoLLTGGR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+2OmaQHrmm3wuO9TX+oi3TrXKaFq8W373NP1WSW8B8rJB9KcY6i6HPeKNRS5uyoOSase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/AY1XGhM93mTJI9a7fwR4fll1FHKkIvfFdySscUldndWmlHT9NRMHy1HWm/8JcLMEQnl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NK8vb2xmvNPEngy5srh/JUkE07I1gmkW4PG818VhY9T1qDULD7ffxGUkjNUNG8PyRXCm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FNqMcRYEipuVYt6ls0PRZH44TivDbDxdcNr8xbPl7+OfevXfHazzw/Z0z5ZFcP4R+H5v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aLhY9j8Jak19ZRs53cCq3ifwhLrG9+qHtS6cqeH7dbcMD711vhjUY77fHKwNRcixwvh+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mMCuf16eSXxAkkPMatyK90uvDUM6vKcbccGvLNV8NyWd9LNj92W4NFyjo9AS3vYC8vBC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HluN2e1ZSsq6cUiba5XtWZonnwztJM5Kqe9Fxo6w28dqkjSNkYry3x94oaJVjVfkDdcV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lL47V5547skvLdTEd3NFyj0LwF4gs5NIUMMADmo/Eeh2mvxM8ABUnk1534Gvp47n7K2f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1lppjiYM5PNJso5XTfhpbG5zKFAxxUuo/CsalBJGeEHTFX9S1lrZkKyDjrg1c0rx7GAR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8l8R/BQ2EDNAhUjnNcFBZa/4fvSLe4ZMGvpvU/F6apAyR2p59q4u48OG/nMhiC5PpWI7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m1EUs7OMYoSS7urjzLgnOc5NdrZeGTAnyRA/hWH4h0y6hOVQqPpQFj3v4UakslhEuc4x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1fOnwd1IgpGT0NfQcEm6BT7UFFhRkinlQGNRRPzUu8ZNAFHWjs0+Y+1fJXxIk+1+O7GM8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iW52abN9K+TPEMv2z4lWw67WqwPpH4eReVYdMHArsDJhRXL+B126cK6OTgUAO83rTTLU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z6YZqaRTdtAyWf5oD9K+afjBF5N6suPuyf1r6UY5hb6V89/G+2xBK+OhzQQeifCm983T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hq8X+C1/5mk2vPbFexo+7NAEuaUHiod1Ab3oLJaOlRb/AHpC/HWgCbzKaWBqAv703fxQ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VcvSB6ALO+lDVCrZ70u6lcBXqEjins5NMPSi4CeXntSeRkU4NT1ai4FZrTOeKi+xVog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e1IdP46VpbwO9NLipIMttO9qT7BgVpFxzUe8UAZcll14qubQjtW0cGmbFzVlmKbYgdKi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R0qB7VTnigDDZDUew1sPaDmoGtRUiMspUYXBrTa161C1r14pAVM/Lip9PjHm5pDbH0q5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ll/qh9KuJxVa0TCVZXimhkqdamMYdagRwDzT5btIoySatpWJ5TkfGGyNGBFYOhWi3EmV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LMF5+lYOnas+mZOKx5rC5TtlSW2BOelZ+oeJ3sQQSOK4/UfH0qkjNc1qviWW9QkZrKU2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RkgmkvPHgZTg14z/AGrPGxODVq11aSY4KmsHJl2O9l1Mak/zsce9aVlqkWnp8r4+lcdY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dSTIT1NJSY+U7n/hLlbq/wCtSw+K4xxvz9a8we6m3YwatW0smMkGquw5T1ix1hbkHmry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V5ba6rcQD5WrQh+Id7pKE7BIBQUekHRcpnLVCsJtsgv+dcXo3xkub+48l7UYPGRW3f62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zQBzvxJ11bDS5/mH3TXhPw2zq3iqWcj+LrW38V/FRufMgSTIPFc78ItUhs9WKucMx71E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0IjhTHauptDsjLHjiuW8POtwqEHg11suxLQ4PQVUFcHsedeML+Zrtgp49q5N5rvBAJrr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0+30NZVBwK7EjCx5zd2187s+W/OuQ8Raxe2SMoLfnXuN7pCxKRtFcdqvgoalu+TNFgse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CccH1qrcfDm02FlVQfXFezp8NJkzsj/SqV14FnibDqxHoBSuWeH2nwwa5kKookGemK37T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5efavZvDfhXyZBlNvPevYfC/hmKSMZTf+FTcD52+GfwEOgawtzs6dyK9n17SJINOKD0x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hLCILXBeN9QjgYRcdaAPH7myuLabOOM9qyfEGrPaWkrO3avSJ4YLlMkA15z8SrOGDS5W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Plv4g3wu9TkbOcsaxtB06TUr6KFFJywqXW1a51QoOctj9a9r+D3w4BCXk6ehGRWlWqqc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Fnh2bS9PKsmwYFd/5e1cGmWyC0i2KABTvO25Y8gCvLTlUep2KCiPiJUEk4ArA13xlbaY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GXxAEQaC0b2yK83u76a+cyTOSTXbTpGM6iWiOo1fx7c3hYRsQPauYuddu2LFpm/OqUtx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k5NdsYpHM5tnRaV4xvLCQfvCyg9Ca9F8OfEEXqBZG2NXiasymrtndyW53I2Oazq01JGk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tQfC81r2+isybmHWuX+G1wuoWwduSPWvTYgvkgAV8PiKf76R6kaitofPn242M+48Vabx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G8R/KjEV59c64be4K7j1r9BseAj1z7b9pJYNms/U9eFmCrNisLwvqr3S45PFYvj1posl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WpVsP+tcsNa8y43F881zm65uMg7qeLKWP5jmmgPUdKvIr2zKEjOK4LxLZyWN40iEgZzx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hia1vEumC8tdyjJxWqIMrwz42l01gWY8V2D/ABOjvYCjYPFeZRaHM+QARWhZeFrkgnB/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S6hv5S4Ucmu+8Oj/AEIADtXnmj6FcQ9QeteleHIZI7bDCiLuWkUr+13zgEdazvEPhlZ9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aopjkLelVb7VAbF4z3FXIGeTPs0+6RyQCjV9hfs8+J01DTokD5wAK+K/EcUsl7IFPGeK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yu1gdj1A5rCSuidT7RTkmpV6VDEQQCDngHipl6VgWA6U5ehpqjinL0NAC0UUUAAp9MFP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HoK8T1R/K8Z24zyW/rXs2pMY7eQ+1fLvjfxc1h8ToIM9DQB9I3xElvvHPyVmXEHmaapx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hoqOTn5K0/KA01PpQByot+alS3HNTlfmNSxKDQBl39qGtXBFfNHxO0/7B4gk4wH5r6rm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r436dh1ugMY4oA8laomPFPb7tRnpVAQy9DWdP3rRkPBrPuO9AGTejg1SiODWheDKGswH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655C5rvIm+WvLvCFwFuQM16ZC2UHNZmiJn6Gsm8GCa1c5FZ1+uFJqCyOyk5xWircVj2b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Eu6jdURk61G0xGaBFndRuFUGucd6iN5jvQI099RtJjvWYdRxmq0uqYzzVIDWa4wDzWfc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uDzWbcaseeaYEerz7mbmp/Cmmxahd7Xx1rAvL4ysateHtTezuNwJrREs9Vl8NWunIsi4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FVORiuG1PxfPKqrkmtbTdSa40/5skkVSEcZPqAs9UYluAauXnjGJrJ4+pxis3VdBup7p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Hgu9wWMbYPtSsBlxv9ruC4XvWms9xbj5Mirdh4ZuIjjy2z9K6zSfA9xfKMofypgefT6l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Hp2n3Mz52En6V7ZpnwfeRgXTg+1d/wCHvg1brGCYxn6UkB896Vot+ZlwjYz6V6x4Y0FE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XqcHw5s7ND+7XP0qtL4VJfZEuATjitouwjy1PDbXWs7VUlM9q9I0TQFsmjRUx612Oh/D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kPNdBpXhQTXAyv5iq9oRGNzT8N6FC+mqCOcVla94WDlwqZP0r0LStJFlbhalm0xZSW28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h8W6FdWQlkiUgj0FY3w9tDf37vdPiRTxmvozxT4XinsZRsGSDXzfdRy6B4s8hCVVn/rV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CjlsflXc/aqWh+HWityMbXPfFejeGNETV7KMyc8CtlfBygnaAAKLhY8T1zTfsmAWLvVr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Ndj4p8MfZ5HlZchawba3WVNqjB9qm5FiPxH47fTLERhs/jWF/wAJSNZs1jxg9Sasa34M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fZ+CJLVCCu3A60XCxHpTia7ERAKjqa2b2wSKykKKACOtVvDXh2RL2TeeCetbHiXT5Laz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uM8g1eQ292VUZGecVj6trwMXkovPeul1DTJPtb5G6uP1KxCXb5BouBPoN0bG5WR2wjd6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OSRZslunNcvBp8lxF98BB71y/iGeS2RjuYxqecVDZR082uADzHlJHua3PDGoxahKojXd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XKIluWyOtXvDXjjVNAuA0Kbh71m2M+r9C0BrlRlAB9K7HTfAccygsBXhXhT4133lg3MG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aYBCNzlTUmlj1Gz8A2qJ90VyPj/wTbQ27MBjg9BU+kfFuzuVGbgA+5qPxd40gvrM7JUY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DGf7LrDR9g39a+mNJkWazQ+1fKXhfUUt/Eb4PGeor6O8L6yj2Scjp60EnVqoBOKrvLtJ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TJLlCDQBi+LZdumSfQ18qwH7V8TmPXaa+mfG92I9Nbnjaa+ZfCg+0/ES6fqA3WrA+pP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3FZfh2PZpcX0q86k4oAPNPrS+bURHWmHpUFloS0edVIvim+b70AXzL+7NeLfGq283Trj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FeZ/FaDzdPmGOqmgg5n4IX22zijz9w175bS7kzXzF8GrsxXdxET916+jtOm3QKfagDSL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lEnvQWWMigHNV/M96cj0AWAmaPLpEc0u+gBhSmbacXqPdQBIDikL0wv71Eze9QBN5nvQ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AJh0zik34pm4gdajZzzQBOJcUGXiqm9qXcfWgCYuTRkmoQafniggGJqPJ9aczcVHuwa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80YoEoqyxQTjmkyaeHBFNLCgBjYqI4p7HOaiJqQGsKj2gmnk0w96QCGMYqWzAD1WkmwO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HSWoytXI4Cap6dyBmt+1hBGaLgZz2MjdAarT6NPOMCuqgMeMECpPkVuAKzcijz+fwVJI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C5U4WvVpJEK9BVC5ZCMYBrNsDwbU/hzM7nCnrUdv8PHjX50r26aKLBJArG1CaONTgCos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qnKCktfCEELHKCuuu70BjxWXNf7SeKmxoRQaTDEMBQKZNpMBySoNRS6kRnBqB9UJGDTS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gpp0mHHC0wagBknNRnWFGQc1VgGTaXEh64FU59MtZFIL1W1nXRDGzKcmvPdZ8cXcJfYp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QWFxvQg1c1vVAbcqPTtXhcPxMu0lxISB9a0B8TBMuHbNAGV41tnFy7lc1jeA9MvLjXk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rcOonLOCDXY+AJLO3AYEbvWueV7ge7+Co3S3jRvvACup1a6FlZM7kAVwfhLV1e5wH4q7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khBweldFMlmY+rWtxdsVlXOfWtezvwFwrgivAtIkvzqHMjHLf1r1nw5ZXU6Lkk9K25yL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8Vqado6mP5hU+laDK2CwrqbHSCqDcKOYLHPLowX+HNSJ4ZS7OGiUD1IrrBZqowBVi3sh1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4Atk+YDJ9q3tJ037AAqpgVvQxhFIxmh0zyBRcDM1hzHZOc44rwzxQDe6i3zE4Nez+Jpz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la1W4vGLetaAZtvYBYuteb/GZltdDkA+9g17FNZCJDtNeL/FKzl1R2twSR0xRsNanhHw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+0TISgfPI96+mtH0qLSLFIo1AwMcVi+AfDEehaYnyAPiujlm5IrzZSdWV3sd0IqMRjv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/Hf2QtaWsn7w8EirvjvxoNJt3giOJGGOK8ZaeS7uXnmYsxOea78PSvqzmq1LaIuyTlmL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uGKrM+6nqu1a9KxxXEkOc1VYVYbvULd6QiCR8URSmkkTJNLFHUFnrPwi1Ii6EBbg17yI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ZPh5d/Y9agbOBkV9C6nqW3TFdT1Ar5zGU/3mnU76Mly6nhPiK23RMNteSa3ppS7LY717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rlL7w79rYnHNfUXPNSK3gCMEgYrovE/h0364CZ/CsvQIholx83FdRJr8cp4IqSkjjrT4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l74QXaQE5rsG1wEY3CqUl+CxJOaQWONi8MPatuC4ratbITxeWwzWlc3qtEQAM1kW94wn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Dw7aw8nFXWWztU4K1zXiDVZ7a3JRjXD3Pia6lyN7daCz1G4121g6FavaN4kiuH2qRjpX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NdX4IkkNwNxPUdaaA9S1pCYy49K4fUbp5JNnSu91BQbU55+WuAvdkd7knjNX0M0Zk/hi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c/CvR7rRtSDFCORXSeArCy1EoH2k16vpng+2gcPGg/Ks2aI9M8Mzl9MiB5wo61socg1j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BWxH0Ncz3AlHAoAyaTGRSqcZpAPplPplABT6ZT6AKGtTrHZtu4FfE/xa1OGL4qxSq2QG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XOnSpH97FfFHxW8DX/8Awkst6VY4PBrSLA+l/hjrMN/4f2hgScV37w7rBF9BXg3wSsL2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I619BrF+4A9qGByM0e2VhSx8GrmoQbJifWqeMNWYEh6mvJfjPpAudLmIXOBmvV2OK5Xx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zlTQB8iyHbkenFQlutW9WiNvqFxEeNrkfrVEnmqAZI3WqU5BzViVsZqlK2SaYFK6GUNZ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1FZE7YY1diTV0GYpdLz3r1jSpjJbr34rxvSp9k6n3r1jw9cCS2X6Vm0aI2hVPUFzGavB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mrJoZgw3fky4JxWj9sBXrXHapqJt7phnHNPj1v931qkgOpbUAuearSasozzXLzaz1wapt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HTy6uOeapy6uOfmrEjgubn7qsav2vhe+uT/q2oEPfWAoPOaptqTzMdtasfgW7Y/MpFdf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Rc1mSedBbqY8Kxpw0a8m/wCWbV9A2Hw0tolG5B+IqzceEbO0X7i8e1AHinh/4dXWpNl4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JUgi3OuPwr0jQIbe3yqqBWnqysbN/LHOK0iB4XqnhS3snIGOPWtLwl4fjvpwgIwDUfiD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sZqn4W1KTS77Dlhg1qmB7jp3w2sprZXZFJ47VrRfDaxZMNEuPpS+Dtejv7JBv9K7hUzA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F/8ADezglJSMY+laekeFba2QAIM/SutnhEr4NW9P0pGPNS0BlR6TFHHkIPypYL+G0YoS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gPSvIvG81xp9/wDuicE1mB2N7qSSnanJNdX4M8L/AG4iWZOOvIrhPh5pkus3ETS5IyOt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aKiAAgVSYFAaJEoAwPyqSLTY4zwBn6Vosc1Ey574qSyPy9o7VEzYJGan2HHWoXGOuKEB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jtXzF8XdL+w6utwox83UfWvqmZQ0Zrwz416OJrGSQDlea1RB0Xwl1Q3NjEGOflFenqoV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6wrWkK9e1e5xTCSMGpAxfE+kwz2EjMOTXj+pSR6ddokbAc16z4r1tbKylD8gA18feP8A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srEIjU7k2PoC21OJgoxlvWrd7fWq2u15Arn3r5ZufjJqtnBsjUmQcZqxovxQutWjc6hc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e6Xfi/TtDk2PcpuPvXJ+JPjBZgtDE4kY8CvI5LC78U60DFO7R54rrLT4VtFKssmXPXm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ajG9w4PzdKxdWtJrt28lCW+ldXYaWLQLAQAK67w/4btpWLSAfWi4WPJ/DXgm/mvt1wrb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8d7DsCY+or1WOPTtNVt0iAiue1XxTptoWL3KAA+tJSL5TySX4NwwFnIH5VSj8BwW86jC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4o6RCrojh2x2rzPVPiT5l+FhXhulZyYcp10/hq2sbXduAPYVZ0LwrJqnzLyO1ZGhWOpeJ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Hw28ItZ2487kj1qTU8xl+Hl1BuZGYGsu98PapbwMBI2PrX1HNocEqkeWOlYmoeDYJrd/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q8ul3CuwORXoOk/EaS1t1UZ4qt468Ox2cvC45pvhTwsmpRdM1ZgdnpnxbgwFZiD3zXQW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5fxNcBf/AA32hjGCK5TUvB2oWrMY5HGPSsyj0/xx4yt30uUeep+U968X+Gl8lx4ruJM5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tXtVdJZH247mud8J+JJ9AunmXLHPNaAfemjarEunxID2rV+1CRQFYV8k6X+0UlgscdwC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Em+YF7gJ9TQB78BuHWmsuK890z4nafcAbLqM5/2q3rfxjDcDh1I9jUFm8wHNNxgdKow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wt9G4+Vs0AWY1yOlcV8RbTzbCTjsa7OK4U45Fc/43US2DnjpVgeA/DeX7P4ouYug3dK+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zN4bcWfjydOgLV9JaA+6zHWgg1A2aCxxS8YpNw9agsbvIp8c2KacEVD0NAF9ZqQy8VVQ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BbrUYOKd2oAaXNN3E0Gm5NAEimpVNQKcVIrcGgCXtTCKb5nFN8ygB2KMVGZcUnnUASZ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eZxQArNURPNOLD1pm6gAz7UL+NJupQc0APXpS5wKQciirAULkUwxil80DipY7ZpulICn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cSqDsBrqE0QyAZzV+Lw/CsY3KCazA4ewgnun5U811+laKsab5R+BqzItrpyEnapFcJ4x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DPcpGF7buakvQ9HijiT7oFS+Y6j5Dj6V89af+0to904UXQH1NdjpPxj02/XK3qf99Ciz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OvNTJfYznIriLHx7a3GP3qt+Na8HiK2nH3x+dTZhdG8bzeT8xpN+4dayI9Rik+6RU63Q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4EZrGvbEy5rSE+aQuGoA5uXw+zmqsvhZnHSuvDD608AHtSsXc89m8JyAnANVH8MSjPy1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wtoyOVFFh3PKm8LyHPBqFvCbntXrTWURH3RVWaxj5wBRqO55Lc+CBMpBTNZVz8MopkIM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qT0qaPTUf+GnyoVz5q1z4MRsrFYh+Arz/V/hLdWrMYQ49q+2/wDhGUuByvH0qvP8O7e4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QufC8fw31aSQKisfwrvvCfwy1yBQdjYr6os/hnaQybjGvHtXQ23hu2tFwI149qXIFzxX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JGjO7FLqWh3mqfuZEJX3r225gjEWwIOPasx7OMNuCDP0qbEHk+k/DsIwLRgfhXomgeGo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UtMngYFaVtbhVosIZBbIvCqBVxYsDrSRwnPFWNmKpRAh8up4lwlNAzU8K1QCxrgGpPLy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alAHF+M2YpIgrgYLGVgzbTxXomtBbm7ZTzUKaZEseABVRfcdjz+5JitnZ+AB3rzee3XU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pXxEuY7KL7PERvb0rhbS2+y2zSP1NctSpbRHRShfcr3Ey2sewcHpXMeJvESaLp8kzsA2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eVjhV714P8R/FTaxfm0hfMSnHFKhDnZdSfKrGVqmty63fSTuxKk8VCpzUFtAIowverMa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WPObuPQGrAHy1HEOasY+WggrkVWl4q0wwajKA0AVQpNWYY+KVYhViOPg1BZseGVZdQhK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FutQ0qPPIwK8A8KRltTg9Nwr6l0KVLbSIssPuiuSpTuXTZ86XFuYHwTU9kYQfmrCv/EB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yRZArVSISE161SRi0XX2rj9QnuLNjgnFdlFFLM+NpP4VDf8Ahia6GQtbLUtHDx6ldBss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wPnPNV9T0Ca0j+7+lZ1pM9k3IoYHZG2idTjk1jSWLx3BK9Kns9bQrz1q018rqSAKz6kW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KkZNc1P4JIckLxmuntdQCzBAc5NdzpuhrqFur4HNaIDyFfB5Rfu1paFpH2OcEjFetyeD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vDT205wD+VNAWSy3FmT7V534lXZKcCvRUga3tCCMcd6xW8MnWLgADOT6Vp0M0VfhjqE6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qfQiXso2IOSBXnPw8+EDQvFMU9D0r6C0fwqsFqiFOgrJmiM3TQyritOI81pf2KIRwKoz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GSJyDShetMjPBp6nFSIdTKfTKACnimU+kAjKDnIyK8h+KGlW7RyOYx19K9fPSvJvivLi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DZ8GWMFt4csmiUA8ZxXblz5X4VxHgTJ8O2Qau6RcnHbFDYGNqsXyBqxT1rpNRi3RsvpX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PSs3W4PPsnHtWlmoLtd0TD1FMD5B+Itj/Z3iG4GMBua49rgAmvTfjxZfZNSWYfxHGa8d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LMMGqEs3Xmq0t0Rnmqcl2eec1aQE08mc81l3EnJpZLosDVVsyZqiSzZXAWUc969V8G3I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7C0Z5O9eufDrSmlx1qGWjq0iJHApktm0iMMdq7a08Mjy+R2qRdARCQVrJjPnrxVo0wu2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HLq4QDY1e93/AIPt7htzIPyq7pXhW0tgPkH5VSGeO6d8NLu5wWQ8+1dVpPwkwQXT869e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ce1WwqqOBTA4fS/hraWyjcgOPauhtvC1nbrxGv5VsD2pwGRQI5XU9MhgHyoB+FP0YhHw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1m6YQstZEnTRMSvpWPrLHnmteFx5dYWtvhqAINMfZLiurhUSx4IBrhEvljcfNjFbFt4k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6aYGxf6RavExaNTn2rjn8M6ebpmKAHNS6t8QreJXUMPzrzXXfiW8czeWcVSYHtfhmGGx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7DYRiTT1+XJxXyN8OvHk1/rCK755719Y+G7sz6ehJ7CumLAGs9rZIq5YqQTxUM8rGTHa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sC9Ou+BseleWeJbQXOo7XGRmvVlZTC3PUV5n4zdbO4833rNoD0D4eaGlnAjjAGBXfiQZ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+IcFpZKrOOB61sD4pWascuPzpJWA9LM6c81DJdonOa8ovvjDplsGL3ar+NcTr37Rml2g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qSz6Gl1uOJeXFYd/4ugiJy68e9fKOtftLXNxvW2iJHrmvPdZ+Mmv37sUkaMH3oA+xNY+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lFx/tV478S/jHpt9YyRRTiRsEYBr5p1DxBquoBvNuXIPvWSkkoY+Y7N9TVge2fDP4pJo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196+jdA+MNhqKL5d0M/WvgxmHUEg+tXtP1jULEE2szg+xoA+4/F3iuK9sJSH3Ar1FfMH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mcMxNYGg/EzxAp+zXW519TXUx6tFfwMZExJSuSclfbIWwyjJ9qwS0K3JLNgZ7VseIUle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+ZI7bhRcR7V4A8X6DpUC+ayiQdzXplt8StGuIiImVmxgCvlrw9ozX91tw3XtXp+jeA5Y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5J3uqar9pVrmLgDniuVvfird2YMEJww4rYns5bXT5Exk4ryjVoprLVfMliJQnPSlcR6N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zysoPvXM+M/D+oWETyvI7Adea7DwF438P2UAWSbB96q/FDxzpN1prx2rByaqES+Y8D1D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1L4bvf7S1qCJsHkfzrF1ddzPL2JrV+GFp9o8UW+emR/OrcEHMfb3wo8Kwf2fGzxjOB1F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hFArlvhygXT146KK7EqHBNYljC+SaayEoRQSFpVfIoKPJviVZZhkYDkVnfC+6EbFGx1x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bWc4zXm/gq6NrqjR5x839aDA99TTIJ4slAaz7zw1bzA/IPxFWtNv91t17VM12CtAHhfx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JgAha8a8GeCv7Zlkwu4bq93+M94Bplzk9RXM/BHT0ltA+MktQUcbrnwQ+0JkQnp2FcHq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PmKR6V90nRo2hAaNTkelY934NtrkNmJTn2oA+ExoPiHR2zFcTDHqTWnp/wARfFWiHBdp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w0trgN+5Xn2rjtU+DNtNuxD19qks8k0n9obVLchbmInHU13mhftDWcgH2klDWZrHwPiQ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t/DKayZtgIx7UgPpHSfi5pl7tKXSDPYmtLWvF9vdaazB1cY7GvjKexutOmKrM6svoasQ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XTlR2JoA9UtdSS48ZrMvHzdvrX0v4Wv/ADbJRnsK+IvD+t3FvqK3ErZPWvpb4X+Nl1KA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exFywpmTmmRSZUVKMYpgKuTTttMDYp3mUAPHApu6ozL1qJpfegC0JKXzBiqPnGlExNAF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ZpQ+KAJ1bNSBqrK1PV/XmgCUsaaScU3f7UhegA7Gm5NIXpu+gB240BvWmDmngAigBaKA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bQBin49qMcUAIveoLy+S2Q5I496fdSCC2Z89K+fvif8ULmw1FbS0UvPI2wYP4VZSVz1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NSCCccV6TottG9ujnnIrw74Q+Eb2+23F8ST97mvaNQ1GHw/Y8kAAY5NZgbFzfW9ovzlV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sdEhYtcJCB/Exrwz4rftL2ui3E9nZjz7tSR14FfMXi74kaz4tuHe7un8snIjU8CrjC5m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EtNaaO3mycgzZ4FfOeveK9R8Q3Tz3t1JMzHOCeBWSSWySabiuiNNIxciRbp1HBIPtVux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4/4EaoUqitOVWJuzsNN+Jes6ccx3sq/jmup0v9oDXrIgNcCQD+9XlFMrP2dwuz6P0j9p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22j/ALS1hNgSyFT7mvjoFh7U9ZmGcE0OiF2j720v46aVd4xeLk+prqtP+J1ndY2TRNn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ngOUldfoa07TxhqdocpdSjHo1YSo+RanJH6S2ni22mX7yfga0YNbtpP4q/PHS/jLrdiR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0f8AaT1G1wJTuA9TWLpNFKp3PumG6RxkMKsLIOxzXybon7UluwUTHaa7fSf2h9LvMZuF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1NM96MnWoWfOa870z4q2F+BsuY2z/tCuksvFNtd4w6tn0NTZlpo3UGWrUtEQjnFZS/MM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LOghkUDjpUwlqlaoQvNXFUYqzMkj70kmADSx8ZpJCCKCilKAwNV/JB7VdMdIsQzUAV0g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JF2ikgBzQBMF201iTUxwFqEuDQA3pUsJqHPNTR0AWXwyioLsiKEnNPkk2isHxJqRgtzz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L3zY6Zp2paqNP095mOCBWNYXwu7lm64NYHj/AFsmIWqnrWcnZM1grnLajqMuvaq8rZKK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OFFaVjGlrbH+8wrmvFusR6VZPIcZwTXmxbnOx3JciPOfil4wXSbJ7WJ/3jDBxXidi7TS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qfxnr0mtapJKzEruOB+NZ9tcYTANe/Qp8iPKnLmZtpMDU8LgnrWKlzt71NHfbe9dT1MT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wF1hV4zWjYXYuWAHOaALMjdabHCXNakekmSPdioxZGJsUARR2wA5qYRDBwKsJBipBHjt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7j8tdzZr03WPG15pOjI5iIwMGuH8Ly2tvfxyXUixoOpNdT8QfF3hyLw8Yxewsx9CKykr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m3gYbmzW3o/wwhOCBxVIfEexnky7it62+KelQ2+0TBSKyTQXY668DQ2S7gB+VZD6EBIc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lqCEC9VR9az11uxKFv7RTP+9WnMh3ZU1nQ4RGxkQGuGuvD1k0jN5VafjLxMBbsLe8DH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x7v3m6puF2W9X0ZYHLRZArLWaSIEFjTbnxHdTgh8Vlzamyg7utUkK5sW0zeYChJY+leo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2VivbivP/hxp39uaki9ea+x/h58K4vsSSug6DtWlrCMbw14NudVtkLAjI9K6RPhRxl0z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DpsCqFHFacyqUwAKAPlb4l+DV0m3DquAvoK5HwBsbVZUIBzXuPxqsxLpFwVHSvAfBkxt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Zo+wPCGmxHSLVgBwvpXQiHYMCuZ8CaisujoAfuit4XdRYtMndDsPrXN6pHiUmt5rokGs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Id7lGIYWpF4pgOKXdWTAfkU2k3UA5pALTgQabSjrQAsjYQD3ryT4ppvtXGOS9etFdzfS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iALkFs1UQH+Dl26DYD0xXaRth2rk9Bi+yaZBGeqsK6YP85+lEgHXCZ3d65W/UrcNXXSD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2UmsgKR6CmyrmM0dKeRmMigD55/aH0wnTHmVclec18vm7kl6Zr7h+KPhk63otwmM5U18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ZCvIY9q1WwHnhinlPGTVm10S6uOAjHNeu6P8PIRgyAV2emeCrKFBiMH8KsDwqx8A3dxj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FUrkFkr3G20O3hAxGB+FXEtIoxwooA8z0z4WQKFLICR7V33hzwvb6WoxGBj2rTRlToKs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DikKg9qE6UtQSQvb7hUX2Yir6DimsRzQURQMIutT+cH6VnXNwsQJJ6VnSa9FET8wqQO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ea5MeJ17GqV14llYnZQB0erXaeU3Irlo9VWCYnNZ9zqU9wxGTzT7PRpro5IPNQWbY8Wb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e6JwKsy+HXiXJqqmmhW5GaAM6ET3MnQ1an0C4mjPB6VvabDFA3IFbJvIfLIwOlAHjep+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U1/w7MyblXpXq/iW5HnHArmr64DwkFc01uB594K1CbSPEcW8YAYV9t+BPEEV3o8Z3DO0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19oVcEHOQK9O8KeMZdHtliZiMcV0JkH0RLqKISd2ajj1eMuMsK8ng8ZT34+Qkinza/dr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RBqcboQGFcN8QUM9o+0jNc7a+IruNNxJqhq/iz7RiN2/WlcZytxbXkMTMrED61xuua3f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XrYhiurM4PUVwOr+DX1C8Yqxxmlck82uZ7y/cl5HP4mmxaRLIPulj716tpfw8HGULH6V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Yix+FaR2EzwiDwxcvzsIH0q/beCZpiMqT+FfRVt8L1UDcn6V0ek/De1jA3IM/SmyT5ts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fyqnrvwmuLSJpBEePavsix8H2kC/LGPyqr4g8J201lIDGOnpSA+AL3TJ7acwmM5zivT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bhpE6+1X/iR4ZXTNRZ1QAZ9K0fA3jyDQoQkuBigDqm+CkEUO5Vz+FZV/4Eg0qM7hjFeq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tyiFS3pXGfGK4ls9JkmgB4GeKCTzfVdAikibYAa4LVvDhtizAUWXxTKCSKfIIOOa3/DW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wOT0oEU/B1xBpUwknXgH0r1/TfGelXMAVGXdjpWIfhzFc2jFF5x2rnLbwdPp9/gEhQaA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RsNaK+ALPU4tzAEkelcndyS6bYbkPIFZ2m/F+fSn8uQZA45oA1dU+B8DEmAYPtXF+IPg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BXrGhfF/TtRUByFJ9a6r+3dK1G25nTnsTQWfFmv+BNRsSwZCQPaovBly/hzV0llTGCOt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1GM7WRifSuC1f4U21y26NBk+gouwO+8F/GvSbezVGuQpwO9dvZ/FfT7tf3d0pz718xan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Dg+1Ya+EPEWn5aGSQAe5qbFXPsuDxtbXAz54/OtCHxIrr8koI+tfFtv4k8R6JxMJGA71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AW4Z0NFirn034g1NbzT5BuySK8ms3a010kHjdUVp8TbG/siPPGcetY1trAudV3I4K5oS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01uDntWwA2G5rkPB2pxG3UMw6Cux8+F4iQ4qepSPEfjXMwsZ1Pc1d+B8SrpkBx3qh8ZZ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aHwrvFs9HhwBxWjdkQ0e5vMoX8Kr+cBzmuVuvGEUK/O6rj3rntU+JlpbrxMv51jzlRR3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DvPEMUCt5jACvJtd+MyKrCNs/SvPdX+J97qLMqbsGpdQ0se16z4102NW3SjP1rgPEfi3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mTf2jqpZiW5qG+0u4s7cySZwKzu2Mk1Wa2nuHK4OTWRLbxqjEDrWHPr6QyFSeQa29MkN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cC/pWhvfkBEPPoK9w+E3hWWwGWUjnNJ8M/B0UsMDyRjkCvZdN0iGwXCKB+Faody7FIUU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ACoTjmpIJxdUpuuKq0gGc0AS+eT3pPN96YI80eWaAJFk608SYFQquKCaAJvNpRKarBhU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eLioKKAJjPxTDPULNwageQjNAFwTZ704Pms0TmpVnOKAL2+gSYqp5vFMMxoA0kmFSCcC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QBqfaBSedWckxNSq5oAi126EenyZPavl7UbVdV+JUS/ew+f1r6O8VK0mmSFTyBXh3hjw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4B9KXMXE+pfAFkINLTjHyiuT+NV4bbSrggkAIeh9q9A8LwfZ9OQEY4ryD9ofUxb6Jd/N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HwXrl29zrF3IzFiZDyTnvVNWyppZyZrmVv7zE/rTApViK9GMbI5ZSHdaKMYop2MkFKDi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qN1NyPWk3D1pALRRS4qwHUUUVABRRRUAPSRl6VKt3KvQ4/GoV6UucUAaVr4m1Cz5iuZU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2b9Zv9ZhdriZ5Tkcsc18rY4r69/Zg0ryNJhcry5rnrpcpcNz6aslPljPoK1LReao26hR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0F+2XFWAcZpsKYFO70AFMdqeV4qCQdaZSFDZpRwaYnSnUgHkimmVUFIJAAc1WlbcTigC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k1BE20UGbbmgCyAKeOBVOO5BNWUfINACyMSDXO+KtPe9syFBrfd8U8hZYDkUAeZLpw0S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eZXs7apqkkrHKg8V6B8UdfSJvscTDPQ4rziNvs8ZPc1x1pWVjspR6ks0oUHnAFeC/Grx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eODXqvinX00zTJ5S2CFNfJfjDXH1rVp5WYld3FVhKV3dhWnZWMeScsSSc1LHclV61RL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DyTR+2HB5qN704PNZrXGAeaga4zxmgDTtpnuG6966rQJhbyAsa4uxuhD1rVh1YDoaZB6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wqfT5Y9QOQwryltSeUgB66nw3qf2ZQWkpAegnSHPzKMiozYSZxtp2leNbFFxK4NXG8Ya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LOW8R21wluyoDnHavLNW0y9MjFw5B7Nk19AR3ljqTdVOabqXhjT7qLIVc0coFHVfBOs2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Z0nhzVv4rR/wFfUTtpjNiWZAf9qlXS9LkG5LmE59xUKiV7Q+U28M6pO2wQSr+ddLoHwn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frX0bZ+HLHzN5eFh7Yrr9FttLtAAUjJqvYh7Q+b4vgFJcQ/Mzk+9Z17+z9cQoxRjxX2X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CKJrbS5I2Jtx+VCoh7Q/N7xn4VuvDErrJnA9a4YXck0pU4xX3t8R/hdpniuZsWxA9QK8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Mp+lbRpoTmeZfArjV1z/er788DXka6RGOnAr5i8I/BmLw5qAntZTweVboa+h/D0gs9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VhQO4OoLUT6iMGueGpBu/wCtO+2BqxNTlviYn2vSrlR3FfM9sHtNdU9MNivp/wAV4uLZ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2Ta6zKcYw/8AWgg+lPhfqJksimc8V3gJNeRfCTU1fYpPVRXq0k/TFAFnJxVS5TOaVZWN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UGGM0wnFSSZBOaizmsGUOBzRSL3paQCg06mU5TQBNbrvc1buPDyXsCkjOKqW7bHWtxdQ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iBwupaf9jyoHAar0S/KG9RTNeuPNOR9altvmtYz7USAmX5oivpWDq8Xet2H7zLWbq0eU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0pGwCaEORQBm65bCa0cHpivG9at47K8fCjk+le26jEZLZ68K8f3n2G8YH1qwK8cy7uAK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PEkaN8xH51sWXi22UAbqoyO0D+9Lurno/FNuR98VIvia2P8Ay0H50AbZ606MgHrisIeJ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pWd7FcjIcUwNyDG2psCqcEyheGzU3m8daRRJI5RCRXHa94kltp/LjJrqzJuTbWBeeGlu7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/tO6vVwM80sGjXNy/INdxZ6BbwjhRxWlHYRRjhRUgcfZ+EpCMnNacPhdEU7xXSxMEGM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OutIjgm6Vp6fLFCoHHFQarLlzVFZDjg1BZsXt4jqQMVjyEbiaYZGLU4YxzQA0tjpSpI3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g0AYWtjdIcismSJHjORW9qse4E4rnZ5PLzQgLWnKiRlStZ+qKyP+7U/hVceI4LR9rsAa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tVGGGa2uQdL4FWWSH50PHqK0fE+qf2XCZNvSt7R7OO0gARQOK5D4n28smmSMvpRc0RwG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4x044rmLL4lXOpX67s4JrCuNHkuRISCTWbp2k3MF+oVDjNTcZ9ReE9R+32CE+ldJptpE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+G1tIumqZAeneuy84WzbvSlck9D0nQ7TA+UHit2K2ht+FUCvPtN8dwRMFJAPTGa6iw8S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M6MBGXpU9ugB4FV7O5ikTpWjbmP0psklhwBxVXVf+PZvpV4IAvFVtRi823YUwPk/43ag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7Is8GQ3WvXPj94Umd2nTPXPFeEWuoPauYpM8UAdj8PfFE2keII7cMdpNfQ+q6aPE2hsr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8IRJda3FL3BFfWXhdQumR7v7tUZ3Pjzx98MJ7DUpfJjIBJ6Crnwq8K3VhqivLlVz3r6j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zugOay4vBlpbEsihT7CgLmpoxtVsgpIJxzmsbWrKAbnQCrK2H2YHDcVkavcYBUGgLmDq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rzLUdBmeZmCZFeox/vcqTkGrMekwyL9zJNAXPH7PRJg+EVlPrVy8TULKP5ZnH416vF4Z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j4ZSZW+WpNDzjTvF99YsPMdmA9TXYaT8V4lwkqdPWsfVPDO3eFQ/lXI3ehTwSNhSB9KA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rsEDpz612NhpFjfRgkxnPpXygou7KTKO0ZHpW5pvxB1jSCMXDOo7E0AfSOofD7S72Mjy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/glbTbmiiHtisfQvjs6Kq3Y+prvtI+K+malGMyAH3oHqeL6h8Jb/AExj5LNgGrGk6Vea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78l/puqZ2ujVyHi+K0t1fbt/Cle4M5m0+JcOgxkTvtx710emfG7S7i2P+kDd9a8V8YaY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rya583TpSFkYDPrSSBHv/jrx3DrVwyxShhn1qrpfxCudHsFjjJIFeMaTqDPMMuSfc11a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STY7nY6j8R9R1I7Q5UH3qqkN/qQDNKxz71i6NZvfzr5a5Ga9l8IeERJErSjHFY8jGmcL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ZWNdfpPw4GQWi/SvSrHQ7W15CjitaERgEKopKBVzkdM8DQwx/wCrH5VxPxT0+PS9LlwA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GvFPje8k9hIEOcitowJufL95JJPeuVzjdXd+EtZS1EMcnXIrmNNsh57+YOc962LPTWlv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WJufZHw2vEm023ZP7or0IXYBryD4Yia10mJTnhRXepfSManQLnQG6DZpFfdWNHdE9as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DNPVOtVI70VL9rUjrQBYGBTwQQapfaPegXOB1oAsuQKj25qA3OaljnU96ADy+akQYHNJ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AkyKTP5U0MDS5FACEjmoWXOakoxQBAIuaeI8CpOKaXoAaRTCMU8mmkUAIBmnUAelPAwK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qq90kIOaz5vEsEBILDj3p2Eat5aJcW7q3QiqfhLw1aR6kW2DdmuX13x9bWkR2Sgn2NN8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FbPNPk6hc+goIhHbkD0r5o/aduRbaNc5PUGvpSxn861LdsV8nftY33/EsnTNTFajb0Pj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580xJMcVYisZp+UBP4V6aON7kG4kmnKue9WpNLu4B88RFV2yhwwwaBIAMVHKcA1KOlQz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jPNMNyVpxJ5qJnA6iswJYbss1X1l+XNZsABatAr8lUBJ5woEqmqDbsnGaRSw6mgDTLCg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lvyuaQE1FFGKQE1tF50saAclgK+7PgDo4s9As/lx8gNfEfhW1N5rdrEBnLiv0L+GGnCz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cld6JFwO7hf58Vu2afKDXNwtiYfWupsR+6FciOguDgUKMmkPAxTk4BoAVuhqq/U1K7da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jBpGYAGmqeKglkxnNADbm6ESMe1Z1trKSy7Sah1PVIVgddwrko9SSO4LBuAfWgD0bzFx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DXBT+MMSCNW/I11WhXTXUG4/rQBcDbXrQhuAFqhNHjLA1z+p+Jl09iuelAHapKHUk4rP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ICAQK53QvFg1GbyxWT8UvEAs9O8oHk0DR5dq99JrOsyTMSV3cVT1CQICM9KntAEtzIep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qWthPKSAVBry5e/Ox6EfdieP/GfxaYYmtI35PBwa8HM+5jk5Nb/jrXX1bVp2LZAYgVyw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InmVZczLBbNRO9AaopG6812HORSScGoBLg06XkGoVXORQBMJweAaUXJXvUKW7Lk9qRkI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OatjWJUGA1YsZZelSK5oA2YtVlJ5cir1vqjg/fNc2s2Knju/LNTzFnd6b4nktmGWPFdJ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68il1FsfLVd72Ru5o5gPvT4m6WtvaM9szKwHG014jBe63JclEnmAz6mvfbzR7zVm2yZK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0LqzxLu+lQpsdkcD4R03XrgLuuJce5Nd/baNrEQGJ3zXYWGmW9igCKox7Vca/hh67TWn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9quFnbApkninxHaIQDuFdJc6vbvkDFY15qtttYMQKjnYWRzGqfF7WNGiZ5rcPj2rn4v2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uFWfF09hcWUq7wWI4rwe78H3mpahIbZSUJ9KFNhZH0Hp/wAcrLURmOAAmtu3+I73Cfu0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tcxKnmKc8Z4r2rw54BVY13p+lDk2NILLxncyN0Nbtv4skK8mtOz8C24HKVoL4HtcdMUi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W57V4d4skMuqyyepr6Tv/A1ubdsLzXhXxN0IaVdjbxmquQXvh14oOnSIPSvXoPHSEciv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8N3r3K0+HM8ttG4b7wFFwNFPHUIHWpU8c2571lt8NboZwTUR+HN6vTP5UXA6y21aLURl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5rL0fw7PpygODxWqwI4rCW5SEWpAM03yjim8rWQxxSlHFMEhNOAzQA4GnlyUIzUYGM0n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6rdgc2afSqupD71WdPP+iJ9KALC4U1V1CPcjd+KsscCmzLvi9aAONnBSRhTUPWrepxeX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xDQSD2r5s+P8VxZIs0ORk8kV9KFMqfevL/izoMWp6XLuUErQB8krc3D/AMTVpWTXTYGW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RVu28MOnIUcVRBQsdKu5YBknNNvdA1DZ8u78K6BIbq2HC9KvLfyxxDelWhM85uLHU7P5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l5po2SZ4rspNSt5vlkUCqNz4XtNUOUwM+lWmIs6L8REmZVdsH3rtLTXo7mLcrgk15JqP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SB6VX0/WL3SpQkgbAPejQD3KC8aVcirUchccn5q5jwtrsV/bLgjdjmunjQHkVBRehkPe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TqTioLLFQzDg1KG4pkgypFSBzGpDMhqivStnUrQgE4rHGQxBqCwA5qRl+Wm0rP2oAiI5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HSgDO1Ff3ZrnJ4dxYYrsLiISoRjNUV0bzCfloQHiHjG0mjusxkjmtL4fTXVvfxlskZrf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xVLwje26MpJAYGtUQfQOkTmSwViOcVU1vTl1azeNu9Q+H74TWK7emKuyS7UPOKRojz4+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1JaeCbPzQwQEg+ldRe30IibLDNc8PFMNnMQSCBSGdlpdrFYWwRRjFTvF9oUhRk1ydn45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pXdeGNt3L93INBJ5z4s8G6jKzT2kjo3XjNYWn+LfEnhT5ZledR619XWXhu1ubMb1AJH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ugxEQb8K0iB5h4Z+OELlUumNvJ33dK9O0X4k2d2qkTq4PcGvLvFXwchYO0abG9q8u1HQ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LIUXtmtAPtCy8UQTjhwfpWimpRTIRmvjDw78W9V0x8XO4j3r0fRvjlBKFErhT7mjmIPS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kmcHivkfxz4bax1KRol4z2r3jWfifa38W1Jg2feuD1bytUYuQDnvRzAcP4HP2S+jeQYA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pLCNIjyABxXj1loUQb5etdv4f0020IYnNFyTto9WkccnNTC7LcHvXNPcyJ90GootZkjm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yorrXL69bBMuK6HS7yG9BG4Z9Kz/ABHCFgcjBouBzGlJ9onK4rsrLS0WMHHNchotwIZS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JYV38UXArahC0EWQtZkDqyNv65rS1fV4WTAcYxXLXGqwxhj5gGPei5Ru2umQ6g7JgfKM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3tIYpAAN3FN8JeLUk1s25cYk4HNX/izJJH4Ylli5eI54ouCPJ9T02FFbpXH6oqRsQKWb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37O13nceaw5jUw55th+WprTV5oFO0kfjWjJo6DrVafTlQcCjmCxZs/H2q6c+Y5mP41qp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E/U1zQ05c8nNWoYFhU7etNaEHXrdxXlm3mEcivLfHcUVucxYzntXUx3Mm1lBOK5zxHps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M5Cxu2hbdWvb6w9wwXPeqEtkUyuOlFnH5L5Nd9KCaOaTPob4TaWt1CjEAnivaorc2kQC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OayUjVB7V7lb3DzKMjtWVVKI4sqy3txGT1qNPEMkAO4VoogckMtQTaRHMDhetYIu5Tbx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x2sOpWDD7xxXU/8ACKGTJXNSP4H8+IhskU7lHy5eaG8d4+xTjPpXUeB/D7S6ihkXuO1e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Pl/pVrS/CUeny7lTFK7GjrPDlslrZIgGMCty2AIOa522neBgoBxWra3J5ycVIzS2igDB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DNIY5WOKcHIFNUUpFAEglOKjacjPNNzTGGaAJEmJ96lWciqqDFO3UAXFueKX7RVMNTgf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BdcVQzgUm40AXvtVKLoVn5NOB4oAutc571Gbiq1FAFyO445qZXVqzhkU9XK0AaAYUTts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Uhj3McVA2rW8iEbx+daRQjg/Hnj7+xbdwn3/AFrwbxF8TdTvGcRyFB65r1T4p2MU9s7b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+bK0eQVz1rpUDBsYni7UmdiZWkPvmvYf2ftZm1DWNsi/Pkc/jXmdhoifZ22KP9417F+z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z1FVNaGetz7BsB5Wk59Fr4v/AGr70tlN3V6+zZH8rR29lr4W/agu/O1JY85+euWmtTa+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Y0Pc4r6R+HPw5tptOjkcKQQOor560SLdqUA/2hX1/wDD2Pbo0Kj0FdaMDG1/4VWBtZJF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x5o8ek6i0cYwM19naz8ulyn2r4/+KUm/XHHvTTCxxi/dqtcHrVnGBVWfHNSUVvLfBwc1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sehpDHJg5HFZljIMb+avuAY+OtVYE+bkVZkPyccUAVdkvPpSYbvT9r+tINw96sAjAq7B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diXigB6Dk0uOTT4160ijk5p2IOx+Een/AG/xjajGdrCv0H8IWvkaeijptFfEn7OWlfbP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936HB5dinHauGvvY1gX7G2Mk2a6S3XaoFZunRBVzWmnCmsTYlL9qVTxUIBzUqUAJJhSc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3Ou4Zrl/FmsHTbJ2XqKgo2vtKKpywrz/AOIXxKs/DVrJvlUMAe9cVqvxbFnDMGfDAHqa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vFOovGsjeXnsaAOx8V/tCXl5cn7ESRnsaq6X8a7+8eOG4yNxxXlVvCLZNxGSK0PDzR3e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fZHw20wa1BFcSZwQDzXrdvYpaQ4SvNvhPcRxaVCi/wB0V6b5gaI80AUtQuvItnOe1eS+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713vim+8m2cA9q8vUm8vcdcmgDqfBCSRGa4bOxRxmuW8c6nLrGqCMMSimu3nuItF8PY4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nuJZG5JNYVp8kTelDmdyKef7PBsB7V458YvE62OnvAjYYj1r1LWrkRJI5OFUZr5T+LXi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VU9qxw0OaVzerKyOGu7gys7k5JNVVbrSynPGaiUYr6GKsjyW7kxfApPLMwwKY54q7piA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quDTYbBmYnFaNwo34FaFpCvlZoAw54/KG3HNVDCT2NdG+nfaHJFLBpG+YDFTysDCis28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xXb3OjiGHIFYT6aZJDgUcrAxFQ7qe42itltM8oZIrPuoOoAqAKGc0lSrAeaUxUgP1BVE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xnis2XIzmoDcuFIBrBOxpY0bxoljJ3YP1rktV1AR7sEmrk5ebcCxqhLpDXGf4qrmCxhv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raVeXaljJgfWtuLw60ZzsrRh01lXBGKLthY4xfBz3TESfNXSeH/AiQHiFfxFdDZacARt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+Pu4rRK4WINJ8MwQgYQflXTWunJEvAFTWlgF7VeWDHQVVhlVYwoqWMAg1ZSzL9qu22kq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ugbHpXgHxs05hEJscA19QSWqrEV2jpXiHxxskbR5CFHFBB5J8Kr5TqGwn+IV9faCY5dL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+FdVXR9W3sxAzX0j4Z+K1pDoq75gCo/vUwPZ3ubeLO4gfSqsmt2sQJ3L+NeDa78fbG23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xF/8Vdc11mFjEYkP96kB9H6n4qtTI6iRCfY1Tiu1mAcdDXhXhrTdbvLrfczluhPWvadH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HsVnIpGvG4YUSKCDVVWIp+84rEZG2ATT0cYxTGGabtoAmyD3pyqMHmq3SngnHWgCjqH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6VFen5XqXRiGszz3oAtE5xTo/mUio89RUkRwaAMLW4e9YYz0rqdWhDo1cxjDkUAO3fLX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lx1BNdWo6isTXrYSW7fTFAHglnqEBuponxlWxWnIERAyjiuX8S2D6VrdywBCls1r6dqC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QFhpgeopzLDMApArOnvNkm3FbGn6Y91tcA4piZn3XhP7QN8eaqW1lNp0u054r0fT7YIm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ahnPAouSZ2n3MN0ux8Z6c1X1bwVFfo0iAZ9hUE+lTWs29M4zmul0a+3RbJDyPWqA8sm06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N5YPIrufDnidLyNQzfN3BrotW0eHUrc5QbiOtedXvh260e8MsKsFzyBQB6lbMsiBhzmr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6JoxG5ww45rrocOuaVhpiKcU8c0BcmnquMVJRRv03RniudlhwxrrblQ4IrHnsc5IFZFm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qc2/lmlUCgCu0QNMePAq8IwTUNxHzQBBEoPFaVvHGiZOKzHPlLmsHXPFf9nIRnGKEAz4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cZAr5/l1GbTdSKqxChq6/wAR/E6e5Z4gDg15xdXL3dy8h6k1tYg+kPhn4ojubFY3kG7H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tXdW7V8v+EfE8ukXigudoNemX3xIjuLAoW5x60jRFDWvFl19ueNXOM0kEN3qKFua5u01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a9AtL+C0scgDOKVhnKQfaNI1JXdiOa92+GHidbplG4EgV4LrF0dRuDt9a7X4eXw0dgXf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EREQwaJPErY+9xXnmlaz9ojHzda2EYyL1rdAbF/rMFwCHNcVr+m21+H2gHNa8tugBLG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mB5bq3ggszfIPwrjtV8FzxuTEWH0r2x7K6u3PHFXLTwitwMzLmjlIPnGTSdSsTuBdgKs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Kpz719EXPgS2kBAQEfSua1n4T29yCfLA/ClygeZaF4rDzgOcc969X8P6vDcRKNwrzTXf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jHpXPpf6roMm1nbC1I7H01aW1u6AnBzVHWNJikUlMA15FofxYeBAk5ORWnefF2ExELyT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HuGxJiny+JTfRMhfJrzLVPFkmouXDcGm6brLpKCWoCx2z6r/AGaS5NZ1/wCPJnG2M4rI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yawTKBzmgLHRjxTPcsULtVXUb6Zohhzk+9bPhzw0l1CJSMlqj1/QmtWkAHAGam4jD0K9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YcZOa9w1aNNZ0OZX+ZJY8/pXgs1pMAsgGMc5r1nwXq8upaAsb/eQbeaLgjxK9tlsL54y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IZioJFeg6t4Ee+1djt4JrW034bxhCHT9KnlNUeWmOe4wVQ4p0unzbMFa9XufC9tpsXKi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4/CjlA4FNP2nuac1jgE4r0Cw8KArudf0rN1bShbSEAcU7EnJW9jvJG2p7nSVNu2R2rqL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9KrXdpI8bqB29KpRA8i1e3WCZ8CsSMNLPgDvXoWqeELi4dnx39KXRPAEs1yvyd/SumnO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1lilU7Tj1r6B07LxjiuK8HeGV0i3Xco3YruLOZY0qKsuYErF9IAOtTxeWgOSPxqml6JM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ZrFFWNaO9gjOCRWpBcwSR8MK841H7RGSQT+FRwatdW6jLHFUkB6W1rFKegqvNpSjkCuM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4q1F8QVb5W/WmK5tz2ixt05qusLl8jpVVfFEVye1X7a/jmTII/OpC5LBuXrVtZsDk1W8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NSWXRd471Ks+/vWI8pB9KsW0/vSGaoOaUCq6TcVIstADymKbTvMyKQc0AJT1PWiigBwN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IDmnr0pmMU9KAFxxQKGbFRNJ1oAmPJokcInWoFlyar30+1SBTA5/xX4gezt3AOK8d1f4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TzXbeMLl7p3hUZ7Vydr8O5dXJJjz3rspwRhOTWxweueKNV8WXABZhH/dFW9O8GXUsYka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4d+HEOm3gM6gnPSvS/8AhFYmsCQqxrj0ra9jFNs+dJ9NmMfkRKYx0Jr3T9n7w6LBvMYl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bS2uiC4GDXsPwfjgFuPLAPvXPVloaJHqmrv5GjN2+Wvz/wD2iLzz/EzJnOGNfevi+Xyd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8bbv7R4umGc4JrGkVPRHN+Drb7TrMK4zyK+vPBlp5OnRDGMKK+WvhdafadcTPYivrrw9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dctjGGpF4ql8jRpj0+WvjPx3cefr03OcGvr34hT+TokuD2NfGfiGXztauD1+aphqaWM8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9+AaoT8tTAbHDjoc06QSIPUUR47HmpJkk2cVmMbbEnORU0iA020RhncKkkODigCsYiO9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3qPLZ4qwJIQc8ir0K5WqkO6r8I4NAhyLjNIq9akVetLGm7cKok+hv2WdIzcyTlep619m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XzP+zJpHkaNFKV5YjtX1HZphFHtXm1HeZvDYu2aYXFXVGBTbWIAVI4xUGg5V4pQMUkTb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O+FNcT4zRZLCYt0ArtJ0+RjXi/xm8XjRdKnUHBwago+afiVqRi1aSGN/lJPSuPisFdTI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mr6pLM5JBbipRfFY9uaAMvV5PJyi1BoF6tvqERzzuFGrSbyWql4dh+1a1Ap6bxQB9xfB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bRXrcuViODXmHwggFvpNuo/uiu28Ua6ujWZdqAOV8damYAyE8Edq4/QpPMvVxyuetc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QSWcTGQhsH2rqNJvILONXLgHFFxrU1PFOsG4kFuD8q8VhbhDET3NQyym5vHfOQTUF/Pt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j0KceWJxPxH18abo853YZga+TtXvGvb2WZjkk17R8aNe33JtVbjocV4lfxhD9a9XCQsr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JpzcLUXSh34r1DgHA7jV+3fyUrPtxk1aycYoAmMm9s1ftbghcZrOjWrUC9aANuxlCxnP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4rCSQjiporls4p3A6G5ullgI4qnaRKSScVmtcspxTZNQMCnBouBavdpyBWd9jEpNR/bj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NYgQy6cFBqk1pgkYrSlvAQeaptMDSA/R6VS2ajSHOalCk1PCABzWVjS5Vjs8k8VchseO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Hg8UJBcqrYjPNTRaeuanSJ3Pyg1qWOlSyn7prRDK9jZhei10Wn2rNgAVa07w+eCwrobT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22nsOtXorPHUVoRxAdqlWMUElFLbHapkTaDVny6QR0CK0qlkNeM/Gy1Y6DcsoyRmvcGh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Uahpc0RGdymmgPg6+aUvhDgjiui8KeF9R1hl2u23HTJqlqFp9l8STWzr8olxj8a+nfgn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HSrZMTgfDfwbkuWVpIyx9xXrXhj4OQQIpeIDHtXrFloNpYLtVF4rRiVF4AAFZlnI2Hgm0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aqmr2wh4UYHtXcyICDXM67bAgkUnsByw469qehV84NVL0siNjtXH3fjP+yp2Vz+dcr3K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m9K8YW16o3OAT71uRXMc4yjg0AWMCjApoHvTu1MDL1HI349Kj0WXbAw96nu1D76j0y3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uO2M0sUlNdPlzTYwcmpLHXq74Wrk7hdkzfWuwlG6I/SuX1CPbKTQBUJ+U4qpqMPmW3N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4SBTQHinj7S1kvG4/SuWtLA2kue1en+MLDfKW2965W6sD5W4LzitkZnK3UbSTggd69B8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iuPiVVuAr+td3pdsJbQbD2pkiQ3RS6Y9qYx8y4LNVwaeIjljTryyEcG9etZsspTxAqQO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cVsW6NKasvYgrnFMgNNfeoU9asajpYmjJwD+FUYybWT0FbFveiePFAHketQz6JqTPGCI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U1G0Cu3zil8T6Kl7A42gk9D7159peoy+HtSaJyQAasD2EJtJPapgoNZ+j6nHqNspBBOK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IsY0StUctqAhNWDHwSBWdf3EkSNzU3KuY+oYjY1m/aMGluroyO1UHfBouFzRW5wKhku+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wls0hji3moa4Xx1Yl4mIFd3HGVXFZ+taUL22fjJxTQHzlq9syzMAvasWNcSEGvRvEugS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EloI5GZuxrZEEVrYB5Nwrds9FLrlulZMN+kZAWuosrndApBpjRJZaGIXDL1rpVtGltVT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DmtW01CRHG4cVJQW3h+Z58omfwqhq01xo0mXRgAa9S8CSwajc7GUfjWz8QfAVtLpbT7B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GPGVxBjJ7CvWfC+sS6vCK+drW48i5MecYOK9v+E04ljALc1SYj0gaQ8ygmrkHh5GT5q0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iIKnBqriuZLaXHGmAo4qJgkMTcc1rThSDzWHqTBEODVGZThmkknIA4zW5CgMeHArnra5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CSH7wBoAiv8AQ7W8U7kHPcCuL174fWdyjYjVvw5rtVuGzgHNXrbRHv1yaRZ81+Ivhb5T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Nu/B+oQsdsZdR7V9o/8ACu3u0OU3D6VVl+EUbqR5QBPtWZZ8VjRL5P8Ali35Uf2ffp0i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xCM/u1pjfBqAf8sV/KkB8eRabqLn7j1cTQNQIBMbdQa+tV+EdrGf9Uv5UXHw1tYoz+7X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/FEej24SaIA471V1XxBHqErOqjbVL4qWseh6iIUzya5qCVvs2Rk5FAHWWFsusIUjXmux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/wAKe1Z3wcsVv7g71zz3r3a48JRrCGCdqAOHtLCOV845rZ+w4hwq/pWpZaNEJOB0rfXT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eMeK9LnuEZEQ/gKxPDvgK5MhkdT64Ne8f2Jbzt8yA/hVu10a3h4VQKu4Hk/9hPHCVMfb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XJOw4+le7T6RE2flFQw6TBE+SgqLk2Z5BF4D2x42H8qrT+DPJydh/KvczbW4X7i1DLpV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Op4HJ4ZjzyuPwq3ZaLHB91f0r1m68LwEkhBWe3huNScLVoVzjYLFiOnFWkt1QfMcVq6l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+1LcWCmpHc01mhhPUVagu45FIBFcdvuLlvlU1ctUuojyrUx3OrWGOUcgYqOfRIJVzVXT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D7mM0kK5zV/4ajkJ2msm68LSBfkzmu3MQPOajlmihXkitUI8/Om3tmDtU0yK+vYCchq7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HvVEJZ3TMAVqRHMf8JlLCMEHir1j43M8oXvVHxJp9qgKxYBrL0DRXa7Vy2VzTaHzXPSr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amjhMIJ5qDTAI2WMda3zahYNzCsmh3sZ8Mxq/DOMYxSQwIw4FKUCGsyyRSWPtUyA4NR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YpNJSbqUc0AFLmkpu6gB+TTgeKqSXGzrUP8AaAp3AvM3WoietVRebu9KJwe9MROpxnms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egq1Jc7Qa5jxTqYitXGRnFNbgcBrfiDbq2D90tzXqfhi5tP7MSQbQSOa8M1QC5czDkg1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+SGPAx1rvjsZM9G1TxRBaasdhDYNO1v4nLFabCNvy4rzbSDc6vcvMoL1L4g0m7a2Z3jI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HiOa/ld0yQWr6a+AmW0u3dhkkV8e3Osi0mWDbglgOa+z/gLEW0C0bHVRXLJmiO4+I0/k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c3xNuPtPiq6PXDGv0F+Lt15OhXHP8Br86PGE/n+Ibt8/xmnh1zE1djqfg9bl9bB9xX1j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5j+CFvv1MsfWvp2wwsIFdNQ56exxvxWufK0eTn+GvkC/fzNSmb/aNfVHxou/L0yQZ/hr5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ephsaiSEVTcAk5qxI3Wq7d6YxihdwxWhGmY+tVLcb25FX1TC8Gs2AwKQKhbBJyKubSEO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kBFIAfamKvoamkRCDk4qEKo6NTQy3brVyNar2iZ71fjQVojIRF6060hMs6IByzAfrTgv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Xr1nEBnMgpPYEfbnwF0oW3h2yBXHyDtXuFnHhlrzv4U6eLXR7dMY2oK9Nt05rzG7yZ1x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8pqSNc1I0eVrMsqWoIY1PIaSNNppsxxQBnaldeTazMT90V8d/tHeJy8T26vy5x1r6t8X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Mg18F/GvVjqHiEx7sqhoA4tJFijyeuKh+2eY1RSMXXbT7a16mgCK8YOhzXRfC/Rft+uR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MBJ2jvXtnwD8Kma6SVl7g0AfT3gXRhY6ZDgYworj/jZeXLWLRW5OcEcfjXqelwC2sUHf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6lkuoYUAfLHw1+GF/JcyXcmd24nn613Wr6NdWTgNxivdfDXhe3sYCFiAH0rjviUkEEgR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rT+I4nSYM2zO/wB6sHXLn7NHPIxwFBrcmufs1qccV5p8TvEIstDmIOGINcEVzSsd7dkf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uTOGyAxrjbube+M5q3eXRneSQnkk1kF8k19LTXLGx483zMmJyMVGT2oQ9c01jzWtzKxZ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SYqVZKBl2NqsQvVBJPepkmxQBqRninVnJdEVKLkmmmBbPQ1SuATmnm4OOtQtIWJq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w4pIWABpzMGGKgkoMGzSHcBV5IQ2aHgFAH6SRxFjwKuQac8nQV0FpoKg8jNbVppCRjpW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pWzaeF3PUV0kFusfRa0ICoHSgDLsPDccYBYCtq206GEfdFOD+lSIGNUiiZNiDgCnhga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MlWpVFRIKerUEE6rxzT1iFRLJxT1c0AWBEu2uZ8XWim3IHdTXQb2FZevxma2JPpTA+E/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yAMAPn9a9++B18yC3weoxXk/xt04WvidpcY3GvQPgjdgfZhnoRVEn0oIWYZphVkzWlDG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HNSUZZduRVDUIDIprba3VTVa5gBU0ugHm2pwbZXU15L8S9N/dllH5V7Z4gt/LmLYxXnn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MducCuZrUs8Xsb+701vkkOB2NdbpHxBkgIWYlfftXL3kRUtxWVKDg4pAe4aX4/tpwA8q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10uVkBr4+1zWLjTMtDMwI7ZpPD3xpv8ASn2yEso75rRQbRDnFaM+wryVGGVOeKm0k/uM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NVpqiqjyhHxzk16b4d8U211agiVTk8YNYtWNVrsdYCGUj0OKaFxmq8EwZnweODVkHNIY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FwxrfLcGsXVVADGgDCDZzmonYrkVM6/LVd85poDmfEf7zcMVjx2iSQEEc10GvREoxArm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VEHKeINJ+zOZU6VoeF9YHl+UW5FauqWguLdlbuK42CP+zNSAJ4JqhWO6urlmAwaleZjb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BXHPFXTaI67emKgZHZQKq5xUpUEmnhPLGBTccZoIKV/a5jJFVNNm8uQgmtoKJUZTXP3q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GpeDetefeNND3xtcRr8454ruoLgTQDJ5AqleW4uYnQgEEVSA4XwD4nZJRBKcEHHNev2s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4Drdo+hat5sQITdnNegeGvGiG0UM46dzUk6noSyLtNZOpsrRPzWHN44to1bDgn2rLvfF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chdyK8uo4nbLAVzGp+IlichXFc9rup3kk7/OQPQVhxSNJKTIxP1o5Auem6HrQmwH711F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ejzs8iFOgrpv7ZeIbc4x71NijsSIgp3lVFYup6zZ2mRv3H2rEXVEl3b5iR9axtW1CFSQ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/iaOUMET2rzyztm1IOTxXe6t4bn1e3MiREjr0rkxbS6RMYnUr9a1QHN3dj9llIz3rWsr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64rFtyiqenM8r7T2pXGjqdP1BluBnkV1djewTjDcGuQ0y3DNzXR2NtGCATjNSUd94DkS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tGqQDUtCKHnK4r570WT+zLxJA/Ga9V03xmps1jLZGKAPItd8HyWWoOyg4yTXZ/C+5ayu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0VvqIZyoyazdN09LOfegwc9qCWeqm9YgbW7U6HWXhJBbNc5Y3byhVya27HRpb08d6pMR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rK1K4mdS21sV6h4I+Fz6lcKrpn8K9E1v4E+VpTyCEDauelWSfLkVxIgLYNV7vX1tVJeT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rwalNZqnKkjgVwviD4aatr160Ns2B6A0AN0nx/ZpqYjmu0QE4y7cV7f4W8ZaBFAnnX9u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B/ZLlb/StXlkYtyoBqLxV8L/APhC4sWqOMfxEnpTM2fUEfi/SPIJW4iIx2IrndV+IGk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6vkSHX72S8+z2+pEp3y1XwLVZ8XWpkydcbqQrtH1TYeLLa+fCuhz0wa1ROJVJHIr5n8N+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969BzXuGgaz51iCWzxUM2izellwSKoag4FrLn0qrPrkURO49Kw9c8XQRWkwHYVJZ85fH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PNc1p2lSzw7QOgrpvFesW/iLxCqowPOK39F0WCN9ueSKBlr4R2sljeYbjmvoCW7VbQZP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O3BleUKtbN58VdPe3CLcjd060Ad/HfR28h5HWtJNUjePORivH/8AhL1kUybyQOaybz4v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ge3nU41Y4apYdXj/AL1fPb/Gm3XOc/nSL8a4B60uZAfRI1JHBO4VRl1IFiN1eIQ/Gq0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F2xY5MoH40+dBc9nF+Mfepv9pMp+U15Ta/E+wn6Trn61s2njS1nGVmU/jQtdhXR341Ru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3jJxzWFBr8MsZYSKfxrndW8SLLOY9wxV8rIbRfvrqTV5SoBwTVqw8Kwld03JqrpepWt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qxL4vteQrj86Vncz5kacelWtsDtQVWuvJTOFArKm8UrIvyHJ9qz2v7i9YhQa0C5pz3cc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DOBT7bRp51JfIFOi0VEmwx71NikSw3bzLxmqN3azzScZxXX2ulwRQA4GcU37PHn7op3A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BO7FcqlneQTsylutenXVoj5qt/Z0eD8g6Ur6jseK+ItZlWcqSRir/hvX1jK75BVf4i6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ehrDBKomfHNdCV0cU5crPY9F1WO41FAsma7u9uRHZZ+leSeGp7NdSjMb5P1rv9UuXexY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KXOadleqy1abEnSuDstTnjbByOe9dRp148qjJzXKdRoEEZoQkdaA1BegZIrVIpqBTmpV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ZanE8VETQBSvmIUkdq5XUtcGnkljiuvmj8xHrzD4jwNb2bMtNCHyfECCMnM360R/Eq0Q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t9vmK7yOfWqmoBlhJVz+BrqULozue23vxftY2KifP41zHiPx7DqUBIlz+NeE30kxlyZG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Cs2frT5EieY7JfF8sSMvUGsqDXy12zyMQM1HHbK8JY81h3ylZCFBFaDPcvhx4zszmLKg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CfS3EMiSOw4AOa+cPAPhTVtc1AJabkB7ivo3wD8GtTS5RrqZn6cGobJR5jbfC/UvEGtx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e9favwt8NnQdEtoSOVUZqx4Y+HlpZ28ZlQblA7V29rbRwJsRRgCuWTNUeQ/HK88nQ7rn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edq1y3q5r7r/AGiL7ydHuhnHymvgy5O+8mPqxrpwpFU9j+BYTzSW4xX0VavGIMhq+NPC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zt9q9M0f4626RbZic+9bVItvQwjobXxzvNtpIoPavnAD94/1rvfHvj1PEUrpExZSe9c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hofhe48QXHkwkL3J9Kd4g8Ivokbsr+YU4bPStXwR4uh8L3Tm6tzPFJwdvUVH488Zw64/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56muWfPz+R3Q9j7H+8cjbOT95QKnLjPYVDCCAcrTtiluRWpyltN3l8YqsQ285AqyqhU4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kRSvIqrsQN1q6xUryKq7U3dKaGaFkmFyKurxVa0UBOKnVsnFaIxZKvWu1+E+nfb/ABha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Pu165+ztpn2vxTvIyF71E3aLCGrPt3wPa+RYoMdhXZRDFc94ahEVonuK6KMYrzEd8di5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OhpwOKkAxg1BMKmLc1HJyDQBwPxJl26XL7Ka+B/iTIG8QzH3NfdnxSkKaXN/umvgfx9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0AZNqFY81bkmjiWqtvF+7zUEyNI2Ac89qAJLVXvtQjRMnLAV9nfBHwutjpMEjJhiAelf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9vNIhxkHkV9neArVLfT4lXjCiouB1b/KmKqpH5jHvVqfhTSWEe5jQBeiiFvZMxGMCvCP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3ZANe3+Ibr7HpErZ/hr5q1zUTc6rMxOQDXNUlyxZ1UI9Slqk2Itor5/+NGsdLZW69q9t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FFfMHxN1P7drk2GyqnArPCR5qhrVdlY4OWTClaqY5qVm3OaYi/Ma+gPJe44DAqMnk1N2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iKeshqEcU7NWBYWXFPE2Kq7sCgPmgC4s9TRzVn9KkRsClcC8Z/ehZaos9OjepuBoLLT0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UmKsk0onwKHlqkbjC9age796AP148CTjV9NDM26Tua7BNOULjFfPvwM8fNcogJ4Y4xX0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RmsiimtiPSpUswO1XhHSiMAUICotsBmpBBip8CnKOKpAV/KpViqyFzTkj5oAgWEml+zG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AKKwkVKqYqZiOaiZwM0AGBzWfqnzW7j2q2Zao3z5hYUAfKn7Qtn5dwswHfrUHwX1LZLE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EsfM0xpAOVrzT4TXhiuFGejUwPuHTtTE9jEQc8DmpTe+9c14TnM2lRHPatgLljSAtm8B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DQqUAYHiNN4JritVgEtu64zxivQdat8wMa4i8j+8K55aFI8b8RaIIXcAbTXmWt6uum3D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3cCyEsz/AHVFfGvxK8etqOvSwWrFdrYOKqnHmZE3ZHTeK9XFwrFGBHtXGQyGRzk1QttT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bsQZ5DivZjTUINHlVJNs6nRLaUfMpIrvNE8V6joqKqyHArA8O2g+zAmt66s08tTXjVD1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4iTXSosjnt1NelReKYcKWcDPvXzNomoi0cBTjFdJda/cssZRzWSNT6NttTguV4YGquqR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/wCIU9hcRxu55xXdWXjMXkWS/UUxmpKQCVB6VCSoQ5Nc9deIljuWG7Oaqza28kb7W4oJ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mW7VwSai0eoEZ+XNX7m7kuHKlutMHh55MSAZPWqQ7Fu5uBIgxXF+JJNlwrDgiupRWhl2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qB5AOgzTJNLwVqq3UHl5yQK6VjtY15h4HvTa6o8JPfFenthwCKRAh60NwtN704jIoAjV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CR1rUbhqo6ou+M0Ac9YakAdpOa2Y7gSJ8q1yU6tbXB2KetbGn3dw+F2YFSiznfHWnGWI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u1TGr8+xr1PxJokuoWb5fHFeV2+kNY6iysSRu/rWiA29N8P3d1GXVSRVqW3vNOO0xnH0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AwATgVPqNlBdA5QVXMLlPMdO0ZdSuHeVcD3rE8WaTDpqMyda9KubKOwRmXArz3xhcLNb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OU0nXZrRmKmqepeK7qadvmI+hpmnGIF95AoaxhlZ3BzSAS38VTqhDE9Kn0jVXvtQjVic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hjCitrwO0V1qsSMccj+dAH0n4V0mCXSATECcelePfFPRfs2qZRMDPYV77ocaW2kpjHQV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gZRk1NwPF7rTvNh6ZNN0Hw2090QRxXRDS5iw+Xiuj8PaVsnXctIaMRPDwswTio3tdsi4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2QfIOTWHb+Fb64xIIztz6UijF1HzovLKk11vhYSTIu4EmmjQHlKo0eWHtXpXgPwip274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VNMgGw1v6X4MkumHyHP0r0fSvCUNuo3KDXTafp9tb9EANUBx/h34bH5Sy/nXomieCbe3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tJ0jGFrRt71s9cUAd54Q+yaaVxEC4xXY+NvEDXmhvFFtQeXyK800a9/iJ/Gr/iTWoP7N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iPmLxJfX6eJNRW2Hlpk7nxWp8HbizutVnhuJkExfl5WwK81+Kvj2TTb+/FvIBGSclOp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fF+pMdPM1pa7smbkZprcD9L/ABB4y8CeAvD/AJ2s6nbySImRDGwLGvgn9o79o5fGd7NZ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VExHzEV0lt8Jri/tRLf3FxeSleszE15h8Sfhq2mJI7DykA/i4ro0Oe0jy7StVhHDSEt3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qCgLH1NcFp+kyxzYIzzXaac97aRgRoOnWsmx2OgXGgyLczShcc4zXX2PxztrSx2bjuAx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6TM87N7E1esfDcdwoUpk1Fx2On1n4/3c0hjt4S2ejGuZ1r4jeJNWtyuTHGR2qW68IfZg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6FLeQ42cYouCRyPgK6ll1DfKxzu717LpuoBZQC1eXXFmNAvvkjxz2rXg8SbMMeKzNkeh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ZPWsm2+GEKDzME96xtO8bJ5yrnJzXq3h7WFvbRSU7UDMa08OpHamJx1GKypfhVBdyNKV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tlVwK29JuY2tgrAZqXBlXPLz8HrSVfufpVWf4RWYBG3pXtipGIicVx3iLXI9PZsrWfIw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nCCQcVzmqeAYo0bZIRj3rtdU8YrNlVrm72/kuMkHrVqFjF1k9EcJceHbm1kPlzHr61JE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A966mHS5rps1qweG5GTmtY1IxMHTnPY5Cy8b6taZRnYim3Pi/UHYyZOa6efwmm8kqM0f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zWyxEBLD1Fucc/jzVJ/3YdgOnBrp/Dt1fXihpHY5xVObwaYJdypxWtp7nTVAK4qXWi9i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CKo3tmup064touAATXEaBP8Abk+U1sTP9hQsW5oTLsdpLqcaQnBArPs2N3cZznmuEbXJ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stCkaKIM/Bpsdjp87E25zSYzVOLUUZ+ane7Q/dNQNKw11JY1XvLlLWPLECnXN4Io2b0r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3KuR2oihlH4meIbRZtqsK8yv9QDxeZHz9Kw9c1qfU5WeQk07R7oTW7o3OK9KnFWPNrnS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ruOBnvXsVn49tX2LJIB+NfNa3n2fUQF4ya1NVkuU2PHKwz6GnOnc5qVRxZ9LXWpWt/Cs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4dlEi5J4FfP/AIOl1KeJC0jMg969k8M6kPLWInD150o2PWhK53O4NmoWYIDzTbVwEIJz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jiosbouC4wacLquXj8SwyOV3DrjrWpBepKuc0rlWZqi5J70zzjnrVZJAehpwPNKwidrn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760kVRniusnmCFuayb545Y23YxVwRLZ8ueJdMl0y5d3BAzWOPEMJTYzcivTfivbRtDJs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SSGd+TjNdkdjme5uanextIdhBzS6VFNNJ8oJFYFtL5swB5rvPDUYGOM/hUMpGxpNoI4t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3g6fxDqKRQQnYWGTius8DeAJ/ENwr+S3lk+lfSnw8+EkOm7GaPaO5xWLqFj/AIPfCq00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BlyOTXtNtotvaqAqDI74qPR7VNPi2IAAK0ic8is2xoQDAxRnAPNFIThWPtWRoj5k/acv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r4rJ3SsfU19Y/tSX+LOVQe5/rXybGDya9HDK0TCqxxXNN2e1SAZp2BXUznIUT5qlAx1p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IIpXLfMRmquGJ4NTXLqWNV8bhw1Zmi2J0kZepqzBhuorMIcHhqu2buOvNZM0Lsm0KQOK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UYOeKquw5waQEilsHjNIoy/So1kYA4OafBIzPyKaGaUCgJUiA5NJEQVp4HBxWiMWPjOK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3Uk5Xqa+c1+7X1v+zHpnlaOkpHLd6wqytEdPc+oNGj2W6itqMcVlaYMIo9q2YhkV56Z3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QcdKD0NIQ0tTGb5TSmmMwVTk0AcJ8SrT7TpUwI7Gvh3xtoiw61OSmfmr7j8ZajHcxtAp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4ZvqU8kyxk7j2FAHzylorgRqn5Cu68A/DI6ndLI0WQSOoru/D3wceS8UvGcA+le4+EvA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AdqAOV0r4brZon7sDAHavRvDOkiyjAPatY2yBegpokEIIFACX2M4FT6cmBVAyebJ61rW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JGpC00eRc4OK+b5ZDPLK+epNew/GXVPLtmjB9sV4rHLiM+9cFd20PTw6vEw/Fd6LLSLh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EN8bnUbh85+Y19C/FLU/s+lSIDgkV81XmXldvU114KGlzlxLsVA+SaeDikCUuK9Q84Y7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AoopyipAUUAYopQuaAFzShsU3bRtoAdn3pUbFM20oGKAJlb3p4fHeq4JFOByKAJWkJFQ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B9g+ANZvfAXjU6VfMyrkbc19w/DzxAut6cmGyVA6mvkv9ozwqun30Gt2YAkjILYrr/gl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k2ZAB5pDsfWrrtFMDVw9v8SLaZf9cp/GtC28Z283Vh9c0XCzOpAz3p6LWJB4hgl+64/O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VaA0lTinBcVBHdK3cVKJMigQsjbQaqNOQetTsQQarSqKBi/aKjaQnvUeTmpETINMBoNQ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QY8g0AeJfGvTPtOgXHGcA186/Dm58jVWjzjD/wBa+r/ibY+fot4MZ+U18heG3Nl4omQn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fbPw8n8/TE5zwK64JgmvPfhLceZpq5PavQi3zUgEK0m2pOtJgUAUtQhEkDfSuD1KHZI4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itdgCzMeoNZzWgzx/wCJWnfaNLuRjqpr4D8Y6O+neJbng8ua/SLxXYi4tHGM5FfEXxo8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Mk9qKLsyKiujzW3f92Rmui8L/NKc1y9q2Qe1dX4TH7+vbk/3bPLs7nqehW4EaitmWEOM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9qvGTI618/NnsxVopECwLC5IFdFo8qXChWUHHrXL3MxiBJNavg26+1XZTd3qUWM8UxiC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s8k9sNgJ4rQ8X+GAdJ+0AgkDNZHge7WGTy3P50wL95bTI29wRmtDSrcTJgmrHiq5jTT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4lFvKq7h+dBBt6jYm2lyPWt7RrmIW/7zHTvWCdWjvXAJH51U1e+NnDlGxTRYuvanDb6g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R3dpIi4PFcRrVxLdEuCabo15LbI27P5VRLI7W5Nlr5J4BavXLC5ElujE9QK8av2LXiy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gYW0aegpozO6aVPWmNOPWuUTW2c4zV2C9Mg61IzTmuRuqKdw6etZ885z1o+0fJQBianN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relY2rL58vymk05pbVx3qUUdLeyq0TrntXmesoYr9mUZ5ru7meSVOnasSTSknlLPitEB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rZrZutYwDgc1kI9tYIegxVZ9Wglzgj86RZW1jVp5tyjpXF6rA9yrBjXX30qmFmUZ/CvP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wdKLAZVzpcdtvdnwKz0v4YlbDg496w9X1G8ui53kLVXRbOa6lxuJyaogm1jViZCFTjHW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oxPgjmp77wlI8aFVySK7PwR4UlsxC5Qg/SgD2TTtQkGlKpPasfVLVbwMZDnFTHUobaFU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X2ntUAYTQxRTEcYBrStJ7WJ1+YA1zl1OWdsHvVSFnNyuWIGaBo9A3xXUyDgjNenaTo9q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leM29x5BjYHkEV6Jp3isw6einnipKJLnTIYZ2YIODXTeFJgZQqr0rkX1f7SGatnwhfN9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TbeTmrS3u0Vg28pC5zU6Tn61QG5a3zM3FdDprNKOa5TTTl67PR0BSgC1cXZsbXK/NntX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BpYFZkVuAqnrXqGqQyeSQi5Pal8F/Ca68Q6itxc8puzigDwzQ/2e7jxRIl1dxuEJyd46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0C2EfkRwWyDliMZr6nGjaD4R0LzL5khjhTLE+1fB37RPx/vPGGuXGh+HCYrCNipli4zQ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fguKSxsIkv74DGRyBXzh4113XPHN75tzA8du3IRR8tel/DX4NSeIb2Oe8R5pmOSGOa+l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+atqgVByCKm7kB8IWHh+O3hLNByPUVTmmHmtHFH09q+vPF/wit9PiuEWFARnoK+dPEHh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gHsKog4618O3F/MHcFRmu40Xw7bWKq8vJ96rabciZsIOR7VavDdzHCA4HtU3HY09SltG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hvjbXTIo+XParkthfT53A1VTQ7kSZxRcLHO+MbmMybiuDXC6jquxG2Cu48ZaRchCSOgr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oKKvhvW3l1aNGzjNfXXw7tIbnSY2wCcCvkjSbBINSVlHINfRPgjxLLY2KID0FCEekaxZ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ZE3HSq8muT37e1XE3eXz1rboK5rWt+Ehw5ri/GqJdKxXk1rXU7IhxVPyEu1w/NZiPIm0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pNM8MG7QZWu0XwtDM+QBWtDpC6eg4wK55p2CFONznrDwX5cecc1fi8LNjFdLYzI64HNX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9KnA4xvBgbk1C3hIRZIFd2VFVZkHPFTFs1cdDgbjQ9pOVzWFq+hBkYhMV6VNbhyeKxtT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64M5ZQRxHheRtOcrJW1qErXxCoOPasFJTdXW1B37V6F4f8PfulkkH516UdjmsUdD8ObI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ZflA4FbojWJNoGBUZRAOlaE2MtIcfWpArLV8RxqCcUwvGynHWpFYz5o2lRlNcB4p8Crq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NQPEHNWhHz1rPw5kgLhU4+lYtp4Qls45CVNfQ2tWYWB2KjpXHW9ol08iFRWsarRzVKfM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gOCMGujOnPdWkZ9q7bWPBEUt4W29/SrB8NiC0AA6VuqtzmVDUzvCC3FjGoK5SvQdMwZU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fGYNjqPyrpm0DyovMi4x2rmmzthGyNIa8tlEPM5HrWD4h8Q289uWWQA/WsvWNYiht5Yp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avftciq7eXniszoij2Hwfo02tXzMp3AtxXqjeEprK3XzMKceleQ/Az4gWNsohvpVikU4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JvkWKK4jmc8etYOL3LUjmPsjQryc1Tu75bZTk4rs2tkuoiQo59BXGeK9KMcLFQfyqeex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IN+8H51yeoeK1cMFkrnPFsF1CzgMfwrkvJuwhYs1dVKV0c87mx4hjbVkYFs5rzzVfBjf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2kKFiank1gSxZI7V0GFjzm28MyteiGFCzE9hX078Fvgo1zBFPew7gQDhhWB8HPCMHiDV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Yr7U8I+H4NO0+LagGB0xWE5dENIzfCPgK00a3QLCqY7Yrs4lSFdqgAU/ZgVHtrAZOjAd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UHFUNFrzBiobyYR2sp9BTN9UNbnKWUx/2ayNEfG37UN/ucx56t/jXzrGPlr2D9o7VDc6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Q4FenQ+AwqbktFR7zSqxNdBiSBaZIcA96cCKjdutIlGddSYY/LUcYVh6Ut077+gpsRyO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6GrMEboPWoI8Z4NWo8hTzWTLK9w+M5qlJIDnBqzcnrms9ypJ5pAOMjgHa1T2Mkhfk5qo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X300BvwsdvIqXPFRQg45p9aIyZPap5s0aerAV9x/AHS/svh22GOSAa+KfDVsbrWrWMDO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PFppFsuMYQVxV3oa01qenWQ24+laaPgdazIeKuo2VGK5Ds6FgTUnmH1qFp440JY1iX/i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TfaX3qpezExkDrisiw12K7bCt1rSBEppAcK+jzz33z5xmukh0SEQBWQE4rUeOMSZwKa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tKggbKqPyrQjCp7Uxh5YJNQebuzQBcYKVPSsy5HJxU5uDtxmoSd5OaAK9sh31rh9iVQQ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DQB4t8ab3ddbAf4q81BxGK634o3n2nUTz0auGnufKQH0FeVWleR6tH3Ynkvxn1DY/lA/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N8UL77drDKDkD0rins/3ZODXsYZcsDy675mY2MU1jwasvFjNV5BjNdpzFdjnNNXgU4jm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iilUZqQFAxS0UUAFFOxRigBtFOxRigBuDR0p1FADDTcVIRSUAfV/xT+OUPjGL7NYxnyj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e2UW+1uTE3+yaq2fh2eY7FQ59q3tJ8F3MhKFSGP94VhdmyRXsPiR4psZcrqDsPQ12mkf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DOD3plh8L7uVQXRfqK37fwAtpEA+OKz5mapGxpP7QOow7fMif867bSP2jY1UecJFPevK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BW3ZeC4ry3BVASR6UlNjsj2bSv2itLmIDTbT7muos/jnpUy8Xyj6tXzLc/DiWPJWIis6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v0JqueQrRPsSy+Lllcji7Q/jWrb/ABAtJ+fNRvoa+H20DVbM/uruQY9zVi2v/Elicpcy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mfdlr4rtJe4P41pQ61bSDhgK+GrX4k+JtNHzFnxWraftAazakLLAxx3rRVUT7Nn2ul/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EcMDXyHp37STpgTo4rptO/aMsZcb5Sh96r2qF7NntfjSASafKMZDAiviXXYjpfjidOg8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/ABs07UbVkF6vI7mvnfxnqkd74mN3E4dN2cjvVXuZ8p9Z/BnUS1qik9hXrLSkNnFfMnwb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V75F4wt2jU4ByKdybG21ywzzTRclv4qyTr9vMMinw6lE5oEaRkJU81zutxAqxrY+1RlT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ZTmplsBxmqQiW3bvxXyj+0JouzzJlX8a+ptUvhCZEPavAvjZGL3S5zgEgGs46MOh8pWO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vw94ca3O/riuMtZ5bK6LN2NegeGvEKTQ4Yc11SqNxsYKOp1Fg+xNhq48gQdKohgUV1HW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M64lHUJjM+1as+GIbnT7vzudvWqcsflzqSeM16X4VsrS7s/mwTikjQk/4Sf+1bM2zH5s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kZlXjvWHNJFYeIGjU4XNdb/bC/ZSquOlaGbOV1PULq5jeJmOBwK4EvP/AGmy7jjPrXUy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kmuP1u5ayvi47mkkTc661hvIiroSeKszz3M4Ilzj3pvhjxBFNbxrJjOO9dJLbQ3v3Mfh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w3DESGuji8PQzRbVIx9KoJpXkZK5zWjZXv2VMMeRTAzrzwQsjAqCcelTjwu1vb5Axi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gpuauen+I1xfExom0VNyRrxSW12wPStG1vVRTuNQ2UJvk8yRxk1PLDbWxO5s0rFD/ty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DpmsOfVo7eT90ualTWZZyAq/lRYC/JbJDkuwqtJqVrAMbhxXMeKL2+hRmXdtrhZtYvJC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7xhBAjYYZFcxqfjpwwMfI9q5hI3uzhiSav2/h6adgoQkH1osBnar4yuZGPJwfetjwJK2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ayde8KS2yMTxV/4awyWuprznmr0IPaZdAhTTmAA3Fa8o1bwhcXNxKFTjPHFe1Rb5IwWH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jkcZUGjQDxDUPAU0MeWT9K2/BHgm2MuZFAOe9d1f39myEMVJrk7/AF3+z3Y25x9Kgs7N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UAVW1HxBZaTbtHCylsY4rzq88W3t7lTIwH1qgJZJSS7kn3pAa0+t3Dk/P3pkWoXEmeTV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JHHGaVgL1jC0y5c4qWe0iSZTmqVvffLgHFLPMQck0rAbaOCoANdPpz7rZRXn1pqyiQK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lORQB0MeI4jWl4cuCl6K5yPUt4wK19Bl/0pSKAPVbK7Ji61ftbht3rXP2TER9eKv292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SjuINdpoqk96810q/IcDNdxo142371AHeadBDPIFcA/WvZfAum28NuCigcV4JpGobrlQ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k2QJ9KoDyT9rnW7jSvBOo+TKQxGAAa+Gfhpp73t2skrZDNls/Wvrn9qq/m1uWCxjG6O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eCLvw9i5SJhCT2FBpofQXw0Ww0iGGXaoYEV7BdeNEGkyRQ4AYV8j2fiy4soAqseKmb4n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pRVhWO0+IfjJ7cyruH7w4rx/U7G1vY2lkKlmqDxNqGoaxLkscVzd1a6gBy7YFJsaiaE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3c/ZkiwNvFcbdXt5b5yW4rNk1y6L4OagdjtVMTAgCoTtjJwtReGlkv0yQSan1qT+zvvr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YLeW7jbXm1/4eEJkO2vSbrU1aJuK5y5kW5LDHWlcLaHC6VovmXn3e9ekaTaG0jUVmWVik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smAeldEEjlk7M6GwAVAR6VeFy4B9Kq26ptAHFXYrQMvJ4qmx2K+5rhsVK9m0SE5xV61t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dYS2VlDVk2Fh2n6htu1Ut3rrdQCSaYzZHTrXh8niSWO83pnANac/ju8ntTCAeRisJyWx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Rbl492ea6iJxgnNeU+EFuri7Mj7sE5zXp9n/AKsZrz56nVGTRayTTWUbTmh5VRTWTf6z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EabZd+5X1W8+zRs2cYrzLxD4qlvp2tbfJJOCRXT+Ir9r6ExQH5j1qHwb4KR7jzZ1yc5J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zynfREvgXwpKxWWRT68ivTIrBliCKOla2g6JEsQVAPwrp9N8OruJI4rsWhkefT2MsaEg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GvYpPDsDA7hWDqfhm2jDEAUzI80aZjkc0wRsTkVs6haRROdo71SxigCJI22804RY5qQS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KV3aLcRlSKzYtBt4mLBea2znBqsZVUnNTcmxy2p6bP52Ikyv0rR0rw4k0eblcGtOS/ij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iGBTuKxdGlWlouVVRiszV9bisYiNw4rI1TxFLKCIzgVyOs30jqS7E1LZrFGP4mvzql2x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STcwZA+cVtaU3m3ZLjINXFhjhvyG+63as+do0seRa1Y3GnyMyuyj2OK0PA3iDW4tUiWC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oniDwiuqR4SPr3FXPBHw8XTJfMftzzR7VLRi9m3sfQvgO8e90eNp2zJtGc1q6jYR3MbA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S0Cq3yiuxsPElrdxD94N+OazTjI0UWjz7xX4MjuZS0cfH0riNe0CK0snUxfMB6V7Xqd7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cF4g1CyZXV3RjVRko7Gjjc+cr7RpXvXwpAzTLnR5Y4+BXpl8ll55YbcVi6tHDLGfLFdk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3+zhaG0lbefSvrvSpFNmnzdq+Jvhp4qbQLsqUOK+i/DXxKtZ4UVpdrehNYSepHKevhwR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ad4hhuIlYEEHuDWg2sQxrkSqPqam4cpeK4HSkzUEF+s4yHB+lWVAYUCIt+TisfxVIU0y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zNctPtdvIvqKks/Pr46+bP4ofIOMntXmvSvuTxb8F0165NxLAjN67a8t8Sfs7jLtHAy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VZmUld3PmsHBpwYCvStc+Cuo6eWMSsQPUVxOoeE9R09iJbduO4FdSqRlszncWjLEg70p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kMhGPUVHu20xJDXtgc1CbbHQYqcTe9OVtwqC07EEcWKl24XrTwRzSFNwNKw7lKeQDPGa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WlLbE5qnLAVzxSsMrBMd6v2AwapYOelXLLg0CNlHwvWlWTmo4z8tOXrSEdr8LrL7d4st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bwVbCDT4QOMKK+H/ANnvTPtvicSEZCkV94eHIfLs1HoBXDVd2bU0bUZODVqKXavNV1XA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OlnL+PPFkei2Uj7wAgya+XPEPx2lvNTliinKgNjg11n7R3jB7Czu4lbB5FfHkdzPfXuI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En2X4H+KcaKv2mcn3zXr2gfEK01FQI5g3sTXwRZaf4otY8rBLgdK19D8beKNEuQDFMMH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7fU47lMhhU6zYGQfxr5i8BfHV5fLt71THJwCSK9z8PeK49UiVlIYMOMVDQJs6WS4LA81A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eKrvJjNSWTtPUJnPrVZ5gM5NQPeKueaALxvW4WoNSvFjs5STzisq51QRcisjVdVae1lG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r4y6vJzkZrkr65/0WQ+grV8XXJbU5DmuT1G8/wBAn57GvJkrzPSg7QPJtShF5r0h6/N3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R+VUNPzPq0jHn5q66IAJzXt0tIo8uau7nDXfhiNt3yflWBf+E5VyY8ke9eqGFJG6CpY9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YyseET6ZNDIVKnIoGnygfdr2qfwPDO5cgVUl8ExgYC5q1ILHjrWjr1oEW0c16ncfDh5w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mtyep/CncLHClOtJtxXQXfhmeHOFJx7Vmvp0sbYZTT5hWKQGBSZrQNgwXkGoWtCM8UAV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saZtNADaKXFJTEFFFFAH3jYfDeO2kEkkQX6VuR+GLKLDFQCKsa74102zBeWdYVA6E159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sojO3TdWLaN0egJNZ2oZCVQDua5TxV4u0rT42H2hWf8Auoc145r3jvUdUkY+a0KHsDV3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NM7SZ9Tms7miJpfFs9/esYEJBPHFe8/CbTrjVEhMoxx3FM8JfA9WKuYR27V7X4Q8ExaJ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wuZNkR8EwOvMWT9Kqv8AD6A5/dfpXoKxhRThit/Zohtnk158NrV937jH4ViXXwyhGdqE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AapuIpCRtH5Vm6aBOSPA7r4bE5AX8xWLefC13BOwflX0kdLhlB+QVXk8PQtngVm6Y1Oa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ZxFn8KyZ/h1Kmf3GPoK+tW8KQv8AwiqsngaJ8/ID+FSqY/aSPkC48GyQbsKw/CuZ1TT3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7J1b4dxvGx8lfrivCfjH4LGlWRkVdvPYVsloCdzyrT/EGp6YQbWZlA6YNdRafFfxLbIB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M+Hl1FkH3vpXqFl8KfPtVcR549Kzdy1Y5qz+PWs24HmxswFb1l+0nJEAJoXpt98K5FBx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GNwpbEP6Vl75XuHo9h+0fp9wg8248k+jVuWfxu0rUFxHeqx+tfPN98O5Yi+6D9KxIvCt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ntmmpTQnGDR9O3mrxX0clws2QRnOa8J+IGuNd3E0JfdHWla6reQ6Y6OzBNvevOfE80t1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0xOdnCa2kMd0QhGKNFvhbTbR0NUNc0u8sR5sqtWfZXDySDqKp2sTY9s0u8W5sRyMgVId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vOrDXJbKErk06bW57xCqKSawaNEdRqmsowJjbJFP0nx/eaahVMkVzFjpl3cHLKwHvW7p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B71NrFpjj4rnur43E3GT1rsNI8RWksOZZsH61h6v4ZtorZdki5PpWDJpf2fADk0DsdNq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z8vHSrE3h+PU4t7da2vh/wCE4tTG6XBx611Wr6bb6OpVFzRcjlPNIvDs9tgxEgCum0YT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r0fZWIXaRXLT+LBa3KozgDNVzFJHZ3Orywq3y5GK5u48VLBIxlYDmk1XxNDJagqy9K8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PtJIz2ouFj0fVdVhv4PNVgQK5mTWSsmIn59q5WPxHMloYQCc96l0C0uLy8yQSCaCT03w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Wi15LcE8E1reEfCsC2e+Tk4rSvDZabGwWMFvpVoowbDSprsZK4HvXXaVodvCqs+3cK4i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dNoqzpOrXs8481zinYDpvFWlRTWEuFHTtXj82iHzX2jvXstxdRyWRRzkkVzU2nQqWbA5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0U3zJnHrXZWEA2qdoFUL28s7AnkZ9qzZfE5V8RfdosBr+JLFblCoIzisfwxpD2F6JCO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4AxOK7NdPWGNNo5qCCXWPEc1npEhjXkLXhN945vZ7uYFyDu9a9z1e0L6RMMA/LXzbqNu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oA3YNbubh8s5P41aa4aUcnNZenwFRzWmI9opFjo4VIzU0cQGapm62HFWYJgRQBIEO7rV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pz3oMwRTzTAevyHjpVtFFwQKpJKpTNTWt0qSZ9KQFxNEJbcprdsdMl2qu44qjZapGw68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VeakDbitUt4Mk5NW9KnZZximWFhLf7Rzg122h+C12hiOaVwGR648UWOelWdM1N5pMkmt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WvheO17UwLml3HINdjpepGNRzXHSxpYQFumKfoevxzylNwJHvRYD1LTNSAbeDyK7zQPG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614/p1wclgeK6jTLzYoINNCIfGmoLqPiW2M+Cu/v9a9o8PfC/T9f8PkptJYA4wK+dPGs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45r6J+DfiKRtPWLcSNg70yTzDx98BHhaR4Iip9UFePan4Kv9Fdw8JkA745r9A2v7G6hK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74w8Dadq4cwooJ9qC4yPh6aVraQq0ZGPUVRvL0OMBa+oNQ+B0V3Ix8oHPoK5PXPgWIFJ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85XsYnByv6VQ/smOXPyjNeqa58P2s2ZQp49q5Wfw89oSeeKgBvg22S1n2tjFafjbw4t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hjkt33LkGt2xupLpdjn86APNbnw66ggis2Tw48ZJANerXumAscAGqT6UrAjbU2A84g0h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4TnBrtU0VVBOKX+zV6YFaRlbQycbnIvctEwA4q9/a/2e2LYyQKvahoDSDcoqKz0dZEKS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DxhPPI0caH0rG1q6mfLSA813SeGYrefciDH0qS/8LRXkYDKKy1CxxPhvQotRbc65rqYP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0rX0fw/Hpq4ArdW3TZmp9lzDTsY9hpkNmMIgFW5rhLWMsxwKsuiqhPpXJ+K5pBauEJzg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y/EXxGtbJ2hWVQw968p8Q+Pppb/zY5uAfWuT8R6Fqj6uzPK2Cf61QvtAmijG5zmuiEEj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ksfiKPewDtxXrkOgLDABGu1vavnv4Oa3/ZKAKc9Bg19C6X4lSZFaQdRWuhJ1fh7T/scQ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sx2i5yBXDSeLpHUxwjAHGay7m+muid7mk2B1mreMwuQjZPtXJ33iG6uyw3kKapkdc8mm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md35YmjkDmrgs8nJqreyLbDJoAglyATVZpwvVqpajr6QxsBXJX3iV2ZgpNIDsptUjhU7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kTJEZya5STUJZidzE1EHJNY3KsbTalJOxyxFRSS8cnNVIG45pJpAM4NFwsK8uaxdcmVY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XP6/cnyzg0XLiSeHnEk5HvV/XsQMj9KxdAm8uQNnqM1J4q1AmEEHpWZZ1mkeIIDEFcir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tcD8a8gt5NSusrbI5z6CtG2+H/ibWCAqyAN9azcbm0aiijubj4h2ttC4Lgn61iJ8U2tp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J/Zw1q7VWuS+DWtdfs0XkEBKbyalUpPYTqpnE6n8VrqcNiZs+ma5qXxVqWpSERCRye9e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wPODMM9MV6l4U+CNvZxqXt1yO5FVGDjuRzng/hzwrrmrSK0ivtPrXrfh34VCaEG4QliO4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ppygCNRj0FaqWqRDCKAK2Uuwrnldr8LLS2fcYgPwrmfHmhS6JbNLYllZeRivepLbI6Vg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0deopk2Pl2x/aD8Q+GpPJnjZ41OK7bS/2iYdaRRMzRPW5rfwXtrrexjVsn0rkr34JR20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se6+A/iNbXsCZnXkDqa9MsvE9vMo/eKfcGvkG38H6jpAzBI4x6GrkPi3xBo3GXdR60Cs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5WFTja/fNfKejfHG5tSFuVYe9ehaF8brO6ADThSfU0EHtbIpHQVUnsIpQQyKfwrldL+I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410FtrttcLw4/Oi9hGbqHg6xvFIaFTn2ri9b+DthfBtsS8+1enLdxuOGGKduU1SkKyPm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HMcI/AV5X4h+AN1blzDG3HtX3RLFHIDlQazLnRLW5BDRr+VWqjQciZ+dOrfC7VNOLHym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lkSHiYY9q/RrVPh3Y3yt+6Xn2rzzxH8DLW7VysK8+1bRrdyHTPhwSbSQRzUiSelfRev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EH6V53rnwa1Gw3GOJiB7VsqiZnys86LdajYKc5rS1HwtqWnswkhYY9qy8SQnEiEH3FXd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T4oVU1IjgjpThjmkBIgGKfkAUxBnNP8ALyKXQD6K/Zb0rzLlrgjv1r7O0iLZbgV8w/su6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ctX1LZrsiH0rzpu8jpposg44qG7bMRFBY5NQzNuBFZmp85fGP4eTeLr6eMZKs3YVQ+Hn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s1ssjerCvo1dNhnm3Mik57ir5s0hT5VA+lVcR583wu08rgRp+VUpPhJYMT+7j/75r0jA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wPIbv4N20chliiQkc8Cq1t9p8L3IT/lkD09K9fPDNnpXNeKtCiv4C4ADCi4Emj60t/bq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OQuQcV5hpmqyaFeGN2/d5x1ravvFyhMo2RUAdDPqcduCXcDHrXD+KfH8NirBJBmue1vX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PpXFauIXbNw5B9zQB3WgeLX1Y53O/PeuovLwxWTHABI715boviHS9Ki+W4WMj3FUtc+K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jpxQNFLxI4lvJWBzXEavMUspx7GtyTUDcyMx71zWuk/ZpfevN+0ekv4ZyPh633XUjH1r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Z8uRvrW5PJxxXrw+E81jbb5nrbtVwtZFjHzmtq2XimQPcUsMO49M1JtzVm2iFADobVcc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k/drVJ5iSaLgVbjSba4BDRKc+1dB4R/Z5HjCJrnYyIOmBV3wR4Ym8SarFAiFk3DJr7K+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iiWMKqqM8UrhY+Pp/wBj25lnzHIwT0xTr/8AYvd7fMUjCT6V94Jax5PyqPwpzWqNxtXH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kvv2QtajJWORSPda5LxP+yl4j0e2MyYf2C1+oj6XbsOY1z9Kr33h2yv7cxSQow+lSqrC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7QLpoLyFo3U45FZRiI//AFV+onxR/Zl0zxTBMy26bz0IHNfPuu/sX3ce828jDHT5a2VQ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xXvPiP8AZe8R6UXMcJmUf7PNcPefBbxVaZ36XIQPQVXtEHKzpb/Urq+nLXk7OR6moPt0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V/HPwVL4FRJ4wTG3U4rxpr6W8AbOFqYUnJj5kjor3WhuwHB5r6A/Z3uoL+ZElA7c18o3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7NuovHdGPqSeK7PZRiiHJs/QbTIoLe0TyyMYFW1mVT1rmfD07NpiMTnirc2ooikswGKh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ulC9apT6rHCpJcCuA8RfEGDTQURwW9q881f4g3l+xEJIFcNXFxhodtLDynqeu6143trV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ZP8AE2QOVRuK85lvprklpXJNV2YnNeZLGzb0PShhIpan0N4R8YJqqIjN8+K65jkZFfOn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Y5zXuem6ut1Zq5YbsV6+HrKtG/U82tSdJ26G3C2etW0wVNc+uohSeaeNZ2jqK6jkNWZA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+6b53h26C8kLXrDa0AGyw/OvLvite/bdJvE6jyzQB4X8K5oklKSHJyOtfWHhG1tZ9IQ4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68GshF6Fv619efDq6ebSwD6UWC50V5pUDKcAflXPXvh+Ny2FFdULV3JOaUWGfvVNijgL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P4VzeteB4I9zmMD8K9gnhWNT04rhPHN8LWxkYcYzUco7ngfjZo4M2yYyOOKg8C+AzqzG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XN42s+IQGOQW6fjXvXhHTI7LRVCKAxFBl1PF/iH8Pbe4HlpGPwFedxfChonyI+PpX0j4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xXXyegrO7NEeOR/DDLfOuB9K0tL+H0FtKQVBxXpcyCSPPArOWMJIWJouOxyl34fFvGwj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RexSF4yw+levzlHBHBrn9W8tVYbf0pcwzzuzsb+5wJHYgetbaaKTECzcini6fzmRI6uw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Vd1Ys2fCuoNpS7VfJrY1W5uL1N+CaxbCxi02PzbhuR610Fjr9nex+VHtz0rGzLPOfEuq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5bq9xdS3Jbcete5+N7CJbYy4FeZXtlDNGSijdRYDAtZ55VCvIxre0nwumoP8x3GoLfT9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SWNyCF4qkSzm9d0RNMudgXmtzwNb+bdYI4q/qlgdVmMrACn6M1vo8hZmAIq1oZ2PYtNt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ahZTSXLbh8tV9I8fWksYiVwW+taF3eSXsReLH4VpcZVt9Dty2XwDTbqG3sVYpgsKxru6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F1MODv60XAzdQ1q/a4KxKdtQ/adQmOHLAV0WkvBcykOBj3rpm0G0miDJjNFwPPI9FW9O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jaMspxXQNYraXjAc4FZWv+KotF06aV0Py9KLgVovDT2pVo3OQc10GlXm5mimflRXH+Df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QiME4BrvJvD6WStctIDuXOBSAbqd5BFpsx80YArwXVIoJNVllHzZbqK6rxZq915NzFEG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QJGX70AaURQDgU8yDaaoLP7Yp6zZFQA9wGYmnAkLTEOTUwAIoAaLllBGajNwWByaeYga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l2KTCYzSCfDEZrPWcp34oF0rN1oC5sW115fJauq8ML9puVOcjNcIp8wcGun8L6tFp8im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57fparBGpHauw0nUxGoyRivGJvifptjBkzLkD1rjdc/aCitiywPnHoaOULn1gniG3jbB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3lT5drV8GXPx71WckrIw59a19C/aKv7b5ZnJ/GjlYXPsfV3N7byIp4Irx6O7u/DXiCR8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p8e7PUwI2b5j6mup1GS01+281MbjzkVtCxEj07wn4jW+tUkDZ4GRXbWOppGPvcGvnbwb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v3ZOOa9Mh14EDa+RRYSOj8Z6ks1qgzkhs12Xw18dHTrfashHy46149q2pG6G3OaueGtR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+h4viNcSTcyHFbkPxBiij3Sz4OO5rxWxv/NjLA81l6r9svHKpIQPrQCPo2y+KmmHgzKT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l5akgg8V8wWmlXcLZEjH8a23v721twOTUGqOt1TZfTPKCMVxuqaALhnb1rX028d7cBjy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qsScRL4aUE1WfSvs2ccV0M1wdzVQuA0meKkowZGZCe9PgzIas3FmzA4qkWa2JzUgaDWo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VbtLjzV65pbjGD60gKTQ/JVZ4hjOKuojNkUNDxg1ZJSUfJjFKF4qx5IAqWJFwaAKjLnt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iXBIGajDAZGKAIHiGCKzb3TllVsjNazAGoyOelAHAX3hS3uZGZ4xn6VxfjLQoLSybYg4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wvWuT8SeHReRMpWgg+e/DOsXNp4hjiRSF3Yr6a0KZpLBGY8kCvI18FLYaqJtvIOeler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QdKYG5asTnAq8kZNJa2wQDtTNU1m00tMySKPxpXIJTb45qGe9t7NCZJFUfWvLvG3xxsN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rzG++Kt34ghdoZCQfQ0XA9v8Q/FTS9IRwJVLD3rxbxd+0B5lwYoHAUnHBrxnxhr2oSz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ZnmuVZ3JOaTbLTPqbwz4ok1yDzHkLZ561pyzAMeprgPhgz/AGFVVGY49K9Fh0m9uWGI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cgDZ5qeHmtmx8C6ndEYhYA+1dDYfCnUZcZRh+FJxHc4pmIHFRrFLIeAT+FeyaP8ABK4n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4GQoBvjH5VPKFz5kbRrqfOyJj+FZ914E1O7OBC5B9q+09N+DlpH1iXj2rci+FdnGB+6X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d4e+DuoABnRsH2rsrL4Di/ZTNGW+or6wi8EWlsgHlrx7VYh0CCH7sY49qpRM3I8O8M/A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38Nek6P8MrG0UfuVGPau0jtBH0GKtxIQK1shXMq08J2cCYEa/lT38PW/IEa/lWtuKioz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BkCEsqr69KwL/RjbkhV49q9DLls5qCWwinByBmspQuaXPKpbR1zkVVKFTXpt54cR1JVa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WoULDUjl9xGaZ5ayda0p9MZCflqJLQr2rOSsWmZk2m7gcVQk0dWB3LXSmMgVE0ec5FSp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YEbf0rC1DwgkoPyD8q9IMAIqF7RTngVogPFdR8ARPnMIP4Vy998OxGSYg0bf7Jr6Fn0xG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bE/KKQj59W21/RTmGWTavvWnpvxS1vSWxcozqO/SvXb/AMPwuhBQVxniTwvbRWruUHT0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+OdvMAtw5jbvuruNJ+Jdne42XCn6NXyzqcEMdw6IcYNVLOS6tZS8FwyY9DXWqV0ZM+0o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avQazDIM7xXxxZ+O9XsZQPMLqK7/AEP4pOYlE5Kn61k6TQk7H0lHfRv91v1qXcrjsa8V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vcfjXW6b43ilAxKD+NQaHaS2NvcAh0B/Csm98G2V2G+QDPtTLXxBHLzuBrSh1ONx96ns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3yt+5R8+1eb+Iv2d7WfcY4Nh9hX0lFdK3cVMBHKMMoP4VSm0TZHxBr/7Pd3a7mhjbj0F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0xmzCxA9q/RubRrW8XDxrz7Vgan8NLC/RsxIc+1aKqyeRH5xz2NxZMVkiZT9KLdTI+Md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s7wtttVPvivOtU/Zw8m7LpGygEHge9ae1VieQ9O/Z300W/h+1Xbj5QTXvkMeVx2rg/hv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C42oBXoUK7VrjerudEVZEDx4zVV15q/L0NVG6mpKGW8YV81YnYFKiXjNMkfINAiq8mGx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VfatHaysGPSuP8S/EO305SN360COw1DW4rfcWYKB71x+seOLUxyRrKCfY14l4u+Kt/qM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FQ+FY769Yy3bNg+tAFjxJrk9zqxEJbBPaux8OaPcX8CNMxAxWPBoqz36bE3HPWvUdK0e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Bymv6L9gsJHgG6THFeCeINF8Sa7fuqKQma+rLjT/ALQrKRWSnhuCKQsVGfpQB866N8IL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5Nb1/wDCyLSoN5IJ969slt4oW+VMH6VxPxCa4W0/crxQNbnkskSwA4PSsLW5h9mce1bs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D3Fc1rakRMveuNrU9CL905rT5tlwa6C3cTmsPTbJnmOa6CG1MFd8HocM9y1bptNadt0r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6a0uZFqMVYibbVePoalBxmpAW4mzUuh6Pca3fJBChYkjoKZZadNqV0kMSl2Y44r6Z+Dn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biMGY4PIrNsEjf8AhD8N4tDso5ZIx5pAPIr1+ILEm0DFVrW3W1iCqAMVJk1NzRIsK3NS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VvekOxIeaetRK9OEgpWFYlxkc0w26NnIH5UokzS7SRnNMLGbeeHLG8z5sKtn2rJl+Hek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TMHHQZFRl3yRigLHzV8cPhPF400Ce3K4kAypxXwZ4m8Bap4Nv5ba5hYxBiFbFfpC3jyx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tXlvxB8J6Z4kV+EZz0OK7VNw1MVBs+GBol3duFSJjnpxXv3wF8MXGlXiTyxlcdc11lh8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QSp4GK6K3aPTYdsKhPpXLPF9DtpYe56ufHlvpOmiPIziuN1r4hzXZZYWIBrj7q8e4OGY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mVMTKWiO+nhYR1Zdnu5LyUvKxY1LG6gYUVRtgTndVmJwGIFcLdztUbE1FJuo3VmXYfBc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el+DfFRkRYnOe1eXsma0NF1M6fcqSeM104es6UrnPWpKpGx9Aw2jzpkH8aY2jXDE8nFV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oxuGQMV0KXI654r6iLurnzbVnYwhopjJJJrl/F+m7rRwRnIxXobTo2awvElqk1o2RV9B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i6eMDASUj9a+ovhLqf2i02Z7V41rXhEN4ovJAMfxV6n8NITps0SHjIrPnHY9ZWRs8txT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xdpGpOa5rU/EIiY/NjHvWyaYWNbW9dis0bL1498TfGMZ0uTaeTxVnxP4nSYOC4/OvOfE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gnPrU3Ecr4Y3Ta8JexbNfRej6gqaei7ugr5zsr6PTZdy9R6V6h4J11tWUKTx0rFsix0P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ea4Jb4gMpNej6npEHktuPbNcFeWtvBO4GKzNEV/tbGIgZrGv72SHrkVt29xAXKjFQavp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iihpl4k7De1aF5Y2zrk4rItNPFucs3SpNXv1trQsp5FJK47EqWNnbktsFRX3iCzsIiAF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Iypmucu11HU2IycVvGArnU+IvE0N/CUhk/KuYsdel0q53+YQPrWUtpLaTlWJNZHiSeWK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YjmPQtR8VHU7UoZN3FQeGtNN/OVPK5rzPRr65kIySRXqvw+1FVuVWQYPvWbiWpHQ3nhU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BrlzdabO+1Dge1e4M8U8eMZFZGo+GbO/U7kGfpWdijwmTxtdwZRgRVC512S6yS5Ga9J8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IOK891TwxLaK2FPFArGbaa1PY3O9XOM16l4N8fSSxeXI4P1rxu+3xcFcUaXq72cvDkCn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yPkgk1CLCCQnHU15t4Z8Qtdso35/Gu3hvWjAYdaLgadrpE0LlkyRXTWbzRQqHyK5nTvE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2+manZX1uORuFFwKsdpA1wWkPLCuS8eaLFe6VPDEoZjXU+KLpbQIYh27V5//AMJL5mpP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RgeDdJlsDulXaQe1eg33jK0thb28mWJ4riNR8daNpDyoZtze1eba58Q31G/32o+RDwTV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SWsxjjVSy15C8hSdtuNuapSeLr7UlKu2B04p1vcByATyaAL6yk5qWNzVdDUyVAE6SY5q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A1WeY5xQI14ZvNJA5qf7GZBnafyq54L0pb2cb+RXpS+FbfYvyDNVYi55g+hM9uWCHp6V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Yr3ePwwjQFFUVgal8NZLguyLjPtVJBc8nluorSFju6Vx2q+J5RKwjY49jXfeMfh5qNoj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NBvbOQ70P5VaiFyvPq93eSEM7YPvU9lp6TEmTLGs1jLbscr+dbvh+OW9J+XP0quULiS6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CrOmeDrm7PCkZ9q9I8J+Cjc7ZZV+XryK7f7RoXh6LbOF3AdqgZwHhz4Z3cYVmYqetev+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vM2AOhNcbcfEiyg5t4XYduKrv8XZyhENm598VnqB3mrx3K3QkgJOOuK39E1+78oJKOnr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LFljKr7io5/iheywfLNsf2qrMD6Jk8VLGdpZc/WtCw8Qxgbw4z7Gvk+TxtqJYv5xbPvV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94lgPeizA+0tG1Z7sriYgexrs9IuI2B8wljXyH4U+OMO9EumNv2zXs/gr4m2OpRuYrxZ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AccUFQ8iqehrze/+KNhbWpAukll6eXGcmqMXirW72ISwTRxDGRnmgtM9o8iKJMCsi7Qu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d7R01Cz1JlTULXjyyetQxfE661CTeiPg9ABQUeh3CRxZDnB9qy5byKIkBx+JrzjW9T8S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PhH98da8/udU1X7Y0Z1ZnkB5OeKAPadS8TRWUxQsufXNYN/4xspyyG4QPj1rx/xfLPFp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jsa8e/tLV2uHa4uJFOeoNTYD640TxcI5xE0yHceOa7GO4+2RkqR9RXyF4c8TG0uIpLi6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Xxu0zSrVIC5eRh1BosB6/HM0EmGPFSz38SryRXh9v8X2vr1UzgE12/8Aab31kJFJ5FFi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GFZcniKK1lKk1gaW1xIzAliKZe2uJ/mPOaLAdvaanHNHncOafFOspOMVy8v7q0JgJziq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fMRnvSGduQB2qMHJNSWyyNH+8HNSRW29zjigCoN2/FRXdr5q1rfYfKOSap3UZDHHSgg5+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gZrGbU00CcriummMseTniuf1WCG83Bl59aAL1t4mbUh5cfBPpXC/FTw5r1zpsktkJDwT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X1lVk+ZQe9fS9v4H0zUNFIMSHK9605SD8b/EtnrsOoSLqCS7geM5re8FvqkS7Et3ZT6r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pWoaoWECH5uwpdA+Cml2aogtk6elPlA+NbX4Q+IPFl0D5LKjH0r1bwZ+x5cXDRyXSsx4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w9s7QqBEoA9q9H0/TbOwiHyLx7UcoHgHgn9m6DRrdFWAHGO1eoaZ8HbSJF3xKCPUV6Na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CUOOeKpJILnK2fgCwtQP3S8e1akHhi0TgRj8q1DIKlifGcUNBcrW+kwwDiMflVjyFHRc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93NTYLlaGDjpVqO2JqzFAFAqcKBUgZNxbdeKqeR7VtSxBs1CbUUAZLwYFMRNtar23FVX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mmCD5TVkpimnjNAFEwnJpAhWrZw2ajaLNOw7iK4xg1BLBHITkCpduKaVpWC5k3miRTAk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Hkhciu1xjigwJICCKylG5SZ5rLYlMgjFUJlEWc16Zc6FHODgDNcrrfhqRA21SeOwrP2Z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JIqp/bcTdM4qhrPh68idsnvXOXYuLIHL/rS5bGidzuYNRhnGA3NLOFIJBFeWN4xewkxI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1rdKN0wB9CazswudLco2PWuP8YOv2CRcc4roT4itHj4cGuZ1/VrWeNlODTitSGeB6rZO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7mWW0JxmvR9aFmrMwABridT8qRm2kGvTjLQxZhx6u5Y5q0uqMR1rOuWhhJqKG9hOa0Wp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O0ngV1GleK5Y8eU5PsTXm/nxMflIzV+wvWgPWnyRe6BNo9ctPiBqFshwdwHarOmfGm4g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155Yap0OcittIbPVEwUAb1FZOlHsUpM9v0H4m2d7CrtMFJHQmuosPG9tPwsin8a+WNU8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Zgo5AzXIS/ELXfDtwULsQPeuf2ZomfcU3ji2tiAzgH0zW/omtpqEW5WyDX53X3xh1W5u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jNfSHwg+LUF7p0aSXA3gDOTUONikz6cjZWHPNOa0hnGGUH6iuR0nxjbXCj5wfxro7TW7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07a2jgGFUACrSyAVTS6jdeCKXzOODUMpEt1KAlcxrviFdNTPeruq6zFaRtuYZryPxt4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D2rO5Z31t40ilTJcCsLXviKICUhfn2rzrTlvZyQC2DW/p3gae9ffKTj3oQGJq3iPUNVl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8J3Wptmfdg+tes2Pgy3tkA2Zb6Vs2XhlQPmQAfSqQHicPw7itplygY+pFdTaeBZPJHlj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h6MSgqP0rb0rTFSMArQQed6H4RNpcB3GSK7NLPcgXpW0+lo0nyjFWF0TAzuoAwE0lW60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22luucHNM+wzDoKAMC58OxS+n5Vhaz4IivY8HB/Cu/WwkIPy1XmtHGcrQB434h+HkMWn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5x8Y6LJZXcoKnANfb95ZrPA6MOorw/4neCIhFNKFA71hKOp0wlofM9o4glORWml0snSq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Vexos4Tu5raOxg9zVtwDWlCAq1Rtl5q8lUSSr1q/pml3GqXCwW8ZeQ9hW14T+Heq+Irh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OMV9G/D34Q2vh+OOSSMTXHd2HFV0AwfhR8IFskjubqPMhweRXvFhZR2MIRFAAFNs7ZLW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BzWI0h5bNJmkooKHpT81GvFPBFACbjihZDmgDrSqlAE0bcVMH4qBBin55pgSFuKjkO1M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YCaAPiHwVpxtLhY2ndizdzXtdt4Ci1fSmkTdFIq/fNeN6I3/ABMYsHaN45r64+Eng+Tx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vHnP4VGDkpQlE7sXHl94+fbnw1LBcTWs6kSheCejD1rjL2Jl8yM8NGcV73450WVYbk27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j+EE8GvBtRdg7M5Bdyd2PWuXEw5NSsNK5knIcZp7nJyKgaUljmnI27I715Nz1USwykb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GfyWlCnb6062kLR4PUUagXN1CtTFPFOWpLJM8VExp1MNIDpfCXiKTTrhUZzszXqdp4sh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DKxU5Bqnr+rXaWThJpFA/umvWw2MdOPLM8rE4VSfNE9xufiFawSEC4B/GrEfiVNXtiFl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EtwFMrE5xya9j8B3cl3agqxIxXse0ueb7OxJ4u1NNPvZJC4JNN0fx2tuUYv07Cue+Km2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cVoesKsimQEgVmmPQ9v1X4mzyWwFuhJx1rz7XfF2pzq7tP5ftmsy/wDEk86eVZRBeOtZ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fTEKewNbJsydjKu9XvLq4ZFmaQE9jW1aaDcXNqXYMSRWhY6JZWRJSPe3qa0jqQiAQssa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/CLta5c8mul8M2LaQhQZzW34c+y3siKXEg9Aa6qPTLV3wkQyKLGZzdzqF9fR7ST6VzOu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9Bv7XySfLTGPSuG1pbi+ujHtJXpUFHnUl/cQ3rMjEkGun0jV7u5hPm8DFaVt4QgjYySj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mVBtoA5y71NYnZCeaoT38d2hhc9av32kxmZmJOa567sylwSDxVxQnIvWljFGpUY5qpfQ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rKKSRuDwKbfyKkm0ctWnNYV7nPT6V58hYiuP8YRrxCnJ9q9PuLY/ZyVHOK4SbQprvWAZ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xzGm2jWKAuMZrptL1BrSVXHrUvjrSf7Mso3QYwKwNKuzcwD1FNFLQ9y0DVhdWQyRnFW3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F1uSyQLnitqDxMGfDGpZojopr3zWKtWPqumRXcZBxml+3xy/MD1pjyNJ0NZs0OR1LwRF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T8CS2rsyKSBXq93I1suSeKltjBfQlWAJxUDPJPD3mabdAMCOe9eoWdys9urZ7Vja74ZC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0qVo4DGx5FIlmrcSbGyDS22uy2OSpP51SMoY43c09bLzlNSQX7zxfcywEDn615b4m1ed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FekWungvtYVwfxG0naT5Y59q1iQcNcT+fIzE5zRAmc4xTLHRrqdiAprobHwhesm7Yfyq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uw7kYcVd/sSezU71Iqe1s9w5pXKI43IFWYnp32Tmn+ThakkZIowTWdNKAxqzPMUBBqoo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/EM2nPlSRXUf8LIuwANxrg1Vk6VIiO1WB6/4U+JEd3crFKwDe5r2XSLiHUbdSrAkivjN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GBzxXsvwr+ITEJBcSeg5NNMVj2LU9EtLpWWRQW9MV5l4y8CafLDIRGocD0r0G712DYXV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xP8AG1xZI6odm7gc8mtCTxjxj4cgtrt1hYNg847UnhiOe1O20h89x6jin/2fe6rI11tb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dxZQmK2g8v1YCmB0cMuqmLffaiLG37xJ1rPvte0e1bMMbX7jqWNc9Nb3mpMVZ5C59elL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DMu89xSAkuPFU9xMTHbrDD/dxVmHxLqLRFbS3DDvxWjBf6YUxJbhfU4q3Y3lja7pLZhj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NT1G5byp02KTzxVZo2bG0Z29a7ouniCNpEtfLZfbrWPFoN1PdmPZ5aE9TWqAyo40eEBT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RuBXQXGjW2jktLIGI9KzNS1GzEBMMPmOaAFsp4GUq2Bj1rW0i8n09JJbWU4Poa4+yiaa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LZTw28IQyBQevNY8pVz0DwLr8cyP5ykyjvmu6f4jw2Vq0YuhEVHTNeC3HiGLRgfsb75G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5vd7zIctRyjTPQPAVzHqPjPWtRvrsi3bncx611+tfHWy0tzBYIH8sbcjvXz9Ld3VtbyxL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OuUkJbuaRNz0fxB8cfEeqytFHeNHB2UHtXPjxlqJJeWaRieSc1hWEcUcm+c8VrSTabK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AmHje+cERMzn35qsdU1G8bMny/WoY9XtLEbYYgzeppn2y5vpCVAC+gqQNRXfA3yCrUUE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rDDTEFGU1HxApZmIoA6yCNY5d4vQXXpXa6L8TtS0yNYd4kjX1rzbTNQtW4kUK31rZ8pN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2vxnuthAUBvWue1L4p6q90ZDINmc15zczzoxVDiqJu7iJiJDuB7UAfRfhn456W8arcRs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8P8AxL0DV2AjmWOQ+vFfJWj6vaQoRIqqx7mtS21Kz83fHc7H7bTipcUNNn2na6jBOgaO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hQvygZr4vj+J+r6FMPJuTJEOxau20T9pZ0iWO5tyT3NQM+j7iRy3XNVZbkoMGuB8N/GL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ikPZjXVpew3ab0mWQexoAku7opGcc1zGqXwVWPQ1rXlxlSq/rWOdHkvm+Y8UrAM8N6jc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e9eHvHszacIpGIIGK8w0fwuII12jmu10Tw87j2rRMVjaaQ6nLv61qadZgMOKbZ6Z9lXG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SatpDtq8Ydwqnbvir0c3FAEtpCUOa0IwcVShmq1DICaALUNkZqvQWQjU5NNtp1WOp4XM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JNWIRk8VDPmNTzRpzGSTFAF8Lilq0bYlaatsQeaAK3lk0Fcd6tsoUVRnlAJxQAuwH3pk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QQaUXGagCtLbc1CberrNmoyOtUgKLW9J5Bq5tphFMCk0WM1CV5q+yZzVdouTTQFYrTlW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IxVhVGDwPyqJeKeHxQBhaz4TstVDF4gGPcV5l4q+Exw7W/zj0r2tXBJqGe2WXNId2fFX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yeXESvoRXj3iTRNcsJGMSyRsPTOK/RzUvDVteowkjU59q4HxD8KLG8DlIhk+1RZBdn58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s+Bx3rPm8aeJnY73b9a+19X+CVptP7hP++a5O7+CVrlv3C/981Lsho+SbjxFrVwhDyNW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lbNfXUnwMt5MgQr+VYuo/s+RSbtsQ59qnnGfJN1qV27fNIadb6hMq8ua+i9Q/ZrkwSkR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r21UlYjx7Vaq2Fy3PIrK7d35Y1tJqPkqOSa2bn4WapZSlUhPX0qaD4Ya1cYxCevpWirk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Ixmu68PRt5gDcVp+FfhHewxjfGenpXSL8Pb60fKofyo9tcOSxz/ia9Fjpzc9q8nNhJrt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xB4D1HU4vL2t+VJ4V+El3ZOWkQ8+1HtAszzBfhP50Zdo9x9qksPh9qOlOXti8X4mvoGz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o9xV7/hHf4WAP4VlKoFmeG2/ijxR4eQ4lkZVrR0X9pO/0e4CX0TMAcE165c+C7e6QqYw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Qg1EsywjJ9BWFyzfsf2o9KIAM5Ga6rSvjxZ6rD+4uDk9s15RYfs1RSPzC1d34X+Ao01w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78TXGtsdjMQe9WdK8NyXjhpWP0rp9O+H4skC45HtXSad4a8kZIrPqaIzNF8NpDj5R+Vd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U0Fn5a4AqdEcHoapFkkFggOcCrItRjgU62jJHNXEQDrTuBnR6aWfpmry2O1elWYnUVKZ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7W6VIYzirPDGnCLdQBUWOnrFzVpben+QBQBAsQxVHUlAQ1phGZwiKWY8ACqHiHQ9cshvm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J5NVEDkrkfMea8k+M2srY6TKucHFerXLEBia+Zv2htc8hHjLcVdtAPGfPN7dSueeaxNb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1PpGqRsj8gk1yHiyT7RcH0zUMDp9A8XSajdQ20WWZ2Ar7K+EnwetL7S7a6voRKXwxDCv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eLbRcblDDr9a/TXwTZLYaLCirj5QBQBe0nwrp+jxBIIEQD2rVBRBhRxSAM3U05UAoAU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kBaVR1pKVe9ADqKKKgBVOKevSo6cp4oAlWlHJqNelODYqwJUwGIqDVWAsZqUyhAzelc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Iz2oA+T7bg8V9A/CP4xr4cgSMQtPcIMAA189RsUq/YX8lpMssTlHU5rxsPWdGVz3qlNV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UND4Ie7t4hFLcTEMT15zXzjcXLO5Zjk1t694n1LWIhFc3BaEHIj7VzrncaeJrqq9DOjQ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RbnbKM9KExnFOI2nNcR17HWJqdqmkMhA3YxXKJKFZ8dM0MxIxnio2HHFXKXMCVi4j5qZ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R4rMsf1pwXNIvepkXIpoCuRg1XuYBPEykZyKuyJ1qHFaIg8y1bw9FpupecsO6POSK6vR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HAYQBjIrT1HTkvImBAyRXlN2407UXikf7rYr2MPVUlyvc8zEU+X3kdF4q8Vf2sxBLEe9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Xg0LFZXVi0iYJAqCHU4rKBSvBBrtR5bZuXMjWFwrMwRalk8TQQcF9/0rhfGHi5GtB8+G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q3MasxIrVGVz0V/EF1dOPsqHDdOKyry21O7kYSll78V6T4c0q0hgj3RgEDOTUOqokl38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fQ4jwV4hu9N1B4t5ypxya9r8Ma750yvNJwa8HktzaeJJlOUBNepeHYvL08yHLYFFjM9L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EHIrIs9JElrJcMvNY9tqhkVIiCcnFdytv5elBR3WsCjgZ2+dh6GqNw6Mh6VFrl59ivZE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XEZKNQBT1iQFiyngVyl7qAkk2L1rW1u+FqhGck1zUMiNKZDya1S0M3uacOqNaQ7QMsaf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n1qzpmlpfIZGHSoJIDDcMq9BUNmsUaCSpK4jHOauPoceVdVGetY0RMEoY1rnxHFBES5G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T8VWWPTthIyBXl+h36QAgmtv4oeKhqdy0UTZGe1cDbvIrquTya2TMmj0i1vPO5HSteKP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Dswum+Y55xWj4cvEkvDGTxnFJjQ/7ZNZ53ZwKtaf4ly21q39S8OCa0MijtXFy6U9tKxH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Fyl3allHQVj6DqONR8tjxmm/a2tbAqeTiuetb5ob4S++aEB7ZHpCX1qQFzkVwPiTRJtH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SvhxqA1C3UnB4roPG3hVNQ0iSQINwGelOxJ82C9k84EZ4re0jVi0oQjOayZ7CSHUZYdp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GizeZIuPrWdiWTsrFtyKap3nhZtXyzr+ddtHpQVeFBqRbObaQkdWhHIaT8P7eE5KCuot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/SroVraIll6Vnv4nS2YqRQwOV8WeHlQMVTFcjDoxBPFdzrviSG4Ug8fWsFbyJwSCKLl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71D/AGaxQnHFbBdZm45qc7UgbI7UyTzjUVb7UUHrW3pfhae5g3qpPGazdVcR6gWxkZ7V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1CEL0xzQB5lNbNbTbXHerDInlAgV6VrfgOO9Znh69eKxY/h5eE7QDj6VYHFG1EynK5qn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ebsXrgV3Vz4ek01ym35x14rzHxgji9kVjnnpmmgO0i+L8q27FGZ5MYUdq43UtSudcvGu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0rP8O2ryPtwGY9K6J/DVvZ/v76fGeQma0RBNoU09ydofZAO9adzkE+QoKd3Ncxf+IfIX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U01HUrgbfN2g/wANAHVDxPb2StbrbbnP/LTFc7qd7NdSEjOCe1ULm5+ztsMhkc9PrWjp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anVRQBPYacIofPu5NkfXB71J/b8YfZaWisg43EdarTTpdOPPkwi/dQ961dPtIbrAdVij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rF3aDzAAkZ7Cqmo+J7m8Tbbkqw7io9W1CLzPIhO5VqutzCqH5Ap9a0QFae6uZExOxcmo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R2NRXV5EzH5+R2qA3csqlI13Z70wLChrm6PzBEq5JpIaPcJNw+tZUtv5MO95CpPpT4rw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mwEqQi0uQQNw962jZ/b7UyQyBGHas+xu4ZBukGc+tX9P0+S7uCtsxAbtRYDFmWUloLhQ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JZ8xguD7V3Nx4a8o7r5huHvVfWr6z06wxDGHYVAHAzvMT8ykVJDkLyKsyaoLt/8AVgVJ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K456U+0uZoJMq/FOmYbDhc1VgDyN904qAN+21XGfMINWDBHqMZx9ay0sYto3MQatLeR2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LV4pTzyK1INauLeMLwQPWmvPHMd2Rk1WuC44Cgg0AXl8Q/aAVYKretVLieRG3uQyms+U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c0c0eGwR70ASkxzpms27ne1Y+Xk1blmiiJC0RBJ/vD86AKS61OybSKt2OrCM/OafJp8Z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uTtGKks6uz1KNXDRTbG/2Tiux0j4l6xoCBkkaaMeprx37Bcw/MGIx6Vfs/EF9YrskTzY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PjwmoyKlyPLbvmvYfBviuz1aIFHUk18UwahYameW+zze3FdH4a+IGpeB7kNG5uYMjvSs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1RBuWvWfD2nKsC7kGcV8t/BX406N4mkjQzqtwMBkY45r6u8OXkdzAphYOpHWqAtzWUef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qUHJqMAigVgSMDipUQEVH0pyORmgkmVcVPG5FQI2SKtxR5FAE0U5xWlY3JVTVG3hBHN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8xlNW9LkWJvmqh5oxSLMcnFAHYG+j29RVSfUlAODWEs7461HJIT3pAXptSL5ANVjIzk1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AYoAsbhSCQCqcl115qH7WM9akDVE1OWQGsxLkHvUqXA9aANDg00oagjuVPerUUqnvVAQ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1qgIwNRNbqeaYFARZFBjq95GKaYqAKBXFMJNW3iqsy4JoAj34pfMpu2jbQAp6GoSoOeK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QuNOE4IP8qybjw4rE8D8q6UjApgTdUtFI5F/Dqx54/SoG0eM5yo/Ku2a0V1NVn05eeKz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dB+VUb3w1bTxkGMflXX3NrtzxVUWoPWocBpnm03w3sp5SxQflV21+HVhEo+RePau8+wL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Z8rKuczbeFbWHhUA/Cpn8L2rryg/KuhEQU9KR09BRawzmE8G2m/JjH5Va/4Ra1VcLGB+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jjJJ4ouKyOWn8KQPn5R+VZlx4KjIO1ea78w0z7OKAPOl8IFf4KuW3hkKeUH5V3b2g29B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BstGSPGVH5VrW9oiDAUVbS2qaODbQaJEUdlH12j8qVrGM9ABUz5UUsWWqRkAskA6UgtE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8rigCssKqOKY0Zwas+Vg0oQAUAUPKYVEWYE1pMoINVzCGJoAhjnK1bhuRjmoTbcUqQE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V896o7CopVcigDQ0/wAWab4Sv0vb5POVf4ateMfihoPijSydLM5nbs54Fec+OtGudVtS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HSn0q3Cv1x3qogSak+y3kY9hmviD9pbxH5mpywq3fFfZfi3U1tdNuDn+E1+eXxq1RtR8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dAOZ0PUHQkM3WjVibiTK81lNI0BULmul8O2X275nH51mwPZv2UPDn27xEszLkKR1r9Bt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FfKn7K3hmKCL7SVwSa+tIV2pQBJRRRQA6nL0NNpympAWlXvSUq96AFpaQ9DQOlQAtOXp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aSirAfiub8TeHILu1mmUbH29q6So7iMSwOh6EUAfExPNSx9KhIPWpIW6g18yfT2Fm+ZM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qtcLkcUDIlx2pGFJH1NPYAKaAIC2KcpyKic4Jp0ZoAkU4NWIZDVYninwvimW9i6JCKkS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KMUWM2TFyabUZlpu4mqJHnoea8p+JehkN9siH+8BXpcsjDPWvPPHPiW1itZIncb+RjNd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DXs3c88j8XSWNt5QrJvvGc+0ogNZk58yTcOQDUS7S5LLxX2kMNFLU+TlN9ChPeXmqXXO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Dm1AJJIh4xXlvhrT1u78KFGCa+uvg3o8FlZKCoBxXJUcYSsXTTki3qujrp8MXGAlVU01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r/Ftsk1lKF+9iuV8OTFAu7qjYrNNM1sc98QfCX2edbpF6dwK1vBUi3OnGEkZxXVeLrdb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Xk2i67JpV24GdobFU9iT0CWEWd2Aozg1tXPi9ba1CydAKxNJuY9Vu1Oc10WqeDo9RtCF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eKePvG1vNckRsN2axdO8Xhbfk5NW/H3wmvra5eeMMVzXI2Wgz2rBJeOatGEizqeqtf3O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lBrbtfCeId5XnrWdLbmzuwMYGapscUdHbagLSPZjgimWwW6uSeuaQWJuYQy+lUbZ5LO7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bV5pp2EqK5DxNY3C2b7Aenau3sdQ86IhxUz2UN+jKVHNCKPmObTpWv3MwJ571fh0ISSK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KTyl41qrZ+Cfs77WWtEzJo447rfTzGOOKxdLvvsd9uJxzXrFx4JE0LAL2rzTxH4Yn0y5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HoVr4til0wISCcVRTF8GIGa4PSBPJIE5xmvS9B09obfcw7VFi0jl9YtpELLg4FYEQEsx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qWk3Yrz+Cb/icsAeN1UiT274VI9qqgk4r1/ULhTpUit3WvMfh0i/ZUavQNRnU2RUnqKq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4jcsBgtXo1hpCSWKyxEYx2rg/G1mlpObheua3fCfjCL+yvKc8gYrIDoY0ER2lsmul0u2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uPtL6C4bcTxmtdL2IEBW4oJsa13Y2ssbgla4HU/D9t9pdtwxXTTXaMSA1cR4v1cafGzK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u1W0B8k5+lcCNfltchsgV1v9qf2xKwfn61ka34dEw/drgmgofpHiJJ3XnmulMv2qEjti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SBn6e9d1p1gDHtUZOKok5q40iLa7Y+Y1labdXGn3R8tyoz6112qadNb7vlOKwTps7kst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hHxSkiqsxHIHWu6l1O0jtt+VzivnF9Rm08BlJTHrU8/ju4W1wZTwPWrA6b4j+NYdMg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+lePWem3Or3haXc8sh5zWrNqkV+zTyAySE/Ihra03V7HQbFrycA3h6RVvFdTMZbeFf8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2MhTXKapfPqF1IzPhR0yafrnia71q6aSaQrGOi5rm73UFkQqDjmmSXklhgmBLbjWpxdA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bSYJyfrXQ2KRRD52xilYBbK2jhm8zbvcetWbzU5pjs4VR2qtfazHDEywplvWsI6jcElm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Vwu3oO9W9SubiCyESPgj0rHh1Oc5/hFNlvd+d0nNAFy1gllXzXaori2llk3eZhRUEerY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eKw2bzg1YFu4ggMeQdz02MTrD+6GKrLFsTdG+4mrtvctHH85xQBRkmkjb9783tVuyuxI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1rpsmoNu8o+V/fIrZhistHiJCieXt7UEle0s7Yruuo/KHXJ4q9/wkNtYIUswC3rWJdS3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ngCrMHheF18wSlRSAgvtWv7tyWztNZk0skoKOeDXUw2drEojkk49TUOo6TbKoMbZz3rM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3lqsvE0nC8itBtNyOG4qsBJHMY4xu7UgDTFQzpCyeZuOCBW1qNjZ6JE+9PmIyFpujpDo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3ftVjX7ldW1JoHTbMBkelBZzEKPcs0h4XstRXEa+fhvlbtmttrA2wI6sB2qBdPXUV+cb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5iDBwRT18xANxyBUslq1q5Rqbdtsh6VIEcyechyuaLSzCKecUyK7ZFAI4NWlmA+lAFOW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ug+WrUgDRlh1FPWJprfcFyO9BBZsD51uXUZI61SnvEMpDDBFLDPNZSERqSh61YFpFfoz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+s2Xa681dhOnSko0Qwa5uOyYsfmxiraQ5Th/mFNAXL7wnZXLFraUI/pVCbQNQtkKkGV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k3H861dP8TyWx8uZQyj1pgc1bvd6Zc+bbyyWk6HIZDg1738H/2vdb8FzxWWuO91aKQP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urK08QQmeEiNxXK3ujSQs2RuA7igs/Vj4cfFzRviLp0dzYXcchZRxu5rugcivx78G+Pt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eSQbTkx7jtb8K+2/gZ+2Lp3idIdO8QMLO9wF8xjwxoA+qh704Adqoabq9rqtus1tKsi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70ATB9tWYJz0rNMmauWtZAaUcpApPtJB600EbagcjPWgC8s+R1qWN85rOWTHepop8cUA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gD5pwIFSA4ruzSfZ80CTFOSagCJ7ViDVV7d1Na8cqmlZFYUCsYyqy04swFaXkLmkNoCK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WrMFy3rSvabc8UxU20wsX4blvWr0MxPWshHC1Yjusd6pMLGurAimnBqkl0DU0cu6mMka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5Na0eCtQyoCTQBjlMUmdtaLQAmoZLYAGggp7s0BM05o8GnoBQAzyfWk2AU+RsZqAueaA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0Fhg5qCSYAGgBsigg1Skh5OKmWYsSKmWPdQWUkiNI8XWtDyMCq8qYzSsBU8qgx8U5iRT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8U5BipUwwp4QCsmgQwAmmlamKUm2kaIMZApwX0pQvFPVaBjESnqlPVeKcBUgQtGDRHHg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FjmjOKl8ujyuKAK7GmE1YMVRmOgCLtSRrzTyMURjk0ASBRim7KkA4ppFAEZXrUZjqfFI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YyT6VyOs3BBO0V1N/lYmNcde3C7mDCmgPLPirq32PRLjLY+U18H+K8X+uTyk5G6vsP8A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ZAcEg18U6lemSaVh1JNaAMu5oYVwcZq7oPiHySIlHUgCucKSXL8g1q6BZ7dQjLDgMCfz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R2t/Dtu8i8lQa9/JXy+Fr5t+EHxS0m20a1gS+hyEAI6dq9h0/wAe2lz92ZHHsagDr1FO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2o2uM1dWQHlTkUAOoBxSZBpaAHg09TUa9KctFgJKKVelG2oAbmgNQUNAQ0AOBzS0AYpQ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rDGSelTYrnvE16Notoz8560AfIqDcpqNfkc0to+44JqW4iwMivmT6gY5yKZs3A0sRyCD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tJqN34qxIuQaoykgmgBjHJNKnemBgaXOO9AWHljjrSLNtqMycHmowNx60Gli6lxuqzEN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hxXXaZ4X8xATXTTpSmctSrGG7OehtHkOAK2LDQZJiMrxXV2nh+K3XLAE1fjiSIfKAK9S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iW9InNzeEozAeBmvmL4tfDy7s9amuAX+y7q+xO3tXnXxS0QXei3WFySuRxXp4anCnLY8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iSaatnC245IrBvp2jHHArr9b0qZ0Ypnj0FcXeW0xk2Hsa9l1DzYPmR3Hw3tzdahCevIr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cRUfwivmb4WL9nvotwzgivqbSoIr/TlyBwteDUTlUPRp2UCB/FTXrtGcmn6VbFQ7EYBO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g6Gr63iRQkDHy8VcVZk3NJ7pLrTpo3PRcV5xaeH47mS6J7EmtC+15ofNVScVS0bUGeKX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monTdU2O3GcV7X4d1RLpCW6Y4r55uN9tqavn+KvZPCF8j2CHvisUaI0/GbwLp00jqMYP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X1WQIvyBu1el/EjWHuYRZQk5bjisDwt4dfTl3SD5m55FadDCW5cj0gfZ9oHauK8SaP5d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hENcz4hslfMh7Vlc0S0MDT4xDAgb0qO/06N28xae74iIHamwXBlUqakpMr4WKE44qOHU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uQRzWdJpjgknNUaHQWusLIOeav28UVy+eK5uwtDnk1oxztb8A1NxnRrYIB8uDXL+KPC6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6VqO8YY1qbY7tGHFUmOx5JZ+Do7H94VAxW3BGvkFVHtXS6nppEbBa55YWgz9a0QHmXjc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vPLCSR77zATnNey+O9Dl1qIsq9BXCaV4RnhuAGQ4z6U4mZ678ML2Q2qBvau716+8i0zm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t03Lit3xDaNdxhFNWB5p4r1EX0ZjAyapeH9JuJVwgODXVt4K8yTczV0Gm6NFYR4GM1iw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GMVpjT7oDgVoyMI8kNio11FUBy4/OoAzmsrpc5rl/E+hSX0LZPNdXc6uMNhq5bUdVkaQ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QvB8qXJJHFXtetYtMT5sZFb9nqqW9uznGcVwPinV21O5KhuAaYxsd7c3JIhQkewrq/B0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e9XPhrbWM7KJVUn3r1Q+GbNl3wgL9Kok55vDtvf7Rgc16d4Q+FFpJYK7Qo3HcVx0VibO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nxdbaVpKiSXZhe5xTA+YP2mfCFr4V1C3ltECGZiHiUcfWvnm8uWlm8mPn1r379oDxP8A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5lcxW0Z5+Xua+f0/4lgLv8zt1q0I1baAWMHmv94DgVh3+ovcSs7HgUyTVZr3K5woqiY3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GYTX8l0dkYpsdj5fzT1MWjtVwoG+lhYyndcH5KYi1BcM42Qgj/eqX7Hcr8z5xVqz1yws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iaotS8R3F+MIqIv91RQBWkPlglzVdJPmLH7tVWkkeTEpOaWecIAnaoAdJOTIdo+Wobi3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GQR4A5qWJYnBHc0AUIZxHEUYZb1qW2sDcg5Bya17bQo41Mk598VI91FaqREuTVgM0nQi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ZWtpw43/AErJW8uScrwK6HSrbfH5tyMjrzQBEl1eyx+REnk2/rip9OtIoZD5kob60XXi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kfTNZk+txrIHERoJNfUb8RHy1g3L2fFUG1byBg8Cq154gNxDtChRWcxeSMnG4UgNOfU7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0gsUtqNj5OK5Art6rzWjp3n9Uzisyi8DJ54jOdtXCI7Y5QZb1qGW5Aiwww/rVeC8VSdz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L+fEjYlByCapaxIw1mbnDoMbhTbKbF2oRsbj1FN1xFt5mYtud+9BZTudYkt3B++vc10O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xcsOoriLuXKGMcsa3tBvZYLfCdhyDQBsa7Zxy25uEGCK5uYG4g57Vvaxfl7DC8A9awo8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eBrdQ3Bqb+zPNjyjcVFcGNFC4xU9rJuj2hsUAUVglhl2P0bgVdtrk2LNDIPkPSoLyZnk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wPAN33xxQQa0dzEkbYUNmqMJa1vPNxhG7VX0e9VJQsvKk1sauqfZ1KY/CgCC/jXHnIM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LAhTjua0YGYRlXG5SKjjtI7hmhTGTTQBbql2PllA9jVhdEDoWkbntis26s2tWMYyhHeo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LgetMC/awbJjAxMZPQ5q4lncR7orgF1P3WFZFtr0V04S5GxuzCuisPEEcMiwSgSJ2ags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yfN7VixeZEdys0bKeCDg16qlrY67L5URCsa5bxX4QuNGkLbd0Z7gUAepfA39p3V/AlzD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kKS5yUr7z8F/EHTfGelRXlhcLKjqDweRX5K2z7HKnvXsHwN+MV/8ONZjSSZn012AZCeF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Djg5rVsoC4zXn/w98YWfjDS4r2zlWRHAJAPSvTNPACCoAkFqQtVZISDWwpBXFQvAGJoA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XzZgimC0AoAjU4FPVuKXyttJtqADdzS7hTCtNoAmRytTLNVIsRUkR3UAW1mqeOUGqoTi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BhVeSDGasQGnSL8pqgM4x4pNhFPkbBNCtuFADEYqatQTYqApTAxBqwNqK4G2opbjk1Si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zzQBOb0DNQS6iOaqSE881SlJGaCC6b0E9akjuRg81jNJtPWlFw2Dg0DNn7Srd6azrjrW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+0GPGaBGnLMeQKgwWqvHMXqwktAEkUeDU4fYKZBhqsfZtwoLIvPzUbndVlbMinfZKAMq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s2w5qF7VcHpUNFmbGxXNWFkyKV4AM00JismgJQ2RRnNNAxTlGKyNCRRxUirTEAqZFyKB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4ptQA096FxSkU0cUASA4pcimA4paAEaoTUpPWoj3oAiNKg5pSMU9B1oAco4pjCp1HBpj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z704jOajPGaAMvW7vyIWrgNUvwxY9K67xFcIEYGvOteuAIm2dapAfMn7SPiQO7wqevFf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e/fF7wjqut6uwVCRn0rkNM+EOpJ80kdWB57Yae0jkBT+Vdh4e8Ey3OJeRyO1eg6R8NGt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jp/hdrWFVSMfhQBxmk+F4rVx8zIfriu70rUrzRI829y2AO5rm9W8J6u8hMRbg1myWWsW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6zpPxm1TTWCyxh1HcV3uifHm2lCi4k8o+5r5lbVmtwQzEn3rF1fxA7ghOD9aAPu3SPiz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P+1XW2Piq0ulBWRW+hr8z9L1LVo7hfs91IDnsTXt/gbxprljCgmmLjjqakD7Whv4pxlW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d9D+Kkke0SkivQNF+JEFwADIMn1pAemqakU1zll4ognH3x+dasGpRS9GB+lSBoril2jF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6AH4pRyabuHc4pcjGc8UAR312lnbPIxHA4rnLC0Oo3TSPyzc89qbq16dQu/KQ5iQ4OO5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nI5NAHw/Yyur/NxW3jzIuOak17w9JZndGvAqnp8r42N1r5qpBxlys+l5lOPNEg2MjmnP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1T8/rzSStoUtSXb8prPu2AJ7Va87Oaheyluj8qk1W+iKWm5m7uuDSIssrYAJrotM8Iz3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SfAOAGkX9K6KWFqVOhz1MTTp9Tz6y8Pz3JHymt+w8FuxBZTivSbHw9DbKBsHFaEdgi9A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sjyKmNlLSJyWleGIrYAlQTW9FFHbrhVArVFkAOBVaayJBwK7YwjDRI4W5S1bMu4lG04q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IxTBpzgdKYhF+dKyfEdiZbNh14NbyW5RelVdVTMBXFUtyXqjwbQvCts2q3UcqKdxPUe9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XskiRDB9q6C7lbTPErg8AtXeLMssSMoGSorWTdjnglqeS6V8PP7FYFUHHtXd6Tcy20O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ndQKabFI1PFYHUZeo6jKIwFJrBt5ri6vmVs4rppbRWQ+tR6Npoa+OR1oEc3eWLjcSDir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BXQ6tYop8tRkmoNR09bDTAwGHxQBx3iiGNZisWPMHPFaPhvxHL9nEWdjJwcVj/2fc305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rlNR+cbY3oA9B8PeHJdauRdPyo5ya2NY04W0gI7V0Xg5I4dM2KOar+JbbELMaDI46RgT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IrTP3zUcsQc1Fizk5NHL54qK30vyZORXWeSAcYpH08NyBSsBjm2ULyBWfexqM8Vr3aFA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LM3eI2OKUzZBo+zszGporI4OaVgQlnIQxNbNldEZ5rOhtgmaswrjNNFGlJcBkOayriIP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NVftQ5q0wEWxV+DV210eIckL+QrP+17ckGj+1XHANK5J0EbRWgwCBVefU4+ec1z9xdyy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PJpcwG5d6wqZwaypfELAnmqDkvnJqrJHyaV7gjQn19nQ81QS9aR+pqs0Rp0S+X1p3KNB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cRKx71ZFyF6GqN8PPU5poDldS1VyWUE4rKRjKST1robjTFYk4zVA2JRuBxTAr6ffXenT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dzpXxWvbVFinJ+tczbWYYjIq8+jRTLyKAPTdC+IMGp7fMkAPTmuY+Mnjz+zrGGzt5c+c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TZbFWaJiMc15n4s1u51DVpVmcsE4XNbUySXXvFdzrt/9omb5Ik8uJPQetcxLNJdTkNyo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W2zn3rdRRLGJFwdtQtJsJBNaEyC2hJNYUkvmSGrMx29VJGcn3pyysnQbgaZ9neX+Hmr1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E1rbKIix471WEjCUqgp97egApH0qKzjkGXwTQBLNCVQFmDPUYjVnXK7mq1HaT3bruQxr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i+W4knxyKAMc2pm9Ilq3bpb2i5JDN6mq1+ZJ2wh21Ta0mVeWzQBavtRDEgT7vpWYt8/n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qaHTFll2gYbvWtC9vp48mNA0vdiKCR9jfR2ah7hC57JT73U5b9SeY4u0YqOGB1ZppCGH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vN8zhUB6UIBmm2VxeMQsZC/Sr8+jR2y5nbnsveuz0u0lvoillAETvIwxU6aLpunyF7yQ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gHntvp7T8R2zN6ZFS3Gk36phbcqD7V2V/wCLLG0yttEoPsKwp9fuNRbCuFB7VIGJb+Fr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zWxIkGkQBThz3xU01nKmzz7naOpANRzz6bJmP5pWHesCjKv9ZgZdiw8HvVcNaGAlQQ9S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oPcVLZWMdzICBhByTSAqRvLEyuoKj3ptxdyzT4YFj2FR6rrSNclEXCDhMVs6XaQ2duJZ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Sgsz/sDYDFck9eOlRrK8ExRPu9629R1COxs2gABnPU+lY1uyEiRvxHrQBoWbi6SSJjyv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EehqeS6+zTO6DAYVmljLcF8d81IGtqR3W4bGOKbpBEpUHrmpLhhcWAx/CKXSYFwrA9DQ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4NZ7L584C8jFaHivDMrisbS5mF4u7kE4oIL9ha+dO0P8Q6U52mjmkgbOFqd5BYaj5o7i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MsaALei3TTu0bemKLpjotyk5G5c5NZMV4bPUC445xiuuito7mzaW7AZGHGaALV7Ba+IN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BXMXEawEoyk546Vetr6Tw7Nt2E2j9D2rRWS0nYTEAq1AGBL4dWRAVHNPGjvAgJzWvfXY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akbhRiqLK+n6o9nehGYoR9011M3iC61CIW98BLDj5TXJTwmeMuU+YdDTtPmurpWh37XH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Mpmg5XOeKgikSRArnBrQtb6RHaG4+8OCD3qvqenqVM0PPsKAPVPgF8dbz4Y+IIrS7maT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e9fpR4I8XWPirS4LyxmWWKRQwKmvx2iVbhNr8OOhr6P/AGT/AI7XXg/xBB4f1WdjZzsF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H6RCfYOaVbnNZmmalDqkAeGQOCM5BqeQSQk4GRXP1Av+dmkL8VSjmJHPFTxNuOKYDmao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FosZoAj30gOaesdTRwgmmgI0hMvapltvKBNWoIggqR4jLkCqAzWlwcVJFKDU8mmMFLVm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sBq0QCtZNtOSM1M15sHNABcRgE1W80Jxmo7rURtODWNPftuODQBtm7HIzTftK4rA+2Mx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TcDRa+wcCkN1xkms522mkTfKeAcU0wLv2vPSq88rNkgVPBaYGWqwIE6cUwMQhye9TQqR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GUOaCtBn2fzBUTWG3mrSyhTSPPkGnckqqvlmpozu4qNssalgTBouBagUrWnA+BzVOAjF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akuFjU1nTaoBnFVri4L5ANVREWOTRcCw+ou/SoWuXOcmjaFFRPKBmoAd9pPrSrOTVcMG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KstOEtRbMUbTUlosRy1cikzWci1ZiOKVguXRzRTUYYp1SUNI603bTzSYqCxlFFGKAGE9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gAqRetMUU8DNADxwPWo3fGRipkIUc1lanq0VqGGRkUAWHmESFq5rV/E0cCuobBrA1Tx2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4n8WmIPIz8dqAOj17UbzUS/lOcdua5a5u7qBNtxGzj1HNed3fx3g0y+NvOrbc43Cu78P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eGVTu6q1AELXNiMuyY/3xVO51bTiOPIX3rp7iy026UjamD6muV1nwHYXxJjJQ/7BqzIo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6sPYVc0O9tL0lo2X8q5fVvhbeC3Y2t5IMdAwrjUuvEXg6dlO2dAaAPczpyHc52muX8UI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ArhIfi7cxg+dA6Gpn+JdtqELCU4J4waaQ7nlXijWppdQaFbfYQeoqSw8NXV/CJFGT1w1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em4YBiTnmu30/Q7GaMCLav0qrBzHjllFLpznzISuO+K1rHxsLS7SI52k4r1O78Ex3KMA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/hYzO8kKlXHIGKXKNSO40fULWe0SRGAdhW1DeSIuQ/5V4dpsms6RffZ5I3KA4FereG2u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6nlKudbb6vdRAMkjA/WtrSvHmo2jgFywqhaaYsyjcOPar9vo0cT5C/nTURXO00v4jyS7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HjC3uIxukA+teTXE1taR8lVxWRd+IQoIgYk+1PkQuY+goNYtrnjzR+dR6prCww+XG2SR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9V87Ks+K6i08T3gK+cCcdc1HIO56joNnvjaRu7ZrqJJVEY5rzHS/H8cEHluNvNdHZeMbO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5QueW32lJcwMGXJrzjWdKbT7lmAwM17PHYmZSelc74h8N/ag2Bmsa+G9pG63OnD4jkdn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AHNUI7GaVzhTXotp4NJk2lT+Vbtv4FSJd20ZrzIYKc3qei8ZCC0PPdK8LyTkFlNdlpXh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ttMjtUACDIp5z0Ar06WEjDc8qpi51HoR2WnW1oOFGavKyAYAqsqMc8VIkJNenCyWhyvXV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XcTT/JOOaQHy89qUgWhOsYA5pwjU5rOm1Dy881UbWscZ5rC5RrtbR88Cg2ybelYv9sFu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XXtFIIrMvrAMpGK0Y7rI5qGeYMTQB4p4+0gwXQnReQeTW94VC3mmqerAVueL9JF5A525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TUHtZDgZxzW696Jy/DKx0htmGcLUZtmJ5FdQbNfaojZD0rM3OZnscDeBXPPqLWOp8/Kv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Oa858aWbTyDyOG9RUFmik/2u+EmcpSazM17KIUGVHpWdoNpcxQ7XyWNdPpOgyLmaQZNA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gKMn2q9DoSySqwUce1atnpZJratrNYhyKADRbYW0W3GKbr9v59uRjtV6JQlMvU3xkUEH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elSPJrS1e2EU5wO9QW0WeaTArra5anygRjFW5AErNuZCzGkBUuIVfNZU+nAk8VthM042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3tBGenShUABrS1ODy9xArFa52Eg1Axs0mwmktpSzEVWnmD5pbKQK3NK40y5cqfLJrHdy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QKxZVJYnFMYzcTUkIDNzTFRmzxQA8ZqSS66AJVKaLrU6yMwp5Usp4oAyyh5qBoiT0q+6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VzRYEV/KAHNUr2URKcVPPdgZwayLyUyMeaooZDcu7nNW2id1zjNVbYAuBjmtjzVii5Ha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31Bc28YztFXAxuM7aE052PINMCnaae0oJUVbazeFeRXS6Rpqw25JFQaoqhGAxQBx2tXP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vB9ZvGm1CVl5JavYPH+qx2OkyLn5jXilmWuZ3fGcmumCsiS/HG7Yjx171ptJFp1rzjd7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IO1ZFxcfb7kj+GtzNsju7ia9kwMiM96sWWnRuP3hwtFxiOPag4o0+Xzcox4oJLaQLDkD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5qdm2AqTz2qq8DZJY8UAV9seQTVyO8WBcKM1T2CR8CtO1tIwvzDJoAkt7y4uuFOF71Rv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GTuafrN+mmwmOPiQ1gQTzXbHK5f1xQBoxXlw+ScVYjjubv8A1fJrf8IeArrWZQ8x8uLu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bqbC0nHlRcGQ/xN7UAc7FpMtogaeQK+ORUhkt0jJSPzmHVqu372d3lVZpJz1NaXh3ww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XlmPegk52zsb3WJtsce2MV0tjoVnpC+bdjzZMfcFSPrNvY3ZtbJcxg4LgdaZeNPcNwm3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1RoRFFiztegA61UaB5VBkmaRj0+an3MsDW4jluQ0vQKBT7Wzu41yoDk9MigDMn8uAlXG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cpmkkAHZauXvlQIYeHvDUK6Ghh3XUpEx6LmoAyb7VJbq4d9zEdhRa6rLaxkrCC/qRW3F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h3NZep3CxS7UjHHpUFEX9sz3Sss0YQVUfXHht3hj4PqKjnkmuuBHjFVY7cm4w46UAS2c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xXUaSyh97ndIBwT2rHtpUtkC44qQ3m3cI+/egsuX9sbuVzu75zUMFmZ5V2/dTqagM0jo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pR6faCCPmRupoAj1LCPtx2qhE5y3FSK7XMqgnORUcsiwSFOuKkC2ZSlk69zVnw/E8sEo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2+6otN1VrCWUg8EdKAHaxcNKVQ84qtaxncGH8NOSQTK0j+vFRmcwOMdDQQat26ywhz1A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gflKiaYSwrGDgtUmmQtaX3zHB9aANfxVosNtqBkiPyHnFOstS3WckMx4A+WoxMdTkkjZ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XjilEn3geKAO20d7fVNMFteRDaOFfFY+t2i+H7mMYLWp71a8IavDc2MtjcACUfdNWL6W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XX7rGgDOv7YXdssiPugxlXrIw0YJYbSOnoafbmaw32UhJiPTPapIpFVja3WNjfck9Kos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e1Kk0isJovlNMutKfTXKv8w6g1XjnZ5PL6CgDXxDeQtcO3730qCO6VI2j6g1nxzfZr0R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yFtdjeco3SgDLvIjbybg2e9S29xKdk8LlJYyCGHUGtLUdEkjy33lbpisqxBtLs27d6AP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eMPD0NhdSj+0LUCORSeT6GvqvyMr68V+QHws8Z3PgHxtZahbTNGvmAOgPDDPev1i+HOu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93mRK2Qc1k0BfnUoTilt2JYVt3GlhlJrJmg+zk4HSoAv+auzrUDMCao/aTT1noAtxx5q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PWrsV0AKYFxoQq06AhDzVX7Vup3mZFO4Fi8u18sgVzlxGZZCa0JjuJ5pnlcUXArwDYOa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sbKTioC5HWi4GXcq+T1qrjGc1sSKrqeKyLyNlJxRcCLIDcVpW0w8uspBzzVkShV4NZ3K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7BaxRQ5OM1zVrc7W61cmv2KYBp3CxLe3+1iqVXS8Pc1XHz5JrOvJzGxC1VxWNaW53jrU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mk5NWmlEQOadxFgP6mniRT3rHmvsA4NV0vWLdam5R0kYU1MNoFYsF/tXk1KL/d0NFwNZ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ZrJN22KgN64JouBtbV55prOFBxWWl1I9WY2ZhzRcB0khOcVAULmraR7u1PEar2oFYrR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UGphBxSCxV20BanZQuajyAaRQKMUoOKcACKb3pAPV2qVXNRowHpUqsMVmUOVyanRNw61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9Wghzl6RZcZQtNz71jyeIoXOFb9asWl154yDxTsBakbGaYjZzmlLqoJesDWfFdtp25c5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JbaNbs0jDd6Vk6N41TUWJU5Fea65cXXiG62Bm2k10fhvRDpMI3HJoA7i71syKcHH0rlt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1pcgrVeR0hyTQBx2qeDmnJdJiDXGa74Tu9hTZ5o6V6ncX6ZIqJgki5FAHyf4i+Gc0V87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00R6JJiQPZyA8MnQ19TX+h2t8hWWJW/CuI8TfDCz1GFljABx0IoA80t9S1VsSwXQnT61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8y4hV1HXBrD1bwXr3hEMbLdJF/daual1C+1NzDfwm1HQtnirMj0rTPjRpkkvlXMnlHph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72P7RD5bqecq1cDfeCLMRGYutx34bmse18J3GozGOGV44/7pagDafVLJiWwjj0NYmqX2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rWlP8L5xGSJGGO4NctrHg+/0xGk8/Kr2arRJs6VDHMMwXG32JrYi1DVtN+eN2ZR6GvON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gEDOMiu6h8UWhjAWfAPatEQdn4Z+MINwkF3HjnGTXsWl3NlrVskse0gjmvl2/tYb0ebb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w94w1jw+Nm9njFMLnuPizw3bwlbiJFOOTT9LubM2IzIqOo6V5Rd/F691C3a22HcRjJpn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SWXhu2amxVz1G48dw6U4QMHrSttfvtbizbLgHuK43UvB8UcYnkk3ba9C+G19p62bISCy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Xdy2bqQ89q37HwraWq5cbvrUEmrrcamYoTlc9q6J0JtwD1xU3Ait9OtogSiLVO58oSYK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k1iX8s86mRM49hTsVcmv7IsC0f6VmM9zbg4ZhWhpV9JKSknOPWtUWEdxnI60WFc6cRkD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d8r2pvk8mtBFUADsPypGerBgqF4DzQBBtBpy2wftTo4Dk1YijIpoCJLJal+yLg1JyKie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ULkVTmg8zOKdJI241NbkHrUAY9zalQcisee2YucCuxuIlcHiqH2FGJ4oA5+O2Oehq/bQ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CelTnTgoqbFXMtVxmkK5NaIs8E8VG1qQelFguZl3aieNlIzkV5x4j0aTTbv7TCCMHJxX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VdJS9gZSuaqL5WRKPMjnPC/ihLyMQTtiQcAmuh+2xYPzr+dcLqPhCe3kMkO4EHtSrp2p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32Zu6trSIGRTkmq2jaC+rS724U96dpPhea4cPcZz6Gu60zS1tYgF+WpNTLh8MW9rjADN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cCthbQdTU0cYPAoGZlvYbB0p0sOB0rWEQAqvPFmgDNVPmNTPHlKk8nBp+zigDitfs/3h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u1u335OK5ScbGIrIgrzZINUGhOTWj96hYgc5oAzQpBqaOrX2YDNQuoQmi4GfqNn5sbYF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6V6K3zqRXO61p+9WIFQNM4gOckGpIn2txS3Vq0TkYpbO3Z3xilYov28LTLVqPSCw5FaG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FC0x3MSLRcZ4qT+ww3atgcU4OKdibmQuhIO1L/Y6KDmtbPGazdQ1AQocHmnYZhavapCp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wa6DVdQed2A5rFltTNnNAIxhI8h71ZtbFpm5HWtzTdDWTkitu10eOIg4FVYox7Lwx5Xz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fw9K7I42YHpXNasjeccCswHaHoy7M4zWy2lxgHgVV0SRkj5rRklLUAZl2GtYDtNc7qc7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NRjaSM4rh/G07WGhzuTg4NWgPEviH4gbUr5rVGyiHtWXokQjXJHSsmV2uL93J3FmreVR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tjG5FfXr30phj4QcGq0ix6epyQW9aZNfpbwts+/61iPPNfy7Rk81oSXPtMl7Nsj+7WrE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V7S2WwhBYfOav2WDmSTkUAT21tF9n86Zvm9Kq391E6fuxzUOo3DSuEiB21PBp7MgJWgk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33qdI72oaQngdKngTyVYH8qgjsJ9XmKfdjHegDPttJm8Sahxksa7q08PWPhW3R7gK03U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Apa+XCqy3WMZFctfarea3dvNM7BT0FQB1niHxtvgWGzPlLjnbxXKTatPckKTuqoNOmU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AIL0eC71MS3LAQL1FAGv4Z0ovbG4mTP1HSt397qEDwxnybUD5s/xVYmlVbhhGojswPl9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QQcHvirAHu7TSQVihDv/AHj0rE1HWlmJ3TFz/cXpUEyxyA+dclf9gd6pC+t7JiFgDEn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QvMrCyIh3MTW7f6+5m+zW4yzDaKjmurjRtHRXgEckwyTjHFYMd55DiReZm+7ntQBrhbf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PyPQVXgJ1CR5WfATqT0FGhWsmuX7rNnyUGXm7CoNYuIXdrCwbbHnBcdGoAi1PWBPm3tz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GnuImkzuA6k1LaaEtrGctz60241iSzga3i4BqCjOvLwwK0UXXoTUmmGOGBpJjye5qE2eF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pdAzfKh/djuKALdxdCeUhMbaZFKCxU1nqSh2qasocrx19agCybr7O5HWq7zeZIWPU1C7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bh89FoA1bFSgMhPTpUEo/eMx53VZwkdrs3c0y1h+0XSr/CKCxjTOUWNRwKzLmORJWLHr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DOKzXLXN46HoKAH28uVjV+FqxqUDQuvHyEZFSafp/wDaDso4EZyasatcJKFjAzs+WgCj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GzkVr6pKsdvFcr64NZEDfY7sM3CMMCtSO0a8tJ7Tqw+ZaAH20wijF1/C1SR3cUlxu/gb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IWz9V7VaspIbi0GDiQdqCCxLcpYXglgOMHJrZtdei1A8/LJ61zTxF5SZOFFTCNYgkic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KFiyncehrLvrhbnT1dzh460f7STVm8pgPMUdfWs64sgY5VY4NBZJHqkl/pKQufmXvVMw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ctZytG34Vu6Q6y3CxzHKt60AY8ztMxLcY6Gtaz1VTAEl5A4BNR+KbH7GwWIcHuKxrGcE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7Eam7QJGv+rHQ1lXTSG/87b0rZ8PWcN7ZSJIwV0GRmlcxGJlCgleM0AUAnnlJEOHGDX6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XfDCaVcyZurf5RuPavzahujDclOxPFfUX7HXiCTSfFLurlUyAwzWbRSP03KBkIPUVkXd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U11CxinU5DKM1aZA9YjOYmsxzxVR4mTOOa6iayDA8VnzaeRnApAYW8rU0V0V71als8Zy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ALkV0DUv2jIwDWSu5KljnoA0lO6pUIGc1TimGKnRwe9AEzqrLVGe23k4q4WGOtM8xR3o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VZrYNmtaVgwOKqmPmgDmL6J4c4HFVEnIBya6q6shMh45rmdQsmhY4GKVirjEuSH4rUtm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fNWvbSALxSGTyny1PNZzr5r+tWrqQ7TUFm6+byam4WLtrD5cfIqpfEkkCtV2XyuKyJ8l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u5NW4LAkZxVq3jBPStSCEAdKVxmKbFx61YtrNu9apCDgipYIQ3Si4FaKxDDmnHT4x1qa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5GJAouBox28KZ6U/92DxisctKfWpYRIeuaLga6sgFU7mbGcU1Ax608W2/rRcLDLe5Iqw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haf9mX1pXCxWedm9aYrEmrRhUCmeWBRcdh8MoHDVBqGpw2MLyOwAAqK5JX2rmvEyyXWn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sefeP/j9pvhq5Ae5Cn0Brmrf9q/RynN/j2zXgPx+8I3i30l0zFUGflNeGQB5ZFhjXLk4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96RftOadcz/ur0OT2JrgvHf7S95bTPFYkMzdwa+YLfSLuzkLM5U47U25uHUnfISw7mr5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4X/Hlr28SPVLkI7HoTX01o/juwOnrIJ1dSOoNfmd4a0/U9Y1GNLJXd8j5gK+qfhl4H8Q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pgYU1lOxoe8ax46a73RWh49RWJa6VcX83m3DEjOcGrOi6AlnGGf5mraRcZArmLQ21tY7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ADAqBlY1CwZag0RbFzhTxWdfTl84pWuQvWoWnQ5yRQMqIjM3PNWEUgUsc8ZOARUxKleK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JqWV9uaqNOCaAIbi3inUpKgYH1FcD4t+G0Gpo72wCtjpXoUkZkQkVnukqk88U7sLHzjf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jmdMHO3tUMEz6Sdt5Zl8ceYnBr6Llt7a8UrNHk+tc1rPgiO5DeUobPYimQeXW96biFjZ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K+MJtSubB4pI/Mb1ArtPEHw9ktS0kO6Fxzlawbe8ksW8jU03J0D4qyTwC8e5trgrPGcA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UwN0bV7dP4C07X75Qm0BjWnd/s2293BuhwGxxiqUrE2PCbbVXhO5JCRXaeGfG1smIp5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iL4F6tpGRBG7ke1chN4K1e2kKXNsePQYq1IXKexQRafeQm4hEDd/lIzWLe38llqkT2Za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w14Pv7ucRQme3fPUE4r00fCzV0sUk+0iSRcHLCjnQ+U7a3sNVvNNH71ZlZfukc15/qWr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qRYmPODxXpPgX4oW0UP9k6lBGLtflEgHWs/4q2Ntr2nhIEZJn4DZ4NZNmliP4dfEKGV1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a9Vfx1DLEFgbax7kV4h4J+Dl9pkKXcrkr97bivR9NWFFKpDvkTjkUrgdVb6fPqQMzvx3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eSUUCTjndXmjeK7mF/IFq49xWtZeOf7Li3XDGNR2NNSEdNqekR2lzuQKinrTlu7GwjLy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8e/F+Ka1ZbVx5v8ACVNYPhK91fxRGTc3J29h7VXMI+njimFhmqRu+DzUX2kknBrYg0dw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sasp3oAaI/apFQ09TT16U0BF5eaT7Pmp6OKoDOlsQSartAY84rWPOaY8QYGoAxiGpm1l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QHIoAghuMHBq0Jgwqr9nwcipAhUUAToV5p2xTWdJKUzTVvGAPNAGmYo8HpUbW6EHgVQF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5oAjubBcE1QNuqEitf7Qrgg1SuCmTUlWIEyjAAYFbFuCUBNZe7ceK07FwFwaoZYVSy0w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OKi5c5oAlVs9aQjNHambvegAMY5qJxjNTbs96icdaAMjUI96tXGaihWUiu+uI8o1cPr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FHFOU8Ui9DRkUAOBpGh3Um4CnLMOlQBWaLbUE1sJEORV1zuqM9DSuBy17oodiQKgh0kR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4qrNGAeBTRSKMaeWpFPAPenkAE0xm9KtDEJpoyDSBsEmq9zfLEh5oJsM1HUBbxkZ5rmp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odZ1UyuVBqbQtpO5qChz6KSm4jmsi6i8hyMV3aqsqYFZN/oBly2KQGLpdyBxWssufpVC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bJTKNK3Ckcmq17ZxynsapzTPCvBNVIr6R5MHNQBr21mIk4qaOLLUtq+6KnI2GoASaEID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s2iuinBbjFew3jjbXhPx1n3RJFmtFuB4lZqEcOe3NS6hq4dSoPSqVzP5SEVRhRpn5711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wM4rXtli0+PewBapYbWOxhy+N1RW9sdSuMD7oNaGZLa+ZqMxZhhBVuaZbc7BytWbkxad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o5DNIQeTQIvtfxYARPmrRsknm5Y4WsFLeV7hdoxXQjzI4gue3agkrzsRPtzkCrsd+sMJ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bqRLkheaq3V7M67RwaALjXFp9tMagyMepNJJIwm2RMoXvVKCzaENKT+8YcVdsbVUiZp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st8/lI24dyK6Lw5pZt7gwLk56mjRLeCGx3g7ZD3rRfWYNCh6B5X70AWvEt4un26xtzjs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NIIk9O9XdS8QW7OQW89z3NczeT+ZKz7s/wCwDSuBZuL2NQUiG4460vhezfWfEVrGy5VW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A4IHaun+GcxTXlmK8Kc0wNr4ja0dQ1YxLwkIEYHoBXMKu4DvU+ozNqWp3LMcmSVnz7Zq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tap4gi0vQhplmRiQZmkHUn0rmdNEs9yPKqjJJJqFwVXpmuy8N6WIITK2M0APkje1gLTN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ubh5ZvunpUuoX7Xl1uziMGs7VNV3R+Uh56cVJRDqV01zMYYz8vqKa0iQWhhHLetNsUCw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QGVx89AFa1haaTjrWpcwqkIVB89QaeVhYysRjsKtQo08zTj7gqAM82hAw/WpEQxpt6VY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mMpZiCKAK65yct1q/p+5I3kXsKqG28tdzVeizaadv7OaCx1rcRmGWR/9b2rT8LeH01Ga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sJZWIHyivSfD+nLDp0LrwXoA5G9/4kZlVB80h5+lUPs6vH5pOVbk10fjOxAvA2OCvFcz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+eDQBFdgTDZ0xyprR0i8a2cyvySNtZGoMbaTYeq9Per+mSC5snT/AJaqc0AVblDeX07M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FvlPNTtdb52AGC3GajRZBdKhPynvQQaFg5uonik+8elXNPtNivbXB4PSqK2k0Mxlj5Ve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cIfY0AV9Utzp14GjPKccela+pqt1ZQXcfKldrY9ag1i3ykcxOS680eHpPOiuNPk6ON0e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JnD7egxU0oZFhwp4FOa68m5aEr0fHNa5jDyoCoxQBYa1Os6YCOZEHNcd5HlXj8fOh6V3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jBQ8YrD8U6YLa7E8QwH5NUQZ0V5NFIJVcoOhArce7Tyo2j+YH71crLJicK5wpqe0vjDF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6/Ty5d47HNev/s6eJF0nx7p/msRb3B8ph7npXjDXyzx4PJroPBusyaRqNjdxth4Jlcfg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8vFm0VUzkrXVxzD1ryX4Ka8mqaHZ3KvuS4hV8g98V6crYkx2rmGXjMOaaGV6rSIQDio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rIDxVCfTOuBVuC+GME1P5yyCgDnJ7BgDxVF7ZoySRXY/Z1cVVuNLVweKAOU84pSrfFe9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WXJalCaAJ/txI60JcFj1qoq7acGxQBqwOGHJqcIprIinIzzVuO5NAFzylQc1Tu9PjuVP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9uCWx1qhXOUvtFaEkqOKghzCcGvQGsFuIyCK5zV9E8oMyioaLRz13crggGqMUxDHmmXq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isWaJGtBekrgmpAVespQc8VZidgKyuXY1Idq1p28iFOtc6JTTo714zjNUI2pl+bg1atH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TrVhZT2oAuXhEucVWgsxnJFT28Zk61fjtuOlAFIwLjpQsIA4FaK2m6pUtAB0oAyfKI6C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WSnPFPFko7UAYwVz2pywO1bAtlHQCmsAvtQBktbEdab5NaExHNUpZQoPNCFcyNalFrH7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6fBIZmUADvV/4geK7TS7SR5ZwmwetfG/xf8AjuheeC2kLnBA2mtIgUv2kviVYXcskNvJ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GjeIFtrtZmUnmnajPc65cNczsWdvWq9po7vJ611xdkYvU6278axTR+XFHh24yRW78P8A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GNyhPJArV+EfwzsPEWqRLdfO2R8tfbnw3+Guk+GLUCKFYjjriuecxxicZ8N/hLp/hWyj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5r02IW9vDtUYxWjdwRcqgNZ9zZER5FYXNBv21egNWrVw4JrIW0kL8A1djjkhFBoXJHCZ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uZDgmrMVuFUk1AzGvAecVneU75xXRXUKtmqYtwCcUAYqwyRE5Jq0l3tXBap7q3Y5xWZJ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51cn5qRIwcnNUDYTZODU8NtMvXOKALTTbRiqz/vOtWorYupzVW6HkZoAYtugJp2EAPNZ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mByaoCxPYw3aFXRW/CvPvGPw9S+VjCApPbFeiW4IHvSXNs04pisfOc1hc+GLlY5wyjPy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pW1tMllft8vAD1s+MPD8d3AyvGHPrjpXLWvwugvLfehPmdj6VRJ7TYR6dr8J8oowx1I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Ukk3wBs/xKK4rw7p+teGJAOZrcdSK9X8L+LIbmIq58ph1BqWBwmnfCG30qZmt3257OKm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cgSBJosfeXrXpOoXSXBDRRhvpWZda1G9pJA6EHptqbBY+LprkWXitob5GtVLfK/fOa6P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Fczwggo9anj7TLebxbultgx3dPSp/F1hbw6DCLXJmYDC9cVNxnqPw8+Jmn3Ph9La7VRc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e1TwzJLItyIopW77gK+cfC9rr9pbkzac00R+64HNQarp2r3V8HaOS0XPXJpXEfTGsat4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GXowOTXlfiHU7LWJXw+R2XGBTvCXhyJbUySlZDjJZzkCuf8AGMiNcGCzbzXHGYhjFaxV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oXyp3SE/dHar+n+JH8OacPLAPuTjFcxrdheWwDPIy+x60aF4Ym1xv3pkaL0J610KAj65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NU1kzU8CkmtSDWtn3VfiXIrOtFxWjE+0UATqgApSMVH51NMuc0ADPtpnnimPk5qHYc0A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qpkU8tgVACSMDmoQOacxzmkXrQA4KMUx161JmkYigChNHnNUmiPatRlBzTBADQBl+Wfe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rS+WqioLKe0gVC61alcDNVWfNADN22npc4qJ+lQg80FI0o7r3qRbvHeqEZGKGbGaANRb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PWskyEZ5pqzMD1oA30cEdaV3AWsuG5NTGfIoJJ8b1auP8Q2+HJFdbC+Qaxdeti6k4oA5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StGVcinCPis2QQlqgOc1bMdQsuDSAEfAOacCDmo6VTgUDQEcGq0w61ZU9abKoIoKMqUc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ACZrIvL8RhuaAC+vFhU81zV9qXmkgGnX98ZsgGs5Y8tmmihnkeYxbrVu3kMHAoTjip0t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0e53EZNbjypsrlLQmA1qRO8i9aEInmiSQms+a3GcVacOtQGTJ5qgInsgy81V+whWyAKv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1IEcX7tcVIMEE0rQGnRpgGgCrezYjJPavAPjZfi4u1RDkivfNWizbvj0r5y+KcZXVcseK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eV3GRxVm0jSNct1qzeXK42jrVVImkXcK7EQSee93Id3QVt2cQtIBN0FUtJtBOSpGMVY1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d60MindzG9u89hVu3tobaJrhyN46Cs+NhDEXbqKhzNftkEhPSgDZ06R5pTIvQ1dvJzaR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uLaBU6mqWsXyRy7GGcUEmZbK1zcMx601rWSS9wx+UU5LtPMLRjGK0bNPtCNIwxQBDZr9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v29qGuyScoKTyVghYJwx71OoFhYFmOXNJjRJc6ktojJHXP3OpHcWkJagyyXcxzwtV7i2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GSXfyMio1Dc81ZihLcFae1so6nFQBVrpfClymnWt1JJkExlEP+1XPMig4zW1c3AS2ijI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o4bSSWQ/vDXOarqIfcR1Jqe5vD5gBOFPFVY7Jbi8IP8AqxUgX/D9nvdSOWaun1G7+yWR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NIhW0SSbPyqOKx7/AFGSa5eYtxnigCzJeILYq33wajsrNDG9xIPpmqul2Muo3hc/6scm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NsOehqgLb2As9FOpMMITtQeprmxvmgdgPnd/0rqfF915VvZaQnEVunz+71gfaUS3RAP3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pc3MTshMKcNWh4gMOnRm3tvl80ZPsKm0rT5jZsRxGo3vWHK8moaoufmBOB9KgBif6K2T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3j7w4pupEC4BU8JxUUcJDbux5oAvRrLfSxh+nerGs3Sui2ycLGMfjTtMP79TWbfn/S5M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s07OiDLDFdtf3kllYQQRtiQY6Vi+B7Yf2yJGxsSEswNSSyPPqOWOVJLj6ZoAm8STPcQW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szWNLW3tYihzIRurQ8XRtJMFXo4DYFRXoMx0+TOVCbWFAHL61++t4XH3lFJpIVZlkU/O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t5yqjKYz9Kwkb7LdJKh+Q9aAJPOMF3NER8pNTpAxmX+4e9R3aie7DKOCKtW90EiKHqpo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o3KsMVTZ3eOa1HJU5BqvJcsoYtx3Bq1pkolDMeXNNAX7Fkv9MeOU4li4xVASPZ3AlQcR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WkJwjjkVPMgkgk28huK0Aram8N5NHKmN7Lk1f0yYEqspwGGMmsewtC1zuByqcVLNOwMn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Gs75GUkRk102v6MLzw8k8Y3MPSuZtbn7faRzZ+5wwrtNEvRLpLg/NGvUGqRJ5PqVszlc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8qQ5PUV3OqWEdxczOowOwrh9Uj23TY6CsZALbv8ANWvbzbYyAfesKFsGr8UvymkUfqH+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DpH73/lgE/4EK+mkBJzXwz+wbqLX/g8Q7ube5249s191xgAVmyyTcAnNVynmnillLt0q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LIRZMDT2DRdKutJ6CkwrjmgCvBctmr8VwGXBqs0SAcULwDTILf2VJ85qhe6QoBIFOS6K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5qAOYudMK5wKz5bdkzxXZpbCYHjNVLvTlGfloQHG/MrVZik4rTm00FjgVWksSg6VYDof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ICSaxIU2KQa1dMmeMkLVoVzRnAik2ilurRZrc7vSmJE8soLU7VZPItjg07DRwOvaOFZy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0rrbm6812DVXlskkQkCsJRNUzCijB7VIsRJ6VbFlsc+lWYrdSDXM4mqkU4bUHrVtLKIj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LZv2NShiQ2aL0qzHaA0scewc1KkgWqQFm2tQvQVfjgGOlVLebjrVyOWmSPEIFOVAKTzK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4pgk6g0wSAioncJkk4FOwXsTM4AqrLIOSxAFZGr+K7PTY23SKWHvXmXiL4oSys8dtluw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PEdnpkZMki5+teaeJ/iep3QwAsD3WuWkj1fxI2XLhfepZtFtdFtWlunV3A7mqUTM82+J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UysqY6Zr5lv/AABMb2Q4YgHq1fUWvaqupSNFbJx04rzvxpLb6RYSNNtR8HmtEgTPn3Ub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ldJ4F8EXfie+it7WJnLEZYCsvTbKTxTrscMQysj4yPrX33+z58HbLw5pVvNJCrTsoJYj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/s/Q6B5F1PFm5ABJ9K91h0YW0O3qa25/I0yI4AAxyaqrdx3QzGQwrFjMabTfaqVzY4Tp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ri0DqaZBzKW4TtUFxFuyK35dPwDxVCWzO48UDMaK1MZJqV5Sq1fmgKL0rOmbGRipsUZ1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sasSKrk8UxIQOlIaHlhtqpKM54qyycU0KO9KxRRDFTzU8Uqkc4onjGDiqLllzSA0ZJFx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M1Tj3se9X4EO3mqRBjT2GGJFMSLYea25Ygc1Uktgc0wKwwRxQp+bFDwshOKmtbYySD60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ozBc8UzwrosjqylT1rvtO0Zbm1CsO1bWieHIrUn5R1oA5iy0RFzHKvyn1FUNX8DrDuuL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9KjEe9F6U+xtEuLYqw9uaAPLdFvAsn2ebIYcDNXNR0iINvPet/xb4Uit4zdw4VxycVy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Esg8xRjGaVwseW+KdEgv/GSBQNikbjV3xLo9jaNA8KK2MZHWsq9vriG/kvc5jJ4NQQG/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ufpSbsijvvD0lnLbpHtGzHIxVnxToNhHpjT+WvAyK9u+Evwk0Hxn4UhuLYp9oVf3gB5z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4Xm8ls/Z8YFKm+ZmbPANJ8U3UzPZW9p+7JxkCtlfCzMBK8ewnngVt+DbOztbhgYhknqR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mPLI6pgcV0aozR84/EC326iEPRa5zS/iHYeGp2icZIrt7+xPiXW5COYgTyK8z8feAVtL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e1aNEfZMNgc9K0beyx2qyqBakDBeldBiNWEKKXFLvzTlGc0AMwaWn4FGBQBC0m0GoftA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mE7qALCP1NDyYHWmAbRVeaTGaAH+dzThKKo+ZzT0fNAFzzCaQuaiRqfQA3fzTlfAppTi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KgeY80sj8GqjvUFisS2eadHFmq7S4pFvNtAFiaIBTWZLJsY1Zmu9ymsm5mOTQUjRgnz3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yVPWrkV5QBo7Rik2Coop99TLzQBJDHmpChAqSAACnPjBoJG27YNF/CJITx2qNDh6uMvm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4WY1E0PFaup2+yQmqBIwazZBRdMZqsy5zV2XnNVSOtIaRWbg0qDINDrzSqcZoGhVXmo5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c1n314CCAaBlO9mLkgVgXlrJKTgGt2GPzWOalmgRV6CgpI4p7JlySKYkPOMV1P8AZ32g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O2gDJtdO3nNaS2Ijj6VettPMXBFSTptQ00xMwWiw5q/aYVapzkiQ1Yt2JXmqEWJWDAiq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ZY9KkWIL1FC0AoC0OOeKlihEfWrM8yqpxWe93liBQBNLKFBqutxzS7DLUTReWTmgBmpS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z4sM737NX0Dql0JB5Q714l8ZtPNptk9aIblHjFsGkuCG6ZrTMqQqBWfF8kmasRr50gz0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OUNH5i/Lu4qPUFjiyvVz3qjdagYtsMPGKje5MikyH5sVqZkCr5ztuOEWr9ogKZQYUVlQ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W0qiBkgX8aANCCXy2ZuwFcvf3BuLyRjyM1tavOLa1wp+Y1zgU8Mx60Ek8IO4KB1NdBkQ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bbe2/OAK0kCyMdx6UASEkyDJ4FZ+qag07mNei1PqF0sNqxzz2rCWVpenepY0WI7poIzu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Bxj61SMe4hTyatQxSSDavy470hklxMkBxmqcsnnD5akeyZW/eHNJLDsXCUARRWktxMEX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XiSX5XRBVK0llhnVh95a1Ncl8+SCXHzFOaAMW6tnnHHGDWjYwkQiMj5zxmmJBKSCDwTW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F5qAIdS22WmiAH525NcukTXc3kqeB1rT1a/E9/KueF4o0S0CxSz988UAakgTSNP8qM5k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3TTKczSGse+unSQ7zk4q74fhMsks7f8ALJd2KdwK2pzSXOrSljna1Ojs1M9tkjk5NO1B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hdttw+CflHFFwO0E8Y0aaGSXyjI+/eP4lHauXtJPspnmbqRtj/Gnx3r3cCRE8KMVRun3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G29sDLGjH5c96uXYW1YovJYcVSSQs20feWtVLIzSxXD8qByKAIbJJHKhflA71PbWH2q6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i39y6KNgXrRaTLaX7RRfM+cZoHc6nTdFh060mlPMkse3A7VipL/otwyjO1Nm70rc1vWY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MmMelcpYvKNP1G2XlpBvBoKHXWsLeXSBj1GKls8zyPb55Xla5NvMt2hlY9Tg10WlTkah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BPPFujmjk+Z2GB7VyjL8skJ+8DgV2Ug+z6yqS9C+T9KxNcsks/EIYD93I2RQBUhO2VIz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dc/dY1LcjydUk/Kp7eASTMAPuDdQQS3cKy20oUcoOKp6RIbcYk+8elattGIyA5yJuBWb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hkpoDSvRutdynocVJbqRbBOu6q1ixmg2NVnSm3SbD/C2K0QFfTB5M0yHrmrd5pnnWRC/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/wDbPFSxXTRmWNu3SmBhaNeGyuxA/KSHaR712ei3QttIvoicOG4Brgr4bLzcv8DCujnn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BwKESSaldC2njUHlhyK5bxDaFX81RjNWtRvGmut4PKACrt2g1HTcAfPt61lIDj4jyauR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RmoKPu3/AIJ2T503Vo/7twD+lfoFZxebEp9QDX5yf8E7NdEep69pOR822YD9K/Ruwm2Q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xLVADmm/ZlDcVE12ack+azLH+WKRgBV/TNPN41O1fSzZjNAGcFBFRyYAwKdH83enNGOe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yatQ2YlkC1UZijcVt6HCJmDE1AHT6P4dhNrubGcVja1pcMTsFxWnd6i1lb7VbtXLXOov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hQsaSbSlK5IqzAypyxrP1fWVhGEOTVoDLvoFSTC1Z0uBg4+WsKG7kNyPMJIz3rttGngZ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1bP92DjHFYOv/JEQa6a7ulRPlrjfEl1vRuaYr2OSncGVsVMhwvJqhM+1yc1NHJuTrUNF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mp+7602OXHenthx1rBxNEyeOUc0/zcVnEsh4qSObjmuZotFsyk1GZcd6iMlNzSSGXILrH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sVQc1dtWx1qgNdW4oLYHWqE1/HbJukcKK898W/FCGykeCBt7Dj5TTQjutV8TWmlIxkkX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8UZbh2htMtngYrkYk1fxXc8l/LJruPD3gGCwQSXA3P15rVIi5ytrpGreI5d8pcIfWum0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XBDMOea19Y8S2Hhm1ZmKIFHrXzp8Vf2lbfTxNHazZYZGFP1qkhXPVfFPjvT9AjeGJkRh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1m5Ymf8Ad56Zr5t1v4s6prd489xMwBPAzWdJ461OZTHbs3PetbaAfR954w07SLZirq82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XPie7ZckoTwBXOW97eSybriZmJ7E17v8EfhA3jGVbqVd0fB5FZsEW/2dfgfPeXFvqk0Z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PhyyXTrIJjZtXArL8GeFrfw9pscEUYRUAGAK35v3inHGfSoZqjnvEt1LMvkxEkMeTU/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nPrVpNOy5L8jtV9YwgGBismAjDANQM/OKsHkVAyAmmQBwy1VNuGbpVrbgURqOaAIX09J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skCt4EAVFI2QaCzkZ9FKE4FU3sXTPFdgyBjzTGs43HIFFgOIkjZc8VAQa7G40dGBIFZN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JnOyg81W27mram08gHis+WLyyeKQxYIFxU+AoqtFcYyKinvNgOKZBZcDFU3bBNV21LtT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wCGzmrWnJmUCqUZzmtbRYt84oA7fRICYgMV0MNo23pUGjwJFbKx9KtSaokWRkce9AFiG2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1y+p+II9MmZY6t32uyTgxxHA9ax5tD+3Akg7j3qGy0jmvEvim6u4nC52njFeM+IdB1e4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OK9+fwi6KWYZUe1YerLFaI0ZQFQMVlzF2PnfUtcvCraaIFIPGR1pNP8AGJ8OWxs7yMgn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1uvEMsjRjDHjPal8c/D631GzbG1ZFGVanfmRma/7O/7Qb+C/FSxvKTYTNhkJ4r7J+I/h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1GyZJllTcCOccV+Ut9Mnhm/ZDOPMQ9BX27+xz8X2uNKGm6pL51qwwu89KKb5WZs8u1/S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ME4P41594v13UtRnW2yfL719ZfH7w7YLM81uEyecrivn9dEhupsNGCfWuxzVjNGT4Xu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rLjkmsbx+bK5hzGys3tXR6/8Py8Be2JVsV5vf+CtYFw26QlM9652zRH1Ks4NPDbqqRKc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RVFTIMikCAU4HbQA4pUZXFP8zio2koAQmozSM/WmbjQAOetU5ec1ZdqrOetBViDbQvBN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q+KlSSq4p6UBYshs1E74zS5xUErUBYZI/Bqo0nWppGyDVKXjNQMJJBg1Bv561HIx5qJS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hcEc1bCkiq8sJOaCkU0PJq1EKhEe01PGQKALtsTVtXxVGBwM1YjkG6gC/FIcVIGyDzUM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KCRc81cgfK1nCQE1ftGBBoAytZjwCa5wtya67WIw0RNcfL8rms2QRk5zUD1ORULDNIsg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DzUty+xTWHdTlyQDQA+4v8kgGmRQtMcmoYbZnbJrUgUIuMUFEKp5IIpRA07cVbjtTMav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DbLTFjGSKsywJjAApVlPSpEXceaVwMya14JArJuoG5GK6ySNSprPmsw+eKYmcn9h3NyK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Ybcmq7Ax00xDIrJVBrPvyIicGrsk7BTWDqErsxqgGXF1gYplpGrnJqpcbwM7c0+zMnYG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Csi91NXyAatXUMkqkYqkmiGRskmi4XKsVsb2QECuA+PXhqZdBW6HZgK9q0vRgzKFWuQ/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aVhz5oHNWtwPjI/frZt1EUG4jnFZcEfmTD0q9eSeXFgGutGTDasimXuKqCQyuc9KZDcF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c7VByfatCC3oUQWaWdx8qDg1NYu11eSSH7pPFSThbHRzF0laptFULYFyPu96AKOtN5ko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LtHNSXl3580p9+KXR7VpZC57UAW9pjCRjrV4oq7VPWobdPNu2PZakSMzzO+cBaQGPrc+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zU17cJcXBY9qiRAzZHFZgWTdpG3HJqWK7kuQUQYqKO0jQh5DxVuK6igkzGM0gI4rK4m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YmgOG6irDanJuOOKqOZJnLMc0ALHOvmAsta93CZbOKRR8vrWaY2eIkL071sujr4bjc8Y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59q3FkNrozOx5YdaxrdftTwx889aveIpVjsVt1PIqwOYgha6vnXOd3NdE7eTbpCMA+1Z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0HFXZQDIXJ4WgDJveZCM5NdFoQ+zaDqt2f7ixfrXNMRJdE5yM1vab5t/bTWsX/HqP3kn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87fKfvjPPaq8MzT3ZCjIJ21de5OoGVI+C33T7Vp+GdJjiLyyYPl/zqQHi0FjbHcBvPes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rY16/XaRn6VlaZbl5DJJ07A0AXfD2mPNdmWXiIcnNdFNbqyTSpwkS5C+tVIZlfbHF8s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5ZT8mfLA9aAEmuWtNDlkiXE13Lj/AHRVfw2Qmpx7udjZZvWrN06jTY/N+Ug/L71l6fei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fagDX8Z3yXlz5uMPISB9Kj8MN9qtnUgtLFnOPSsvX7wXN6FQfJEOo71qeFr+PQdNu9Rn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aCzmNUkkmIjTs1dNpdk39jJJuHmRnJrlLzd9pkIOO9dL4DnS6ujb3Eh2TfLz2oAv6lML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GFb8KNct01DTRMp/eQkMPpWfeJ/ZXiJbOc/Ik2D9DWu/km/u4lP7kp8o9qAOXuAZb/fn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pcSd9u2qtlia5k9VHSpbhhY2rMTw/FWQOsXAMKZz82a1Nehjt52l4y6Cuds7kQSKxPyk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2yyk/dAxQBRsJCIMtxzTrLcuqMM8Hmq5k32bBe1W9PkV50fuFqrgakg36ipY8YqldMHu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xlTznFV71jGxPdqVwKl5b75Sw6Gp9PnU2UsOfumpo4xJbHJ5FU4YBbQzEnljUAQ3AWQu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mtZU64qncSeU5UHkirOhzCORkP8AFSApalabHMvrWeW+bFa2uT7ZPKHasRT82aAPsL/g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rTc4jt1/9Cr9NQNvAHFfAH/BNPQsW3iPV2X70ixK2O3WvvyO6BU9KzexohJkOKjRyg61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w3eucov6XrjWbVY1LXTeKBWKIlBqQIKAJN5QZBqD7Q7N1pzmmYxWt9CCyEDLknmn2+o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zyRqcHiqkdw8hINTcDeudce4GCaqwSPI3GapwQs71v2dqsSZOKLgZuoSTQxEjIrFhP2p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RzRFRiud+wmFyQapMCrchTNhetamn7oiCTispWH2jJ9avXF6Ei+U81rcRu3N2oi5auQ1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bUJXBGeKoXBZ1O40XJM8RtM2BzWjBpUpjziq9rMsL5NbI12KKLA60mxrQy5NPlTtT4bK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PAFEerKg5qS0P/s5yucVUlhMJOa0F1lChrNvLvzScVi7FIaH96UPVZGzTw3rWZRajk5O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27SO4XA71Q1nW4tJtHkdgMDvXjXiDxHeeKb0wQsTGTjApDNnxH8RLnW7hrSzZtpOMirv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ovSTu5+ap/CPgqHSoRc3e0P1+arfir4k2nhu1bLoqqOoNMR1obTvDlvyVUqOteb+PPjj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Nw6YNfNvxN/abu9Tlmt9OLEZI3Zrzbw5Ya94+1MM7SyBj3zirTJZ6Z40+KupeL3kjjdz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T/hjqXiOYyMrRoTyzivb/Bnwjt9KtkkvAGkxnBq34q8S6T4PhKyyxxgA8AiqTIR4lrPw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JOo5d+leeTx21tMwUqHBxhas/Ev4xTa7LJBYtstsn5u5rh9EmutQn5JOe9aFI7zRNKbV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uOlfoP8ABXwrHoGgWqKgVtgJOK+YP2dfhlLq2px300ZMaEEZFfcOh6ctjZqgGOBWbGaS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wMCk2kZ5oxgc1zlEifNUpPGKiQ4Qmqj6im/aDk0AXGaoScU2Nt9JIcA1QAXpVkwKqb+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pquWzSxxhzzU3lBRQBGEzRtIp3TNITkUFIiZ8ZBqCYpgk4FPnYICSa5PxBr4tUbDVIzQ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ZjLFOeCK831XxZM0zbWOM+tJZeLpU6tSHc9BudJBUlf0rHnsJEJ4yPeorDxqkoAc5rag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NAzCFkCTuBBp/wBn2D5a3zbwzAlSKqy6bjJWpFYylRga6Xw2g81SaxmtWXPHSrOn3LW7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bxiS32g447VlXvh+4lYsm5vxrDtfE0luB81dZoXitJ8bsUXAxV0u9sxloz+NdLpiMbEt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Om2Vjq1qrSRqfpXRr4UsbjTGSBFUkVDKR4t5j3AZI+R6GsXU9EgmVhcRKM969otPhajF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zb4n+Hr/AEhHXT4JbnGegzXM4stM+aPHjf2BrywWJwXPatSx8PalrVhhpeo71habpWpa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LE3SQe9fQmh+H4jYLsRcgdqtSsSfLPi34Grc3bXMgHmeta3gLw1eeFnEcExjB7g17n4r0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jrXIG2hjsZFZdssfetExDtUuNT1ayImnL49TmsuwsBAMMcmr+ltJNAV3bhSvbGN8sDWh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6VgXFskjnIzW5dRiSqJtsNQB1IGKlSTFVvNpfMruuc5dE1IZap+bQJc0XAt76aXqNTmg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bwaiIpVU0AP65qGQdasKuOtNdBg1RZSPU0mce9WCgqNkwCaAI1707dim5pjNigCRpeDV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KYUoAiLGonGQan2UGOoAoNHnNIsVXTFTdlAEATFRyjANWguaimQYNBSMyQ4zUatipJx1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HN1qRJTms9H5q3C2RQBcS6I71OtwWFZ5NSo3FBJaWbmr1nKc9ay04NXrVwpoA0L2MyQG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rXdAiSEj2rktahxITis2QZpI21WkkxmpG9qI7YydjSLMa/csDis+C3Z3yRXTTaaDnikg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ccO0YxV20sGlNaselA9qvW9qIB0oAz47LyV6U7yN2a0XjD1Ft8sGgZmMoQmljOakljyT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FzS+TmpCuBSxnmqQmUpbYtwBUY0dnycVtRovepy6qhpiOUudLEYORWJdaYGJIFddft5m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P5U0Byi2Azh1q7Dp0YHygV32kfDG71mBpFHSn2/w8uLO98uToDjkVpyE3OHXRzOMBM/h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OShAr1nR/h2pCkqDmupj8GrZxjaoGPanyBc890L4ew24UumT9K8S/bh8PyW3w5XyYv3Q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bad5Q+avnX9tdmt/hpd7o/MhZWQv/dyKpQKTPzShO3mmyuZDgnIpei1EnLGtlorEtGjZ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06W1hiwgDPjlsdK5m2JVa045Iltzt4c9atE2KGu3QlnxngVdtbgRaNIPWsHUSWmBrWZd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V/MmwO5robGP7Jbk9yKxtMtDJcKe1bN1JsmSIdKAHQSeTvJ6tTLuVraxZl6safflYljx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Q6YpAZ67Ax3VIpGMJVfy90vtV0RrEwxWYCk+YoQmrdraRpy3NRRWpZtx6VMGzxnpSAl8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41QlaSOMNlu1QXkz7SiL+NAEyXIFuyjritw4l8NIjda5cWsylSRwa6OWfZpkMeKAINDt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WmNzfTHsDitY3H2KJsdhWXZxm5mIxnec1YGnp1osVhjHJGayb+fy1dcfe4rpoUKwOSOF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6A0AUIFIJzW1Y350/Qr2FeDcjGe+2s1FzyOlLdPuAA+n4UAGmod8cUOd3d63pphYWrQx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ags4PNPU9BTpvnRpSf3p6JSsBTuY/tUqB+1WPMJ5PAQYX3pk2IYAW++1NXLFCfujrUga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zU2xmeW1SLoXfNZ8hknsHcZ2JLtrU0hN96B2ji3UAN16dZHhtgfmg7Cs5I2EpIGRJ296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BPzA960tN8qyhmvJxkx8IvvQAn2SOwHn3I+YjhPWql3cjU4WWMYES7lX3qDULyS9JmkP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C4izxlsEetBSZD5ZaU7uu2rWknyUmC/eA3A067QNKSv/AD1KVFp58q7mU8jaRQM6LxBC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wZSBFNjs4ot5Ql9bt1DLtaszw3f7PPspT/o9w2Mf3G7Grs1vLbkdx60AVrWIpqtxgfKv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CEeua0LaRkmuC3VjXP6gGubth6VZBPp8yXEIic4IPBrVeV/sEmc4j4rnrG2ZruCMHBDZ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NGBx0NAGbDJi0kx1IqXS5dqnPXbiqQzbPKh5WrNshSMv2xQBKkxKnByVNXdcG3ToZB98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zzk1o69PsFuh+5toApHUmS3wDzT97XWnl1PKmq81rmMOOhqbTcxQsh6E1AGdcsyXQLdx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D5lo1ZVW7HoBTtNuo4JGJHBFAFW8mN3IWbrVRhtBq5e7VuGKfcbkUljYS6nfW1rCu6Se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1D/YT8H/APCNfBixnZNs16xmY46g9K+ky+FJrhPg1oSeHPAWj6eg2iG2jUj3wK7SdsA8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myscHipINaI4Jqo0avmqzQ/PWJZvR3xlPWrS3O0cmsq0TYtPlYkGgDTFxuPWp4xu71hQ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8k4zVkGvNGCpqrDEFbpUcOpCcVbt0381AEqyLFzSTaqQm0Gm3EBCmsiZ9rEUAWZNRfk5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KRwVNUJJQpNWgNJUD/MDQ64U5NZkOoFT1qSe5LocGruOws10kZNZt3qQwQKjmYnJJqmy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+8ZpA+e9MjtyxIFX7TTSzc9KLgkVo1ZjwKsx2Mj84rbt9OjiTJxn3qtdalHbEqBn6UXL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UTHrSS3nmkkVD51Y3LSLEa1BqWoQ6fbO7sBgUst4kMZJryv4oeLktNOl2vj8aLXAy/FH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E5EecYrb8O6bZaDbCaXaZOuTXz4Pi3a6AWnuWBcHgCuV8T/tHXOsgx2RMajjOafIwufS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MirKDgcKpr5j+Ivi++8Q3LxLI+wnAVTXMX/xJeS1ZnmZ5iOhNM8G64t1dtPO4Y5zhqfs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k38yzagfKUnO096928PLonguxziKIKPvHGa8a1X4kRWSEWp3kDrXmfinxlquuFg10yRn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7l8R/wBpG30+OS201vMk6bga+bvEvjfU/FNy8t5cOVJ4XNYtzDKdxyWb1NUPIuXOAtbc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v7gKD8tfQ/7PPwZbxXqkU064tgR171494W0UlA0o+cmvuL9lq3RdMChcBSOcVi2apHvn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OjggiVdoxwOtdKh28URSDbyKimn25NQIkLEZpssgjjLMcYqtBeiXPtVbV5Ga2YL6VgBFf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5rG0hp7u7JOSM1HpunyXU53ZxnuK6iyso7QcDmgCzGdopsr5BpJGx0quWJqgAcmpkTNR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ARFKVMGyKaX9qAw+lTcCNzjNM38VOUDAms7UZxbxsaQGXr2o+RE2DivJPEmstLI4B4rp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Xmuo3JmkY0rlohf94SagclTxQs2M0MwakA+KZ05Bq7b6xPAeHNZTy7BTY7kMcUgOxsfF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sPGUcmA7CvNVXcDiojJJEeCRSuB7TDrFtcLjcKmWOOTlSK8bttVni6OePet7TvF0sIwz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BiOOansryWzPeuW0/wAaxscPXQW2rW92mRii4Honh74jS6dAFIz+Nd/4d+LEU6COQbc96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VNWopJ7Y5RyKTGj7E0DxBZ39tlZ1BP8AeNP1DWtGslY3Nzb5weGwa+SI/FuoWkRVJ2H0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spM08kg+pqbFH0fp3wu0TxVeS6rJsCuTxGKXW/hY2nRmTSpv3YH3Gry7wR8ULzQIkhyf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3xd07Uo0jkwrnrzUKIHkOuW11ZTNHcQHI6nFeR+PvNtJf3KtiTqBX2FqVvpOtQyzN5ZO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J6dPOJTgAGtFEDx3wsjRQZkBH1rVvpUdSAOauaxBbWLskJ4rD3EuSTxVkFec7ahKllyB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cAkCgC004AqE3NRk5pojLGvQMiZJ81PE2arxw4qxGuKALcR4qU4INV0OKlVqADZTgMU0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+KgMmaGPWmL3qAHZqGV8ZqQnFV5j1oAiL4zUTSUhJBNRnrQBMj5pxYYqFBTiaAHbs9Kk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KAGsOKiI61aI4qMqOaAK/aq8vIIqywAzUJTOaAM+VM5qm64JrWmi4NZkykE0AQBOasx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wkGgoURk05AVzmrcUYK1FLHgnFBSBTU0UmDVVTipFagk6DT33riq2raQbjoKj0y42t1r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oJOSTwzIpyQTVgaUYV+7+ldpCY3GOKiurRHU4AqQPO7+FkzgVXtVO7pXXXelhyeKprpS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1M4qu0hJIxW4tju4FSpoq4yRQBgKpIzzUEz7c1vXVkIgQBWc1lvJ4oAyRuZulW0Qlel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Hi8vIxUAUjb7qlitNq1KuSeKewZU6UAU3+QmmfeyKiuLgqx4qOKZmJ4poC/bWCzOM+td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nH5VzunqTg11GmyOFwCa0Qjr/C97FpalMCq13Mt9q7MF4JqlDIEIJNbmgWS3V2Gxmt0y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MO9hVnWngiOzAyKvWIFpaEDiuW1q5LXB5rVWFYYxDZxXhf7W2nfbvhLrkITcTbsemcd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yr9pmb7D8Ndaucbv9GIxjPrUMtH5GSnYWX0qKJvmqS8+W4lHvUEYNIZowNnOKllbZAxp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2dw8bLVmZQdzKRxWvc/8gxV+lZcZWIjNXr+6DWoAoEJZSBAEHXNXUg8ybeTkis7Sl82U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rQBDfnByf4RWIspeV2x1rV1R8CXntWRbEbPegCyiBBmpogJWyTwKaoHkkmmEYX5agDU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7+c801HBhAJ5qeyT97z0oAv2doghDO3B7VDNcwE+UB900TL5QLFvkHaqTxLKHbozHigC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4qzfDfb2uPutVa1s/Ouo1lO7AqfX5fs01oi/cXqKAK1+4KvtOcYStHTrP7Ki3D8bFwPx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cktk11N4jJptvHnBZgT9KsBmoHFigHb5jiuQ1KVsqAep5rp5pWklmgPQLxXIzwPJcfMc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LRQerVFjIYf3amvbpNqqnaqLF2ZsdDQBc+2lYiuN2KdbLJcKZvugVPY26NYNKPmNTeU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AY07l52JPAFW9MnIgumPQqFFZspYAr3bitNYDHocswHCsATQBcQ+Xo8NuRjfNnNSW8b2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xg0lin9p6RHIo+dZcCtLxJttPD1mij52c78UAULO3P2MEdWqnq8jSTpAjbVC/N9a3dMi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XMXavcXkzRnqxIoAtackEoMUxxgdap7QskxQ/Kp4xTJpUhXaTh+9QWsjMJF6isgNLSR9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XVmYHZx1IqnpM3kzyxE8OP1rbx9v01tvEkfB96osxbbPlTHv611FjMLmwU55SM9a5r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9anilNqpXJAFAE1yzENIhyemK58zFZm/vV1thpkstn9t2loHziuSv4jb6gw9cmgg3dEs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IWo9LuDMJk7k7qt6HI1ho/2aThrw/pWd5DabcTj/AGv0oAdcqYJGDdRzTvP3QIB3FP1E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1xWdazZUg9BQBNbLi5+nNaeqv9rgXj51GBWZZ5kZpOy1dMo4kPQUAMtbzzYI48YePgir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DJrOm8ttQWaEYSTqKt6gyRWzFTweDQBi3Ennys3pSQsNpFS3FuLYkZyarwHCsaALF1B+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ZZ8CN47+LOl2zJvhtZFnk44wK8hluWK4zxX33/wT3+Gn2HRLzxPcRYkuD5cZYdhSewz7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OMbVUAACkupcrjvUx4TPtWTcXBRiT0rkKHfOnQ0+3cs/NQx3isvNWLd1OSKoDSj+7RMm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zQAkcYKms+9gOTitEt5aE1kT3ZeQiqLLmlgx5Jq62tJbvgmq1rIogJ6cVgai++ZsGs2w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rms3UCFJIrlLLVjbPgk1vQX6XcfXNO4WIDORmqkr5zzUl8fLBK1nxuZCcmi4WJN2DUqz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K4AouFiyFD5oFop5qFZ9tL9tIBpXDlLapHGO1MfUVhHy1nPK7E8moyfWp5h2SLc2oyS5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JzURfGaZvPOaQyXzSeAKVTtBJNZt3rlpZKxaVePU15n48+N2meHLaUtdIGA6BqlJl3O2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JHeVQQPWvjf4t/F9765mSB9wBPQ1yvxQ/aC1DxZeSWunuzITjINefro93PCbi8kOW5ro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iyS8OCTWBHrU4+5S67CYpiO1MskjRNzcmulGVyd9RuJV+bIrS0vWJbRe/wCdZclxH0Az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G5c+IppFIBqgNalyfkJqvAgY/vGwKtO8Ma/KQTQBNDqBkX5k5rd0i0SZxlc5rH0uye6c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w7/aGqQ2+3JLAYH1rKc7I1irnb/Cb4WXPjG/iAiK2wIy2K+4/h54DtPCemxwwRBSAMnF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gaTDHDEqkKCTjvXpcQVAVFc9zUcq8cVT1G6itIGLkc1bllEMTNXmHjrxDIxKI2AOK5q+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lVnZHXWes2jPhJVJz61t5huFB3Aivn2G8ltVMizkd+taWj/ES7il2M5ZR714Mc6pp2kj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jjjB2kZpjZAOTXC6f4/gkVRI2010lrrsF4g2SA/jXs0MVSxCvGRySoyhuaO7NAXNRRtu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pHU6DbQoxTttArASMVCV3HipCKVQFUmnZBYhkl8lDk1w3ivxAIldQ1bviPVFtoXw1eOe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QwsZutam9zKx3ZrnLu6Kg1baQuCeTTLew+1vg/rUDMJryTzQO1dTo9slyoDLkkUs/hpI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94U/tK8CEcVzVKvsYuUgOWuvDJYEqGH4Vi3OizWxPykj2r67s/hzbPYIrRqWx6VzWvfC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9hXz1HiPCVZcstDP2kL2ufMBaWH1pVvM8Oua9X1v4WXEBbbHkD2ri9Q8GXFqzZjIx7V9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lc0WpgKQ3TipASop82nywnG0iohG6da6LXWwEiTEdDirlrqk9ucrIwx71Qyo60wvjO01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eMZoT85zXR6d4zjmADPj615d5lOSZl6GlzDR7ZbarbXI5IP0NW1ELj5WxXjFprM9uRhz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BmzVKSKPTfIJHymlt7ia0kDBiMe9cpp3jRX+8RW7b67BcAfMKtWYHYQ+L7mKDZub86zd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+dZ6zxSLwRUM6BulaAUrudpmOTnNRCPIzmmXe9WOAaZC0hHINK4EgizmnLahu+Knhi3A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BhxzkmrcUwqmsWKeMrXWc5orKKkWSs9HqZH460AXBLinLcDmqDSUwTEGgDZjlBqTK4PN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pA60AXHYc1Hv61Ta8znmmfafegC4Xz3pjDOarpNk1YjYHNAEZiphhq3kVGWGaAIRHgU1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LsOaAIwRzUiPgVDnOaACaALHm8UwydajOcVGc0APLbs0gAFMyRSGTFADpANprMnj5NXW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nFMU6MlTVkw00w4oKJ4LjAxmnM4fNUwCpqSNjQUhzD0pm4ipQQaRlGOKCWWdPkw9dJbt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R66GwmLJQSX45WRuDV2K6LDBrORwc1KHx0qQLUoD5qnLEVzxU0cvrVuPZKMGgDHSbY3I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e40oOCy1RNs8BOaAEniMuTiqpg2npV3z1UYNRNIrZoAjVQqniqE4VmNaibWBFZ2oQ+WC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NPmUMuAKxxemOQgnitO2vY2HJqQK7aV5rE4qxFoir2q0t2narMU4fpQgI7fTvLXI4q7b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lYzisG81N4pDzVrQDsonMoXFdp4ZdLUb2rh9Fl821Rj1xXSWVy23aBWiYWO4GqidSFPF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YSNGuTUd9IZpenStUwsPtY5ZSuOhrz39oFYz4VNvNjyZCd2fYE16TpcxRkU14j+2RrJ0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vN2t+IIpgfll4n0+fTL8pKmHkJcf7uTWev3a7f4v3qXniuFEA2W9nFEMfQN/WuJVaBGj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K5lChiKkSBnXg1XuISi81ZmOtbY3OCTxU2pReSirmmWk/lAAU7UG80rzQIktAbe2L+tW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PGEs4F/vVM222hB9qAMu/l5ZT3NU4kCt14qW+PmsSKrhWaIkUAS3TFtqJ+lXEt/JhBf0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xGQtWtSJYCNf0qAK0IM8vHQVfZ/JjJzzUOmwmMEdSaS8J83ZmgBIJHuGdnb5ewq7bRm6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yuxACCTW3Bp01pYSzv8AKwHFAEzxDT0Exbc/TFZusXAlkjkPp0q7qEbQ2Fu0hy8gzisG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CTTlEl0zdcc4rYvtRmuZowqkBRxVXR4Y45HfqAKln1FWJKLjHFWBRkupvtMrk4wMVRcm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8krvzjmm2KNcXSRjls4oA057IRWEkrcnbkVJY26/2fHIwyzGrt/EZLaaLptUcVnRylrF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7DB9j0iQH1qa3HnWo+lGtMI9KfHcioNMm22YJ6YoA5+8f/SVVRyT+Vb97KkPgaYfxmYZ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1KduQqjZ7Va16Bk8NBB/fDMKALPhKUiz2jkbs1a1+UTSQRn7q8mqnhmVbPSLiVhyfuio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laANVbn7Jpt1J0GzC1zthIXOfUZra8Tp9l0O1UcNKOapLZi2sEkPB2ZoAwL9t8jLnkGp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5F3vu9TVyABYpm9BUAQFjFfZH3Scj6V2Xhy1FxNLDnmQZX3ri4f9KGe46Vt6Ney2csdy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igspiF9M1uROnJ4p98d9wVX+KtnxLaJcXUOoQkFJQG4qktqGlDnr2oA7zwgiS+F1tCN3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xfpzabqc8Z+8jha7fwNf/Ytcayl5iDBo8+tZ/wAS9KaLVJnfrId9BBzep3hae22cCGMY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LSnkjg1jq5c88lqu6YrQ21whPJOaAJdGnGLqB/uEfLms+GLyY5lPXNEcxhkb1zU8w3Rs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6etOMnmI0Y7U2N82zsByBUOmEtcOp/ioAv6ZAZAR/dqvqU28mMH5VrUtgLYPjqRxWbNA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nMHWoIj8rVPIMQkVBCPlagC/4d0mTXNdsLCNSz3EqpgfWv2G+CvhCLwZ4E03TokCLHEo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i/sseGf+Em+MOkwsm5IW80/hX632Nv8AZ7eKMDAVQKzm7IaLM7hUPNZr7WJ6VbvIyFPN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nh9KsWkRjU5qp5jIwFaMLbkqwHiXZnFIk+WOaZKNgqsZsA0AaM1wvlHJrI82N5TyKgur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uHEx571LZZvalffZrZiprmbbUnuJ2yc0/W74rbHmsvw9cLJO2ayuB0cdqbhvlHNXfKks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bWRGcU/UNft7qDaoHNVc0sVzqCyggmoDcbScGqIG4kjpSqpJNFwsXPPLd6ehLd6pBitS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HFNKgUkc24YpxGRQKwymnvQTyea4Xxl8QItIZoIG3SjggUBY6HWvEllolu0ksq7h/Dmv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jwSNBkFem2szUH1DXJZJbqRhE5yoz2rxz4saxpehxS28v7yY9O9NIk5rxv8AtH65rUzp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JNe8R6jrzk3d3JIW7bqr3UzXk5ZR8ue1WLSwadwNn44rqUSWy74XtrawPmznn3rV1vX5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ol06KJAH5qY6np+nR/NhT7VVjK5x93plxPlpRg+9UDC0TbTXRaprkd3nyhgVz89xkk8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J4ptzMsKYQ5NVWu5ZBsXP4U6GyYfNIeKAI1ae5k+QfLWhBbZZV6nvUaPtOyIda6Tw/4f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pN2LjFtm7odukEKgLk19H/s7fDt72/GpTRH/AGcivF/C+nwpqlsky5j3DdnpX3b8Jhp0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fdrgnK7OuUeVHpWkWq2NqqgYOAKuhsc9zVeA7j7CoNUvls7dnJAwKzIWpl+KddFjC8Y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e/mZ2B254qfxf4vjN2zyTfID3rlL34g2SptSQE+3NfFZlipV5ckNj2aEVTj5lPxJFqAg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EW16JT9pBOT3rptK1eC+QCQdfUVtLpyKN8OPwr5aVV8ri0ejTj1GXsMFvbbycECsvTfE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RRqyyzhoiTTdE0hbHMjck+tRTrTg/ddipQjLc7nS/HkloqibJ9c12mleNbS7jHIUmvBf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XI9RVrRbi4e3Dlypr38LnNaj7stUcFTBp7H0jDfRTxBlYHNTIxI4ORXhFl4uv7SRUDl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p723UyHGRX2GEzCninypanmVKDp6nVmQAVRv9RWGNuccVXub3y0OTXGeItf8tHAavWbO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4DV5zd3Xnuec1Y1/VvPkf5q54XJznNc7lqNHb+GdFjvEJciqeq2H9m3h8s5Ge1ZWm65P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2abUXLOSxNAzT0a2m1e4SIAsScV9CfD3wZHpVorug8wjOcVynwn8FKqJdTJ8x5GRXtUN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lxDmntpPC0paLc82tV+yiKSYWyYHFVf7TDcGpLmPzc1mSQeWetfFezOAtT2dreriRVJN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VioU57EVpsWQcGrFpM/c100a9Wk/cdjSFWUNmeVa58LI8MUj/SvO9b+H09sWKocfSvqF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X2h212rZQV9Rhc/xNHSbujshib7nyHfeHbiBjuQjHtWXJaSRE5BFfUOs+AoJw21AfoK4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xn8q+vwudYXEaT0Z1RqRkeMi3OeaXy9ua7HUPBlxbFsKTWDdaTNCSCh/KvdhKnUXuSub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aW1dc5BqHkdRVODRQ5LmSM8GtC012aE/eNZ64NIVqbNAdjp/i5hgM1dJY+KIpQNzCvKo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Y4Y1ak0B7Gt/bXGORzV+KCB48rivHLXXZYsfMeK39P8AGLooBNXcDv5IdoO2qhDg1l2H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w30cozxRcDFDZp1CpipAvFd5zkfSnB8UEU3NADi3FNoyKb1oAUmoyxqQLR5dAEOTmnLm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A2Pg1ZjfAqEKBT16UASmXioTLQzCojmgCXzOKYWz3pAMUmAKAHD2qRBTFxT80APwKjK0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/eqsrYJqw7YzVWTnNAERkxQsopjqcmosYoAub1xUbSjkVX3EDrUBkOaCi4SKVDk1UEpx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aERIzSiMnip0K7DUYkAaglgkG05rVsXCris1pRtqW1kJNBBtxjNTKmKqQyYq4km5akVx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1ESRTg+RigLmjbX4Iw1WJIo7hTgVjhD1BqxDdNFxmgLle801hkqKzWheMkEGuoiuFlXB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UBc5pJWVqnljEsZzT7m1ETHFMUkrigo5+900liVFFnpsmea6NLIvyRVmO1CCoAy4NMIH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ikXtTzCB1oAp7dykVh6rpruSVFdIqDdxSzRBl5Ap9ARx+neKptOHlsDj3rstA8SfaiM1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YKAaoyXKaCpJOMVCubHr9pfJJF15pWLu3yjNeS6H8Q45LjaZOPrXrHhLWrXUCCWBroiz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m1aZMAg9a8X/AG//AAJPZfBXUtR2blsmhkwP98g19a+DJ7K2GFZQzJxXk/7c6215+z74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ntheea1JPxL8SWEt3aPq5B2mRI+fpiueC+ldr4t12N9MOmwqCvmrJvHTpXHLyaoQ+A7c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x+7XcKoyyeYDVmYq/KgNPk+faaCmbUGhOQtAi/dSc2y+gpLl90BGeAaryNunGf4aWSTC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vl+XkVJDb+e6wpyW9Kr2zYVw3IzxWvoMPkCS7k6L0oAu3aLodgFXl261iBpH+bGS1XLu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vYUQOn2hBj5RQBe05Rbwl3+8R3qhDF9pu3kPQGnX9+GmKJ9BitCw09gigD5m60AV5YBC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tdSOt6bqTSfKYyoXFZ/im4RRHawnAXk0eD3WbTdT39A4oAXULvzmiQnJjTpWI84aTb3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TmdPubAKoNCiyHnLUAX7WcR7wPSqzElXbsKitCXDP2p94/lW7j1qAKTEfMc1f8KPjUpZ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b3FX/DTGOG6k/wBnFAHQzTfPNJxgisiwX91cL/eapxcGW2kjH3sVS0yUsZF7g1SYy/rU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4Lzy9MkWo7qUyTS5NVoiGtGXuTTHYvaZG8GhHb9+eTLfQVJcXZvtGlY8/PsxU1vKtvpM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9Y1jceZpbJ6yk0EmrprbtPmT+6opbOP7RfQr1qLTzsS4X/Zq1pHyX8R96AL3jpvMl0+I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J5Vk/YeUoFGvobzxFYwjnuRTfiNEbe1tox1egDmraLdbA9wuTSeZsi+oq1YLvtpT2ChT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HRVFQBHazMjlgPatQyfZUZl58wYIrNtY8RMx7VZsY2kikaTp2oLNNrlmt0tlPQbgKv3E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jBrDs5xFeRyPyBxXS6iy3GmuintlaAFgJuYIrmFtl1AckDuRXUeLVGu6dYXBGPMiyxH9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+zbhlf5lmQAn0b1roo9WVNOWxY5K5ZDQSee6pC9ncFR26VcnzDbRMOrjJp/iUb76H/aH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+4tAilkyXOe3FW5m6AVFagBST1p9q2ZSW5A6VJZLMBBbMe5qHTRtfzDwKLpjPJj+AUoc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36lBz8oOKtaxGIrglehFZUh2NG3fNXdRnJKlu4qgM6VixNRp3FSda7T4OfDK/wDix47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adx5sg6ImeTWU58qA+pP2DPhZLFfHxJLF8kq4jLDtX34qDH0rl/h78NbbwNo9no9lCsa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rrWtJYgQ45rzvrcGacpj39wckDtVWG5IJyKv3VudxyKpNDitY1FPVDtYTAZs1N5uxeDV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LvywRmtrk2J7q+IzzVGTUSF61RnvdzGoGfcKLhYbfaiRwOhqKynMp5qvcyKzbTVu1iVY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HcbE2g8GsawvDbsSpp3iq72SYrFsroykjNc8mbwhdG7cXMt0fvk1cso5EXkmq9jblgK3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sY+znK8GryOGFVTbHBK0kSyKfahNgXMUiJzSoSRzThhe9aJgSghFqJ7rrg4FV57jGRmu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Lge3t3BmIwTnpVgM8eeP2st9nZtmQ8FhXntvZ72a9vpdzH5sMa5+98UwIZJ7qZQV5LMa8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XuZNK0aRlT7pde9WoGbO5+K3x0t9IikstMIef7u5e1fNup6ve+Irt57uRpGY9zV5vD97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kk81KlpHBwQMit0rGJWsLARrk1bNyIM4pTNHGMZAqncTxnOGFakEV1dTXRKjOKg/s1dp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FboT1NZtxqEl4SFOBTEJcbEBWPrVOOwe4fB4qwqiIFmNa+i2rXZLAfKKCyvFpsVnBuOM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KJW1rZ8vMYPIrM0jT2mnyw4zQBs+F/DzXMiySDjrXotpaJbxgKOlZukxpBbLgAcVrwEF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kXdD0m41rUorO2BDOwBYdq+1fg14EuvDWjxCacycDg14J+zxpdncayXuQCwPGa+zbC3S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yhUd2WFnihjJY4wK898b60ZwyR5xXbS7WyrHrWBqXhVbsllIOa5sQpzg1EdJxjK7Pmn4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lY59Kp/DnwMjxefdE7yejc17hr/grzMqy7h9K5pfD0mnsQvC+1fFYj22Hhycp7lJwmR3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xn2rS02+CWoJODVIaa03zO2QKmksysJ2ntXzPvHYtCWa+tosu7DNSWssd6CV6VxGoaXe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vS7/APsuERvkn1qLDRrXOjqSSBn61WlH2RcAYq7aa7BJyzCmELql4Fj5Ge1OnCVSXKgl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ltQnDkcV6pplotlaheBxWDoWmCxt1wMGtHUb/wCz2+c4NfqGXYNYalzS3Z87iarm7Ig1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L/EWtly43da0fEmuZLjdXAXt4ZpDzXouTORKxFcSGVjk5qNU4pN9KshJrMot6fCZHwPW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VLqPKkqCCeK4fwjpyXVxGMZJNfVXwy0K302yRio3EV8/nePeCwjcd2c9efLHQ6DQtGi0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blnGfaprqQAEA8VlzSdea/JKVNy1Z49yea4Tbjis6VN5JBqrLI5Y1atzlOa3s1oSxojH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Mq81TvckHFOyIuTJcKe9JJLnOKxmeSI96mivfl5pIETTzbc1nu6yZzipZZhNkCqFxE6K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aRa3an5Fz61zOp+Co5g21R+VbQuZYCetPj1UNw4xXdRxdag/ckbxqSjszyzWfAhiDEIf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CW+Qn8K+hZDBdAjgmsq+8N29wpwoBPpX0uF4gqQ0qK51QxHc+eZtMeMnKkVXMLJ2zXtG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a5TUfBjRltqkfhX0+HzbD193Y6Y1Uzz4n8KTJHvXQXfh6WLOUrLl090J4NevGcJ6xZpz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xQU/aY+1MkUsKuw07k1vqEkXQmtSz8STx8ZP51jRw5U80hQoTzUasL2PVMijd71EWOKZ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3WoHfFIZKjJzRcByvUyHioFXFSDgUXAm3ACk31GD709VzQAbqXfgUuyo2GKoBfM5pRJ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JvqLdTS9AE++m76h3e9LnigCUSYpwl96ql8VG0pFAF7zBTDMKoG4NN84mgC20uaYDmq6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7QwNNMFKGxT1figCq8W0GqzRZJq7Marr3oKKzLjinxMVpZByaETg0FItRTEjFOCkmoYe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2nFWbTiq8TbxVmEbeaCDUtyDV1CAKyYZCKvROSOakktdQaZ0NCtS/eoAcJcCkDbjT44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UASxybO9SLdkd6qI2TQ3GaALpjS461Yi01FXPFZUcrRnINXYL8kYJplkrqseQBUWMnpU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FFQwIFFDrwacwIpmCR1pAQKfmqRjupRFjNIWAPSgA28VwXxItnFi7qccV3TzBTXN+LrU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ixSZ8/w61NaTna5yDXpngb4jS2qhWkII968s1nT3stQdSDjPpVjT5TBgqadzRK59vfDv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bBHHWrP7R1sPE/wa8RWsEnmedZyJ19Qa+RvD3jG60eZWDkKTXqc3xZW/8KXtpLMSHjKn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j8s8/uCOuOP1qpuw1X9Sg+yanfwdNkzjH/AjWWSc10GZJcvuixmoIosxk0jt8wFTqQsZ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xFFiPMkAqN+I8etS6dlZc0CH3a5uZAO1QSy7wE70+V991JjuahmX99sHWgCSwtWnuVi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BDC1rH074qSwVba1aUj58day42M05LcsxoAAGihFTQsEhZmPzdqleEFcHotUbo73BBwo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d6gCxyAa6yS5TSonlYcgcCsHwjpryXjP/D1q14lm+0XflKflTqKAMS5RrtgzN8xrc0u2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ycmsWFGe4jQdmraiPm3E8anGxaAKxmEbkMeSK5uWV47qR1ORnitCOVvt0gkOQBVa6g3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Ri20sN3xmqeoTeYkIHcZqxNJv090J6ACqF0w2x47DFQBXlGCo9a09L/cWDjuxrJmJIU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ehFAEmnzf6e2fu4ogxb3sx/hY1VtX23UvbHSrVymbZXB+YmgpEF4+LliOhqC0RnkI7Zp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xZY0BPWqTKJdV/cW6wA9aqx4hthxinXU32u5B6gcUt6m1FUd6ZmSWshKsfWtKzO2e2Yf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NSx3e0J6hqAOjtZBP4yhdj8qrUfxQlD61bQjoseRVDS7gnV45O5PNVfGF2bzxICTnbhR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8+R95hWFqEm+9m+uBXodhp6JYnsAhY15y43zyP6uSPzpWAs2gxCyN3qQz7UKjgDinWtu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+S5TuOtSWQxkyTHJ+Wtt7wrbRgHO3rXPRyZfaOtaNtJlSDQBseIAIobZoudygkio7eKW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E/MvtUDyNPbhCc46fSq2mzy2t0+wny5BtK0AaC7L2N5H6oOM1hTOTeYzwa2JFNsjKOhr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gVh7DaMU9E+TinxxCX5u1LeOLeEkdakZFMwSEgfeqrbsQSTRG5lUk1NDD37UAWIYftER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mVc9BVvR4jK0q54os9Pee7kwfu1IGe0fl5Ga/QL/AIJn/DuLT9M1LxXeRDzrg+XCWHIF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Iz3xX6p/sc6eNG+HWl2yDCtErH8a8/HzUKLT6lxV2fTFhDhiaszwBh0qK2fHSrZbIr5Y6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iub1wfZASODXc3CAgmuF8YthDzXrYSbWgWMD+1ODmqU98rk81nTXe1TisiW7cucGvXTu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mnSR4U4NY1rduOpqzLqOEPrTuFiOW2YyDB71pqnk2zMx4ArJsbp57gKelSeJ7trLRp3B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6rbS30kQlDEds1Fptr57gqTz6V8n+MvinqVh4+mWKcmAHkZr3L4bfGGw1KC3ikcedjnJ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rHuWlQbUwc8VrxxrmsrRNRjvUBUg1qsmOhrGwXLAKqMA0mM9KgM8cYJY9K5rW/H9lpJK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gdWJAud3y47ms7UfEFnaKQ8wyPQ185/Ej9p+30Z5baF/tEo4CJXkUvxe8SeL5Gbc1pAT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j6Q+InxqstDtZVSXDYONpr5/tvH03jPWZVlmMcRPDE4rkfFUs01sHuLnecfxGuHg1iW0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owSIc7HpXxMdp7PyoHIHTOa860DSo9PvBNNhzVu48RzXce2Z931qp5yuu4viumMTLmud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ii+XHYVxWqNLbliVIrp7TxDZ2toEdtzAVzuu61Bc7tuDWliTlJ7maSXbk9auRWjmPLHm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py622QvapILTac7nnpVa6P2MYUc1oprCNDjvWfNIsrEsOtAGeZJrpwq5613+g2rWGm5b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lDYHFbEvidVi8sdKCxJbRru6Zm6Zq/FAlmmVHNZUWtIQcdaWHUGuXK54pDRrJq0kTcdK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rDjjDDmkMJ7VgzqR7H8IvHo0vxVbl5NkTMAcnivv7wl4httZ02IwzLJlR0Nflh4ds7nU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YjDCvvD4B6PfeH7KEXdwZDgYDHtWNgme7SWzZPFOjQqCDVqC8SfjFWDbBwSBUmJmS20U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994btblWwoU1vTW7LmqUu5c1nOnGatJXNIzlDZnn+reDXj3NET+Fc5Nb3FiSHQsBXq8s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Tba+UhkGa8LE5PSq6w0Z6FLGyjpI8u82KYYdcGq8+nJKp24bPrXc6n4HVgWi4PtXNXeg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1fM4jKK1LZXPShiYT6nJy6TJHLtQnJ9K9A8C+HDEoklGT71m6Do0l7eAuDgHuK9KsrEW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ZRlbjL2szmxWIsuRDzshibsBXDeKda25UHgV0Ov6h5EDgHmvJfEOqM7P83evs56Ox5EW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c1iSTLuJJplxcZJ5rGv70pnBrM0UOc3Yx5nQ5qTAjBzXKW2uvbn5jWva63HcDBIpFyoy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axcMkhUj0r0Twp8Z7/S3VHlZ0HYmvJhIkgyGH503eR0rCrhqdZWmrnI4KW59R6R8borw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Gl+MrPUlBWQAn3r4yh1CaI/Kxrd0nxte6e42ysMe9fO18ioVdKa5Wcc8MnsfZcE0U4yr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5n8O/GSWBlWWTP1NeoaB8V7W+RQ7gE+pr5bFZNiKGyujilRlE9G6GmMobrWZZa/a3y5S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SOCDXz8qcqbtLQw5e5HPbrLnis24ttmQKvtdBc1Snm3k1mgRFbxbSSamlUMKZGetSHl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EQRxms2exVlJWtGe1JJIqo6vF1qijDkt5oZCRnFSC+lQYPNaMsyhTmoEiW4zhaAI4r1X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DlQajOnNuqzDbGOhScdik7GLe+GIZg2EFcxqXgsckL+Vej79oxiomiWUHIruo5jiKHwy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/Cjx52pWFcaJLHkFSK98uNKidGyorgfFEcFmWAAr7bKc2rYt8tSJ305XPN2tfs6kucV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irygEe9avirVkjtpNpxxXzj431iaS6fZI3XtzX2kIuTCbsfbAOaQjrT1SnbOK6ySqRSD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gBaKeq5pdlAEampUfFM2UhGKAJvMqMyVHmmFqAJC45ppcVEXpN1ADy9N39aTIpuMigBf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NGzAoAaZaRW3UFKZnaKsBzpxUYGBSNPxTRLmgCVDjNSrJVbfSeZSsBbMlKrZqoj5NWYu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TxFavQLkU24jG00XAyyBzSqKWRcE1E0uKVwJhgdDUTyc1Cbim7tx60yi7DPgVZS7IFZq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Tcs7oPWtGRt4rlbCU7hXRQy5SkyS1upd+BUIajNIRctJ9vWrMxEi8VlKxU8VYiuMcGgB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aVZVejHFADQuacExzTQcU8HdQAsdyY+9XYb1XGCaz2hyCagO6M8UAbhw/SozGRVG1u2H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RO20VWeUc1POuQaoyIRmkA133ZqFl3daXuRUijIrMs868feFo2tJZEUZHI4rxyO4a2vG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BHam4snHXA/SvnfxJZ/ZdRlXGOao3izXicT26nPTmqt5ezR208aEgEYrz+++IH9iXYh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wmt2IlhwSw7VcQPlDxM23xPqq/8ATZv51hlsNWt4tJXxlqq4/wCWzfzrGmz5ldSMBoOZ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ByZeK0YU2xljQQVpmwwHpVm0bLMfaqkoO7NWNPUtIw9qAIhlZifepIIzPfovrT3i2lva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7QSaGqN5cYhHasmJiswI7Vavbn7RdM3bpUdjbma8Cdc0CNU2xXTvtDfxVgS5lm2jpXW+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8Yrm7OHe4OM81YHW+GCIIVzwVHNYdzMDqVwc53NxWpDJ9ltZGBxlcVzbSHe0hPegC5pw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si0V+xJODTrRMWnmj+I1Fc3CxJuHWgDNnfOpSAdzRM22c+9JImbxX9RSTKWb3oAleTER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q2se6Ek9RVR/nWoLIXbaBWjACqgiqEseVWtK3G1VzQA1FzK2eCaRpCsmztUzQ5l3CoOG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N89N3nIApJwXmOOgp6R7RnrQBJbx/vCew5ps8u5i3arMACQux7iqUi5UigC9DxbZqup5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e1NIxHmgDQ0mUfa0Hc8VBcobjXiD2NJo4P26D/eqzc4j1yVh2aqTFY6i5ufJ0uc5xiPF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dVuSdBlcH7zba5S0j8y8VOxFMk3bOJrayiuccF9lTz6QtzcZ/vc1LKVXTLSDv52TVyFH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/CpsWcPt8rUXX0bFWIrjbJKg61DLzqcp980sW37azHo1FgLkF0V4NXlACiSqE8Gw7h0r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2FQA17wMMNVWS18wkjoaqqxuZSi9VNab5t7cE80AJE6xQhO4rOupPNkI7U+2zNI/NQMu1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R7UNWY2Hl4qq8nHFWRbkW2+gBdOuTHesAcKetbmlsIri4cHhhXP6fGHdwTzitOwVoLIl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mlm51SKFlJ8yQY/Ov1b+AtgdI8G6ZCBtYQL/ACr8tfDusAa/pwVAdsqA/nX65fCzT1l8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F4/CvCzR+7GJvS3PQdOuQq/Owz71prJ5qZVq821TWHhlYIxGKZpnjd4G2O/Ge9eBF2Ov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ml2TuzYOK8Y1vxpJfXDoDlc10HxL13z9KDxv1FeNRamRISWya9Og0dFKkprU7A3plBzT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I461Y+0jGea9NCeHNiEgjiklYjPFVtKvFlOK1ZY1Kk4rWJxVIcrHaMi7ixrm/ixrUdl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dRp0exGNeTftAM0vh+dIyclT0rRbmB8P+K7pZvEV1MXBLP1FN03U57CcSwyMuOeDR4i0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jkt2Q0um6Dqd8D5NjMwH+ya6d0Z3PoH4VftCmwxBqMhX3Jr1zU/2h9GstOM4ulbjoGr4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5+ySx/UGs2703WkgKtFM6+gzUeyQc59Tap+1LBeJOtmXLHIBNeK678TNT13UpGluGRGP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NPUrJC6H/aWpF1DdLvkIH0o9kg5zb1e9SOTfu3n161Hb+N5LGIrGDXP3WpxySYxx71pw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sU0iLsqX3ie5vpC0jnHpSWtwZuapX1zA2fLIP0FP029VflPFapCNJopX6A0YuIkPBxU8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+tWrRnkGqQGMS8hO7iq7j5iKdeaxEzER1lvqDhyccUwLlxCojPHNZW3DGrwuTKnNQS7d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Oc1It0TWbvZnIBNWorZuuaQyybrgioTLknmopgY+O9RJndQQX4Wx1NbmjLvJNcy8pGMV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SGtzp4+pqwkeazLa7D96vxTjFczOyJoaTqLaPqdvcqMlGBr7Z+F/idtV0C3uyCo2Cvjf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7GtshMYYbjivsjw1ov8AwjHgyGFhtKR81mEjo7f4w2tjqDW014quDjBNd5pHxFiuoQyz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4q6/c/8ACY3Rtrp0ZHP3TV7wb8etY8OMI7iVpUHGSaZmfpxbeKLe6TkjNPkkS4BKMK+N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BEmmCN7nFey+HPinb6iqtFcq2fQ0WEetSQHnIzUS24U5BxWVpPi6K4QByD71uR3lvcrl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BphtVkznH41MAp6c0uOKBoqpZw2zZAA+gpl3diKJiDUk0JJzWZqcLmBgvpSKOH8Vayzl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5CTXXeJBJDM25TiueVoLg4bGfeuObbYHJalP5eaxjco5O6u5vvD0dwCVIrnb3wuYmO00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ktDE6ZwM1XVNj4XjmrFxpN1GSFzip9P08hh5vWqOqpVjymlZ2oeHJbmrDh0jwBketTLY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c20RDrk1dzyStDKQCGpzTqAeeaz5dQR8gcGktYJbtjtyRUNAWY7oxsTurQtdengIKSkY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kmibSXt1zzVpOwtDsdG+Jt9pzAeYxA969E8P/GpmCrK35mvAVicE04PKh+UkfSvLxGCo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yPrfS/iHa6gBlxk+9dJaajFdKCjg18baf4ivbJgRI3Fd34d+Jtza4DyEfWvm6/DsJXdG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OGeKNeTzUQuQ+dpyK8g0/wCKKXQCyPXYaL4ot7oDEg596+br5TicP8UbrujjlSlE65Zs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8CqsV9DIOGBpJX8xSFrynFwdmQm0ZV3s3nHFWrEoqf4VVns5GYnqKktoGjHPFYXuxply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pYcii5vxyv4VXWFZBupNjLI1KNjg1YhkVuQKyls8y5zVqS4W0jOfStaUeZ2KjG5V8Qao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vDvGfiofvWL8D3rpPHHiYzNIqv8ArXgvji/uZIpdhJ+lfqmUYFYWlzS3Z6dKOhNd69Fr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Y/Dm0lLSswbPrzXmdlrM9hdHcGznvXomkeIJntQzMQK+ojNRRq4XPpIzAUn2ketUnkPN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jT5FMV8k1CMmnJxQBbRuKDIOahDYFMLZoAn8zNMZ+tNShh1oAYZKaXpCKTHvQAm6k60Z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0pEFSqvFAAo607YCKKM4oAgkULmqM04GRWk6Fway7qzIJNWA1HV6lCqBVERtHStOyigC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WcbtqQXRNAGrGR61bhYVix3Bq1FdGlYDfhkAFOkYMprJiujV6Jyy1fKBUuBjNZ8gY5xW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PWTFHIBlWekXF4fljbb6gV1ekeBYng3Sl9xNd/4V8OI6xIgXBA5qx4wni8KvGoQElxW8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ZeIfCa6XavKrEY9a5S2vFcbeCRXZ/ELxBJc2TFcKpXPFfPK+ORBqE8Rc5VulX7EqE7o9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XhkAGBzXneha1dajGrBSOO4rq9HuZvOIkzj3rlnGzLOjVsinjpUEbZ71ZUcVgAgIFLjd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GM0ASndHk09L3HBpYnEoqKa16kUATpcb6sxtwazIgUPNXoWyKAJzNgU0OrdaRkyKg2MD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SGOmwnA5pXAbOKAJluAwpCAwqsqFTU6NwaAIJIaETANWMZprLioLMvUYTJC49q8I8eWf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Gli3RmvFfijZ+XKzAUG0D5T+L1mYZJJkB45rrf2dtSGrW8kEz/cGOTVP4o2Qm06RsZ4r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MyXrKSuOlSgmUPjNp8WmfFHV4YW3JuVxj3FcYy5zWl4v1aTV9dur+Zi08p+Y1lROWXPW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zKubsRbaZEMtzTXY+aR2rUgiY7mArT0yD7ze1ZmCrk1raXLi3kY0AVLqT5mqK2zHu96S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ZyoFBI3YVRmNX9A+e8Vz0FULmT+EVo2K/ZLfzPWgQniW6M10QpyBS6JGJHCnrisySQzz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1C+a57LxVgGpXRRzCDwax71sR7F6k1clJmnLHsapIv2m/IHIzQBty4tdLiTuRmsGeQyK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aSGIfwiswx4L5oAmeM4t5OwPNRzTq1xIF6CripjTTu69RWNFl5jjvQBdd8R8dKqs4IOK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XG0GoLHM+Soq+pyVWs+FCz5NaEMefmPagCSa4ETbaqo3zsfWomcyzMewoXndigBA/wAz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pVZFxkmrFuPLO6gCS+k8n5B2qvafvY5GPao7qQzTk1cgiEUB96AGImxcetNkbAI9KcWy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fWgC3psgjlWT+7zSoTcahLJ/eNVEby4yParenNzGfV6AL+suIfDsUR+80lYWlDdfwf71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B+VDms/SQVvVP905qkxWNrxBILUJg/dcEV0F4f8AiUpInKyAVyXiVmlSFs/eNdJpVyLv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9KYzlri0C3W7HXiqEkLJcRjvmt2KM3Fis5/56EVSnCtd5HY4oAW8OAFFFleGMtETwRUV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yYHvWQE6AWskjjvWpCBeaUzHrWRKpVST3rQ0d91s0YORQBmW8jW87g96GbezD1q3qcQQ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AGQg1ZW7Jh8uoyPvUyL7xoAtaZEWmY+1W5bk8p6UlonkWryHq3AqS306W5gMkP70+g60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eLdGg2FxJdxg4HvX7OeGNP8AsPh7TI4hgCBeB9K/Pn9kP4M23iGzXU7uLM1tdLtLCv0j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Byi7a+Yx1ZVK1l0OqmrI878T27207ZrlZclSwODXqPirSPtcLPjpXmWoRfZ9y15jOmL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TcSQK8m1LUn06Zi4OK9UceaCG5FZF/4Lt9eJUKN1XGbR0058pxGha2t3MrhuM8iu5hkW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al4Ou/CF824N5WeDXW6Hch7ZWByK9OjW5lZnampK6NKQOikxNsI9K4Txb8Tb/wAKKxJZ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3bFcR408ORa7auCoJrtjKxyV6SceY5Sw/aHvrhyFQ81ek+ISa2c3i9exrxu7tJvDd+yO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dybQNteoqZ4T0PbVk8O3GMxwn6qKt28/h62GFEQz6AV43CJH+65H41OLW467mP41XIZM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FAURH9sVjSeFNKB+e2UD6Vk+GtQkDgSvwPWt/WNYgNuI4+XPHFVYLFH/AIVz4b1hXV7W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f+zlYXxY6fGYf9yvb/CXw+1G/wBKk1BUbZjOaq+HvHeneHtdktNTYIVOPnFFgsfHXif4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yYHcisHS/DlrEWW6XBHY19z+O9Y0rXbeVYykmemBXjtp8IdP1q+eSQ4UnNSkM+eb3SLY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K8EXd/MQFCg19Rv8C9JtV3Qjc1Z9x4EbSM+TCMdsCtUgPn7UPhrd2cDPnPHauFv457GV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VtLobkaLOfavNPFvgyeZHmWH34FFgPIRuJLYxQ5Mh61fvdPnt5GRkIx7VThtDuO44qQL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1BdWbxk+lPsbhbWTbnvW1cQi4tS4GeO1JlI5uC2G4k1O8oRcDtVad5IXYdKWxtZbyQDk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XxLAcCklt9r7AOa6qLTF0y2ww5xWULUNKznpQQY8tv5a802Nig4qzfvmTaOgqEDC0Aa2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LGu6sPBd/NEH2ttrj/h9D9o8SW6HkZFfaHh3wfA+kxkIOVHauWR1Q2E/Z90SDTtI2yxq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KevW+i+FZgrgMV6Zrl7axn0UAQjavtXnfxjh1nVdNkEUjFcdKzKPnXxFdHUdaupz1dia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4bKaG5ZJj869aZfr5dq59K1RJz8sjQy5RipHcHFdL4a+KGr+G5FKXDOi9ia5CabdIagm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ZfDv9qK3nMcN6/ltwCSa+i/CHxOstZiVoLpWz2zX5dKpVgykqfUV2XhL4k6z4XkUwXLs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z9V9O8ToyjcwPvmty01iCfgMK+B/AX7Sl3qksFjKT5rYHWvpvwrrNzJZpKzHLAGsdho9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kickEZFchp/ieSMgO2RXRWfiO3nGD1oTuWipq/hm31SJgyDNef6p8M5RIxhzj2r1tZUl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cEwPn+98O6ppTH5WZR7VR+2rylxFtb1xX0PdWdvcIRJGp/CuS1r4e2mohmjQBj6Vi6Vt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kEoRWfc6WUBIXPuK7HV/h7eacWaDcR7Vz0jXVixW4iJA9qzaa3LMRb2a2yGU4qK5vUuI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e8yNoz71QutDWTJTimmByYszJc4XpmvSPBvh9Z1AK5JxXJxae1tNyK7fwtrA05hkVokB2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xXtXL6roSAuAOldRP4xEsJUnGRXLatqhZXYN1rZLQyb1OE1iL7LMVFUA/GSa0r11uJ2Z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sE2scGsJG0djRt0EnIIrRgtdy9aztERdStRLC3BGauiRrMkMc1KEXEZ7f7rGr9n4ovLJ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oqetMNwr9DQ0mrMlpPc9M0X4mzQ7Vlcke9d5ovxHtrkAM4B9zXzoZCOhqSDVZbVsqxry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anPKgmfV8HiCC5TKuDn3px1FWzzXzdpfj65tcAucD1rr9J+JPmEeY315r5XEcOzi26TO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ijnzu5PrSNbGAEq+R6Vy+keL7W7X5JBn61si/SXkvXzVfBVqDtUic7jKO5Y3sctnGK5T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m7nFbGtasljZOwPavEfF2vNqMrjPQ19Bk2We1l7Sex20qd1c47xn4yMLORnrXFQ+Nbe5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4ximmZsAmuKt9AurucBQetfpdOEVG3Y9GCsj0bT/AA/Ya23nKgx14FL4isBY2vl2y8+1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EueQO9c5dePw8zBxuwaahzKyFJo+qWFNQc1KwyKYvU12mBIOBTS+KM8YpjDNACmWhHya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XIzxQ7DmolfApjyZzQAM4qMvQASaNlADc0K3NO2UbcUASRtUysKrrxUi96AJdwpVOajA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igoD1FOC4HWnxpk0AVzbI3amHTI27VqrCqjOKie4WPIxQBkS6ZGCflFV/wCzU/u1cur8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arAqvYKpOBTRaY5GRV1XEh5q5FaB1rRK5m3YzrWNQOea3LBIcAOMiucnnkt7pkERKj0r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sqEAVvGFzNyLt5BDGP3YwTUEMiW/LtivTtJ8B2/iW0cRgQuBwxrmfEPwi1bTFd42W6Uc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mO+8Bi2uIbeeaYrkAgLWX+07oZ0DTLXV4JS1vLjAPavOfCHxBuvDU6w3MXmxI+3ntVv42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OnsCNgiGUHpWy0MGebT68da054mfB28V5/4b8EwT+IZZ7llkk3ZVTXGj4mf2VI/PTjBq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UHumgaaYdgaxnI2g7I+tNH0vT7PSzNdPHCFHQ4FcrP4ltptSZICDGDgEV4FqXxovNcJL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Y8HeI5L91dFJXPWuRxujaDPelv8AcAQ9aVjqQkXa33q4+wmaYISCvHeui0uMsxKjJriv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Aw6UptRJSRoQORzUyS7DTJKTxPbtkZxUsV0HGG61q+VHcR4yM1nz6cYyStMBrAHpRExU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Sg0AXkfIpd4qur8U5RuoAnHzdKeox1pIhtFOLA0AKVzTQCppVfbQWDUALvDGpgilMmqh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FSUixIBtIrzL4k6eJLd2x0r0hH3giuX8Z6f9osJeM8VJpFnyj4zsvO0yUY4Ga8DtG+y6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6X8QWJmgnhYYxmvnrxHpy2WuMxOBnrRHc2n8JjeKNLVd0sA+Xqa5xDtiwvWus1rUkFm8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fb+NdUdjl6E5YqM0wSZbPegNuU1DFkuQa0RJYdT5bHvUthI32SRe9REnGO1SwLsRsdKA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xGVS/YCqDAtkVpWrGG12nrQSUFUvcFfetLUpTBapH0JqlYoZdRUDpmp9dO+8RR0AoEU0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bbp8rCsi7Hkqo9atW1xss9gPU07gOz8rn2qLQYt1w8jdAamuB5Vk57npS2a/Y7DJ4ZxR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kbsvSq0mJLtIx3PNJHL5W56l02EzTtKf4eaLgS31wocwL/COao2FttV2PrTHYyXMsnqc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XApztiU1Axy1Sv8APKaYEzmkWWLWMMM1PLLsUqKrxvtjwKJXBT3oAbCAC3vTR8pOKQGn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pvOKkdgfkFJChZiR0qPOyVjQBCP9e4q87bY1HtVaKPeHkp4fzF+lSAjH921NQ5iI70jN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Hb8kD1q7YL84HpzVPZg5q1bsUG6gBl9xK7Go9PXlm7Umo5VjnuKt6Yo/s137g0AGrAPB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wx8ltcWp+6ykrmsrXIvJvUjHTaKvWtx9mtVcffXrV3AhWf7PpJhPDJKf51TSMYeQ9+RT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+67c4p4j32fH8AouBSb5hvqORtzBqdCd6utRR9HHpUASN++U1a0dvIZwe9VEPlxn1qe2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GVjnoDT0jVLbfj5jVfyt8m33rSFsHhAzwKQFKOCTymZq0tC06O7lEcnys3Q1d0zSDdgf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aK0+0wrzF1xUXNFG5z2q6dJayGBUyIwGbFTeE7iax1i08sZDTDcK7DSNPivra4nlYO5X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EJPFXj6ztEi3Jv3nI7CsZTsbRp3P0r+BPw/stG8JWMttGq+egc4FexxRi3QBeK4D4TSv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uAgBrvt+5f1r5N6ttmhT1RgLKU+1ePa/800hHrXrmsvt0+XntXkOpvvkkqGawOfL4Yir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vWdM+JTTtNYtqEX1pxNHsdZ448OLr2gyMFy6rmvG9KuJLGVrRxjYcV9LWVmJbEq3IdcV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1uRlGAzV3Ui8PU6FPzPlqjcSckVe2ZWqVxFkmu9Ha9UeV/EfQ4pHaUIOea8k1GOXTWLo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WbrTmZRlkrzP+y4bgMsyDj1Feph6l9DxcRTscfoniYhwrnv3r0TRr1byLjmvNde8MNaT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54M1aS3ISYFe3Nd55Z2kqNAzOtbHhDTn1/WIYn6A81ThVbg+or0D4Y6QrawGQAEVkyj2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7LvAbZjFfJfxBt/7S1qaVFyCc5FepfGnUrzTnSNHO32ryqLVvNkBmHPfNEQE8OztbWx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tbOnITE201dXyJomaMDIrzzxfeSi52AkCtrE3Ohh+LcthMI5Tla6vTfiBYanH87BSR3r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JNdXo/g+aWNZNxQdaLBc9LvGsriNGijXLe1Q6la2Gn6HNc3AVSBxkVzumu9tdRq7lkU1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a/2XbcMfQ0ijy7xXqOl6jqsnkY+XjiuY1DS0eMvGe1ST+G7uzAmcHL81a8PadNrGsWdi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oKOUGmuzV1WkW3kwBWOeO9e3+PvgBpmheH1uLOaVb9I97A/cPFeGC4MRI6YOKRSK+paA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omjQaLbmeXBfGeafaapb/Zstjfisa4ubnVZzEhITPSpGTXd02rSlgMKD2qhqEqwRFR96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dxG7FchPJ9ouHYn5c0EFFyXYkimM+K0PLRhgVAbYAmgC54dFyt7G9qSJsjaVr7u+Clnf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nwPvV8k/BHQV1jxdaxMMoGyc1+gvhnR47OwSONQAoA4rhqPU66exXuNISVMbc1h6z4Sj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q7Zo9rYIoMasDkVmWfInxR+E8lo8l3awkEckAda8H8RK1tG0bZVxwVNfoj4q0yGfTbgu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vjGsMGt3BiTbgnIFaxdyGebOcZqBjk0huN2e1Rbua1MOpMMGpYhiq8RyauRjigo7v4Ia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pIjINfoPo1iLXT40xjaoFfI37KXhnzNdkvGTOOhxX2dHFshxjtXLItFBjtzSR3bxHhjU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GaSKNux8Sy2+BuJFb9l4pjnADHBrg9hFCs8Z4NMD1a3v4phwwNWVVW5U4ry6z1ma3P3j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5xRcDrpI1ZSHQOKwtU8MWWoq37tQT7VdttaiuBwwq2hjl5BAp6MZ5XrnwuB3PbAqe22u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IZDLGPbmvos4xgDIqld6Zb3akPGOfas3TXQdz52S8ikO2ZPLf/aFTKqDmJ8+1ep658Nr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XA6p8Or/AE1maBmZR2NZWlEZSMzxpknNZN9fyHIWlnurqyYpcRMMcdKWCe3ueuAfehTf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CSuY1rQ015yVbv613l74eivAxBxXOXWjT2Eh8snFRcZr+HoU0jTBHu6Cq9xqXnyFevNZ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NP8A+PnD+verEbsFugBMpCj3quJoPPZY5A/0NQ+JLS4vdPYWzFXx2rnfBPhfUre8eS7k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jCQdeBQqZ6mrOoyoi+lUIVa4ztNBohbiH5SVNQ211LAT1p0qNEcMaQXEUY+agZp2Ovzw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2j+Pbi3ADy+YPRjXn2Y5BlWAqIymFvlasZwjPSSuS4p7o9B8R+OTNasfMIGPWvINW8ep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tLUTNcwMFJ6V53rGiTtMxIq6cVFWSGklsd3YeKNL1WQRzEAn1rqrLQbARmWHHI4rxjQd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VU13N54jl0uBYYzyBXSmC2KXjrTtRnLrbKSo9K8y/si/hnbzoWz9K9VsfGrE7ZUDE8V0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ksK8+1O9jlmz2cvTaYDmnAiusseDS0yk3AUAOIGKbnFJuzSUAKWpoJNKFp6pQAqinhaU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Rk9acTTcUAIDUiUipmpUSgByCpAM0irgU7OBQABCe9Sp8nNQbyDTtxNAEsl4VUjGazp7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MKhaBxnNOzEQpaGQ7jVlIFVTmptNaFpNjttJ7mpNd0dxHugvFXPauiFO5m2ZzqucgVoW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6heajpanzBketYreNWhJzkGulQSM2z1j7BbXvzLIEb3rodA0a3iIZcM3qK+fJfit5OV3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Oc9rLhCWA7VrGKRmz7A0q6WxtwC2xO+Kqax44t9FjZ4280kEEMa+e9P/AGjEnXyprdhj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ZXCkKGH41srEGp418RwRySyCRUdnJx+NeXa14jub9ZIUlOxhjNcdr/jKXWL4uJeM8Ctj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5Ejhv4qhlJHnWt/CnxHLHJdwTiePk4Fee3WnX+lSOt1A4IOCQK+xLG/sYbA+Sp8s9utY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aZYI3VuxFYGp81aBuvryOHeQGI4NfZnwb8DWEem229Q8jYJrwvVfhvb6JeJNCuw9Riu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ALLEy726Lmq5VYS0PpfxppFvpCxGFQpx0FctZa6bafgjNc14d+IF143DXF2ev3Rmk1OY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wq7tI7qauj1DT9UN0oJxzWkAGBrzzwvrAlVRmu2guiVFKm7oxkrSaLccxgJxV2G4WcfN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GyZK9K3EWZ7JXU4rPe2MRNSHUDHwc0guRNQA2M+tWoiBUBXAzSCQigC5ninRjJqoJ+KV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23rxVaaMx5pYNQ2jBqfInzzQBnmU4pF+Y1YnhwOBVQPsBpAiVAVJqjrY3WcgIzxVuK4y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9KktHzP4utTHqNxGBtzXzr8QrERXjM3GD1r6m+ItobfVWbGAe9fPvxT0gSwySLwetTHc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GO4sQE5YjrXJ31uIpig6iu88PaTLqCNGh+6K5LXLU299cRt99TXWjDoZcYIzzThGQ2a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FrREkU7bF96WBiY8GoRmWbnpVqOMg0AMAzIBVktlGx2FVJGMbmkjlOG96CS3pA8t2lNM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iByExSwpvn3HtQIgv8uwB6rTLdySqe9OvD5k5IotwEct6UAbDxC5uIoR0xUWvuInjhX+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00h/hrP1SXz9VlPUCgCo2TiP1Na+ljyrS5J/hXFZlon2i5J7IKvicR6dMR1Y4oAp2sAY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kPocCo4HKW+PUVEzER7B3oAr5yxqbhIWz1qIDD5NJcNuXANBY23YknPSlmbLgU6H5Ux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L/EBTmXccCiIZUtUtuu/d60ATWxCqVqnMcTFask+QGbrVOHM9wWNAF+OPy4AvrVcJ5YY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qUwyjGpAqtxmkB28UE5pD1FAFhOQvvU7/I6J71XjOJEHYVM3zyls9DQBb8TW4hS3YD7w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s1afiE+dpts3UiszSU/fbz2oAuXc/wBpv3ZvTAqaceVaIT/FwazHfdfFR1JqzqUxaONB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op7Z+STlKdOTaQCM/ePWqlorLcxv/d5NXL+QXV6uOmKAM9B5e4+tMA2kn1qaUYfZSSp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9at7fJkC9qo52Pu9K1Ik86088/nQBHdw/Y0V/wC/V+xVVt98h6jvTL1Bcrbr6AVDJunu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Add4QtTLaNI3VmyB6V2dhcRwtIk6/un4K1e8N+CGtvDEdwi7vKUPIcVe1nw2j3Fjexc2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TqWPTp0/cOZ0Pw7Nq3iGXT9O+Zphuix6d694+AHg9ms7qYoYdZ02bKnGCcGsXwX8Przw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CJQ65H/LM19UeEfCUVrqY1O3txHBqCK5wO9edXqAem+CsT2UVz/qjIoZx/tV2anIrktN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6VuW1yxA5rzLE2IPEk/l6fIOnFeSXbbmkNeieMLsrbuue1ecy4MTnNYyKgc3ct++ap9F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tiJ29Kn0iTbfxfWiJo9j2ixcizT6V478SJiurpz3r17Tfnsk+leT/Ey1xqcZPrXdSZjQ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4VXlOTVyKEFKimg68V2HpFQwrICGAweOayvF3wz+06aL21TLYzgCtW5byom9a9K+Gvl6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3rSFRxOWvE+VIvD19dXQhWzZ27qq5pmsfDrVlVpraxlLr1j24r7p+Hvhvw1oGvzNeQRk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fxWl0CzkeSyVRjqyCvQp12eTOCufEOgahdW4MNzasrDjmvR/CGuT6Rc+eIiBjvWB4gu7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10ljNA9ui98V2PU5zI8f+JH16YeYuMGuAvbTd8yHGK9M1Tw0moDKGuP1fw9NYwyEknFO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JdVPFZv2BdY1UJIepoe/Fq7qetL4eDza/bkZwzV1pGNyjr1hFoNzgEAVrWPiTzLVEj64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dS3yxyJkEgc1zth4Nk0UxmTke9FgTLGoONL0ea6kOGA718z634g+0+JXuWbcqv3PvXtn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wRtyR0r5mld2lkds5Y5rBm6PYZ9atNQiIO3pWMZIYJN0YAIOQRXnseszwLwxq7ZeImY/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+KfiHVtIGnXF6ZIAu3kfNj61wN/AMH1q3Z3sM8YORVe8kjLNg8VaKRlWyO022t6yt3s2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ZQRjrXUWl0l3Zg45xUDMDWZZ71yoJx6VkS6ZcKhIBrW1S/Szc5HNNs9fimGGA/GqIMm3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yYY1t3hWZSyj8qy/svnNjH6UAem/AG6Fv4stz3JFfoN4akElkue4FfAvwJ0kP4ttgBzwa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2Sj0AFefU1Z1wdkXbmIAk1SPBNX7pSVJzWBe34t8jNJBcyPHl/HZ6DcsWA+U1+eHxV1f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sa+vPjh4y+yaJMgfBII618KeIdQN/qcrk5+auiEepMnoUAc0UUVpYyJrYZNXkPFVLQZz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pFH03+y94it7Cz8mRgrH1r6l0/VIrpOHB/GvgPwzc3Hh6WNoWKgele6eEfiRcGFf3hJx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D6QkKsDiqjxjmuH0Tx+sqqsrV1dprVvdrlXGTUoCwY6jZcGrAdW6EGmsmRTArkDFM5GS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Ca31CaBuGNbdj4mkjwGPFc8BTgtAHf2XiWGfjODWrFOtwMgg15hC5jOQcVr2GszW/Rqd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RS26yAh0B/Csew8SBgBIQK2oNShnXhgae4zA1XwbYaojB4lBPfFef698IGTfJaOR3AFe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tGw46ipcUx3Pmq60LV9Fc71ZkFQpqMUny3Me098ivo670a3vkIliBz7Vx2ufCy0vAzRK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2A8lk0qzvkJhIDe1Yt94cmhYleR6iu11n4b6lozF7bcwHPFc+2oXVk/l3kTccZIrL3oj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kDsasxamqHAXY3qK2Q1nepnIBqlc6MGyYsEVSkmKxh38puJAAa1rOFbXT2cDLYzWfdad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8A2SDK+lWM4HVPFt8NZMIibZux0ruLG2W/sldxgkVcSz0u4fzGhXf6kVJPcRQpsiAAoA5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qJpmJzg4q81r50+5hkZrRhFonyug/Kmo3AwY7wDg8VcjFrcjEsat71vDQtPul3IwB+tZ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cgVLjbYBHsYYrcmFAOOwrktU0ae4Znwa6uyuP3RBI/E1YWSJ1KnBq0yehwmjeHJJbkM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itxGnGBTIreKNSVGCaTY4JKtRc5Z6nqwkzTg+apRSk1aTpXoGhOrDFNYE0iGpkXNAESq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jZigBirTqXbRtoAcBmkI4pRxSkZFAFcilX3pzL1phOKAJFqQNUKmnBvxoAVpCDwacjnu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vNmaa1Au+cq5yaqz6rFFn5xxXPan4gWFWwR+dcpd6607nBNbxhcyc7Hb/wDCQq1wVVz1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tA+0Nx3rx7w6VnmDSDv3r3fwpJZw6YMyqpx610RgkYudzhvGk50iAzJHhx2FcJpnxLhm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GvQfiGEuZT5cquo7ZrzO6jhidgbZG9Tit0jO7IvEnxDsbreiybVHrXFy+L7WUlN6keta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YGIRue4rh77wTE6loJiPxrVIR0Rgtr/LLGpz3FRLoESneNyn2rkVt9S0d8RzM4HpW3Ye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rY7sKRQ/Upp7AHy5Cq+4rktSvpp2J8wOfrXW6j4qtNRiMc0a5PpXMnQ7O/kbbO0WelAG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8z0zWnBcyWy5Lkx1QufA2sKxMEIuh2MR5NZt5a6tpAxe2s8A9HBxQSereHdfeyjUiTfG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VtBc+fa3I/2oya8t8JaRq2rgfZFLKexrsZPhlqNxGDJutbrtjvWD3NEzqLzW7PVoCCRu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/FNH9xa6qPwtr+kSkyIzA1ak8CXniaylSWMq2OCRUvY1iP8Ag94i8kxqXzuPTNeqeLZQ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8KfDbUPDxWQ5IVq9RurZ7vRtrH5sd68TERtc76OpH4P1IpcoCfSvWLS5MsakGvnvS7yS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xeGNVNxAoLZ4rkw9S3us3r0dOZHYxTEd60YX3x9a543O3nNXrG9BQ8816Ckmec42L01p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2NTxXe8EE013HPNUTe48EEU1gMVWNxhsZqQPvFAx2cU9Gx1oRN1O2igB6qZOlSJI1vwa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knFAEqXKyg5qG4iVlOKrSxPFkjpUS3TDhqgB6rtap3kxGRUCvvNWVi3IaAPJfinafuN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6xE+nv7CvqX4jaf51i5xnAr5u8VoDaToe2anZnQtYninh/WBo5uD0LLwa4vUZW1LUZX6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G6lRTwOKzYLX7Ou88k10IyKd3b+VGKqu+Yx7Vavpd6EVXitz5eTW6IEjTdjHWrTDy1qG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thjAoAz7jlqdFHlaaRluaA5UkUATwEbiKJJBCTUMBJcmmXDHeRQAyJjJMTUkoKGjT4tz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C/pcogtnbocVivJ/pEj+pq4JcWrAelZ6DeD65oA0rVhbWkjHq1QW7GWFl7E0y+lxAka9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VIDbp9iLGOtFuvmSAe1VjL51wx7CtKwjGGegCpPHtJxVTaWyfert7KBn1qFF/d/WqAAw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1JKNpApkI2yEGgCxbkMCKeD5cox0qKBCjMT0qVSHUt3FADpWAb1pNPt/tEzY6VVaQ4bN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p60AOum2xhPSsi4m4xVy4nyWJrKc7pTUgSxrhSaNvejOSFqZF7UANzgVJG2BUc3HAqKG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y5tyCeKhtPkQmnXK/uwKjWQLHtzQBJEN1yJf7tOmcMWIpAPItnc9DUNnmXLH7vrQBcjc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blahkJyoH3afpv7x55OycUAPijM97InbGamigWbIbsafp7KJZn/upVUSM8hCfWgsguY/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xDAP+EZeM8Or7qy5uLhC3QYJqW51AlHVT8hoAmsBLcuSOkYrS8HaTJrvie1t1XIeUFj7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dHOH4r034E6E82qR3rA7A3XFYVp8sTSlD2ktD6Q0fRBYaDdQqgKbNufwrE8HaOlz4r0W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Kn0zXZGVLHTXa4YRwfeJPeq3wKjg+InxVUQoVtbJshscGvInOyuezpCNj6M8UfDaNjFF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FeheFNDMfh6CCVdpjAArrdK0dUXynUMgHUitF7CNV2quAK86c+Y4b62OGnjFuxQDpT4H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RYl5G+6K8p8SfFyDR5GSPkjiszRK5peNdS/0kq0n61x93qCiIgP+tcff+OZdcuSxY9fW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IU+bc6KdG25cv9TjTI3DNN0HV4/7Qj3N3rm9XDb9wPFY5u2tpA6tgiqlSUTodJNaH1Zp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q/nXEfE+2S+KPEwJB7V4paePby0YIkpPPrXaabr91q9uplJI96qnHU5lQcHckAaOBVPU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w3yVXU/Kc13LY3WxnagNwIrtvhLeGG88pm4NcfNHvJq34b1I6XqcbZwMiszKrG8T3PWN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q685FeDfEvX7nw9DObuRymDjNfRWlXQvbRSOQ6ivPvix8N4vFWlSLsG8A9BV0ayjK0jx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xB4iklZsAc1qeNPFcvhtVjjbJHvWPrOjan8P9cli5HocVyPiKS81iTzJWzX0uhyNWZ6N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lcEj1q1qvxHgv8xjHPFeBBJbO6OCQCa3YFkjUTEk962gkZM7XVrETxmRDVnw1erYzwF+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RNFblXORU1pq8dwCc4Ir0owjKJzapn0vBrVvr2mxKrAlVFee+N5TaPuB4FYPhDxMbQlB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7xC8GmvKe4NeZNODdzphZnhnxS8T/brvAO4V5rJdM5Py1oaxqgvbkseapJcxgkEVyXN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qONZccqRXQRTQImdv6VcthbXXRAKQGLZ6hJApU5xV61mku3I55o1iCKAjbgVPpEkcKq5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85BxV7TNV+zHY30roRJFeacxXBOK4K8doLpvTNAGjrqm9P7tSSag0vwrd3TDgqKtaZqa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isWw2xjBoLNW18OJYWuZnBOO9VYbmyt5WBwayJNYudSU/OQKrG22nLNmpewH0X+zpZWe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6GvsjSzFb2yKXAyK+Gv2ctUa21iSNBhT3r7k8BHTtTnjjvZQOO5xXK1dmqMbxN4ytdJh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IeMvjdZ25ZEcFwexruf2n9A07SdJnntpDbuAcBX618D6pqk91NL+9YkHrmtFAm50vxP+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SQ+VmvJ5EPmEnqa2bj5UJJyTWMz7nNbrQApwXg0i9alRN3GKYD7aVU+UV3HhGJfvGsDS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7Kz0mWytSyIcAVzSeo0bt8Y47NnyBgVqfCuRr3VGTJI+tec6pq02wxkn6V6l8CtPeafz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jZaN5Sg4zWhDNJZnjNatnCAoz6VNJYxy9hWJRBZeJmjOGrobPXI5kGSK5WfSNpJWogkk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AinjmXhgacY8jiuEtNYlgbBJxW/Y+IkYYc1opJisbOwjtQFNNh1OCYcMKnUq/wB01QrD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jpAdtAiZSVqxBfPByrEVT8zimFhzQB0tj4oePhmz9a3rPxDBccMcGvOC+KI71ojwxqrk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kMDVgICK8xsPEksBHzGulsPFiuAHP40tA1Okk0+OQHKhvrXPaz4IsdURg8Cgnvitq01e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qOKaSY7tHh+v/B14S8tm5GP4RXEXmm6rochWSFio7gV9Svbq+cVmX+gWt6jLLCrZ74qH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q8E/yXCbT7ipJNKtbtSYWHNet+IPhFY3is0ChGPpXm+r/DrVdFdmg3Oo9KwlCSKWpzFz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n9nYEhwa211G6s2Md3C3Hcipg9rfDghWrO/cZjWbxxv8w496tXVnFcjK4z7VNdaNvOUP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cmrTAij04wncGPHvWbrN84UqDV6a7kTIzXPavKwBbrV3M27EMNjdag/yEj6GtOLQ7+AZ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iA5IDV0NtqYKkEhhTijycRXlEwlujanbLxV6K4hmT5XGaZqRguEdmGDXM2jObtkjJxSk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Ac1bQ8VXjAFTA+9egeuSK3PWrcLcVSWp42oAuAikzUKvmpFOR6UALRSge9GPegBKTdQ3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3FRmjNJQAoOKUNTaOlMBtyjMo2nFed+OvEVzozYjY/hXo4fdwDXC/EbRlW2+0SDP4VpT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qReWRjkNnrW5pkAnX/aJrFSSO1tSwGBTfD/iyJNbt4j9xmwa7kjmZ30Oi3nkq9v5kn0F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JJbaWLaUONzZr3X4dsk20TLGIvUivIfjFa20d1qU0NskihzgqK1RznG3PxKkuWZeprHn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cL6VydpfRS3bA4Ue9dBG1pJb5WbB9BWiRRDqGrzSoQ5y3rWG+u3tuG2NlfSuma3tni4O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wArRbAYKeNcN/pClOf4hVs6/ZX8RKkMar3+hifKyRCRfUCs9vAfmIWs5zG/XaTWRQtw6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a61Laf6yLI9RVI2lxpshiu1I/wBqmXd1DCv+vDj0NAHoHhXxXasyb7jyWHYmu+l8RaRq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DxhgDXze11GCSrYPtTrS/uI33I7ED60Afb3w18OaO5jaK2iReMbRXpWoeGdNuHUBFyPS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3Qoo1kkPGBXt3gv42w6nKvnSHPvUcnmB6lfeB7SQnzI1wPas8+EtPjUmJAuOuKp33xGE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Wfb+JnkSXD8VjLQ2icz401q30PzIVjzj0rF07XYtRsgQNo96i8c6hbSiVpWBavNrjxXF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Xm1o3udtFm1fP5dxkdq7rwLq2SFJrxB/GiXJzvzXW+BvE4a5A3V4vI4yueq5KUbH0Msv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ST81Y2kX5uIMg54qvqdxJGSQTXVzWVzzGtbHZw3gK8NUqzl881xmlalJIACTW1DqBjHJ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NgoS3WrkCkLWFFq4LYyK1oLzeldCdyHFotGbZwKVZtwNVh8+acPlFUSSSbmqNbl7c96k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4BoAnh1JJhhqc8CyAlaybq0e1BYVXt9YeNtrZxUAbaRGM+tWUfiqEN6JxnNTo5FAGV4u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+U18seNLBnuriPoM19Z6nH5tq49RXzV8Tbf+z76VgOpNS9zeHwnzP4os1tr+RT97NUpY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MOgrR8SRTTai80oIwapR2Q1aNi77Y17V0IzOSD+Y/tVqSRRHtHWoJ4/Kc4pIgXfmtkyC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nfKfSppyV4FQTfImadwGSYB4pjkKhNPjBdSagnJ2+1FwJbE5Y5qPUCFPFPtTtjJqO4Bl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u41Zv4v3e+oLD5RtqxqcwFpt70AUW+WAnsaqwj5qnkb/AEMetQ2xzk0ADfvboKegp18x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M9Qzybi1SBHarkn1NaiS+Tbbe9Z1n1zU7vvlx2oAhlJkfJ6VLbgup9BUMx+bYOtW0Agt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Ycn0qS3gMw3joKqyZIx61r2YEFixPXFAEE2AmF61HIPJCj1pbI+czM3QU27bcSfSgCs4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VSW/2ayWMdxWNo9l5swnYcCt7UJ1MO4nAAoA5a9l2yFarJy2aSVzKzMeuasJF/o3mfrU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OdrZFQRPgVYVDJ2oAgZtzHNRWqYuqluF8pqZGcPmgC9cEVSiy82O1WpuY81BCNnzUAW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5pMC1t0hHLNUkWHRnPUVHHh7lXboKAG3Z+zxKOrmrLR/2dp2f45uarkedqJ3/dHSpdZk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oAfY/u7OZyeXFMtz5eW/vcVEkhaNVHSrcUY82CPPDMM0FlfVImRVcdOAahKBU2HqRWvq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DFVhYGQI/qBSAS0s5b1re2T7rMB+tfYXwk8Cx6ZoENukYNx5fmMfSvMfhN8IV1ErfXAJ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fBXw9Nqo1q4AJihTyl4rzcRK6Z6lCHso3Z4H8SPF2sr4hi0+4RodNPyqw4DV9afsi+Dr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UeQctjk14d8ZNBttT+IPhvw8kf3F8yVgOTX2T8DvCkWieF4in3DhVArxas/dM51HJntl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G68mo7aTEYX0qvrGrwaLYSXVy22NBmuSLM0cD8XtUj0bw/cyuRuK5Xmviq+1ptQu3ZmJ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/HlvFWqy6XYyFYo22sVPXmvMrW46c+lehTpXWp6uHhZczOlhvxBJ8tX7bxKpmCF8GuO1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hXnMvjp/7ZG1jt3Y611KCijuVpH0JfavG8eMiuW1bUgoIBrBj8QmSzWQtzisPU/EPmHG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dt4dhN/dqScjNex6NCtvaBQO1eTfCuykvl3nnmvZLaLyY9pq4ROWta9indhjnFVPNZVw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UZss2BWrOfYcnOao3sZJ4q9EKSaIMDUEHo3ww8cKYBa3DfOnHPevTWuYr+IsBlTXzHFL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KnkDuK948C6xFqWmR4YMSK55x6o82tT5XdbHnvxt+GMWs6ZJdQRDeBngV8b69p0un3ct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+lV9aJcWskUg3KwxXx38f/AR0e+lvIY/kJycCvRwlZ35GcM0fO0mnm5lxViWA28Qjoa6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G+2Eor3E2cpROnlrZ29qraZAyq9TLrAghKt9KdpV3HcF1HGa9HDyZhJlzQ70x6vEmeM8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gIqMN2O1YzYsrszDtzXn3xC8aPqxeAkkLxRirNF0zzln/emtOzsVZN7im2Fh5p3sKvtG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6SJbVXYAdKtN5dovy9aqTTfYYuTk1lyX7yyZzxQA7Urh7h6jhunjTbzTopFkfJq6bJSm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qzM5hc8GjxHahJC4HWqFjAbWcOOK39RiF1Z7j1xQBzFjOA2K1HtI5o9+M1Db6SEiZ6s2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nNqK22UXqKYl3LOx+apbzRmeRnHSoLWydXIzSGj6a/Z30aM2X2gkb+td143+INz4duSk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P7PzNHpLAk9KrfFC636jIOtc1PWZt0OF+JnxO1rxOzRT3Urw54Xca83wT+NbGtn963NZ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Q/YhdtsB7VjX+ltZyE5yCcVcM81pcMytwav6LZNr+sW1s54eQZpGhj2unSTHCqTXXaJ4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srwN+zT4V1Dw2jlFPyBjJnnNeYfEX4cWPgq6lms2zGpwMmgDz/SPDymWOBBliQOlekXn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Jj5e4qr8ItF/tjXBLIMonPNdV8cvFEOm6S1rGACBjiudrUaPmbxHao2oOEHGe1e9/A2w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rwG2uft2oJnnc1fTPw0tha20KjptFc09DRHqscO1eKi3sjGltpSVoeZQTmsyyZH39aR7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nirUbErQBmy6bgnFVHtnj6ZrfB/GmPArjpRYDCinmgbqa3NO11o8Bzmq0tmOeKpvAy5x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opx1FWMq4yDXn63MkB4JrRs9fdOGNUpCOsYkVEzkVRtdajmGCcGriyJKMgg1QrDCx5pp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HYRTtqaKdl6GottKB1ouFjVtNVltzwxroNO8VbeJGrjUJFSoCapMVj0+z8RwSjAYZrSj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0M7W/IY1pWfiOaEgBjirTFY9K2BqZLYxTKQyBvqK57TvFKsMSmt221W3uB8rjNBJzeu+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hj3ArzHxB8KprYu9oT68V74Cjj1qCWCJwQVBFZuCY0z5TkTVNEkIliZ0HqKng1+0uRtm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a8NWN9EwMK5PtXlPif4WQzM7wrsPtWLp22LTORl06G7UtEwP0rHvfD0hzxlav3nhjVdE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MPiSSA+XdREepIrB3iFrmNH4fKZCttpZNPubTJjbcK6e2vLLUR8hw1JcaY4UlDkVcZnL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VyTsYYzVzSrMRrvP3jVu8syGJcdKoxGR3KRk0SmZ08MoHrokqRJM1SBNWITmvVOkux81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3qdOe9AAvWn79tWIIAwJqO4iC5oAjE2KXz6iCZo2UwJRLml3g1DtpBkd6QFhcYpjEAnm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9NANLimM5wcc1ow6LNL0Vj9BV2HwzOesbL9RitUrmTMawgkmBGw9euK09U0ddU0ia1aM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OaTDCVV4Qyd8iqnjKXT9JnkMLCNiORXTCi1qYubPmPxP4HmgtJIo1cN6V5/Z+CdRExdo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8U+MNNguWi80SMetJo8UOporQgsG9K6UjMwvCl3qej2oja9mMXdTUHjPXra602WFSfMP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GmeFgqFBjrXzV8TbibRtYntkYuAfWgRzeraRJvZ4CSPQVStNRu7FCHjJHuKs6T4jO8pI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0/UoiksaknuRVgcRc67fkfuuKba6/dKf3yNXfn4ZPfZNi+4+hqvJ4C1HS8i4tg46ZNFx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H/WrA1SDBZGwfauj0/4Oy6wPMhyB1xWtb/BKQKUfdu9ahsaR5J4i1hp4mQPkVwxSS4lI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TF8DWW7/AHmXTPQ12mhfBXTYiC1qCfpQot7icktEfMvhbwjdapfIksDiMkZyK+pfAHwm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NScclhXUx/DO1sRF5caITjGBzXsPw/8AhBe61arHHCVyOG6VYj5v174RaPp+opPFZRux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CCATJZqkmO1d38QvCeoeB/EE1jqHyvGeCTT/AAyq6o6q8isDWdwOJXT4rWw9MDoe1eca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bxjIHrX1H4k+G1rrOmA2kyw3CjoP4q+aPHXwu8jULhbxcSdOO9YSnY1ieB+MfiJqOr3z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uRu9evHO0uxNem6j8OFS9Plpxmr9v8J1nUN5YzXGzpTPNfDkF3fkEKx5ruraabw+0crg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NIGGQZ+lQ+ONBS70iRowAyjPFcdRI6KTZ6H8NvHEGpWixlxuxjrXc3vlyQnBBzXxd4S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G0hChvWvoPwh8QE1pFVpMnHrXNyldT0bTFWOcVb1cHySyfpWNZXyOAwYV0ETJdW2Cc5p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GQa3Nb3W0k4zXoWh6qlzbLlhmuH1/SRExkQflUWi6k8LbCcCuWFeVKWp0OCnHQ9WhmDd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PXTEACa3dM1hbhRzzXpwqqotDzpQcTXkXYpNR2d20cnPSmyXG5evFVmuF6A81omzM6El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aXySoplrdsh61pw3CyigsxokaB+9aUV1xippbVWyapSp5fSgC9Nh4CPavBvjDpi+b5na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K8q+Ltm01g7qOlJlRPlzxxpy7Nw/SvP53MULRjivSvGAf7ISe1eXXE+ZmBraBo9jNuIf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RVkSbpCKnSFVBNbGFihNgNVK7nGNorQkjyWNZwtjNMR2oFYsWqboM1XuE+QitNUEMBWs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7fIQintwKSHqac5DHHpQFia3bY2abevvYDtTEOB9KZKxcj2qhCTDEWKij+WImp3G6Oo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OVOarzD94QKlU7ENRRAvKSelSBNbptVqeowu7vQOMijB2EUAQom663HpT53Mk+B0FSoo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5mNUARxeZMB2FWr+TyrcIOtSWUQVXc1n3UhmlI7CgCxZLiE461DOCx2DrmrVrhIjSW8Y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KzItrQJ3NVdXusW2wHrUfnl5ODwKqau+ADQBUiQyfKoyx4ArZ1mJbW0t7NeoG5vrVfw9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xcmo7u4a5u5pW5BPy/SpAS0h3Mfarcf7lGNQWrYJ96sTLmJqAKGouHIIptumRntTZwSD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7igBrp+5LdqrB89KvTEDTm9azYQduTQBetH8xHWooc/aNvvTrH5XbHen7Qlxu96AFlBW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qtYpFGTjnFVJR++rcjn8i3niQD95D3oA5xF2jHpUy57npRHHk4xUgTBxQWX4YvtiSl+C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deu7TThFiTcFJAptppSSWjsv3owMe9ewfBD4Z3SzxapdryZAyfSuapKyN6VJtnvGl6HD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FkMYBGK9E+GE8XhfRI7cEZlbfJXKXdsGWJc/KoAIqt4v1eTTI7Ww087rm5UAY7VwPU9J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fFP7QGs30MO+2soxCrY4znmvrvwP8S9K0nQYYXiAIr508GeBLbQopJjGPtM53zPjljX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lY+xUtxxpdT6Otfivobjlf1r5w/aV+Neoaks2maNG/khcM6VA1xtJ5qtLBDMSXjVvqKz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RTufIes3dzFdl5dwkJyS1bWka+DEpYngc17d4u+Gmk+I0c+SIZT3UYrxHxb8HNf0tnew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2SOhGF458bRJA0MLbmIryu31S5a6Z8Hk11Vx4RurS5/06KRcdd9aek6JY3M3l7RmmaIl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IO4DmqdnrDaxrFvaqC0zH5QK7KPwFaC3Khfmcdq7D4U/ByLSdZ/te9UPs/1YNZWN27I9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02NSoDlRmupeX5SaoW2Jfu9BU0rbQR2FWlZHmzepDO/Umq8bDJNEsm7NRIc5pGVywg2n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tuyKmVhgiixJTvVAUiuh+HPiFtKvxC7YjY1g3Y3IaqWzNFKrrwVOaHG6sJrmVmfT0Un2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34keBofEmkTBkDMFPUVr+CNUGpaRG2cuowa6IqJInQjIIxXJFuEjy6kN0fml8Q/Blx4Z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xKkis2F4mtSjY6V9h/tBfC1NY0uS7t4h5qDOQK+I/EXnaVO0JBVlbBFfS4Sqq0ddzjlG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DUOjsUmJFYWoahJIwya6DQI/Mg3nrXuUEcMiXxBceVZyNntXjt032m/bPOWr03xrdiK0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RJdEn1rLGP3rI0pbXNRY0SM4AFZtxP5ecUahqaxKQvOKw/t0k5IArzDtQt1KZX5Oai2c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VqOFFX5qAKcMDCtS2udi7TVXzBuIFRyEg0CsbC3cY61r2s8dxDtBri/OJbBNbeiTjcVJ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zKMVy11K1pcsB61vGR4846Vz2tbmfcBQgbNO3vWngIqskrLIRWZp980R2tWpFGZ3ytRJ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BB1i8OGQjGRXPePJ/Pu7hhzjNbvwyRrTwmo6ZWuX8Xlkinc981hS3NpbHjuuXpE7rnvW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TUxLcX7gA9aiOkz4zg11M50N+0mXIPNdP4Qtn+3xTLwVYHIrA0/R5Hc5r0DwbpTRn1xU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NeadoRgMhChcda898e+JbjxNqggyWy3Snw3Rs9Lbb1xVjwBoP9ua4sjjIznmncD0v4da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SgK5XOTXzt8afGX9s6zJEj5UH1r374t+JovDvhs2sbBSExxXxlrOom/1CaYnOTWbKR0n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QMgEV9W+Drb7NbR5GDgV82/B2ye41JWxnJFfU2j2pjCKfQVxVHdlo6WzbK0tyvBNLax7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ZnRttatGGTK9az5YyrGnwyEcUAaAfFOEgNV0YEdakVc1QDmcVC0iHg06VDg4rOl3AmgC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TTSuSKLeZ0PtV5LncuDTsmBlYeEnBIqzb6rJDxk1ZeFZagew61NrAaNrrSvw/WtGK5SU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HnHFOhupYT1NSB2G4UtYFprZHD81qQX8co4bFMC2GwakSSoVcMPWnKAc4rS4FlHznPNO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laekmaLgWFkePoat22rSQHOSMVRVz9aXcD1FO4rGf4/+MEvhHTDcAOcdhVv4QfGP/hO4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/Evhq18Q2xiuVDJ6YpPCHhu28KKRZJsFURY95i8uZOxqlfaasoOBmuPsvFEkWA5ro9P8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GZ13oUcoIdAfwrl9Y+HdnfBiIwG+lelRyQXS5BHNQzWHBKnIpOKe4HgGrfC25tSz2pYY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RWKyo0iD1FfSrwAcMuaz73w7ZagjB4lye+KwlRXQpSseAW2vWt4PLuY9je4rUtNIsXHm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4VWdzueJQp9qwYfAd5YO3l7mUdqxcJRKumOxUsVRVJEa9YwLsTYFTI9QRdKloAspOVHW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TxSLTQE6kbajZs5waTzQflrV03w/JfjKmtUrhcyFZmB5qzaabc3J+SJm+grQv9Il0iXE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NJGPLVR9a1jTvuYSnYh8M/DS+1NlE0fkKf4nGK9p8G/AvSFjVr6R7knHCjA/Osu28V6d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8cKTk1k6v+0HLpERjsLYKB0cnP6VqqaRjzs93tfAWg6Pb4tNNt4cD77gE/ma8W+MniDw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cD+GNh/IV434v+Nni3xOJEXUpbZG42xHaMV5rPpNxfytNd3DzStyWkbNaKKRN2T+LPji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k7cV5rrHxcub12kklklY11174M0+Ri8gDOetYGqaBpenDPlpn3rdMR5Rda3f6vrBmMZS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4httPs0WeTaxrzrWrrTLVsLMufRRXDanqWs3115WmCQKTgECoA+wdf8AilpGhaG2yYST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t1Vdd1Wa6fBDNkV0ng34MeIvEsUcupagyqcfKa7uP4ILo9wqToLkEdSKAPBRor3f/HvE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i63YsPJR3TP3SK+q/DfwVtp1RmjWFD/HitbxB8KF0KAS5SSD/noBVgeYfDeO5kdRcQ7B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dgu4h8mTVzQPD9vA45ruLTRIJIxjDGjkDnOT8KeHlsbf/VhRWxdWMWwgRjPrirWpTJpn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6lBNKA75U1agkZuTZnp4d3MZBj6Vo2WkjoxCYrflsYntC9q25sdDXNLqcsM7JOuAPSq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qNxGJEQg5r3Hwd4+sbexhhkvYrNkABycV4FP4utdNDiS4CZHQ15J42+I8CPIYp+/8JqO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4w6V4g8TWaaQUne2j2yyqepr5j0z40ah4enMkaeYP7uaZqjS+Jbt5C5O49aiHw5juASZ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J/av0/yg08UkUo6gHiuQ1/4xJ4n1Fp9xYMe9ea3nheztJXUDOD1qK1tFhPyjFYSRrE76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GTW3a6xEiHFeZQSGJ/vVrR35ROtcbNUbep+I3M52jiuZ1/xZJDayRHncK0rVEvl3cZqj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R1UzxbWGZ715F4yc11PgPxBNp9yAZCB9a17z4fNK7YHSsLUfDk2jK0gOMVCSL6ntGle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4mvT/C/iSLULZSkgPHrXw5d+KbhXG1yAPevRfhj8VpbO4SGVzjI6modKW5aktmfWV9ce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rLISoNO8L+IoNatlbgkit9PJ5wBXDUhzaGsXyamNIzSwkH7wqxoOovby7XPFXZ9MBiaR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RXPFSps0ajUV0d/bXguUwDzSxW7eaSTxXJadrBsjhycV0FjrYnbpXrUq0Zq0tzz50nF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jHzVFLwFutXkbzErcyJ/t+Bg1GJhK1VnhOCaZAjK1AGhtz07Vxnj6z8/S5wRnANdjbyc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ZZ7GVe5FDKjufHHjRVW2uEI5BNeP3UI3k17x4+0Zhd3SAHqe1eR6po5i5960gaPYwLWy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xUVuR2+xDxWXJEDMa3MSiImYGkitvJBYitNohHGT3qk82/K0AVpFZ8ntWbcR5at2ZBHb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rxnaSKUKVbNIi5fNWVUODQBXLgKaRCMc02UYJFNB5AzVEFhgPLzTInGCKbK+Ex1qGLOC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aRBFFnvT7ODzFZjVaaQu7L2FSBNF8yZpy/NJgdKSHiIipbWPq1ADbhdo4qONsVLqJEbB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FUBcQlLV6zrdN7N61qXICQlRWbCfKJNAEyttOyormcxIVWmbyZd1Hl+c+aALlnHi23nr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al0v2ewXFVbyENpgfvQBLpN+ttpTW5xmRxUd/B5MuPWsqFyWXnhea076fzlicelSAyFw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z+pBq2ZPMwKAKzJuJqzYny4ZF9aimGwZFOi4GPWgAY7oCvaoZY9iDFWZU2RE1CT5ifSg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Xb/Sc9s1AW2ninNyM0AasEYl1OFP74zVi7l8q5KjtxVTTZv9Jjl/uDFS3g82cv6nNAE8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Z6M17eJio7WJpZUUdxXYaPo0sEkb1lOVjrpU7l/wToMuqeIE08RnGRur678O6CumaTBG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++Hng2O1uYb9ogsrYJOK9Y3rErZPWvLnU5mepCHKhI4ZriQIoLNjJxWDa2rQa9LfTj54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0lLmzuLpgGd/kSszx14KudLsjc7cZ5OBV8jtczU1zWKFprySLhjg1ZbUlZTtINcBHK+7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B8xzQdiLOr6s8DfKdoo07VzOv3s1i+ILpbghE603SIHtlLN3rmbGddHIHHJ5qOVQc1m2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h1p3KMzXfAOleI7ZluIFLkfeA5rkIP2e9OgdpYJCpzkKTXpsEpVcircF0HBDUyfaOOxw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o+8V9a3fsRt4gqitpmBJqKQK2eKQnUk9xlk3kJjvT55QQRVZmIJphc8mmYsbI2OKIzw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upJmZZQ7anjBPNQRjcatwgdO1aARSx7hVOaPywa1tg5qpcRhgRQhpnpHwj1EfZzATyRX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fUTa60seeM4r3mA7lzXFVVpHHWWpDqWlR6nZyQyKGDDFfEX7S/wdm0yea+s4TsOSdor7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wjbeJtMmgljVtykciqpVZUZc0TjaufkVdxMysMEMpwc10vhZitphutemfGj4MXHhHVrmW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K810seSjLjGK/Q8A41oKaPIrrlZz3xBDGM4rzGGd45DzXpXjqQtGQPSvNnt3yTXHi/4j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GfO7rS/ZoowSoqqqBB15o+2beK806RJroxkgCofNaTvU2VnpvkbelADrZSWyadO2DigE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0ARhBuJq7pbhZ+tV/JOOlT2sOx85oFY6WSZWiFZuqoPs5bFJc3PlRCm+eLyEJRsSYlpb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u9J0CRY1J61Q0PQSLhWAr2HwZ4Nl1iRUA9ulc9SZvTgX9HvrjTfDcYAwNtcz4h1Rp7B9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5vvDfhUOUYALn7pr5u17X5oleE844qKRpPYwrm8jivGJAzmuh0hEv06VwM1wZpyT611X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dTOZG1qFitrCWVQD7V1vgWzLWZkeuY1aQyW68Hmux8Ny/ZdCDZ5PSpNDXnBu3WCM9Tji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DpP2iRR5hHU1wfw48FXOqy/bJFPl7sgkda9E8UaouiaU6YxgYFAHg/x68Rve3MkKNkZx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FeuatCNf1uTf8wLVqf8AColvrTzUTBPTisZMtIb8CLAzXSuF4FfTWn2pwCRivL/hP4Kb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vYrWPKjFcb1ZaLEEPFTGHirFtBxU72/FaJFGNLbZzVR4Ctbxt+tQSWuc8UJAYiSMhxVy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tQ/ZzHmnYB5O6mCNSeaFbGacql+lTYBPJTtTCu2pdhAqNj1FIBFkwanSTg5qsEyamQYH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zUElkrdKkpwcioAzZLNkJwKjV5ITwTWvkMDUb26uD60gIbbV3jOGrVttWjk6nmsKWzI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O4HZx3CuOCDUqsK4+DUZYe5rUtdZDcNRcDoA4xSGSqsF0kg4NTgA9KoB2+gOB0pAgpdg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IyHKsR9Kr7cUBiKLiNqz1ya3PJJrobDxSrjDn864dZM04SY6HFUSelwahb3Q6jNTNApB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tzwxrXsvFbxg7iaAOtNuSelOjtEI5rH07xSLt9rYFdDDLHKuaAPDBKDUkTZqpCCTzVyE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px0qGJhtqOa9SLOT0q9yki4BlapXN4sAOWxWPf8Ai+C1RhuH51w+q+MWuWfY9axptmMp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vhCvUnANe2/Dvw5Bf7HuL3ynOMCvlbw9cSy3ySlyTngV9OfC/XxGkYntPMcAYNdsIWMX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LfXngvQIdv3W6grUGk+CoZXM39pJGGPC54rR+Js+sTf6dc2BVCP3RQ5UivKLj4rjRt0d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63sjn1O68aQ3EB8tHR4k/5ajqa4O/vxHFtL5JrjfFXxgvNXjK21vPGg7GvOp/iRfpMyTw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SdU8a2ukOyz4z+tch4l+LtrpUPmod4PRa8o1DUNd1zVmkaJzk8KRXZaV8JbrWhDc3an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DdfGrWNSuGWzhYdhxVzTPDniXxo32meSRAewzXrXh74M2VoqytGox14r0rwtpFjZv5Uc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ofwVEUIeYHdnndXY6b4G07TJ1d1BZehxXpWozWbvIgG0+orxP4p+PY/DM4tonMkr8KFr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0TxBp9oVUqDsP3R3rqY/D+oeKpRdxwtHGB8i4rx74Madd6xcxXl+pO4gqjV9d6PqmkeE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4okH3Sa1USUzg1NpotrBaX0jJOXChR2rC+I3je3uoP7JgAihtAJJJX/jPpXj3xF+Oh1D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yV/3C+gHQ14V4t+LGr+LryYidobeQ/MV4yKZR7Vq3xistIuWt7PM7n+IGr3hn4rXF4zD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h67bUL5UhJfnG417vo/2XQdGWSVQ0pHWqIF174qz3GoyWuWLA461e0fxjc2QErPx15rx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czcYDE1R1P4nNJbmOJtuOM0AfS1z8cLK1RhJL5X41xWsfH3T42cpPvPrmvl3WfE09yzH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uGO7I/GueVSxpGnc9t1v4vXOrTNskJB965xdWu9RmYuxINcxo1uGUN1rbl1GPTo84Gax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z1gaPb+ZIwwB0rJ1H4wzrujs0wema4jUtce5Jy5K+lYxuVBJAqOdsaR1k/ie7vVJZsE1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muZi1HLEdBUgvUZsbs0OV0aI6qy18yzBWrp4o3uYgYwW47V57psEk0oKKWPtXrHgeynf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uNx3OLu9ZvdFuSHVlFXbP4hFsLINo9a9V1jwRaa3CQ6KJCOoFea+I/g3fW257UEr7Vi6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arGQ7A57iuX8S+Ilu4mEQDqe9VI/CF3bzeVMjK2cciteDwS8uFKsD+lc7g0aqR47qVlI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1eO4XaDkGvcJfhZFPafdAauP1XwPJo1x8q5+grXZWQ27HceAPFVxY26qhOcYr0CDx3dp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Z+BfDepX0qpFCwQ/wARFe5+GvB1lpCq186vL6Guecaa1ZtSTe50nhjXmuUVLldqN3NP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NPdRrtGduaytY8RWVswgtkGF6kVx2s+AYPG0n2hbk+65rzZ1Y7HdSoJO7H3nxn0mS++z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K3YfFc726yxDy8jpXHW/w/tfD8hCQhpB0YitARXsacxEp24rn9p2Or2UHsbdz4k1C4j+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fEXxBpFyFmzPBnpWe0k9qu5yFHpVRtetckGRd3pVxnV6GcsPDqe4eG/F8GtwBmxE5HKm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AetfOkus3UMRezkA9CDWjoHj7WbdttyPPj6c12wruK95HJLDJ/Cz3KTVUhzjmqF5qouh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XrU63qKTT+sAsMZmqeGbO9MzsgLN7V4/42+H2wNJHD8uewr3H7YpY8cVy/jW6ee18qJB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Kx8zavYQafHLkAYFcUi+bcFlGRmvT9e8L397ev5sWyLua5zUtKtbCDZDgyd69OlU5lqc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puBFZUZJmzW7qNqQnAyxqg9o0Ue5lxXTdHJKNiC7fdblayvJ3VoStkECqyDmgzI5YlWM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k1aFi1y4bPAqLVU3xbAelMDJP7yQtQsW5iwPSiNSflFaK2ZitjIfSgDP2ls+1WLK080k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+exyOKsPy/2eIc+1ACS8ITWS6fMfetK8/dRhO9VFTe1UQRQtuBSr6L5cOahtLbEjN2qx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M/myg9av2OFyTWfDGScmtEoYozUgJcyZU81nScNVh33IagYbqAEDZ4q9YR8kmqSJ81X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GxqWnn+zYpSPkbApsWnCfQrzjJiUkflVy6vBL4Ytl/iWRf60/QZRMZbY9JlI/SmBwMY2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iq8yGOeVSMYbFPibt2qQJl7VNH2qEVKhxQBejjBY59Ko3TeXJj3qzJKSoYVUukLSI56U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OTis6Ny24VehYNKFb7pqC9tvss5I6NzQAyJQWOelOYANTo1/d5q9Bp/mweYaAGWGxTz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mSA/KOgqkIG80FfuiultIGSJcdGFBoo3G6XbGW4t0/iBAr6D8D+F1kSKPrvUZrwfS2EF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vw71KIQwOe6jFeRi2z2sFTvBs9S0yxTT7NI0X5UFPmmMwVEGXJ4ArWtZba40luPnYVc+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ZhmOA81z048zN6j5E2es+AfC/wBg0i2Vxgjk1peP9RsrLw9O11IqhV4zW2WFjbqgwCBX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l4ZlNqzDHJ210TqKKPGg+eep82eIPiO9p4muvIAaANwav2fxNgugQWCtivMp5BGZo5h+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LowTkwua85VXJ6H0cYxsfQ1lqSXknmLMCevWt231E9C2RXyxa+Ob3SmyJGYD3r0DwT8X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W6ZNTLmepDse5JKzkFTxV6CfYOc5rm9P1eOWIPG4ZT71oW9955IBFVCRi2dBDc7h1qzH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3q7HMcVvcg01nPrT/PBFZyyGlMp9aLgi48mc1Ez8Gq/ne9HmZpjBz1psRK0hNCnrQZlu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oc1dhNWBaDE96a4yDSr0pxX5aAKugXZs9cjbOBur6O0W5FxYxuDnKivmK6JtrhXHY5r3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I+ckAVz1Vpc5ay0udnG1Tou6qiNg1dg5Fcxw2PP/AInfDW18WaVOhiBkKnBxXwF8Uvhl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sYcnnFfqHMU8oqRnIr5p/aYttMTSJxLEnmFTzj617WWYyph6nKtUznq01JH5ueLr7dMy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muk8duIb18eprjXmDivcqz55NippRjYm37wTUDgc5p8ZwpqF90j4Fc4yeEVZTNFtbbEy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G2v1qe28pAcGrWneHLjUlLKDtqvqGjy6YTuJqAILifaTgVDbXG+TBqMy5zmprREyWoAf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Xwzp73kwGM1kx2puLxe4Jr1HwHoii+iTAyxAqZzsrChG7ueyfBf4HXnje+toYLbcr4BO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aeHfB9lb3WpIJ7oqG8sjoa4j9kfTdB8G6Sl5qDxidVGASK9M+LX7Xvh74fabMbfbcX2C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rm5xn7XegaFoXhSaDbDbx7OAQAa/I/x7pFu+o3ElqP3ZY496+gfjh8afFnxo8R+ddzyJ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GeKk8D/AZ9WWO81UYj6hMV1QViWz4+vfDF/HC1wbd1j/AL2KpWF89hLuzyO1fbnxX8BW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WkxhVVea+ZL74K6vF5lzdfuYicgYqyEZ+leLIbpRFNgE8c12/hYHxHrdho9oC/mOAdvp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2lXOxj8wr6q/Y0+Hq3Mt34lvUysfyQbh39aLlH0Ha+H7bw14dt7WMACKMZPfNeC/FfxE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ivcfibriaZpxVTywxXyN451Z5pZjnoaTY0ZvhtPN1POe9e++FLEPbID6CvnvwZI0t4D7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SuSbNkdhBYCNOP0FW7dihxRAjGPmnqm2mloM17OTIq4SCKzLI1opyKtECmMYNRmIc8VZ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57cHNQva5HStQxUwxUrBcxZLL0qHyHjNbpgB7VE9rnNKwrmRsOOajKVpyQYzxVWSPGal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m2GmlMCpsURUtIQRmm5qQHggUbqZk04HNAD8UxoVbtTsijIpWAqyWfXHNVmgZM44rTyK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V3JCeCa0rTWyOGqu9mDnFV2tSuaAOmt9QjmH3hVxXVhwa4tXki6EirltrDxcE5ppgdJc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V60j4xxSW+qxXCYarUJiOSoFWBKp4pc0lFWAoGaXApFp1BI+NthypKn1rVsfEFxZ8Ft6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1oEYaACpFB61XD4plze+TEx9K3SFoWLrUEtYjlsVw2u+LxE7BX/Wsfxd4teHcoYivPpt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a7adPqzmnPojdvdZkuGI3EiorbfJk5rHJcCtLTpnxiuxK2xyXO88J2Es80WPlAxzXv8A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Y532FR98V4FoWtRWsUYkOwKOTVTx58d7HQdIeHSybi8+6c9qYH1b4l+MWiaf4Vk0yG6W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leDaj4tsrmd2kCkn3r5Tk+I+o3BYtM+T71a0HxBdaldhGlYn607jsfVWmfYNTwSi/hWg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FSK5PwDarJaDLEvXSX15daO+8klfrWbLRun4f6bbFZ0jQsw6AdKsrJZ6MPs6FZJGXp6V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NE26cLwprK03WmvrSW6un8qcA85rI10PQ7DWBKXgHXpUf2mWGA2sHMveQV5Novi6eK4n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3iz4wweH9ImtdMnW51K4+Qyr/wAsl/xq7E2Oj8VeOxphfTbJ/tNyfvSDtXnvh3wnN4s8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2yQ3SoPAkL38E97cSMzSdHbqTXsXw/0yHTrYyuu3uWPet6Zyz3PSvDOn2vhjShdz7Y0V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filPr80tskzR6ch+YKfvVX+KXxdN1P8A2TZSHyU4Yg9K8V8QeJYTBIXl3KvX3roVrGau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kYuYbRR3PWuD1bxG104htPljXjcO9Udf8RS6oSiHZD2AqHQbFpJAWHfgVnzmtmes/DC2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7/x14gWPTVjR8YHrXJeG0j02y3NxxXK+OPE5lfYhouFmc7qeos80rFu9YUl/gkZonuTL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JrknU7GyRaWUTEikZREc1SSUxNmrAl89a5zQ19P8QrYxsCRms+/8RPeyn0qhLp7E788V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bN0zd6iWVncgZqOHMj4ANdP4d8Om8mBI4rWMWwMKCyuro/Kp5rtPC3wzutTkV5CQDXf6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cg12tlJp+l26hCARWnsybmFofw3i0gK0mDXT2kcFo+yPANUdR1k3RCRNwfSiw0e5kmDk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2MMuWNdLp1tDKMSAMvoa5vSLa4ztZTitmKGSE5zgVzSNUin4q8H2FwhngiUSD0FcYmnm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0+1Auoyp57VYsvCcCs0s+CprlkaxR5zYaBc6g+xYjg98VoXnw2s7SE3N+ykAZwa7HUfF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bvUV5T4y8ZSXcso88tGf4QadOm6r1NpNQVy5N4jsNKiEGnIqsTtyBXWaTo/2m0W5uHaR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4Y1DxRq0ZjVlhDA5Ir6U0fQYdN0yOKd1ZkFc+LUKasjXDy5tZHkyeGL+HUbhmhMkL9Di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dlcoc8rXpF1rem2I2ja7egrlJ9csm1Agw7d56ivCVHm1Z3LFRXula9jhkZFePcx7gVop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JA6Vt2ukROFk8vIIyKkuNPa2DPCce1EYdDoVpq8Tynxd4YE0LhZDHIe1eI+KfB+s6Nvu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e8eOtetYIixmAlHUZryzWfiNbw2jxqRK3Qg1rTlyysJ05zVkeXQeM9RtiY2kZSOCDWr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7t61Su7yw8QSsBCIWJ5YcVFN4Gvo4vMsZjOh7V6XNC3vI45Ua1M9m8I/FK2ubRI5FVJA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WkOA5Bz3FfKv2y80q6KyB0ZTg9q7Pwr4htb9tl1J8w9TXLVw6tzwNqVb7Mz6c0vVItRh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a9RXTDID714baeJr3w5cLLC5ktieRnpXqXhrxjb+I7ZcECTHK964zrMTxnYSzb4rUbsj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FvK9whaQ9Mivo2w8NpJGXZAxPrVHUPB8dwJCUArrpzaMpRufKFz4ab7Q7uMIK5+807zp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74w8MJaCUYAwK8uXREdJyEycmu6NS5xTpnmENtiaXPSnLCgP3RXVv4F1i4R5bTTLu4j/5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Efv7WVUubKeJieQ0RFbxmjm9kzL8zYpAFULq1LxM3rXRanYLbQAkYOeh61n6gyw2QyMG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woLYJgd81c1B9tsIwOtR2Y82bPatO4slmAHpVmJmQlbOyP8AfbpVrSrQRQNcycuemaqz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oqybrdIFHCDjFAWMmdjPeMO1MVdrmrMsQjuGYd6ZInf1qiByvsjPvUUrfuiPWpNmVFBj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weXsHerM4DR4HYUXfM5A7VHaP53mA9qkCig4emIvympCMFqWRdsWRQBHF8xNSJ87bajt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0AazyeZpe0f8s2waXRbsQ3sOT3o0+LzYrpD/ABHNZgcw3UZ6YbFUBDrUONQuSBwWNZ8b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ZlH8fPFc+hO56ALsb8Gnb+DUKH5aXNKwFyMlkAq3JCstvtXqKZp8YKAnvU1wv2CXB/jp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tXMHnRAt1ApZ4vKi8wVMkgmgDCgClHGAyD0NdHplqJY2T+Bh1rnZImFwoH8Vdn4atvN0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a048zMzS9KaW/a3eLDIeQRXUL4VuLa6iG0sh+bHtW5pPhqfW5je2igSouJK9g0nwpBc6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xNcFSu1setRoJLU8w0PwAL6Z1KYV1yvHevQdE0C60aOGJ0JVOAwrptO0SOw24A+WtXz4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PUp2itDT0y/caesfV24FfQXwk0NdD0ZZpRiWUbiTXifw10FvEWuoduYITk+lfRKDyIVi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NxR5eJnrZE2p34MnFcv4ntBqOmXELLkMprZmXJJY81VfEispHBGKxk3I4lG2p8OfE7wa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lj0ryGXTpZJ9mDuPFfXfxW8PiO+mJGQ1fP8Af6MLDWt+PlzmsYPlZ7VKV4nET+EZkQu6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ZfMjyrD0r1rU3hltG2+leZazIElYA969Kj75cnGOrOk8L/EKSwkSGZyV6ZzXtegatDf2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fKzEE5B5rf0j4hX+ixeVESQOnNbTwresTiliII+oor1l6GtO2uiwr5osvjpq9l/yyjlH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Rp9yFTUrBrY8AvEcisvq9SKJjiISZ7eshb2pZZ0VeTz7Vz2jeLtN1yESafdJOpHTPNWL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la7GiLlSeDUizL61zyXpycmrUV3nvTA2g4NPRhWWlz15qVbjjrTRmbETCrcTCsKC5I71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a6NkVIDxVSCTd3qyp4oAzdRT5GNek/B7V/3LW7HmvPL1N0ZFaHw51E2GvpGThWNTJXiZ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zWjaSZWsO1mEiBgcg1xHxO+LFn4N06YecqMi/M2eRXPTpSqO0TznZbmt8T/inY+DNNmd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Afxj+MF940vJyJWWDJxz1qj8QvinqnxE1uYmdvsQY7Vz1rgvEMJigJPHFfW4PBRoU/aT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Wx5v4jY3NwxJ3Vz32c7sYrVvr5Gnbd61El9CrZIqWNEcWnsRyKelqsJ5HNWDq8ZGAtQv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SbmXCimwae7HLdBT47pYuozUw1FWGBSGdhoWvwWNoykAHFcx4n1v7czbelUZbjbkDIzV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ArR5ce9adnB8nJ5qOG1CmtzRNEk1CXaoOB7UAT6RZCP52H0r2n4b+A9V1YJfW0IZF6Vx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KCuK9e+E/jm48J2TWdxAWA4FYyVzSOiOwXxR4g8OWptTM8PbgmsYWeo+LLrMjvcyE/eb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N7sMsHlxE9SK9J8PeGbPwxbK0xXd9KEhHPeCvhdbaan2i8VXkHOWHSu0utSFrAbeyRWO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9SkKRDZBWfretWXhewknuHVdo7nk1rEzM26soYFkuLxlZuvz9q8F+LfxAtFV7aAqSP7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y41mWW2syYoRxuBrxTUb+S7ZjIxdj3NDLii3bW7+J9Yit0G6adwox9a+9Phl4fi8IeEL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/u3evmX9mf4dnVdabWblMwwcJkd6+tLuVdL09pW4UDipGec/Fe/WSN1Zvujj618t+L79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jg1618W/GCymZI25/rXknhrR28Qayuctk1LKRu/D7R5N4Yqete9eGUMES5GMU3wf8OUt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0/8AYf2NTgdK55mpetrgGOphyKzocqMVfhb5DTWwF+zFaKDis6zPNaUfIrREky9KWhF4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YpQlLigTE8vimmHipRTqCSjLB14qlJb9eK2njHNVnhzmpNImMYOtMMPFabwdeKhMeKmx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x9a05IxzVZ061mBTK5oAxUxTmoiME0AJRRRQAUq9aSigCQdOtIQCORTN9KDQBHJbq4OK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M07bxilYDH+eM8HFTwanJD1PFWXtw2aqyWfXFLVAatrrAbhjWjDdpKODXImF0PFSw3Ms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YHoaXNYFrq2OGNatvfJKPvCqQFmigEHvRmqQjD8rNVr63DQMParAlwtVL252qRWyMEeP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PWuasrXySQa7/wAVQebcE4yK4e5kEd0UFd8Hoc0lqaVvppuFypzXR6F4bIUu4+btU3hG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rW7rOrW3h6wmnkIVgvyiu1aI52jzn4h62ugWLQowEzdcV4XqmrNdbgz5JPNbPj/xc+s6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XCo5eUEg4NZSmaRRdW4ZWIFWtL1ubT7wOrEVTUDNAQFs1ncdj3j4f/Fr+zyElkwOOpr0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4Eu4n3r5Hik8t12sQfavRvAuqbZQrsT0qhnrl3qbw2r7eCa4PUfF1xFOYWk/d55Ga7C6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ivPNZ8PvJeM6Nk5qkBoXXiO5uLXy7RtsRHzVS8PaIdVvCjdCcsajaN7W08t18tv51Z0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61aQHtOkaBBaW0UMT4gQBmPoK5z4hfFF7aB9O02TYg4MgNclffEa7Wze1svmZ+HYdhXF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gjn61qjIguNWuJpZGMpcnvmsTUp2e3cOTzUlk2JSGNR6zFlDtplJHOLB5soArq9ItvI2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TSMWHArSu7kWcLheSKxTsao2tT8VCG28sHtiuH1G9e7kZi3FVpJLzUJMKpxmta18JXE6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4GIHqWNDIMKhNdPa+F4YjmU5IrUhh0+0HReKxGefy6RdyH93E35VLbaTdRD96u2u3vdZ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XP3eppcE+Wd1AjPNoZEbdLsxV3T/AAhLqjp5eWXuSK3fB/hKfxBeossTLHkZyK970rwX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OOFF5JrSKJPItA+GkMceJhtLd6JUj0K7ktY0DGM8HFdhqfiiCa7eK0AEanAIqhZaLb6j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roVgMv8At+5aNUVeR6VYsrfWNUf5I3KHviuh0zQbS11AhyHTOAK9Q0nTLdbeMRgRqfak2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PwusMim5LF/TFeveHfCguSoSHg+1dr8NPhlY65Op2GRz/ERXs0Pwtj0DY4AIHYCjlckS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VBGWkiwCPSsHxd4MeycmFPl+lfRc6W1nZfMoGBXkHxC8QRzBordRkd64q8owWpvQUqjP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T3DBWxwD615ZrHxH1DUJZbWLKpnCkV2l54J17xhI5vGMEI6AVe8K/BqLTpnmv8SIDxmu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dOf2DhfDfgK/8RAzXLsqn1rWufh1penPslPnP3Feoahe2GkWUsFttRwMACvN1ldpZZ7i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iJTfuaGdVKkrN3Zb04f2NFi0jWNR6Co59WvJZS73BCnjrXM+INfmE6RW0oCd6zbfUry+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rCbbWupyKcrancKscS73JkZulZWoRzyXccka/dOav6DY3FxCDMpAXjJrYlhtbOMyuykj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NOb1Ol8I6495ZbJYtpjGMmq/ibxdYaTZSySzKCOOtcDrHjxNOgkWGQRLjmvnX4m/FGXU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8nNQrt6H0OHpycTO+JXi2TUPE9zJBcb4c8AGuMl1kyyDfke9ZDXfmTNJIcZ7mtrw54B8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PlmiPR2XC10xpxPVjW9mtR0dyksZCHjuK2/Dniy40pyFZjGP4c1Pp/wq1qC/FndWM3mk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fCHUrO0IWBV46nrWypxMKmLi9LHO6pqdj4nUxyxiKQ9GFZ1p4HvYpt1u6yR9jWpYfDHx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lc/6wdK9e8GfCPUNKg36zdIYeoVeornlJx0SOOyk72OZ0Lw3cSQeRId0bDmuz+FHgG8X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Z496oatrMFnqsen6cu6V2Civor4e6B/ZehwvMgFxIoLcVyJHQjRg05Y48AVFcaaDGwA6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IEYrVCPPr74af23u+0SYB/2a09O+G2haFEPI06J3HVpRuau5tohGvzc024jDE44rQysj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QD0CgCqD2UMxO62jb6oK6G508cnj8Kp/ZgpPFTdotJWPO/EHwx8M+IH23ukwCT/nvGNp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7OGoxj7TorC+to8nyv8Alp/9evqi808SsxHGarwWggPPWrjOS2ZDhF7n51Xeh3Gm3Dxy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EYrr/h98N9b+IOprY6XCHYAGSVjhYwehNfU/xF+EemeLZY7tQlteA7TKi/w11ngjQNM8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woo+Z/4nPqTXXGu7anN7CN7o878IfsS6BBELnxBqdzqNweXS1OyNfb1rtrP9lH4aWnP9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D/7NXpmmXPmxjmtm1h8zr0rnlUm3e5qqUUrWPGdQ/ZX+HF/18PiD/rhM6/1rz7xD+xH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e7sD288K619YS2kePeqdxbq8bKe9Z+0muppGlTe6PgTxT+yH4x0EO9g9vrEI5HkthsfS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OXLw6lZS2c6nBSZCPyr9RJICnFct4o8D6J4stng1bTYLxGGNzoNw/Gt4YqUfi1M6mDhL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hlk61Tt2MW8jvX0/8VP2Uj4d0+fUfCTvc25yz2Ux+df9096+c7nR5LcHNd8KkZrQ8ydG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YTSyR4t/xqdIjFn6Ux/ntz9a0OcqxJg8VNYRbpXPpUMDnfyantZPKaQ+ppgX9Pl8qeSM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5H8Jq5JHs2TjvVSJ/NlmU1QCI/nWxU9qypIdrEVpRDysrVJn3TmgCBFZTzVq1RXJBp1t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1nIFAGnbnH7sVZ+1L9l8icZCfdb0rLt7ob92akaT7TuGaBGrbQ/bLdkznFM0+MPI9sRg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Yz1Pymtc2oF+qx8SNzkVBJlG2nW58sIWdW4OO1fQPwl8LGK1jnaPeJFw4xXM+HvA91q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QDjFe86Doy6DpyxY2nIHFcFarbRHrYeio6sqaD4cXw/dvPboFjl4YV0LXIAPGKrSXagE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vMcrnqpaFyS460Wtu13OkSjLMcVnCUs1emfCPwqdX1JbmVf3SHIyKwcjOc+WLPT/hn4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4mkGSa6xnyajx5aBFGFUYFMyaR5D11YsnOar4xViqGt6tZeHtLn1HUbhLW0hGXdziqjq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cWpmC5Ir508b32j2Fu7TzR+chwVHXNWvjj+1dDrwm0jwxD/AKL0N6f4vpXzZe6lcalO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+Y1tDBSm7vQ1jifZxtY6bXPGzz7orT5E6ZrlJZnlZmdyxPrTd4AqJpM17dGhGmjinWlP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IpGPHWoy1dRhclU5FKX2jAqDzNtCuSc1Ni0zX8P+Kb/w3eLNbSMFB5XPBr3/AME/EmDx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MEE9a+bCQRVvR9Zm0i6WaBijKQeKwqUlNeZ10MRKk9dj6u8/k5OKntr3Y+M8VyPhbxLF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94AA6+9bVvLnvzXjSTjJpnvLlmuaJ0sdznvVuGXIrAt5jitK2lJFNIyaNRJDzU8MpB61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Zga9pOfWtKKfI5rDt2xV2OXApgaTgOCKzVkNjfpKvGCKuwSb1qvfw7lJpWEdv4j+L9lo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AuM5r4t+JHxFvPGuqTO0reRuOFz1rs/i9bXn2ZsuwgzwoPWvFwdoOa+iwFGCp8/U8Wv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Rx1rI8eTC3iZc4wK6XSLlIbX6CvNfiNqjSSOoPU16FR6HMkedX7+ZcMR61EoyKQgsxq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V5jZqiunyZzUsbFc+lWjZBRzVeWRY2CisxirE85wBXT+GtAgeUNcMPxrOtI1WNTViK8Y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LxbplrEh8jHTtXJWlkpJOea6/WrZ0tsEEkijwj4IudTm81lITPei4JFLQfDk+pXCjadm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dMgHA3Y9K0ND8P2umwBQo3jvV+QCEnccCoNELBuibAGRV3QBbf2wguCAhYda5TWfF9ro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peP7me/EsTsqg8YpWBM+99J1vTdM01FtNrOQOlTxWk+pnzpSQp9a+Z/hl8TFdIluXLYx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Klo1gscUgUgdqQjb8T+L7TwvZyDeA6ivnrxj4g1f4hTSLAkjwKf4aT4h61NfieZpmYMfl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6V4d1pdP1mHbE5+8RVJk2PL9a097CdoZ0ZWH94YrmLuZIshFJcV9GfHnV9A1yN300W8k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s8I/D99UeEzITLK3C+1Mo+h/2aXL+EIgVx36V13xQ8RNZae8StgAVq+APDVv4S8NxQIo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zrD3M0sC5yeOKQHifia/m1a9cKS2TgV618D/AAN9nxczx/M3PIqh8P8A4XS6hdLcXCE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oEOlW6qqhcCs2WjZs7JIYwFAAxSTWkcmc4pXugiYXrUEKySyZ5NICtNo4fO1RVKbS5bf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ywBIrQGjpKDuWgDze1maJ/mFbdrcK4610Z8Dfaydq/pUE/ga4s1JAJqbF3M5WLcCnqMd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MpFPhnEg+bg0WC5Pnio2cipEwehzTmjVh70hECyZqZGyKrvCynIpY2K9aALR6UwgYNCt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6jmqzp1q23eoWXrQBSePOaYYevFWylASoAz2t8dqge35PFapjzUTQ5NAHP3b+Tkd6ggL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pbO+4VFHaMqYxQBGvelp5gKZppGKAExR0FFFAAr08PTMUgyKAHk02iigBpSmeSPSpsj0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4OcDFRAywHKkkVolQ1RtDnNIBlvrTx8NWnb6tHKOTg1iyWwIPFVzA6ElCRRcC88gC1l6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qhfLmF/pXckZHJa9OoViewrzky+fqh9M113iWdlWQVxWnDN0WNdtNaHNPc9X0K7WytN7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M9buvE+oOikrCDgAU+bxPmX7Kkvy4weaiiKbt6DoQTWjk7GMVqeU+NdJ/svWWi9UBway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q+JX+m+LXdfuiJelU7PSBOPlbb0rNJs0asYdxZnBw2D7VY07T3l7ZrVuNBnDEL8wq9pu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kGTc2ckDIphAz3xV6wnks3BUlCPStWezOq31vaxnDcA17F4T+BUep2sbTHJI61aA8ib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3qK17K81BfLadHIz97FaPjn4bP4M15WR91vmvRPBkNpfaUTd26tGF4OK0iByl9oy6zp4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z1CC50y9eOfIXPBr3FdQh064l2xDyO3Fcj4q0m01os+NhPtWgHHafqMcCEZHNQoTfXTB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SzbqcVb8Pr5cpyMmrIJF8HFm3b9rGsjVtKl06XbJ8ynua7Wa/jtwDISGrk9e1j7Tc4YZ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bSN2I7VktdCeZww4Jqa51HMZVD7VlMs2d3TNc0nY0R0dpJbWsOcDNMuPEwjbCdBXPAu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M5PNZp3GOvtaurhjsyB7VQ33kpPzNV43carhV5rc0Dw7caucovFVuI5zTtLnu7lU2s7E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fOoMsk9oJM84K5rc+GPwjW6vIZbuEhMg5xX2X8NvCGmabFHHHbIQByzCrUDM8E0/4Xvp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ZxivKfiVrGp3N3JpdpBJtU7WCivtXxfFZWWoyS28iyIq42ivHNJ8EDUfE9zevEojkbPI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vwk1m/hWUWrqDyQwron8B6nZ/I0G0j2r7G8K+E9MtgolbqvCgVl+IvClo9zIyAAA+lNM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lZJFJcmvS/DHgWW4ZBI3THy4r0az8LxAfIg49q7bwh4GuNTuFWFFT3qmuZESH+CUbw7F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de/iiOWJzPLuFaV38JdTt7BpmZXVRnivG/GF4+kXhtVbMnQiidVUoDp0ecv+MvFolVre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Y6as/wC8nG8n1pmn2jXEpZsknnmttYTCMCvlatWVSTbPoKVONONkQYEEZVEAArjvGnid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q8Z+R0zXF+L/AAeNetjlyCKwRbOFMzXxa4kYnPaqOp2IurVgpINPgjbSrprORtzCptQM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zV8x87KM5z1OLPh5rlHEknlsOhro/DOk6doNo91cXSPKB0Jqj9tjuLSR3YDbXC66730h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rnqVraI9zD4CU9ZnQ6/8Qrm+eaCxPlxrxuWuHPiLV4b5VkuXlVzjbmtbSNGupwYbeIyM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/CGCRY7vUFIkTkKa4vaNvU9uNGnBWPG/Feja7qSoLaGRt47CuWT4D+JNRbzBblS3PIr7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TCohXgEitfUoNP8AD9o080iqo9q6oSkZ86i7I+Z/AX7Ltnp8Ud9rqm4br5TdBXsNpcaL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W8SDHAArn9b+NFpe6jBpmmRG/uZTtUR9BXRaf8Jp9aIutfuMbsMtpH2+tdC5h1KVtah5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NbaJZm7uScb1Tp+NYTyeMtWmSNrVkVzzJjpX0Pb+F9J0JAlrp8MeB9/aN1RTyxbCoRVA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hFWUDiND8Pz6ZaCKSTLdzis/x7ffYNGk5Iwtd0QCT3qreabb3sTJLGrqRggjNIwPF/gT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+rXSkxI2V3fWvqmFPJUIvReBXnnhw2fgxRHBAEtHb5wo6V6RayR3MKyxsHRhlWFZWLGsD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xXsKTXL77FZ571B4cm+0IZD3qUBuQQkZzSTx8GrPRagcls1oYGVKvWs+cYJrakh61RuL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gcgiqNy+7OKuXcHlk1lyEgmgogvJlS1c55FcMvjBoL2WF3wc8Amun1Nj5MnNfO/xE8RP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AmPNZTcr6G9Ommj6m8E639twN2fxr02xw0YIHWvnv4Oav9qcZ54FfQ2lMrQofaqg3bUi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qTpnNacoBzVR0qzNGXcINpFYdxCQ5ro5o+TWddQDrQaIxsEGvmP9o34MxWLS+IdJjAtJ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b+9X1FMu1jWbqenxajZXNpPEssE6FXRhkNWtN8r0MqkVJH55Q6PE0PKisPU7JYJGVRxX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32oW6quyKUqCPrXMXnhgT2bEoCfpXaqjPLnTS2PKri22RqVXk+lN+zmGPcRnNdZdaE21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SRhg+DitVO5zuBWtJvMiKEd6qyRtBOWQZrQ02ASXDqRjFX7G2SSaRXGfTNaqRFjnNrPL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0d5pDRznHeo10B53qXJiSuZUFsEORUs+jvOm8Ju967G28Gf6F5oOSK0dN0OV7cqEyBx0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nmUukyhMxoSQecVasdFuFnjEkLbW74r1TSvB8ltdbJUBEvzDNd/pfhe1vrbyfIXzE74r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yPnzVdAudI1HCIxWVVYHFamk6LeSeTfSAqhl2Ekdq+kIPhfb6osazRA7QBnHSujm+Fmn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wcYHesXiW0arCJbkHgGESaJHDdR5ljA2E/3a2tSk52DoKn0uxjsLdVVQCF21n6nP+9au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nyPtzzVbzOevFQXUpLHmn6ZazapeRWluhlnlOEQd6yWx130Oj8G+HpfE2sR2sKlo8jcw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fDunRwRKAwHJxXPfCX4dR+EtISeZQblx1PUV3s0Xymst9TyqtTnduhSIGTQFHpUwjHcV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fCPwnNq2pNvlf5YIB1dqZz9CP4m/EzRvhdo0l/qs6q+P3cAPzOfpXwL8ZPjnr/xYvpPt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Vshxke9YHxH+JWtfE3W5tS1OdpAzExw5+VB24rjJS3c8+lexQw/LrI5ZSFV9qY9DR5tQ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jC5Y82m+bxUJfioy9UhE5kzTQ3NQbzTgc0wJHIxRG+KiwaFOKB3LIkFKdrg44NVjIMUq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Tr0mm6ubRn/cy9ie9e1xXIboa+ZdJu2s9Qt5lPKuK96sLwmKJ85DKDXlYmNpXPawU24u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rbTYFctZ3OQOa2bSfcMZrlTO2SOjt5QavRYIrFtJK17duKs5y7FVmM8VUiqzGKdhF22f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Vojip1GagDkPHmiLqGlS/LkgV8v65C1jfSxEYwa+y761E9u6EcEV81fFTwwbLUnlVcAn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BnDiIXVziIrxobYnPGK828XXouLsrnPNek6pb/Z9NZsdBXjWszl72Q5716lV6Hlk0Nor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QfhWLHe7EAoa8aUdeK81s0RNLO1w5C9KpXo2H3qYXixdBViIxXcZJxmmMis/NdM5OBV3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tLDNGnWUt3cLHGOCcV6/4R8NWujxJNcKC555FIEa1l4PhvY0adegHWulstOttNtTFCoH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EfA9qgv9Si0yBnc81KNLCeWtsWlkfA964jxf4zEBZIW6elZHijx687PHCxA6cV59qGoS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jNsm1DVbjVLnklualj8PXc2GUcVf8MeHpbzEpTjrk16DbadHb23zgZAqWNGL4Ysp7BQW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2CKxY+1Y9rp9xqE4hgU8nHFe0fDj4ZraRrcXi7icHBFQUZvh/wABTa1Az3SFVA6EV5T8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HbEo+XivrWUR2tu8cahRjHFfPvjfw499rrydcmgLGL4f8KHURHJtyqgGvXvhr4TMmqCZ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Dmi/2fpcSYy7AV6joFmNH01TjDOMk1QFjxLqo0zTJMHBAwK868KeE7nxDq32y8GVLZAY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Nb+zxkmBG5x0NeveFdDhsrRTswcDqKLgQaf4aisYQFUDjsKZe/u12rXR3LqqECoLLSBf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nrTTprg52nFdBp2jNHy64rqrXS4LOLG0ZAphCM+BTAq2cGWCKK6fT/DpkQMw60mj6UpI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FA6UAU7TSY4MfLViawilUhkB/CrcRB609mXGKqwrnKal4PtrtWwgzXD6x4EeF2MQxXrx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1FFgueBT2NzYuQynAp0U+4Ybg167qfhuG4VvkHPtXE6r4OdCzRCszQ5xmABxUBIJqzPp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U2cdOhpASB8U7f71AD6U5TUlkhNR+tGaaTSASiiipAXrSFaUCjBoAjZcjkVEYR6VPgmn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1bPFVZLTritdo854qJoetAGG8JWoyMVsSW4PaqktqRnFAFGipHiK5pmDQAuODTe1Lmko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YFJtFACq2KcHBqOkzikBLtDU1oAaaDinpJ61IFCJMqaztUk8mBz6VqA7ENY2qfvonWvQ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UX4mkZBXPJGYUYjvW74msHhnZ8HFZKkPFjFejDY4pbnOx6Q4mLZwe1b2iWU87rEVJOaY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16F4RtbWKaMuoZj61ryoDi5fhRNq97cXC8sFyaoeH/hpd3OoeXg4DYNe2T6nZaVcTCNh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KdM0RPMlwjsc5o5UMdp37PyyWwYHqM5qK8+AontGWMkOp+9XVQ/H7Q7ewWBJl4GM5rot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SFpY13c7iajlRNj5r1L4c3Hg7xBCJCX3tw1fQHga/l07SyhXdgCvNfHXxG03VdXhjRkk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P1zTpdJZvMQ/L1zVpILHlfxUvZNb1hgyYANbvg77GNFWFnUMB0JrD+JHiPTftE7QOhbt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CXcmyRhGT61nzWGketeJZ7VNQVFcEDriuc1DV7NLgLvFc41/LeZlkky2PWuG1rUpY75y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nr08VpeW27epBHSsq2sYoZjsAA9q82tvFt2DsycDtXV+HNYmvD85/OrjO5DRd8SyrFHk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pZZMg4HtXpmt6SLuFSc7j6Vz0fgi5uJjsZQvvVPUhHCW7v5vB785rXE6uu3YSw9K6KLw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g9FroV8PWNnENiA8dTUqFynKx5wbeSVSFQj8KtWfh67vj5axksfau7tvCs13MCifITxg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LsLLcRYHqRT5COc8d8D/AALudWeGW6jYrj0r6N8GfA+x020ilNsTsHpXruh+BI9Ptk2R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vD8rQxqijafarUBc55G+mx6e0caJ5O0cAjFa+k+I7y3YorHaeK73xr8Op5ry3nGFjCc4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k5IXHeqEmY87faWO4Hmr2k6esHzAc1aFiitzipTMsCkCoAu299LHhVNE6S3DEscisZdT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hHNAF+zTygT0FdT4T8dWHh+6DXJbH+zXJXUwC7FPJrIu7V3U7SPxp3sPc+j7v48eHbLS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gN618v6pqTeKPEF7qTx+WJGJQe1Zt3by+cYiPl74rVsolgtsuduOleFjKrT5T2MJSsuZ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P1rJ8S+MLHw9bvLcyquBkAmuK+IXxitfCVu8URElxnAAr5/8a+PrzxfeGSVjHEf4c15a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FS59on0r4d+Ilj4pcrAfm6Vs3l0FjZc5JrwL4K65Y2M7RXDhWP3STXtF3dJBAbh2G0jI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cPHD1XTWxxWo+FgNWa7aTCdcVzvjzXY7XS5Le2++eNwrR13xBcagzCEEJ7VjN4el1mB1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N7HHTowg7nEaPHdz221d0pY9q7rw78Mhehbi8+QHtWz4F8FXGmu4aDcv95hXaXl3DpMB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sYSbOudaEVuQaPoNlpMYS3gVcdXIrqbXTVYc4Neaalrl3qGVQ+TF6CtPw98QzY2ckF4u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uNG2rPIePhKfIejxxrAu1RxXzt+0XqWtm6hihik/snb85j/ve9e5aT4iTVrcSqBz6Vl+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Yr7jzkVqlY7sPX9lNVLXPIv2cfATXE8uuXkXyr/AKrcK96uonZi+eTwad4W0CHQNGt7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dTV+eAPmtUb4nE/WKjmc7MrKCCcism6tGJLA10tzackZqm1lkEZpnMjCFscUi2xYtWu1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mlctHOX9oWR0Iq14C8QfZtQfSpm+V+YyfWtC9tvMBI64xXCaz5mkalaXyfK0EgyfUZqW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2iCNWxjFb/ggGTSopD/Eua8x+L+qmLUFTPXbXqXgU58N2TeqCpGdTGMikaMYpiPtWmtN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ms+4frV6UEg1RlhJJqTRGVcruJqmbdeeK054CM1RdSuRQWjB1KwB3ccGvjn9oqX7H4y0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fblxHuiPGTXx9+2Fo/9m32kXKrj5nBIpLe5vF2PWP2ZL5tUtftLHK7gK+q9II8lK+V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B9OcjBmLS5/2Sa+ptIP7hPpVkTdzXePrVaRMGpvN4xUbNk0HOUp161mXHetqZARWVdR8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mqrKOa0bhcA1myHBNaIo+T/2ivF2r6T47uLGxSKO3eFHLhMkmvKBrXiS7yUunWP+ILGB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vjq3du9onP8AwJq88W4s4F4r0aVPS7PHxFXllyo5GWx1C4+9I1Q/8I7dtyQT+Fd5Brdj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ofE4kO2HTg49cVvyWOTnbOBg8H3UhyqNk/7NWV8A6kekTg/7rV7d4Yl1/X7Xy400+12P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GpfEfxDot7NZSSIrxHHCjFHKCl3PL0+GmsydIpcfRqkX4aa1GP8AVy/k1eip8aPEsfS5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q8Syf8vC/wDfAp8rfQOZI81Xwt4k04kRy3UYHYMQKmSXxRbjBuJGx/fTdXorfFjXboHz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VWTxvfTkl1tcn/pjVKlcFVktpHG2/inxHAwDrHJj1TFbunfFPUtOGJNI8z1aM4qSbWJp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Kg3APywfgcVLw0HujSOJqR+0dpoX7QOjwBUvtPu7Z+hO3I/Ouz074y+F9RGBqIiY9pOP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nNqGHqrA1Rn0S1fPmWrKfXbXO8DB9zpjjpLex9DR63Y3wMlrdpOh6FTWTfz5LMTXg6+H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I5G1iK07LWfEGkYUXZv4B0jlOa554F/ZZrHGJvU9NgguNQu0traNpZpDhUXqa+mPhD8I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oJb5xkkj7vsK8C+C3xS0HQtRS41WxCTHguK+lbr426Dp+nxy28Fxdegjj6/jXBLDzWhd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cEjn8BTSOOa820v9oPQ71ytza3FoPUrurTufi5ps8Y/sqN7xj0fGBWbozW5xe0XU6PWN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Lo7be2Qu59q/L/8AaC+N198XPF81y7NHpluxS0tweAo7/Wvvnx9D4g+Kng3UdCs4k02a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r4f8Vfss+JPBWsx2mqI1z5gLJNbIWicfWuvD0knzSFKd1oeMR6lIgxmrMWpCRSHXPvXt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z3NipUf3RmuL8WeC7cQtJaRiORf4QMV6kWYNHCF80m73qLpkelGfet0SSFqjL0hamE9a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AKr5oDfhQBZMlN3VEGoBzQBLuoDVHSjmgC9p7bruFRySw4r3fS43jtIVcYO0V414F0ab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sO417ZOklq2xxgrxXlYqR7GC0uaVvNtA5rYsbrGOa5qKfIrTspeOtcKZ6bOutbrNa1tc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ety2fgVaZk0b8FxVtJsisaCXnrWlbsCK0TM7GlE+RVqOQbapQ8fjVlBxQFiwsgdTXAfE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qZYDPSu6iGGpNQslurZ0IyCKIScJXRMo8ysz5E8ar9i0iUMMY4r5+1GQSXLn3r6k+Oeh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r5XnTErZPevbjUc4XPEnDlm0Ig3DFXLe03IecVRHtV228zaR2rMkqzJhqtWY3SACmXCH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zQB9nfsvfszaH478O/2lqN7JHct90KeBV/43fs/XngHL2Vyt5adfl+8K8/8AhF8S7zw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dYwNyA8GvVvih8Zn1nwxL5wDzvHwTWabuB4Nca/F4dtCpb58dzXmeveNrrVbh1DkJmqH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k3sQMmsi0tnuZtqVsWWSXmb+8xrpPD/geW+dZ7hSE6hTXR+D/AAOkarcXOHbr9K7cwx28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GPaafHp1rtVQMVLp+lXes3AjijYqT1re0nw9Prk6qinZnrXsPhTwZBpECkxgvj0qCjK8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nlUeZweRXebPJQKOAKnOyKEjoRVF3ZjwSaBmfq1y8UTkelcMtgb6+aR14znmvQL23EyF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CAMZoKI9E04SzLkcLVzxZrbQRx2sXLnjirMU0Gl2zMSN+OKq2GgTavMb11JGeBQBt/D7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5zk16NcyJaKoHTFcp4b8+xGxlIXPSt28njdcFsk1A0Mku1lcAHjNdNpUi20Sk46Vw8fy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twFRc0FHRy3TXTbUrW0bRy5DOPzpvh7QmOHkH512UVqsMeAKoghhgWFMAYqRDzUbZ5pN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enBgO9VVal31AiyXB70zetQ76ZuNAEkx3A1m3Fvv7Vf6imMtBRz+paJFcIflFcZqfhB1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5zVG42qDkcUho8gu9LuLInepxUCKTmvUL2xhvUPAJrldR8MOhLRjFZtmhzTggVEDmrdz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kGz7wxWYxNhNKBt96f5qkcU3rTAWlC5FLGnWplj4oAiCU9RgGn7aaelADCBURFSmmbaA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M1b200igDMkgzmqj2xrZaIHNQtB1oAxTERUZXrWw9sCDxVSW2xnigChzRUzREZphj4NA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bmgBp4ppbinZoCZoArvyCKoTw8mtBjgmq8qbwa7EZnM69oSXsBOOfpXGSaB9mYgjjNep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Nb0rEeQOa6qcrGUo9TzHXrKS0MbwkKo6muf1Lx3caVKgtmy4616Bq3hy51WLy4wQB1rz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tdenUmunnMLFT/hL7+6nN08pLntWD4l8R3+qLtkkKgeldZNo8FpbqETLHqayfEGl28dq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wsecyyXER4kfH1rQtfEepCERefIsI4wDVuTTJWbaYzn6VYi0NvLw3B9KwcirGRFfypMX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v8Q9WtbX7Pbyug6ZzSW/h0spyvNaNv4W39Ux71nzsLHMzanf3UhMkrNnrk1YtZ51GFBz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cVvab4IRX5WkpFJHBwpfTDaN2DViHwhPcnMinJr1K18KJCdxQcVqQ6VHt4QflTuWkeWD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1aGl6A9u4Kxs30FeiyaO0xC7CVPtXb+C/h3cXDK3kgx+pFXAUkeaxaPe3toI4rdjJ2yK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5lsXfH90V9SSeErfR4I3kjRSMc4q81hp15bqEVGkIweK6FIwsfGOsz6pLcDy9Nde2cV0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O/RbwNHESMDFfSk3gKCebAhRsn0ru/CHw6tbfZK8YXbjoK3hK5jJHB+F/g7b2FrGr2+7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h4cgsgECgKo6YrsJNIt7bTgUOGxjBq/4YsLK0IedDIW9K6FY59RkcEbQgNGAqjitPSIG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aveKLJLGWFrWImKRc4rCtNQ2XIMoMWOmKtIWpe8Xag9lFHFckcLwa8q17xUkcTBVyQe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NagE8UJeJBgNXlOs+Grkqd4KMaxkjSJly+KpT0UU9NWmuVPyVJpfhLzpB5jZGa6y30C0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Dhy9wzfdPWt3SlcAbq05bG2UEjFQCWGE4BFAD5pG35zTZdQSGMlqZJfRAHmsPWbtTGcH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UeZklrdC91Fm/gFZfxB8UxeHNCmuSwDDhR61Z0Uhbd3H8XevFfjB4hOtamtgjfuoThgD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c+swNFTcYnlusXc2t3sl3cEuWOQDWPdTb1IHFdLr0UWmeUnZ1pngjwBeeLr9AgPk7uTj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VjClz7I2fhV4RuNV1Bbp8pDGQc+tev65eNLttkc7EGMZq5b6LaeD9IFtEAJAMMa5xJxN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nxeNxH1ms5rZFiz0sSMF7mut06C00m2LylQQOhqpZWJjg86Jd7EcVJD4flv2Mt221ey1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XexX1HxvLgxWUWF6bgK52fVTIxa5JDH1rvY9NtLePy1hU++KxtX8NW90CduPpW6SR5tX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BGGGHz2qqkP2q88vYBk9KnuNKl0yYncWjFaXgmxGp65uc4UVB56wc1M7PSdLGm6bHjgk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gH1qxf5UCNegqLRwx1AZ7VB9DCNlY6qFAsXPWomCjPrT2kwtVZHIya0TBIrXGCcVVk45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WBHSi5qio+GJqLjBpXbDtURfipNBJlwtcx4w0n7Rp8xQfNjNdRGdxOehpZrEXETAjIPF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l8SfYI3BN2JFhfPqDivpvRYVstOt4FGAiAcfSvPbD4R2UWutqIlbcJBII8fLmvSIUKgD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zOKYX5pMU1geao5hWmGDVd5hSup5qvJGcGpNEgkdWzVR4gcmkcsuaaJcigpEDxjkY4rw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D4cT3sCZmsXWUnHO3kGvejzVLVNLg1bT7myuYxJbzxmN1I6gikUeffByyXT/AA7YWyrt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vc9Ek3W6+1eL+DtPm8PzzafMf+Pf5E/217NXqvh28z8p6HkVEZAdUFzUUmVNOhk3d6kl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ebtVWYhgamnXaaqO3BoAz7s9axppPmNa94OtYd18uaso+dv2jdDvNU8UafLb3CIn2fDZ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Dy5mx52oPGx6IvGa9y+L18sWsWSEDmI9frXnF34gQXcVrOFXI+WUDpXvUIpwufOYmX7x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bxzy77vn5g0hY/lW5pfhuxiRbe0AtVJ+7AoXP1zVGC5u7ydREHt41OPmDBpPcfhXd+Fv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pZzyox6hNoGemSa20OUxtD0PToszHzzIH+TD5XirPxQ8GJYz6V4gnQTaZqcAw6DpIOCP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s9K8D6pqGv3H9l6hBCDZrbfOHk/uyV4r4q1u7n+G82iNcCS3W4N1HHGM7GQfM3/fOfyq4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w9pLx71hcR9WDtzU9ppOly7j5WFPCh6ytJ1Bbm1Vt6uG4Kk/NVo5hvEcNvji58nvXQtD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8JCdo6nbgUwaH4euDlo5UA6nIrAbxNJZMTvD5/5ZkbvyrnfEHi1IQTLcQ2ueduC0v4AV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K3h3NMU9dwFRabdfD7V9Q+wR6iol9QBXgN34xlaORrS33MDxNc8n8F6CuctvEFxbah/a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7r3FAH1p/wAKw0SUHydXjGem41H/AMKhubkE2d9FMPlTh93zHtXN+GNebUtDjuEfc7Ir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sNZlQZil/gWiwGdqHwU8QQGd1j81Yz/Atc3feDNW0sky2siheter2vjvV7AFlunWOTBw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i1uDImqWMF4r4GXXbWEo3KTsfOfaui8L+PdQ0B9sUpmt+8Mhypr1d/C/hHxTa3k/2htO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15l4w+Ht54ckRkhaXzmEcRg+ZXY1z+x7mylc9M8N+J9L8VDdAyQ3RGTA3B/Cu50K4tNG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0QdBXybFNc6dqK/ZZx/aNu2dycZx2r6Q8A+Io/iL4ZacAQ6vajbPD6+9P2QrnsGl+Kpd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qHULi71jP2r99/10/wA5rhvCt61hqqJJkROdrA9jXvVxb+GdP0eK6+1/a5pPvxW/7tU+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yShys0TPKT8PNY8WTfZbCymnHTy44/lrkvjb+yRrPgfwuPElz9kjJPNqXHm/lXv1l+0B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J061gjnfclx5Z35/H731rxH4n/EnUvF1pcjUruSTKk/vG4pxNUfA3xB0c6VqzTouIZj0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s+Kmp+fqBjVsqh/WuMRuBW0diCzuppPNRhvejOaozH0gGO9KOlFAgHFKDSUoFADqep6U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B+CnwQSYRa1rcIZCA0Fs44Puawq1VSjdlxjc7H9nb4dLoOgvqd5EpubsZUOOVWus8b+A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vHLKK7K1ijtYVRAERRgAdAKsA5HHNfOTqubuz1KT9mj5wETW8rRuNrA4xV+1cr3rf+Jn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XEUhycdjXKWNwJB1qoO6PShJSR0+nzcit22n4rl7F8d62raTitUxtG7bzVqW0+BWBbua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ZlY30uAQKuwXAZOvSufgnyMZq3Fcbe/FaEm5HKDVkSblrItpcnrWjGffipA8g/aL8PSa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zqM8CvhydXWZ0cbWU4Ir9MtZ06PVbCe3lUMrgjBr4N+OfgCbwh4mlaNSIpWJGK68NUt7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jzyNgGq5FdhVIrNQk1PHEzdK9A4DQDpKnNJBcLHLhetNSDZFk0+3hjUljUk2On0HxDNY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2uDT28ReHt2cvtr5wiSaW6WOM9DxX0H8Pr+e00qNJCSMYrMR5n4i8KPb3joVwQa+g/2U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a41+IPKT+7RjxXCeJBBNMzuBuzXcfDP4jL4c8oLMUK4HBpqRZ9D/ABG/YxhTSJdR8N3I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jfQ1826b4C1Ndam0+/haNkbBPZvpX0XH+0pcNpYsEl+1xSDAUn7tYibtTuDdvH5ZfnJ7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W2lxARpyBW+2yFSMU2M+VwrZqK5bIPrQBVmk+Y81CJNpofAznrSJERknpQA8Kzc02Wdb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tgPpXO61evfzC0gyWY4OKCiXS4JvE2shEJ8lDXtWg6PHbW6R7RgCuV8AeF10u2DsP3h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cCpYEd1p8SISFANc/d2p84jPFbt3OxUk9KyHDSy4qblIghtGkYKATXb+GNEXKs4596p6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XTWR8jGKVxnS2qpCoAqwZdwxWNDdFu9W4pd3emiCwy96jbFK0oximLzzTJFHFLupmaN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GkqFpKAJfNx3pPNzVct70K3PWgotgZFcR401GezB8titdr5wWM14x8YPFo0lWrIaLuj+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5612VvqMV3BkkEkV89eGvGi36jLc12+meJXgYHcStZpmp6BPaCdiNoK1l33hkSAsgrR0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A1tMqCMjvVpAeY3GmPbluDxVXcUyMV2uqxoxPy1gzWCOTxipAyVudtWIpA461XvbTys4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yKQrUUT7hVhBmgCIpSbfapytMK9aAIse1IVqSkIoAiK03AqQjrTQMUAR+UDnFQPD14q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tAGW9rnNV2tiCa12jBzioWjoAyntMA1UkgIJrbdRzxVd4Ac0AYuwilBxWi9sKrtBQBko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fWpmirrRzhZbUY5xRdaZ9tPAyKT7O2NwrV0uQIuGGa2iO4ll4fSGBV24yMnivKPiHZW8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zivZ9U1RI7X93wwXFeWXumre3M078sxrboZnmF/pMzL8o4qpHoJYZkHNem3Gj5jwAKoN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WPP5NBjIwF5psPhN3bIBr0OLQxnoK0ItMSJOgrG5pY4C18LsvUVsWvhpFHNdI0CL2FMM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BpSxjoPyq7b2YVjxTllHaprZ9zGkUR/ZuG4qWyiCnkd6vRQ7lPFEcG1ulNbgdv4X0G2v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V7P4T8P2sFhgIFGK8q8Axmd0TBAFe36ZoVw9luVsDHSvQhHQ5ZSPLPiZO28QwEgA84rP8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8DrmvRb/AMJpPcnz492T3qe28N2NmQiQAGtuQxuc7eyxxSKEf8a6rQdcS2hRBhz3zWfq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GP4hXKNqZspmVCacVYmR6hd69E6ZkkAA7CrWl+MTa4+zorEd2rx1726u2O0nH1q7apqJ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kzE9pfxRJqTma5uEDHsDWXd+IbKObZJJu9xXN6H4anmCtIkhNGuaZJZSZMLAepFVd2KO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bwFiBXP69fLd7BjpXK2l+q5BbaR71m+IfEHkJiJyzVm5sDoG1GK1zgqD71h6r40jgVhk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csSGIFZUpnkbMjH86zTbLOouPGM07sFOBUMWtyu33yK5qSeG2Xc0g/Osq/8AFlrZIT5g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98RfZkLM/NUrXWW1Z2BPA6V4nrXjybUdQEcDkr0wK9M+Gkc91bM0oOSeCa87EysrHXQg2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B4W8KSDI82QEKO9fO7ao7vJMxO+Q55Ndt8aNTuZvEK2DZ8mNcgVw+n+HdR1i4jjhgfY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+q5TRp0MPzye4mm6bdeKdQitY9zLuH4V9T+APD0fhXQ0iKATbeTiua+H3w+svBenf2hq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ztQ+Nem/2jLbRuMKdoOaPZzkm0jxs0zCNSfsqb0Rf8V3Mj3T7mJBNUNEsPtcw5wOpNVr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uD8jFdn4S0BobISyggtyK54QcnqeK5aGvBIBFgVMpO2nwacoB5q0LRQldGwIqpjBzTZl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bHigZianYLKjArnNYnh/UIvDmtAT/Kkx2gntXVzKCpJFee/EaAixaWI4lH3MetAWPVLg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7vz7l1wC2E+lcr8LfEq+MfCtpKzbriL/AEefnncOK9HtrdLWIRxqFA9KBNWHTYUVTkf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NS2x1qbkpFWK0aU06fT8Ka0YGWOmXM4IIoNEjmp7QqTVMx4JzW3cYOayphhjQaDY0q7A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bAoAsKmBViJeKjVgRVmFeKCB0ceTSyQ8GpohtzT5MAGgDLdeSKckORzUjAbjTGl2UFJF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CuRitmWQSZqm8YzQO1ioAQKkiweDUhUZoMeBkUAZGs6R5/7+IYlX071PoF6TtB4deor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nvay/aYRx/EopOIrnZ2c6uvXmp3n4xXMaTqQlHB5HUVtiYSDPemSLM+c1VY9alfmoH4B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HqIxGTW1d85rH1HiI1ZmeO/EDwzrfinxXaW+mWD3iCBdzKPunc2K63wt+y8un2yav4gv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PndP8K7TT/FH9jQGGLPmyfwQJuk/Sui0Ox1bUCTLGlnC3Vpv3kp/4D92u+nVajY+erP3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fw0Gkg0pbicdbrUW3EVow+IdTv5VXTLZ5scKYE2oPxroNO8DafYSHz/ADL6Xu87ZH5V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Hdbdf4QqYH5CsZzbe5yNnPia+voptJ1qNAWjyrp93bXzB8SbSPwt4juYxGZl5b5htXPe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oL2Pkwt82O6mvH/jToA1i1e6jQGby96nH32VeR/Wu7CVL3TGmfJsSrpmr3FumRGr7kz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rY8WXB0nwzNqURkmiR13+XhW56c1U8W2yQRxXULtNLbyGOSRvvPEzcMfcN/WtLSUttf0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cpsBPZ/4T+eK9aLHY8e1PxffanGVhIsoTwVi5dvq3WuVMmzzS37w+rHmtdYJNNvrmzu1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3lbFVdZeB52MQ8sbV7VYrGVFeHYwHFTWPIPWvozwd8CPA/hPwlpPinx/4kKx3sC3EVhD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10eifGP4e6zIvhKw8GCLw1dkpNdeWPMi9JD/AHf96gDyP4Qa2Ut5tPdv3lscJk9UJyPy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808eeCb/AODPxISCQ+bZP+9trlfuzQt0+teg6ZcPqMCyQjzAQDQFi/GwTO5sUwyh2wjZ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giq4d45hsFQIu75Peln8bz6HrGnzxljK1tcRRCTplk2//FVFp907XOGxmq/ia2kv7WEo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8VKxSOMkhCpJcRffPU12nwi8VjQvFdhIX229y32e5Gf4uimuRt7nPmyxf6r5t8f8Sf7J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2drWWCNXWRN6beQ1Q9DQ+tdbmeK7wrdTnNdroPi6Z7EZKGT+/s3Mn0J6V5zr11vgsZR/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8AC2fw2t3OgYlyuTXHVtylor+Kb64i0TUL+4Vmhh+feeW/OvmT4h/GNJLKSCyQh24ZmN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k0H4Y6hHp2mSXXnAQO8KfKg9TX556rrE+pSMSxx6VyRNkN1i/bUtQdicjOTTI+mKrW6E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g1stjMfupQc02k3DpmrAmp9XdH8Maxr0oj03S7y+f0ghZv5CvQ9F/Zk+IeqlGl0OSwgb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UpxgryYHlhfaa1NC0K/8QXKw2FrJdSE4xGpOK+kfCv7Hdraulxrt+bgjnyI+BXtXhrwZ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6fFbhRjcFG4/jXnVMdFaQVzWNO54v8Kf2fI9HaLUtdQSXAwywkcLXuAjSJFRFCoowFA6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Oaz2zk141WrOrK8jphFRH54qSOTAqJTxUcsm0HFZLU0MrxlZwajo1wshAYDivnqyWWy1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fif4/wD7MR41YgnjrXE+FpG1fNy3fmvQpUWo3ZrSqWdjq7WUjFa9tcELWJC4UkVfhuAB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TcdauRzkd6w7a5yKtrce9BJuxTgjg81Zhn3cZrChufer0E2e9WRY3LeYr3rUtrnI61hW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nrSIsavm5zXl/wAb/h9H4r0CWaOMGeNSQQOa9HibI61YaFLm2eNwCGGCDVJ21RDV1Y/M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pbaRSrI2MGtC0tgseSK9o/aB+FzaXqz6lbRfumOTgV4vJceWmzvXq0580TyakORkU7At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pGXbNLMo24qjEfo16Le7Vm7GvaPDXiy2NoqlgDivBnQg8Ves9Rnthw5/OkB7Nrd79tmM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Hgq90vSF1AhgMZrhvhvPcaxrsKyksm4da+nPHgtrXwOsKMu/y+1Yoo4H4O3B1bWGWdwA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LLSoAJLhQAO5r4h0PxRfeH9WmeByo3HpWl4g+J+p3sW03DA/WtUB9ex+L9MZsC4T86vx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h7Gvh3TvFepSyDbcsT9a9c+Gfjy8iukguJC2Tjk0iT6CdQWJNRlsHiltLhbi2V8/eFQX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AFbVr5beAqOXbgCtDwL4Yaeb7XMuWPIzXP6RZy63qaswJiBr2fRbBLO3RQMYAoKLVtF5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04PQVJI4Sq04BUmpAZLcG4YIo4rXstEPlh2HNYdhIPtQ9Aa7SzmLxjjisykRxKYk2+lX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prhEODUkUoK7hUjNC2cqDmrCzkN1qhFJmrcSZ5zVkWLqyZFSwy4BzVePAFKXxRcVi55g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0/dxVDEc9aipxYUZFAEe2lAxS0UAK7qYXz1xXjvxV8EnXrSSTdyK9buMLE1cH431hLWw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Lc+fvDeh/wBnagYn6Cu9SFRF8vas+2sftV2ZQOprb+yfZ4iDXL1Oi2h0ng7qOa7vPyD6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V3X8A+lbRZmZGpOisR3rmdd1JdPgZ84GK6XU7MyuSprz34h20/8AZzqgJOO1AHOXnxCi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0bVbbV4QUYbjXiEkcqySCQHdmu1+G1tdNdfxbM0AeoeRIg4GRUkL7fvcV0Wmad5ijcue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ZAxQBzakN0pClW7rRpbckqCRVPLISHGDQAwpTdpqdcNSlBQBWIppWp2TANRYoAZimE1L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o27s0/bzS7aAK7QimGAelWitN20AVHthjpUZtFParxXim7fagCX/AIRFACOAvrWNqmmw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rJ+InxSt/DMht45d0h9DXkuofGaa/lMYBQ/3q9r2SPP52ewWJDPgkV0dnZROmSBXknhn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Jrt7TxZFGmN360clh81y5q2nrufBrkbuzZHIWulfV1vMkd6rLafaGJxUtWLRzCwEMQ54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jxKDp+SK5mXVWKE5rlZqjTlkWMHBFVxchyRmsWfUcg8mqyakEPBrG5ukb9wflJFUlVmb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C81Z+y3YGVQ/lQFixFDuWrtrbbTWVZ3mTg9a14JvlqyDQgUAGkIAaooZc5qTk5prcR6Z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QTkV9CabrNsmm44DAcV8p+F9RazkBHGK9GsPE1xLEQrHJHAr0YPQ45I6rxT4tjjdgkgW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7y7uQoLADvWbqWm3M7m4kyc1DbajDYqxlZUA9a25jNI9E03VUuLRxcygcd64zVJLVbyT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x4ua/vjDZuXXODg1pTaDetZtMQQCM80J3Bo2YNVs4RzKMitfTPFFiswJnQc9zXg+uX9x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yI/Ezpgjc7VokRY+4/DvxE0yIjM8bADvWZ4t+IGn3skhaWIIB2Ir411zxbeaZaDy5WVz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iC9/cxSSSbvrV6sR9RXfi/TzcSlJVIzxg1y2v+PrC0QlpFz6ZrwS3tPEl196R4we+as/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q9Y+2az5GwO+vPipZAMISGasi68f3V8hWIFQe9YCeGrLTvvncfc1Wv8AXNP01CMgYq+R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paSVj+Ncp4t1MQREF/m+tc1q3xP8t3jtea5C68RXetXBEpIBNZuVhnsvwp8NnXtQSVvm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9Bo2mMSoHHFePfs46Mi2XmuMtjivoA2ha3CN92vnsTUbk0e7hqdocx4drHgyfxj463NG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fT9F8DaOGlSNdg4JHNdE9rFpcUsqKB3Jr5y+LXjG58UalNZW7kW9ucHb3rChT552OzEY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Q+JHxTufEDvDauYoOmFNeNzzss7nJ3Z61r6jP5LMOrVpeCvAt34ovVZkIiJGTivqOSnR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Pc9i+AujT69pqyXOWjQg5Ne/fZI7eJVAGAMYrB+H3hyDwz4ejt4VAIHJxW9JIz8jkV8s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8dSFgFzgYqB5OCMVZLbuopjRbgeKxNLGbK5OarM9aUlvVc2wzSAovEzKcHFY9/4HfXT8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RyM1ft0QqdoxQCMLwb4H0vwRYtbadEVMjeZK7HJdvWunVyTVcdalU0FFlFHemTSBVNN3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QSGtMc9ajafg5NRs/WqzydaC0h8j5zVKQZarHOOagfG40ACLgVJG2DRGMrTwnNAFiKSt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Vaik2iggveZjNQzXHBqLzMioZWoAcZcZ5qnPdYzzSSTdapSncTzQaxWhOtxuzQSWqvCt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wIqSNSRzTlAk5qaNBg00SxqKFqym1kIIBBHNQ7eamVNoqkiSlNpKibz4CYmzkqPutVyC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nigxjBp2AkSbeOabIuQarKrKTzTZJWHGaLAR3A4NYep/crYdsqay9QXKGmZHU+DLOM6R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ZlHSrd94ks9EnjhlYmSQnGPauYv2l0Sy0S+e7FvZGI7lDdTn0q94kRL7R11S3t/tUiDc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fOV5fvGeiWlz5sYOfn9KZqFxHZ2cs0ke9R94Y61jeEb+e7sI5Lhds5+8PSt6eWG5Vrdy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N8P3MfiDw/8A6oxxfcxJ/drjtd09r3Qb6yZcz27EgHuR/iK6Tw/5thqE0Ut0D5jsiW/3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uLbVluMfu7ldrZ/vD/61dFOXK7oD4y8Q6TbQ395ayqyB9yKz9l/hP41594eu3hme0lTE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on4x+D4bPU7jy4i21Q6kHqh/wrwHWrWTS/ElvfCNktJlCtx/EOjV9BTd4plmB8TPCN5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7vJ8s/89M5P+Nanh6K1s/CepeB7/Snutdk+dHtwrNzznP8As1varZ/btAn8gyF4T5sO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PjpHj+01aFDCDEI5udxb/CtyWe2X2k+G9f8Ahb8O7zxm1zDYaU01hdLGcMjrlQG/KvRv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J9Z8P+EfDcdpaW1ox891UST+2TXCQaVF428BeM/DtvIks8ijVbZQd2X/AIsf981k/BPw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eMtZ8Vt9vkUlNLtSc5/ulF5NdsYqxg7lUW938WfhNq/hnVrTyfGPhaRp7WOT7zw+lcd8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McTxfLID7V694o8ZatcfEnRPHsXhS80nw/8A8eV7cXiBWuI5G+8V9K8o8b6Qnwy+MOp2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XbMPulW5IrCcbGkGdLEv2i4l3cVBKPKl29vWlWQl5JF4qN5dyhj1rEAhMKXyGOQsx65q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of0rOREuLuWVsRnHAA4p32llXLEhR3FBRUv/AA3C6XeoQXL6fdISqyW/y72rAt4Lu8uY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9eW+ta2oX+20aAMSC26q/hiH7Tr1sOoD7j9BXJM0R7J4g1YRRRQoPlQCNQPyr0j4ffD3X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p9rIP+Wg+bb9Kwfhp8JtU8Yavb6nq1u1rpMJDqkg+ab8PSvpW3hW3iVEG1UGAPavCxWI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blPQ/ClhpejfYPKW4if/AFgkGd5964Lxl+y58NfGjSSX3hq3trlv+W9n+6b68V6cJ9tK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O97mvKj5zl/YB+Gr/cn1OP8A7eM/+y0+D/gnv8OTn/TtT/7/AH/2NfRguBjpR9pqvbVP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GDfhnpxHm2t3e/9drg8/lXaaB+zN8OPDwH2XwtYuy9GmjDkfia9INzSpcZNJ1aj3kHK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0YjsrG3tUHQRRhf5UzxRpUc9sWx0ragHc0+7t1uYCh6GoTZSijw+7h2O6+hrImbaTmus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+OCa5G+GQSKDoitBAQw9RVeWDqVqGKcoSDVkSgjrU21Fcoy4UHJxXMeMPEKaZp7eW2ZPQ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CV5z4z0GWG7ZpDuT0r08LQjN6mMp2PnLxjfT61rTCRiMmti21N/D2mogkxgUvi7TPteu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FHjjwhe6dpSSyKcYzX1FOlBQscTk2WvCvjT7feeVK+cmu1lnIGVPHtXznp+oSaZqKuDj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9pacCx5Ar57E0eWTse7hK6krM6e1vHAHNakNyzL1rnYZgOK07WbIriPTNuGbI960Lafm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t58/WqFY6a2myBzzWlDMCPeudtbjjrWnBNuHFBk0a8NxtOKvRT4GayEOQD3q3C/FMzM/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JPBIgZip2mvh/wAb+EJvD+uXFvIpVQxwa++gwMZFeK/HXwAuqadJf28f71Bk4Fb0p8rs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LTSFMJY1hX6eVMyiuwmia1tW+lcVeSlrhifWvQPJsQkHNTRQbxQqhxU1uhBNAHsnwj8O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kU3x94t1L7U9o0jeWvHWuZ8MeO7nQLMRKeKqarrcmt3Lyt1NYoojtI2mZnbqawNaDQzN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pzXO+KdpZgK1QB4cvtuoxqWyDXsWhW6wzwTqccivB9Dk23yH0r1jRtcIWNM+lIk+q/C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nAFM1VJdVuhBDk/Sud8HawsWhRKDyQK9R8B6B9okF04zn1oA0fBvhf7JCA68jHNdwIRF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gCrTJ58/SgohlDODjrTFhd4yD1qaFwSasYCrUMCjplizXXTvXZ2sIihx3rF06PbJuFbc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ZeoA7uKfZTkrg1YuEWXjIzTobEAZB4rMZPFJirS3YQdapY2giq8khBq7ga8d9k9anWfd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TuBqRzU/zuKz45zzT/O461ZBa83mnq9UQ+alRzimBa3ikEgquXpPMxQBBrt+bTTZXUcg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uo6oY2zgHFe5+Jpf+JdKPUV8+a1prNqrOvc1z1m+h0UUtbnSaaQkCnvVi+uSQAOlUbCB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gAVzouWh23hKdWQetdaJuK4bwVyOa7NxtFbIyIpGZ5D6Vh67AlwpRlDA1qPdDcQOtV1t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DhpfAFleMX2AZ9q0tJ0G30g7Y1GfWulmhWJtq0xLEF9xoA2tHXEYPtV9xUFigSIY9Ksh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O4A1nXuhwzg4XBrWUYqQR5BoA4a70aS3JKDIFUMlSQwwRXfy24fIIrKvdDScEgYNAHKE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JlticAkVTHHBGDQBD5dNIxVkjg1EydaAIcUbadtOaNtAEZWm4NSlabtoAjI4ptSsMCm0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1K5ElzK0uPWobvUGlkBiYoRXbXfhiz8s+TCqGq+neDoZpMSgHNfS2seYP8H+KLizhIab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FzPqJCggZrd0X4d20SbwuM1fi8IwWk5cID+FLmQHZ+HL5pkTd3xXb2ewJnivP9IIt8YG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gA1gy0yv4xszeIdpzXnVxGbdyjV6bAxvXKnnNOX4cf2xPkDr7Vyyg3saxmlueRzW8kpI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7q+uAjoVU9690tPghcwQGSCISKv3jiq9z4Tm0Z0docKDzgVCosv2iMnwz4EitkiYoC5x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TFkiLKzsMYAqzJqKrabYlKuBwa4e7vbqbUcyKx+bGTWipWH7QzdY8LOJRNbpjPJxWWEn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pXsGj2cd1bKhAZsd6yfEHh5EDgIvPpRKmrE8x5/bTggnritGxUzPg8A+tVbyyk06Rv3f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R8/B9qiMNQ5j0XS9PCkFiMV3fh3TUkZOeleHad8R7WOKLMhJHWvQNC+JtlEFfzFAI6E1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0nVZrWxsnBI3D1r5r+JevPNqMkcU+0E4wprrfiF4++1WrG1Yknng14grXmrakXkBIJ71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sokSSU72J719C6m0R0IIAoZhwK+ePAQfTI1H8XBr2vTHfU9PDkklR0pgeKeMrDfqUsL9M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5fl210XjTTNUm1a4nRdqA8ZriPEGo6jptg0mc464q1ILEuo6XHLIfMf86LT7Dp/3pFrz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mNc1deKru4Y/M1akHtGpeNtPsVIVwxFcVrHxV27lhwO3FebzT3VySSzYNU5ICASxJoA6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JkPPvXO3OpSXeVZiSfeqzOAcckURoM5Uc1m5DsPgsQCzGrcCok6fLnmmJb3c3yxxsfwr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3Me2M8+1ZT1gUfW/7PdsP7CjcrzgV7O3GcngV558EdDk0nwyiyjDYFdL4v16PQtKuLmQ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oe/SdqaRw/xl+II0HSntbeQfaJRtUA14BbajDp+6WY5MiN/30ao+LPFFz4i1Sa8uHPJO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du6hWOQOlfT0MMoI8ydXmbZCpabUAZDuBb+tfUvw/wBPgj0Ky8tAGIFfMOi25v8AVYol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800xW1rE/RQK5MxeiRrhI3bZ6VbR7bWNT1wOlRXB2rtQc1O7bAdnQCqEHnPcEtyK8L7J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zEmVpkvy0sU+M1mbkF1FjNUOc1pXMm5TWY7YJoETxCrCvtHFUY5sVMshagksrJUivg1B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5oxiq0uDmmAnPWkLYzUlkMjYHFV93NSygkGqjEgmgB8s+FIqmJSWqcruFReTg8UAXYDl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qKczAmgC5GwK0pOO9V4jgUrPwaBWJll2jrQ0u7NVt9J5mKAsJMtZ87FQatTT4qo53g0G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XwSyniqlnCua0lVQtBDK8OUBqxDLg1GwFOVcA1Qixv3U/nFQRHrUwftQJjo8g81YBDCo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HFAQaqTxbcnNaIhJFZmo5SgTIFOVNUb/wC4asxPlTVS/PyVZmdRcaVZeJvBkNqSLiKN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/DN+s+mC0ji+zRwfuzGTzj1q14MjTT9S1DSoj+5X5txHQ1Xj8OTWHjK7vPP3wSx58oDg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jkJ8OoP+Ef1KbT5ZvtctxIzp/sema07/AMrwv4hN3LN/rP8AY3b+zc/jUci22mXjakzJ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FTarNbeIPDxv44heLbhmXGV3H0rS1zNCeMoPsssGsRCb92QCsHVs9K37jZ4g8PK8RBdl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fcS+I/C8sNxbGKQKFxs2rVL4ZatqM8F9ZajAIfIkzG4+6V74oWgzkfibpq6t4Yh1ALsk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uB/3ya+V9d0y4vdLuoGTb5Ls/l7t37xfu5H1r7e1PS42u76wlH+j3SFlH14I/Ovlnxxo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vkCWOWM7PvO68qfrivWw0/csUjzTwjrO6KLeSccYNZQ0eHT/ABhead5UdrLIm+1vP4uf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V0bX5Y5uIZT5ifnyPzzWp4ijSTSItYMv+k6W5dCP7rH+L8j+delEZufArxp/YV+jXbPc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sO2NYm4Z2/3v71epfD3wdaeB/HHie0i0+3u7uSBtQ0KSRPvqedoP1r53t/EFpb+KPtdp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7J5IE2q8nZc8V7n8OvF7+MNNt4LZkfxP4WfzIIUdT9ot/wCJM9+Oa6ovQ55K5X+GvxS1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M+J/L8q4gkSCz2bfJkFcp+1Z4Zlt/BvgvxARm+sc6dO3fcv3c/ka5L4g/Hu0sPiQfEPg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aGfzE+Z23c5HrXZ+KBrer/svXmoeIZo5bu51CO9tfn3NtLVUtVYI6M4/wtq41XSLeYHJ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GVxXl3wy1loZ7ixdvlPzxj+dektI7w+YDyK5CyV38tOnNZV/cGFS3apbq8IjPtXO6jqv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4y4ui5JJr2f9lbwIfGPi1764j36dYYZiRwzf3a8QtoJtRuYLa3QyTTuI0Udya/Qr4J/D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T1QC8lUS3D45LH1rxcXV5IabnRCFzvR+6zTWfPSnHpUR6mvmjoiFLtpBzTxjvVlDCDTe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IqZq1BDTbaPNaEUOBQA9FIWnhuMGnYwpqtNLtJ5oA43x5ablZwufevMZdzlhjpXsuv25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F3beRcOnfNO10bRlZHOyRuZ9qjmpxp8ruM5Fdj4Z8OJeXO+UYHuKseJtKh06X92OK9LD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zAT+zLd5DzXFaxfw388jyYAFb3ibXEjt3iB5NeXazLcOrFCRn0r2aNGNNHLJnNW1rFP4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fibaRT6NswCQtYfhjTGhvjPJ973qfxVePOroz5WvRp6oxZ846h4WkN4So4zXe+E7VrGz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Ys45pJfs9spCGuHGJch14P4yeGfnrWpaTYHWufWYYyKsQ32zivnJH0UWdRFPkdaswS81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s9Rc3Rv2spz1rbspuK5m2l962LSbincDoYGzVuJsDFZlpNuFXo24qzlZdjfPFQalZpfW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fFSGTK0E2Pjj4zaBN4Z1eVI1Igclga8jmfzHJHWvtH41eB08R+H55UTM8Y3KQK+Mb21a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4INd+HnzxPPrw5JEkA+SrcCk9elQWa7mArbNqscOR1xXScZW7VoabFuPSswNXS6BbiQZ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AWPpXG+IsPK9eg3sXkWLHGOK8x1WffcP9a0RmRaTARNuHaultLl4nByeKoaBbCRd2K1m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kvgtpM2uRW8pyQAOtfUOh2i2NuqcAgV81/AbVv7K0mLI7CvfLHxLHLFuJA/GsgOkllBJ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oLOMirsYDCrKJoY88irKQtJxSQgBKvacm5zkUgLWnWbRpk1olSYiB1qWLHlcCkQ5zWBZ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AjLHg1YjjBB4pr8UAVXUjNVpEyTV6chVqnuyTSAhBKVIlwRQy1HtHNK4FpbjNSLMapBg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uBopMQalFxWf5425pguuaEwNMzkjrUZlPrVRZ8jrTTLWlybEOut5lm4ryzUdN3XROK9Q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n0zzJScVlPU1g7HP2dk7x4Aziq1/ZSRtytdtZ6OYV6Utzon2n+Gs0imyj4MhKgE12M8Z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7JxnFaU4aNeDWqRJiykpKQeKs2xAyaz76f8Ae5qW3mVkPzUgLRKGUnNQpeo9xsFM+XY5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RPpmgDvbRfkH0qwE4qlbSkIBVqOQmrIFxinq3GM00jIqI5BNAE+0Gk8oVCHYUu9qCxJbZ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6HDLkgYNaqyEdaeCrA8UAcbd6TJBnAyKoMm3gjBrv3hR1IIrKu9AS4JKjBpWA5EpTCta9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EgViSz+W2CKkBStJt+tPU7hmigCJlpm32qYjrTKAPhq18WhDiSXcK39K8SQSSqVOK8VW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1W7t5BsbivoOe55h9VaJrMUtoBuHSpZ9UUEhRmvDfD3jSWFAsj4rr9N8Ui4P+sz9TRa4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mwLzW5ot0+qEKMgmua0vQ31jdMjA16d4H8ImB45JaqwHXeFfAd1dQpL5Zxwc4613ejaS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HkGuh8F3MccKLMQqRqMD1rnNa1me916cwpiNXxW0VoQ2d+LyDT9LeJTtEnU1534qvbaW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nHNSa1rt5cWK2ypk5wWFdd8N/CWl3ihruMSTOOrdjU8pKkeU/YNsLK8f/AsVyerRxWsj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f4+y6X4EiVIZ1V2HKg18wTeL/wC1b9ggbbu4as3G5opHpWk6lIkYUEqRxkVqsDesoLZr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YV0dprUCzBvugVnKNhqRpL4TivGdpM4x3pE+ANl4jKtnaT2q3Z+JI5J8Kcg9K9S8Iaqv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ojEdzjtD/ZH0kRATIdzDgmuE8e/s72/hxpvKkcFTlcGvqe9+I9vYW5EwAZB2ryLxr44j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HGa02FY+dIvCEtsdszF09DWtoXgeC6mOyLp7V6FqXgm5mga4t2EgxnbVzwbppt5FWdfL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S/hdO6LNGxQelem+F/CLaVa4kYvu7V0Xh6GERhWAOK62zt4ZkyVUAVqkB5F4u8IwSW8k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98UWaGaeyFsQvqwr7X1bTYrqLG0GvC/iX4AmvdU/cwiEH+ICnyjufOth8KINdlMl00cd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iL4K6ba25fTYZJZP7qrk19AeGPhpdiQIE3gHq/SvePAHweiOLmea2WUD7pAxViPze/4U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FwF9fKNZ5+B2vTkmazliX3XFfrbrdvomjaM8M1zatJj0FeEeLNT0lA4zCRnqMVZkfCNr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Tceop1p8IlhuQHQ8H0r6E8a+N7HSUdEKZPoa4fT9bj1CQzZAGc0uS6uRz2ZzUfgS000Z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L3Nla6pHGoUkcViePvHENojxIRux2rM+DxbxF4lUscjOa5az5YHZSXMz678NDbpw7V5f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+6WQJKtk4r1myhW0tVUdMCuH+JCXE2lXwthkiMmvmqb/fXPYWiPjqW5LruYYf0Aq/Ye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S0Loe5re8E/D++1vVFWaCSNA2TuHvX0Rpulw6DYpapEuQME19BiscqMeWGrOKhhXLfY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6f7Vfx7WHPNfQXhOyjS3MijG3gVgRp5xVVxzXZaZEttYpGowcc14M60q2sj2aVJQVkXY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aNhahL7GIqF3PJrKSKWjHzSA5qJHAzTHNRbiKg2LDuCDVZ0BzSls0hPFAEaoAanjwKrl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WxIFFIZQQagplAE8ZLZokQjvUUZK05nYgipsVcYTgEVWfk1OW61Xdhk0WC45RwaYTg0L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uG75aYWx3prcdKjKk0WC5YjuM8VNncKrQQ81bVMCqsMgYkZpoJJqV8DNQlgCaLARSrk0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uqSNyVosUhYQVqZZD0piHg0gbBNFhMnRWNPOQMU2KTg0771VYi4RvgmrMY3VUPBqzA4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p0QwTUKyipo3FFgLa8Iaw9WOScVpTXYjjI71g3l35jGiwFaNiAaXYLiSOP8AvOo/Wmb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x5gn+y4/5av/AA0zOSPSrrULPRpnubqXyo27/wANQ6xqE1xo8WoaV5cxk+dM5X5arX3k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vNjkiDI2MZ49K534W6hdo9/pmrar/AGhdv86eXCyrCv8Ad5qz5ZoXwtrEvii31G01CL97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p9Ia4tnk8xZE34k+9urif+Ewl0DxgdOmh8r99/q40/h3ferurj+0LfUJpYoo/wCFEuJH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Evh1m0fXLiK+vPNechIYlPYnPNOv7RPD/iZdQa7ENuWKF25LE9s1B42t7S0NrqkluZ8M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a15OseGBfCHcYwsogcfd20yS34kgF1psN5bZZ7c+YD6r0NfP37QGks0Vhq0HEYKsSP7x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1GXWPDCwzxhDGPJJ9V/hNcR4m0E6t4d1XSJIvMntmYx59V5H6V0UZ8kho+M/FttFdW4u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A/h7inaRNHqdibeb5op4zBID79DWlf6fLcahqMMv/LNN/l/d+X0rmdAYwXFxbE/MhOPw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uLTRtOu9J1Y3EurWc+y1j3nykUVoah44m8Mf8I94n0O7j0/Ubd/ks7f+733VF8U9IWSO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Tn+6w6V56NPM4yDWvPykOJ6n8YfjboXxE8PRQWfhe00y/kcXN1exoFcyH73SvPTrmp6j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9rAMRxSSNsT6CueGM8dK0LP7XcZt7S3ed34IVc4/wpqoRyk+iXZ0/WLaYEhdwB+hr2b7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xZ+ANRaxE0mFLdj93866l5Rp9kqFhlRjg1Ny1Fsl1LUAisAea56Rizk+9RT3TTPknNbP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2VjNN5FvLKoll/upnk1yVaqitTeMT6B/ZJ+Eg1zVG8WanDmxsziyVxw8v97/AIDX19WP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nZ2mhOjWEKCOMCtQE55r5SvVlUldnTHQkopQCRRg1zliUbqQnFNzzQA4mmqhJp8a7qsx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OlWwRioFG0U5ScUAPkkxms+ZixNWJD1quVzmgCKcqLdweeK8x1qER6iXPTNdf4g8Swaa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f63HqeoBFfgnFd2Hw7m7szlKx3nh5JL/AGpaplsdqz/HFrc6Zk3C11vg+ay8NacLmRwT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ZWnia8ZFcAA19DCHKtDFyPHtagee4YgHGarNpsX2bLkYFdXqv2ZEZVALHpXEeMbS9sNH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0tSDnNZ1e1052WNhn2ritT18zs538VxfiDx4iSyB2y61wWpfEKaQuIzgV2RnGCEeoy69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Ky/EPimPTU3jDVwfhe7nupJr6dyUHTJqtqd5Lr2pLBCcqT0rOs4yjqgpSkpaHqmi6r/a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5JBrG8PWb2dksTda3EQdK+TqtKTSPp8PeUbsvWs5x1rWtbjHesOH5avQORXPc7Dora55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WuWt5TnrWvaSnHWmmB19hPnHNa8L5Fcvptx2JrdtpwR1roRhJGippytzioUfIqRSOtBA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JxkMMYr49+O3gRtB1qS6ijxDIc5Ar7IB9K4L4s+DY/E2gTgIGkVcjiroT5JGVaHPE+Ib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SwWtwbctgHjvVTXfDF54dv2WSJgAfSrMGrlbMqynOK9Xc8nYdp+mS31wFA79q9E0Lwy9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dUhjvF3jvXuOhrBfwjAHSkSzz7xZbC105vpXil/n7Q/1r66vvBVvrtuYXUYrx3x18DNR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IhznbjkCqTM7HO+ENPElkpx2rbNkHu4UC9xUnhfSJ7OAJJGVOO9dHpelefqsOR3qJMaP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4wBj5R0rpkvpIwcMR+NUtLsvItVHsKlJCk5rlubo6nQfE7KRHI3Pqa9F0fUY7iHLMBXh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6mx1eZbQIrEH1q4ztoyWj1ZdZsx8vmrn2NdDpJjniDxsCD6V8deLLzxbpupy3FhKTGTn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5vk0vVs21ySFy3RjWt0TY+p4UxGaFAUGs7S9UFxGDnOaumYYNYlCPd+WCKfBcCUc1XaM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gCS5TINU1GCavM+5elVWXmpYDHPFQmpWBANQs2M0gEJyCKgZMGpM8mnbdy0AQ+bxikQ8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tAEqHikYmkQjvUu0EU7gQH5hikjtgTkipCKfGdtJ6jRNHEoGMU4qEHSmpcxoMmlN3FLw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RxSOwYEE1LHgqQKhnCpzVAY9/p/mZK1lixnUkDNdGr7yRil2D0qBnPx2s6oetWNI05kn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vSpIQicgCgCxDHgVZiUCoI3FTBuKsgnyKYcGog3anLQA/aKTZSZIFG80FJhtxRQGzRQM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hTINR7cGgCSZVnUqRkGuc1TwqtwSycGujTiplYMKAPMLvR7uyYkAlRVM6okB2zKVPrX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KDXJ6/4LjvAzRjB7YpWAwEeOZNyMDQRjrWBe6df6DIx+YoKbbeKUkOyUbT71IH51wyYU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dTqO2aqQwjOG61fsrg2dwrDoDXuxVzyzZ1LQntYlkiHNafgTTrrWdTWKSNiMjpW1obx6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+k/gX8J7K2lS5ukVu/IroUSblzwD4Ce30ozwgPtHIIrodM1NbW5Mc5ERU42kYr3dfDGm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aR/OAVA614D8Zp4rHXQ1oioNgJxT+ED1DRr+2a3Qq4z35q9qFxYWNo8zsu4ivmLTfiLq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6l1bx9qd0ih3JQ+9bKp5EuDPb7DWIJFwkiu26uqTxKdM06WWH5ZIlyMd6+YtO8bSWIJD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xjn+wSxlxuxjik5X6EKNjN+KXijU/H/iZmuXYRIdoBNZ1rpdto1qZJnCgdzXB3fxFEN+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XOav8RbnxDcCA5jgz1BrO5okerReMfNujFaOCo4rurZoP7MVnkAdhyfevnzTpJLdDNbu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rX9U1vUPsi5aNetZTdykj1fStVW3u1TzN/PFex+FNbFvBl35xxXmXhzwlHNALqZNuwda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OplVNo6saiI7HU69qx1C4kPm4Q9s1i2s62r/ADqHTPWvPIPHw1XUGEcgZN2ODXS/2msw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np9rrNslsrJIEGOlYl14qslvtqsob1FcJr1zcWGg3d0kmfKQtwa+bj8YLy51Fy0pRQ2O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4/gS4CGTr3zXRv8AEPy9yISfevk7wD40TUYA5uAzj1Ne0+G5BqSRS7wRnBrWMgO5f4lT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U5y1cx4p+OOktchpb1G2jHBrQ8TeF4tR0t1SEtlf4a+Zte+Feo6prkltbxSRDd1atLhY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LmX93KpRvSpfGP7Qr6H/AKFpunz3Usg48vJrifh18D306xSS9ux5n9xa9APhyx0d1fy4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uJnl1z4h8b+KT5j2xsIzyA5Oary6Nqxize3ZI9K7vX/AB3pdirJA32uRf4YxkD8a8z1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tynorCjmM7HIeN/DIgiF2JmaTOMGuW1LUptI0zEbfvWXtWv4v8TSTRB7mYIi87BXIJrs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rZN8pPJdnEXdlqF/PJLOzEse9e3fs9aBJYTPcSZJHINeZ6zq0VsyqCpZ+gFe+fBCJpNI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Co4Uz1sFT5pWZ6TJ47kjtpIWjJkjYgfSp7G+TXbQtjqMMKxdXiSE7ggyTV7w7E1vZNJj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OR7TpKLHizitHIjAH4VFPAJMk/nSXU5aY7cinNKEj+Y81uMbpiF75E/umu3RgMelcloE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XTRv8pNOGhZLKetRE8U9juAqN+mKsBjHINMAzQQQKj3kGpLJGGBUWaGYkVFk5oAey8VG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TQQSrJxUimqwBBqeLOKAJQcUhcCkLYFVpJRzQBOxBFQMoNRGfAqM3IoAkYqmaaJweKgk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gCwW5qaIZqsCatW/SgCaJakJ+WmBsUpORQVchcZzUJTmpy2M1WlmAzQFyNoxmpUQBaqN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AuTjABqMt81PQZBqPyzuoC5PFzVtF+Wq8CgGro5WrMyAx7s0KCpxU6rxVeU4agC1CmRU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f5ajuZTtPNA0yO6uQSRmqDqDzUbMS5zT9vy0DK8xx0NWdA0yLXL6WKViVVM/LVGbIJzz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tLAxxHcr5aH+63Wg5MU7U2dtpGmW+kWq2ysSAclZDlz7Vx+s3knhjxFAI2e3tmcSERd+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XxPbanLeLFYZwyscsx9BW14oaKXT47+O3Sdoj5pD9xjODVnzRR8Yf6P5eo2kNv5sm3fc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hv5r/QRIqMTsT/WrhnXvU/g65Gr6P5Uvmebb/wDPRNrVp+RFVXsWVNFuP7Y0+7tJZfNm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7Z/hzR4GuboW81ndyuZt7f6x91N0+Wy0C7bbLHDYhQp8x1X5qsah9m0a/OrSzEfaNv7u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6PbS+H/E832u6/c3H3Pn+/6fL2q14ttDZajBqMY+SXEUvpu/hJ+vSqfjporKyTWAhmMR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MPFvhNmHEs0R/B+3607iPlP41eE/7O1g3tpbuyOylflyOTlh+deO6lpkthqazlGjUgqw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9Z/EDT5db8JSXAQiS3P7xM4KHo3/AI9XzB4ssLyeOQM7PIucHOcMo+Vfxr26E+eCY0Zm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bIQWmjJU/wC0ua8v0bR7u4/dQxc/9NPlVa9K8O3oaGMA9sge/cVpX80UkhPkxQ/Suhgc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eXUJPMYchR0rqNPsLOyheNUWML0wKUTvB16DrWfq+qRFfkOPWlawrCavqqqu1TwK5G/v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d5v6HNUEcMMms5TNIotRLuKxBC80mAgFe2eAvhzBZ6P5l2p+2SjP0rnfhF4JM8663eoH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HKsbbiuAemK8HF4i79nE9SjQ05pGFY+Ktc+GkpuILomy3DMbHivcPh98edG8VoILiUQT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finDLdeHWZFJjDrnFctP4NuP7Mgm0adkudoOAcc15NRm/wBX5/gPvyxv7e8iDW8okXHX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N3caDAlvdNDdRR4fB/irN039pLWfA2u/YPEsJnsy2Vm77ayTKhgqknY+p3FRE9ao+HPE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/sZVlhlUEYPStB0qzilBwbix1uSWrSiTis63XDD61rQrxQQFFVdX1W30axlurhtsaDmvN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SwrH+6V9u7dQUotnp79a5bxx4qt/DemTSs+1lXNWLjxnp40p7mN84GRzXwV+0/8AHjV9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ufIRjvIRq1pw55WBxsi18Q/2iNRvdamSKXECngh65a2+NuoRXCyC4kBBz96vBLnUtSlJ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GpPt0nkDLdq+opQUVocUk7n0J4h/aR1Sa3ZI7hun96uW0r496laTM73LZPvXi811IyHB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jmupEH0vpHx9upL5JruRmt1Oeat/E39pS21HQTb2oMt0V2qCeAK8CM4TTQCeormZXLyE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oKLXUUdXYmu9Rlu5Xd2JLHJqC3jNzcquaZjrWro9sEUyt17Vybs2sdFcTJpumiNTzjGP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hZSapcfLK33Qa5qyC6pdqz/6qP7wrR8UeIhDp32eA7RjCgVpdWJSO40vW4tT8zyW+51r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vh5fZhlOeSa9Hs7jcnWvmq6XtGfQ4d+4aMc2KtwTe9ZKP1q3A9cljsTubMM/vWla3HHW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SsWjqLSbABras7jjrXN2j5iHtWxZMSKsR0MM/wAtWYpM55rGikIq5DKQKaM7GmJBRkGq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aEHP+IPBej+IY3juoI2Y98c14b45+AUtiZJ9KYleojPSvcvEFlc4aW2YhhzgVztv4tuL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yRXbQqdzyq9M+TL7S73Q7grPG8TKeuK6Xwv8Sp9FdVlYsnqTX0tcfD/RvHluwKIJWHUd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X+jF5rINJH1wBXXc4ju/BfxBstbVAsgD/Wu/Z47qDawEgIr5F06z1Dwxc7RvjdTznivV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Y7p8ngc1hc0sdjr3hqITO8EWPoKy/CmhO+sZkUgA16Bo+p2eswbkKksK1tJ8PRJOZABU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8DsKoTQ8mugntQoNZ8luMmsijNijwTW1pOM4PNZrJtY4FX9PbY3NNMpG5LZQ3CEMoOfa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4tbhvbAFWWQNle3NerW84PFWltxOOcVaA2fDfi6Wz0JVmbbNEoy34Vm6T8drebVJNOk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ytatJFsJo4OrDFfLfjbSNb0nxGbmCGRyGyCufWmSfoRo2q/bo1dWyDW0rlRnAIr5k+Cv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Wl8l0AGX4r3fSvHWlatF+7nG70zQB0omD9aidwvSq9vcQy52uPzqSSSJerD86QCNLkGq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Xg1CsOGNSBHjmnxtwRUvljbVc/KxoAXkNUpXetNQbqsKu1SaAK/lEcVKqFV9qyb2+ljl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eEA9aAJUTdTwnUUkOQTQ+SeKAI3h3UQ2hBqdRgVIrgUFioNi1DK27NSs2RVdu9ADAAKU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AFKBQo606gB8bYFTLJVTfg4zT0fNWBbD07fUCnilzQTYl8yjzKhzSjHeoESeZ705JKi4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INIcVAJMUoerAlpelRg0uaAH5pKbn3pN3vQBS1PTY72JgUVvqK891zwIsjM0a7GPpXqD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q169uxGM0Fn5TwS5mrSs7dru6WNRnNZrwGzmUEHmvXfhf4GOrXENxtyOD0r3oI8pnW/C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cAYNe9aNrkulyLaWxy3AGKj0Lwwun2CqqYO3sK5+C/Ol+Iyx5AbvXWkY31PrbwhpM+ra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4LAHt718xftP61pnhXVtUsklWWdZAkW05PvXsugfFlvDXg6+u0cTalNH5UK4+6T3r5j1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02oay80kzsW3Fu5NYSu5GqPO9B1gzGVgSM+tdjpk32xERjk1jeIPCVp4dk2Wpfn1NM8O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RsWdPfeHwYS+TmvNfE87QyTKQVVeCa9ygjW701nI4A614P42H2jUZ4IG3ZbkU4zuKxxS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J3HGa9W0b9nSbVNO+0W92GlVd5SuCsLW90K5W5kt2MQ7gV9PfB3xTa6lZrH5ZSV12muK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u9D1PRruaBo2wjbTjvXr/wAHtCj3l5VMcjY+8K9C8e/C6PTsaqCHSR8lcVz+uaja+GvD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/wANZxq8xSR2PxK8Sw+DdCiEbqAyckV8n+MfiXf67O0cTlIc/eBqn8Q/jTceMkhhQt9n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xy27jdyeldClYdj0bwj4qFjPF5j8EjJzW/d/FwwapIsbExLxkV4/pSyNNjJxmu+bwjBF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HJo5yLHTeJPjpC/h+5sItxlmQjmvn1tQkEjHGSWzW740t106+h2dGjrmIpFySOpNTcLH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3AVHKZ7Zr6S+F3xOaNIop5cgkd6+U9K095X3jk9sV1dpqd5ouxlJUjmhMNj9JfDHiWDV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GsTxjr2l28uWaNJl6svWvjfwv8eb2yi2m4YFflwDXpfh/SdZ+IYF0Jm2ycjmumIrnq0/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rVr28PG1RyPqaup8Mdf8WyRXmtX0sFsefscDY/A1k+DPAJ8GOJHO2dvvTN1rttc+NWle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rvCOZM/KD71diRs/grTtDsyggiijUdW6mvF/FtrEb2Wa3UELnkDipvF/xeS+3y3d7u9I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EqXWmNrZAxsTgEdaEkIyfF+ydkZiGbPK1x9wl1KkrwQuVTjagr2HQfglqPiG1W7uLwRT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Hg6SWG4njMnfIrKpU5XY0ij55sbW7v8AV4o5Y3iO8cOPevsrwLANB8NWqhRuZQTXkGm2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jkMMlRXt08H2MQW4+4VAAr5fM611Y9/Bw5VzEt7cm8uIFHQtzXSKFtYvIHAxmuNml+x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SS+ZHHLnqorysPJo727ivIqBiVBqlcnC4b61K5VkyW4PWuI1n4gWFprdppcD+ddXD7AP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0vR0EdkH7mtaBsrWfap5cCx8cCrkJ7dqpAWojkGkbqabE2CaUc5pgRlutQMeamcYzUB6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adUbEc0AIXxSCYCo3frUSkk0EEzT1LDc4qApxmlROtAFhpt2ahYE5p6R0yT5aAIjGTTG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dsZ5oAptGQaWM4zUjHOaYq8nNAE6EVIs23imRqMVII80AOWap43DA1VeEgUsbYoJuSy9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s2aai5NAXK/k4qRRtWrPljFIYhigLkUb9aliwSaj2Yp8XBNMLlpYwKmQYBquj571MG4q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K/JqRpcZqrJKOaLFIkE20VFLOWBqJpBimFqLDRGT82aduOKSms20GixRBN941g6brhvN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MskTf7S5/wAa1ppjuPNfOngz4jzW/wAQbmab97aee7/8B3VvThc4MVJcjR9eanY2fi/w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IVU4II+8K1dCSLU9G2vaGCFk2iKQ54xisbwVdKTd2O4MhxNEfVT1rrY7eGyhCLwB2FS9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9Lslt7eNY416Kvaq0sA3GtK35FRXUODuHSsua5ZwPifSZJdZWaw8OxahdhRi6uXwq11u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tgRSyqwKBFwq/wCeKuA8VJDLtk2Z4rRMCa809bq2aF0V025GfWs3wvdzRyva3JSPnEa+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PGDmsqfw3I+vwagJ1jjj/g9az1MjD8T6UYtXuIR8tpfxbgv+10NfK3j3RV0u71G3kiKy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sjxjYNdaSLlTmW1fzAR2TvXg3xz0JpdFttbWIeVKMM4H8Q+7Xp4SdnyvqCZ8qWrRWepX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jvn/AOy/9CrSmuPNiJIANUPEAlH+nw/3/n/3TxUM+oxgHmvWuaLUmutRZFIJ4rnr29Mh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Wx0rNaY85rKczaEBzSEnmuw+HXgmTxZqQlmUrYRHLNj73tXM6Dpba1qUFuzi3hkcIZGr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tPis7VAqIACR3NeVisRyrljuzvoUU3zMktbeO2t1ijXCrU4YbcYqaKEOxAqGSJgWFeEe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uvFE1xp2nxZhB2PJ/tVu+HNPutO0qJJzlgBWH4L/AOJdqurafN/rvPZ0/wB012/JjC9q5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o2dylLc3Fk32mD7w++v94VW8e6LD488Ey3UCg39srEcc+4qv4rvJrbTmW0kCXC/MKn8B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53A5p0TVycHdGv8AsnfFFrS3Gg30mHU7UDGvrUTZr8yta1SfwF8Q55LYtGqT78Z7Zr7S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xXokEd1fpbX6gBlc4xXXJaaHHjKN5e0j1PZ1NUdU+IGkaEpS8ulVh/COteTfGP49af4Q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WoTDA2HpXzFJ4o1bxFdPcXl0+GP3c1mcEKEpM+g/i98ZovEkB0jSQzJnDSA1wvhazks0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a48gZik/e01/FPiK2uhHbQLMvqRQjpjR5VY9whv3Nt5ZJxXmHxR0aWwtjqFqIz67xVO2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ox7bauQePZpCbTXNMka3fjcoypH0rqpzUTKVO54yfG78xzQQn/tmKo6nfaNrdsVn0y2E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rniL4N6R4hDXWmSiCR+QB0rzfxD8Kdb8Pli0BuIh0eIf0r3qFSEtzgqU3E89fwXZ3JkE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7d+C72zuiETzEXqa7u3heC5G7cgQ/MCMVq6bcW8WoSGZt0EgxzXpLyOQ8n1aC5t41jMR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rdK981Gyt7a6e3njSUeuKwLrwRo+ryMpXym9qmpJtWHFWPKrezMq7u1aSHyYwo6CvQLj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2Tr2Q8GuW1LwB4n0wt9o0i4VR/EFyK5OaxbVyjbXpggbbxn0qkyPfnDHOKmghmtiy3EL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Zzwx3HpRcErHR+DtLOnRSMc/MQRXbWMuK53S7xHhAU1tW0mOleJW+NnuUdII24iCKtQ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jXMdUWaUDVpW7cVkQPWjbvxU2NEjZsbjkrW/p8grmLX5XBrbtZShplHRw/NVyNOKyrOc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ZMOKnhfrVTdUsTVRBa4qwvhOx1uL99CpY/xDg1Tya1NCvfIuQCeKunLU56sdDS8L+AId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muyuNChu4dsiBuO4qzZxebbh05rRtrWZuCOK71seS9zwX4j/AAPsdbSWWCIRT9mUV8z+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5cSwMYweHA4r9D7nT9wIZc1yHiXwJaa1byRywK4I7ioGj4M0TxXqOhzL5cr7Afuk19Pf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jSMDJjnNcP8AEb4DSacJbmwjLDk7QK4Hw74g1TwHc4YMqg8qajU1Pqy5swwJUfhWbNZg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zY69Cscsgjmx0JrM+Jfi240/T/NtJSp6kqaQrHXTWY54qFV2HivOfhh8TB4hd7ednaQN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Rkc0BYy73xFb6JGXnPAqbw94+sdacpA2SKr634bg1m1eKTrWL4X8BJ4fu2kRsgmrEeks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S0C2u5dzKD+FaMb8c0rMDTuKxg3ng+0uLNkCgH1Arx3xRZ+KPBmoPc2N7IbYHIjJOMV9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Ut2imjDAjuKaZSPFfDf7UWo6TN5F+rkrxkmt69/aXutQZXt/UcZri/in8HpbUyXdkmQe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JmKywupU+hxTHZM/Sj4Y+JX1/Qre5lfLSKDzXa4zXwl8Kf2jJvDCQ2l7xCMAV9G6H8ft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UyyAcE0ibHrkjlFPNVfO3Gq1nqP21Rk8kVbitcmpIHRvtNWBcZFRtBimiM0AFykci5wC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SrIHOKeYFxQBNFKGWpVwOtVUGwU+Ji+eaALAAJ607YMVWMhWmfaieKCydmxmoic0K2+l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awxTQ3YGgCYGl3HFRA+tLng0AQvJ81T27c5NUbglTmq9zetDbkg4NO4jfV/Q0/PBrzWT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WHvXQ6N4tjvQFc7X7g1VgOlJ5pynioBMCM5H505ZM9KgknWlqISU9W3UAGTTlOKKKsB6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LmgBxaoy9BNRgEmgCxFyKztYsBLGTjJrSh4p0qh0INBZ+aHw68BXPjvWTmIi3h5JxxX1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LRo53QFTwoxXRfAz4dWOgafDAluryOR5jEdq7bxqlkdWS1t0220A+ZR619TGNjxnK5zu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qRoW57V8+eIvEkF3rl3JHLhPMI+vNey/E6/tdD8FXM9vKYru4/dpHnk1474X+FN7rsa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iU0iORs09M8a/Z4gXcEe5q5qXjkLZNJGylscAVk658JNbs4y0UZnVey1y39mappJP2qx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NIRaMjUvF02q6iVmU8nAr0rwR4BXU41uXLAt6CvPJ9PjvLxblV2FSDtxXuPwv8AFcNr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Grmm+xskQ+LbFvB+kSsHD71xtr5o1PWoo9UaWX5Mv0r3X4x+M4tam+zW/CjuK+a/GVvs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uaPulHtHh68ttS0aUSbZIiuMAc1a8G3KeHZ3ubJ8ID9wmuF+H2pQ2tsV37j3U1p+JNSi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5wKUoc+oI+lY/FkXi3wwbLeGmYYXPY15D4usJ5dJv9DuZA7Mp4PfrVT4V+MIZJFXd+9J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vodn4i0hp0/cX8a8Ov8AEK5OVpmiPge5tfslzJDjGwkfrToiUAxW94+03+zteuVHGDXM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k2rK+ELAntXX3njD7d4a+xpkFWBrzmK8MbkkAitfSpPtSOqrgE0MZD4vvvtjWzHkomK5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xTaNaXESseorD8o545FJMdjb0zXEsnADYJrc/tqO6t3ZnGQK8/un+b0IqxZXBERUk81S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tYTfypcV+gP7Pl5ENJtwg/hFfnjosG3WLck/LuFfoZ+zcLa40yIbgDtFdUHoZWPSvG85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da+TvHV1PBdySFumeDX2hrWji4s5FVcnFfL3xZ+Ht1q9+Utf3Kg/MapGZ81ajq99f3rn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1r2L4L+GLe6nF0bdimOXYVSsfgxa2l3HLdzGYAgso717X4Zhg0mzSOOFLezVeuMZxWiA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jTzIitLL0CLxuNchH8OJfiFdS6hrN81qbjmOCLkgds1wnxC8QyXmtPdWso+wq37tUHTF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rcJb2r3uphdqnOBn3rOdO5Z3nhr4bw+CfEzWgm+17Tnc1eg3sKtcgsoPIwK8o+G/iLU/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YaQ8Adq9VLCee3UnoRmvhcY+ev5H1eEhyUbsxvEEQS5QhccitmGQSwRr0wopNYsEuJQa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qUYqOw79jB+IHiVPD2gXEu7a+CBXj/wUs28SfEu3urob3h3TEnnkV2vxpha+8Mysn8AJ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zUdSvmH+riCg+5NbpnsYNKOGqTPoSMHJyKtRGoFG4dcVLEVHBNankFlAD3oaTZnFAhyu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ABugKTzQ9V3i5qSJAvWgBzd6ruuc81YZhjrULAUAQ4FHC04AZpxCgUAMB3VIi4BojK1Y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ahuE5NXI9oBqvcsMmgCpgjNNwTUhNM3UACx0NHjpR5mKkQ7qAI4yVNWI3phUCnRYoAlY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4XbVSYAE1YADmpY8Cq6Nmpt3y0CYrSc07Py1COWp5PFNCAUinGadGM07yxTAar7amSc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IHyS5zUBOalZCMmqsr7SaAAkZNA5qIPmnBsDrQWKXwcVBPL2oduTVK4kINZFGB4+1QaR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ZsH48V8saJfvpviOKcEeUrbXP+ya9s+O2pM2nWmmoxBlbzH9wK8MmEauwB6jBNevhqd4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Psj4e+Iv9AsL1m3G3byJDnllPQ/kf0r0Lxwfs+nG/wA3HkxJvf7P/F6V82/BPxB9psVs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+o+6a+mPC08fiXwtJZ3Y8zyv9HlU9wOlctanys8tmv4a1aPXdHttQiUok67gh6itKVd0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cFxqdpd2ckFnby7beR/lVl/2RXZ1x2GYzyFCRSRzsJAaZrF3b6erS3E0cEWeXkOBXJz+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u85HWeQbU/DPWrQHpH2pEiLOyKijJYnH61jXXi/LMmmwNduvG48J+dchqWpQ6ZC17ruo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+O15l4m/aLsYN9n4fVTIOPNfj8lrWNOU9kQz1zWdV82za58Q6mkVoOfIRvLiH9Wry/4n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Xw5p1oHtAMtcOThP92vB9X8YalrN0J726kumkdg29uF+grN1LUxb26N6mu6nQ9nqxWM7W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+6mfyzXAPqgmyV6Gu0vPLvdMna9/dCeIhbf+L6mvPBhRXW2bxiSPJglycCls431GTbG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VJNkf3fWur0+wj02EKAN3c1wVq3KrdT08PhpVnf7JOunRQW+BXuPwa18a9oUtrctvvLQ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iX2jtXuHwL8OSad4fnurkbJrl9x47dq8mcuc9V04wVonciEQEkmmCNJWPzVpR24kzvUV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wsQch4n8JrqJFxbt5F9Hykq8Z9jWRp/iJ0vk0+/TyrpRggjG73Fd9LasBhutcR8TrSMa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jwR6bq56kE0a05WZg+O/CcmvIsyZJiOBXnGiQ3mj+LShdxFCMsy9BX0Dp/lz2qRycl+R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anZa/fJZsot7rhmYdKxoVF8DNpwe5X8R6r4f8XSCTUQkd1GcCRehrntf0fw89kPsdwLe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U/Gng5PDMEcokZ4iPm571zumwLcMAg3Hqo716EbMlNvRkena7Lp0UxlMksit9+Tk1634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9uJNyyfMA4rm9A+Hz6mftGoMttaJ8xyOtdYvxGsdL26fpdp5yxDaHb7pqWubY5qk4UNT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Gh98Vfit441wqD8BXDL8Sr2IHdpSEf7JrQ0n4paXcnbeRPZyd9w4pKizOOJpy6nWhFz9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H6iuD1T4qrJK8GlQeYenmydKxpPE/iG4z/pqR/7q1sqLRzzxUIs9c0+EQt8vAFaJuuCr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9pPxD1jSM/a40vEHfoa9F0bxLZ+IrBbu0cEH7yd1PoaesTSnUhVWhU8VeANH8WWz7UFt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EfEnw91Tw2774jNADxIgzxX0OuHT92ee9FzakW+6RRMh4KtzXVTxVSn1uTOhCR8rrIe5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LDg17b4n+GGmamsl1F/ocpGfl4B/CvO9P8AXuqq39nXETlTglxXpRxdKSvJ2ON4eSehh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KZkYV6l8OPiO2qXiaTqdut0GGAduaxJvgtrEdiJYrlZpCM+UBzXKLBqvgnVkupraWGWM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EXGLuzOKlB6npHxt+GNnc6O95a2w80c/KOlfKkmnyxXTL3U424r7z8G+I4vHPh0XE0Gz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4rfB0aZqEuq2aHyWOWVegryoVPZ6HXUgpe8eceFrCO0gjubnlf7tdo6WmpQb7dPLYDtX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knpgV2Hh7SblbIneykjvWVT3tTWnOPwkts2xCp61dhPFZZYxzbavwGuY70aMFaNv0rNh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bGtbt0rUtpM4rEgkrTtXoNDetpcVpQTZFYls1aUD8UCsaSvkVLEeapRSVahapMC4vSlR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kzgmhaCsem+B9cFxCInb5l4ru4XrwnQNTbTr5Xz8ucGvZdHvReWyuDnivRpS5onj16fJ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NUZbcNniraPxiggc1bRzowr3SI7lGV0DA+oryrx78GbLWo5HiiVJDzwK9wMQYGq09oGB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Hir4Zap4SuHnt96qpzxWVa+Mppk+yagodehLV9u694PtNYhkjnjBB9q+dPif8A3tjLdW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rFmX8OdH0ZLnzotiTOeMGvZYbcLHjOeK+R4rzUfC96FZmR4z0r1bwZ8Y1m2w3jHf0qUM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NQBCp5p2lazb6rCHjcHPbNXWgDdqaEQRKSKkEZNTwwirKQDHSmTYpKmKcBVpocZqMxUC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kigg+tcB4x8L6Kli/nJGpIPUCvS/s7OCBXhvxwt9RgVhEzBT6U7jTPBPE+nQw6pILM71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+8O3iSoXjIORmrPh1biPVPMniLxhuciuv8dtol9pcRjjEUwHJFUtSz1P4XftN+U0VrqL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wt44stdtUlimV1YdjyK/LZna3fKk4B4IruPBXxn1fwhKnlXLyRKfuk0+QzP03F0JBlSC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ch4r59+EX7Rlj4mRI72UQydDk8V7laeKrC8QbJkfI7GotYCzbzysOWzVxHY9TVWO+gk+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W6YP0pATA5FKvFIvSloAkVdwNAtxRG+KlD8UARIm0mpAM0UDigBHj3KarCEqc1bV+opx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yiRS29zuBpbuz3ktUUEW3IoAkOJck1y/inURaREKcV1MqeTA7Zrz3xQxuQwBrWCJMyy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DWkkCwS5RuPWuTtbEwXAYucZrqY9jwDa3OKqxBp2muz2ZxvLr6E10OmeJYbj5Sdj+hrh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YRdeDScbjuepRTiQZzx7VbiwQcV5rZ+IJ7Y4V9y+hrpNM8VwSgLIdjH16Vk4sadzpwct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Okq7lYHNW4znjtS1RSIlG0mkkOKsNEACaz7qVhkLQmXclluVC4zzUUUxY8VUitZJm74r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hakiRP8A3qtRQiQcGmS2Zf7tSW6NBnNUgPJvC+uSaPbsySHzCazvFnji38Oadd6ndyBp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ntU11NEt2uJyFiQZwe9fOvxC+IEvinUXDykW6nCIDxX1XMeUo2PR9H8Y3HxK11H1MiOC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TXhPSbOw09ZAis7KB9K+D/DOvtoN0lyuZGU5AzXqmgftDSW7hZ5GjLHGM9K55ps0R9gW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A+lcr4i8H21/IQY1YHsRXn+g/H+yeLYLsMx9TXUab8WLPUHALox9jWFpItFeb4Q6a0b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d/B1BdtLayPGP7or0+Tx1Z3AEavtz71r6O8F024MGq15jPnDxX8ItQCmWLLj3rw3xl4Q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2QR8b8V+hGqWMTxHIBGK8e8d+GLWW1nWZFZHycYrKQHxFo2rPYXJ8t+c4wa67VTNrWkZ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4rafZ6Hrwis18pgckCk8J+JfKYJK2SfWiM7AUdL8VXWgaiCCUkjOGFew6R8aGu9M2O2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50QXLf2hZjnGXUVyWmXskM4IYgZ5FLco7PxwDqDz3WMluc155Io8slSQwruBJLqkTQxBp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jNpt0Y7q3kTPTIxmpAxovMeTGfzruvCmnSva5Ayc1zlnYi7uVSMYJI4r6R+GXgCyuLNV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y0jwPx6oj1GFW5IWud+Ro/kGDXVfEi3WHxzewo2+KI7RXOzxLFGXApIdjP8AsPnSHNX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61D9rUx5AwauW9w7oqnkUN2EVbZZIZhIeNpr6r/Zz+JS2TQ28j4PHevmcW/mjpXQ+FNT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qAR0rWEhcp+qehaxBrOlFjgMRXmXjXRE82WUyfLnkCuJ+D3xFllhjjmk3Agd67rxTqAm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FdSOZnmupy29qhKoFA/iauN1TxDLdkwrNiEcYU1meN9ZvNR1IxM5ghB6L3qppaQQr++O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vNNtpdNZWAWFQWr571mGO98WFLUbgrY4r2bxnqU0mmtHaHbHjkg15l4B0SXUPGMaAb8t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wbR0U48x9L/DDTJNP0GxQrgyIGPFekaPb7riWUnIUYqhbaWNOsIFUAeVGBUmj3MjGZAe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G2fWS9yiomrPgv61hXd9ALsWzkeY3StdmO1g3XtXjnxR12XQNcs5lJHNdaFQpe1lynQ+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H8Jra+B/hoaB4Hgd02zXchkbjnHauLuPFEPjfSItOh/4+5Sufzr22xs1sbG1tVGFhjVf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FOmWSg7GpIoFIyTzSx7FHPWneUTyOlao50SISgPcU4ncOlIs20EEU5ZQKAIjH7VEykdK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0AVypphOKsnoaqyDk0AIBnNG2kHtSqpoAaI8d6lQ4oxkU04HegCdXGKrzPljSGTGaqyy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jFRxvmnjpQAwnFSRNQIs0KmDQBKQWFNGVqSPgGmuaAEEx6U1zuBpnepF5WrAhXINTqfl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QJiIMk09lpEGKk4IpoRGp25qRHyDUZGKfFjBqgGsOtMEm01I561VkPNUQWDICMVTmGSa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YgwOajkk21J2NUp2OTWZY2e5C59apvKWNE7cmsrXtRGlaTd3h6QxlqqEeZ2CR4p8SNZ/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jh/dJ+HWvPry3xJkDg1pXd00lzLITku5Y/nRcAFa+gpR5Y2Pmas+Z3Zf8D66+i6jHliE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RLLdW0ob9zqaAHHaUdfzr4b719I/BPVJNT0g6cZts8e24t5R1V19K58RG8LmT2Ppa/1m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Y7E8/lXO3vjO61JGTTrc2sf/AD8Sjk/QVhad4TkkdpnbzJeryytk1g+Lvi1oPgmKW1tW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/VJ9TXmRhKcrIDUu9OhMMl7qk5mK8ma5OFX/AHU6CvM/FPxztNDElvo8SXEw4Fw/SvLf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XZinvW+z5/494jtRf8a4j7O8iCRD5kff1r0aeFtrIDp9b8W6h4mu5Zbq4aXc2QM8VzV0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3U08RytAJFbywh5rlPEnimMMYbbEs+cHFb2toi7Gv/aTr5cvnHoR/s7vWkHi6zsYTKyG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v71wyyXV0xkuXJ9F7ClmmEK80hKJe1LXri/ZmkfAqjZ282qTeXCPk7mk03TpNWmAJ2xZ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2mw7Ihzjk1xVq/IrLc9TC4Z1nd7DdL06LS7cKoBfua2PBnhxfFPi1bSZ3SARknaaz2YA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tM01zrUwPlzHbED/AHRXmNuWrPfly06fLE7Dw/8AC7w7pswZrQTOP4pOa7ZnsNLtifkt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BFbQSy+lfN3j/wAdz+J9WmitpXSwjOAAfvEVVOm6jsjz5z5Itnvdp4/0C8vDax38ZI/i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2Vg1288YtgP9ZnivjYRmNiULRk9wasXes6xJY/Ymv5JLLvGWr0Fl82cLxf8Ad/E9T1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TbTdbdFkkrVtPGVh8SvDd9aFTb6lGufKP8XuK8FxiptI1CfQdRjvrZykyHIPqPQ11Vcu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x83vbH0RoN99q0m2ccSwjYw7giqGvailqrTP1zWRaalJqGnHW9JdFikX/Sbcn7r+1cB4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aIxbqf4ga+ReDnCo10PooV4SimN8aar/AMJLcLbRAyKx+6tdF4B+HbW6C5uo9zD7qkdq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7iivLo/bWbaHkHFe8RaCsSLLE8ZhcfKwrpVCUNGc068W9Dg/FOlvH4Rvkt4Tu2dq8u8H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WBwwbrmvXPF/jzT9HjvNORBeXGwghTwK818IW08tlO88XkLLIWUD0rppxseLjKsZKxcw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t7tT5kYJ9Rwa1JLNkJwc1zWra49jqf2cxGXA3MqdQKo8m9yzDY29oMRxjPrjJqzD0PFV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xEMk8Ih659KhtdUuZtSFleReQSA9Wi0aBUZ6UvgCZ9K8bS2UZ/0S6XOD2NTtFg4rNvdL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leK4ToRWbRvSm6cro9siTygdvWo5jcsMDpmuA0P4qGGSO11qHa7HaLhB/MV6RHIksSyR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Nqx7kJqoropa0n2jSLiIR/vPLYCvNvhxN9j0+eBv9bHIwK/xda9ZABrhfFfhOS0vDq2k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OKymuaPKbQdnc6Gy1d9o5I/GptX1nS4bITahGjhf7wrlNA8R2mq5hY+Xcjhoz1Fa97pU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NhjmvLVSVOdmdfslKN0SaD8TfDETeVC6wqTjA4Fb2q6zpmrWMkCzxyJKuByK8E8c+Cbe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pXORS6pYTmOKVyF6NmvUjLnVwjRjJWPQF+B4l1SW6WbCM25cdKt3+iXPh3Edwm+Ds4FV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1BNN1Q70c4Vm7V7Pe20F/bYaJZo2GRkVqpdDyquF5XoeE6jocN/GZYSA3qP61zyboJWi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G+HMAuGntpGiYn7navN/iLoD6HrIyOGGcgUmjTDuafLIzIJMir9vJWNbS1owPUHoo1oH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rStZMUGiN23etGB/lrGtpK0oX+WgZoxNVuJ6y4pKsxy1BhY1Y2zUqrmqEEtXI5OKAsK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7r+4fZ5G5HrXnbHcCal0jUm0++jkU8A81tSlyyOetDnjY+g92VyDTg2RWVoeorf2COGB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3R4mxYQcUrKCKbuxSCTFNDuVrmHCE1yniGFbi2dWGa7CZwykVg6lYeYG4p6FJ2PBvGvw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u8j0rwjxR4BvvDty7xo2wHqO1fZd5p+Mg1zureGrfUYmSaJXB4yRWbRXNY+WPDXj6/8A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xNe3+D/ihZ6xEqTOEf3Nc34x+CJYST2a89cAV5HqGm6j4Vu8SK8e09azaZSaZ9fWskdw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+i4WvmrwX8XJ9PkSO4cleBya948O+M7LW7ZGSQbiOmaSYzdKUnlVMq5FLs9qsRVKFORW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2TwzxgsRwSK2ylQmPByKAPP7T4V6TawGM26n3xXlfxF+B01xI0mnscZztr6RK5FV5bdZ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YD4I1/wVqmhSuk9u20fxYrmpIAMj7rV98eIfBFlrcDxzRKQR6V89/ET4E3FrJJPp6ZQc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TdUvNImDwysnupr0fwl8Z9a0aQYumkTurGuA1XRrrS5WiuImRh6is9SYuRVpJgfR1p+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28e9e6/Bv4yxa/EILuYLN7mvgiy1WS3fIORXYeF/GEmn3AmglMcnoDUuAH6ZJrNlIi7Z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JRuR8ivhjw38aNStL2Iyzl48jgmvY4v2jLeK1jXcEcD1qAPohcqcVKua8o+H3xs0/wAT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jNetW00VwgZDxQA4Cl21IVFNI4NAEWMGnt0pjHFM83jFQQJK2UIplpb5JJ6VJCnmPUeo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Ymu6n5W6MGuQlxcFyRmtTUmN3cMeuaqJb+WrZrpRkc3e2pjckdKbBdNFwTxWvfRA1mSW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peB+OtTTRpIvHBrLjjMIyKf9qYjGaaQmSHdCTjkU37Sc+hFQm92kg0qlbjpxVcpJ0Gke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RXd6L4pt75QN4DeleSSRFBTILua2k3RsVIrN00aRke/rsmTKtmojagnkZrzDRvHU1uAk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4rgu1HzA596xcGi7m5bxBD0rRjjBWqNvMJDxz9K0I1OPSkkMTaV6Ugj39RUu7b1FAYN0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xOn8QKY4/un0rzL97sDsOalF4EOJeT71ILuOU47V9Jc88s2c7tFyORVKd5GnPFWvPCDC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KVwLVsbiOMlJSp+tT2OvalYz5W5YAe9VILzahyKoT6igkPWk2B6bo3xQvLF182ckD3r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1pbhZZecetfJst0sg4NQ/wBoSxfdcipA+2T+0DbSY8uUuT1ya5jxp8atPm0+UmYGXH3Q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JfICwIzyGr2a28DeG/GunOlxE0M+PvxHHNcs9zWOp80+KdVm1nVri8mYsWY7c9hWJBfN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4i/BXWfCDPMga80/qsyDJUe9eU4yT7etYlWPRfC/iNJlWK4bKnjmpvEvhmHm8tSADyyi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lPSuhi8TTPaeWzErirJOl8GXIsJzKf1r2LVdO8PeKPC9pDqsIubokMkkfDoPrXzpb3zN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+m7TFKxUfwnkVEkNEmtaFF4T8bzW0MvmwqQRXu3gvxhaW+lSuRtdYiB+VfNd/qdxqepS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VsPFd3axmHd8pGKyNEYfiO/a78SajdNzvlOPzrNnncnA5Uir81hLNJI5BO5s1n3UTRds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weK0LG2cc7vwpsNm7qjAdq2tOsmbAxzUyY0i1ZWTso+U1fSzyVG3Brb0zT2eMZXHFXW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Hync/B68mhvo0BO3NfV0OmLf+G2ZTl8V8jeBLs6VeqSOM19J+EvHEX9mmJmHI6V205nP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dPummccivORqX21mBOFWvUfjVqSSW0rr1x2rwLw7q32m5ljZsc963cxcpra/rYFs0CjP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tPiJrnaSq85rmdV0t0ZnJyrHiva/gvpQ0TR3u3XLMK87E39lI68PbmSZ6DrfiWOGdIVQ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kgSSTH3gCKr2draX6tdTKFwcgmtRZ1aNTGwK9OK+ZhTe579SSclFBdMI4nduMDNfM3xn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vKxN2r6P1g7rCXn+E18ieK0L+Ib3cckOetaI9bKqfPXd+h6B+z1p02seN1l/5Y2aGV/6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45+zF4e+xeFr/VnXEl7L5aH/AGRXsuDWpGZ1FOu0umgxVxVmOTC1GBmpUjyKo8kQYY08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vmALQBUaMjNMPyipnYc1Xc9aChpk61G3Oaa3Gaj3mgCSOMkmpduBTYckUPmgBuDmkMbU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RuJCmaiUGUdKnmXeTmpbeMKpoAqxZiap2feKeyDJpNgFACDgUqDrQRSpQWSDgGmGnUwn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VuKGHFRE4BqyBysN1ThwBVROtTqpNAmO309W4poi4oI200IbIetRrKVpWOabtqgHiTNM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UEDRiopGxTi2BVaWSgAeXGeaqSyjmklk4NUpJetSUmMlbcxrg/i3f+RoBtlbDzDdwewP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ivc51S65zGkSp+ddGHV5mGJdqbPNYyueeakdlZTVYsoqSNlKmveR84U5hhjiu1+GXxAP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/Z3DBc43L/EK5GS3aWIleDVb7PGB5ckn7w1MlcD2T4gftCav4vha3juRZWB/5YWxwW/3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FtuVz1PUn8aqJbpFwG3CpxJDCOTRCEIO6Q7FLyJZWZ5Dx2pz6zHpUJM7AJ61kar4xgtW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elc3cSzaoC1y5KnolEpXLii5rPiq61l2htsxW/TI71RtrdIBn7zHqx60/CQR4GABWdcX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Nki3caiqhlUfN610XgD4a6t491FEVGjtz1cjiovh/wCBJ/FGuWizqUt3ccnvX2Z4W8JR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qIij5x1NedXr8isjqoUHJ3lsc/p/wS8O2vhpNIe2V8AGS4I+Z29a5rUP2dYS5/s/U5rd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sT3BXjNXbSUMnWvL53J6nswtHRHkWg/AjT9OuxLqF1JfbTkIelep6aLLR7dYLaBI41GM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d967CehFSWkqzSktGB70XIm7sg8Q2x1LRbsW42s6ECvkH7NLY6leWs5PmxynO7619f63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u5IEAGcV8m+NNag1zxpd39muy1k5wK9TBfGzzsTO0GVHU5NNdQIuvNNkl3A4qlN5z3cc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HkkhXFRSEFTU+lWMut+IP7Lum+zuiMTn5elYVzc+R50Wf9W2OKmUgNXQfGN34XvX2kva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pXWtXXiFvMZPLiPOBXPaRo76jL50wIiHRT3rq7e2S2i2qMAVzOjCcudo6IVJJcpn/YAA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fEV5L8JZryVj5sMZArx3StNufEuof2dZwmRm++w7CvoW38HC08ATaMrjItymK83GWjZH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1mBYpdzjzZpDuLtW+JC8R2JlTzlawvDt6rW02lzHybmD5NjVtabGbdSjyZA7CvJPLq76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Fp27VxmrT3N9Gms2cUEUsHq4+f8ACvRZDb3UbxyKHjbjkVyni/RrW10KTyBsy4G4dhQm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xe+MLSfWLa5EUyv5ht1Pygik0nXr6+125e4njFxGNjMfQVZTS0N3BbeHLuWOBov3kin5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wsTJdxfZ9Zt2yynpKKu52T5LHR+H9Sk1W8kjIBKfdcdDXSm1Y/eFReHFi+wxvFCFyAeK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FZt3OB76GBqWlW10jK6DNbnwi1ea9tL/AEqc5ltH+Unuvaud1fXbOGI+WfNl9q6b4K6Q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8uGyCfSlfQ9XBc3N5HokUS7ORg0kdsXY+lTTu5bhMCrVvtkXHQ1j9o9g8ev7eIfEn/Ve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sZjrO+IWjvp2t2+sxqZY4xsmx2HrWzpt5HNApDh42Hyt6V52Ji+e5205aHJeIvBI8RX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xVTWPh8umaYLiyjLzQfNz1NegMq7uKcTwa541ZR0Ro/I8s0TwWviDRSbu3+z3m/ekn8S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8JqLDWomaEHalyvTHvXWxQCJ2KgCsfxlNFJpLJLCJ3b5VUiu2lWb0YmlJWZ2B1e1exF3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efeOtIvfGlslxYw7sGuX0fUPEPhvS7mKSxkezk+5v+bZXr3w4uBPoaH869BO6PPfuM+e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DdRNE4OOR1q5bNuAr6D8c+EbPXtNYqirOBwQOtfPQheyuZbeQENGxU5osawlc1YWq9A+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A1B0RZs20vvWjBNxWLbtWjBJxWZp0NSGTNWo2rPhercT0jM0ITVyNjtrPgkFXI3yKAsP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8gbajYcGgho7f4feITayeRI52njk16vbXQkUEHINfONhdNaXIcHGDXo/hrx9CzLBK4B6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M8uvS+0j08PkU0+xrPtNSiuFBVgc1bWUY611nniu+0cmqss6uCKklzJkVWNowqblGBrL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pOnm7BLrXQpaxOCHUE+9WbW1SHOwYFAHMahpwgVgQNteaeNfAFn4hgkxGof6V7NqloZw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ZPaqsB8j+LPhPfaQ7yQKWQegrmNL8Sar4WucLI8e08qxr7Fv9PhuEZHQMD6ivMvGPwct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HngVDhfYtS7lfwH8a4LpEgvW56ZJr1zT9WtNShElvKrgjoDXyP4l+HWqeFZ2ZUcoOhAq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H51SSRigODmsrNFaM+t2Td0qBkIJrgvDPxgsNURVlYKx75rurPU7e/j3RSK4PoaoAK8V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qIrTArOvFUbuxS5RlcZBrTZagZcA0AcHrHwz0vU9xktkcnuVridd+AWl3cbeTbqre1e1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dgfFfjj4Q6h4ckd7eNnjHbFcGFntiQ8bROPUV9/aho1rqSFZ4g4PqK4XxB8E9K1ZHMcK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uKx8l6ZrTxttc/nXZ+G9Ztppgs7hl9Gq58Qfgte+HpnktoyY/avMgtxY3BVw0bA9+K0v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0NrrxHa3FhOEUEcA19jeGUljskErbmwOa/M3wf8AEjUfDt9HJC7EL719S/DH9qG0vBFb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rNpAfUUkpT6Uq3cZGCwB9zWJoPimw8Q2iy20yyhh2Nee/E7UdZ0Nhd2SmVR/CDSsB66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D+GvjG717Tke7iaNyOhruieCaVhWJUulto2Z+K5LWdTa6nYK/HpVTxF4gkjlZAcAdq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S5/OtoR6mbZ0OnwEMSxz9ar6vKYg2KkN15IPPFVJ50ucgnNaGJhPcPLJitK2gPl80i2C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8UAZV3EghbHWuYlmkhkPHFdhPaDcc9KyL+KBWIbAqwMdLkS/e4NSu5gTKHmmz2iyE+U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FSM4oA0ItTkH+sHFW45UnX5eDWLDeCUbXGDU6h4+UPFAF92dM8ZFFvfTW77kcjHbNQQ6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gR13J3pAtDrfD3xCuLSQLKSR716Xofi621JRmQAn3r5/KlGyRU9nqc9rKGikK496x5TW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YEU4R5PWvGvD/wAR5LQqk75HvXouleMrPUIwRIAfrRyhc/KTUjIs+GBFQwvLv4zXR+ME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BVr27nESwXBXhqsecppqac0ilhVYo0TEGi4F+EBgc1Wu7VMk8Uz7V5Y61G13vPWk2BV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SuThSfwret3UnnBrbsXtyuCin6ipuBwUE89pNuBZSD2r0jwd8VLvRWRZPnQY5NLHolld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h4dhhBKxYA9KzLPY7f4r2urWYjaRcOMNG/INeYeN/BWl61NNd6XttLjq0f8ACx9q5HEd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p+rrsCGcnHcmseWxSZxF/o11prlZoyo9arxKRkK34V6fOqazF5aoJsjGa5/UPAmoWqNN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DmYG2HmtGKRWXBrMm+TOeDTraYk0DRdni252nrVFIpS+eSc10ItbaS2yGO4DvWfa3kST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a9lbyG1BVNxxWBrFlOkpd4yFzXTWN0VU7D8tQaleieIxsATWN7AjBsJXXAPQV1ehQ+b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JgDius0i2EKHaMVDZaRu2DGPapHGK1rOIXEmAM1l2mWxkV0mjWy7t2eacTRbGhp+lbTv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lrgKxqvAuYwAK07a0EaKT3rdOxnYoeNbX+09IlLckLXzuLGbTr2Z14G44r6X1p1azeIc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XN1IoHU1tGVwsYwvJL3T7dTnduGa+oPhfpcTeF13jdlBXhuneD3UqXX5QRX0N4Xmj0P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a5cTL3LGtCPvXOe8e6gdPtobS2/dsTzioPBmtnzjbzSbvTNc1q2ty+INSaVhhFOBVOWS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815DaWg5YpKoewXAEsLo/Svmn4l+GpLfxWWt4yY7ttqgDvmvSNN+I91G6rdplTya7nTd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bxK6LiRc1B7mCxqpz5kdT4K0OPw94Y03To12+VCAcetbigHj0pqrs+YdOlSonegipNzm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XgGm4pQM1QgbFQMc5qcrxUTDrQBHtqvKMZqdgRVeQE0FEI6HNRkYNSUx15oAlifrT2BI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atAFfDDNJuNTCQEHio5GGOKAEAD08YjFRwLjPNSvHvFACAh+lLtAFNSMx5pxG7NADCKB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9qjY4qQ9DULdaAGs1MIpZOBTUOc1ZAqcVPE9RheKdEvNAmWRIMUxiCDTXUrTATimhDe9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VAPU8VHM3FJuqKVs0EETv1qnNJU7nrVKZsUgILibAPNU/N3ZpLqTJODUEbdazAswg5LE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1Hz9cngQ8eZg4r3RrgRQNk9ATXzP4lv/AO0dfnlByBKf516WEjq2cOLnoolXU444r6QQ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IHPSlvpvO6VBEeOeteqmeNYuKkrLwwAqtdKO4yahudVisI2Mj4x71xmp+MJ7iZltOnrV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ToyXcZ9K5HUNdudUZkiykfrVARzXjmS4csfQ1cRkt0I4GKwbNEivaWaRElsux7tUtxd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g8h2pxVzStDu9ZG2KMyN3NZtmyiUVlecHmvZvhD+z7ca+8WqeIFa3sPvJb9Hk9/auk+B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hqUAnkjIEYcZTPrX0HDCkKLGroFUYAHYV59fEW92J30aFvemeaaxBpVv8QPD+lQ+Xp8V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KJSBNvHtWL4n8GaTrcoku1AucYWZPvCuVtZ9Q+HepW6Xkr3+i3DhPMY5aOvNlLmOtaHo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y2svJwtR30keAbfnvThGt7bbZOGHesizQdIrleCCKIrRYugqha2LDhZScVNKZLbOZDVI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zXOsQ6QrkIqbyBXlMEKxjkZNel/HrTpRq9trSqShHlSED7tebA8ZyDX0OBS5Lo8vEXct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TxDqTQreQWhQ4DSUlzPjI6VS29SB19K9ZHLY3bC2soNe1FL2Y6jPbRkxyDj5ayPDmlWE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3EDksieaRUuiaTcx3ctysjDeuw5HUV0NtAttblVByO9ZElLT4JLbj+Gp7yXA4PNRXV6Y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KSxPFboaOu+C/iODQPGE9veHMV78qP6GvpceXjg8V8bWu86taeX98Trgj619g6PBnT4f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emql+h6mHs4mD4h+HGjeImaa4ttlz/DcRfK4/wAa8r8SeHbvwLrWnILuSe1nkwFfrivf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en3V1p1tqESEiycOcDnFecmTWpc0W0jOnmhh4qOeytNRtjFL/qz2qLR2TWbCO6BDKRzV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KR4r0KVlolpp8QW3QAD2p+o6Xb3ShnQEj2plzrKWkDyOAqrVPSfElvr+6KA/MOx4oM2b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ADFR3cTGKQn0p8CJCgwT1ovNTt4In39hQMr/AAd020uYdQF3DHNLHMeor1y3sYII8RRr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pbG4utXugP3UkxxXp00Eom46Uj6OgrQRB5rpIytyKIbdtxKGrSpFuAkPJ71NJbrA+UOR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9QtnSRQ2RhlPcVwV74AvdKkkl0W7Mascm3l5U16Cl4pdlU807rUtKWjLTtseWS2/ipsx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mqzR6z4UcXd3KLqwf7+OStel3d4sUnHI96SSKO7hKNEkkbfeRhkGs/ZQ7F88u5zum6pb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n8xWD4wvBby2USf65p1xVvVvhpLFO93od01nIxy0RPyGn6T8PZ1uY7vU7o3M6HKr2U1l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7XQ6aawhn0eRWXPyZNV/C0tvpbJbrwJuRWhPEwsZYk+8yECuB0m7ubfVrZJeQhK12pWV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YLBKM9q+d/EqCPXLrPHzmvatSvf7M1WAzzAQ3C8A9jXJfEbwBJdwm/05fNcckL3FMqGj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3pVWPRb+IfNCfyqZI7iAfPGRj1FI64tGlAxFXoZKyYJz3q9EwIrM2WxsQOMVajesiGbH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Xgersb1k28mavxSUCL8Z3AingAAg1Whkqbdk4pAROnJrnPEslzp6Ce3LBhzxXUv6VUuo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XZmMo3VjJ8CfHeSBltb8lSDjk163pnxUtLt0WO4Ug44Jr4+8e2LeG9ckYZCFtyms208W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g8NXdGbsebOkj9E9M1SK/hVlYZIrST5lINfKvwr+Nn+qtbyXDDADE19H+H/EkGqwKyuD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lBxNg25J4qWIlBipYsFaa68mqIGsQc1SubESqcCrR4pUkxxTuBgS+Ht+flqNPDm3qvFd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g8UXA4LWPCNnqcDRzQK4IxyK8K+IfwFSUyT6cu1+u0CvqKe15OBVC405XU71zmjRj2Pz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zNFMskO0/fWuq+HPxMuvD1yIrqZpYPVjyK+ofFXw107XYJVkiUlh1xXzh47+B+o+H5pb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7Vi4tbFKXc9x8PeNLHXIVaOVdxHTNbwYMMg5FfG+l+IdR8N3WAzxlTypr2PwR8Y47pUh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SKPZCtQSjFM03XLTUIwUkU596sTBW6EEVoBQcdajNWJExUBFADMUtFGKAKV/psGoxNFc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HiD4D6RrF00u0rntivVKfTQHz/efs1WvJhkdPSvOvGXwv1HwWpmXdLGOhXqK+xlGetUd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wzxq4YY5FWgPk74efGzXPBk6rHcu0QPKOa+lvBf7Qmk+L4FttTKLKwwQ9eYeMP2doZDJ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eN6/4V1TwZcEzK6hTw44pgfeWnePdB0xhHBJGB7Gtufxzaz24a3mXn0Nfnlp/jO53Hdc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DfxHuraNRJcMV+tIVj65jEetXJdpAahl00Wd3lelcX8M9bOtQJIshIPvXqFzCn2bc3LY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Y+oXwSPg84rJtrp5JTg1ZvbJ5M46VXgtGt8mrMbG1FIVAyatJcgjqK5afUHDbc1H/acs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L+7J6muJ8VXEsMZZc5rVt9aV22sfzpL2CPU/k6irA5rw3PcTAu+ce9bcyRXH3sZqZbJN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L6W3nYKT1oA15dJ2tvQ5qvJcPA23HFW9GvWjgzcn86mdrbUGIQjPrQBktcLIwzwauiYx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smXHIFUnvPJYow4FAFl9aRW8t+tTIgkUtGetZDWyXRMh4IpEmlgbCN8oqbDuaDs0THea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KUgfWs8X/2l9j9fWkmt5D/q2p2C584/EDTcatOyDKj0rk7F90mz0r0/xFagXNxHMOSO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fNj7uetekjmOhsyEBA5yKe+jteuojGSfSpNMjEkKt3Irr/BNiJtWjV1ytaIDnbv4U6k1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ZIFefT2U1ncMJcgg4xX31pPgxLjw7MEgy8kZ7e1fIPjbw21pr17A42ukh4/Gp0A4ZpzGK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ev8AS5IweCfoKyDAyk54xU2YGxaa7LF0cj8a2bXxO5Xa5Dj3rjlRs81ahiPY1iWamoSf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RaMbe33vwOtJZ4t49z1BrvicNZ+RH97pmkBpaFraWk/9wZr0/SPE1tdWXkMnm5HNfOtv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3hvX/sFoZCQSB3oKLvjzQ9MO97WPyWNcbYeH7tgXjHmLVvVfEEl+7b33DPar+ha9Haxb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15E7x+Uw49KxITIJ5BICrZr1GPVLO6mj3IrZIzxTfF2jaYrQyQIAzDnFYs3RyWlXe2I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1Fc2YguB5fCmrunW7M5rFgamlWGFzit+1i8tcVDpsOyMDFXwvzCkao0NPtmYjvXXaVY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brKVB713FvFFAg6UIAs4PLUbqvTzggBaryOGX5ajjBLc1qZltLfz85rCl08xai2BxXU2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W6LU07CJNPthIoQ9a7fXEFt4QkA4OyuW0aDzJ04612niW1P/AAjci/7Fc+J2SOijuzyS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TiqVrq8N8zxqcMOxqr4gvXis28v5SOK4m31+eKYjy/LJ/jHevOPGpwO7u1j3HNer/CGB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DDZXiGm3014vz/N2r6T8C6UNJ8N2sYGGZQxoPTwibmzpV6YqQVAp4p6vUntolHNOpisK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AqFphzRL3qo+eaAJTICaZK4K4qAuVqJpM0BYbI3zHFOAyKh3cnNSJLngUBYmQ4pzkFaj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F+6KcnzrUZbPFSRkYNA7CqAKkEgAqIOAacAGoNBTIGzQrYp6QjFNkQDOKAE4oqHJBpQ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InmlJJFIFoAa67hToYODTwMU+NhVgNZMCo432mrTAEVA0VAmK7hhTA2KjY7TQMtTQgJy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SFs1QEZbANVTJljVplyDVXZ8xpAMkOFNZlzJjdV6dwAeayLuTrUNkFMnJOaAcUdaUrxW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Twzq8+cbIDg180HazGTPJOa+gfilfxad8OdXeRwgkZEBNfJ2oeMwqlbRfO7ZNethXaLP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5voLaMtLIqAeprldT8ZoWMVmpkb+9XPyyzai5e5lYg/w5p8bRQDCKF967OZnDYWR57xi0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HAAqGW764qszluppqQ7FmW9jKHaeRVJJZLmQnnI6HtWtoHhPUfEt0ttp9s9zMxwEUfrX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NO0xLrXZRLfEbhEvRPrXNUqqPU6KdGU9Twnwt4GuNUuraGRdgmYfMfSvRPF/w3uvAEME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bpUXijw9Nbahd3WnzEQ277IcfeZvap7CDUfENhb6rq9zJcJp86ia1frtrhlUldNM64QU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4E063jNza6jCSMxx/er2TTtTttSto5fL8osM4NZeieFfDywxXdtYo6yKrjcOntWvJZxL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qO7udakXjYxNz1rk/ilYWo8FXss3GB+7/wB6tl3ms03lgsf+03FefahqV58SdVXSraPO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Xb0rNDO08ATG98P2Dy5aRkGd1dJdwwLhS+w+1ZtjF/ZyxQRIEVBgAVe+yPcS72BYVIyv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I96mkeK6LYfNQ3FgsbseRVbTmhErBjQSRapoFnrFrJZ3UayRyDB3CvC/GPwE1LSLqSbR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TyPpX0JOibxhs+9IpBk2hs/WumjXlSd0ZTpqasz4613wb4g0GE3Goae8MI7nmk0my82I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X8PWes6ZJbXEYdHGOe1fNvjHwDf+BL2RlRrjS2bKyKMlPY171DFxqaM4J0XHYygwWDCr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DlsH0pbnUYliDJIMHjiqMFpPrl4tpZL507eleicyTehTSS5maSaOGSaBThmC5xSi+Dfu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19S+Afh/B4d8KQ2l1bJLKy7pARu+aro8NaMD5n9mw59fLrxp5iuiOmOHcjxj4R/Ci71C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EvKRtXvljai23hZN6dBmmLBFNAVjby9gwqDiqf2e6wcH8jXj1asqsuZnoQgoKyNQ7gOe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mN0WRCOhpbdpinlzHPvUtzbiKH92pZj71mbHkmq/DW90uaSfQLloQzFjbSfdJqpLoPjB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/x5r2uJcw8qM1WltI5Cex9qdzGVGnJ3aPINK+E+o3d9HPq9680fXyFHymup8Q/CLT9Rto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8cXFegRQhFX2FNY4zSMvZQWyPD7jwr4y0tTHHLHdRjuw5pbTwLr3iFgmrSmC3yCUhGN3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JHeo4L6MJ5bIadxRw8L3sN8L6JZeHbPyrZGGfWtiJ2kZielVY8bAUXApLe4JZgRjmoOt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nBzVh2KQ4P3fWq0sKXEoKnBq6V/ciM88dag0MSWNYZN8ZOTWnauZYsnrTJLNY0Jzk1T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gCC/sZpXJUd6t2lu0SfP1qzDI0i5602aRs4NBFx6n5SBS+VkcjFMt5AvWrLuCKpCPN/i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6daR+ZcMuS/oKXSLRrnQ7LU5Fy7HLY9a5PxzckeNLxmGT5eVVq6rwJ4ih8UaIbGH920Y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XtP3nKanivw/ceIIIpLQfvlUYB71h+EfGl/pfiJtH1dPLt1GFY113h/WTaSNYXR2XMXC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eE31rWEuSQgdeXWg61udre2mnx2qXCKpRj1wKoap4fstS06ZTGoDLkECsRTcwaTHZSSE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ABETQyliW+cr1qTWMXc4K9tvsV08X900tvLuB9qhvL37dctN/epbf5QfesjvSsi/G1W4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INKBsVfhbNZsB4q7A1AjRibAqVH5qgk2M1Mk1SBdJzULjmhJaXOaAOG+KPhddc0aR1X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1w+mXUkEuVKnHNfZVzEJUZCMgjBFfOHxo8EHTrxr2BMIxycVtTl0OHEK0eZHO6drjwsH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34D+PV/4faOGaRniBAyTXzlBevbtgnit211ONlAJwa71HS5wRqKWjP0Q+H3xs0/xBCim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uPVYLuMNG4OfevzT8La/c6VKsttOwxzgGvbfBnx4urJkiu3JUcZJpJ9wdNPWJ9iLMHU/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828E/FG08RW6hWBY+9dnbXR37s5Bq73MXFo3FLIeDT/tEhPTNRx5lTIp6qyAk0ySRXJ5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PfhFI71nReIWgkIIyKALF3EIWINZd9Z2t7CySKGB7GtyQx6lBvU84rEurCWMnGaAPKfH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lt41SXHVRzXzt4o+HmreEp3YRu8YP3lHSvrmHxM0Govayg4BxzV/U/Dth4ggYSxKdw9K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fD3xC1DQp1Uys6A8qxr3Dwj8UrLV4FWaUI+OcmsX4i/AIfvbnTFwRk4Arw6+03UfDd40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s7SiaJpn2Fbajb3iZikVx7GpDHnkV8q+GfiZf6JKN8rOgPc17f4N+LFhrEapMwVzxkmg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wwasxSxXIzG4YH0qKaBweOlWIiAzSgYpQpFLg00AoGKUEiiiqAmiQSjnqK89+K/gZPEe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K9AhbBp80a3CMCMgjFUB+f2vaPNoWoy28gKlTgVHZ3kiLgE4r6r8Z/Aiw8RXn2hXKOet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Np5DwLI/95hQB5P8GfHN7o2qRQh2kjdgNtfaWkwHWNLil2kblBrzPwx8L9D0SdZVs0Mg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2ljYKo2jA4UUkQc/c6VLBnKErWLc25BOD+Fenaf5WpxHgHNZOq+EldmZBj6VoZHltxaM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pXHSuw1LSjZlgVNc5LbAyEkVcSGY7AyIccVNYXstuSAcgVbuY49pCjBrPjV0kI7VaZJ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bh/eq0+jw3LZYAn1rPuYyI8qdrU7Tb+aIlJcsvqaoC5qmkie1KR9cdqwNOhmtLoRMCOa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PsqSyGXHNK4EtzeLb24XIyRWLPaw3QzkZNJq6yOTjPFZGnLcSXeCTgGi4F+eza1jOOlZ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aISpgiqUmjKUJAplmQiJgnvQs7xscc0y4geByBnFNgmIJytAHB+N9IW+tJbq35f2ryCS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BXU+GviA12vkzHKsccmsvxJLHFravHja3pXoI5BdBjMW1JOK9O8Baf52qRlR3Fcdb6Mb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vY/hrpCwTI7DnFarYEfTHgO0jbS/LbB/d9/pXxt8c9BTTfHN6wHErk19X+FdY+ywuuei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fXxvOuHIzXPTvzmh5hZaVFcxlWx+VUb7wJHO5KfyrWszsXINWotWWIkMQa9Cxiec3vgu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RDS5bYfNAePavVTcQzR78isLU7u3wV3rmuepAo8x1fU/s2Y9nPvWM88cqksozXqt/wCE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5IzuFeZeJ9EGjXhSNiV9DXAWZrTbScCpYriUgjnFV4SCea17QxbOQKgoZaxqwOevvVlL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F4qy4Q/lWrp186oDtJ/CqGjV0y0a0kO/mkvtQlkuCrHIXgZpsWpSTZLLiqvlme4MhasW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8Yrb0m3BkGBWZbW7ScrXT6JZmMZYc1ixo14LLC1Nb2LSPV23jytatlaALnFI0JtHgNuQ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/SqNrH14rTtogMUIC1ASwxV1IsLmobePaelaAj3JitUZlJZmjfiiUmVsmrX2UAEmm+VQ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xjtXoWqzJdaEw65TFebfLAA/cV2Vhei40Id+CK56+qTOijuzxjXFH2W5yP4jXA3GoRGA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/wC7Xp+oWYladGHBc1xuqaFEkiiJeM81wHnXUW0a/gm2+2X1vABndIq/rX1PDGIYI4h0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pGfEFtkZCnca+gjmkejg9eZklKMmolPWpEOKk9VEqAin7sd6iEoFRvLVDJXkAFVXlHNM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ACn5s81DggmlYlRSRndSuURPnmmxNtJNTlKjZMZouBLHNuyKYx2vUCnaxwacT3NFwJVb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KqRNzUvn7KLgSOACadE4GaiVw+afxTLJjcAU3zQaiCZzSbaAJt603cpqHFAoIJxg05Vq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AHMODUYyKcWzS7eKAG7iKerZU0gWmO+3iqQmRyjJojHWmO+TTo24piFY9abjjNKTkmkY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AaqmTBOasTcKayp5sZouBFdzAscVlXByTViWQknmqkrZNZiBOoqw64SoIhkirMgxHQZn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DFt3OLtcV8sR7EGAMV9d/HHRrrW/hjqEdlCbieGQS+WvXA6mvjoGU+oI6ivRofCcOIje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5qr9paRzgcVIkDM5LV0nhjwXPr1wqJGyKf4iK3btucig27I5qGxuL2VUjDOT/Cg5rvdG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eapaSxaeW+c45Ir2/wCHHwv0fw6FnmiW5uCActziu98U6U3iLQZrK22RnA2+1csq3SJ3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NvDGh6D4btX0izWFHXiRh+8b6mujuYWuLOeJeHkVlB9yKqeH7f8As7Q7a26GONRV9TXD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seXeH/hJcabexyajdLdxIxdIsfLmmeJvhbd61fu9lcraRTgJNEBgMBXrHVaz/wB4Lg0N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mNpNjFbz4YxqF46Gptb1A2emTzwxhtilsfStKCNHyJOtc145eLS/CWoSmTb+7bGawHsc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A3V1cfYNHBx5UJwz816Tomj23huxS1s4QqKOSByT6mud+EdhLp/geySXhnHmfnXbqAR6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GU8V454y+OF9YXU+m6OdzRsVeT0Ndz8W/ER8P+D7uSJsSlSo/GvmrT+YMnknk0zWEOY6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mHUX+ldP4W+OE1hOI9YtRNCTzMvUV58VOMVAYM5B6UHR7NI+o4vGWiT6d/aH26L7PjOA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g290UgjknX+8K+f4bN4iY1lcQf8APPPFaGn2JViVSixPsonvFv8AGPR5hhhNFmuqtJ7X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GVevBBr5qKnBrsPg14jmtfEE2kM5MbrvRCa0gznqQSV0dJqnwK0HUdQacK8AP8EZwK6r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Ky2lom9jkyMMmuqSDB5qdGij64/KtJVJOPLfQ5eRb2ASBM4qrtE0xqw1zC5OKp+dsmJH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YyccVBKm1c5q48iyoSOtZUqyysQM4pGqHJIqScmrFzdo0eA1Y80MgJ5qW2tXlHWpA04J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S48yI1Nbw7M81xvxa8XyeGvDEyRErLN8qOO1aIpK5V174xaZ4f3WzMbi5ThkQ1kWv7QO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8K8OjVpmaWRjJK/LMepo+yqTTPoqWUcyvJn1BovirS/EsQuLOdZGP8HcV0dokcq5KAGv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90LiykKFTnaOhrd1L4seItWBxcfZf+udByzyypB2Wp9RqFAwCPpmoygBJr5I/wCEm10k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xrtfAvxsv9LuI7TWybi1JCiX+IUGE8DVgr2PeGG6bKNjFWo7oZ2u3NZsE8dzGJYjlDzm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R55buJcMRuyDWTdWDyuXVsCr0kQeMNnpT4wDERnmgCtY3U0AKv2q4bjzetUipVjmhmKj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Ep63O4VQWTcDzUsMJcnDVSFY8u+L+nzpqEOqWkRZgQsn0rmdF1afwprcF9ZxlraTBlQe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tEkyQFU5Oe9eewpClozyKAy9F9a6keLiv3U+Y9Curm18RaZFqtqQsiEbx3Fbccr3Omws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wHOZBqVijYDrvwe1d3oF+kWiT/ODLb8AZoO6lPmhzE15GRGm9SGrw/4v201n4iQsT90G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Xa272ro6PgyHpWT8aNAGqaCmoRgGSD5WPqKD0sJNRqps8808rc2EbxnLY5qaCcqSrdRX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4JJjJ5WvSIvDb3+m/bLb5xt3VDR6+JhytyKkUnNXrd6x7aQlMHgjgir9tJWR525swtVu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FJzQBeQ1IrY71XjenGSpGW45KsxvkVlrKQasxSUCLoG41zHjrw4mu6VLEVy204NdLA4N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mgzZ8OeJdGl0fU5rdwRtY4+lUImIWvc/jj4HxKb+FPc4FeGsmxiK9ahLnhY8CpD2c2jR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iR6V12la/HcKAxw1cAODViGdo+QcGrcRqVtj3nwj4zm0ORJIZTgdRmvofwH8Z7TU444Z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c0nxK0EgSQ8etdlpWuOkqTW8hVgQeDWTTibpqaP0d0zXbW4hBjlXJHrVw3wdThga+KfD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0rED3r0TSPjiRtWSX86FJEcjPogQiVjuNRz6XDyR1rz3QviVb6ggPmjP1rqrfxCk6ghw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GHNiD83FSnWYypBYZrPvboSwHGOlcfdXMqytgk/Si4uU359HttQufNwNxPUVrppslvAB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QgFgfxrrra5Urg0JkPQxWTcpSRa4zxf8MNN8TQOHhUORwwFemTRRyA8Cs+W3aHJXkelU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X/h+aSa3RpIQegFedpdXGlTY+aF1P0r7/vtNt9SjaOaMHI7ivJvHnwIs9bSSS2jEcnXK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5R4C+Mk1hIlvdMXj4GT2r3zQvEVprlqskcitkdjXyh4n+H+o+FLt/MiYxqeGAqTw18Qb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oPIpJtaM0tdaH108Hccio9lcB4G+KtrrMKRzSBX9zXokckd1HvjYMD6GtDEg2+1GPapd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iniuL8feILrQ4A8GRz2rW8J6y+qWEckv3iAaEyjoV5NOjADZpi06qAlDYpRIc9TUWaM0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Ibc8V1Fnri3S5ZhXmoJXPNWba9lizhjTuRym/rnjHQ4JWgupY1fp8xFche3unzufs0qy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BZ+H1/rwe6tJZVkyW+Vq8Pt/EfiLwPqiLcTyFI2xhyaXOLkPrSSwZ8sFOKy7iN45cgc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H8XW6W07KlzgDk9TXe6t4W89DLBjB5rWMrmUo2OIuCs8XHDCqH2l1+QrwO9dHNoxgJD8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ccVZmV4rgKpGeamj1YwHBPFZl1CyjKGq8hZVBagDpjcxXScdTTIrRY3LL1rBhvRCuRya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AGqwbBzT0c7CKat8kycYqs8+CassguIA7EkVUEKKxyK0EcNnNMNuHY0AfIGs+H5NKLSx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oK3QWXPynqa7KbUpbqExyKWzXIat4bYs8qoc9eld7hy7HNc9e8BeNLSWJUdlHGOa9p8J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rk+hr4bhvb7SZPlLKAa7bwh8UbrTrpVeU4+tdFN9wufctlrZgt5A0nY968y8aEaxoV9t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Z+IMWtWygPyRjrWpboxe6t8ZWVSaapq/MhXPI/7Qe1g5OMDFc3PrEglYhz1rqvFEaWkk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ulDSHafyp1KnREWNyDxS0cZUtVFb2TU9RAGeayxASa3NJgW0nWQ8GuWU3Y1ij3nwT4aY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ff6V8y/Eed/+Ek1CHGBHMVH0zX1V4EvLjVdOiSLL5UcgV4B8XPCP2Xxde+dmMu27kYrz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IdlJqRZnXvVuXS2V8Ckm0yREzTJH6Nbfab9QV3AmvVNPsbSDTDI0KZArz/Q7UxujjrWz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xAaqGinjzpGVBxmtbTtGaUdOPWnaPpDMwyPqa7PTLAKMAcVg2apGTp+jbD0ro7SwCJ0r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vQafuHI4qC0rFOztRxxW1bQ4XpRb2YUYxV+K32igoZCmDV6AYIqJI8VYiWgC/COauYw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kDwCVNPt0HORRGMg1NAoyaEBDrEax6fK4HIXNYvw28W/bruexmfOGwAa3NaQjTph/sGv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t3KcL5mD+ddkKSqUpXIjJxkeieLw+j6hPuQtDI2VYDpWBb3NveElBkj1r2bUNIt9WsgJ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V+K9DXQLwTQrtgfjivnJk18P9tHa/CCxB1C6nxwq4r1SU4rzn4OnOk3c3UlwK9ALFjTR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SlsCmDilzxQdyIzISaUk4pVAGaQkGpNUMD9c02RgelLIvBqoxOTQBKSKQDHSqx3U7zNo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fkNQtN70wz7hjNADFYq3NWSNy5qLy9wzUo+VKAJIANtSNDuGRUEdWw+I6AGmI7OKiU7e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UbEMxFBZZiI8s1CZMMajVirEU1slqAJCw9aUDjIqJoTjIpkcrglTTTFYto24e9NySabG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ZFMkYMqamSQYqAvnNCNzQBOXwKrSsWNOkfAqFWBNAmJg09GxTgoIqJztNUhEgbmkdqYr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E8nynmse4k+Y1q3JAU1h3Ljceagghkbg1TY5JqwSCKjCZNAFmzTjNSzDjFOs1+U0SrzQ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zNoeNhtZSMgj6V458X/2fLfxJfTar4eK2N1J8zQDhXNe2W8W9+mRioprcgt8xzngVpCb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+StL+Cet2Dg30QODzivR/D3hZdOjVdm0ivcYtPilU71DH3rK1DQoix2oB9BSnKUhwjGJ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8mul0SF0uSSMVn2ti1pNv7elbcTeUPNHAqYGpbllWWQpIwQjgdqpXEZtJPMnu0jj7fNW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hBBO8BHdTisofDXzcLfajcSL6bqAKuufFB7W7P8AY0DX8EHEzqM5+ldf4b8TWPiyxWe2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INW7HwzpdlZiCCFAnqBya5LX/hmGna90qZ7O5ByGhOM/UUrCsdrb2/kCWVpeO+TXmni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g0mzJbS7eQPcyjo+D92pbTwHrepZivtWuWiPUA4rt/DvhS28PWiwwQqMdWPJJ9azsKxK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qIAFUdhTLjVYNItXnvZRGijPJq3dzCwikmdgqqu4mvmf4geObzxdq89tHIUs4mx8p4NI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f+JWmeJNJfTdPXz2LZ8zbXmunqVhAIwadBZKnOMn1NTqm3NFjthDlHnAWoWHPHNQahIU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o0uj6fYahFN50F2nzg/wNTSNmXYCrRnPGOpq5ZXIi3r1yODVHSLG+1i2u5rZQbaBcuaS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CtLEmkWBzWv8Irf7T8UIv9iE1zu41qfDfxK/gXxTLfSxfabeVSCcfMv0pLQxqRuj6sVC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oxGMZHI9qh0Hxjp3iWxM9jL5hx07ipB512WUnaKzOPlIIivepfJEn3aPshB5NSRnygRn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eRke1LHexyLyu2pJA0jcjNKbAMnI2mgojmt1uF+TGfaqawSW7HJ49qk8i4gY7ORT/MZw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yK8N/aE1gTWllbrKDmTkCoviN8WL1tQuNL0l/LjRirSA8mvMbiCbUpDJdzvO+c4J4qkj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z2Eg9Km2c1Eo2dO1RSXew4oPsy/GOtRyIvPFQpcPj5l2/WmSToD8z7aCOeBZj+XNRXkQ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hg1Tv7ry7d8UE1P4bPo74M3cuqeCLXzZMnJGT7V2Zh2muP8Ag1a/ZfBVjx95C/512E0+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OlOIiKrxOQDg0PL564FVjKYcikZk67pZeTxSXKlM4yaiSc7SxO3FUNS8QW1pHmS7Rfqa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yAcVdWPcDtBzWfoGrwagoMUyyD2rfO1V+XBNUhHF/EWf7P4cKy3Atw5xnvXl3h67eZpo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1Xxeb+0cwCcAwjdsPeuK0e/W0s/mAViuMDvXXFXR4mO1lY7b4ewY8QXXo0ddDrHhF01W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PGDw1Zfw506WCY3Eo/1g616DedvSs27Hdho2poy9OixDtZQD7io/HFiLzwbeIOdi7q0k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6edo93Ced6EVHMdsfdaZ8lib5se+P1r0/wCHHimXw/eiwuX3QyfdzyPpXmOoxG31C6TG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W+rSJMkm4lkIIJpn1tWCnHlZ9EeI/CkWsWzX1jGI5MZYAcGvPsvbysjjawOCDXtHw41O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koARXO+PPAfmF7uzXDjkqKmx81fldmcRbXHGCauJJWNh7ZzHICrD1q7b3A6GsjZGpHMf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6nRjQMtqc1YhPFUUlxViKWgRoQvg1eibI61lxNmr9u/FBNih4m0OLW9MmgdQdynFfIPj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tnUqFY4z6V9qdq8a+OfgkX1m2pW0Y81BlsDrXTRlys4MRT50fOOKWnkYor1k7nj2sIMC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IYlfSqJFNxQ0mF2j0TRvE0cyYZufeul0/VVc8EGvHYZGjyQcGtXS/EUto/zMSBXLOhdX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DSdWmtlQqT+ddpZ+Pru3gCgngV4p4f8AGkd1GoNd/o+ow3Sc4rzPfpneuSaPTdD+KzOF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tA1Ox1KPzFdSxr59fTEm+eM7TVzS9dvNFlA3ttHvWsK19GZSo21R9HPKsYOxgPpVeLUJ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30f4gJcIokf5vc13mg6rHeKCuGzW6d9jlce50Fhq0kj4cYrpLa2W6izmucW0LfMq4rV0u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4mTRZm0nbk1TltymeK6FZPMj5qlcRBs4qrEpnEa94O07X7d47iFSWHXFfPvxG/Z8ltWk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V9UNa7CT2qncqsqlCoIPY1NjSLPz7urPUPDt2VkV4XQ9eRXfeBvjJdaQ6w3bl06ZJr6H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MEjCFY5iOoFfNXj34Nan4Vnd442liB4IFTZrY0TXU9/8O+OtO12Fdsqq57Zro1CyDKnI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ajoVyGV3Qqema9m8CfGhdqQXj89MmmpCt2PYtS0uDUrdobiMOp9RUOnaZHp0YjhXao6V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ZZYJFcEdjVwoKpARL0pQTS7TSYIpAOUZbFPCYJzWTc6n9nuwma1I5PPQGrAfiheKORRk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5Fcp4r+G2keKYHEsCLIRwwFdVnigGkB8y678F9Z8JXZvNJkfapyCh5ro/Cf7Q2teE5ks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LN1Fe8EK6kOoKn1rzf4hfCCz8UwySQYinPOB3plHpnhjx74f8c2gEEsYlYdCeabrXhWY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5Lk8BeLfANw1zYvKEQ5+XNe3/C39oS3XTVsvER8udeC78fzq1JozcE9jck0mVSwcYx61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QO9aus/FPwvezERXUXPcGs6DWdP1hilrMrn2NaqVzFxaMua2CA7azpJfKY7u1dBd6c6q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wbrVEDINTmnnCREgVvW7TQj95yPesbSrFoj5gGa1Lu5kEWSOg9Kksma7568VctSZx1rk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05fEMXh7SZrm5bEgGUFaIDlD8LbZYy2wce1c3q/giNNyhRXt2r28unWL7x2rz8TpeTkN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nkWq/DM3sLeXHk+wryjxR4MvdCuywjYAe1faemaZbqpyAa5H4geFLW9tJH8tSeaco32C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1pE2wyEbTXuPhr4sW7ywvNIPu4NfPXinSTpmrToo2g+lZEOpTwKdshBHvXO6vJoylqfR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VpmyCpau68M+CfDd1aK8ygsRXyPZ+IbuzO9ZTk+9dXpfxW1a3QRrKcD3rP2iZdj2/wAR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ZXYiGeFrjNd0F9I484Sj1rl0+Jt4w3yEs5qlf+M7nVfvA4qHJNFx0Pr74G3tvaaPbAOp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udTjn8ZwC2C8xDJUVwvgH4iXWkypEJCFAHBNW/H1/wD8JTOLxzvcDGa5uVG1zzu0zMwL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KbcA1FZ2Ac7QMVv2Onm3GSOtAjOj0vyTlRitPT9E+0yb2HIq2kQkbGK39KtAidKylItR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xW1p9iEbkVJawBecVdtU+bNQaJWL9tajZz0qzDCCCAKbAdykCrMQ2D3oGLHbgVOsWBRG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Keg5oIxTlGKAJoVq7GvFRQR8CrkacVZAsQ4NWIBjNNjTg1NCnJoQFPXZgmmXBPXYa8O8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96T+te3+I4SdNuAP7hrwPw9c/Z/FAJ/hk/rXqYf+HMy6n1zYJ/oSBuPlFYnifQLfV7Iw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fabFKOm0UtyQ2a+XmezHYZ8ONCGgaRcW4bevmbgTXVY35rI8PSA28wBzyK1ojjPNSiki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+ZRuzQWKZBULSBcnNRzEjpVcsxBzUmiHzXnBFVhPmo5OtMDYFAFkTcUx24qJTjmmyS5B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IikNgmmRTbAaj+05egC/u2rQsobIqAy5Woo3JY0AaCSc4FTg4XmqNtnfzVqRuaAGvJyQ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yoCasSJtiyKAI2wDSMQeRVd2OM0Cb5aAJRMUJB5qJ58PwKdkEZNKoQjJ60AOZDKuRUqg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FOD8800KwqrgUAYNJnJODTwvFIkRo9wqEx7TUrybRVRpyTVCZZj4FQzjJpUckUxiSaBC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IXxUExyKsCvcTHaeaxrhyWNaNwcA1lyt8xqCBqgkVLHGeaSLkVZjHFAEtudopxGTTEGK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h6lmTOTimQcGrLDK0AVYn2nFSNEH5qN02nNSRScVRBSuLf5ulRsuV8vtV1iG3e1Ymr33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0Fo1YV8lMA1bVluEIb7w715z4Y+Lej63N9naQ28nQGXgGs/xp8boNJZrLSEW6mH/AC3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RqVHywWp6qBsB7Yp0E3m5Axmvl69+JviO+zvvyin+FBWl4Z+M2paPfxi+X7XCCBu/iFF0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8zR9DXk0sRWNW+Y89KZDJdOw5JAo0/UbPWYYbyOYFXXPWtG2VChKnPNYHlWMDx15ieFd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2kHfbvIerOa+xNYgW+0+4tm5WRCvNfJnivwrd/D7Wbi0ut32ORvMinPTk9KaNKTtIbSH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KBmrSPRDTfDja3pUssmoxQSjO6FuK0/AfhG58dR3GnTyN9lszx5R61gtYm41SCyjkIed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R8M5ydMkZGdAZTnqauxzTMiew1DwtqGoeFLM+bEfn+f7201n31pc6IUjuoPJPYVa8QaP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IftfyPz/ABVV1Lzb9ke5uGuCO5oCDK5uTKRxW5pBCwyEgdO9ZtnEjdhxVtn8mGTbWZtb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DHi608lisFw/luBX0us/cdOtfLHhDTm8ReP9NtUG5Ym8x6+r4oVEBGKDjlYikkEsRYNV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rT7SY9vFKmIwRtqWYsguIZQhKSHNWLMymP52J+tSxGMgg1Xe58tyq9KQizXK/ES6fT/C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kEVv3Ekhi3J1rF8R2Ta7o11ZyciWMqR+dAHyRZSm48ycnLSHJNX4mwDVeSyk0bULrTL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/wAS5qUH0rV2SPv8MouknEr3lwsPKjA71R1C7BtQzRNGAQQ+3rWhcQfaEZQ2KjOqXUdo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l5pJXJxc3ShdFzxBqSeIorPUtOs5P3UQjn2DjI71FqUGn/2HbRxSbruU73JPK+1dB4G1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b5fs1+MnymH3q5DTLbS7y5unvpZLeXeSqiqXU+bp4io5lqPO3rUM0O/OaWKTkjtUjPmk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Bz4ovpU6eH9TAFuWxBN6Z7V7fcEHPOa+PrgMJI5YztkRgQ3pX1N4TuXvfDljLI252iGT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7Od+5dS6EcuKW4Usdw70yWyKgvmpkmBiweormPNOQ+IvitfC+is6uBI4wBXzzf67ea8X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0X48zGfUbe06LjNedWFsqErt7da+iwWHg48zPMr1dbF/wv4o1jwzceZb3cgA7E5Fez6H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oKIblccjoa8NYYJ7VlXZG8101MJSfQ4liJx2Z67r2rR/EC6udQtx5e3jr1qpZ2QtNPA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/Z+inP8Ay0q/NmTA968acVCTijnlNzldnsHhSUzaRAcYwoHFb8s+UC4rH8NwC20mBQP4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XHPc+hpK0EjStraMxAk8moBGm9weRSQTh9uDxUrorhsdazNDwD4yeCZtP1JtTtIs20p/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19j6rpEeoWD29wgeNxgg180eP/CH/CLaxIgU/Z5DlGrSLPoMBX9p+6lujtPgR41GmX7a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5Ne26r4gs9pTcGPcV8d2GoPp2oRTxthkYHIr2XwhqMmtX0cskhYSLg5NbJHBm9P2U1M7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tWmtwqy4/hrzy70ifS5ykykAHrXounaVdadc+YshaHPStm90e31e3PmRgkjuKiUE9jzq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SHiruueGptIkZkBaPNZkM3rXO4tHcpJ7FjNWIarrg9KnhpFF2E4FW4nxVKI4FWY6CWi/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k1GxlicZDKRUsDEEirQXcpq1oZNHxl4/8Ov4d8Q3MJXEbMWU1zi19GfHbwZ9u0838MeZ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WyrEdDXq0J88bPdHi16fJK62ZKORSbaRTTq6DlGUhBwakxQV4qgEtb6aykDRuRjtXb+G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QR6muDZcZpn3eQazlTjPcuMnHY+k9D8bw3Ua5cZrqrW7t9RjwSDmvlnStensiAHOBXf+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/WvMqYZrY7adfoz206DLGhlgfIHYV0HgjxwdGuxDcn5c4+auC8PeOhLGEZwR9an1O5hm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rmXNBnRaM0fWfhvX4dUjGzByK31Tac4r54+HXjf7IqBmOOK9v0PxNFqcQwRnFd9OopI8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DjAqWJS4yelUzMqnPWrKXY2cVsYj3tg/SqsumqQSBg02TVo4D8xp8erRzL8uKBoz5UeH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q0DRzxLICO4rXuA02eKz5WNqMmixVzw74g/AW11LzJrJPLk5OAK+efEPg7UvCt4yTxOo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8c4wy1heJPA2m+Ibd0ngR8jqRzUtGiZ8a+F/iDqfh6ZTFM2wEZUnive/CHxX03WYkjuJ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+PvgRNZtLcaWMqOdmK8euIb3QbspKjwSKeh4qditz7WheK5jDxOHU9waf5VfL/gz4w32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2Jr3Twt8S9N8QxKDKscx7ZqhD9ctW/tBWHSug01M26/Sm3VotwQ2M1btYxDEBVCGEEZz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pjW/cUySAZFKOaftxwaXZjpQABaNtLg0AGgCOWziuEKyIGB9RXlnxU+GFldaRLc28So6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imXFsl5A8UihlYYINBR8BXFxLaXMsWSNpxyTW94a8Z3uiXkU6TMMEZ5r0344fCNbIyap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rXz/AByyxuyOTxWiIaPqrQvjRp9/Ekc4VWIAzXUxx2muQebBKpB54NfHUV+YwNrEEd81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HVQk5K+maq7RPKfX/hvT7S1KLIqufeti90uK9nEcNou08ZUV8zaN8aLlZYzI/H1r1zwx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lsdzVJ3M3FoseLfBZ0eV5h8qjmvBviH4qku52tFbKrxXonxN+OMV/bywxuNzccGvAbi4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JqkzSMbn3BfQ2+taZKgYb9pxXht9DJp+qSw87lauf0D42y2q7HYs31q/b+OLfU7triVM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HYaSbiSLnIzVvUNN8+2aOUEgisWz+IFhbwENgY70kHjuPWLnyISuKaYHk/j74exXTSsi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Xg+5052zGcDvX2pN8OrzXrUTRFQG55rznxh8O7uxR1uLbcv97FKrCE4+ZMHJM+TzC6OV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yK7TxT4a/s24dgvyE1gIkbqVIGa8pq2h2LUbbsZgBit7TNNZ0JxVCzjSP0rrdEdGXHFZ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vcDqOe1dtoq/abQKTmqF3pYmO4VoaNA9txzipuUkWorAW0u7FaiATqAKgmJZaLWTy2zW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gAsRmta1ttvtiqenXYcYrbtotwzWdyiSC3JU1at7Y7jVq1twRVuG1AJqxjbaHCmrKw5q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TQhsceDUuygJg1KqHNUSMWLIp8dvmrUMORVuK39qAK0UJHarMa1a8gBaYEANUQOiTipw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S33DmgCpd2Ru7Z0K53Ka+YdRt5dL8Z3ULgqRLxX11ZQljj0r5/8AGfg261X4pzRwHgMG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m3sR7OT2PZPAczS+G4M+grclgeZdoFV/DGlNp+jQx45A5rfs7Vmfp2r52Z7i1GaJYm0h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HJYU+K1bBq5EmFwak2RUW2L09bYKpHerRAjU4qqXJYmgZC9thTk5qpIgVTitF23oRVCW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hOcVBICFzVxmA4NNkhDpxQBQ+0cYpu7NTGzqKWExoTUANSQB+aVyrMDUC85zUluAW5oA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3Gagk29BU0MYK9aALMfAJFOXLZqqjlSRUizlTigCSOcnINT+aQvWs+TPanRyMBg1YFg/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UcjHbjNM3FV60ATHdjPalALDNEcgaPHel5CHFUgJAdqVJksnWq8BLZBqYdMCgB6grzUs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5oSYc4oAdcjKkCqgyM5FTq5ZznpTbjA6UALHgDNNL7iRTC+EqOKTJNACuOarTHjFTSPj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lz92syX7xrRuZM1QZdxoIC3GTV6OOq9tHg1fUbRTJI9vFOjFKT1p8YrQgVBg1YQZFMjT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p4/kJqkkm0kGtULvjNYd23lyMKkB0s+M4NeafFfxGdO0WW2jb97OdhA9K7S+uzEhOa8I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kUHKRnFS3Y9jLKHt8Qr7LVnHpb1KsGBUiECpVIxXPqfe8kCAJ1qOe33RMe9WtoJOKZOd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8CLua+8OeVIxIicjmvWracxKQOleYfs9XFmfDDRmSMXLyE+Weteo3cYTIC4qj88xS5Kj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nfGPhuLXNMliv4EuYgDgEdKvRyPGx+bBz0zUmv3QPh2+wf3vlt/Kg5YnyRa28dvqOoiL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5K1W0s7kmY9Wc/zq3sOK0R2xehXGmz3V7DcQSMJkPBFdgmjyxahBb645jaRd5JO7iqGl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6vcx3tgkjEmeJcAmtAauYPiZ7mCH+yrZ92lo3mRikg2fZVyD0qCe4aWMhjnArb0ZZTYg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xhYzGuooISVQLxUFtpmt6wWjtLVtp/iIqbxDZT2u11j3RFlB/Ovovw1YQQaLalI0BMSk4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GD8HvhzH4U0v7TcgPqU43SOf4R6CvRchciqKEpjHFTyv8vWlY89yuxl1AH+ZetVznFcp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zQxIbyVeCqHAFZFr8ZbRv+PmwlT/AHDmixLmd35hUmnxRbiWNVNI8Q6Zr8AaxmWQd8/e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H3aysUpXHhwBiqEq7nbFSu5ApIl38mmO55p8R/hLF4vb7bG4t72Jcq4/i9jXgkaTQXM9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O9fWHiy+On6FezqcGOMkV8oQMZnmnblpHJz+NWtj6XKKk25Qvoh/TNM07VIdJ1sXc0Xn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PPU1C8QdiSKaPpKtONRWkNvr37Vr6am8YYlw5FSeJEs5tdkubPHlSIp47HvTDENuKh8j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CfMhyKFGaa5PNL0FW9F8Nar4pMi6dFvVDhjQdU6kaMbyK1hbPqN9DaxDdJIwAFfVOiWi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kYBH4V558PPhcvh0rc3aia9bkk/w16ZtO2obPlMXiFXlp0K9xeZyvavNfF3xYGhSzW9m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V2XjK/XRtBubonDBcD618wXUpvL2WVjkyMSa6sHh/ayvLZHiYiryKy3L2v63e+Kb83Vz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Abh81RRINmB2pJ9RS1jK4ya+mhFQVkeTdy3IrnUN8pA696owobq+jj/vMM0tvdRSR3b4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veeK9XUWhKRdNwrGrPljcjludk+pS6WYh5LPaYxkCt7wmjeJNRWSKNlt4jkkiu90PwND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U46kVqaJottoFrNHCqqjnrivnak7s6qWE+2bcSLBp6CPlwMAU+GA3EL+cMMOgFeY618Z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5iqcE1rx/FnTb/Rri7ilEUyj7tZeyqSex6Skoqx10dvLHLwTgVaFwQeteDaX8dL3T9T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IPpmvb7W9g1fT4b+0YPBMoYY7UVKE6auxwqRm7I0/txkXBrh/il4VbxFobvAm+eIbgB1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2R2rBaHTTk4SUo9D5y8BeAW8Sy3AuEkiI4GRXoaeHx4RS3jSRvl6GvUNJ0m3tGd0iEe7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YjePkitUzHH15VVdnRaFrMN9aqWwDgA1pTTBIW8rrXlfg7xAsN+beY4VuK9Qt4hNBujO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y9QuWvtMkYQ7mA9K8Y1XX2tbyRRHhgfu17pDOLO82FAYn7V5T8XfD66Vqi6nBHiB+SAK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xJb3g2lwkndSa3raZZFyCDXGp4fsfElmtxpz+TeqOUB6mk8P6lqVhqP9n3tpKsinAbHB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Szsz0COrkIyKpoMAVdgrlOonjWrKmoVHWpkFUQVdbsE1LS54WAO5SOlfG/xD0R9C12dN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YCgqQa8K+PHgr7TEbyFMsOTgV0UZcsjhrw5onzxExK5qTzCKuxaftBBHNMayJJAr1Vqe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c1FLA8Ocg0Qy560xEjRZBqLyyKs7uKRV3UCKpBFSQXLwtlSRUkkXBquUxRcDpdI8TS27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3i5ZlCyNn6mvHgxWrllqMlswIY4rKVKMzWNRxPpTw7rqxsuH+U+9eoeGvGEmnOrK5ZT7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WQK7cD1r1rw54vgnCJuzXlzhKlLQ74yVVWZ9V6B44gu4gJGGSO9bp1aGcZjkA/Gvn/SL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0Naaazf2T8SEqKqNbuZSo9j1i9maViN4NNsjLbPkE4ri9E8RtdyKHbmvSdKSO4twTg8V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TZ02cXEXzYzU8mnJJkmqNqvlPgdK1VfK1siUZUmnBDhRVDUC9rGcA9K6hIQRk1Dfaclz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3K6jlJEHpXMeNPhHpviOBy0C7yOGA5r0ZfD4gYlBTvIdDgjioJTPibxr8H9T8MzSPBE0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391o12HjZo5FPSvvzUtFt9QhZJYlcEcgivFviF8A7TU1kuLEeVP1wKixqpXOT8C/Glgi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617Bo3ijT9YiDQTq3tnmvkjxF4T1PwvcPFcwuoBwHAo8N+Kr/QbpZI5nKg5xmkm0O1z7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XArzLwH8YbPWIUiu3EUvTk16RFfRXkYaJg6nuKtSJcRXj71GUI+lWWH7uoI7u3lcxq4M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l2EGplhZc5prYzTAbt4oAIzUgUEdacsWfegDD8T+Hk1/SZ7dxkspxXxZ8SPAt14S1Wcy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2WAlDxXz3+01oTy6Z5wTgdwKpMZ8pedyeakW5x3qFo8ZqNgQDViNq2uNyDDYrQg1C4iH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VyyMQDWjaanztNAGvIZbuQs7Ek+ta+lW2RgDNZlpKsoAHNdl4c04OMkUXA4W0RlkUg11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7YHrWpp3huO5spJnh2AHGasN8PmmthPHnt0r3NTyiWDSm1LTrkxgn0IrA0LU20HVsXAK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Y6d/wj1jFHLwGTJzXh3jbXxc6rMITwjEZFK4H2Z4U+JGknQkAnUMF9a81+J3xDt7weTb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ZbXxjqFknlxysF6da6Hwu9xq19C85LAnPNSUkdD4j0sarbAYyxrznUfD0mnysWU4r3LT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QorA8daNHBGcgZPeuSobJHlMFkXA2rW5pNpJEQcGruj6bv6r+ldFDpwQdP0rludKRDYQ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DgHFZsCeSc4rWtdU8oYrNspILvTPLU4FUVsznpWnJqAmFNjIY1ncpIZYxGJs11Gnybl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b2mWZyOKRVjWs0OK0YV60ltbYWrUcGK1RA1Y8ip4oKfFHjNWowAKoRWEOKkWIZp7nBpY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qdMLTYRkVOIS3aqSFcieQtkCkiiZjVyK0z2qylsFoJIreHAqyg20A7aTd1oAtwSiA7qz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tTXlj1qYZk+UVu6NZMAd3SuOcrXR1UY8zJ7e3LcAYWtSBBGMd6RIljXAoLYNcx6aRM9x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JH81TUHl7s81BZfFwJEqBmIJqvG5jbGafNOFWgCSM/KajmOUNEMwKmiaQFDUgZkw6mmi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aZs+WgBrv8vWkCiSM5okjynFInyoQamwFVolUGo1TCkip2TKmoVzyKLARxEs5zVqFiCR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EZosBYj2knJpwjDN1qiXKv1qWOcZPNFgLRAWkQDdzTUYEZNTBFKEiqAikUMTioMHdg9K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yaAC2C5xVhioGKrRgbzzVtEUjmqQECYDGpY/lY5pjxgNxVqKMbcnrQA3yw4NV9nlE1aY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AfkDmonO6mSNiM4qK3mzkGgBzvwRUWducUOfnNJJwtAEbS8monbAppbk015OMUAVpeSa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daCGSQqAamZuKjjWnP0pokROTUy/LUcS1KeBWiIJYzxUnmVXRsA01n560DLomXkVzmsy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I5rnvEdz5Sb/AEqS7HG+PPEi6bYsm7bI/AxXi95MZnY8s7HrWx4x8QnXdSkOcxocDFc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1mkVe6iudu7PuMBTWFoXe8hdRtLrRZo4b1CpkXzEbsVNTnRr0aIdWlPl2bPtjOeWrQ0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y/6NHp48tpW6n0FV9Yu9WvDH4Yt/LaCwPzE8Zqjm/tC9ivbnI5qSVQRiqlzBc6TPHBdB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UwbI5qT36c1UipIbA01lN51rPJbyg5DRsRXuHwb+JU/iO+bSNVk33AA2SH+L614hnitf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FaI7fMlCvjvQeNmGGhUpudtUfT11Yo985LfhUcunNLA6AFgeKvyWazXG+NqJ7x7X5FXN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Hvha48C+ILktAZNMuSZEkHSNvSsi2voJgCrj6E19W6hpGn6/avFeQJIrDlXFcXcfBDw9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+E1pHU2VSx4Y+qtI3l2ytNJ0CgU+4vtT0YKdQsHitpP4iK+i9J+HuhaHMkq2qF17kVs6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yb6FHhI+UAdK1SQnXaPle2xc/Q1ryXrWNsqAkAeleg6n8AIYZnbTL2WFTyBWMnwK1Np/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BRY3jiI21Oe0dpPFWoW2lx5MIkVnmHb2r6Ts9NFrbJGvRQAPwrkvBvhPTvC1qLOCNeG3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2+JtroRW0sy1zenqi9qg4qtRN3OwmG2uQ+I3i0eHtEaKFgby5Hlrg8qPWuQfx14luY/O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zkkmo67rq3GosDGOmBSPMqYpR0L3h/R18svMzSTN1ZqtzaRGJG+UH8KsWsqxLhe1SmfPN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s5bZdeCdRj1S0lbyS/71B2Fe76JrUWtadBdxSiSGVQRz3ryi/thqFrLEcbHG2uW05de8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IVbKr6CqUUzvw+LcfdnsfRaRA5zUTOEY14VZeO/FGhS/aS32qIdVbmvTfBfj+z8bRSKg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r+FJxaPVp1oVHaLNPXLNdS0y6t2GRIhGK+SGhfTru5s5OHjkZcfia+vyeteXfET4W2/i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8OSRwJPrUrsezgcSsPUu9meK0djXRSfC/wASxHEcSMPUmtDSPg1qd/J/xMLrYv8Acjqk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aHEk9ajZ+orT8Y+EtT8D3OLmNp7FvuzKM4+tZNnJBexSsrjKrkc0WOiniaVVc0WMnfZC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ad5PhnzmGHkbOa8T0XSZfEWs29hCCQzDcR0xX1T4Z0iHRdMht4gFSNQv40jxc0xCa5Il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EHFRyy7c4NRJPnrUaHzqZx/xQtpLjwhqG0Z2jNfNlv0r7Au7aK6gkilUPFIpVlNfM/xN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723zLp8zZH+zXqYGajLlZxV4t+8c4115Ktisi5kkuGbHNQyXzzKcDFMtnlJOK908wuWM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+a+hfgj4fXTtCilKYd+TkV4T4J0iTUfEMEEa5BYbvpX1jpOnJpVpDDCMKFGQK8PFykp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dmpcw7oiynkCuL8c64dI8OSyZw5yBXWzyPHEOuDXlfxrvFi0q3iB+8ea82K56iR2yfLC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VySST3pI9yhwCcH0NRKdu80+OQFc19WlDoeS27iFeor6K+CGrG78JG2ZsmE4xXzvuBzX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hK6ktL4Bba4bBk/umubFQ56bSKoy5Zn0VG3BxU0C5zxVCz1CC7tBLbsJYzyrrV61uQ64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aTuX0fC4zXL+OuIENb8yOJAM8VzfjGNpdPZuu2nB6nJV1i7nlzyi21EyZw5PAr0nwb4r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6E15pq0K3H7xD88fpWpoUz31vknbMnQ10bHhKbhO6PeEhtbmME43DpXF/FOwF94anQDl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1bRBctJgxKC9Vr3xFpmuWsloZ0DSLjmkfQUZ8yTPmTTdRutD1BngY8NyBXuPgrxFZ+I7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wSOTXlXjDw+fDutvu5ikOVNUNP8AEFxot4tzbvgKRxWiOyx9FXmjRlCyKBmsJQbeYq/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/ifSEuEIL4AdfeqvinSmWIyx8Ec5FYTjfVChNxdnsVfMqxAMiue0rXo5m8mThhxk10MT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dcVkeKdGTV9MmjZd2VrXj+apHXKMD3FJaMyaufHninRG0XVZ4WXA3HFZdvbh2Jr2P4z+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dcCvJIB5Y56161KXNE8arDlkyC705ZlOBWJcaYYCTium80KKy9TuBtIrY5jEVtuQamjc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khkosIvgbhUUkPBpYnHrU2QRQBnvERmo1Ug1oGPdTPI46UDK8crRnIJBrc0nxPPYuMuc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YRSaUtGNNx2PcfBfxLeBkDS8ehNeyaJ4ys9WiVXZQxr4ztLyS2bKMRius0LxzPZMMuRj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J2U8R0kfXcNzDayK0Tce1eleEfFEMkSxs3NfJXhv4hNcqoeTOfevSNC8Vm22yCTj61yq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0fVdk8cybgQas+aqHBrzHwJ45XUFWMt+tekCMTRhgetdUHc5JRsWDcEDrxU9vOGHJqgF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1uSaZQMMiq8tsGzxTYpynBqysiuD60hWMya3CAnFZ01ur5zit+VA6EVzd+strKcAlT7V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h4it2jnhViR1xXz54++A9zpryT6cC6DnaBX1VbfvUz0qve2azKVZcg+oo5bjUrHwFcwX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6nvxXceCvjRd+HZEjuWMsPTJNfQfjr4P6X4otHPlLHPjggV8wfEX4Q6t4Ud2jieW3HdR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+mPCPxL0rxRANk6q7D7pNLc6BdNqRuLWT5Cc8GvirTNbvtDnD28zxOp6ZxXt3w//aFl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BuNEWDSPpKIybBuPOKDHuNZOgeLbHWkXy5VOR610f2VXG5WrYzK6WxNW4LfFSwQ4HNTi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K5rxx4Uh8TaTNbugZipxkV1ipuBBpPKHINCA/Pn4g/DPU/C+rzZtHa2Zjyo4FcPcWvlk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t+G7LVoXjubdJVI/iFfF/wAdfD1lo+vvHaosSjPCjFaIDxsx4Y0kfyvVoxcmmrBk0wN3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e/fC/wALnVdRij8vcgHORXkvgXRyxVtuSxHavsH4SeFV0HShczKBLIBjPYVnJgfNOva+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knfmuz8P+JbWGC2SQgbUzk1ynxH0BY9KtZ1XLxtgkdq4e81idbNVh3FkGMivoXNHCeif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N5bhpmXaoFfPzv5zu7D52bNdCsEt+7PcsSMZGax7mFVuG2DgGudyAiisGllXA716n4I0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0rjvC1ob682bc4xXvWi6GLPRRIRg7aOYDG8P3Ysrm6dq5Hx/4gjnnWIEcmtrWJhZLMQc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/qmckhTXJNm8TuNEUbAcVsKpz0rmtFvdoAPtXXWUYuEyK5mzciaIFelJHbZNX2sGJ4FO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gUDFsq3aRlu1TrYvIehrWs9M2L0pAFhGRjiuq0m33LnFZVlafMBjvXV6XbBU6VaiO5LB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ihGasLBgVoZlcR4oxirBXAqPbnOBTQEOMmrMFvup0NqWPStO3ttq9Kokit7bFX4oRikR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hwQBeKY64zUtNYDBJoLKpoQGQ7VpxUythRWxpWlAYZhWM6ltEXCDm7IdpmkZwz1toiwr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qJnzXC3c9elTUEBl601peDUTmomYjNSWOWb5WqOObaTzSZwpqEkYNZllgtnJzUEkm/jP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2coxoAuxTbOM06af5etZpuMMOakaXOOaBWLAfK0zJFCuMCpXUeXmgkFUMpqvMmM4p6tt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RDtNVySCRVw5UECqxjbJOKAIQxU1Mr8VG6EmnIQowaAEaMODzTYIPmOTUoTIyDSICG6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I5VcVG77RRGxY0AWU6VKigoRUUbjpUw46UARpbkEmpQOMCnBiBTOQCapAOQ461MjB+Ol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xVuKALE2Mc1nz45xVpyWU1RlzyKAGeb8pBqFZAGOKGQmoSpVqAJi+DmnO4ZKiJ3CmH5R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2DUzSgA1UkfJNAEgOamjWqkDZari9KDImjXimv1piy44pGfNAEsVOY1DG2M80O1WA6R8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uJ8KaotdEVFwNeWQKnWvHPi/wCNWhlXS7N8E8SMP5V6BcahjIByfSvnzxybqPxDcyXU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Unpoerl8Kc6y9psjGxg0yTWLzTrSWGGZ1D9hUoPFQ3UW5o5MdDWKPs5RuaWjatq3w0RQ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9qwtStr77QusO58q7bLFa0NdvJ/EF4k11zsXYoHYVVLXUemCwD5tg24bu1bI8Kng7TFh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1KZvnxQhITGKjkQqhake7T0hYkMuBXZfBjQpNc8cRXe0m0tELFsfxVj+APA8vjW+LzT+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V9HaLYaR4Tt0s7aJYAAOg5Y+pqdz57MMdDldKm7s3YEKykB84pJxucmqOnXolu3weK01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lLMjuQEtg3TioLS/J4HNR6heCSLy1qhFdLpylnwB6mrWgzXkEcnU065MkqRrGSNtctH4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CMNW1Bq1vLF59tcLKnqDWiYWLxM4XnNQNLLnGaibxArrjFVm1MMc8VnckyPGmrHwzoV3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14/oVtJezvfXZ3zSHdk9q9A+N2oef4PYR9nXNcrpN7ZzaTbMh5dRVHm41yUVY0Irjy2Q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7w3JRo4xGQKwHvM3Hl4wo71V1bxImlQM3lmU/Wg8S5rTzi1hkk/hUZJrHtPF1pqTyQwS7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xdR8aC58O3JWMxyjCjPQ1jeVBpGo6ffW8qYljDTIK0Ubo1jSclc7171449yliD+lTGff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4tSGLcYS0bHrjiteDWBPbo8a4Qips0ZNWNPjyK5iyu5/C/jnTr2A7VuX8qTHQitVL1p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q3jHS7YJxC4ZhRHqdGHbjUVj6DV2c5wcVKLcMCcGswa2ohyIGp666TBkQvWZ9OiS7kSC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mWLYqlezXF392AiqCQ3rPtWIigs2NX0631e1eGeNZY2GCGGa86vfg1ockzMkJhb1Tiu1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x6Cmm+l3cwHPvTTsCk4/Cyj4b8H2ehRgW8CKw/jI5NdGJvLXaeaoC9kAJaIj0AqtLqUr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Lbe5qmYGmhwAeax/7QP/ADzNIb9sH92akpLQ2YpsnaTXk/7Q2okaTb2yH7x5rvINVSVQ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zDJLb2Mo5Ga6sNP94jKovdZ4raxnfgirojYdFxSW5WFyWFa1hpVzrLMLdf0r6n2sDw7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deIpZpB8iL196+g45BkFeg4ryz4N+GH03TZZJPvlsZr1KGLcwiX1r5rE1PaVXY9iguWm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l2ICKMkmvnf4peLj4j1MrGf3MZwAK9W+L16dI0IxRv8AvZeMjtXzw6EsSxya6sHRv77M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aPGQCcNitC+0gaa65O5JFyDVOOynu7hYYyBvPBJxW+vht5tKmS8ulEsPK/PXs2PPOcUK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zT51iV8Ic4pzD93wKkZ798C9Ze+0KS2kbJTjmvSFXE2BXlXwIsJINHluCMbiTmuy1vx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JP4iO1fMV2lN2PZoaxJfFWu31tL9nszll61Z0e+Ot2Iin/1xGCK5nQ9Ul8SyyXZjKE8E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zCQIXLHtXnqaUjpdJTRlax4PutE1GV3bdayc1XtolskYpwldzcaza+JNAkO7EyDJWvK7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XRDggV3KSkfPYqi6b0O+0e9ll8MXoV+qmvDrrWbuz1aWRZiCp7Gvd/B9gZvC1wWBG5D1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VrlPRqR9ZkXwSPWLPyfiX4RO7H9pwL07mvI9Q0+8sLuSCdSpQ45rf+G3iZ/D2uxvu+Rj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KHhaPUtNXWLJQ28bm21qjfF0/Zzv0Zh/BnxMNPvjaSvhX4Ga91vFE1qQwDKRkZr5I0u+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UYZr3aDxjcapZ2wgOflAOKDyp6bHKeMLG4sb97q0J2A/MF7VveDvFcWpW4idh5q8EGte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LuEgwQRXleu2U3gjxUXTd9ndsj0qHG4oVGtGe2RsByOhqfAIrE8P6tHqdkkisDkCtiJj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5pIvtKm4yQK+ZtQtja3kqEYwa+vb+1FzbSIecjFfMfxP03+ydVlONoJrqw8rOxx4iF1c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1z99eeYSAaXUL8sxANZoJbJNeitTyQpyNim0VokIsxzVajm4rNUkVKjmpY0akcgp+7Iq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rNmi2Apmo2XGatqMimvFkGkZ2KOcU5TT3hxmmbSKAsX7DVZ7FwUc49K7nRvGxdFR5WU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jIeCRUuKkrMqMnE+jfCfxDn02VHWQlfY19IfDn4x2eoRxw3coUnAyTXwHonih7Ngspyt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q8MxRvTNckoSg7rY6VJTWp+isGo211EJIpFZT6Gl84v93mvkjwP8ZbzSJ0huJS8fA5Nf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q1mjrKquR0Jqo1E9yXC2x2CuO/WlAbkqapWt5HdD5WH51fiBUeorUzFimIzmpV2yZyB+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AzzUgWPscR5/lUM1ijA4qVZQw4NOjyc0CMO5tihIxxWHquj2upQPHOisCMHIzXayQo+Q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RiDiq6DR80fFn4PWP7yXTkCsMngV4Fq/h+70UsZUIA719Y67ey3cshb7gNfOvxn8RwKW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HVlXOD0j4s614Xv1eyunaJTzGx4r6o+D/wC0tp/iO2jttTYW84wuW9a+OvD3g7U/EUj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Fddb+HJtGjKvEYZF79K6FsZn6L6XqNrqMQkt5VlUjjac1p+V8tfAngX46a34GvEjkkae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60+HHxt0XxraRgTqlyQMoTjmpGj0UxY6Uwxmp45I5R8jA+4NSCAkZoGUJYSQa+VP2l/A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SDycV9cNHgGvGf2ifm8Ntx0BqkB8LSrsYirej2pu7tEAyM0y+j/et9a6r4faObq9Q7c5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4I+BxqE8cskf7pME5FfRJtxDGsaDCqMACud+Hehx6Do0UaqA7KCTXXpHuOTSA+YdXFtqX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Vrz3QdItv7PaOZQzMTljT9UvryE/ZwW8vocU6RHttGZlzvPFezY4TiPEso+3m3s1yoO3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12VYRMQ3OcV6V8OPhsNZulklG4k7iTXvuleBrKxsCpiXeo64o5QPmfwb4FudO1DdJGR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PSfKAxgV1uo6XHBIxRAMegrm9ZsjNbSHHak9gPC/GGtFBKM4rgtPYvI7HqTXSfENDBqR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x44rgqM3ialmXUjBrr9CvXQYJrl7W3Za6PSrdjjrWBudpYTCYc1rxWYlxXN6duiI610t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h0pUXJFWIbQE4Aqa2YyjFa9lpm4bjVxQrkNjpIPOK14YBCuKnt4PKXFSGLdmt0hXIoxg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k1ajtqkREsW+pY7T2qzDEE61ZQDFUiSvDCFNXEQbai6Gnq5C0CEK4NPRsCoWlJJpVbPN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RjdO21elJHE85wOlbenacIxlhzXNOpbRG8IOTsR6dpgUbmFaoZYxgUOyouBVGSYhq4m7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vzSbxVdZTtqNpjzUmpYkYZqKT7tVfPO7rUxlBTmswAcoarl8ZBpTcBQQKqSyfKTQWSLJ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VDC+5jTJwcmgBm4l6mDZxVdcgE06ByWoAslyD1q0su6PFUZWxSxznGKBWLrRZHWmDMfe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UEkgJbmnn7hp0XMVNxnNAFYHk1XljJfirOPmIqJ/vUASwL8uKZKNhJp8RxTJR5lADBNu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HZtfFTRcNQBbhGTzVwEAVngndxU0btux2oAtFwaRnwMYqNX+anlstVICMDHNOVwoOaUq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ADWuOtVJZeSTTXco3SoZpAQaAEmucAgVCsu7rULHJpy8UASGXbmomuM5pjnFRSDjNABI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MzYJHWkDbjQBcgAqdnAWqsTYFRzT8EA0GZY80E9adv8Aes3zz609bg4oEXHn2DrVWTUM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NZVzcbSeaDRIt3l+TyDVOW++TLnbWdLeiHLE59KvaDoc2ryedOSsFZl7Gv4asUvJXuJx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/Gvw2dS0Bms4g88LbuBzXpLWiRQhYvlVRxis0qsrBJF3Bj8wNQTSqeznzHyolpe4+e3d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+dHUD1FfUF/4fsXkyLZMfSs+88CadfwkeUqk+1I+j/tj+6fNBjf/AGqFldeD8w966bxr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SRmeyJyJcdK5vzEn+ZeldVOlKa0On+06dryDzvagz8Hik2VseA9AbxZqzwEbYkOCa0nQ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JHWfs86ts1a9048+YM17T4mFtp8Ml5cY2wrmuB8IfDiLwpr7XkDMrEdRXU+LtJfxFYpA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9XLKpG2h8rXalWlKOxwzeLdb1a7J0q3EUJ7uKlh1TxXYylpTFKD/AA12mnaPHaRCCFAm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LAEelcvtJ/ykI5m1+I9pY2Msmr28lrOvAI6NWBpD3viuaWe6uGjsWOVTPUV2GreBI9Vg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mTwx9it1iRQoUY4qZyqNbWLio31MYeA9I/1gVc+tUNV8K3enxedo906OOdm7g0l94jtN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L/DnNUG+J9tbcPAaimqtzVwTOx+HWoR+KNLmM+5bi2+WWPuDXQNaRx8Ln8a8k8H+L9Mt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txc/KY3+7XrG44z1z3rtSfU5JRsai+AYfFWhXs8ojZLcZ8o/eb6V85+J9OfwF4strWAs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NfQdhrl1YxzRIxCuMVwHjDwMviTVYtTdyZITkLWiOGvD2kGjBuFVFJUAmsHWNLTU7Vkk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Dgh2J+tMu/BfmkhGwKdzylg5bnhviO/k0rTWsLdhcoThgo+7WppvgOy1bwmLyO7dJwMs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fhbp1ss5nj3GXqTzSQfDjTrG3mgRT5TnO3ditPaK1kehSoNbniUXi86hpdvpUqhIom+9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WUaI6MAK6c/DnR7e3Ltap0znFeP6/di11qaG1byo4zgAV0U7VDlr4ex6TJdwxwFjt3Dp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PHV9Pd7VlThMmvPJdRuwAzSsR25qlBf3Flem7gkZJe5B610LCmEKai7n1sslpk4dPzqY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fKDeNdVbObh/zq54e8Y3kuteTcXriOSMhWLfdNZSwjj1PTjVPpxtYsoEYSTIhJxkmoY9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TY/2q+VZ9f1E3slm167AyYDE+9Lq01zplxH5N5JJJ1ba1ZrDX6j9v5H0/ea7awE5uI/+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bO65jH418tz69fSD5p3/ADqJdWvSCBM/51osE31D2/kfWhvLcKHjYSIehFV5tQt3HJBF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pe2x1Jy8Z4DGvWbaGPUIRc20geNhnivPq05UnaR2U5KaujZH2SflGANSLBCPesyCwxyT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YtLVbrSmZmT7yZ61itTSx2htoG7D8qzda0Sz1GPyriASwkYOR0+ledeH/iibm2lhuJhD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rSPjeUr/AMfKGtFHqji+swOmtvhB4fjw4tgfrT9U8I6XpGkyva24Rx3FcvZ/Ei487yRc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t7FZvH5Yk3HFX73clYim+h6F4d08WuiWscI5I3Mfeujs7VYEyeXPU1W8L+V/wjtpMepQ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rwKyW50dDzj416RJL4YluF/5ZnOa+egeK+vPE+lx67o09pL8yOMYr5Y8Y+EL7wfqT71M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jA1Um4PqclaDtcx7t9oUI2D7VaiVTPb7pDsP3sms+ErcIzn1700nI2g9K9s84s3kMcN3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bT5tYuxbxAnkZxWZyD1zmvRvgvY/ar+6k2g7O9clafs4ORvRjzux7H4StI9C8MCIYXbH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xnc2a2dZVrPRp8HGFrL0t91rC3qBzXxlaUm2z6ShSSVjU01E05HU7Y1J7VZuoYZmUuFl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bQo9sshEoPUVp+GPEUGpW6QK+6Va5uV2ubpG5p2kww39wE4Ei4Ciq/h7wT9g1W4aZd8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/iB0IzgV1UeReurjBxxXbh4to4K0U9x0tslpodyiKF+Q9BXyb4kTfr10P9uvrW/ybKeP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MbZrTX7g9Pmrtseplto8yRkSj7Pgj869X+GHxBR4xpGpkSQyDapavNvt8M9gYjF+99ap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nDIwI/Onex61WCqx5ZHt158Fre51h7mAgWznIWt6z8Mx+HFESjgd66nwffLqvh20nByS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Cytjfjg1PNzbHy04uLcX0KFqUnhVlx0rzn4r2qXtmyLgutdTpN80N7NbMT8tcT42uHXV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Bh/DDXltpTayPgg4wTXsEcqugYHrXz5e6XNoGuR3EZxG5B4r2bw/ffa9Pibdk4puPU6K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eGftB6Jm1+0IvPXiva4ZPeud+Imgrrnh+dSu5lU4qY6O5UldWPiCU55piHNXtbsW07Ub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nWfEOTXsx1VzwpLlbRJQoooWtCB4FOA9KapNTIualjQJxUqPikC8UVkzRFmGarKyAis5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SCxabBqMoOaiEpJ5qdDmgLERQ0woeatFeKYUFBJWxVmy1CaycNGxHtUZSo9uKsyO50Px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0rw34suYCrWtyWUfw7q+f0zjg4rV0rxBc6W4KuSK550VLVbm8Krjoz668LfFa+tbyJZ5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hTxJDrenxyK4YkDPNfnr4e8bRX+1HfbJ616/4K+Jl/4feMLKXiGO/audOUHaRv7s1dH2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WErmuF8D/Fy08QsE79OTXpsCxXqhlxg1qtTFqxQtInNXFBQGrTWvkpkCqMrOc0AQX16l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eKdda7ldQ3Fbvi7XMbo1bpXlniPW0022lnkbAAzzUt9ENI5r4j+KI/D+jTvvAmcYWvly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YgWmLt1rpPiF4yn8W6u0SMfKBwBXtX7PnwqSzgXUrxA7ycrkVrCHKrkyZ1fwm+F9v4e0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yK6PXfhBp2vQuxiG/wBhXodjowCBYxhavW2nXELN8vy1TZmj4o+JnwM1PQ3kubOJpoRy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oX2g3mYZpLOdDyAcV+lF5osV9AySxKwYYIIrxH4kfs1WHiAS3NkoiuDk/L61HUpHDfDH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mrnzYxgbyeRX014U8faZ4ltkltbtJAw6Z5FfBfij4T+IPCdy6z2bvEp4ZQTTPC3jHWvC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PKEEVqmUfpCBuHqD6Vw/xR8PJrHh27jZASFJGa8q+G37SAuUjg1BWV+ASQa7Txf8WrKb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woGfEPiTTvseuXNuB918CvX/AII+EpLvUYJ2Q+SmCcjqa4+y0GTxX4w+VCfOk6Y96+tf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VHEFG8cscd6zA6zToPLjAAxgVqRjAqCCLaMVZAwMUAfOfh7wpb62VWSMEn2rsX+CMUsA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8N/hyY1WWZcY9a9XTSYoYBHgYAxXtXOA8Q8L/D9NCACJyPauqm0OVofu4FdndWUVtufj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RFo1dc1NxWPPfFVlFplnLI3UV4prXxAjt0mj47ivZPFrtqlvMhbgg18s/ECyNpqLxoxO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b4mvDrOrNLjjNTWFt6CrEOlb1BI5NadppxiFcMnc2SsSWdp5hAxXW6Tpg2A4rF062beO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CKVjUSDTjnG2trTtJZmGRWjZ6eCOla9pbeWelOwhLHTvLUHFbNvGFXFRx/KtNM+09aaJ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qK3cuKtxjNaoBqR4qdeBQFpDxSIEL4NTwtmqp5NTxHAoAscUZFR7vpRuoGEgHJpLdXlb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sY4rd022SNeQM1lUqWVkdNOm5MWwtPJTJHNWo5cMRTZZgoIFVo5csa89s9JJLQsSSEk1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MmoVuctioKLqjCVEwIzTlb5famvICpqGNEa4YGo5X21H5+CcVG8hapGPPCGoQcqaWSXC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YztkNSOwzUKtmQ0+Q4oARsbeKW3XrSJgqakj4poBJV3UkcVSMKcgxVASRLillGBTdxFS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yGmk4JpI+AaY5PNADHPJqLPNSqN2aFi5oASPrUpTIpdm0UiN1oAj8o9aRQQ1Tg5BpFkA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akDkcYqJWwcjpUokDDpQFiVI94zT0ypORTI2209pcigLDZJT2qFpWanGQDOab5yYNAWK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TkirNzLknFZ8h+Y0cyKHZqT+GqzNtpJLkBOtHMAs8vWqckpweaZLcZzVV5+tSWSbzmpI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9o60gLz3AhQjPNUzIxJbNVZZGkbJNSrOFTFWQTq5ZTTJZ/LTOarvcbYziqFzqAVGpAPu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prHkwOxPVhVa41UuWzn8qp6fo934o1GMmMxafGck/wAT07lxsju9B8LNNDDc3J83PISu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ZjsKp2dzFYW6RjgKMCs7xD4jg0O1FxcPwegqCWrm+GBHXiq83lAk964F/iihU+RYSvUu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8hktT7ildEcjO1GJwai+aByO1YeoeNtK0i3877Skw9EbmuUuvG+seIJd1ii2sJ6ZX5qT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qekWeuWrw3MSyIwx8wryrxH8CYwXl0icwk8+U/IrZXUfE1hBkzrJ/vLW94Z8YJrsos7g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G+lOnWcfhJlTaPKLf4KarPJ5d3eLDD32jmvV/BnhLT/CGnJBAgLkfM5HNdU6IVycEiqU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VFZsUbxLCeRN0pj2gzxSWwii7VeVlccVgBXitwr5xVxEAHSgAVIuK3RIm0CuI+KniN/D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f5EP1rpdR8UaVpaE3F0gI7A5NeL/ABi8X2PiQ21vZuXSNs1SN8PSlWqKETzvTvtLF5JS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5zVya8EcRwO1Z32jzM5pH31On7hW+ye9dj4M+JOoeG5UtbuRruwzja5yyfQ1y6tmmOAx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qtNHqet/G0RoYdOtQ4P/AC0fisEfGTV/+eMdcP5YppjFB5qyuhc9W0r42xhQt7Z/Vlrv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iElpMpbHKZ5r5p8jOea1/h3r0ugeM7OAN+5uG2sKDixeXRpw56Z9LLyCKrzW241LG3Wk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rZ5rKRI+GCnFfK95Kw1S+WbPmiQg5+tfW55z6GvDfid8Mbg6tNqelI0wI3PGK68PNRlq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55u5QDTODVYSMCQwIYcYIxUitxXup3PIejKu+O3vv3sZli9KZqAsLi5hltIpIRvXf82cc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Wj1HT7bwq1pFD/pchy8lNq5cTe8X2Oj2/h7zbWVHuMA5Q1yFjZQ3OntN9sKzgfdNWPB1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Xy3hzGzetZNvEI5ZED7lVuCPSsaeH5OprOfMOjlZjyKtRjIz0pnyjtSebiuixgrjLjoT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S98IqWOSvFeDMj3k0dvEC0krBAB719IeA9FTw9oENqow2AWrysa1y2PQwqd2zpImOORT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kMMdKSS1LV5KPROX1n4a6bqkzzrEqu5ySBisA/Bu0GcPJ/33XokMzQEo/Sg3J55qzJ0a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DX7Dpck1qSJo/mGTya5Ox1x729i0+9iYTEhQcdea9pvJvtAkVjgdKwz4Y0+41W2n8pR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ZnN9XjfY9DtGW20e3gBxtUfyqIzhXGDWd5zM4TPyipUjZ5MVz3OpRsXpL0R/Mx4ryH416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3da9Iu4nZhHngVwfxX8MnUdADQcyK3aunDNRqJsyqJuDseF/dU9hUe7nrV+18P6pfXAh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bj4P3B0fzY2/0nGdtfRe3px3Z5SoSZ5/njrXtPwW037Lpct1g5lbArhdB+GWs3jh7yJI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Wlix0+G1jAVY1A+przcViYVI8sTsw9GUZXZP4qJGh3BPccVgeGQDoyhuua1/G0jRWccJ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YLJU9q+brM9+geb+K9EefVZIzKBEed1dD8K9MSC5kd23Mh4rmPF7ahcXLQohB3cNXTfD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VUDk+ta2j7Ei7U/I9O0eaKTVppFG0jjNcH8U/H1zo3iSJrabAiAyAa6AXccWrMVcoCu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z6/cMzbtx716GWQVSVmcOPfs1dHVyfGW5u9VspCz4LAEZ4q58WfDzXfk6rarmKZAx2jo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HNfSHgSQeJPA5gmwzeXj1r1cTh1CPNEwy/FONXU+eYGaFm3fSrNon2q9jjX+JgP1q14g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42saj8OLv1eDH98fzryD7eHvQ5j6d8EE2OiRQLwAgrYguWycn86ztAAFknQfIK5rxB42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qnDe9Yo+PqSvUk/M2LS0X+2blu9YnizwlNqM4mjPI5rUEj6vapf2T4kUZZR3qXTNdW7k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0MzyzxdbtHpqCRf3g4ye1a3w51Mz2Zh3bitbfj3SU1C2njjG1mXKketcF8MbltO1o203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VB2Z66rGM81aBFzEUOCpGCKmvLNZY98fpVG1cxOVNYHWfJfxw8PHRvEUzBcKWJFeap61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t2npeouWAwxFfMYQx7lPUGvWw8uaB5GJjaVxR1qRelRr1qVF4rpOMei81ZRahQYBqdDW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9PJ61H3rJmiHxLU2zIpkZqeMVJskQeWakRttWBHkU025PalzD5REkDU/jFV3geM0Ry4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LdqjaLGamEqnoaQsDVpnPKJWIK09SHGDT9opuz0pmWwsZeBt0bFT7V1nh3x3PZMsdwSy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pcBqTSejKTa2PfNG8X4jjnsboxTDBwrYr234ZftEm1eOz1V8dt5PWvh6z1ebTXzHIfpm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YW4ba/rXO6bjrE3U1LSR+oOi+MLLWrNJIZkcMOxpur3wggd4zzivinwR8Rb/AEOOGWG6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zB+0HY3tl5NyfLl6ZNRfoyuW2qNjxNqsarNPKwXGTzXy18WviJNqF1JZWkhK5wcGu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KS3sZOTwdprzv4efD+88Ya2jyRsybgWYitYQ+1IznOx0HwW+FU3iTUEvryM+UpB+Yda+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bxwQxhVUAYAqp4K8HQ6Jp0NtBGFAUZOK9A0/RlgTcRk1bdyFd7kunWYjjHFWmTCsMU+J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WRojNeI4NVjASrZrYMIqI2/B4pDOcu/C9pqcZE8Ikz6jNcfqnwW0W9kLGxT8FAr1i3th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APHbL4P6Rp7AizjGPVa1LjwFps8YTyUAHbFehz2SyAgCsuaweEkgZFAHE6T8O9N0i8Nx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8iurgiEMe0VKFPSpFgzzVgNjSpAuacE204CgDurIQWcWFUD6VWv9YhhRi7BQKp6/qcGj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r5l+J/x0SOaW2tpcHp8pr12zjSO6+KXxotNEhlghlBkxjg189N8Wr25vmkLHYW9feuJ1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s0xYE9zUkWmq0eFP41k2VY9Mv/ixG9o4DDcRXlWr3j6zetMeQTTJ9GkkkwG4rTsdKESg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UtbAsuccVdgs2ZiAK2LTSy42qK6LSfDZHLCsGaIydH0RuCy112n6aIh0qzDZLCOBVyEY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aMUYqpC4Bq2kgANG4iRyFU1myzgSdaL2+2KRmslJ2mk4qkSdXp8ylRzWpEykGucsldEz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dwNYN6Uh5qCCTcM1YUZpkDVXNO6VIq8VG/WgBGJHOasWts9yeOKdZ2bTMCwwK24oUgUY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dNKk5MSys/LTpU/3CadFINpqF2yTXnyk2z04QUUI535piDaaVFxnNRg/PU3KJWIINVDH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TUccnmKakC2swKEZqsz5yM01Qeears5ViKljQ8AbjmnSYCcVGT8uajLFkIpDEL7160kZ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5GPNAAp/eGpn5qKMfPmpyRQAyPirES5qJQMVLE2M00BIVpwAAqJpOaC+BVASmnKeMVXE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Y6CkQBs1E8o20sLZBoAUkITTRJzUc2cmogSKALu/ctCLiooTkVIzccUADyBTxTCM81GX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CgB6yALiljbJNNEYB5qVNooAkV804nApIyuTSTyKgNAFacljVV38vPNWGlV1OKouwJO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MmnyNjNU5JPmNQAtxJgVnzzkCp55MiqUx4oGDvx1qs79eaV5MCqkkwGeaCifzKTzhVJr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eaANIzgDrioJJmGcNkVQkvU8ssTyKoRNd6jIVt84p3FYmv8AxCttuVTvfptrW8NaBNqM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6Iat6Z4Vsbfy7i5i82bg4NdrDcwtbBFRYlAwFqCTBHh+zbJ8oflS21iLeYiJQB9K2rYoA2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tnFQA17Iz9a848XRr4g8Z22nv/qbZN+D616raDYSXORXlHiVDp3j2C6k4guF8smk3ZGi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2BFqCfQ7ediAin61ow2KYLB809IPLy2c14rqVLnUkrHFwfD20Grm7x/2yP3a6S2tY7T5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CQHNPmgDfMvWpdSZVholBH3Qa5LxrpxSAahaDyLiHlWXqK64AAdKr3dst3byQsMgjFXS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8F+Il8SaFDdA/vANkq+jDrW1BJkkEcV5t8LNRg0TV9Z0u4lEfz70DfrXpUNzDPlo3V19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WEuLmGEhO5rRgRVgDDvWa9klzMG9Ktncq7B0FWZ2JgDya4H4m+OH8PW8dpCxW4lPBFd/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zBl8T2Mv/LPbWsS6UHOooo5m5mnvHad3LH3NZvkfaJ90nGKuafKJIyuaram/lAheDVn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kHcwHIFRDakZJBqFpmUMeT9KmszLcRMVt3f6Cg2lVjCJVS6yTjOKnDdz0rS8PXOmvp2q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j45zWBBDPLd29tITCXfbmTig8n65ByaLwnj6ZGaXcKZ4k0620zVI7e2kD+X/AKyRTnc1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5qSuibOKm8J2xvPGunHGRFJvNVe1M0nVrrw/q4vbbazAdGFBnioynSaifVYPFMkGa5PwF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UcQ3iDDRk9T7V156GoZ8RKDg2mV3lKR4NVmnWNcmrZKyISaFgglTBFZE2PmD4jzK/jO8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BDVrfEKwl07x3qcU3/LRt8f+7WSo4r6fDa00eJWhy1GK670qExALUrPhTVdpxkjNdtjI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szUkbbqV2xUjIicZrpvDvw7v/ENmtx5qrEx4x1xXMfNI6oi73c4AFfSXguwXSPDNtDgA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W9jG5vRpuo7Iw/B/w407w+Vl2+bcdSW5wam8deM4fDMKpEd123RO1dKjbWZvYmvnrxZq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JVGKr+deA5SqybZ7+Gw/M+VFy/8AiJrVyWzdMiHstdF4V+Md9YFYtQ/0mDpu/iFedkZq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LBU+WzPqXStYs/EVitzayB1Yc46intbOp45r5u8N+L9S8LSN9kcmJz8yHpW/b/FzXYbg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jyqmDqxlZK57abNW3ccmqbweRqyD/YriPD3xjtrudbbUI/KduN4pPGPxF/4R3xAPKCzw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bgzm9jNOzR6zbQRGHPei0TdKeOlcL4a+LWma5G6SEW0qrxk8NXD698YNSt7ySO0k2hDg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2e23gSKQozfM/Ssq7gy4gZS4PNcN8PPiJc+K7zybo75l6GvTby4it4wZCBJWbTi7MylF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BjyFB9cVYECeTtIp0UqyKWLinxyo4OTxVEEEkMZQIgq1hLN1ZuBjNQ4zN8napLndMMMK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3V9aIhypOKtWw/dKKwPHel3Ns1vdWyNOyHJjWs+08cophSSCVCWCkEVzVYto66EuXQ2f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8r5zurSsc2tpHGAC/APFXmnieyEoG4gZrnJvFq21xj7PuA6cVxxUn7pvI1JoYl1AzSkB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epea9NJCMruxXc+LPEN5b2EwYFGn+6favL5Lj98Sxyxr6zKqLiuY8DMKvMuQQE16F8MP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TOfs0h24J6Vw1xazm3E0duWUDk4pmjAz6lbDuXH8696fLOLUjyqbcWmjvvinpvneIla1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eGdMuovFNnavGQS4zxXutj4bgu4LSedNzxgckVop4Psv7Vjv0jCuvtXyvNE+0jjnGCRh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+GK0lMRx2riLA3d2C853se5rufiOuXh44+lczYkLEDU2PkcbO0zV8I+Im0K6ZJ2/ctwQ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Lpe6fIA3U7TXnJvYLu9aIn2rW0uabTb5IlkJhfjBNFmFDFW0nsdHfaqlxiNhhsYNeb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G/8ArXput+HiirMh5KgnFeN3zyW3iwo3d+taQ2PYW59NaOEuLBGPOVFZ2oWJSUso4p/h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y1tTQgjkZyag1uebePdLGp+HbmMjcQuRXxj4gtjZapPGRjDGvvjVNPDxzxEZBBFfGvxh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XClq6sNKzcTDER5o3OEjqwgFQRjirCV6J5RIo4p69DTRwKcvANZsaA02iismaIkiNWYq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bN4lqJc1cjhFRwphakMgXvXO2dMYkklujr0rKu7AjJUVorcA96eGVge9VGQ3E5vDxsc1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iOCelZU8Plk4raMjmnAlRs08Diq0b461YRwR61omcziNZcg1AwK1bPQ1C69apMx5Ss5z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amhXA5pgbOleJbnT9qLI20e9bR8TPcx5LnNceBk8VagBVaSinuVc6fTrwSTNvywduc19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QpAyrcYGc18Z+H72CC8VZz8hNexeF9Vl0wrPptwV9gamZS1PuvTrNUjGCD9K1VUhMV89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TU22PwA5r3fRdbtdXtxJBKHBHasVI0sWdm2npwDSSnk0+FNwNIBASTUixZHSpYrcVMY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mHNSqOtSKo5oApm268VC1tu4xWmUGKjK4oAyZtJSTttPtVR9PlgyQNy10IGeKRosirA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SujNhHIDleagfTFXO2gD4s+MP7Sd34hea00+RkhPGQa8KgvJr66aSV2d2PJJzXp/jX4Q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mA6V59pummKcq68g16DZgka+nWpbBPSujtQFXaBwKo2UW0cjiteztC7ZUZz2rNspD4oh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WmYfKa19B8ONKwLLXY22hpbKPlqRGHpGgCLBIrd+yBFwKsiPYMAUbSetAzOa3INAiIFX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qSimpKE0kl9sBFSMhOaoz2rFqAEYm6JrS03TACGIqLTrU5GRXQ28OEoEmQlVjXFVyOam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Bl20OErQgcYNZkR2rViBzmoA0eowKtWenGVtzDinWFnkBmrUV1jXA4rOdW2iOqlRb1ZC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OKc20mkYDFcJ6CVhY5ODTlbrUSnANIrdaQyXzADio3YK2ahZ/m4NRSsSOvFRcCaZ/OXi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PlOaYW+YilcB6T/MRTZlB5FQP8gJpizFwRSGicHKYqJjsBpEfaeabOcrxQMcgAQ01Bkm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PNACjgmkYnNGfnxUjR5GcUAMRiRUyHGajjGM1IMdqaAXvUm0YqInFPycVQAwwDUYyDUm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q1BwtMWPNPxgUAOKBs1C8WDU0ZoegBkSYFOxmnqRinIuaAK7whqVYvLHFTPEetNCmgBA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h5doxUO49aALLDHIqKSQOpBNNicvkE1Dcxlc4oAgeTyycGoWfJyTSsh6moGcA80ARzyY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w45waoySDnmoY0DSZzzVWaXg04t15qjcyHnFZGiIpbvZnvVGW5MmeainuUyctWXc6qEy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4RIR1NZ15rEcERZmArmb/wAWIXKKct7Vh3uoS3JO4nHpVl8hsXnjHbIwXJFbfh34stpk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x1rzwgHNR4xQPlR9K6R4rsNdsEnt2GWHKdwa0YZ0HG7k184+FNbn0TWIGDnyWYBkzxX0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BcxSZRlBI9DWbuYSVi9ApdTg5pyqEfmoyr2ynacio4bxWb95WZBO12iFw52oOrV4z401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p4JWCTaZRXoHxA1A2nhq8ljO0gYzXOeCtOgt9GhlQBnmG9mPXNTVdoXNKepu6Db3EEG2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ulhtpGHJHpSiXYuCeMVkatfw6VbtPOf3Wa8i9zq2OR0X4jSy3k0dzADHC+12XrV/xb4u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50/O9f4RXGeLdbWxupb7TbCULJ99tnyn3rO0vT9XubBdaiuC5QFhF/SvUp4ZSsZObPTf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6juN0ksTldxNdNaz4dvMGBjjJrxz4fa/qNpbXkot4zukbOWrtPDHjYaxePazIqOnXbzW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NYTTRsXnh2xvXmleEF3/AIhxWPbW+o+ELnzrCUzWv/PufmFdlABg1MYI3HKisoVLCcb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X7MTQEJKvEkR6qa08DNeW6XcHwv43EZ4tbsbcehr1KvRi7q5yNWYqcA4rjviP4Lj8T6R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wHINdhQ4zWqdjNScXdbnyYI7rQ797S9iaKZTgZHDVHczec5NewfHK1sdP8Nvd+UoumbC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miBY8kVomfZ4Gv7ZKMtycqNppbDV7nRC7wvsJpapXgImgbGUVssvrTOytTujS0e/ki8U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c9cYzXSfFHV9Hv8ARVfTsPOjZ3KPu1yuuatPrccOYxHFEMKFpvhQ2iSajZ6kuIZUyHPY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Ox0+yvUE637xzY/j5WoIpy0jrj7pxn1qvaRi3j2L0B4q3AgGTjrQelRpuKsWF+YUnkZ5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Z5oO3Yk8NX82keMNNaAlRJMFbFfUXng/jXzV8O9HbXPGUEuMw27bie2a+jgoNI+PxtnV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VULR5zUy/IPWmMwYGsDzThfiN4AtfF9uZlHl3kY+SQdfpXlcvwn16Ifu2jf619D7Dk8V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YipTVosxnTjPdHgdj8IdcuyVnaONfWt+5+B8B04rFKY7r/no3SvXvOWIc/lSC6jfqPzF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1eJ8wal4Q1nRHaKW1aRR0kQZzVGLSdTuPkWyk3euK+rTbW8wO5FI9xVGbS7QZ/dJ+ArV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434D+G9x9pjvb9PkHKqRXofiTxXZeHLIA8uo4QV0N5cw2unSuoC7F4FfOnifV5NU1W4b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45zniJXkenhsNf3YGtrHxM1O/wBywuIUP930rjy7NI7H7zHJp2KTIFXGKjsfQ0qMaWw8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AOKgeUZVd33mAp9/bfYbxU353LmqOrnF6Glz61EvTJ6eppQagYjRgsWRsPUS3csrlJjv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jb170xIk3ls49qsy0GKhST5ePpUqoXc7hSpKqSc1Msgd+KBWR1vwmWS38SmSIdF5r2G8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BfC/ia48LalLLGnmRyDBr3Tw1qVt4iskuo84I5B7VjVV5XPFxMLSuXolMgAq8YSkR9am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AScVkeeUId4y4PzCr8EpcZkTmmXkKQr8pw3es8a7aRkxPOqye5oJNK6sEZDKeQeMVxXj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En7xDu4rrzfKlvumbEY5zWDd+K9EvZ/srT43/Lz0osWjGt9Zgl0YrHIPMUbdtbvg3QY7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OKzz4Gto5/Pgc+U3IFdVpEJswI1+6azUFzFuR5J8bI1t7mMRriNeAK8mmYjDAZI5xXuX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uIFz5fJxXhysSxJHzdCK+ly2Vk0eFjFrc6H/AISRm0tYduMLjGKr+DbdrvxHYoozmQE/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xXoXwX0ldQ1wzEZ8o13VbU4SkccPekkfRVjbBLJVxyAKmCYIqa3TEIp23DivlT2loc94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gZUZzXljt/ozxqeRxXtWrxebplyAP4a8MmLWklwW6bjVo8rHQ+0ck+qS2er528bsZrtZ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yK4ue4iurv7ozurr7eLzYoIz0BFb9Dgj/EieiT6oZbSNWOSVFeSeLrdYfESOvcg5r0m9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FeVeINR+066EP8JxUI+lj0Pfvh/Jv0mD6V1Ew4rjfho+7Soq7eRODUGpmXKZIJHUYr5u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0qvvnFfS8q7gR6GvL/jlog1Dw1KwXLKpqqbtNMmXvQaPjCOrC9KhZDHJIh6qxFTIeK9g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s5DQUi96WmjrWTNESqas27YNVV6VJG2Khm0TVWbC8VVuJiSeaj83C1BI+c1g4m6kSxyn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rLUkVZhkxTaKjI0WbKmqMsRZqtRvkUpQGpTsW1dFNbAyjimPbNbVqQsI6dMizKa2izBw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KdNB5ROKrbjmt1qczgSrHuokj2rUkJonYBTVJmDRBA2Gq20oC8VQVvmNS8mrWxnYcWLG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DApIzIP4SaxI1yasx8DFZstHrGheObXUQqTHypfWvVPBHxR1TwpLGY5jc2WR8ueQK+WY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6fQfGU1iQkjFk9DWEoPoaxkfon4O+MOjeJIEBkVJcDINd9YTwXozE4Ye1fn/AOEvFdtK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4r2j4f8AxdutFuES6kMkXrmstY7lbn1K0RTkUo+bg1leGfFln4htEkikUkjpmtlo+pFU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04LxzS4oAajgdaRxnpTJBtpqS8EUAKODUi9KiByalXoasgCcCo26GpttNMfFAHxp8StY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3rymztF81iy5YnrW7ez3OtzbsEiuh8PeEfPKl1/MV2NkowdN0Ga6cbV+Wu90LwgsYDOO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WMS4UVoRrtUYGKxuaJDbWzS16AVK7F6GzUkKjBzWiMyERUoizVgqKaTtFAis0PHSoXhP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FHNSWZ6wgE5oaBW7VM/FMDUAOgh2Gr0coC4qmjZpRnNBA+c5zUcROamCbhzU0Fnv6DNJ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wOtb+kaVtHmSD8KNP0oRgO45rWi4GBXLOfRHbRo31YqDGRSPDu5pX+WkSbg1yHZsQlWB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grQWNBwKjLdaeT8pqEH5qAIyxDVJ1GajuX2sMCkWX5DWQD0cjIqNzyaYsoBNNMmTQA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zmnJyDUEhOTigaJnUHpSBNwwaah+WnxDOaBieWMU+NQFNOC5BpqZBIoAiK/PVj+HFIy+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DT4xyaUjrSRnk00A5hg1IqjbULNlqmU5WqAcFB6Ugj5p0Y61IooAckeBTWFTL0prrkU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pp4pQcg0AMzipInqNualiXg0APlm2rUMcgbNLKvmAioEjKE0FiyHc9KAAOtDLTChxnNA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oTTlUEHNVZ5dhIFAETy9RWddkq2RU0020k1Snm8ykBG7EiqEvU81YklwDVCafBasAEnf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NnbBvd/RavSGS9lEMIyzcV1mg6BFpMQknRXmYdx0oLPGvGd3eeH7CC4uY2RZ2wK8/udX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0Ne8/HDw8dd8LtLbKHktvm2Yr52U8VolcEKsptJDMeTWhBf/AGpc4xms6ZPMj21P9s+w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ZwYynUHutVY1TLslwkXDHGaYJA3Iq1p0Vveadf3eoj96P9TGflas21YGHgEfU0WLLGe9f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WB/2BXy/2r0b4efEyWzaPTL5itsSFRyfu0W0MpLQ9ymfERy4qC3eEg5IqvDZ/aICRJn3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G4rnMSTxZYR6ro1xbqN25elcf4DvMWcthJxLbsRg9xXd6Rlgc81yHjLwpKt0dQsHNtd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LlGwRfKzdaPcOtZeu6AutWLQSHKmse38eHTohHqVo6EceYBxXSaZqkGp24nt3Dxn0ryn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/FPhCbTtEuQuoXDIi5UNWJZarq2g+HYbKFhL9oTPI5r2LxRpy6lpM4VCFK4rivCPhu6k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htUMK9ClWTh73QzlB30OG8PaO0H+lyzGWIvsmtw21l969f8ACnhTTtFtpLu0G/zuSx61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O81hL9nk9V6Gul8IaZcWWhCG5k3GOlVrKcPdZcY2Zrwy56VaVuM54qrbx8+1cf4tuNRG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nbaWriguaVjUleb/AISL4gWC2vKWx3SeletbTzXNeDPCdpoFruiG525LnqTXUdq9mEbK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IHU0rcZzWffTnBArSxkeW/H0+foUXOYhJivHbZf3S49K+j/GHhu38S6Dc2TrkyLuU+jV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Yvms7xG2A4SQimj3ssrKnP3hwHFV5l3HmpPPDdCDUbnOc1Z9TzXCNwOKjuF31D5uHxmr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FgAFPVAvSpG4BqEuc0AtBLKOfVNVWwgXMjV2mhfBu8vbnfqUwjhz/q06msb4UWv2vxpL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eL/FLaEI7Szj827lHGe1I+dxuKkpuBe0bw/p3hiMRQLHDjqzHmtRddsASr3cWfrXncGk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ck9gaD4StpCcmQH13Vz+1PJ5JvU9Piu4J0zFIrr6g0/endgB9a8e+y634XnM1hO1zb9T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WfERL3UxtouvlIaXtESqcjubzxlplpMY/tKNjqapW/i2wv7kxwXaE+5rBt/C9mRmZA59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IMlh/o8o5yKSqJjdJnojBZUznmmiMMODyK4/4f8AiCTV7Z7W4OLqD5TnuPWuvWNo2zni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ButRlxTCSc4NMCprFitzpt2kTgOyEYr5kuI2stSurWUFXRz17819OrAxYr615l8XfBV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XS8EDvWtN2djrwtT2czzAYwary9aSAyEfMc1I610HukN59i+zgpvS5wO/FdZfeBEfwwm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Ddwa5i3a2WymDRF7l8gM3QVb0i6uL3SLqzuLt8KnyDPFBx1Oa+hBe6jLf28cckPlRj+E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XVJV0+W0Y7g3c1WHFKxpTcre8I5YgntUlhLG0iiQjBOKjZwE5NOhFivktJIcluaY5Oxa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/BUcEi4+UitbxGdNgu7WW0RZgU+dP4TWCGUysyKEB7DtQTGZcMleofBC/leG8gY5QHK15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V7f8M9FHh/S0Eq/vZBuJNZz2ObFNOB3lxceXFweaisbl5JD3FRrbvdhyDwKu2UKWcDM3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oLBasqkmd+ABXBS+B2v3cztKJG5GM10OnXH9pa1NK5+WI4Are+0+ZJvPBWgg4GzsNekc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LI3p6Vtah4OtptMEfljevO7Fb8tyznilv2MenTP6ITTRBneFdQeewjhc58v5a6i3Xa2G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/ZXblIG/eDkqa6wXhlmC9xUp+8Jsj162Q6fdrMu6MIetfLuqJGmp3KxcKHPFfUuvO82l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WNSs5V165gIIkdzgYr28tlrI8/GLRMq4AJr034DylNXuV7VwOoeGtQ0uFJnhkZW9BmvY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OW5dNssvPI5r0cZWgqDS3Z51CLdS/Y9ia7Mar0VO5NJcX0UEW+Rwqf3q4/xlqE8kS2tr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WdRdlsrks0Y718o6iR9DCm5anpz+IbK9tZ4oZgW2kV5BqAE1zOmMjca0xbNFcFoWILDG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QKTphW5Bq6dS55uPpuxiRaKUvGZhxnNad3evavCE7EU8zEStuqO4tWu3TZ2rrPEjuegR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8teR61Dv8TsR03V6BZzNFEATjC964ZyLjxBIevz0j6Gjse/fDuIR6VFj0Fdg5yK5XwQv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5fIrM6yu6/PXO+ONOF9oVwuMkKa6GZ9vNUNSInspkPQqaNgPgDxPaCx1q5jxj5z/ADqh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PI8WXa4x85/ma5iM8V7EXeKZ48laTRYVqMmo1OKVW5NKQkSA5pPWhTRWLNEKpp4bAqNa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MlAbNRZzTlNTYtMmB4p0bc1Dup8XJrOxaL8DVYB4qvboasqMCs2dERM08EgcUgXNSIOD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Oc1S2gk1ozpuzVPy8Gt4SOWSGr8tVbic8irpT5Sayrk5c1qmcrRPbncavxxgis+1FXUl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aHjAp8SlQc1JAN2aeyACmAgbilDfSos0K3NAi/Y6hNYyB4nKkeleg+GfiH92K6OD0zXm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LimUnY+qPA3xFu9IkSayuSydShavo7wF8abLW0SC7cRT9PmNfnDpHia70qQGOQ7fTNeo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D53k3C992K5nBo2Uk0fo5bXMV3GHicMD6GpK+S/Avxp1Hw9IiXEhng46mvorwf8AEbSv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SOUJ5oItY6d1DVGberRjQ9GB+lN20AVxFinqNtS7OKTZVkiA5ozQBil28UAfHOn+GvJb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tFhUDA4qz5YHQUgBHSugkl2g9805YwBUad6kBoQCGOk2EU8HNLVIRHg0FT6VJRQBGq7a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nFF7gkUplqvg5q/LHmq8kYUUrD2GR4HNOFwAcCq2WdyBWlYaW0py1S5WLjHmHW0RnxW5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awEKdKsxjGa4pVLnXClYtK+VpyPgGq/mACljmBGKyudi0JZJetRiTANObmoyKgaI3JJ4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iZhmoZRIGytRg809HAU1G0gGakAlAIqHG0GkacE015BtqCiCRjuOOKVZNq0AA5oVAxoA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81G0AXmpYsBaAEztFSIeDTWAOaar7aALERwDmml8NSRuMGlXDGgBGnxUZuDTpYwTTGg+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SmqflNMRSFIoQEZFUBJHyTU0bc4qGMYzUkXU0AWkpwYU2MZBoIqwJA/NTKNy1T5FSpNg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rgUebk0u7dQBXY4zUkEvBFDx5BqFVIJoAmL7QahafLYpzodhqKGLcTVAShcrnvUDT7SR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8/yjNA0Pe4+U4qkXyGzTi3B5qrJJhWpXNEMmIKnmqR70skpKmmLKAhzWTYypcTBVIJ5r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a7mDSls8Vh32rQljH3rM5q1ZU0avgTXbd9dkguVAZuEJr0yezKKHzuGa8I0+ZE8TWLjj9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2uFCIcg4rexy08R7QqX1jFcwuGwVcYIr5r+KPgG58M376jbJmwkb5gP4TX0w1s4b5jXD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d0/pzQlY6oN3Pm0dKk0XQ5dT8Q2wTorbqhjOY1PsKsWt1LauzxOUk2kAirO1Gp4+1qx1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D2j7ZzFxurPvrazsreN7G6klLdYnHNVdPt/JnaWXnPWnKVeVzF9yg0JgciigdKD0NAj2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pLO7cnyxhK9GvIVnUlOcivn74MxSXPieZV6COvoGItGgWsJJHPLQZplvJaIxYdaddywz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elZt6Y4z81QYFTVvDEF/Yz4RW3KeCK4/4fg22mXUBGGhlYYrv4btWg2q3BHrXn1+Ljwp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vufvnHA965asLo3pySZ1NpciZGjbvTBCts5AFQWdxbOPMiOR7UXV433gOPeuDlZ2JouD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kdV8dx6ZeJbwxi8kPVYuSK2dF8W2OrrtSQRTDrFJwRWdmtR7nQQptt/euZ8d2fm6M8qj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E6eT99Rx/eFcd4w11NUs/wCydOPn3M3y5TtXRThJyVjFzSO58D6gdQ8PWdwTnema6LPF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gWVo3DRxgGt7oK9089atsilZDE244NZwVWz3pmrM7fdJxUEDN5WO9ZyuMtbFxxWXq3h2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jnU/3lq3DPhyCDVnzMiouxp22PKb/wCD2lNIRCJIP9yqjfBKzRd3nzSezGvVpo2LZ4/C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UjeGIqw2kebX/wAL9MudP+z/AGZYpMf62P71eY674F1rw67NHCb23Hp1Ar6QI61Umt45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U8XUpu9z5Xee4DfvLaVPbFWrLSdT1l9trbOPcivoubw7Y3Em57WM/hU1rpEFo+IYljHs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c54C8HW/h3T8su+4Ybnk/wBquet2Oq+L7yaX5o4jhQa7XXPFOmaNG6vOGm/uJzXn3gv7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ZjjlbcgNYylZM8tSlWq80jvd0cvRQKhlUDOBTfM8s4rP1XxFbaQgabvXlXZ2FrByacvB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tYi3wSAnuO4rnNZ8cR6ddmKCIzBW2sfeqSYHVsDk1XlcrGTiiG9EkeSMZANLcyK1o5HJ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O/DGLzde1e47byAa9JYjmvGNJ/trwNNdXMOLm0lcsUb71emeG/Elv4isVnhbDfxoeqmu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aTDk1GetWGXAqFgDmtCAU15j8bdX2W9rZo2C55xXp8EGe9eb/GbwzLd2Md5bjc8R5x6V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s8iiWiRetRRzYyDwfeiScY6iuo+kVSDRCRgmkHHTj6UpPc5H1pKDMYp5qSeRY4h6mkWP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a1VLf+HPNBE3yozS25T3qdbSI6QOP3rH5q9xt/h/otvbEGJT8vp7V5HqtvFb3s0UPMYY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Juq7FaW+F1bQr5QEkQ21XA3Hpgmn4xnFXNAtP7R121tuu5qLm/K0dj4F8DSTXcV3dp8g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w2cNwAOMUzSdOe3SJSuNoAFavknLA9a5G7s8apNzd2FpKIsRgdaz9d1QWtpKg5c8ACrZ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yo4rmIJDq2oM7g+UDwKk5ibwNaSxi6e4XO45Gap+LPF39jamkSR5Tq1dXHdQaXZyyvgI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PEmpOlovzY71oo3J5jqovHEd3qdutuu63/iNdtNMGg6cGvnHw1PfWOriFdzN5nKEe9fRM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BpSVhRdzlLvTU0bW4bq34MpwQK69YwsikN8xGa5e/u0uNbSFV3LH0NbqEq29jzWKZexo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VgzeD9Mv73+0GjBk+lbSWzXCAnkVNBH5aFQBitE9CboqRaJbSKFaMFR6itW2s4LNRsGM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wOKo394YYXYelTJ2iJJSZlXDRtqErE55qpeWSPlxjNULi5fynuMZA5NYNj4t+26ukG/C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p2xtFGtb3n2HU1MyExZ61p+NbeKbTYbuJOOOauXenRXVuflBwMg1f06zTWNJezcDaoxm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UgeXStHelUgOZT1FbHh7w7dW1wZJ+Exxmt7S/h7Hpd9JO7bhngVrajLFbQAMQPSvUUuh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xUog06Vxwcdq4HwfEbzVhnn5q67xxqS/YDGDy1Z3w20steCTHGabdkd9ONj3PQYhbWEa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ms60O2FR7VYDfLWFzqSFmkypqlcyYhf/AHTUsj8HmqF3JiGTn+E0rhY+Mfi0Q/iy7I7M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634mSeZ4ovDn+M/zrkl6V7dP4EeLU+NjgcUoam0orYyJFbmpO1RxR7nq8LQketZFoqUVa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PspFQaogAxmipxbnml+zH0qSyvuxUsDZakNsRTooyrVlI0izXtcbaSZ+eKbbH5aJRzXO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1PG/BqiHxU8cnB5p2HcWZuDVXOTUszcGqu45NXFGbSJpCFjJrHUB5+asXM7YIqtboxfN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tQW6GPtUUtvhiRSwuwXFWYkL5qOYXLcrQSFDzVpHD8Ux7c84FRqHiJOKpSuHIWfswamN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8GneaJKtMwaIMkU9JgOtP2Bs1C8B7UE2JwQ/SporkwfdJGPQ1SiBQ81OCCKBnc+G/iHP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056ivWPCvjIxslzpt0VYYJUHmvnADHIrQ0vW7jTZQ8MhRge1Q4jUu5+gPw++OgKx2uon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3SdYtNYgEtvMsikdjzX5s+HPiFHPtS4bZJ/ezXsHgv4tX3h+RGhuDJFxxmueUuXc0UebY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ef8AgP4sWHiS3RJZVSYgdTivQEZZFDIwIPcVpFpozs1oxu2jBqTAo21QHzAstO30wLin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amijJpYoxzVlFCigBiw8UhjxTzJiozJVIBpGKZnORTyaQCkCQsa4608rxQoBp+MKaS0L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iaQ4Aq6sZkfArStdOG3JFTKdjSNPmM3TtKDHcwrbWAQLwKfHEIjwKlKgiuGU7nZCHKMi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VULRurK1zZDCvy02MhTUpI2nmqrnBNTcpItPKAtRxzAnFVmJYUxQV71Nxl12Xmomxg1E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xokAJFNZsg1Hil28UrlJEaoTk0xwc4qyhGCKjfAJJqQIDlRSxuVpHkBpyYIoAcZSwp0e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yaAHnPNM2mpMimM9AD0XCmkRirGmwuSDS4wc0APZyTUiHcMVGoyDSxMCxFNATKo5phTm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xtU0kbYzUzKMU1YxQBNC9TA5qBFxUi8VYD3Tg1WIOask/KagPWgBUUmnDg0sZGDTJGxm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gGpokzSEHmgCaRwY6qxSeWxzSljg1Xkk61QEsxBJaqN1NuGB2p7ynaRVKVsZoGhPNJ4q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aimcsCKxbNEV5JRtNVJWJjJBqaaMiNjms66uvKhYVmBjapehQUB+Y1h6jJFpdsbifv61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1z/ih2vrARFuARW6Pl8RX9pM1fAljda/4kj1BoHisozwMcGvaDduJgEG1e1ZXgWJG8LW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kEVV8SeMxpd2llbW/wBqvyeEHamelh6fLG51bzM0OT1rlPFUNxrGh3dljejAjBpE8fG1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/nopyK2UvIZQsi4aJhkMO4oOxaHyOIWsJJrSX/WxOV5+tKODXrfxR+GUl/cvqumIPOAy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Dd2jGC5sJY5Rx901SOqMiWSXByGytEShSWToahFpfQr5sto6w+rCpYW89coCBQbRZODk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BDJLDaQBypxnFZXQV6p+z83mz6io7UCnLlR1Pww+G3/AAicTXM0peaTkg9vau+34kzg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E9xuxEi5avnvxt8VdQvdTuILC5MUEbY4pU6ftDgqVD6M86PHVfzryf4x+PotISKxsGP2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R451wDP9oP8AnWNe313rV49zdSGWVj1NehSwDbu9jjeIsmkX28W6q7E/a5efRjXZeG/i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d2jfKS3UV54sWBzRXq/VaMo2cTBV5JnvNv4e3Qfa/D+oeXEf+WZ+ZajuvBOu6zD/AKVq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/hn45fRtVS0uXJtpTtIPQGvoaEfaLXgcECvmq2F9jKzPRhXckcn4W8A6doy5EXmT95X5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OoksYVD/AN9OCK6OOIJUtc/JE09pI4MfCyM8faJ/L9PMNb2keEdO8Mx/a/KWNox989a6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pbHwoiRNjzZQjfSqUUtiZSshl78V7eO4eOztXuAOPMB+XNUv+FuXcIPm6eMfWsfQdNit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pl5DFJIcYIzVHmPFSudjo/xQ0zVJRFJG0Mp4+fpWtq3iCw06ESSTxqp6bTXl91o0NxGW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QaTcSTEXExlQdATVon633PRZ/ihYwg+TbtLjvVU/FmDndYSD6VzdvpqRjgYps9uikjAP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PQNK8Z6brKgQThJO8b8GtGWf0rxLV7F7VDc2rGOVTn5a9J8CeIV8RaKryHNzF8ko9/Ws7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F5mRUBansy84qB2HPNQdY7fiuR8deLP7MgS0tW/0uc7eP4RXTZryrxa/k+PrNZ+Y3GFB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H8PxQfvZ/wB9Ke5rdhiRB8qbabFH5YxVheledKd3Y6qcbalaYxWsZkeQIuf4jXnvj3W7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Ef5lPSuk8aWFxq1gI7Y7XRs/WvOfEmk3xt1tGCSSuBhR1row8FJ3Cr8Og6HUr+1vJr3S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T2pLHX7W/uYI5Y5EeNsuPen6XrlxoulmwubJCR8glU+tUdE0Wca7NbOSJHG9fpXopQ94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PEdhqk32aPIlUVpvB5bbeea5nw/4TOl3P2l2JlNdWhLvljkivFqWvoelC7WpXuLJZYij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+ZpvjDULFf8AUlc1v63qS6fZyyk/MBhR3Jqj8P8AQ7iO6k1G5yZJ/m59K6cOt2RU2O8k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VnyxioJTtJxyfatrM5Cu8cxJCtxQ8BeDbIgf6804XCxNl2CqOuaydT8caTp8hSS5BYdh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fDLTdVnaWW3ClucrxVOH4Q6VGx/csw9zWzF8S9HupRDG5DnjJroYGFxAJVcMp5GKd2jW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vhNa3mjobKTy5oxwteSX/hTWNKVjJas6A43KK+k380bsfMvoaS3t0ulZZYhj3FWqjW51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haeFtX1DaIrZkB6sRXq3gH4frpVqTN887cmu1exiRtkYVQOwFRy30Wl27yysEVe9Dm3s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p5EMyk/MFOK+e9c8y01OZJkMZ3HGe9dz4p+LEstw0VipSPP3q6K08E2fjfwzFeXP/Hxj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TSquErnifm5r0z4N+HN1+2pypwOE3CrujfBmOC7WWaUyQq3C16Pa6RHpYEcS7VAwBSc0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qNZ7mIOAKq3l6pfCVARyT3NQXCC3TJ5zUHGZHii7K2iKDy0gFXtHtgLdeOaqeJ9HkvtI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sjwL4xW5vfsV8phuF4APQ0mZs6LxVpputDlUSGLA5NeDXFvd2WqM8VwzxA4yDX0Vr1u1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ZFcra+ALWFWicbw/OTW1OaitTmM7wHYwz2glkQPKT94jmup1PVEt4DFEcydMCr2k6Hb6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whD4mlz8yZ4FZydzSOhpaXpnlv5sgzK3etpo02HfxilitxvBz0rM8W6mmj6a8rHkjioU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4pstBhUSyDJ96sQeItOk0/7WLhdnpmvnTxJrk+sXjM0h2DoM1Rg1S8ht3h85vKPbNaqB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irTxZY6lfm2hmDH2NLrFx57eSh6V4r8NJWHiAuzEgDPWvXLIm7uZJewrmrK0TN0PZSsZ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QseXGK80i0yZdYSSCTq2eK9I8aaYs9j5u7B7Vw/hi1lg1hhNkr2JrGl8LJqI9a065Eek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n4eP7lmXgE1yjztcgRRZxXV6PIILBY8fMO9TSVpMifw2Nm7aN0XB6CuO8RJ5wYg8LW49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eItVW1tJ5CeK76WsjktZHmuv6i17qSwg5AOK9S+HuliG1VyOwryXQ7VtS1kvjILZ/Wve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XpxWs2VBHRxOFGKd53vVGWbZ3piTljXNc6Ui6z7s1ja/ci10u7lzjbGTmtPPFcB8XNYO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kXFCCx8o+Kr03usXMhOcuf51jipbt/Nndj1JzUVfRRVlY+clK7bHUUUVoZXJInKtkV6P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bdY8yvNOlW4NTmiTaGOKykjRM7/xHrVl5TR26IuO+K4qa5yTVR7l5eWOaYWODU2LUiZb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rLI5oDlehosVzmyZVIqLcM1nx3DVKkmazaKjI1beTinyOCDVOGTANK8xrHlNlMGkwTTo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Kc0rFKReZ9wqKmq5Ip6inYvm0M69O16sWC7hUF6N0hq5pybUob0MVrIvxw8VYiQiiAZF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cjqjFEEaZ6ikltwwIxW1a2SN2qd9OVewpKdjX2aOOlsmBJAOKrGUwHBFduNPRgRis688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OeVEwoJg3erGARVSW3a2JwDxRDdZODXUndHG1Zk5ApM4qVcMKaYs0ybDVkp4YN7GoShF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bozlSa3tD8XXWmsAXLJ6GueilDdTT2UEcdalxT3Ki2j3bwp4xS62SW1wYph2DYr3fwD8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QYyxcAMTXwvY6rNp0oeNiMelek+FfiJ5oEVzz71zOm46xN1OMtJH6P8Ahvx5pfiCFTFO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KR8pB+lfB3hzxhPZus1ncle+Aa9s8EfHB0CQX5yOm40RqdJA4PoY2OKdGOaXFKoruMie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xSFqAJGNRnNAOaftosIRRmlCZpvSpFNTcpIeiGrENuZOKdaRb+taCRiMZFZSmdUKdyGO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A4oWQEYphODXLKTZ1xiokzqMZqAkkmpEYuMU4IB1rOw9yuzFaIzvzT5VDVHGdlO4thsr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g8Zqp5xFYXNETr3oI4qDzTSGY+tK40WI1601yaak3BprPk0rlCEkUqncDTWPFMR8E0gH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igDdQzYBFAFIocmhXIOKmJBzSLATzQAKC1TxpxQgCrQjZOKAHFOKYF61Ofu1GOc0AJGA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guKc6BkNAEET7geaWInzKW3i5NTLGFemgJlGalK4FIuBTmPFUAbCRSiIiljfin7x0oAF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PFWBGe9QsKm7mkKdaAIlbimuCaeRik6igCFOM5qQuAKY2Bmq8z4zQA6WTg1TeTk04tnN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MvFVZnzmmvLjNRF80ALkZqNjzSF6iZuTUlle4mGWVjjFed+PPFDafthtlZ3bjiuv8Qag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WbYaXa6taRXxhD59RVRVtTmq3knGL1PPrPUnnUfaS8bH1qzq0tvFaD96pb616FeeDoLu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MtfhDp7lZZg7jrtJqzw/qU7/ABHU/D26C+FrNSNhC5wa5zSbae78b6lqUhBjQ7Qa66aO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iTHpXO+CNmoyakVfKM+c0HrxXKrHS6ppMGs2bI6hgRwcdK851AeIba4OhWg/cSf8vA+8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yOv1qAIrXRkwM564qW7FnB23hHWNAtftEWoTTSDqkvzKa2NLh07xVHturZYL+IYcbRhv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vizzNIv7bUoAQVYBgO/NNMakdBqPhG11DT5ba4iR4iu0KK8K8UfCbU9Du5ZdNVrm16hM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i5topexFNUox5x+NHNY3jOx8fT2+pCcxf2fcZ/3K95+CXhSfw/pLTzg+fcfMVPpXc3Ol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+lW4VMK8DaKnnFKfMUPF08y+Hb1YxtYRnp+NfIcakyTbvvtIxYn619j6g4ntZYmGQ6la+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54gNwikWtxwB2Br0ME05WZwYlP2baOb3DGKlgXgmoAMmop7loQQBzX0KPHVy631ptULm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ikOMZrR1HS5dHnSKVyzMgkB9jVosifcjrLGcOhyDXc6R8V9csvKX7W0qoMYIrhUOQa0r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1WlGp8SLhJx2PdvBvxZstcK22okW9weN/YmvQh7HP0r5F87GccfSvUfhH4/uHvV0fUJc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exrxcRheRc0Dsp1L6M9rrg/jFZ/afDBkP/LFt1b3jHxVb+FNJe5lYNIeI4x1Y15Tqd9q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y27c+Uny156VzWpUUFqa+mXaXGhRSKeqAVWjidVLepqCzxZ2sVqvRRV+2zINo7GqPniV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tOa5rVNS1CLXBBGwUfwr2NW7bxIkiSiceTND/rFPFUkNK5v4qnP941zOoeJNSWGK/j2i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Qwzrcxhx3osWlYZPMACMdqr/AAZvQt5rcBlGS+QCalmTLEd65oeH5dPv5bu0mMMp9Klo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2gkUyZlx3ryXTfiNq2h3Ajvh9rte7t96vVbO8h1G0iuYWDRSKGBFZNWPZo1VVTsPjl4I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9vWhkiG25j5Rh1rr0jCtntTpCmMcVidaPLLLxpcaay22tW0iPF8okC/e+tdfbXUN5bLP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VneP7GI6JdysoJ65qh4PAttBtwOARXPOnpc6oS6G4wyTXBeJNIvrnxCrwD5Std4JA2ab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x5lY5iTwZaTaS0Lr8xG7PvVHw94dvIdTinuXGIl8tDjnbXZY4xTlQbRUupLXUz5USkjF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+WG3t/vzHGa6HJBNchrQ/tbxNY2sX34jvb6VMFzMq/Kb2i+FprmeK61CXzZOuK1PEHii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ybH3K37dVjt8ngIua8Rv7yTWteuZS25QxAr06MTzcVXUI3Zo3vizXNTLYuTDGey1Ri1b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b3NW4rcIKd5IzmunlR85LEVHsypN4u1nWYDaSKYv78mfvVXh03vKN7VqCIDpS0+VE+2q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WYEp+7bFdf8ACnX5JYp9KuWJeD/Vk9cVkCofh5ex2/i27E0iRr0G6iSXKzpw8+WR6+ZB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Dcggj1FSCIDrXIfQorFMuW71x/xSk+z+Gpfc12zrtrH8RaRFrumS2sqg5HH1prcs+apJ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m/4o2347V4Brvh+88OXbpNCxizw2OK77w54/Sw8PQ2tuxaUDBUdq67XRx1KipK7PUrvx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QFs52irmn+I9O8SQGS1kHmr1TvXjf2j+0ZnmusvnnBqO11b/AIRvWI72AlYB95aXs0ed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JOaSdYyQDXFL8WbdVPl2xbjvWrofia38SRiWE4K9VNYOMluejRrQqaJnQSwZXjpXn9zo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yjmvQoLrIwa47xjcv4f1SDVIovOiXCy7e1M3kjs2DLAEcAsKZblS+GIOO3euSHxFs7uH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Hnl1kTG/tmZyT9ztQZHoerSi1spJc84wtYXhTRTO8lzOSWY5FZVtrGp64qx3UBijU812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jA5oNEicW8iyYFeV/Ge/lh2Qq/HcCu48XeL4vD1izlh5pHArwDxN4kuNevHllYsM8CtU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zAoyC7USRkoQp4qAfOpJPIpsc+xipNao96LSdjq/h/dR2uuKshwHGOa9S/tNtIuyjpmG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kv4hCSJAwPFe0RXovrW3iuB88ajk1xVlfQ8rF/HoaV/Mmp2ZQdjmqcNhBGoIT96eM1Uu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LJ7Vv+HrR7uJZ5EwfSuNJrQ45FrRrEx5LLzWuj7UIApqTiLfkYxVaS+RFYA/jXRGJlJ3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m3g+teTeKfExvC1oGyc8iu91/VTDZzMcBcV5HaWjX2sNKPmDNXdSjyq5yyfQ7v4e6Tk+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3lLx2rnfDmnCwsF4w2BWp5vauectTphHQvSXRY9aWO4IPWqIbNSoetc99ToSNAXZxya8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jZxPwOMCvU/GPiOPw9pEszMA5GFr5Q8Va3JrWqzTMxYE8V34Wnzyu9kcGKqckGluzFfl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2j58KKKKACnL3ptKpxQNEq8ZpDSA4FJ1qDRDCetNqTZSeXigBi9alQ4FMC4py9Kksswy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OKu2s3Y1FikxkqEEioAdpNa81uHj3DrWVOuM1BY5JcGplm+WqKtg1KjcUDuOYbmq/aDj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ak1oXFo0bda07es62NaMDCuaSOqMi9C5TvVhbrI61SDZHFNDEd6w5TXnL/nZFAkz1qok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YcxLcWMF0p3KAfUVgX+hmHc0YyPatv7RtB5pouBJkZzXTDmRzzszkRJJASGBxU8dyHHW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kDBrn7vTJbZiQDiulHG0T9R7VBInXFQx3RHDVN5uRVE2KxJRuKnhud3DUwpvNJ5W2mKx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0XzRsVPtWejsnerMVzkYNITib2leKr7TXGHJUV6F4e+IySgLOcH1rydHBFO87b0OPpWU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7c0q9TUYanx8k10CJRyCKaacBikOKBpXGhsU5XJpAuangtyTUOVjSMLiRxlzVyK17mpY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Ba5pTOmFMjgTaeKuBNy1WjyDVhHwKxbZ0W5RBHihsAc1IXwOlUp5+uKzuNak0cgU055/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Tzcip5ilGxYV85zUbvg1XaYrTFk3nmobHYneTctU3OGqZvumoCOazuMUYxUZPNLzR2p3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BsGpoxuoAerA0xhzxTym2mAZoKHrJtU1EX3k0jDmpI48DNBIipg1YUgLUBNOjOcigBCe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xg0m7C0ATSSCmq3BquHJNSr0oAkBJzT1bKkU2HG05ojILGgBI8hjT2b5qeqjNK8YzTQC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VEUwtEJxmqAtIOKMc0xCaeDQApfApyvxUTiheBVgWE5pTiolfANMaQ5oAJTjNQeZT5Gy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61XkbOadIetV3bg0AIXxmoJZBg1HJIearSS1BY2V+tRh6ZIxNQ7iDQBNJNtNUp735yBU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jPxJHoFhJMT8xGBUJX0HKSim2cb8W/Fjxuum2z7nJBfFemfDS4jv/CFswOWQYNfNF1qE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0spwM19S/Crw8dJ8IwGQ7t4DV7NegqVGK6nmUqrnNs6KJmdANpUVeNtL5GYzurVht45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y2OdpyK8s6jzjxrJc6peWmkLkRStmVF7iui8O6BFoVkscCbc9apsYp/HEBPB2N1rpGkM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V3ey0ae4iGXVc81xvgv4g2+sRTi82wSxbuWON2K1fGPjq20RYrd4TN5i4VB3r538UalN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IiI3msF4+oqox5h3PofSvF9r4hMqWmdyGsf4gmYaLMwQkIM8CuR+Al9FqAlfzQLgHDRm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JI+DxypHWomrAjlfBGr/ANqeH7T5ssq4P4V0ckRAzXAXPh/UfBt617pwL25OZIO2Pau8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G6gUANwy91NQjZO6HJuJye1WXnWWLb0NSiMMCMVnyxmOY4PFSQXCo+znOOlfL3xc8Sf8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a8cdM19K3bt/Zs4BP3DXx9qf/Ic1L185q9TApObObEtqAiHrUUuM5NKh61FIcmvpDxy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tLcwY2sBHMRW/wCMfCur2MtlPdTiSKVFXzD0ArHvPEk08UEawxxCIgjaK0PFPiTVdU0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TaSOorz6ntvaLk2OinycjuUNb0ZNDubdIb1LzzPvbO1XBBJ9nwKpaho/9keVdRTC6tD7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hkeorqWpmiArjqMVb8MmT/hKNMEX3vOH86q6jcjBI9K9L+BfgiO9Da5dndk7YkPY+tcm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5G78av8AU6Wf4PMHNVIyIbdUAxwK7/x14Zi8R6RJCFBeMZWvIdN1V7N207UcxTxcIzfx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Sny8yNuNFOQTyKratqi6TYtMBnFOg2SSkhs596fe2KX1u0LAEH1qzxzitZ1G61CFbqIJ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aZomoePEnmknWN9vlkjvVvxP4cg0rSp3VSDjg7qoaa114XsLIWlwC0w3sOtXE76PJbUq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6DKUkNuQQ47103/CStp8MXnIGwAODXLvps3iG4u7qedodQg+Yoe4rS0TS4tQtUmmYyFT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LoddBeJcHzeneobiUPM7L0NJGYvK2KMVEYtgJzWZyFTVrFLqzfjnFdF8Hr+a60GWKQ5E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m4VLSD5ppTtG3mvSfh9oR0Pw8sbDEsh3tWEj08EnzN9DqicjFRNHwTQThc1GZj6VieyY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11FEMvjIFch4P1yD+z1tLo+RLFx83Ga9JYGZSmOo71yuteBLbUHMsZ8qXvtqWro0jKxK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rWRqPiiC0Jitj9ouD0UdqfD4ARfvyM341tab4W0/TvmSFTJ/ePNc/szVVDjYfE+q6Ze7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6K2P+E40uQbgzR/7JFdZNZRXa7ZEV19xVG48I6bIN/kRnHbFP2aE6jOVm8Zx3BKWNvJ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EfDM9ldPfXJ8y6k5MjfyrYtNJtbXHlwquPQVdv8AU4dLspLmY7Y0Ga0UUtjOU29x99cL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EHNeJaXj+07wr93zDj6Vf1PxFd+JNRMhdo7MdEzTbaFYWYr3rrpqx4OKrxneCLo5rBvP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lnWLlsVpTahHaZLGuS1PWHsNQM8UQPmcHfXRFcx5iXNojoJ9bQ2wktjvkcfdPaq+ial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xtU0K60rTF1NLgBX7emah0vUXtrBpkl3Sv8AerTksbunZHcQl9mDWPc6GJLh5ckFvTir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3NXklzkEVJih/hLxnc+HtRhsbx2mtJTtVmOStewSqHVWQ5UgEEV8/a9F++tyv+sEgx+d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Zyf3a/yrkqRs9D3MJOUo2l0JZCTUEqtt4p7M5bFKyttrI9FHFfEZAvhW73KCfpXlfhC2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9i8Z2T6jod1AvPFeS+CUksry6tXXgeorrp7HDi/hN4ZSErjk0tvZCYHzRx71m3WoNa3G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jv12qMEVqfOkhhhi4Ea/lR4BkktfEl3DESEboO1Q3s4hjYk+1dp4J8J/2dAL1vmklG5i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dVLnU2+5RzS3EUVzG0cqhlbggipFcdKhuW8rmuc+jK1p4asY1+S3jUDphaux20UAKEYX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KSCV52JegxsS3EMUf3CM5pglaNXc8KBUUiFnJzwKL7dLpk+z7wU0I3R4r8SPEg1bUGRW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1Zm3jjtUusFhqcynOdx6/WqseADmuiKPaorlhcvqIkRmaqT7JJcpzSs24c9K63wD4RGt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RblbU1Ph94JknmW8mXaOwNeiX/hZ5ZFaE4A64resdNis7WONFC7R2q7G4VSK5ZK55FWt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WgidAx7k1qWkUdoAigAelFvKvK45qxDah3Yt2qOQxc7lC5syxduzVzOuSNbLsTk+tdhq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4r1yOxsppDgvjArWKuzJs4jxh4jeaI2annoateAtI8xkkYZI5rk9Otptb1Te3IZq9n0D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DitpvliTTjzSNVXwMUBqiLcmjdiuB6noJaFhZdtQ3mopZxF3YKB61SvdQW1RnYjjmvH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9vA+MccGtaVFzYVKkaUbsyvin44fVr14I3JjU4615iTuOT3qW5ne5lZ2JJPrUNe9Tpqn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JNsfRRRWhzjKKKKACiiigELmnqajpQcVBqidQKUgVCGIo8zNACkYpKXBNG2gsdQDjpRR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Fr15ArG1Wza1nZT0rQ8K3b+e0Q6Gl8SxsspY1BZzg+9U0f3ahHWpo/u0EEkVX4GqnCB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aMEmKuxy4rMiPFWUNYuJspGnDNuqfIxWbC5FTedRyI05yyXxUMk+3NN35FU53PNHIg5h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bAOW5pljEJM55rVgiCDgVdguTRHjmm3EQkU5FAODTxyKZGhz19pAOSowayWR4GIYV2Mi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oII5ppkuJhRyDmpg26luNNeEkgZFQK23INMkl2A0CI0iPViIhqBEa5WpFkHepTDkZqr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5WDVqGMBaaVBNSKMKadxKIhWjysinom81YSHis3NHRGBDbwDvWhbRAGmRR4FTwrgmuSU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UoAApNuRTHbFY3NUh23mmeZsNCv1zUMzZPFDZTRP5uVqrIm6nIcCnqQazbFFFRl25pAx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g0sI3zU1PlpA3NKemaAsSbuMVHkAmmE0hNSMcWBNBXINRg81PHyDQgKwXmrMI21Ew2t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7qRVxmmF8DNIsuc0ADjDU4n5KjJ5pT0oARDkmpUIBqJRinUASOwINREUpNKooARY+KcB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mgBynCmmRPhjT/4TUSLkmhKxJOsuWqVmqsq4api3HWmgJw/y1EDgmk3cU5ACDWiAfFJg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XBqRTiqQExNGaYWpM8UwF3UjPjNR55oJoAR5sgiod1PfABqs0uCQKVilqLI+M1Vkl61I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PrSKsRSt1qq7ilml61UaTrWQx5nKkhetVmmIYl6bJJtOR1qjqF+tvEWkOBUAM1bVIrG2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Sa+fPGXimbxLqLncRbIcKvrWj8QviC2s3L2duxS1Q4OP4q5O1iEkRbPSvewWEt+8n8jx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DRX1F8CPFUut+Hvscy5FuNq5r5h8vFfRP7O2mzx6JdT7cZaurGpOlc58NL37HsrzlFwK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AHV8NzTrqBGUV80ewcB4zie2ubfUIshoWBbHcd66zRDHrFqLi2l8yIin6npdte2rRuBg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FeKoYIpTJa3Z5TsKtAbXinwFDre0ySvHKmTHIO1eES65c+D/ABDqDXcS3CYMYkxyRX0/d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Ssm04PavEpvhPqPiHUrqW9mQQ7iyY71vB2FY4rwrFqeZr7T7Upvlygjbay5r6I8Oz30m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+fNeV+B9Nn0XxKmmXQZQh28jgjsa9j4ORUTJIDIZgVbn1rktCuz4d8SXGnycW1x+8izX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OvP/AD08T+PLcW/+qtVxJ9ayNEd02sEy7ExjpUibxJuPOarSaSIpQUq4zfZlBfnNSwZH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txg14D8X/h9Lpt/Jq9lETGxzIqivoJl80bkbg1UurKO8gkt50EkbjBBFa0qjpyuiXFSX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XuPjD4Cpfb7nSH+zy9SnY15f4g8Ca74TtjNqFvvhHHmIK+lo4qFXyZ5NShKnr0MQRoyk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3+k2lgV+WOTNQw72XPY1MkHllWx0rrOYkuIzLblOfpSwp5K4pwc0r8ipsK4yVfM616V8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SJnxHJ80eexrzZetavgwPL42sRCcHPauTEpOk7nRRfvH1KScHmuX8Q+BrDxAuZYwJAeo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9KiSRlkxnivmkz1Urnh3iTR7nwX4js4IbhpLefgK9dEHwevNWfjTZKp0vUwMpA+Dis1W+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q0eNiaSUtBNfsV1fTHty+Cw4PoaxtF8MiyANw/nuOma2lDY5p2eDVo5E3EwNc0D7SzNC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OfTbN0cck1ryuygkVTlvSDtanc05mw6Vz3jO+mtrKJYnKiRsMRW2ZM1zfjxgdMhRT++M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Q/BfhKzsraG6b99K4Vvm5213cYVQQOBWF4btyNFtj/0zX+VabTFMiuVs+lhBQVolqQfL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XGKRlBqTUaHDHg0wxtkmlCbT1qZW+WpLKxyBimBGOasllpC6jpQA2Bduc0TNgU9iAM1W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4OMVxvxVvZIPDMoTpvFdeKpa7o8Ws6VcW8oBVlq4ktXPKtEUHT4z3IzV/GPasyXw1r3h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5Up94LUmlauupSSxtE0TR/3+tdis1ofM1qThUdxNW0dL5AVkZW9q5fUtIWW6kha6cmJe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3Qlu70y+vWqjoYR0ZzSy3dzHFZag0jWY4FaPhmygjM8G3zAn3CRXQPpkZg2MM49aZZWS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zXNXJtWLFuRCm0Lj2qudUMsrQ2sXnTA4IHarHrTfhzB5niO+PvSexNOLnJRRreGfB02p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5C16fHPFZxBZJAiqMcmsTU9Vi0O2MpYBuwrl7RLrxRdtNLKyQj+EVxNOT1PooU1TVkdp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2pN3pmrAvLe7UNDOrD2Ncq3gyyYk+W2fXNYN14e1PTLw/YZ2MR7ZqVGL2Zt7y3R0/iPW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nsK8o8T61ImrJPbxGEzcZxivTrDw8FRZbs+bIRyDXGfFPToZjYNFiEI3JArop2RyV9Yn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SYbhntWt4YkWaCYhtsgHSq8lrPfqYhL5iLjGa09I0f8As1JJG+ZmHQV0Ox4ErIfd2j3N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fDLWf7X0L7PIcyw/Ia4AD/iXyn2rs/hNp/2HSJLk/wAT1m9jown8Q6jU/L06xllZ/u14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5VtHJC1v/GHxrtLWNnJx/EVNeLSMWznnPeuvDYbmfNLY7q+ItpE9h8AfEX+2YGt7ogS+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lTy1lXzD2zXy9aPLaSebA5RvatfRPEGoDV7cG4flh3961q4NNtxdiKWLa0krn0fFvkZl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Kd5D+7APWpNJlkltEklHLAVV123lvNPnggOHYHpXjI9hHz34omjn1y6lUDqcVjcGthvD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20hO7k496ual4AvrRg8Ubup7VtFnpwrJKzOditjPIsYJJJxXvvw28PppmlLI4wSM81xv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93H8qnPIrufE2vf2VbC3tVC4GOKTkYYrERtaJ0k8iopfcNo964TXviBcWtxstvuIcE1z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MTGfeobuSMW28/MxPNTynzdXFa6Hr/hW/OtWaXLnDHrWtf3y2MbSM2AK4/4ca/Bd6f8A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31Em2+zxnLHrTUT0aT5ocwzUfFKXKt83yjvXk/jHWRqE7QRNuGe1XNfv3srExKf3hrF8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Rkk55reKUVcltvQ6nwDoZ+R2FeiygxrgHis3RbEWVooAwcVeMm7IJrknLmZ1048qBxtG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iR+1YfifVk0vTZXLAHFc6V3ZGydldnBfEzxh9lR4I35PHBrxie4e4kZ3bJNaXiTVm1TU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A+Y8V9FRpKnGx4Fes6kmxaKMYorc4QooooAKaepp1NPU0wEooooAA2DU0aBhmrNrbRyJ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CdvSoLIyopu0ZpVzT9prIsaFpcClxSVRQh6U09DTj0pKTA6HwM0S6mBIQPrWv45hiKsY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mNrMHU4NT32pS3EZBbIpFGXUkdR1LHQZliOrMTVVjNWIzSBFyE1aQ9apxVZRqgtFpDgGj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Yu5YVvlqGU5zQjcGkbkGlYdyWwnCE1qx3II7VhIpQGnJdFDVEm55me9SLJheayoLvPU1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NwbOKQ1ArGpFf1oNLiOoYEdRWfdaasuSvBrTx6U09KA0OYkgeAnI4pElIroJYFlBBFZd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i2912NTtGsq8VlAmMkHirVvcleM0FH37Gu41YEXFLFAQatCH5a5HM61Ajtock1YMYFJE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HJs3irDlXFSIuKDHgUmcCp1NFYlVuDUTnJppYgGoPM5qbgTE4qMmkaSo93FSXYlL4FR+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sVDBImaU1H5mTQg3LUbDBqblEm2ndFNReZhaFkyKoQxjyaheQ81OynBNQbcmpAWN81Zi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IThaEA93BJqPdiog5zUindVAPDbhTo+M1HjFOBzQBIBmnYpsZ4NODc0AKRgUic0rdKSM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Te9KRxQAbuKaOSaAMUgOM0ASg8UkXU01XzUsYHNOxIh605RmkzlqlUYFUAjLgU2N+oq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TRjdTiuKRCFpxkHNMBhNG7io3kqMycGqAfv5pryYFV/N5PNI8maAEaUtmmY4NRtJtFRN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PJtBxWXNM2TzViaTINZ8suCaxci0I0hIOTULSAZ5qGSfGeapS3YXPNIB91cYzzXLePfD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tneEr0ToWrvfDnhxtSf7TcgrEvKoR96ug1i2/wBHII46YIq46amU30R8OT6ffQSuJoJA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doPNfV934WsbuF43t4/m77a+ePiJ8OrrwneyTRoWs3JIIH3a+kwmLjU/dtWf5njVqDj7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0lvDGzs7AAgV9hfDLT4/D3hi2tSAJSoLfWvJPgTpOk3eitcSQqbhfulh3r2izh8gxsD0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kjsjfDUuWPM92bzyKH5NVp5gzdaoahcEScH8qgSZieteOd5fZxKClcVrtv8A8Vppef8A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JIrkg1ieMLM6lEnlZWdPmVh1zWiA6J8hTUFvPycVgaP4ti8j7Fq8n2a6TgO3G6k1Hxrp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/wB1eRVIDpxp8E5M3lDzvXHNWbeAAEEVn6LrsWtWouIMDjDr/dNPmvjGxGaYHnXi7W9b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YYwud/8AFXV+BtBh8O2uJAHuZOXc9Sa5vTmF78R5z12JtzXoiWW180xofcsCcgYrN1Hx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o42HYmofGmtJoHhu9vSRujXA+tfLNxr93q8zXEkrEk+tTYpK59U6fqlndJ/o1wki+xq8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vdPnWWGd0Yf3Wr2TwV8X7a9sPsmpsIrkcLIT1osXynrCMAvWsHxnoEHiDRbm2lAZXGMV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xRrgH6GtKDxxomtYWC/VJD2JrSDcXdGcoXVj5qvtPl0TU7ixnUhomwM9x2qeAxmJtx5r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xPZtJHtW5A3CcDrXkWp/DLX9N3eXAZl7EV79DFRmrS0Z5NXDyi7rY5mWZo2KqRluldn4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Ju1b73KipfCHwg1fUb2KfUI/LhBBK19DWNhBpWnRW1uu1UUA1hXxXLdRFRw93eR87f8A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xXofgT4e2/haQXcyiW/cfMx/h9hXo5+6ayTcRmcgGvLqYidRWbO9Uoxd0aCtvPSidO4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KsGTK4PWuVaGiVjE1vSYNZ0+a1uFDI479j615bNpOq+D98RjN1p+cqR1FexSQO7cUT2E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PUGqTM6lKNRaniEvi63KnFvPn02VBHfaprJ22VlIg6bnGK9qk0DTwMm3jJH+yKha2ji4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rnL9UR5Q3gHWrWM3AuDLIOdjVlXM2oW52XFg28d1Fe4hmJyQH+tUruzhlyxjG76UXD6o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RWU2fpWvoPgu61i4ju78cQnIjNeoQ2cAz+7H5VKIkQEKAo9qz5zWlhoxd2JBII7WOMAD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cIvmpXXaawep32GAbc4ppelJ601aBgGNTRyKRg0iqHFMaAgnBoLJCi1E64PWkIZR1pq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IqnICrVLJJsPXNNRfNyaABOlSr0NRqMVIvQ1YDJRwfpXi0Py+JdTj6fOa9scblrzHxp4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HwzHLxetbwZwYmk6kdNylkg07zMHOelZrRayDt+xNn6Vpad4O1HVSBdkxJ12itOZI8hY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CSYrv/GrP262x98V10vgHT3tCnlgNjrWN/wrO2B+++P96l7WJr9UqHN3OsIG8uBTK54A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f2baNcyDEs5zzWjpPhaw0xBtjUkdSap6lqT3Vz9ksT8vTcKlzud2Hw3s3zSM3xdK11rk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q02zW0RVXA4HArN0/wANRRyGa5cyTjnJqbUNes9JH72Zd3pmoeuiPR0V2zY+1wxkq8qg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6+Y7KF9TXiniHxWdQ111t5WX0waoReMNUuTJZvIxA4BzVqi7XMHXS0PdTex3au0Dq4HpX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AyMnzo1Y/gC/KwvbqxZ+5NdR4jha40CWNPvVNrMU/eieb2oS3jQIPmYVbuNSktYDlOT3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AtzOeB0FcZ468TfZZvsUQ+f1ruow5zwqlJ3Z0mmXCmMyXEoWJucE0ur/ABLOnaf9g0tt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3krsrSNsHakW9b7zAgetegqMRU7wd0a91eTXshaUliahcHb0xSWsgn5jOaW6lkAxiuyI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fDTQm1jXVkZCY4znpXIjkV6/8BpvmuoiBjPWs8RPlpSaLow5qiR69DFuiVF4wMUqwJC7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Lwaqalq1vCRvcCvmrnt2Y57C1MhbYM+tMFtAjkhAfrU0WyaLcrZHtWZqWrRaepLEZpi5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NozAAHHavJtY15rm5kkZuM1f8W+KDeMyKflrh55zMjAVvCGl2eTiK13ZGumrxs4Uckmt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E1zmhaS93KFU5Oa9Hs9Jh0i1864IL4p2OWlRdSWpnaLfHw6HwuHaqdx4kYyyy3L8ds1I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+qHQVyOtSHUr0pCuEBxxQke7Fci5S5LN/bd4HGSua7fw/pSwxhiOlYnhjRVgRSw/Ouvj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py6I3px6svrc7F2ikSQu1VUbmrAYRIXyK5WdSHzzJbxtJIQABXiXxO8Yi8le3hf5RxxW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kt4X+Y8cGvFbyd7qZnckknvXqYXD29+R5mJxC+CJAxLkk96X7i8UKuKd1GK9NnjsQc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6mnU09TQAlFFFAEizMmCK09Kha9uBD/e71SsrNrqQKK6XTNJktJhMO3SsZFI17z4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9Kwbzw1c2seWibivStM8T3wRIADMTgbdtafiCZodPV9R02aJCOHWPipOhHhZtqiePaTX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NSFz3rEukUOcVQFErSbfapiOtMoMxhHFMbJqfjFRstBRBinxmmsKWPvUkFiPoasRiq8f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i6VOp4qBOBUgOKkomDUoPpUIbPFOXvQWToeDT6jTpT91ADsAioHj5OKl3UmaAIkylWY5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x4oAtx3Ax71OsgNY7MynipIrojvQBrB8UpYNVSGcMOtWU5FAC0yQblNBbk0haggz7iwD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InNbxNVpolkByKCz9AuQanjBK01Ruqwi4FeXc9WxXfIBpkDHfVl1DCoVARqEQWZD8lVt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6ZSGkkg1Ac5qwGFMbFZM1SIxQ4wtOJGDULSZ4qGy7EW/BoJ3U1hSBuMVFxJDkl2Zppk3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aEUSlflpqDBNAkzxS5GKpAP3DbVZmw1OZ8d6jJBpEEqfNTmGAaZG2KlA3LQgINuafGuD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AP8ALyM0gXAIqRG+WoycmgBVHWhetPXG2md6AJe1C9KYWpN1ADs807rUajNPWgBCMVGQ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TAgRSKkDYp2MUh6VdiREJLVY/hquhwakMgxTAlQdc00ttzTRMAKheXJNMCXzTTlkPNVg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Waonfg1G8tQtNnNLmKsKWOTRu4qIyUxpqOYEiO6kwetVjJx1qK8uME1SkujisDVFuWfA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4qKW8wDzWfLeqCc0Fi3d5g8nHrV3w9oUutSB2UrArck96y9Pj/tPVIoyp8kn71eiwvJo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xV2sjJsh13xNF4XtFjEfmOBhVFcBJ4x13UbszPCfsyn5VxW/af8AFT63Pcvho4zgKa1b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QM88Vw1MRyMuFPmRStPFGlX2nl5H8p0HIPWooodH8XWcttuW43fwvWGfA8cl/JdLITGe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JaL51tuhdf7lWsQS6RreHvBVt4fEsVnEI19BW9EWiXB7VV0DUJL/AE2O4/5aD5JB71pQ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dXMOWxmS3uZvmqZJtx+Wkn07zJuKmjtfs555rMrQQO2aS+iyokA5rl/H/jaHwfCkh+aU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+PcEnE0Aq0awpSqfCegX2l2utIY7mIMezY5FMs/Amn23SMn6mrXhHX9O8T2YurR1diOU7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R9h9DWhk007M5O/0LUvDs7X2ln933i9axNR+IV1KhiSxf7Z0PFehR6izkQSjOeN1Qz6B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HvipEc18PvD17prTahfD9/cHcM9QK7oXJqsAQvNeefFLx43hzTxBASlxMdqkUKQFz4v3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WZfOwPl3V882sflxAVLPe3WpStJcTO5JycmkRNgxWiN4xHBcZqKWLOSKV5Cpp8TbwRTL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A7qxxx9KbEAM1atpEDcigqyPTPh38R57Ro9MvX3RHASRu3sa9eC+eM9q+Vrm5NvOjqcE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+UTaNZSZ5eJT+lNnPNFuKHaKSTIq0TVWeszmIJpkh+U96ihsYRJ5gHNNmQHl6d5wSIla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fMXZyQeKZ9t3A5FCTCQHFAEyTMi80nnmRjSIm4EZpirsJqhg5yTWNr/iGw0aAm6mERq5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6uuhjjLZr5g1zxDd+Jbp5riQlcnC54FWbUqTquyPZ4vivo/TzTitC28d6TffcugpPrXz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skfKkr9KD0o5f3Z9OlRJGZVkXZ65qjca/p9mv7y6TI6jNeBQeMNXtrVoFuXKH1NZrXlx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pqvZkfUz6JXxppIH/Hyn51et9Utr9N0EiuD6GvmTLHOWP51Jp/iC/wBEuhPBcuACPlJ4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irxPpgv1xSKazdB1Ua1pVteKpXzUDY9DV+sTgJ/MIHBqJpm9aiZ29aiLvQBY8w+tRzSN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iLXYNDsGnnYB+y+tVFXA0whbqani+QEV4frXxUvrkstsdi9iKxh8QtaA/wCPt/zrsjhJ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dmfRI604nAJJAx6mvFNE+MN7bW7x3CCd+m49awNa+IOrajcNi5McR/hU4oWDqN2MnjII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een/AH1UqSRzDqD9K+Yxrd1n/Xyf99Gu8+GnjmaXWUsbl2kD9MmrnhJU1e4QxUajsesz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ynSyq3SmKcc1w7HciUvnNRlQQaDICKhYE5xSEZ3ia4bT9IlkXqRjPpVTwrbp/Zy3HV3H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aTcW5P3l4rgtN1/U/CtrJbTW/mWyHhjQI71iQCVOa4Tx54fVsXaBnlPYV2Oh6kutaaLl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8FvAZrk5x2NVGXKyWkzxm28BzzP9tyYyexrS0vT9P0yRjdMPMPc1195qkWoROsIKhewF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9XYCZlUdAK6oNz0OWSjB3R73pd3p0Cq8BUn2rQu9V82zkXbhT3r5s0Lxxe6YVUkuoPeu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S12BGbjNJ0pIaqpqx7Fp5hn0jYrgtjpXlOqeDDc6/LPN9wmu38EIZrZmaTOfep9VhiSR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IUoqSuc1YeBrFwWMY/KqmseD9O2MoUKa6KxugWKo4Ipmq6WLtchsE1oq8iFSR5TqOgt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rP2XQ++Cfwr0i48MssbNvBNYbRraSMJQpArspYh2Mp0kcvbWM88gRUPPfFe1/C7TYdAs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cnpN1ZNztXNdLDNbTWrDzdo9Aa5MTVcro1oYdJ8zZ02p+IoSzrFJuJPasbU1a6sSzE+t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CuWNdG1rGYRG33a8u7PRSJfCWvWzae0DNtdR3rl/FF+Li7ZFbIB7VeXw01zcObZjGMdq4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aSKZi/NdVFKx5WLcorQrahZecCQearWOgS3bEAZrqrDw5NejzGyqV0mmaCLY/IB7mtXU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dzndL0Z7G2YovzgVi3F9fy3LJPkRqe9enagYrG3ZsDpXm3iLUBLvEYAJoheR68IqCKt3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bocUaDo/nOZH4HWq+g6K0shldd31rqLaLyDjG0Vb0VkW3d3L0LRwrjGMVNCzSH5RxWfL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x6msLV/iDbabGywkM3rWSg3sb88YrVnZ3N5Bp8LPNIF+przjxZ8R4oi8Vs249ODXDeIf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IU9ga5ksztuYk/Wu2nQtqzzquLcvdgWL+9e6lZmJOTmqhGalY5NIa71oecMVeDmjbil6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NFFFABRRRQAwUp6mlAxSHqaAEpDS0zNAGnor7Z8119vegIcmuI02XY+a11vSMis2ikd7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lu0o3RhhuHrX0P4g+JPh7W/CTWxaLyfJx5JxnOK+OYroidScD0JrqNv2jTDIs21yvrWJ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zHwuTjn3rm71o1Y4Oahu5ZIy2ZM1mvNuJyTVIVy0ZAc4pm6oEbNSKM1RJIBmkZcVLAuc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1oiXJpWbk1JCMg0APiFXIVqtGMGrcNJjROowMUHpSoetNNIoWnoeDUQODT1OKmxSZYHF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gtSGSBqXNRK3WnZoAer1MpzVVTUsbYFAEpjyKgaA81YV6UEGgCoJHhPrVu2vN3BpksYY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aBejfUCk4pc0APL8GmF+uKQHOakEe4UAfoNEalLYFQqwFOLjFeUeuLvqJz1pXOKByKls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g01yBmozJ1rPmKURDOQ1K0nFV2OWqRvu00zRIcJOKhZxmmBzTWJNQMkMgwahzzRg0Y4q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yKhI5pycZoQEoTFRSSbacZDg1Cw31QCht9NNPRNtIF3E0EDo+hqZZNtRgYOKD0oQEudx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qgHqPlpAMGhWNOAzQAZxSA5zTyvFCjigBgGTTiMClQZNEnFAD414NAFNjb5TT4zkmgAH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07dxTQARVeSTacVMX4NZ8rkua2SJLKtmngZqBGwtSRycGkA2VtuaiyTTpmyaYv3aAEEm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hjSmQgUgRI79eai8z3qJ5uDUPnc1kaoss1VpZcA0NLwapTTHnmgCCeU7iSaoz3IAPNLc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uM4NSapDri65PNWdF0C6165+b93br/F61Q0jT5dUuASCIgeTW8PiBpekCW1hhkJjbZwO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3g0bULSG3+bLDI71s+J/ENtpunSF23zMuFQda5nwzHc6lNc6zdLyBlENM0m1TxJPc3tx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qysiaceZkvw9nkdLi4YFQzdK6XVGjLxoxxu61S0sQ2MnlBdoJHAriPGniO4i19IYGIIJ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7l7qPQZYxFBiEjG2qC8QSh+pHeuSXxsxuYYkO5SBnvXUXNyrWu4cErWexG5c8BLusrr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XF/D3XokgnsXAS4WQtg9xXYGXOTXsU5e6jhluUGRxKT0p0kTEZ61eYxmPpzXOeMPGlp4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oy3PG/2g2ke/tIs8A9K8sW2Va7D4k+O08aX9rJFEI1iPPvXKVskfX4Ck4UVc1/DfiW/8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jqnY1qap8Tdf1Mtvu2QHspxXLZpaOU7ZYSlN8zWp2Hhz4ra1o8/72QXUX92TmvfvCniq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sDx86d0NfJx4zXrn7P8AqQW+ubRjkSLkCpaseLjcFCnDngeyTzAZArwf49LsurGbsGr3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H/hSHxFpU0LKC+Mo3oalaHgpHzpAc81Ie9RXdlPol9JaXKlWQ4ViOCKkV91axOiLKsl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IDECtDxLcWMcVpNp+cFQsgHY1BBqL6Wk6lVlRxnBFdN8ObTS7m3vhqu2JXG9NwrVDOel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zKG89s7c9BViXaWBHH0qpLC2pazcwwzk2sD5RSeMU6STF08Y5CmlYVwucuc9cGvpD4f6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pR5saAGOvnfaDV/RtXn0O5We2lMZByVzwaTWgpK6PqCWVwcgnFQPcZBz1rL8K+JIPEWj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X3rQEe9jWBzkMzlhgmm7zGnIyKtG0Ejbh2ps6EqQBUAQi4TyyNnNRpIqnhcUltcCKUq6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KooAYpOOKgmm255wKtrjFeM/FLx5Ot2+mWj+SBwzDqa0irmlODm7I6X4keI9Ofwnewrd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8sx+4qzIZZVdZJC+fWo44vLQitOU93D4eVJ3ZG0pzwMUgmXa2T0pZNiqSWpmn2UN6bgF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Jg5B4PSmROQ5zUNq3nXa2/oetXNSiEFyFXsOaogaX61SuVLVOrbiaa6ZoA9+8C3ttH4b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O9dNXzBY6nd6ZIHtp3iI7A8V7v4F8Vr4j0mNpD/pCja3vWEo2PnqtJ0n5HSHpUeOakPS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eE/FDXmv/EM8KP8Auk4xnivSPFPxC0/RQ0UcnnTrwUHavCtYvTqepTXPTec4r08HRbbk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Xp2RUJ6GpbKyku4bl1b/AFa7q93oeO3cbjFMGCeOtS2cJv5diHGEzVYgwzEUJE2Ja6L4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p5YzXO1JbXMtnKJYHMcg6MvWpqQ542Lg+V3PqfEZBI5pnHavNvhX42k1J3sLmUySBerV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NxZ79Kopq6GUUUVgdKJNxKHFc14stWuNKnQJ29K31lIBA9aSa3+1QupGQRVEnJ+DdfsL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/hrW8yTXWJcbYVqGPwdZxTeYsYU9eKx/Gvi6Dw/p7W1vIBMRjinu/dJp03J6mh9ks4mk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NvG3gqLWpGkgO2QUzwn4tkaeUTPudua1rTxCk188U3yZPBrVKUGY1IK9jxS80e5026eN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ZbuMgEHNesatoiXGr72HyGpf+EEtmlWVR711qqmtTl9l2NjwNdzLYqCTuIrU8RWEtwqN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plipi6ioLrVfKh824J2isutza2liG1gXTYi7y4I9at6VrUd9OY87q5K8vZ9ck2wqVX0r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8a81NkSjU8UMYIjsYivLNcF5K5aJy3tmvWNStWu7FluMq+K8r1e2udPun2PuTNbQMpnP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VyoFdJpOri72hbjaT71mvbWuqpskXbL61my6Jc6Q5cAmPsRW/KpKzIjOUT2PQhLZ4cy76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uHSvD9J8YTWkASTJxW/F8UZ7a32RDB9a5Z4STeh1wxEUtT3XTprexiPmyKrn1Nc9deE2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TmvGpfFOq61cAxyvkdhXoHgzW9c2iOXJQdzVLDumjJVFVep6W2mCOFYosDAxVbUmGj2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W9jD5ly/zYrhvFXjNtWkaG2+50rBU7s0UVHYzfEHjKS5JiX9KzNPsJdQbzJPlX3qbT9E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azPFXjS30y3aC2OHxjiuyMekTGT5dZF/VfFcHh6MxoVLj0rjr/4oXTuSnAri76+mvpmk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uhUktzilWk9jcv8AxfeXrMTIQD2zWTNeSzElmJqFUFSDpirUUjncpS3ZH1+tSx5HWmBM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Q7FNp9NHJpjEPSoyamI4qMjrQAyiiigAooooAKQjGaeBimnvQBGelRnvUjVEelAE9pwa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GDVxThDUspEUk439eRVqHV5VTywx21kg7rnHbOK6628CarPpv26Gxme3/vbawbsao56e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7c2bwMyupRh1BqnihAwQYNWI1qBetWYasksxDAqvcnBNW0GBVG6YbqAK4BJqzEuFNNt4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I16mrER4qMLyaegxQNFhD1pTTF6EU6pKCgHFGKZQBIGp26oQfSng1NikyRT1p+eKiU0+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XvTweKAJQ2KUSYqIN+NLuoAlMmRQr8VFupN1AFkPimvLjvVbzcVG8hoAsrcc1ahnyKyU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B+h23IpuCDSiUYprSDJrxj2iQn5ab5gAxUTycVAZKkaHzSdarmTBNDNnNQNyDUMomSQb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Yg09pOKkByy4zTvMzUYwRmmHg0AWkGaa/FMjfANRyy8mgCVeTTsYFQQtk1NvGKAG0dKY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LGetM5FKhoRBJ3oPSmhuaU8irQDojwaGf5qI14NRsPmqwLKNxTw2KrocA07d71QD3n7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+NgtTYCePqaJTTI5BmiU5qgHRng05TgmoY3wDSiQZqkiR7z4NIsuahdhmkRgKBFkng1T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qxzk0+ZFWJv4aar7c03f8tQs9K4WJzJmkMmBVYvTWkwOtRcuxLu5NNduKgEnvTHl4PNK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SoJJutV2mI71kMszT4B5rLu73aDzTbu92g81iXN2ZCeam7NIoW9vioJ65qhDDLd5bBx6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0qPylOZD0qx4E+IVvMptrvAY9DW0FobOnJxuj0LTdWtNN01hLiOQA496peBdMj1GC7nm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vtNh1IBkO4DnitfR4BY2/lR/IvoKDjOkuIYo9Kkt412grgYrk/Czm0huoSNrBya3obhx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tZtLnTbtruIs0bcsBXPUV0VTdma2r37rbSywYMiivFvEer3uq6lETIVmUkV6joerwX7S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x/bJY6zDLBGFzz+Nc2Hac7SOmUtCl4eupvDviNbe4TzigUjPpXtkd5bX9ks0ABR+OO1e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oQ3M0vkyYCk+or2Xw9YLpljHavJnBz9arFKPQzou6ZV1OzaxlW9h4ZTziu/065+3aVBc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IgmnzMRldpq38Pr03fh7Y3VHIGamhLoRUj1Oh83jFeI/tA3Mgls4B0Y17LhvOIxXmHx+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i5eE8keld6Kw3L7Vc2x4VGBmpZZODiqyNxTZGJ4rpWx9xtAufY5o7L7WDuTvUCXRJ+78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OoXcelQSgibrTtdtJvD1yukzRh5V53CnY8uGKfNZkIJmUn0rsvg3rUGkeLYzO2xXUrk1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Kv3FMAaG6WVGKsvQis2dmIh7elofZPFzZ71wc8g1Slgd4ShXPvXlXw3+KM115enXb88B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DDBzzxWZ8dUpSpS5ZHjvxx0+0tdCikZB5/mdcc15FF0r3D446TJf+F2nQZMTZrwy0fdA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G3St5iPj7pzU91dtcPG/TbxTmZXXFOaBY4sevetCh+r/AGXFrLZ8S/dmx/F71FbwBZix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TxjFWBLmpLvyPsw2/f71Tlch8DqeAK3NI+H+ua7LseL7LF/eb0oJbsd18AzLPYagT038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c/4M8MR+GtFS2iI3HqfWt6fi3PqK5ptdDAba3L5IzUrF+fSsq3eRSetWBcv0Oa57lWFF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TQpxT4gUbJqeV1dOaYjNFwRXzj8SY2g8Z3JdW2PkrmvpCWMAniuF+IHgmHxLZuyALdIM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F6m9GahK7PCFfIpe1TazoGp+G8m8tmER6OBxWYl35gyK6t9j6WnUUloRx/8AH2fN/wBV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zeZgv8+P7tTsu4GizuBZ200Yj3Fz1qLDlqdN4hsNHGiedYMWuhjKqea5W2kt5rIq24TD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GG+Sc5ZP4lNQ3BSS/mljXajnIFI5thIeCalIqIcdKmtIJtQu0trdd8rdBQaJ2IXHBr2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InZfmIzk1ieFfhgyMs1+29uuzsK9QtbeO0hWONQqqMYFZTfQ8bEVVU0RNXE/FLXZNH0M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Mjriu2rzX406PcanpUM9tl3hblR6UqVvaK559S/K7HkM908zF3Ysx6mq9NgmHQ9fepCR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z8pOTEj2tIFdtinq3pV/S0gs9Wi3ys9nJw5FZjAHNWGuI5bHy+hFWZmv4ptrOxu4ptOz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0Ezbod340+3vGSxmtzyJPWq8cYQYoAcowKWgDJA9TivQvDHwpkv8S3TlUODipqVI01dm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hDo00uuPd4IhC9xXtdZuj6JDodssMWMKMZxWgHBr5qvU9rNyR7lCHJGzHUUm4UBhXMdY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faaNlZHAYe9cn4/+IY01jaWb5l6EivJr3ULjUZWeeVmJPc1qo3NIw5j1jV/ixbraSLCM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+rS6lcNJJkknNQqmA38WKjhja5lAxnnGK6YQ5NTaEeRHR+CtIN1cPOeg7V1V/okbL5gH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LFGLjAYV0c8TNE2BnFcFSr75jOPM7mHJIzwru6itrQ7mOXETEZNYM0/mRvgYArn7bXpL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W9PU45I9Sktf3hQ9DV2bw1BeadsYc1BFfRTQwyk/eArqYYFeyV16EVpfWxm1ZHC2nhuH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YASfQUuopslOOlM0+4SKXaWAzVyVldGcdSPxla+XotxMvULXz/DrqNcvHI38WOa+jfGM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5O1fId6WW+mZTj5zXRQjzLUwrPkO6Fqk8okiIJ9q3oWFxbeTKoIxjpXl+n69cWL/AHiR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MgFdTg0cymmT61oyQ8xA/SqVjo8854HFbi+JLG6XDkfjWhZatp6DiRRSvJFaM1vDmn22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rp18SIqlYEyfpXKR65ppHzSg1DP4y06wB8vDGsXGUjZSUUbt093qkhMg2rUEstjpCZmd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l3LkrB8o9q5TUNbudUbMsjH8auNJ9SHWS2Oz8UeP2kDQWZwvTIrgri4kuJC8jFmPrTe3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VFHHKbluMINAWpNuKUJmmZjFWlC08LijbTATFCinUUwEPQ0i9aU9DSL1oAdUbcVJUb96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9C0AOp9Mpc8UAAPNB6GkpGOBQBGxqMHJpWOc00UATxvgU8z/AC9arg0hakCHW3N2p685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Hha58JvbXqWs86w48ifHJ/Gvz804ZuUPvXe6drUumhZYZjCR3U4rGSNEetftMeFtBg11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OCz26/dU+or5ukXa7A9Qa6bxB4xutQY+ZM8pPqc1yrSM7lj3pJFXHr1qzDVdFzU6HaKo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UthuJOKSZyxNWtPTacmgCzFbeXHSAVc3BlxVcpgmgBu2kHGacxwODUJagaJ0brUgqqr1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qJjT81GwoARTmpVORUIqWPpQNEq8CilUUoAFAhtLmlI4ptADlNLmmU4NQAuaQnijdTa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Ypyvim0ZFID9ChIQKbvOaaG4pK8S571iQtUZNIWphapKFznNNxSA80tSwGlRUcnHSpc1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x55pxp8aDmmyDHSnYkemMUjIDUQcgUwzGiwE/wB2kMmai3kilj60WAkWpEPHNIFBo20W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2RSAZzTSFYFJqVeRTQuKeversFiaNflNRsvNKJMCm+ZkmmgsLt4pMU4HIoPSqCw3FLtp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qkg9aeX4pnOaawNOwEygEdaQrjOKjRyBTjJTCxG7c0gbvUUjZNN3mgVicS01pBUBY80w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MgqMgmoGJUmgaLBcVE7io9xqN3rG5skP8ymNJUW6o3k4NK4WI7mXaOKoSXWFNS3Ewwea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GXN2vOT1rk/FXiRNHhdM4lI4FdPpulyatelRnap615l8XrVoPE/l5+VExWtNJux0UIx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6hcO8jE5Pc1EvmWjKwkxipJEdsLH1NWP7BeGBprmTA7V1WR6tjrvBfxHudHkWOdzND3V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NrHdW7Bo5ACMdq+UgMdK9V+D/imQXw02ZsxuMLnsaiUdLnn16V1zI9dnvJPMCqcU6S5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MUjopO4HJBqO8mj02xubhiGKrnGa5d3Y4FZanKaWI9E8QSxSj5ZehrR1rQrfV5omK7tt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uyt5dzEcVs6J4qW6kCGTBXjJrllR5XzI2jJNalvWNBne5hkthsRcZrpjKsVvEScyKoya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yAE+9MLozbSa45XlKzN4RWtirrfjBr9E02yQtM/DkdhXaeG4V0vSIocYcDLH3rzrSYBp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cA16olssiFRx7120YWVzkq6Ow6LURJJ0xUOvaTHrWmzQuAwYdDUYg8uQ1ZilYZXtXVYx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8Kau8TKfIc5Q/wBKwRyK9V/aA4urDP8AeNeUDmt6buj6vBVZTo+8X9Jg/syGXUkmxcIc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1Sb+1pyJGU45qoQSdpY7D2qSRpFtxDG2I/Stivqqbuh7Std3ZlI2qR0FOboRjOKjiQxw4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1JxWLPSppRjZkunXzWN/DMDjawz+dfV/h25e8sreTOVaMHP4V8reHtIuPEGr20EELMpcF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LOXT9OhjZNuxQorM+YzOUXWsuhDr2ni/s54GwY5FKkGvmvxN4O1Hw5ez7Imltd2QVHSv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+brWYdGi1GB1dFZHGCGFNM8bmsfKMN0sjY3bcetWpb6NoCqgkDqcV9Ar8J9EErPJboC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pp7QR2ceT/ERWsWaRmfNtvIrLxVqOuj8WfDG+0OeS4s1aWDOSg6j6Vy/+kQkrJbTKfdD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41jTx6zLn86+p4/sv2OP12jpXz34B8J32q67Dd3UWy1gO5eOp7V9DpaD7Io46VEmZTY0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gicyYwB1NPSPYMV5V8UvEbvqUekW8uw9ZMHtWKWpy1aqpRuzqrz4kaRZyGMMJD6qKsaZ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GQRE92rzi20aC3jyFVnx1aqt9pokUlRtb2rVRieV9dke7W9xCQe+elIzgnivG/C/jC40S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RiFDE8rXrwuYSAQeD3zWbjZno0qqqRuiK65qskatkE1ZnZXBwR+dZ7o3ODWZ1LU82+Nr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/WvFYUwtfQfxK8PN4j0GWCEZmQbh9a+fWjm025a1ukKOpxkiuinJJWZ7GDqxj7rJ1k2j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SyOiJuLjHpTLeGW/bbbwGQ+oFaXPT9rAazBs9KbkLU91o19YjMtuy/hVaJ+u9Dx7Urmb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5g87xQhxkKKybPTLzVHC28DBTxuIr2HwH4IXw5b+ZIA8zjLMazckjir1ko2i9TsrePY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2jfnpWB5Qhcgc1XdIrnKtg+1SsrPkdjTPs3lc5qCDyz4seF9M0uwS7ghEUpPUV5aDkV7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w9mDMjoc7RXh444PBHGDX0OFm3HU8etCzY+mcCp7ayuLttsMLyE/3Vrs9O+Fdzf6cZZX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pGHxM5Y0nPY4helIDk10T/DvW7Ytth85M9RVzTvhhrN3L86rCp/vUnVha6ZfsZ7WMnwr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IhZQ4Z/TAr6KtyLaIKvAxXNeFPBsXhqDCYaVvvOeprpK+fxWI9rK0dj1aFP2cbPcGkL5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xo7ELvNV9QuDBp1xKDyiE1JLNHBE0kjBVHrXl3jb4hLcu9nZE+UvDH1NaxVzWKucHq16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JqpCVfAbjNRSB2Z2J4zTHnVYwB1rpSsda0RdurZ9OCru37/StXSNFnUxyBCcnPSoPDWk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JTnmvVrOyitolVUGAPSs6lSxDlfRFa0byYkyMEDkVJd6rDa27MzAHHSr0lksxBAxx0ri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MQBXBCPPIzk+VFefWIFt5ip9a4maYy3SsDyWqxftsiZVbPNJoGnPqN/GoGQCM16tOCgj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ayT6LblckhRT73xxLosQtnzkV0HhyzEFvDFjOABXAfFm0+zaijKMA+lSlzMV9NS1P8R4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ctd+NLl7nchIANc2Gw5qaKIMS2K2USVoel2PjM6h4dubedskqRzXgGq4TULgDpuNd3Pd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V5/dN9ou3k7E110FqefiHcr4yaUsR34qQoB0pPLDDmuo4hEZgOCamjmcD7xqJQEp4NIq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50jSO3UmmjB6U/AANUkguyPbzTl+lN8wE4FOTinYLjwM0D0FA5pVO360rCFVccmlAJoU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bto206ipAbikp1JigBp6GmipGHFRigB9RP0qQdKjegCE96EpD0pV4oAfRRTc0AOpj0oP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RH1qRFyeKmWI46UAVCuKYe9WpIyM8VAV56UrjsTWOEbNXJrpmXGeKpRcU5zUlDjz70bR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vFK/yg0sfShxkGgorxDc1acMeEqpbRc1fB2rUAMVyrU5nzSBck0MMUAMZsCq7NUr96gP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njqqh5qxE1KxRYHtTSKcvekbvSAZUsdRZp6NQBYXFOwKjVqcDQAYpuKdSEUANooooAKT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iikAUUUVIH6BgkUF8Up6Go36V4Nz6ADJzTS1QluaXdSuCJVbk1IDUC04vikWObimHpS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U4pd2aiJIFNBNWQTbc1A8fNSoxoYE0ARotOA20DinZFACCQjjNPVi1RqATUqKAKAFAzT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9aEBITTN9Nd8Co1bJqgJi/FNVsmk6inRimgJVY4pS3HWm0xj1qgHKwJqTjFVeaej1VyC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4xmo8ilcBzP6VEZcZoYjmomI5pXHYXzATTtwxVUkjOKQymi47FjzKa7/AC1WMlIZPlqO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mcVXMuCeaa0uaOYLEnmVE7dajklCg81SlvMZFSaWLLz4B5qnJcHJ5qvJckiqklyeaChb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OtZtZvFSN8Ams+/1RT5ozyFNZfhzxJNp04lQ9D0qlE5KleMT2nSbMafb+VgZ9cV4d8ct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L/Ka9t0fVYdasVniYb8fMuaw/G/hePxNpcsLqC2ODjkGiHuSuzbC1oxmpPY+YgBnIqX7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nCrkDNWdY0a40G+ktrhCNpwGx1qiW4Iya6lNPY+pSUlzIz9mBXdfBy1M3ipCRnaM1xxX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W0bX7aVTgbgDSlqYVYN05JH0NcgROVOORmvAvHvizVNL1+8tPMPksvyjNfR4tYb6JXHV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O/YbqC9UdflJrTDwXtbM+RrzfJdHlCXTxyySKSpc5OK7nwFfQ6pMtnPL5UpHDZ61wFTW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Q6HIIr261FVI8p5UKji7n0JpngSaaQs94x/uGluZrjQbow3QZ17OB2rC8JfGaMW0Fte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ULE2fim2EqFZUx1NfLYnD+zla9z3sNiLxON0TUV1jxJbmFWMUZ5JFel3Opf2QGml5iAz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QtGqr74rL8a6zZnQbyEXUfm7Dxmppx0CpUuzmZvihqF9qEkttGPswPSu38J+ObbXAsEo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9Gi6VG6nO7rVuQyWria3yjDuK6raWPA+ue+dp8bvDP8AbWhvMifvYfmBAr57HSveIvij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clxcYwwA615HrtlZ6hqjzWGbYSH/AFUnCioirM+pwOYUYxcZMw8j1p4P5V0Fn8N9bv8A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q3iHwTqfhhBJMDLD3cDgVsj6Wli6NTSMjLzgVEQbi4jiBxuYClSQNg9qVEMuqWyxfe81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tA+n/CHhi20iwgNvCsbeWMnHNdObsfKjMNw965XWPEH/AAjfhiOZv9b5QA+uK4bSrzXt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niudtI+LqXnNnrs7ytn0pbfIFcDbeJdc0c4uoxdwZxkda6KXx3pUGnee0wWQjHk981HO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GkI+U157D8Rb6eRjDpzunqRWrZfEO2YhLyF7d+5I4q1JD5WjrIrJZYWLAH61Tk0OzfO+B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S5iWWCQSRt3B4qeU1qncjVFX+zILWItBEqIgycDFeY+KfiXcXOoGy0/5Sh2krXofiO7e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zXgvhe3ErXV07bpTIeT9atK5jianJG6NsXut9ft0ufrVe00aW61d73UJDI5HU1rREnBo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J1ZS3AkICFPFRnnrUvnw2tsZpewrnLLxOby/WN12CQ/LTsZI0tS09biE4HNU4Y9TSDyx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80ZBqPywpqRqbjsY51XW7H/VXTtjsxzmux8F+PV1WUWN7iK6HGW4zXO3CDJrmfEANpc2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ipcU0dVGvKDuj3KeaMmuZ13wfYa0zNcWqSE/xYwRWtYT/aLaEnrsFXNvtWJ9PFnG2nwr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1ras/C9hpgxFboAPathpioqpNcsxI7UXZTbKtxp1lMpDQI34Vnt4c0xif9Ej/KtiONTk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uybsoWOj2lo37uFVHpir8rbFAC0xoWjPFNeVgMYzWYxZW+WmQyYoJJHNMGQadwsWN3NN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x+9CJGzpFOMECsC48D6PcytI9pGXY5JxW6o5p/AHNac1kKyM3TtCsdMX9zEoA9qvSXc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i7ht4mkkZQo7A1yN1eXGu3DJExjt6m7ZVrnQSeLtNt2KlwfcVJp/iaw1KUxRygSdga5t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XA65rH8X6VBo/l39k5jIIyAfepv5j5T1Gmg4rG07xFaXGnRSmYfdGea0IL6K5TMbhh7G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qzNyaC5OaYWAPJqhnF/E/U5LHR1EZILHtXjb3DzSMzdT1r6L1XSbfWbN4J0Dq3c9q8g+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AsC4DCtqTWxtCajuchI2FJJ49K0vDnhS61+cFEOzPJ9qqafYm8vIUf7jEV774X0aDT7K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vKSSCVZbI5WTTW0G0CW0WAOvFbegXkWo24DkCUdq6z+zI5wyyoGBFchrfg25spjPp5IG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lCpy7m6VS1jaWXAwOK8y8Q2supXU0sS5Ge1dG9hq08Q+0uQoq7YaesaEYye9OnHkFOfO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ssoPXvXd/C/TlmmMzLkeprb8U+D4tRgZ4lAf2qvo2PCmklnPzivQj72hxu0dz0zTFMTk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qb3WqmPstem+BtZTXbJ3GM4ryX4k2s0GuSuVOzPpUO8JWKVpLQ5JeD81XrWB5lOwZqiu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zeQ+COPeurZXJRkeIAYLQo/BNcUWGCB1rtfHc3mICo4rhox1NdNHa55uI3JRjFHQU2iu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inKOaBj1FKw4NC9KD0NAEQGDT6b0zSr0oAkj5Bo70R9DR3oAkHSlpB0paACiii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KYehoAUdKhkPWpM4GKhc9aAGYooozQAUUm6gGgBT0puaU9KRRk4oAt2ke41oLAMdKfYW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YJHpSGkVZoQQeOapSQ4zxWsV3Cq0sPWsy0jNA208DNSPDgmmAYzQMcFpwTio1apkNIBy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cYooAfGuBUg5qJTing+hoAd0ppbNIWphagBG6VXc9alZuDUJPWgB0bVYiqqlTxHFBZbTk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kAilYCqwxSK5GaldaixSAmR6mVqqK1TRtQBYHNFNU0uRQAhFJSk0lACHrSUppKAEwfW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fWjB9adRQB+gG7imO/FPYAA1XkPBxXzh9ARk/NTx0qIAk08nAoKRMpGKjkembyAaiL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ImqDFSR8UDsWD0pAOM1GHNSocitLGYgbFSKciotnNSqu0UWAaV61G2RTieaOoosAyMnm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LASBuKYTzT8cZqJuppIBHPFRx9TTnPFMjPNUBMTgUsb1G5wKajUwLO+jfxUO6lDZqgJC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ozJmggV5iuajWYknmkkPBqEPtNTcaJ2kIFQGcjNI82RUBfNTconEmaa7YpiNgU13pXH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1WzTJnwp5qBkTScmmtJgVHu5NRytjvQNIbPKTkA1SOc5p80uM1Te6wDVmg+ScLuBFYOq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iPSn6xqq2tu7d8Vk+B9Xh1jVmt7gAr6GmjJnLadqUz6tJ9rVkjlOBmte7tfsEoC/cbkV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iieQgQocgiql/wCGRNpuwDMqDANdKmmeLVoOVzkbPWtQ02QPaTsoHVQeDXqfg7xUmsW4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4lNPJp19JFLkAHHNavh/X2tb5ZIm2sD2puByUq7py5GepeOPB9p4g02aQRATqMg45r5s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aUYKnAzX1PpWojU7ASdyPmFeM/FDwa7Xst9bp74ArJRcGfYZfi+VcstjzkkEmpdKP/Ew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fA/h+TxFrn2Yg7e+RXqVl8F7a1vxdLMW2nOw1o2erPE046npOgb10qzJ/wCeQrj/AIu6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H7oJXNdxZMEto4wMBFCiuJ+MR3eD7tO+09KzjJqqmj5KolZnzG8fACjNP+xiOLeWGfSm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0UX75lk+Q9s19StjwjLz2B/WvTfhN46m0vVIrOVyYWOOTXBa3p1vp140FuxdU/j9arWV0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FSDWNSjGrHlkaQnKDumfXHiW/aPRbmSNvn8okYrwrT7H+0oXmuHbcWPGa9f0Gdtd8JQG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83t4BY3txZuuCrHFfOr7R14xt00WbJUtrNU6Yq3BKkysoIrNvJlgRg3QViQX8sl+oibj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lpAku5kGap6toUV5+9jT5h6VT/4SCEHe8nGcda3rPUYJIlKuCrCmXqTfD/WzY3o067JK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ny6TDqUDwTxq8bDlWGQa8M1j/RblLmFiCGHT617vpM8n9l28snWSNahnuYOq3D0POta+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dEG5wnSr3hn4SWXhu+W8eIOw7vzXoStjkGo5tQhAImYACs7s9dVZNWueefFp/tFlZRlS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DT4YrezhEajYVHSuT+IPiyDWgmn6fGJirA766nQw0ekwLN/rNoyPSuGvK1rGtNFqeOOaM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ELK5vxcNGMjtWrPcJawSSyttRepNMsNRivE3ROGX1FcvMzayLMUQtl2ooA+lUrzTba9V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m6j83yjIu/0JpcVKm0LlRjeDdTfRdZGm3Df6NMfkJ/hNehzjFeTeM3On3+nzocN5q16T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nIr1KUrq5xzjZjLsLcQSROMgjHNeHa5Zv4S8RSZ/487g5HoDXtzksTXj/wAVbhNU1a30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uqm9zhxMb03cuxzpJAhQ9RWbrv2qC1fyWyStXLSBYrdEzyFp99JFHaSPIeFWtFufMo89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MqsQOVb7wqKPVJf7K06eO0c+QcmQjmludOGq2l3eNMsDj/VwDq1aWm+MYofCl5YyWRea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pTa0sd9OCktRl54guXtFnEhy3RFroNFuriezV7jIJHGa8+8Ob2jN2rHavOx67zR9Wj1W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OWasaDybs1zksUuu6/DbR8pEctit4kDNYGnam/hTxF/aBTzbdm+cVkOn2PZdPtjDbxr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ZqvYa3DqkEc0eAsihhj3q0EDgnNYH18RqSh87gKinCnO0U5lUE4pRsCncwH1qSmVol2n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dNZ97qVlbEmS4UfjWf8A8JVpinAulpEXR0HX3qCTrTG1SzS0EhmCgjrXOzeLkE5S2Q3P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I4rlZ/F19GD/AKCaueHfEcWvSmIN5Uw6o1Bpc6BduwnNVpWbB281I0DqMZ4pLm4Wzt9x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+J00nKIokn/u1gTatqmr5w/lKey1T0ZhrWqXty/zfvDgGuijgMYwqgVE5cpSVzAHhy6m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a3be1TS7Mc8+pqjqetw6dKqySgN/drK8T+J4pbMKko5HY1mlKZfMom6uoJc/MjB1HXFN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qRflrgNF157KzlRDvbNdno1zLe2UbuuGNRKEoFRmp6CReGreGAxox2+mazfDd1PpHik2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1hbNzCp/fHoKk8P6TIbhryf/AFh6ZramYzR1dxddSmM1AhZssW5rP1TWbXSomZ23Sf3a4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K3lfu07V1KNziq4mFJano8V0kTNulUfU1xHjq7stQBRsSMK5S91K7DF2mbB96itxLend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fePMq47mXuorxJFbyIyjG017t4LH9o6RDKg42ivGJLLFvJkDNe2/DSQReFoRjkCsqi0K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Y6W3tU27R96mmz+Yhvuiq8dy7XbH7oqXVNSSy0+VzyxHFY3sejucf4i1W3N79ljPQ84q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aq21mLu4e5kHJNWGYRvtPNO9w2INbvF02xeQ+leO+IfFU2pO8KfdBr0P4j3Rh0gY715B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cJS0uzzq9U9N+D3iddOkaGdsL05rv/Euj2HiaNzGVLsOor55tJ5YpC8TFT7V1Wh+MrrT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tq1Dm1RnRrPZk3iXwNP4fHmgExk1ixyFYiwr2YXkPjLwy/A3gV45fWr2NxJCeMNjmvPv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HiDS2m8P/aGWvNkcLke9e861p3/FBBiOdteBou2SQdcGuqi+bRHmYjclBpabTh0rsOM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BVGBSGnUwnAoAQ0KabnOaVKALEY4oxzQlLjmgB4HFLgUDpRQAYFGBRRQAhFJTqbQAh6U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AGdqhY81KTgVCTyaAEpGGKcKRhQAzNLTcc09FLnFAEe7JNbnh7RZL+UMVO0VsaB8PJr+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RNJ8MR6bahVUbqQI46XTvJQjHSsW4tBvPFeg6jpvXiufuNM5PFZmiOWaMx00qGFad3Zl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GVJIevFVJIsZrX2hgaqzRcmkBnBTT1O2pWjAqEjGaAJVenA5qFTUo4oAcDil3U2gnAoA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1GWoAcWptJSqKABRjmpEbFNC8UhBGaC0XIpKmEnFZ6ORUiy4zzQBaLg0wnrUPmZ6GlV8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mohk1KgpATKadTF6UtADs0ZFNooAUmkoxS7aAEopwGBRQA2inUUAfe7ScVB5nNK/Sqxb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pGDTGNNjORRQA4DIo20qd6XIoAZtpVXrSk0K2BQA4LTl4FNDgCkL8GtETYkV/Wnb81XD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MUlOXpSE0xWBTilzmo80KTmgLExbjFN65pucClDZBoNCJxmiNcU5mFAYAUDGyGmRtRIa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IGxUWTSZ96AJWbIPNRE7aQtjvURkzmggeXzmoXbBNBaoZGzUMtIDJkmmBqZTxjmpKFL0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v5oES+bTXfIphAAqB5cEigQM+Kqyyk0934qrI1BoNkO7Oaz7h8A064vMZUVq+HNDa8m+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etYrmdjKUlCLbOQ8UeFL3UNLMsDFSRkAd68it7++8OamdzMkqN3719YXNsv2do1XKgY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fB5rdQtxW1uTRnHTqe0Oz8F+K4fEmmKwYeeoAdf61vHoa8a+Elpf2V6+77ijDCvZqixZ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C9xAuJByQO9ebWpksrkhshlOK99nQFCDyK898W+Et++6tl56sorWE7e6zy8Vhrv2kDof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zmuuvbaK6Ro5UDKRXinh3V5dGuVOCoJr13SdRXULLzfMDNjpVS2N8JNfCQRaRp3hyGS5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fq+r3Mk1wj4jzxWPrtxqOq6y9tHIVjHauj0G1ax03ypG3N3rz5VGj1o6uzOq0HVV1S3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xVpiarpksDj7wxXNG/k0G6FzCPlP319RXUWmv2WrRrhx83bPQ0QqBOmfK3iLSX0jUri1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7isqOSSI5V2H0NfSPxH+G0PiKzaWJQlyoykg7+xrwDWfDt/oE7RXULBR0bHFfSYbExnFR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WxVabzIGDcse5qsh+dfY0hbBxSjgV6VrnGfVvgSeK48L6f5OP8AV1z3jvw1InmanD8r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B/jE20/9l3L/ACMf3ZP8q9Y8aj/inbz/AHa+WqxlRqOLPXtGtTseTxyrqdoNydRXFazD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3Guo0KZobSNWOTWd4mtZXuoplTcKqnqfPw+OxlXemro9sJZ3M32kfJ/smui8ORiG0UZ6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eMXD/uVOQPSt/Rrmaa4jESfu+hrRo0krG3rVvJJAhUZAwa9f8K+IbLXNGgijkxPAqqy1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EOqSeHLxbu2PAPzKOhFZtGuFq+zk0+p7wgAXGa4n4qJJaeHp5oCdxHauktdWGoaZDdwY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ic/2tpE8DDOVNY2PoY6o5jwjpNqui28/ljeRkk10lvcdq5TwbftHG+mXH7uWM4QnuK6l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aqfM7noU7NEWvPA+k3MEsoTzEPevLfDvi3/hGbgw5LjODH6iut8X6Dd3syXNrIz44aPN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vhaeH91B80x9BXVhoRne6Mq3NDY6S412TUb5rwu0cjOAozjivXLf/URH/ZHNeHeJL+xu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x94LXS6Rr+oG+jjhaWW0wOTV1qCSvEVKo3oztvFehDXLdYzw6jKt6VmwX+teGEDmU3du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9y0kClgQcd6bcQLcW7xnBDCvPpVHHQ3lG5s6VfwazYJdQMCGHI7qfSvF723x4u1Pzf8A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vX0rxfc6SpIjlXcAfWo/iL4YvF1AavYx73XiVB3HrXs0pHkYuDcGkUrVMLlzk1HexJd2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s9ZgkGxmw/oaticAE8YPvXQfLmbbeHLSHoma57UT/Y97qCeQGjuY9vSu0BBHBqrfWsV3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awm4nMaFocc2lbdu3PpWxY2EenxbFGKu2QitlMajAFU9V1KGzXLUN3JcrkpI5rG8RiP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mf8ACS2+O9Safo2oeLrmL90YrQHvWd7G1CnKcrI7v4bQ+X4XtjLzJ05rrexxVTTdKTTr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pCnmsXqfTQXKrCpamTaScDvXE+INXuL7WDp1ieF4Yiu4nukispWJxhTXCfDvbeajqs7K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3bLl2JLTwnDjFyhll7nNSyeCbCYFdhXNdNhwS4HNVJL/ADcmFFBk75ouxWSOIfwjdWt6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TNdXpWjQWaAKip745rU8sdW/E1CLi2bIjlDH2NLVj2HNYwvnofqK4E2wsPiBbCHgfx4r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zVIPEhv7TEh7CqQmehPOWzUcrC4jKMMiuZ0PxzDezmwvYjb3oOAD0NT+KdcfSbZFRcP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xfh1jpXirUrA/MhJKntXXCVoFbfzWLpOl+VcNeT8ztyTWneXIdH968+q7ysdMNjhPGk2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c4rn7KWyubGZrrP2k/dro5vC8i/bLgymQHJANZGg6b/aF6kbQHYp+Y4rupTioehzSg2y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GXbzI2P3a9bsrdTF8i7FxxVLTvB1pHOGjT5h0zW8YzEmzbgrXJXqqo9DqpU+RanBeKbN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cDFehpFHHphkxzszn8K5xNOTXtejTOUhOTVrxj4jj02H7BbjMjDafauiijCtUSPOJr2X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v61Xvm+zbMd60YbURF2x15rD12Tz4VK5yrdq9BI+RlN1JNyKk95NKfKlj8v39a6Pw/bb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rbRIR5UsffFdr4XtIzZBsAnHWtb+6yJLQi1K3ihgWLA8xzx716t4LsDY6PArrjIzivKv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eImBNex+GdWh1XR7eVMYCgGuSod2C0lItywh3LBcCuN8ea7BY+VbscFjiuu1HVUt4gqD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iTULRb2IndHzxWcYJvU9rc1LZkW3QKQdwzxTxal8uw6V5r4I8S3V/rENtITtQ4Oa9vjt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0cUjTksjy74lwf8AEoGRXkcK7iVr2b4vL5GmqB0rx61A3ZNexhXdHh11uStZPBGWIxUK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PbkY7VmoQgNd5yLQ9M+Ct1JPNNbzdCOldB4y+G0d5OtwnBDZ4rkfhLerb66oY43YFe36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kYq0ZHr0G3E8r8ZwGy8IPDjO1cV82lj50nH8VfVnjTT2k8OXRYcAGvli+QLdyqOzU8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16Uxehp69K7jkHx1LUSVLQA49DVdzjNTM3ymq7nrQAiHNTxjrUEdTx0ASin0wcU+qAcK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NPU0UUUAFFFFADKM8UpFIehqQIXPWoM1M/eoQM0AOooooAb1q1p04tbpZGGQtQKMmpQv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ie2u7RI24kxXVzAbeBXzfZahPp0oeJyAD0zXqHg/4hx3Srb3jc9Ax6igDr5LTzs5FZl3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kjljDRkMD3FQTxeYpFQWcFqOnBg2BXOXVoYyeK9DvbIjPFc/faeGzxQUccybaiYBsg1r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j2k0AU3iqGSPANWiOetRSp8pqAKQOGNP30BMmnGLigBVams3WmnIqJm60AKzUg5FMBJ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4FKvWkpVFAD1Gc0betJ0ozQAxhUfNSmmFaABCamjOOahWng4oGXEcYqVBnNUo2q5A9B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EYYoxnNSUiNRTsU5V607ZQIjIxQDjNPK8UzbQIXdSUbaTGKACiiigD7wcjFVz96ns+Qa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LEfQ07HNJH92gmgBc4pM00txTc80AOJpuTQTSA0ASAZpcGkU+9PHNUmAKmRTgMUbsdKT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p2M1GoqdBwadxDNlG3FSHGKjY9aQETvimeYaHHWmUFi7yaN5ApoGKMUAI0lMD0FeKjOQ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YUxWwKieTmgCZmyKhc7eaVDTJBkGglEZlzwKD0qPYQacWwKlmiI2bBoEnFMY5zUZOKQx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FqjLUCJTLwagLZJoJpnrQKwjtxWXeXGwnBqe7uwgIB5rNtraXU70RpRuMvaHpbalchiP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ohHGNoA5NVtI0lNLtgqjnFWGJOa9OlS5Vd7nh16kpyt0GFuvPWuc8RaeJIzIBXREVDPC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pDmiRSlyyOL8NWVvFdSTIApI5roTg52nP0rD1Wxk0+5LQfdbllFc/ceILzRZm8sZDc81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q1zuRlsg9KhltkKkHoaz/Devx6zDkkCUdRWtOyopLVLZSakjkfEfheB4DJFhSKx/CerT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CxxWD498cSR3JjtJCFU1qeDNdtfEMSRyYE61vvEyWElF+0R1+q2qx332uJcK460lvc74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bTyS3QYrnUiktp5YUOceteXUWp6FJ33Ld7e2zFoJGGWGKxm0X+z8ywSMoJz1rjfEdzf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znmul07xwmoRxxSQYOOtSotK6NuZPRnonhvxCL2MW85/eKMDPeqnjvwrFr2kzIVG4jg4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nBHIxXbaZfx6xp6jIEgGGHvXTSqWOarTufIup6fJp15Nbygq8TY+tVhkjA6nsK+gviN8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0Ed6g4IH3q848C+BNTHiiIX1rthRupHFfU0MXTcPfep4U8PJS0MXwHJPH4osoliYFXBJ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bBkY5JXvWTD4S0yyuRcx26LKv8QFPuvGOmWExgnuVWQds142IqqvK6O2lRcY2PL9W0mT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glPynH3TT4miu49pUNivT9Ys7bWrFCVWWNhkN7V57rfgy9srlf7MJYN61zwk46M4cRhJ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YXcWxFC1Z0bTl062yVyRTL631fTeLuLbnvTbW7lK7Wbg1vzXPKnGSepotHFcLv3BSDWN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YM2OBUXiBJIrTzUkKjIzium8PfDqLVbS1vZ5SUkAOKLmlOk6j0Or+F8Fyvg+MTZGSMA1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6GrVhBHYWaW8Ywiiorh1lfG3rXM2z6iKsjn9d8Nw6snmwHy5hyGXg1g6d4hurfWItJux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9gOBXA+P7E6drOn6pGMBWw2K5Zq50wdjqCuM155r+hahPrsxhg328/DGvQ4Lj7TEr/3h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m4PQ3aU1ZnlmreB5tKtVuoYfMYD5l9K6T4b+XPpsscowY27iusmHGKrWenJbhggC7jk4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FFl4YzgVU1PWLfSY98zfgKtW0PlS8nIriodHXXvGt1a3cjmEKWC54qKcOd2NJOyLPw+t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uDsHyoSK9O+z+fkH9ar2FtBpdoltaxhEUYyB1qUySqcjpXqL3VY8+Tuzl/Efw70vUwzN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+DXOt8LIhAVS8mBxxzXpMzmRapkGtYyZzujTk7uKPE4zc+HNRl07UAcZ/dzHo1aec+9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4osDFMoWUD5ZB1Brze68GeINBysAF3bjv3rVO55VbBtO9PYjOCHcnaOhzWNo2nf8JP4q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xHQ1cGi67qx8p4fKhY4JrvvCfhCHw3bHyzudhlyfWhuw8PhG3eQ//hCNIMyH7MnFaS2A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pirJIGTUBudzYzXK2e7Gmoq0SVZ224IqpczEZOcADrVlcEVw/wATNVktY7Kyj4S5kAYi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niy5v3ktbVCyNxuq34H0K90Sa5llOElOcVq6B4ZjtLSJgBuxkmugRCo2EZFbNpKyIjHW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xXkPijWb6DxLciObyFX7vNdP8QdbvtFlgFrkKTyRXlHi2+nu7+K4kY/N96taUOplVn0O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UcW8rIww5p/gXUobaSaae4+RztAJrkvET2t7pUSafDiUAM5Fa/g7wk+tWiSKxCZGR71o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I9et5kmjDI24Go5IxvJpNMsf7Pso4Bz5YxUWo6lBp0JeVxk8KoPU1yI6zjfEkCDxhpbw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ibcy282lzFT5Kt89aWh2T6hrTX044X7ua3NZ0iHWbVoblQy9vajoCMO0vYbuDcsiFcda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GOVWYVBZ/Ds2zPi6kEXpXP3US+FfFcPmu32d/wCKuZ07m6qWOulj8kYZBzTdPtIoi3lx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W88e4TKw9c1n3GuRxOUtP3k3bisOR7G6kjVutaj0mUCU7SKqXXiOXUCI7OMkv1bFN0jw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yW6LXWWenWdgQqRqoHQ1tGEI+bIcmxPCuhixtDIw/eN1rzfU83PiG9EnJElewQXKBeCM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LZpZB+6mPB7V00tzycdf2ehLDZeZuUrxWXfaNHZq8wTJ61u2l7AwAWRSW7Zo1EDPlnk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ctdKi1W0aQptYVt6IBYWZi9PWo1eOzjKrgCka4Ty8jk+1Q5WDcdqbC7gdCeK6L4d6m1j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rmLGxl1eYjmO3X7z+vtVi/1ODR42tYTyah6ndQfI7nV6frP9p3LryVFaV8sN5ZSWzMMs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/s2nSXUh6jPNcPrfjm5g8QIY3IjD4xn3q4Um9j1FV0uSeHtNOjeN3gcbQzcV7sFHlKCO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bT9ZiGC2CSK9V0O7XV9GhlU/NtGaVSLidSqc0Tj/AIoad9s0JnAyVFeCH9zkHrX1Xc2q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GCDXnmv/AAnsr6SSWFfLc9MV0YauqbtI4a1Lm1R41CzHoeKmMe3knipdV0q40K/ktplI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ia4+UHOa+gjyyXMjx5prQ1fB1+1nrtuyngsK94l1AzzRH/ZGa8T8JaC8WrI82QFIxkV7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9RxXiY2UXUPUw0ZcupZ8XTRnw3cKccrXyBrC+XqVxt6bjX1l43gZNAkYHqtfJ+qgjUJ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o9CMQrFVD61KvSoqkTpXccRKnWnk01KGNACO3BqEnOaV24NRg5oAkiqxGKgiFWIxQA+nC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1FJkUZFFwFopMikzRcB1FNDUu6i4ARxTG6GnE1G561IETd6Z0pTSZoAKKKfGuTQAKKlp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yA0xS0LblJUjuKlpCMigDs/CPj2SzZYbl9ydMmvT7HUYdQhDxOGB9DXzqylTkcV0Phnx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R56Ggs9tngEimsW7sME4FS6L4jg1WAFXGfTNajIrgjqKgo42708ODxXOahphXdgV6Nc2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q2QRQB521uyk1WmXANdheaYBnArn9RtNgbioAxI/vGrYTKVWRP3mK0IV4xQBnSIc8VXe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SwgZoAzVXBqePpQ64JpoNAElFNDfjS5FAC0wmnZGKbjigBN1Jmim5oAWjdTc4pAc0ASo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oKkWgVy/FNkVajYNWSsm2porrBPNSWjZjQGpDFxVG3usir8cgZaC0QFetMxVhlzmomSg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FMxQQNpKcRTaAPubOaF601RT1FfOH0ZOhwDTSetKvSm0AFIq81Iq8UoWgCMjioj1qyRw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utSqeDUKDBqRO9NAPHINCjmnKuaeFAFMkFHBqQNjNRk4pu6gRIz9ajLU3dSbqAFbmmHp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FKRikHWnHpQBGajZeafTaAG7eKryIc1bXGKikAINAEaHdxUhXioYwQxqdj8tAFZyBmq7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Fu9Sy0Ql+aco3A0jKOaZv20ihsiYpgXg095AQaqSXG04oJHu+0Gqr3W0HmmTSnBOazJp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kZ7q48tASSa7zw3oqabbh3X94wySap+FfDnlqLqdfmPIBrpmXGcdK7qVFR96W55lavf3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5xTmxUTkYrtOAjLcmmhqQnrTVOKAKl7bC5YnHauN1/RgyScc13xwAawNatzLnaM1x1Yd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0zUn0W+J+7g4NejxXaavpvmRtliOcVx2v+G2njMiDEgrO8J67PpF79nnyIicHNcjjcuM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m3Fjrk28ny3Py1laPqU+l3CyxOUcHsa9i+JfhtNVsGu4ACcbgRXh4zn3raHw2PosPNTp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+sWqxSsFuQMc966SW2SbMqHDj0r5ks9Rm0+VZYXKuvpXsvw/8brrMQgnbbOBjnvXNVpX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i+PtIkvkilRclTXFSXU9lqtt5y7UXGeK9luYVuE2lQa5HxD4dW7kHyYI7iuaLtGxzW1N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MTZO3pU3g/UiIbi3bhs1neGtPFjC6E5qVIfsE7ypwCe1YQdpHV0O4tyZI9pOcVA17Bpk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qtpd2txCJEOal1WyXUdOljI5IruTujla1OHl+NVktzMBGRGpIBNeNa3rcmra3c3gc/M+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PoeozW8w43EisuMAdFrsgoqN2ejQoqaO88FfEy70+4jtbqQvbk45PSvdLB49SsknhcOr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DZHWu68C/Em48LyCKdi9seCD2qZU09UKphv5T3i90tL+2Mc6BxjHPWvPfEngm4sEeawJ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b4n6Vq6hfNCyHtW9FqEdx1AZT0I5rC0keLVwyl7soniUlhq1/EIJLdtufSvZvDFo1poN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usSqSIlz9KrG6uA3AwvpT5mRSw8aeyNv7XEBjHNV9wZ8iuCPiy+vtUlsbCMSMpwSe1W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1AWX2qGjc75BxVbWNNtdUsJLecAqw/EH1rgr7xde+I76HTtMBtyPvOa3YPCd2Igr30jv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At/7R8LMYW3T2in5X67RWh/wnNp6t/3zUpu7jSbj7PqCebAeBJitsaPYsAREpB54WsfZ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Z5pSsNu5T+9trb0PWEvl2s+2T0Nb8OmQxDatupX/AHao6h4Etb8l7d2tpD/dqHQuHtLF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6Tc/aPiIuDwic4q7d+C9chYrFfsUHAya0vC/g4aM/nSHfcHqa0pUnTdxynzI7FRvyRnN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a17xlZ+FoS11KC/ZK4OT49F7hlS1zDnrXbChUqK8VoccqkI7s9L1LUI9LsZbqYlUUZ5Ne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67uJBZSMiA4GDVj4h/FWPxLpS2VpC8RP3jXnlrbsFG38c16eHwf8AOcVfEdInVW3xH1uH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MK/F2C7VYNRAjc8b+1eOkDmq0/ANdU8JTa0OaFeaep9Tpcrc2/mQKrIehFEYJjfIwa8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002t1ulWMfJzW0nxgt2J3QsPxryXhaiO+NaO56O8YjGGYc1Umt93MfJ9qxNG8b6XrShY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oIIT98NwfSuKUXF2aO6ElJaEAglAzzXGfEfTpbuwguoxmS2cSfrXoW0kYqleWCTo8bjK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d4c8VWWr2MQjcRyhQCp4rWjusyZyGArgvEPhGOwtbi9s5TAyDO0dK2Ph5JLeaH5lw5d8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6qXhKugbGcZFeP6tpEt9rdzb+QSu7jivZZYGjlLgcVUXT42uDN5Y3HvinGbiJwUjz268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LklMYxXS/D7TJ9IsZBcDaSc4rqgg2Kg6CmC2JJzwtVKbasEaai7kU1xIbed4hztNcL4P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5YRv0P1ruNTv4dP0y6diBhSBXNeBbUpZ3My9JmzWJR0kMUY+4MVK0G9aW3tyqkmkMpU4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E+LZdGul2XuCy96tfEDxI2h6QfLbbK5wCK8M1DUZ7+RmkkZifU13Yeg6t2ctaqoaM7O3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l2/WtkeKNCsYMxHn9a8mKnHWoyrZPJNel9Vg1qcTxMlsetR/Fq1gOzyyyDoalg+LNnd3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vG3BU8tilgIEoLcjNR9TgQsZLsfSltfs8SPG2Ubmk1XSrPXLfy7nGfXvXP8Ag7VoL/TI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vumxWeVgo9zXk8vJM9Pm542R5t4gsLfQNagW0JYD3qefXNqs0vH1rQ1q+0qO4aR2V5Fr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uIxhM8V1bnMsC6jOk0u7bWr9rZH5Nd9o3glLCPdK2c8814/4O1mHRtZE03TivfrDU4ta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VRWQnglFnPaze2+lxNHEw3egqjougR6wJLm5GV9TV3UfAk2oX5mWTKZ6Ve1hz4d8OyLG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wOioK5wnizxulpG1hZ8Ivy/LXm8101xdea2Sc5p97cm5uZZCcksahC8ZxXt0qSjGx51S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5utMGmXBG3oCa9T8AzPZaeYif3R5BNfOMSlZUkBxtOa978I3rSeH45MdFrixNNI7MPNy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fmCQBxnrV678Q2UVsJg6nd2ry6f/AEq8mdjk561XkWeUhVclR2zXAomNTEOMuUueNba2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PasvwJ4OmF+73aFVXpkVbs0NpfIwzktyK9OXyRphkChHK1vHESpxsh04+1ldnN6jpcc1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8Gnrb2yOv3hWZY3UatIN44561k6z44jtC0MTZYVxpN6I9SMVFHV+KE83wncMxyQlfI2o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r3y9+IAuvD9zBIcEqa+erufzL+YjoWNejh4tJ3PPxLTasLUkdNxkU+MV3nCSjpTXp9Ry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1OaSQ9aWHmgCzEOKnjFRRjipo+9AC4opTSUAFFGaQHNAC0UUUAFFFFABTJOBTicVHIfl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g4zREm7NAFmxtvPPqatT6e0QJxTdNBhfOK6AKlzDjvU3LOWQ4JBpSa0LzTWhYsBxWe3W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rL3qEpjNWQuRSFOKAJNK1u40uYFHO3PSvUPDPjmG9jVJmw3TmvJWh60QyPbPuRiCKgo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SCDWddQiTOK888N+N5ICIpzx0ya9Asb+LUIgyMDmgCs1mGB4zWHr1mI7ZzjtXXpD14rC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1JgeZ28ZedsetXhEymn6JbefKxHNa9zp5VM4qQMUkHjNRvCGBq1JbFGNM20AZksAyaiM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DRAZoAzSpFJVxoetRNFigCCinFcUw0AIetMPU04mm0ANNA4p2KTaKAHI9PDVGBilBxQS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THBqS4lm3lx3rTt7n5etYqNtFTxzbaCjcSYNS5zWXBcdeauRTg0DuTEdaYV4qTIxUZNA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5NKI80AfcC4qRRVZHqVHr5w+jJ+gpueabu4pKAJgcCm78UmflqImgCYvxTM00HjmlFAC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1IFzTWhQ5DipN3FRgYoJ4pEgzUzd70hpKoB2RSE8UlOXoakBhFKo4pTSjpTuBHnBqTOQ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KLgIepph70paoyaLgIz4qLzM0OetRUXAl3gUxpgM1EW61Cxzmi40Pkn61AZetNPekxxQ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odcAmojLtpDElO0GqTnOeammlyDWVc3ZjJpoQt1cHkA1s+FvDrXkguZ1/dryAe9R+GfD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Ih6jrXoKW6W0QijXAAxXfQp395nn4ityrliRj5eBxRQRzRXoHlkTCoXHFWCOtROuBQBU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600cmgBsqnbxUccCuwBGamkOFxU2lwCSYE1jLsXFGHrejtAwkC/IetcN4o0SPZ9ojG1h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cW5UjivM/FWmsrNEo4rgaszsUFJHFadqhuNOktZjkYwM1454g006brM0ePkY7lNd3qt7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jY1Dr2ijX7ETW4BlXnNdEI2NsLW9nPkZwjaY4hMxPGM4qz4Z1d9OvonU4w1VTJNEjQSs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1GgOPmpNHv8AQ+pNOmS+sI7hehAqS6sUnXdisrwlOsnhuPYc4rft5BJbjPUV58o6nlSl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YDpVC51iFCY2PNdXPZLOTkcmuW1Hwg82obwTtNY8g3PQv/D+7S7S7C5IDV1/nxqpXFYl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IM9e2a0be4iuenNbR0Rmnc4H4o+F49UsZb7gNEOteJoAiAjsa+n/ABVpLXuh3MC9Sh/G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ZoHBBRiOa66burHp4WfQiG6WYbKfJC4fa5A9KaIi7ABtvvWlLZWn2USNOTIK2O4oR74G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B8DfESSykW3vWzH0DGvOjJl9qncKfNmNMjrSauZzpqaPq7TbiK9tUlVgyMMg1LviclAO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74SRZWJdPuk9xXbBAgVx171yNWZ4klyto4vQVTw74xuvPTEc5yHPbNegzm2vIiHUOOxr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4vNjZ/Ktuw3sK9LgspLSCOJjk4xmrsc7EtdKs7SQSRxKH9QKuSCXcAg61zHirVrzQoFn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XqnxThfSozbHF53Wl7Jy2DmsdVq2nDVrOSKRfmHesPwrqjWN++j3bYAP7pm71ueFPEcW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5RiRfeqGt+G0v7j7XCds6HKkVFraM1jK510cDRqdxwKlgjjZjg81xll4ku9PcRaiCU6bq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D2rhvUVAi9dqsYxnrVWNMEmnCNpuWNOH7v5aok+ZPiRrs2p+Lr2F2ykJwMVzsLDFdv8A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9QiX9zNw+PWuFU4FfS4Vp01Y8Otfndy0EV+B1pVVk4FQ+asUJfvQJXkgMign6V2rYzHb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RkEhYZqfSdOt9Q0a/ufM/wBIi6Cs60nd48bdzeorMB/k7aTpS+dkkU3dSAElaCQSROY3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3xDLr3h4mQ7mjOMnrXgj9DXtXwX0uWy0F2PHmNnFedjYr2dzuwknz2PQw2BVaVix606Z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614J7RQ8TWAuNCu40OZCma5z4V3RewmtXcLJGx4NdlImY5E67hiuNvfA81u8lzYTmJ2O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5rH1nxVaafE1umJZ/ReormLfQdfnz5t42PrWtpnhSG0PmznzpupLUAY1r42u7e4JubRh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7jItoJT9RW8bCKXrEp/CkGjwj/lio+gp3M+V33OYtdKuvEE/2i8LJbg5WP1rr7K3jtIR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fFEFGAMAUrcUjQk3cVARkmjNcr4z8dR+HIpIo13z4/KqjFzdkTJ2Rwvxi1DzNWgtQeEG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uavLrWoNcyksxGOao4yCK+mw1L2dO3U+erzc6jfQZnC7v4fWnSW8qQiQcg1qaHEmsK+n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WVTaPJZyHlTWxluZ7qXxnrTBHg1YI5NaGg6HNrt8tvDxzyxHAqJOyBRud18INNdILq9c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M/Gk13NJBbvhVOOK6XxSr+DPCvkwYQyDBIrx/wA3qzNlmOc14clzSPpcLSstRWuJJJWM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+6KVk8thkct0rd0Hwjd6lG8oBCD1FDaiehzLZEPhzwzNrMhcRkqtel6dqFxYWIsoV2sv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JsWVQCxFWY9MU3DydM15862tjGe4nhbV703jRXDEqeOaqfFK5Nvor4OM1c0i3MmqFVPQ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VtScZrowzc6qR5uIdos8nsYRcsQOTmr11atbp8447VDYQ/ZXz3rRuZ/Ojw/NfTpHg2M5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vw5tAfDS9CSK+fV+U59K9r+EevfarY2zHp2rjxUbxudOGdpFPxJo50a5ZwMRuc5qhZTx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aSNV02VAPnUZWvBp7yaxvpIGJUqcYryqbuTi6dnzI66eQG+hIPANdfqWon+zOD/D2rzu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K6i5lLaQ7HsKwqaM3wWp53qXiS4tr2RI3O0+9ZkUzXFw0jsSTVe9jM11IwPepbMBBg9a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quVspTnAxXnkLBrls+td7rsn+hOvqK8/KeXcfjXXS2Z5ldal8inR0mMinIMCuhHGSVFI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pgVpO9Pt+9Rv3qS3FAFyMcGpY6Yg+WnpxQAppKUnimnoaAG0UUUAOHSlpF70tABRRRQA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daY/SgCJepqzaplqrDrV2zwDSA1bSJcc1Zy0Jyp4qpCSeh6VcDblwaxuWTxyrcrtbrWf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BibIq7BdBxhqLgcvLEYmII6VHXRahYLMpZetYMsRjYgjFWAlB6UUYqwIyaaQDUhWmEYq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/Edxpcq/MSlZQGc04R0Aen6f43hlHzGsvxd4gS8tSiHOa4hCy9DUjs7rgkmkwOo8FRJI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e6bHLH8hFeU2upTWB+QkVqQeMrlRhmNSB0N7pO3OCKx59PdCSKrnxe7sd3NB8So45FMB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kfVo5PamC7RuhpALtFRtFxUoYMOKXHHWgChJF1qu6YzWk6daqSJjNAFMrSbalK03A9aA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0ANpV60mKKAHiimjIozUlLYdQeKaGpe1Ah0cpXNTx3RXvVSnL0NAjUhu9wxmrUbhhWLE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FmmABS7sCq0U26rCDcDQB9pxmrCHiqcbdasoeK+ZPpSfOaUnFMDUE00Jj+1RkU4HilUZ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WnhKUL7UCBBg1KBgU1RTu1AwzSE8UwmlHIoAMZo28U5SAKazgCgBpOKTcKid6FOaBDy1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DsLUbtgUpeo3OQaAsIr0O/BqPNIeaAsJnINRk1Ljiom4oCxAxxmo85zUrjrURoKEI4ph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lwDQNCSy4zVYv1NDvkmqtzNsQ0D6CTz7Qeaf4f0Z9f1BY8HygfmNUbWGXU7pYYxkscV6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FQFAkIyxrto0ubVnFXrezWhestMi0+2WKNQMDFMlhGTV0HIqKRck16iiloeJz8zuzKdM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wTVfHNDQrjKjccGpHIGahLZzSKKrjk0yrJXNQsuCaAInG5c1Lp83lyjnvUfcimL8kmRW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OJYh3rJ8Q6El1bMyqNwq/o0/mwc1dmIZSDXEzsWh85ePPBv2+ORlTEidOK4Hw3qM1jemy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KeIdOR3kKqDXi/jjwwDK1xbptkXnirhLoyJxv7y3MTxd4GF7C13aL8+MkKOteYT2728x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2/wVrwuVNtdfeHHNZ/j/AOHi36td2agSdSF71Uj1MPidOWZU+FPiXEhs5nLDGADXrFuw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l4St72z11QqMpVtrDFfQVj5sUUTuPmwM1ySRVblbfKabRle1RM55Bq35qstRMqtWRzH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28gybWPpWV4a8Sy2EKiSQuPrVz4jaIxmSfOVNcrbJsi2+lbQjbU8XFVp06l1se56VqCa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458V/BM0N9Jf2kfuyqOtSab4mvtIcCNiY/Su00TxPb62fKvdpzx81Di4u6PQwuOjJeZ4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UU6CRFJDqWX0r2HxZ8JUvGa4sCFZucCvKNT0e50XUGtbpSrDoSOtbxlzH01GqqiM2GDa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FShQKUgYqzuSPVvhH4utNPsBp8xAYnAzXrRKmIug3BhxXyfBO9ndRzxNgqR0r6a8Fak9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K1z1F1PFxVPlldHL6XbxaH4rnnmXYtycb/evQzzz19Kq6ho1pq0RDKob1rEiu73w3IYL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WX/61SjzrEPj67uIdFlWCEyluuBXgzafcS6qkszPbw55JFfSNlqdhrWYkcMx7NWB4+8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Yc5AraMjFo83svFd14Qufs8M6yrOMkg16B8P/GK69LJDOSGB615Lp3hK4165M0cbh4R0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WW2e38qeI8sR1pzUbXIpuVz026023uYyrKsqH16iuRt7hvCOtgNlrSY7Gz2966mO5KLj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JdF+zhhJfOwCqnUVx2Oo7Ke5VnGxsoeQR3pVmMsgzwOlUNNhYaLZbjmTYM1YjmBAHQg4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YYX/ALPwHZhnPpXktrEVh5Oc16B8Z9Klh1yG8fLQOMVwRkwAq9K+hwWtOx4uJVpkkgQR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9eCdLYjyiveq2S2Q33aWG8ktNyxMQp7V6Ry3On8BWWjtpuopfSbbhugzWBFenTpLuOyi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VHoflDUczEhGU1VsZ2spLjymyrMcZrHlKI4JN8rVLt5NQwLiZjU5brQAWsqQ6hbvKMwh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SzudJhkscBAoyFr5gZfMBB7V6z8CdVmlW7t2cmNOgNefjYv2XzO3CfxD1Of7p29apFn5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qopXdhzzXgHtjAzZq1DFuWonCqOKfDcYyKgBxjxVZ1xmrhcEGq8gzmrCxWV9pqdZsrUB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U85qMqTmnrin8UAVZZBBE8jcBVJr528Vay+q6nNIzE5Y/wA6+h9STfZTqOSUI/SvmjWt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XjdXo4NpS1PNxcnGOhAFBGaXbUSy8UebXunjFkxGz2zxt8/tTL+8W8AcL+97moDISAMm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SAb5wET569q9h+G+m2+maEt7cAKWG7ca8x8OeH5dau1yp8kH5jjiul8YeJ/7Ptk0q1bE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qrl5EelhKV9yT4meLF1yT7LEcwr3FcHDC12VihUu6ntWlo3hy/1+4Cxo2xj94ivSNO8E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cNMBnBrzYyPoNKasjD8PeC31N4HuBtIxxXf3UaaXFHbW4Gcc4rB8D6ydVv7mbG2JOlbM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6DxXFWmzFXbJZbpNLtPMeqWmeIWvLhsDCVleMdUWS2NtGfnFY/gq/eK7ME3OehrBR93m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Vw9pq6S9EJ5rlvjPatJLDdqMoQOa7S6tgLTeByOaXUdETxR4f8tsFlHBrowtVRmpGGIh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15oLOeD0rodV8D3tg7sclVrAYlWKHqK+vjOMldM+clCUXZgBkV13wxvzaeIokyQrGuVt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0h9FFeieAPDJsZFvr1dn93NceKnGELM2oRbloeyPIhfGeteL/EXw2bXVmuVGA9eh6prk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oay/FMP9vaKlwnWvCjKzPRqU+ZHE6JpzG2LHmtvUbmJPD7opAcVf0vTlsdNQuR83rXP+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oX4btmm1zSJoJU2eavMGmf61YtYjI1ZUbGSTj1ro9KjCj5q7Iqx0cxh+IVKQkVw9x8kt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K4m5GSTXXTWh5td6liF9wqwp4qra8irgHy10HGBaoJm61L61BOeDQBXPJq1bCqicsauw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0HFKvQ02gBxptLSUAFFFFABRRRQAUUUUARyH0NW9H0q41W5EaAkE1nshd9qnOa9E8CWJ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lyRuawXM7BdfC+a208zk/NjNcDdQy2VwyMCMGve5dQlvk8r+GuJ8UeFElJdeGrip15Xt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FsrzsTzWrDKGFYd5YyWMxVgQAetWLK7PQ9a6LnObBYYphPWokkzUg5FAiS3uCh2tytPu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oQOant5TEeOlMkw57V7diCDgVAeldZJBFeRn1rCvdOe3Y8ZWgCgD2pCtDL1oVuxqiho4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aReKAJl70tNSnUAX9Pt4LptkhwTWx/wgguV3QnOa5hCYn3KcGup0HxY9ooVzkU0BSuvh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yXwbqMYJ2E17RpmqWt/bZ3A8Vdjs4Z0OADWiA+fJdEvIM7kbioPImjzuUiver3RLdgco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7eTOEA/CpA8jM8sfQmlW/lAPzGu8vvCsSZwv6VizaCiE8UAYiamwHzDNPGoRuOeDVibR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FzgUAK1yhzUe9Tnmo202cZ+U1EbSdexoAtpz3p+BVFJJIuGBqzHcq3WgB5iz0pnlEVZj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BSzTasSRioCuKAEooooAKKKKADJHSnpIRTKKBlqOcjvVyG7I71lAkU9JcUrBc+7Uap0b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SvmD6cuK1KTUKvmnE5poCVW96ljNV17VNH3qiSxSZoHSkXvQA9e9LilUcH2ppbFADCKa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mgBhlppfNI0ZpAMUBYTGTT1GBTMigP70DsOJxQGyKjZuTSoc0DAimk08kComPFADC2KU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kL4FQFgTTXYio80APfpUDN1p7Nx1qtI/WgBkknWqkkmcinyvjPNUnk5NAwkkx3qs0jXM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op5S7bV5JrtvA/hUYF3cDJ6gGt6VNzZjUqKEbmp4Q8LR6XEJ5lBmPPPaup3b+B0qJx2H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lFWR8/UqObuyUcUUgOaWtDIqzp1qm0fNaMozmqjr1pDRnyrUIHJqzL3que9SaCE4qBzy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oAQ9aZnmlPSkxUFrQ1rXWI9NsnkZsbRnmqfh74iwa7qDWqgZBxmsDxMkkukXAiJD7TXm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XMkzc7u/1rlqRSPZwkPawk30PePEZMMvH3WrjdX0kXSMwGc132vWy3VoCD8w5Fc7eqLX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zM8M8TaHPpF0bi2BUqckCuo8KeKE1SxEc+BIoxz3rY1W3j1GFjt6iuAlsJLC+byOOeQO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J1R1GlizOtSSLGOT6V1byo6/KK5nRLJR+8K8mt3zNnGKyZqLf6hFY2Mk0kgG0Zxmsfwz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KX94pxgmuW+J8Gpx2hmtSWhI5UV5Ho2uXOmXhmjYxvnnFdVHCutC6OaddRPp/W9LTU7J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nUrJtNneN+MGu78CeM4vFNgqbh56DDCs/wCIOljyDMg+YdawV4Nwkc+Igq0OZHnKakj3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EU8GAInDN7Gub1HTDJ+8jOB3ot3FlNEFbLd810o8K1j2jwX4ia+iFlcP+9QfIx7iqHxM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VsuLiIZ471yWlai1neQTqfukE/Sva7C5S+hjcEFWUZFcklyS0PosFiJOO+qPlZ4WimeO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oWkS67qyWsR69xXuHjT4U2ev3BnixBIf7tJ4G+F9p4ana6kk8yZematSPonj4qFupxp+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r0r1fQrBdK0qK0UYVBitTivH/HnxJutM1mWytTjZ3FQ5c2h5k60qm57AYcxbkbn2NVXi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143oHxeu7OcfavmjPWvWvDvjPT/EEIMbqrnsTS5CDC8S6HNp00WoWcZVojkhehrq9Nmj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icj0NWLoiSFkbkGuXUz+HbtpYcvaOfnj9PcU0rAb1vYWluWCIEbvgdar/YIopWkVFjJ/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p80m7zfLK9Qa57UfGd3qN/5GmRkovV2HWpIO1EOR1rzu5tYdG8apc3q+dDO2AD2ro9N8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RN/fUcVzXjjUbfXntodOSRpllUtIR8tBZ6bZSiRPlXC9hUckPNJpFusNhES+TtFMmm2u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7QLbXbNoLlQykYBI5FeMeKPhZqekO8lkpuLXsR1WvdllDiplXMbLkFWGCDWtKtKk7xZn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5rS9syVmgcY77ag619NXmi28rH90n/fNeSePvhtPY3El7p0ZaE/M8K9vcV7FHGqo+WWh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M4pm8ChiRkHg+hqInmu+5wEvmUeb70ujaZPruoC1gjZlz8zDtXsul/DbT4rRFmhDuRy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3N6VJz2PG4onuZPLjUszdMCvavhL4Xk0DSnlnAWabk1r2XhTTtLAMdunHtWktz5a7UXAF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o9OhRdN3ZrZxnmqZUNKWNV7S4kkdtx4qzLcRwWckjdgTXAd25n67rNtoVv51w/yntXnm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IiR6muK8WeK7nxBqcjM5EQJCrnjrWOK6YUVa8jtp0r6s9Dg+LM6n95Fn6Gupt/iXpMun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1R614n2NRHqabpJbGronomsfFi5LMll8o9a5ufx9rUpLPdN9BWCq7ck0NIrDGM0lApUY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T/hIrN4pV23UY+b/AGveuxDnHWvH/g/BJ9rupR2FetBjWDVmefOyk0iUnIwa4/xvo1j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lhGea63pWF4o05tX06e2U43qRTg7M5KseZHzsCKUc11Ufwx1GGby2GYh/FXWaN8PbWyC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EUjx1QkzzyLwzqNxHmO3bB7mug0D4bXV0Q10dq9xXp48m1gwFCge1Vp9ctbOEnfz2Ari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RpRjqx+m6HZ6XZyW1soXI/WuCs/Akuo+JZRc8xFu9eg+Fmn1B3luF2r2qrqVpd2WqtNA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T02NS0ttO8OwCOMKHQda8v8AiD4zk1W6eCI4ReOKm8X6vPBO5Mh3H0NcIZDPKzNzuq4o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r8O44I/DE8iYMx610mkMrWJPU55rg/hPIz6hNZE5SQcCu00+3k0vWprSTlGPFcFaJpJr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P/aAeHOPatv4fadDcbmlQecB1NdPeaEt7cqSAVPFOtNHTSLl2j4zWTqpw5Dn5LSuXtXaO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YFSeGwy6Xz3NY3iBXuDAA3BPNdhpNkE01EIxwKWHWoPYh/syK7jYMgYEYORXgPjfQX0P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qcdQa+kEZbVcVyHirTbXVpt0qKxUDkivUpV3SdzgqU+dWOR+HOjLa2LSyqASMkkda2dY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o6AVFdXS2VsI48Ki+lUbTUluZfLB5NctWrKrK7NKdNQVkRxQ+RatHI2c+prqtFgEuimJ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OyDr1zVe48VDTNCdc4cLUUrykXUajEz/ABVrzQTJZwNnB7Vz/ijUrsaUElJ246GsvTb2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lqs+NpnCIhB249K9FR5WeYql2ctpkY3ZNbUchUHFYunElsVuxxhYmJ9K2R0p6HH+Ibnz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hwpxWnq8vm6i496zr5MAV1U9jgrPULNjWgPu1m2fWtNfu1uc5Ge9VZz1q05xmqUxyTQA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LVG2XmtFBgUAOHFAwaQDrSkUABFJRRQAUUUUAFFFHY0AHY1H1OKMnNaOj2Pn3ak9KiTs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h3Fd9p1ssCBAMVQsNlvwq1qxt3FefKbkzsppI1bVlhHIqhrDh+lTxPvWmyWvndRmuVrU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kXkTELyK4q4tHtZSpBFevy2QhVsjiuT1nTY5yxUDNbQn0MJQOWtGJHNXF6VUlt3tXOOl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LuYWsSo471IDiqmealSTHuK1ILKSmM5FWVlS5Qq+M1Q3DHWmhiDxxQBBfadsJZBkVlsm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KvVS+03gug4qijHU4zmlwDQ6FCcjpQvSgB44FLSDpR2oAXdRvwKjJpM0Aa+i6/Ppsowx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8UxXiLhwG7g144DirdnfyWkgZGIIqwPeyy3C7gaiNvvB4rifC/jBbnbFI2HHHWvQLR1n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nbgeK56907aTxXoEtsHFZN7pwZW4oA88uLXbmqLxDnNddfabjdxWDdWhUtkUAZgiFOF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oTVi1uetAGVfaWBn5ax5LAqTiu1kRZUNUGsVJNAHKNBLDzg0qXZUYaumuLJWU8CsW704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OOtNZutVJIXiJxSxzH+KgCfJoyaaGB70tAC5NGTSUUAODetLRQOKACinCloA+41bg1Kj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Ln1Zajap15FVozVhTTRNiVRUsfeok6VKlUInXpSqKavenUCsPzxUbLT1NO4xQIhRcVJx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CgEK5HNQMaa0h5qMyUFgzYpgeo2emb6B2LG73pyHAPNVkepw4waCQeSow+ajkk60wSUA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kpnmGgCSVuuKhDYBpGfrUe/ANADZJartJTZH5NV5JcA0ANmlJJ5qjPchARnmmTXBXcc0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KgnArWEbuxEpWVzZ8IeH21K5WeYHywcjPevUreFYIwiDAA4xVHS7BLOFVVQoFaCtxivY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rm7IdRSA5pas5BVNO3U1RTWNBQ4nIqCRetSr3oZM0AZEikMagboa0riLGazJgQSKCyvI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1AR1oAUEEUm7PFJjbmiNckmpKQ2aASxMhHDDBrxvxhpsvhTW1v7cERlsnFe1M2OK5jxj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XLY4rOauj0cHW9nOz2Zu+EPEq+IvDiyBsygdKqXlxd6k/wBkkUhFNcZ8JruTSdTfT58j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iyz7VY8gmvPcWmdNayleJitoKJaFMc4614x4pvTo+ueXLwhPWvYb3xhaW1+lmXBduOte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l3GvvkVpBe8cvO7nSaFfpdQLt9Km1TUBanNeZfD/AMSykojntXpk8MeoWhZh261FSLpv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uY9St2STEkbDkGvI/iN4AbS3e9tFzETkgCu60C9l0/UHgkyUJrp7yxj1W1eJwHRh0rSj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Skpo+cvDXiG68P3yXNs5RlPK5617Lonjyy8WWDW92FjmIxzXlHjfwvL4e1OTCnymOQcV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eNiO9exKlSxK9ojzk5U3Y9I1LTpLC4aF/wDVseGrH1LSvLQyoxJHIrqvCWtW/i7Tvs1w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p6tp9xpsrRvEzJ2IFea4unLkkc9alp7SJnaHdM9uC45HrXpXhvxdHHGsTvtwMDmvPbWN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tw2D9aznG5nQqunex7fBqL3QVg2RVk3OwferjfA2rf2jaCPdl0GCK6C5R9jDNcl7Ox9N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qXxZ0+wuLmBhueH5eK8U17Uzq2uXN2BhZDkZq14w0qbRtaujICwmOcmsdZFkXjgiuuny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6frNzpsoeJiMehqgJlVTnrTvneIsozWlhnpFn8ZL4riaJTgY61u6T8T7W+wlwdhPBz0r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ZuIH0fbaLpmrr56hXBGcpWhaaZa2Q2xRKD645rxHwP46udBukjlcvASBz2r3ixZLy3WV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gIn0y3uM7lB/CmLpFtCDtjX8qtyQ7OQaI5AM5qAKrP8AZYyR9xBnFcBe+Nr3U76aKxhw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hkkHQMCK868PPHYa1d2q4LSE81DdjVK5fg8Qanb8zxZx1AFbdh40tp/lmBgbHeoEjTJy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veAkrz7Vz+0NPZlybxvp4J8stJj0FU5vHcEgZfsrsPcVBZ6HbW2fkBPvUkqRKSqqv5VU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uodA8Q3DLPEsMp6MBtNB+FGnzgFJW+oatDUNItLsEtGFf+8vBql4P1t7PU5dIuGLAHMc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ezMnQh1R0uh+FdP0GELDEu/u3etvzxVQk+tOJ4NPnctwUFHYmklDqaZHCWBJqsJdpxT7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QKgdiLU9as9EgL3E6x+2ea8+8XfFOC6s5rCzRiJFxvFcDr/iG513Vrh53O1ZCFTPAqiv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as7aNK+rGpUofAqJhtqIvwcV0nboiy0rbAzKFi7NTGbgsOlWdPWPULD7NcNs28g1QhkX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n1oJ5x3nFhSK2M1H8nODxSrjnHNA1K5f0vxJd6FMZLaTafSvbPCOty61o8VzMcSd68W0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wMcI6tXq+l3dvomnxWkOXIGK5J2ueZVau7HTz37KAAc1Rl1ERyEu20VRiurnUMrDDj/a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kPmMplHoKhHJJsu6p4sW24ihLj1qO28Ri4gJZCrGuXhs9T1WN0htXXbySan0x/LiaKY7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gqTmbFxqDSRtk5GKj8J6IfEFz58+fKU8LVNwZ5Egj5Zzjj0rv9Csl0exSMDnHNJkU05v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gADtXL+NfEcemWrjI3Yreur1be3klc9BXgvjbXpNW1OVAx2A4qIo9elTctEVb7UY9RV3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HHaobYCOMqetX9PspdSmWGFSxJxxWj0PSglTjdna/B2waXVWnz04r0DWv3XiFC3AI6mn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gdxiRhk1p+L9EkvFE0A/eLXLNXOCVT37orPdraYY/dHep4Z4dSjYqwLVxI1DUdQl+xPC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F1LQEW4jJcdSorlVG7HzFvWpfJkt4uh3V1st8tnp8PP8Irz+S9m1G5jmuU2BK0NY1rzr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OnyENms3iSK6n8oHp3FZmo3QllYA8CqOixRfZJLknLinwxrds0obIpkRic7repxKsiZ+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fmkHbS+JLKQ6oPLBKk1v6TZmKEKE+bHakDibVzcefbOrfdxXlXjPU08toFPOfWvUtS/4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ttfPGuasb3UpeeN1dmEgcWKdkdV4MnRJQX6Cu5uo7fU49vBrzbwzPtwoGTXfaerMg2g5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2czq+jDTpwUBAzUrMW092XAIFd0fDf8Aatvtc/vMcVyGveFr/RrSdnUmPsazTO9KyPLJ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15ycVZcf6Q596gnGa9CmtDz5u7IrY4NaaH5azYOCavx/drQzGStgGqTHLVZnbANVoxua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DUNuuBU+OtACA4ozSUZoAKKKKACiiigBtJS0AZoAIkLtxXV6JaiGPcRzWPpdj5jBiOK6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VZdDopwuacL85q6lwQuM1lwmrCtXIa7Gxb3BxW1YOsg9zXMQMQK1LC62MOayNEaup2R8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txXa+eLpMdao3NgAGIFBocLeaUhzkVR/ssAEBa3tTba5GOlJp8ImHNbxZhKJxl/Ebbdg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3WveH827SAds1w0cDJOwx0rojK5zyjYuI3Bp1NVcU6tCA6Cnw3p5R+lMqPYM1RRJcWa3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aAkMK1opTD7inywpeL7mgDEXvSZwKs3Nk8BJxkVWHNADetG2pNoFRs2KADFIelKjg5Bp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MrQvuRirDuK7rwr47ktGWK5bI6Bq4QDFPRsCgD6G07VIdQhDRuDmrDwbx0rxHw94pn0q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1rQPE1vqkK4cbqAJLvTg6niub1HTMbuK7poxIvYiqF5YB1bigDy2/wBMwSQKyzE0ZNd/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5eafySBzQBjLPtHNMafJ4qS4tGXPHSs9sqSKALDS5BqrKNwNOoxxUAZdzDnNZssOCa3p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8UAZyfKalWUYpZYMZ4qvsKmgCyGzTsioI2qQHNAEinrzTutRD64pw4HWgCUdKWo16Uua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h4qnGSKsI3FfLn1ZZU1Mr1VDVIjU0BejNTpzVWE8VajqiSZRTqRaf0oENHFNL9adTSAc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vFPAxUcjYBoGiCQdarPxmpnbrUZGaC0VXJ5qPdViSPrVcrzQUh8b4qXzPlqBFp1AiN5M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VwKAEZuKbnjpQTzSZ4oAY5qAng1I7dahJ4NAFeV8ZqjPLtB5qaeQDJzWVcSmRsLyc44r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qd2tvCCcnBIr1jw1oUej2SxgAueprM8FeGV022E8ygzMM811ca8k16dClyq73PJr1uZ8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KK6zgHjpTg1MU9aM0EkoYGmuajD0hapAlj71IcVXjceop5k46j86BjZU3A1mXEGCa1o/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gowp12g1WUgk1dvxtU4rKWQgmgCyQKjD7TTPNzShdwoBDmORmoGQNmiSXaCKSJ6gswpN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2yA54rn/AIn+ML3TrKJoiQRxkV3kki4I7muS8feHRrGlsgGWAzWE4o6YTfU8YsvFc99r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3r2TxPbx+KfBgJG51XrXz3PCdL1B424ZGxXsPgDxdFeaU9jJycY5qEveOuSUo6HkOmzz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fB/OvZfDGsrqmnqiNl8V5J4wT7D4hu0UYQmtn4aaybTU4kZsqxxiu6tRVWlfqjzqVVwn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FQTxg5U84rR8OayJWVGPzDgg1tSwxOoXAKSCvPNfuG8K61uwfLY5ry7dD1k0zrvF/haD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cGvnzxBo02h3sltIDszwa+ibPxBbXmki4jfPHIzXM+IfDtn4tsJCgHnAcHvmtqFZ0ZeR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b8Jas2jaxC6tgFgDX0jYtDqlnFMu1tygnjNfNes6FPoV5slBDKePevRvhj46Jk+xTt04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VUgclGXK+WRueKPCj2ztc2a8dWjFcXcyIZYhKCDuxivb5tlxCrLyDWHdeC7K+mS58sK6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z01CrhOZ3plrwRotvpRDxIQHGc100qIwZRWPf3babpEjwqA0acVi6Jq2pXVus7jhqwer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jU1nw7aaxbtFdQrIpH3scivC/GnhhvC2qCJHLQycq39K+g7LUEuh5b/JL6HvXAfF/wAM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TCefpWkHZjPIXx8rVo6dcOQ0cAzng8VnBlcj0q3aXP2FX8v7xrrAvXHh06VmS+l+RuUE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ppbmXUF/0iUnHQGqo+UnFAEhYqTivpH4a6iNQ8L2mWzIq7Wr5tXk11ngjxrceGL1fmLW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C60A+h5wySFM0sUaCMlhk1X027j1mwW6iOcipYmaPKtzXMBw3xD1a7sxbW9s+wTHBNUN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bnfcYznNdV428Of2zYq8A/fx8iuV03V0tYjbXrFJk4yR1rKotDamzVllAbIGK5nxXr1x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q6VBHeRny2z71yfiHwrNduSJPlrkha+p09CvaePYxblXy0wXjHrWbpviyb+04vtDZjkb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jXpyVDwxcbW71X1RprnUo7iGIwRDkHtXbyQscvPO56ybi2upyEbg9qxdQ0BWuTcRHZMDl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29ExnJ8uu1z6mueXuvQ6I6rUwmutVsW87zTIo6rmt7QfE8OroYnPl3A6rWRq2rwWRKZ3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TdXOsG/ZfLizx2rane1zGZ356Go25BB5FSY4qM960Mzyvxb4HS2Sa9tsJySQa4SGdxu3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NMfVLCWBTgsOK8wn+Ht/C7D+HPWuqDujalWa0OalmLDrUSzBc5rrbP4eXMz4c8Vu2/w0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edI3dZdTzXz85waZtLk4Oa9WT4eaen8OanTwNZR9IhUe0M/aHk9vp89y4SNSTXZaToMN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H1q+dFudK1HMUIMbHjius0vw0b1hJcDavXFYSm2Q5tjtC0HzIskbRjtW3b+HYePkBOeta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86vWtqyqT1rC5jcq2enx2URCgVPsjaIhwMe9SPGcGqcyNICFqiLDlECZChfwrgvFHg25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NuoFdxFahTycmqGs+IbTQoi87Ae2auLM5xTWpmeGfCKaOxnn/eTkd+1bkuGNc1p/xEsN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0QJfB/GtLvqTBRS905vx1qyafpbR7gGYV4lMwkmZ92STXf8AxQS6vNQSGNGIzjgVx+pe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jO1q1ppM9ahKMYlJIeDzXqPwl02B0aZ0BYHgkV5rYxG6lVEBJavRNK1NtE04W9uuJRy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TuezLH5e3jAPpVjCS5DdK4fwd44/tWRLO54lHAJrprzW7WwlMMjgMenNczR5CqRkroiv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7z3AqK8lMduDJhlPY1Be3W8+arZQ1yXjHxULW18pG/eYqYxZop6CalqENxdNEMD6Vd/s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64rwhp95rmoGZ2JQHNeh3NwihLVeo4NNxaDmKWl6SE0+fnCkVlaQslpNLG2Snaup1AC0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rihqUtxbzeSuXWsTWMi/eWUbvvKgY71d0e2SOUysRsrn7LVJHGy6OPrU2u65FbQR29s4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CZTSE+J2sRx6S6RMCCO1fOxO+8dm7mvV/GjOdJOSSTXlkMXmT4969WhGyPKrVOc63wmo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bWPs2piNlwtc5oFoYUVlGa0dTUpKkmOeKuWpy05crPT9EYSSxkHgmr3xXs1tfBryk4JF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Cx7YqP476g0fhjyAcDFcq+M9L7Nz5nHMjfWopxxUifeJplx0NestjynuVoPvGrqH5TVG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itcNzSQDJqOduetTWgzQBfiGBUlNQYBpR3oAaeKbStTQMCgB9FAooAKKKKADsadbDnn1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Z4Vae33kdazk7IuEWze0y20+7sQIsCTHUVRuoPszkA5xWYqXOh3XGdua6i3hTWIOcLJj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6GTC1YjbNVJIntJmjcYxU0UlRYrlNO3kUDBqwrgcissSqGAzWkm0pUEmtp9yN45root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Yygzmt7S5ieCayZZHruhwyW5kRACOtcakot5iidjXrp0walp7BPvYry/WNHfTrx+OM1p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LNkbnIrz/XdGls7l3AO3Nd/orZSrl/pEWoRMhAya6omDZ5AHPejzK6PW/CslozMi8Vzc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3MRwelzmolOPpTqaY0PpVO3pxSUHpTGWklSZSjAVRvNLKZdOlKmVNXbe642vyKAOeYlT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MWVS8dYrxmJiCMYoAZt4pUbbTu1G3NWA/aGHFREYNOBx3ppbPWgBc8HFXNM1q40uYOjn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+YGgD2Pwn47ivkWOVgH6c13ETJcx5Ugg18yW1xJZyB42IIr0Xwl8RDGFhnb2yaAPRb2w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5JArpbLUodRgDKwORTZYQc0Aef6hpfytgYNcxd2LI54r1W80sOGIFcxqmkAZ45oA4Roi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nT9uazZrbbmoAzm5zURjzmrph5NIIBQBmSQ5qpLB1rbktwM1We3BzQBhFSpNCybeK0J7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QBIj5qVTVeOp0oAkGKdgUL0NPXpQB9p+dUkc9VNwp8bivmj6xmgk1SJLVRHGDUsbCglm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EJFWozQQy7HJUgkqojYp++gkmL9abvqEtQHoLJt9RO2aTdTCaAGN3ppp1NwaAGt0NQEc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MdwKQ4xTN1IWoAdmmseDTd9ML8UANdsVC02O9ErcGqjtyaAuPaXJqpc3G0HmnswANZl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imu9yFc811vgfwuZD9sulyvVVNY3g7w2+rXommBEKnOD3r1WKFbZAijCgYAr0aFK/vM8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UgVIp4qAd6eDiu48slopinrTxyKaELijFOTkUu2qAjOIkLMePesS+1naxWPml1y/ZUMa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lpMke9QNCRtc3fPIFOMFxEerH8a6VLeKJcKo4qCVASeKzNEY1jq0lvOA+SPet+SZZ0DZ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14q1plw01v16UxkmoR5BxWIUwxroJh5kfvWTPBtJNWQVAtDSYFPbgGqshzmoLEZ8k0K3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QA4nJoPOe9JSbqhlo8b+JvgwSXLXVuu2Tqygda4HRb+bSb0MCVKnkV9CeJbRbmInHNeV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m2XEy8lR3rmejOunqrHNeOY3uzFfqPlkHJFZfhfzP7ThEZ5BBruvDejjXtLlsJxiQDK5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XUIZQCRkdvevThiIuHL1OGtRlzc6Oyv9cnW4s05j8sZz61q+ItOi8VaAZUA89Fz71i+I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nNT6Br6QgxN0PFec42N4VeV2Z57omu3Oj3LW8hOwNgqa9G0u7F5bCazP+8BXHfEHw/8A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N1ArN8D+Ln0y9EZBMTnDA9qwa5ldHswSnHmR2HirSoPEdmYmULcL0fvmvMtP0q+0vWfK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V7fd2EU9ut5AR5Z54qG20m1vW86VAJB0OOaqnXcItdDmqUFN36mx4avHutJh8wYcDmth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RLFwgAUDpVthhS1ctzVKxxUkd/rOrXNs9yY4+iiuu8P6b/ZtmtvM4kYdDWdd2Wy4FxHw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4/fFX0GS6pZDeJojtlXpism88Qy3dvJaXdqZlxgnFP1vxAumw/MQ0noa0tCntdXtRPuR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HimveFXM0s9mm2POdlc0paKUrIpRhxyK+jdR8ORSK3kABuv1rFtPCOlaq8kVzCq3A46d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WkAOAc5pyjAwRkV6P48+Gcen2/nacpIHJUV5wiPGzJMpjdexFaxlzGqJPMSNeeKbNIhi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0zXrngz4bafq+lR3FzwCBRJ2A0/gxq9w2gSwvnGeM16AGzzmq1jo1loenqkIWONR16Ux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t9GFcrd3cm5omYBME1j6l4ZttSy2Bk+1Wrm/gt7dpnYFAM9a4W++MFnaXLQxqTt70lTn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HhLX0jHmG1lOCD0rfnja5+8CFxkAVi3Xj3R/FNn5NyRDMvKufWrGn649nCokRriHoJE5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M0b0aql7pm6n4Ut7y5EzoNwPanXOlQSWwhKrgDHStC78R2BUtGz5/ulaxZb281Zytlbs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5PpOgw6ep8ur7Q89DWcP7YssCWHJ+lObUdSYYEH6VDGrHO+LY/smq2c6EZZgCDXo1nGD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AritU0pWlhudQYqFOQKtT+OTHGIbRQVUYBNd9P4DzatXkOuCkE5NQysImJY8V5/ceNNQ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W308ZQkfWtY0nI5HjILc7K8122ts5cVgX3jKPJEYzXJyzPOSXY1ENq+9axopbnHPFSex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oxSbY8d62o/EVhNcCHzl3GvN0sY2cygYb2qXT7Q3WrRRwqS+RWjirFU8TKTsz1Xygy5B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FbvHCM9cCp1geSOuJnsK9h8NksgzgGtaCzAh+lVbNDHHzV5LjbHisix8bAREHinR3Jij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BqKd/KiJPNAFxZ95PpSmVEUsvJrOtpWMLOeF9TWDr3jmx0WJl3hpPTNXGDm7RByUVdmj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SyuA2OBXg3jDxTJ4hvHGTsB45qfxh4vm1uY4ciP0rndGt3vtRWMDIJ617dDDKkueW55N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Z/DHw+97qCzSA+WvrXt8Mfb0rI8M6dFYWFvGiAPtGSBW+qbeledWqKUtDtowcI2ZnHS4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tS6j4bsdUj8l4s1uWlkc7vWq2ranb6KpeQjNYxbN72OH1zwPp/hjSXubeP52Nc9ZW5lQ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iHxdNrSCBY/3YNUJpxBCC2FGK6lsfP4qspPQz7mFrWRZLZtrj0qlqM19fSK00p496sm5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F7aTWwDupK0m0KjzNaHcaD5s+lxJI3QVxXibSJL3VpI4mywrvPDk0V1p0bR9MVat9Dtm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N7HrwTsc34GsLnR4XE3ArYtoBNfvKxyM1pXSRwxFSMelVtNty25ugqG7m6iWp1E8LxYz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Esp5zgZGea6C0t1KljWB8R7z7PoMgU44pQXNKwpS5InjXiPXGnvpPLPGexrMsrm4acMc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J2ZucmtoqkEYxjNezycsLHgVKzcmWfE0v27S8L2FecWy+VdFW4Oa7hrxWHlk5zWHq+jb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aBFtq52Hg+JZ1AbtW1d6O97eAKnyj2rB8DS5YKTjFewaPbW72LNgF64qj5WKjHmmW/CN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rzr9oTUcQpAD+FeladN5Mg9BXhfxy1H7VrIjzwKmirzuexV92nY8zTpUU3Q1Kn3ail71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TucKabCuMmmzthTQSU5Dl6v2ScVQQbnrUtV2rQBNRRRQAUYoooAKKKKAClFJVnT7GXUL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Kirs1fD2im+kDbcjNekW1qIYwuMDFTeHPDC2FqDtwcVqtYgZxXJNnqUqWlzn9R0NL+Bs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TdbSDtz1r0mCDaeao6/ZxPAxwN1YHR7MybXwrdeILVrqAE7RXMzh7Od4ZVKupxzXceD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EbG45rL8V2a6rdG6hUANySKzfumXKcugnllLRqWx6Vt6YsrAeYuCPWtvwdZQwyKsoDZ4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IF+026/uzzgUr3FY59DkYrT05Cc4qhHFge/etPTW2tzUEHWaBefZ4Srny5HX5c+tcj42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nnFad1cGRAvQqeKx7/M2QeaqKsQ0Z2lBgBkYrdgHFUbSEKMVoxYArqick9xLixS7iZWA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aIs6LXo8ZGKjuYEuYyrAHNbGaPCprYwsVYYxUXKk16B4h8JM254x+VcRdWT2rlXU0ykQ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g5NTADFADBzzRSnrSVQEkV00fuKklt4b1DwA1VaVGKng4oAz57Z7dypHHY1GwxXRRRR3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bNrVyCMr2ppgUaMUtJVAFGaMZoC4oAbjOaVFKHK8Glp6nIoA6Hw54wm0yRVkYlPrXq+h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huPvXgrLke9X9H1u40qYFWO3NAH0Gy5HHIqhd6es6njmsTwt4xhv4VWRxu966jesq7kO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N3y5rDu9JAz8tehPECDxWdc6ekmeOaAPMrvTjGSQOKotERXoN7o3B4rmr/SzESQKmw0c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jirc9uVJ4qo2UNIZXeIHPFUprMHOBWpgPTGjoGYMluUzimK5Xg1syQBgeKozWfXFAEUb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4NTRuKDI+yN5p8bn1qr5tPjl5NfNH1poRucVNG/vVGOTipo5KANWCT3q3G9ZMMtW45eK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VES+9OElArFwSZpQ2aqLISetSoxNAyYtSZptGaAHU1jik34GKjZqAGO3WoSacxzTD0oA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jJqImgAL0wvxTWaoy/WgAlfg1UdwM06WTrVSSTrTQDbifap54qLSNLl1q8AAJjB5NNWB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tXpfhTRY9M08KVHmHkk1vSpucjmr1PZx8y9pGmx6ZbKiADAq4zbjSqMmnEYr2ForI8Ft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h6UCFB9KkQ8VX3VIjcU0BYj70+oY261JniqGZ09ksshJAPNWbOEQDgAVKRzSZxQaIkxz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c1HdOQhxUDKF9brcIQ3NR2cIt0wOBVBJ7j7U4bO3NacQJWgCT+VVrmHKk1ZAwKZIPlIp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Sck1eu025rLZ8E1IyyqgimtwaYknBpGbNACFsVEX4oZqhLe9QWV70ebEa5i7gDbwRXVE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ucVzVFpc6aTtoc9ZKlheh0HftXXiK11qJVlUH8K5S7jZJuK0dO1IWp+auQ6zV8Q6PAuk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IGuHsbx16YNe2mZL+zOOhFeTeMtHa1uGkUYGa6YPQ8vFR5NUb2nPFrth9mkw3GK8y8T6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mcg11HhHVTbT7Cec4rpPGvhoavo5uYxulUZ4otyu52YGvpys1PAupw6j4cELYZwKh1C5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Vrz7wLrFxol4UlDCInbjBq38RJb6wu4ruBibeXkisuS8rHpV37M9M0m/W5j3Ka0xLkEC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IAW+buDXolldLOMqc1jKPKzJNSV0XHHmDGKydUaXT1EqA4yOlbSjAqO6aGeIwvt/E00M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2ZuIiRKFyMV5jb6lf6LJNG87IVbgZr2KGR7GNoio8r1rA1LwXZ6sZJ0G9m5xW0ZIwNzw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mlBlX9aj166Om6zDPGhAPUjvXJ+GNMuNM1H7L80fzcV6Fe2SXkSrL8xUdaJWYkWvLS/C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a98O9O1lixjETkdVFLZTzaPdgdYCe9dlA0dxCJEIYEVMXymp46Pgs6Xiu1xvgVs7a9R0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QYRBipnT7O553A9qsx7GTjg0SlzAebfGbXLrS9LitrZyqSn5iK8fh1a6gwFmYE9wa96+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5ncKyjKmvnhWEchjL5CnGa9rL+Vx2PJxV1I2j4r1H7K1qblyp9TWMHkcsHYknkmnPswW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QB1r05W7HFzPuSdBW14d8WXWkThS/mwZ5RjxiufxN5Pm+WfK9aaDkVjOKkrNGik11PoX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lxCpI6cVtWtnDHGJIQpB/u18zW2oz2p2xysq+gNbunePdWsSFS4JQdjXkzwd3oehDFWV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WJV7CuN8NfE+LWZFtrpBFLwN3rWj4r8Uf2CixRrvll+6x6CvNeHadmdKrJq5zHxUvJYb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KsIxxTdWe41mWJ7li+zpmpo02L1raELKx4mIq89RtbFa6kS2TdsyazXvlckqPyo1C6mm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ltcQmQsocA8ZrpWxxg+o/wCmbckY7Vs6bDLchiycdqypdPeVvNKYlY11OkKRbrG331F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xXongrwrFBYx3rHc8ozn0riNbhDQk969H+HM5n8OIWJyvHNZVHaOh34OKdTU22t0xjHF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l/LPtUkVxmOvPPeQ6So2OFo8zc1NmPy0AM+0hOtILiORH3dB61A6eYOnesnxZenSNGuJ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mdjKTsc/45+Ia6bC1pZkEnjIryK/v5tSnLyMWYmoby9kvZGkdixJ71DAGkOF5b2r6KhR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sqstQZG8wJ1Jr0z4deERt+1zgADkZrE8LeD5LlhcXA+gNdrbaff20ohjJER9K8/GYqyc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aSOqTxFb2Uwj27tvGa6uxaK/iWaMgg9q5C18NJ5TGU7nI61Y8D3skOoTWbElVPFeRCfM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orO3AAry3xXqp1bU3APyL2r0HxNJ5OmzuDyFrx23ufN85yed1ddM83GVLQLEbBFKjGRW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jbJ9qbqFzOkmyPq1b/hfwXJOY7m55B5wa6GeLSouqw8E+GpZX8+ZSEHPNdvqljA+ly7o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qtrbhEAAFRX8L3VjLDH95hXM5H0VKlGnEzvAsSR2RGOAatavqr20jfZ0ya5vSrDV9Ldo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dmUXfMcnvmktTTYyZdSnmhMtwNiirWl6/Zzw4EqgjrzXIfEnxKlvbtbQHBPpXmtlql1A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5Q5j6e0yWK7hJjYNj0rz/wCLN+qae0Ab5qT4W6rPNpkzyOSQO9cn4wupNW1KVCcqDWlG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C5haJp6talz1qpqVyIWK5resoRbWxSuU151Sc813ud9D59O7uUprnY+/PFaVheDUAIzy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DzV7w2qrKR3oexrF2Z1Wj6TPbSb4VJz6V6v4P0u5NgzSA8+tct4VljMYVgCa9S0l/wDR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ZHoYaC5rlJbPyoZHbjANfL/xPvDdeI5gDkA19TeL7kaZpE79PkNfHfiK+N9rNxJnI3H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7RsVU+7UbjrUi9KQ9TXqHlDVG1aqXDdattwprPlbLGgofapuatWJcLVGzSr68D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BzQO1wGWYKOSa9X+HHhPy7f7TMnzNyMiuT8D+FW1a+SR1Plqc5r3HT7VLSBUUYAGK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KerBkwOlVXXrV91zmqsi9a5Wz1ErGfIcE4rn/EDyzRFENb83U1RuLYS9qQHkWq2t1aOZ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PAutxarB9kuDh8YGa29Q8MJqFuRsycelcENMn8NaushBCBqGro57He3NrJo84dclc5Br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YGG6I6d6wJJY9f0NHgTc6rziufWznij6kN6Vzv3RWOls7a1N7OeqE9KbqFoLdi8KkxHt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ZJ+IroLi+jeFAqAjuKlGTMR78dhioTOHpLjBc4GKbDFnNdCRzNliAVYV9oplulOlGBxX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4p/m1UjJxTz0rQixOZVkBVhnNYWt+FI72JnQDd7Vol8GrlvcYXB5FAHjuoaRLYTMGU4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6vosWooxCjJrzvW/D82nyMQpK+1AGJRSkEUlUA2iiigBUlMZyDVtZ47pNkgBPrVEjrTV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OMRLJytUMc4NbsFyCNr9Peq93pyyAvF+VNMDMAxRQVMZIIxSbqoBduRSDjg1IgoZM0AM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c0kY2U9mzQAltey2Mu+JiMV6H4U8dK6rFM/PTmvOGXrUSq8T70JBFAH0ba3Ud1EHRgQa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a8bT6dIqSMWTpzXq+j63DqcAdGByOlAE1xahlNY17pwcMNtdITuqJ7UP2oGedajo5XcQt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r1a800Mp4rmdT0cYbAqRo4BoyhNIH7Gte+01oy3FZMkLKTxSGRkdaikjyKmxikIoAyrm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Tmt2aPOazri23A+tBlI+tg9SxsKoK5qeN6+aPrTRjbrUyvVKJ6nV6ALsUuKsJNgVnRv1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pwuPeqHmYpyye9ArGhHPk9atRS571lRPVuKTFBJoq/FBfiq6SAinF+KAHl8VEz0heoi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o91G6gAY4Bqu7dakduKrO3WgBjv1qB36052xmoHbjNACSScGs66mLqVTlqsTyYQ1p+FN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+UHvWlOPO7IiclBXZr+CvD3loJ5lyx5Ga7ZVC1DbwraoEUYAqxtyM17dOChGyPBq1HUd2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9TSHoaU9TSY4oAjNKpoIoAxQWTRt1qUHioEOKlVuKAHZoyKYWxmozLigCbcBUcxypqEz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ljJqaPAqPeKcpzQBKSMVXduTUhziq7nrQBTu0BBNYtxHtJrfkXcCKy7qHrUlIy9+DipU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TVbApDHyHioB1p7txUadTUsoeRwaz7iLJNaYHy1BJGDmsmNOxyepWpBLelY7sFJJNddq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a4sG+YV581ys9OnLmibXhbVAWMUjcds1q65pEGrWjoQORwa8+Wd7NzyQRXS6Z4g8+0MbN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E1I8yszirvw8+j3hwCyA5BFdv4S1iO7X7NMcdgDXPXHiqGC7kt7xeOzGqltdxpdC4tm4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E8+mvZyOv1nQLSzlNwoUMecYqtqOmQ65obxsOQOKvaiH1PTopRnIAyKr2cv2ePYeneua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RPFLC6bQdceJ8ja2Me2a9e0fVAluk6sGjYdq434h+FPMP9o2i5deWUVh+GvEklmPJkYm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COIheO6OCE5UZWex7raXJvYldDhT1rz74ka+tqTChKTp90g4zXReG703cCmNsxH0rM+I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HieMcH1rhjG0rSPShOPU5rwz8THQpb6gfMXgbzXoUQN1Cs+nSjDDJUGvnme3l0+4aKdS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rxzdaIdgcvF6E1o6fVHU6UZxvE92scbc3ShZR/FirrMduQcn1rznS/iVFqrLFPiPPRq6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J85COMVPkzk5HF6lnUNRsjbyJJMPMUdBUXgjVJJYbhQT5YbjNYnh+ym1DVppbu3xF6Gu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hjCKfSpGXml8zHNSxtiqPmBfb605bn0IP0NZAec/GzUru3t4IsnyZD1ryJQDzX0r4m0G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qCSPkfuDXgviPwbf+GZ2DxtJb54cDNe1l9aKXs3ueVjKUmuZGJKoMZANT2gkW3YBhUR2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gNivaPKOmttGMnhJnW5WQA7jGe1cyixiF9z/ALwHgVo6RfJFpF7BM5DkfIBWSjKtuVxu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RkgHBpB0o7GtOg0bngfTZ9R12AoreVGQWYV6P8TdIlnFpc26s/lYyorkfhbrMdjfGylI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SUEHD/WvBxVRQqWR6lCPNE8fGoRTexHrUsUisPlORXoV74T068LM8Cqx7rxXl8cR07Xb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rCMlLY8+tQlS1bujRkjUxuMDkVlWWmiGVmPOTWsyEgnNUZZChIHX2rU5bX2LX2ZXGcj8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NT2Xhu+1GPcxMS+tb2i+BoyxE8hkx61lc1p4ebOWj0yfXZ1VAxUHrXqWg2J0zTkgz0FL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FB9cVHquswaXAZJZAvtms5O+iPawtHk1ZouFK7WGaHwkWVXArzPVfiusbMsC7iO9WfCf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MAoqFC52yjrdHdeYaDKTUYlHqKPNFKxJL56QQs8hCoOSTXlfxM8dJdhrCBgYu5rq/FYu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G6kV5xqPw5vZrkfMST1Jrpw7pxfNNnJXcmuWJxkUMlxIUhQtn0rv/B/hWKFPNmXMvUA1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2A2CSX1xXQ6XpxH70r9BV18ba6gKhhFvIsafYGNQSMDsK0gsUYC5w9c1rWtS6ZdozHbG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tPUIzC2FGM14bU6rcmesnCKsjvYpTtxmsHRNXttJ8QzpPJskbpmtqIfKPoK5fxNpkd7P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UUXyuwSjdXR395PFcaZI7MH3Ka8KlR4tUuI1f5WY4Ar1TTIpZdCSFmIYrjNYejeAVGov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Xpw0PIxNB1FZFHwz4We5mFzcg7B0Br0EyQ2luBgIAKngtESHAACqK87+IHizyc20Bww4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QUVZHTReLrCW7+ziYbs4roVCxxh1III6181x3rx3Pn7iGBz1r1nQPiBaSafBFK58wYFT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4q6O8URyx9Mv61zni3xBBo1k67h5hGAKuazrUGjae0wYFiuRzXhPiXxFPrt87FiVz0qa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vjfXTMxJqsCEWkEZJyetJInFdljI9a8DwjTfD0krnHmjiszXLFbVVlIxvPWqmjaw1/Z2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svE3h9rjQ1IzujANZ3szGqm4HFIqmM1ymtWAmlbFbwuwikHIxxzVbKSsSea1R4RxhtNs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cFYZ4NW2s4pJS4X5qtW67G44rRvQLnQaJcm3lAzXQJ4tu9NnV0ORkVycLhBuLYrb0pY7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YNJnXSnJbEXxT+IqajpDW6PhiO1eB7wSd3LE10XjO5DaxMitlAxrnflL8V30ocqNas+Z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bgU0L81SHk4rc5rEEr4Q1RHzPVi5bGRUNuu5qBl+1TAqzUcK4FSUAFFFFABRRR2oAYx6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i7VQp2Z5NQaJo02r3axopIzya9s8LeGItItVAUb8cnFZSmkjuo0ubVmh4c0eHSrRY0UA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RNooLHNcbdz1oQUUS1BImQanQZFNdetSaGc1ruJpps8VdXrUoTd2oAz01O3sTtYVzvjB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3Wt7VdJ87LKpz6iuT1nSLiOFsZxTMZo0fhbqyQPJbMRj0NXtcRYdUZ/4WNeWWOo3Gjao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f+07COY8tgHNZS2OZ6GxPaJHaAxnLAZrNS6Vo3QffqFr6SOFk3ZNU0YFwV+8ahbmJcKj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jnrT0611JHOWIhikmPBoWQKKryzbiRWqIEE4TNI1xuBxUMvTNEC780AO83mpY56jMPNP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UHg1Fe6YLpTgA5qKMlTkVfguMDmmI841/wAMta7mVeK5doihIYV7VdxR3isrKDXGa/4X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TZg0pUVYuYWhcqRiqxBFACEUmBS0U7gRkZ6VLFdeRwaFXGaikh3ZxTAszW0d4hZetZM1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zPbn2q2xjvEwRzTTAx0OalUYp89k0DHHIqIN61QCnmm8inUYoAcuGBqOQ9QKMEdKAM9a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luNJmG1zs9KzvLFMMXpQB7V4c8X2+qRBWYCT3rp43DDI5FfO1jfS2ModGIINeleE/Haz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AHoXliQHvWbfaaGB4zWjZzpModCGHtVlkWRT61Izh7vSQQQVFc3qOj7SxC16Xc2QbPFZ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IDym7sTGSQKoMpFeganoZG4ha5i80sqW4oEYZGaikiHNXZIChIIqEr1oA+kVNSo2KrqT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suxydamWSs9JcZqVZ6AL6OasKxIrNinq3HOMdaAJiTTkJqDzhUkctA7FpCasxORVSOXr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chqUPmqccnFTo2QaBEhPFNPSjdmkzxQA3dTS9B71ETQA5nqFj1pSajZsA0AVZ3JbioJp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TVOOBryXaoJ5xVpXAsaLpsur3QUAlM8mvUdM0yLS7YIgAOOTVTwvosemWgJX5yOta0qk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K73PEr1nUdlsM680oNG2lC12dDiFoooqQGnqaSlJ5NN3cUANpN1BNRk0FkqvTw+arbsU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qF+9OLnFRM1ADDk0wg807dSdaAIgxzViI1CVxT0bFAE56GqshwTUpfIqu560AA5qvcw7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uRQCOfuoMZOKolcZroLqDOaxLlNjGoLKx70qLTV6mpkFSygzgGoXfmnyNgVUaT5qyY0J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r8xyK3c5WqFwQGrjqHZSOY1LR92TVC2svIeuquGDKe9ZUkOWOBXGdZzXi/SYr2xaVRiZ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E+m3KhmJRW5FetX9qTbSAjPFeWa9pLQyvIg4zXr4WakuVnHXjy+8ezeE/Etpq1ksZYK2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fcw5Xsa8J0fXJtOlzG5BHvXrfgrxWddhMNyNxHepxOFcPeQ8PW59Czb3Ed1ujJBOMFDX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7yyXA6sgrtdc0SS1ujc2hIPXAqTTbkXkZjuF+fowNclKq6MtDqnTU4nBeA/GLaPdLb3B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utf8TG0eNk+aJxwRXAePvCUmj3X220Um3Y5OOxrX8JapBrdkLK6IM2MKTXpyhGqueJ5b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vT/EtizKoWcDII9a8qvrKbSrp4ZkKgHANek3NtPok5WTKgHrWXrrW+rxbSo3jvWCTidlD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3R9nmK2Peuk8JeO7nTp/JmYvEOxrnJ4pbMGLBKn0qhIdjjb96m4KSPZi41EfTeh6pa6h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5gO1WNU1m30q2MszYSvGfh54vGkS7Lhv3R4IJr07UrS28U6biN8xOMgg1yuNmc04OLO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MY06UjJ5wa5PTfGmo2OD5zH6mqviTw7e6DeukiF4SeGArHJ+WtIpM53Ox7h4Y+JNrqar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XXyR2Wp25jYpOpHfmvmCGd4T8rFW9RW/pPjLUdMPyykj3NN0l0Fzpqx6V4g+F9jdB3tf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Gp6fJpd5LbzAqynHNdrpvxYvImInAb61cudQ0XxirC5RY5z0boc120K04PU4KtFSPMGF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hrqMe57RhPH2FVY/h7rT8GAD613+3g1e5xexnexzin8fpSnp717T4W8C6fYaf5d5Es0x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9LLkrar+VYSxtOJssLM8p8DaBdXmtwXGwhFPWvfk8tLdV43Ac1lWOmQ6cAIYgoHoKtTv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qiqyuejSp8isSEA5rnNf8F2evAl18qcfdkXrW1DNuzk4pfM5rnTcHdGkoqa5ZHCD4cvB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4Qs7IBnHmv6tW9L8xrD8V+JY/D9lz/rGHFbKbZnDDU4u6Ro3moW+nptdlUDtWPcePNNs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VfEl3qcjHzGCn3rMVmfIYkn3rVQbPRVPQ9Yu/ijbiBhGuW7GvPdf8UXOsync5Cemaxn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M1oopD5FEnV1CnjJpbG+l06582E7W9qrLLsGTWz4Z0Y65dbM4FXY1dkjo/C2vaje6p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qB1IGPSsHQ/DUWlIPlBYd63QAgNck9zgla+goh87AGM1Q1VTBIkSn5mrUgiZipWsDxJO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SeprLoIv2dhhD5vzH3qHUtRGkqDjIrQ+1RzxF4z+VYniJ4xYs0oye1cS1lY6XFqNzi/E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g7Vj2Fhd22oN5JOwHrUeoW0kUpuAxC1NH4jW1g2jlyOte7Sw/NHQ8adXklqd2PE40nT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q94c1a11K3eSaVck9zXjN/qE18xLsSKZbX91bLiORlX60lgEncr67pY+lIkRFCIcrjjF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XlcAntXMfDzWpbzR2luDuKDqa4bxx4lk1TUHjViEQ4wDWLjyysd9CLrK502ufFlyrxWk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e30l9O0kjFixzzVZmLHLHNJVpHoQgoDyAyHmrWjRSXGoxxx9BWaGIYgHrXdeB9G2xSXj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+Aq+ONfcwLZZPygCuPsH2uW649a1fFUy3uryFeg4rNij8kEUQVonhNliaUOmFXB9an0n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VIB7k+XEOTXofw60T7I/mTDk+oqZSsjOK5mb3gzwdHozLKw+Y+tdy6+ahQjINQzWxEas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H5GV9657m9lscb4p8JWkltcSqAso54rzKE7SR6HFezaoDMXB6GvNNd8MXEczvaDfk521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76xMkXIjyzLgVZ03T7jVGLRA4otPDl5fqA67RnmvRvDHh9bG3RAOe5rVySRz0sI29TmN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5iqCqXjjVofDVl9nt3zL04r0rxbcx6BozzDhsV8y+JtYl1i/kkLErmnSTqO7N6sY0VZb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5GOWY5qCPAY1II1LU3ADYxXpI473JN3BNM8zANB+VTVdn+WmBFO25jU9mlVcFmrRs48C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ikPSkBxQA6jNRlsUoNGwAxrQ0bSJ9Vm2RKTz1xTtJ0h9UnWNBnJr2/wT4Og0e1V3QGQj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Sc2M8H+DItHtUZkHmEZJrqdgQEdKnJCjjpVSVySQK43K57UIKKELZOKXy6SIVbii3UjQ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GrQj2iq8negCskOWq7Bbg1HEtS+aUBoA04NPjkiIYDNZ2p6AskDrs49a5nUPEN/p8+4k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qt7ZkOPmx3pia0PEfG9t/Z2q7QMYaut8OaoZNLVCM8Vy3xGuRdatlfWt3wumNPXI7Vmz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4HOat29v5YyetLZ2uSXYfTNTyHBxVwjbU5nIZmkMoApGPBqrI555rdEE3n5zULyHNRRt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BzznFTWUmc1V8vNWLddlAF48iq7Mc1YjIKmmOg3VZBJAmRk1KzBAaiR9i0x8yKcUASw3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dzEVODmudVHWWti2cqvJoA57xB4SWRWkjHNef39k9pIysMV7cjrKpDc1zGv+GY73cUAo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VdJl06dgVO3PpVGgBd1G6mg5pQM1QDXQNUaK0TZFT7acqcc0APjmWVdr1UubPZlk5FT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8rcimmBnKuOKkVMjmrk9qrgslVgCuQaoCNlxUW05qwRTcCgCIKacq0/gUmaADyQwpoZo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pWAYUAdj4S8dPaMsU7ZHTmvUdO1aK/iDRuDXzrsKnKmuh8O+LJ9KlVWYlKkZ7uoDimy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iODVYVw4DeldApBpAY15pwYHiuZ1PRQQ2F5rvpYwwNZd3Z7s8UCPKtQ0sqW4rEmtTGTx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zxXLX+klCQVoA9a3jFMLVGrHFHNfO2PqyVX60pf3qCn0WAnjk681ZjkyOtUEPWrETUWA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9UVNTo4GaLAXkepVkzVCOX3qZJagDQjerCPxWfHLVhJeDQIsiSnCT3qqHpwegRMXqIt1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hxaoJXxnmgyYqrcSjB5oAZLKZHCLyTXZ+ENACYnkX3GaxvCuhNfzCV1+UHvXpFtCsMQQ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7UjzcTiLe5EeBjpxS9aKK7jzBMCjApaKsBppp6U89KiY9agBjHGaYpzmlc8YoXpQAVG3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KAIy2KfG/FRsOtIpoAs9aQjg0xGqQdDQBC3FKhzQ9NQ0APYcGoiaexyKjoAUH1pD3opO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KO1ACPhlIOKyL6DIbitUnFV7iPepNSUjmWTYTmnRyjGKm1GPywcVjrOQxqCy7M2QagR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LmkAuMKax9RfaxrZlyAcVl3tsZEJxXLUidVJmak4YEUu0VRn3QORT4rrI615ktD0Ilto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HSV8txtHNdMl0Q+Kg1aHzoskVpSqODuiKkFJWPL7jwiWtZJoRhh29a7D4SaZKnmNNERj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wf9XnkV6R4VnsZ7MC3RQ2OcV6MsRKrGzOelSUHdE0dmkpZH6HpWLqmjrFNujGCPSuma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uVutRMEhww6e9cjjc67mRPYrqNo1vMu5SMc155P4GvtO1bdbg+VuypFeu6lZNa5KCqGm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D2JFFOrKi/IynCMzButCuNW0ZhcD98o615lqVrc6dOy7SpU969U13xTJoNw0Usf7oD7+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a2ziIrFcL0966oye72OOpQ5tYnCQNFcgGbAeryeFINRU7GAlI4NGoeHJrFj5qkYPBqO1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WvmjmVadLQwdV0O80SXy7mIlf7y9K2/B/ii9025UQuzxA42Gu70ea01u2MV0odzxlqfb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iK+VnJArKTPXp4v2keVnQ3VhF4m0YN5QWV15yK8L8T6RPoeoyQMpCZ4OK98l1u20nbCE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k2HiBP3oUPXPezBxujwOKUIeBk1fhsxcoXaTZ7V1GtfDG5ty0lp86+1ctPpl9ZOUlgcA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ORleW3CsQDnFNScocAkEelLLOkY2kFW9xVXzRnNbKzFY9b+GXin7Tutbx8kcKzHrXesyb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TtQks5N0bY+ld34V+IMguFtrts5ICse9ctSD3Roj1FU2jIqKS5dDxUsUoK59aZIymuY1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fKgU1DimycipAaCAKUNUfNGTQMivb+OwQySuAB615X8RPEsGszLHE2QvpVj4iarevfm3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sm9AS6fN6mumnC5vBDVOBSZIbhqZ5y9Opp8dlPOcxoT+FdexvdFxrlHTMoy1UZlEjfKD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a6vSGnG1DXXaV4DsbWbc43molJIynUSOC0bwjdapt+QrGe5FeoeGfC0OjxDChn9a3rHT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qC91FbSQxIu5qwcmzllUlItSEIhLMARUNtcLcPsRwzegqo9pNdKHdsA9qw5/M8OatFNv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TZ3cJaEHcMYrO8U6fa6ppEjSnkdD3pl/4qtFVHHzBhzioNRb+1NMKwfKrc1NrFXurHO+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JhB0yap+JvFVtHbtHkMR0rnvFWrzaWBbxnnvg1yd5K10A7Mcn3rsw+CU5e0lsY1cVyR9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+hU/LEKzvL3R5Vs1PZsiYSZMp61PqMCIyva/6vHIr21FQ0SPJbctWyqhUpg9qksrZ724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qsF4PPWur+G9qt1rSqVyMipnLli2Qo3lY9M0XR/7K8IyADa5TrXjGoFheT7uu417X448R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DFcYFeHXUrTyPIe5rwb80mz63CrkhYfaBZm2ucVZvLNbZNytuqrbtGgJbg0ksxkJwSRV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lVRk5r0m/Mmj+EwANrMO1ZXw98Jtfz/aHHyKe9ej+JfCp1TSfJTA2jilc4q1TTlR4PK/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uzX4Z3UVnLI5yy9KztA8JzT3TmYfLG2CDVrQ86xoeE/DLZEsi8nmvUNCsY1xlRx7Vn6N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7S1jhj6VzSd9y4q2xneI777PB5MZ+ZhiuLke+0hxOCShPNbeozGfVtrcgGjUcSRNEw+X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bmHe+LTNGPKTMnesZdfu1mzImFNWTZx2sjsvNVZYGvVbtitISuHLY6jTJFvIllXH4V1un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fwIrSyGBuQDXpyKtvBk8YFbmex5d8edWFnp0VujYLjpXzxuyxr0P4weIjq+tyRK2UiOK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ePXlzTYo4NJj5qVaa5xXUc4SEYNUnPWpZJOoqNV3mgCS2iDcmr8YCjAqCFNoqXpQBIe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XGBxSAayZOa1tC0CfWbhY41OM8nFSeHPDs+s3A+UiPPWvaPDmg22jW6hFG/HJrmnUtoj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P8EW+iwKzoGl9xXWquzpwKhtn3DJq3Ehl47VyttnsU6agrIjfkVWZOTV8w1C0WKSLIoE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UdXoYs1ogGFeKgaHJJxWkIMimtb8GmBnxwMzcCpzp7OucVg6n4pTS3YEdDVa1+I0cjY2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uUKsK47XoDocLlK7u18Q2d+v7tuTXKeM7YXS4B/ClY55SPIpYbjWNTL7CRur0XRrJbW0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WnW9pDllG76VNcShhhDQkcE5Fn7Sp4FQuc1DFGakc4WtUcw0niq0ven7yTRs3CmBSkk2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Wri3G01miMo5oINZMEZp7OADVBbkqtILjdkVSAt/aiuRmp7a4LnmqCIXNXrWLbTAuOu9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YIqaKXHSmgBoQCaMYWh5eaFbdSAdHkA09HGeackeUNVnVlJoAXUvD8Oqwt8o3fSvMvEf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la9UsLxlyDUOr28WoxsrqCSOtAHhm4gmnCcjjFdR4h8KSWpeSNePauRfKMVYYIppiuW0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zo2IOasRzgcUxlwDNNMVNik3D3qdfegBkYI4PSlkgDKSOtSgA9KD8uaAMySMrkGowpFa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sBTPpQBVJ60g6E04jrxUdWA8GnA5qMcU4UAOx6Um0OOeDQrZp64qCy5pWr3WkzBo3OB2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v0WOdsP0ya8jXpg80+GR7dw8bEEUAfRqTrMm5CCDTGUP2ry/wl45eIrDcNx0ya9NsL2K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TYr3FoGB4rDv9MDg8V15g3CqdxaDB4oERL0p27ikpjNXz59VcXfSh6iBzmlAzQFyZWxU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eKAuWlkp3ne9Vt3vSbjQFy5HKanSWqUZ4qZD1rOwy9HN71Mk1UEapUY80WEX0mzUgkql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RYMnFMMlRl6YXoELM+FJpul6dJq12EUErnmo1je6nEac5NejeFtCXTrYOV+cjrXTSp87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Xp6WFsqKACBzVstig/KKjLV6yVlY8Bu4532oT6VDBd+a+2lZtyFaigg8t80yi9RTVal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JNOc4FMBzUgMbrSA4p5XJphHFAEDv1pqtupJeppkbdaAJ8UbeKRW4p3UUAIOKep4NRl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OtIaFOKAJCoIphHFKWpuc0AIOadtFIBUijrQBAydaaVqdlqF/lBNAERHFRFj0ppvV3EU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MnUoy6mudlgKseK6+WMODWReWwUniszVGTGKsw8VFgKakQHFAExj302WECM0+JsVIy71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yGqWuWY4rH5jNdhqlsFQmuTulw5ry6sTvhIkhOWBq1O2+MCqdvVzGVrmsb3Oe1WxDBmU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JdBvgdx255FdVNDu3VwPia0KysyDB7iummYy0dz3jTNRg1izWaFw2QMiuZ1uOSy1FbhA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BHjKbRrtYncmI8EGva7FbbXLPe2GDDIrosJSuPt9Uh1mxUqB5ijDCqhtVjk3bcZ71QtL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E4x610F5F5cYLdKhoLnJeILa01Dfa3SAqw4b0ryHWtMuvCeqFoHYQE5VhXtuorZXAOWX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dFe20kUgEif3uuK2py5dBxqOGkjO8N+K7LW4hbagFMnQMan1vwnHGhntSHB/hFec3ujX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85BHatbQPHVzYN5c7GRP9qteTrEJUIVtUXZDNp4LZMZFdl4I8RzX7C3miLA8b6dp76V4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V0GiaNFpURWNBkdDWEmctOg6czL8VaFcNOJo2wg5qvZRnAJyWxXWyzrMNrkHHY1SudMD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Kz0roxpL+Sy4yOexqIul2C0sCMD3xVPVraaVWSTKuOhrmJJdV0wn5y0dCTQ7XNjWfCum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UCuRufhlOpZrWTzB6VsW3iGTficEL61v2mpDZutm3eua1U2g9mmeeWvgS9F2okBCZ5Nd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3YjeMHmupg1NCuJYwPesjXdNhvkLwzbG68Gq52zGUbHQQ38JtwFkAwPWq1z4jtbY4Lhj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DvFI7DHFQee29m3Fq1ULnmVK7ielReL7NupxipT4msWGfNAryWfUHTPFRwaiWznNaKh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es3B/fL+NJLrdqOkyn8a8lh1XJI2mp1uWl9RVfVh/WpHf3V/p07EyyIT64rPv/Dem61b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c7Zzmut8DXtvJE1ux/e54zWbpcuqOilXm3Yr2fw5socEpuxXQ6f4ftrMYWJfyrWfbH0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t2SxQRQqckBRVS41a0gyI/mf2rK1DVHnuxbQ9OhNW4LKGFgWGXqWSyMatfuT5aED6VJb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n3pt5fSpKEjX5agurKe9UFmIHpSJOiS8gnjHlMCKp6lYRalHtdckdDUOm6X9kiBJNbNuo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uZtl4ftmiWN1zjpmsjx1q58M2KxQ4UmuuVuemDXA/FLQ7vVbZWiySPSrhrLUmWkXY8vv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yxNQBAyk54FPuNPurOPfNEVXpkiq6EyLgcAV9NTsloeJJu7uWILo7SjqMdjTBuUsCx2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sdBv9SUeREXU96JzUdWZq7dkUIkAYgnJPSvQvhdpE8N7JdFDsA44qHw58NZnlWS66A9D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Np5MaAHGM152JxUHHlR24ehJyuzxbx7qcl5rsiPkKprnMjkCvYNc8Dw6rcSz4+Y815Tq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ygnBwOK86LufT05xirFRUMjhQMk+ld54Q+HUup7bi5UpD1we9WfBPgQRsl1ejLHlUNes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ABwBUyfRGNSt0RU0vRYtMgCRIAFqzNfRopSTimXF+lvGzuwVR715X43+IgWVorTqOCRU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fja204SiFt0o6CuT8LeJjf+ICZztMh6dq4WS/e8nMkhJZj3rc8IWRvNeiIONtdEdjod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gbIPHWs/WfEzxKYrflunFR6vObGzxn5iMVR0fTjKpuJfmB5Ga4qmhhAbpkU7uZ5snvk1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Qk4xxk1o6p4hh02N4SnJFeWa1fvLdSSx5Az2rGEOcU5ch189zB5mxZAWNX4NPIty3UkV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JI5BB716hoi/abdXDblrXl5ApvnH/Du4it9Rmgn+WQ9Ca1fil4oTw/o7KrgPIMDBrF1m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HAzmvH/HXjCfxHNsd8xx8CuqjHndjlry9nc5a/vHvLmSVySWOeahUcU3FKDivZirKx4r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qRjgGqsrYzVCI/vNViCPioYlyavwKMUAC/L1o++ae6U1VPQUgHDCj3rV0HRJdUuFGDs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fUZQSpCepr0TTNPi0uEIijd3NYTqW0R10aLm7sv6LYRabAI0UDArdtLjLYJrDE+elW7G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ioqyOqtX3VpRSBB2rnbe424OeKu/a9wwDSLNsSBqay5rNt7ok8mtGE7hTRA6KPmtCCPi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ogHUAZ4oxmjIXqcUwMLWfB0F8WYgHPNcvceB47csF4ru77VUhU5IrnbnW0diBQJ7HKHT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FLJLcXB+ckitbULlJEL8ZrJW8Dg1pY8+ciCW4EY2nrRbDzCearXK7mJp9qSgOKLHBKWp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dmo4jk1aQDBpgQJa0rRbauKRiopBnNAGZdvtBqgzAgmrmoDPSsmZzGpoICWUAmiBtzVn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kNmqQGxbx4XNWFODxUUTYSlVuaYFpQSKlQcGmwkFacWxmmgK002CaIbrmo5YyzGnRW3N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MYQ2ahsoMLV1V25oAq/ZwmSBUWPmq9uGKhkQZJFAmQz2KXULKy7ga8+8TeCzl5YV/KvT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I6kFQRQI+drq0e2dlYEEVCqmvVvE/g9JleSJefavO7vTJLORg64xVFFWBtvWrkcgIqm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ANVW2554qRcMKpQXKuOtWVbHIoAcylaThhginBw9G3GaAKskKjPFVWjAzV2Q5zVZ1zmr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K00jigCLpT0bFBWlVKgskU04AjpRGMVKgBoAQDHKnBFdN4Y8YT6XMqSMSnvXMsMdKYGL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ieIbfVIFKuNx7VqFBIK+f9D1y40qYFXJWvVPD3jWC9iCyOFf3OKCTTL1GWphPFIvWvAs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iooxUyiiwD1WndKQHAprNRYBc+9KtQFqcrUWAsI2KkEnWqwanB6QFuOTrUyyVRjfFSq9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ExHeqok4o8ykBc+0AA5qv9oMjkLUEknymtvwppAv5fmHFbQhcznJRVzpPBugZxPKMk8j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TsIVt4lUDGBirZOa9OnBQVkeFWqupLyGEdaYV68VLTWrQ5ys3Gaarc9ae461GFwaCydG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aAGsaRT2pCetIpoAkqJjgGnE5BqIg0AQSDOajxip2XrUZWgBobFSxtVc9akjPBoAsEjF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mgqxIelNzS44qM8ZoCwM3vTo+ahPWpI6AsTrgCnowqDtQGzmgLErkVWlkHNSsu5TjrVN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MAJOPWr8D5irNkjb7Rz0zWwqL5Ax1rMCOIg5zUVzbiTNKSUzUTXBHUH8q0SIMG+tDDIT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b1RMhNc5Pc+Q7DOKhqxcTVd0HSlaXZHmuck1dIm+9mra6oLiIKvWsiye+lFxGRXM38eM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iIttODWVqmltBksK5ah1U9jDh4q9H8y8VVhX96RWjDGAK47HTcqMuCa5nxHY+YjMB2rr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qAPC2apaMR5DciS2uCc4wa9Q+GnjhbWRLe4fKHjk1wXiK3HnkqKxre5ks5A6HBFda2Of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5AQ38QxVS78QPqpS2jUhjw5rjvh948juYVtLuTLjgZr0exsbUsZ40GW5yKxN+hzt14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msudBpmbM8ueOa9KAAi3dhXnV8ftnik5HyqaTnZBFc7szF1Pw9N5DSMvynmuI1bwsdjS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6tPFFbkSEBcd64S9uoTPiFgVzVUazuOS9jqjzbTfEFzoN2GSR0ZTyvrXvXgnxNH4h09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LWvBdvr0JltkCXAGeO9c/wCHrjWfC+pbAjBVPTHBrply1FdbnQpRqRuz1rXLI2l2lys/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TfZDJbnzQR8orGs9Ti8UaW6SqYpl5K1s6G62dosJGMcCuSxkZskN5egmS3wRWe8TxsVk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1P8As1DLkMg5Nc5b+KdN1u5MW4JJ71LRalYy7+zimBBtyR6gVBZ2q2pOFKrXYfZ2tuSA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Ofk/CosWpnM3UyiFsNg1Q0WM3d0wL4HvXWS6FbOT/EKW10S2smLxx80CMa98MWUxy4DN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ZxIIx7mqvjd9TtWeS3YrGOleeXHie/cFZJ2z9a9OhRlUjzKR5lWpCLacTsNR0mwtSR56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RkgOK5eW9lfJMjHPqaSItL1JNd8aTW7PKOphmss/fFX4JbHjMgFcWYHXkVGZJE7mq5AP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23qo9ataAdNfUXS2wJU9K8os9XubJWMLkEjFdX8Nr+2j1F5LqTErHvXPWou10dtGoken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VpJbBxkcj2qRbMHtXlnqp3VzItNGXzjKRye9aJtlj/g3VZaWOyjLS4VQM81xmtfEyKzm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SuUk3sdVb6WXfdt496kmNvZtiWRV+tedJ8WroMQIwK5vXPGF3qkxbcVH1rRU5Pc2jSb3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gCAwkIqzoPiqy1skRnafSvC3uZJhliTWp4Q1X+y9WTLYVj603TSNHRSR7w3zH5Rmkk2F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Gv2t0MRSAmrZZ5cnPFZWsc7VjA8caBFqmiyC3VRMBwmODXjI8PaiD5f2SQH6V9A47Gjy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p4iVNWOWeHU3c8o8LfDya4lSS7G1euCK9XstItdLtQsSKCB1xUH9v2FlkHnHoKuWmqWm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lac92XChCGyH28fmDPSpWtdgzirKrHDHjHIqOSbz1wh6Vhe5ulYZaRYkPcVk6roWnpct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EkdrGXdgPXNcD4q8SG6naCFty9OK0gm3oc9WSS1ItZ8RyRvstjsUdCKg07x1d2kLLcMW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zw+dKMRjnmuO8YauPNNvbgBRwSK6FE5oxqVXdFvWvGGoaxLNGkh2H0NcpIZN+2QEnPWm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OSe5qYXrCWQSLn3rdJHoU6bHRIP8K09H1F9MvY5lOMEZrNiPzcdDVny8j60j2EvcParu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7EOUxmrehOl1p6CNhkDkVlfDc7/D0kEn+rHY0aIkltqlx5JPkk9O1efVW55vLyyaK3jL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vLXnlaeRVXKdM17D4kQ3drJDnluK5SLwewtHAA3mow9RJO5jXpNq6Oe0Tw9PfsCvrzXq2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Ru5AyawPCuky6Sjed1NZ/wAQfGw0u0NpA+Jm7is5SdWXLEIWox5pGJ8TPG/2lmtIG+Uc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aku7h7qZndssxySahAxX0FCkqcddzw61R1JNhSGlpjHrXUcwhkzmoHTdTj1xUiJjmqAL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QaI8FCKfEhJNSNIYoeVsAV1HhrwrLeyB2X5ay7GARyB3XC+9d3o/ia3toAigAiuecn0O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aaQlkgVRjHpUxgGDWYfFkBzT08TWrjk4rmbPYjJIvJbc8VOiGOsxPENoCf3gp7a7bEZD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o5GXvUy3B9a5mTxLbISN4p0XiSBud1Ae0Xc7zTDvGTW9CoZMA153ZeLIo1wDV1/iBDax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KHbDGctTftyrn5q86T4gi6U7TxVZ/GRBbk0XDmPSTrUcRIZhWRq/iiCCNm8wZ+teaX3i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lpcXOqzeXuJBNK5LqWOruPFD6lMY4ySM1agSWKPLn86boehxadD5kuN3XmqeuaqXYpEc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nVINQ1PggNxVKPUf3Z5rMvJSaqrMQMZrU5pTubq3u7vV23uhsrnIZTjrV2KYhaDmZuRX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KyLVwwrVtgCDQNEqSEHrUplwKqO216e4JXNADJsPmsy9hypwK0HBxUflbxzQBgpbkMci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oUGqZbyyapAXkk96sJyKyxN71YhuccUwNKNyoxSmWqyTAjrSNJjnNNATvPjrUkVyD3rI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dgetIDqra82DrVyOUzDrXNw3OB1rXsLgkUAXGJGaj8zFOdsiocE5oAnimxVlbjg55rPV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lyk6n+Vcv4h8Nx3iMyKA1bSykMcVMHWRSD1qgPFtW0eWydgVOKwZ0IJr2/VtFivI2BUZ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zsVXigDkYZ2iatS3vA68nms24tzETkYNQRylG4NAHQrJzwalWXIINZlrc7hgmrYfPQ0A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5FOC8UEkRSoivJq0RxURFAEOKAKdRQUFOU9abQDigCXrRgCkU9qcq5oLJIyKsxzbRwSP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kUAe57aVUpR1p1eEfSjkGKkUioQ2KcrUASE0wtQWphNACE8mgNimk9aYTQBOJMUeZVfc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qVZaoq9SK9IC8JhQZhVQPSh+R9cVUVdkN2LtjaS39wEQE16f4d0oabbDj5sc1n+EdCS2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unZgor0KcLI8uvV5nZEiTMDirsDFl5qvaQiQZq2qhBXScItNJ6049DUZ60ABHFR7RUh4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EdaQHigmgCJu9IoqUrSbaAGE02lY4pmTQAjYGaiY9ac7dah3GgBrUIcUtIeBQA/cKFYV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mgssl+KiZ+tKBmjZQBFmpY2pPLp6JigB2eKVKbTkFADslDTJV8wcUskgJxTEl2H1oAzL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NV3zuzir10A4zUcUyxLgVmwNLSTCbgiVVIHrXTWttpdxEyzRJtrzOO4ljuJHJO3NSXet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n2/IHJzHVa1aaVbxyiFVHHHNeMeKvMMziEcZ7VdvvEEs1zIFdsZ9asWEQu4yzjd9aPac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NPluJP3hI+tdJa2AtJEJ5Gag1FPsM4K8VNHeG4iHrUjOyTWra3slUYzisHVpPtkRYCs7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t1V7fFctQ6qexx7oYZc+9T/aMDirGq2vluwA96owpvWuQ6CR5TIprHvlOGFbkcHBqnfW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dPDKXA5rjruLYxr0zU7fdG61weo2u12Brsp6owkrMzLO7e0lDoSCD1Few/D74hrMi2t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iZCmaZbX8llMskbEFTnNW6d1czU3E+sln8yHO7g1xtzCbfXS/UE9axPAvjhtUtvKlJ3j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t71wyVjvox5tUZ/jiGV9NdkbHFeZW8k0a7ixyDXqPiWOW6txEp4IrzW802ZLswDgk1dG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8ORT3UO9X6da6nRfIu5TBOgdh7Vj+C9Mlsoikx610Bhj0mYzqM5rOdR390cY2RZuLSw0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e28UafdzeSkihgcZzVnVWXxFavAflBH3hXkXiTwtfeGZ2lSQ+STkNmt6a5lqQ9D2W9s/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XHan4RjjRrizHlyjnFc34V+JstjIILxjJF6mvQbLxFpusEeQ+D6VbiStTntI1TWYmENy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VrarcWauRgmkgvrcnynRcDviphrFtbv5YII9KjlHYy75m05w+dyHir8MDTQCVW3A9qo6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0LzitXw6yXVp5Q4deDRYswfFemtPo0xUfMBXz5dQyQ3kqSoeD3FfVs1mJA8bKCOhrmb7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CuT7V1UK3sN9jjq0+dnzqY1fOFpAoQ9xXvTfDDT+cIPyrMv/AITW0gYpgV2LGU2cjwlT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UeS3fNejz/CnaSPPqS1+E27rPxmr+tUu5H1Wr2ODstFub5CYULfQVq6T4Nvp5wPLZMEc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0m3CogY45JFXltIw5KIAfYVy1Mb0gdVPB9ZkGhxNb6XDG/3guOaug4pgGOK43xH4/i0m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V5ybk7s74xtojP8Airr8kOyzQldw+leY1peJNek1+8EsnJXgVlV0QR30oWQuMUhyQTUt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V0Go2Kc4KkUz7j7s0ADbkU62gN02BSE9jX8N6jOmsQbXbGR3r3SOcfZ17cCvN/DPhhdE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Ae1dK32i4X5WO361xzlZ6HDNq+h0K3dqCRJKM1h3l1LeXJiibEee1Vk0ve/Mh3VHd3se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pMEXH0xFiYdTjvWFp01xpGpOyAkVsRagJo8g1XLqXJxUps0sPg8U3f28RyjKseldDc6p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Fcs0K+ablui1h6jfXWqXJRCfL6CumMVI5aj5EX9T8UXOqXBtoSSCccVq+HfCWG825G4n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O0UXM3zOeRmupvpzDaFUUA44NdCa2RxpX1kee+P9bGnR/YoGA4wdteTTkzyMXOa0vFF7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kE/zrKUllZj0FbxR69HljG3UjRCGNWI48nJ5ojQHmrUcfFaHXTpiqPKK5HBrU0rTpdVu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m6Hpp1XUobY9Ca9x8MeC7fR41KoDJ1JxWMnZFVJqKGaNoX9m6R5aDDlORWJodwbe8uIZ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9vArgfFemyw3xmtvlc81yy9482U7u4/UJlO4mn6YrTxEgZxWNp2k63rAxIojFXXg1Dwz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yezJ9oS+ItTj0uwklcgEDivn7XdWfVb+SVmJGeK7X4l+JjdzG2jb5R1xXmx6mvTwmHsu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qH0lA5FFeqtDzWNJ60wnrTz3qM1ZAqJnNTRr1pIhkVYto/MlCetFxoLaB55Qqgkmut03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xnmtnwj4RUqJnA9a2daCwoUQYwK4Z1ry5UbxhpdnAahF+6YDjFZ9plCea3ruPdG1Yqrt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ZjYsTmnvwOtRkbBmmht2azOi5A8rBz8xrStmLRcsaz2hyc1at2KLiswjoyGZGMp5NW7W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cUPceXQiloXGuDCpwazZbiS6kxk4qCS+Z2xVmyXe1UXzM09NYwpgmrXnDcc1UjUqTVux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sOZhEr3smxBmu48O6DHYQedMPm681J4d8Npax+Y4BI5p2qagctEnAHFETKTM7WtaJkMc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wZzk0mqShCc9aoQ3BOTXZBaHFKQ+45FUmODV1vmqrKnzVZFxY2wKuRMStU1StCBPkzQT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TsrrqCaxll7VPbyEN1qTRGzJIM5qQXSlcZrLnmIjJzVOG4LPjNAHSRASA0MoSmWWfLzR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+U1jXRwxxWpdkqprMYbyapARRMaVpCtPWLbStDuWmAsF0fWp2mJFZxGxqmV+KaAe7+tS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TIMq9IDRdynStTSLkHqaySNy1ZsAVNAHUJhhUyxDbVK2kzV0N8tAEMuFquWp8zZNNSPc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jmnBdpOaaw4qgGGbdw1VbvT0uUIZQc1Z2gmpI/k4PSgDzbxJ4TZA7xrke1cHc2r27lW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jDGQa4jxH4USVXeNeaAPM0fZVmG77Ul9pktrIwIqui7OvWgDXinBqwjgisiGXmtCB8ig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UqjIpxTigCtto2VMVpNtBRFso2VLto20ARqtTItATFOAxQWO2ik2Um73o3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dc5631-6e6f-4c5c-ac91-8cf8f8beb3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7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nw5LLEeV5r40+I/xIh0eyulQjzQcV9UfHTx5FN4UkFuw3MMcGvzZ+LXiVXurmBifMJr0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Oa+Ifim61BDM0pO7nrXmzSmXJNX7u6a6UhiSPeqXlgA8V0KI7kdvN5EuauXtyLiPArPd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0AkgtzMwUdSa7fS/AJurASnqawLGSxtkR5G+eta4+IE9pAIbTlRUAbmlfBe+1Ni8QZk9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3Xg6EvMCy+lXtI+MniPQFGx1ET9iKd4w+IMvizTAs5Ekx60gOL0jxhqGkHNtdSQr6CvTL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HSraQrEABI46k14xdoY2ZaqoduaAPoP4XfGttO1qOS5YHLjk19+fDL4p6TrukKWuk3Mo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A26NyrYzkV3vw8+L2p+FrlALmRlB6E1yT5r6DR+yXhzTYL60eQsChGQa4XxZCifaYk5A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TWmr6PHbSzgPtAIJr0a28QR6tHNOGDq3Oc1Bocnb2Ymnw46Gq/iKxW4UIo4FbUsio7uB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JqSTh9W0owRMUGa4i5tkeZllGDmvYL2OF0ZOCa818S6Wbe5aQdKAOdvNCiIytZxsRb5A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1mz3u/JrABF+VSKh2jJ5qnLqOWwKY9yduaQC3csY7Emsq81gINuCAK6TQtGfWWLcbO5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vCNukcMiyS9wDVxp3Tki4Ssaei27ancqd2BXolt4UJsfN5+WvmjQ/jGNOAd1Ix0Fepe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FnMoRT3NfO1sHKvUbkdkKqsfVvwS+HVlrpi+1HIX5iDXD/ELTLe08b6hHbKBEjbQRXVf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8My3Jv4VnaMqFyM5ryLVPGcV9q9xdGcOsshfO71Na4yn7DBqBF1zXNDUNNN3GRXOTaN9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ZbkHkVT1j5jkV8xc7UcwulF5unGa7/w/FHZWPzcHFc/YlAOcVjePfiNZeEdMYySANjAG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NEZvxF8btc6mmjaZ880pw5Few/CPwePD2iLPMP8ASJhljXifwG8Jnxp4gOq3HzB23An0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sUIwkYxX3mX4T2ep5dSfQhubr7LCZF64xXx/+1t4yjl8vTtwLseRX0/4o1T+zLJy3ZSa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8S+Nrl9xKRMVAzXq4ifLDlRzQOW0+ya/nWNeSa92+GPwVg1WJZLxSQeea4f4LeHE1vXE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v4Z8LxWNpHHGgGAOledTNjzUfs+6LOPuDH0qjqn7P+mw2jiMgV7tNbLbRkY6V4L8dvjd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ZZNRkX7p/hHrW4Hzf8R/CsPhfWZIIyC4OOK3vhP8adY+HeoIzTvNYjGYu4+leYatr91q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SOcnJqt9sZlHPSudoD9cfgf+0zpnjDTojFeIr7BlGbmu68dfEOKfSpDE4Zttfjv4O8b3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3iKnJUHg170n7Xksuipb3EZacLgtUAeteNtVkvbtnkfNcFqOoBUKmvOLz4+rqUu5oSAa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5JK+wNAI9Ds5kvZlRWFdtaRLDbhQc8V8/vrOoeH5El+Yh+la1p8XpLNgk7dfWo5DVHr9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V4B8T/ibcW+pvY2ZCqnU1t6t8ZYBZThXy+DgV4Nq2pS6pqE91IcmRsitFFICe71m4vZS8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Q28VnnkVHmqMjqNK8W3+ltmC5eMegr2P4Y/FNr+4FvdOBN0DdjXzypOKt6ffS2NwssLl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H35Y363dgjqe1Z2pQi6QjNeRfDH4rpe2SWtw+2ZQBz3r1Wx1BL5NynJPasLDR4L8QbCT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PWucsbobt1e3/Efw3Hf2Dy7Rux1r5/uEeyuXjPABrI2R1Ntegng1sW7CYCuJsrvYeTXU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rBc6JBtjC9qcwCx1HFKPL96iefsTxU6hcfEPtEyx+pr2LwH4EhuLVZJDgEV43ZXccN2j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KI0DTlWI84xxQhntaeC9OitcLxhetfOXxlWDw7cDByS3FeieB/inP4gglSfgowFeF/tN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nagya3WwHJ3fjdY1O0VQHjp2OMVwsl4z9aal1tpqCMtj3LwbNNrLRjlwSOlfYXwo8KWE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C18N/CL4jW2j38NrcR7mZgAa/QX4UyJqWnQ3A+VGUHFa0qd5l85z/wAUfBCz6PN9nj8t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Nrx1YGPxTqKJyI5Co/Ov0W/aZ+JkHg/wZfkShZXQxxAdzX5tR31xqupvPId5mfLk/WtK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7T4Q+E7q81+J1jJX1xXt/ivRZLBI9ykV0v7N/geK5hjlZAWIHau9+N3gb+zNHS5C4FcO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VTWx83tMRLg1ZmJZB6VWmwbkDpzWlcwgWuR1xXjHoIWCzjktGyecVxeqr9muWx6109rL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Lc5LUDN7wxeCW0255rYZ/mxXGeErkiby812hTJzWczREbJkk1DtyTVkcZqN1xkiskao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piKgI4NShEbDg1Dctthb2FTMcCql5/qG+laoDxfxFcfbtbbHTOK6PQdP8qLdWbc6FL/a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2Fv5Vrg8cV28/uWOVR949J+CLgauy19A2kIW43Gvm74ST/ZNdyTgZFfRtrdJMAwIrNJm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VmOCaI5Mry1MdhzzQYksMwPFS8MaoxnaTzUv2jaeoosBfjFToKzo7tPWrMd0mPvU0gJ2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0rXKY+9ULXCetUBDPpMUgJ71mTeHI3JrYE6kfeo8xT3oA5ifw46ZKDiqb6bJFnK12yOu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A+tFgOClg6gpUIs4mzuSu2n0eDGc9aqSaPEQcGjlHc4+XSraXIKc1Tk8OWz/AMFdTPpW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j9SKOULnMy+EbQ54qpL4PtznArp34qLNDgFzkJfBUbZxVSTwIpzgV3JNJms+RjuecSeB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VMvY16gBn0pfLU9gafKFzydvCk6Z+U1E2gTpn5Dx7V66beM9UFMNhA/8A/KjlC55AdKl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1vwyhh0tFI5xSnRLdju2Dir9mVjXYBgCgZYHNFPpMZrnAkhGKc8uFNLElNlUYNAFCaTL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rSp89ZOrLi1kprcDx+Uf6ZP/AL1Wk4U/Sq0v/H5P/vVOp4Nda2Ae33KoX8BccelXSfl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kcmkOjnFdCYhk8U3yx6UAc6dINJ/ZJrovKFHkigDnDpJqI6Ua6ZoR6VEYRQBzZ0xuab/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SDSG3HpQBza6ew7U9bFvet8249KQQDPSgaME2TU37Iw7V0Qth6U02o9KCjn3tmK/dNQi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xDelP/s4Y7UAckbRj/CafHbsARg11H9nD2oGmr7UxHM/ZCDnFO+ylhiunGloc5pP7MRe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WkW1JzXTf2ah7UjaYoHFFwOc+ykUht2wa6D+zacNKDUcw7nN/ZzT1tmxXRf2MKX+yBRz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k+ztXRHSuOlN/sr2pcwXOe+ytR9lbvXQ/wBm+1B03g8UxHP/AGfjmmfZxW62n4zxUP2L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UTWI5reFnntQbL2oC5gLZhakEAANbBsR6Un2D2ouQYjWoao/sQrdNljtURt8HpTTAyBa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S+z+1PSEiouWZYs2BqzDat3NXTDT44iM80XAri24pwgxVsJxSbadwK6xGl8s1Pg0YNMC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s04P32qUAg1JjikwK8c9xn77V1Wgz3Kp99q562jDSYrsNIgCxipAsyXMzrgk1Slt2lJy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ZAc4NAmZa6fz1qeO2KVcWGp0gHNBJ9R60ZdE0ErdXMku1TnzG3V8V+P9TOoeKL185G7A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afosscD8kdq+Mrid7meSZ8lnOea+zZ5liKmt3p1NJFQBVkHBqIKeasOAQaaiUFkIjJGD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sQzU5hCrmpAl1SPGmK3tWLZ3GJlGeK0tVuc2IQVgqxjcGgDS1pVAUg9qxmPzCr0jtdAA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IqWMzYbaSRjgcVLHYTHJCHj0rsLXRVitVkx29K6Lw7pFvcWkhZBmuZmiOG0PXb/QLlJr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Q19FfDT9pK6KxWVyTE/C7ieDXgXiK8S1vXgSEbQcZFVLSR3YNGCjA5yKgD9ENG8ax6rZ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1hBcbeADXy18Kvit/ZbizvJSSeOTXsD+Kba5h85JhkjjDCosyT0S/u4kkBRwSfeuD+Iu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JrG/tqV28wTEjtzWB4sv5dRhCvLkelKzAwhrbSRs0mQarSawdh2msnULowgg9BVTSrh9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WA0o9RWOUtI3UjArotSkSPwnqNxwrxwllb3rl/E+hzaPZ2dzKR+8bpUfizWp7b4e3ecD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cDkNJ+NOoaZp7QRE5IxmuG1C81TxdqblzJcO54HWotJ02bUrmOCEZLHFfYP7P37PqTiC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kV2KN1yodrHh/gf9nLVfEVsJZ4WjXryK6bxF8EdM8Fab5l/crbzY4BOCa/RfTPhZZaRo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3Ar8v/2x/F8+q+PpLGC4ZLaBipVTwetaexjFakXaPOtW1/8AsvUmS0uiY844bitWDXtQ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jpmvLYyXcliWPrXceC7oyhosZrndOM9y7s6Pw18btU0O98u5dniVsEHmvXNK+Num61D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XiTSTb6gwRSd/PSquiWM51BIo9yOx7V5GIyujUbdv0NoVpQ2Z9Iav8TksgREcn2rxLx7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pW+RTwK6/VfCs9jo0NxM5dmrhrnRpZHdwvHrW2Ey+lh9VqEqzkfa37JtvEvh2EgfvNle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8Kvj7p/w0tobC+jkjl8sfODxXuHh/wDaa8PeIAoW+j3Hja5wa+hoTUFY4JXbNH4xs1ro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+cviC4M+v3T5zvlNfdfxn8d2GpeFb1YpVO5ccHNfBuoYOtS4OR5g5rHE62Kpqx9F/s3e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819daZEYIgD2FfNvwQ8a6F4d0NPtN1DFLgZ3MAa9E179oLw3p9hKY76J3VeiOKxpmjdk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A9DnkMgN04KxoDyTXwdr+vXfifVrjUr6UySytnk9Pat34oeO7rx5rk95LKzQbj5UZPAG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EV1AuKVXzUJGTViKAkZxWJQ7dTC1DccVHSAnSfGBmu3+HCE3zEtx7159uIatrRPEb6RL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HfiiOygWKFcnGOleWTXMt5O0j8Vq3mrvr537eKybtvIBXoaZZnXlwWcoDwKrlhRNwSep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k9aYTg1LsOKhYYNAE0ZqZAKqo2KkWQ0mCOh0HUX025WVWwAea+i/APi6K7tI8sN2BXyu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hXxE1jbKVcis7Gh9USTQavatFuDcc14v8RvBT2cklzGvy9eKk8F+O5Ir0iWTIY9M12Hi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AJYVlYR8/wDmtG+DkV1Xh+64AzXOaqoSc4GKuaLeeUwpWGjvkuBGpZjgVyPibxjHZMVR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NrEY1bn2NebX99Jeys7sTmhRGdDfePLyRiI3IHaqtv401BpR5tw5X61zvShetaKAHsfh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ErGVutc9418X/wDCTO07NuJ5ya4Icj1pWkbbiiw0x7P1qEuaZk00HNaIR6D8D/DsniTx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J47V+oHhWzg8J+E1dgFxHxXw3+xh4eF5rt1eOmdpCgmvsP4xeIB4Z8CXRJwYYC36V2UI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C/7WPxMfxp42k062lJsrI7cA8F+9eVeBdNfUtct7ZRkFgW/OsrW799R1a8vJCS0sjPk+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22vJNMQASBk1wyfNNtmsVaJ99/BTSYfD+lQF9qgKDmrvx08WWuoaEIGZFUcBc8tXgPj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ix07/StT8sAYOVWvBdM+Lut+JvFSz6ndtKsr/cJ+Va3rT/cOCFR+PU9D1W2+zybh0zVz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4qS+UXdqW68ZqhoM+2ZozXyx7JDdzm2mKgVUvR9pjOfStTWoVV91ZAk80EAYpDM3R5BZ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9pKJ49wOa8x1NmguMiu28L3ZlsBk1nM0RsSkDpUdOlHANN74rJGqE21Gy8GpTxmoz0NSI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MfNXSgINQzriM1qgMG7sokctgZqlKwVSFrTv0LKazYYvMlCnnmtlroZvQ1vCcktvfK6A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QfMxHFc74V8OIsSyFe1X9ctRFGQOK9SnSXKeVUqe8aF58Vf7PQ/KWxXNXn7RCW5K+Xy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7xnivHfE8Kx6hKqjABqZUUiYzueut+0soJ/d0w/tMqM/u68AkjGTUBQZpezRZ9CJ+00Q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HH+pr51jFXIl4qeSxpFH0Gf2mTj/AFNRn9pg5/1FeCgZ4ppXFTymiie9/wDDTB/54Gj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14HijFKw+RH0JD+0hNIvyw17V8PdXuvGGnR3G3aWGa+HbR9q8V9vfs7/APIswf7gpqNz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d2yEgZxXKXOrXdszKRXsl1Zx3URGOa868T6IYpGIHFbqBhc5RteuTnIFQvrcrA5UVK9i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zT5AuUJbxmzxVV7xxnArUk01vSoTprc8Vm4DTMl7+YZxUB1OcHpWydLPpTDpXB4rLkZ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lGuSL2q8+k5zxULaQf7tPlFcrf8ACQyAn5aVfEchP3aVtIYfw1H/AGS+fu0coXLKeIWY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8ZrBj0dg3St7T4Ps6gVhJWKTNMdKVeDSIcinBa5SydG4qGQkg1IicUhGM0gKEgOayNWc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WDrUf+jSGmtwPH52xeT/AO9UwPymqt0cXk/+9U6H5DXWtgJN3FVby+EGMmp/4TXLeJrt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U43HFOW8U1ymnXvmqMmt+0AdfWgC1LqkUCEsKop4lhLkEcVU1hMHFR2miiSLf3NAGjJ4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01+3nY1i6jpnlnFWNK0oBc1aQG/8Ab4e1Ib+IVT+xsKRrU4PNAFltUiANMXVYSazprUc1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TUocUh1KEVjpb8GmtB1oGbK6xbJ/FQdftum6sP7IGB61X+xAyY5oGdRHq9u4yCaim1+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CSWDJBrE8R6UsBbGaQi83jPT0ODJSjxhp7AnzK8wuY8yn61YSFVirTlJPQ28Z6cv/LSp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JK8smiBBq/o8AIajkA9An8ZWEQPz1T/4WHpyEjfXAaqAgbtXMyDMhq1STM7ntkfxD05h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c/OK8ctk+WnuvB60vZRC57FF490+Q43irS+L7Jhw1eK2TASgYNdfY26SQjij2SA7d/F1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a2Y6sK46e0AB4NZVzbgA8Gj2aLTPQH8dacAcuKrnx3pufvivL7iEZPFUzEM9DT9mgbPY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oKmHjHTT/wAtK8ggjHoauRxcdDS9miLnqX/CXabj/WimN4y0wf8ALUV5i0Rx0NULlSue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jHTH4Eopw8R6c/SUV47Bnf3rcso96dDTdNID0f8AtuxbOJBTG1yyX/loK4m1tncngmln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nZjXbI/8tRTH8RWEfWYVxK2bYPBrK1CHYx60cgHpS+JrE9JRUi+IbNv+WoryMK/ZjT1M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B68mt2jf8tR+dPGrWx/5ar+deRI8o/jb86lWecf8tG/Ol7NAer/2tbZ/1q/nUi6lbsP9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lHVzT1v5R/Gan2aA9dtNStlkyZV/Oujs/EdnHHgzJ+deBpfS/wB9qcdRnH/LRvzpezA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s/vl/Ok/t62PSZfzr5+GrXKniVvzp41i75xK350ezEfQKa5bD/lqv51MuvWwH+tX86+e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fnSjXb1ekrfnR7MR9yfHCOU6dGsh3SP1FfN93ZF3bI24OMV77411qO+g8+7lDzAcLXk0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ptXOa+mcjzDkPsDBwuCQap3MLWznKlR2zXeWiW1pcF7gDC9q5jxjqcF7cr9nQKq+laRY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WoYzkVbhHFUULH9/FSzkbahQZc0s+cUiCrdfMuKzJE+atW4A2VkzsQxpMsnQhEqAXpR+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q8kXWsmB6LY6qkunBV5+Wtfwte/uJ0HUiuL8Mspt2Vjziui8MTBLyRO1YSNFscrqINxr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v+BfheL3RZb64+VNucmvK7q2z4ncngF6+i/tcln8PkghO1nTtVQVyWz5j8Rzf2drtykM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7Txbqdq6lbltu7+8aq+JbV4NXn83J3NmqunWxupki2k5PFVyknpOjfFW7iGySQlF963b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3E65hhXI964TVfB50zw79p5VmOea5mDWrhbd4I3wjDB96Vho9Kv/AInWmqytshaIdOlZ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qbTvCZl7AVyFk0Kx/MwBqtqUtvtIBBNZ2KPUH8fax8TdXicwiO3UhEjQcZqx8Y7p9Mgs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Qe9dT+zXpFpLbQ3E0I+VjJk15t8W9QfW/iNfzE7gJPLVR2Ga0VNKPMB6J+zh8Ox4i1OO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+lXw5+HlvomkxTvEFRFB4r5N/ZY0O20ywgnl2kjBwRX1Z4j+MOjeGvD0g1C/hsoFTuQK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478VQWXgfWJchT5RCZr8Y/jjqw1nx1ezIc/Mc/nX1T8fP207DU9KudG8PHz0bKGQH618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vcytvkkbJqqr00MYNt6leAYBrV0XUHspiynFZ8UfJqZFCHNci0Ok6WLxGZrj9/jB4zXq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O/8AMDDNeC3E4LdcV9CfsxxtPOdpJo3JOu+MsUOi6fbQLgIBXl6COTSxtxy26u8/akul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pbmvGtO13yrRUZugrR6COe8SXZvtXuG67TtFN0yJ45QQCO/HFR2aG7v5WxncxNakbC3Y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qNXnuo9AtoN7EycnJJrye7R4byVSf4jzXrEF+t7EN4+WOMkZryq6/fXMzd95/nSnqVaw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4HrQJ32Pz19ajjQNkZ6UFPnIzxWSGMViRUnalEYFI3FICJQQ+a0Y5QY8VXSHcM1btLXd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4rSntdpPFVDFjNAFVuKFGT0pZF5NS28e40AbuiulvbEHvVfUlWdiwNTQRKIsVBcYUEUA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EMZqxOu9zSRwEITQBIoAj5qo45NWWOEqr1agBhyK29F0KTU0JQZrDd+or0v4ZFBBlgD9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L2EzRsMEdqsWUphhxmtbx/MP+EjuMEYOKw0JI4oNET2PiKfT71W3HANenaT4tTVrZVd+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NXNH1KS3lAViBUjO+8Rxo0pdf0rKinCxEKaqajqjSR/ezUWm5mjbJpWFcy9XBmcnNZMk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xmzWTJEWJosTcqrGGU1GF2ZFWdmzNQOMtWhJesbUyqaSe3KsRirWnSrFFzTJrhWcmgCg9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xHkVrreRgEYqrcskxOBQWfY/7FFrFDpHn4yXkrtf2v8AxOLfwXeRRTEPIREADzXyD8Mv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WDYTOQCaX4h/FnVviAhN7IRltxGeK7ITSpuJnKN2edXoBcgUun6jLpzEofyqOaNixNR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LQLq6kvrhpJCST3NOtLtrG5SVOxFNBBJHQ1EvcGi99AskfSfg7Vl1PRY2J3ELg1Ulna3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+FPiPybg2UjcN0zXpOp2Yb94o+teJWhyTaPUpvmiSTsbuDd1NZn3Cat2F2pBQmmXUG0s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a380FgK1fCNyEBiJ/Cqs4BRhWbY3TWd8pzgZpNXQ0ejHODTMd6dZTrdQKw7invHg4rn2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nFOAxRTGQMmAaglTKEVbbvVeX7hoAxbscMK0vCegfb7pWK5UGs68/iruvh1dQtF5RHz+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dInYWNmLWAADGBWNq8f2h2XFdUqBvlrG1G0EcjGveWh4zOI8SXa6Vp0hzgkcV4dqt4bq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8Sdb86U26NwDjivN7kYU1z1JXdka0o6XZk3B5NQk8VLcdTUR6GoNR0Z5q/EPkNZ8Qya0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qn5qHpDwaXOazN0MpRR60lSMt6dGZr2OEc7iK+5/gdp8lj4cgGMfIK+RPhd4aOt6/ESM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w03SoolHRBW1NHJVdjoIGOay/EViLqI8c4rYgh55p01sJQQea61axyHjt5aPbzMpHQ0y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oIwzAc1zkFhtYgipsWmZjWx54pv2b2rae2FR/ZQc1IzGaDGeKhMAz0rca0HpUX2MZPFA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7Mv92tYWqgdKQ2ox0oAxmtl5+Wojbr6VstbDmoTbCgDJNsB2qGFMSMK2GgABNZQOJ2Hp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LyamUdaghfk1MGxmvNZsiaPoaik6mnK/FMY5oEVLk4rnvE0vl6dIfauhua5TxmxXTJPp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zyN6tU44GKhjwZD9am9a7EA8noK8/wDHk7x3YVc4xXeA5Nc34i0xb243EdqtIDmNCuGk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q0IOea5ey0qO0XIHNdH4fuCZSnaggkudHa6nxjitW00Ro4goGaka5EdwqAcmuusbVRai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9c0plk54q1p9kqWq5q34uvY0lOB0Nc/Jr3lQYB6VRZuSQrt6iqUkA5w1YB8TNUTeJGNM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O0UHnmsiLxGT2oPiHB6UCN0Wy9qrXRWIYNUYPEG49KpalqbSDgUCubECh1O05pbe1P2l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RDL9K011SMzqAe9VbQo9D0zTw1mMelcz4s0ksh4rs/DuZtPDe1Z3iOEtG3Fc19QPB9X0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psk0e7BIrptetQZTkVpaHpgNgTit0wOB1KyeNCAOan8PxsYnB61v6lZgs4Iqjp8YgLAC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ZiK56MbnNdL4pI801zlqN0tbx2Mi5FFVhIMqeKmt4MirkVvx0pXBGLIgimX613Ogw+Zb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1gD1r0rwnbb7RCfSpkzRDbmxyprCvrDCNXfSWIKmue1a12RtWaYzzu+iKuapFea1dVID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tWSc1rWsQJPFZ9kMmti0TLUAMNsCDxWNqMQUmuoMWFNc3qrYkNAGciYroNGiLr61z6vX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GtYx+TIxNLKvmSNU0oEbZFOs497E1BZHHbYjPFclq6YumHau/eILEa4nVYw101AGWiD0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IsVIkRqwEjt1PapBaoR0p6RGpFjNAFM2Wc8U37DWkFpcVJZmfYTSGyIrUAz2pdvtSAyP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1fLHoKcsYoAyls2z0pfsbelbCoPSnBB6UxWPqWw8MjWNOWS4kLSnpWF4hX+wytuifMeC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2bF2+WMetc/q8beINWZo+Y89fSvZbZ5Fjz7XVYsy9zzWMmjvcbTtzmuq8QWWb8pH82zg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jaRf3Z9q0jIDmrvQ3s03OMVHHb/uS1dNrYfUxhBwOwrFaLyo/KPUVumMzolAY0TrxRL8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ZJQkBKms+WMZNaTk7TWdMeTSZZGigcVHOMA0+PhqW6AC5rJganhVhJOyn0ro9Cxb6s27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A29DXVzKIbvcvHFQ0WtihrOTrzSR9A2a9Qs/EM9/oSQgcIoFeaQwm4naQ9zXcW97Hpm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NDNnnGvae+qavcOF+VWwK6HR/h5ewWcV95fAPpXPWOqs+prH2eTJP417zDfPD4XV9g2A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vEDxadb6YqgNj5q80s4nf5QvTrXT/EG7Opaw8i/w1kaVGVmUk8MOaVgNu10NTpss7jkL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BySa7TVr/wCy6T5SnlhiuQt/knjHUZrCW5SZ9P8AwPtWsPB9zIRjEJ/lXgGpamG8X3Ej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0L4H1JLL4d3LDAPkH+VfKWo3LS6rcSr3lJz+NaN+5ZDPqOz+Ox+H3hBPsOJL514TPSvB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O7p5dUv5XiY8QhiFH4VgxSu6/MSfqap3I/emiEtDNxK2welAX2qXbQFqXqCVhirgGoJc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zSNCuYzI31r63/ZU0UQaYszAA9a+T4ATIoHevtH4ARmw8K7gMHys1l9tDSueL/tP6o1z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nFeVxZ8rrXWfFzz9S8a3lxISdrFRXKLAyqQauTINHQIF+0Mcdq7Cy8InU4nlIxGg3E1y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V6/YTrF4TnCDDtHjNEWI888lYtP1B1OBHGcV5ioDZfNep6iv2bQLvj5pEwa87FgREWA4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Jz1oAIXOeatTp5Sciq8cm9CMdqzQCwkuDSSKQ1WrOMbTxSXCYPSpAWH7tXbN9oNZ8Oc1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dydaos2a07q3OM4qi0OAaAKLnmr1jGGqnIvzVp6cuVoA07eEMDVa8gG4itWzaNEOfTvW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Aw5LUrIae0J8omrzOkr4HWnXMflW5OKAMSXhTVUfxVZnBOeKrdAc0AiJhlq9D+HzYix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SFPpUGpieOZM65Nz6VT05gwOal8Ztv1q4PvVLTickVmBDqf+tOKr27kHIq3qUfz1DbQ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kOOa29JlKDb61kW8fz9K2bZRFgmmiGT6nZs0e+sNlKKa377UB9n21i7hLnNOxmUJSTmq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DVNBvemUWIQduKc0O1STT4YzuxU19GUhzigDHlbaTU9mA55qq/zE063lKNgUFnQQWZmb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yjtVea9A8E+E5L/T3mZTwOpFZsfhiW61qSErwDVN6GiVzlF0OWW1EgHWsu4sHhlIKmvb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CQKqXXgWOe6b5QeK5WzZUmzxC6gZWJHFQEYGa9G13wU0Il2qeD6Vyd/oL2iZbvSuHsmV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UynG0jpX0hoF1Hqujo5OSy81846Lb+ZerGR3r2nwteHTkSBidpxiubEQ5o3RpRfK7E+p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tOKZb2w3A5IFO8QWP2y181eTiuf0S/8AIuGt3OM+teZY7CecbWrPvLJh+8A4rburbcxb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M4oEanhK+WS3MTH5hXR7N3NeZafdvpmoA5wpNek6dcrdQK3rWUolpj3ixUfl1adOKixW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3j61eYYBqq560AYeoRbSam8M6o2nXy84BNLfJuBrK2mNtw6itYS5XciSUlY96028W7t0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6yNN0+WReCFrB8G+LEht2ilIyvqa5X4leJDf3RtYnyg5bBr2VWThc8t0XzWPPdRuWupn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c5rWm6Gsudclqyiza1lYyJ/vVCTU0x+Y1XY81qZlq0i3VfEewVFpibgatzrt4qWVEqkZ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mszdCgZFLDGZplRRkk4qPfXZfDTwrLrusxfISgPpUoZ7b8CfBi2dul3ImCcHkV9Q+H/n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aYuk6dDCq4wBnFereGYv9DDe1dUNEefUd2WpW8upbVvMFE0PmVLaw+WDWyMSvfWYuImG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tMeMDNeiFcg1ia1pomjZguT7UhHDsOtNC1eltSpORio/IPpUmiKhFRkdaum3qM21AFPb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KLAmgCg0fWojFWr9gOKadPNAGQ8HyN9K5uQYunHvXbyWREbfSuLuU23j/WuGsbQJYRya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UhrzWbIevQ0E8Ufw1EzYzQIr3cgWuT8aPu0qTntW9qkpHQ1yXiucnS5B7VUdwPN7YksT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p3+7XWAA4XNZl4N8hq3JIVWoEXzTVgUmXCmt3wPaR3F0++s57JskVqeFrSSC5YrxQQae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DIFdDoerLd2YjfggYqpdFTE3mj86qadCGLeUcfjQJuxzniqB7m+ZI1JGe1cve6RcwZ3I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zSSAM2e9WJfDyXlrI5VTxTuLmPA5E2sRUWK2fEGmtp+oTxFcANkcVkbeelUULHwDxQ3P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IjtQBBbsd+K0PJ3rkiq0KYfpVwy4XGKBINwWLHSqAlZblCD3qzKcpxWe7mOZD71fQs+h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zzxWjrukq0JOKo/C1vN0hPpXR69+7t2+lcnVjPD/ABJpZFwcetbfhvS2OnEY7VFqh82V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77IitUwOB17TGilfArmHiaIMa9K8SwYkevOtWbyw/aquBxevymSYjNZljEfNrRv498xo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9DI0bOPir6RgKaq2q4zirJfahzUgjAa2M9+2B0avS/DqGG2QY7Vxui2/nXzEjvmvRdP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LLSHaa5vXZCInrpLoBENcj4hnxGwFSgOC1Ml5DWcEIate4h3PVd4ADVkE+mJmt20jw1Z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YNAEdwxjjauP1GYtO31rsNSYLEfpXHTR+bO31oAqq/Jra8P3gjnwT3qlHYbs1Np1iUuc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5ANWLFdoFV4h5ka/hWiIwiLUFk0q7oW+lcLqZxdv9a7lnxC30rhNVUtcvj1oAhVge9TIA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M1NGkw7GrA0o0FSiKqMRmXsamWaVeo/SgCcxmm+WaZ9qbuKabpueKgsk2mlAxVY3bc8U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UetPAFUUmc9RU8crelAFgLmnYxTUf2qVWHegD17fc2l5sBKw7sD3r1zw74RW/wBDkMZ8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8RPCk2lXaW6wnchzwKZZeKtWttMFgB5QYbSe+K9hs8yxz93pEianPFCfMCnGa1dT0KQ+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SK7HwN4ROqTiV3CxDmR2rS+JtxZp4Pk0zTkDFn2mUUoyFY8U8OeJdN0l5WuofNkUELxX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xOI9ischK7ODwM1jps0sse9lXcGNclZxCS6eT7rDjFdUTNmPqIMc2Bx3qB5WkiUg+1XP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HqaoQEeUqJzjvVmdxjMFjOazpgCMirlypBK9KqzIY0xnNO5oisWGKttCs1rz1qiQQean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WJdCIi1BfrXW6jIIgHPcVxWlykXiH3rp9blLQR+4pCILfUz9oAUcZrobm7abTnX2rn9L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k3R2zjHFC0EcjbI0eqLg/wAVe23WsAeF4oC2Pkrw1bgx6mWPZq7G51iSe0RM4AFWmOxx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zk0aRbkTJu7Ul4h+1uc5yauQARFSepFDH0IddkMnyDoKx4EZruNRzzWldyZkcdar6YoF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Hstq7xeA5kJIBWvDNQtGilfA4JzXukiNN4T8pByR2rzLWtJeGPJU5HtSUuhpy6HP2qfu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r9sg2kVDdxhc4FMz2KNxtCcdahgzIac4JJz0qxaoqKTSZPUFiHIIqnJDh+K0idwOBzUJ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SbK1rCzXUYA719l/B+Uw+FQP+mNfH1omLpCD0NfW3wku9vh5VYf8sxWdzopROC8Y+EBf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a8413Qo7PtjmvoLxcqRJLIK8Q8QK91cgdi1TzmvszBtbV0KrEpYk16ppmm3P/CMTL5Z3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W1EqG4Azx1r2S2063i01wqAqV44o57C9ifMniq3nSUWZ+VQBkVk3emBIvLiQ4Cgk4r0n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kd1K5PTFS6r4cjsdPVdg3uuM0/aXNlQVjwfV4ioJZTt6VlLlFwozjtXtmpeDLaHQmaRQ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oIbmfHReMU1I5ZwsUhO6YrX0uEXi4Y81jsNz88VsaHCRKNp4rR7GaiSahpwtMEVDZOVn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bg7hmuctcibrxUrVA1Y3J4g0BNZU6BUNdBDEslvjNZmo2eyMkUyDClQCtLS0BWsyXjj3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LdzMFOKzizMDmtecBkPFUfL+U0AVbFALkE1uXPlyQgZFZCQEEkU0TMZNpNAF+40hUtWn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xx611WqX5TSAg78ZrnIgHIFAIp+XXoXgiDZZbsVxUkYD8V6L4OhA02sbmqOH8TRF9XuB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U3idgms3H+9TdPvFBAzUgVdchKPUFov7rmtTV0ExyKzwvlRirQFrT4N8lacsODgVFosQ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rVGBiXUe0HNZrNycVsajjYaxAfmNAImji82M5FJbWwLHI71JDOI1PFXNOKTPxSRTZNbW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N9lAUVoRoFl4qDV22w49aoUTkFhIyTU+mW6z3iIe7D+dOnGAQKt+F4R/aUbOOAwpGrVz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4SXIA+T09q4S22QeIrhjgAMa7LStY8vw2Fi6BO1ebXLXE15MyBss3auecjrpQN7VtUiS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vaJfxmTrmvNr+0uYEDODiuy8Eas1pZ5c8Y4rlbO2KLvifRRM/lKoI+leY+MtB8uIqo6V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J5Ncz4i04XUEjdTSTLmtDwTTHNpq5UjgGvXbJc6fHPjoM5rgbnRR/bACj+KvRZUW10PY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azLmk66l/wCZCWGRxXN+ILV9PvhOOhrmNG1hrLWHO47N1eg3scWt6cGUgnFckoGsJEek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YVHL+6kJzXL6ddSaXdMjZAzXQS3K3Ee5TwawsbXKuqjdH5i9RXQ+Cde8xfJkbkcc1z+7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+k6gGBO3NKwXPcuHjyOarEgEis7w9rSX9quGycVoyJkkiuGaaZonca7ZUiqjDrU7nANQ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fd96ypj1rVvOM1kynrWkDMozsQDgkfQ1m3HJJPPua0Z+9Zs3eumIrGXcHGay7k4DVp3P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ymc8zIkPzGq5PzVNJ981CfvV1I5GbOj/AHTVu4+8aq6P901auPvGsGzaBVIxTSKeelNq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+ukjUZJOOK+ovhN4OTR9PSZ0Acgdq8v+EPghr65S5lT5AQeRX0ZaQLbxLEgwAMcVcI3M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qK9N8NOPsCD2ry6Bt0ir716f4bjIs1+lbo4zZVetPAxQi4p+OK0RkR45pyoCDxml209B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7MB3rDQckGu8vrYTo2RXG3dv5MzAetBZVK0BKfRQAY9qMZp4FKFqAI8YoxUm2koBFacY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vpv96vR7kfI30rzW6b/T5/rXDX0VzeBag5BpwHNMtz8tTCvNN0HY1Xk71Y7Gq796BGTf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jT3+ldpeDJNcf4vX/QJPpVR3A85te9Sv0NRWvepXFdYFK6faKs6ciuuarXsWVBq7pUJ8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mtbS2hsLVriZgoXnmsrYYsg1y3jjW5YbA20TEFuOKEIueIfiSupagLaA5VTjIrVXUSLZ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r0PTfsv7+Q7nbnmu70W6G4BzkelaI4ajdzrtF1C4uzmRiAK6O21KG1bOTI54xXL2t8AN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RJcqJJCI19aRnzGd4z0Fb62N2EUcZNebOkSMUVVOK94isrWe1e1fdKWGBXjvi/w22jak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005GTHApqU2yEYptvC2KeVZTVGo37GgFKtqmDRljTgGAoArSWY55qq9kuavSuRmqjOSa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6wCA9q6zX13WzfSvP/hLcYUpmvR9XTfatXL1ZZ5Bew/vZAexre8GT7g8dZmrQ+XdSCpv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Af4ph+d68z160PlORXrniiDfuI6V51r0AFs9NbgeXXC5lOak0+38yUgVNfQHzjitPRLA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CO0aAE4zVe4WSQHjFdOYEJwajubSNE4AzRcCv4ctNrA45rurSLCVz+h2+D0rpU+RazLK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OsNvJFdTrVxtVua4y5k82Q1aAymt+pqk8fz1vNbHYeKy5ISJDxVEE9hFWxGu1ap6fASK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6vPtiYVz9su5ya1tXyXxUVlZnGcVZI+2hwDUkUOJM1djttqUqQcnigDVtkZ4171q29o8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tsgBula9/fpYw7YwC9YyKMXVmFnGwJxXK7VupWIrsP8AhHrvXlaV8hPesmTRBp8zJ1Io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Sr8emg/wirtra89K1ILTPatbhzGNHpQP8I/KlbSAc/KK6WKyHpUpsR6UXDmOObQ1OflF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sjZe1NWy9qLhzHIjw+pH3f0pw0AD+D9K7FbLj7tH2P8A2aLhzHIDRVH8P6U9dFH92ur+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/wBmpKuce2jADpVd9JIJruX0/j7tU5NP5Py0Bc+v59OTV9Pk1i9TdI/CAjrXnGv+HzHI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1ngvx0PFNviXbFaxfdT3pfGdhbtbLIs6m6lb5UB6CvVaOM5PTdWudP0MwBihZsNjqRXR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29vBgRYaRyOSaxrGbTUvks5HE8oAyo9a664ii07TXl8r5SOVAqIiPM/iHro0LTVtCu1r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P2jLHnPJrvPHV1ceLNY8yVPKgthtjGK5K307y7kdSCeeK7YSsjNozfET5iBI3LnFbngz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u54qW48I3WqxSNCh2oM4xUfgrXJPDl4Y7hWOGwFqnJGXKU/GfhBtHvRCGBY1hXfhueCE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pvr2vJOUO0EcVr3EEOpRxxBMY9q53N3NIo8oj8M3E8ZcKdorFvFa1kaNu1ez63LBoth5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TBq10zgHk+lVF3NLHN2Fxi6XIxzXVagPPs0YdqwNWsV07UNi9vSt22PmaUWPUVqRYv6J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t+yucVn6XcAWmDVq9uESyb6UAcRcwql4zH1rclYCxDKegrAuWaVmY+tXopnlsHRRnAqb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PPNabQGXYw7Cse2idpwCD1rsbGxMqbQOi0KRdjkLknzn9qn0aHzrqPHXcKXVoGt7l1K4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2X6A5qWwjE9r0izjGkxiTGNvesXW9DgurWUoBmqV/wCJnS2CRdBxxVvR9QN1bkNySO9c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l9pQsHK1j3hVQa67xbbOlwxAOK42eFpASa3T0OeasZlwRg022fIIzT7tAF4NV4crmmYm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da6m48LmW2JQc4rj9Gvvst1uNeneHdYS6TacdKyZ2U43R5sNOlsr9BICBur6o+GcQHh+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vsUJjkRcEntXs/wvd4dDi3d0FYNnRCNhfG1vMYtqgkV53eaOzTwjbyTXrfiO5RbNt2Cx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O9YX1OlRKcWh3EFzCy5CjBNeuaHKktnHETk4Fc1exqlomAC2Kg0DWjDerEx71MpGiiav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c7AXJ9K848TXxLRKegGcV7L4kiiuNMYnDDGa8H8SK8t05HbjFOLL0sY2qeIf7TU2wOAv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k8hPB5rpLfwhPKGuOgHNKJR80KcN0NbJnJONzzC50FjdlE9a6vw94KmEJkINQooGs4Iy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tMzgD5auUmkRGmjxfxVp01uxGTgVz1sDu68123jm9UyMoHeuRtowctWsdjimrM0ra7KR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zmssx4iJzUEl68UZXNUZFHUU2McHvV7RULL+FZdzKZeTW94chJX8KAJpvkQg1XXDA1d1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ZoAnigBQ1mSw7Jz9a2EbCnFZl+dpJFAFu9gRtP2k5rnVhKTcdKsS3j7NuabC+TzQA2Qb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/wBAArz+8wMV2fhGXFnisCzkPGDn+2Lg/wC1WPbTsrda1/Fo/wCJrP8A71YsIxSKOhjk8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gqHT2yTU1xJzirQGlop2oa0JlLAkVlWDbUrdtIvOgJ6nFaowOb1E8EVkonJrX1ZNsjLW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V2GptHO2cD3pJQmDTbHKzDb60FnQ4IkyKra5Ey26ua19Ftvtk4Q8k1ueKfCnk6TvI7Zq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l2QvLj5ulbUenxwX0aJwSRWPYym0lKjsavx3xGowP2DCp5jVRsz6H8M6cP7BVGGSVqO2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HPrVzwhqcN1o6DcMhRWJ4i1dbQyAtiuebO+CJL3TotSDouDis+TS3s0VE6VneG/FCXFy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ctzFI6DIOa5mbowrKCaKVmbOBRqUzmB/pXTXVvE0Hy4BrNv4IhaNwOBREt6o8rkVIL4yP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JpzYPas/xGJXvyyAhFNYmt6zm3MZPbFdUUefU0MaS5wpcH5s11HhDxcYswStx71xMLl1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ZnQ4NJw0OeM9T1PXYkuU8+Dn1xVHTNSMTbJDxWV4a8RB18mY8dOavalZ4bzYj8p54ril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Yt8y8isvVVMsZx94VJpF6NuyQ89KtXNqHyV6VlYq4zwd4jaznETt37163YXyXcIYEHIr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icEGuz8G+LDlYnfHbk1EqaaNYyPTpxwcVSLYJqeCcTw5BzVeQcmuFxs7G+6KN445rKmY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cveqijMqTng1nzdTV6U9az5uc10REZl1zmsi7PytWvcjg1j3a/K1dlM56hjucsaZ3pzf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yM19J+VTVi4bLGq+m8Iakm6muaW5tEZwR1rofBfhuTXL8JsLJxWZoukvqVyFHTNe9/D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Z1BYikkFz0DwZoUWh6YsagA4FbwlGOK5tdcQDANTJraKOtdCMHqdHaOTcIPevX/D4xZJ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k11GMjqK9w0E5sYz6iqRmai96kzUSnmn1ojIKetR5pQcUwHOMg1z2tafkF1Fb+arzxiR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u0kVGprU1SyMLsQOKyulAEympF71AhzUyd6gBTUZ6mntUfegCO4H7lz7V5fdH/iYT/Wv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SvLLnm/n+v8AjXDifgN4Fu1arNVbQYq4/C15vQ3Q3sarycZqbPFQyjINBRmXcgbNcp4t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rtCCa4vxixWzkqo7kHDWw+9Ur1Fa96lfoa6wKtyQVA61r6TBmEHFYzuM89q0dL1qOH5D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SQK4HxXZO0RmfgCu/v8AWI3XOOK4rxffrf2TRRdfahCOStL8FME9K2tNv8yA54ri2V7M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bwgha1Rw1FqenaHfL5w/jr0DTLkXUeDnA7CvH9BvGEyhTgHvXrOgX8NtAqDDyNUnLJ2N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EF7msrxhoEesWpkDGSZfSt23tQwEjyYB52ipiyhiEVVXGOaRUJHhz2TWxIYY5qOS3ypN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llHBOeK5Yr8hqz0FsZ6wcmkZMVYPeotu4mgopXCbgahih5rSNuWzxTDCI80DudT8Nrv7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mRfNtTx1FfPPhq9NtrMPPVgK+jtNQXNjE3qtZMZ5X4gt/LumyKxtBcxavgHqa7bxfp3l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N9i1RTnHNZFnYeJiIrbJPavOdRP2pGUV1XiXUjdxoinPHaufFmVXJFCA891+1+yPnFJp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ii1D9qpadGkcWMc1umQaNuTI3NNugWkC+9TWydWpLWPz73B9aLgdBo1uFUVpTkIpptjb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mmWc5r1wArDNc3b4kl/GtPWpNxYZrMsuHzVoC9KgWOsh0zIa1LqUCMis5CGc1RBoWCfL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eFSq2pTgAioAxblfPmrVs7QCMcVStIfMkzW/BGFjqySBoQFxTorYGnOTmpYjtUk0AS/2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n0u0n1W5DPnbnvWbCn2y6AA713Ok6ebeNccVhIouzSf2fYeWmBxiuSliMszOwySa6DW5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AxGSKIgOtbQE9K1ILPjpUNqK1LcZFaGQyK09qmFrx0qzEoqUDNAFE2oweKaLUelX9uRS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hSi1zV5Y6cIxQBRFoKkS2Aq3s4oC0F3KxtQR0qu9kCelairmkMPtQFybw7q66Yrbp/LU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tQ1O/muHumwpwmT2rK8RaDdRyYVXWPuawZPttt8gJUHp717djlR33hnVo9K1o3LkzEnL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HVdDZVdZZZR09K+Xoo7uDTgehk6mui8M3ep6WiNHKxDED6Vk1YtI9Zk+HEmpzuyhfJXl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qCY4sqpxuxXS6B45hgthZAk3LJls966nTpIZLNF8r/Wcms+YdjmtC8JQx2rRlQrMv3sV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esO8X3c53V7vHceXdsqJmMcZrjPiHbRLp89wq8rzTUhcp5FZtDcXcka4yOM1PDjTLh2c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P2F3KL87mui8NWj66Q0zfLmhE2Kms7NaYME/dx9awdVktbWJTbuA47V2WqyWOn2V3bx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05kEk0x+XJxmtYgcrrLP/aPnMchq19PRptPk2noM1z+qTl22jnBrpvDUQNo3OSR0rZEl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Cpp8ly0qncciqsUeyedD605k2rQBQvTtRsetS6bfpDAyEZJqpdksGx0FR2EJeTJ6UmOM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vvXU+FrgXWomPHGKwI4Yre0kkyM4rW+HwZr4yYyCaxbN4oPGmjkz/ukyc9hWPp2j3Fi/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+FY57Xz3UE4zXMa3Zwpa7FABB7VPMb8ljJ0PTRqI2NXQ2ejmymIA+UVzVvq39kSBgcV1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JMxG4ioBIzdb0q3uImLYzivKvENsti0irXp9xBcX2WTLCuI8U6JKXbKmrTM5xPPpsuua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lY29qyZB5L4z0rVM5GgMZVtwrvPAP79sZrifNDRY6mu0+G8cguj8p2ms2dNJ2Ol8YYtr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B8Zo2nxwA4ZRiue8cWTSaQ5x0FcL4L1lrHUNjHAzXOzqvY+gAJ9UlaRydme9UbyHybku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iS6aSGA+Wuck1EB5w7Z9KxaN0zq7W6SWwQs3zD1quLdUvDcryTXCTeKHt8qCcZ6V3Phb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SRWdjVSOsN6s2jOpPz46V5zc6cW1JmkHBrpNSvvsEm0n5TVSWaC9ulKsOFrRCSHWmjpL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/1/RjZ37bBheea9H/ALSijjZAwDAYrmPFkbXEcewfMR1rVCaueSwJnVXYc89a75ZfN05E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YNNgeaUgMeeaitbtFwN3AqjFqxyfjTTnVy3UVydrujU16F4vcSwnHpXnyPt3DPINaxZ5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qlwmVNW1+eorhPkatkYmRIOtdf4HjEzYPIrknHWuz+GqebdFfes27GkVcTxZbtZ73I+T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g17F4/8ADAk0UkDkdTXiqH7LclPQ4pp3KcbG/C37s1Q1E/KaswSAx1S1BvlpkaGZJnNN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Ct8xqQLEsm6u78GrusjXnrtzXovggZsD60rDOO8YLjVpfc1gpwa6HxqNurSVzycmpKNX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WqnYHk1dxhqEBctCThMcV1GnMIYyWHAWsLS4fNK8ZNd7pXhpruDOOMc1pewlA801O4E1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eeO9dV4r8OJYXShR1rmJQYpyp4xQnccoWIZICqE1NpcJaQcZpZZB5R9adpd2sTHPamY7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ozdM16D4ls/7S09YUHbFeYeHdZZ9QRV6ZxXtmnRRGyWSTHTvXNJnqUI3R4veeBGtjJIV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2eQgDJBr2zxddwiykEYycdq8njtjLdEyKcFqzUjaUD0DwBc3CaYSc9KZr9rPqcpAzW14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uKu640NmflA3VnJlwR57baRLps28ZzmtpNaaHDOcEV0FnZpeIrsowaw/FeieVDI0fHFY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SpLbKQ1RX2rL9lbLdRXl76zJpp8t2xzTL7xW0lsQGrWMTF1DrJUt5beViRmvJ/EY3X7K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UyrA6bjk1hI73NyWYkkmuqKOSpK5N5eyALVZUO41flTAI71WRBnFapHI9B1sTbybh2rp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GsOKAEHNRTk2/KGspQKjM6hSIX3qc1r2eqCRcNXDWGrljtc1sR3QVcqa4pUzpjM6C8tV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JZTb4yRj0rVs9RwuGNF2FnVivNZF3N7wr41K7YJ29smu/truO5j3Bgc14abdo23KcEV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imYlOmT2rnqU1I6Kc+jPRb3qayZR1qBNfiu+VbNSeaHBIrn5bGrdynLnJqnIODVuY8mq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1wOtZN2Plata46Gsm6+61dFNnPUMOQYZqYnWpJepqNOtdZymxpit5ZrU0/SJdQnCqhOT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+rqDsO0nrivafDvgW20qBXkQGT0qLFHO+CfBUenQLNOg3dcGutmnKjanCjtWg9vgYXgV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2bUTCSCabHrGe9Z2p7hI1UYieakR2/he/wDN1qDkn5hX1VoKZ0yEj+6K+QvBILa9bj3F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VD/uitqepky2igDmlp5gNIYDitTAjNJSmIijafSgoTNNPNOIODTKBpmfqNr50ZIFcncw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BgR61z+rWGCWAoKMOMcVMlKIglKBipAjfvUXepX71F3pALcf6hvpXltwP+Jhcf71epXH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f8hC4+tcGK+A6IF2AVNI3y4qvanKnNOLZJry7moZpMZFLg0YNAFC8iwDXnvjtwlowFeh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PPmtnrWO4HF2nQ1M/Q1DacLUshwDXWBnXPAOKx7mK6jy6Zx6ita4YiUelb0NrFJaLlRy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xbWZgary6HOASpJrqLpLOAHbgGqEt8EXCnNUjI8512xkjl+YVQtpDE3PFdPr4Msu4ji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WqFY6XRLpQVAbOa9K0G7Cqu3r6147pEn2WZYzk5716Roskk+yCDO5sfNWMzgqrU9RsNV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rQmkjgi3zt8/YCsLTE/suFUUedct39K3bLTFY+ffHc3XbUoxjoUL9f7Ts5oxbnOOGIrz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3XaQa9omuC6FAoiiHfFcB4u0lWfz4W3etaJnXCZxEkW2mIuM1auIHXqKrqpGao6CwmNn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b5AqlcgnNBZBY3Agv4XzjDCvq/wNape6HbyDnKivjPVdRNv8w4wa+qPgL4iOp+G4VLZ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ogcs4FeG+KrJrW5LAHrX1Fq2jPcQMSODXkXjTwkWJO3ofSosVcyvDHgyS80ZbrBOR3rN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xivZvANqh0BbfHIGMVgeJvD/AJdy5C8GiwXPAPEViRu46VzcMLBiAK9U8W6N5Ybaleft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skAPKg5qxoEIluC3fNUbyZnwi10nhawZUDFaANjAjWsfV5cRtW1dDZ2rmNem2wtVlnKX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+TmoDNvmP1qSVwqGrQDbifdkZplqu5qq+Zuc1o2KVRBoJ+7jrG1CTc5x0rUu5QkRrDZv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itiM4Ws2zj2DpV0PVAPI5zViIeaMAVXDBuO9bWi2XmHJFZsCxpOlorbtvNdGsojXAqG2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qKTWXUDF1iXfJUVsp2DJqLUH8xyQaijlO3ANaIDZtwK1bVciuetJGzzWzazkCqJNMLin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+fQBZQVIq1TW561Mk2aALHGOtM3e9ND5pu6gmxIG/GgtSRfMeOauQ2hc9KCBlrE0h6Vs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Gm2KjqK2URY14oA7Pxn4QsZ4GMKKYT3FeCeNBaW2ppFbqCifLj3r6ft4LZNJu0eUSRwq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Jtf6zKyDO98qfxr17kpGLrOpW9tpNtAADMcHFSaV4ljsYfLnUbMgg1F4y8IXNvdRFAS4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yG2LOxx61m2Wke+eDEs9UuPtjgLtTKn1ru9N1KF43feAqcAV8z+DvF13p8YhEhP8Ir0e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87cnBqbDPUfOlKbYRlmOSazvE9ru0UCUBppDjbVTw9rsiRbNm44+8a0HmF4+2ccLyCaQ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S/lckKF7Vb8IapDp1tMrnkMQtdpr/hQags8inBY5GK5mw8M27SFHO0R8t71aMznL28tp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a5zxNun8xIW2xqe1dWfDX9o6pcm3bjtXH6vY3sMrwIpZlODxWqA4zWbEQIjD+Kug8GDe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Gn3M7mNwQU7V0ngvTZoZAWHDcVqiCGSxX+0JPr0qreqnluAMFa1r23ePWpFHSsfUXKvI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4+HZRTrINGGJ6VIIBPOV75q7qUK2lqOMGg0WhmXN3KyMm75a63wJrMFnLHG5ANcXvEkb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w6sVIrFoIy1Prizv4r3S1CMDkV534njkhll64zXK+CfiDJblIZWJHTmur1zU49UhLr6V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UZ3nYD3rpNJmaOBId3UCuav7hLdm9QaTSteD3ygnAHrVEqWp7voOhpFpId8E4zXIeLra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xoviN7mxEStnj1rjfHdxPHFLgnBFQnqdDS5Tz+WZWMi8dcVzepQ7ZSRVkXDZYk96r3Eg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UggfGMjNepeA7q3iRScBq8tRetauj6y1lIBuwKGTF2Z674svI5tKkCnPFePC6Fndkgc5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zKE54rjdbsRDdnA4NYNHVKWh2+i+NJ2sPLVj0xV3TdSa6uCsjYJ9a4jQ7lEmSHua6uCw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zioaLizUv7IY34yBXReDtYSGZUPCis2Zh9jkjOMqtcf/AG+1heKEPfmsmjZSPVPGWoiW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gazcNf7i5KjjrXS29udX0pXU5DLzmvOLm7bSNTmhXsetNFOZ6NIZLi8DKxweuK6r7Gkt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uN8E3o1ELv5Y13muQGPTTGpxkCtEOMrnmfxAdjYbozgD0rj/AA9cGchHJ49a9C16yF5b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TpNw6RjBp3Iky/r7JMwhj+Y4xXJahoE1qGk2HB9q6nwnA+o34aTnnvXfah4cSeyY7B09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Iz82OlR3o2qa2dc0z+zrgjGME54rIuB5qGuiEjinGxjMNwIrpvAepLp1583HNc3jbKQa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KqSuTB2PePEOvQ3mjSLuB+WvBdTZFvZCPWuy0i7k1GzaMtntXOeJNHa0JfHWsIaM6Zu6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XrbhVW3kwMVK7ZFbHLqUZGwahB5NTSjmqrHBNSUSu3zV6R4G5sTXmO75q9R8BrnTzSA4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0rnI+TXReOTjV3+lc7F1FMs29JtmlUkDNaC2zDqK1fBOmreAL611mq+FBDb7wv6Vm2a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uMt90V7DpTwWmnY4ywryWwR7Eng8+1dF4f15ry8W3YkbSBWcpFqOpD4stJLu5kbaflHp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APTmvpLX9DhTTJLgKP8AV9a+ade+fVJ8c4NEJFVFoRFiyUkNvIzEgHFQxTZIWu18N6St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2c0IEXhKJY7yPf1yK9yjHm6cqoeoHSvJbPQngugwBAB9K9P8Pyf6GdxztFck2elSVixb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5JrnNf8ACENijyqowOa1pteMN4FU4GayvGviQGzMSsNzccGs0zeWwzw5qCodiEZHFWN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rlfDcrRMz9a7TT7kTwlmobJiyTTv3cQTPIrJ8U3DLC4PTFVbjXfIvGTOMGsfxH4gSW2f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HmviicvdEA4xWC8zlCM1oapOLm5Zs8VmuwUkV0RR50p6kKAtIBWtY243g4qhAmXDYroN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L3K11Ftycdqz4hlmNbWpx+XFmsWKTDsKAki5GSVqneHAINWomyDVO8OSau5Fiip2tkVc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zUsY3Vk0OxqR6vsXGa6Tw239psRuriHhJU1c0HWJNNuBtbuK55009Uaxm1ud5qGjyRZ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Kk7Tmutm11J9NMuwH5a42fxksbspTvXP7M39oMhvLjTm+bIAroNO8Shk+Y1xWreJI7k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8U3RRSqM9FOrRyfxDNTwQPdjKDNcPZyOXGTXrXgaOF4QXAJ96x9mXznJXemzhiNh/Ksb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ECvel0i1mGfLB/CuT8f6Xa2mmFwoBxVxjYylK54dM2WNMi60jnLt9akhHI/CutHOfRvw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FegtNkYzXC/DNdmhxn2FdaJMsaksnZs55qF03U5WyakVMjpWQHPanaqQxIrBCgSECuyv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+FYtr4bupZz+7OM+lAGh4OgMGqQzY6EV9V+EfEKSWUUbY6Cvn7Q9AeBUYjBr0bQLyS2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910+CK6j3YBqw+nxr2FY3hG7M1tya6J+Vrc5epnGyTniozYoe1aBFN20xGd/Z6+lH9nL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04elUr7SBKp4rez7UxwDQWcFcaEFb7tMbSVC/drs7q1Vm6VXewBFKw7nG/2UApJWoBpo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QhrJ1GeGxjORSsNM52603NnIQvQV4zqalNUmUHHNe7yXqTWE2B/Ca8K1VDJrE5HTdXn4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aDzUyHOagVSpxU8Q4NeSjUfvxUUtyEpxXJPNVbuHKnmqAzry9WRiAa4Txs4ZSPaurntG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hxnHFdEFdgc3b/dNLJTLU/JUrjiugChMN0qA+tdWbPbbx7fQVytwcSxjuTXaWpMUMZcc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oaXAJJwazJdDER4ORXdXKQXqbYCAT71QvPD01vbtITkVUTM8+1nTYZISDgNiuWtNMjhu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kNcljnFcffRG0vGU561qgJbvSgYRLEnTvXS+FtS+w23K5mPQ1v8AgvwpNr+mMVXjbXO3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SZT5eeMispI5KiPQtA1I2486T55G9e1dNBqhm+6nmOewrzWzvWlYLH94/pXcaHcvYQYR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T0NqSJ0gY3TZf+6KpPYR3luVKbF96uRSZB8z97MfWnhii5kHPoK2RaZ5ZrVg1tPIjDGD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l+LtJE1sZ0X5h1rzeRCsh4PBoO+D5o3FKDNV7qIYqUynNV7qb5aDY4TxC48yZO4r2z9l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+6eleD6/ITfy+5rtfgX4p/4R/wAURqTtWRgKko++miE9sABniuK8SaMs4kG3muq8O6it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1e3DbmA60rGdzhPB9wtjfG3bgZ710viHSVmtWlUA1xevo2kX6XC5GTXoGi3Q1bRATycU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P7RG+Fya8K8c2NxpkrlFIr6k1e08lnGK8l8faB9qgkbbnj0qTQ8S8NGa/vVVwTzXs2m6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K848OWDW2rbdvG6vWkt2e0X6UAc1qgC7q4HxNcgIwrv9ZiKK9eX+KHIZhVlnOxyZkJqS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gmkeQlqtAPgTLZrWthtWqNsOKurJtU1RBFqEpKkVQtULPUt1LuyKWzYCpQGvEwVKcDu6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X5qoC1Z2zSygV2Wl24gjBNZmi2ikbjitO4uVgQjI496yYFxpAMnNZ17cF8gGsW68RKJC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8+LfWaGVpwSafaWzsfunFTKNzVftpPLXpWiEOt7MjtV2OAqKbBcbqtK+RVEiIhoK9aeH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RurL0NLHcSLx1pG3GnRRnmgCRbh+tTRNJMcAE1JaWRnYV0unabHAuSOaBFWw0xlALCtu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jGBURRs9aDM0ISq9KkaSs9Ay96f5jUCK8d/qTxmK5uW2Z55rp9FkjniBQiRk4qhfaFLP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tPFsXhW78qT5sHJr1bDvc7fWo/3sayxAFx3FcP4x8uCA2yxjnuKzvFPxM/tzUUa3LIqD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niZ9zOeeanlLizl2sjaRF1+U5zVjSppPtUczO3Bpbyd1GwrWnoyK4RSq+tBr0PQdM8a2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q/B47tNTu1VHULjnmuWXTLKeCTeQCVwK56w8HzKkrwSNndxilYwZ64+uWxsiVwMjFcvM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MprlrnUZrfR54Wk/eIa6Twb4Zk13S1kdixYYpbGTRytp4kXRpJMru3k4rrPDFhZ6wkdw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408NHStTW3UbivNO0S71PSypiGVHaqTNYoqfEPQl0PWry52fJIvYVyXh3WlmniiAxziv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lJJcgs5HArzzRdFe21hQUICtWikRNHSR6fHNrSZXknrXI+NLB7fxBLDt4PIr0qztAupp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g6QsPiKGY8gqM1Vwgjzi00uSN/MZO9V/E5JhHHQV6/YeGobvTt2z9K5zxR4NQ2rFR0FH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e6R2q2mltdOBWnBobQSupBHNaVraLDOgPc1LkiPZmLHpbWkij3rtYJni0xVzRrOjpHYC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a6o848kZ4qbo05dCLWImzu65rlZmmgmdx0r0KLTvt/yt1FZGpeGXbeEFCZHKdL8LdZT7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4Frc2LlSCcdq8Zs5rrR58DK4rcTXLm9hKsxNQlZmnM7WOXu4ts8gA4zVbyAwIrc/s+W4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HJtwJHFaXSI5bmXbaTmLODVC6sWjc4ruJNOa3tOBziubnSRpsEd6nmRPIRaFdNa3ADEg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FVZ9PeJQ4rOv7mRQAeaasxGrpsA+1W7AZINe2eErJTaSSEDJXHNeU+ArZL69j8w8Cvat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77VzyOmkYV/4cecu2Dg15xr2kNZah0PWvdkjbo4AGK4/xToSXLM6DmsrmzgU/C+ovHYm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nQpWupJHByx612HgS1SO4kWYfd6Zrq9S8OxX6CRQMCrDlPOdBkbQ0WToBW3qvxE+0Wvl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CPGB0FcFqliIwVXORUMpKx0Gj67/AGhO6saXVtGF9uwMk1ymgebBedwK7eC/WLBY1Ymj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O3vXoOm6kl3aLG+AapWsEOoxZGDWTqgl0y5XbkLmpBIyPipp0cduGTGcdhXkwPyHNexe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OK8m1vT305mBBArWDOKrG5iShTPUm0etQlQeaSOQ7iK609DlSsbmhXxtJM1f168F5bnj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UAnrXQaloxNodnPFYPc6I6o4VFCSNzSvMDkU66tXtp2DAiq5jwSa0TJaEc54qsyksal5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kzOxUYYavWPAa7dMzXlDROWJxXrPgEFtKxUILHB+PI92sSFT0rn7flxXVeLbbdrUy1jR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x2PRPhtahZVkJ4yK9nXTlvbQgAHI9K8I8J60toEjU85r6F8NTI+lRyMeSBXNI7KaVjid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0ri7S0fTtYDYIAavZrx4ZpyDiue1Xw9CyvKoG7tWRpymvfah9t8KlV5JTFfN+u6e9tfy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VjKdMeNuleceKfDEkt+SF4qkTON0eUXYMJLL1r1r4VWbXccYYZBrzzW9Iazcqwwc16/8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tZPQyhA7HWNDit7Tcqjdj0rkrDU5LR5UYEKK9P8AEcG214FeZa3Cqxts4LVzHYo2Ryvi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Pzn0rjNM1O61W9G8nYT3NX9W01p7h1OW5rX0Dw55YVyNoFaIzZ2Wk6XHY2Bc8lhmoJNa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04Sstg0anJUVzVtast5I79PepYI5/V9Rd53foK5PWdTknbaCcV1fiqIRIfLXg+lcGd7y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1W7FcqXXPeoZEzzV+2tmkm2Y60l1prpLtx16VZxcrY7SLFrt1QA8mutTRWsYtzDAFXvB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tdDrliJLdkHDY4p3LVNnmerS+YCnYVgqpVzXSaxp0lurcVzIYq7KetOJMk0XYGqG7IxT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1qSV15apg20U23j3Gp3hqAIjNlTVe0G+7X61YeAhCQDUNgpF4v1qAPT7Rdugtn0rzXUj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ACaA3+7Xll+2bp+e9RYsr4DNWxpaEmsdcF67Pwnpwuz0yabGmCAiRR0r1PwQoWJcntXD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uw8OO0USgVys1TPTrJ/MxjpXGfFNGOmuOldboUw2/N1rn/icFfTWoirsk+fmhIY1PaW+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Ac8VNp0BlvoUA5LCuixkfQ3gS3MWiRD2FdFGhZjxUvgTw882jQnBA2iu0svCyIMsM1m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4bJHFdTZ6LDCvzAE1bFmtqmFFEQZjzUmiQiabCf4F/KnfYYk6IB+FWolOOabNgKaBlQI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9QUFc5JMd+BW5pMhaMChGb2PWfAs2bauxZvkrhfBSPDbZxXVG8bZiuhHC9y4retIZVGea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lZXz1p2EXnu0XvVd9RA6Coo7GR+tWY9OUDmmBWbVD2FQtqEh6KavLp6KTUqW8S8baAMY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mI6GtRLaNTnaKc5GMAUwMkW0rqRzWXqmgyXSYxXTK23tTywZaVh3ONbw00GmzE9lNfPu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Ma+qdWOzS7kj+4a+U9YPmazdf75rzsWvdOqi+YWJt/NWF+UVDGNq0pkrxjrHOagfkU5n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japJrzjx6u5lxXpN0N4xXnfj1dhFb02Qcla/dqZ+lQ2v3amf7tdIBp8EVxqtqsnTcK7j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scVxOiQfaNdtRnowr0DxcixQKDzxVmRwumbrObOT19a9F07ZqGlsCQTtrg4ovMycV1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O3FbRM5HN6lbmK5dR0FcvrOnB23hQT9K7LVnAvZFPXNZV5CDEx602ET6H+BPhKCTwfDO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fGj4ZrdaU13BENyDggV237P3Pgi3Hoteg6hp0V9byQyoHjcYIIrWMeZEtXPgDT5nsLmS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od3vi6/NmrPxv8By+FdfeeFCIHOcgcVyWh6jtZSDxXG1ZtHnzVmen6UXZ8Z47k1ozISp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XUDIMyMFUelbq3i3cZQNtjH601IyTK1xCk6mFn354NPtPhVb6km8HOewpVtZJg3lARxj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U/Lu/JYlgOMmrTOqnOyOWb4NoCRj9KyNb+Diw2sjjsM19Gy2SOhdVBrlvE5WLTJyR0Br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GPFPhsWOrSR+hNL4S0nbrURUchh/Oul8aus2tXDY/iNXfhnpS3+sAlcgEVhc6Oh9SfDW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DmvQL23Bt1KjOa840O4SzVEHygYr0u1ukm0wOecCtDI878Z6eJIiuOag+H2qLBM1ox9s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uMfKOK4vUg3hzXUlXhC3NBSO18WWkceZelcBqenC9jZgMg10PirxNHqFtbxQtudsZxWh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X5iKQ0eDar4bGnXxnC4Gc9K3tMukubXaDyBXW+MvDxaFti5+lear5uk3DA5AzUFEWvRZ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lwa9X1G4F0pI4rzHxfYGSZmqizjt9SQx7smo2j21LDJiqAtxLtFSMflNRxHcM1I6nYeK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bnFNWMsxqzDb8dKAJIVEpwa07YeQOmas6R4dnusFYzg+1dzofgB7ggypx70riuc3osN9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mu9svhZLqUCtO5ya6zw94RjttqqgGPaup1DUrTwzZ75yM44FYiR4D4v+GJ8MS+cJt467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FuIoUO71Ar0nVbm78dao7nK2wPAq0PBFjZ2LyTAMwHetEaHl2mXNw6gyE5rftpSRyar3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Z7U61Q0yTThOKuxSVTghz3q9HBgGlcQ/dx1phcfjTvLPShbR27Urk2FjUvWhbWTSY4qS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trYr0FFwJbPTViUHHNXwgUYqBZiOKDMTTRmT5AFJu96hDk0ZpiJ1INSriqgz2p2WFAHK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ifgVx9zqc1/cGSUferu9R+H0+3nINc/rHhSXTbcNzXt6GKRzsMyW1xuI4zmuvt/GdqkC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LV34Ayat6f4XvLsZWMlSaHY0R1ET2usPle9Q6nG+mBjE3QVHa6Re6UOIWJ+lTx291qEj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rJmlyvoV5cXtxGHlOO/NdZpPiRrKSe3ChscCuX/4R65sXLRbuOlauhWbQzNLMCWPXNJE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vMvOx2r07S9Qn8K29tZqBlsVi6JNBFdF3G3DVU8Xag9zraGGQ7UAxilYDV8QvFLeT3c7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tp1QhhzWDqttdYSRnLLLwRT30q6tbYPArYxmixcTqbrUrSItEGDH0qTR/DMNwkt06Dnk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oEjHk85r2qwvbWz8OxIrB5XxwKVxSRy13ara6pCQvFO8X6B/aM9vKo3AgVoeIrbdLayp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WNszH0ouENCrp+mpaWQQrzisPXrWNY3VgADW8uopJt+YYrn/AB4jtZM8Bycdqg7EcPc6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/wBF3OGiPT0qjJrF4JGRs9cV0egI92nzAk09SSAHzLAwyc4GKwbKwSC+YBOM12k2lFHy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W2jNJMZk6S0cd24bAFb1pZQTs7AA1xGryTQXUjR5FWdE8RzQRnf+tO5HKL4j8NieZjEu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rXW1+ldG+swTdDkmiyvfIuPM6Cm2NJG1a+BoFAYgZrRbwfbiAkAZxVRvFqRQ+pFS2PjF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dCSOZ1/ShaowArlBpfny8Lzn0r0u9KaiDxmqEenJbHITP4VKkxOCZxmo6C4teFPSuM1L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XstxMrjYycVnXGhWt6rZUA4reMjB0jyvwzq/9l36A5HNfQngvWorq1JzkkV8/wCs6W1j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Ph1qM0bojZ2kU3qRH3WenXt40zMsf6UsOktdQ7nP50lrLEIZ5G7VLbaxBJZsEcZrBqx2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a3uJGg/StTStTmFuYpOoqxpupwLHKXINZVvewy3E+1hQmK5F4gvkh3HAORXmGr6zCLth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A815D4vsJ7W6aVc4q0rkSdjXOrxRHcvWrNvqMt5GxXPFcno9pPdLlgcV1Gk4syUYdasz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mXKxSk4zjmu+v7i21fTlmUgtjNeQeItPLkSxDv2rc8I6nO6LbyMfTms2aJnWWdxGv7ti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HHLA0iAdKta/FNaTI6E4J7Ves7WTXLfy25OKqLBx5jxeOzy7r6VE9t5bmvQNU8Gvp8k7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M+AeDW6kccoWZX05jHKCPWu/0uZZ4AH5471wVvC8UwypxXcaOgkhGOKm5UFoc54t09PN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kelel+IbdFt3JPOK82uk/eOferTImiCDLSAV0mn6P5sRYiuegbY4OK7LSr9fs4HfFDIg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AK7vwJEIrAg1zF1htxrrPB4JtmHapQ5I4XxaGTXJs96qxaPLeBWA61o+LiP7YkYjvUmn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BTYomVbKdMvlVuoNe3eG/FaDSFUtjAryB7FtSuHmUVoWs1zbJ5QBArBnZTdkejT+Indy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69xIFlPy5rA0C2823/edT61be2bzSIxjFZHRFnotnewPblEIziuavFjlvirYrItr2XTi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LjVgA9Bb2KvjXw2LrZIi9K6H4Y5sSkYHfFX57db+zBHNS6Na/wBlYfbzTbJjoem6kkct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+J5Ps9wVXpmvR08SpJDsY84xXmHi+6VrxyOgNZGl9Dm7dA97IzgYJrZvLpYLELGQD7Vg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vWfd6xvZow3OcVojnkzpdF1k2rOrtkGt8CC7QFSOa82n82CAyZPTNXfDWuzSypFyc8VJ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7y1bjJxXD3XgZxK20cZr062jBhHPGOalWCOQ8Y4qoyNHDmPMbDwoIZiGXke1P1vQoo1j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uKRgQOaxdY0VJSw6EdKOclUkh3w+0pJbR0YfMelHi3TTYzR46Vp+HymmeWc4q94jtF1a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OaRijhJ9BjvLCV2AJAryTXbMWt+wAwM19ArY/Z9PIbqVrzS/8FXGt6m6xRk89hVRmY1K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BNN+wXEr4EbH8K+jfBP7P8lzEjzx4GB1FenaZ8B9EslD3JjBHrWvOee9D5Q8J+EXumJn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4Nsrd9zpgV9Q/wDCsdHtI38oR/gRXnPijwzZm4eFcDHpTUmzCU7HjFzodpMjLHGB74rI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JgDNemX/hsWYYrWHsaOQjpTTM/aMr3enN/ZLRRjJxivLNS0G4juXOwkE+leyxXKohV6p3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9qLB7VnjLWTQnkc16H8M7MzXIDdM0upeH4ZGJUAVe8ORHSn3J2pM2VU7XXNCQqGXBNJo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/hIXmkCueKkl1uOBc55rmaZoqqOytJRGSQa53x/deZp+M5rDHi5lJxVHVtZOpW4UnvVQ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Fncat+FQH1+1RufmFLdxiOImmeDQZPFNoB/eH8626Eqd2fcfhG3ij0W3AAHyiuhQRdOK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APRRT5r8xv1qTsWxrXMEfOMVS2qtUTqu7PNRNf8AXmoGaZlUDGaqzSZB5rPa8JJ5pv2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R/aN2qjnJrvbTwcbdlOOK5LwJcKdVQdea91itFlhQ47VSOaZU0G1SCAoRyK1Ft0OeKit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qx8VqjmIDbqo6UsYC54qRgcVHnb2qhDgRk0u6mBs0bqADdRn2pKKEAFqbSnpTaoBtAO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SLr/AHDXyrftnV7n/fNfUuvHGkXX+4a+Vb7nVbn/AHzXm4v4TpwxaVhtph5zUaMe9PB4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UDNIwwDQBSnPJrznx+/70CvRJjkmvNfHrZugK1pmRztsMLT5DgGm24+Sll+6a6wHaNN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q7nWroahEMtnivON/lzgjtXR2lxJNDwSeO1WQW7cIrgV6B4fto5bYYA6Vw2gWLX85HYV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c9BW8UYSPPfG1t9k1c7TwaojbLFg1V8d+IBLqZ5HBrNtNRMuMHtTe4R2PsX9n2LHhJF9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c/Z31jzPDwQkcccmvZJSJFyK3p9SGzzz4veDY/FHh6bCBpUUkHFfGN1Yy6Hqc1tJkbW4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dGGQRgg18ofH7wQdN1F7+BcIxzkVlWhf3kY1I3V0cVpGpsV25rrtGny2ZGz6LXl+jXTl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nyr3f1rhTPMTO3d/MGZCVXsi96ZDqBspQ+PITI6dTUFpIzpkfNL79qc1su/e7efKf+Wf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2fwbrkWrWLAvk4rC+IbC20q4wexrlPB/iJtKvxBswD2zW/8AEy8E2gySBcZWupfCdtJn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yTyWNd58HNNIl87FcBrgM1/J6Fq9Y+HIWw0sNnBIrje53x2O31bVfsciIp5z2rtNO8TB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AYrye8uY5ZS0sg49TWj4L1uG51tImmBVSOM1SZJ7XpumGO18wj5mGa4/xvpPn20rlfnU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wIFIIArJ13TBcLIuOGGKtAeF/Di3m1TxKYrkkojYANe8XmiBY18ocAdq8tj01vC+tGcL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TxRBqEYXzBnHc0mBjahpjOGWRc15l438IN5bSxJ78V7tcRpdA4ArA1TR/NRkZcgioHc+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4IrA8Q+HbqZW2IWGOuK9V8WeGX0u98xBhSa29D0GK8tFLoGJHpVDPlG78I38W4mBsfSs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mH4V9qy+BbSZPmgX8qw734Y2DsSYF/KgD5QtrN8AFSD7iut0HQ4ZkJl/lXsGo/CZd5aG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T23Crj8KAOCXwjb3EhCRjJ9q6Pw/8JGupAxXC+4rrdD8Npa3GZRuIr0HTpYoEAAAxQBz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UbkDED0q1a6MZX/dR7QK3wst7MRj5Ki1XU7fw9bl3dVIGetAFHXdQtPCumNK5HnY4FeN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HZ2YxZ4WpvE/iabxTqLAsTFuwAK6Lwtoot4g23k1AFzwtoxslPy8fSmeMbaaayZIlJJ9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Bgmt2z8OLMm6VdwPqKdxc583Pol4ucwH8qdBpsqfehI/CvpZ/CdtIMeSv5UifD60lB/c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c+eYbNlz8hq3DGehU/lXvH/CrrZwdsYpg+EiOeFH5UOmxcx4vBZbj92tK100Ej6164nw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yZ7VHs2LmPORbRADjFSLCq9DXbTfDi5GdozVWTwDepn5c4qeRj5kcn5S4qMxDmupbwTe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ng+8XPyGnyMV0c+sa07aBWnJ4euojzGfyqP+yJl6o35VVmSUBgUm4VfOnMOoIpv9nn1o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xyBVHXvDsWoaA84TJC5GK1PH1m+neYyjIHNZ3hrXjqunvAVyq8GvQux2PM/D/hX7TK4a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wx4bgt7hLaSMDPrWhpumpaXLYQDPTitK/tpbKWG5HAGKE2M0JvA8MroVgBH0qDUfAVtb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S8LSxanpcMigFtvNQ+JrX/QmIAyK2TM7njl14atx0UcdeKpf8I5bDcdq57V0N3FKVlHQ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ooryYQn1ouIm/wCERJLvsxk8Cq03g0m5Euwk49K6PWtbNvp0c8WDxzitPwRqSay2ZMHI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bLmFWj+UY6ityTRo49MkBQHj0rqdXsVjO4DAWs2FYpIGDtkNUjTPnzWtMuotdby4yYye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qNpsDuSzY6Grl9Z6ZDcAOVyT3rqtGtbVoQYWGwCpKZw3ihBazRIBwelZ/i9tuhWzqela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Q5x3rlPE15LceDiUOXU0iL2KunXQ+xbncAjvWtbX1te2rRSup47mvH/N1mSLYu4Ckgk1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Y3UzpNd0K3S4d0AxmoNH1GLT59pxise71O8kX5gxrGmuphNna2amw1M9VuL+G7t8qRms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xdrrFzGNu1q3NO8Q+RzKp/GosaKaLlxoyTBywrBu9KjgjcAc1oXXjW2V2UkVmSeJbKd+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da27wyZbOK0GvF4UHmpBdWtyp2MDVcWymYEDihoSaNu30oT2u8t1FRw26Weeame8kitQ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GiJINZ8popGtBqqRKeelT2viCF32tiuPkvPJRtwrLbUTvJQ4p8g+c9C1TUIWjPl4zWFp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Zrn7LVGebZI/B9a6bSoU8wMGGTRYXOJrvhRtQjklA5rQ8I6E2nmMyDjFdC2p21rbMrgZ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WiXp6VSRhMqX0jJZXYU8Vx+ma15c3lF+pxXWXjFrK6jxzivKpI5LaZ5S2CrUpR0FCR6g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Vy6anNp+oANnaxq34b8Ri7txDIwJxRq8Ect0h4rntqdCYmt62qqMHtXDatqsd8zI+DXR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MkYrzy8glimZiCOa6IrQmWp12kvBGiqMVqzaXvQzKPeuPsJGXaT0r0DStTt5NOKMw3Yp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+BjcZx61DdWA0q/UoMDNVhr0el3ZwQATV9r6PV2VgQTWTNYmxdw/b7JGxk4p2gO1jc8r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sbEVuTadE9v5iYzjtUnXG1ilqtiNUtJmVeSK8y/sc21y6svevV7S8S3hdGPWubvbaKa8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zijFTwctzBvVOcVnnTptNLAAgCvU9GgiS1KnFcn40uILEN0Gaq5mkeZ65NPMrjkiuW+y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J1DcvBzVTUfDL28LyKvHWqTM5xucSLZVOKu2knlnaDSrZP5jZHSpLS1LT9KfMTGNjRjT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W0C2ORXDOBDFjoa7vwXIXsDnpVxZEjzjxj82ryjpXPQXHlyda3vHJ8rWZgK5DzCJOtDM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5H2Njn1ruLnSrbyt6gZ6145pt9JZgOueK6S18cuUMbNz0rJm0XY6/wDtFbGVVB4q4+v2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IZNShEgrmtRkuFndATgVizWMj0O91WK+h+VhmsCCEi/3q1YFjcTovzE1raE8lxeletQb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i3VHwfatzW7WKK0JQAEVwnhee4tLqMtkJmt7xBr6plM5zQaIzIIJWvCS3y1FrWhLMhbq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eaoal4niV1j3c00hmDe6MbUkAZyK5SLS/wDTyGB5avRVDXiGXquKyZtNMsjOi8iqsZtF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Xj5cVL4O8KETo56A9ay9Uu7iywjE8mul8LeIFgtSJOtKwrHRanMtsrRocYFc9BrrQTFd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Yb3INYcGppK4bfTUR89j1jSL0XMJkPAFYniDVlW5JQ/LVDS/EUK2ZhDAGqGs3EckIKsC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z69IQNvGK7vw3dfatMJk5OK4Xw3ox1huBkL1r1Lwx4cLDy8YA4pWC9jN0mwl1q7aIISo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jwpam6vNgfGfmrTsdJs/CenS3swC4Gea+aPi98VZ9Y1Ca3tpSsIOAAa0jE5alSx6F4y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YCgHAIrza6+NPiPV3JW4bBPQGvKpLgzkliST610nhO13NuJrZRPPlJyPStA+ImuG5SOa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labYvqWJZSSTzk1896jrDWurR+SflUivUW+JcejeExclh5gXHXnNbRRxzTN7xRfWGnK6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Wo+KbCSYrEwzmvPtW8U6l4mumkklbYT0zVdLJg24MSaCEehrqCzDg0uc81yGnXjxjDGt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ZNeyszYHFSWjFYzmqD3yFuaf/aaKnWgCxIxZzyaaVOO9UhqabjkilbVYx/EKVkMsGNs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1aEjG4VKt5C3cU7BcrGGSXIJOKs+HoDp2rxXR/gYGrcEsLehqQ7CDt/Sk0XFnvuk/FSI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61aPiS4u33iT5TXzbHeT2MoYOcA12Wj/ABA8uII3UVidcah7XBrDYwxqwdYKjj5q880j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BPvXVwyRyRgqwNI2Tuah1h/SmnVpMdcVSMXGahYYoHc9B+GmoebriDOea+mbOTdbIfUC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eU+4r6msY8WyA+lWjnm9SZaeMmkUdqeBitUYjTTG71IRUbd6YEJNOBppWgDApAOzTcik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bqSigBp6mkHBpCTk0mTQBn+Jn26Ldf7hr5amcHU7kn++a+n/ABY23Qrr/dNfK9xJ/wAT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nYt+7Y68OtC6CDTgOKhjNWoxkGvIO0Yg65psowpqUjAqKU5Q1VhXMyQ53V5h42fdfEZ7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r8YPu1Jh71rTRlczYB8tLL0NLF9yo5jnNdIzE1m7NrEXB710vwm8TaY8d/HqRYy4+Tbz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61heFNS/s6d3bPPpXRBXMme0xa/HBeYh/dZPGDVrW/Gx0yxZWbezD1ryRteaa78wbgO1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zMfTJrqtZGFjK8Sa59suS2e9XPD+r4ULn865zULRlucH1re0bTdqhqzGe4/CDx22g6ik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9Z+GvFVpq9qjpIDkdM18pfDf4bDUNJ/tB2xxxXTWOp3/AIXvGSORvLU9M0J2Fa59P3Mq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fG+h2+twywXUQkRgRz2rO8O/E9JkWO4OD0ya3LnXra/TKupz71V7isfIGv6FL4W1q4tm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rW0a8Cqpz81el/GLwiNT0839umbiEZOO614fp2pGGYwsfnFcE48sjy60OSR67pF55qjY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/wBV8r92rgdB1hGVQDg967SyvRIgC8J3NaQ2JiNkh8uXemZJB/EKXxP4mnk0F7a4cEAY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LxFH/eauf1COG4m8jBmyeSOlVc64M870fwxNrF+SOY92eleiReH5dNtljjBHFdP4d8PQ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q6CbRmuIwxXaKk74M8O8QaJqs8btEWH0rzuyvNc8Ma8k7s+0NzX0V4kuo9IVlIBGK8xv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qCD1qbmlj3r4YeO/7X0+HzH+bA6mvUwFvIgQQTivjbQ/EreFr1FWTEee1fTPw+8UprOn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AO8X6N9ttpML8wHWvCdU1vVfCmoOVLFAa+o72CKe1ZuM4rybxT4cgv5JAyA++KYFDwL8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tf3NeoWmr2+qxDy3U18weJfA9xpM7XNkSuOcCneFviTf6FceVcM3HHNSxHt/xKskt9Fl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hhr8Wr2MiqMlDWD4y+KQ1zwrPaocuy1zf7P+svaXU8M44Zu9CGe9yuzgBV6VWKN5n3a6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dKgZ7beSSorRAZUduHBLLVC+iROPL/StubUbSEkb1qhc65ZLnLKaAMK40PzoTJCnzdcY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1v7NqB8qMHqa9Gu/HNlZk5wAK8P+Juq2XiPUfMQYI7ikNM9Ok8X2f2JpbeXPFeVeKfEl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M4rOtb3FoIYi3PFaOg6HILnzXGc+tSMveGfDJhAlZfzrv9Pt02fKOlYs98ul2pYocAdh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O4MEAIYH0rMDrtDs/tdyDtziu4jt/IjAx+lWPDfhdbaEMRzitx9KDL0rsUPcuc1zCitw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GOlS/ZQmQO1TQrirQxsdqFB4qxBHtNTR4KmlUAE1ZJHKvNViuauyIW6VGYcDpSAq4A7U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L2pGAWkBTMIGflH5UCxjlByg/KrPmJjqKbu/umkBV/se3J5RfypToVsR/q1/Kr0aE96l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myfrAh/CoT4TsD/y7x/lW+Y+tCpQBwvxN09HtZtozxXl/gS2mR5o0QnLdq9l8U2qzWUu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DTraXUpEkUHDd63LTMi9iezki3gqcjrXbX2jpeeFzMBufbmoPitYQwTRtEoABHSt/wAM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cYqrDuYfww8SJbmWylOGXgZrrNXuEeBgcGvHr2C40TxWXUFUdq9Ts9MuNSslkXJyM0G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GK848R6PLqExaPd8p7V6zq/hq6E5DdKgs9Ejhtpg4BamikeUaW7XtrPazfeQdDUPhrUZ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OMUeIpx4Z8RsxP7uWqd/Kt00c8Jxzk0rjPX7q9a7s1ZecjmuZuNRa0bYFyDWn4SuTqFk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/DUxO5fWlcEeY+NZ5Y547lWIAPIrs/CHiKKXRwobDHGTXKePNHmtbR2k7ngVP4G0K4m0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LsdD4ugS9sw4+YjvXLz26jw1cbhlRXRapaz2lrsfJU1Uihju9DuoCO1BmzD0QabeRYEY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7G6TAQflWD4eRIJXQDpXS2l1Gj4NVcaiUj4DtJVJ2isW58F6fbyneUH1ruJdRjaMqpw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tpWeOVlHsaY7G7H4Ssmb5NjCoL/wXDLG20AVxnh7xLdb9rSk/U10za/dLEWDE1SRF2jn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ueax5vhjKrcbq6nU/GF7aWpcLuxXJD4w3MUzK8Q44q0hczNvRvAslsf3mTWjdaOLbG1P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qTkbKuX3j60gf94tJxFzsvWViZV+ZePeqGsWpiBCinW3xC02QYHFWk8RaXdnLNmo5Sl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p/KueCzxMdyn8q9ekvdFlUglaqyWei3AJGz861UCvas8gkklWXcMiuk0nWngjBbPArt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hT+Iqb/hDLKRCFC/nScBe0OE1HxPLcgfNjmvSPAero+n4kOTiuXvPh5EHba/61p6Xp39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ZWsVz3OguXEsV06jgA15DqV151xLH0+avXrdd1lcgd1ryTVdGuRqEjIp5btU7iUh+izC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6pr4a6TaeAazZLaaGAZX5vpWW0cguBvFLlNHM9e0ONNYtFVsHI71y/jDweYdzxrgZ9Kr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Q5x0rr9T8RWt9YgNjcRS2LhK55hdW4srY54IFZNrqE4kIVjitbW5xdRPt7VS8P2PnSYY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c08kwIzxVzw1r0lvdpHIxx71vaxpUcKFiMnFcjNB5U3mKMYNTyiUj1E6jgB1atiy8XrF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o/FBhjCMenFVbvxG06FUbGaXKbRqWPWRr0VzJw4/OiTU4I3zvGa8gi1W4iGQ5ph1u6kk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nt9n4hyhKnP0rhvGmoS39xtBOKseD5Hu4OTmr+qaOg3SHr15qGNM5HTmkspFYjivSNOa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Vx5t0kjbA6VraTO1tasAcUD3CXwpHLK20DmoF8Kpay8gZNXYNaMTEk1t6FbvrtwMc80C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jtvMReK6LwRCBppU9RXqU/w7W40o7hziuSttB/spnjAwK0icstzxHx/GG1SbHWuJjiJn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aS/uJOwrzwRFbr2BqzJ7m7ZWSm0YtWDKPKuyQeM1uRyPJasqnFZctk7NnrUMtHo3hEia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fUpVYd61fBI22LDPasTUpPK1eQe9Ys1huaP2eDZjgVqeF4re31AM2MVyjXBLEA1qWbNF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RHc9bsPIni3RgEg9qytTg825YsOlcr4V8XNazNFL0z3ruIJ4tQDSHgUI2ucxfWbq+4Hg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sCeK7LX9TSCbyweOlcpNKkssm7nNapEXNrw/rZNt5LnqK6mxWC3tt7kZavPrJSHyg7U3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8nC0yeYteLNs96Ap4zVW3jaJQuetc9ca5JPIHY85qxLrgFtnPzClYjmIPFUxSP5Tya5N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Vr6pdteR4rOt9LkmB2itVoYvVlu01+aJgN5yfeuztZXutPD8kgVwS6W8U6Fuxr0jSYVG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oGx4B1w2czR4yWOK+kPBlgJIEuGGFxkmvlzwTAW8QRxH+Jq+pL3UR4b8HFgcOUwKgbke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Tafav8vQ4NfLmpK7XDu5Jyepr2q+0SfxTezzOSwJJBrktY8CujtGQc/StYGTg5Hm23Az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egqOXwhKkZ3KQAfSrtjbf2VZTbm4xWpySi0ZNyTJfyOfWodYmN3EIASR6ZqRZFkMjVS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ZqjiZp6FoLOn3eK2JdD8lCdvNdvouhRpabsDpUV7ZrgimY8x5xcWZBOAQfaolMkAOTkV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rD1PTmTJUUFppmNKz9RVZmkPGTWpHbll5phtADSKsZTJJjOTUPlyseprd+zLipLe1j3c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9aQXNwnc11b2sJXoKqSWURJwKAuZ1nqsicEkVr22qs/U1QksAM4FQCF4jkZoEbU1z5ne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krAc1Is+KgdzSg1Ca2YFHIx6Gut0Dx/cWRCyOWX3NcKswI5o83HQ0WRUZtdT6I0bx1Yz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ttPEmmXEfyzxn8a+WNQ1xrW3wJCDjsax7fxXeBjsuHH41J1J3P0F+DUtve6tuidWx6Gv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6CvhL9jXVrjVNSuBLKX24HJr7ytl8uMD2FCIe5IFo206itUSRnoajPU1K3eoj1NACEdaj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cik4pm6jdQApNNzRRQA09TSUp6mkoAx/Fh/4kV3/uGvlaQZu5j/ALZ/nX1L4wbboV3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dS/7x/nXmYzY7KGxdh6VZj6VWiqzF0ryjoFlOAagJypqaflTiq68KasozroYDV5L4qO7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Ajn2ryTxJzqcn1rWmYlVDhKjfnNSL92o2710FnKeL0b7NntmuZ06eONTu610/jWfyrGu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ddJaHO2bcuoRJ0GasQ6w4jwq/jWZHqNiAN3Jq4NZsFiwq84rUVxs0xnfcRg12fw48J3v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hScyH0FcB9tWRsqOM19X/sxaAi6Ub0oBKxwCRQM9s0Xwrb6J4ct7ZFG5UAbFeXeKWgtt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mvZZHMSuGOQBXy58cvEraf430/yztXcM/nWA4HdnSnePcq9qq/6ZZy/IGrrfCkg1bSYp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jOkg+Xr7UFHK3GtzNZSxXQO1lxzXgHiWAWOpzPCvysc5r6T1LRRcKY3GDXD+Jvhyt1ZS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VzkqQUjznw9LmFXzgivQNMvhDEskhyvpXmdmkmmXMyTHai9K6fRdUExQE7o+wNTscTVj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j+TCP4R3qXeogEdnAMjrI1VrO4V4t05wnZRViZ94BDeTbe3U1YRep2vhG+gNr5U7BpKua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cg8V59Y3gtnLWhZx3Jq/c6fNrMBaRyBSO+DPMfG/iObUJXAJArk9NtpnLuhOa6bx5pf9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xFCWPSszrRUk0ea9lVXJ3E17r8L0l8P2kaSsdpx1ryvRkOo6qgTsRXsawG105c8ELVok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jWTk8YzTxo4uoSzDlq8c0HWZp/EAjZjsDd69w069SSBVyOBTEcH4g0Xy9yFcivLfEvg1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FfR19paXaFiM1x+seGkIb5f0oZJ88porWjMrZIrrPh3o+3Uw0a45rd1rwuQG2rzWfptv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pIs9Yu557WNVXpisDU9UuIombBFYA8YakxAkAbFV9W8S3cto2IucVa2AytW8ZSl2AYj8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TtLMfrWfc2lzdXvzZAJ9K6LT/CkUiguu4+9QByNxealqshwzhTWjpXhh5CGnyx967ey8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XZaR4K8yMErikBwGk+FQ77UiH5V2Ok+DCjbnXArsrPQoNMTcQN1SxTCVyqjirKMqXQYJ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6Vf+Hvw8tdGvWuVjG5vatjT7PzJACK7rR9NEMQYrXRCmmYSlYsWtuqrgDFOuQEjI6cVc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pFamJiMcu1PQ4qNckmpFHSgsmWXaDToZfMfFV26Yq9pdvvfpQI0be03Lkior2HYDgVrx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5gNAHOmRuRioJkkcHAra+wkHpViKw3dRUjOQ/s64kbjNX7TSJgMtXWRWUaDkCpDbpjgU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7Ia2PsoJp32WgDBNs2TTfINbhtBzxSCzHpQB4hqOqXEkDJI3BFcx4U8VvoXiBlXkFqd4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edWb2NcC2qPZzi7ILHOa2Lse6eJtcXVLXzXXpzVrwh48srPTzA7he3NedaD4j/t3TnUg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8RXemalLFDIVAPamgse5+PPFFmLiOZZVPOa9R+H/AI2sdQ0WKJZULgetfCtz4kvdSQrL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fHt74du1Bldo89M0wsfZHirVURmIINcjFqDXJcdjXjmofGaW6fAVm4rOPxivrZW2WxNU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MQRyD7wrjdEvTcWWzdyKxfEXjrVPEw2yR4WmeFpJUlw+cZosO56x8PvEa2F0YZWAz616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GK+dNXuZNMuY5oc1u6Z41uZLdc5yKiwXO2+I6QXGkykMCRVb4c30aaUseRkVyus69Jd6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xJ9ijdAehpBc9b8RlJrJ+R0rjdKkyk0Q5608a+L+zYbjnFVPDrZvHBPWrQHP6erDVZU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RmJzWRcOtnr0vardlr/+kMmeKQkbH2KVcmuE8a6PcXFvK20kCvSLScXAHI5qXVNMhmsJ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+YdNd7W+KMMEGu1SXz7X8K5/xLYiw1qTAwN1a2myeZAADmrRmyKZTJayp1JFeSa/ZvbX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JGY2we9cR4y0ffJ5ijrWqM2ZHhGAhnZTzU+uwzT3SipfDMRtSwPek129+zXIYigkxJ99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lhLZ7VgXlyLqQtit7w9JujZR0ApAZt9eSxzOoY/nWX/aF2rHEh/Or2tAi7fFULeJp5Qo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fW5GJG/M1rWnjDUI1JEhz9ahutNSG13N1rFWZo2bA4ouM6SXxzqCkZc/nXd+C9Qk1mLM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8ZlCnFep/DNfLtz9KzA7ywCMGB6AVmx3OmQSyiV1Bz3rT0wK3mg9cV4n47uZYNRnWORl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EOl3o+Vozn6VBN4UsrgEqEP0rwW31i+gxtuHGPetez8Z6lB/y3Y/jVrYD16LwDbE7l25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X9K4TTfHOpABvMOK6TT/iFeHAfmoNU7Ekvw7VskITTrTwO9tJkIR+Fa9p8TYo8rJBWivx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4VBfMchrXhaSSM1hzeDZHt2AGTj0r1WPWdN1O3JBAzTrKys5SfmGKpIfMfNOv+GLq0lO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CaOU7kNfUWq+ELK8ycqaxG+HFmzEjbRYpSPBJYX2gbTU1rpksg3BTXst78OIgflQH6U6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P6VNh8xwnh+/bRVINTXuuy6lJtHTNbmr+DpGLeWhH0rIt/C93btuKNwaxcSozNTTtP3W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Nw1sm2MZNXLe2u0jK4IFbvhbwsNXv0SYcE96fKaxmecvdz4beCAa7z4beJYdNmzMcY9a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3tgY0GTWDp/wzCRk5KmkkEpHp0HxE06eERiQZIxWbftBdQvKhBB71yVp8O5Y5VYOcA1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YN1A71SdjCR5H4uRJbm6VQORXnZ8Pny2cDvXqU9gL69uKzLrRhBAw4pKREUcDaadyVIr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Bk1BqLNaTHBqxY68sdu6v3pX1LsaHhyH7JbuDxXMaqd+rS/Wu20hku7JnWuG1AFdZkHv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ntXea2dOZJY9hqvtBt8e1VDdCzOc1hc6lsW9WiWwBkXANSaX44kgjMbHiud1jU2uzjdx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cEVUSXJnU2ER1+QsBnNO1XwrPaoWUE1uaDbw+HsJLgH3roL7Uba5gwpBzTdxxZ5rp8b2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1YxyFz3rvtT0+EWjyKBnFcDc2LTNJ1xVRBnGXYbzW29BWc91L5mO3pW/eWTRyMMVk3Nj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xjYvaaEuCAxrt9F0eFoucdK4nRLNgwznNdzp+6GMYPSom+xcEV9Q8NJ5m4dKV5RZW3l5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I61g6jdNKSKxND1P4L+Gjq2rm6ZcopwCa9A+MmsC0tobNDwo2kCp/gFov2Tw9HcuMbl3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z4inJO5A/ArOworU0/A8MQ07Ixk+tO1ixt3nlIA3kY6VS0iQ6ZbbScFzwKW+1BXSQg/M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WMWTS1mDDAP4V5z45h+yybRxXpWmXvnO4615t8Rnxf4NbxZ59dLU4sXXkhial0ciXUY5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kCp9CuwHQd81qjy2rpnuuk3ytp/lbhmoZUTkE81xum3txCC2TtqW48RtE+WNbpHCtzoZ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aefk1Ba+IYbpcFgDS3N8qr8rA0rGkTHv4BCDisoOQTWlqM/mKcc1lo3JBqDdDxOCcGh5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BYVn3CPISKQFk6oOeadDfK7daofYW21CUaAmgDo/OUpwRUIjDtWNDduxxmt3Tk3qCaAB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WHathTGnUiq93cooO05oM7GctvtzmopmEYPNSmcHJJqlcOHyAc0DSMHVpjMxHaqVsu01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37KEPFSdS2Prj9hW0/0m8kI6uBX35DjaPpXw9+wzaYsZZMdZa+4YuFqEJklNoJzSVqhD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zUR6UAMNMNPPSmkcUAR7aNpp1FABTTTqaepoAYeppKQmmk4BoAw/GzY8P3f+4a+Wk5uZ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8anPh66/3TXzDCv+kS/7x/nXmYzY7cPsXIqsxtUCDFSocGvKOkkfAXmq0jfKcVLcttSq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zYic15R4j51Jj716nqJxC9eU68c6g31rel8BBCnKVG44NSR/dqOQYBrZAcR8QZP9DxXm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+T9ziuAhXg12U/hOZiRoRmp0UilRMDpUqRk9utaEl/TVLOo9SK+9vgDpX2HwXaHbgsu6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RMg9QelfT/gz4/aV4S0m2029DJ5aBcildFn0BcgsT6V458SPhGvim++07QWByDXeeGvi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ruMk/wAJbmul2xXKZQgg+lLlBaHF+AdNk0SyjtZ1CmMBR6Yrtm8iReSDxUE2mfISowaz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5R3NJtMtJck4rOvdGtCSBjBqGWG6RCeay5Lq4Vjkn8azsI8W+M/hE6Refa4x+6J4Ark/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B6CvbfHmky+INKkWQZdRla+fRDLpupvFOfmU4ArCWhxVEep6bqCSop+8wrTlfBDy/Pno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IoT8x712umyCaEJGvmyd29KEzjvYkEjKm6TAXsoFbOg3m9GjbgdgaxbiIRMdp82b0HQU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+f0FWmdNORzHxVs/tM4I5ri7aBobbbg16N4mjN+4yM1iHSlVcbaEejCV0L8PNPdtRD7e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mynjisPwFpSRHdtrc8SAlCorRLQbZwNmHguxIAevWu/0jxa0CKpzxXP22m7+StTNp3ln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xTHPgM3FbDtDeJ1HNeT6cJBLwTXT2moSx4G7pVpAaWs6ApUsnSsNPD3mZB5rT1rXpIbT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uYQ0gwadhpnPXHhFkcsBUEmgyAY2fpXfyXkI4xmoJXjb7qj8qLFJnCnwi0w+4M/SsXU7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v1r1W3kCocrWD4ut4tX06SEIBIRwafKTch8G6hpuoQDDqZe4rrWuYbaMgEDArxbwh4Tv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LJyBXolvb3V24HOKOUXMWri8e9JAzWno2msoLEdat6ZoIjALDmt6G3SNCAK0jHuJyKun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mUQAZ7VxoUpJkVqxXr+XjNbRdjJ6nReYqjrWLqcodiBVc3kh71E0hduaQESnbmnBs08q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7VvaVDtXOKytPt9710ltD5adKsgmbimGgtk0AZoAcozT1FIowKcooADSUHvTc80APXvT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epoAQ96F6UhPBpV6UAfFkPgYm6EksrOPc10n/CL2s0AjK8Yo8O67BqrDII+tddCkHRSK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tOhZYh1rzjxV4YN1rjDbnca9mheGBipcZNcNrKgeIVJHyk0AcOfhvIxwkeKu23wukZQW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gMp5IqZLSVkIJqgPPYvh9aWhDyuOKrataaTZIVyCfpXc3WlSSNg8isW+8LxTsd8Qb3oA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RhBGWP0rIs/E7QSj93tya9Pk8C2zFiYxXLa34AJkLRDAFVcgtSXP9p2AkOMha5W08SNY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vT9Fms7Qq4JAFeb+L7dreaRowQc9qW4HoqaxFe6e2Ou2sPw/eoJ51c4571zPhm7uDF87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wXEhh3de1NIVz2jSpEMeAwII9an0qYpq+0NgV5h4Q8Q3LyiOTI+tdlDem31FH3cmq5Qu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YN1FY80ptpi6mpPHt0Ld45wT0rhLvxcxJA5qCjvoPG72Q57VO3xNEwKseK8il8QzTKw2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FIo6zxbqcN9IZlIzmqGhauiyKheuZe7lljIYGorcSJMrDPWrRB6dcMJ1DK1YuuW73EHr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hia0Z4QUIJq0zOxyGlQEbmNZ/iuLfGrDqK6+301QGRB1NZXiLSSoRGHWncix56qMFNdN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3Xhhksiyrk4qHw/Y3FtMcoQPpRcdijrtqy3TkjrVG2gktz5pHFbPiF38/wC70rHm1DMX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ajdzXMYAPAqbSdJkvIiQMmq6q8kJ2jJrd8OXEllEwdPzpXHYoXNi1qdpFeifDlBHanJ5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S8Cu28CqSUUdCKYjs9OkxLKPavF/iGNuoz/71ez2C4uHHrXkPxItyNRl+tAHAmQ5re0L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azEtMjNdr4DiX7QAegpGisbKaCtvGo29qs22j7ui11EtmspAxWvp2iqY+lZjPNb62e3u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piU4rovFGhNHKXHSs6Kxzbgk9KESdB4X0hJLVTg11cWmRQR8ZBqp4HRZLbZgE11s2jO6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ieK2d0YgiuJHiC7S9MYlPX1r1fV9BYafJn0rxLUbR7fXNgb+KgZ3ltqFz5AdjniqV14p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+O0aPSlbnpXI6vMIY33VI7F0ePYyx3xj8qUeNrOQHcgFcQfLZiM9aqXUYQcVnzFqJ6Va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k13ng3ShNMk0Az34rwjw7YySyh+QM19X/Ayytp0iWUA9OtJyKiirq+nXk6gGNiB7VhXV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4V9N3/hywaA7Yx+VcX4g8LWxt5MKBxRfQqx4bb6lJE21qv6leebpkn0qfUPD+28YL0zU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+lZcwmjwq68Tmx1G4VR61k6h4jublDsBwa62LwnDqOpzMRVyTwlbW8RG0Z+lckqtmdEK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LKaqx2ErkjBFei6hpMURYKn6Vji1VJANvGaSrajcLG34T0dk03n0rjPEFgYtXkIHevXt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q5DVNLin1SQkjrXWnzI5XozkY4nEOTWVqDq+RmvQP7DSWMqCK57UPB0pdtpzzS5DVS0O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dz8Ptdt7OcJKQPrWbL4QnRT3qlH4YuopsrkH2rSMSXNHfeK9Rt72ZDbuPwqa1gK2IYvy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R723Eir1tqdwYTGc4qnEUaiNltQMkbRk5ArPHl7mBwM1NpVsbgsTWJr7yW10VUkUkjTm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s6mp9I8MC5UkgGqNqJZGBOTXUaXM9suasRjX2jLppOABS2VwpUg1Z8R3LSKeKxLBWLHm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Xy8461nQ6aLnUIYgM7mA/WtcyHYB7U7wlELnxZZRkcFqRVz6U8P40HwQ4j+XEWB+VeO6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5BKZz9a9W8c3i6T4JHlkBmXFfNul+IDY6nNMTwzfNRYy5rHdeLNZ/sqOJ3ONw+UVzH/C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eai1mWfxJO0758mMfIK5maxnQ99tFjT2lkej+CZf7QnYZzXH/FS0aDVBWx8Nr42t6wJz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jVMVcUcc53ueY6hgykGmaHubUY1HTNOu4jLM5rU8M6aFuVkboD3rpUTmlomejCNI9MJI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4mK9a0NW1qKKHylI/OsWDUGlYqBWh5yRhz3E9hLwTVq21ySZgGJrUn0g33JFEXhpIeT1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8/PTdVMduu4dasx2YiHy1najbNMp56VmbIfp94LhStE8ZRicViWtz9hnwT3roFlW6iBG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oZ4t+asyptPSnRAEUAZ8VtsYkirB1ZbRCM1aeDchxXN6pA+89aBlqTxEXJwTTU1CabJG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o3SRgHk+leqJ4Ch0vSfPkAztzzQaKJ5m11LnByKchYjJNWtTMYuHCDoaqLJjg0Byik8G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DUat1oA+3/2HkxoOf+mlfZtucqa+O/2IIseG93YvX2DbZCmpAsU00pYDrTAwYnFUAGoj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w9DTacehptACEUlOpCKAEqMng1Jio26UARE1G7YU96c3Gar3EgjjZiwGBnk0AYnjdwv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miNMTyH/AGj/ADr1r4j+N1mspbeI9scGvH7Zm3ZPc15eL2R20NjSBGKVTzUKninrXlnW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LiLNSNEJDmkk+VcU7iMXVWxA/wBK8r1g7r1/rXqOrnFu9eWamc3j/Wuql8BhcZGMLUcp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J2xG1aos5vVtKj1EkOM1mf8ACG2pHQZrcEo80jNSlxWsZNIzsYC+ErZRyKt2Ph+2gJOw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USy7WNPnYcqLdpEsbhQABn0qv4p0D7fArIMsKsQSbmArYibanzjIqbsR5jZ3up+HbgP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2j4cftG6ho/lxal+/iGASa5PU9GtrhWbaATXKXuimEnyzmqUmhH3r4T8cab4ts457KZX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oth1xX56+EPHmq+C79JbaZ1QEZTPBr7O+E/xXsPHWlxZlVboABkJ5zW0ZXFY7mW28xSN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JOyu5t7BCOSKmbS42HatDI8qk0tpsoVzjjpXh3xi8ANo05v4UID8kivrSTRFjlJC5ya5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0SW3aMFiDjis5U7oiSUkfH/h+637YlOSerV6Ros3kwlIXwP4mrzfX9El8Kau1sCVVT1N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k4XufWuHZnmSVj0CK5WT5LdRj+ORqidY0LBDvPcmqOn3Syx7i3lxjt61dnHmLwBHER97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LM3NJNZKzAAVDA5Vz6Z61rWcQndea0idtOZ1PhLT1htt2O1N15Q8pA5rW02L7NZcelZc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rVbHUncqQQ4A+WnSQEjpWhDGM4xV37ErqSKhIsxbK3CMeOa17DTnuZcAcUy3sT52BzXZ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zj0rRICOHwxbz2e2QAmo08KRwriP5RW+jeWCDT4X3NgU7CMiLw0m35jViHQIkbpmtjYS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E3MmXRYdpwOK5LVtNEU52ivRo7bzGIqvdeGVuH3kVSQrnDadoxuCMjArpbPSY7ZRhcn1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UdKkRdpwapIVxggAXioTGwNXQM1KLcMp4qrE3MvZzUqnC4qWSHBPFM2ilYdxq8k00qc1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GCnjmgKD0oIJ6Vbs7MyCgCbSlw1b4Py1Ss7AR1dK7RVkEe2nL0p2OKVVoAUDNO6UDgU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PSo+9AD171Jnmo1607vQAh70qn5aQ9DQvSgDwvwt8NreG2DgDNXtZ8OQ6XbySjPyjNTa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WQKZ4j8SwX9jJGrAFlxTOmx4lD4wkvPE726MQqtipPiBc31r5U9swzTrHwa0WsyXasDu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ILJDIm/b6U0FjmtD8SeIhLG0vzRV2U3j82cQEsGWx2riLjx9aWloI1t2DKMdK5PVvGEt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9di+Jlic+bGUJp//AAnekygkzBfrXgbXN5ducscU+GxmmJBY07hY9tvvG+lLbuUuFJFc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ibdj0rjk0G4OQFds0+Lw5MucxfnQibGjcfEK5lQovANZvmnVYpHlxz61KPDM7cBOfpWl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Iq0Iy9KkjibyQgyeK6SDwuk8YcoMn2qfTfDEEEgkkIGPWuih1KyhxGWXjjrVJkGFa+Ek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UahCINQhyK7GyubK5yFcVgeJbVft0ZRuKOYDP8YwfatIRtvNec/8IzPOSwQ4NereI4XO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StPaayU7eallHlknhuaBCSKhGn7RhyK9YuvDUlwpGOtYN14EnZmwDUlo4pLO3EfzYpwS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vBN3EhwrflWMfDN5HLgo35U0I6Xwpo/9oA+WtXde0eWwYZUgV0Pw3sjZR/vFx9a1/iDZ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kyLHnOlzwrP8+Ki8VCKWaEjGKzmfyXJ9DVPXLxpYUIPIqrhY7nT9NtrnT1yQeKJNBgiU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7zTLfCscCtzw54/lvVCSck1NyrEmoaLHeX5Qgdap3fw7DybkHFX73W4rS8Er8ZOa3dO8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TcaRzuneCVtz8/QetV9W0j7PuEY49q7y51fTpUykq5rmNW1mzTd84JpXHY4OGwcSPkV6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XFcRPrEKu2CK6vwVqKzvHg1SZk0dlAf9I/4FXmPxEj/4m8nHFeiW8uLvH+1XF+O4A+ps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XQ8VpeHw9jdg8gZoLrBxVq0w7ZFZjPRNMvxOFBNdvpZTyByOleU6bdeTjnGK6vT9bHlg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ihFktmI61xNtPnchrc1LVhcRsuc1yqTCK7PvRcm56H8PLhI7oqx71615se0YA6V4DoGq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XrdjryzWyNkZxVXGmb9/bxT2jjb2r538TwLF4p2443V7lJreYWGR0rxHxdJnxF5n+1Rc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jG3+GuI1/RBNG2BXc6bL5uioevFc3rE5AYAe1RcpM8suLMxTHCnirVnpb3mBsJ/Cuotd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Z6H4XSCDcyCs7GylocVZWUenwgFcGvevghKA8ZHSvIfEVkEnwi4Ge1evfBqLyIoyeKxn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5Uw8+lcT4l1TBdFran1FI7c844rg9avxNM/zVi52R0KJiXke9y/eue8TzGLTpMVr3Nzt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LhtNkrOMricTi/D0HnXM5Aq1cWpZiCKl8IoommzW7JaRsxOK4KrszrhscdJoSSliVrl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VxXqwsVwcDiub8SaH9oUFRWcZFtXRm6HLnTCB6VwmtPMmoylScV6FY6c9nYuD2FcLegy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paHnVI6mPZ61NHMykmpZ/EUkZORmsi+Jt7xgKrzszgmtXUaCMbo0Z/GaxKdwqKHx1aDl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xtjNcxNL5ZINawncylA9s0/xLa6lGRtBFOa9sVfaQAa4TwRN5iEVd1WQw3WSeK6b3MFo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WRzUd3pcGpfvD1rl9NvPtDogNd/Z6cq2IYt82KLIu5hf2TDbp8vUU1YyPpWpHpN1fSlY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w98KtU1Q/NEyj6UmkWpHByaU2pAKqbj9K3PDvwqv9RkG2FgD3xXvPhT4PW2mKsl2AT6G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LbDEuR6CovFFcx8/QfAW6WImQHNLoPwYk0jWobzlvLboRXv02qrIhwMVkTSeYxxUCued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hfZbbJOOgr5n1LwbqOi3hS5iYJu6kV9nzyRohZjnHrXB+PLbSrzTJZJdiyDoaEiLniFm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6VjyOG3ArxWtJOGlkijPyA1EbEzgqg5q1EXMZOn3QsLlmjGCfSrjeDbjxddeaFP1pU0j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6/4Uto7bT0aNRnHWu3D0ueVjy8biFQhzI5Dw58BoJWU3PGeuab8QPhLB4e0tnsV3NjtX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nApL++W8tnSUBh716v1VHhLM2fJ0Xha78z96jAZ710NjoUduoJHNeu6p4cgnRmjQD6C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YAcZrlnQsawxXOYMkQjzgVVlRpOladxEQSCKiMKopJNc/LY641LmLeSG2Q5rFl1dMkGr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P0rBg0qedi2xsfSueSsztpPnRT1E+c+4CtDRb4RLtJqSfRLp4iEiY/hWG1rdWEx8xSv1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zyLszVYTgcZrOh1AyxYJqKW4IPWoJOqt5Y/KwSKydSaOSUqMGs6PUCF+9Wn4d01tVvcn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ehRWVn9rmUYxnkVi/EHxg2oTraW7ERJwcGtfxdrK6Jo0dlCcORg4rzAymQvI5y3vQaC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aozJkmml6BoeW4NNRutRl6QPigR9+fsSJjwlCfVjX1tEcZr5Y/Ymtv8Aijrc4719WiAi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VDZsRnNWZo/lIqrGNjGqAt0h6UKcilIOKAIWHWmVKRUZFACZozTCcUm6gBS1QyyFahuL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5HxF45gsVZUYE+1AG9qmu2+nxlpHAIHrXmereIr/AMVXb2unK20HHmDjFQ2unan4wuDL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13+jaLa6NbiOGMDjlu5oHY8+1rwZHpPh2eWVRNdEffNeSw/fxXqfxd+JOn2dtLpEcgNy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lMXYZry8W09EdtBNGqvapVHFRL2qVRkV5Z1C1G5zTyDTCODQZGJrXFtJXlN/zeP9a9W1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RZuXOO9ddP4DIrqTioZ1Vo3BNWwu1TWZch3cqK1KMaaIRSkg5pyXAINdBZeHhdDLmrae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hCXBwDSpZs7Zwa6xdAht1pslpFHGcYqwMyz0/gE1o3O0Qhe4qJbgRqQKqvOzt7UATTx7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TG7KRxXV22JUKnmsHXNOMTFgPlqzIxJrJLhScc0vhzxPqPgbVFu7SVlCnJAPBqW3B5Ao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OKAPtz4IfF+1+IGjQkygXKqAyk817BxsyDX5nfC/xpdfD7xPFJDIy27OAy5461+hvgPx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IZA+5RkA9DW8JXIaOjVdwqvfQgoasq2BVa+lxGa1voSfL/7QnhLzA11GAGU5OBXiui34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9a+lfisv2yOeHduzXzLf2r6PqrmWMiPPHvXHJHJVhpc73Tb4TKHI4H3VrqbFxLD5twfk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jWITluT91K63TdQxFk/vHPRKyOKJqXCBTvOEj7J3qxp74lDgbYxUTJHIoeQ+ZP2QdBTd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RjtWiZvF2OtXUJpYgqn5PSpbVmkJB+X3rG0i7DkCRsE9Fro1gLoOOK1TPRpS0IJyYl+/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u7JqlcQhjt5qzp+nMJAcHrQjVs6rQrIvKJDzXXJFhcVl6DbbIBxzXQQ2jOOlapGdyn9m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WmNPcdBVmDTmI5p2FczY4jjFX7SxLjkVfg0wd6tpAIRgVaiQ2UYrMIx4qz5Q24qRuCaI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trE4rNK/NXSahFvQ8Vzsq+W5oARBirUcmFqrupRJisyh07A5qr1qR5KaDmkBE4oRMVIS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WBZs7UysPSt63txGnSq9hAI16c1eFABGMZpSCc0qjrS0ANApwGKKM0AFFFFADCKYV61K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5FLuppFJVgOyKMim0UAeTTaRbSKSAPqK5vxBo8cFrI4J4Fe3X/gCztwVjkOa5XVvBJm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8I0TV1Nw8RByD3ropLeDUYSsi7h710EnwzXT5Xmxjv0rB1u5i0a3lcsBtHemgMO78F6b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Ylx8PbQ52Iopkfjd71mWI5OccVvFL1LNJyrYNUBzA+GitJkEAe1XLXwBbWbZkNdTo089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RriWFj5R/KgDg7mz0+zXO4H8K56917T7Yt8hOPavRbnw4kxXfCfxFYepeCLd2f90B9R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lsjny7ct+FMl8SajcxloYCiHviuqg8BQecc4GPaulbw7ZwaUY1UF8elapk2PB9a8R38Z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fug+ftBz9a7/AMTeBbu5vJGijJFcVe+Dry3mG6E4z6VZFjW8OeIr0vgSMwrurm7kk0wX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zG1eaRcYGea1nthJplxCR900rEWNC2v/wC09A2EZIroPCtgJrHp0rk/DrbbSWPHAFdz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xkGgssSaaEanQWUXzbsfjWrOI2PXFYWovHCkn7wD8agou/2XbXER+6azZ/DtuZeFX8q5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y5wf71ZWt/FmGwZdpzn0oQHZjTvspYRrj6Vi+IpJZbFkOTXIT/GBmBKDqK5+++Jd3ebg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iRZWCsDXH65ePDKFBOK1YLuW4nYvzmq+s2AnUNjJqhHNXMhuoyDV7w5GILpM9M1paV4Z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YPCM8EoYLUXKTMrxfGGjUg1ycbOpOHI/GvRdW0CW4j2lST9K58+D7hWJCn8qi4zCiubo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NmmchnJrof8AhHZoQRsP5VEdFlj52dfapHc590ZmPNd38P0ZJE+tYY0cq2SP0rs/BNkI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0VsT9vA/2q53x2m29z7V0iDZqZH+1WB4+X/SVJ6EVsmZHBSI00gGK2rC0EaDNZkt3HBz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pLSOmc7V4NJBeSR9CcVzkOtvIcc10ekxm5UHHWkFjRtr5pWIK1U1FjFKGAxWvBpsiscL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h3bentUGZENQ8q2DgcitXTPG7xRhDniuctmLW5VhmrOmW0cshUqKpMaOyi8bCVMEmuW8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71aGnhTwtY+vpt7dKLjPS/DOrQy6OqFxnFLdWkVzGxyK8w0XWJLddm4gCtlPE7IjDca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l2ccVoHxjCqGONgT0rzO415pywDGmaZOfOLMxppmiR12oao1zNn3r2X4VSFreP6V8/3F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Pg3CZrWIk9q5KrNqaPSbxmMLAntXH3luxkY1395ajYRXN31uq7q4ZSO2xw15GytWPrz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qNQQbyK5rxOgTTnINXR1MpaHL+GA6TSmuiWdc81S8K2wmMmR2rfGjqzV5+I0kdVNaFD7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PHLHxWhd+Hiykrmsq40uWBeua5VI3toZ96wWykx6V5wsXnX8nfmu/wBTt5Fs5e3FcPpq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oSujz6q1OP8AEVt5V6eKzmzsrqPFsCrMWrlmk3cVsxw2MvVVIhbFce9lNPOcITz6V6F/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XZaJ8OkjsDPKgJxnkVdOoloROm7HnHhayntuQpAqbXXbzORzXotn4Vlupmjt0I5x0rsP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ZLlfl68iu1SujicWeQeCtFu9SuVEUTHnrivoHwp8L7y8RPPBVOM5r0Pwt8N9I8KwgmJS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+C1BWJQAPSjVmdiPw18OdK0dQ8qqWHrXRvqVlpy7LeNfTgVw9z4hlmJwxqompSO3LZrN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ryE/NgVTa5Dd81zs2pMFOTWbN4iaHI6UrFHXG9jAcEgYqu1wQGYHKgZrirjXZJJF2H72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3Ez8kRf0qyTkfEni9Yd0cRya8n8XavdXx2FyENaxuftE8hZs8k8/U1k6qiyxn1HeqRDZ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ATz3rprbQUiON3NN8MIrEAdau65dfZTtj4Y1qiLmFq9kI7pQpzj0rufD0hjsEB9Kw9D0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/NdStl9hjCDtXs4GN2fP5rOLhbqWPMyKjbnIqNWNPXmvasfJXK0ybVIBrnrnTPNlYkZz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VsMcU1BPctVXHY5XU/D+4EqtYcvhmSbIBNeigBxgipYdMiJzispYeMjojipJHEaJ8OIr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/wDhANLsICzKvAreWIW4+XisnxRNINOkIYjisKmEja50UMVU5rJnO3Muh6eHUhMivIvH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cAD2p+rzzSXkuZCRn1rBuot7nJrxalLlZ9VRqNx1MFbnypdtXYx5qk1RvrfZLuFSWc5C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EDSShF5ycV6x4N0ZdP00TvwxGea5bwF4fOs3wJUkZ9K7TxnK2hWYgQ7eO1IEcP4pvn1G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nyycAVZt2866yx4zmut0w2Ea/vMZ96yOhHF/2BcFc7T+VZl3ay2zEHNeh6hrlrEGCgYr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tHFMpRMxWJU5NT2FrJfSFU5qpGfMfA716H4F8OY/fP0PrUk2Pvj9i3Rja+CrMMOdtfTz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lO2EPhizVRxtr6I+zZXpVw1MjElsxg8VnvaAMeK6o2gK9KqSaeCTxW/KRcxYYAO1SG3G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82nHSpGYpt+TTHsy3St6OwD5qnegWmQaVhoxpbYQjLVzeu+IYNNU/ON3pmq/jLxutnvt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M6F4Lv8AxPMbjUZGjiPIFIZmahrd/rs5htlZgTjIrS0T4c5Zbi+JkfrtNel6V4Rs9NhC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XzpojHNIDmItMS3QBUVFA6CvGPjx8brPwBpzwwSqbvpgHmu2+NvxRsfh34cvJzL/AKRt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l1Nq3xb8VPdXUrvDI/wAoPTGa55s6II3PB2rap448Z3Wp3cjtE7FhknivZLODye/Sq3h/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OGMB8Dc2OtaEVebWfc6oaFxW4qeF6qjpU0JrkGTMwzUUrbRTjUN0cLQBha/Jut3Arz64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O9JBXBag3zuo9a6YKyMluZ8k43Y7URBXYnvUbW+SaLdCshGa0LHNqb2spVe1TR622fmN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klux6GgRpXusM4IDVQN+7DBORUP2ZiOahZCpxVgWllLHrWgLfMOaoW8G7BrXHEIWgBl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Lm2YYzxTVj+XNWYWHllW5qzI4nyvssjA1GWLMfStTWbExys45Ws6FetAFG9sBMN6DDiv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zuf7CupeDyAxrwQr1qxoOrzeGtes9ShJXy3G7HcZqosD9KImD5x+FUtXkEdqzelY/gTx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sbBhJGM/WrfiKbbYvzWxB4x44kEl3sB+ZjXP+J/hnHq+iGeNd0yrngVqamwvda2g7iGr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IqCSuDmsJDlG6PiZ55tK1N7SRTvVsAHtXaaBemFGcHfOR09K3Pjf8Oxo+otqNuMbzk4F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2AO6Q8ZPasGeTOPKz1DSdQVEwo3THqx7VcuCsEZkjHmTnq3YVx1hf/JhG9yRWzZXE+qD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KEzO5NZXzreqVYySk846CvX9BEV5YqrMDJjmvLra2gsVMFqPMk/jkPat3w9rY02TZuL5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lI9Ft/DSyyj5s10tt4ajjQdMiq/hiRbuMNjPA5rpwuBitYnZfQNK05I8CuhhtkVazrGP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9K2SM2TqiinFwoOBTY+aXFakjFdqfuz1NPRRimlBzQMjcjNOTABppHNKo4IpiGsA4IrH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QYpktuJRSA5YxkUwjFb0uljnAqnJppGcCsyzHc8mlj71dbTznpU8Om+1AGb5TMeBWjZW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xepqybcL0FUBBEMCp0FCR9akVRQAqqaUinqOKQigCOkHWnYpoGDQAtFFFABTSvBp1HFA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GBVgM20bafgUYFAGs+jXk0nKmrMPhQyNiSusWZFPOKclxFv5IrU6Dzjxb4YFvp0xRMnb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5DTRlGAzX3/fJb3lvJG2DkV83/GD4dNdpM9vFnOegpWA+WPCIj0+4Ekgzg969F1D4iWQ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SuXufCV7psziSFgoPpXM+IUMAHyHIpgfSvwqs7HXyrqAc16/L4OgVPlX9K+d/wBnfUpU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Empp5ALMOlAHIXngWB+do/KsLUfAkLIwC/pXfXOtQKD84/OsS71+2VmywxU2C55Dqngm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K5650u4t8hkOK9h1DxBaMGxg1xuo3SXch2pgZqbFXPPLsJGp3gD6iss2NneNk7c12Ot6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uYbwtcWzZBOKWorosR28cNq0ceOmOK43XImsbaZ8YrsFtZbdTuB4rkPGt4BYOuO/WqVy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ElGcmqsvjaXwzeylYyaf4HeBmfGM+9amreGINUdm4yab0Ljqcjqvxj1C7BEaFBXKah40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feu8m+H0caEhVNUh4FVjgxVk5jcTzyB7mcnc7n8TUy6ZJLkkE/WvSrbwQsY+6KvR+E0V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8mbTjH97NTW9spI6V2Wu+FyuShrn00V4mJZqu4rMfBYHGU5q1HpjTNhuB702LUV08cru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hUCgUhHQ6bbJZbtxGKvnVbZSAXFeez+Ipptyq3X0qi8l5KcqzGiwHstlLaTjO5T9aumw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XkmlrqoXcpc4qQ+KtR0u42yk4HrS5QPU59Gtgh6flWNc+HUkyEI/KuPuviY6x1Jp3xMS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F/CRI6irulaMbLOR3rHi8f2qjmQV0mia7baqn7tgaY7GZM+3V2GOmKxfiFC0zxBRztro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lVfFyr9ogJAxtoCx4/c6RcHPB5rMl02eGT5lNezW2nW1xEpIHNF34UtrjJVR0oCx5to1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4Z+zRoqsAMGqQ8Om34ValgsZ7cEqp60BY9T8P2un3mAMZqt8QvD0I0p2jAGBXH6FrMm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B4tS/wBJkTPOKZlY8y02zcmQdQK2fCejNqGrmP3rP0jUIleVSepre8F6tHZa8GJGCaAsd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YDrXnHj3wzLpc3zcZr6O0/V7e6s0bcvSvHvjDMk17HtIIz2o0GjzvQ/Ck16pYKTmt8fD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tXoXw+s7Qaarvtziu1W+09BtylFkNHztdeCbm3kI8oj8KzptFuLQnjbX0FrOoaWuS7xi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EkdYmUn2qXGxqtji7OOY3iozZ5r6k+EMIt9MTd1wK+SoNdSTV0KnC7hX1j8LrtW0eJlO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0Uj0+4uQVIzWHfnOae95knmoLi4Uqa85s7jktXbEtcv4qkH9mNmus1UBpK4rxpJ5emv9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teDEUrKfYV19vEpOa4bwRcnyZDnsK7C0uOOtefXd6ljrhsaFxGNhxWJdQ5Y1ryz5U81m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yniVRFZS/SvNNLHmag9en+Kxvs5PpXmWkjZqLfWvYw/wnDV3KnjO1/dZVcnFcPpukz6h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fWNCudYTZAuTitzwB8ILmKZbm54Gc812ctzJSsL4U+Gw/s8STRAhBkHFdPonhGTUbhvM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6HZ2cdpai3UDHemT3S2qGMKFHtVRwyerZEqrZQ07w1Y6WAVjQkd8Vfk1hLNSEAA9hWPc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9qh3Hc2PxrrSscjnM19S8RSzllU8ViS3EjHLMayrnxNY2gJknXPoDWLeePrZlYW67z6m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51pvVhBLNj61i3vja1spCvmAn2rgdU8UXV2W+cqvoK5Ke6kkuSSxJJrk+s8rsdMaKPa7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XOeJvEhXO01zmh+ZxkmtHU9NNxGSeTis3WbL9gzY8Jau2p3tvGxJr0rxXeGw8Iy5OC/y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aqWIPye1dL8ZNVNnpUNspxu5xXVTqJnO6bRwVuiyKcHkmmajpbvCSBVTRpmJGea60lWt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c94as5LeQknvWtqVtE7h5ADVvStLbdn1qr4xjNla5B5qyjr/AAlDbPB+7x07U3VY9tww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GBDE4rpNUm33Rr28A9T5zN+VQuU8UUUV7tj4+5XmGQarCHLVdK5FCRc1RkRxwD0qwi7R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MENY5FYPixtulyfSt0muf8YNjS5PpUVJe6d2H+NHguoEm6l+tZN0MZrVvf8Aj4kPvWVc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2NH4TKuU+RiazrWNp7pY17nFal0d0bAVd8C6X/aOuQx7c/MK4ZHZF6Hv/wALPDSaR4cN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XlnxG1g6hq8iqcopr3nxOV8NeBVQfKxjr5fv7v7VcSyMcliTms5fCENWMtm+fNaUWX71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g1UjFcx3JG1caSZ1yTWZJpUceQxzV5dazCfpWLNeyTzHB70rmyOg8NeFor+6BCggGvSR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6DisbwFp5t7QzMOa3rmKS4uFYKSARWXMS46H3p+yxGY/CliPRRX0TEvvXzJ+zNqjR+H7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IjvWfnNdFJ2OVo0yo5qMx5qGOckcmpkkrrIGmD2phgLjCirRYAgetVr69WwjLEgCpEV7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gMDqa8c8ZeNbjU7t7HTSWlJxuXtUvjjxxPrV4dM00lnY7SVrqfAPw3i0i3S7vF33L8/N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4X+WBe6kTNcHnB5r0W00SOOPKxhce1aiQi24UbsVT1DUvLBC9avoQRvFHCm3jiuN8e+K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I4RIlJGe9a+oausERkc4UdTXxt+1T8XJNVuDoemzEDo4U1i3ZG0Vc8U+Mvje++Kvit7e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8Hmu++GfgOHw/pySsg8wjuKwfhr4Dwq3U65Y88ivVWHkxiNOgrjepuijrHFsccVkW3St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2PFedUNUThqsQVCiZqzEuAawNUONVbs/IasZyxqvej5GrQg52/b9zIfauAum3TP9a7rU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Vv37fWutL3AEz1qBflcmpj3qBzgGpArSqJbg96imZlzin2q5uGJ6UsuC5HWgCO1lLkhq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8kFcr1p1vA5JBqyRbdADVtW3HbUSRGNsVYt4iHzigCzt+Wod2GNWiOSKqyJhjVkFbUYP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uUiuwf5oiDXL6hDsnJoAjPKU25jD2ZGOadFypp+MxkUAfUn7Kvin+0vCzWLvmS3O3k16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57V8s/sra5/Z3i29sWbCycgV9JePbjFm30raL0JPN/D0RvtbJIz81evWtsttACODivNf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O9emTPhCKxKOC+I1iur6ZcQuAeDjIr5S1nSJtF1CVWQqmeDX1f4tmZmKrXCeOPAC6zoJ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Dmjluc9WndXR4/oN2Z2EUZ4/iNd5p84CrBaYVf42rymF59InMbZQZwSfrXV6NrRlYRod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ax5rjY9IjIMXk2mP+mjVVuTHbD90flH3j71R07VQ42IdkY6t60+WM3jkg7bYdT60IcHY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yi2lOI+ik17VaTC4jUg5DdDXyla3As5w6HCqflr2P4f+OvPRLW4f5uxNbwdjuhPQ9gso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SLIRnjvWXDqBMeM/Q0wRSSvuB4711p3RdzoIpPQ8VYAyKx4LvZgE9K0Ip/MHFBBaBxS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zQA2nKKRUqRVqwG7eKAD9Kk2cUmKAEphjB9KXBpRnvSAhMA9KQQ47VYpO1AEQGKKcabT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QA+kPANLXLeNtVntLMwWzFZn+6RQBuXOqW0CkNIoPuaz5vE1lEP9ep+hrxzxDpevW0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e1d34X8HWl1p8Uk0rSswBPNAG43jKyDf64Vp6frdvfLlJVb6GsafwLpkymPlD61i3fgy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HXGaAPQS2ee1JurnPDGvfbojBNxOnBB71vjigCWimK3FOHNAC0UUUAerTaBIB8pqnJoU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DUTzq3pWpvc4mbTZ48nBrI1HSGuomEibgfUV6FOUKnpWZOIyh6UBc8X1/wCHFteI2YVy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SEwdoosntgV9Y3NvC6HOKxbvTIZc4ANAXPkzQvCmreFGPkRsuPQVty+I9fHysXAFfQF1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qxL3wnauSdgH4UBc8UOv6o5+dmpDfXUhJd2r1O58H2/OEH5Vi3Xg1HLbeKkzOIin5O9q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Na934NkQtgnFY83heVM8mkURPqccjHFQT3yEYxUT6PLCx4JqI2T5JINUgInCTBsjivLf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DNenag5tbOVlHIFfP/i2/mv9QkRidoatY2JZU8Nag9rdBFP3jXr+k6PNdWXnA9RmvELa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RX0V4Hvo7rRk+grevT5UKEzhtcnm0wndnFZkfiSPb8z4Nej+KdIgvLdsoC1eQ67oMkEj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cxtp4ijJ++KsprMcg+9Xny6fdl8DNdDpOgXUwGTTURXN2aSG4Q5YVlS6LDcElXqW+0K6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w1G7tJSvPXFOwXLVx4WSTOTWXeeDFZTtrVn1iSFcs1Ng8SJyGINWmQc1aeC5Dc+gz3ru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zWG4e1VLXXIpZGGQMVcXVfmADcU7iN600aytVIyK4Lx34cWZmkhrpxqIH8VQ3kyXaFSQ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IeNG3ZrJtYSshHNew3vh5LgNjHNYD+DWjlLAD8qdwOSfSJng3KWzXZ/DZZ7e4CPnGe9X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9K1dAs/stxu245qDSxqazI0Gohh3xWZ43uW+xxyjqFqfxDqKfb0XPpVTxi4bRlI5+WgL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ApPSt3RvGgmlAc15zLMXYrinQTPAcrkUBY9il1+Aj7wqvJ4ihSMncteVvqNy5OGNKr3E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Oq+KoRnYefasafxY5iKDPNYwtdxO4kmpUsPM6CpuLlEhv5vP3KSATWxa3lxBMJVJyKgt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/DaOhwelFxcp1Oi/EDUQBEGOBT9XlvNbkVnyTWPpscVu29iK3YdftrYjLCi4rFuzvr/T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9qOu64CzI711Ftr9ld/LuWrmLKdSMKaExWPJ7691u6J3zSYPvVLT9CvL+5xKzNk969iX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rNo8Fq2+ACm5XLWxyM3gQWNotwwwRg17R8JdYSPTBEW6cVw940l7aeS3TpV3QpJNBh+Q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j3hL2OTODSSyBuhrzHTPGhJO4kVqr4yUt1rzXFnVzaHS30G45rhvHcP/ABLXre/4SdJQ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/jn0xyKuincxmzK8FyOqSjPauztGbHWuC8IXih5RkdK7exugRXDiISUro7Kb0LpZ/WmM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uN8dePrbwtbkbw1yfuoDXNClKo7IuUlFXZp+JcfZHyQB715q2q6Vp90zPcqDXC+I/iHq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z2U1zm1523SMWJ9a9+lRdNannzmpPQ9u0P4zaLo1xua2efFdG/7SFlLgQ2ToBXz3bWYH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DXUtDE+hdK/aE0pmb7RZylvUVk698dEuZ2+x2pCerV45aICcZxVwWm49avnMzqdT+Kep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lcxeeKdRvGbfcvz6Gh7EAZJqq0CoelQ5sqKIoBNLKWeVmz6mt/SbNnB6msmEgdBXYeH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puMTrpRuyJdG8yJjisCTR5PtJAU9a9HgiURlcUtpo0cs2SteS5tnYoJFHStDMdqrbecC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wzW+1klvarwBT9ECXd75fHFT77FdGp4Q0E2EBmZMMeWOK80+KM8mueIHjiO5YhjAr3Dx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9y2AzrhRXhej3C3l5cXcvO4969JP2ELnLb2kyHwrpXzZkGMetdetpFnBIxVKGFWiZ4uK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nitaWLutTOWGvqjubO1tre2MjYxivKviJrSSTtAjZI6VW8Q/EZ7GHyN5GBXDWGrN4h1n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zjcbHsXw4tCuneYRyRW7dr+9JNM8MQJY6aiDHQU+6bzJCK+mwCtG58hm0udqKIR0ooAxS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MU5MCkAoxTMyTIpppmfU08c0AhhWuc8acaVJ9K6bvXM+OuNLk+lc1R6M7KHxI8FvP9fJ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W8OJX+tYt43WvDnufY0PhM+QnBr0T4HaYt14gEjDIU15zK+Rj1r3L4FaKbaB7th2zXJI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4h2WaWaNgYxivn5zyea9D+Luqm711488KcV5zOdprOXwG9BXEEAlIFattogaLNZFvKRK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uY7TLu9JaKMbWwK6D4dfDq68Vaqixxl4s9QKyteuvKt0C9cV9WfsUx6fqWmlp0Vpg3cc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8GbjTbDaYz+Va2k/DpIhtkjyfcV9cN4Ws7q3x5aj8KpP8PrLqFFZ2Hc4j4Z3tr4XtVjP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8tbmQrvFcjeeAY2YiI4+lVrfwTPZsWVzWkZWM3G56lF4mhDZ8wY+tdBYapDeR5RhXir6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XrTxBdaCoExYfWtVUZhKB7PcapBZQMznJA6143478cz6xdPYWBLvnHy1w3jX44y3DNpt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c+Gi2+mINQ1M+ZdvzhqtTuJQO++HHw9XSolvr4b7l+fmr0YyCNck9BwK5WHxva7eoHHT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NSqMCx44NURZm5qniPaSkJy3TisqBbq8csckGqXh9BeDzXOcnvXaxNBZWm/aOnWqEjxv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hK7ndwspQhQfWvhLQrefxt4llvJsuXk3HP1r1n9rz4jSa74iGj2shMMLYcKevNY3wq8P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IOK4pz1sdcVZHbadYpY2aooAwMUx+WNXZXBGBVRx1rIpGbrX/HqaxbY1ta1/x6msS2au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1IrYzUMZ+WnqawLFDfNVe9PyN9Km6Gqt4/ytWiA5zU+LeX6V59I2J3+tehaqP9ElPtXn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a+ACUNnNQymnIaikPNSBet9PUxE55psWnrvOTmrdvptwYe/Smxabcbz2oAptGInIzUUs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PKXyxqzHpa5+YVZJmW4ZyCwrUiVdvSrK2KDgUhtwhoArOmDmopUyKuyR/Kaq4JqiCm2Q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a25kxmqN3FvjagDnlG3PvUyUjRlTSDg0AdV8FLwaf8TI+cB6+pvHF6JLEYPJr498BXRt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V9R+ILo3EVumc5q0xG/8PNP2wNKRgnmup1A7I3PpVXwtai101BjGQKk1uQJbsO9Azz7x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5rdsYmksFVhwR3rCjiEupjcMjNdpHEoiUKOMVohPVHzp8XvARt7g3tumIhyQBXm1hdBX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X2HqmgW+t2728qhtwxzXzH8WPh/c+EdRaRUP2djkYFZSicc4CafqXn4Zm2QL0HrW5b69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PWvMLLU3LLvb5R0UV2ejMjBZnOSOQlYbHHKNjsIrRwn2hx8h+6taWk3baXOsu47icgel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/M/RUHalkJSXYTmV/wBKpMcJHvPgnxbFqkKxyuPMX1Nd9bTjZkdDXy/oWpy6bdp5bnIIy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odWtETePMA6V0wkdsXdHROwzkVYtr5YepqvJFtBqs8ROa6BnRQXwl+7VkEmubspTC4zX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ZM1KtIABTwMdKsQU006mnqaAGU0k07aaCtAEe6jcaUimkYoASiiigscvelpF70tACswV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2sa0Wc7o4zmum1e4+z2MhzjIrM8Lw5tpJT1c0AR+L9GXUNKdFA+QZHFed6B8Q7Xw9JJY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p2s3ogt3iUbmYYrxTV/BrW2stqlzDuhZs4oA9X0fxfZ6uoIIya6NnhEG4uNvoa8cubWOC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OBnZmqWmeMda1eQ2jxsqg43igDZ8U+JE0rXXFiBvY9FrpfCE+q3jCe53CM84NYnh3wxa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nz3Oa9N+zCG2VAAgA7UARq1Sp3qBRj3qZDigB9NNOzxTT1oA9quHwSQaoG4fca1JrZdp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XQalJ55CWHNUpHcZBrV8xcniqlyAT0oAosAyHJqu6Kqk5zVmYYU4qkySNkAGgCq53npV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yZ4qu4LZzQBmS264IxWXNZjccV0MsYPaqUsAJNLQaRz02ng5JrOn0pGzwK6eWEEEVRa3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kugo+75aypvD4DMNtd6LcLmqVxAuScVOoWPOrvwslwjow61454z+FzR3MskSdcngV9My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9IgugQ6A01clo+HLjwtfregtA2AeuPevWvCNzNpunJGyY4r2LVfAlpKxKwr+VY9x4GU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VlNakRgrnJ/bBdjBFY3iHTUki3Bea7NvCckB4Bon8OPLEVKnpXMkzax4yoRJDwOtalpq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eDXtGYoprnBps8TEFDx7U7EGzcakLiLBArFnso5MnaPyqcRSKMYNPSFz2NFhHM6poUk6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qJmwDXqP2aQdV4pj6csnVOaqwHl8Gm3iPkgitSFJowN2a7ltGTacLiqEuhuxOBSsBhxS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PNXm0aVc4GagfTZVz8ppWASKUu3Wn3DlVqOK2kjbkGpbiFnjOB2pDRnJqaCTDEVcGoRD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ppiQT1qK9sbuzjZsngU7miGa1debqiENxmuivoBf6ekZP8Necy3Fwb1SwOM112max5gV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fCG1sqOtUT4akVjxwK72QthWxxWfcahFEDuxRcDmItB55WpV0La2AOa3l1G3YcEVat5Y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RtEdHPy8VJHarCvNdJcMGyKz7iw81eDQUZ76hFbRHnmsyXxEoDADmtK40TcDyTWLdaDK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2ts6NyRWXc6qWP8Arf1q3No9wFYeWRXP3ekTpLyDjNArHX+GRcXMwKuSPrXYIl1GfvGs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6+9d9JpKupINArGHa6hPD94mrE2snYcmpX00kkVHJpAZDmiIIzj4titnwxrWsPF1rcrg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zMVFUbOwa1BHIrKRrE9Rg1CzkbhwCfQ1oh4G+646V5BFc3EcpAY9a1Y9Tu0OQzGueSRp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RSr/AK0msTSHS5RnNcZZa1cNKisx612E6G40aQk84oikZtNHO6POUuGIJB9q6uy1uWMj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yb50JrsdLdWiLnHHPNRONzWMtC74q8bR+HtLaaRs3DjEaZ5zXguqX1zrN9Jc3Ds7uc4J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13VJJ3J2KcInYVhvbYHHXvV06Kgr9TJycnYoNDgU+AYapzECKFjxWpBdWQbKlR8rVNau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Tg1oxSVThQLVyECoKCaQ7TWe8vJrQnGENZTn56AL1qA5Fd7oqJBZA5xmuK01ENXJfEYt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HNE6abseteE9DOvTuiZ2oMsRXQan4eXwzEs9wMFuVU96o/s7+IbVri6iusHzHAyfStH4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drakCKBAgAPU1lh8P7o51GcJqeu3NxIQBge1X/CrzJeLISRWRsyNxFXtP1D7O3pXT7F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XiKS4s0gBOMY61xugROLLce9bHiuVL8AnnFQ6So+zbQOlcOIvbQ6KLsadjdJbREykACq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Ljmor/Tbi4QhAcVjHRbm2beQSa8e9SL0R6UVE5nxr4eknLTIMjrXIeGA2m6mS3HPeva/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5xjmvPvE3hw6fM0yLgV6+Gru1pHn1qV9j0bw5rjXNsnOSODW/wCYT81eTeCvEKRT+S7D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rhZ7cEGvusBPmjY+AzSnyvmLCvzTw2RVcNino+RXtI+UZOhzmnZpid6kRNwNamRWYZNS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1PhfetAEynJrmfHbY0xx7V0in5q5P4gSY01+e1c9RWR14fWZ4VfH96/1rEu25Na9637x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eHPc+zor3Cmsfmyoo9a+oPhrbLp/g8yHAOyvmSyG68iH+0K+mNKuPsfgM84Pl1mocyCr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s3mvXDZzgmuVnyeK2NUl8++nc85Y1lMM5rhqPoejQ0RVjbZOtdnZsr2q/SuJfiQEVuWF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daLGv43xqpzxX0l+x6k9tqckighWAHHSvmGV2u7he5zgV9t/sk+FpE0mK52EFmHOKyLP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KeZSe9RRDamPSkXqaQDi3vQpyetMx1oHFAi008drGXlwyDtXjHxS+ICrKdPsx5t1JwgX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pdLt5LazIe5b5UUetYXwo+H9zql4dX1RDJcSHcN3amSX/hj8KcAajqK77h/m+YdK9Im8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GzS1hACgYGABUjjdQBxL+DflOCTWfN4TdCeCa9FDBeKTy0ftTuxWR57DDqGnSBkldcHp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1oGgXbz5VtjV6c1rEc5UflXzL+134gh0nw8bSHCzzkKCOtHNZBypnzLDcTeNfGM00mXD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Rbpp9kkK8bRXlHwm0wAvdsMk969Xjbca429TZIt7gsTPnpWbDf8AnSMo7Vbu/wDj0cDr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5YE5ouBf1ds2jVgWzcmt3UTutjWHEuM1zzQzRi5Wp0Tjmq9sflqyHwKzSKGscVnXb5Vq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zmtESZWr/Lp0p9q8yLZlc5716V4hO3SpT7V5hF80jVqtgLKnimYy/wCNPjUmlVP3goKO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qMuPMNQWUoWAD2qOWXaSaALzqMZqsxwTVc3R29aZHPuJ5qkxNFsSgVEzbiearyzYPBpE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QuvWpFamtUlWKcq5zVSReDV+Rc5qu6daAsYE8XzGqk6+VEWrUnj/AHjVnaoNlmxqhFPw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PKuK+ptHb+0723TO7BFfJ/gcGXxVGxPRs19e/CvSze3wkPIGKsk9csrLybJBjtXNeJrn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I7bGOgrzDxdcYlkGaoDL0sF7zceea65XAQD2rlfD4DNmugeTbWkSGaumWwabPWsP4peE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oGkK8HFbekXIXLk/KKqapffbLgoPu9KdiWfEfiTw7P4X1WWOVTgN8pIqbRtSYSDDZkPa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DxPpkjxxgXCjIIFfLl/p1x4X1KS3uEKupwCa5pROOcT0PSbxLZhICGmbt6V0FrKtySqH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tM1bL/K2Sereldjo+pC1HyNkH7z+lZpHLax1Kf6IWXOWHVq2/CHiebSL0ybzs+tcxFeJ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m9aaLoQkn+AVd7HRCdj6i0DxJFrNmjq4LY5rYRcr6187eDfFz6XcJ85MRNe++HdTi1e0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TTnfRnSmmMv7025wBWv4e1I3KgHrVa/0rzoi2Kg0BvstwVxW5pY7Mc07PFV4pQwPNP3C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IRzSrwtRM1MQ0SEUplJpMg9KUcUikJ1ppqTPBqM8UxiUUA5pQM0AKBilo6UoBoFcxPFs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prfTgV5q/wCJbX7RZN7CsTRLgR2zRtzigZqRwxOrzXJ+TOa86+KXxA0zStNmtmZdwHyK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spzHxtWvmn4gadd65qUht4Gnk7segoApeCviDJNr3kX0zrbseATx1r2qG6GoKsWnRE5/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Dd9eRfbNQxGI/mr3j4c3djaRm1jAZ4+MmgDf8J+GBpkInmBMp55rpGkLdaYJ/NOB09qc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UtFABSYNLRQB7ncbVU81lyhW71dMTOWBNQG1wTmug1KjQYGRVC6dwSAK3FCqCDVK6Mf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KTzFUVNPKgU4rLuLlVB5oAkmcEmqcjDmoZLnd0qJWJJzQAsh4NVNwOeauNF5kZwapfZG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Dcar3KhjxVsxY605YFZeamxadjGljcjgVWe2dgeDXR+UiKeKhYKcjFNILnN/Yzg5FRGz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FVWtVGarQhmK1jkdKqT6ZnOBW+8JphhwOayYI5d9FBBytVZdJUZG2utMYIIqI2yseRST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3ZO5RWRd/D+3KkhB+VelvZgE4FVpIBg8U7Enkkvw/jycJ+lZd14I8snatexPbLzxWXPY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fn8OSQA5U8VQfTMZwn6V67e6QHUjArCudEEO47am4HnBszyNuKgkttnGK7K+0snO1ax5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z5txg8VF9iDckV0J0o4zzUf2A9MUIDAewjb+AVEdOjx0rozppx92qz6e4J4p2Ax7fSoS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tQgk+UdPSrUVmUccd66e0ZYLOQ/7NZmlzwfxb4Zt9LY4ABrh9OYjUMZ4DV3vxEu2nv3X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V59TQFz17T9NhvLGP1Irn/EXgiSS3Zos5z2rV0jUPJsI2z2rf0rWIrtDHJg896AueE6h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2itbRL1nhAY8gV6l410a2l0+R1Vc47V4yhNrcSKDgA0Bcn1vxC1ozAVFo/igzsFfpmqu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qrBoM9uQyjvTsO5273aFQwNNF9GFzgVgoJxHtOeBWdfTTxIwDGiwHWi8gmOCBSvpVpdr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W4in5YkZrsdH1jEQ3cmixSOk0yGLTfujFaI1hiSAeKoWLrfkYrRh0Vm3YFKwaFiK9Ujk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arNpMkYPWqslnKpPNESFuaItIrrOcc0HwtFKCRis6ITxdM1YTVLiLjJrORojNu/C7RSk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wVrdi1YuCXFIdShdyCuK55Gl2YcFkBdR8d67SVAujOAe1YyGAyq3FS6rrMVvYSLkYxRE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qLnPOa1r+78i12Kx59K5C01MyaoQrcE10U8bTEA9KqxmZN4RICayJkAJ5reurUrmsG9U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oSm7qdG/WgB6x81dtxgVUV6miloAvIatQVnRSnNXreTioKHXTYQ1kscsav3k3yms5TuY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NUZoDLesT61paamyIk1malfLbSscj86HqWdx4O1ZtGjYxNgk1m3utXFzrzzyMWy3c1x0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9a6zyXMQm7nmtIaKxL1PStNvluYualuCFU4FcHpOtyW7BCcdq9N8OaU+rwq+Ccj0qmmw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27SQa73QvAKJCCy8mtnw54ZW1UMydPauoLi3TaABilKmnuHNY5mLwdDEDuximX/hay8j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DZaua1vxJHYqctmsnTppbFKpJGTfeHIYVygArh/F+lq9uRtB4rb1XxfJMh8uuYvtXnvk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901VfueSx6TLbawGUHG+vafDp3acu7riuPuNPPnhtvf0rs9GULZqCe1fTZX8Vj5XN/4Z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gohr6hanwhdjbipopOoqvEODU0S5NboyIbiAyHNEaeUMVZb5aic5FADAea4v4iyY09h7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D4smHtWNX4Tsw3xo8Uuj87Vl3I5Nadx95qy7g9a+fm9T7aivdItNP8AxMoB/tCvoG4v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s6+fNN51KE/7Qr23Upf+KYVQf4KqntI58R9k8ku/9fJ9apsh5wKuXX+vf61dsEhKfNjN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wnNSRbT0qRX2LWrqHlM5Cj8qz5IhtNLQ6UXvDbRzalbowzlx/Ov0k/Z/e2sPDNoNyr8o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SNeK6HBU17bpXxV13QbaG3t7hlVQO9YSNoq5+j6azA+fmU/Q1PFdJJ0fFfn0v7UviDRs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eG/2y2lUC8tnBHXbWBVj7UutRhtcszjaB3ry74i/FZdKjNvbPvu34RIzzXmN5+0C3iHT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U4B/hqLwJ4Wnu9RXVdadvNY5G/nbVIw6nXfDnwFea/fDUtVZnLHcFbtX0To1jDp1qscY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+rWlpGsce1QAOBXU2WqxOudwJ+tWM3fMDKcU0mq8N2kinBqUOD0oAdQOKKBQZiMcKT7V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R8bR2SvlY+2a+7tQuFtrGeQnG1Sc1+a3xl1Q6z8UL+QncqvgfnUM6I7HefDuzEGiRADB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cmuT8L3wtbBUx2FdJk3FtvHWuNvUovSzho8A5rPwu40Rh0iJYGq6TbpaVwJL5/3BFZsa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NQ20WVqZAOt0wtTFTinom1aQng0ktCitJzmqE45NaDdTWfcHDUIkx/FAxo8h9q8xtR8z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CBn+leZWq43VqgLcY4pNwD0q9DVd3w1BRvW90AmM0s8/FZEEx4qeSUlaBkxueDSRTHJ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ClEsOWY1LGxUc1FFOrCjzRmmmPkLQl4pfMqoHp4ekTYlZutQmlJqMtQFipNHktXOeJ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3QFSa4XxxMY4iuatGZb+EtsLzxFvPIzX3p8KfD6wWazbcZFfE3wF0d5r+OXGdzDmv0K8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xyVFbJEE+rFUhIU9q8G+JGrjT5XO/HNe3a/E8EDnPGK+TfjZq0v2h1Vs89qQHc+DvEM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eDdjdXzd4L8RTWEi5JNeg/8ACaSEgnNWiWj2bS23IeeKFgUXWeoJrzzSviKqwYwc1saf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URY7puRjGa8l+MPwkTxFZSXtrGBOoz8orqrjx9DaJnq1P0/4j216GiIDbuCDUPUTjc+N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JbzKV2nBzW5pOrB49itiPua9H+NPhW1vZGv7VQCeWC14vBcLbSbCdoB6Vi1Y5Z0z0jSN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qPWuiDx3sfmLwOy15lZ6ooxuOE7AV1OmaxtUMx5/hFQcr0OssHEQcD75rvvAHjeXRbtI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SvM7Zsjzc/O1WRckHrTTNoSsfY2l6pDqlorowIIFPlsxGPMjHPtXgHgD4hyac6QTSEx8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iLUbISIcgjNdsJXR2Rd0aMEu1eTTvtShutYVz4htYwQGFZU3iSMk7WqnItRud1FdKwwD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F2xkjNbkN45XOaOa5PLY2I5Auc1IXDDisOTUtnerFlf+bVJhY0hTXpQ2VpnLVYhKfH3p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THqOtL2oXoaWgkpX/wC8tnXHOK5DTLcpqDrJwua7SRQxNc7rlqY2EkQxjrigDQuNMiub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wPiy307w/CSIdzn0Fdppmrh49m7nGKiufD9tqrk3IDD3oLPN9LudS8QYtrWIxRHgnHar9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yufOP3q7+eWw8P2gS1jUSAYyKxDpkviQsbnOztQBreEL77bZb2YZrdRuW5rjbGD+wrgW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5AeuaAJqKeKKAGUU6gGgD2iW/RQcVRk1TGcCq7SKR1qJgvNanQOmvpJAcCqEnmMSTmre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wKAKJB2kGqU0G7NaDxsSaFtdwOaAMfyguahfAJxWvPaYBqmbTk8UAUBIVzSNLkValtsZ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AFbG7NPVOKvrZBRzTGjVRQBSZODmqzrjNXpGUA1TeReakCo5Ipm6p5MMDVcrQAcGq8ve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1AFQtioy+M1O6HmotmOTRYViEyMc1GY93UVPvTOMjP1p6oG6YqyTPkiAzxVR4xzxWvJD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MOaHOeKzZ7Mvn5a6lrLGeKia1HORVgcbLonmZ+XBqjL4e65UH3ruXthg4FVXs/WkBwsv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qNoBHVcV6A1mncVWltFwQACKkDhX0dlHGDVR9JyTkV20unhiccVXay2Ahl3UAcVLpYXk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oHau1fTEIPy1Vk0ZGBytZ2LPnTx1oc00rsiE/hXAwaHcrcjdGRz6V9Y33hG2uQdyCufv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KLAeQ2NrKtsAewpFkntJdwBxXpj+BipIX+VVbjwQzIRjP4UWA821jxNIbZo29O9edXcz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618O5pN20H8BXJT/AA4ulc/K35UWA5bTLwL1Fay3HmjpWjF4CnhySpq3B4XliHKmiwGQ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6Kbgn5a60aM6cbTU8elkdVosBwkfhUZyVH5VoQ+HxGuMV1rafjtQNOYjgUWAq+H9L2OK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WdoGksXBxXcWenbI+RRYDnrmzVUOVH5Vhz2ClicV2OoQLkisO5tiAcVpYSMdbZACCBUf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43TJqCO8KEjNZyRaYkmjptOMVzerqtgx9q6VdQPINct4lDXLnHSsWirlW21DzmGKzvEU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dPsvJQs1Y+u3aMHXNTYLmJ4ZXzNWA6816H5QxXI+D9P/ANNMpHFdyse5z6UxGTeRfIeO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rNTdYlYVyGoybmODTAyn4zTVkqWROKhCc1BRIslWYnGKphcVIkmAaANCJ8mrImCKay7W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eKQCyz+YcVLbR5qpDGS3NaMQ2rUgWpHaK1fb6V5/eTyNPJnPWvQof3kLhqyn8PLOXZVz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IGnuACCea9V8OaQHtcN6VyVppQsJScVs2fiF7UFV6Clz2NFC5rP4babUYo4xnLDpX2B8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RkGdo6ivlzwTrMV9rtsr4JLCvvbwBcRWfhdG4UbM100HzbmNRWPMvE1kmjXLoOMVyN/q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I+tfaNRl2ngGvJ/EWryGFlQnNXPczJtf8YJZgojAk1xV1qL38hYknNZp069vJSzhiM1q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a5WgCCx+0DitK08LtIM4ro9J0JYohvHNb8FvHGmAKztqBwGoeHPLgYgdPauNuNX/ALJn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hC2z5HavB/GoH21gD3rto1OU469BV1ZnSWviyKVOSK0LHVYZ2+8K80tbKVo8qTVlZLqz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PAqZTFbHrSSoRlWFWYjxXlFv4puLfhia6HS/Ge8BWr1aWLhPfQ8Wvl84bHb7t3AphTrW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jJ7E1bt9ZiuvusPzrtU4vZnmSoTj0LoHNedfE18QMPavRUO4E15n8UHxGwrnrS0OrCQ9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KuY+TWtIetULgDPNeE2fZU9ilpvGoxk9jXszr53h5Ryflrxq3/d30Z7Zr2zSriI6Cpb+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43szy2502V7lwFPJpTo9zAuQp5ra1fVYbaZigBINZE3i12XaErgnuenRtyjYdLJQs/Bq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1X7bV0uTg/KaL2282JivesTqRT8Nzbbsha7OG1kncZBxXIeHLJxe5xgetd02pxWS44LY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AEBkIFc5bPb/ANowwBshpAP1qXxJqktxggkLmsnw7H9o1+xXqTMv86xaLsfeXwm+Hdqm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pXpaeG41jwTwKqfDXTZIvDduFU4Ean9K6OVJidu01sonFc55tKkRj5ZJ/GrFumpW/KBs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K1qJZ+WMFarlFc5aDW9Ui4ZWxWnbeMbq2Hzg1tJYxtncopsuiWsoOVFHKFylD8QgvDit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tg1z934SiYnaaojwg4zsY0+UaZ13ibxLbnQrshxnyz/Kvza8V3f23x9qDA5Hmn+dfc/i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JYkbD/KvgbUWMPjK/wB3J80/zrnqaHRHY9X0q52Rr9BXYaPfrtAJ4rzrTrwPGMHsK27O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mlj0OeRGhyMVjkAscVSGqn7NkntSWF+JSQTSHYvTuTGQajs5dpNPm+4aqxNhjQSaRl3U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8UARyH71Z10ePxrQbnNZtx97HvVJEmd4q+XRj9K83gAAJr0fxj8uj/hXnNqNwOa0SAkB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I2g1mzsd5FQ9DeEblu3lCipo5g7Gs9MgGrFop3ZrJyOlUkT3AIXioIySKuyMGGKh2qBx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2jrSmTaxqJnxwKd5ZZc0KYcgi3JMlW0kyazJP3bVp2UDTRbgK1UjBxsPaUGo9+48GiSA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W0dTJouNkQsx6CvMPEzS6hqa20WXeZtqqPrXput3iWems3fFVP2dvBR8efFCKWZN9tas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rs52ep/Bv4daj4asbSS5t2wMEnFfU2keL7Sz05Y2YKyjoa6O/wDDtlp2ghRCuQuBxXi2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tGeAK2IOk8SeM47pZI0bII7V4z4k8Ipq5lmcZJ55rtYNPwCXbNI8AeJ1UcVAHjekeGkt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Su2j8MW8hyVH5UrWSxagxI5zW1AhI4oAo2/hW3Y4AArUh8IrGnyNVvToWL1uxAhcGlqB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Wdz9BVRvAP2Zi0ZINeiouaeLcP2oswPIpfCl5ctJEwLD35ryz4ifCq7sI3u4Y+/OBX1x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P0qrqmhW2q2rQSxAg+1LkYmkz4Htp5bV2jkzkHoa6PR9QP3WbPpXefF74TS6DcSXttGT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S+U5GcOO1QefUpnpujamGj2MeR0zWxu85CR0HU159Y35wMH5q6nSdTEkZUnp96lscyfK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MDwDwa9o8D+O/MsEtXfEmMV4ZHIHBKn5e1aWlao9hIGDEOOlXF2dzqhI98upYWVneQD8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IQ5UV5NfeJ7+8XCOfwNW9L8W3emQHejM3rW/OjshI9lm1eOyUZYDFXrHxelxFsRxke9f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LDawFQ6F4yu7W4Jdjio5hs+iZdUeVxluK6XQbtSgy1eLWXjO3miUmXBx610Wi+Loj0m4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oF6gXrTDfiuS0vWY7pBiTd+NbtuVdSc1qjJqxpR3OQSacl+C2OgqkkyBTvIArlPEPiZb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MimI7O41y2t2w0i7vrVq3uluY9ynINeM31tqDyJcySEKTnGa9M8KXgk0xATlgKANxhmo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SmTioy/WqA5rU9Dlidp7Xg5yUFUwuqnja1ddRzTA53T/AA5JNIJbtye+2unt44raMIiA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B55oAytVsPtEocDn1qxYfu4wp7VYmkHSoo1A5oAtBs0hakByKaT+lAC7+Kbv4ppPBph+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eae1qAppBJt70x7vGRmtToK8sO08U1TgYp5lMmcVGytQAjNSByO1Cqx7VMkORzQBXYg9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3BFQm0z3oArSiI54FVmljTNaJ07cOtUbvTtoJzQBVe6B4FU5XLZqX7OVJprpgGgClIjE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R57VFLCRnipAoxwMaGhIq3GpHapDDnnFIDPEdKIgR0qy6BQars+CaYFvR7SGS6CuAc9M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8MeBbjUpDFHcrHlFB5NcHrusPpVm9wh27Ocivlr4hftAan4i1iexu7pzbRtsCbuMVpYB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1DeI2MWc/hmu88F/Gy11NQLiURP3DGvIV1iw1Rdh2vn1rOu9DihcyQEqfY0GbPr/AEvx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Wz6GtVTGwypBFfHWleK9W0JwUldkHYmvR/DHx0jUrFeEq3TmpGe/sVxxVd1HPFc1o3xA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LH3roobyO4XKsCPagCF0zniq0kfFaDqDnBquye1AGZJnniq7Rbs4rWMQPWmG2U9OtQBl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abV4Fa62pH0pkkORjFAGCU56U7yVZTxWk1iSelOFltHSlYswJrMZPFVnsgw6V0clrwRi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OSk00bzxSf2YmOVzXSSWmScLVZ7Vs4xRYDnJtHifPyVRm0CDnMQ/Kuv+yEZyKrXFvweK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bOEH5Vlz+F0XOEr0Hyc54qCWzDZyKQHm0vhpcn5P0qlceH9gOFr0t7BeeKqyaaj54oA8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mjTinVa9Im0hP7tUJ9FDA4WgDC0bZAeRitebV4oUIz2qL+xmQnAqrPokrk0AYNxq0jyn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q9JoLCTJHNLPpxSPGKvQhHP3BLKcVkNAxY8V1Y00nOVqNtMAPSs2UtjlhZuT0NRTaQ0v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pTWgAB4qLDucddaO/kMFHauHv/DtzJM3B617L5KkYxVGfT4ixOwflSsBxWl6SdMsgxGD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r/iBxFGI1GM1g7igqCyprUhYnB4rmZidx710l24kzmsiW13ZNAGTJwKhDgGr1zFgGs1+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Q+afWkY9aZmgCzFLtzViK5z1NZwbHenI5BzmkBtwyCrkZ3DFYdvOa0baepAvN5iocdK2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jPvVaBBLak47VjateyQW5RCfwrNm0STWNUi+0FUOfpSabB9pDHbmsC0ga4nDvnr3rsdK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WDZ1xRveB9NNrrtvKegYV9j6b4tFt4ZSFWwQgFfHmgavHHqUPpkV7guvA6SuD/DW+GZh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GlkY5JriftUU0reZis3xN4rWGXaW6+9ZlnqA1Bsoa7HqcbOyWW1SPjbWjpEUEmWAGa5m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FbGmxSWnHNZtCOiGA2BwKnidRn1rJWc8mpo7gKCaxaGO1dw1pIT6V87eO7gpqLbfWvbf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EdK8I1yT+0L5yfWiJVhdH1YIgDVrTalbyIc4zWFDZqq8GmyWbZ4auyDOecWOmkWSY46Z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e1Y1vZkt610fh63KSMTXbSPJqHP+M2ntpMxsQPasTTvE9/A4USGuv8WwiV0XbmuV/s0R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a2ORqD3PSdF8S3D6b5rngCvP/GfiM6ncMmc4rqhKttoLKBgkV55dWBlnaT1o5pydrkxh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c4HFUJ7edjwprq4bTJ5q7HYoR90UvZtmnteU4ex06e5lDbDwa9JtjJDopQ5BC0aRpcab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5FkwA4xVKFmP2nOtTzO+LG4cN61HFarIDgVNqMLyysVB61d0fSZ5BXnVY2bPXpK8UYQt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rbKzMduDKeMd61rDw7Eh3TAF+1Q6ppszEon3PauU6VoZX9owwyFIevqKZJOd24nJNZ15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vA4GOaDWJNqxDwik8CQiXxbpiHnM6/zqK8YyQ8Gtn4T2BvPH2jof+eoOKg0Z+oPw5jRd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6e1dnZ6ILht3l/pUHwz0CNNBhLDPArvUtUijIUAV1RR57MUaHDEo+UULoMMvatkpvp0U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fwwjA7RVOXww6E4Brso+KkC7+1HKK553NocqE/KaqNp7xnla9Le1Rs5UVWk0iKUEbRzR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Zn0C7Ur1jPavzP8AGamx+IF8pGP3h/nX64eIPDSy6Vcrj+A1+V/7QWkf2L8RLsgY3OT+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y5o92DEv0robe4Ugc15/od6XiXmukiuCIgc15Z3JHYrOr25AI6VDbTmBic1g2motjGc1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LHWw3D3aDBzU0YZc1meGJGktCx5q2JmM7DtVowkXlnINWA4ZazzKAwBq9Gw2UEjC3JFU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zVZuZaEBk+NjjTMV57bcZrvfG75sgM1wceFrRASMcqayrt/LcmtQnNY2r5UGoZ00xjai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QzmuekkZ5cVLNbMYSawcTvi9Dft9dWY4zWnbzLNzmuGgUwqTmtCxv5FJGSKjkHc6mZlR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Ykd2zvyc1cNwuzk0coXG/a9z5bpXW6XeQJYE5GcVwlxKCpK0W+pSIhTJxVpWMJHQXeqb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aZD5xLGsLT181stXV2CiKIn2zXTAwehx3xE1M2sC26j5mGBX07+xVotlpOgi9u0X7TKc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cfD2/8Ai78QCgQtYQNyccda+tf+FaXfgizhXTyUjjA4FbxVjjb1PZvFmqI2lvg9uMV4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rOvPiDe27C3uycdOatW2oRX8eUPNWSI2WGKR2S0gYtUpjCqT6Vi6nfBsx5qAKkFsL+9J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XkU/wvpy48wjrXSpZCV8dKAMfT7DB6VqfYMjpW3ZaOgrRGlqB0q7AcxHp/HSrEViFHSu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CgdKLAYYg2jpSpCAelacloATUQt8GrA57xL4ag17TpIJUDBhxkV8efFn4dz+D9SkmijP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IeDnpXGeP/AVt4o06WKSMMxU4OKylG+qIlG6Phawvd5xnDd66DTb0xnr9aq+NfBt14M1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a2KzrG8x1PNYnBUp2PQtLvRg85U9qvs3PByx71yGl3uOh/CuihulaHAOW9aWxhFtG9oN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IJr2Kz8LWOoWiSBFbIzwK+eDcmK4WQH5ga92+E3iH+0YFhkOcepqkdlORoXHw3s54jti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4VFSfLXH0Fe1rbqVyo4pFgVjgqK0UbnTujwg/DC4ToGp6eBb+2Hys4x6V7t5EZ/hFIbSL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UjxKCbWdKbh3AFdHpPxGvbLAuAWA9a7+fRrWcHdGPyrIvPB9nMDhAPwoXMth2RzOvfFG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ue0vxl96a4yXHrXbSeAbSRSAorOufhkhzsHHtT5pC5UcvqHxKub2QRgbYwa9K+HXi+CW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881L4czKSIgR+FVbXw7qGk58t2BHpRzSDlR9GjV7dhkSr+dN/tOI9JB+dfPp1bV4cgO/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5ZjTVW24WR9FpeKVznIqQXkeMk14Za/Em7t4QJVY4rXs/ilE8YEnH1rVVUyD16O8RztB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xpvj2zkIJkAP1roYfGFpcABZFP4000I3nkBp8IzWZbaisx9q1IrhAtWgJOlIBwaZ54Jp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bKlyPSjigD1Aq5piwEnmrhlU1JEAa1OgrIgjHNRy3KjNW54xtNZksYyaAFF1mpEnLVWA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fiUsOacVA71S+2bRwage8Y55oAvNLtzVK5nDZFVnum55qu027PNAE6xq9Nmthg1ElwE7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SQgE094FZTxTXukXPNVZNQABwakCRoFU01igBqi98W6GoGuGbvSAkuHGTiqTHJpWYnNR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7TaPOo6EV+fnj2A6f4r1CIk/60mv0dvrZbu0dG7jFfDn7Rng59H8TPeKmI5uuB3rRAeV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SlcehrqdE8UXxGdvnr7815le7oXbnrXrXwDWz1m+NndEZzjmgg37LxHaXY2yp5b+hFWL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GT3WvSvFfwISdGmsQAcZG2vLNS8Ma74WlZTG7xj2NMBltHqOkSb7WdsDtmuy8P8Axe1L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3rgrbxMyPsuYyh9xWgLm21BMAqc1AHv3hn4uafqu0PMFc9ia9A0/Vba+jBSRWB9DXxu2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I3sa29G8fa94cZQWaWMUAfXPkI/INKLQ8968R8LfHOC4Kpdkxueua9U0TxtY6nEDHMpz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rQ8K9xTlvIpVyGH51FJKBnBzQBFJEq1GcUPOWzULuRQWOMa0BVx0qMOxpdxoAY0Y54qq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YGomgOeaAKUqgCqcqg5rUltyRVc2g70AZvlLzxUMkAOa1jaiomtgc1IGLJa57VAbXGa3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vFAGFLbDFQC1HORW61nmoTZ4oAxWsxnpR9hBHStU23tUbxEdqAMd9KRieKqXGjK2flro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PpVEI5NtFA6Cq82i4B4rsRaZ7VHNaDb0qSkcO2kcEYqpJo/Xiu3NiOeKgewByMVNg2OG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aYeeK9AOlDB+Wqc+kDB4osM8O8V5ivRHWJe4jttwroviAnk6yVrl7yQvAVrEszkm80mm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ljNVZznNICjdgYPNZTjk1o3J61nv3qSirKODUFTyZOah28GgA3ACkWTmoyDT4Ymc8A1I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WemPIRwa2LXQ+OaQGpoZZ7Uqas/2MkuSwzVazLWrbRV1tRaHqOKVkO7Wwo0CNv4f0qKb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k8TRK4UjFaMOtW0mNzAZqeVFKpJGTBpcsUiNz1r1C1u2XQwCckLXKK1vIoIdc1rG6VNN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g5N7nl3i/VZJdTKgng11Xw1gmvbkAnjjrXGarC02qSMRnmup8B6z/ZmoAE46VvdGTR9A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TiulsvByvFsCZJ6nFQ+B4lv4VuFO4HFdvrOt2vhvTgCAZnGAK1VmjNux59q/hZbCNgDk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q3avXrW0bU7N7y5OEIzg14j8TtUiE7xWpHBwSKwlEqMjhPE2vfbGZcnrjrXF3UW3c4rW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qwujmVMMKlRLucPPqcsTkDNT22oO6/N3rrH8JxNyQM1g63py6cPlGK1jEykXtM5wOpNd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MOvNcH4MjN/douMgGvXbpk0rTOOPlxXp0Y3PDrytJo4bWYI2vZAQDiufvLdVfcByK1rm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NZt0wY5r1uTQ8f2l2yCWYy2/lngVDLp6LalgKnePzEGKnSLdblTyahUzT2mhzlpaeZK3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XLe0Mch44rVgjjX72KOWxPOVtM0xlQnqalu9La5jZSK2rO4ghQio7l3lz5QxmnYj2ljg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V1AHauX1XxdFYEpajJ6VteNNOuDLI7SED0rza8Ta7AjPvXkYj4j6XBS5oHTaN4veS6GS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utyMEV5l4XsjcX3tXo1npfkjNeZOyPROb8aOAwYVzdld+YdoroPGhwdvcVyFgxW4q4/C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LBrtvgXF5/wATdHx0D5rz26YrGK9O/Zti+0fE3TO+05qTS5+tvgABdAgHsK6CVuDWB4K+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Nwa6onAwiOc81YjqpCatx1sZE6jinL3psdSAZoEJQODS7aMcUAJOBNDIjchhjFfnD+23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79I9qs20kCv0er5g/bL+Hw8Q+ELqeOPdJGpkUgdxWFSN0b05crPz98N3ucAmu4tZFeGvL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uCpwQa7Gx1I7RzxXkTjZ3PUi7o6OBxCDzSPdCXPNZpu90Z5qoL0ox5rJFHqvg1t+nk9a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Pf32kk1clQrcN9a2SOabHHLSVpRnbHis9eGFW0fK4qCbiNIFJqtGDLPxUsyHBpdNTMxy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eWig1xcEJnfiuv8AiM+JFFc1pLqpya1SAjuITbDBrB1iYeWa2dc1BXk2r2rnNUJeLioa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hzWlIVEG32rPt22qakLFu/FZnWnoMWHFGAnSpQ2BUEhzmglk0UwFPafNUVJFO3GiwXZY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CcCqG87zV6wgMr1ZmdT4bsfPbeR8q9qua9LKTHp9p/x8THAK9RVuwVdM005++Vrb+GPg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uATDG2VyK1gjlqTsfUv7Nfw0tfBnhaCaRAbi4G5j3r2i+soruE7gpGMc14TpvijUtIjS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Zf4x/ZLOUXaFMDrXR0OS5w3xn0CFL7dDgEHtXnNt4huNEZRngVp+MfiVD4m1IpCSc9K5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IelZlHXN8RYHgbLANiuZk8XtNdll5XNcHNbzG42KSea6LSbT7OVEq9fWixpc9N0Hx2sE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EG3LfPxXG6LotrdRArjNaJ8LKWO2iwXPTtI8c2DoAXAPvW7F4rsZBjep/GvED4enjP7t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6Hnc5o1IbPdYtVtJh8si/nVhZEkHyuD+NeGxSanCeHfFadr4g1K36s1O7Fc9c2A57002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5uIvvAmtK2+IS9HWmB2TWwAOOKrvAwyKyrXxrazD5iFq/DrlpPkiRfzp3GeXfGL4WweI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gCeBzmvjXVNMl0XUZbaUFWRsc1+j73VvcRMjYaNxgivlT9oz4ex2E76nbRgA8nFZyj1R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z5Z61t2Wo7e9clbSkGtO3lNZHBY6VZvMmDDoa7bwN4gbRdUikLEISM1w2mqCgz1NXTOy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dj7U0G8TULGKZTkMoNXzFtbOK80+CniP+09HWB2y8fFerNHlK6IvQ9KDvG5T8selL5dT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cxD0qMw5zxVzaKPLFAFBINp6U5+Fq55dMaDOaQGVINxOQCPcU37DFKPmiU/hWibUelKI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W02f3Sj8KqnwdbOfuqPwrptmfak8gnvSsBx914HhZTtC/lWHdfD3JOB+Qr03ysdeaaYx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8EXMSN5ZYH2rLtNJ1XT5Sys5A+te5tbo3VQagfS7duqD8qaiB5hZeKdWszhg2BW/Y/EW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6qXQrN1P7tc1h6j4Tt5c7VAz6U05RCxo2nxCtG+9Jg1sWvjaxk/5br+dee3HgNCCY3IN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mKVvzq/aSFy3PaoPEdrMOJVP41bj1KGTowP414ANG1yzPyyOce9WIdU1+04Jc1XPIfIf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1M6jFRV1lkUzsRVCQMSa0XTINVjFzQBUEbGl8o1ejiGDUiW4agDLMZ5puNvato2a7TWb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6Z1GfWqTzAZ5qaWPcTzVZrcnNAEL3GM81F9qPrVg2WaRdNJNAFZ5iw61EELE1qJpmOtB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tyad9nNaCQ7aCoFIDMNueeKb9mbHStdYg3an/ZwR0oAwSmBXkHx3+H8fijw/cMqDzVBZ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ycCs3VdFS/s5InXIYVogPyp1vTpLW7uLeVSskTFSDT/AuvS+GfEVvcqxVQwB5r2P9oz4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kUWIpSd2BXhVxbFWOOoORUAfpJ8L/EMHiTw1BJuDttG6tzU/B9nqqtvjBJHpXy/+y18R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CBye1fYED7ohImCpHFUB4v4o+ANjqAdo4grHuorxvxR8FdV0JnksyzKO1fZztleazbvT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+1BB8IrfajosxjvIHwOMkV0Omava36YYqCexr6W8T/C3TtXifFum498V4v4m+BlxZSPJ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5e50K0uAWjG1vVar2z6tor7rS4YqO2ajubDWNAJWaJ2Qd8VBF4niU7Zcq3uKgDs9G+Le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d673RPi7bXm1XcAn1NeNDU7e+TGFOaiTScvvhcqe1AH1Fp/iO0u8ASrk+9bEbxTDKsD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L+fzWIHoa6PR/irc6cQszk4pXLPokQgc1E6Ba810P4w215hHPPvXY2fiu1vFBB60XA1h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Mju4JlypoYBgcGmBC8uM1WklbPAqyYsZNRAZzxQBFuOKRe9KTyRSjigBjnHaoWORTpnq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1HgHNSsM5pgSgBgRc8014lNS+Vk0pgPagCmYguaaVyDVswk8U0W+AaBIpKvJpksWauCL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NMPHSmR22WrQ8j2oSHBNNbCKZtvaql1b7QTitdk5qrex4Q1LQI+ZviTKJPFMq+lc1NDu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xhej+6ax3nxGM1zsspXkvlqayHusk5NXNTmGDzWKX5NZATu2/NVpYwAaeJaesJnyBVFG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rR5ugrYj0UscmtS1sY4F5xQBzkOhSscspFbFjpEcIywq9NeIoIA6VRlumfOOKkDR3Qwj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2dKzo95bJNalrKiJzjNIBIZmWTLip7i4EqYAqvKhmQsgqAGSNDkfnUjKl1Cd5IquDID9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NQh99RYZYivbiPpIfzrYtdfnWLYzEisQKAQanDAjiqTsBaZ1mmLHqaS3RYrneGxzUBzj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Fa59QfCPxrp0emLDJOqso7mjxH4pTW/FEMYmDQIw78V8z2l5dWJ3Qysn0NaNlr99by+c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ZmTgfV/irxOLLw+YbZhymODXhc9nNqRlkkPzE9656T4k3tzEI5GLBfU0y38fqGw4xjrW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CpJPNNksWjJGKWw8Z2k46itCPUra6GQQaSkU0ZLwsoOa4nxcBIdor1CSyW4gYr6VyV14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1pGRky/8MdBWC3MzL94ZzWl4s1Bp5ltYz8i9SK27a1XQNAbOFYKAK5vaJkMjcs3Oa9fB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xJLY896oXNsfSujNsCarz2Qx0r2bHgmLDb4SnCPbWotp8hwKrGHJNOw0yi7iME4qKEtc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QaWzssMSKyaHcvQWihauRwqqmoEt3A609YnAPNPoByHjlR9mbA7V41fRZkf617R45XFs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2rxsUrM+iy6Xu2NHwPB/pmTXpsUY2nI7V5Po+qDS7jPau8sPFMM9uSeuK8eadz2znPGy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KuOPWuu8V6nHNIcGuOkcGQkVpDRAbVwu+2De1er/ALKa+d8UrMf3RXk0b7rAd+K9c/Z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Wp6jufrD4V+TSYB/s1qyHdmsrw6Nulwf7taijIrqicQQLV2Kq8Aq1GtbGZMi5FPXqaRK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CCuV+Inh5Nf8P3MLKGJQjpXVkcVFNGJYmQjIIxSKR+Onxt8EzeBvHl5H5ZS3mcshxg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GFzyK+5f2v8A4Kpr1hJe20X75AXVgO9fAcMkml3ktvKCkittINedWhuj0KUro7MTAxYz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0nLx9aju3JU4riSOs9u+Fp8zQ81sXEWJWPvWH8JSf+Eeya6C5OXb61qtjkmVHHPFT2wy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t8tsisSRbgAKaZp/MpqKabcCKk00/OapFnFfEl9twK4+1uSveup+JDbrquKQ7TWqAddR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2YqyHLSVWvjhqiRtAyyhUnFKAe1T7cjNNB5PFZHQiInAqMnrSzPjNVGlxmmUSPIBUfnj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Kxp2JuWhKoOT0rp/D9n8vnv93sKwNJ0s3s6l+E9PWvoT4L/BK88bXsRkjZLFSDyOtaRi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LfhreeOdUSe4Vk09CDyPvV9U6P4JstKsVghiVFHYCuq0L4f2PhHTo7eGJUCqBwKuppLz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jhcubU5G98OQGHlRwK8s+IOlxRwugAr2/VrOWPcuDxXjHxCDLIwb1piPD00F7TUDc7cK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l0whscDFWb5RJbeWoyT6Vk3GhtHaNuPUVBRj+G7Fb/Ug2MqDXos/hmCeEbVAYCsXwHoy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qaVtiBFFhXPNbZbvSLshQxUGuw0bXBcHbKMGugtPD8d6SGTJ+lMvPh7MuZIBj6UWFckg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W00wuucVynlXujy7ZFbaO+K6TSPE8YUK/H1osO5qw6Ir9VH5VOnh+FuGQflWhpusWkq/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H7wq7EnNyeEraT+AVEvgu15+QV2QjhYZBzVaZokzhh+dAHH3PgaHBKcVlzeHHtzgOa6y+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nNbX92SVjzUlnMyrf2WfLkYgCuB8dSXHiXS57O45YAgV7I/hq+l++Qgrn73wnuumVow3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PhrV9Pl0nUJInUrtbFT2TBmGa9f+Pvw//seU3kaYUnnArxaCby8c1ytWOKSszrLScKBg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Dsp9wHetSLJGaRB7H8EvEf2LVRCxwrGvpyG5SWJWU5BFfEHhLUJbHU4njOCGFfReleJ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MDnFawZ00XpY9UyDR5YIrz6DxlcR8ODV+38bg8MK1Ok7EpjpTfmFYVt4tgkxuYA+9aUG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6YFrn0pQ4piXsT9GH507ejA4NADsgg1GyZpOD0NOAOOtADQtO20oX2oPAoATH0pCvHak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1GRkVKaaqE0gIdntTTDk9KtBRTSoFNAQeQMdKia2zmrOKbigd7FQ2IPXBqN9LibOUBq/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MfQksigHmqb3OOlQiff3pdgIr0ChpumOaja7IB4qTYBmoZEBBoAiN8wJpw1R1HApgtw1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tIc1VleSc5p0wC5xVcXRQnigB6RMp5qZYwwqq17mkS7YGgCy1r3pY4wtRC7JFAnJNAE0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GatBywxUbQ7s8UAV4nJNTRxlhTRDspyXATigCdEC9aduVarNdjtUTS7s80AWnmTmq8kw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dpiKVwPJP2gfA0fiTw/cMiBpFUkGvgnUtMe0upYZFwyMVIIr9Ptcsl1GwljYZBFfDXx4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XKRkQzHnA6GpA8x8B6/J4X8UW84Yqm4Zr9C/hx4nTxBoEEqvuO0V+b15AQQ69VNfUH7M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0nK4HJqbgfVTPuFRetEDiTBByDUrpiqAhHIqvPaiVTkD8qubKcEBU0Acnq3gqx1GJg8C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PwFtdQWR4VAbtgYNe7lNg9agkAbqKAPjnW/gzq2iOzwbyornjNqmivsuIXwO5Ffbt1Yw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K5HXfhvp2qI2YVBPtQB816b4lidMSnafRqvyXmnXgw0aMfUda7bxF8DN29rcY+lec6v8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kCgCSfTIJhut3MR9jTLe71nSWzDdMyjtnNc817qWmEiWNsD1FSweK0Y4kBU0Aeg6L8T9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dhpvxatpiBI21vevLdP1KznX5irUt5Z2twCYvlPtVge/ab4ztr1RiRTn3rWjvo5wSrD8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bdb3B2j3rf0vx/qWmsFny4HegD6AUqSec0rLxxXmGlfE+CQASNtPvXVaf4ztboDEqn8a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zTdpx0xSW+qQ3A4YfnVpMSDg0WC5TI9abtz0NXWgHNRmHFIRAqHNTBMikC4NSKvFAEJT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mofLNAERiphTGashDSmHNAFPFIF9qtfZ6PIxQBW8rJqrq0aray5z07VoSgQqWLYArl/E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SzqCFoA+XPGzA+L9ROej1h3t3HGhG4VT8Y66LjxNqEkTbkd8qR3FYTPLdtwTzXM9wJru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dyeMkVfg0rvMcVODb2vCjdWZZBbafJJy3yitKJobNezGq73xk4XgVEuCck1kUXW1B5Mg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VQMBS7qAJWOc01E3GkBzTlBFAEoj2KTWZd3zRkgZrVQFgQagmsI5OtAFS28TeUArdBU1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fwqjLoouJRHH94nFdNpfwi1i5hWWKMsD0yKAMNG3DP8AOpEOO1bl94B1bTARLEcj0FYs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Rj2osNEiDNSogqqkhXg9amSWsjRWLCoDxSlAKbC2aWRutCJHpGCabdErGcU63O/oKfI6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fadpIpm5XqzdW6EkrVF02dKYFyNWCnacfjViyv7q0fKscfWsyCcrwWq5DOFbJOadxHpH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e1dLouuWDTEuOa8zsJkNvuU9qtWF+RLgUXM2ej69OmsBFjOFSqC6ayLjjFZtlfkr1rVi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v7N3POr4eNTcpz2hWTiq93E2zgVf87cxqRWR+CK9eni77nlTwNtjKgUxwkvWc86SSso6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lW71kahoUNsxkjIroWLT0OF4OaMCeBgM44pLaXyzWvDD54K8GmnSlBPy0/bJk+wkggmV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y2fl5wDThG1bRkmYyg0cj48ZWgO30rypodxevV/HMe20JNeWucFq8/FK57WXdTnbx2WU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Cx5qjcWrS3HrXQ6fbtb2hyMV5DR7ZyusBjcEZ6VSRPWtPUFD3Dd+apumDRE0RfsRvh2n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xfFiINgZj4rw/TZC3y+lel/APV20P4o6VIDjzH2GgT2P2E8PRI+lQED+GpL0mFMgVleA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92ugm2TpgiuiKORmfpt08hINbSKcVStoI4ORV5LhcYqzMPNKjFSRfMKgkYHNOhmKg0AW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0zc1Xed+aAL5YAHmmGQAHmsmS5l5qu91MAetAEviTQbTxFpk1vOgYlSBmvza/as+Bdx4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hNxLBVr9HY79iO+RXKfEPwJa+OtGnhliV3KkcjrWM0noy4TcWfkboWqlh5MhxIvGDWw3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Z71PwFqs+oafC7Wm4kqo+7XlWla3v/cz/K445rz5U7HowqKSPof4XHb4cGK35TlzXOfD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7fOagUtyeI4p0h61HDzT36GsyChM2CauaWCcmqEwOTWro6fIxoRZ558Q2zeVxDNiux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riHatEBcso/MJJrJ1q48qbaDW3Y4WImuV1mTdeNn1rN7mkWSrdEJzTJLshMis+e72piq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5smW5LotnmqrTHNQefnNJvp2HcsLIQemas6fbSXt0sUcZd2OAoFaXhPwdqni29S1sLZ2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Y3wK/ZTi0kx3upqJrg4b5hwK0jC5hUqpLQ4P4F/s733iCWC71CFo4cg7SK+5fB/gyy8I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BQMgVNo2jW2jW4it4ljVRjgVbub8xREA1306aSuzzm3J3ZnahP8AaJwo5rXsrYRQAkVl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TNalzc+VHtFaFGNrdv5ocgCvBfiVpryTOFHNe/3c3+jSMfSvFPFlyLm/dcZ5rJlI8r0/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1i+K70WUJQV6g9sqxNhQCRXmfjXTfMZgOaxLNf4e3CSW4ORmvSYD9oUKOa8i8H2NxYQB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N5cLvGQCOtUiJHZ+G9FLR5ZcV0yaYqrgc1q6VYxC3AUDpT5jDaOdxFaGZz114WgviQ8Q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RFiQjVu6hrHJEByfaso2GoaucEsFNAHn+teH2s2cWs35GsqysdYaTAlOM17LafD6NF8y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LO0JEcYJHegDzuKz1xLMhGbpXKXUuvWVyzSrIy5r3MMsfyhRUU1nDcg7olb8KAPHLTxu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jrxWtZ/GHTYTgwMD9K7+fwRY36nfarz7Vlt8HdLlcsYgM+1AGXH8WdFlX94yoT60xviB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9xS6j8CbC6J28Vg3H7Oibi0TkH60rAcZ8dNW0rWPDdwiSRswHGDXxzHBiWQLyAeK+1vF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uHbYikkE18k+INIXw/r9xZn+BiK55oxlqU9MDL1rfgkAWs60CEZAxV9B8tYmdi/pEgW9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8GXdlJoVurjJ2jtXyTb3DQSKUALA16lonibxBHYxrbWpZAOoFbQRrDQ+hF07TboHIUVX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QT7V4fH8StVszie2dT3Nalj8YGzhmKH3roUTbmZ6XP4QMgPlsc1lS+EdSjc+WzAfU1Fo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BHqDXaWfjXT3iy8q5x3NHKUpdzkFtNasztEjtipB4k1WxO2RCwHtXV6R4x07Vr8wK8bdq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TIjBz7VNirnnqfEF4B+9hNXLX4iwznaVK1u3XgqzuBjYBWXc+CLW3kAUgGiwXNG28UxS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vBOnDA1zkvgmXYShNUX8Najbg7WalYLndRSo6cEVIi5H3hivOSdUtM5Z+KG8UXtmnzhi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HWmqdueK82tvighk2sDXR2vje2njBJxSsUmdHk7ulLJyOKyE8SWsq8OBVi11W3mJ/eDF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GTTjcxMPlYVCzg9DQA5mwKjL01nFRljQB77FEvPNEj7MgGoYwUzzUU0hJr0CyYzYBqs1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MVDFbu7d6ALhueCaga6LE1J9nwvNIkC96AIzLkc1BIwbNTzoFHFVgOTQBEI+alRQKa1C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ApyyDFQSZAqsZCDRcC/5+2nx3eM1nq+6pAMCi4FyS5DKaoyycnFIz7ahaQZzRcB245pR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GWpASPOMGq7PnNTCHNHkUgI403qQa8g+OfgNNd0SdhGDIqkg4r2eNAg5rI8QWiXtpIhA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1TTns7qaGRcFGIxWh8PPEUnhjxJBMrFYywBr0P45eCm0PXJLmOPEUp7CvHL2NoSNvDZz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fAHiSPXdEgmVgx2jNdY8m5M18r/s1/EHzYEsZpPmX5cE19QQNvjyOhFbozJFkyKUS8EV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aAB5OvNRb6R6ZkUASgjFBIwajB9KKAEZVbqM1RutGtrtSHiVs+oq/igUAcFrnw00/UFf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4i+A8U29rcFD7V9DFQQaiaFSORmgD431L4Y6ppLMYQ7AGscyarpj7ZonwPUV9nXeh2t2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TWfhja34bbGvPtVgfMsPiYKMSZU1ettctrgEEhq9H8R/AlZA7RptPsK8x1v4XalpTMYN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gSp2/Sog15bHdBM3Hoa5eT+1dKJ82NyB7VNa+MFiO2ZSp96qxnc7XTvHOraawDlmUetd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cAqenNeY2viK0vFwCDn1qdrS3uwSMDPpRYLn0HpXj6xv0GJ0JPbNb0Wq20y8SDn0r5S/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7pj3rQsPG+t6Gf3khlUetSM+pY9j9CDVhYQ3SvCPDPxl80hbkFT3Neg6f8R7KdRiZc+5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UZSsay8XW162FlQ/RhW5BLHMmQagCErQBxxUsigZxUWaAI3kREYsQMetct4h8eaZocb+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HxJ1mexsvLgJUscbhXgeu+FtR1aWSaad3B5wTQB1vif44zXJkt9PBbPAIrjxo/iLxgDI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H4deA7CACS7Cuw/vV69YR2NrCEtolUD0FAHwz4g8PT6Rr08FzkMG70yOUW7EKK9N+OOl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5zxXndpY75HOCfwrmnuWiEXDSZzUTxhjV25thCDgc1RL81mUAXaKaSaeG4ppNZAIhNSq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ALkQqbIUVTjlqVSZOKAJHuQoOKozXkmTg1oLY7hk1BLaBT0oAh0OSRtYt93TeK+z/B9t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g6CvjuyhMNwkmOhBr6w+Euo/2hoUa5yVUVdP4gOiutBtroEPCjZ9RWDe/DrSrsNutVBP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pXRyoDyDV/gdY3e4wqFJ9q4vVfghd2W5oclR2r6Olfy1Oaybq+XJHWodNMm7PmG68EXl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DfaZcWhO5SK+ltX+ysWMiKPrXA63aaXdSHOBio9mikzya0kMKHcKp3Nx5kpArsdWj01d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dtAhJWlyllb5QmTVcrFISMikuj8px0rPTcGJBp2ANQsGgBdWyKqWt6MlXPSnXWoEZVjm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OQR0EOtGDKo3FD+IZoDuRq5dHLggNzSKZAxyTRyGZ2un+Op1baa6Wz8WXEy/Kfyryq2m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9WHmEA1PKUrHpNl4jbG2QZNdFYXAlj35rzI324BkNa9r4haC2+Z+RUXkthOEWd7LdrGp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nu8rG1ZllrsV6hLvj6mqt74qstNYgyAn2NXGbMHSOi0q3uogSxzV7zpUc7lrmtI8d2s3f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D/VjNdUarRzSoF+GeCUYI2n1NOe1jAJDj6U4JAIi0o2YHWoLX7JdyFI5Mn2NbLEtGDwy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rciJc4FeT3OmTwFt6kfhX0Nc6HOxIKh1NV5PCME6HzbZT+FTPF8xvQoKlseHeH9JE02+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LKIYtka/lXrcfgm1iDCNAua5LxH8PLyZ2MIBFcvPc7VE8UmcIxpojM3Su0n+H18srB4e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qf3VUncGrHOWVsYefeu/+Enhi48Q+NbDyFJ8uQMSv1rhLwvbyBfevpn9ijTI9S8W3TSK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L2Pvz4a2VzbaJGJcjagFdlbFmYinaTZpDZpGgwMDpU625icmtUcjWooQ9M1ZghyKhAJN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/wAgZpwjVKb5nvUEzknrTEWxtx60hRT2qmJiBT1kJ70ATGGM54FMNtGewoViRTwp9aQE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LeMdABT8GjFSBxfjv4eab4q06aKeFGLgjkV8BfHf9lG40S8udR0iIhQSxRRX6N6rMYVO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a+tJIZ0VwRjkVi1c2pnwH8K4L7TtJktr0EMvQGuuf71dZ490GDRtRlaFAik9AMVyYBJr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DOallSktV4qaQVzlGXND1rS0n5Y2FV5QMGp7E7Uamizy34hvnUm+tcci766zx827Unrm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rYbYiK4bxLcNDdvtruvuqe1cLrVvPe6g4hjd+f4VJqbX2GnYxVnaQZNOBzXceGPgp4m8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3R5eBXvfw3/Ytu76VJNWd3br5aLxWsKbZbmj5d0nQtQ1uZY7K2kmJOMheK9++Fn7KWq+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jODtxX2L4H/Zo0DwpBGwhjVwBkEV6hYaZZ6TF5cEaoBxkCtlTSOeVQ82+GnwM0fwZaxf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9Thjito9sahQPQVHJcoBVZ9QjXOTWiSRzOTZd8z5DWZMPPYjNUb/AMTwwIwBFZkHimPc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YYQOhxVe6O5iQ1cpdeMGAKxrVeLX72bJCZFAHQ61dJb6dLyM4rxDUJ/N1CRj03V3fiDU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jmvMb2+/eN65rKRcSTU7wLHhOtcHrKvcz4b1rsJceQXbpiuRuL1LjUCijOD2rC5ojq9E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ejeC9FiiAIPNcLpNpcSooC9hXdaAt5YKGKmriJnoU+oR6TZn5vmxWNbmfWHL8layt91r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r0LR7BbCyRNg3Y5rQyMCKzS0OWXJ96u22p+UcBQBWvNZC5z8gArI1DT/ALOCQKBF2fUP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kOelVbO6DPtc4ratrVJBlW5oAhaxjPNCwog4rQfTZQh71jXyywIx9KBlxJduQDSNdEHF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mp0mmZ+lAjobVN4JNWEttzVl2up7VwRWnY6nG2c8U0BV160MunXC/wCya/Nb4wWAh+JV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1q9T7HMARypr84vjND5vxKvTn+I1jX0iQcjHBHEMinm4CcCphZlRzTTAi9RXGtiSK1YT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tfbfwu8E283hW0LoCSg6ivizQYvM1u2TGQZB/Ov0X+GdqIvCliCgzsFddFXKicpqfwl0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uJ1r9nu0l3NCmw9sCvomSJMnjFRm03A9xXWWfHGv/BHWdI3PZu/HTFcB4gsPFmioRIr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2EO394gI+lcv4g8H6bqluVMKkn2oA+IfCnxJu/Dt/vmtXD17P4d+P0VzGBcKY/rXY33w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Slc9MVPc/s9adJFhIQv0qLDuJpXxL0zUAGN2oPoTUs3i+ylvAUnjYZH8Vcxefs+GORvs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/BDWLOUtFcSYHTmiwXPcLfXLNox+9HQd6sre2siH5wa+b77wv40sW2xXLkDpwasWOmeO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SsFz6Ak+xyZ3bTWTqVjps0bAheRivJotK8alfmnf8quQeHPFs4w85/GpsFzcXwDZyuWV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sZCPWJF4Z8VWnV2arcUXiaBcEMaVikx03hqe2JxJxWZerc6epKykYHrVyaPxHMT+6b8q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AhojzxzSsO5y7/E6exl2yykgHFadt8Z7SOMbySasWfwGnvZN90xGTk1uRfs+aft+Y5NF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mIhzndWJffHxVY+Rbu4+ld43wC0yIEiEOahb4Q2VtkJaL+VFirn1q6k55pvk5HNQi49a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HFQp6VKjotM3qy5qrI+WODRcCeeYbTis17wqxAq8lv5inJqvLp4Bzmi4EaSmXrUqqOaY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RcCVlAqFmApHlOKh3560gFZt2ajMWad5mKUSZoAiA2mniT5aHGc1FtoAbK2c1BmrLR5F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ZqaIYqD7tOSSgC4MAUx5MA1GJMimMc0ANabrzVeQeYD6U8rwaYpxmgDyD41eC11jSJ2V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69YNZ3EsTjDISK/SDW7BNQsZEYA5FfFvxw8Fto+syTJHiNzzxWUlY0izz34Z+I38N+JI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54H1yPW9FglVgx2ivzjuIWtnEi5DIcivqv8AZr+IIvbJLSWT5lGME1cXdEtWPpCRcA1A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5qORttUSQmI03yTVxVBFO8sGgCgE20Bwoq1JF1xVSSJuaAEacCmi4AqB4X5pgjYUATv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hJ61IkeKAJEUEc0/aAKiOVpu81IBMu7PQ/hWZc6NBdAiSGN/qK1Ac0YPahAcFrXw0stR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NfEfwChuA7RoCfYV9DEGmGNT1XNakHxVrvwd1TSXdrfeAK5hzrWiOVmjcqO9fdl5pFtd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yGufDHTtSV8RLk+1O4HydaeMHTiZSPrWxbeI7O6GHK8+teo+IvgNFIHaKPB9hXmOt/B3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Hai4G9ollZXbBvlIrE8bWga48qzkMXHO04rAWfVvDm5XVgBTLfxPHdTF7kkNmkBnafqO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eVlB6MxIr6G+G3xgttdtkhmcJdoAGVu9eV2kdpqUeVKuCOhrk/EmkXWhT/bdOdonU5+W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d9CGRgcinEEV89/Bb4yLqyJZ3kgS5Tghj1r6DtLhLyEOhByKBnNeLvDEmsouxuQa5Of4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r7C3FIIeeRQB49Z+HL/SnffbvIPVaupdS2wIeKaP8K9YWDjoMfSmPp1vMf3kSn8KAPkP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bVfYB1YVyfh6aC1uHMmMY7ivd/2h/Dlpa6O1zDGFdD1r5nu9REcRYdl7VxVNy4npFt4b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g9qg1X4Su9sZLYhiPSvMLHxjqemj/R5CsfpXQ2fxh1SGPY7ZGMVkUYN5Zy6fcyQTLtdD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ZNRnkmclmY55qS3sZbjnoKQEBcU6OJpTgCta30QDlzmrsenrGPlFAGba2WOorShtgO1T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NKwrkTRYpEhDdRVwxZWmpFjNFguQG0wOBxXtHwM1sWzm2J5PFeUxJlK6DwHqw0fXI2Jw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qSEYFicVmXF9HESSwA96rQ63HNZLIDkFc1xuv6tJcsyRHArpWpN2amr+I4ot7NKNo6AV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mj/cqP4jXO+INaSyV1Z98npXA6vrN9fwtEW/d+gqrDWpual43nlkYmUyj2rjdX8RXl7K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yeVbkMuWNMjhUbnb5akZSgWUQ75D83uaz9QvJHPy9BVu9DEN8/FZssg2HvilYm4sf2i4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M8zWhKjk1ZXVSi7BVDUMvznrTAzJ33SY9aZ9nnkl2qhKdzirdppkssgyDg11ul/ZLSJo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wHI6foLvPuHIzzV/UtHMWCoz9KuzStp07lBlG6Va0q+S+uBHLjHvRYRxtxFImcqR+FQW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nxNZ28KHYBnHauIIUSHFRYDodOvMRctUN/qm0EBqxjdmNSAarGRpycmiw7midXnztjY4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mSOc+5qFZktlwOTVd5XnbrxRYR0mlTpgANyK7bQfEn9nj5zxXmdoPIXcG5q9FeyTjaTR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3zCCDlTwcV23gHTlSLzpD8zc4Ned+EdFhmUM3LV6t4dt/IXB6Yrnm7DUbnTAqadgY6VA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XKaWGfZopjyoqOfRo3U7SQaupCRmnMjbTVXJOVu9IkjJwiyD3FY91o6T5Dw7PpXdeWTn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Wik0B5bq/wAN9OnAZYwCOelenfs2y2Hw/wBduppSEDgcms2ey8xuKrDS2iZmRiCfSqVR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JmlX1tH5dzEwKg/eFdVa67a3gysinPcGvzat7rUbJsw3MqEf3XIrp9I+Mfijw+QFu2mj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tzJwufodGYnGVYH6GpVVcf418U+Hf2rNRtNq3tqzj1U16X4f/aj0a/AFzKbZvSSuiNW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pPlzgVWaQgniuK0P4raNrMYaG9ikz0wwrpIfEFrKMhg30roTuY2saiMD2p4YVXivYply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Ek6c5qZe9Qx9DUy96Yhaz9T1JLGIsxANaFef+NLmV5/s4OBmkAtzeXGsXB8skrUtx4ft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f7prX0mygs9Ji8vG4jJNQagR9lbmspG0EfK3xsT/AIm0vGOelecRJXpnxtH/ABN5PrXn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6JYVxmiQ9acmBTZO9c1yzPunO4irNqcQMfaoZI97GrKJtt2GO1WizyPxlL5mpuPQ1kWq7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T61VtI9y1otgG/ZhdTxwE8O4H619nfCH9nbQU0GC/uFVndVPIBr49sLfzdWtQP8Anov8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dP4StFXp5a/yrWgr7mc3Y0tK8J+HvD0IEMEb7fUVfbxNDagrBGsYH90VHL4QuJ+ZZ8D2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O92Y+9d1kYXMq78XzTE4U/hVNdYvLhsKprro/DdpH/AD+FTLplvACVjAqSDkj/aEg7gV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2K66VRtOAABXP6hehHKg80Ac9/wjE95L80ma3LHwbbRR/vGyau6WvyliasXN8seRQBR/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xWna2VpbJwijHrWWNTGTWRrXiQW6H5sCrAp/EDUYRbyRRqM+1eVxaY0hZ2FP8W+M4EmY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XxPtrdSokHHvWcqbYvaQjudXfxBLVwT2rh9Hiig1h3cjr3rB1T4qGdHVM+lcPfePZ4pG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TxMb2R9Q6Pr1lbqu+VF+prsLPx9pMMQVrmEfUivgTXfiXqHISZh9DXK3fxA1eQHF1KB7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P1F074i+HYBn7XBn/fFasHxO0GTgXsP/AH2K/JZvGWqlSReT5/3zUUXjvWomOL6cf8DN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dLl+7Mn4OKd/bVlfZ2yA/jX5K2vxZ8QWRBj1K4yPVzXW6F+0r4v0wALqDED+9zQB+nsu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d3pbK6bT3ImOVFfB/hj9t7V7GIRXtt5yqfvbq7xf21NJ1OwdZVaCcjHFA0fXV148020+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ndW8WWmqzCK1cOT1KGviJPibP4s17f8AbnMTHgbq+jPg5Em3c7+Y56Fjmg0R7ToNkpTL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RC4JIqjpyIigCtiFtowKCShc6PGGO0Cqw0og8cVsSNzQrDB700I5TxJatbaRdSZPCGvz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BySQHPP41+iXxH1FbPwtesePkPJr86NQkF54j1GTIOZDz+NY137tjJkeF8shWJNVb5D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GFM+Yp+lY2oM/lsA2ea4kzO5p+BrU3PiiyU9PMH86/RPwjcC10WyjBGAgr4G+DWlTat4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a+3rCyvra2iXDABQK78OaRO6MyMck0jXioDt5rlI/th67q07EOPv5rpLLkyS3Z6cUDSs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uMZpTdGYZ7UgC2swg6VK9oGqI3YUYp0d2DnmgCGeyUKeKyZtPV2PFbM8oYdaqhAwPNAG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D+FUjp6nICj8q3ZQFyCaZbxKWJxmgDJj0raM7R+VTrYFf4R+VbbRAjgUgt8igDINvxjA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0flWy0agGq7KgqQMtrYDsPyqIxAVoyqvPNU2Cg0gIkB9KeRxUgkQCopJV5oGIADnNMdU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ykZoA9UMGcgULprtyOlT+U8bVoWlwFj+arOoyXtniXFQmButaV7cLk4qi9wApoAqvcPF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093Dk1XkGM4oAV5eCazrrUxCTV+OPzMg1VutE8+gCpb6yJjgitSFxKuapwaAITnNaEMI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JHjNTM4pitnNACbaTyqeajMuKAAx470zYOlIZSabuNAA8Iwah8rFTbzScmgCJRjNIWp7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gB7vzVaZ9uaVX3g+tMZd4NAEazFsg15R8aPBy61pM0ioC6gkHFerCEg1V1fTBfWUkbDI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1axYNbXE0LjBUkc1qfCrxLJ4Y8TxKXKxuw712/xt8GNoWsSzIhEbnqBXj1wWtZFmXh1O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j9GvCetJq+lwyowbKitiRCxxXgP7Nvjr+1LCO3mfJAxya+j4LdWXdWpmZ6q68VIjHvV5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gBi4PWl2JUbLjNM5oAe0KHNQNbjNTDJpwSgCt9m46VE8RUmtREG2qtyAM0AU1xzmnBUI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rVIExQDNNyBTNxpCTQA7IozUeTRmqAZIetQk1I9R4qwDeCMEA/Wqd3pdreKQ8a8+1XQm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fhhp+pq37lDn2ry/xJ8AInLPbpsbtivooqRR5asMMoIoA+KPEXg7U/BU7MAxiX0rMOur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Oa+xPGPgyz12xlQxAkj0r42+J3hC58H6rJIqN9n3UAcNfzy+GdcW9tWKqGyQK+t/gl8T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4MgABBNfHmo3wvAwbnNbPw08aXHgrWo2DHyGYZ5rID9Dlxww6GpNo61z3gfxDF4i0SCe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NV4IqgI2bApnmc1K0eaj8rmrA8o/aAtDc+Dr3A3HbmvkR7cJp251GRxzX3v4z0BNc0C6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fHXhG40bUZ7T/lnniuSotSkcDJEJAQo/KoF0uV24BxXQ2umCH7/ADWjFbKRwBXOWczp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3NdpBYpFCOADinW8KovQVORx7UAVlhxT1i61LgU5R1oAgaLio41+arzKCtQiPDUEj1j+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8a7qAGxgjI7VJbYilEvQqc1JlYRk1QudTjiVl701uKx7J4c8ZW39khZGyyjGK5/WvFv7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O6osbv5jYX3o17xHblSsAyw711RCxHrF40zs5OTmssybkqudUNynPWmmfYhycVYxs16b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7VLqTODiP2p17eLI5DHgVVdxdDYp+Ud6AK/+l3eSCdtWRGY7chuta1pDGlsAoqpqV1BC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pg3mfLUz52gt2qBZVW43Mflq1dXkHkkginYC1aatGihWGGq6bePUlMgbDLXFS3YkcFau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gGrsB0q3cLW7xSYLLwDWDJdNBcExHBFKznyy5PNUjdKjFjzRYC1fajJcrhmNZTDGTUE9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WpsBNkEHNMLBc4quZDzTd5xRYCyhVgcmhW2N7VUEhFOWfPWiwF9XJ6Hir1veJEvPWsIX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jrRYDsdK8VS2RwrECuv0z4hyqoBkPp1ryGO62VZjvmxwcVjKCY07H0DpHjONQC9wDn1N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AZ1/OvmS11KbJG84+talvfzDnzDx71k6JVz6ktvE1nIv+uU/jV6LUYZx8jA18x2evzow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o/jyW0ABctUOj2A91G181DNAhByK4TRfHhucbuldbaa7bXAALgE+prJwkgCS1HOBVZ7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FQTSsBmNAR2qF7ZXBBXNbJjBFQvag5xSAyBp0ZI+UVZuNNie3wFGfpVxbWniA4xQBjW1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SJh3RiK2rH4h+LtAYfZ9TldB/DIdwpoBXNMkh39RVqUlsybI7jQ/2nPEGm4W9thOo6sh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q7SLrbHdu1q/AIk6V88PYowOVFY1/wCHFkDFRzW8a8luQ6cWfeWhfGbQdVVfLv4mJ7bq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LmOdGz71+YkVnf6e5a3uJIyPRjW9pXxJ8VaGR5WoSFR2Ymt44hPcn2R+mcd1HL0IP0rn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YyR1xXxj4d/al8SaXtW5XzlHvXqGg/tZ2V6qx36yQMepPIrRV4sycGj0+98Tz2CeWFY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uZkK7WA+lRaV8WfDevzqvnRsW9cCujvLjR7qEeR5JJ5yCKmUk1oOMWfNPxMupb7VW8w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9B+KMEb6w5jHAPauJkg3JgDmuCR0pFTaKaVqcwlaYyEA1zFFNzg1ZiG6Bj7VE0ec1Og22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14u51aT61XsuIqu+KY92qSEetVIFwla9ANLw2m/xFYA/89l/nX6XfDrEXhi0X/YH8q/N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cP8Apsv86/SLwbmPw/aD/YFbYcyqHTPOKrtP1qE7mpApJrtOQe0x9ajkkOw1NHBk806W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u3iRsVi29i17MWb1rfu4o3cg9KrXGo2ekwlmOOKLCvYlW08iPArE1vV7WxUiVwCB615F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OR7S1mNxOOP3Zr588WfGLXPFEjhZ2trcnop5NWonPOvGG57v41+N+naGZEjlEko4Coa8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cLxwubeE+nWvO57hpJS0jF2PUsaeVWRK3jFI86piZS0RZk1u7u2LSzOxPqagctMckk0k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xWySOFyk9yhMSqmuZ1i7KsQDXV36hVNcbrCZJNZ1LJHZQV3qc5dMZGOaiWEEHjNW3i5N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kUngGDxVCaLbmtiReDVKVM5pWNYsySCDT1OBVprbqaiaLGak3RGsuKeswFRlAM1ETQM6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MblGHQivYPhx8fNX8MTofMa4QEcZrwK1ViTxkVqWVxJbt8rbaEK9j9HPhr+0vpWtRRp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vcdE8YWWrxq9vMkgPoa/KHRtdkgCliRjuDXq/gb4z6j4ckQwXjMoI+RjWphzn6TxTJOO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3jXifwy+NVr4osI280C4AG5c13c+uf2iuFbP0NSXe5wvx/wDFIt/Dd5Ap+VlIr4osbPz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v2l7r7FoqRk/NItfN+nwmO1Ve55riq7mEnqRXFs6xnpXO6kzIdtdLdZ+6c1zerkK5AHN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fDn27xM9w6kha+6I7a3ijCsi8DHNfNX7HXhrytG+2twW9q+mpoFevRoKyOmOxC2nQv0U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FaQi4GBUgTjmugo559K254qFrVl4ArpGRe4oWGMj7ozSA5hrKQ84NQvbSoDgGuu8hT/D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AOJYTZPBqJnnTsa7T+zo8/dFMl0uNgRtFAHnlzeSeZjmrtpdhI8kc10MvhlHckrTj4bj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q44pDLK/3c4q8+heTnAqMQNDnigDPeGZs9ah+yTH1rVM4HBFPjZWqQMhdNkPrSf2Qx61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AOfGjkU06RzXQGHINQtFyaAMX+yBioJNKUdq6AR5BqpPHg0AdxLjBqlI+M80Nd7hUY/e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KsQepxa7qetsVFAFY2QYVG9iOauEFaTrQBneT5Z4qQNhastGDUZiBzQBVaTrUTvwatNb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AUmfk0LLUklsRmmpCRQAhkIzUZc1Z8njpUXl80AQEknpTlYqOasrEPSmug9KAIPN9qTz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XyCR0oApzTE5FV9jPWibbPagQbe1AFBbY1MlvtHNTE7TjFN3E0ARsgFJ5QINNkZuabHI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4HXWtFm2pl0BYHFfF+t6a1rJNGy4ZDtIr9ItY09dQsZVYZ+WvjD40+CW0XWJZlTEUxPQ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c3hnxEkDvtikbjNfe/hXWk1bSYpFIJ2ivzRmElhdrIhw8bBgRX2T+zv4/XWNLhieTJAC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zmo1BNSbQenShcLVARtHTViqR3HNR76AJUhFG1QDURmIBqB5XOaALLyBVNZ88uSamAZs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5PSpHYBelPKKrGoLyVY0JJAwO9ADSQMmqs98sWeRx715n42+MVno0jQW7+dMOCFryjW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IYIz6HmpbsUlc+j7jxTaxZzMgx6msKb4qaRDIUNypI96+ZLjVL68JMtzK2f9oiq3lkg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uU+s7Dx5pt6AY50Yn1Na0WrQXIyHX8DXxvDcXdqcx3Lpj0NbWn+O9Y04jZcNIB6mp5yl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EGpO1fOWifG6/tSBdwEr6qa7fSfjfptyAJXMZ9GrRTRPKeobjuqRV61zGleNtP1MAxTI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JVyCCK0TTJaJdgryP43fDyPxFpMpRBnaTwK9dHNU9WtFvbKSMjPFFxJH5oanZNpWoT20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KvZQ/KHkelewftE+CG0fxFJexJthn6kDvXicSMjlWrAtH1z+y344+2WC2Ur/ADJxgmvp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PH4LeKG8NeK4QW2xyMK/QDw9qKappcMqnduUGrEXKNualEeKcABVAQNCJFKkcGvEfjn4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G9eeBXu23HNY/iTSk1ayeJ1DZGKh6gfBs9q0cjAjoafbgLwe9d1438Kto2v3UBXau4le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kVyNWZSIgNp9qlHIqFHzlT1FOR8cGpJEbg0+NuDTX5FEY60ATJSstInFPPQ0AQ55qzB0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aAFuQGHtWDqKIH3A5q9c3LNlRWZOpTO81cQKzXp2lF/So1QhCTTgqDLVVa6Z2KAcV0oC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lZ1/qDTHrgClvidvXArHubocqK0IHtP9oYrV/TxFHwxFYLTeSCe9Unvp2Y7WNAHZahrM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WC+pK7Ev3rE3yyPl2JqSRd69cUAS3VwQxK8ioQHm+5k5pbeF5PlI+X1rUto47UdiaAIr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mXGLckCpLm9ZQTnArJuL/wAzIAqQJzfsflB4qCQs/NRJGTzU8aZ70AQ+X605Aq5zTpUK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V0GcVBvzUhANNHANADD3pmOaeWptAApp26mYozQBIDT0bGar78UqvQBeimCmraX4VetZ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G0upkNxV231Yg9awIjmrAOBmgDt9L8SGMgbsV0dp4obg7jx715RBcsjda17XUSo60rAe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wCzP+Zrr9N1y31I/u2Br5lbVSv3GI+ldH4X8ZTadLkuSK5ZQGmfRS1IACKqeDLj/AISy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a27jw/eW5O6JuPaseVjM8jimYqw9pKmdykfhURQjrUjIdlHl1Lj3pQvvQBAYSahkjK5z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XLkUAVmtQ4PyiqkulK+cLW3AoK1IINx4pWAwItHjVfmFK+nW6n3raltvlNZk9uQx5qki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hkZD6qcV0Oh+LNa0cjbeSMo/hc5qrAgA5FStErUXGjo08Xyak267IZj7VoW19ZsucgVx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WPQ4pDO5ENtcLkFary6Ur52HNciz3CJlZD+dWNP8QXVucE7h70rIDSn0mRWPHFUbrdBb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EbRxNJKvyiuYuPGcF806IORxQlYDzrW38y/f61Ei4WkvzvvZD707otMDovh7CLjxhpkf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9qF0W1H+wK/OL4VHf4/0lf8ApoK/Sjw6MaTb/wC7XRhzOoWmjGOlMC4qZh1qJjjNdpyi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sanLYNTz3a26M0n3RXhXxo+Ndn4VgkWFwZcEAA9+aZnex03jr4o6X4LsZ5rq7QOOi55N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veLBMtlNJZ2A6FfvEV5b4q8V6r4515Li9mcwtKPkzxjNez+IvCmj6f4GjuINrTGIE8j0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HgcE0l9PK8jFjuzk8mtSEYXmq9lbCGRx6nNWeBmtUkeU+bqNkUE5pyOFGM1EQTTMGmZ2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6FWs1Vx1NQXM/lg80rlqJNqN+CDzXL39wHJq1dXW/IzWXcfMDUPU6YaFUsOajLA0j8Zq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9DVZhzVzZkVE8WDRY0RAU+WqMy4JrTC8EVUuY8ZrJo6IszZDgGq45NWZEzmmRQEnpWZo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jDGqsUWwZq3bNhqaEzViG1BVyym2NVWH51qzDEQas5XozvPC/jW48Ov5trcFGwMjNfQn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w6i3p85NfIyEoa1tO1EoyhWKsOMg0C5rH0f8e/GVv4kvI/szCRB6HNebQz2ogQSK27Ha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zk/3jWnFBsfLMMehrzZu8mYynqZ2sTRhWMYaubt1e81OGLrvcDn610mqYCSHcOlL8O9J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3DzR296ixUWffXwC0BNF8I23yhSyCvUDg9K5zwjaf2fo9tCowFQfyroFJxzXq01yxO+O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fSjmmSLuGKj3YPBpxTjiodpBpAWVbNOB4qFKkXpVgBbrUbNSk9ajJ60APEtJ5gqEmgHN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Vee3jcHgVIBml2UAZMulhycVXbSnXkZFb4jxS7RQBzRtpo+2adHuUfMDXQmJG6gUjWaE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jPFNWdc81svpqHPFUpNGJY4oAr+bHjqKpTurE4q5caVJGpxWf9klyeDQB1osAKlW3VB1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1oO0mLhadG+6qwhkJ71YigYDOKAHmMEVAygZqV1ZQaqvuJNADWpoXFLsJqRI85oArPIR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qRSx2yUAUWTPamCLnpWr5SAdKidUGaAKYgyOlMNrz0q2ZVWoXuFoAYIABTGgApWuhg4q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KaSAKTfupVTdmgCJmxnimE8GrXkj1phiFAFIpk1JHBmpjGBSq4WgCu1pnPFNFoADxVpp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AR+WAhB/GvIPjT4JTWNJuCEy6qWU4r10yb8gVk67Zi/tXjIzgVIH5y69pjwTyhlIdCVI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8MeJVtWcrFKwxzXdfF7wSdH1qaUJiKY8cV4tfRNpWoR3CHa0bA5FAH6OeGdZTV9JimVs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h3wA8dLqmmxRPJnIAPPevdFQMKoCHJpyrkUrJikzgUALtFHy1EcnoaQo2KAHtKq5xUD3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AjZ8muf8aW9xdaNKtt9/B/ka6VYcDmo5bdZEZSMg0AfCutTXWmajOl8hQljy31NRRX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/aT8NW1u6TRRBCx6ivBfsPkkNuPFZSNYnZQ7ZFyGH4VPHDkcDNef3Ouz6bna25R2pbH4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96wLO9aAU0W3NZGleOdP1IAGRQT71vwzQ3C7o5Fb8aRSI/sw61H9nwanMmM803zAKkYQ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eMj+6cVv6V8Sdc0kgC5aVB2esAzLioWYHNXFslo9W0n47SxkLdIR6muy0z4t6dqCgGZV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7HBuyRXMan4vFmx8uQqfY1ujOx9A/HOzsvEmhTtGVZgvmIQRXxnfQmC5dSOhxXeW/jK6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CMYLVmePvDraVcQygfJMgb6GgDm7K6a1uIp0OGRga+8fgD4sXW/DUCl9zBQK+Bl6V7/+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/s+WQhSwxQpAfbITcKXywBVa2ulnjDK2QRTy59asyHNwDULc5qTdkVGaCzyT4zeEPtdm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K+f5YclgRyOK+ztWsU1GwmgddwZSK+VvG/h59A1uaMriNmyprCouo0cFc2TIxcVBgn61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61z17bG1nIxxWAivjIp0S4zT9g25HQ0iHBNADgMU5TxTacnegB22kPQ08EYqKQ4zQBD5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/mznaflq9dSu+QDXP6tdm1HXk1rEBsrlSRniqUl8sTkDk1m3OrmMHJ5oiPnQmU85rdAG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1Skwq7ieame5SJCD1rLnkJJ54rQgfPKJAarGXYDgc0+JDgk9KsW1mHyxHFAFSElvmbgV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FMEPmsVUcetTJcfYFK9aAFkuFtkKY+asqW+kick5Ipb28DMWNRRsJVy3Q0AC6h5xw3Sr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qK3tIpAWxxRJbRM20VIElv8A6XJtQcVrroxSPduyai062jt48ryaS61hrfIPIoArXEZU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61HPqs0xNMh8xyS1AAUdj8tKtvKetW0wBS5OfagCmYSOtNK4FXGAwc1Vk70AR0xm4oY9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PjFMXmpkGAaAHgcUmwUuaQtQBIgxVlSNtZ/mkU4TnFAF5SAakE4XoazVlYmn5Y0Aakd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lPnNYqSkNU5kyKgD6J/Z6+KkHg66eO6XzIJWA57V91eEbzw744sopoY0DMoyK/JbT9Tk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0x+z7+0RB4ZuIrbUXPl5Cgk0rIk+4dR+C9hqRZoVCk9MVxviD9n+6hVmhXcvsK77wb8Y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dIHIHylq9C03xFBerhirKe9UoRe6Iuz471b4Warp5b9w+B7VzF1oV7ZkiSJhj2r75uNN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n2rmNX+Fej6krHy1BPtUOinsCnY+G5ZZIgQVP5VmvcAyc8V9b63+z3a3CuYABmvMvEX7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kD0FYui0WpnkMFwNvBq1BKxNbd78LNW09mzE3HtWPcaJf6fnfEwx7Vk4NFcyZMOQc1Xn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K/LICD71ajk3DIoJM/7MY6b0q9Pk5qoV5qWVEjL4zxTRcrAcyEBfenuMg+tcD4+1S6hi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Wep2MdrexZSVSfrVC+t/IkO05FeB+H/F+s6Nt8+RyM969M0Hxi+qRDzDk1SA6XUpv+Jd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2VvJx7mvRNRuAdOlP+zXk0F3sv5x7mqBGm6+ZMT70y8l8lcVXF5hzUV5MZRQaI7P4JE3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1+mWhx7NLtx/s1+bP7OUAm+J9jntzX6WaSuLCIf7NdVBaHLUZKR1qu/U1brx345fF628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4BgBTzmuyxjcwfjt8ZbXwhpM6RTDzsFQAec18Oa94ovPE2oSXV5K0hYkhSeBTPFnjXU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zKWJSMngCsgD0qkjzqtTWyOr8OwWtzGwk2hgcgmn61qMyFoFuXaIDG3dxXNW8jxqcNge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as57jvP2HO6gXQPeqNy20Hmq8UhyaoyNoXGR1pvnis8SkCkM2AadxchekuwoPNY99e5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rNluC2c0rmsYivckseaDJlTVJ5MZNJHPkYzUmyiLM/JqJX5qSQZBqFV5oLRbjbg0yToa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DQaIgjOSaguh1qeJcZqvdnGazZtEpFM5qSKMCmg809T1rM1RKeBSwDLVHnipLb73400N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YJVK0fCVJI/pVHJIkmnAFTeHyZb7jnmsyYkiuj8D2nnXhJHSs5OyMmelaXaMCDtDcd6t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KNPLYOVJ+lLcsuTyR9a857nLfU5nXzsiNeh/s16R9v8AFsMpXcqsD0rzTX5ixKV9Gfsm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PY4p0lzSOimrs+trG6jjhRc9ABVwXkZU/MK5swSIvU1CZJVPU16Z3HWo6v3qaM1ycGpy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q3BoGb2RUTDrUEV4kg4IqQMD3oAWng5FNxRVgBqI04tjNM60ANPelQU7bSgYqAFAxSbs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APDnFLnNKqjHrQRigBuKcCR70lITQBJUZ6mozNzipAcrmgCvcPwQRUVuiEnIp1weSKW2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VLEYz6VnPuANRCV0J5oO0344o29KlEKAHpXPpqDp3pzaq+OtAGpcBBnpVBtnas2a/kYn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aEjBQarm5xxUJuCRUWSxoAsG5PrQtyeeagYYFR5561NwLTXZAPNV3u896ikPFViTmi4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OaVEzTjHgUXAbgkUzbg1IDgUwsKLgOBwKcsu2ot4xTGfFFwLBuOvNMNzjvVbfmjyywou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7d0pn2RianhtNvWi4EBye9Jj3q20AFM8ii4EAGKQqPSpSmKbQB5D8ZfCI1PTJXVMsoyD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0ikYZSQa/Q3xBpy31jIpXPFfHnxc8KHStVmIXEbkmgDlfgV4wbQdeFpI+FZhjJr7n0LU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qK/NqV30bVY7qM4KMDxX2p8B/HCa5osMbSAttA61QHr7DNREVZI4qJgBmgCJUqQcA00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rGmYo9aKAEOADURpXbFRbqoDw79pO136Osnoa+YLqTEbc9q+sf2hIPN8LStjpXyFcy5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ajcZZsnNcxqCCQnFb+rjazVzc83zUkDKEQlhlyjsp9jV+08Z6ppUw2TsQOxNJbhZGNVL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sRdnf6Z8Sp5JFMgJrp7bxulzj5a8jS3aED6V13hJEnkwxrNotM9Ah15JV3E7cVQ1fxfF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GrRmGXZE2FxXOXMG6YgnNVFFXDW/E8tw7fMfzrmpbxpW5JOau6iqREjvWQzAtxVknQeE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RnAP519A/F/wat14KtbuCP8AeRoCSB2r5y0W5MF/bt/dcH9a+5bHSI/FHw5Qbd2+AD9K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KeoNdH4H1ptA8RWtyp2jcAfzqLxZob6Lr11bMpAVzisxVO8EdRzULcs/RjwBrqatosDh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qla+df2bfGn2/TktpHy0WBya+imO6LeO/StUZsRGPIp4GRTAPlBqSM9aYhqrkkV5R8Zv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T51GcgV6yMZqnrempqNk8TDORikB8fWkpAKP95Tg1HqOnrOhYDmtrx1ozeHfEk8RUqjn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FcjVmWcz5IifYwqvPbtG5OPlrd1XT8DzV7VBAq3kRXuKkDCR8k5qZcilurRoHbjimRtw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QEEveoWJJwKmhhZBk9K0igM/UFW3ds9K898QXfmXhwcgV2HjTUEtrQhW/eGvOA7Tksx5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GeYE9BWxEVS0KqOgrMWIl1A7mty+t47O1Rd3LDmtbE3OXmaSWY7emahKt54Q1ammW1nY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uGk5xTILicN5K8k1bupDY2ZT+JqfZWaQZmc8iszUbhru4IHTtQBLY32ImjA+c1W1BxAo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YWnnN981lpKbu6VW5GetAE8NkJCDL93rU8Wmm73GPlV9KknkW2JjY5GOMU7RLiSAyqB8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Fot0+fa3Bq48WzJUYqg25pj60AXzcJZDBOc1mahi4+ZOM1cWwZzuc8e9UL7AJVTigCt9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gGo23gH5qbEpJ5NSWWULDvU6ykCox93igAigBXkJzULHNSEVC5xQAw96YVpd3NPQZoAY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tCjBNAC4o28U5RTwtAFGTgmnRLuzU00Y54pIeM0ACqFarsMAkQ1UZcmrNu+1SKAKbv8A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GMmkRDjigCRU3GrMJ8uq0WQealY0Aep/Cv4pXvhzV4VmmeWHoDn7tfaXgL4t3NzZK5u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/Ny3u3tJlkQ4Ir0Xwt8RZbMxqkkirkblBoIP1E8LeNrm+Te7lo16YNeh6fr8V5Ard+9f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/Dk8Nrd3Jms5sDd/FH9a9+8P/GCwSRZYrpZbN8HzFPBouZtH0Wl4rnrxVlZEK9AfqK43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eCQOjDPBroIJSVxVE2JZtIsL0ES20b59VrndX+FmiakG/cBCfQV00LYqUtRYNUeIa9+z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+nFee698Dr7TNxiVwB6DIr6tZiM81RvAJVIdQwrN00ylI+LrzwFqtuzZiYge1YlxpM1s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7UutEspYXLwr+Vefax4G0++lkwi/lXPKlbY0TPlu4jET4zXP6/oX2rMwQsRXU/GJ08La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Vi8cW7W+yTCkjvXI9GbwPNtc0y4mnKmPCj2rS8J25tpNua37m+tLyQnevNWtE0+1eclM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pt5OkSE/3a8lb55pWHqa9X8VOIdIkGe1eW2qbo5Gpk2K0UxZiKtZyKrQR4Y1YfhaCj1b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E2M7Vr9JNNB+xR/7or87v2R4BL8RWbGcJX6FyXq2VgD0+Wu2hscdQwPiB4xtvCmi3FxL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zk+L3xJuvH2vzyeY32ZGIQZ4PNesftT/ABdk1jUpdEs5/kQ4lKmvm5ErtSPLqVGMggxz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S9DTOQTG0GmF2IOKdI2QaLeRUPzdKBmTc3Ld1I+tLA7O3FbmuXWnyW48pQGA9K5qynZ7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U7mpHGxzmmTrsXrV0FYoizEVhX2omSXagzzUOZ0RpXNWx01TC0so3DHesK+hUSuVGFr1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85xwVzXB69Y/Z3kHQCs3M6VRVjlJHwrYqvbs3mVJM4ViKWAr2rSL0M5QtsW+ooVBUe+l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wKCuaiEhxQsvNMaHCMKOKp3KA5q28mFNUJ5Sc1Buinjk06mnqadUG+yHA5qe3GGqFBVu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n5anUZpkKYXpVhRVpaHPMrTr0AFejfD7S/8ARfMI5PeuLtLL7TKq45zXrHhu1FjYIoHa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ka0CmIHpVG8clj0zV9pl2n5Caz7hlOSUrzzmOO18yTXgUkZ9q+qf2WvFllYW6WEkgErc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UmbPANdT4Q1660HV4Lm2cgqwzg1tS0kdFJ2Z+l0dulyAV5U96c2loBiuH+Dvj2HxPok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PWvQ2Lc13najHn0UHJA/Ks+XTpIuldUMkVE8CuORQWcotxLAcc1cttVI+9WlcaajA8Csq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A1YdVUjGaspdpJ3xXKlJIjnmnR6g8Z5oK5TrBhu9Kq1z9vq+OprRg1RW60BymnjApm8V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ZboaCSwXFIDjNVsMKchIoAsiTFJuJqJX9akQigBwGaDUgIxTGxQBAeGqTfhajlGKYW/d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6swvhKpxDfIatDCjFAFkyg0m0NTBEakCkDpVHWV5YwM1TdtuauXEmAazpJNxNACGUUCZ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sCgCYzihbhapMCDShCRQBZa6FME2TUAhbPNSpDipAeXBFR8Zp/kmmmEigCaIinOygGqo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5mHPNMzUbKxpyRnHWgB4TNO+z5pFBqaM4oAhFpzU8cIQc0pf3qMyHnmgCQlRTGmFQOx5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pcmnLN8pqoT70q5oAkdsk1GWoOeajJoAWSQMhBrxb4y+DBqllLKiZYDOa9iYHJrJ1zT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KAPz08S6W0TyowwyEg12fwD8bPoOtLZySFUJ45ra+LnhM6TqssgTEch9K8bSeTRdYjuI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D9JdC1capp6Sq2TjmrMkx5ryf4H+Mk1XTIo2fcdoB5r1uaHJ46VYECMSanXkUiQ4qULg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Qqc0oSgCnKMU1V4qeZeTTAMLQwPLvjZa/aPCV4MZwCa+J7nhmHoa+7vijbfaPDF+OvyG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Mvo5H61yy3NYnN60nBrk7pfnNdjrC5Q1yN2uHNVHYGLpQH2wK3Q1vt4fkvNRhSFN27A4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7V778FNBi1rUreSVQ2MGtSSLSP2etU1Sx80RkHGelY118KNZ8LXTO0Lsg4yBX3podrAm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xiotc8N2OpWb+ZApb6UWJufnv4h8yGMkghxwRXPxK7gMc816f8YdE/sTxXeQbNsEjbkr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CjE1ezIQuK50naxrtLhPtERUjtXLX1mY5DxQULZk5Vh1BzX3b+zjq6614JW2ZtzIuOa+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oP2TvFJt76Wxd8A9AaCTM/aM8EnT9VN9HHhXOWIFeGxrgtX3X8aPCaa/oE5VAW25HFfE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QupBRsc1LGjtvgt4mbw/4kjjL7Y5WGea+6fD94upadEynPAr84NPuWs7mG4Q4KMDX2/8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Ks2X2gVaEz0/btYjtTVXaSKnaPfkimkfLnuKogiz81TZBXBqBhzSPIVU0AeSfHLwmLyx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QK8L065wSp4I4r658QWaarpk0LjIZSOa+TvFWkyeH9eniKkIWyKwqLqUti07LLGVbkVg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uE1ct7vcOtWHiW6hYHrWAyCW1S8t968nFYF3AYHIxit7TWa2mMTj5TRrGn7vmA600Bzl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1a8FpZOTxVhAto2TXNeLb7zrSQIa3QHE6xePf3R3NlR0rLKEORjArUtrNpyafeaeEjyO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qrc9qj1Od7mQAEkCqd5ceRlf4qfYbvIaZzkdqZmzPWBpb3yzk5rqbXS4ba2K8BiKi8O6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na7P9ku2YH5V7UAUb3EQMZaobO2WRi5+6KpQGTVb5mBO2rt3cpZp5K9e9AGTqeoPd3v2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FLG1D9XNJY2SbZLnGeKiiaW7cxc4zxQBY0HS31TUQsmStbmqaWmnTEIMAVo6HZro0azS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jVfPuSYz1oAyJ7vGQOKqPOLc7zzVuCFShabg+9Y+oTiZzHHyo4oAnutdMse2Liqqylly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55qSO3YMQ3SgBJCp6HmpIYMrmnC2GatwoFGMVJZFBblmxVuSEIvSrNqq4OBzVe/nCZFA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5qRskE1GFyaAI1UmrEa0sUeR0qYJgHigCPbSBc1KBmnBKAGItP6UuMUlADHAaoiu3OKm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aAEV+TUy5xxUGQDUiS7QaAFKk1NCABzUSTB80m4g0ASyEKaWNw1MdcpmoIpCpIoAtyxZ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68UsMm7g0+eDA3CgDesdXEreVJggjqK7bwF4zvNDvvLLyy2WeUByBXlFvu3EqfmHSu18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i1O3MiP/ABAdKCD9C/gd8VdO1bToraGbLKo6mvfNG1Nb1OCDX5vfB3x5pui6rHCkmzzH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u34e3f2ix+0xS70ZRjmqRmemRt1qYHIrGs7h3PJrVhYkc0CHsOKrvHuNWDTDwaBFHVIR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th3JrtNeuNtiwrh1O5XNZSehUT5c+PtqbzXC+3OK8an0ZJQSVIIr6H+K0CSao+VBrzL7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W0Z1wPNW0Rk5DEVLay3mmSbonJFdpqWjoLcle1c06nzNgGa51I1Zmatqt/fqEfJFVrew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6IaezAHbUOuxfZdIc4wa1TEcbDgE0lw2BUVvJRO27NWB79+x1EW8cXUvZEFfSH7RvxWH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SQKVXnvivnL9j6ZbTVNXuXx8gAGa5P8Aai+IzeJvE76fDLuhhPzYPGa7qLsjjqK55be6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8hkllYszE1Zt+VrnbZyr5FblnNletdydzyakDQXpTZVAU0eaMUZ3qaZzbFEyHcajllA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YwmRutIqO4gtftS8Gp4beHT0ZyRn3pzSpawHHWufvb5p3IzxWDZ6MI6Fq61Q3DlVPy07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cSarWtvGVz3rpfBdkLjV1B6AVhJ2OiMT2DT7cW3huOPphK8Z8YPmaYA969dvb/yrB0B4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zNdyDrzXLCpdnYoaHIXaMHJzVe3vCj4PNdNbeGp9TOUHBrpNB+Ej3b5kIrrdaEF7zCOF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Hk4UE1oafo95eNhY2OfavabD4W6baKCQGYetb9j4dtLLiOFTj2rz6mPtpA9Ojk6nrNn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UMisin2rp7T9nq+XDSSOT9K9V0rxDcaUgVYAUHoK24viHZKuLkmI14tbH4pP3WepDKKM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hsGbcPcmrM/wN0yAESOv511usfEqK5laHT45ZH6AjpWBPo3ijXfnXdGhrl+u4l7yLeX0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adNE7QTKSPQ15J438InwxdGNcuM9q+nvDngG/sY/9IuWOeuTWhe/C3RtYnH2wh296uh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6MKmApSVoo+NLbTL27OIbd2z6LVwaTf2hxNCyEeor7a0zwPoGioFW0TA/iK15z8Y7DQrb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zyor1qGae0qWtoedVyzlheJ8/wBqP3fzdakMqR9azBdkM2OlaGgWh1u88rNfTqeh8w4G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XqNsGjhXjtXHWfhz+y71M84xXYfa1SMD2rhqu7OSorMbNI+D8xH0rI1eR/IPzP8AhV64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a1e/6Of3v5VzGCRho+xpH9qZZa55Un3uhqMyf6NITxxXLJOfNfnvXTTRqtD60/Zx+Ib2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yAMmvuHT7hby3R1OQQDX5V+AvEh0m5gnR9rIwNfoX8DfHC+JdAiYvuYKB1rqR1xd0eqY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NOwO1BsRMh5qs8G7ORVym0AZstgHB4rPn0nIOBXQ4FNZAQaCuY46bT3izjNQLJJCec11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NpQbPFAcxl22osvU1q22oqRyaz30plzgVXe2kj6ZoJOmivI2HUVOrI44rjluJYjyTV23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DGD0poUisuHVh3NWotRVh1oAtbj60GQiohcq3enB1YHmgCOW4zxUElxhCKkaHLdaq3Ue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u7JqSTIY0Wg2Re9QTz4JoA2BIE7VFLe4BAodDiofJyao6yncTGTOBVeOFmPIrYis1PWp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x2/HNKbZW71dlt8ZxVYxsCaAK7Wa9ahaIJVtsgGqkvJPNAEcjgDiolm5NO2bqFgx1qQF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rKFFQ7wCaAF2k0bKUSg00ycUAO2cVGetBkOKgaQ5oAtoOKR5AoqES/LUUjFs0AK9z1pn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RbfigBplJpA2af5QFKABQBHUitgUoApdgxQA1iDTfLzSiM5qQLtFAEBiqJ4s54qw8oFR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Bn8GDU9NnZE5Ubga+PfEWlMnmoVw6nFfotr2mLqNjJGVycV8b/F/wAJNomuTMEIikOR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njVtH1RdPlfAzxk19r6NeLf2SSg5yK/NW3vZfD+uQ3aErhxnFfcXwX8aJreiwguGJUd6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kLiq/mZo3UwJTJTDNikIzUZTrQWNeTOaaGpCKSgDn/GtuJ9EvUxnMZr4L16LydWu0Pa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DF5thOvXKEV8FeO4Da+KNQj6fvDXLUNYnJalD5kbVx2oQlWNd/JZmWImuX1fTGUsRSgx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+y7J9rvyrc7GAr5uYbWI9DXvn7LV95PiB489SDW6IPuixj8lMdqnKiXI7VXik3R8dMCk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LP7T/h77Nfx3wXj7pNfOcvzN9K+0/wBobQxq/hm5kC5ZBuFfF0yFJGB6g4oLFjHymsLV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IrF1QfO1BZjJxLXuv7NiMfFPyj0rwpjslzXu/wCzJfIvijBx260EH2rq+nJfaMyYyduD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0nXpXCYRz6V90QkeUQfusOK8I+P/AINF7YSXCJlk54FAj5DQbVZT1Fe9/s2+MDaX62kj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IDFcMCMYODW/4I1dtB12CZSQpYA1CZXQ/RG2cSRhgeGGRTJQVJ9K5/wDrya1okLhssFF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ZAGyaZIpbpUZnCk1PDKrCrAr/ZywIIrxT44eEWaE3cKcjk4Fe9DB6VkeJ9Dj1jS5o2Xc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rQ+L7ZyDg9RWraSc1H4o0h9C125t2UhdxK5+tRWknIxXIUapti0quB2pl7MEt8P2qeOY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3VBaxAA5YjpVRVwMOe9N1etEDwTXO60oR5Iyc4NaemKWmNw5xisyW3F291OzcBq6Iq4j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/wCPpWbeagY1K9c1q3bQXM0abwABWJrflRSFhyFFdCIbMC9BkkLtwavRKy6bH2yazZpm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oEtGlto+yighGzohEEagDGVrj/E120l1KgPU12NjtjhO4/dHWuTu7ZL3VJcdOuaBlrw7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yaqzRGa6YyDCFuta/hmP93NEDyeBRrdusVtHb4xITyaAKkB2QOo/1ZNWtLt/MvS+0COM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bxQp2PJrYtITHYE5wT1oAl1XUEltyxbCKK4yW/Fxdsf4B0p2s6kXdoEPyjrWaMDC5xQA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kzg+lLZWhY9Oe9OjtEWQs3J7VuaTEnlyMeeKgDLSzbzPbNPlj8qVlq68hHCjPNV7qN3k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bHaQOKWR2iDHHNdVaaH/AMShp2H3RmsJUWaORj0oASxY+WJGrOviZrhvQ1rWkJe1dv4R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lmYcLQBiiM7CPSolG3INX0KqzA1RuEIy3agZNCwWLbUoQeWxpLWENaGRqZbv55KCgBkB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ZpTD9mbHrTTLsORQBHK+1yvpTEbcaa7b5GalVRszmgBJnzVcHBqyI9yk1Uc4JqShxNKz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7/moAkV/Kqxak3cmwCs93PmY7VoaJcpFeDPSqJLrweVlGrPMYjkat3UU3nzF6GsZoy02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1pW+Lm0YY5xWdNAyJuHSrOk3Ajcq3Q1IiKzQ2rsWrYtWWQ54P1qHUYl8gsvWqFldlcrn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Cv7a1BLgS+V5YBr7Z+DOu3GlWkdkxMyAYzmvz38MfEC88M/6v5wRivq/9mv4kf8ACVs0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QfZmm3IKhs1rQTF2+U8VwulaqQuzPzfzrpdO1AKM55qTM6JASDmmycVDb3okFSO+6qKM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5W3O6Nq3vFb/AC1z9mcxmsnsUjwn4nLu1KQd815qR5TsDXp3xD+fWZR715hqLbblgK87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gYVzUlgTMTiunZwseDVMxruJwK5o7HRYrWtvtXkVg+MyEsGFdSMAcVyXjnizNXDcGtD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WmocZqJ5OTXXYw6HYeAfiE/guC/AyBN12muB1fVJNW1S5u5GLNI5PNMu25PPFU60i7GM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K07K6LHg1zmTvNaWnyEGumM2jilC51EUu5asQSAdao28qquTUN1q8cKtjGa25zk9k7mt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uL5IZGCnNZE+uPIxAPFV1uPMY7qXMdVOit2X7rUC6nmsmS4+Y1NKw2nmqEhGTWJ0pWNG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3PgIku8/Yd6870yym1W6WCPOCeor1fR7BfDulFH5fFYzeljamjVu7iW9l8lCQG4JrU0P4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pQxbmuQi1I3EoKts966Pw/4murTUoo/OLLnpmvKxHPGP7p2PXw0YtrnO+b4Sw2NtmDBI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m0O0kjjivZdK1Y3Vjktn5a88u7RrrX5HChhur5OlmM3OUamtj6X2MYxvEzra9ffhgefW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euu07wxaXsJ3oFb1xTLn4fvEC0Z3L6V0xx9J6GijJGHFqUCWrlxk+lZAji1guhi49cVp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yM7fpSabrthF+72BW9cV3wqQqLQpTaKljZDRJhJHDnHtXT2XjUuRG8ZQdKIZILxtqEMD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uoHvRKhzhKonuiwdYS7basuM+9WFvYLEZ8zcx965y7m061RiJwp+tZ1hrVnJcYaUOAf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ub4UT+L/ABbdIDFFKyV4f4/1+a5QxyzFzXq3jOE6tJ5kKlR7V5hrXgie/c8H61thoKnK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NRPNWu1jQgnNRWWtT6dOZLVyrV0up/Dm9gVigLY7VT8KeH4xqvlagjIoPce9fYUq8JRs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7xOw+H+p6lqt5vvCzR/7VeiyokjHaBUlpaaZp9mBbqASByKZHGNxwetRKV2fP1otSaaK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uW1yTgjev4V0t8VTdkKPrXG61eKHIwlQjlSKd7LssG55xXKiTBY1uarKVsz7iua3/Ka7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9S8mfbnivrj9lTx8YdRWykk+UkAAmvjC3Yq+7PSvXvg54hbSNdtZ1fADDPNajifqVbuJ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U8VzfgXWF1nw/bTg5JQV0goNQooooLGUhpabmrAaetN2040lADTGp7VBJaBgeKtY4pKA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nTae6A4rqCoPaont1YGgDkGSRCetC3bxnvXSzWKkHgVnzaWpzxUFFGLVWXvVuHWfWqz6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MmgDdW/DAHNNF4ry9cisKR5Ioz14qtb3MmScms7Adgl0uG5rI1y8WGzZs1TiuZGU81je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miwHqUkigVVMwzRLKuDzVQyDPWtDrLf2krUbagwqMOCvWq8oBzQBbGobqY91kGqOQtL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xVZnY04yCmmQUACORnNKZeKgaT0qIynmpAndi2arsp5p8b5p5OQRQBEgx1p+RSbaURmg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rgGqrtz1oAsDpShc1AjGrEfNACr8tI0uBUmzIppizQBWLMxpyxMatw24q0saqKAM1YWF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qBpBzQAzOKY5yKGk60zfnNAETpnNMCAVKwNQPuoAkRgc56V4t8dvCA1PTJZY0/eJ8wIF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ifSE1CwlRhn5SKRZ+cfii0Ks6EYKGvS/2dPH7adfLZTSYwwAyap/GTwg2iaxMoUhJGJH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HdXiukJUAgnFTexXJc/S2wvI720SVCCCB0pzXAFeN/Bf4nQ65YRRPJkkAda9mjiWYZ65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Jwc805rQc4qFrY880DHGVfWm7xUZgIpVhOaAIdRG+2kA7qa+F/i3ZGHxxeDGMtn9a+8Z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d8ebL7L40kbGN1ZVEVE84u8w242iuZ1qRhbs2Oa3NQujtCjmuc1u5Yw7cVzos49yfMP1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4oA7nFeLyj5zXrf7OsuzxbEM9SK6EZH6A2gJtVPsKCp5qfT13WUZ7bRT2jxVEHLeONLG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Ia+DfFWnHTfEN1bsMYc/zr9FL22E1u6EZyK+IPj7oR0jxZJKq4VzQUjzlk2E1jalFuLG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wN4NZHQjDa03ITXY/CDVm0bxfbEsVVmAPPvXOkbFIqPTbs2OsW8wONrg5/GqIP000HUB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grL8cWa3+myjGflIrH+EGrDV/ClswbcQgrsrmyNzbyIRnirOd7nwd498PtpOuXEe3C7s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wQa99+OnhPyZvtSp0OCcV4g0IBK1Az6W/Z/8Y+dZR27vkgBcGvd3m81MDoa+KPhDrraT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FfamhlL7TopVOTtFWBH5Q70BhH0q9JYk5qH7FVgMS6qVbrikWyHNSLZ8UAeB/HjwiWzq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M6c3TNfZPivw/HrGjz27ruODivkbxNpEnhzWZ7V1IG4la55x1uUti1LcJbxFycLiuD1I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iU8V0V85m0w89K5y6vBZ6e6D7zVUUMruwWDANZ4iwk0ecKwzUNrO0pcsflFLql8kFgWH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MvFaC4yH43YqHWBk4zwVovSSQevOaqozX1xsbgE4Ga0Rk9R+jacXcO33BWwbrcJEj+6K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OmOtUEUoXVBnJoGXLWR5ojEeC3esOS2mtbmYjoOM1r21wbeUCUYx0qpfXJmZto4Y9aAN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hjgA0a5ELi6klIwsY4qezgls9Dh2HG5xmqvi2/RWjt4z8xUbiKAKcE0Z07zn+8DxVSfW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J2SPTtmcEDNc/NcM1syqepoAqyuftZ5yTzUksDSTKB3qvKmHBHLYra0K1k1PbhcyL2oA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mur8MaO97ZSsewrI1e2Imj3DBWu6+He17e4jbqVOKCTmNFsPtNxeIRnys0WGnvLOdw4B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dTicYDE4q3BN5V4AF+U0AbICS+HLmBMbwMVwFxbGGJYF++TzXQLqb20t0AcrXNPqO6+a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iw2i/eJ5q1qTJYWMluD8zCqulk3Fy9y4+6OKzNSvXvLh8npQA2zs5L24VVGai1O3KStA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O0mKHTTeSgcL3rjL2dJdWuZeNoY4qCipf/6LbQwqeW61HpkeLjjmoy7alfkLyFFbHh2x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zWRcZIrJuI/LJFdpqsCxTJGg7Vytyoa/MeOM0AZJbYppqSb246CrmswrbuqDqaoWkZDs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ZrOcZc1LdylHCikVNyg1JZCEOaY4wa0kt90ZOOlUZF5PtQAyGLeGY1JDB5amT0qS3G4K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GCzBx1FUQLZSm5tAOpFULxWgmzirmjERKyml1dA0BfHSmBcso0vrLZxuIrDmVra5ZOhU1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1O1yIRz+aOjVACQ3JliKtz2qlOfs8wI6VNBxHkVXn/fPigDTt5Q8dd/8J/iPL4M16Jw+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0xjYoanZirB1ODQB+oPwf8cweM9NjuVlDfj0r15flHFfnx+yn8Rjo2tR6dPc7IJzwGPQ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9bK6PvHrQS0dBY3pVtpNb1s/mJ1rkVbnIrb0q8z8pPNBBzvjS6ZJtoqtp0W6zDHrirXi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7CILYge1ZvYpHz98QlxrM31NeYalH/pLGvTviK//ABOZsdcmvNtZ+RS1ebiDqpGRey7M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6lLqarBzt5Nc0djr6FxLjJ61znjdwbKtgNg9a5vxpNm2ArSK1Ib0ZwjPjNVXmwxqSVsZ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SMCWdg2eapvKF4zUNzMwzg1DAjTHk1aMJFlXVjgferY023I5YUWem28SCRjk4qaS8Cgr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+4EUR2ntXOTXDTE5NafkyXIIOalj8PSOM1VwUUzDigZicCnGN1J4rpLXRzETuHNPm0gP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jFyO9QtBI2eDXWw6MmeR+dX4dHgXkgUXEkJ8OLM2YaWYBfqK0/F/iOKGBgjA49KyNR1M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4rlr55LmBw5Jz61l1NVoi1/wmUUC4L/NXQ+BPE9vfaqokk5zxmvKryz8nLHmn+GdU/s7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1KSnBpGlOq4TV9j7f0W7EWnFt3yleDVTSrVri9eVWzzXikHxtCactsByBjNb/g/4twwy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ZbiKblPl3PsqeKoyilzH0FYzi3gy46Vr2WpLMAAa4LQfG2n61EB5qgntmuy06GGWMNEw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rHfTcZL3WbNxY2epRGOeIHPfFcXrvwmimdpbLgnnArsoC6DB5xWtY3QjHzCnSxNSl8Jo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8OSESK31xRcau12hV3217/d2+l6quy5t1ye+K5XVPhRpd+7GBtmfQ17MM0toyeWK3R4J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5xn3qlY6Lb28pcXG7v1r1zWP2fpZVZobg+3NcDq3wS12ykbyZm2iu2OPozWrNoVoR6Fd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iqrGYtyOKgfw1r+jD508zHtVe81DUrSEl7JmPtW6fMdMMXRRe8vnJGaz7vw3FeymVQFb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EWN1aPGo9aoy/FrRbe6MLylGHrXTShP7LJqV8LV0kzSfS7vS1LRyMy+nUVQXxK0cpSWO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aX440PVVAS7Rs9mNaxTSbhMgRuT3GK7o1alPSSPAr5TQxDbjqcRe65DIhOXP1Fc1qGrW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1CfQbO4Rgir+VYOpeBIp0O3bz7V1QxcVueRW4eklemjg47sanEVVay7zTJYM4U16JYeD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tdsliX7v6V308XBnkVMqrUzzV4bhATsP5V03grUnsrmNnyMMKtpFGVIZR+VLb2kQfKjH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H5Nz9HP2cNfGp+FYULbiFHevZK/Pf4N/HZPh1ZCG7R3Qf3TXvuhftf8Ahm8CiW88gntI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fRdP7GvL9H+P3hvVVHl6jaPn/bANdxo/iiy1uESW00cin+44NUibGmepoozmirJCm7ad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RwKdzAVl3Hie0gOPNUn2NU/GVtPJYSNC2DjtXlmh6PqOpag6yO2A3eoZaR7Ja35vfmQ8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0CxNlEFY5OK1icGgRGVxTCoI6VKXFRlhQBC0IPaoXtMg1Z3CkL4oAx7mwLqRTYdFxHnF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zhUxQBjJpQRa5q8s/tWqmPqBXcXThbZ29BXOaRF9o1F3PNAGoHdqljiY9aFXbUyPipud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alabANVpbjrzRcCGXiqjSHNSyy7s1DjJouA5XoL8UqoMU1kouA0mhU3UhGKdHJQA7aFq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KZ5NAEaynNSiU4pywin+WKAKkrls1CImbnFXTEM1YiiXaaAM9I8VNFxU7QdaaIsUAOU8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aAJVPFKWJFEa1KqCgCqULUn2cmrwQUhAFAFE2tNFvirrN1qItQBB5PFRmIc1ZqJh1oAh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W7j1FWPJwM0yaLzE21QHy9+0TpC+QsoXp3r5l1C0ViwxX2v8bfD323R5W25KivjzXbX7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nodNM1fhB4mfw5raQO+ELcZr7m8HaumraZFIrAnaK/OW5uWsp454zhkOa+rv2efiKuoW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BNXB3RnLRn0O3ykioycU9yJYw46GoxyDVkXI3IpBIAKHjJzULRtzTsFyy0oMVfIH7TFv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Br63CtsNfLf7UlmUuLabHQ4zUTWhUWeCTQAknrXN+IY9qnAroHmIByaytVh8+FjXIbHE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NdfZ/GVsM4ywrhpoArGup+E8v2XxjZEcfMK6ImR+k+hHzdIgb/ZFXJE+UVmeDZfP8P2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y1RkVdhxXzH+1R4ZJt4r1F4VvmOK+pVQYrzH47eHBrPhG7ULllQkfhQVE+B5htNQyH5T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Dj+dVXUbTWRutii7hjiorm2UJuzzTpo9vNVbmZtmM9KozZ9l/sq+I/tWiJbu+SBjBr6M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f/Zf8TfYtaNsz4DEECvuO0xJCjjoQDVmB518V/Cg1XSJsLk7T2r4216xfTL+WNhja2K/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kjIzkV8c/GzwqdO1eSVUIVj6UFHmemXhs9QhuFONrA8V9s/BrxMmr6HDlgxKgV8OxoVJ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i029yLN3xtPAzUoD6tlGMiq7DFSQS/aIlcc5FOMWa1QEQHFLgipNmO1GyqAhZQ+c14J8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TleSQK+gBHkGvPvilcI+i3ETDJ2nFQB8d396yloFzXNaw5O5D2FdTd24SWaZxjBP865T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4oiiiOwg8yzZhWb4hBWzUelW5b8208Vug4aq2uMZQUParM2zmoIzcycjgVPp1gt5qKJH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TggZFXfB0DxG5vZPug8VaJRr63GlpaumcuBisPTco6iQcn1qS91Br+7lIyQKLecNcIzL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fO1BVUYVV5qaCxC2pdhkE8U67jNuWdxy1XtPIudILdlOKCbktxeJb6WqN2HFcd5z32oM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v2ayiA6sKx7DbBZtK4+c0BcratIUGCeMVUsbMtYs7DqeKuashmSDjhz1rQigRbMQ91oC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5IrovCqSWLJdbMjOCMUumQJJBc5XJHStiwZLWyjgIBLHNAFfxLbRyiSdMAAZqv4I1kxT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xTdtbjywflYYrN8PIbe2lcdTQBsalcr/AGw80f8AEeSKkuNWjjC4+8TisA3Z+0Pnmpbe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Aak9wsKzO38S1yUM++6Oema2/EEhjWIZ4IxWFZxiS4kP8KigDo7XUI7e0c9AazLdRcST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Fh5anArU0tD9mwOjUAdRHr32fQPsynBxXA3N0QZADkk1q3rmIiMGsC6Qo7tUFGr4VOby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y5y/QZrm/DbAK7d66C2kLDA65oA3byRM+c56CuQaQS3ryD1rR1m9OxYwe3NZNuwKsRya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M/u1AFEMTTelbAtjBpkkzfxDjNYHnebavF6mgCOYiQq3rV7yNtvHxzVe3g8xkj9K3Etf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AylaKVtZziseTAEnPJrqI40WwmPHNcncqY7xs/dNAFvS4fPC9ipr0T7EuqabGp42LXD6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auza++wWCkHqKsgwE0/7LLJ6CqdyPtVtNHW9ZMuoiT1rLubfyPMHegClpsRC7fSnas5k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YjjDetU9SUocHo1QUUbViyH2qGVWEuRUsBKOy9qhaXMhBoAcD82am8ziq2/mlD0rAdL4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7iJirRSBgR9a/Tf4LeL4te8JWbqwPmRgn696/Ku3naI5r6w/ZJ+Lrw6nH4fvJcRHHlkm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1d05tsgNZtpKJYlYHORWlZdaDMqa64e8AqYLtsz2+WqOqvm9FaL4Fi/slQM+bPiHKP7e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Gzg12fxIuNmuTH3Neaa3f71xmvOxG6OyktDOeUAGq0s4VTVeWc81QuLkhWGa472OkuNd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Zg0fJ5qeO52OSaxfEt2DGST0remZyOaupAqsc1z93d+Y5CVLqGoNcOY4uc+lbPhzwo1w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aWhgzCt7OWcfdJrRtdKmB5U13FvoUNsOgqyLWJR90VJkc3p+gy3P3shRWpb6PFC+3AP1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4q5DpDXBLp160GqKLabbJGuyMbqsWukvJyiHNZ17evptz5cjgHPetKTxU2haf9pJR1Iq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kxDg7vSmvpZkUlFOa1fC2t2vieRp2ZEb0JrW1O5ttOidyyEDpimriuefXVjPASRnFUnu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jk1gM8Q+Ws+fS1BKt94VstibnM/afs8++VNwqK81aznPMeDWrfaaojYsc1zV3pjMSUqD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YFc5cW6JIfKxW5JpDnOc0yHRwso3AkVSGjFW3lIySRU0dzNbcK5rqbrT4UtvkXnFZI0i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LOi+Nb3R5A6TMMe9eweB/wBoR4NkdzKRjjJNeC3dm1uxVhWc6sp+QkfSuDEYGjiF7y1O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6GeEPiPp/iCBCs67yPWuw+1FgCpBHqK/OXwv411Xw7cK8Ez4B6Zr6W+GHxwfUVjhv325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epQvKnqj6jDZjTr6S0Z9ByXJK9eagt7hvM+8fzrFg8SW91HlXU59DVq0vo3Y4Ir5bkZ62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2qjaxIFaU922o6WXXl8VynnMz4PKGr1jq620nknoeKa0JsjiNRsb64kffMGGazNP8PPJd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aPAQW2deao22mwxzE17uHxDmcFSmfJnxx8Qf8I9qUttEMZGOleBxQXGq3Mk+3jOa+pP2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EH3e/FfO7n+x4DCBh+lfaZfWhOFup4eIjUhLmvoV9OgxnDc+xq42pXunHdDcyr9HNU9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2/njC16copo441XF3RuaR8VdW0/Akk85R2eu20j4y2s4C3URQ+orycaK7dKsweHrsn5I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B7o9OjmNenonc960/wAd6RqIG2VQT61rJJYXq/L5bA/SvnQ6VeWp4V4zV6w1PVLJhtuH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1rFnuUsfGsrVonvFz4Ys7pSQignuKxLzwSyZaEn6Vxum/Eq/s8CX5gK6vTfi5aSYWdcH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wuFrrQoTaBfQg5jJFZV1YyoSGTafUCvSLXxhpF4ozKvPY1eS00rVF+TYxNdEMZJbo8et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3KSoIZXSXPGCa+1P2QtO1aHTjLezvIhPAJNeGaR4Fh/tVZJFV0DV9j/BSzstL0SPyyqk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fc+ZxuD+rbnrCyACj7QPWqzTKc7TUG4lq9A8nQvGbiozPimqpK0wrVkhcBbmJlbpWbaW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FXJkYDim28Z5zUFFuGTFS781VBxUinrQFhXakU5FMfpRGaCSQDk1HJ3qcDAqF1yaAH2U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4ogGyOml8EmgDM1+7+zWhUHk1V8LJgNIe9Z2u3JvL0RA5ANbdhGLS3UDrigCYzCmeZUV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qu4JzUu4U0sKAINlNwRUjOOai389aAHjNLg06MZzTyhPGKAKrGmIcGpzbk54oFqe1ACo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AqMx4NAD48tUyxk02BasAgCgCIxUD5c1N1zUTp1oAN4oGDUXTvQZQo60ASEChQKqSXGM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DTyAKia5C96rG4JXrVZ5MnrQBpLdA07z81mx5NWFBxQBOZOtMD1HT0QmgB2RTSasRwZF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U7h0p8Uec5FaEdmoRuKYURENUBwPj7T1u9Gu1Iz8pr4b8e2P2a/nGMbWNfoD4igWa0lX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0wWl/dED+KuaodNM8bvLcyxmt74UeK5PDHiGONn2xsw71RMYMZrm71mtrtZIzhlOQamm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SrwRrseu6NE6uGO0VvrDhjXzV+zb8Qhc2kVvLJyABgmvp+JlmjV15BFdJzEAgzmmvAMV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FUBD5Qwa+cP2qbDdpUcoHR8V9H7jXhn7TlqJvCxbuJBSkroaPj+4GUGKheAvavmtn+zy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eXA61w2NrnCX6FZiK2fALeV4psW/2xWXqmfPatDwc2zX7NvSQfzreBm2fpP8Ov3nhu3P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1y/wrbzPDMH+6K6+QDFdBBUCc1leKtPXUNHuISM7kIraAFRXMYkideoIqAR+b3j/AEdt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hZDgfjXJSg817r+0p4bOm+Jjdqm1Juv1rw+RME1gamZcg1TeMuOK07pPlNQWkYkYiqGd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K7Rt21SwH61+jXhG9Go6Lbyg5ygr8v7S5Om6pDIpwVkB/Wv0S+BOtDVfB9s27cQgq0Yy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XjHxx8JC/wBOklVMsBnpXteBWJ4p0hdT02aMruyprToB+ft5afZrp8jGDitzwHq7aL4k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Wh8T9BbRdYnj2kAtkcVxltOyMsg+9GRzWSA/QnwXqCanpMLq2flFdGkQwc14P+z540/t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DrXuqzbiMdDWiAeYhzxULR4BqyDml8oEVQGZMCEbbXiPxr1d7XTZFDbXPf2r3W6QRKxJ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eKBC6QxHljjigDxnxHrYkjdE6t6VzUkn2eANjLGpS5lT7Q/3Kykvje3pI/1a8YoA04E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+tY2q3Jmv22n5DwKi1K8dbny1bC077C0sKyDseTQZ7mfd6e7S9cDFamk3gttCmiI70Xy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ZEszxWoQD5WNWhmx4atlnS9ldflC8ZqKBkuCqKMYatJU+weHC6jBk4Jqhp0YiCsOe9AE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qMVBo12IbVrQj7xzTdWLJdN2DCl0eFFJlc5bHFBJS8VETPEM/KgqjEqy6eGxwWwK0ddj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7dEgigxj5gaANC50uGWGzgAG/g1najZmwnk546VpXrnT2juicgYGKh1idNQ07zV+9nN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SHkI+ZxWXFdH7YinoBW1alX0lAx421zGpo9pOrjkHvQBS8UXX2i7CryBV6whEGm5bjNU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J5q/rQMNgqKcEVBRnRlfMlz3FXtBYfZZ89QeKy7QiRWJ6gVf0uVY8p/eNAFbXZfOMa/3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OrVd1RP3rH0qm7eVCKAKUkQll2r1rd0VM25XutYdjKPtDsa6DSIz9kmkoAqX0e+ckdq5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WWPZHJIa5x2WeR8jBzQBs+GbcuuccV0VrGoaTHaqGjRiy0sN/EafZ3W15c85FAGXeztN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pBRCX6NzVa1shLctI3Y55q3dap5Z2L2HUUAJ4mv0jhS0jxwOcVzljAZbjaKSadp7iWRz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y570ATWUYiumz16CulhjW00mXf8AffpmsC1xPqOR0BzV7U78zyBF+6lAFcBktzGe5zXP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VvC7E8mP7orGWAT3Mp680AW7J2js4Ubrmt7UbjzLNFz0FY8yBVix2qae5zHt9qskteF7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1KbEj+5qHQcWyzyMccd6pzXXnuzds0AXba43lU9KbrjAxKw7VXtWCndUt2wmtX9qgopW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EnNWdNfAcelV7hg8hoATPNJv5pWXauagLc0DRdUjZW54R8QzeHtYt7yFyjRuDwfeufj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5rI0sfq98FvHCeLPCdlcb97ugJOa9UtFJQmvjP8AYi8T/bdDmspZPnhf5AT2r7LtZwkL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q0/k3XPXNSrfg20uT2rntd1IyX2Ae9LPdGOylOf4ayYkeAfFKYDWZiD3NeV30hkY813f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61wD/MTXj1pe/Y9CktCoycGs67Xg1pyHGazbk5JqdzZGdyCc1zPiWOS4yi5NdXIgB61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qpowqOxz/h/wrhxNKM/WuxjkjgjCIMYqnFdCOPbVeWY8kGutI4nI0HuuvNRG44NZ/nGj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HOPJY5+atOw8XJpFk3mReYwrm45eDR56upDLkUcpXMYut6tJrN80jptGeMVh6zcyvCId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kjE+UgrEuLKbeSxp2C4aJbvbxhoZniPsadrWq3ph8n7QzA+pp8cMsMYxzn0qleWlw8wJ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I+KU0/RRbTRh3I+/3omvPtLMwPWuAju5YIwvNdFpty3kDOckVd9DNl2WEyE5NQHTSc4q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d81kIzGsGD/MuaU2MbMNwAroobQTcsaq6lpgdD5ZwaaKRjXwt7WHJwagsL2GZSAoGK0b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IqaPQYIshOKZaOWfSBqV+SRxmr6eDrVWJIH5Vvx6ctsCw60wQyTPweKdzRIyIPCERkG0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hBt4x6cV0egaTHIuWOa2W0qA1xVKh209DzufVPEGlOfscjbB0GTWlpfxY8SaeMTQvJj2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UB+tPk0q1ZeIl/KuKVGlV+JHTHE1Kfws1fAPxpXXLqOynUxznAIevUJrjz+R+YrwEaJB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WBzkCvcfD97Hf6dG4ILAAGvk8zwEcPapTWjPcweKda6lud14b1NJ4tly3zdBmrN3p7LI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NspByOK6DTdb8hdsvzCvk41J0pux7SiqiMnXdFi1ize3uIg4IxgivmP4q/Aie0eW7s0L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L+zQ6hF5kRG41j3+hi6R4pYwVPHIr6DC5goPmRw1KF04s+INP+FRW1Dd8d6kb4ZSDkV9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Gk05yG6+WOlePeIV17wpOwuLR2QdxyK+to5jCt1seVLBxj0OY07wC1rLmVS6+grq9JXT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dx1rFg+IkYO2eLafcVoRa7p2oDJdcnsa9BuYoUqSejLt/pul6hkoFGfUViXvg23CFo4w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zxgxuM/WrP8AY1wqAxtuH1rJtnZHQ82u/Cqrn5P0rP8A+EaAb7n6V6hd6c4zuX9Kzn04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OyNjzr+xJY3JQkYqxZXOoWEmUlbj3rtTpeSeKrnRQz4296nm7nQnFHQ+EfFt7Lahp4iv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L1DSyiwXLoAema43TvBl2dMVoLd+npUb6Nfaew82Jl+tdKoTseY8dSnpOJ9DeHf2hGSR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eveHviJpOqwK/wBojVj2LV+eXiK5u7eYtE5U+1UbTxrrtnjy7yRcdMGrhialF2lqjOpl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T9S7O/gu4w0Tq6+qmp2CkV8t/sp+N9Y8QQSx39w8oQ4G419Ohjivao1VUjzI+IxOGeGq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6ixjNSE8Uw9TWxyDUGSamVabGOamVeKCiJkyKIY8Gptop6JigBjfKtRKN2aknIVTTIDk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cv5Vu7E9qsE9qyvEVx5NiwB5NAHP2n+kXzSHnBreWXzBtHaue0LLu2a6ayt/nJNAEEdw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rFtr1C3WtSOVGTqKk6xnmnNOJLCgBSeDTm4HFADAvUGmPDnpT0BNKzbaAFtz5Z5q39pG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SgC4Zg1Sx4rOWQCn/awo60AXZCuDVR8c4qI3O7vTlbNACq5FSJJmoHYAVGJT2oA0BKqg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VAxZqiMBbOaAEN2TTQ7NmhLUgmrMcOKAKm1uaQZFX/J4PFRmHnpQBXXcQaesDN2q1DEP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kBWgt8damZMVJ0FRvkmgBmOaljwKi2mgtjNAFtJgtOF4q1lyTEZqq87UAbr6iCDiqMt3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DUwTIoAq6m++3avlT486XtuLhgvXmvrGe3EkTL7V89/HbTN8LPjquKwqLQ6KW58shcxk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dcU8uWRD2Nct4lTYSaxhuXLZmz8M/F8vhfxDbkORE7DPPFfoP8O/E0evaRAVcMdor8xk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INfVX7MnxMMkMdpNJ864GCa6kzlsfX8nKmqM6HNW7eZbi3SRTkMKR4txPFWIpRx7ua8s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K7VhkgZFevJFtFee/GKA/wDCNz8cEUnsCPjk6Y1uBE47Vz+uWItN23kGuv1u9AZiOq8V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bqK476m3Q4LVrUBiw9ai0Zxb31u/Qhx/OtbVLXDvk8ZrBicRXSHOAGrSLM2fpJ8Ervz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/Ku8lOSa8j/Z11Az+FbbJz+7FetjnNdKJI6MUp6mkoA+dv2pfDBvdIN6i8xnOa+RHhyp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BqnhG8j27m2Ejivga/gNreTxEY2sRXPJWZpEwZlJVhVayOybmtWSHrWPcDypSRWRsU9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X2h+yN4k+1aIbVnyVHQ18Y3vzuD7V73+yd4iNh4hNqz4VjwK2iZSR91RjIp8kW6IjFFt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hUzxWy2MkfMn7RPhDcXuo0+7zkCvmx/3O4EcHivvf4l+GxrGjXClNx2nHFfDvjDR30v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KzaswOu+BXio6Z4hW0Z8KzDHNfbelXAvrCORTngV+cWgXj6TqtvdqSCrDNfd3wj8RprO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SA79RUqntTcUVVwMnxHN5OnXL5xhDX56fGLxQ3iLxZMgfMcLFQPxr758ezmHw7esOuxv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z4qvf+up/nTAuaiywaXHHjrXPQKA52Vu67Iq2rAc7RXNaSzszydQeKaJGXkRdmkB5Fb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la5m/umjZo84JNbVojCw3N/dqhFCG5JWaF/uZ4NLd7JrKBR/A1RKFKjJ5Y4qxc2Dwqq9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jfo6RL2AqDwrOCZkfnA4zToZUnjCMOBxVS1dbHWFC/cYVQFTxTebptq8Ypuk3YCxIx61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71TldbeFXU8rUlG1dsftMZ6qGrUghS7Z3GMqM1mafOl1Cu4c4zVjS7jy5pueDQBl63dM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YnMcS256EU/U4/tUuV7NWfdzH7Qi/wAQ4oA35rs2+lhAeao3N8LnTY4mGWB61X8xrhWj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A+lAGxCiw3cb8fdrM8QBlj8zJ2k1Na3BlUMey0mtSLNoKv3DVAGNp0nEg9a1LWP94pF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tSEVc+tAEV8C9ztqpOg3svtWjPj7YT7Vj3E5Ny/pQBmqpS4Kjua6uyk8jTMHua5ry910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2RBQBHdv8jD2rCEXmXIGMc1v3UYFuWPXFY0fySbzxzQBtvNi3WP0rR0jSybWS4f7vaue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1s979m0gQjjIoAyp5hsZV4z6VjzTiIFc5NWL+6ECKB1NZJLXFwAORQA8R5ce9X7hVhtg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gO4ogjkvJOMlaANHTV8iBpT1Ipgl5Z6bezeUqQr2HNRp8wCDvQBEX8tXYd6raSd2pAZ4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KfSqmh86lD7mgDXu12SlD2NQqMual1c41CTHQU2P5kJpgQ3lx5cJQHG70pluMRFaqXDG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7Y3LdcUAPjXZEaTzP9HcU0ScEVG5whFQUGnR/I5qndnEoHvVqGTyo2qi7+ZdL9aBlq/x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NxV7WCCsaiqkCY5NA0TRglql6tii2wSakVR5tIo+s/2L1H9oSxxt8wIzivu6OB9mN3BF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074hLas2BPiv0usbJZbQNntTOaT1PNdXtm+3knpmq2q3Hk2UvPaum8R6esDsw65rjtbG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CJ82+NpS+sy89zXO+VkGug8YL/xOZfrWGGwrV4lT3qh6FN2RmyQOz7EGSa6/QPhJqGtW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cuNVh0y+jkm5UEGva/DHx30fT9Pjh2KCABXp4XDxnrI4MTiZ09InmGt/BrV7LcRExx7V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3LLbPke1fXmmfE7QdcjBkliBPritVdH8NatG07tCwxnqK9Z4aK2POjiZy3PhK40m4hJE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jKSBzX1D448HadrmoPDp0S7AeqivP9a+FcVuCiYElYujY6ozueNRhieRUvln0rtL/wCH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FzoN5ak5QnFZ8ppcoQWrP2q0unMRwKhVriA8xn8quQamVGGU0coXKNxp7Jn5apvYGTOV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qs19EM8Ui7mVFpuztUjWLOCAtXBdxueKsQygdBUjRiDQtzZZP0q5BpMSYzxWqZ/lPFQF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2hVcdalFnEecVAjBatQzoBUXAgeI5O0dKrykQ/O+cCtMOpBxVe4txOCGqSrGJd+L4wTB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NMY/MIwDSnQraCfzSu49adfytcRCOHjtTCx6p8L/AAHZ+KLEy3TIwPrXTa58F9JgUeTK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X2KWfhBef3hHUV5v47vdYh1tvsl1OgB4CkkVLqJaM2gmdvH8HLqNAbSR29MiqGofDjxJ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uK6D4S+Ldfjs830xkCnjzFr2OHx5HcoguLWOUAc4rJxizdcyPmC4tdRsCRcWcqY77aq/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ivq2XUPDGsgrPC0Dd8qMVi6n8MfDGt3aLa3EDbuw+U1KpdhqXc+XL7UCxz6Vp+BPiQdL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H5XPSvZfFn7PdlbW7vaFlH+y26vJPEXwD1VFaS0l39wrDBrCvhlVi4TWhvSrezd0e36f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GRh2q8gya+fvCOq+K/AM/wBm1SzklsAcCXrt+te3eGvElrrVsskLhs9VzyK/Ocxy+eFl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rRstzchv5bU5jcqa29P8SpKAl0g/3hWHNGki5HBqixaPPpXz+x3bndmGGf8AeQsCD6Vy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rI6XkQJI4bFVtN1eW0cbWyp7GurK2epWYZ2CvjvXXRxEqbIdNSWh8tfED4XW1m8lxFDvT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RljYxEnoa+v/FsumrpNzGSCVBr5Q8SaiianN5S5Abiv0XKMa68HGXQ+VxtH2UroqJp+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PY1dtPHOqaadskbOB3qla647cMa047mKdDuVWr6JqMt0ebGvUhszZ034p2svyXMYB6HI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cAq6qT715Hq1tY4JQBW9qz7Np4W/cSsOR0NZuhF7HVHHSW59BDw1aXH+qlDfSq8fho29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1S8F2N39jjlaQtwOprso523gEZasvq9jqp4yFT7R614Iu9L/ALPWKSJVOAOai8X6bot3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1tdTSJWELKvXioZ/Nu2aKUsp75NdHtWo8rRyrBqpU51I8Z8VWyjVZUQfIDxWCLBWc/Lw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duW2/Me9Z9n8N0uL3ylHUivHqKUpH22GnClSUWexfsqeGxZeHvtTJhpDnOK+hq5X4c+H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kUKQgzXVV9HQjyQSPzDG1lVrykhueKSnbaQcGuk88elTrzUCcE1MhxmgBcENTi2Kax44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1JzipbX7lV5lJkq7EmyMUAI/y59q43xffeYywqea668kCIzZ7V59Nu1DVyOoBoA3/D1t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G2Tis60jEMQUdq0bZsLQBxQ0mSHnNIXlh4ya1biUjIqBIhJyRUnWU4buUHvVj+0HC8it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WX0qFxjigDETV9pwRVy2uVuTWgnhJJlLDFVH0v8As+TGelAGlBp4dM1Vu7XySa0LK7RY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GODQBmkmmmNqsRANmpGAAoAqRoRVmMYFNUZPSpF+WgBpQmnRwetKHC0v2hQKAHMgAqu5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h6AKhuGBqWG4JNWPsqN2pFtVXpQBPEQy0rKtIibVNIQTQBJEoqfaMYqCMbamDjvVIBhT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TQBCY+DULp1q3igxigDLeInNReRWk8YGagZQKAK6DbTw1SLFmpFt+DxQBEvKmvIfjTpn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eyxwYzXE/EvShc6JPxng1E1dGkHZnwTq0fkalKuO9c94kh8y2PHauw8ZWxttYlGMfMRX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68VwxdmdD2OHsXHzRmuj8CeJZvCviWC5VisW4Z5461gfYzDctRPMoQr/ABCuhbmXQ/S3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iwMHDblBHNegDGM18TfszfEoxeXp80vzoRjJ6ivse3vxcwxyKchlzXSjAulgDXG/FS2+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/wBa6KW4IcVl+KYxeaNOh54NAI+F7xGe6nRufnI/WoofDgn3FOGrr9U0RbTVLndg/vD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g4zXPyF86POdW8H3gWRwpIrjR4Yu5ZyPLYYOelfTOlwxXqGKSPP1FOvPCNjbQtKEUHF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/Z01WKz0OG3mbYwUDmvb/tIkB2uCPavl/QLg2bhbU7MeldfpHxAu9Ju9tyxZKexKlc9y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sTwv4ht9etVkiYFscgV0OOOmDTKMjX7IXVhNGwzuUivgb4seHzoXiu8TbgO5Ir9EJIBM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tPeGTDq0d2qcHqQKma0uaQPnZrYyCsPUoDG5BrqRIEByMfWsTV8OScVyHWtjAYbs+1dt8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rR92AXGfzrjgnLD1q3ody1hqUM44KMD+taxZlJH6meFLwahpEMoOcqK2I15rzj4Ga2NW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jvXpP3Xroic5X1G0W4t3UjII5r4++PvhA6fqr3aJhCecCvspiGVh614/8bfC41bR5WVM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+LWtx8y/jXvv7OXjUwSixlf7pwATXiN5atbXciMMFTitLwZrL+H9fhnVtqswz+dQgP0H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akWdFBya888KeNoLjSlkaQH5R3rH8SfFeDTiyqc/SrA6n4kanDbeGr5iR/q2/ka/OdsH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5mvpTxz8Q77XbK6t4yVR165r5h1tzZajKv8AeaqGR6pebYJEbktUejKkdpg9ao6jN5zR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VwmeaCbGRrtyW1B8cbTXaWZEuiQZ6suK4bV08++yvfrXaw/NoVtsPKdaaYjHCbZypP3W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I5Arnyh+1lj0Jq0b2OK+EJOMjiqEWr6MW1qzR9TWNobm+1JEbkitEaigla3fkHpWfaOu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mxDr8Z/tdkI4Ws7VImis9/vW/wCJ3S4JuoxyetYd7cibTwp61Nyi5pFztt4vUinXF8bf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KwA/dqB/DWfPLuvznqDRcDainCMC3QtWTqEwbVWZfuiriN5sTD+7zWUrl3ZiOc0XA0vN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+bE7MOMVVaYFdvpU63QNq0YHJpXAks02xP8A7tVLwkaIUP8AeqxbyYQ+wqtrR2WMSj+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ArSllMbqKx7N9t0i+9bepw7MMKAJnGfn9RWJOMO571txnfAnqRWTfR7JjQBXtP3jr7Vr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tmNs2PWtKVj9m+lAEk585SB0Fc9qE24hE7Gtu0JkhkJ54rAc4uGPUZoA09JtS8sbHtWx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qnpylItw71X1DNzKAOtAEc0JuVFJZxi3dietTkGCMA9cVEvzoxPWgCtMTNdZPTOK3bQR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FiXLZ96nkkaRwmfloAaSZ7ncas2ygXGPTmiOILk+gqC1lIkkY9+BQBHqLGeOZx0FN8Nx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8AhsWHdjTNAyt9CB60AT6xJjUJvc1cs7Yi0LH0qLUrfOpvn61oO4isGHtigDnETfMT6G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lEMF/c0ss5T5aBokdgGxUQfLkVD5pLVIgOSakoW4cLGaoRk+YD71LcMWU1FGMYoAsTMZ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8JgZqIc5FBSC2JBNTmXZz3qOIBRTJ+KBnqn7PeqTWfxG01ozyzgfrX62eD703OjxiUYb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jJpfjnR7hegmX+dfrN4J8Qte6HDJgjKD+VBzyWpq+I41k3Yrgtei2Wk/0rttQl86Mkfj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x9qwkEVqfKni6TGs3GexNclc35EhVfWtzxlcn+3Lpf8AaNcsFzcj615NvfZ2LYg8SH7g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K1fETfvEFYly2Fr2sIrRueJiG5OxOmp3Nv8A6q4dPoa19P8AiPrenRmJLt2T3NcuJAM+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zkiY0WejaJ8atS0eVi6+YT3NaEfxc/tG8Mlwdu6vH7mcq3JzUTXQ25zzWbqnTClI9x/4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fxp/9pWV2M7lOa8Be6lUkpIw/GpbbXr636SnA96z5rnUoHuj2NlMD8qmqFx4btpSSqgV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8sT+Nb2n/EmRV/eCjmDkOlm8IIASrViXfhSYE7BmtGy+IVpcnDNtrestdsrnlZV/E0rk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hJPlk/Sm7Li3BDoRj2r1RJoJRwUIpkmlWt2DuRakE7HlpuCBzUaXJBNeiXXgu0mzt4NZ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VPKVc5H7UfSpFmB71r3fgW+gyQM1jXOkXlqSGjbj2qeUaSLET5P3uKW6ukhQneMisma/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1iyak15IQM4qLGyR0S6kswIJpbYx+Z98dazLSEeWSTVSecQS8tjBpBY+ivCesLaaCqH0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vmFzMFZzzzzXinh3xfFd2iQFiGHHNegaNrxt4QN3FcNTR3OmC0PWLWztI49ixoE9hTzo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NcVZeKOAGcke1dFaeIo2Aw3FFOqnoTLmRcfS3UHBzVZ7a6T7ufwq3HrCS9DVuO5Vxmul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H/XTIR7kilj8YXsXEjCcf7QrWublADvxj3FY12tpLnCqDUtlxRV8Q+KbLU9Klt7jT1Zy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9/DOqyTW1wYkJ+4TXqFxpNrchghK+uDXBeLPBhYlrdufeuGolU0kdtJuGx3uhfEu0uEV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r4r+3v4Q0Lq4Poa+V7jSr+zkOzcGHda19A8d6loMgWcswFfLYzKIf8uz38PjOkz6Njtm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vDagA4rm/A/i2HXbRZS3OO9X9b1BJiVDcD3r5SWFlSnys9pVE43RxfjnU1tdBnO9iSO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zSMqZyepr3Lx74h02C3a3nlIz/d5rzzSNL0XW7oolwik/wDPTiv0PKMP7Okpdz5LMKnN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7uGq9BelUzXot/8AC1BYNNCBIAMgivMdTtJbC6eHGADivpkeKFxdLcMQBV7QtOe5mIHS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0Dwlo3G4DrWsFczk7I9D8HcWEaN2GK7Dw/p632rxR4yMjiuc0i0+zQqB2FeifDDT/tOt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OS57ro/h2yfTIlkhHArO1T4Z6bqG4ogU/SuotwI4lQdABU6daHCL3KjWqQ2Z5Vd/B0gk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CXwxi0m9W4n/AHjj1r0IDilUYrP2MFrY6vrlVqzZLCgijCjgCpaiHFOzWh59tWyXNIaa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JAacGxUS8UoNAEockU5GwCc0xB8ppkj7VNACZDSE1LNOEjxmqSTcmoZpyxxQBDqt6VtX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m3DysO+ak1eTICZ61r6HaiC23eooAtbPnNWokwKhI2nNOWYA0AYEgLU2M7Tg0q3AYGop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IWC85p7XW08Gsjz3XjNJ57HvQB0tprZjXbmqGpzvc5YVjLMwbrVpbw7cEUAQLNMhIyac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ubOKmwMdKAK0dw0ec1J9t3cUTQDBqoYSDQBrW8qsKe8igVmQS4OM1dSEyrxQAjMDnmq7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qKS2YHmgBkRJNXYRxUdpAO9XvLCigBYoSalMIC1Es22hrkmgBwUClKgVGjk08nigBhbFN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iqQAkuBTt2aiyoNSIVxQA5e9OxxSKRTiwwaAIX6VCI9xqV296TdxQBJHEKlCACqwmxQZ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c74riFxpssZGcitZ7nGRWdqg82Fh1oA+FPi1phstYlOP4zXAzf8AHufpXtnx604RXcr7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kIrzdpHX9k5S9kVLlhmsyZcyEg9a6FPDN7q2o7YY9wJr07w7+z3eapbCSSMjIzk10wMz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eswTxdAwzX338KvGI1nR4DKw3bR3r5k0z4JGzvNrMCFNeseH5k8K2iwJuLAY4rdMxbPb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yyKB9a838X/FS3jt57eEls8ZFcD4nvdTvnM4lcR+maZoj2d8BHdRgyeprRbGdzidRu7m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raalpDh5OW9Kva9o81tOwVAqewrMt4EjkzI2cU0jGUjpIis0ZaBQD9Kz591wxjuGIH1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UgYrE1G9e7ZnRsD2otYz3N22ihtzhGzV2WSN4cEjPvXD2WqyRS7WbNWrrWHbhTis5GkT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FtSCbzs+tez6J8RtO1YYNyof0zXzHYzx3KO0n38Vhm7v9Nu5JYJWC5yBmsOax0JH3PYX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+xryD9oPw5HqmgLLkF1PSvJPDHxx1TRZ9t0WaOr3jL4623iCGK3JwCeal1FY2ijwzxVo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X0FcTdK00Rxwa9w8RT22p6VMYyG+XNeRWViLiZ0bqD0rn5kdBziRkscjpSI2JcYrZvrD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wDOGq0yj68/ZS8SGfSRaM5JTgAmvpjazAHHWvh39mvX/AOx/FC27thHI619xDUoltFfI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sxRGVwWrC8WxJcWZHBAHNUde8e2enI2+Vdw7A15H4u+NHmb4YGz24rUg8S+KOmDTfEU/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dnAz3Fdb4uvpNeleV+uc1xxBwRmp0HY7nwt40vIbcWxmO3p1ran1AXHDvuJ9TXktrdG1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emRSTKshORSBGpcjEDkc/LXhXjM41CUnsa93l+S2cn0rwPx626/l2+tK5dtDAgmaWTd/d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1NTwSNAhJ71mu4ub1cetWmZmtYWJmMk8g+VRWvo115tlIgPyhuKbeFLLQj2ZhWbo0pjs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pWMkdD1rAupjNdK+fmWtbUJBeQeZGeRwawZPkmWmmSXbu4xJE461pahEBaxTdzWIWE68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YQqOwFUIiXM2lTZ5IrAJ3DaTxW3HOLWFkfo9ZF5bCKTcPumpKsWtLuQshz0AxUM8Qa5Z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CRSJN5c43fdpBYv2U4SUq38XFU7xRBclQPlPNWxEsrh1PSodSB256mgLELMDIOasxqAl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OFjxQFiZVwj0zxBCUsrU+tOL7VNP8SzB7G0A7Cgk5mzJOpxDturqtYdShXuAK5vTo9+q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4r2RT04oAscxwRfSqV4pddxq/GwkEKn0p2oW4WI4oAy7VR9rX6VevU/dDHes6EFZifQV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TQBWtz5NtLnvWQIDJkgd61LrPlsg4qC0IjXb3oA0oF+z2S+tJDAC/mEVNGnmwAelWJYw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5O5zSJbbo2xUkifOCelXbaMMpPagDHtoyZSpFS+QRLirscAMrso70kzLGcmgCvMfKgf6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rF/+9iXHfrVa2+WYKPSgCHU3LEL2q74fh/4mEGfWq80Xm3AHvWzolti4eQ/8sxQBHqzA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u4PklfeoftJn1KdzzzUskXmr+NAEHl7YS9UZHy+TV2+mCRiMdqzHJzQBKB0q2V2RE1FZ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sTFSWUJRmOo4U3SKKe/CYp9kMzgUATSjb8tVFH7wirj83TD0quMea1A0LjDAUSRZNRyP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pFGl4XvP7J1mwuu0Ugb9a/VL4JeJbXxD4LsryN1OUAIFflDbrunUZ+XOK+7/ANmbVLjR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3GRzUXMZbn1Vd3EIBHHSuQ8V3ajSrrGPu1l3HiZyTg1zfiTWpZNLucn+GoewlufNnjG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xYB5l0ntVjXp5H1OZyp5Pp71naddA3ZyDxXn2946m/dIfEdwiShXYACucu9QhOVRwxF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+XkL6iuGs9Unhl3OxOfWvYpO0Ty3FSZ3r3gOarvdZzzWclwWANODFqmUjohGxNJMWFN5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FYbm60Gbfek21OqinCMGqKKpX2pQtWhDSi3zQBUEYXJHBqa3uZ43GyVh+NStbH0pqWpz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alqKplJWP41tWfivULRv3mSKwtMl8sYJrXI85OMGtEjlk7HTaf8AECI4Ey4NdFZeNdNf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i32scioTbgjhiDWqiYOo0e/WWrWF8vyyofxqG/sbWXJARq8Qs7i6szmOZvzrQXxJqqj5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50Pjrw3C+mSSxpjHpXkMEnlyMgXGDXZ61451D+z3t5EJ3DGcV59NcywbpnXGTmuScbHZ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bZD9KxxePqV2RisqbUHuWOTxWt4bh824z3rmkdsNTp9Hheyww612Npqs7QL8xFc5A4Q4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FrjaudaO+8PX0k8yoMuxPNepaFozFAXyARXlfwu1q1sLsy3cW9T0Nety/E7w4h8s3SwN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cpbF1rNoCdtIk08Z4zipbPXLDUFzDcI2f9qro2Y7MPateS3U2hgsRNXSMee6aVvmFZ9+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PKt3P3QKa1nbv2FVyGXsp0/jOSgtpba3bGc1mR+fPOwdTj3rvJbROcDis+4tY1ztUZ+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BCDBfSDb3rnb2I3YPyc/SvUvEHh5bh2kI9655NGijJ4Fc043LjOxU8I3lzptuFGRW1c3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gWGOFcDip7aVFz61xujTbu4nSq9RKyZ5v4x8OXt7dmXBOKz/AAl4akl1QCVduK9deGOb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M0+B9TPlYBz2r0Kc7KxzPU20UaZpL84G3HJrwXX5/tGqzkHcC1exfEa/OlaEyg4YjFeI2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xrvpO5ysv2CbVVQOc16r4TAFsikYOK850K3+0XS8cV6To0TJIAo4rqicdRnb2nEQFey/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ye9eN6dGZCijknFfS3ww00WmjoSOSBWpyHVBGWpoc5qwygDpRHgZqxD1zinU3NGTVDHk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ETI3BqRelQqakU0AP7UUA5oFACgkVXuZCARVndtBNZV1cZkIoAYZeuKfGMxkmmRQ7nN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sdaAMpAb6/xnKg11cQEMIUdhXP8Ah22zmVu9bjnIPNACGcFsZpJfXNVjGd2e9JMxVetA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BkrN8zBqxFMStSdYk3U0xFJqZV3mpdqxigBkcPtUqwY7UJMozR9pGcUASLGFpQuaehDD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mMkUxrYsDVpWBoJxQBlNaurZq7aSmMYNPeUc8UkOGbpQBcSfd2psqbwSBT1QKucVJCQx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bmrC3Ct3qa5tQykisxoHVjigC6zKM1CZFz1qu27b1qs24nrQBqxzoAeaGulPes6OFm71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1HICetS7hjrVb7K0Yzmqssrxk1QF8x7uhpywsO9U7S6LHGa0VclelAEXK5ppk6iny5xV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pwfFNA9qYxxmgB5fioyTSDmg8UAN6mmXC5XpmoZtQhtid7YqjdeKLGFTulHHvQB4r8aP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cnrivNNE+BjzQF5Rj619BeJ/F+mSW7tuU49TXGxeLo7lGW3Yfga53FXHznL6P4D03wvK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K6XUfE6vbLb2qiBfbiuauPEsst41rKhBz1Iqvd3IVqalYm7NQSNGTIO/c1ZN1aR2xlnK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hJFaqI5MA1zEl7LdN5TTEg+9RzGbZ6jYPZ6wj7XXaO1c7r1qNKnEsC4APUVmeGn/ALPk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Rjv1kgZuRW8ZE3HahrcV3YsZD8+K87vLiRZnCscHpSa9fXFpdeWpO3NVDLJJtcjNaqRm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VRn1ea1yma3b27EGn78DOK469nF1l+9ZuRcYmhHePIplzUL6wwOc1mDUfJiMdVftO8EV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c1QXdxsJ5Nb2pLHagM/Q1wnhyT7JdCQ9M11Gv6it9aqFyCKxkbRINQtIZ4iVxk1xWp6K6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Val2hVc8iqt/GZUbJ6VzO50Ij8Hwi5kkglf5SO5rJ17TE0LWAycoxrW0SF45sxD5qg8T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vWpsyrmBrUEd0gdRWd5aooAHSumbRm+xFuTxXLXknkTFTxitEM1vDOrPousQXKZyrA8V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kSljgAda+bY5/ukda7LRZTLbDJzXTGViJRud1qnimXU9zMx5965q43SsTnrVeMMWOWq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+hFiN7TMWfzrmNRtTBK2BxXZWx8xih6dqyvEFntjLAc1FybHC3GRIHHUV3nhS/8APtgu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HrWv4Rufs94EY4Ga0TJO8u0Z7OQY7V88eK3Y61LGezV9KzbBZSN1+WvnDxrti1qZx3NB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A6AVV023KyLK3c053a7u2U9M1ahTN2kI+6tWZs1PEhBtIVB4wDio7CJf7PJHQioNUm87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7WW1KL0FNCIrObaJY6ollkdieq1egVEunOeMVijP2qUDpmmIt2ZVPMz61cXUlZTE3XtW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Go2qxR28ynlhzinckfqc3mxxgHpUqoLqwz/EtUJQcLnmrNpJsRlHQikWRWp3wOvcGopl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SN7mnXSh4CBQBJEWSMMvSlluRNHgjmm28n+j7fSo4FDyH2oAkhiDxlm7VZhXJXHQVXfj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DuXHQdaAGTL8xqtfyefEi5+6KluJ/nI9qht4vOmUeooIKGitnWIR6PXReKIwL447gVh6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bNbmsMLi/PORigBLKHOw+gqe/XcmKZZNjcPQUTyZFAGTIvlOo/vGtuaFRDbrWXeqGeEj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GelAEN8imR8dhWdZLmYg1fuAWDN61DZQgEmgDTs0wCO1TTR5jNQWk4DEU+W4yCM0AUJM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EBnk1WjYMzCnODuGDwKALMPyK1ZmoMWwK0S4WLPes6dd8gPWgB0w8q1yfSqdkCSZDVq/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EeyBh0wKAHWcfnXZPpWskgtLGcjq3FZ+kDajSHvU1/Jut9oPU0AZkCiNyT1apHn8pDVA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8B+1uy9hQBVuSXLMe9KkPmBAKsTxASbBzSxr5ALEdKAJ4FEAFNmfzXpkrF2UDvVxLTC7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xUVs+y6WpL+Ta2PemW6bplNAFxBvuHNUTkSvz3q9GwSV6pMcu31pFIGTIzU0OQtMYfKK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yZkA96+5/gWNvhPT26/IK+EbT/Xqa+7P2d2+2eEbZeu1RUGZ6dId0pqC+gEsDKeh4qW4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krEkwbj4aWeo5YKuT7VyGu/CaPSIJrpRgLzXrWlXDFVUVj/ABGuntfDl0T/AHTRCndl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KtGt9QDoQN44rz698EGIlv4Qa7m4kluLmWQNxk1m6tNKYdor0OSyPIp1feaZyn2Xy+PS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cmouc1yy0PUg7kqCp1Hy1WTip4zUpGg4A1LGtCJmp446ChY4xUyQinRJU6JQFyHyMj2p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NGDQtDJsomMryDUkGovDxmpWjwDVcxrv5FaIxlG5fWdrlc4qNl2dav6csPl4pt5ErE7a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LBquQgqaooDG1WEnwOa0ucjGaxAsxBOK4rxRKqReWOtdZd3aSuQHzXB+K5ws+2uWZ6eF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FZoRvU4rn0QMorrtOtUj08MfSuKR69NalyO+mck7qqtezPcYz3q5p6q8TGq1oqPekH1r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ZTTS2P4a4/WpGuNRk6nntXY6TKsGjMTx8tcjEy3F9IfesD6zK8P9YnGBreHYtQY74ZpE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fxJr2kfdvZZAOx5FQ6Pai0slGMEjJqw43Zr2I4SLXvH9VZTwpg6GEiqkfeZp2PxX1a2O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uWHxjtZOLi3aE+oOa5KOJGQhgD9ajGj2kpYnYn1pSweq5Wc2K4GwNZuSX4HpVv8AEPTL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NaK61bzLmOdGz3zXikmjxu/yErz2qX7BdW8Z8u4cYHrWH1etqfFYzw3h73Iew3MqzoRu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yLGzq2OM15Hb+OdR0+UJ5pfnHJrp28S397ZqXcgMO1eez8GzDK/qdaUOxJ/aO6YjPAOK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fUkNuqa1uv3mCa5WeOdI8++zlOe1V/BmDeOSe/eqlzOUsnweopfDm62ieWhCexnfFzUx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uOAsEUDitjxZqB1LV35yAcUW9qAg45r16KsjzZSNTw1Z/wClIAOO9em2EMcIHTNcl4as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rqrCNpW3Z+WuuCOGcrs63wtCbnWLWJRnLCvqvw1aC009ExjgV85/CPS/t3iDcRkJjmvp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rUzLORQCBUeTQCTQBLvpC9MJwKZuqgJgQaUGoVNPz70ATAkdacr9ar7sDNKGoAtK1PBq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NACTzBEINZYUzSE0t/cZcgc1NYR5TJHNAE9tF5QJNc1rtwbq7EK8gHpXSXk4hgcnjArm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hGeaAN3TYBBbKOnFWuopFXaAOwpVHGaAExgGqkrbmxVmU7UJqlAd8hoAzI1B7VKVwOlV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g1J1i+dtpjSlqRoyTUscFAES5NTwxE09IcHpVmNNooARFKKaTzCDUpIpnlg0AOiapcZF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MMdSRR4ozSiTFAFuIDHPNPLKvSqYlNTRAvVAOabrUDHdVk25pUt6AM6WP5TxVN1wTW9L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c1IFWF8VoQScVSCbc1NG4UUAXwRtqpPEHzxmmPckCkSbcDQBlw5iuSOetdBFygrIlh/e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wKoCVwe/Sq5KI2RST3O3K7qzJ9Yt7diryAGpHc0vMBJOarmZTnNYlx4otIw375cjtmu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IRAMpnqKRJ6VLqdvaxszOBj1rD1fxWkMHmIc49K8o1PxXc6tCVSfa57A1WOq3djbRrdO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iLx/c6ldSQIxXnFc1cpqV2fmkYp25rRura0uH8+N139eKItbW3PlyKCOxqbk3OR1HTLy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9Y2lXZ8N3xSWQspPc10XjfXPsloJYxyPSvLLvXmvZmeQ1Ake2P5GtWaz2+C4HpXN6iJI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HnijYGgY8HjmtfxLJ5m50II9qRqkYmsXBnswinFY2m2ji4+c8etWJrgGI5bpUSXqEqA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c/JzVG11GSO+bcOtaSxo0QOcnFUJ5ba3kLOwyKpSBIzdWmjuLgmTAxWbc6vb2cJAIJFU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R/KuJlvZJN24kiquUonSap4k+0R7FPFZqXyiM5Irnpp2OQO1Y1xqM/nFATUXKsdHdaui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SpzWbbaVPeNkk1tWHheRiAQTmqINXQNaeeUKcCvRINJnvrINGM8ZrldB8A3DyqyKRXt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YSX071LKTPLUhkt5cMCMUrxCUMPWvVda8DrcRM0aAN7VwGreG7rTVdipwKwaN0zM0mA2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s07fCsyrk8VRt/EMcdwInG1hxzWxq2pINM3HDVFh3MS/uGs9KZwM/LXmt7JJfTO+K9bg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CSK4rVNHFgXCrV2GmczasyIUNdX4Rczbos5Ncjcs8MxyMVv+AtQUaqAx4rRFXO+g0uTO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VrQJuXIFTqcDGK1sZmNa6YVfmn6vpPm2TAdcVqIMscVNJGXgI9qLCPFr+AwTspHeq9vO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VphhmZsVybt1z2oJPR9M1X7XpMgzztrwLx3dZ1SVe+a9R0LUjHbypnjFeT+Lv3+sy/Wm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O5qbTW2s0h6moWQ5ZOwqWPEa4rQgs3Th4Say9MuBC0y+tWZpgLduazrSMszNTAnnnKSA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02RS27Pahi32celUiS3o0JlllJ6YqC5lLSqh6A1p6CmXfHTbWZqAVLoAdc0CLE6YVaZE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qN18sMaksj25yaiMmUb2qaNg0TVUX5UcGgCaKT92adbdWqtDkCp0+SgADfM1aNvKFtD6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22DAoAWV8sxp1hLtni/3qq7simxOUdD6EUAbU8YGvl8YBWmSNumY+9T33Escv95etVA2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wqOY8GooZcOwqOWb5TQArEMw9qjueSDUay5JOaJJQyCgC0Tvtj61BG2xDT1bbFiomb5a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pJWJFRW3UipJztFADbYYJqU/eqG2cMxqckb6AGSNkYpoADA0yd9rVEbgFwKAL6W/mgvj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1NaIlVLEkelZSr5su89BQBPH+4tMVnz3GxGJNWrq6BbaOlZt0pfjtQBBE28se9XtObAa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To8RsfWgCWKIs5JpbggjFSp+7ViaqTvv6UATJgOp9KuxOX3k9MVmW+S3PStMsq27Y64o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rREBEd1PZMqxPWmEEpQAjN1PrUWMmpMfLTQKzLHAZFPPQ0iig9KQixpNsbnVbWFRnewF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WheCo5MYZlzXwt8K9K/tbxjYxbd3zj+dfpT4J8NtbeF406KF/pQZnIahdstyw96r3lwF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y71wKw9bnMenOQeRWAjotGvFdVwea534z3zQeFZsNywrlvCHi9p9V8ktxnGKm+N2q50I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Zzd4tHgiEnPPWopkznvUkLA/xD86ldAQa9DoePazOT1KDypD6GqCGt/VIN6MO46Vz/3W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ldEo4qWM9agU1PFWaOstwgkVbiWq0Bq9AKoRJGtTKvWkRRinpQA5RxQRxTlXigrxUkEL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uODVSX75rSInsWNNcmfHatS72RRM7HGBWXpw2y5q3rMTzWThfSt4HBPc5TUPF0VtOyqQ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qggkA1wN3pEy3MjOD1qzo8sllL8oNTzO4/ZRa0OwvbYW7MwPFcPrp8+4+ldVLqDSwtu9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Y9axmdWHjYdbpudErtJF+z6Wo9q4+z5nU+4rqLqcNaov0rjkenAl0+RxbEY61bs9NEko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JrDJxnFXdOjUyqB0zXMzqibtziHQ9g9K5jSyBMcgjmu8jsYriBY36GtvTvh/aSorKBk1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sMPVUmZlpqEDwfO2OMUJcRyufLYGtS5+G0rsRE52+1Z0vgLUrBsx7mFehHMl1R/ReE8Q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MEnrTiDtO7pWVqH27TWG9DxUTa45hwR81dUcfSa1Pt6PFGWVteexq+eqYCnJqa7uWgti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SaOcSN0BzijxH4sS5tBGnykVcMfDlbMa3E+Bp4eVWU9jBkbztRwOfmrtbabFtHHntXB6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6+JyVUivBmz+S83xf1ipKfc0biUJGcdaoRzHdU4zKpzVcptY8VgfJEtzqmEWMnqa6OO5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uFKNcaiijpkV0/iMNBoyIp7VpTjzMzm7I4ybE967j+9Wnao5KjFVNKtS4LtXQ2NqODjp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uQu7okYzxXcaaTb6cueuK57TtOVsP6VuRyblEf4VujlPdvgPp58hrhhyT1r2+Nu1eZfC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4JUV6FFdAsa1RBdZuackgHWqol3mjJoAsO4OaiDZNM5oxigCwh4pT1qFXxUgbigCTPGK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AfmoAupwKgup8IRmkM+1apTOXJoASBDLJntWtCNq1UsY9qkkVYZ/LRjQBl+ILrKeSvU1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I5NZIJvtTx1ANdQkYjjCjsKAG0me1DcZqIttBNAFa+m7CixTjJqCT99Lir8CbEoAwPJz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YIt2ame24OKk6yNStTIBimw2pJqyLfatADBtFOMi4qGQYzTFQtQA8yAZpvn8U4W5NPSy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sRAmpUscVZhtgtAFcRHbQIa0BCAKa0YFAEEdtnmrUSBKjDhaikuMZxVAW2kApglFUhMW7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+QeaqyDOafvOKgkl61IELp1qLaRU4fPWnqoNAFdYi1WIoVArM1TxJZ6UpEskan/aOK4L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srXcUjD+GM5NAHpd35dup6ge9YGo+L7PTUbzJ0Qj+8a+e/E/7Ti3Vyy2ltNHETjexrlN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hvX3HnBaqA9b8e/HNdDJ+zL5vHUV5Nc/GzU9andlBQfWs/SIjdXRt79C+eMtVbxLoMHh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ZXFctH4j6gZeXJOfWvQfDOvnV7ECdPmPc147qU9gUintTvJxnFdDZeJhY2kRVtpxSuSe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1bvnANTeJL6DUNNWFOJFrzc+NGnuCUfJxUtlqdzPOZCxK+lK5Jcle40u3eV2OF9TXN2n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OAO9aviXVHuNOkTGOK4zwlaKdXEvIYGkTY6jxPcymwfzBkCuBuU82AOgxzXpGt2jX1u6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jCHnmhoqI7wmGWYHke9dZPc/Iys2R7msCC8hsrfIUA1karrsrpiPINYtmqNPVIhHA7K2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9jVS3v7i4hKOCat2GmXF221FIpIlmiddaBto54rCurme8lckHGa6/TfBN5OctET+FVte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/CrSKRwtxYSSO2QTWLJFHG7K+B9a7u1liuBIccYrzTxZcmK8kCHHNO5skaEdrbyA7SDV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GMZrlRr81kc5JqfT/HzW90GNJBY9m8P+A/PdeOK9J0r4d2luitIBmvIvCHxbjDqpHNej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Aq0ZOJ3unaPaWfCqOK143SIfLwBXl4+I6JnAJNR/8LEnkJ2ISKkFE9TOpwqGy3SszULi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Md680m8X6hdllSEr+FV2/tO74LlAfepsWcz4ssIn1phaKOvatq00JrjS8TntVu28NCKY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La3IY8U+UDndNha0jZO1U76Fbhm3CtmVgufQ1m3RVFY0NEpnB+I7OOJGYCua8OXhg1QE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JkWS3471wkEBt7wMPWnE2R9JaHILqyDdeBUsqEMa574f6objTuecV0rNvet0iBLeMkmp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HIp7wuSaLAcz4pshPAzAdBXll5AVmdcd69yutNM9q+RnivKvEOn/AGS6Y4xz6VBJi2Un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9ftt2pSyV3ssW7kdK4rxPMsMrdCaEBys0mJGx1oVC6VEjGW5UeprTvo1s4Nx6kVoiDEv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bqsduWqiVNzMvPU1evIWto9vtTAqhjLvIpDJmDb3zip4Itlq7Y61QkJUpj+8KpEnXaPZ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NXyn7cx96719h0y3YcHZXGvCJ71vrQIkh+WPNVjL5vmCr8iCDCGsl8pLJipLJYCFyKe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MSTU9pdHDoaAKaS4l2VZc7SKg8oC4LVM3zDNADlG7NRSHnFPjYKpqtMxLbhQA8tgUhHy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YyKANy+bOmWsnriqW7BFXLgbvD0B9DVAnoaAJd+0k1Cz7s0SPhKiRgSaAHKcI1RxyZU0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3qALzy5jAphk4AqssnFSdcUXFYuwPg0+6k3LVJJPmxTpZsCi4WFtptklWxNmSs2E7nqw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ubMpFVVlImFSS8uTVZvv5ouFjYaffbGMVVScxRFO9RxSEcnpT7iPI3CqJGBd7A1Dcvsf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57Vmy/POTQAgOFOe9athH/o+az/J3LWrZkJb7TQBFePiEqDzUUMX7sE9aaxLzFTyM1LI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DYFWYUODnpVONMyZq1Jc4GBQWRzoOQKrtgcVNJJ8tQhd2TQBEe9CrQRyaVBWZY8DimGp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J+y34cl1v4k2wAzHHhmr9RLCzstK8LlZAobb3r4d/YW8GtJJd606cE7Qa+rviDrjQWiQ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ebeJ5kl1ebyzlM8VxXjm7+x6JI+cGt24kP2klzk+teb/ABZ1wpZeQp61BZwWha01jqgm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FbxC2o6AgVtzYrhrKTLgn1rcvJo5USOblfeqhoRNpI8Jv9VvkuPldlAPrXWeE/Ekl3iC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fC+HWiZbMgD0FZFr4EPh2VncktXWlJannSlGSLF0m9SRXOX0GyQsOhrpN3DKe1Zt5b+Y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O2hjKasQmq5UoxB4qWM4B5rCx6SaaLsD1fhkrKhbFW4pKBGmkmakVqpRPUyyY96ALatS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TZBqCR0jjBqqz80kkpOarFyTW0FcT2NnSsMxNanmLypHFZmjxM2TWk0OSa7KcNDyak1q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naMms6TQrSzjZyBW6seF71na5GWtsVcoK1zmp1He1zjNWkVEcJ0rlSN0jE10WqoYomJN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5sz6CirRLmnLumH1rXu5CAoBrK03ImFa00W8giuSR3QLcV9JHbhUPaui8KStcTqG9a5i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wnp6+buHSuSZ1R2Ovtow0qgHmumh1NtPVBnisDTowL5QTxXaf8I+l+qHtwa457HbCSjZ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RsE+tasGtwzId2MVzeo+Fpp7keU2FFRXWh3cIVEJPqa5jq+suRpa5Y2uqQuFVd3Y15+f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O1dbMbjToAGyWNZ89/LCnmSjihM7aWPrR0UjEfwgkoJAArl9c8IM7lExXf22p+akjDgC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IWzzW0dR1sdWktZGFZeHXsYMN1rWs7cqnNXdRnXbgUy25izVM8edSU37zuTxQDbU02nB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5xWze24bSjj0qTFnGaNaibUS2M4NS+Kb8lhD2FaOh2vkGWQj8a5/U5Bd6m4PQGuvDRuz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GIECtu2IjTmqVhbLFEBkVfMW6MY4r1UeZJ3Oo0mRDZLgc1s+FtPGq69bW2MhmGawNO22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/gZYHVvEzTdouRWqMT6S8PaOlhYRoBjCgVrRwbQeacsZjjAHpT0HBrVECRDBNTqOKhXg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kI4NIW60A5oAZzmpY+hoVM09RjNADScUbvlJpJD1qs8nUUAK0pZsZqSFd5qBF6k1btV5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ravceVanB5NWwN2TWFrU/myCIHvQBN4dt9xaZutbofJNUtNh+z2ij1qxuxQA5zniqd3J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WXcy75cA0AWbNNxJNWXkC1Db/IlQXMpBNAGgmn+V2pTCKtzTjBxVUnOak6xVCoKhllHI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CsxNAEipvNTJCAKiQFacWNAEmAKkjYLUCAmnYIoAsmXihZTVYPUikYoAsebxUElwRnmm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Ee4JzzTVctTJVIpYcg1QE6DApw4pwwBWVqfiC106JzJMqY65NAGwuMFmOBVW4dD0cZ+t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I0eGQQTCd17A968E8U/tMa/q1y8emxtEmeGFRcD7D1jxBb6PbmWZ1AHvXknjH9oPT9P3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rwW1+K2s39uV1Od3B7Zpl5oNp4qsmurVsXA5xmlcDU8U+NNV8XxyYujsPoa84fTZCz4k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hi1e1vHtbjK545rUh021tL6bGGOam4HEJJMkflSdR61dsdXGjSpcBvmXtmk8aSJazK0S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M0ReWQtt9KLge+6fr9trtm00BCzAZrJ1W/n12wltLs8r0Ned+A/EKmdlRiue1du0nzl8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8PaVLBeGBwSmeM1e8TwPp7r/AHMdqliuJTIzxjle+KydZ1GTUlaNzyOKdwMrS9RaTUmK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GaMM/wB01554d8PM8wJ7mvT5ZY9E0hFUjfii4rGD4gu8Xslugyp4puhW8dixlZetZlzq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btbzfAT2xTCxe1PxFGFdYeTiuce4lnXc2c0ulafJcTOSCRk9a100V3dVxgVLYJGJ5E9y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xczSoBGTn2ronsYtORWZhXonwxtLTW7mMPtYA1KVzRI47w18Mbu9b/UHB9q9Q8N/BwWx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slnpNjpVuvlxrnHXFV77V4IFwxArVRFYxLbwpYWUBRYwTj0ryn4teCYL2xd1XDD0r0rV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Ncdq2qNqUbrIMqaluw0j5xOjSabFJuBHFeSeJ1Ml7Jjnmvp7xjpEbWspQDOK+a/EluYb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cbdW+8HIrFubYRsSBzXVTIDG1c/d5DtxQirGn4LO6+VW9a9507TY2s0OO1eCeE3K6imP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dLjOOwrVE2ILPRYnbJGa3bPTreIcRgmlt7Up2q9CuByKVhpDFt1B4UflUojwRUyR5zQ6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J7Vnavb7rVsDpWooyaS5tvMgYY7VVhWPP5b3923tWDfap+5fnpU2sM9jdPGxwMmsW5aM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IoxrnWkuWMRbnNZ0+0SZHNYtw3k6i2Dxmty3i+0Q7utQmabHpfwvuhIphzXqEVjtbJFe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VFDHAzXsx8VxNGCK6ou6JOnstMEnIAq//Z8SL8yiuVsfGEMa/MTVTVfiAUJEMZYetMR1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Xm3j7TVkiZwB+Aqe38Q3Vy/zk0/VCb21ZW5rJgkeT6hcLa27+uK8v1y4a5um54zXp3ja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5VcZknOPWlF3BqwaVZ7rrew+UVH4iufOkManha1gy2liD/HiucuXMkjsetbmQ3Q4vOu1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u2DqKi8PxbZywpmrxlrxj2oAsWqD7B83U1mzqq3IHbNap+WyQCs2aBpZ8iqRJ01xdkaf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5S7X/ercmQrYxj2rBZQLkfWgRsatHmVGXpismVdrMTWnfz7YUJ61TnQS2pYdakspDAYY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DpmpGTKk+lAFRpMSYqxKNsORVG5O1s1dik863x3oAQLm2J71DGdykHrUscmFZD0pmzBO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Ue04pUyDQBuM4bQlTuDWazfLUkc2bUpVcnOBQAkj/LUCyfMKmlXahqsi55oAmmfCVDCc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JsoAdjAqSN8mm9sUxOCaAJVOHPNLIN1RI3zmrCnrmgCKFvLJzUpmzmoJuhxUIcgUAWi2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I5jNA6GgBVPQVoSL+4ArOQfvBWk4ygFUAkcnl27AelUIYtzN9atScIRTIF60XACBGtPg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ODSQnapoILSRLye9RSfeNQiVietTJyDmgBA2KCc1GxIJpu6gseTmhetJQpGaAFlj2VCh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imWq7pagskWMmgw5HTnp0rTSEAdK7X4c+Cf+Eg8S2EUi5iLBmBHvUtpCPtH9lnRP+EZ+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Dt2zmt3xhq323UXG7KJU9pcQ6DoMVvFhFSMKAPpXHXN207k54J796i5lYbeuCjv6CvAP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buAa91upMWsufSvmzx9IX1uQ+9ZgQaYPMZfrWlr64iTFV9Bg3Rg+9T+JH27FrWJhWM+x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KVHd6ndXxzNMXqnsJGc5qPzPLzzW9zz7D3faxqIuGqrcXIGearC7z0NO+hrBWLFzZLNk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Nasc8cEHmSOAMd6zZfFFgXKGZKg6U2RHMVLHdc4qYXlpdDiVTR9jjbJRgaDRMcl5irEV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LcVct7DA54oHcl3nZUXmnnmpzFhcUiWZI45pxhch1FHcqNKelaen2CyLuIqxZaAZ8M3S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C+lehTonn1sV0RVs4ktoyBUkciMWzUl3a+VEzDoK5O98UwafKVdhwa6JWhuedBOrtqdW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nlwZqXRvE9pqcZCMMiszxLfrITGOaxnJct0aU6clOzRxOu3W5SM5rCjGYyau6y2ZWFVI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+kp6RL9jIEIrp9HsmvGzjIrC0mwM6Bq9G8J6aIrYswrglLU74rQ5e4sjHfhUXvXo/hWx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PXBgXUMEAHNeheGLeL7PuLjGO9YzWhqmZzyyW0u8KeK2bLx29uqo5wBWk2lW92p2sprM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X2rnaTWo+ZmzB45t5WALg1uWviO1uFHIrzC58JyQSEqTU0MFzZrwTxWNjRM9YP2S6jDE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voSAR+FcXb6tcRx4LGpF8XyW+VfJpWRomT67piaNpEwiOTivL9Bilm1KRznGa9A1fxBF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H0fTQivKBjPeqjoEpXIrmJmlFTR5VduKV23TmmmYB8U2ESzbsVNbU0++yCetY1v8z1fj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EjxG3052xg4rhURpLt2969A8Ryrb6btHBIrkLGEAM5Feth1oefiGSJOY1HtWrYytduuB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YzW5oKJG7KBzXckeex9xA8a85ANfRX7O/hyO2057pl+Zu9fP+pN5l3bwr1ZgMV9bfCnT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glQa0sZnd44phzT9/FM3c1oAwAg0u/HelLDFQO3NAE6vmpEqojirETbqkCwpwCKC1MJ2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SSXnGaYqbuajbLNVuMARVRBCeDir1svyZ9aoqN71o2/AxQA6VxDExPpXOW4N5qO7qAa0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5NVvD8GFMh60AbWNoAFNB3E0FutNQ4oAiuX2RtWdB88pJqxqEnYVFapgZoAtk7VqpK2/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/MTQBfNwxo+1bRSEDFVJWHNSdZaE4c1PGRis6H2qRpygIoAulxTTIKoC6JpfPyKALYuQ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kqaGSgC2SaFJBpglGKPOFAE1PjIqhJqlvGpy4rzfx18ZbTwxHIIVNzKpwVU9KQHp15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tcT4h+LGj+Glf7TdxgjsGr5j8b/tG63q3mW1qvkg8bhXjGsT6rrUzTXl5JJuOcFqkD6f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80GnQSXMnQHtXkfiT4w634sZzKWgjb+FWNeb6fpzRtlYnmPtW8YJltRvURex61QGhpkMV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Pc12a+GbPTtLM+wMQM9K4bQZLe1ulaQliDXpdmk/iFY7eBCIzwaxuBzdrplvqEckhj2i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Ja84Qk25P3TX0FY+D7TTbLypQC5HNeVfFTwNJDC17APkHoKLgXo5YNXjS+T5XI7Vx2oah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UXgfULgSLbyOStdHqVvCJm80D5qi4HB3U895doXJdQeao+KEVocLgcV3D6Xb2sbOibs1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Shxmi4HHeHrS5juw0Z213+m6hMZ0ic5ycU7RPDKxAkoa0pLKDTwZiuWFIDdFuLK1aVsc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k461efVXvrQjado7VlxWstwcKhpoDsfDIgKF9wyBVHxFqcl/c+TECQvHFL4Z8O3kszBV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fhfJfOJDGdxPcVQ7HllhoF1dvhkNdzo/w9vbuNFjiOPpXs+g/COKAB5UGa9C0nwrZ2Ea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8n8J/BndEDJFj8Ki8eeBoPDemyTRx5ZR2FfQFiiW8ZAFcT8RbEXuk3QZc/KaJRKSPi/W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CCDitn4bfEiPQdTCE/Lms3xH4NMmpysq4+Y1lDwbNBMJEBz7Vz81jZI+o0+LK6jAggOS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9tzuR7V5F4N8yzGJByPWuyh1BmJNbKQuU6E3CbGLNmsq91PacLVaSV3XOeKozh3b5aQW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ye1fOvi+P/TpuO9fRN5bO8MgPpXgXjq2MN/L9aTKSOAusqpxXP3itkmunuYiymsK9XGR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1FM+tfUXg+QS6VHj0FfLOj/u7xD719H+Ar//AIl0YJ7VsjM7VIzmrEcJqrBdBmq9C+40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Ryx5qVT1p4TdVIRWii5qyVG2neUQOBUErleKAPJPihbNBOZUGBXlpvpppSu417f8S7Iz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pTaTn61zNFxM+9hKTlj3rd0i5UW2KyZlNy4Na9jaLFF1qEEi1bSrHdKenNeiWDGW0Ug5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BHX17V6V4Nk+16cueSBW0XoRctpE7VYitCx55q+trt7VIIsDpWgD7WyVTkCtKKBHQgiqV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A5NZvYuJ5v8AE+0jjs24GcV4YsQW5Y+9e5fGBvJsi2cDFeH2aNdyEjnmppbhIj1BiWx/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6GtzVSI1Zf4qrWFl9qKDFdJzj/DkGPMZugqtdDzbwj1OK34LH7LazkdhWNHAfNWQ+tA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FZdpt+0up7Ct57kTQ7T2FY8UY+2sR0NUiS/dIDYbvQVywJa5B7ZrrL4bdOKj0rk51MbK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37hKjtHL27LS3v7y2U+lR6Yc7xUlFWQ+W5FTW7b4novYfnJFVrSXCutAENwuQafZ/IuD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SgB7jOcUzdsHNOQ4JprDzDigCROVpFAyaYH2kihW60ATxtjcKROXqNW5NORuTQBJcfcq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5pG44oAMUyQYqXoBTHGaAEQ5GKXbtNInWnsKAK5O1zQ0+AaWYVA/SgCZJNwOadtGKqh9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J1YLGaZG+QaZu+U0kALE0ATLIQRitKJmZOlWdE8IXurupiHyk16x4e+D3nW4a46muSr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6myPIWjHl5Iqo9ysT7RX0FP8LbIW5iEWWHfFeO/Ejwm/hu9Xau1DU0cRCq7I0q4edKN2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isamqkEpCGo2cuxGa7zhJ45QWNWIiGNV4ITgk1JG2GNAia6j2RbqrRDcm6rbnzY9tQ7d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VHk5p/atvwh4VufE2rQ28S5VjyfalcDIgtmkz1I9a1NN05p50giTdI1d/wCJPBcOjXkO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IGa2NM+H02n3EchAEuKxbKRiW/g+VkSIIGkOOgr2b4eeFx4eWGeRP3uPSoPDehpYRia4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SNIgfHArIZvz6w8sOCTSWE3nZzWMk5kbbW1p0G1c1RBJcput5BjPFfOHxFgMWtycY5r6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52+KUirrD/WgBvhry44VZiPpVTxfeQx4lLAKOMVz/h++lm1aKEE+XnpVD4q+fHKixk+X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fvWLdrrdvcMUUiknIYnFeb6fdy2twDk8mu9tZTJbK7dxQ9DCyKd2xBNR2fLc0+8+8aZZ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P8W35SHylOOO1cJJE2S3eun8RMZLlucisGfAU1ojohG4y2ubiAZVjWtZ+J7m36kkViJc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0y+Q7Cx8cAYEi10Fn4qs51G5gK8yNruHpTRGyZwxoDkPaLa/sbheJFJq3bPCj5yCK8Ph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sfWvT/Bcjaxags2Tiu2irnl4mDSOqk1fymCxDitqKUPahycE1RtdNhiU7wCw9adNLgFV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u99SWe5EkbQ/xEYryrxf4auI7l5GB2E5Fej2kgnnE3ZTWlqsdtrFsEKDIFKrTVSNmdNC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V59NuPlJxXR/aDcHfJzXSap4ZtrSAuoGa5a4cRhgK8aVNw0Z7casa3vI5zWpFN023pVa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nPvToPlUVxPqd0VaJ2PhxFECg13lvILLSy/TiuC0HOIxXVeILk22gk9DivLlrI9GHwnm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bccBv611dj8SfIsNm8hseteXzyb708Z5rTWzMkBwMcV1WVtTeFCVTY7C2+Kl/BPmOYlc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liQedhq8NeykXODiolaaEkM5pckWE6Mqe59R6X8VbHUlAlVQxrrLHUdJv4wxdVJ96+bP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Wc9a9abwtLboPLkbpmuGpFRdiIno6aPZTDKyKR9aq3PhSKUHaA2a87WXVrE5EjkCtKy8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D1rA0N658DEcjpVo6OLOwKYxxVOH4irImHQ5p154gN9bnYMZoKOe1F1sdxyM1lWF59qu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uZupIp1np5tlz3NArnQaaoZzWjbwj7TnsKytMJBNbNuPvGs+paehl+JbnznEYNUkhEdu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SD2NWGjLHZXr4fRHlVXdktlHHFEzd6saXdJDclm4FUHkFr8rGsy51NS5ROtehE5Wdz4W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OMbkVhnFfamhWy2emwR4xtUCvmf9m3wk812+ozLkDkZFfRt94jttPXa5UHpjIqyDeEoI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qXQBBHNa0bKy1W4DCc0xlzUjEDNJvFAEGMGrNv0zUQAOalQ7VqQJJHAXrVQuSadLIScU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eLcuae52gipUUItV5DuaqIJLdepqdH8vJNRQjFR38vkxE5oAydXnNxchAeM1tWEXkW6g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suema6ROFx6UAPzxTC+M+1KTioLhtsZNAFOd/NlIqzEu1aqWY8xyaunigCC4bAIqO16m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ATXEu3ODVcAyVOyb81Xkk8jNSdZftIFTknNJdRgkkVQi1XB5FWBdeaDQBUlDISRUQkdq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2+9PlhNom5+B6nigCv8AP6VbtwxGO9cnffF/wlojSR3OqRGZDgxpyQa8x8Z/H+WZZG0P9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APb9f1u20OyaWeZQcfdBrxPxf8eZ7Z2hsIGbturyuT4tHVLwpql05BPQmt6XTbTXtP8A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Ac34i8QeNvErNL/akttbnkop21T0e9mscjUZjMO5lbOaz9T0vWIWYtdMVHbNcvqIuySC+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a31rpWoO8sXkqawLifSYS0UjIWHpXE39xqVkRhGCH0NY1zDczSmZQzHqRmkano0mtWWm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LU7i9O9BkGucjtJrzTi7ZVlq74cW9vpxbqpYDimB2fg+3hvJx56gAdTXsui+ILDSbYR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4O8Fts3TAoAOa6K4tLLw/A9zI28KOF9agyNm/wDEscdu13cOIoh614x4++J17rN39iss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8Xa7fa9eNuYxWgPyxCsWzt2V8kfJ61NwJvDourW8VjkjPNdHrmqDzEwOQKbptzDlVRNx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zM44pAGjatDc5ib73vWrDpw+ZjjbXH29qLW++T7wNdrp1ld30IGDiiwB9rht0IA3EelY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GpwT2r0HRvhteagw/dsc+1ep+D/goqlXnj/MVoogeK+HvAV3dRgGMnPtXo3hf4OSzyKX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eB7HTYgFiUke1b1nYRwcKgFaKIHBaD8K7WwjUvGMj2rrrPRoLFNqRqPwrabAGKhfBBxV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U0t5PWrscZYnNJNbKQaqwEEF0vesnxFEs9nPnptNaX2cYJBrL1tGFpKB/dpdBnzB4iKw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JLdShIAOaXxsjReIJSQRk1HaXqpHg15vVnW1oU7iQ2zZHH0q7p2rnoxz9alltY7lcg81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/EVRmmdVbXyTDG786leMHkVw8Goy2z8nI9DW9Ya0HTl8exraMirmhdqfLbHpXgXxGQ/2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uOdGGRXi3xQtxHeMw9amRUDye7k8tyKw7/5mJFbOpj5yaxLs4zUxFIhsZNlyv1r3Lwbc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a2kxcrn1r3TwMvn6amOcCuiLItodvbX5JHNbthfAnBNctFC0Zq1BdGJ+au5B2qkMuanh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AzWjBfriqJNR3wuKz5sAEmo5tQy3FUbu7YqQKQGd4qtxdabIOvFfO3ia3+z3rj3r6Kui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iXj3TxDds2O9ZMtHIQybFJq1ZXxY4zVFZF5WkgkEMh96yNNzfncSQivQPhrOHTy685tF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3Ag1MRse9XEzseupabm6dae+njPStiKBPLRh3FPNuG5FaiMAWgiJp0G2MNzWhcWhIY1k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KQ4nm3xlH2uxEa15jo+lCzhyRya9f8XaadRt2PXFefPZOCYwvTiiJbOL1mMPfFRWroul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e48PyPfjK8k11K6M1lY7SuDir5jJROSkj2xuvXNUJLZSAFFdTZaUbqV8rkCq82niKSRS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G9DQqcVmQXTJN8w4ra1CJhM6kZFZU0SqDkc1djNo2GeOe12g5yK52/i8p9pFTW9w8fy1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ahginGomtiKhtFEbMKs26mNSCKrOfLnNK5RLImQc1mGPYzfWtUMGWqFwnJp3FYr5zTgM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RDwKYGx3p55zUZFAC0Uq0MODQWIG5qRT1qvnmno3FAE9BpgbilLe9BA8/dpp5o3UhPvQ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08dKAIpR1qnKcZq7L0NUpu9AEYbPFSbTjimWtu00mBXQ2fh9pVBocktwjFvYzbWzeVTx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rdr5iHy8+laOn6CFZIhHy2AOK+mvgV8Gmu1jubyPEfBAIrysRire7A9TD4Vy96ZjeAvh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9K9Mt/CMenQAOBxXsX9h2Gk2zeXEFwPSvNvF+rJEXVCBXkbnrrQ4fVI7aOR0QDrXzh+0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TBI64r2LXtZl/etGDnnmvmj4kz3Oo6zI05JC9M124GP7y5x42X7uxycZ+SkiHzUgO0Yp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QjICGolPzGkR/lxSouWNAD9xpC2alEWRR5VNgNjjyNvVmOBX0Z8HvCcOj6WuozKA5TIJ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1nWLYYypccV9eweDjBo1pbx8bVGRWN7jascdpujxXurT3jRhj2JFW7m1KXIfGVzXdQ6J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kcmsGWJG3EDJz3rNsaKGA2OK14n8u2wOOKoIuWHFXJTiMCpGWdKjzkmt+2GKzdOiCxCt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NUnEVnK2egr5a8f6ibjXJhuzg19K+KJfJ0y4b/Zr5S8Ry+frNw2c/NTQi34KBfVGc9F7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s5SYg89657wlbFvMZa2ZYWDHJOa7aex5eIdpmXP8OrG3/erIpI5rOu4Ft18teg44roGD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yKPB7miUTnhPWxyF2SHOaS3YcmrWowbmOBVOO3ZEYn0rl5dTvg7nNaxJuumArHuh8taO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5bfkCrR1x0M+RgOKvWBAGaovbnk1ZspFjBBqijVW4VjtqYQKVJNVbcxtJ1q5cMqxHBoA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jfDLMERck4ry65+aZee9eneEJRbaaCDyRW1Odjkrx5onfi9Ekh5qZMOOtczaXhZic1pw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Uuj52pTcWaDoI8kU2KcjpUUUhm70rkQ9a1uZWKWvqTbM2ea4+5ixbM5NdJrt0WhKCuT1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W1PRwjOXLbnc+9Ot3O+oozkE0+D/WV5bPoononhOESBOM1d8f3At9L2A9R0pngWPfGD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0iMHtivMteZ2R0RwFjamaQN71vCHYnSn+G9Jlkh3FK6BtIIiJKUVJa2PvMswTdHmZyE6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SACuwuNMco3yVhTW2y6AYd6uk7mGZ0I0oNtHpHwc0rYwbFe2NCAAD6V5r8KbbyrfJFek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6jPkIL3SN7BHGSBWbeadEwPTitoodhrPaAtIQTXNdmiRzF5ZB3+RelOtyYRsNdT/AGVE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EpYkODWsdQvYyXKenNVrx/KQFR1rWbSZBJjGR61aGiidQpApMW5RsIyLYMRyaus5ttOl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RlVFHYCuZ+IV6NO0aaJPvEdqIK7HJ8sDk9L8Qrea2Y26ZrsjNEp3gdK5D4WeDX1OT7ZM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UZhOODXrx0PLPLNeujh359qk+Gnhu48Z+JoLRAWi3DzG9BXe3PgBZ8gmul+HWkp4L1Jb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qlkQ0fQGh6Ra+AfCsjKgjKpXzL478b3Gq69KyzOFDcYJ9a9i8beLbjxJpDW9orJuGK8i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SBc5Oc4q+fQXKelfBbxffahceVIzSIOOa+gbc/IPpXlvwi8Cf8I/paNOmJjzkivVI1Cr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5pgGKdTT0rUQofFAfJIqFjU1vHk1ICxxknNXYV2imLHtqZFzQAO21TVeMb2NSzHtSwLx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jazcbm2CtmZhFCSfSucGby89s0Aamk2wjh3Y61oAYzTYEEcQUU+ggaapXsnBFXXOFNZcp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yQRx5pzP1NOxsTAqvM+1TQBA7b3NWIl2rUMCZ5qyOKAM66vC3MRKE0tvFJdHZksTT7q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j7tJxUt58X/A+m6b5UVyt7eAcrFUnWKuiyZ+7Wne32ieErTz9ZvLayj25DStg14D8Qvj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eVpsA/iHLn8a8l8ReIpvHulNbavdPdXUfzLITnn0oA948ZftTeHokubTw7CNRuU+5I/C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rxB45Z7XULttPjb5DBbnaK5PTvCNxFcrPajcgPzAda6Xxx4BiufDZ1mEfZ7yEASI3cet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ilFzDL50WcnnJrsNN02WawV8EjHK1xNl4wTQgEkk8yLuCa21+JEfk7rIA5HINAFDxJ4e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etO8P+O4fD7fZUlIB681kXevz3RdXz5ZribuH/T2cEnmkB66/jI3N23mPmJq47xfeS21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zgVzh1vyCqSHitR7yC+tdqtuyKkEW4vF8NxZBbhMtirXh3V7SS6ZGi+VuhNci2jXF1Kq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dWoTAww7ioNTa1SzmRz5C5jY9BXqHwe8DfvVurlAqn+9XG+FrWWYgXHIX1rsbzxtJbWo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UAdz4m8UaZp90bGyxtT7zr3rznxDr39oXGBkxjgCs5ZmUO8mWeqkQkmZmK8VmZD5rSGY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SOI4V4HU1u6fpE+oNsjU5rtPD/wwnuWGU5PU4pAcPoeguBuCH61sroN3dHbHGzH2Fe4e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4A9RXo+h/DzTdMUF4lZvcVaQHyrovwq1G+1BC0LKpPcV9AeDvhPb2dpGbhdzYHavSYtD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0FXVhRFAXpVpAZ+m+HLOxQBIl49q2IoVjGFGKjDbRilWU1okBMUzQOOlMWTNPzxmqAYy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owCTTuA5jtBxVSWdiCBVpiMc1AYwxouBSWVlJFJcqtxEy+oqwbY7jRHakZ9KSEzxD4i+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568CvIL3TrmylZXRgBX2Je6dHcxsHUEe9cD4j+H9rfElUAJrCdK+qLjVtoz52t9Ue34P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tdv4g+EEyhpLZSAK881PSLjRpWjlQqR3rjlGUToTUi1PZxXa8YVvUVTOlSQcg7h7VSTU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9VWcYY8+lOM+4cpBbzy28mDmuC+KDGRQ3evTLhI5HyMV5/8AEq2H2XIFb8yZpE8WvlPJ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fx4BrDnXOam5EtzLwBMMete+/Ce3+0aeO+BXgM6FZR9a+h/gevm2ODzxWkQ6HZzWgRiM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6i7tQGasm4g3Z4rUzuZUBdMc1qwXRUAE1U8nHao/mD07k2NiOcM/JqSQB6zEdl5NXoJg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+/IrzD4n6SUUuBXrVrya5H4l6YZ9OZwM4FQykfOXkMJz9amubJhHvFOuiYLlgexq39sRr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7QZyzlDW7o922n61G2cAkVzOgN/ppxW1qk32a4jceoq4iZ9HaZqJudOiYHPyitW0uMx5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ToyZPQV1Fvd4UitTNl24uRyBXLeIdTMSFB1Nbkj5BNc7rdt5jbsVlIcSrpsJvoH3jNc9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wK6zSWEULjFcprlwXuZAPWlE0MjS9OOoa2o2/Kpra8QwoCY07DFb/wANdBOoyyzsnGMA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Wkm2krms5SNYxOM0awW3R2ccms/XLSIo7AYat+VGgRNykLTdV0tLmzMic8Vmqli+Q8g1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NhsDdvg8Guw1LQ54S8nlkr64rGiPk3BO3FdcaqMJQMk6QRKQB0prwFFII6Vsrcqs7Mw4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Wm5JmPIYjwnOcVnXEXzk10txABGTisO6wCaQ7Ga0pR8VJJHuQtQ8O47u9OJ/dkVSYjOd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vWoWStDMYpp9RkYpu/HWgRJ0ozmmg7hxSpwcGgsQpTQMVZVQRUTp1oAjDYp26ojkGnc0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RZoz70AWA1PQ5zVRnIFPhk5wTSBE1ydi49aox2kszkgkiuh0XRJNduhEo4A611+h+DIb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VLHbSoe0IfB3w7+12f2iYEEjiuptvDSWsbB1AC966vS4hHZrFCvyrxkVONKa6uFt15a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3LQ9Snh4xLXwh8Cv4o8SI7x5ghOckcGvszw5YxaTYpEiBQoA4FcJ8K/BcPhfS0ygEzqCT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tz0Fcb1OxaaFbxdrq2lo4BwcV4D4k1GTUJ3wTya7LxXrrXkrxhsj2NcmtgGYuRQBhvY5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56+I2kbdSlbGOa+ppLVfJbjtXgnxYsRFcOwHU124d8rPNxK5lY8JuYzGxFNiNaOpQYY4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TujxWi1G2TVuNQBmqER+ar6n5RTuIsRgFSfStfQvD8urzKAp2Z61W0rS5NQlWOME5Pav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09DJHggVy1KnQ6adO5H4F8Jx6ZqVrnCncK+mZnjisYYgQTtHNfLfiLxUdF1WIIcbSOle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W0UhYnAFRB3FWVjtNZm+TYDWM9qGjz0qSKdr6cA5NVPFt6dKtAV6kVbMoK46KOKPO5hS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ect4gu5SfmNRSXU0o+ZjWXOdSoN6s9Oh8S2sfG4Vdh8UWxHWvIVuXz1NbGmO8gHJpc7L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NS0qZIjksvavm7xN4SvbO9mkMZKk56V79BeDT7fMhBGPWuf8QatZX0LAoucHk1cZO5Lp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kkWQYzW3MinccVhpeJFcPs4GT0rXiu1kt/evUpbHzOJfvldoRzVS4tt1Xy4xUL85rSxx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WLqUZt4247V1BU7zmsbxMqpak4FYNWO+g7nmt42+RyfWs8Q7iavTjc7UxE2DNZHplJrd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CcVtwlG6irIihK8qKoo5mAsJOKtXUjCPrWwbCHkgDNU7vTTJnaaAOfXMs6j3r0fSc22m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THdJn1rsZpDHZqg9KWxnJGhY6oA23NbUN0GHBrjrWNt26tSyumWTaTWsajRyToqZuah4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VUi8axXpGeDWfrfhe4u4xcZJU8iuXOl3NtN8oOM1sqzMfq8FudzcXv2lgM8GsLxZJstV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PGKy/Etx5syrntUSlc0pUVDYyIeFNXNNtjPNVOMfLWrokohlya42elE9P8H2YtrY+uK4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7JQGvRvC1xDNbDaRnir2r+BrfWgXK/MRXkp2md8VocH4c8R6bHbhWYKcAc10Vrd2V/kJ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gc5+z5U1hXPgjWdFdvLLYHpVShTntI+mw2fTw8OSUbo7W9sLeKzdg6k4rzC6Pm6uUB43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LdGWUsRUXhS1m1LWhvUnkZyPetqVP2abbuTmWbRxkFCMbHvHgKAQWWMc4FdlCcHNYfhy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2roRblVzXkyd5NngpWVhSc/SsDWNRFo+N2K27gmKEn2rybxzrMkczANjFOnDnlYV7I6x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n3rOur69sZt4lLL9a8kudf1VmzFK2B6Ve0rxtcD91duWPTmvTVBJHK6lz2jR/EYv12Pg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XivGtD1hnvA0bcE16v4bl8/Bc84riqRsbwdzpDIQpwelea+PFfVdVgs4jncRkV6JeMII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/heTxF4ie6kGVRuM1FHViqO6sdZ4J8Of2XZoipzgdq7/AE3wteaiPkjOPpW74f8ACHzA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lhFjYM/SvVjqcUlY8ibwLcQZLpj8KYnh5UOCo4r2PWLYSI5Va4ebTpGmbjFJozMzTtMi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o2i6XFZacWZQOOpFY3hnwu9xfK7HgVa+K/iuHwZoZHQ4xxVxQEtjq8NxqDQxkED0reT5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wvf7YT7dnOea9IWUx5auqGxlIsSEotQGU81HJclqSH5jWqZBNCCx55rRgTaKgt4sVbAw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FNMxTS2M0ANJ3OatRCq0IySan3bIyaoCjrF1sjKg1BotvnMhqjeTfarraORmt6xiEMIX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yTSHvQlBBHdPsiNULRd0pY1PfyZ+UUWqbUoAmY8VQlO9iKuSuAhqpGuWJNAD4uBTpZxE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xXFotqcuVYelAHy38VPix4o8ft59zcyJCOCo4rE+G0kk+pxxPI3J5JrV12KW2sWBg3rj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W2pozJht3SpubnqraJEHl8xgVYY5rz67t7bQtWnYzIYuwzWH8RviPqGk668McmyFhwK5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I7lZCXbliKLgdTf/ABGj0PL28eVkbnFUtW+KR1m18g/dbgjNcJiSaFoJjknpmuYkuGgn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DvFaSWd2QOVb5hWXYa5LZyYNdPqqDWLFWGDJGK46excz4xigpHoWiXq6tYydjisiKxlS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mk8OpNaQ/IOK3VuPNjIKjdWBZxeo6e0lwRnvWxpmntBAMdKXU4PLywHzVHDdXBhCqDxQB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kda9L8O6TFrFuAuCa818L6DNq98m/IBNe/eGfDMejWSkMN2KBHM6rEui25iJ59q5m286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1xXod9oZ1S9O5Swz6V1fhn4YyXLKUgwB7UWJOA0nwrcXRBKkg+1d1oPwxku2X9yfyr2X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aVR9MV3mnaDa2CAJGAR7VSiB5t4T+EcVsqvLGB9RXoljoNrpcYEcS5HfFbKR7RxwKa65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+M4GPwpFmJqw1sDTRb4pgOjbIqTtTFTFPApgNHNOAxT0jzmneVzQA1FqUcDFIfkU1AX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K9McGlhFACMpbNOWPFTgKBzTTIuDQAzaKcMBDUDOTnFPjBZTQBUuphGjd6zVj+0HJ7Vs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d1tQcGgVjP1q9htLKTewVQK+avij4tsHleOJgzg9q7j4s+LpS0lpbuQTxwa8Qn8D3mpM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Q1z+6P2igUodVWVCSRUltfDcSjVzupRnR5mhduRWausvA5IPFaf2e2rk/W0tD0iz1Bnb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0/NZOk+JFMg3nFa/iO4ivtHYqQeK454eUDpp1FI8fv1yrVz8oGTW7qDkM496wZuprBKx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Fe9/AmYmDb7V4JcD5s17T8C7zy3Cmt4sHse3XS9c1lyqBmtW6cMM1k3EgAIFaowK7xig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USY4qS7EUkPBqFSYga0YkDimS2mQeKLk2G2t9sXk0zXnS+0uVTycVWeFlyBTSrNEyGpY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zX0vGOawQ+VwDXefEfTjBcM+Oprz+MYJqC0aegLtu8mtfxA2EU1ztld+RdLz3rqru2F9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TO7+E979ph8ktXq9tp2a8G+Fd41pq4ibIG7FfSFnDujVh3FamZnXNiI46zLq1WRCCK6W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/wC5U1jJlI5zUmW0t38sfNXKFDdy7du5ya7CeEXIkOKq+B/Ds+q+KEiC5UH0qOhS3PUP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RmTDtVnX9FF3asu3NdomlGytEh24A9qgu7MmPhc1xOd2dsYnh+ueGla3MYTDDvVXRPDP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fU/D7yyD931p2n+EjbhnK4qLm6ieWa54Mia0eJEGceleeSfDcp5rsmBX0xeeHC0LMBzW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lACfahTaIcD5d1XwNIm4pXM6hoV1ZKGCk49q+idb0T7HIysvFcxfWEBGJIhj6VSrWI9m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5BhunNZ+qaTgl1PBr0nXvCdmzF4Btb2rnptDljQ7huUVtGsZumedvvt3ORkU4uso9DXS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YcummMntXVGakc8oWMyYYNV361cngZSciqrrW6Zi0RFgBioZUyOKmZaMDbVkleN9nWpQ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pol2jmoAer7eKUkHNRE81Mi55oCxBLGcZFRxPkFTV1k9KgFrufilcuxH5bDOOlMwUJNa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WaypkClzD5DGMi4qS1AmmGO1TXulPGu5Rml0e0ka6Rdp5NQ6g40z0b4fQLHI2Rg4rpZi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3QQbO8wOBit2xiaW/Jb7pNedWnoezQjY7vRIwlgGI6CvSPhJ4SGq6m2oXCZRD8oIrkPB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0SEx5AY19F+FtEh8O2axqAABzXlnYbDE2cORwtcP4t8SDJghfLHrir3i3xakCPFG3PSv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x5PrQBYhj3E55+tWRFgdKLZAassmFJqjPqULhQENeI/FW3ErOQK9ov5tqNXj3j4+Y7g9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8Cv0yzZ9aynT5q2tRTbPKvoxrO8vLc17EXoeI0R28HOTW1o+mm9uVTGRVCJMkAV678M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GHGaJysi4U+Y2fh34IwWmKfTivSZLFdOsHLdQOhrX0XS4tH0/OBmopNOk1ib5srHnpXD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4RqGiz+IPEDnyzgNxXtvg/w79g0uKIrh8DtXX6D8OrJW80xgN9K7DTfCUSvkgBR0r0I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DwJ4PbVdYt4QvDEVofHj4aRaBBBJtzkc10Xh3VbTwtrUTMcEdKvfEzV4vG2nE+YCV6Cs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8mXOnqsjoEwB7VEumNLkKhr0m88A3rSNKIz5frirnh7wLNf3ixouQOvFc1j1+aLR51Ye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1qzqWnDQbRmXlq9uv/D9toli6uoDgV434tzcGUfw1JCd2eeajr11IX5OPTNYc2pySRt5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ee1c5qNsZVZFPNdNKPMzhxMnBXRBEFbJBzVhZXiBxUOnaJcJyx4q9LatGhyK9mmrI+Ux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vWnRauAcNULYAIPWqDxZckHAqzngbDX0J53AVz/i66jayIVgax/EV5JaA7GP4VzNxqlx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UZ6dCF9SB3AJqRfnWqsvC1ErS4+XNYI9OKsjS8kJyDUiOQDVO2EufnrQTbtPrTJGByO9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Fj3NV2G0jdSDigDLsZzczjIrduxsiFQ2ulCCXctW7oEqARUEsr2spPAFWCrZyKhQBBU8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Z4kEdsIbn5oxxU93qemy25Cpk/SuYUZNTqOKaM7MqyL++YjpXN38hkuXyehrqZsKGPtX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hrTQ3zNlWbZnfpVZY81bt7hYRjGawNjrvDGoyWcqEE9RXsWiX5nhUt3FeF6JrFtBMhl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40pgse4L26159am1qjqjLQ7+HY/anSWiSgqQCD2IzVXT760ulyki/nWkI8jKsDXGaGFq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tRn0FV9A8C2Vtd7wg69hW7cCRM+lTaVvMvApOo0rGkTo7ewVYwAo49qkaz+XpVq1OVAN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ndQtgYSuK8y8WeEvtxchMn2r1q9gzn0qhLDFt+ZQauMnF3RNj5vn0S5styeSfyrIPhq7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K+gNZ0+3EhPlj8qx3ggwQIwPwrvjinbYzdJHF+GNINq67hj616fogMQ46VzUVqBP8o6m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a5p1HI1hCxc12/EensT1rrfg/JGsPmdMmvL/ABhqHlWQXpk12Hwv1MW9igz1rXDrqc1X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RGpGOldLDdRY4Iryfw/rYeBMHtXWWmqhl+9XejnOrlaOUHmqEunoxJ4/KsZ9YIPyn9aE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nV6M6WqO3TaK+R/2s/iRNNqqaZayncDyAa+mPEGuR6R4dnuSwUhCa+HNXtJfHfjO91GQ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aLU2w6hz++fSn7N91Jd+D4pJQQ2B1r2C4O2PivOPg1DBZ6DFBEoGAOlelLHvyDzXTDYw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KznFaVtbhRz1psEATpVkcCtDmJkIAxTlIzUCtj3pytQBK7YWog+aJGwDUMbfNQBciXAq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81aiI2muZ8QXBkufLBqgLGkwmWbzD610KtgVm6PD5dqM9auM+BigCdnzS7tqE1AjZpl1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SZJz9au52JiqlquXJqadsZoGRyPk9aRDgGoSTk1FdXi2Vu8r9FFAit4h12LRrKSR2AIH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8TvFpbcfsEDkH0Y1n/E/xrfeKtcGh6U5LO2JHU/cXNeu/DPwfD4Z0aNAo81gCWxyT60A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WJ0UqO5rjdV0ZNJ1J5UQRqOd1b9lrNrYsQJVAPfNQ+I7mz1nTpEjkGR3HWsLnZY838dv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43Cs+ylutN0eeMQeYo+7xWzcaDZWSCWRie9WLCe2u2WFc7KLisefR3NxLfjfCV/Cq2pa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+ld1qlnFFfMIwOKuadaK1sxZAfrVDseZ21vNazYKHn2qhfwv9pZtn6V6ne6XE3zbRmsl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UhY4yyu5bVMEcGtHSZJZbgnaWBrtLDwNDcj5hXRaZ4IgtXXYoJ+lQUcA1g1xKN8Jx9K2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R4X6V6lY/DmbUpECRDH0r0jw78OU01F81RuoA4Xwr8KxbxB0T5vpXVW3gW9MoXJ216hp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zVwhIjuA5FUkJmd4R+F6BFlmQMfevSNM0K20+MKkYBHtXPaP4gkjYRn7tdhBMJ4QR1rR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wKXyueKReOpqVZOKYCooUc1WnYZOKdNLiqm8saYDhk5oOacvSg9KAGA09elRHOacucUA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PWo4l3UkmU6UATSY2moFUZoRiQc0x32mgCR0GKhB2mnrJuBph5NAAZDUZY1IBxzSiPu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g+XTkYAUhIagCG6lZoyFrltZaSNWJziutIUdaz9VtEuISMc0AfMuuWx1HxTtc/Lu71Y8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wAQtaHi6wOja55rf3q5jx3O93pwePkYqYvllcynG6PDdbkm1HUJpGyeaxLglFO7iul1S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msKOH+0VPpX0dOsnA8mpBpnP32qGzXcDiup8Mao+raS4JzXL+JtJKQH1rd+HUJj0+UHN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abMTV7UxzS8d652SPcxruNdiVnlOO9cXMNrtXg7s9mLujMuIQDXqHwdnWG5Az3rzK6Jr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AA96vYprQ+kywlj61QltyWJrMXU2iUc1NFrQP3qamJInaNkFIAMEmrcMqzpnioJ4sg4p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4q5kOhwawHR4iTzVqyu2wQaoku/Z8saikgKnpVmG5XBz1qwiLMuaTA8m+JulmW3ZwteJ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9P8AjbTFn02Q46CvnLXbTyrqQAd6gpGDcMVAYV2PhK9+0W+wnOK5WWEGMitXwjL5NwVJ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fYNeUjjLCvpbw7c+fpkL5zwK+YnXF7HN6EV794F1IS6RGu7kAVRgdTeSA9K57WjiH8a1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cb90v1rORoihCMwnHWvWPgr4T8mKbUJU5PQkV5j4ftG1C9jgUZ3MBX0/4Y0xNK0eG3U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2OmjDmdyvcQibjFQppy5IYVosgSb2qRgjKxHWvNeh6CjYxLizjMo+UYFV7iJSjBa05+W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B0pKRdjFugYo65fWLtonwBXY3Ue+Ni3auX1JFeN2ZcgVW4rHBa6ovGP94VzOpafBc2pj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1pIL6VccZ6VzE+oN9taUfcz0rJjSOZ1HTJbGUpJkjsaoywo6FScV2V1dW2oxbZMbu1cx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pTi7CcTmr7S/KVjjKmuR1GwxIxFehyyfumikHPY1y1/alJW44rphM53E5g6aHUhhWJqG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eC2DCkk0bzYmO3NdkattzCVK60PLpAQCO9V1JBNdZqmiBWYqMGubnhMLkEV2xkpI4pRc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3SkZSelOiUCgdiKQlTVuxcPwaieINSLmDpQFjSMW1uBml+zFTvFS2LCVPm61pW8IJwRx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YXKYI5qaDTZI+MZFaS2YXla09NVHO1hzXM5HTCFzOtdLE4KOtaVl4dhtQZCBkc1uQ6YO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2t5ADjArDn1OuNNIy4bxRfkKe+K7fwvpz6rqUUES5Y9cV5ZbTsl4jE96+j/2bNKTWdYl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bY6Yqx7Z4B8IxeHdPj+UGVgCWIrZ17WVsbaQ5wQK1ruD7HCFHpXnHjPUAS0YPOK4DQwL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ZyaW0zNIMcKKyLVZJpdhPBNdNbWwt4wKQFpAFWmTzhIz60M21ay7y55Iz0qyEtSpfXS7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HuiwPFehXp3ZNcJ4ptWmRj1IrWm7MJq6PFNb09vt7sB8pNY8towl6cV382mNdTtHjJrF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Pmr04z0PJnT1GeBtAOsawsZXKg819J6Bo0WlWyIigYFec/CHw55CSXLp8x9a9o0fTzes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zqcpcY8kblnSrN9YmWFQSK9At/BKi2jVRtYdam8LaLa+HrTzJwDMecmugh1mFpgvHNd0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Gn6EIkG442in3EyWTEE8VX1vxNHp8bDPPtVLwED458Yw2DnETetdJlCnfc8/+IHiJ7W8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fDvxEa+1CG2aXALAEZrrv2kvA8XgjUoEj+ZX96+YtS1SfSdSNxbEq6tkVE0aQsmfoPaX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6IZJABmvS/C/wn0bTfCc2qLInnFcgE+1fnd4G+PF1FewrqUxEaEDOa9f8RftMuukLa6f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c1jujNWND4i388+pyRJ93JHH1rzvXtNdLF3eMjj0qr4d+JK6/r0KXD7tzDOfrXsHxEi0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zJnNJRNOZI+W9aukjVlHBrkFmZr3A5Ga1vGGuWkNzNsbgGsPw9qEF7OzZzXRh/iOHF1E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KSWMPGSeKjWRd3HSs3xFrQsLUkHmvYjZI+SqXbKV5H87baz3VgTTdD1Q6nKwNaN3Z4yR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dSsRck561gz6TsJwK6aaUGVgDmsq+kKMxNc02erh20jmb+18lCahs5BtIq1qFwJgwrFk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65ro27ODUgBWsuxWbOTkitSM54NWAjSsBxTA05JKk1K6jFLDu5xQBe0ue4LYkNa82CuT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dNcYcOKglmo2OlOjGBUFtqEM2MnBq75kQUYxQZsWFetSMcA0keCMimSttoJsQ3reVatk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n3rd1CXzIdoOaoRwAc0rm0EIsA2ij7OM1YC0bak1KrxYXiqjwsScE/nWts3CozAM1JQz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gu5FA7E5Fdjovxf1WxwtygmUdxwa5MQqR0p8drvPAzWbhGW6GnY9g0j4xWt6oE6eWfeu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GbhEb6187/2YBH1xWPMs1rMfLlZfoa55YdPYtTPti21eyuowYZ0PHY1OZyASHyPrXxrp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unIHYmut0j42arbfJKN49Sa4KmEqfZNo1D6OuL4AHoapNcK+eK8l034xQy4+0fKa6zS/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BPqa43Sqw3R0xlFmxq6bkauekXaDWtd6rBcxny5FYexrBu5G2naapXHzIs2YBmXPrW3J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xbHY3yQv1ziu9stWjntUfrkVqkM4rx5dXBnhtkQsSeAK7TwLYanbW0byW7hQB2rovhj4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4QNBC3Qivp618JaXFaJGlqgCjHSvWw9O8Tzak0pM8G0/Vp4mG12jI7V1um+IZ+FkbP41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QzRARP7Vip4Gh0/UYkklyAa0lRcSedMWHVJfL37Tt9alsdfX7TjPNdZqNpp9vo7BVUHF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U4GayUGI6fxbeDV9La2LfeXGK47SfAMWkeHLqRUALknOK29Nhkv7pVycV2+raT5fhhkx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fg9eHaYs8qcYr2WFRmvBfhFP9l1+9gY4+fgH6173DWsTF9SbpRRRVGYUgODTwcioz1oA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QakiXigCXfsiY1zO37XqJzyM1vag/lWjGsfSY98zNVAbkQ8tQopzZzRtwM0DkZoAcpwC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amk8uM81SjXcxNBKLUf7sZqOScOSBVK4vtqNzVfT7gzSHmg0NQACMk14/wDG/wCJUfhz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J8qgHmu+8aeI4vDemSyyOFwhPNfMHhqGf4reOpr64y9lBJwD060EndfA3wBKgfWdRUtd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Fe8W2Iowo7Vk6dbwaXYqi/KqgACuQ8U+N3tZWityQRxnNS5WKjG58W3evS5LKSaZbeKL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bwghjJk61G2hJbkqqisrnVczr/XZLq0Kt1xWXo17dxTEKTgmujTw19pb0rTsfCCxHINQ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nbzHJNbNujKNuOK2bPw8xACjNdRovgOa842GlzCOHNssiYK5NXNI8J3F+/7uIkfSvYdC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A969J0PwFY6Qg+VT+FMDxzw98NbiRR+7PPqK7fSPhktq4knQY9xXpfk2tqMQqM+1Vrkz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qCzttPj2oigj2qN7vJ4XFX49KdiS9TDTYwMY5oAoxSsVyBViGJ5+3FW4tOCLirUMXlDG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KOK7C0i8mEAelZmlWW75zWwpxxWlyQ8yhGPNIRimBsGmmBKU3U3y6FkoL0wH4AFMxmgm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lC4FKeM0itj3oAfHxmiRd1MMmKdvoAiPy5qpM2SasStnNQMuTQAiPhakikznNMK4WkQc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DNt4qJDtBpCAx60AI8uCaYbninGEkGovIJJFACm5HrTfM8zim/ZTmnhRCPegDjPHHheL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QK8P1/SLzSt8LxmSD1x0r6anh+0AhuRWDqfhm3v43R4wQR3FQB8U+JtFtp3O6Pac1mQ2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96+h/iH8KhNG7W6hW7ECvJpPg/f3G5ZZCF9K2jUcVY5pwTPJ9Vuo9TvoY1+6WAr17SfC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37M4qonwWNq6yHJYHNbFzpV1p1g8ZJ2BcUp1LoulFI8b1kA3EydgSK4rUUWKZwK7fWot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/TEzZNcUXqd62MybHlk4rvfgrpw1HWtnvXCTDKEV6P8AAR/J8RoPVhVSVx3PoTU/h1IL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VqOj3FizAxnj2r6V09Y7jT4g4BG0Vlaz4Ptb9GYIMmh020JSsfN9veS2pIDEe1a1lrKk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k+HLwuzxIfwFcXeaFcWJO5DxWDUoFpKR0MYiuhkYNLJp4xlOPpXKw30tmflYitvS/EAl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VsJ02ic20iHJBxViC6MPWrsM0U6cEGo57ASA7a0uQU9RK3Vs4IyCK+fvG+mfZ9QlwMDN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D1WvMfiHoQYySAUxo8XkhLoQKXRiYbtQfWtq1slkdhWf5Ah1LaP71Mo6ufBhBr0f4eai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y+Ul4cA9q7P4TX4TUTC/TNX0OZuzPYLMu4y1VtStmuWCDmti5hFrDkYpmhxi9vwp5rnb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eD/9JF5MnA5GRXr9xIIc4/Cqnh/TE0rToo1AB2jNSXLB3NcU5XbPQoxtEgWUuxzTxnoK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MVznSQm2DKSaoyRiMtgZrVZsoapF1VjmgEc9eQtIDnisS/gUAjGc1098QxIUVzuqnyTz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moZC22uL8S2MTOOBxXoeqTJ5ZPevP9cnEk5ArKTGcffaJ5nzRVS+wG25kHArollKP5Y7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XrUp9B2OW1GyW5YPGM49Ko6vp32uzEePmFdBY2nmMdvNR3lkyuRitE7GbicE2kyWq5ZT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8vbkdM13V5p4vbbYBhqoL4Nj8k7xl6v2hMYHHy6ZBeRs4XkiuJ1/w46b2Ra9jt9D8hWT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56EEfpXRTr2M5UEzwIWbxkqwwaje0eFtxHFegeKvC/2O4yg4rOOkLPbYI5ruhWTOKVFr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OFuJsgVu2nh7cxQ8VPc+G5LMblBIpuqhKizno7d4uVHFbOkP577D1ra0nQkukIb71Mbw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bmsJVVY6IUjSs9JJHIyDWrpugRpIWYVq6FYExjzF5rYktUjHArzalV30O+FJGY8AROK4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1KeDXE+LItymiD1KkrI5WCAsoavq39kWMR6Zeyt618x2MA2IvrX0v+z3P/ZPh+7xxk1v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fiRdjqp7Yryu6uDeXLc9TWx4hvDKGOa5+yO6bNeeWb2k6cE+YitGXCgn0qC2n2xgd6bL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m3KaxJnJlYe9XZbkJkZqixBctQaIpXh2iuY1NN4fjrXUXmH6ViajbfISBTTA5ew0T/SD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tmsAgcZrvdOQlCMc0sWig3BkYd63VRox9mmaXhi1Fjp6RYwcCvSPChFnCJOOa4bTbYyM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ZBfaunDrmlc46/uqyHaz4keW9Mat8tZ0mvvaAsGJxzVR4czljyaBaJKxD9DXqI8tobP4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HFeifC4PBqazq2D6ivOYPD0MEhlBFenfDqIqpcDgVohXsXfjfp6+ItIlnmm3yqvGeW3V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eSIxJwe9fYXiacSSSK/OT3qtP8PPB2seDnd0tjeMrb0P+u3e1U9TJs+FL+ExklaypLqe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Hxp8BNb0iyuNQtQlxaryEPUCvFLhMA5GO3SseUaYul+LbnSrxJ0chkOetdX4k+PWra/p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+9Xnk8I3Gs24j61UUg5n3G6r4hkuJnJYkn3rf8C3UhZiCcVxM0QMhrs/BrrBGc+lawio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1AKOvNYOuxPqCYBzVeXUcE80keob+M108x5bpkmg2DWJyTg1q6leN5Rwe1Zn2sqvBqte3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wUDlpbmW21AnOefWkvbuWUk80k6NK5c00OdpBrM7KasUmG/O6pLezjkzuNRTA84qCF5N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JEpVBVcbgc5qxDol7KMhSRSy6TdQrlgRUFkMkjiOqv22eBSU5qygLOI34Ga6GHw/avab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0uHuWzJ61ee2WQcUr6d+8xEOKdHayLKqjOc0EDP7GmlX5ATT7fTbmBuQeK9K8LeG2lt1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z4NBXIT9KAPN7RmUYYEU68+ZOK6678LtDuIQ8ViXemtGCCtSykjlnUkkU5YsirVzbEMc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FIjK7aiarJiPeo2jyKg0IlfFPHzA4qIxlWq3bqCtAEKjitTS4M5Jqn5YDVo2TiM4FJGZ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iAzztXQam/7g1i2coVzmtEIiuLby1NQWcO6ar90wdTVOE7GJzVdATLd9CEjyKz/NkIwu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JAhPFdBpemxPEGODmsmjVMxbPxPqOntiO5dQOxNdLY/Eu6iiH2lBKPUcGuS1i1EV3IAM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LDJ64qPZwNOZnaeGBB4/8R21ssZSdjkV9I6P8D9T8qH5/wB30xtrxz9krwx/aHj57ply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DLKERWqrgAAUKimYyrNbHMeAfBcPhfSo4VQCQgbjiuokQLwBxTy+1OOtMDDYST0ruhFQ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R4jhfVdVcRSmKOFcFh611Or6iun2TyZ+c8KPevNfEXiNtN0yRI/9dO+PXk0S1RaMeCT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uGks4uHJGa9Nh8KWYtF3xAyY5JrO+H+g/YLH7RKP30vzE11pbecdqxUTRvQoaX4dtbZ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B0m4jAyNtPt1UU7UBmzmH+zWpmnqeD+DJPsvj6YHgFq+hLdtyA/SvnCxm+zePG5xl/61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3qorOn9ouWxcHSikXpS1ojIRDwabnbk07bUM52qaqwCb8vVtCMVmxElqvK+0UWAo63cb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SLOOtZup3Hn320c44rXtF2RqPamBbduMUoO1ajzk024k2IaAK1yxd+tDZSM9uKZD871P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ouxkKgmrdnMlhbNLIcYGaklsPMkLdq8w+M/jpPC2jTKsgD7cYz3oLPPPjh4+uPFGtroG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vYV6R8LfClt4Y0GJdqx7Rl2PVjXlHwS8IXGpX0viHU1LXFycx7x91fWvVfEGs/ZoDDEc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lcueJ/GIIaK3bHbivFvGnjQWJYmTLk+tW/FfipdNhkO7LketeF+JNdk1S6di5IzXlVar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v7qU4T9KvWttcS8spNd34f8AhjcXDYVCT9K9S8J/Ae5vWVpIzt9xXVG7OM8T0rw3d3xA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S+C2o6ntaRGC/Svozwn8GdO0hFaeNSw9q7RLWy0qPy4kUAegrqjC4Hjfh74GWtvGPOA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x8tDHkD0FempcRkkg0S3sbqUZcim6aA8euLuSxJUrtxSQ6ysvDtXfa54Zt9QiZkUBq4K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O3Nc7TQFqC5hIOHFOF+qsQBkU2Hwu6j5WOa0rLw5sOZDmgsqfayw6U3zgMk10DaLAIzj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eaAOWuNcaFyNvFXdM1cXbgEYran8M20iE4GaowaPFaOStNAdNaTRpAMEUSXITnOaxvMZ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cGrRNjWW63U5X3VTiqyjgUxFqNafgCoUmGDikaUmqTAmyKkjGc1TDk1YgfFMB8idag2n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wzQABcdaQsKjup9imqK3DM3WgC83NNZcLTEJapSp2mgCFuRT4VGDUTEimiYqOKAJ5V4O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DNVUlLHmun8OBGznFAGPJatCxBFRSKsak11OrWUZVmWuSuz8xUGgCu8+M4qESeceaH71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iJwRUUqAA0RzZFRyyHmgDLvrMTo2RXC6xpqwyt8or0KV8ZFYGr2AnBbvUEHn01uGJyKw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No+76V213abCeKw9atA9nKAOSKGtAgfLmuWix3dyO+TXm2rHZeMD0r2PxJpuzULgH1Ne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8YGa5lozqWxjmLzQcV2vwjm+w+I4s8ZYVzNhAGyK3PDL/YNcgYcfMK0T1E2fdvh68SXS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zGcHNef+EdSZ9GiOf4RXXaZeCWMgnmutbGLZZmijuFIZQa57VvClteo3yAH6V0qRh84p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3GpNbHiviLwGYi7Rr+VcTd6TcWDHKnA719G3dklxncBWHqPhS3uo2GwZPtXNLDX2OiFe2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oeCa2tN8TbiBKQK1tf8AAbW+5olz9K4i+0yezY7kIx7VxyjOmzqjyVEegwXcF2vykEmu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cDqKx7bVJrU/K5GK0ptZbWbWSGXBJFONS5Eocp4nOsq3nlQxkyNxgV1nhz4PXuqH7ZcS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H8HRWt99rlXfnoCK7I3RhtDGPlXsBX02GwKetQ4J1baI5S3+Gun2wIlk3VUt/D1lot/5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a6lmYHJP51zWoysHb5q9lYCk1scjqM7u/wDFCy6cQJd0o6c16L8C9LOqSG+ucMV6DNfNE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Va0T4pa94TuN1jdHy/7ua82rkqlrFm1LEpfEffM8/VRwKrg47188eCv2q7e7CQeIIRC3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PxNp/iK0W40+7juI2GflbmvlsTgq2GfvLQ96jWhUXum4nPSpo29aqQzYU0iXGXOa8w6S5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VW3E1Ylm9KqS3GFNAGddS7WNYupETmtS+bKk1hTS4Yg1kUYuq22VNcfcaaDcEkV3t3h0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ioZSZw1/Ztbz78d6W6gGpWmCPxrY1S2YqQRUNvDttzGBzUXLRyFvbtp0zBfmJqxNp08v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dICybmGTWqlsrxbSowKfMXbQ4pNKeIgkVoQaeJCN35V0j2SMwJHFQXFoIpQV4FS2TYyj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vdFBDYFdLMGjG4UwRpJFuNZ8zGeUa/4a80MWXNcxaaEvnFCtezajBHNuXaK5O60cRXBZ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EzgtR0A2cgdF4rS0+yS7hCyJn8K6e7shJF8wBqCxt0jyMYq/atlqCRh/wDCPJaS5jrT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JrQaIbjmp4kCjip5mx8qKSW/ktgDillXParJBLGoDkuahhsZc0eCRXMeJLIyRMQK7KWL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Y2BFXBkyVzhLG3CKMjkV9AfDYGz0dMcB68ek0vYCwHT0r1bwTd7dNijPG0V0VJaGPKdJ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bRJt9wQa17pxcROKxrCP7Pck+9cZR1CyBRUEs+cmo9+Uqs0nUUAiO4dmamMx21K2CtNV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ZN1U7iESAg1pjhCKzpnKE8UAJa2yKelPnYRnApUcCPd3os7c3tyB1GacFdhLRG54X053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Izny1HStXSLJbPTwMc4qGOJPMZiM17NGPKjxasuZnNTIQ+A3zUwaZd3CsVJGK0301ptR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WWEBVWupHK7HGiw1FEbcWwK9b+HFo8GiGRzzWbY6FJeW3Kjmu50zT10nRNhXnFao52zi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rXEX155EhweRzXUazKWlc5rjdSTfKaoxuW/FHxevF8P/ANnXFskyMMGZOGr5z1eztb+5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/GYxARXm0/BNKxaPXPAn7Lfh7xR4Jl129vJTIykqsUgAT6186eL/AAOujateWlvcCeOJ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x9q1hbSWen6hcW1seGSOQqG/CmeDdGvvED+Y0rMDySTkmpIOMfwnfTS5WI4rZtNIuLGE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hy2q/c6egqjJArEiRentTQjz2RyByKbHMq85rX8UXFpbLhNoPtXMxN9oGV6Vrcz5TUN1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PmoSjxLzTSfMSncOUgeUc4qEkc06RcZqAnGaYitPFKSWRS49hVUtJFJv2nAPSvWPhNYa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OOCRVfXPBUa30zQoPKzwAKRaM/w94vsY4cXEe0+9XrzWNKvFJUjmub1Tw/IgIWPbj2rC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Vmao19YFty0WM+1UrWeV127zisuaSZeDmtLTyBGC3WgDcsEEURLDJrW8L6FJq2pqQhK5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V6F8Mr+CO7WMgE5oIPWPC/guMWaApg49K6F/B0RTGK6PwvBHLbqQO1dImlox6UAeMar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zjxD4cKb8LX0/qXhppkfC15z4h8Hu3mfLUspHzDqFg0MrDFZjQ4evbrr4avdzMcVzmrf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C0edmDevAqu8Hl5zXQ3tgtop5HFYdw4fIqCyiyhzU8MBAqtIfKOas21xuFAEcoKNmn2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IpNVkj2k0kZjtTvcx7QapWURfJpl2C0mKt2rCKPFaIRBc5RSKo72XNXbuQc1QaUdKoSE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7QZxIm3PSuctwDGalsL42s/XvWZqjX8UWwZQQOaZpiBrLbmp7mT+0I/Wp9K0xmYLzyQKE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f2bS5L90w0h4OK+ryQkQFeXfAnw6uh+ELKMLgmME16ZPJzjNbLY5XqwJGKjeRVjJNRG5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62ba1facGtBGB4y1gSXJjVvkiH61w3h+2l8Sa+0h/wBVbnC/WjxJqbtlEbdNKcD6mu58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YfvXGSfeovcpHU2TGC2RM4wMVbhuAF5qiTimPKVFUiTchuVxUeq3W2xmIPasqGYhM571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6UXGtzxUEy+PIyP+en9a+mNJcDT4h/sivmjRv33jRW6/PX0Vp8+22QZ7CsKT+I1nsayv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alVq6kYk/FV7nmpVaoJDuegBIUwKW5lEUZOakUYFZ2sSFYsCgDNtAbi8Zz610cPC1kaL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RsAigCXPFVbltwIqUvhTzUH3yaAJbdNqg0ly+4YqTolU5Hyx5oAqaxqCaZp8kzsBgV8n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AbdXJ062l/eHsTmvT/j34+Nnp502zcm5lPlqF681lfDjQYfBmhrJLj7TMN8jnkkmpbsX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zTltrcKpVQox2rzPxR4oW2jkdn5+taHivxCIlkkd/wBa8N8WeJXvpnVW+XNeZVrN6I9C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iGXUp3+c7c+tcq5JJyaszyE5yaz5JuTXMd6Vj9W9C8D2ekEFkBP0rudOura0iwqgYrmr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o1F26HivbSSPDsdXe6ypDBT+VYM9287Gqn2obTk81Elwzv8ALT5rBY1LbcT1rREKmPJ6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sy6iFQgCmpXCwMxXIzxWdcKpYk08Xe8mqF3NknFGgWJCAKN+Kz47hs81aSQEc1nYolMp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bAwoAiluiQRzVcZYnirgtgaetqBnigChtPpU0IA7VYaAUiw9aAHK3FO3YpVixS+XQA6N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FORiDQBY2ilXikTJqRUz1qkwGHNKiHmpdgApNwApgV5IfM4pkdoFPNWAcmmuSKm4DhGF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bu9OY7RnNFwBrcMKj+ximNfCPIzSC/BFFwFeEKK6DwxbPI2BXMtdZNdl4MvI0PzYouBr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uQ1LTQSxjr0q6ij1GE7etctd6RLDKQVyKRkeeTK8TkMMVXkdTnNdZrul/uyQvP0rlHty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4wKlA82mxwArT0YRGg1RVvLcqM1Slj3xmtK8lDoaw57wKSM0AYWsQeWDiuc1CPNs/Hau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Urzw6Gt247UmwSPlDxcuzWplPTNeWeOIgkoK969l+K1gdP15wB1NeSeLIvNjDEVgzZM5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Y0m7EmtW/pvH86pxKdhWrejWJ/tS3Yf3xUols+xPBcHm6JAF/uiulihktRxWN8PIiNEg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3UV2Q2MWLZ6jtXDVYN4snHWqclpkfL1qmyyQtnnFWTc0nI5xUeKqx3meoqdZ1bOasZWu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HqvhSG/gZDH1rpwFY8HJpGYQAlzge9SocysNSa1R4trfwxe33PAh5rFsvD66Y7GcDd6G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s4GSNgz15ZPqDajMzucAmu/C4BJ80kaTrtxsy5EwJwOlEkYZqqxShXxmlkvAHPNe8lY4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XGaigMjEV0eq3is7DNYdwqMCTXdTVlqRI5e8OC1Y1xJya6DUIky2KwbmMbjW5kVvMFbX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5WbTb2SAqc7QflP4VgyIRnFQlyM1z1KcKitJFxnKDumfVHgX9qG3vSlvrsXkv081Ole1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dZbK7jmUjOFbmvzpjmdCcGul8NeNNS8OzrLZ3ckRBzt3cV8zislhO8qWjPWo45rSZ99t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F7xdpwQ1eAeBv2iLfUFS21v9zL0Eg716xYa1bajCJrWdZo26FTXyFfC1MO7TR7NOrGor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FY9xKOafczZzzWdcS8GuE6CNpxvYE8VUvLiMRmopJQXPNV7hkKHJqWNGdLdeaxG2gRAD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kKlzzxXOaj4oCUOaYZFtyd1XkUBDzVC6txMx56UASQurnNRXLLuxSxx+WKpTsTIagpDp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0IqzGflqOc/KaDRGXcRrvNUruJWQ9KmuZCGNVJJdwIpooyZrbOaotb7GNbDDOao3C4Jq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TWXk06IVYDnXg1XKcmrhXio9lIRAkG7NRXFhuRuK0rePPari26txTQzk9PsvNMisvSu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cZqddOWG8UAYD1ovAsanjpWnQgg+2MsRqpHdEv1q5cQqISfas2MgOazA6GOcmEc0wt8p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k25SKQEkEu7Iq1EvOapom05q3G+VotcbdidsFCO9U2h5OatRgnrTpIvlNPlZk52Me5ic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H6T5pVmXn6VmadpjXU4J5UGvTPDWmIiqAACK7qFK7uctarZWRbbSylmAB2qnDpgBOa6T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pcBwcV60YJI8STk2PttOjboo+tX1s4o1+YCqUF15OSTVLUNcUEgNVqxk1I2k1BIZ1ij7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SQc84rjPDNob/UUJOa6zxnL9isVQelamZ5tqXzTN7VzF4ubhj2rfnufNMrdxXM3U/wA7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ZOsspi8wLzjrXI3vg+a4t98M2c+hqX4lx3Tyu9u5BHpXnEfj/U9GBildiBxzQUUfEGhN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B4om8N/LGOKvWGqw6oxluiMn1rD16SFrj91wPapA9P0j4nWssardgDNafiHxF4e/sRpk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tJtUFu1RTWt3rEXlQbitNAZd/eNq2pzCPLZPGK67w/paW1iTcLtwO9UNC8IXGnXKyyJu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6NhE2tjtWiMjjdQvFmmaOHkCqkheBB61nJemzkLEZJ9ajl1Rp2PamBZaViTk0L8wNU2u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gc1QHZ+GtXSysmRB+8x2rU0/xlLbl1ljLCuHhlNmhcHrVuwv/PJ31gao6+bxHY3J+dcf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KECs2FbRwd45qxDb2jE7SRUGpQ1LS7fDMpBrE2LExHYV0N0ke8orE1ny6UHOQaokmg1E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d8IarJaakGDY5FRx6elnZsTzxXPW+otHeNsOMGrIPuL4b69HfWELbhnAyM16tpwjkANf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6NsVpMpwetfTfw3+J9rr9sqFvnA9aDI9TuIg0bAc1yes2ke1gwrrLWQTRbgc5rN1SxSX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nIwOFrmPE3h2W5tJFjXNeqw6ZCi84qhqMKRROFUNn2qLDTPlLxN4Dmtlkk2E4FebTWE6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fW3ifSm+zuZI/lPtXnp8IWtwzt5Yyfasy7nhD6W7pyOarpbPExXFey3fw9aWU+WMCuX1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ucIWaJTk1X8wtnmtfVdLaEHmsJ0aMMM1SC5CzZkqcv8lVI+WNPMmSRmrQCTNnNUGHz1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2aCC0j7UxVO4cjJFS78LVWd+KAOz8F3Ed0RG5G7pXYfZBbTAr1BBrx/QtRexvlkDYAYV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KzoQxwM4rGp7pSPtn4Kaz9o8HWRLZIQDmu0vLonBB714p8AdZR9AW33/ADJxivYRJ5i5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hJWGy3GxWYmvN/FOul7iRA/yL15rrfFeqDT7F2B5IwK8P1XWJLy8+zxktJI2DipbHBXO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01y4JijPGa9ohQQxKo6AVyvgbRV0rTkGPnIBNdQWwKpDHMwNRMc0FqZu5qiRQ57VkeKJ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ccVy/j+88nSG96zY0cR4CtTd+JXlIyAete5QTeVFjNeVfC2xz5lwRyT3r0eeQqoxUUlo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461bS846iuatpmNXkmIFdBkbP2w+op8U4c5JrFNwakhuiKAOjBXZmsDVbjfc+Xmrf23E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5+pkZzzVAdJp3yxYq2p6mqds21atq3y0ANmfFLFyM1A53NViNdsdACzyBIzzzXGeM/E0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cD1rob+6EasScAV82/G3xhJqN4ul2jFmdsELQCOf0eaXxh4qudVuyWgjYiFT0PvXW6zr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yR9qyfC+lDQ7FRKcfLk+1cJ8RvF5eV4IDhBxj1rzq1TWx30qd9TH8ZeLZL+Z1RjtzXBzz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Jy+STzWbcTYRua4j0FoV7+54IBqjGS+ahebzJCM1ZtlpjP1uFhn7xzTXtdowoq0ZdvWm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HKjWxUZNWtOgDE1MELxnIqO3UxvwcUwNFbcAVFLbdad5+1etU5b5gTg1LAGTaSKoXOAT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NwXY5OanUCbA7U6ONmOBUduhkNa1tCEGSKYFeOycjNSC1Ze1X1lUDFIXU0AV4YCe1TmD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LOMGgCo8WKYFwal37yaeEHWgBm0BaiNTPwKgzzQA7bSpHzSA4FAfBoAtooC0hao1k+Wm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wah3nNPzxULcE1SYFiIjNSvt21ntNtPWo3veMZqQJ2nVCailvAVIzVN5C3NV2yWoAdKx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Salt4cnmrbxgIaAM/cRW5oFy0ZODWK0fWtfQxhiKAOw0zxH9mYK54966q2urfUIsgqSa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4NZ1p4huNNYjecelBkd3rlirEhRxXH6po4dGIHNaOn+Khena5ya0XVZwSOaAR54U8kla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8W148focVRefANBqivOSqHmuau2YynHrW9cy7iRWRNFlyaANayiCxDnNWpYw0LfSsuyu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01KwI+cPjPogl1YtivFPEmiDyDX0V8V0829JrxLxJCfKbmpcR3PN4tHG41btbdbW8hPo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VgpkuY+f4hUJEXPrr4XOJ9EiPXCiuuZgM1xfwdQnRYwf7orvWtNwciuiJFzPM4UmgFJR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0hNJ/wjV8v/LE0wMee1U528fSs+W2nTJU7hXTf2JdL1iJqpq1xBodm0t5iID+8KdzWnB1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jYyA7hXIeKPGEjq6JlRUmq+MoLuU7FAWsS4vLO9JDAV10WqbvI+vpcM15wvscPfXsl3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2sq20V1lzpOnkkqOazZdDjkf5K92ljaVrHDW4exlP4VzFGBiVzmqOo3RhzzW4+nG2Q1y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dVKvTnLQ8HEZfiKH8SNjNkuy8hJNV7q8whGarlzk1n3sxGea9JHmFa5uGZjg1nyMzHpV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NBBUMfHNQui81PNKDnFVHBOeaxkxWIXAGcU3pTivWm1jcscsxSum8MfETVPDUoNvcM0Y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WfSsalKFVcs1c1hUlB3iz6V8H/HCx8ShYbwiyuegQ9D+Nd60kt1DvSVfLI42nrXxUTI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HWuz8K/FTWPDxWNpWurccbHNfKYzJd50D2KGO6TPo5/O5w3Aqv8AvpCQTnFcr4Z+Kek6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dXNdklzFcxboXDA9GFfK1cPVou00ezTqRmtGQRytEcYq3EcjJ4rEaeaOTL1aW7MqccVw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1RO+ckVnCcICWNTWt4k5KigC1H86mqs0XzVcQbVNNEW/NQUivGny1HOQqmrskYjSs+55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lqzZJsZrSu+A2axJ5AN1NDA3HJqvcSEmq7z/ADUyacbetUA9iMU6JgKpmbNPikNUBezx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c0xFmAVbSqsAq0nFICxcEFoiOoq1PIuwGqDNnFOmlzEaszG3M+6NuayFlAc81KZSykVR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Shk61PbMCTWfaqSKu2qHcaALrHFSwGqu/LY61qWttleeK2jEzkyxaReYcAVqLp2UJIpd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gt12jrXVGBwTnYz7YRaeHdj05rktV+M50fUGhjPANamrz+XE4J6ivGPG2gu8zXEZ6mu+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nfG62vIwLn8810Gn+OLC+G6GcD2Jr5SRbyIbcHAp8es3ent8szKfrWrMPaH2NF4ltPs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XDa549s45X8hxIQe1fPMvi3VZk2G5fyz15rpfDd5ZGxZ5pt8p65NCJ5rn0T8EPGsmv6t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12fxUvrh7CYQEh8cYrgv2bdOSLSbu/C/NLIa7DxZdPPK4PQcV0owPL/BFpqmo+JIbG5k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PjXZaZ4C0WEJGrTuByBzUfhR4LTxFZTOuH3hQa6/9pPwfBe6BDeSHcFQNzXn16jhNJG0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7308jbcA9q8n8UyK9y2etd74h1A2bzADpmvOHgl1q/b611ohlW3nl24QnHtTJZ3Dndmu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7XALY61x3iCFbO4ZSQOaBE+jWE2s3CoAdmeter6P4Vh0+3UKBuIrkPh+IorQycbq9Ctb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F+w8KGaIyFNwHtXP+NdJit7GXeoXAr1zwDeW19BOj4O0d68O+OviyOPU5bG34xxxWiMz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o4zio5LCSEgBSSaW0vBDKXcZrZ07VreW/h3gFdwzmmBJa+BNUuNMF6YGSE92FZCWsltd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8Q/FjQbzQotOghSEYAJArA8O+D7HxTOz2O2R+9IDymRSVwRiktz5GcV7V4m+Cl1b2wli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TwZd6axEkLgDvt4rLmLTOeS9laX5enpWjJPK8OIhhq6Lwb4Dn1u82hTj6V1Vz8LZ7S7E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qJ0wpuR5RZR3n2s+YSVx3rvvCXhObxI0qxgnyl3HFXPEXhBtFgWRxz9K9p/Zz8IrP4T1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BkVUKnMTKPKfO/i1V0q1mtz/rF4rzXzGWcuD1rvPi5qCy+L9UhiOUSYr+VcJiuqOxkXrT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XdfCzxVeweIoI0cjLDpXnaQNMw217B8CfAU+seJbaQDjPpVEH254EM93piNJkkgVu6hp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+HvsOmRqwrbuNNBB4oA83ubKZIxgGnWultLGd4yfeu3udNR48BRWcLXyXK4pAee+MNOj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rLwnEbYsBkmvTtW8KtqVwMnjNadl4HSCEAntWNh3PELnQJLZWITivPvEunOWZmXAr6n1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DxXlviXwWZo3wv6UgufK3iGwfe2FPWuNv7UxBsivpHVPh6WLkivDviLph0q5ZBxzVIuJ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DShvlyaPMyKtFAqmo5I+9TxDNEq4U0EFFjwaqy85q1Lxmqj85poCFEKy5HQjFfSXwW8B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Eoxr5z09DdXcUQ/icD9a/Qb4Q+Ghpnw7t4tvLRhhxSlHmQJ2PO/CWsT+BvFBhYkW7tiv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JlYFGUHNfL/AI8wb2ZRxKhzkV0Hgb4jO+jfYS5MifLmsYy5HYpxujtviZ4sAR0VuF44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9ekuZUJCnjNGotL4l1yO0jywZ8NivVtN8AWthZokCBZtoyfU1Sd2UkoROw0u+SSIBCOg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afJZYD9q6KNw61qcwZoFJRmqAe/3eK89+IUxkVYQep6V36sCDmvNvEkou9e8kcgHtSNI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lx8YLCujk+bisvSVEFtGg7KK00O404qysZSd2TRIAtOJpimnVZIhY0KxpuaM8ZzQAmpX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9C+eVpm7niqWr3bTSeWD3q9pqmGIAVQHUw3OF61Mb0JH1rEhmIXrVe7vCoxmgDore5Dn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WuXsbpipNSXV+Qp5oAyfHniAadp0pB+ZhgV4Rp+mteas2oSrnnPNd/4yvDqdy0RPyqa4/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wuBgVy1KnKddOncxPG3ilNPt3ijbBxjg14rqeoPe3Duxzk1o+JNZfUbmRixK5rnZHxn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jyobLLgEVlXc+FIzVyRs55rGv3O/FUiyGI5kzWhCcVnQjHNXUOFpgfrYZjIDSwuVapYr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Z45bhkDJUMmAxINMClBTBljQA55vlxVOTc2cVb8upIoA3vQBkC3djUgsC3atn7OqjpUb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yOamlnABApXkyMCqsinmpAPtO3vQt8M1VdCQaiWJg1AGqt1kULJuNVoh8vNTxr1oAtRq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IVpomzQBM8vBFQ7uaeBvprJtzQAeZgU0Nk0mM0wtszQBP5oQU1Z9xqqzF6nt4j1NAFnf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CowCKAIZ4SymqTwlK0snGKb5O+gDNUmpUQkmryWIGTih4AlADIcAU9iSKjVeakxhaAI9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lZhkxmtTQ3AkoA25ACCCK53WbDKllH5V08igjIqvPbCaMgihozOEt5ntJMg4rstC1X7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K8skgcVDpM5s5x2GazLRJ4k0i4lvfMUEisa4ilj4KmvR4JVvIizKDWVcx23mNuQflVIZ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1CbaQ/wGu98uzz9wflTxDZ4PyCqQHCw6VOeVQ1oW2h3cnVTiuo/tGxtASSoxWBq/xP03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pRbNqdCpU0hG5wvjX4Yz6wWIBrz+7/Z/84fvDxXo+rfG+NQyxRhq4/U/i/fXW4RQgD1q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dVXUTOs/2cdH486NfxNdJpnwC8OWLK/lx5H0rij421SUktdMo+tSR+NL4Z/0tj+NUqZ1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46F4Z0rSohHDGgxxXS2Gn6aDmRo1r5tPxA1OAYSUt+NV5fHmt3AJ84r+NWqbNVwxWf2j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fnkhBx1yKqS+MfDoBH2mIfiK+RZtavLjPn30nP8AtVnTSvJnF1If+BVapHVDhb+aZ9W3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XcOD7ivJPjnqtneaUsVpKkjk/wANeUKso5E8v/fVE8qzDE7O3uaFSs7np4Ph6GFrRq81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/mYnHpVKPxUsLHhh7musn0/T5skEH61kXfh22kLbWUV0M+7VR9CraeKILmTDSkH0q691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VzOoaEYGPl7T/u1nx313prHH61zOJSrtbmlqnjHVPDpzeW7XVr/eWr2l+M9B8SxhJJU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IrOi8UQXaeTdKOeDu6Vk694E0zXV822b7PMeQYzWMoT+yzCo41FbRnaXng6xvYGks5Ax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i3WmO2+JnQd8VzElx4r8CSb1uGngX3zxXS6B8ZLPXQLfVIxHJ0JIrro47EUNG9D4vF5Z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3U/wZz4kySD8vsaQxh8/Mc13Op+HNI1qLztPmG484Brk7rRL3TGIaMsnrivoMPmVKvpLR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F79uaPdGWwC5GagJ681LOfOz2qt5A9a7ueMtj510pR3BiKiZutDDGaiPekQDHNR5p1GK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mijGQaQEi3BBBUkEdxXWeGPiXqfh1lUSmaLurGuNVduaikJrmq4enWVpI3p1p03oz6L8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VZZFhuD/AAv3rpFuUlG6MDB7jpXynbzDfksVYdGBruvC3xPvNCKwzt9pt/8Aa6ivlsVk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OT0ke9GKMwHnJpunriXisPw94ssPEUIe1nUOesbHmurtbcRL/tHrXyFWjOlJxmj14zU1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GhFyDUcrbc1gaBNICDWVdzBAaW6uirHmsa9vODzSsaIztVusk81gz3e0Hmnaxe7c81gt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y99q3E81HI5bvWc02znNSQ3O/IzV8oy/E+asq3FU4TVuPpTIJFerULVUWpY2xQBowtU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6VrjigC0ZuvNIZsrjNUDOc9aXzcigB7uFziqobL49aeV3qSOarq7G6RR64osB0FhATCX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RM5pZENrZRJjl6iuHwBGKcVqQ3Yv6PbGectjIFbMcRZyvTFVdBHk2zOepqZblmkYgV3Q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f7PnBqxbWrX1wSTkVyHiDxPFodo8kjgNjgZrnvBnxmik1NknYBAcc11xR5lWdjuvEujF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UrRi7LIvHvXvcLW2uWYliZZAwzxXD+KfCRw8kSfhitkjjbPJTYBSVUcGsnVvDquhZFyx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DHNU5E2AkjIoMrnlV1A1pJIrA8VQjnaPJXIr0DX9BE6NJGOa5LTtHe71m3sypBdwDVJi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jwhZG0nXMJ4zXp9l8WNL8QyAeaFY+prmNW+CVpB4ejkjUGYoDxXjOoeGtQ0S6kMRdQp4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Voory3lilU7HDcGvR/iZ4nHiH4dhGbcQmM18YeH/ABVqNsCLmRmwR1NfSWi6tHrHw7Vp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RbakjppuyPl7UtKn1K8dNvBbFSxeAJtOAljXJPoK9Qi8NadfMz2d2rOD0yKcNNurRtjM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QzwnxR4gm0gPCTtccdK8v1LUpb+Ys7E819F+MfhmniCeSUna7eleSeJPhTqWlyEwjcua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bIAZHFdBDfyK+QTXOaLo+oWcGHhfirvnTxPhomrZGZ3vhbXZ4pJxGTyteReP/OuNYnkk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l3Sznodtea+Mrgya1cLnIBpDsclCklxIUxUzWzWrjI5q7YlYbkMelXrgx3UuAKASK8Q8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/ZF8LreW91cspO58V88QW0VvGpYcCvq/9lLxDZaXojRsoyZM0iZo+iG8A2t+Qvkgnp0q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xbASxqPwr0PwXfQasS8fIFT+I7ucymKA7celefVnZ2NaUL6njemfA2z8PM6wIpHtW34Z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C2O1e+K2J7u8tXZnkJPvXoPwo+I+n6XcG21BQGbua4XG+p3rRHy3+0V8KJ9PihRIQHdu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fh58FpYpZhHcGMkqPXFfUfjrwtaePdfEoVTbg8Cp9T/ZC0bxZ4fMU6/u5E+7XdQirHNN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U9UubhzuaSRmJP1NUntglfpH8T/+CcsVorvor+WOoDDIr501X9jXxHoniBIb9VS0PO4D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wi+HN34w1qP90fsoPLEcV9nfDnwLZ+G72KC2iAYYy2OtXvAnwwtPCekxxWsSqyrjIFdx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g5q0B6RpVgogRcdqsTacRnitPTLLoSOK1vsSyHaBWpg5WOL/ALOUIcis6fS8kkLXqMHh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jpCQ5VRUWJ5zhLfSGf5tvQ1cewkRM4rsbXRQbc4HNVHtghZXA4pWI5ziLlHjjcsvGK5H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NehapGZneJVyDxmuavvDGUJPWs7DUzxrXNMH74qOK+PfjLcEa7LFno1feXiTSRa2FzJj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64M3i64X0Y0JG8WcfnKVHg4qRRxT1jyKZoPt2x1p0wyKjxsOKlJytOwGZd/IDVES9at6i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wHXfDXSDq3iywgC7t0gP61+kvhjT0tvD1vDgDZEFIH0r4h/Za8O/2r4vNyybkgxzivvO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HSkZdT5Q+KUk2l+MZIlBZJWpYo00fTTdPhXYV6B8T/D9tc619qYA+Xya818Q6Zf+JbN0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iuaa7HdDRHq3was7SW1a+yDNIa9ehXBOK+PPhp8QrjwZqf2G+ZhFu2sT2Oa+s/D2tQ6xZ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jvWtNpqxjUi73NfAIpynHSkoroSOcfu4NMLUZ4NRnOaAIZrjyUlb0FcDpsJu/EcknXmu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muW8HJ5moSOeeazKO7touB2qxJcpbLyaiVtvSsvVo3kB25qiTXttQWY8HNXA+RXP6RaO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asBxqK5l8qBiakU1mazMVj2g9aAM22jNzdluoBrdjURrWdokPBY1pzjkAUABk2oTWdLO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WEjvVexiBYk0XJsXLeTyouRWVruqrawMc8npWpdssULHOMCvO/El60zuc/KOlZynZGkI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FJJGbnrmvEfGnih7u5eNHJGfWuq8d+IPs8TRq/JryW4uPOdnbnNeZUnc9SnCyI559xql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1Xc8VgjcilkwDWTKfMkPerdzLhSKqQrkk1ZA9UxUy8UzFKh60Afrwl/GelSLcBq59EaM8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VzyjVLbs0irtqG2m31MxNFwGu2DUsEox1qrKrGkgjcmi4FyWb0qv5hNTrFjrTJSiA0XA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5g5NSVIEIiFMMdWGGRSRIc80AQBCKsQD1qbYu2oywXOKAGzMqg1Uacc4pbkF+lRQWjPQ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wDjiqBgePpUtvIQeaAJ/KwKrTr1q2Z1C1UllDZoAgQ4JzVlJsCqpPNTRjcKAHm6APNSR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3FTWakUAaHlZFKse2lU7Vpd/FACBsZqNyDmkeQc1A0vWgBwOKa7/ACmmhgc0jEYNAEGM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e/k1paS3z0IDp48ng1I0JAzSQfMMip3kATFaWMzPubQTRkGucu9PaFziuqV8E+lMntEn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TRrkLAEJ5xVfViqksWArnde10aBK/PSvM/FPxHu7wsIWIA9KuMLnp4XLq2LekfdO91Lx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Zh2zXDa58WPtG5bQ7R7V5zeaubpmNwxOazJGikJMb4reNNI+4weR0aavU18jf1Xxpqtz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NXOq/aGPnk7vUmq8811CTsO5ap/ao5jiddp9a3ij6WjhqdP4IJF7yt/3JBTd00Ofl3Co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SLFcR5+bdWljrHfbg6nfDj8KZFc2rsQcrSPdyp9+Lj6VE1zaspLLtNNBYvLFar8xm4+t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M1jG3iunIWUqKkPh84yJM/jVDUUSXEtvMT+8IP1quIIznbMfzpW0Hg5k5qpJosik7ZSK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H7q4OPSnCe8TO5Fl+tZhjvrT7p3qKBrbQ8TRsPcUDsXmu42OJrby/cUx0051P7zB9KqR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n0qO4tI7oHYpQ+tQNR7EF3p0ZJaB8/WsK9tpSxDw+YPUCrtxDd6eSVJlX0pkWt44mXyj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m90iOfOBsb0rMFtc6ex2sSvoa7+azgvELDAY85Fc/f2kkBIK719ahxMJ0eqM621qOdTB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ub8S/Dm21MNc6cwjm64WujktLedCMfN6VnPJd6W+YyXQfwVgzCdONSPJWjdHm41XXPBV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7V1+i/Fy3u4xHfpljxzW3M1j4jhaGeMLL0O4VwXiP4cSWbNNa4YddoqVTg9T5uvTxuXty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QtlpGuxFrSVC55+U81zmreG73T2LIpkT1rza1ub/AEWXMUkkDjt2rrtH+Lc9riHVkEsf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vU9UeTVxmBzJexxMPZy7g42krJlWqFwF75Fdeh0fxTb+ZayqHPbPNYOoeGriwZioLpXr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nus8DG5BVoL2mHftId0Zm4UbqizQpr1j5idOdN8syZTmpAM5qJKlXoaCRpXOaiaPrVjF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Ic81adMA1VfgmmBLY6ncadMJbeVo3HOVNev+AfjaJJkstXOM8CavFytVZRya83FYOjiY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noz7ahuEuIFkjcPGwyGU1WnuEVSAcmvnD4bfFm88NSJZ30rT2Z4yx5Fe2R6/BrVus9o4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jMDPCSaex9JQrxqofez/AHjmsK6lzuJNTXlyRuyelc5f6mV3AGvMSO5Gfqs29m5rGD7D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rRt5preKGSSTEin2jnJpskWENQ20uGIzV2GmbUM2O9W4rj3rKRiBThNjvWQjbjlBqdXG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qK6J4zQBppJknmpcZqlE/GakM+BQBIwxTN/GKga560sT+YaANWwh3RMT2qLRYBPqnPQG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il0qUW6vN3qwZ0166zT7RjEYqtBbfaX3+9Y51Qhif7xxW5pjEAD8auKOebN+GIR2YA61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aSQgHFal5i3tS/YDNeS+M9cbUrkwo2EXjiu+CPMqz5TkfiDrVxrl+ViJ8oHtXHx2cqSY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2dBnIyazbqBdzFBzXVFHmObkdf8ADL4s3Hh+6S1vnJh4GWr6P0rULPxPZLNbsrqwr4ou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5+GnxNvPCd4kU0ha1zjk9K1SM7nu/irwVw0kK/WvO7zSJbdmBU4r3bwtr9j4wsVkhdWy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kmWjUY9hRYzueD/Yy4YMMCqVno0FvrEF0QMowOa7vxBop052BXGfauTnjKNWRZ6g/iuC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BisDUNHtb+JmkQYPeuISV4X3BiMV1VpqRubBRnmtEwOD13wyLYySRjgeleseBmQfCi4S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oRQQSIxBOK2dH1dx8M7lYv7r1x4ltK50UtT50k1C607U55bW4kgkDn5kYjvWnYfFvXtO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eb1/OsW98xJpy6HJY9qzHG89K60+wNWPVtL+Ntrc4S+t2gbuw5FdDB4q0fWYyI7iN8/w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1JGZLdtyMVI7irFY+kdMXTyn/HvG4z1ArXh8G6Hras00QT02jFfN+meL9YsSVhlLj0Ne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seIrPTL6IL5nemmxcpsaj8OU0aO4mt+F2k5FfNXiNCmrXW85IY194fE62t9M8KyvGPmK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qU7/AN5jWhBixDc4q7D+7lzVWEYkFW4iCTQBq3d6s0a7V216f8JdRu7VRHbuwyegrx9i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/s3eBItRtBNMMkEGsyrH3B8O/Cj+GPhlaXbDE8sXmPn+8a5y48SIZDv+8a978HaDF4q+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cYjB9xXzb8QfB+o+F9SlEscnyse1fNzqtVXCR2QS5dCzcXSXnQ1kX+m7ssP0rFsdZZZA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YzXQmUaPg34iXnhy7SK5LXFqDjk/MtfY/wAOfF9h4i0aE28yu2AcZr4evrASKZEGG7j1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+C9QWS3lbygfmjJ4ropz5WYyjc+/bixiuEKugYHsRXz18dNAhW5XbGuAPSvQvhf8ZNN8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0AAQx5zXM/HO5tt4bdzivSTTVzmaseHeFUtpLtopVXao71r6bb251h0iAZQe1ea22tyR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j9a9J8DWZmf7RyS1WmI7yEYj+WrVhu8zkUWdttGDWlDEidqtM55I6DTLU3NvjoKydS0g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+TCmqess0bMSetaI52mYxQWsDYNcTqVzNLdsFyBmujnllZ2BJ21jXQ8ybao59aGg5SKK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iXhLu3HFb8zmCMq5rltV1JIHOKzaGos88+JGsLYaFdkkDKmvzh+IVx9t8U3M2cjcf519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hu4YHGVNfn/qd2by/nkPPzHmpSOqKIMip4sYNVCanhPWpNRX5epGXCU1Vy9OuW2xmqAx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mr9+2VNV9Oh82QL6kD9aAPsX9kPw19k0N78pzMQQcV9Ja3qI02zJU/NjgVwPwX0BfC/g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H8qk8deIDFaSSAnngCpYorU85+J3iuK0srgvIN7n1rufhDFZ6t4URxGrFhyxFeR+Nvh9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WOxvmGa9D/ZuvxJ4baz6tG2Mmko3NpOyON+MXwoktrmS/skwCd3A6Vp/A3x6bZxpF82y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NIiv7SSOZAysO9fM3xH8HXHhfWPt9mrR7WyCvGaxlFwd0XFqSsfUttcCWMEHNTbvevOP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0e9x9ojAVxnmvQ1O4ZFdUXdXOSUeVjy3vTc80YpKZJleKX26ZJ9KwPAZzJIe+a2vFbZ0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k+tZFHfUYHpRRmrAliIAqXPvVdD1qVT1qwH7qw9Uk82bb71ru+2Nj6VgK/n3nXvQSa9h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kn0pIY8RUo+RTQBQucs5FWLaLZHnpUOQ8hNZ3iDX00m2YlgDjjmswWpV8Q6uIyYg3Pev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bNyWG7FQ6z4sMkssjP8ArXj3jXxM2qTvErnaDzXBVqHo0adjH13WX1O5dmY7c8ViyPTn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5Kw2R6rs+c0rseagc4zQBRunJcjNPhGFqFgXkJ96mQYqzMeRxSKMUtFAj9aZIDnpSra4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R5PkOK9g8oS3ZYjzVkXSE9ayXZsmoBOUfk0Abksyhc1HDfouRVJbpZI8ZqDyyWJFAGwb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zDvTbfK9ahvJCaALmnpuzV1kwazdLuO1am4Ggm45EGOaY5AzilZuOKgOTQFxGkPOKgLk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Y1zQFyP+HmpLeUKabIg28VHEACc0BcusyuKryKBnFSJjHWoZWAzQUQuSc1ByKmDA1G/e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qeYVzT47igC2yBqIyEpiPuFSACgCdJNymo5GwDiomk2A0xJxJkUAMaU5NNL094+pquz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pVYstV1XnNTK4UGgCJiQ1a2jY3Vkk7jWjpZ2uOe9AHbWcWUz0FR3UewkmpbWXzBleB6U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Itcol/Wuc8VeNbXw9aOXkG7HQGqHjLxvDoULpuBkxxivDNe8RnXZ5GnkJHYE04xufSZZ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Y8TeKZtakZjJjnsa5eW9njBABkHvUdxEVBMLYPvVNL6aMkTAEeorrhE/TMNho4eHLEc9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Q1Tlsd5JR8CnziK5JIbmq8ttKi/uXxWljugRy3FxbfLsLr60+2ghu+XjOaWG8uIjtmjy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4zJhDTKbRTbTBGCUk2j0JrLutQnt22xvuPoa09VvbeWIrDJmuZIlhkLEbxmgcbPc2hrM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pf2d0cYGfektZ7a5TBwT7inx6bCXyqAfSgoU28J6AD6GnxWhUfJIVqK509V5VmWo0guQ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JbiC4Gdr1VM1zCTu+cVBLNd25JkbcB6VANbTO0/KfegEXv7Tjxh02+9VJTbz8rg0jSw3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c2MjEm3cqKDQTUNER8yQny39Vqlb6hc6c2y4Uun98U86pNaHZMCQOM1YivILxSCQaC1B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pFxkbveq8+nwX6neAM1De6RFIpaE7WrOSW905j5mWSpYruOkiKWC80dyYj50H90npTrf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b0bitWC/tr2E8jOORWXe6FFc5aI80XHuV77SUmUy2zYfrjtWSJCWMV2mwj+KrK382nSe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blSHVIecEHoRXOHs9Pc3Ma90oyQ+Yh5HR1qhFfz2aGOdPMTpvxWswudJO1v3lse9TGyS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aoOf2fyZgXugWWrQGRUG8jtXB674OkgLYTcnpivQZre406QvByvcVNDeW9+Nki4k7g1r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ybD41bcsu54wLG50yXzLWZ7dx6HFdToHxQlt8W2rx+YnTzcV0et+E4rnc0Q2mvPtX0N7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u4Uq61Wp8ZOnmGSTvF3j+DPVk0fS/ElsJrWRCzDPBwa5vVfC11prMQpkjHcda4LSbrUN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c7eoP4V2+lfE8M3kaqm0Hjf2pQlXwj913j2Ov6zgM2jyYiPJPuZyMUYggj61biZWFdO2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Ou488Vh3uhXFgxypZfUCvTo4+lV0n7r8zwcZkFeguel70fIrgZp6x802MYqdBxXoHzXs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LYAKWq045zTZJwUK1RkZEw25qg/U1fn71QfqayKIJPauj8G+OLvw3cqN5eDPKk1zDt8x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hXi4SOilUcHdHvlz4gh1OzE9tKTnmsOW6Z8lmJNebaD4im04+WWJhJ5B7V2K3wmiDKeo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ba2PosPiVUVmWJpdxNLbvg1VBJqWI1yKNjt5jQL7oz9KowqRKamWTCmqyy4kNIs1Ekwp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yKTzcmosO5dWTFW7eSsxJM1dtmyKXKO5pxykjrT1lwMdaqQt1FS45pWC4rk1b01Tkk1W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TPSlYZYvrnzI1iFKj+RAU9aoxt5hd8/dpba4+1MeelMXQ1NOgEso3DIFdlpUaYyV6VzG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f6+mk2m7vW0EcdRmb8SPGAts2UZyO+K82jvjOS2ea0/EQN9uunbcTXMLN5DH3r0aa0PG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GbPNV8nnmkjlMiE1CCxY1scpFcxbway5EKE+1bW3iqVxByasg2fA/wAS9R8HXqPFKxhB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b/EfS/HelRukiifA3LXws9uATxWt4S8W6h4N1JLqzlYKCCyA8GqFY+8/E/gaPVLQgIGy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BPpuobGQtFmvSPgp8b9N+IOnpaXEixXoGNrHk13Xi/RbOGxaeUhWAyD60WGfP+oeAIZb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PUtHudMgZdrEDsK9d0vxBa3t69uiklTjPatW78O22oqf3Y3fSiwHxl4j1y7SZo/LYkn0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JFpl3DuWRua9O8QfBVNSkZ4YFBzngV5Vq2gT+BtUkeWMrsPDYrKpT5kbQdjS+OXhTS9L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kgV4nGbZJR5w2jNaHivxnearqDGeZpIweFJrBbVYLolWXBpRg0h3udVFo+m3kRKlc4rI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tkVnb3jGYpCPoaryapeQMPnLD3rQZLb2zW95grx0r134LaL9q8Y28qKG24PSvMbVWulD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xeaVpGqPc3snKjvVoD0r43p9k8NFT/dr4U8S/wDH6/8AvGvq343/ABTs/E0klrZEShMj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5d94/fk1ojIzi2xs1NZuZGNUZn4q9oo3uSaYGxpenyS3sXynBYc19/8A7KaaTNd2djqG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mvhK11URXEKheFI5r1Hw98VJ9DlthbSNujI5WoLP1t0/xDp/w31CKO0OdOuPlmg/ut/e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H8SvD+5BHMzL8kq43A+9fFXwr8U6p42jso5riVkdR8kv3q+3fhj4NXwnoSwPJ5ksgBJr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ilY+N/iX8IdS8J30sscbNCCT8orh7LVWt22PkEcc1+h3izw9p+s2UlvdRqxYYBPWvkr4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6mu7GEtEcn5R2rwZ+0oytLY7qdpo4SDVPPiI3CsydVMpOazALiyYiRSpHrUsd0ZOtdVOf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azd6Fdpc2c7wyqcgqa6uf4mXXiBNmoSlpPU1wq5IqpPlJMiupTa2MHFM7E2kLS7oznJz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CMDFeJaDqYinjEhyMjrXv3hWWK5tIimOg6V305to5pKx11omUofIarFrFhabcR7Tmu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B3qvrF6Zj1qDzSo4qFl82tibGNdSSEkdFrMlLqcp1reurYtkDpWa9oyk4oJsY+oCScED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QkkGu4CFZDuFZGvorIeKCkj5H/ah1X7NoLw55I6V8RvJ87nuTX1H+1jru69a2DY5xj86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qBeRU0ZxTVTApwIqRk0R5JqK8l+UjNSR8IaoXb8tQBQmfeRmuv8Ag7oS6746sLdxmIOG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ia9m/Z40149Tn1AqcIAqtigD7Gh1WPTdMijJwqJiubgj/wCEu1QbhiCM9e1cd4z8b2um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GeajvPixpOgeEGNrcKbtk6g85oA9V8dy6dF4Smto51LpGQFBryj9nPXEi1m9tHOMucDP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V9Q1CcPdMYnY8Zrq/gv4pNn4zV5JtiPycmgLn3wJEuIscVx3jXwxFrGnSqVBbHHFbOg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A5rSubbzIz3zTa5kQpOLPlTQdRuPAPi8wMSsEj49utfTnh+8XULKOVW3BgCDXjPxp8GE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2QKufBHx+L+zFjM/76L5cHrWFN8rszomuZXR7XINoNU5JcE1eI3j1qFrUNmuk5TF19TL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P5d66H1rs9Stw9qw9q4fST9k1or6muSp8aKPRPMyKFeoojlBTt2K6CSdHxmnCTk1Ajg5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ziO1bnkisfR0L3Bb3qXW5yo2CptDhwm6rA2d+1QBUdxLtQ/SnL8yk1SuJMkigCCa4FrA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JHjGWXUXVWO0e9en+LdbEdu0SHJ74rwLxncJ9okdjzXLUlZHZSp3dzn9Q1ySYtljz71y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3FyGzis2R/mNeYz00rDGk5NVpH606RsE1A7ZzVEiA5zUUxCinoetV7p8HFAFcjkmnikU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nUylzQB+swkYnmrcXzLzVUYqeN/lNeqeUMlwM1Smg3nircq7j1puNooApxwshq3C4XrT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1AE4kGOKjdN4NNUFRUkT54NAEVrGY3rRWXAqPyhninGP5aCSVZximm4Gar0xQd1AF1pc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xq75f7uqclpkk0CJI7kyLVS5uWiJxVu2t8HFSXGniRc0DKNteu9WslxTIbMJU/CigoY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v8ALVOZCxNADlAemmMLzTEylO37uKAHJJtqZbjioBGTShSKACaQspqK3kwTTpOFNV0P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KhzuNRAFqkRStADugNRHJp7NgGo1bk0AOX5auWNxteqec1PaRfNnNAHc6bOHg3HhvSuc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ZCXBlI4FNvPEcGiafJLI43AV4L4r8Xya3qMkkjExZ4Faxjc93Ksuli53exn654lm1i6k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0Mdzko+Gqw91b3RI4FZs9rJHIXhauhI/VKGHhRgoQIbiC5sjwxkX3pIr6MgiRNp96R7+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KYfs96CM4PpW0Tp2Gy2sNwSytj/dqJo7iAHy23/WmXVg1qpaKXb7Gobe/mjbDr5g9aop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iPFNcQzglOfY1LLeWkqkNjd6GqLWBkJMLlRTsUuUabWPdgnbVW702TBaKXPtUs1ldxKS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mtWxMuBSKVhbd2ibEibPcVrW8CzLmO5wfTNUZZra+jJjbmspXntpTtPFAG9dR3cQP7wO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0J+lMXWggxKTUqzRXYyoBoAVdXWcc4H1qvdWsF0pPAb1FQXmnJMDsbY3tWSy3tkx/jSg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yYm3L6VJb62wwsw2H1pYdXjf5ZFw1OaKO5z8gIoLS7Fpo0u4/mAdT3HWsq50eSIl7ViD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aAkr6VJBrYU7Zhsegak5aS0IbbV5LdvLuVI961UmhvIz0cGo2jt9QjOQDnuKzJtLnsiX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3mJdaMUYyW7bG9BUUGotA2ycbG9exqxbarj5JhtPvU08EN6h4BoEkn8L+RUu2gvo2Vgp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T5mkhcsg52Grt9pV1p5MsRLJ6VHZ6os3yv8AK3oaxkkCdnqPg1OK+XZKAjf3DTbtZ7dM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/p6XDb4ztfswqpDey2b+XcHK9mrIZdt5kugVb5JR1U96q3ejpISV/dv6itA2MN/GJIn2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uHtn8q6XjtIKAMqO5e2bybkcdA9JfaTBqERDKGz0IroJLaO4i6B1NYcsMulzE8yW5P5U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8sldHE6t4Nkty0kALL6ViGxjlzHPH7dK9kVUuIgVwVNc/qmgxtIxCjn2rvpYjTlmfEZh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2PPbRdQ0CXztMnIQcmIniuw8OfEy1vJRbarH9nl6bm6Gsu/0a4siXiG9O9YOp2MGoRfO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066vD4j56hjsblUrT27Hq7+GtO1xTLaTKGbnKms+68D39oCQBOv+z1ryKC+1Xw/JvtLq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oHxy1C2xDew+b23CvOi8ThJ2tdHrLGZVmulaPJMvXdtLasVkjZCOxFZc8+M139r4z0Lx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8s5vlasnWPBQlDPZygjqFf8Axr06WYxk7VFY8/F8Oe662Dlzx7HCzTZOKrueDVy8spLS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EVQlUjNejzqSuj42pSlSlyyViqzfMaN+RQY8mlEdYkIZ0ORW1outGBhHIcr71jhdtNIK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LTNqc3Td0ekQzLMgKnIqQHbXIeHtZMbeVIcr711glDpkHINfH16LpSsfR0aqqRJ0l4qp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oZPvGuQ6yZGwtKHwaan3ab3pWGi1G9aFo/FZMZrQtW4pWGaUbc9athgVrPjbipRKQKVg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uEwKr2xypNBbc5HaoKTC4fyoBGp+Z+tXLCBbeMZ6mqMC+fclj0Wus8JeDtQ8Y6iILKJp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jBy0RnOpGC95mn4K8N3fia/jt7UZTPzGut+JHwang0jzLYh5VHIFeteCPAFv4KsUjRA1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rNExmG5T1Br1aNBRWp87WxTlPljsfntquqXmnGS1uLZ4iOPmWuf/ALTjMn7zKk+or7o8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z3tvEjgZyyCvjX4p2Nhfa7M2kDZFGccLgVtyqOxz3bKNvOsg+VuKmZh/COfWuOtr6aym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mqRzKMGkIv7eKhkxg0PN8tU5JzQBdsrJJmJY8VR1K2SK4Kp0rtPDHgLU9atPPijKxkZD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NmaJTMasDg9I16/8K61Hf6fO0UiMDhTgGvoyD466v4m8ORx3xIO0DOa+btV025sZnSeJ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+KmtbXyJGLVaRB9J/DvxhBBc4eHezH71e2aVqVlcx7ivlkjvXxfo3jpdEg+0KN7DkCu8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wt9QVYu2adgPpjWPEen+GdLnu5WBCjOa8bttT0n4yzXcAADKSMin/Ev4g6DrHgVvsV0s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zfbyWOr3E6/NGxzThqxXOR+KXwMvtCuy9hE00fsK8g1HR7jSpWFxC0TDruGK/TiOPTdX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civNviZ+zNpvjO2ee2YQMRn5RUy0ZpFnwQuo+T24p/8AaEdxKgXBJ7Gu7+In7PvijwW8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Pzgdq8phtZYdQSN1aOUHBVhioSA9PtLBjYxSMmDgVpWlpP8AZ22gqPbiu7+G3gj+37e3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o8JS+Htba0C5XtWlibnKp4aeDw7dT45xXh2qIUlbIPU19VSWRi8IXasP4TXz3NpC6heS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g4WQZzVjSJ/Lmxmu5l+GN68W9IiVPpXbXP7N0MPhqPU4Lt5btk3eWtI0R57pVo2oS7Il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V2jxXkg+UEHFYPgKw/sPWDFqCEHpyK+kdGsLW60iIRYwfSszQ9z0S90q/wDA2maho06W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W3Cvor4cfF69k0a2/tCRXmjUDJPWvjrwrpL24AXpXr2gyvbWqruI4q27oaPbtd8dT6xr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hTXo+gana+JNK+yXiqXK4yw61836besZAQcmvUdO1MQaOzK2DjtXFUoxqK0kOEnB3Rx3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bvSEG7klVHBr5r1PRb7Qbp4rmJkZTggivtzwD44S4uPsuoYdTwCeaZ8VPg5pvi+xkubR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Bq4aeHfNDY741o1FZnxRbXQYYNWWRZF7Gtbxn4AvvC15IrxMEB64rnLe72naxwfetqdR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IPkzj2rpPBHju78OXCq7s0OeQT0rPiZHTnBqvcWikkrxXVCbjsYyj3PqTwn45sddt12S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qsiZGGzXx3omsXmiXAlhdgAeRmvd/hx8UoNYVbe4cCQYHJr0qc+ZHJKNj0Ke2YKWA4qs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X0EkW1GBz6VXFpiMsK6DEzncnIrJn3LIea0GVmuWUHvVPUbOZTxmrQrFS7wsJOOfWua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2Noro10HUrqOR/LZogM5rz74o6uND8MXu6Ty3Ud6oZ+dH7S+rm+8dXSBsgMa8lQ810fx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85bcPMOD+Nc3SNEP3HBphbBozwajJpDJxL8vWs26l61Y3HBp+j6Hc+ItUitLaNmDHDMO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3Xi3UkjiQmAH5mxxX0VHJp/gDREgQKrKvPuareHLGw+Hfh/aEXzQvLdya8i+IHjh9buG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njjxVLrd87rI2AeOa5k3U8iYklZl9CafFEJC5Y1TkcKTzwKoCWCHJLY710mkXDW06Sxs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6SQjFbFpEqxMRQB9JfBP40S+fDpmpS5xgI5PWvqTT7uO9iR0fIIzX5v6Nb3byrLZsQYj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xNXWbFLG6lxdxDbyfvU1oRKJ7B4l0SPVrN4nUEEYr5c8XaPe/DbxSNQtVYQlskD619bQ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cl488E2/iGylWSMM2OOKznC6ui6c7aMi+Gnj6DxRpMThwZMAMM813Dx8BlPBr5H0+7vv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B3x7Cvpvwh4mg1/TY7iJwyuBwDRCV1ZjqQtqjYvIR9kNea6hJ9i1tT05r024fdHivMfG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azn3M6fY76yYyW6nPUUsqkVU0CfzrCFvVRWi44rZbEkMOc1aTPFQxjBp7SYFMDG1k77s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ufasHBub4nrzW8T5aKoqwFeVlQ4rGvb7yQ2TzWjeziCBj6CuD1XVjJKwzwDWdR8ppTXM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K59cZr5+8S6ub6+kO75c13XxJ8XZ326N7cV5HNOXY5OSa8mpO7PWpx5UPklGDVGR/mq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YmwSGo15pScilhXLVqiCN/kBNU5DvNXL8FF9KoQnJNADwDiin009TVkCUZoplAH6xw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otDMMcV6p5RAXJNOUEigLzVmJRjmgCBIsE1MsfrTuBS5FAAY6gaPGTVgPmnKmcigCqlz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WmXFnkE1nvCUzzUgaJkDdDSBsH6VStpfmxWjFD5i5pAV5dSwcVagnEy1QubE781csofK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pGwKakgwaZI2c0wIHmC5qIyl84FS+RvJqWOFUHNUgKeGFGSetWZZFAIqo0vJxQApiBpo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ioC7HPNAFprpYlNUZ9S6gU2TkHmqMq9cUAWYbppCc1dj2kZNYaytHVy2ut/BouFzYjd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i5GQaljBGaLiHGLdmmCIjNONwEOKsQSrIOxNAyqsZHFWDILeFiTjApk7iIE9q5PxV4oW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qoq504ei69RQRzHjrxW11O9ujfu164rhvtsU2RUl1fI8zu/U1AYYLgEr8p9RxXXFWP2D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SKa2jfJU4PtVF57m2zt+dfepriCaAkqdwqsupKmVkFao70OTUIphtmXB96GsreUExtg+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VreCvBepeLdVFnp6Fh1kkPRB60XsTUqRpx5pbHKX7m1ZgGPHvTLK88wetfTEXwe8O6D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qZZugP0qN/Dukabn7Pp9sv0jFcMsWotqx4c89oU3aMbnzVd2ySgvyjeuKrw3c1sSBJ5g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UaM2kSjp8qAVwl34IsppGZG8kminjzWnnlGp8cbHFW+tA/LJx9aiv7WG8VmUA1ra54Iu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7r1rj7k3enOQCRjs1dMK0Z7Hq0cTSrK9N3EeyaJiImKGqlzc3NvxIu9fUVej1VZF/erh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5g3sa2TOrR7MoxXkU4w2Po1PWMploZCh9M8VFc6WkpLRnafauu+Ffwn8QfETU2itrdot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Wv8AiaHIznVhRjzVHZHJrqc8ZxMMj+9Wnp2lX2sj/QrSa6/65IWr688Mfsv+FvD0Ec9+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/uA+y10d7olhpEC29haw28a9BGuK4pYmN7Rdz52txDTpStTjc+I7r4b+ICDINHu178xm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D52nXSj3jNfaOp3j2acY/GsK8uYr2L96F/Kud45w+ycUuI6kv+XdkfJ1vfB8qeGHBU8E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ja3qK9a8d+CdO1BmniiEM4PDxfLmvM9U0m90Nd06ieD/AJ6RD7v1rppYynU0eh7WDzi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YrnS5DgGZPUVqQanBMMZ2t6GlgvYZ14I5qvcaZHKC0fB9RXWfRLvEdqNjFfISMBv7wrI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BUy3E9g21wWX1q0l3FeIRkH1Bpi9z0YxdYiv1PIU91Pes6902C7B2DypPUdDTL+wTJeJ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khO2YfL61k9dCubpMrJJPYuUlBKdM1cMMF7Ec4YVfYw3cRBAINY91YTWbGSFsp6Vm0Fm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bky0Pp6VdF5BqcJDEZqKzv1uVMcg59DVS8017dzNbn3K+tSBKrTaWcAmSA9/Sr0E0N7F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Y3qXMZjcc9CpqE2stnKZbY59UoAW5tJdLcyQZe3PVPSp4bqK7izxVyxvEvEKkAP0ZDVO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9c5KetBk421RS1GxZVMsY3Dutc9f6DFfRtLD8so6rXV2OpLdAg/K/cGq1/p+1zNAdr9S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PKxWX0MVF88bs8zvLSS1cxyxnafasbUPD0Uo3xfeNeqvHbaqjK6DfXK6locllKxX7tej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Pc0yOeH/AH1HVHnn2eexkyMjHcV1vhz4jXml4jnJnh9G6ilmtVlBDLWVdaBkFo+K0nha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fiMJLRtHpa6rpXi61wCvmY6dGFcjrehTae7EAvH2YVxMktzpU25GZCvRlru/DHxIstUj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Cc/cb/eryf3uEneOx9H9awubQ9niVyz6M58jFAOK6rW/DIKG4tCHjPPy1yzxtGxVgQRX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PmMZgKmClyzWncCMg1GR1qQ9KjPU1qeehq5VtyHGK6nQNYWQCFzg+9cm8h6CljnaI7kO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i0bUqjpO6PTQBiq0/DVU8PasuoWwVj+8UYPvVm+OHXFfH1KUqUnGR9BTqKcboej/AC0h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N1ZmyZZiNXoDjNZ0Jq/CeKzuapl+NuKnhXd1qpEeKvQEBaQE8reWmF4qJEkuTsSoZJHl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d6+gPgb8EH1UxaxrMey3GCkJ706cHUlZGFSoqUXJmV8J/gHf+Lyl1fq1lpwweRhnFfT2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q21jbrEijHy1tR3ltplmsKqEVRgAVnS61AGPzV7VOioKx81Vruo7snNuuTxmvO/iB8Qt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AEDhfT3NYPxV+N1roFvJbWkgeUjACnkmvlXxH4i1DxZqT3F7MzZOQueBW2xitToPH3xX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ZYScZBrz+a0klzjLE9TWlHaRxtwwJrSsrffKqlflPU1iaI4W58Ky377Y0Jb1xWjY/D82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ek3Utlo1kXWMF8dcVzses2927O/HtQM437Cxcp1A9Ks6Dpy3usQ2u3cSwzXQaLDbm6SN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a8Jpp/iqGbyPkODnFUBreMtXm8FeFreCwIW4ZRgGvP8ATPi3rejsDq0BljbpgVf+OGrG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McCuSu5ZLkReaAyqO4oA9B/4S7wz4ut9t7FGjMMfvF6fjXk/jzw/pdhdbtLlVwT91Txi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BWPBZI5JLmrTsBg3N48dqUIx2rH8tHUnvXUa3ZJ5J2iubtrR53KDP4VQGx4dm5cEkqO2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/B2jyX6xbo/YVY+CnwFg8UaNNJcTEXIGcU74lxWfgbw9PpJIacEjBpkHq3gP9o7w7qiq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6A8C3MHjewkm0q4WSNBlq/LPRxI2cZ/CvsH9kD4txeEYLmw1ecxLL/q2foBSGj2zWvE+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HvPGHXrXmvjD9nfwr4tvUvYIoYpQ27KCvZPEfwg8O+P2/teyvt9yRkNHJXL3Hwm8TeHw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LmrsI86v/hTqnhKGOfTJMpEOAK878S+LnjuWbVoWR0ON2Ote233ibWtIjaDVbKVSB1Kn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xNaOrxx+YRyCOaAPGPGPxYsxorWWnj95L8le+fA79mvSr/wba6vKVku7xA7A84rwK9+E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Gpz+tfYvwlF1o3he1Szk37EAC5rMZDF+zxCVlTyEA2nHFfOPxK0LV/h1r7LPvaxJwF7V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qF0bbUrcI+OtfLn7dWo2sESw2EYLZ6gUzRHjA8DQ+IdQsJh/qpFV3x6V6ZpXhi18PQiK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CriW9sIvMA3BcV6r4miEdmCg+asbDLuk3aoF2iu20a8MqEZ7V5poUx8sZ616V4HszfTE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eoCW5/1gUZ6NXY6t4jW0thaq4yw7GsCP4Y3ms+deQlrSNenavD/iHe+JPA+sPO8rXNtG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4WeItPsdeWLVeIW6Oe1en6x8SLDQ71VsJBc2x/hU5r4r8KfGey161QXSeTKBg16V4R12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jWbQ1ofUGseHtA+JGjsyiNpGXnGNwNfKHxX+BN94duZp7SBnhBJEiiuxbxxe+HdVin0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ysK968G+MtI+IujmCfy1uiuJIZMc/SvGr4Zx96J1061tD87ReXGnXTQyAo6nBzW1Dfbo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8bv2d98st/o8G5OWKqORXzNqel3Wg3TQ3KMm04yRXLTqNaM6nFTV0dJbMkq5HNT6fbP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I7D5s1zFnrsdsjbtxA9BTLTxEt3dl7eYiVTkDuK9WjI8+ULH2B4bsZrXSoVlk3uFHNaf2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n4a/FGS+CafdyfOvGc8mvTJZhJgq2c16cdjB6FuV3R/MU55zTr/XJJYQhXOKry36wwAE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oixpt4skNgIGhCYHUGvm/wDag1uOw8H3kpk2MymvadRu42ztfHFfHn7Z/iV4dFNoko+b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N3ezyk5LMTn8ajpsY4NLnisygY4U1WMnXmnSuTxXU+BfhrfeMbpdqmO3B+ZzxxTLMbw7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C2lhC0rZ+ZgOFr3jQvCtj8O9J33AXz8ZZj1Jrag/4R/4Y6MYLMIt2F5k7ua8X8b/ABA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L2rMBPiD8QJNSleGF8J04rz2KVpHLMc/WorgvI5ZuSafEQwwOMd6aQE8rlF4NUXG9qsT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B5rQC7ZnaMV0OnMClc9byKa2NPbHegDpdJ8QQ6YjrIOvajwt48l0HxZDeW7lImcbgPrW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Occ1m2lgwk3HnPSpYH6HeHfF8ereHbe4ikBZ0BznvW74fvp7zeZzkL0r4o8A/Fe98OIL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1fSvwv8AirpuuIIXmVZfQmkpGbRo/FfwLFr2nSsiDcQTwOhrzP4N+MZ/DWtSaHfMV2th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V5B2dGFfNfxm8NS+Gdbj1a2UjY+SR3FS0lqaxldWZ9NWtwtzErA5BFcZ47t96gjrmj4Y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0obLbADV/xZEHWL34rOWqFFWZf8OJjS7f8A3BWqaq6JGE0+IegxVt+9arYyGoMmo74+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q6q27anamBBpsGW3Hk1oNhclj0qvFcQ2MBdyBXNa14xhXcsbZPTilKaiXGDkQ+J9ewzR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38RrpmnyYf94R61r6rqgRJZ5G4HPNeG+MfET6rfOA2UBrzqtW530qdjJ1bU5L+dpHYkms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4Fch1jZG4NVyaezcGoy3BoGmJk1r6DbCZ3crkLWOOenNdva6f/ZOgh2HzSDdmtEO5x2v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iGAas38nmzn61EoxTMxKKk2ijbQIjoqTZRsoA/WIHNL0HJoAxUM7HBxXsHlEnnKvelW7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1uzcmgC8s26lD5qMRbRQBgUATpUyNtqCPoaY8hXNAFmWXdxVSZAVJJqjNqBUmqV3eyyo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5YkkxuGa04r1Qhwc1xNtb3Es2ct+IrqbGzYRfNSAWXUMvUq3nycVTubIo3FCRkLigC9B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ZCNp61djOVoCxMJ9tBuQ1VmGSaZsINArErMD1pvy0LFmkMOO9AWGsAc4qtIDzirW2oJO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Ba5BJqde9BpAkZ01uTkAU+ztSGq4SF61JFcxJSuaqJPDBhatRW4IPNZ5vgxwp/Kj7RKq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2bexZurL5TzzUFnF5LHJqhLqszEjNUbvUpY1JzxWbqWNFRbNjVLuFIHJccCvIPE+pRXV2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rviASI0Svya4e5t/Ndmzya6KM77n2+RYFRTqzRBPaRzCqNzBJaLlDkVPcpLaruByKiTU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6SPtkVo9ULfK4qK4s0mBbPWpLu3SRSyDH0rOQzO2xc9cCma9DV8IeDdR8W69Bp1hGXZ2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X2R4V8FWHgTw+ljaqpZVBlkxy7VzXwP8Dx+DPD/nuobUrpQ0rkcoP7orp9Z1Ty2PPyfy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T89zbHyxVV0aMvdRzmvSgyMAPxrl7g4UitrV71JFZ85rmLi+DgmvOueClqYmpxAs1YUy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PvWPM6jNQdJnNkA1xvi7SIbpGmVQsvoO9dwcHJrD1tIwhyAaI1JUneLOzC4meGnzw3P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hWdPYyQElPmX0rS1qfyb55I+QD0pljI+qyJBap51zIdqRDqTX0NCq6keY/SMPiIYikpP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78Qdfh0yIFIchriXsielfdfgnQrDw7pVtpunxCO2hAUcdSP4q8m+GfgmPwB4ct7d0C6l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1e26MF+xCTGDjH0FefiKvtHyQ2PgM3x7xM/ZRl7sS9eMHj256Vw+snEz10tzebFc1yOqT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4XQ5fxHIPJzXE3upbEYCun8QXOYSOtcZcBZA2axepdMyZ5TcucnisK9EbXBjOD7Vsaj+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eIzNJKc0tjc4LxN4aW0vGmswIgf+Wf8ADWNb38kBKyoV9x0rt/EtxFc7vLPGa5e002T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czOI40HUk16uGrp+7Jn2WU4mUo8kpEmkaNd+KtWg02wi8+6nOEUd6+k/Df7LnhrwTbRX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M8TnbEh+net34WfB3Tfhfpgu5pFk1qdQZJTyyew9K1tYv45JGJlZz6sc1VbFcukDzsyz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17mBd+HvC1vB5SaNpo+kK15v4s+FvhnVmcxWwsJD/HAcj/vnpXeXuyV26GuS1KG6sifK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dzw6WLr03dTZ85+KfDeo+B9SZXXzrQn5XA6iqqX0N4oAJUn+GvZvE6xatpj21xEC6jjP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yuGaElXU8e9erRrKorPc+8yvGSxNP3nqiDUdPZCZYThx+tM0zVfOzDMNrjjmprPUBP8A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6lutHFyN0eFfswroaPfTvsNuNNWX50zG/ZlosbsiQwzjbKOh7GprG7lsX8m6Q47NWobW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SuMpPpokPmQnZKPTvTY7yW0Yi6Q47NUd0J9KYmFvNjH8DHp9DSrqMOqW5Xgt3U9RRYBL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Fh/5a1gSancRzG2k4jHRvWp7hJ9NlLL89s33l9Kma1gu4N2c/3KyM/zM64tWQ+fAfmH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UrYqflA+9mkjc2bGKT7p6NUFzCbaTzovunqorMwsZdxokNy7wA+Ww+63rXPXlhdaVI0U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Rj1CMPE2x15Uio1vBdxeVcoGYcZrtpYrk0PlsZkdDEaw0Z55qFtHeIwIw1cfqOntZuSO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c8ZyK5bV9P8AlZJFwRW7lCoj8/xGX1sPuip4O8fXGguIJyZ7E8FD1T6f4V6DdabZeIbP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eK8XurcwyMB0q/oHiW80C4ElvIQueUJ+Vq4ZU3TfPTZ2YTMPd+r4r3oee6OsubSa1kZJ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NdlZalY+M9P82HC3AHzL3rmtR05raRlZcEV6FDEqqrPc5cdlzw/72jrB/gZpOaSpAlGw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g9jcK4OB3rs4rxL63VwcmuDaPg1o6HqRtpfLc/Ia8zF4bnjzHVh6rpys9jrkJApynmq6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vnHA9xSNW2ANaUCDFYFvc4rRhvDiseU1TNZBirCHArNhuCRXpvgv4dXV2g1C+geG2XBX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5tfBj4eW+p6kuo6sAtuhyEfvX1dpupadb2yRWjpFEgwEHFfPJSVE8m1JjUdAvFINW1Ky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XVRm4PRGmJytTp3nUse769q0IhaRpVCLz1rwb4lfF2SIPaaa25xxkVyPirx5qk0jWwnY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Jdxuc9Sa9BTbR8hKnYyLm5ubyYyXDmVj61CIzJJ02VspYRyEsrY9qikhRTjqaklKxWtN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TbwRWkIEoAI71S0iwMZ8wnArN1rVXuLv7OhOM44oGW9c1G1e3ZAdxrlLF4XnZdp5ro5P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lnb2rb0z4U6nDEty0PB5xiiwHLxWBs/LniB3qc16x4FvJb6ymu7oACJODXJ61p02nWJE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dGP9mfD66mlON6nBqwPE/FOpnVPFt2+7eqsQKju7nFqc8Vgyv5epzzBsh3J/Wo9V1LOE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ZcbqgivTEvWqU1yW4qtLIdpqQNK61FJ4mUnmtf4Z3enaV4ts7rUFEtoX2OD/AA+9cVJJ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WOOapMD7vvfCv2fRzrnhG+WKQrxGhyDXxv8AEzT/ABNe+Irq51qGQys3GfumtbwT8WPE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ksc/6hzkCt/XviI3i3AvYFSU/wAQq0xWPP8AQbVraAs64Oa7DT7u4tIEnIKJ6g4qO60y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Neh+JvBsdl8Hv7TLIHEJfNaozOo8B+KtRstPVrK/liUY+VXJFe2+Cvj5qeleWt8FuY1w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Vr3jC5hE+kabfX9qp5MSHGK7mx+OL2EwtdVtJrKYHDCVCKCj9K/B/jrwb8Sp1hvrSKNn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c/ZQ0LWp/P8ADt80EjjO2NhivmrwD4207VbBJbW+Alz0U4Net6B481XTQssN83y/89Gy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Xj7wxqnlPbm9sgf9YgzxXbeHtP1Xw5BGArwsMZUivWtH/aKKTrFrFkJo+hkjHFd7a694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JJyPunAINUkmB5/8PfF2mS6o66kRAxGOTWD8bfh74f8AEmmXN6JEkTBPP416hB+zTZeI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iz/CeKk8Y/s2X13oc1rbXBCYx1o5Srnwx8JlttH1K8gRgY42wprV8bfFCK01m106JBLv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4T658LdbuoreeWSF2OCK4DSNP1i68Qx3sllNcJE3zMVJrKUTWLR9ZeC/CMes2guS5jXG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ftLyTKGhB6mvLfhG9xq+mw24iKHHpX0j4EgfTdJaE8NnrShYYvi7ULazja1siuOhC18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ppM0yLtAGTnvXsOsRPbakbiQkDPQ1zXjvUE1zTpLSAbmIxwK1Mj5E8LaG6TsssZAU9RX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ISQa67Rvh9Ba2e6ZAHPPSnX+lw6aqeWm33ArOwElsjSMPMJbFdHoU01reJNDI8MiHKsp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+Yc1sabBk+wpuKasxbHu3gX4i22rxJY6qVjuMbRI3R64v47/AAWsdespLzTo41uCM7VH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4I9OororbxffLaC1lmMiYwGbqK82pg03dHRTquB5l4K+Den6bpjf2pEJZ34II6Vwvjv4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TGPJztFfQPmhyS7gE0jTcFDgp61vTo8pLqXPhPXIPGXw21xL6RHkjVsnAOK97+Fn7QGn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FvdKACpr1bXvDul+ILSSC8hSQMMAkc14B4q/Z2uLDUnvtE4XOcLxXVaxi9T6Bh1i11FM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DrzXimjfECLwfp5h1CKS0u4uP36blb6GoP8Ahoa3M3lkDZ/eJzTJPXL+Pa7V8Cfti639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X1Yfi8l9BIE+9jggV8wfFPwE3jPxBJqFzdBAD0IqgsfLaq2MYNaWmeGNQ1N/3UDlT/ER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0VPMlAmcdz0rNvvGenaVmO2RcDsKwAzvDfwutbELc6kwJHODWvrHjm08PWxt9N2qQMZF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4OqMQnoK4e81Wa7dixNUWbWt+KrnVJnZ5WbJ9awmlkkJOahQOxzg/Wr0EscIO4bmoAoS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lSXUvWqazc0AX7ZFkOGrRTRhKuQayICXI21uWl60UYU1QCDRGQEqcmolaW0bBBrZtbvd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vOoFMBNOmW7hxwcirEWlyQFpMZjqhb6fNpt78mWiJrsrSEXUIj6gipYHMTWHmvlR83rW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Y7mOVgQRkA1angFpkbenesDU79RlVPNQwPp/4e/tCWlz5NheOEYYUMT1rp/ilAvibw5L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fDcd+6XHmhykinIxXtnw8+M7TaTJpeoS5IGFLGo1JPRP2evFH2S6utGnOJY2wua9x12M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448O+ME0fx5FdRnaryDcR7mvsGDUkvtGhnBBVgCKyuXa5r6XIVskHoKtBietZGn6lBDE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1HxZplovzXcSn3atERY2fMEaliBXB+M/iJY6Fu858Y9DXLeP/jnpmlWckFpKJ7kjAVDz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fEu7doLSRYSeN/AxVgj0LWvjfPrdytpYZG444rrdHtp305Zrpt0jDPNcN4K+Er6DMs978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FuvQ6RYBVfYwGMCuGodkDkPiD4lEEbW8Tc9DivKZJC7sx5Jq/repvqN5JIxzzxWWTXKd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brSsaiZvegsRm61EW96GPWod3NNAdD4Q0ptV1SKLGVBya6vx9drZwLbIcBRjAq78PNJG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JHBNef8AjDXDfajJ82QDWqRlcxpG3SZozVXzvejzj60FFzIpQapecfWnCYgUAW8+9Gfe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D9byaYVzSK2akQZr1TyhghHpUirjpxTlWnjA4oAYc4602pXA21FQBLH0pJACDSxnikdh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sas2lukangU11xQsmBikBcj2Bug/Kp/MUCs6KTDc1P5gboakCSbaw9armPjilJ96A+BQ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KVpwKZ9pFSiieIknmp9oxms03eOlR/2g1UBqbwmahkm681SWdpO9Ow3vQBL9oC5yailu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pqac7daAITdnJxSCd2NX4tNUdRU620aDoKAMsRyXGVGaQWroQgBJNbcUaqMKorb0rTVP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yZrTTbKOj6DbWFv9qkXfLjPNZuqTm5cnG1R2FdHql/FANq4Udwa5W+uk3kqcg1zOR6cI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NZGoXYaJgK0bxt+6sW6VdjVg3c2hG5yeoQb2Zqw57sQE5rrLpECtmuR1iNBuNaQm4no0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v1kQ1i3kYZiy8VSnv/LnKA1ENRLS7D0Ne9h5c0T7vA1vbQV9yUaqYFKvzXafBXRv+Er8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J85x9K4G42kE19I/steBjo2i3OvTxkT3hxGWHIWtasuSDZWY11hcO59T3WNooomVYwD7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EI+bPFb9/deXkZ2muO1e4DqxBy1fNs/LEczLdhg8TjFc7eTiJytaGpS+YzbvkcViXIMi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sk4ZDzWVcP1qVnKKwPFZ0shbNIvoEsmIyc1y+u3eyJ+etbN7PsjIriPEt/tRhms2aU4O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NnnmvY/gJ8N0WdPFd/FiKDd9niYdW/vV5J4A8NTeLvF1tZo5KzOFY+gzzX1r4lktdD0a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hFC8dK9KnUcKVl1Poa2L+rYb2cfikPtNSbWvESW0ZztIb6CvXoIwlsyrwNorx/4Mae169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2JmvXpZhBhR0A21B8oY+osUDZrktSuQN1dLq0+VbmuK1EklqzZKOc1OQOzVzV0g3Gt+/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OayZojB1Vd8UietcjLZmJGzXV6lKFLVzd7cgkis2bROZ1RTFEzV1P7OF3bxfEQvNF5ji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tctrVwv2citj4FXkVl8QIHkbapicZ/CiDsdKnKMXFdT6o1m6e6Y9z61z15Zl1PrWyt0k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wOK3Wp53U5G4tJo88d6yNVDeX0rq71yVPFc5qwzGak0R51rmZS5UYOa4Pxzqi6nLbSsP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vStSthG7Z6V5b4otfPu3A45rai7SPYy2q6ddSRzsukw33zj92471Gsk2j/65S8f94VKL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zYj/ABelWLjUY72LaAGiPavcTZ+mK1TbRj1vLW6iyqrIpHU9RWHqby2L+ZbsWHpVW8gm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Z5WtSzmi1OD5cZ7intsCb+GW5Da6guoxZP3uhBqtdaY1kTd2+Q3UqO9Tz6O9rJ5kPDeg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UvyydMHvQWQW94lzDkjDHqpqpPatYP5sBzEfvJ6VbvNP3hnhby5B+tQWV1JKfKmiO8cZ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X4ivcMl+uEIPse1UlW5hcpOpMfYit+Tw/aownNyIj1KA1j654iTTSEhjEkY4JNYsybt5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YKnoadJpShTI0yh6wtZ8RTXEG6EFF9qwJtVuri3YM71jc86rXjF7HcPaxtBlpV3jpg1n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UBmHQ1ww1eeGMhpH9uaUeIbmOP5ZCfemp2PNniqbVmirr/hl4WbaM1x11bNbSlXGK9PX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BiO9YviDw+l8vnwY6dq6FUPjMZlsPjonG6bqVzpFytxayFGB5A6GvVdB1W18a2RHEd6g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FoJWjYYINWNM1CfSLtLm2co6nt3pNXfNHc4cJi5YZ8lTWD3R21/YtZzuhGMGqjLXUQzQ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5yjDqOua56aExMVIwRXp0K3tFZ7mGOwaov2tLWDKp6Go+h4qVuM1Ea6jxzW0vU+kUp9g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kbYwPpXoHwx8Lv8AEHxHa6JFexWM0/CyzcjNePisNHWcT0MPXa91lOJmzg/KPWup8NeE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2kkqnjfjivXLz9lSbws8Umo6iJ0BBIWvob4V6BpGm6JHBbQR7lAG/bzXhOB7qh+59t0P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8ITxzavF9pnX+IV6h4x1u0utLRYMCEDha3td8C2c8ckisYsc1454muvskzWsUm/acVSg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6oWPxAmms7AE5rmNTvbvVbtnCnYfSr9tbfaDmXpWjFCkWAAMV0wpni4rGyrSstjEt9CM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eEWJJQZ/CuwllSP7tXtPdJR84re1jyr3PJj4dnjc5UgfSqV1YmFySvSvaL+1t5I22qM1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EAUrCPN5NXkmUQ24w/Qk1kanjR4fNZs3IbNb1/4Zu7XUjBaxs8zN8pIrnvEfw08UXVzv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jilFA2e3fDy9t4PCn9r3sIdwm7GKpWHx8i1HVUtYdPkMIO04X3qz8L7mwTw8ml6lIBhd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3wvYjzbeZCx+baAM10RsYO5U8d6Pp+ueHUkmj2s5HFeXfFiBdL8BQ6faD5mHyjua6/xT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hhiADxXnfxn19bTxHo9kvMa43A0ijxUaNeWEIN2hDH1rJu7Z2k3Y4r1H4gX0V+kDRJtG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aLnGTWJRyW9VBGPmqBstnNausaW0E+IgWJ7Cm6foNzcZMqGNO5NMsw5rWS5dY4RnPU1u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RtwI5xXSeCvBs/ijXY9M0mMzFmAeUDgV9Y2H7JwstCieTMkpUFsetAHyRcW0MMIVIh8v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oGkgjLbfQ19LRfs0XmpS3kMACuM4LVws3wJ8XeGGuY/3UsYbvTA8IvdTv41aMls9s161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2K30C5JXRYsBjiuU8V2MyyrvtfKKnniuv8Ahx8aLr4esiw2qtbn7570+cfIfd/we8A+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tmiqowcKOa7nVv2Z/AnxJsZzdaZbOxXqYgCD9a+TdE/a20a82rcgwNxkg4r3HwV8eU1i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j5d3NVGVxONjxH4n/sFTeG7yW/8AB2qT2s6EsIA5KtXhuqeM/HPwu1IafrtnIGQ4DPnb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aU+ru17qLlkk+b5+Qa8f/bF+CukfEDRJGsIU+1RD91MnRTzWhB8c6P8AH7Sb2GNLxfs8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fiGxuoEuLS/RNwyCr4NfJXiXwjfaBqt1Y3MLMYWK7wKh06PVJJESyuJwyn7mTSA/TT9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1GHTNRuTNpspAVmbOK+v7vxTZTaKb+C4jaIrkZPWvyn+Dei61cWifa3IPBxIeRX014cu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9lnGMBnPBrQDoPGXhWy8X+I5ZZijQzPjBr17wr+z94Zt/DMNvHaxjfyzAA1574T8N2Oq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jb1716TYazr/AINtvs8EQ1GNj8pJ7VVrkp2HxfBXTdCuVltZQFB+5WwfDdwmDAgMY9Ky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qtjbzv8AwelUrr4g614fBjFn50Z6E0ew6j5zn/iBau8ZSNCrL1OKX4PDRbD7XJqiJvYH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pvimJjMgEuMbWrNtfhnHqGqyM0gitl52qetLksXzHmXjueGTWpBpqZgZuAq023FtNZBJ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r1uL4VPLqDlNqWwHBPU0H4Z2NnHO92hbJ45pWsPmPFLu1t4oGkQ7MVTs7zZ0auo8QeG5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weGx2rkZ7eO34zg0rD3NSG/XcTuok1UZwDWBdiS2iLc4rLtNTLzEFqkR3llcCTktWgl2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3J5oCnitiJXkIwaANlIVkbdmpzKEUqDmsS4uJLVAAabDqBKEsaAKviDwvpmtIwu7WOUN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Hw3fhjHF5LH+7xXplrKlypB5pzIFPFAHzn8RPg6/g3QLq5sdRkjdELDLbq+Lte+Iuqp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TjJr7w/aU8WjSPC14D/zxI/nX5pXtwbq8mlPO5if1oA07/xNeT5JfrXO3N5JM7bmyTU0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G00311k5IHNZAaXhvTYnDPc8L2zUl5Y2ElywXBFWLuRI3EAG3tV7SdKtJJMyyDP1oAw5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e+s5LckYrodavYtOuWSFgwHpWNDdnULkBu5xQBisjOPmBpDa88CvQ9S8CTRQKyr2B6Vz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WgEVdI01peQpP4Vt3Ph9zBvCkHFdV4T8PiS3UlRmun1DRlS1KqozikjToeJJdyWMpVwc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T6GpNQ8PyTX7ho8JnrRdaVBpVvuj+9VmZqxq0zkDlRWxZXa6dGXdhnoBXBrrcxcJGSpq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hihxTM0dklz/AGvMYFxufvVefwLJFLuf5u9XdD0v7OEuQTu9K6/TLyO9mEdxhT0yaRoj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yJwwHauQlt5tMmdHUgDvX0Rqnhtmt99r849q4XVNBimkaO4i2t6kUmB5zp18WuYjnkMO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5PAMADY+UV8l6l4JlhuFktWyoYHivovwrfT2PgGON2IYJ3+lcdXQ6KauXLbwxr+uzt5e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9S+DN69jLPPqEk8m31rwu1+MmreHNYljjlaaMN3+te4eFvjxY63pLR3khimKYIq4LQzl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je+LDFdbpWhfuc5r6XtdE07RtNEkcIQ7cDtXzj4Z8Ux6Z49aZXDQzP1Ne3ah4gF7Cux8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GJm67frFFI5IGK8C8c6617eOqsSAa9A8eeJBb20katya8Wu5zcTOxOcmuCbuzupwKrHr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s3WsjewxzxUJapGOahamMRuM1b0WwbVdVtraNdxdgD+dZs8vIxXrfwI8Ji8vZNSnXKRd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sjoPHMsfhXwotouFcpzXzleXhlnds5ya9V+P3iXzdUaBG+UccV4qJ9xNdFjCDNBZzjrS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NRymnMXvtBpVuKoecfWgTe9HKHMzRE9KJxWeJqUTUcoczP3h0b4WaVdWv2nzXkKn54m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SNF0iaaZUtjtxAiH5mNeM6j8afFV63k2TLZ245JQctVWC/1TWnWbUbyW5OcgOeBXonnm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yTUdsQBU4kAzQAxm4xTBxQzU0NQBBe3ZtomYdQK5k+KWWc7+ADXVTwrNGQa5zVPDSygt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0jy/aIpvF8bDGaSDxMj96y18KMSck1Kvh3yv4qz98v3DVOvp2NOj170NZsejEnGTWna6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hYj1hmqZdQd6fFpcacVOtkq9BVK/Um6IFlZ6mRCetPKLH2pUlB4FNCuWIbNJByaiudO8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c1dBEgwarUVzGt0KkgirygYqx9nTtSGDg4FAXHW6Ieoqdo1xxVRQUJqdJM96QXHCHcKg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0VWaRnYd+cUXGi7pNqZ5wXOIx1JrU1O6+yJ/orggdRSxwW8NqY2YrIR2rm75CkjbJDiu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uNv76O7VhNlX9qwpWHKA/jVm5kYZyoPvWRcTnJzxXI2dK1FncbSM1kXhG01akmGDzms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krbGXeYCNXHa821GNdbqLgQmuF8SXipGRWcnY6aKbZwWragI7rJPQ1dhdbu2DLXFeLb8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g/WGntSDk4r08BWbdmfYZdXVOVpndeAfDV34y8V2mlRKWjeQGQgdFzX3hp9jb6Fo1vYW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xH9mLwR/Zukz+ILhB511xFkcha9tlmRC5PJAroxNXmfKjx88xntqnsovRGbqM2FO7k1y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Vuaze9QvWuQvnaQnca81nzSMfXCJxvT7wrAkciLI4atu+B2kLWHLIsZIcZrM0RmTShlN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ZODzWTerhDSNGZV/djYxJrzTxjqZRW2nk12uuT+XCQDXmeuo19cCNeSWwKi12ethKalM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9hea7OmCo8qEkdT3Nb2u67c+I9Zi0y2JZ5X28dhnk1Yjki8HeBbCwiGx0t0Y47sRlq0f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c+IZ1PPyQ5/nXazHGyVSo2tloe1+DtKTQ9IhgRQNijPuat3d8S59BVjescWwdqyb9xGa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wauYvpjhq2r65G1q5u8mzupsEc5qcxDNXL3twwc810epyD5q47UrkB2xWLNEUb+4DBsm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a0tSvNqNzXIahe5Lc1g2dEEUNUui7lM8VzT+JZtF1AeQ43irWrXy2FvLcO3AFeY2upSa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PSkrmx9b/C74x3Eyx2d6dxbHNe1m+E8W5SNrKDXxR4KmmfUbfyCeozX1Vo9zImmJvY79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aT5o7m1eTDacGsa72yIc1I9yXHJrOuJyMjNWQjnNaXk15Rrz4vbj/ZG6vVdckADfSvGv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3t03aM002ndHdhqkaUuZmVO66nGeVceorGeyuNOcyB2eP+6K4vR/iLPBIEa2AiJ7V1qf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sB61768j7unnmX1IfHaR0GnXEN1FhgDnqDUF1pTWzNPZv5ZHOwdDWDJ4t0mUZjSSCT1F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++nA+tUmd1PM8JU050y/bavuJjuRsf17GlutNivRkDDdmXrUAu9L1V8fa4Rn0ataC1/s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2wfmpneqtOSvGVzOsNJvYR/pZ82FedwqZ/EunorxQRDzF4yajufFy36GKA+WpGDXPSaF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+9ZsfN/LqZmrS3k9y88TMVzyPSprbSBqdqWZ9x7r3rdt5IHXypUCSDgj1pJNOEeZLRvL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lv5GDaaetmpiuYwRUVxpkURLQorxnqAK3S6yZW5HzetUZIGtJC8R3xHqKx5TCdKN9Tnr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e1c/rHh4xqXtxkf3a7e7to5cyQ8N3Ws+ORhIdqZ9jS5TzquGpyT0PO7iFoyqSDaR61KN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7LVtJh1GNsoEk9RXAXlv9lvGjzwvHNM+cxFJ0ypqdm1wrXKjJ71j5JUgda6G0uGMjRN9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PYTk/wALHIreLPlMVSv70S/4T8SS6BfBskwOcOtej3tlBrVoLu0IbIyQK8cFbfhzxRda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mjPSq1T5o7lYPFRgnRrawf4HQz27RsQwwRVVlrs4XsfFNp51syrNjle9c5qGmvbOyspB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PcwxmAdH95T1iZdW9Ov7jTLuK4t5WhmjYMjocFTVX+KpFFdLSaszx1dbH3l8FfjXbfFz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mt2kYU5PMygfeHvXUSJdeFW+0wzBYwe3f618B+D/ABVeeEdZt7+zkKPGwPB6j0r33x58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5rCQxSuNspU4wa8PE0FF80T3sJipQpume0eIfiXqFxZSQpJ94Y4rgbVZbmRpJWJJPevL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LtjN7mur0zxlDejg+XXGkedPsjtolMZxmrsI35FczaaosrDEma6HTZN7da6Ec5MIPm5N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0rFvXKOMHFSjX7WxiAub2CH/AH5QP61VhXLsqFWxmtW1txsH0rhLr4leGrZj5urxOfSM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J4TjAB1Uf9+n/wAKLGTmdLf6aVuFuYgokj5Ge9dR4W8WWXiKwms9VjSKRAQD0zXG2vj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vrNu8jfwnIroYvC2karZhobjbOT1jbg0rWFcy18J6HdXckVvGDIWJyr8mrX/AAidtpDS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75xXR6boen+HI0lCgzj+Juc1k/EfxJLfaDPDDCEGOWFNCseXWFvHrvj8zxDeEX/WV5r8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FtEplMQ6jmvYPhLbRrFd3GNzcjca5WKzik+IVzdSqHAYjJrToBbtvA8+t+DJIltf3yrn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v5rF0PmxMRgV9V6ZrNxLDcW+mEMmCG4rwHxleRaPrdz5aB792O7isijL+wWmj232q+d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+l6p8RtWXT9IjKxMcPIB2rKvwNavYobqU5dgGGelfYXwU8F6F4e8NwSWYXzmUEv3JqCz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hto6TbAbsgF5COc16hb/ABGTT1KSASAcDNc9deImhtzHJ9wDGRXD+JfEVlHbt5b/ALw9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UadKlw6lEllycVhwpp+ozSQXsyqrdOa8Im1+4t7oTLK230zVW58dNBfCeaVgnsaALPxt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XkHB4r5Yv1a5nlMT/us8AV3Xxx8aXGtXB8ly0NeT2WryW6njd9amxomQXX2mFjjOM1s+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TjvbK6kjZCCVycGqMmp+cSSgFd58MfBej+LbS9N5OUkjHApxKex+hvwJ/aOn8b+BLN44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t/h/RrnX9Cme5HneZ8wU18pfsoeCjZaIlrbjzBng19w+H9IfSdLjVW+cR8iulHOfB37Q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/toAzk5bArkPAf7P5uc34ULJjkYr71vbGy1ySa0vIleUg/eFcRN4Wi0G5mjt4wsZ9BTQ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IXSf2jhEQDk1a+I/7Smj6BpJtdJZZpyuAAaxP2hdNvZrMrarsycFhWP4A/ZTtvGHh9b+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mtkB4/L8VvEk+ttqseqTwTE52Rt8teu+Av22fFXhxkh1VE1K2XAORhsV5B8Rvh9P4D1u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1yGw9aaYH6W/DH9q3wz8SXjhXZDfHA2S9a+g9Gt9P1fT/MlhjNfjB4Q8Q3HhHxNaX0LF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U34J/Eyy8SeCobtZg5kiHf8AixVX0JsbXxEsU8N3kF5YrHHGTyEq3oviaOaCOc3CKxHK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BvphcTpDGTlQTXnkuh6v4W1f7HfPmMnCsKxczRRPozw/rP9oxsr7QR90+tU/Hlq0+gy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1wFjq0sMEaiRhtHDA1Jd6nf6pF5MkzSRjnBNK4+UXUvDMtl4aDXNwHcLkt2avnDxBr8N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m59rFeg5r07xz4j1dY/7Mt7hpQRtRBya4HxR8CtU0yzg125WSGdxvNA7HsHiz4a6Po/g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y8+ZvG3pXzIju2pMschIB+8OlbniPWtbXR47E3U7whfubztrO8J6fcXiHMBBHcUWC1jo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TXZaTMjjLNWBa+GZTCZNvArU0iHClScYqBGjeiOckAg4rLkidGIXpU5fbMRmh5vmwKAL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1DeagbdSSaQM3lkA4FYXiSVorItmgD5g/bE8YLJZtapJyeMA18WM/ljPWvbv2lNYk1Dx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9eFzHJwDmgCS0Vbucq1dl4Vm0/TpHE2Acd64myimtrlXYfKavaghkZZEbHrWQGn4juoZ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isaW6mVspIR+NRXHmSqFX71SpZSRRZk60AUnLTSZc5PvWxo2neZOpXqCOlO8NaOda1EQ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sx634h8OXF/bWn2a2Bz58nQ0AcLpOrDU7SJLiNI5YQF+tVtd8H3uqRCeztTIR02LxWv4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J/ZrjMrNgSD7tfZfwR+GWm6Z8Ppbm7jS5uynMjDIXigEfDfh2xuNPl8mZCjehFbFw+ZS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LTxq8NooRc9vqa4rVF8qVnB6VKNOhlajYBmYheveuT1vRyyk9a6STxRb5MbdelVJbiK7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2dLlgugyLuGa9N8E+H/7S+e7jxEo7isy40krmSMDFamm+K5bPTpLJY8PjhqZmjRvdZ0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g4FaNzp0DWwuYnGfavGNZ+1nUGuXY5BzXXeHfFBubMQSPgj3oNEdtbeLp9JAQjzE96sX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YSTFY1skepQsi4LYrlRezaNqzxOx2k1LHY3xF9lmKFtwzXd3N7jwsEVscVxFvbG/QSqe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ogBOeK46up0UzyzWbArfvIQQM80+K9S2GY3INOfX4dQlZc8g4OaytTsXe4URnO70rSHw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s317UYSuTsOSa9tvL3+xtLL5zgYrhvg34fbRdG+0Tj55BwTU3xA8SGGE28YzzzXFOWpv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r+8cBvlzXNl6fcSmWRmPeqzmsTpSsOZs5qu55p+TUMhoGNd+tVZZsA1JI4GaoTyda0QE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W8Y3NI4AFfW3h3SIfBHgEmQBZfL3E/hXin7P3gZtf143065igOVz3Nem/H7xKdE8PvbI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bq5xyldny7481p9Y1u4ctuG44/OudjUgE1JK5mlZzyWOacFwOla6CBRgUU7bQFqShu2j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9v1o2/Wn4xRQB+vEGn7D0H5VcSILQJc04OK6TiFDFacJaYZBSCRTQA4vmlU0BlpQRQ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Cc1M44NZ9wTyKAK91e7yQKjtoml9TTUt98hzWzZQoiUgIoLbZ1FXAAFqK4lCdKhjmLHF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A1XCE1LGpFBIy6jJBxUdrbNnnNXQAeDVmBUAPFADVi2ilHtSySgZqNJgSasQ8Eg1Zt5F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geRkyRRYDTlgRlJBqi0RVjzxVQamy9TSf2op4NQWXQFYYzWtoelRs5lfovTNYNlMLidV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YLZVHpzWM3ynVRhzMzdQK72xXP3YBY1vXpQE81h3bDJribPWStoY93GCp5rBu7cEnmtu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nJrFgZ1wmxjzVGdwM1NdTEsazZ5TmqiUilqswEbc15r4ouDlhmu51af5G5rzXxLcZLnN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xLx5qsseuNFvPl4yR713/wCzroN1438Xx6XEpaDIaWTsi15N8RjLc+K4bONSZp9qwjH3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PguPhb4HhubxAdWvkWSd2HK57V2Uv3cEbVMR7DY9v0y0t9F0+K0t1CRxqFGKjvLwIjEm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se9vjISM8CqbPHu5O7GX16GJrCu5AxOKlvbjGayZrrg1mykiK6kCg5rmtQfc5IrUvJy2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szRFNn+U5rKv5RsNas64U1jagvyNT6DOL8Qy/K1eBePPiFd6B4lS3syhYDdhh3r3TxDJ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Trfje6MStNM0pihjQZLHOMVeGjzTdzplUdOneO5778MvHPj343+NLHSGvQYRtacxxALH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aNb+H9MitLdAqooHA614p+yj8D0+F3g5Ly/jB1zUFEs5K8xjsle811TteyOHmlJasVj1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a0bmfYjYNcvf3p3Nk1iQR3DgIx4rnruVSGq1e3+I2Ga564uWO7mlcaMrVn3bhmuKv8qz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1crq8oUtWUtjWK1OL1m6KMwzXN3U+/NaPiCfEpFc7dXQggklY4CgmsDpRwfxN1cu8WnR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8P2CwWwGPmPJrHSZ9b1a4u5OQ75XPpXpfgLwjNreoQRKpIYgnjtWyRd7HqvwX8Hf6MNT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vWJLzYfLXgVJo2jppOjJbRLtRVHArFuJtlyw9KtKxyyZoveGNck1DLeqRnNZTXDXMYxU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kpXIdelyoYdK8M+M9wY/DWpH1ZQPzr1bVdVzFjNeM/HG6H/CI3B/vOv86VN3kTLRM8Ji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Hze2YJKZ/wB6vP1kJBrU0e8e3cgMQMV7kdEeVLRnrHhPwdb64ZPtOqQWaj1OawNYs10r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xuxjNc9bajLDOJEkZWByCD3rV8UatJrf2e/cEysmyT/eFaIwcn0EBQ/xAVPHvUfJJiue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uJgeCaZca1WO0jpYZ7tDkTZrRt/Fl7Y8NH5i1xy6lMnep4dWc/f5rI9SnmuLpawmd1B4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D61ZXxFYtys232NcGNRib7y09JbeTPag9anxJioK1TU9DWS11Fco4YHvVWaF7HP/AC0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nKH2NX7fX7+2GGYTL71Nj3cNxJQqaVVZm+II5sywsMjqgNU71o7g7gDG68YHFVIfEKrz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eWt8NyEeb3FS0ezDMMPiF7jM/aO/Wua8V+GDfwm4thiZeSB/FXYyxDk8VHCvJqR1Kcas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JyCCJEPQ1aa+OpRbZFG7HSvSPEvgm31eNpIFEdx14715td6Pe6BckXMZC5wDQnY+MxuE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Zicqe1MrRv4RIglXvWeVIrdO6PmJx5WXdN1O406UPBIyMD2Nd5o3j6C8jEGqRg548wV5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3VHRQxdShotV2PTtQ8O292pn0u4W4jP/ACzz81Yk1pLbMVkQqR6iuUs9UubFw0MrIR6G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oINTiDdvMHUV0wryjpI0msNiNYrll+BXJwK1/D+rvHE9q7fK5yKgvdIDRG4tHE0B5yvU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ukW3jO4HqRVznGcbHBKnOk7M6sXbRn2rQtJpJRmEEH1pkGnLb5+043elSPqUdoCEAArg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rd9pzAtNhB1FbE/xXuLNMWoEcg/jNecXOrPISVbis+W7V84bLelaRikYSlc7XW/iFrev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+FW2L+Qrl59VO8qxJPqazhdEd6rSybmJzVWMzTfUM1A18TnFZhlNAkzRYC21yxPXH0OK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8D3UclletLAp+a2nO5GHp7Vwec09TxU2A/QP4dftFeCviB4TFm9utlrwGHgk559Qe9YO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4pR2I5FfEOnajcaRex3dpIYpozuBU19K+EfE+n/ABS8MYutsOoRKFnj/vf7QqbDR6r8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7cSyoJMkgE14n418TR6P4nvCgwvmHkV2Flp3/COabLBaXThSema8v8S2y3F9Kbj5stya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DbXOvXNlNe7ZLo/uw7V3Go/s+XHhHxbLr2qW32/RbzlpMbvL+lV/2Ovh/wCDdR8RXuo+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ZzgCvpGP48eD9H8WTeC9XeGTT5OIpnwVp8qFdnyT8Uv2ZLadG8Q+Fp/NT77W2eD9K850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2+0y2c0PyvFK2Nv0r7s+JHwmfQNEuNc8HXqXNm6GVrRmyoHX5a/OXx1OniXxDezzR/Z7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ycS4yPVLL9pn+zz9nv0a4i6GVa6G0+IPhzxhHvgvvJc8lXNfMFxo8qR4B8xRWYPOsGJj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VdH10LGa5T9yyTp2Kmud8QeHLkKx2suewORXh3hn4q654ecbLlpUH8L1674W/aK0i+VY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qOKko8z8V28hjbPauI27eMV9Vt4X8G/ERT/Zt6iMw/5ZkZH4Vxfif9mfWbcO+nSxXidl+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sVv6Pp+t2Nubu0hlEJ/jjq7qXw61jRZGjvbKWEjuynFdT4I8TXej2UukywiVJThGx81N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l8WzeCvAFvqkkRkIXLZr1TRP2sdC1vUGilvEtZV4Ks2Kwfg34Cmv/hqsMkGxXj4U/Sv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8Ia3Pd+W0UbuSCpNaog/QbRfGGmaq63cMyTMw+8pzWpceVqOT61+YPhP4jeKfCE6iz1C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RXungv8Aa7utLZP7Yt2GMAyJ8y/lWiJses/Hjw89vp87opZFGcDk14L8O/iB4n8N6i66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yhbFfS3h/wCMPgf4lWbJLfQTuwwYycGuy8D+GvCmnPIltBGUl5G1Rn860Wxifn78Z/iB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EExbnNcpZG01CaFYLkMkjBc56V9x/tC/ssaF8TdInfTNLQakR+7eMYJNfDuqfsmfE34d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7SJ8qN+SVqEUfS/gX9lG01/QY75dQM07puwvIFdh8Mre5+E/n28u5oY2wATgGvIfgt8U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vnMf3Xic9DX0RZ+FNT8fW7vHEzO/LNGM1ogPYvCP7QelXFgsMSD7QvGDxmurvNAh8ZW6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B0rxjwV+zt4j0+6W9uWhhiQ5KyfeIr3nTr0aRpH2YhQUGMrWMzWDOQvtCiQiO3m2EfeF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rUW9vl7luw5Nb+s6lBpkclyXKluTvrG+G17p+u+J5Lm6gFxjhcjNRE1bRR8HO+kzJqt/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V3fxH8T2Wu+E2Fv825ckeldJB4N0vU5ZJZYWEe7iIjArmviz4astJ8Ntd2UawbDjYvet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0iXXStvDCCin5jiupsfBVzp9pi3gVQevPWuj+HuhLdaLLMFAupfuAmtq00zX9NDxXUUL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H0MLwb4UutYuWtCvk+rOOlT+J/gzqlm7zW0sU0XXIODXR6et6tyohR4JAc+ag4NdFe6t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UPkTYDHGDmkzFHzvqWlTaWWM42uOCN2az4blJiQvAH8Vem/GTwdY6Ypu4rgq4GcFwQ1e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DApXLNZlZSfmJWszxJPDHo87yHhVJqwL1wxBwRXDfF7UZLDwvcyI+Mqai4HwL8eNWW88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x9a8tgbDMx6V0fjC6a8127Mr7iXP86w47ITThASBSuBu2GpRS2RTYN3Sqcdpc3FxgRko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t+yqikfhXq+h/DaSNEMkXHripA8v0vwxGyF5UxgdTWNrc0UUzQxAHHFepfEKW18N2Txo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ptm+pTPMwzk0Adr8Jp7HT73MwxI3QmvtP4f/ABlutH8KNpsVqJ4Mcc18O+GrINrVpBK3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HwD8PbKKwVRcs+UBoA4/VpG1zXn1O7RfMzlUA6V6ppnxQfRvA72Eduz4+ZigPT8Kms/h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wR8pY13HhfX/AA/4Z8MXWiahaLHqJJImWHfxQB8J+MfEE3iDxJc3gXYCxC47VzU2vNFu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tw2snjK6uLO1a1hwdyGLZvP97FeKeJDtnbHAoKON8R6lJHqDmFyBntXqnwx+HWo+L9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vGbwi4v9vUFgK+1fgAkdr4ThRAM7RmrMzza+8BXOgyeVdN8lczruii2JkhB2jvXuPxPu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8msrWvCkd74d860gLJtyWxWHtoqXKy1BtXPnzULEXlq6nhuxrlW0O7hkJGcjoQa7vVoX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96y/tSyOc9ulFedo3idOHipOzM3S9W1HS3AKkrW7HdrqjBpU+akgZHB3KCK0LK4trVg7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4uSdj1Vg1ImGoTabanyoyQPaopNfbVrMxyjp2Nd94bu9E12A27hFcjvWD4s8I22ih5Yn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7TRnLUoOnseMalbLZ3Uhi9c1ueAbB9d1qGNySqsKp6tDHPM2wjJr1P4M+Elt5Vupe/Nb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Btnql75ej6JGq/KEXFeL+IdUa+vpSWyM16x8SLhLfSQiNya8QuPvMc8k1x3vqdKTiiMt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Cq7PyaqxpcWomPWn7uDULvgGmkFylcShSeapQbry8SJASWYCi7k+Zua7L4LeHU1/xVCr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UmTsj6l+DHhBPC3hJZpF2yOm4k187ftGeJm1LW2tkfKKeRmvp/xn4hh8NeE3QMEKx4A6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trOq3E7HJLHFda92NjjSOaQ5qZDxzUAGM08NWJoTrinAVEripA/FAD8Cm4o3e9IT70Fg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oA/YFRTsZFIqmnqMV2nnkLIeaREOasbc9qbsIoAVY+KcEIpE3CpMcUARseCKqPGWNWyh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JYNvNODlOKs7M8UG3zUAUmBep7aGphb4qaOPFACKuBTyOKcsRapBbmgkqEnNTRMwFS/Z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RVlYkGoY2IarZi3ZxUfkgGrAnhcFabIu4GmL8tPByPWgCnJabs1CdONaQOO1G8dKC0S+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0TmutvJtmQDgVW8P2X2GxMrDDyfyqvqMhZiBXBUlqerQjaNyhdyZLcise5cHPNW51OTz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zrMq+bg1z903JrdvF4NYF0OTWTAyZ5OTWdcMea05QrkgDmqkthJIDt70wOK169CI/PPS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BkknoOpr26T4Z3Wsg722A81seA/gZp+i6qdR1R/7QlBzHE4+VaycbvU7KdWMFqcX8Bv2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fiW3J8gbrK0lXoezMDX0+WxnmooHAB5x7VXuLoAkZrdu5w1G5yuwmuByDWLfXG0naasX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nxu70xJFe4uGcnms+UnmntP8xyajeUEGpZSK8ibgc1nXA2k1dlmxmqMp3E1BZQlVnziq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pIuOlKdO84EYqhnjHxEAsNNupV4IjY/oazP2LP2d5rvVm8c+JLXEUTE2MUg5L5++K+lN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+2cc2e0nzV6FYWdvptnFbWsSwwRKFVFGABVQ90JO6sacE+zJpJ75ugqiZ/LzUEl6Oc1t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DzXN6jdb2NWrycsWxWFdynmoAp3lwfmGax57sKrc1buJM7qwL1/mYZrO5aKV7d5Zua5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5e8KTmuL8R3nlI2DUPU2gjldbk824bFed/EXVfsmni1jP7yU4/Cu6kn8yVmPSvI/EE51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R2rURV2dCF8NaVvkXC5FfYPwX8IDSNFW7kTEs45yOgrwr4V+EDq2r20RT92GDNxX2Dpd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1VUACummjCoxksKLEwGMV5vrbtaXrnHBNekXI5K+lcrr2mpdnGOR3qmYGLYDz4y1ZOs3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awfZEZfauE166I1F1z3rnk7G8NTmdcujCG571wvjDQB4y0kWUt2lmocNvbmut8Xxvaxg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bzXoy0VyIEXjJXNTGVncxq7HAW/wM0uMfvvEDyf9coa7PwB8FfBU2s28OoXtzcKzYIMg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NY25uNUupfZPkH6Vd/4VxpAhYLHIZwMpK0hJVuxrpWIm+p4dSfY5T9p/4O6R8O9R0u50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N0pc71/2hXiLOTAE7Ak19e/EbTv+Fg/BB1Kbr+wXzSMchlykg/Rq+QsV6VGo5LU50yAH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FfmqC+cwxFh2rpNSUIueTS+WuPlIrm21pwTVaTVpnztJFSPQ6pmRPvMPzqB9RhTPz/lX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fxqMzMRnNBNztLfUN/Kk1di1NlGCc1zmgT+bEQeorV79KBmxHqCOPmFTI8bcqcGsVRxU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yjszoItUng/i3j0PNaVprcMhxKuw+orkxcMo61PDdK3Xg1Nkexh83xNDS90d5HJFIm5G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tL2Ax3EaSoeMMM1yVvdPE2Y3I+hrYiv4ZU8udpI8/wDLVPm2/hU8p9LQzulWXLWicd4n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qWeH0xXDTr1wK9xn8LeIbiPOn2r6zYy/cmtRv3D3X7wrI1v4K+Kp7f7Wnhi8g/v7Ycbv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hq0eeEkjx6ird7p8tlLLFNG8UsbFXjcYK1U7GtEz5eS5XYKUcVFmu48G6Na2McWqaig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ve7e1MxWh0nw98JalHbi+1DEcWP9Ua6XVNVjhfEEKpjuBWNqXje4nfBVIoz0VarT37TQ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Kkp7i3WoPKxLGqkl5lSKpSXDEnNRM5NUYkjTYzzUXnYPFRMx5qMyYoAnNweajM5NRGSo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h6gV804N70CsWBJgUqy1X3ClDUCJnbI4re8F+KZ/DWpxzxsQhIDDPUVzZfg801JODUdA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LdbqJSUYZrAlifUQzOvzE16R8EtPh8YfCqwl4M8ANu/4dP0qW6+Fk7ykQHaM1kmBy3hj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yvItqkcMK888Ta6mvanI0BZgT8vrXqviP4R3ckK8eaR1rzTWtE/4R2/2iHa4HpS5irGt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bSLjQvt7X2mSptQXByyCvMrqea/1C4upjl5XLk+5rpodE1PxNL8qFVzwcVlav4d1Tw+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xIV4NWncXLYzA7xdORViOSGcYkjA98UsaLJ0NW4bBWUkigxM2+8N2V0paI7W9RWDceH5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NoY2O0mmtIy5V1yKLFRk0cpY6jf6NMJbSeS3kXoUJFel+Ev2kPE+iFIb911C3HH7z7wH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F5XBrKn0HOSj/nUmqZ9g+AP2kfBHicRWet26W0hABM6gj86908MfCr4YeOlhuLZbQyO4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l0+a2PTI9RW94a+IXiDwnOsum6ncWzKcgBzig1TP3F0fw3pnhnRbe0gEYjRQBiuX8YfD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AkhOecZxX50eAv29/FWjeXBrqm8tlwC8fLYr6g+F37ZvhjxJNGYtQRJzjMUx2sD+NUWc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dTTac/lNkkADg14T4o+EXiDwg7LfWTPF0EiLkV+hNt47h8Q/v0KSKeRtI5qPULbTfEsD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cZqzI/MRvD6xzebbySWk4OQ0ZKmvRfhZ8VvFvhHxBbRXuqNeaVu+ZZjnA+tfWXir9lHw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xSkZ/dnFeGeKv2Ytd0UyPYH7XEP4WHNK9gPqvwJ8avD/APZAuBeROyDO3eDipdR+I3hX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xzgncCc18D3vhbW/D0jQPHNZlvvYJANc9dabqWiSi7sNQmtp853ROapEH3dpPwD8OSa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dyLjNe5fDqzg8GWjwBFZOxHWvzP8HftSeM/BU6R3sh1G2Tj95w3519BfDn9tXw/rMjxa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P+5+BrVWHY+qPHHxXh0SZYY2SPfwTLzVTS438TQia0vEY43EKflrgr++8K+P9JN0bpJF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LHi/4/ax8IfGb2Ph/UvMh3fNbTHKkVo+WxnFtM+4xoSPJJDq8DODwpXlTSaTZWHgbUPt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pXyt4Y/bmF20cWv6fJaP2lhOYzXomjfFofEjVI4tLZWhbHSs1ymjbPqCTxA0lob20GYQ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/iDd+IYW0/YsUYPJWuy0az1GTS3slnXYq7juPWvK/EqJZaoUlZQu7kDrUlUtzr/hv4d1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Wxg7t3r12ys9Tg0p0kWGS5Axvx1rxnRvEa6bDC2k3UiDI3qy4Fe0ab4kiu9KilSVJJio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uzEhfWZo3H2NkaM/KVwAa4Lxb4vlnuHjnRVWE4bIwQfrXT+JfiLd6DcyItukyMOh4K18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LK4uXCIZASVQ9Khgjf8AiZ4F1fXtMivo9ZZVkG5EySMelef6VoGpabbEbmnfOGOK8Y8K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OTTJtSP9nBsIp5KjNfTvw31qwvIUE8yyswHztWVyjn7cyQK5uAVPbNeM/tB+JHOhvZW7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VviPwrZajA0kTKpPTFeZ3n7O8Ov3v2q5beFOQDU3A+AvD37PGq6pI99ebm8w7gDXdaF+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76V9qW3w4t9LxEyDanAGK14PDtnAuRCu71xTuB8saB8DTpLh9oGPat7xHZW3hvSZJJSq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3sYJGwABzXxb+058VktfOsLd8E5HBpgeFfEzxKdf8RyRRtuQNjiptHh+y2YGMHFcr4Vs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tuOcmvTLTRWkh6cUAQeGNBbXfEVjDIxit3kUPIOMDNffy+F9H8P+ELD7NM8wiiH7xWPp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srOZrwAFMEY619l/DXWdC8WeCrTTrEme6CgMhFAFHwNqF1qEUoLJ5SnEY712+j3Wl+G9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r8rBdwU1gS+G7rw/czJaRqyg5YA8LWl/b1te6eY5okHljErA7jWqMzwz9pPxJ4b1aSZL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mDXxl4wjKrIa+n/jBbW0mpyvGo5bg4r528b242SDFKwzzLQrBr/VQoGea+tfg9eHTLaO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8FyrB4gCnua940nU2s7hJkONuKtRIbsehfEbw+byWCfkxBgWxXodn4g8O6d4KitwY9/l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H9ctfEmn+TNguRjmuW8YfDi5eUS2k7CHuua8yrQbndHdRknGx458RpIrvWbmS3A8nJxi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JPC5r3bxr4EbTNLNwz5OK+eddu8XLxk9DW1RWhYdJ2kdh4UEutO6RjcQOlbzaW8SsksZ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fVPFL26jIIr33xZ8N5YLZ5doHeviswxMcPW5T6fDJzPnO7ln0S/WS3cqM54rZ1vxJNqO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+JdBED/OOlcP4iu1ii8pT+Vd+Gqe0s0GJgo7lLRdIn1nW444sldwzX1L4V0FNJ0eMH5W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MAsb+4XjqM16r4o1+3is3ht2AkA5rsrScpWPMjFJXOS8byNPauSdwBrymVgJGGeK7m71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Xn91KjzsV6VpHYxk9QZ+tQE9aXNMY4FaEiM+BVG5uNoPNTyvjNYt9MecVcUBHJN5jHHN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mrmYts9680s4izZI4rUgvZLIkxttNakHtXxZ8eDWrd41lzkdAa8HmhLsx96tyau905Du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c4rS5FjEeArnioSpGa15WjbOKoyqOcUiSp0pwJFOKUbaAAPTlbNREU5TxQWS0UwGlBoA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2pI1rtPPHxoKl2L3qMsFFQNPzQBa2qKQ4qCNy1SUAAXNSpHxTEYCpklAoAj8rBoyAKkL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hinAqtVS5FMaU0AaEcoFWInU1jpNz1q1DPjvQSabEbTWZdTEEgVY+0AjrUDoshPNAhbC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02NAg4qRQBzVjFFvu5pNnl1IJtopwHndKAK5HFWNJsjeXirj5QcmtXTPD8t1hmXYnqe9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61nOVkb04czC6kWJAg4VRisK9uPmOOavanMERjmsNp/M75rzpansRVtCvKxLVVuR8hq+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DWBqjCnG7IrMntA5PFaEz/MahpAZyaYpbOKsx6eAelW4x1qZRVGZLaW4QVfiAVqooxXN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nK55rPuZic80k8xGaoyTE5qRiyznBGazZ8sTVwHdmqlzIIwaDRGTdKQTio4icc1Yk+fN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PcaI7Td71OIialiXBoEEVl7VrWNqF7U2CLgcVo20eBVGZpwNtq0J+OtUEaiSUgdaALE8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25qK4uWyeay5585pjsTzahnNZdxeKSajuLhQDzWRcXi5PNAWLF3MCDisG7fLGrslyGU8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YGrTkFgDXn+uSF5GGc13urKCXrzvVn/0px71m9jogjmvEd+NM0mafowGBXA+FbBpbjzm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xFvWluLexT7rctW58N/D7ajqdnbhM5YA8VUdEa7I+g/gV4PFtYC7kT52GRkV7I0IUVm+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VAAVQK1Lh9rGumKsjz5TuzFv12lqwLs/MTW3qEmS3Fc9dycmsyTF1G62Bq8516Tdflq7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rz3XbwKxb0rCe51U9jmfHGo/aJYUB+UD5q6DwVAItHB7u2a4LVZmuZHYnqa9B8JtnTYl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P3DZlt2nj2rK0R/vLVbRW2Ty2huPtBj/AI2fc1X8fhXB6KkHhvxbNEsNxK077fMHKqp9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gZIhqeo6bPgwXieYFPTpiT9MH86+RviL4Zk8I+M9W0t1IEMzbM91JJBr6x0yb7JeQXfa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ivNP2tPCX2fVdM1+NcpdReTIw7svT9K9LCztKzGj5zxzRR60V6xocVqEH2a6ljOcBuM+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FNrjy7hR/st/Suk+FHwxtviK1zHPqiabNEPlSQffplI88c9a0dL8MaxrP/Hjpl3df9c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9m7Q9L8O+FviHrmraJaa3qOi7fIiuIw698YB65xWrYftA/FbxFmHwf4CTToe32XTndR+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nR85X3hzWvA1/bxaxp9xYNOMosyFcitkKK+mLvwl4s+KfhGfwz8StO/szxYUkudDvyIz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18zR21xYyS2l5GYru2cxSo3VWBwR+lHICnceF/GlAx2py9KWs7CGUUUq9aChyOyVdF/Fb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KsfEv7MJdM+x/wCpFnDu/wB/B3f0qWaI3/CHjmfQLwTWM26InLwk8H/A19PeDvHEGt6a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W6qa+C1uJRLnNe0fBvx2dOvFhmf9xKQjg9j2NIctT6G8T/Djwn42ulvtT0e2urtBgSE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l0z4c+GtITbZ6FpsCjoEtV/rmrOn3PBpL3VGhn2An7ueuKhmak9jzbx7+z94b8USma1t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rGArntuWqsP7PD3DReTFLex7cKysqKK7i414Ek+emf8Apm/mfyWmxfEe+8N2UypbtLC3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/H5qwc2jVXZnr8BfDmlwh7rSop2H98sf51wnj34aWcWnve6OiRLEu57dfu7fVa7yf4k6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+hzXMXXiOWKSQMcgrtrSE7ktM+f9QBt3cdwcVEsv7oGtLxVAIdQuFHQPWKW2jFdS2IHt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TWfrUJY0xEpk4NRs/WmbqjLY71Nx2LCyYp4lqqHpd3vRcLFoSe9KJMd6qebR5pqhFwy8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YaBIeaT2GfYv7H2of8W+1GH/AJ53p6+4Fe7QfMxxXzB+zRe3tn4ZNraW0kpuLguZFHT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b2okuRhvQ1xylym9OndlqC2iKAugIPrXMeOPh5Y6zZNPDAplAzwK3ry+8tiqGpdO1MkF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h2rD6Hz/AG2kRLf/AGSLEMv5NXcNolnrOkPZ3kYbCYJI6+9db4v+GVh4mkjvrU/Zr5OQ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jQgpdMGboc1rGaZzTpNaHzP45+DkFhBJeaXuCjnaDkV5nZ3TW0zQzKVZTghhX6HR+ArT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3YDNcT4p/Z+8PXtrJMbQJMfbFbI5PZnx2xgnAdT0602SwZxvUDb716/4j/Zg1azjkudP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1nwP4p8H23n6lpE4sx/y02mtY3MZQaOWuLM7c4wPXFZk8Tx5C7WPtW9HrMF2CqAgdwRR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B5ZPpWyimZJtHJF2BbcPzqrJBHKc4wa9+1j4QWV74fF/akB8Z4ryLUvDr2FwyP8Aw1E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PcHjioJLSW3cSjcjKch0OK3WhYEgngVEQ2Cp5Fc+x0x1Ol8EftAeNvAkyGz1SWeBSP3M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1/b7s7jy7XxDZG1m4BmHKV8aSWaMPSqcliEJI/M1akVY/XjwN8ffCfjSxQ6dqcBduyvz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7HkGOdSO3WvxJstT1HRbkXFjdS20inIeJyK9j+H/AO1/428GvHHcXH9pW64+WU84+tWp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fhrxQHXU7ZN5HAK8V418Qv2VbG7u5ZdFkECnOE/hNea/Dn9v/wAN6x5UOth9JnOAQ4yn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d4f8dQJJpmpW9wGx9xwRVEHxf42/Z38QaCsjtbC4jHoOa8X1vwjLYM4khkt3H98ECv10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VIp1I7CvO/FXwY8N61C/2iyh3H++tZ3Yuc/PP4WHXIL8wWmp3EcTcFVlOKu+K/hbqsXi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8knmvsDTf2Y9I0bVftlq21WbOxOleu6V8HdK1myW3lt4cAYy3WpuzSKTPzqm8MrJbKPK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p9s0N4TBH07gV7H46/Zpgsd32XaAPStL4bfDJNGCLOOnGSKtD0Pb/BQjvdBj1CWUAiP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ah8RbRPlmiV8lPxrZ17S7jQLHyba8OwjOAa4DSC7eJIZEkZZycbs1aYkrHuWrz6E2s2s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LgUzXrCz1O+ivNPuUgCDoorlpNFubxcyTflVDxNqtt4Y0iUfatjhe5qzJ7nN/FHx7aeH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BLnPWvgP4r/Fe78V6jP9nbbaoxC5PWuw+P3xSXxJfvYWl1vXOJMN1rynR/Dz+I76CyjH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Zi+Er+VdXSdQXbfyccV9UeBNVkMC7f3bEDkUfDb4FWclpGkdqu8kZZl5r2mf4L2Whafi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TC4ugXMz2O43BY/Wte1+Ix0ZDFIGYDjNeetp2q6blY0l2/7IJrOv7yVf9cGDd81jZjPZ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BZSAW71t3ehWkli8tpOjEDOCa+c49RCuDGxVs1oyeNb/AEy0lb7S2wD1pAcx+0J8Qv8A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JMHjNfnB421+XxVrs9xIxbe/GfrXtf7S/wASrjxLrEsPmnaDjGa8J8OWJ1PV44uoJ5rV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CzjcqOgrsmcRR4X9Ki0HQr6S3WO3s2kAGMgVb1LRtT05N0toUHuK1Mjldc1eaBpNjlCB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fpd6FeT/AGkNcxvgpnmvkvxHby3DhSMMTX0x+yp4Xn8NW4vLEs8kxG9D0qSj6e1rUdQu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2Iz7tVPS4bGyjuRIoUSDoT1rtvDWiadqunXV5qzsJxkIM4Ary/xpNBpVyUjkMg7Yppis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VKQoAzxXz/4wRJ4X2rmvoHx7brqkMjhTkV4RrsXlO6Ee1O5R45bk2OrrKDjDc16vYayL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FcFq2hOszMvQ8g1FoWqy6dd+RITtPTNXFkNHsOl+Jp9LdZEkKkV6ZoXxSt723EN2wBIxk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BzkVc0+/WUY3HIq2k0Sm0Wfi/wCJNRudQFraSyvGf4Q3FcLZ/CbxBr8RuI7RgD3Ire1i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sOea7zwl8cINNtBb3dttAwMgVxVNTrpu2p6B+yh8CB4fuZtS1baJB2NelfHLx54f8N2j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x/hH4y6RNZvtuhCrH1qv4qh8J+L5RJf3KSjHQmvn3lcKk5TmepSxjpHzd45+IUep3Mv2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Pp1lNrmorHgsWPSvoDxppng/SrKRbWOMtjgjFcX8OrCzuNUmuokBVDxxXRGjToRtEftp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YPC/h9InOGCCuG8QX8l/cvKhOM9q3fFFy7oFzha4q71D7PG6jrWcY3dybmXqMrBskk1S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Lknmo3cOm0cYroSsSBPJqJ3xmnE4FUrmbaDzTAgvJ8AjNZhJkapZpDIxpYkC5zWi0M7k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4JxSh9oNUZ5MuasgZbggmrDPnvUMYwppA3NMRLk+tFIvIpaAG7aNtOoWgCMxU3yzVtRm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Ipwq0YetRmKgD9hAwNDS4FV4nJzSyN8prrOIY9yckZohO41UZ8E1JFPtoA0VO0U3zaqG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AF+IFql8o4pls9WfM4xQBW5Wo2kPSrDkHNV+rUgGYzUbcVeWHK1GYAcigDO3FTxViJyR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eWDQSTx5NSgHFZ8V5tbFW1udy8CgCyLhUXBHNMe5DDC9asWGhz33zqPlNdBZeElhG6bm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r9uAcetddpmgwWaBpMMfenwiOzTbGuMUjXDSE80DSuajXsccJRAPwrEupG3E5qUShAd1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Fc1SZ6eHp21ZR1NBdptY/lVEWy26cHNWJbhTUE867DzXOdVrEJn5qpfS7kNMZiWNRXB+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Y0ix9alPU0zd2oEIvymnh8Uw0xnxmqMywJKUSc1VEmKcHzQImeQNmqsuOajmkKZ5qt5x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LnmqV2d54pZWwOtRxAyZoNERrFxTG4NWsYFV3j3E0DCNhVmFVaqoiIqxbjFAjSgxirsW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FqjMsh+KgnlwDSb8d6qXM2M80AkVbi661l3FyOakuLtDnFY17c4B5oubJEV9c5zg1iys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HccGq8U5YmgLFnzCBUTyZBqTbletRSLhTQI57VZfmYVwWsRZuGPvXoF/beYxNcd4ht/J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DxzWAdU8UykjIjYKv4V9KfAHwgEjN/LH/u5FeGeDtCfW/FjIq533BWvtTwb4eTRdJgt1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grjqS5YmygFvBkVUkuc5JNT3cnBWsC+uDGxArW5wBfShlauXv59patqSbcjc1ymtXGzf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OWfmvN9ev90zKD0rrNc1DakhzXm93OZ7hz15rB6s6Y6Ioarp76nay2ynbvH3vSt34Wyx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PEeSelS6PCsiMzruUcVLDeab4RmZ5LhY/P52Ac1djy8S7ltLzULHxVILy4X7MzfIsj4X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fab5NzZLuWWQLKoHG3sc1T8aWtnqWn2eqiSQKMHdEPmKnpW40Vv4p8JNFC/LReXuY5O4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dfR6xZxSSbQsq4YBq3PiP4ePjn4RX9oV332ngyr65j6/99LXlPws1uxiu7zSoZ5JpYn3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yQ3haQbob+LzCp6Fl4Zf++StbQdncD8+pIPKba3BqpvO33zXdfGDwu3hLx3qmnhcRJKX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MoUk/wB/pXuQfNFM1WxFJ8wrauPEEV/440rzruT+z5EWN49PdomVeyn5vWsTGKdb+D4t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bGjOkcafLyP3fzNtUVrHcfQ+lfhlpNnY67428P6XCYrLWdG822RpGkJljGed1eRXP7W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9g05bNDAXgtwz5X5fvNW58FvG17B4j8P6rcieW3tX8i6KQLFHGjfISzbtzc+1b9jo8Xw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vBFr4vvNRlW900TsqmOMnJbc2OK74rQ5Hod38eNY8QeIPA/grxt4Ol/tXT9Hdb26uI/9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ea8v+Pej2msxaL8QtIQDT9ehH2lU6R3AGGB+te9yWHxg8QaNNpsFj4a8IWMoMZjI84hW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Cd+vgX4i/C/VgJ9X0RxqVi+MKw6/KPfI/wC+qTQonz+rU+oUPNSryK57GwtFFFQWORsc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aO3SpG4Q0iNsjqSzmZrKSBjkEitzTdROnWcEY43uJP51DdB3YnfWfN/rcSVNjRH1B4P8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bzkjT/4n+lJck+TLNcTm6lP/AD0O6vOfCmpvp/h+GNWwGt0H/j2a25Nf32mCfmIrJu5C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7KGZE2gEPMsK/98rWdeXFretvX7Or7hkpGSf++mrlrLX7iC0MMB2D0jRf5moLi9vp0y/m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rN4rQ9KHh2wtOTeq1cx4naxggkCvuI7iuWefU2wTI2PrWNrWpz29rJ5j8+9OnuOxx3iC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hkP/AI7XPR3nnZHoKmuLgzpPNnljWfax7GNdpmXRJxQXFVi/vRv96kgkLimFs0zdTS5o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ZNG6gCQNmnrUS1NGKoB2DU1jYT6leQWlsnmTzuI0Udyabxivpb9l74KSG4j8X65BtiX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/fNTUlyxuXCN2fQvws8HW3gHwbpOmlV8+C3HnsB1kPJro7nxAWyqHAqC6kyrc9a58sQ5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0qasjSW4aSZsnNWbWUkkVkPL5J3Vcil8u1M3r3rnudKeh1+lT/u1BPSl8R2M09n5tm2J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2hXefuCuw0+6h1Cx8yNue4pXJaKfgn4hNdyC0v18q5U7fm713GoxnULf5ABnvXm9/oMN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dGHet3SdW1awiCFfOVeBu712UqvSRx1KXWJ6B4c0mF2Tzk3wp2auX+MviK1vIP7JTS1n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B402FlvbZ4voOK6e2stO1yNp5FV4z6jmu6MjiaPmXSPgD4Z1u7F3NbC0iPJA4FZ/jD9k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F4k7Ia+rJPBWl3VrJEkfloR94HpVjwZ4bHhOZzaSidX/AIWatlMwcEz879W1jXvhpfS6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GINcXreqWuoSmTKgk9DX6B/Gz4Hx+K55NR8tJCw5bHNfJPjn9lrV4fPutNQuFydoFTVn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byyQ8oQc+lZr2LEHrW7d+EfEOilxc6dNtjOCQpNQWzG/kEKjZL0IIrGWiudUUYgs5ZDs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2k/DjVdWAYRGKM9Swr0rwd4ctNFhE9zGJZGGeR0rornWUVSkKhB7V58sS1pE640r6s8y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7gFqjh+ENgXbdOK6nWfPm3lZT+dcXe3N7BIQJmH41isTJuxqqSLs/wAINOVC2Q5+tJpF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8P6nPYuhzhHO0/hWHJrOpRE4uGx9aqya5qMgIacnNdEcQ0S6KPqb4d/tveKvDTJB4ijN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rwd+2D4N8ZKkVxOlnMeok45r8x21S4K4kO+o1v9p3co3YqcVqq6Zi6B+xlh4s0zVo1k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owNdTo2sRQDLHB9jivx78HfGLxN4SmVrDVZVVT/q3YkGvpf4bftrXkCxwa9aCdehkWto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fdV9q/2u8DyYdR0zWXrepmbAhO0DsOK8y8H/AB28L+L4k8i9SOdv4GavQ7SW21FAUYMD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u5nNaah4idreAEsFyxJrmfDOjTR69MsufNiY4JNYnxa+Keu/CkPeaVpb6hHJ8nydqvfC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TWtQjMEsx3GE9RTEerXGsLpVo0krAKq9K+Qv2kPirNcRXEFoxAJI6/Wvruy8If8ACX6T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49a+D/2mNNi0jWJYYz8gY1vCNyD55jhJmlnmYvI54XuTX03+zVoNhFaxx38AjuJ24kkT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nSvHUYvbti5jfhRX1V4Z8AWlo0dpbqMhgF45qeXUm52OmWlh4MbzxCZIMZDbeKh1TxMP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shRx1rd1O5fTtOj0u9tWjQcGSQdq8l8ceNIvDt1bQ6YvnOZAEAHHWq5AufW3hfRrOw0O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f5QcmvFfjZ4B0yXVXns4I1kdN0kaDqaueB/iPqN1FbJPmJXwDsOcVY8V6zEl68twBKRw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5jvPDdxY3LAQttz3Fc/4xRrXQrqVs8CvfpLvTfEGri2VlTdxXmXxw+H9zDpk8Onzbiw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y/iVffbNfumzkBiP1rrPgh4Da836rOmY84AIr1k/s0W9zJJNfz5nc5OwcV3dn4Fi8K+G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FbSw1WmryWhEasJaRZ9A/sseB/Bmu2M0erPEGVeEcgVy/wC0/wCGPDnh20uGsWj8pSdq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Hc6LOwt7qSCQ8fI2Kr+Ln1PxLCftNxJKp7sc1kijwbXb37ReAQ9ScD86+zf2XHOmabYm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r4v8aQjQr8BR8wNfTn7P2r3Oq6PZFzhVxWM3Ydj9N7XwV4S8SaJGEghdHT/XI+GBr5Y+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1Jb2V2bqBl43HJFacF9cR2ifZ7+SIY+6kmK4nxRazzEyTXJucnqxyam4I4W50hbi2f5M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1JZ38rbCUJ9K+lLeRVQxkcjpXK+KNBg1ON8qN5ouaHzfZ+Fp9cPkW8DSSH0FZPjT4Tah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D3r1Q+ID8NdSlufsjSR/SvO/ih8c/wDhL7V7dIGj5xitosho5nQYBd27IV5XjNatnp62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tyWbbiDsPWu60q6g1ePAyG9KLgkclr1yPtDAHisSS6C9cV1fiPwddySPLbqWWuKvrW5s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iQ2XU2TO1iv41B/btyvSdvzrMu5SSc8e1UxOEJxWFzVGtNqM9wfmkZiTjrXtPw9hj0b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WNcZ8LvhhN4nQarckpaI3yj1PrXpVxpg0oFI/mAGMiuWep2Q0Rm+K9XjKsEIzXC3Mply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5YLk81myEgc5/GsoqyGMxgmo87WIoUnNDEd6oCKaTANZVzLuzVu7kwDis3dljVJEtiRL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QPlGRUEj7iaonYY8uM1VY5alnfnimoMitDMlVsKaapyaaAcGlQUATr0NOpqHilzQAtA4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4p6yVX7U3figC5vBo4qostPWTigD9eYcgHikkcnNaEUaMKHtFKmus4jEkOOtVmuQMitC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weST2p2FcktwWNaEaHFOtrHavIq15O0VIwtzjrVnfxVEsVPFSRszUATl80qx96VIjjJp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lOKQuCM1MqqF5qpdTIuQDzQUW4gHWoZ7QNnmkshJKMKDWrb6RNLyQQPes3NFqBiR6V5r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DygBpBx71ZtdOS2GTyaurOV4HSpTIsaloltaJthXmrcVs14Tk4FZcDqBkda3tHdCw3HH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3EZZTmsO8tZLJgHPPpXqUtjFHavLkbVGeteUa1qn27UHK/cU4xWdXRG9GHMyKec7DWPc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U1mztnNeYz1VoUnY5NQyE1I55NQu2aBjN9QzHcDUpHBNQFuaQFORCM1AoO6rs5AQ1Uic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WkOCannkFUpG4NACNJgGlimxnNVC/OKkDACgB88u4VWVuTUzDIqErg0FCmAyGrMEAiXm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g4oGMlIyahFNRy5NPI4oIAmlRsU0c0EUAXYG5q80oSI81jxS+WOTU32kMpyaopFprkbD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wBpbu6wTg8VkSzAyE5rFmkUOWXCFiawNU1MKWGak1LVhBGwB5rlp53vZMipRqaUMhuJP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PNUNJtCE5HNacMboT6VqjFjDDtzVWZOtWyTk1DIOtMkx7qPCtXGeJYyVJrvriLcprntX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BF2Zi/s5+HxeaxeXUi5EL9/WvptZ/s6EV498BtMGmx6ohGH87mvU9RmwAAa6YaRMqruy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9uixNSXNzjNZU9yDmlclIZPebI25rjddv9wfmtrU7nbG3NcNrF3ktzWMmawjdnJeJb7a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mr2u3BlnK571npdpYp5kkiRqGBLOMis0XU0RneKLbVtGubd7aZ3Ut80ezgfjW94h0KTW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bau54jjH1FQfE9bm80qyutOnLwydFQ/M1J4Fn1ibw9eK0Tx3cf3EnHBxWyR4VWZ03hq1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rctDuETP8wc//tVa8AT3zW80V5FDAisPLSMYZeeeKqeGbm+i1UW09rHbWwJdkSXJXd0H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4a8Ztc3OotZbn3eVJllcN79qyZwsUW//AAj/AI/MtpF/rPvyfM3yn6fLXvml3Rn8NrcD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A+7J/wCOlvyrx34gW8w0+K7tbv7J8675Nm75a9H+C+vprelRyGZbiOTMchxwT0YYoixH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W+meIoUzx9nmYf8Ajpr5okTzIWX+JDkV90eKdC/tbwVrWhSjfcWTMkZPU+XzGf8AvnH5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9mhbI2MV59K9jCyvGxcTLra8J6j/AGfrVnnzPKlfyXjjfbvz0/rWSVwTUM6ebDIgOGZS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Ilo6rRrebR9f1bSv9MitLxPOht473avuxP8Avf71e63es3GpeFfCXxGsmFzrng+dbLWI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mx/usK+bdQt/+JPpXiDyrOL59jxyTO07r05J/wDZa7r4Y/ECD4W+LoptRmi1Dw9rMIs9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D5GI3MrZz/6F6V0xlY53E3P2qdB8U6J8QP8AhJrW/vJvDWoeVPa3Hms0ELN/D7f3q90t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/wCJrry/teuaY2mahHvVt7bPMVv/AB2vFvjp8P8A4jy6BeR6ff8A9tfDe0iW6s2EqAeT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1yP7M32TUPG8XiDxD4wj0qLQ3WZLfUJv9cvI2glqfOQlY5HxLpo0Pxn4g0kLsFhfz26r6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Xjqx8R/FGna38XfFl7pswubC7v3aGdRw/J5qvH0rG5qgpCcU+mOcZrO5pYZM/y1C8v7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3l+WpuaJDppMY9xVEI93ewRry0jbaWSQu20dT0rpfBWkfatQa5dflhGBn1rMDso7f92k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zQMHipzjmiwgLXPrWDdjWnTlUlZG5ZaYPI5A3VFeyR6bEXl5FPkv54G2tQ8cOpgJMQR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1fj0OL1b4pWsIcW43Fa881zxZc62zfMUU9hXpPiH4Tw6nK09pd+TIezcivNtd8FanoLs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hlT9a0UGtUcmOyjFYXVxuu6INwGmhc81T3sGGKFLBdpPFKGArRHz4uaTNFFWSFFFFAgo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g8RNjS9Fvr5f+ekFuzL+YFK6GZUY61YQcgYJJ7AV7F4L/ZL8aeIJEe+jh0e2OMtcNlsf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s8eD/hskcogOsakACbi7GQD7LWcq0Ym0KM5dDxn4Cfs6Ta5JD4g8TQtbaXGQ0NpIMNMe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7W1Cw26rDFGAqRoMBQKtNc8eg9B0FZN0yvITmuCpVcjqhSURWvpJDyaGfjNVwADUrEbD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/wAWzYPI61M+qKfDzOrZwOa5W81DZPPCxzniobO+YWdxas2Qw4pFpG5D4pSXS2CNk1ve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xGO1eL2Go/ZLqS2ZuOa6Lwpri2+oOoNM2tofQNrqscv3sVqW933ST8DXl1jrob+LvW9Z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0eqabqttK3lX5BB74rtdO0+C4sPL05uDzivFbPWILhwCea7fwn4lfSJQyvuT0zT55LqY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62KTEqwFea6xr2pW2rCWEs0YPY17BFf6f4wsHQkLPt/GvH/EjSeGtSkiuFzFkgE110qv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6T4kv7gbDMzKevNb1rET8x+YnrXnWia3akkJKAal1b4m2fhoE3FwMema6bp6nNys9Ei8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ZRfP94lM5r5w+OXhPwnoE8lxa2Ntb32eHiX5qs63+2jDYiazsYXcrlcheK+dfGnxjvvE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QnIGKyr1/c5EdVOmaNxdMe/FULm4kVc8Y9a4PXvHs19kQRmIetYI8S6ivHntj3rylTb1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wupGSa5/VvPYkJA7e+K5e18Y31vKCdrj3rsNK+L8VjGFnsElPqRT9nYOdHNT2eonJFnK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UyHtJh/wA16zp/xk0KUAS2ewn0Wt628Y+HdUXCGNGP8AeUVZnc+fZZ3jJDIyn3FQm9XP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ej6mv+oibPcCsW5+CNlqgZrcGI+1WUeMxTRN3Ga07KYxkbGP51s678GdX05mMILqK5iT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DgD2p7C0O60i+mgdWSRo2H8SNg16l4S+MvirwwV+yarKyLj93KdwrwKx8RSQMBIhGPWu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k4NZupKL0Y/Zxa1R9heD/wBqi31KEW/iSwRVPDShdyn8K7vUfjB4bHh8y6VcRbmHyogw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3XyDWpbN8vBI/GuqniJdTknRS2PrLSP2j9S07QZbKJy0WTtya8F1e2vfjL8QINK8wLJO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q13DbyRsMgH5c1ufAq216X4q2t9ZyQqyv/FXoQxSa5TmdFx1PprwF+zuvw90xoBdSFz1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LU9O1ZEt3aVt2f3h3Ump3OviYPdNkS8gDpU/hq61qTUGurcrEsfykmuxanMz1LxXosDJ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w5RUPU+4rzLTfhxb+L5rm9uGjs4IWzkryfpXcnx7b2Giu2rCMXOCHLnnb7V82/ED9odN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IVJAL/zr6LLcnxWPfuLQ83E4yNBanqmreLdL+HW4RPG+0ff4yK8b+I37Q1rfggH5zwH6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c8Z6tNHZeZPIeDI2dq1h6r4P1NIBc39+GPUoDX3EMuy3J4XxDTmeFLEYvFO1NWR614S8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2WlhvMLjM2eBX0P4w8L3mn6LGbu58+bYNxzXxb4R8fJ4NnSfS5EN3kcZ619FaF8StX8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FRznrXz1OnDOMbz0Y2SPQ9/B0fflued+OdfTQI2J+UD1rzC++NNpIfIO09utXv2h7yVN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eLT4a+KdZRrrTrOa4XrlQa9fiRQw9BRt8RwZZD2leVQ9fTxBZahOZUkUMTnGa1G1i5MG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18PeM9NuvKk0meOUHGSpr3b4Qabq16DDrtuYU7bhivyv45csT67mUFdnmHj7T5NXuxIq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5+E0bw7CjSCLC5PNZHir4T2TWhuLZcdyBUngDxCuj4slLKV+U4rsxeWYjDw9pNaGFLGU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1Pw/LZllhusAjg5rmZLu/sJ/KeQyL71oP4gEjxh3O0jjJq5qNtDf2avEyh1714V7bnox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PzU4YisiWJ5RhuWBrVil2xGNjyKybq8W1kPcmpTAun4f2WraPPNdqA0ikDNfGfxf8Cx6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pJ4r7AfxJPNa/ZUbj2rltR+DSeKhNcTAySSdF610RkB8U/b47cYJqxpviWW1nzGxUV0v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9YKy2NxHCSdsjIQDXmaznPFNise7+GvGkFzCqTgFveti90rTNZibdGhJHUCvEtJuZIow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K3hO12Irlk2jaK0NPUfh1pRUk4Vs9a8z8Q+GEXWY9PtP3jSuFAX611XjHxTMLcrDJye4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h8dxXFyxkWD5vmrNaFqJ7tpunp4H+HVtD/q51jyc+uK57wpPNLoeoXNx8zTsQuas/Grx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4Z2CcelU9Xf/AIRnw/ZwDqFBNZSZotCzpfg7T7O2ku74KWAyBXnuuQJqmqSLZxYRTxgU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Zi8wqvsag0LXV012MvzkjrWZSMq5t2tWKt1qjcyeWuTWlqd4t1Izgd6w7uXzRt9KtFEE0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dTzUPIrdGZMz/LVYtyacW4qEnk0CIpRyas2NuZ8gdRVdDvYg1e0yTyJhngZFMBsttKhI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dHrN9BKnyADiubL8mgljwcUu6o8mjJoESbqN1R5NGTQBIelRnrT6YxxmnYAoDcU0HJp1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uakZMAip4mGKa1daOFmbNblyeKILcKDkVpKgINMZQKqxJVximOwqVwMGqczEZqLFkqQh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VKCfFSPf7B6Cpuh2LmVAxVa5vYrZSSwrHvNb25Ccn2qnb2l1qsnfBrmnVSehcY3LM+sy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a+iaLNfMC4JzWn4f8HhAGkX8TXXRJb6dHhAN1Eeae5srRDTNAtdLi3z4LYpt7fK7bYlC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ctmq2C3XitlFIyc77FhSWHNKFqNDgU4SA8UiSzFLhsZrc08N5e6uat42a46100BMNmxz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+IJbXSjCrEM/HWuEVihDseT1o1G/m1CQtuyqsRxTZDutie4rkqTvoepRhyodJODmqUrg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ynSV5D1quzVNKcVUZsE0gFdvlNVCTuNWSRtNVXIGaAIbhsgjNV4xjNLM5JNQs5UGgBLh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UhfdnNNyMUAVUBL1ZMfFNVRup7E0ACjilEeaRX4p3mUFjlG0VHIgINSr8wprjGaBFRU2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FFVGl680Eku/FNMvFVnl681CZqALEk2O9MWY4PNZ9xKxPFRfaG6ZplRLd1ICp5rAvb4R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xxnnmuZumaUMc81nY2K15cm4Y85q3pdmXIOM1m2MLTXGD0zXY2UCW8QGKSRNySBBGtTx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RUf2gsMCtEIllxk1VfvU27IqLGaDIrSDcCKgay81G461eaLFLHwMUEk3hWD+ypZHXguw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7s8muft/3YzTLu7JOM8VYiea8355rMuZyM81UuL0o5GapXGocHmouOzK2pXuQwzXB+Ir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S+Yzc1xHiuQcqKyerOiCsjlriUzTM1V/FGjSz6FDdw/8s5E3/P8Alx/vYqcDbXWjT/tu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D/d3f5FByYmfKin4fnuL3w7dWUx/02FAjCDHHdaw/C1pqdhrYEsMvl43+ZPMM+/yr8ta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nla6RVtnGCG27mb+9xXW3UYEpOMHpV81jw3LmOP1a6vtM1sywSJEpXiRscD+Lr/wGtDx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KGOWWNF3/O23b17Va1PSrS4BkuoY5Z9pSN27A4/wrYsE+26M1gfLMxQLj+Hpile5jYit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h/rI/8Almn8Xtml+BGqW9nq1xplvG0MZcSgM2fr/I/nR4Wtr3T4pLe9kEmN2zL/ADbd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78OeOYrzfFBZZUOZNirtzz/tVIWPftfgNn4igvsZhv4tj+m9Bx/47mviv41+D28MeML9l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Ox+b+VfdGsW39q+EFnj+Z7b9+hHXj/7HNfOv7UGhrfeGNO1aFMqr7HI9GHy124afLIE9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jWPdUskfXFRo+M17KNDlPEqbb5v+mh3/AONP1fxXqOtadb2M037iHb/wNhn5jWl4ltFn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J9jXMYq7hY34viL4lXw+NETXdSj0oDC2i3LLEF9NtYFMxVqDT7mcfu4Xb8KnmFZEVs/l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Xc2solgVwcggGuZg8N3cmC+2Me55rqLZhZ6WtmOQPmzQgsBkx3qCSbrzUTycHmqkknXm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qsx3Zppct3pF570GqJrS1ZnUBsuxxj0r0vSLH7BYJFGcyMMtiuX8JaLLLJ9rkjO3+GvQ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qZBrG57WXZfUxk9F7pVgsZJSA3yn3rRi024h5jw1XpBZzNy+w1IsJjXMEu6lyH6Xgsno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V/10JIqWO4sgPmiINRT6lcWwPngFfWoo9VtLjIIANPQ90tyXEEgOwhazL2ZkztyaqajF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tNRE4KP1HrQY1H9iZmvpOmagjIbNI39VXFZsvgbRnfY5dGPpWtfRPbMbiM/L3FVrvUlb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wcRg6FT7ETFHgCy58yV/wrF8UeC5fD8azo5uLVhncP4a9EUb0BxV6HyLu0a2mQPGRgqa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VI6RszifBHwe1rxnoV3qVpJDFDGGcCThnx1xRqHw6t9PsLC+jy9vej5938Mi9RXqGlA2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IFwI1OM5rI+CUtj4x8Tax4L1kyfZLl2ltZCfmikz2p871PmZ4KODrJVY+6dx+yx8KrW/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JbK2QLGs0e5Wevqqc4iESAJEOBGg2oPwFc34I8P2ngfw7HpdsxKxk9a1fte7nNcbqXVk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C6u10+FnY5btXK3OryTyli2al1y9a4nYA/KKx9vHNc5zFyS+Z1PNZM94Uc8mrDqVBxVC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xbhv9w61Y89mFVLO0ya2IbEbaQWPP/FkJt5vtC5BJ5rKs78TfMDkjrXq8uhwajEY5ogy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SfSg1xp5OzqQKaNoST0Z5J431SXTtVzGDis3TPG9xaXQk3Yq34omMsm65X2yRWCZNJRM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XQ938LeN4b+BcsA2B3rqovEgjXhq+X7LxTbaddKkNzgdua6OT4kJaoAZyePWixm2fQ48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PvXRaT46/sx0M8oZTjvXy5p/xKtbmRRLKQe3NdHfeL45bQNHKWH1qHBsi12fa/hTxlBO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GnfGK9Gq+GRcR4WYDk18kfDj4oTaRdBZJC0ZPTNd14++MEl/pi28BwCMdaSlykTRzGof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yGHGc1xWteJdT1p2N3KWHpmq/wBoaR2J7nNRSkEms/aTOeyKLBAc4qrdzxbSMVblICni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Cu2a9CldJCxOBVRoY8HippSCTUJUYroRmVXtVOdtV3tWGeMiruCM0bvWmBmhDGeBVy11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CTxUY4pAdXpHxEuLFhlmGO1ek+GvjXDAFEsZ9CVrwp0RupxTocxcoxprQbPrjSfHuga0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XT2Hgfw/4qQiPy33fSvjC01qS2HQk+oNbukfEfXNIfdZ3skQHbNbqcOpg4T6H1Dq37MF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0rzvxB+y/f6eXeyaRccjHStP4X/tM+IDKltq0C3dsMDzE+9ivonw58VvDviYrbLdRxTk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57CVWpDc+J73wH4m8OyNugkkVfaq8OvX9k+24gdMcHIr9BpvCWm6lGTJDFID3Arh/FHw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EDEelZPCtfCzVYmL+JHylY+I47mPCt1rc0bVbjRrpbyyma3nBBEiHFafiv4D32lSytbK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l/tTw7MYb6JygPUiuWXNB+8brlkrxPp7wl+1Fqq2SWWsQrcjgGUDtX014X8d+HNW8Cx3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+UG+Zm96/OTStTiuEEiMCPTuK6/Rdcu9LYS2dwyeqZ+U/hXp4DGRp1l7Z+6cdahzr3Vq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MyvFGPMkI2qqda8f0HwuL6+bUNbZnRuRBKcCtPQ9fh1PU3l1Rk81fuB+Aa43xVe6j4m8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J/1iHgV+rYziSjSwyo5e/mfIU8rqe258SbfifxrpOjOYNLWESDjYgrFWDU/GtqY2zErd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m2dEnmd7q6POW9a+m/hH8CLG+kEV/bCIAfeAr4KpiJ1Pfme17Ox8Ew/BKbS9TjuJrp/I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yIJpuxCSFAwfWvafjh+zotlpcz6eHETHhhXivgzSJ9FjmtZXZ2jOPmr7rhKfNXqPyPGz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+ggb7Qy5APIr0z9m7xnpg8NKv2VGcDByteaftGNi3fccCtD9ncBfD3mIRivQ40v7CDP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uvjTNZvtyW0aOf8AYFczqmjx27/IoH0Fb1goacSEA1V1u4SN2dscV8nw7lscbWvJ7Hs5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/iO+/s/QXLHnb1NfOFj8SorLxqIG+ZWk28fWu2+M3xGjs7Ka3WXB6DFfPXgmePUfG9pc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8a++4j9jh8LGh1kfJ5MqlSvLEPZH3ToenprdrBLgqGAwa3pPD0llC6RyZY9K67w54Jg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rAnywQB7CvI9X8W63ZawYGtyWiO1s1+U4nKqtGDnvY+2pYxSlqba6HcQOTKwxWFr1t5J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iae/3LNkHNJqZ82NgwzkV88eoYVl5Vu/ms3J7V12geJm0qaK4UCSJTkrXDSRlJcMPlrQ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zmjmGip8d/Flr460m6ghsDvPAJGa+Qrj4Ma3NdM1vBsUngEV9g3bRKrF0GCPSvPPE3j6y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BxxS52XY8GvPh7qWgWha7UDA5rk5pGaVkU4we1er+PPiPaauXt0PXiuZ8N+GLe/kMrcg8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6FLSfhhe+K7RZUk2j3rv/hp8PpvAUs9xI++Rh1FTzXj6HZpFanywPSmaV43ltbgfbMyR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VSdibw/4cuvGHj4zzofs8LZBbpVr43xLbOsMZ4AA4rq/DHi2ymkb7IgRmPJFcd8WtF1C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NVGSZHs2eOgnnNGV/GpJraWHIcYIqoz4zWxOw+aXah5rMaXk1YuJPlIrPkOAaaK6CO/J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1qFu9bIyAvTCTg00mk7GmAiHk1ajOKqp1qyh4oAkkkyKr8ZqRjUZHWgTDdRupKKCR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pPrTcmkJxVAO3UBzUeaKAP2hhfANPz1qNDgU7NdKZw2JQflqvKxANS7uKiYZzVJisVU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ykc8ipE2xDFMkmWMHJpSmkjRIo3UYtwWU8VkzTS3ZKKDWwLWS9kwAdprpNH8IFV3yptX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LRanMaB4QkvHBdSa7zTvDkGmIGcDIrZ0y3ht4dsYGR3FV7uKWSU7umacaXUm4xrgMCqD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1ya0nhCRHHFUSvJrVKwiEAlacOBUoAxVeXg8VQEoHyGiytzJKaZG2Vq5p0yxsc0AaFvA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EOpMlr5UbYLccVduLtREWbgAVx95cPeTu2eM8VnOVkbUYc0irG5tmZRzmpPPYJmmY8os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GOK4mekiaafenaq7v8tRyS4U1Gs4bIzWZoiCebDVAz5PWnXSZfioZEK0hg3HeoSwp0pw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m5K4XPWqlwwAOKJJCo61RluOTk0BckC5PFKF5NRxzjFOD5+lAXFGFpS4pjd6jLAdaAuT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Lhc4zRJcgLwaBXL8T/LTZ5CFqjHe4XrSXF9+7NArkF5c89apvOdtJJMJDShQy0GiIo5S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QqZqvPOqg0AVpZ9oNUJb0jOKkupldTisq4ulRT60GiRW1C8d881Rti8shB6U8ymaQjHF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rFXJ7GxVDnHNa4jATmqUOU6VYeUhKdiBDjkVF5YB4pYSZCac4K1SQDKBxTdxozUkDy2A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pg5zQBP5+BVG6usk81OwwprLu2KqxqwRQubz52yaw59QdpmUHio9Z1Aw5weaqWD/AGgb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iNia4XXZt1wwNdhfS+VC3OOK4LVpN87H3pD2GWuj/2uJYq7TSbBdO0+K3iQQooxsTg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Lc3tr/y2j2yf8BP/AOqri6tfR659nmjC2e/HmUjwcXP3nE6iBcVBfw5HAzVxF2txTp4w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psReaHLGdP8A7R6fuN+3Nc74S0/VdEuUktPDtnYb2+c+flgv/fNegYxTQa0TKREvhC0b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O+IfhaDWlsbiR/KaFss+zO4eldZbHNsKW4tkvYWhlG+NuMGmncD1/wCEt1bal4RtrdZP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OduK4Txt4OGt+HNf8PSjdLCGSHP8BGWjYfoK1vgprebq4sPL/dAlvM5+Zs11HjmxFnr9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27n1kXlR+K7v++a1i7GVz83Z0e1u5IpF2ujFSD2INVFH7xx6V6f8e/B3/CMePb3y02wX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f1/nXmMw2Sp/t8V79OXNFM3WqFkjSe2kjPfFUF0G3Zugq8rAEimM+H61qMdBaxWiYRQK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veoJJc9KklIsyz5Bqo9zjOTURlwDzVOabPSg1SHzXPJ5quZS2aj5c1PDDxzQaxiLHH8w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M6rehMHyu5pmjaM+rTiOPpnk16NY6Cuk2YSLG/HJrGT1PoctymeKlzS2NGy0xdPtFWMA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kBZojGPXFZqaw8DBbobT61dnnjvYeVEi00fqWHpQw8PZ0dCxI9teJkYz6rWVNLcadIXS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Ll4yXhPb0q/a3cWoxEcbu4ocrGyb26k0GpC7UkNg+hqnd6OrkywDZL61I+gux8yBtrD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1wNjjjcKyC/8xQtdUJzbz8OOOe9UNQje1fzY+ntUuq23nnzIziReQR3ptpdC7gaKUYcD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6W8tGXuRWCYy0jRSdjxWlbg2tyUIwlF3abZ1mXnmpsc7jcs6ZI6qsbcDoM1spbGCQMOc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Igxt9KsWl7LJHxyy0JGsI2Nm1k8qXn7rcGsXSvDd1oXxL0bV7Fy0X2hd+P4Mnmr1pK0g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5FdThl5B9K0tdWOfFYWGKp8kj6lttR+0VP5xweteXeDvHA1GBbZ22zY6121vfsyffJ4r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UJYafs5El1IFZs1my3IzxTrmdnJqssZY81kchOtwD1prMG7VG0W2pIUzQI0bFFIrUTAF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c5xQBs2oQjrV0WqTIVZQynsRXOJdMjcE1rWepgLgmgDh/Hvwvs79GmigCr34rxjXvg9Z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r6re8iuEMchBB7VlXOj6ZcEgxgH1q+hd+58Yy/A4wTZEzkZrc074N27IPOlY/Wvf9d8O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iub1PTDbw5RsCp55IPdPMLr4N2ioGhkJIrntb8N3WiYVCcV7TbLsiA3Zrn/FulPfbAlP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kV09z+8ziu1mRdm0nms5dNfRwC3BNW4ZPNOTWEmYyYigDNRzYGakOMmqtzIFB5oRmU5n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1dnn6is+Q5JrRAU3j5NR+XVhhzTStaEFby6aYqs7aQp1oAoOnWoStXZI+tQGOmmBWZc0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VAOiLBio6U6OXyJCvBzREdme9DBSxJ60AXtK1ibSbkyxE4PateHXZbq784XMkMmcjY5Fc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E7i27FAH098Mv2lNc8OiO11lkvLEYAYfeA+tfTfg34laF4ytVls7yNiRzGzAMK/M+O8n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o+sapo16l1p+oTW8ikHCNgGt4VXHRnLOknsfqZc6LBfriSNHRvWuD8bfBPT9ctnMKqrE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9obXdL0dX1ZPtcCgZkzzivcfAXxr8PePk8m1u0W56GJm716EfZVVqcd50mfMfi/4I32g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HIx0NcrBf6hpMvk30TLj+LHBr701HRrbUoikqK4Iryfxx8E4tSjke1RSeu3FcFfA/aps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hNjd2WqKqkjzK1NNu4tEvlkdC6jHzD7wrH8QfD3UvDV00kcbDaar2Oqyn5bpDkdzXlqd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11Ptn4N6voHiHT7eLT2U3y4yGNfSvh+wh0bTGlEW+4Iy2zrX5e+FvG+oeCNVt9U0dz5s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fRGhfty27olrqGjSw3pXaZFfCE161PE88dTzqlGz0PZ/GHjZfiDeN4fsUZNrFWMp214t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t0l2cZ5Q5rCHxH1TUNZfU9KiCMWLkjnrUd54j1HWpmkvTyevavv+FKs3idNjwczhGMNT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gZY0Mkh6AVX+B8eq2GgqJkMKZ4yK9l1zwjaapP51yofHY1lXFlHawCGBRHGvoMV18Y5n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ciwEqcHUmb+n32LYM7jP1riPiV4q+wadIwfFPnmlhJ2Odo965vxbpCeIbFo3cqcV5fDv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F2+pvmeTVMYvclofLfjHxJca7qcgaUuu71r1H4FeAk1QrcSr/F3FeR+IfD02k67LAp3f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gZYyWWlI7rgAA1xZvmzx+I9tGWiOjC4OOFpuny6s9x+D/jK6+HF+NKvJP+JVdNwpP3K3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a3puG5yyr/GK4nXbCHVbFmV8OgzurU8EeMTqmmPoV+d00K/Ix7rX12VYiGYUP76+L+8e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oa+pfC7Vx4StNfgSMRyxh1jHU+tcf5hurYnBDAcg9jU/ij4xeJfDllbeHhbLfWTORDIW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9glml6yCvhMzwUsJVkn3Pbw2IjViuUyLyQv0PSqT3LxISO3rXL6z4/ttDu3S46A1x3ib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D83SvBPTR3njPxYmnaBM2759tfIfi3xVcalqkjBjjd611+r/ABIk12B4nf5TXmt68RuW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Rct4JrmRZiT+delfDlLiR3bkqKwdE8PPc6Wsyg4x6V6P4CsUsdOlLgBveorWhC510I8z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2rmbidg5QjiuqvYNxbJrFuLQlj8teGmeuoFO0vLiwkEluxBrsNM8dztGEvRuArk5YDGv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zWqkLkR6TF4d0LxjEeUhlPccV5z42+GV1okjtan7RH221DbalcWkpa3kZD7Gum0Lx0Y5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6IVWtGclSgnqjxi4S4tyyTIykeorOkdsnBr6O1zwzoXi+Ita7I5mHavKvFfwp1LR90kc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2wqRkcUqconDK2Qc1DK+KW5t7izZhJGy49RVX7Ru61sjAk3cU0v1pu/IpKpEj0bmp1fF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Jd9G6o6KAHk00tTd1N3VRJIG9aXIqINTt1ACkimM1BPB5pjNxQApfim76YWphagD9pUk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pxfiug5CfzqTzM1V381IhJovYaVyZgXBOamstNkv5QoBP0q3omiy6pMEUHGfSvSdI8PW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+O9Y25jZJRRmaF4Shsbfz7sBQBnBqnrOteexgtxtiXjIqzr2vG9Yoh2xDoBXPkjJ9K0U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7oRKdx5NabOsmW4rkxcGNsCtCHUdicnNXcC3dOWfaOlQumxc96rm83kmkN3vOKzYDZJC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2aiSAyNTESwNkVOEKnIpnleVirkePLJPp3pDKep3OyER5+Y1hz5UHHWrV2y3EpkEucHt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2V9K4pzuz06UeWJVgndyRKOKdP5f8BpzkOM4xVZ8YODWFzUgu51WIgdazorg7s1ZuI9wN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UTGXcQTTbiWoGmweKCd1ADJJMis+eQrmrxBqndYVT60EFCaYkGqZDMxqyzZJpFTJ4FAD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7e1Dvt7UAI3Q1Tmc8jNWTKNpqhNICTQBXcspJzTHucLjNRXc+ARmqgYv3zQIvpc5FPkk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bBAjoENRQRUgIApkUq4Io3g5oNERzTAA1lXcuc1oXLKAax7yZRmgaKVxN5YPNY9w7Svx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BptrIG5IqUzUt2FuNuSK0oyE4qtbSqBwKtLgnNURcsQkYJNJK244HSotxbgcUoUqKsZN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mkiY4OaiuJdtBAx2HNM8yoS+c5pu/PQ1AFkPmlBAqsJMGno+6gCV2G01zWt3nlI2DW7d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/E+s7WcA1EpW0NIRuY+qX5mlIzmrWl3G2PrWEJPOOTVuCfylwDWR02Na8l8wMCeK4TxT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/wDyzRm/Kuke6LE815L8atYMFvDYxt80/LY/uitYLmdjGo+WNzovAGuiTU9M1HdmK6At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FdV8UvD/ANrtbfUVcQrbH52TOc9jxXjPw2vTc6feWRbEkWJYj6N1/pX0fpsVr4r8M24v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+p9f0q5w5T5etdyuXtB1BdW0i0u0O4SRg5rR61V0zT7TRbJLOyhWCBPuoo4FS3F/bWUf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6Vwo/WuWxhYp3jGKbaKjBOKzNa8eaFGT5Uz3jr2s4mk/8e+7+tYc3j+6uZPLstIlUY/1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KSPQ9Nl3IVNXhxXmVpe6/dtmW9W3T/pgmP1NMv8AVtKs4FfWtcMjR9pJ/vf8BWqUR2Pp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4gbm7t4D/t/erV8aeK7TXdEnttNhub+6jKTweXCdjOrZX5vfp/wKvlLSf2gPCnh4qlpY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YQf99NVvWP2w9WkBGl6Ta2Xo8reY35dK64UZS2M2j0T9p34dHW/Aem6/bJsubWQiQv8A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ExZ/ijb9K7Xxj8cvF/jW3ltdS1eWSzk626/LH37Vw7Sbo3969OjB042ZUdCq02JDSPL8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SO+Bmuk0JnbjrVd5goPNRvckgiqby5J5oLSJJZy2QKYg39aWKLzKnWLZQapCxWwHNbug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XZF3Y1o+FfBk2pETTjZEOcHvXcuw0aERQKAAMcCueUux9fleTSrNVKuxVXQ49FT/AEMY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Q7ZB61NZ6lFefxjf6VFf2MM2Tsw/qKk/QadOFOFqQ64SO7iyyg56NWVum02TOS8X8qaL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D2NXI5Y7lCV+ZD61Rf5lqOaO+i4II9KrHTJIZPMtvxFVhZTQyebBnYOore0zUYpkCH5X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r7iWeqoGMU/7t/51T1y2S8jKn8DV7U7KG5X5fveo7Vh/ansZPKufmh7SelTYUkVLSZo3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1j3qe704xMJo+vfHerlzZR3KZBDA8q4qtBdyWTeTcjfGeA3pUmNtB6wxX1vgDEopLaAS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rZgQjzLc/NS20qTy+XONrjvRYUI3K9q7aezRyrvjPepbi2VF+0W3K91qzPAUDMRujHeo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r6UWNGkiCCE3TebDKdy/eSrDXG5d0X3l+8ppY40ib5f3co6gd6lktFufnjPly+g70yCe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MQpPFer+FvFC3duELfvVHIzXjlnZOgeJuo+6K0dM1GXT51dGO5DzzWcoKR5uLwcMVHXc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utAnU8iuA0nX/tKLKJCT3UmuhttXSQcsAa43Bo+FrYeVGXLI3HugRyKI7wKfasZ9Tj5+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wamxynUx6iuOatW92kv3WBrjF1IMpAbmqx8RNpbljlhSMjv5LoJk4qlcawF4Uc1zkXja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RqXjPT7ZiTcDn3os2LY7dfEQhXl+ajfxYiqTu6V4rrnxZsbeRo1OSO+a5a8+LypnDEj0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6HufEkV2vJGfXNY+q332iDbGQTXg8Pxmtw2HOK27L4rafMuTLj8aXs59jWE6fVnp8YZI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QWyAsRxXKRePrSaJts2R9awdd8UQ3ke1ZO/rS5GtynOPQ6fUrz+09hVhgUqbYlC55rA0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a6/OQc1g0czZOWBzWfekgGryjOaq3keVNCBHPzOcmos1LdLtY1W31qhgTTc+1G40mTVk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rqCDUDJnNTk0w0AVHj61XZSK0mQEVXeLmmmBWViBz1pO3NSsvtSAjvVAImQOKerHuaY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PtQBMDkmpEYjHNRIMVKozQSamneKb2wieESt5R4Kk8V0vhLWLK0l+1Wsz2OoZyGjbAJr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5P3a7oiVahO2wmk9z6z+H37UcuiyJY6y5niGB5hNfRvhfx9o3jCyWewvUkLDJTdyK/N7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z19a9Z8GiXQFW50y9dXHOzdwa6KeIcdGck8PfWJ9laz4bsdcjZZVG4968f8AHHweZQ8l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HwB+0PaC6TTNfzbXJO0O3Q17fZX9nqsAeOVLqFxkFTmuuUaeIWpjCpOk7M+P7nTL3RpG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p5Eu1IYYb1719SeJ/h1Za1G7RoFc9q8P8X/Di50aV3MZVAeMCvHq4adF3jserTqQqIqe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QTkz2ZON3pXqSa5b63CLq1YENzgV4pYabJczLaEEqTzkV6To+njRbNYYiQO9epleZVcF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EPlexqXNy07YzisXUYy429q1ocSN6VLc6diIsRXDXrSrScpM7oQjT9xbHETwkBlGTWPq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sxLvAHNc54h0Kd4X2CuK9+ppa2h4nqPhJPEHiEzBQcPk1694cb+zLQQoMAACua07w/c2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akMSnetFUdrGEqScrmsLhnVstjPvWQbqXSdYhulbgHmrUsLrGSCaxdSlMi4J5WvqsizH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MH7SjI7DxlKmqaRHfxrh4xvWvN9L8e3eqWN5G7BBbgjBPXrXdW1z9q8OtG3ACYr5j8Za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EpjikkwwHev0LijD+0hz9j5TKqnv8hz3xI1m6nuTukyM/wCNecTTM0jZJJrq/Ei/aAHZ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TNzmvyg+0H+c8eSGxVeJ/Nu4lY5BcZqO4kGeDSae+65A7g0lHULn05oD6fF4XtoI9plK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qoxmuK+FttPfXCmViY0HQ13OpuvnOFGAOK8bGVLPlPXwqsUnbceTUbAUBsnmlcDHFeYm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XIrImtnXtW5IW+tQvHvHNaJhcxBCVpghy+a0p4gpOKromCasgsWXn2p3xOy/Sum07x69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p8wzXNrchFxVO5HnE1ak0ZuCZ2OpeFdD8ZwMYykMzdxxXl3iX4LalpjvJbDzovVa3rJ5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6Gup0bxnPbkR3J81PeumFZo5p0E+h8/Xuj3mmuVnhZcd8VWC/WvqW4stB8XRFZokSQjr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2oaR7B9wHOBXbCrGRxToyjseNZxTkkz1q/q+hXWkztHNE64OM7TWWcj2roOctAjFBYVX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t15pu6o80zNUSThqXfx1quDinZoAl3e9NLCot1KDmgBxxSYoFOwKAP2ZpO1LToYnnlEc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ZK4ttAZGrqvD3hCfVJVO0hPUitbwZ4Ge7YTTjag55rrtV1e10GA29oFMmMEioV5mnwEV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ZJ8dqzNb1GfUVbPA9Kx0vZLi6MjMSTV37SpUg1olYz5rnOXGUJzSocpijUBhziooDmk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DmrDKCKhkjwDQA9ZeDSxyAEk1FGp5pemaBEskgbmrtgNwzisdpCD7Vs6Yu6PjvQtBbD2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WcCHylPHfFWLp1tlJ/iNY88pkJJ5NYzkdNGHMzPWdEyCpqR5Y5YziknCnjHNUZW8pvau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P5eRTAQV3Zp8ypJHkdaqSblQ4qQJXAZao3QwOtPS4JU1SupiWoAaq4OacbjYcUin5M1R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pbsrniqNxL5gNIbgNTM76AK/GasW7AcVXljKninwMRQBd8vIzVebABBp5lKrVOd2fNAE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ExjJxzVq7mEQOTWFc3udwFABLOWJpIZWUmqKSsXPWtG2Ak4pjRaguM8Gr0QEgqlFCFNX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2bCkiq7DYDWiWAQ5rKvZgiNUMVijdXiqGGa57ULzIbFGo3bbmwazRumNZtlorbTI9aNt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K0I7fC9KlJjbFgAAqzEaiSIgGlTKmtUZkpyDU0cmV5pqAOKcFC1RRIpHNQTsMGns4UGq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BcTFQaht5iW61Tu70DPNU4tQ2N1qOY2UTfPWmm4EfU1kNq4CnmsPUvEJQkBqOYtQNHxH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5te3TXk7MTkU/VNQa6nb5sjNVV6VkdEYpDkOM4qUEmol71KtAyG4mEETyMcKozmvnnxv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92YkPlp9BXqvxR8T/wBkaUbWFsTz/Lx2FeIYxXo4eG8jyMXWt7qNjwbqX9l+ILaRjiFz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jahrej28tpp/2eKHzGdJJE3MintivmmvcNO+Nuh6bo9rF/ZT3V9GgVmxtU/WtqlNyWh4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sE/atTuZs/wW48lf0qKXwpb2QMl3HboOpa7fcf1ry/Xvj1r18rR2Kw6bH/0wX5vzrg7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19d3FyT/AM9JMj8qxjh2yLI911jx14c0SMxtei4Zf+WVqvA/pXn+sfGGd9yadbrAvZ25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dUaCQ7GxqvjPWdYctdX8kgPbPFY7yFzl2LH1NKI80FFXqwraNOKCxLbz7Tg1qwPuXofx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vnf7Na0OqSKv3I1+q7qqKsS0aEVvJN91ePU9K0be3iX91N5f3G6/KvSuen1W5mXa1wwX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ebIPOT6mrFYke6yoFRPcErxUHU809Y8ii5SEVpGHIwKsW9oHOTkD1rSi0sW65kdT/sit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RxR4T1qD0KGFnXdoozLWzMziOFNzHjiu20PwEDGJ7j5ZOorY0zwcukxiSPDze9aEOsCF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hZbkqpLnrIpJeXWlERyg+SOARV6O/iuoyVYEHqKdczpcIQyh0NYs+mGEmW1cq392s2fU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Le6ajkvbt5cv86qRajLbMY7kZx/FRDqZZ/LuF8px3Pep5Y47lSGGR60dCbp/CEqQ3inP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1k3Q8xA8rUKGXTXxy0RPT0rd04rcqHB3DuKlCS5n/eL2k3sU8O1OH7g0t1pUUm6SL5Z/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2zeVIOo9aqx6yY2MU6+U44ye9bLY7E7K1QrHV57WUxXI46BqfKsWoRnJ3VHqEkWoIVfk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wl8uTJj7NWUjmle+nwkkd3LpU+xsmHNaMqLqMe4n5PWkktE1CDqNvZqzopZdKlKSAmL1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LpLFcS6dMEbmE9/StOWJLmLcjfP1DUktrFeQlSefUdKzYnk0+QwzZ8o9Gq7ja/l2Ldp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y+jetX3tGZfNt32S9eO9U2tDeQ8rkfwtUmmTvauYLkMo/hc00VGPYlikN1mKQbLgd/Wp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T39KtT6UZf3qMN45DDvUL3AlQwTDZJ0571Vi7IlRJCPNjO9D1NP8jfl4sZ7p61QgS50p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lWCTCPtMUu9D1A6imZ8re5b0y8ktLoKx2qa3LifAJEnUetZEEcN6m/owqe5sWmtP3b/M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wftIOcdyu/iCe1dkV8io11+5XOG61lixl+0bXz9a1bbT0VctzTjQufm1apOlJwkH/CYy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ufizp5Vgzgms3x1Gp0yRl4IHavDJwfPfLE81bw0Uc31mUT1jXPiTBMH8k5z6VxVz4hud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hQYJArUhjMS5Aq40ooylWlMpyynzWLE5+tTl/MgIqndnEjfWn2smUINDSIuyq8WC1Roc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qmy7SaysFzW8PTk3W3J/OtzWIpfLUjPXtXKaTN9nuw1d/G6XtoprlnE7YPQ6/wAHyOui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4bwr1NYXhecfZPK9K0Z1KE1501Zm6RuQXSsDzSvtkB5rBguiMjNWBeFR1qLEkOqWo5IrG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N0XBrOePcSTWkdAIwaN2KftAGKTaKsoZ5ntR5tKYxTTHigBeDRiouRSqxFAEuMikMWaR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a3qJogBV0EHrR5SPmgDLPymk3GtFrJWzioHsiM46UAVQ5Bp6TUxwYyc1A12idae5JfW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1JOxpv28noaLMEbKTG3bKtgiur8NeNmsXVZGyvua83+2uzHmnpcHcDmkaI96nex8TQh9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oXwk8dz+C7oW9xeGeyH8Ercge1fMGjaxPZOHhkP0zXYw+IV1KAJcny5P7ymkpOLuglTj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is/EFklzZzLKjDPByR9at32n22pwNFcxq6kdSK+Rvhr47fwFpMdzbTtPaBh50ZOa+iNM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Rv8ATbtJCV6DqDXp06ylG0jzHSlTloclr2i2mmao3kqODTIgJlrOm1CTULlpHbOas2k3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Hs09jSs7TfMK3r+zAsjj0rKsW2DdWrNcGW1Iz2rE1scoIwjmnXFoJ4jU7xZdqVMqCKVk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eKgGk4JcDmupltxITxT4dNJXpxS5EhXObg01pgQRxWJr+gNCjMor0uGwVIyAOaxNagBQ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zaued2epmz0+SOdTGMHlq+ZPidJPqGtSpYRPO3mZ+Rc19c3ug29xAyyqWU1m6f4W0bTX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csua/QMdxJHF4RUpL3up8thsnlRruaeh8IajbalZMRdQzRnuHBFZuSTk1+g2teCdE8T2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G5VANfM/xa/Z9m8OPNqGj7rizyWMQHKivj41FI9nkaPCpsZ96s6cgRt3f1qtPEVn2H17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RzkitjI9p+HTG20YS9GNbsk/muSTnNcxpFz9hs1hBwMCrn9pbSOa+fxPvVGe5QVkaznn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C+V+9Tlww4rksdaJGkBFV5JQopGzVeUEg0yrDXmBzVZ260FTk0hHBqiSEscmlVyadtBp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xJ6U5CVpwjJPFJJE4ouOxagvXhGV7elaNp4ymtDjGcetY8KsV5FI1tuPAp3DlO5Gp6P4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5GN20Zrz/wAYfBh5ne40rEinnaOtTxrNBLlG24rd0vxTe2L8tuX0NdNPESho9Uc1TDxn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qWhyMtxA6gd8Vjs5HGMGvqCTUNO8RxmG/gQO3G7FcZ4h+B63YefTZBg8hc16EK8J9TzZ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496PNzWvr/hO+0KZ0uImUDvisAnaa64nG1YsiSnh6qo2alU5qiSUHNOBxUa9KcvQ0Fkl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TdNm1S4EcSE5PpXpWh+C0sIllukEeBnJ71v6TomneELb7TdBfN7LXP8AirXb7XstbApb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rHigQobez+RBxkVy0tw8zlnYsT6mlMZ79e9REYNUWaGmEOTmtmyt45XKmuXiuTACRV/T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fXdKaDLDpWGkhQGul1O4a5tCSc8VzKLuLZ7UFkqzGnhwwqIxkDNKhGKkQ/dtpudwNMc0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sOTitvS0FvEWfoBVeytRMw46U/VZvLj8pePXFKeiKS5mULy5Nzct6A8VWmXHNLH1NLcY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SnDlRTkgz826qN0gbjNWiyqCN1VbhQASDWBqRqgVcZqC7HyHBoaQletV5GJBGaQEaJtB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QqDWfM5OTQBK8oCEVkXDEsamknwCM1WMm40AOjORzUqMCDjrSRqu00RrtJIoAApLc1Mq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SMEB3GgBbm4SOM1iXOpqoIpNVvginBrmrq88wHB5oAl1C/MpODWZ5xyaYWYk1JFDuzQA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euTVCK2OeBWvp0RWrRZOVK1esSAvNN8sEc1BJKIVODU3Gi3cMqoTmuY1a6CK3NT3mpfK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cHmobNEinc3PmMRUlmeKzogXc1owAqOlQJmgjVcicBaz481Msh6VokYtljzqC/eo0XPN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HOFqUXIbvWPJckA4NQpeHJ5oNEbM1wADzWDqOobQeaW4vuCM1zmpXmd3NSaJCXWo5J5q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eagdx5qob0letZG8UbM+rYU81g3uoGVjzUckxcHmqgjLNSNktCRBuJNWEXApsUeKnVaC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Otcr8SPER8PeHZmjYrPJ8qEdq0hHmdjOo+VXPIPHetnWtfncNmOM7FrnaC24kk5J5Joz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5qpLnk2FFFFa2MhydKkwCKrGXbTPPYjimBbKhR1qJp1U1CokbqTUqwKetMBhnZ+FFKlu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OBik3+lACx26xnNNmkK9DimszY4pbeykuDQBGJfTmpEjaT7vNbNp4Xml5Ayvc1r22jW9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nKWxgWWiPJh5DhfSteC3QfLbplh6Vrafotxq0m2JNsfrXTW/gxbKPKt+875pn0+Byevi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eC578h52ZB/dNdPb2U+iJhF3xj061PBqEtq2LmMr/tAVppPHdx7lYMKLH6RhMso0NYrU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nDehqO+tILxCHGT2I61Deaas2SnyP/eFZz3l1pp2zxmSP++KlnpSlKOkypdw3elkmE+d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JPw/ySehrQXUIrpTsPPvWPqVgJSWj+WT1FYNmDfKrwJ7+0ivUO4hW7MKykuJdLYpLl4+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+Xc59mrTTy7lMMgdT0NCOSTU3eO5cso47xCRhl/vHvTTpc9lIZ7YnA5MfrVOK3urB/Mt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g03U4bpMZ2uOqt2q0jppxU17+jGWmsJeDZIPIlHVTUGqWkV7EVYfN2cVPqdjBdKSo2y9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fy7nlOzCk3YtyafLJaFFBLZT+VOf3efletb7Il3FtYDYej+tOeCO+jw2CD0qrEJ9KfaQ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hrotgijk0qQq2XgNX5baK9hyMNCe3cVbt5IryEhQJFPbuKzrixk06QyW7Fh/dNOwKNtt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Xtz+laAgh1KIEfOp6e1FpPHqaFXwH7qaWLTZ7GQvbZKd0qUgUbbbBbxXOmttZfMi7Y7V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SYP8AMVLbXoC4uoygPbFEsdjKCU+RuxFaIq1tirIs2mDdE++P+6agmMeprvU7ZhTZ557J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KVLdJwZ7VvmHJX1qrjST+EVXk2+XcgiP+/VyCzto03RPuU/w+tLbXS3UTRyAZHVTXP6h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w25+7mp5jKbt8Z0JBhH7vjNLHfTWz4PIrjZfiBC0mEBwK3dK1ZdVh8zPWnznGnCWzOiU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vUe2AHrWSJJLWYOD8uelaGqaiJNOM3UqK6qcj4vOcuv++gcH4/1pbe0aLOSRXkvEjlsV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zKDkA1iD5OK2kz4WcWW7QqXHFaJkIGKo6bHliaszEjPaskZp2M24bdIabG2zNMlb94aA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3EioblcE0yF8SVLMN1ZgQRAh+PWui0vWTAmw9KxLdMtzV6OFQ2ahpWOiDsd14Y10LPg9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h6V43o935V5gHvXqmiXHn2oBOa8+pE6VIqyStAxzSrqIIxmn60mwZFc/55B61glcZu/a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ZkNwcVPHNkmnYC3nNGTUayU9TmgsNxoDetPVc07y80ARjHelwKDFTSpFADtgpNlRmTbT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BUU3zgveqsmpDBqq10Hzg0AaRuwO9V5b4qDzVFtz5waga3lOTmgCWW93E1RlxJmpGhI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QGHrzSiNhT80c4qgEzhfelimCkjk1LYafc6tceRbRNI59BXRH4VeI4YxIbFyp6cVJRQ0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2AyDmtuw+DniMQb2s2TAzTB4fvtJkMdzCQR6ismdEdhNF1q6015V3FoXGGU17T8JYLUa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lvrXkelaDcapfR28UeC5619JeBvCceg6THDgE4BY+9Sm0Fka1jZgKeavWtiQx5qaONY1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VDRqQwMsNSiQiIirVqRJb/hVR+MioNEZ3O809iADmmXMoiyayrrUtucGkBolwG68Vsaf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cGZMk1tWT7QMGhakJmzJbAZK1y+tAecVNdUkmIcn0rjvEEpa4JFKasWkU7qD/RXPoK5m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XQtc77ZlPpXICQxXzY6ZrMDbglZcjtVPU1S4tpo3wQy4OatxvvXpVO+hYo2AelWmY8p8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Jq6zWkYEcnXjvXNeANL+335kYfJHXpPx6B3Ww75xWp8L/B8On+GRPOgMso3Amu2VW1O5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bFHOBVUocc10euWhjmYbcDNY7RcGvIPVWxUSUxnrWlZXueCaoOmc8UkOYzWbNYnSIVZc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m3LjNWim6oua9Cu8WarSRkZq+R2pjRg0XIM3ac1Iik1b+zineTgUXBEKptNTbdy9Kb5Z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5qkQ7NoPFIjcmrYAIpgg64ouOxAVyc4oWPJqcxUKuM07kkTQHGR1q3p2s3enSDDlk9C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vYVjobqTSfFEWy+t0ORjkc1xviL4LaRdRPLp4IbBO2tVMxDpV/TtclsnwV3r6GuiniJQ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bWfB9/osrhoHZAeoFY/KnBBUjsa+xIjpmuRFJbaMs3XIrhPGPwJTVw8+nqI26/LXpU8V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sfO6vjrT1bNdB4h+H2reHpGEkDug7gVzZBQlWBUjsa7lJM4mnHRk6vS7/eoVPXmnqaoZ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WbrfK2R6V2HhK5spbTy58Z6c15imdobNathftCwwa30OQ73UPDdv9sxHjaeaw9Y8NrZy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rPnWRbdmUD1rHv8AUri6TbKcgGmWQHRFKEiqIs/s0hrRh1LauD2qrdTeaCRUEDri4DW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TUksrLkHpVWR+DQBcMqspFV1B39aSLFSlNvNBJMYQUzU1nbhs0+1iMqVctIBGTmgaTLM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1gyymWViTnJq1f3heTYv3RVYrgZrlqTvod9CnrdjAnNRzJ1qTfioppOtc1zvM6aPk1Vk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az7liM1mBE7AZqs0g5oZiaqyEikAs7DB5rOuJBg1LPNgHms2WYknmgsjfLGpIo+KjXnr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RUkJC5BpmGNKse3kmgViyCo5xWPqspGcGrk14sakZ5rAvrpnY0BYy74s+QTWQ6smTWhc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+tAWKoORVi0bBINRQQkvzWpBYZ5FAWLNjCGzkVqwQBegxUdla7B0q65WNCaLllS6bYpr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mpXyqDg1yt9fl3IBqblJCXM+SeazLkb6kkYtzmiNN3WoLuRW8QXPFW4hzSpDjpViNAKa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MYYNSLxmoJpQua1uZk0cuAarXM2c1EZ+tVbi5AB5qblco2WcDNV/PFVJ7oZPNVTdY71N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5rk9cvPJ3c1uPeLsPNcL4ovcyEA0XNYlGe98wnmmQOWJ5rPicua07JOak3Vi7HCWFSrb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AoHcjWPaDSYpTJk0o5oJFAwK8K+L+uLquuraI2Y7YdvWvXPGviNPDGgTXZI8zGEHvXzL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hLSSMWJNduGheVzz8ZUSXKh6hVzmgyIOhqFUaTipUsx1Jr1bWPFGGVj92gB29asqiJ70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AT1p6oqjpSlx3NJnPQZoAdnHak3c0qIW6ipUgz1oAiwWHrSxRsxwVIrotK8H3uoEbIyo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NrpUYkvpFLelFy4UpzOH0/w7cXjAqPl9a6qx8PW2mIJJSC47VenvEXMVhFwO4FW9I8NT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uKylLse9hMqqV2r7GadSluT5NvGSOla2l+EJJcTXLbB1xXRQ+G4bSPEWN2OtRNcz2DYl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hclp0feqIhSzn0zJtvuVbg1mJ+JgVf1qa11CG74U/gaW50yKYH5QD6itEfUUqcKcP3JY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j6VjXOlSQyl7Ztv+z2oa2vLEFo28xB/DUtrrUcrbHBjf0atLluV9JaMSPWvs48u5jKt/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q3zBlPar8scc8REiKymub1DTHtmaS0Y4/ums5Gb5o+ZU1Gz2kvAdh9BVaz1MbvKnyrdM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k42P05p9xYR3C/dHswrA5XrqhtzaJdpjAPoahtobnTs/L5ielOtFnsH2yqXh9a6nT44r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qSJjHmd1uQWFxFcD5GC+x702+02JjvA8ubsV70t3ogBLQvscenSqMepzWUnlXIyP75q9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0OpvCxiuV2+jGluYVvUKj5kPf0q5JFb6lDhhuB6MO1Zhin0p9ozJCf0rNg1JaLVFARXG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VvWUkV9F8pyT1Bp9t5NxH8rA56g1G2itCTLaPsfuKqKBRX2RJdMeyJktW2v3X1qKLUvO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ulS299Kr+XcRMrD+OrjwW16u12Un+8OtaF26FQ6NHdSCWFtsg6Fauhry0GZAGx6UwafN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JqkviBjcGKZSo6Fz0qbFW5dtjSi1qC+zCYwG7lqrT6YYyZLd+eu096ka1trrBGNp/iSq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/Mt+zelS3Ymy3ZNZ3qzhre4Xa3TBrNvL2LQpTvO1OwFU9Y8SxzuI9PTzZunmAdKqW2ky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/dPSs3IxlNbQIrrXLrVrjy7KMxZ48yrFn4DSd/OvZTO55IPSrv2y0tRsAVcdl61civLm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7561nchR5t9SE+GtPjiMflADGKx7nR59Pz9gkIXOdua3TpkzZL3Bqez01EJ3SmT60zL2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XD/ZLoeVcep4BrajcqpRsNG4xzTdT8L2upREMPLk/hkXqK58jUPD0nl3mZbPos3pWkZu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zLxdox0XX7mMD5GO5foayA+TXovxJsRe6fFfoMtH8rY9K83XrXYp8yPyzM8OsPXcVsbG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+TinWfyxZqrdSZJqzxSjI2WpA+M0jnrTc4NQUTRmrDuWAUDNVAcYxWvoMKXN+qPQNENrb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lkX5a9Bh8ExywZTGcVhal4bv9NcskZZR6CuOT1NrHIrbz2d2CwOM9a9S8I3qNbgZ5xXm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IyCPaux8B3kdxlc4NZT1RrE7DU4/NgJxmuQuE2Oa7iVN0BBrlNTiCs1ckSjPWaporjHF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ANOKXPercbZFZcT1chf3rOxaZdVqeGqBH4qRJBSKH7jUbPgU9nAFVJpeDzQBFPLgGqEk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apk8mrSAcTmkHFFFAEqGpVPFRJ3qVelAC4HemtChHSn7aa3FQUVZbYc4qm8LoTitBiaj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66fbNqEkk4HTvX1KNJsLnTjtA6V8YfDPxOujagIyxXca+k9D8YJJCkYlPIq0aRVzqNLS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/Wn6poGk6txNCpJ9BVA67Afk35ap7a6MnQZpaGhS0zwHpthqJlgjAHaupECwxFVp1hCW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oAqOwWM+tUow7yHArUEQc4NWoYYox0GazASwuZYo9tSsjlS5qWKHvjinTtmIqtA0c/qr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y7a6nUY2VWzXPxQCS7xWTNFsXtMUiMV0VjGWwKoWNsIwMit3TQu+tIaEosXE32W2OfSu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NdvrzAWb4PavL5VZrpgOeamcjVE7XOVYVDp2lfargk9zUhtHAJIq3ospjuQtQBv2HhkB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ErgY+lb9tJttMn0rGurnzGYZoA8F+MHgZNRWOTb9056VxlvdzaZbpbIDhBivoTxHaxXM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g8Lae7Fnt1J+lRNSasiU4xPDtQuzcMdwOfpVSDTJrjOyF2+i19J2vhHRGTLWaFvcVdg0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X/gNTGnJj9rFHzBdaBdIm77PJj/dqgbYowV0ZT7ivrV9Js50KvBHg/7Irzvx54AhwZrd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aQqJni0NsYzlelS+Yw4rQnt2s5mjcciomjU5OK5JI7IsphialjXNKYwKVTtqRjtgxUbN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k0wFJzSUhOKaTigCVWqRTVdWp6tmgCbIppNJk0lQA9Wp2RUVAOKAJQc05RxUa9akXpVg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p9q6DS/EN1Z8Fiy+9YFtV2PpWbYWOmW4sfEAaG7hQ7uMkVwPi/8AZ+stVeSfT5hG55C1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Wnb6nLakHJIFdVHEyp6PVHNUoRmj5i8S/C/WPDDO0sTPEP4gK5blc5BUj1r7ja70vxLa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+YV514g+CGlanJJ9lAjY9K9ilioT6nlzwso7H6QOuKIm2kmpZ1wDVYErk16R45o2d20b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XCDkVgxMHjz0p8DsG696os2Wthjinx24VDmmxXI2VDPqGFIFBBQ1CRY2IFVR+8HSm3L+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uMUALCAWxWolvvTpWfbgKckVr2d/CvBxTEi3p9uEQ5FNvGRARnFE2pxoh21mSTmck54q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bsCSahLdaGPWoWbrXmt6noRVkP3Cq88gGeaY8pGaqTSkg1Fy0MknAJ5qhcXA5omYjPNU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8YqvNMDnmq8jkZ5quzk55oALhsg81SZMmpnY01VPXFBYRR8VOq7aanAqQNgUAJ5oAqOa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KpIrMkuGcECgCC6nwx5zWbc3HynjmrFwcE5qtIoK0AZx+ZjnpTlXdxTimWq3BbDGaAI4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ORVZIiDV1SFTmgC2tyiqazNR1D5Tg0l1LsQkGue1HUNims7lxRW1O9Jzz1rClmJcnNJd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ZDU3NCyHLCpYyVFNjhIxV1LfK81SMpMdbSZ61OWANMhgAanTgJWiMr3GNKFB5rPuZ8Z5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l3cfKeahs0iiwbtQDzWbeXgyeaz5rxlJGaoS3ZbPNRc6FEsT3fJ5qsbo+tUZLglutHm/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SEPNcfrM/mua2rybCtXM30m5zzVolaCW5rWs2rIt0PrWrajApGlzRD8Uock1CDxT070B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ZDzmsHx34kTw1oNxNuxM42RKOpY0LUTlynl3xd8Vf21rP9nwPm2tj82OhauDCAUzc8kj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96eFJ7V7lKChGx8/Vm5ybH5AHFMMhpywsalS1z1rcxIQ2aXYx6CrcdsgqVdqUAUksnfl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NxFEzfQVbtry2i/1laUPjCHT1/cRKx96AsWtH8DXF0A022JO5fiunstN8O6AMzzxyyjq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UNWk8oyNzwAvArodI8MTugkupE2nnCcms3UsethMDOvqjcuvGDXAMWmW+wdMgVUtdPuN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mtrS0sLYbYlGfWtaWzhuE5G0+orNNzP0HC5RTjTUnqyHTNJt4Ewigj1qS9sJVGbdip9q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E5ZR2q7a62rjbMNrVaVj6alTpwioqNgtNXktT5dypwON1aDywXsZwQ4qKSOG6j5AYGs6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jj0qjo+HzFuNGAJeFije1RxajdWB2zqZEHepYdVaP5Z1I96uq0V2nBDA0Er+4FtqUF4C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YQXQJKbW/vjrUU2jpkvESknbHSq51Ce0Oy4Xco/iqhvTSZTuVvdNy0chmi9DRa6tHeZV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Bcj5W3H0rPv9KSbLx/K3tWbOdrl1iyvqOnxzZbGG9RVSznks32T5MfY06K9ltW8u4GU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qfKoZD61nYhLnem5atFiuo+qshqVtHKgmBvL+lVhoDREvbSFf9kmpBqdxp/yzp8vrWsU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S5uLDKzgtH/eFNcwahGRkMPfrVyS6S/UgY2nsayptOaB98GSfQVMjJ3jotUMjS40lyVB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iu0PRSeqtVey1FR8k2Fb3q1LYW9wN+0o3qtTHUtKyvFkUmixuxeJyr+3SpEN7aD94okQ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blHDKP4TTv7dRT5dwvkt71qOyfqKuqwXJ8txtb/aFJcacs6/I/lH+8tSSW0N7EW2g56M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mNzIv900Ar/aIP7QvbJtrgyQd2PWrpFvfQFogGyOVPWo7jUob35QNhPaql9LDptuZA2y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pWF2/wBjI1z5uIh1jasi41K68SuVRTFajqfWoP32pkz6k/lxD7qD+Kq1zrhVTBZrsi6V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vsaStZ6HCQuD6nvVCTWJ9SfyoAYweN1ZT8tl2LuexNdDpEUFlD50vzP2QVlczhUlN+7s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edckyy9cnpWpcatbWZIyCR/AtU4Hn1ZCv+oi9qsrpEECfd3v/eNWkelTSgvdKdx4g8wH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T5Kw1cFsik8CnB0izyKozf8AiKn9qagD/wAe+fxqwmrySwtFcW4ZGGCp5pf7QhHelW/g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MvXNIW80q5jRflZOleHyRGKZ4z1ViDX0QNQgxivLPiD4ZGn3v2+3XNvMctjsa3pO2h8f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6bnPrII4PwrPlbcTUk0pCYquDnNdh+fEZ4qI5LcVNIKhBwTUATxDNaegqy6mhFZ1uua0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e1HQaPZNHuJ7eIGU8e9dEmt6b9nxcFM+9eO33jqaaHbHxxisOXXrq4yGkOPrXE4Ns1ct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1G7RbN3tXNeEp47bUDsPy5rk3lkbkuT+NTWF89pKGB71cqb5SYzPfmhEicdCAa5XW7cx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hf6dDJnPyiqviKIMpIrzFdSsdKOKk+UmmLJUl0dpaqLTbQa2sBfjnx1qzFdgd6wTd+9A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VvBjrS/bB61z0d4fWp0uSR1pco7m19t96ie43d6zllJqRX4osWTM27NR0A8UU1oMKKKK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CHrUynigCYdKay0itT6gorslRleDVpl4qBxjNAEcTiGRXVtjDuK9U8F6zqV9AqRW8soA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DzeNbxbu++S1jIIU/wAVfVGleDdN0S0SK2to4ggxwvWobNYnlPh201G5KvPC6geor0LS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pzRWdu2Ao/CsjT5ROxNTcs6rTZBsI7VLOAckVW05cR5qS4k2nFUBQa9xKUA5rU0uMucu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8xsZPNarIgj+TigCOdwgIBFLZ2hlUseRWDqM80D5zxmtTRNUL25BPOKljRR12MJlawNL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vGM7elJ4ZUTX1ZGiL00BhFXdLjIQsat6lbKq1WinFvERVPQSMrxNfGGBlJrjdLkW5umP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Rtprn/D4KO7Gudu7NEdFebY4jx2qtoaBrzJp00/nKRjNMsH+zyE961QHXXN8sUGwHtis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m9Z261as33x9aYBeWQnjORmsxLIJkYrpYkDRGs94x5pFaIyMbf5Um2rsbrtya0G0IzRm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GhYr6VSMmhLq5KoWBxiua1fXPNVozzVrV737PC2TXBaprKh2weaxqG1I5PxaoF8zL3rH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prm6JzkVV3gpg158j0Y7DWcHNMHJpCabuxUFkvao93NKDmkC0AGMjNNIqTbTSvWgCMVI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gCZe9LiowcUu6oAUmmZoY1E2aAJ0epBJxVZKkWmaJXL9u9aETZFZMBrQgbisRGjC+Kn8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s1BRMODkEqfUVct9VuIOD+9X361nqacrVSk0JxTP0SRROOTUM0JAIXmltAelWdyqTmvv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DxUsUrKetS3MG/5lNVUDZxU2JNeN28smoTKSGzT7Ngw2mi7gwDt700BRVcyEk8VdjKsC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fHMsYyTV2AsScKcVWiBMvWlW7EhIFWbe33Nmk3YmKuwlGB1qWOQKmKW4h21EcKnWuGpI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Zqq0+M5p090ADWbPdDmuI7LEstzwaoTXOahluetUpbnJIpAPuLjOaqmTOajdy2aj34zQ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0VLNN1qm7FiaAFMwNWIJw0eMVRZflOKkhbYnWncC0XwDUe84qPdxntTDOGBAouBJK4EL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lnmLAiqN0CE9KYEczqxzmqc7ZIC0SE44ogjLHJpMpCJCSc1ciAUYoReac64zSGSDCrmq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PcMFIzWZNckZ5pDRPeXY2tzXOX1xuLVNeXLEHms4gyE1JS0IWOT0q3bx5XpTobTdjitS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WyvBFg81YYYp8yCPpUBlA71psYbi+ZsJqlc3u0nmlubpVzzWLd3YJPNQ2aRiF/fjBwaw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vc55rCuLvBPNZnSkaE95nPNU2nzmqJud3ekEtNF9CYy80pl4qsTk0pbCGrRmytqE+2Nq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Ups5GaylHJNUjMtQvitC3nxWXGatRNikBqrLmrMB3ZrNRs1o2dIstR4UEntXgnxV8T/2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3+UY7mvVvH/iNfDvh+eUNiRxsQe9fN007SyPI5yznJNdWHp9TzsRU6FhGqQTACs8z4FM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9sIpPtnvWcJ2f7qk1ZgsZ7k4AIFO6W4km2TNfe9NFzK/3ATWxpvhRpCC/NdZp3hi3hUZ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CjJnCwaVd3fYjNbmmeAri6ILk4r0Gy0BAgKoK3dP0wxjG2uSdZ9Dvp4Vbs4yw+G0SqCU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ArPY/cj2j6V2GnxLC3IzWwoEy4AFcrm2evSm6KtE4Z9GkkT96pD+oqhPbXWlJu3sU9A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k27vMFdD4ZGlXbeVcWSzfUVvTmz16WZzprU8ksNaSYbXO0+varclpb3Q5UA9mWuz+Lfg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IiBJ42ZoQPuc9a8+WO4sPmU+ZF6jmu2Luj63C1liaSqx2ZYENxpp3f62P+7Vu11mCcb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NWhvlx91vRqjvdLjnBYLhvUVqdq1XuktzZx3QJK/h2rLk0+5tGLWzFh/c7UizXumn58z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qtvdjCOEfujdaAXbqV7LV1HyXA8t/Q1Yn23KkcOp7U++0yG8U7159RWS9rd6ZkxN5sQ/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kN5pRhJe3O0/3arQam0TbJxtb9K0INWjucpJ+7b0NRXVnFcZCjdnvTM7fygbeO9GXAYH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Bvt2wP7tUYrW609sx/On901s6fqUEh2yZjk9Gp6Eq3awtprTRttuYjH/ALQrUE6XSfJI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DPFhgpB7isC502a1ctaOVP1oLs+mpZvdIVMvCxjb26GqA1CS0bbMhHo46U6LXJIT5d4p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gu4yVKsDWbVyU100FguINRiIcKxqr/ZDQyFrWZofZulQz6O0WZYGKkc4FMt9dkhby7gc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Hq80b7Lldp/vVorHFfxYYBgf4hTPKhv4vmw2arfYLmzJa3JdP7tWZB/Z91ZMZLeQtGP4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y2+SUdQaLHV0mfynOxzxg96r+IfsdnH5s4CejClcak0GvTWljZNM0irPjjnrXDrqTXLt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Gtpd67KZrt2WFDwD3pNRvILKLYoBxWB4uIrTn72yIbrUTK26d9sY+6tZc2tyeYUgjyOn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5AWya63w3oMUYE90QPRTSPGXtMQ7JjfD3hifU3E91IYk6hfWu5tLCKyUDAjQDqe9UY9Q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HG4DpTjpl1c83U2E/ug1KPpsPSjTp9y/NrVtACA4cjsKoSaxd3JIt4Tj1NXItNs4BnZu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uA4jHpWiNvfMyHSb27OZZ9g9K0Lfw3CnMjGQ+5ofWreIYQGRvao/7QvrniGIoPU0yFGK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Y8sUpsLXHCLWZ/Z99PzJcbPoali0aROWuiaCreRLLpUTglTtNY+p6Y1zZy2s4zGwwD6V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GNOnsWEJJfJHrTRz1aSnGzPANUtZLG7mt5BhkOPqKpjNdZ8RbbydRSYDhxg1yG+uyLuj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J01sOkJUc1EgLE0juZWx1qcDYnvQlY87YkjYRL1prMZaW2s5bpsIpNdDpnhC5nGWUj8K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4yO9TLhe9ddH4BuJfuinn4aXpGcGq9iw5kccZRTPPFbuoeCr20z8hIHtWDPps9uTvQjH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HffDnxGwZrV24HTNd1fzieE14dot82m3ySgkc816pBqH2m1DqchhXlVIWlc7Kcrqxkag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a273nNZMkfWoNCgwPNMGRVlo+tRFKsQ+E4q7EapRjFWY2xSAvRsKlDZqnG/WplbipLL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yDUyHIoAk25pCtKrU7OQayLGAc1Kg4pi9alQ8UAT20BOTkH2qRhzjGK4S/8AE13p2quu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dF8RwaomDw1Hs21caZpMMiptL0w6nfwwKMlmA/WmEDGRXRfDqDz/ABRbcZAYVkUfUnw7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R8uFFdxNcIImOegrhoX8lYnXjpXSF99sOeopG6MXVZDcybe2as6Xa+WvSh7TM4NacMQj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jp7W3n0looda0I4/LXNVcdiCG0MY61ZUEKRTPNJOKcJCKXMOxl6zZSTwsyDkVkaTHcrM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kcZDc1Fa3Vu0hwoBpXKRjajZCVCGHNVfD8X2a9OK1tSkVpiBWbp5EV8Se9R1NEjfvpzL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J9qlmyXzVW9ulETKfSrlsI4zUlM8zL1p1hYlc0Tyj7U2B3rR09fMfFZJAAttic1AIvm4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is62mXBzTAq3Y25q5pOXXrxVe+i80ErTtOdrcc0IDZm/cQnmqUAM0v41HdXZkGKuaQm8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E22W0DtXLa3bhd7HiupS6SCDBNcR4w1ULE+w1UnZCseVeKtTIlcbj1rh7+/wGJNavia9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cGVyAeK4ZyOmnEWSfexJpA2RUJU4p6HArBHUkKaSikqbFD+lKtM3Y703fSsBOKQjg0xX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vTV7080wjFFgJB0oqLfigSYzQNE4ANBSo0epQ2RUsoaqU9VpV6GnqtSxofCuKuw1XiSr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qVe9QqhFSrx1rICUcU+o1anBhQB+kUVvFjINDWSuCQawhfSwAgg1Na6pJnJ6V96fCJ3J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KmtLLeCWoOqK6YxzUA1Uwk8cGmOxLIvkS5qxag3sgVeazp70TqSOtbvg+2ZpvMI+WqRJ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cFOcVyF3byW5KuCK900+SC7HlOB0rlvHHhiBgTEBnrxVCPLIHCvW3Z3AxWUbFkcjB4NX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x1Uo3LlxIWFZtxMVBFW2mGMVQunDA1wt3PSjGyKcrdeapyt1qWV8A81nXExGea5zQbM4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pJJS2eaqu5GeaAsWhiopmABqobgrnmomuSe9BQ5zuJpuOKRWBHNRSykZFADZJMKSKhjm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eetV0QjJoAseadpFRq2DxTwMpTY8BjmgCOd/LGTVO4fzFq/dKJV4rOnQohp3AqSttXrT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npyR4TmkUiWG6xmntcgg1TYhc1UuLvAIBpXGSXd0MHmsa4uCSeajuLpiTUIfjmpGgkPm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ANmrMUQPShIkkgjAGatJKEWq7/u1qs0+O9a7Elq5k3A1j3Vz5WeasS3gVTk1z2pagMnm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lieaxbu8IzzST3gweaxbq7JY81B1RiJdXBJPNZU8hJNTTzZqseQTQUPiJwaN2GpiuFBq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dHIqKaTahqLz8L1qrcXHynmrRDKF3Jvc1XzgUkr5Y0x24qiCaJs1YQ1Thq0hoEaMH3av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ApNS1FdN0+a6fJSJdxxTQSdjyz40eIDqGqw6bE2Utvnkx615xDaXEuflropRLqd5Nczn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Fadnp6+ldtN8qOCUOZnNQeHppOW4FaNt4ajH3hk11cFl7Vbi09TyRRKo+hcMOnuYFt4Z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xF91a3be029BxV6K0OORWDmdEaMUY1pZshwRW7ZWwIGaliswOcVahgx0rPnOuKS2NG3U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VBFPFTmLcvWouaFqOYpE0me9XxI6wrg/erGkDlFjHc1uadYy3JRewoLNKw03zYyzc+h9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+8YDzOyetSavrsGhWjKpDXBHyp6V5jdateS3ck99lgx+X2rrpUnI9fAYGVeV6nwl3XfE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373cMfJ/Av8AdFSadfR3EWzj6GoLe8guV+VsH2pJbIMS6Eo/95a7lG2h9xThGnHlhsWb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J2ZelQJdXOnnbON8f8AfFRwX9zanbcrlf7wq6txb3iFQ24ehqjX03FjuYLtfkYE96qX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ypP7wqK40Z1YvbsUPtTYdTltPku1IX+9QPf4gF9d6a2JlMqf3xWjbahDeJ8pBPpTonhu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1zo6li9uxhf0HSgd3HzJb/SYbsE9G9RWRJFd6WTtBlj/AFq0mpz2L7LtCV/vitOC4hu0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uvbQqaXqMVyMMef7prRm023u1OAA3qOtUrnR4Z8sp8p/Vapfbr3SjtdDLEP4x1pXFd/a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ExP5q/wB01Fa+Io5GKzgxv6GpotTivBkOCe6nrUF7p8N4vK4PqKLgv+nZamjhvo+VBz3r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W8hK/wB2okjvNKJKnzYfetOx1O3vvlBxJ/dNBMpR2luMsNbWU+XN+7YcZNXpNPhvlPA/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LHcNrdiKht/tWlSkcvEKkBrWN7pZLQvvh7rV+w8RW8nyEeS/fdU8OpW9yMI3z/xKapah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futBJFq0NrDBNPdHoD83vXGwR3GsyrcXUpFrCf3anvTpJ7rWrp7YzbrK1PzH+/UOr67F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YAHaomeZUxH29kO1rV0t4SgIRAOgrgtQ1J7ybagJGanvJ5bsF2YstT+HNO+13illxGDW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L2S0Nfwv4WuLorM3yJ15rt7fRIomXexcDtSNfWemW6oGPA6Cqj6leXZ/0dNqetB7mFoU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9ogtkxlYwKzrnXoEJCgyn2rPj0iac7ppS3tWhbabFbjhBn1NB2qc+mhCtxqF8MQjyV9a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5nLmrizxWy5kbaKY/iCJOIo/MPrVlr+9I0rTTreAfIg+pqeW5hgX5mA+lZSw3t0fnHkj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y596DZeSG3GtQpnaGf6VV/tmaUkRWrn61pLaRwn/AFa/iKcb6G3HzsiUCs+rM+O81A9Y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D50xSNrdrzh930qI60rH5UJqkYteZxnxR0PzNNF4owIzzXk4Ga+jb+KDWNOmtZFyJF7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LqUttIpAU/KT3Fbweh+ccQYT2VVV47Mz4ogvJ61oafpsl9KAqkj1ptpYtdOAOleg+Gbe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1IrpguZnxjHaDoEFjGGkUbveujhkjHCKBWbLJ50uEGBWhBZvtG0ZrthBRRzNmvYupIGM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1h2sIUDjmtyywBVhcvf2Jb3aEOitn1FYmqfDSxvlb92FJ9BXR20pUcGr0U571NibnhX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YZA5wBWfpMU9jF5MqkFeORX0d8kq4IBrndd8HWd+rOqCOU9GUVy1qKqR03OilVcXqeH3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1PEmmyaZdSxupXacVhrJk4rxpQ5dD0FO4Omc1AyVbPSonWpKK4GKUNilZetRkYoAtROD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FWY3qCy9GamjPWqkbVPG3WgCwi5qZU4qGJqsIeKyLEEdPVMUbqcDwaQHNeJ9EFwhmReR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LgMhIweRXqzIs0LRnkHivP8AxHoRs52YD5DzW1OZnPQ7bw9frqVmG3ZOOa6Lw7dPpWrR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ryfwfrJsL3yGb5GPGa9KiYsodTnNZ1Y2d11NIPmR9X6BqI1LS4Jg24MoNdVYSmaLGele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0ea2kb5ouma9Q8N6gJS4J4zWBujaTO/FX40JWo7GFZ5TitWe2EUfFQzaJFbKYRkmr6XA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wRU1m7Mp5rO5ZpxyLk1IJVPAFZ4JDVat8HOam4WGzYYkGm2tmFl3Z4qre3G2TitC2Je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YS7geKzISPtPXmte+kJVhWDbKxvDnpmoNUdAmWU5rJ1PCkgnrWsflj4rE1VSWFVcRlNb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Ecike1IQNUoO2MUCDUJTJBistFxWv5PnQk1jySCKUqe1QBciA2c01lXHFLG4ePioSjgm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xCe9SWk/2Z9tLDN5UBJrP80ySk9qvYLGrqN4xhODXn/ifUgsThm7Guj1XUxBbsCecV5X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FZzloOxwuv3+52APJNY0XPWm30xlnJPrSK2BXE3c6o6ItHG2mZFQmbigOTSuaolLU3dU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6m5pccU2gLj0apA3FQA+lODUBckLUlR7qUNigLjttIKbvNGaAJBxUqHg96gQk09agaZY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asQnmoKNCAVciAqlb1cj4FSNaE4wBSHFRgnNDEgGsihc470CQDvVC5ujGDWbLqrKTQB+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GaoLZqMjbgV00WniaQbxxTtY0yOO2zF1FfenwaObXTht3DmqlxBuJGOav2V1sZkekunQ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PE3A4rpNH177DblQOcVUECXFMuNPMC7h0p3JRu2fimdZSwyKS/8AFFzcsQ3IrCs3OcYq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0uY1jC5XebeSSOtRM4ANRb2YnFRTbsGuKpLU9ClCwT3CgHmsq4vBzUk4Y5rLuVPPNclz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ms64uyc80XMhGazpJCc1BdiSS9K5qjLqDFsUyZ8Zqo0gJNAGjHLuXmgHFUEmIB5pwnNB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a6ytU5nJbrSA/L1oAsLMXOKmB2rVOA/MadcTFWxUFltpsLQp3DNVxICgqVHGygCVmWNT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eTKnmsyaVgrYqyCTeADUZmG01BDIWRs1UkkO480ikOuLgANzWS1xuY1NcScEZrOkG3LC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F3LxTFfzBU8A60DQiZWp4bjZ1pjEDNVpJQM4NUKxcmugwqjNcYB5qBrkAHJrLvb8LkZq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DzXO3l0WJ5p95ek55rGnu92az3NoofLcHnmqhbdk1A0+SeaYZuDzWqRqnYbK3JqNnCqa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+U80E3HPc/MRmmmbjNZrzkOeaUz5XrTRDZb+054zUM0vB5qospyeaJJM96tEXFHJNNYU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hXHxcCpQ2KiU8U4cmkMtRyHb1rlPHmqNJapYxty3zSY9PSuhlmEEDuTgAZNcHA51e6l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qW5MjOs7DBzjsK17azx2q3DZhWPFXobbrxWtyYorR2/tV2C3yOlTx29XIbfHasmzZEcN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KsfFPjhOazLSCODNWYrfHapIEA96tIgIoNUisybadEefWpJlwDVXJA7/AIVOprTpzqz5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S3IxEO1HiDxndq3lWCbIAK52a+uYATK24e1JbX8N2dofLf3a9CjSilzM+twmWRguapqy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/N71fLJcR/MBIlV7jTopeCm0+oqnJp1xZDdDIWHpXUfQQ03JpdJKkvZnY3oadb6pPats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gKQk6lG9a08Q3kfIWQHvVF/4Rsc0N4nyMGH901Tn03aS0LbG9Khn0mS3YvbsR7Utvq7R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p3Dm6SRLb6u1s3lXS7f9qrckUV9GRwyHvTdkF5GQcOvr3FU2s5bAl4GLIP4TVCIZ7Ce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wHvUlvrQPyTqYn9T3q1Y6nFdAiYBH96LyxhuQQV3Ds1AJ22Hfu7pCOHU9zWfLo7RMZLa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SyvNNJa3YvH/AHTVnT9bjlbZPlJPQ1A73Ej1eS1Oy7Qqf7w6Grq3SXUfykbD3p86RXKY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tHmtyZLSQj/YJ4qbk3aJrrRI5MvCfLk9VqpHc3diStyu5OgapbPWzG/lXSGN/wC92rVZ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Slcl+RWtZ4p14IIPY0240iOc74v3Ug7ioptK+YvA2xuuKSHUpbU7J0OP71NMWj+Ikt9R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BxurWguY7qIzKwbHY1WSWG+j2ghvWq76cSf9GYoR2qrglJfC7lu40yO7BkX91Kf4+9cV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2Wr7VH3mB5NamteI59Es2gmG+7bhSKwbHRkgia/vm824k+bntWZwYmc5+7R0a3KZvpWs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HPVqwL6aK1BAwXbqe9Wde15Zp2iiXG3uOgrnmSW4DOW3L3akfLYms17q1Fa7MwEcK5Pt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1v5jEpxVHwl4dMswnYZT3ru5b2KwjC4/AVB35dhVO9Wq7ENnokMHzMTIferrTRWyfdVQ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Kwx7V9aiXSprjmeUj2FB76lThpBXLk2vQjiMF29qjjkv784RPLT1qa302GHogz7VfS4h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SCTlrJkFt4eBO6eUufStyzs4rZcIAorGbxAJCUtozKfXFPWG9ugS7GEH0NBtFwXwq5rX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Z9BzVBvEDSkrBCz+5FJaaHBE25yXP+1Wmiwwr8qhfpWqL9976GV5F/eD5nESn060i+G4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q7PqkEOcyD6CqTa478QQl/cign3Fuy9DpVtEOIwcetPZLeIdFFZgivrnneUBqaLSWHMk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FkSR9VIx7VxXxQ0j7XDb3kY5XhiK7L+zU/vEVU1bSxeaXNAG3MBkZrWLszycywyxWGlB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1HNdHaRs4OOBWXZ2Jtbna/atqOZY0wvWvTorqfjcqcoStI0bOEA5PWtiBwBjNc7b3oA5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RzWOhjm2c5q3Fqqwjk1ykurgDANUJ9Z4PzVLkkHKzvl8TrH3FI/jVIx94V5bca7jPzVk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WLqWDlsexN8RY4c/N+tRf8LViBwWFeHXGsu+fmqhJqEjE/NWbqlJHq/irxFaa67uHBY1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rnre+cSj5zW2jm4j46151RXO2nsX42yOtP21SiYr1qzHJXObCsnFRFKs9RTCvWgoqsu2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gZSpyKkC7HJViN81mxSVaikpAaEbkVYjlqkjA1KrYrAsvK2acveqscmM81YjfNAEyKRz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MMcgVox/NUiw9c9DQtCuW6PHby0ewuieQVNeieD9ZF5aCN2+YDFZXi/RsZlQcVzOi6m+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a60lONjKPus+l/hPqht9UkgJwHFezeHLpor10PQ9K+cvBGqC21a1mB+Vsc177p14qXsU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Ox6EVdHrGgS+WctWveXasuK5iyvgEBB7VdWcy96xbNUrEtygxkVPpsoHBHFMhXcORVmM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8iOQZ70ggKgheagWUgcVat5m9M0BYy7uExNkirlpdDysGmahcAjkVUt5w2RTuNIuTKrg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q2xOetOSNc5qLl2LKQZhyfSsW8Iln2e9bfn7YytUBChl3+9UhFXU4xbWYb2rIgufPRsd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UdhXHabcmK6eNqsk2rO9PzIelQT2yyuWFOZAiMw60zTWM7ODSsSRJmLNXLZ/MU5pzQAb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HZRsIdcXOGKZqtNeLDA3TNZm+WWRmzVW/keNDk1IGbrl4ZZAxPC1434y1qW51ny4jwOw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K2cHFeH6jcTQ6k9wRkbu9IC2LlL6UwlNkyj86iLeUhU5zWxoc+nXc32yQBZAORXQXvhu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2yA8jpmspQ6o0hO2jOEifeTUpOKhlT7PnsajSffmsjpuWQc1IlQK1TIagskxxUbcZp5b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Sn1Cp5qVaAFopTjFJQAUqjikozigaZKoxT+lRK1PzSYx4IBqaNhVbNSx1DGmaUD8Vcjc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zU2KLgIo4NQqeDTgazLHSQRyKQQKzLrR0kyVrTzSZ5oA/Ve41CzZT5bDNZc1yJcruyDX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kuiqZzX3Z8GiW5sFDlwahe2Vx15pJLwyqRmqySFc80hisHgPympVnkuF2t0pkTeaxzUw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xY5UWFDjrUCxNOx3dKnAwcseKinvFiB21k5HfThoOkRYhVGecc4qnear15rPGobicmuW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cYBrHnusk+lT3V0CDzWPNcZzWJVhLqRcE1jXNyFzVmdyQeeKxb2XGakobPd5zVX7SATk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WTrg0AaYvl5GafFdByawfMIzzSx3ZjJoIN2R89KiZmxWYuoknFWo7sOKANC2bbyabdSB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asXzUFllSStWI2+TGapRT4JFO8+gB85IBwarqMo2eabJOQeaia5CoaogiMuzdiqMsvDVM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ZsqxqSkNlBYE1UaQ7CDUkc+VYVFwQaBiQnGamRyM1Cjhaa8+M1I0Pll4NU5Jjg80pl3A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XYr3Vyy55rCurli55rSuJQ2c1jXpAJxUDSK9xNlaosQQafK+c1Vmbapq0aW0I5WC5qo0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1WEh5zVGbZZll+U1Rlm60PPweaozS8nmiwriSvkk00S0xmyKjB5qzJsnDZ6U4HNRKafn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FG7NRAZqRRVlEkZ61MhyDUMYpwbbmpYitrEuy0dO7DFYek2Qii4GK1NR/fNjrSWyeXHi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FHTQKniXFVcpE8UVWo4sA0yBc1cjj4rK5qhkcdWFiGKVY8CpFIFM3SGqNvtTxJgelNY9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5qkSySERk9T6VmrquxysybR64qWPU42fHU0+e3hvV+cY+ldtCn3Pr8vwfs4c/wBoaGgu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0SNiWi+RvUUk+nS2xLQNkDtUEesSQttmUiu2x7q/vgl5d2J2yr5sfvWha6jBcjCvtP9xq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1XuNJSTLIdre1Ay/cWEN4p4GfUVmvp1zYMWgc49Kjinu9NOHzIlalrrUFwNpO1vQ0F+5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LkGNquTQwTRkkKwPcU24tILlTuUHP8QrNNjc2LbrZzMP7hoC76ivaSWRLwsSPSrNrqaz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ttSWT5JRsf0NLcWCXSkpw3qKsB15p8NyCV4fsy1nrc3Wmth1M0fr6VLFLPph2zAunrV6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Z6ipBLsMtr+K9HDhT/dNR3ulRXKn5MN2YUy50VHJeIlH9qrLqVzpx2XC7o+m6pZViApe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DVqz1eKb5WOyT+63FXLa9t74fujuPoKhvtHjuBkqFPqvBqBO/UiuoI7oEOoI9qzjZy6e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Un2S7sCSr+bF6HrU8GoQyfK3yv6VJm0ugy21nc22VTE3qa1UjhvI8EB896gNhb3yFZAM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1opLwMZY/Q0wJr3SDawl4HKN9agsNZjgfZeP5cnZuxq1Za9Ddfu5f3cn91ulct4wnS/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2PSqMZ1IwWjHRn+39Sa9kGbdeUU1keJNaVmeJGxjjaKsatry2tobayXYgGGcdq4C9vmn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PAx2YKP7uHxEs+GJbI9x60tkDLOIowTu/gFUobVpTtLncP1r0PwXoCW0f2qRQ0nbIoPG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Y0W0uxbCMqsCeo61rRaXDFyzGRvU0txfw24Kkhj/AHRVI30sxPkRk/71Ztn19KiqUeVm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hca5HFlYx5je1RrpVxcnNw5A9BVy30eKHlRk0jSxRt5r68bGPJU1qW2hw/enczN6VILm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abWmOVtoi59aBpRj8WprxRQQLhEWMDvTJdWgtc5fcaxY7O/vzmaXyl9BV6DRYYeuZT6t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gbVp7skW0ZHu1LHpl3cHNxOVH91avNLFEvKhcDrVeTW4IwQrbj6VoP8AxMs2+j28YyV3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xhR9axTf6jd8W8WF9TT49LuJubqUg+gpgnHojTm1SCLIzk+gqk+rSy5EMRPuanh02CM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DgAYotfYDNS4v2+9Fj8KkV7k9VxUj6zbrkFxUJ1mA9Hq1TmefUxFH+Y57xBZvFIbjHBr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+qyR3lg4BBrht+xmGehr0qV1E/LM3hTVbmg9zQ+0YppvgO9Zs14EU81lz6oATzWlzxEj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rEutZK5AbJrNudQaTIB4qgXLZJrGU7AXZr+SXPzcVXMjHvTFORS1g3cdgzRRRSBCEY5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BNUsmmMufrUGi0OoimEqB1NWImrA0m82Hy3PBrWEmOhzWEo21Nou5oxy44PSpANw4qlF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e/FZmiY8rUTJ1qfIYU0rUjKbKVORUkMtPZOtQldpyKQGhG/FTxyVmxSmrUT5rAsuocVP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WY0OOKQF2CXFW1lBFUIozmr0FuTUXNEQ6haLeWrKRk4ryzXNLeyun44zkV7HHbk8YrG8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FXJA7Ctqc7bkTXYyPh/r++a3ikblSBX0vb3EgsraVScADmvjy236JqEMhyoD/wBa+uvB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RiDlQKzxC+0jfDy5tGdxpXiQ/IrHC8c13emTieEODkGvJJ08mD5K6zwjrLfZRC7fQ15x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qwrKO1Y9hJI45fIrT24Xrk1QWLKuD0FXrU46isy3J3VcNwY16UBYS/hWTIArHuB9jBIr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CLcgg0mNIp296ZWq/C4PWqUcC2zdKkaUdqQ7Fq4lAQ1AnKE1BcZKA1LDOogwTzTTIIZp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CO+JHc108rBnOO9c/qdq32oEdK0IZaUs0RHWrWgxESvkVHaR5UKa2dNhWEk4q0QVNWA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NO7KT3rq9ZIdXANchboTcsAalklto9kRIrKvJdwIIrWbcikE8Cub1XUY4FdiRxUFHIeM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55c2RmBUrmuk1vVhfXjbeQDVSILu5FAjmLQHTbg/LxmvTJ1m1nRbNtEKfaoB+8t/71cx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5varekWmqeHJ0nVXVGFIZqaz8NrrVNDOqrGEuVGXhHWvMTAbaZkYEEHlTXtN94i1S50r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eP1ritc0U6rb/bjF9nucZdCMZqJRTNITtozjt2KcsuKiY4z+VR7jWB1ot+bTc5qGNs1I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qniolPWloAl3UtRA4p6nFADqTNJmmnpSAkDU7fUQp3WpGmP31IkmKhxTgMCoGXYp8VZj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iN71I0zeglDrU2KyLefb3rShmDDrUFEtFICD3pazKP1C/sO3B5YVFd6LHs+Q0zTle7f5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+/mv0TlPgzEj0UbTVWSwWBjmtpr1EQjPNY11c+a5rlnJROmnByIggQ8Ch5UUEk1DJchF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HBrlcz0IUrEl5eE52npWe10zAgmmtcLFkuazbjUFLHbXO5HVGNiS4IGeazZZSpPpUdzfZ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QabFjzA6nJqhcuoJ9aa90UzWbcXoLHmpYh88wVTWHfzjDGrNzdZQ4rGuJ8g5qGIpvdqX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QahnYByRVO4nzxmpuBLLeYWpYroPF71lSScU2O7xkA0XHY047ja9W4Z8NuzWGLjnrU8d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G9JGM1atJ+DmufimYnOav28+OM0XFYvmfDnFOkuggzVNpFU5zTZHDYyeKLisST3eVNVT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5xVPdhjRcdhZbg7SKrtJhMU2WQbz6VDLMCcUrjsG7mmMx5xTkIOaQqMGoKIt3FNkk+U0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UDQ8SblNUrh8ZFPjlCA5qrcSA5NXc0RQunKgmsS6uckitS9lBVgDXN3b7Wasyxr3GCar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1GzcVUUS2V5pBuNV5pQFNF0cE1Qnm4xmtkZtiPL15qszEmnDJpCtXYxBTxTgtMUYzUyU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9R1p4AxUYbFKHoAnj4zTJnxTd+BVeWTk96YDG+ZjThwKYhyaeRTsA+PvVqICq0YqzF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SSYFUEbFSB+Kg0L6y5pwb3qgrkmnXV0LSAsapK500YyqOyLM84iUk1R/tKGQkbsfWq0e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FNpqTZMZwa66dM+wwWX+y9+e5ZuNOiuB8457EVAtvdWXMbeZGO1Vx9q0/qfNSrtrqcU/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WPoUu2gsOsRudrjY3vUzwx3SfMA/oabcWMF0vzLz/eHWs8211ZEmB96f3TTH66iz6M8RL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r+ezO25XI9RUtvrKltsuY29au4iuEySJAaAST2C3vYbpcKQfY02bSoZQTjY3tVObTlU7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dWZxMu9fUUDt3Q5YrvTjlW8yP0q5barDP8rZik96dbajb3a4DAN6Go7zTEuQcDafUUDJ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M9mWqebjSjnmaL9aqKbvS2OCZI/Q1qWN/HeqQ3yt3BoAmE0d+uCQy+lUrnTfIy9sdrel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dsH0qtHqxR/LuAVfpmgBbXWpYX2XK7f9qtMTw3S5yGHrUDQw3UX70BgehFZs9hNZEtbs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kKWMluxjfr8vFQxalc2Z2XKeYn98dabbavsbbODG1aIkS6TgB19akB0E8F4uY3De3eoL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b+8OKrzaUu4vC5R/aiK/u7Q7blPMjH8Q60hEJt73T23j97EOx61ct9chvV8vcUburVbt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T/dNVtQ0eC5yyp5R/vLQF0VNantbTSZpZIxHJj5GXua4LRNKnvDLd3UjgMflye1a90bj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LWE8n1puv6rFpVuVDBQowFFZnk4jkn789EjA8Q3MQDQxLt9TXLIFViCeO1Ovb+S8kZsk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wDkCtErI+OxNVYireCLumR7rgbELn6V3dol9cW3lqfJWk8M6JDYwB9oLepFa819DBkyk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H02AwcqUOacirb6OkfzSMXarqFIVwAFFZr6s07FYVNOj0+5uuZX2rUp9z2Ei1Nq8MOR9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4cRIUFXrbSYYOSN596sNcQ2452r7CqTBooQ6PI53TPurRgtobZcgAe5qlPrAIxCNxqoY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quTGUYvTVmpcaxDbgjIY+gqg2sT3LEQoR71LbaPDHzIS596u7Y4F+QBQKVm9gTle7KEV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pmtC20+3h5CZb1NZ114gtrYHMgLDtWNdeL5WyIVwPWumnh5zPOxGZ4TC/wASWp2ouRAp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C1jyN+TXBy6tdXJO+Q49qg80t1bNerSy59T5fFcUpXjQR1N34v6rGKyLjWZ7rOXIH1rM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8FCO58hiM4xNd6yLCyZOSTmrETj1qiAakTcK7Y0ox2R5Lr1JP3nc1opC8bDPFclrdwbK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ZiB1rl/GybZY2HQ1wYxe7cdzLlvi4PNUpJC2aiV8ilrwrstBS7QelNQ9jS7SvIqC0OAw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4xUuxcdaAE3ik3UnFJQAUUUdjQAzdhsitSyvccE1lGpYAS3FZyWhcWdJFKH71ajbisKN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vOzVzPQ2Tua8RzU6R7s0y1CuBg1oQW4NZmhRNuT2phtDzxW2tqCKU2g9KzY0Ycdng9Kt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KURYrE0RHDDjtVyGIVGgAqxEaBk0UVXYI+KrREVchapZRahjAqyFGMVXjepg/FZgcp40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agupzgV6B8D7stpH2aTIK9jWQwWaNlk5X0ro/h3bxwXTCMYBNXKV4NFwVpXR6e1kJ0AF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U3T7cADIro7CMBeBXEega9mfLxWvEnmpkVjQAmtvT2ITBoLHiUwjBFTI6TIc0941kHNR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GWPaDjpUG7aDVhwRwab5IZfSpAqSneDiqxytXpIhGpxWdNNgmkBOG3RmqTkrnmnLc7VO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NCHfaf3mM1OIDPzjNYySlp/xrp9NUsgyK3jsYS3Et7TZ2p13MbaMmrUsoiOfSuV1vXw0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XhlZuazYwUnLVNCpfJNRlgrmkAl5c+XG3PJrx34o6s82mTWtvL5MjH7wNdp408SJpdtI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9TbVJWZmLAmgooeFtdYOLaaQSTDjnvXaWn77DdDnpXMeGtDsJNXFxcNsKDI9Ca7Dwve2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llWwoxwaDM7Hwz4bMrCSRePeuyu9Gtr21MTdqm00RwxhAAKstCqsxB61gUeV3tvd+F9T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xFdEt1pfiOzG8AS45HTFdDqmmJqcDRSKM9jXmt/azeHb5gAcE9u4qLllHxl4DiSA3Wnu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EkSMjAqw6g16vpllf6hr8bW0m60cZkUnpXMfEPQYtMv5pIV784q1HmRcKltGcpCalLYq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USBqer1Co705agCcHNKtRqaeDQA+io91KGz3oAfSr1poPrSg4oAlHSimhqXdUFi04NTQ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5OauQzbRVJFxUm7ArKxRox3XbNXIZNwrAWUg1egu9o5osM/Vm207Ych8VHqN0sMZUvk/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Disi8uTIx3Nmvs6layPlKWHbepM958xO7iqs2oDJAqoZRyM1WmlAPWvNlNyPThBQVizL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bh4+lSTT7FzmqD3itnNZcxoRTyGQcmqE+FBwaluJt+dtUWJYkE0rhcY5BBqjLdeWxFTy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adxk094GQ+tZE82WPNJJMeayru72E81NwLU12FU1kXV1uzio5LouDVKW52ZzUXGkEk2C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c9wJM4qpLJsPNTcZLJIoUiqDMQ5Ip09yu2q/nA81Fy7FgSkVYjuvkxWcZCTipU4BouFj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IQcg1iW0hEnJrQMp29aLk2Lvnk4yasCbcnWsdZiSc1ZSYBMUXFYnkf5utOIGzNVXJPen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ilXgmqZ781bfkYqu0RwaaYhkMvzEVI0mAahiT5zmnzCkBAZMA1Vkc4NWWT5TUE0X7smg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13hTzVqcjaawbybDkZpJm6Gz3OSeax72YEmpLy5CA81kTXW5Sc1aRNxzXIXNVHvRuPN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pyTEHrWqiZtmhdXG4VQkJakEhcdaAM1VjO4+M08kYqIDFOGTTIEp6nApNtJ0FAEgOaKY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2KUNURak30ATFxioGOTRupapACHGaeOaj78VIoqkBNGcCpVkqNEzUqxHNICVCW6VIsbk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IZmfbTYdetpfljkBrX6vO17HXh+SpNQciRr8WkuGGas3E8d3D1BHpUAgSZTuGSe5rOub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p23P0HDYSGHh7g6XSgeY2KmmJNdWWdw81fbrUUWoXNqSJ0LD1q7FqNtOvzHYfQ10JWO2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MdrehqeWwSUZHB9RUBs4LgFkwD6imqlxan5W8xfQ1qjdeY5Tc2hOPnSrUF/DLwx2t6Gl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xvQ026sI5lJTg+ooGtNhtzaQXAO5QfcVlvp1xbEvbSEj+6anX7VYnkeYlWIdVt5eG+R6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dkOy6jKH+9WikkVwn7tw4PamSW63anKhl9az30d4SWt3Kn0oKWmzLM+lpId0X7tvao47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ietJa6lLbHZcp+Naccsd0ny4dfQ0CGW15BfjkgE9jUVzpOPnhbDdsVHdaSrEtCSj023v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1oAfFqrWx8u5BHvVh7aC8TcAGB700xwagpBAbPQ1ReC60xiYjui9KAHtY3OnEyQv5if3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2uvlv70WuqRz8bsP6GnXNitwMldh9RQBJcWUEq/MA/uKypLK5tWLWrnb/dNSrFc2ByGL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SfLINjVIFa21nYdlyhRv71aSSJdr8rBwe1Me1hvF5AYetVG0qW1Ja2cj2oAn1Hw9DLsl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U1kap4kutLsmimTLtwr+tXrbW5YXMd2uzH8R71x/ifUpfEWrLDbjbFF1btSOHEyVNXju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A77mSuU1iSS5mbzSWz2rortINJtmkc73xgVxc13LczuycknpWZ8vj60uVU7jooQnOAK3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6snTNHlv5VDMQDXoej6FBp8CgqGenJpIxwGGnUlzJaAbm5ulEcKeWnrTrbRCX3zyGT2r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G0e1Zz69uYrbx7zWOvQ+rUYRd5y1Row28Vt0AX3NOfUIogcNuPoKpJaXV/zIdintV620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0WN7t7FV765ucrEhQetCaNJKd00uT6VqvIkKndhVFZF94ktLXID7m9BVxg5OyREp06av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90Z9aJtRt7dTvkA9q5C+8UzTZEfyisaa8knJLsTmvSpYGU9WfLY/iKlh7ww8bs62+8WR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Au9euronMhUe1ZgxSivWp4OMNz47EZ/icQuVOwjMWJJJJPrUsbMKQYGc0u8Cu6EFHZHz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smVjjk0owahVs9KkVq6EyG0SoOtSZxUSfNUoTiqUiVqAkqVJBVduM00S4ouS20a9s2Vr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+6r9rcYPWmeKLf7To7MOqc1yV480GaRdzz9ehqSo16GpK+bZ0IUY70rKT06Um0U9covt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bobCQGpmq6P9gy27INZ8VxJA2+M4NSy6pLdLtlOaAK1FFFABSHoaWkPQ0AMPPSprNwsg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qT2Fex11napcxVBdaU0RJUU3w/dEHaTXSsqyLyK5ZHRE5q1upLU4bJWuk0y8WdeDmqVz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aQyWkmVOKx6GqZ18RGKmUDFZdrO5Xmr0bk1gUh7gc1AwxVgjI9ajZKg0RBnFPR8Um3FG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MlZqHBq5btSZRpRvUwaqsNTjpWLAm7V1vgEf8TDHauPHNej/AA403cjTsPpUVHobQV2e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sYMrWPYDCiuisGXbzXMd6J0i2DmrtpPt4xVVnLdKuWCL/FVjLpkG3rQbjZGSTUN0uF+U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Af8A2ikjFe9PLkrxVGCyBctmrjqVTipAimc7DWbJ3q65POagdAwNIDOmGFNYVzIVkIzW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uEzMaaAsaeu+UZ9a7ewjVYR9K5bS4QCCa6NrpYYBg1vHY5pblTWbpYQ3PavP2zNqDyHp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yM5rCMyxs3rQSWWvXDFV6Vn6pq0dhbvJIwHFNvNUjs7eR26gV5B4z8ZPqTvDG2FBxxQB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tX7gMfKU/nXPjg00UUEN3L9t0rtvCOoadIywXkIWT+GSuFtXrWtxgUAe26T4ggUKkhWO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SXzF+U7ge4rweW9uNV0g2KNsuVbMZB611vw88Q65pqmy1uAlBwkgNQ0UmenAl+KztZ0K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mODWjbuksYdTwak3buKzaKTPL4xN4ZvtjghSfvVfvPB1r4mlN3LdEKRyueK6rW9Di1SB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VvDPprtbnI5xUp2GeWeNfCzeG7hnjPmW5PDLzXOQXauOtezQeEJrnSL+KcmbLl0zzxXj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kZBAB4pmkJdCVZAakUgisuOc5q5DJmsjpWpZHFLupoOaF5zQMeCTS0i9KD0oAcGpQ1RZ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GpQ1RKeKcrVBZKOacGwKYpp1ADvMxSh80ykzSsUTgZFJuIqMPinBs0WA/TmSURnNU57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Rk5qm8uAea9tts8paDnu/wB5SXE+V4qoSOWphnBUjNK4Dbi4Ld6pSSEd6dNJz1qrLMAK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1Tkuhk81BPc7QaoS3B5NICe5vNoPNZM13uJpLmYtnmqLT4z60riuJd3RwQKx5mLZJNaE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AOKm5RXL7TVC9kJBqbzcMQaguWBU1FyirATnmluFyDUKyYY0kk+RipuNIrSRB0qDcF4q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jDE5qTUljYEUquQ1V3ymcUI7YoAtbirZBq1a3O/g1lGRjxmrVmSpyaCTVCjFOi6nmoVk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QIvzSbBR5m5KqtMJF60kkhVRimmInclVp0cmRzUSNvUZp+3b0p3FYa3ysTUMj5PWpJTi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ifPy1FLIAhFQm6wDzVG6u8KeaCkine3IUNzXO3txgk5q/qE/XmuY1S7255ppFXK2o3mc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0XU+4E5rO8wlq2ijNskLZYk1HJzStwKbHk5qzMVOBUkfJpmMZqSIYoJsSbeKFFO7Uijr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aee9RkUAIDil35ppWhRQAuCaaAc1Oq5FRsuKAEUUu0k0qDNTqgqkAkUQGSalijJbpSxp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LJPNdFKk5mbkWGMVrGXlYKPWsa+8TLhkth/wOsS61Ga/YmViB/dFV2wo+WvocLl0bc0j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6hc3LzuzOxYn1qrmpD3qM969uNKMFaJw+1le6L9lr9zZ4COSo/hbpW7ZeJ4rgYmHlt69R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1y1MHCZ9Jl+eYnB+5zXiegxyxXAOCrg0yTTYJclRsb1FcPDfywHKsRWla+KZI+JMMK8u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6hxJh6ulVWZv/ZLi2BMUmR6UqaoyHbMmPcVXs9ft7jgttPvWkqQ3K5G2T3FcMqVSG6Po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McI47lNykH3FJHNJaHDjclVzZyW7FrdyP9k1ct7xJlMcy7H9D3qTuuPS+iuFIjIPqDVW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1vUU2fSQuWhbafQVWN/PZcTD5fWgq/kAiurM5RiwHY1Yg1kZ2zJtPqKfb6lDcDGR+NPk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LapBcRnAD59az5tLlgcyW8hXvtqrLDcWLboCWX0q1aa4sg2XC7G9akV09GPh18wHy7mM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b5CcrIp/OoDDDcA/dkU1Um0t4SXtZCh/uk0BdofLZS2rF4CSv92p7XU1k+SUYPvVe11R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1altIrxdyEZ7EVRQXWmRXgLodreq1RWe60xtrr5sfrVgCfTT8+WT2qePUIbxSvGfegBt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T6Glm0+G4BIAB9RUE2lJJynyn2qsFurIkqS60AK1vdWL5jJZKtxampGH+R6Wx1RJ1xIM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OduAfagzv/KVdbv4YNJklaMOz8CuU0q2azt3lbgSc4NN1+VotT+z+cTEh+7VPUtVd7ck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eTXrRu2+hkeIr8XE3lg8Csm1iSJi2eTwKrzStPI7jnJqe0tJLqUKM4FCPkZzdao2dNoc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QVttf3d22LeIovqaXStBt7KEZj8xvU1rZjtotzkKPQVkfU4an7Kn78rFGDSXc7riQv7V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tQBWNceJLe3B8s7zWRdeKbmUkRnaK6qWHrVPsmdTNMFh/te8dZcapBaA7nGR6VhX/jBF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eea4JLuTVYrivZoZelrUPkcdxJVleFDRGnda3cXZOXIFUy+eSc1AoxTx0r1I0lFWSPjq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aMUUVulY5AxRRRTFYaWpV5pjdTTo+hoJJEOM1IDio16GlzQBKHxT/O461WJxRu4oAla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hfk1Y07TbvVpxDZWs13KeiRIWNTKQh0EuB1rZZBdabInXKV2Phb9mfx54k8uT+zfsED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r1rw7+xfqrBTf6ykY7rCua5ZV4LRspI+KpE8qaRD1U4p2DXunxy/ZU8TfDeabVreF9W0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j3FeHADH+NeHK13Y6lsJRRg0YNZFCAYo2ilwaMUAMooxRQAUUUUAIBilxRRQBLbTNFMG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t1CBn5gK4qJRtNXNNvzZzjJ4zWM43Lg7HatGPWmeWOtJDP5oBqXHFcbOokgbaKtxy1Q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cUmamIBFUIpMVajfIrIsay9aaBirBTio2XBoAh6VYgbAqFxSxHGaCzUgfNWkPFZkEmKt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kDXl2kSjO417p4S0r7BZxptwSBmvOfhvoXnXH2qReB0zXs9nt2AL2rkqS1OylHqa9jAo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VK0lbcAK2UCGPkVktTpGw3BC8itC0kytVURHXAqeJPKB5qwLJlPTNRSdOtMMlD525oAl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CnvVeKUYINSZUipAasgfOaq3RKjirAG0nFJKoKnNIDFNwu8qxqnPbqXLA1c1C2CsWFZ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oWz7OlS3MpaPgmsyGcg4NWxJuU1akZuJz2ozkOwJ+aud1DU0skZ3bAFa2v3CxzMQcDua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mGNvl7kVZkVPFXi+XUXeKFisQ44PWuPZCxJJJNTFi3JpKozI1XAprDripGpMAirIC3lC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HFc4+Q/Fa+mzdiaANUFo3DocOOhFSK+tazqEMUN8YuR3pqcrxUfnta3SSqSGUg5FZXKP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LBpV1Nm5IHPrXVA88GvCZrKLXL9NSbUzZTpj5q9U8M67atbxwLfRXbgfeBpFI6iNd4we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SyjEg6H1q8rhhkfpU0cquME1mM5TTLw2E5hlXHODmq/iPwjouoLJcXKhVYcnHSt/W9Ij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XOzSm4t57G5XhhhWqAR4h4y8HTeG7oyRnzbN+UkXkYrnUnK96928SeHrex8NJFK/nqOP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tp8hdPmhb7rDtTsdEZEEV4R3q3FdAjmsZSQamjkK0rGikbYkB6GjNZkdyV71ZiuQ3Wps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bG+e+akBzSGFKDSUUFkqmn596iU06gBc04UgWlHFABRuxSE+9Rk0AfpMswRCM1UupcIa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oLmfK4zXpHmEkVwXBFQysUJqss/ltUVxeZzRdgOnuMDrWfLdEk0s82QcGs4yfPTKJbif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bpwBWfNOdpwaQCGUkHNU2l+c07zDg1WeQAk1BItw5xxVR2O05qSSbOcVVdywNSUiqYy7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0j7CQahuxvBqDQy2QkHFQ7Tk1b6DFV5QQTipKImIAPNRJ1NOdDmoZMr0oLFlTBpq8Lik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DYFAi0uMVYg71QiZic1dhbcKCS2ZNq1SmkBYmrYX5ajMAOTQAyFyR7VPM+EGarsPL6Ur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ynFSs2O9VI/3aDmkefNAE8jAis+6bANElwRnmqdzcZQ80FoqyXGCRmqN3eBQeaSebBPN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NWitA1LUQM81y+o3m8nmjUL0sx5rKmkLitkjFsSSfIpsfrUW3NSIMA1aM2yX7woRcUqD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CYpYzyaeUwKI05NBRIKULSU7dQQNIpNtLR2oAjK0gWngZp+3jNADAcUhXNPC81IicZNO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9o+En7Mfiz4pSRXQtW0nRyM/brlduf8AdXvX0ZqH7FHhT/hFv7Phln/tDZ817n5i1dNO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58A3usJaqUjG565+5vHuHZm4Jr2D4vfsx+MPhvNNObR9U0tSSt1brllH+0K8W9fWvqcJ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zmrC55pC1R55prNgV660OQHeoi1Nd+tR7qYEu6jdUdFAD25BqA9TUueMVCxwamWwAsjK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2I2uR+NZxNGRXO4p7nTSxFSi7wZ2uneKVkAWXn3rajlgvEyhBNeYq5XkGr1nqs1sw2sa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2WX8QzhaFd3R3vnyWZxJlk9fSrK3EN1GRgNmsfStfhu4xHORu96sXFi5PmWrceleTODg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eJg5UXcWbRY5MtG3ln1FVt13p5/57KPSlS/mgJFwpAHcVbgvIphhCCfes9Tf3XtoxYNW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71LJZRXCncAw9RVeTTorjOVwfUVUaC705t0LmRfSpNLtbksmm3FmS9tISP7pp1trTo22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dbST5Zx5T+9WnggvF5ww9aAX91jysGoJkAMvqOtVjZz6f88TGSP+7URsJ7Fi9qxZe6mr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y9waCk+4+31OGZSjde6tUNzpkU2XhbY/pRdaZHc5ZP3b+orPP2vTm/eZkj9RVFEi3d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yDU4rgEH5W9DUMF7FcDBI+hpZNLSX5ozg1mIsXFml3FH5ZKEdSKyr57nRIpZlHnIPWppL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3RnoayvEmrG7t0tkO15OtMxqfB2Zg6TpranLLfXGfMY8Zqj4jm2xmAEV0d3OmlacVGA+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knbccsamEeZnyOPrxoR5WPijEfUitrSLiGM5JFcfJNKe/FaukqzKSTXbSw/tHY+QlmHs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ilUrEuNUlvWJJ4qosYYnNTIAg4r2aWDhTPOxGaYnEfHIB70qnFBpK7UrHk87H7uKYS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e4lKopKcvQ1dxC0UUUhhRRRQA0inAYFFGcUAFO7V3vgD4MeL/iHcpDoWg3N1G3Wdo9sY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wT5lVYrvxpqYUcMbK0/kTWU6kYbgfFtrZz38nl28MkzngLGpYn8q9I8Gfs2eN/GTo0Gm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pdgxX6EeEfgh4M8AQgaVpMKOv8cqhjW/dTbRtjVVUdABxXm1cbbSIz5j+Hn7Duj6f5dz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CYouI6+hfDPw28N+D7VYdK0e1tgoxvEQ3H8a27SdgmOPwFXRytebOtOe7EZn2dY8hVAH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q4y5Jqk4MM2elZpsaJr2whv7aWCeJZoJFKvG4yGBr8yP2q/hhb/DX4l3UVhGYdPvB58SA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TIOK+EP2/wC4iPiTSYv+WvlmtE9DaJ8oDpRTFalzWZoh1B6GmbjSbjQAGkoooAKKKKA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j71XnP7089KsoMZqvKuZCaQ0dN4d1Lzo/KdvnX9RXRAnFcDp7tbSlgcHFdlpt2LmAHPz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lwHFPVqjpa52aIsxyVagkrOjY1ZhasDVGoj5WhlzUEL5FWU5U0gK7ikjXrUrrRGtBYBt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tY+uapOvy1v+BrfzdZQEcVLKie0+FNOWxsI0AwSBXWWahOprA0nlR7cV0Vtbl8V58z1I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rTh+cGqVpDhcVdXMY4pRKLNupQE0j3JzilgkAU5qNsSMcVYDg+atI+6PBqoqFanL/JgU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ITOj4ycVaw2PaojHzyKkCdZNyUMxxUQG0VZgwy9KQFaSIOMkZrMvY0bIVdprbvo3EQMQ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Drh6AOQ1CV7V8jpToNTLx9eat6xah42HeuagcwSsM1C3AzPFN+I1lJrxnV5/tF257Zr0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Dya81OXZmNdKOap7pDRSkYJpKowGEZoAwKU8ZpF71YDTHmnRuYzxxS54oAzQB0VlKJoF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aztJn2sUJ4NaxwymsmrMpFVF/dsnZuDWtpUNt4H0m4vYIzLLuz1rO2GtTTbkBDBON8Tc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45t/FunnbhJQOVNdOCQetePxeKNE8I3KyrbtG57x9DXqOj6rHq1lFcIrIJFDAN6VNho1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9Y0reCyjkdDV8HaasoVnQq3Ws7DOMhnhvIpbG9UFD8vNQnwnoZthptwmI5fuse1amu6N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1Xtni1Axx3ChXXoaCzwvx14JufB+pvG4L2rHMUvYiuaU19PfELQYdb0oQTANxx7V8163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ykLn5WI4IoGpFfNCyFSaiD4pQwOaLGikW4LognmrsVyGFY6HBNSJKVqbGikbSSZ96kXB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/BchhzSsaJlqimhwe9OqSxd1Bamc0wt1oAc0lQmSmu3WoGegD9HJHHNZ8tx85GaYbrOR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h55ZeTOTVeaQEHmmvMNh5qr52SeaQA823gmqrSfMTRcPg1D5gwaVwI7qXKGs/wA3rmrF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OKkBTL8pqsTnNJv+bFRzSbKhsdh7jCmqe/BNTG4GyqrHJNTcaGlstTZCCKGqJ84NTctE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FTPJwaps/JpFg/Q1XlHWniTJpshzQUVsE8Uzy/m5q5EgNRTYWgkfEoxVmNdoqjDLVxJM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lkOBxUAfac07zQ4oJGNJQJgBUb1Xkk2jrQUkXGnyvWo/Mqi1xgdaZ9q460FJFi4kwDWV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N5weawr6/wAA81SQht9eYDc1yup3W4tzVi/1DqM1g3VzvJ5rZIzbIpJMk1EGyTQeRTRW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1DinjmgQ9elPQYpi9KetADiaE4oIoUdaAH0UCigAopcUlABRV3R9IutbvktLK3kubiQ4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Pw/+yDrlppcera9GVGA39nxn95j/AGquMWzGdSMNzx74efDTWviLrMenaRb+ZI2N0snE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wj/Y98K+CYIb7XwviHVhhtrjFvGfZf4vxrzTRRF4XtxDp0X2Ty+OK9g+H/xh2iO01I5H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z6tZzVke0W8SwQCKNVjiUYVFGAo9BTSOTUVjfQahCJraQOh9DUzHg12xR59jO1PTLXU4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gqwzmvm34xfsZ+HvGizXmkINL1A87ohhWPuK+lpmOTio1c4Oa2hOdP4WI/KX4nfszeMv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qFkvP2m2XOB7ivIp8oxUgqw4IIr9q73TrW/iaOeJJEbghhkGvE/iV+yh4L8dJLKdOSyv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elSxvSoI/LmjIr6h+IH7CviTRPNm0C4XVYByIpPlkxXz14m+H2v+ELl4dV0u6smU4Jkj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E9mOxh5FGRUeSKAfU1sIkqFutS/w1C3eplsBGTim7vegnrTKxQEqnIp6nioo6kXoa1LL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m0bxAYyEkOV9a5JW21LHIT93iuerQjVWp6ODx9bBz5qbPSC0V4nyYYGqM+jqMtExRq5K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HHpW/Y+J45lxLwa8OthZweh+mYLP8JioqNb3ZE6T3Fkfny4q1FrEMgw3yH3p0VxFcDKs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k42n1FcOq3PoouM1eDuh8kEN0MgA+4qNLSe2O6GQkf3TVX7LcWhJjYsKng1Qqdsq4PrQ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x2zL5bVJPZw3CllG1+zrUX7q8Ts/+0KhEM9iSyMZE9KTLg2hPMurI4lHnRf3h1FW4bmC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utJBfxXQ2g7H9DUFzpCOSy5jf+8tK4+ZDbzSYn5j+VvUU21luNM5lPnR+neqglvLCXa3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K8i+X7/cGkTv5DBdwaiTIMBV5IauBu9US6124aBNwj4AHTNdVrkUdtp0zo3lyfdAFYOi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d0r8kmm3ZHDXbbUb6mPrhNvZvNO5Mj9Frz/cZpWkb1rqPGmpme4MSnheMVy8YNddCNlc/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lT2JI1y1dBZKI4emKxrKLdKK3CNiKK9jDw5dT5io7sCeeKmi96gXmp469FGA5hTOc09j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tOPSm0iRV706mr3p1ABRR0611fgr4W+KfiDdrb6Bo1xfsRkuifKo9SamUlHcaOUq5pel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3kuZj0SJck19jfCz/gnjfagIrvxlqIt04JsrTlvoWr64+Hn7P/g74b2qR6To9vDIo5md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Fwgu4z8+vhp+xV468drHPdQDRbJufMuR82PYV9bfCj9hXwX4NEVxq0Z1u9GCWuB8mf8A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+VcZ9qsC5G3NefPF1J6LRDF0vR9O8O6ettYW0VtEgwFjUCuc1+7G9sHJrSv9QIQ4Ncbq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2wRk6hfnLc1kPeEnrUt6xJNUB1rM0SNizlLLmrn2ghTg1n2I/d1V1nxNp2hRM13comB9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uTuIbn3qlq+pW1nGZJplUDnBNeK+Mv2gre13xaXiQ9NwryzUfiZqevO3nTsqnsDSBI97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ixRtJtP3q+Ff2p/GknjLxwtyzEoqkID2FeqPqDeYyqzdORXhnxq0a6iuItRkiZYWOA2K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qujZqQHipGBNJmjNJQA+imUUAPoplKvegCWlWmr0py96AJKjYck1JUbUAKOOlaGmag1r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qGir2O6glE0YYdCKfWJ4fvtyeUx5HStwDNcc42ZvF3QqHBNSo+Kh2mnVgaFyGX3q5DJ7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BLz1qSzQoAxSKcrS0ixR8xxXpHw80Xyl+0OvJ6ZrhNEsjqGoRxjkZFe36Tp4srWKNRjA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GF3c39Mh2qK6XTzxisTTk3IOK3bGIg1xo6zYt49wqZl29aWyQ4pboYrRLQEQbsHrSCba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QZc96g1RIZckVNv3LVNF2vzV0FdvFICaMfLSugCE1Gj4FMknOMUEghDHFXY0CJWbG2Gz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Y5Q4rPul2qSaueZ8lZ1/OTGRQVYwNSk+9zXKzj9+2PWuivv4iawZFBdjWa3Cx5x8Ro8X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58RX3XArhNmc11rY4qz1sQkU3bUxSmYpmSISM0gHpUmKTFWMbtpQMUUoGaAJrXiQfWt6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WxbNlKhjRbQAilHDU1D1qQDJrIZq6ebK8ljE0CyCMjORV7XviLcabrNrDa2T/ZFAGVFc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J6itu31Ga1iGyFLjA/iGaoD0nS9Sj1O1SZO45HpV1Gx+FeZ+EfFt7cGWe/t1srNTwV4r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G3KRkEd6TRZpMi3EDKfvetcfqmnPbTl145rqopCDSahardQHA+bFYss5m3vvMgMU3zYr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tsprNflvYBlB3Nbt9FJp8rAjPFZElnBbagNa6LAmZFHergB4Re2UunXUltOpV0PGR1q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fxrpD3+noYtRiPKKOteRirY0PU8UuaavelpGgKMGpkk21GGFLuGKC0y3FdY71civBjF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pWRalY1/tGRTGk4rNF1inC7B70uQXOWJJDzzVcyn1o80NTMA0cguY/QNpCCajeTjNRvO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rucZK83BGaovclCacX681TuGpXAnNx5lQvLgHmoo34NNZsk0rgRTzYBqt9o4NSzLkGqT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aWic54oAA5qIks9ZXNBsqFVquZRg1auDiM1ngZzSKSFMhyaR5spiomfkioyTmkMY565q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oWiIQ0rjuVQwUmlLBhTCmTUkcdUVcdG2KjnTcDipxHipEQMpFAFCJNp5q3FgU2SIKaQd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rxzbc5px+YkVDIoQUAPe4zmq00vBqNmOTUEsmAeaDRIVnqF3wDUTzYzzVSW7AB5qkiRl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QvPvc1c1K+AVua5W+vslua2ijJsZdXJYnmqW7cTUbTbiaVTWqRnclHSg9DTFY07PFBmI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Y14oAcpOKlQ5FRgU9RQBIORS0g4FOUZp2AWlHPvUkVtJMwCqSTwAB1r2/wCFf7KniXxz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aQ2CJJR88g/2RWkKcpuyM51IwV2eJ28E1zOtvDEzyucBFXJNemaF+zx4ovreO91Czews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pX2x8Mv2fPCXgK3jkg05Ly8XH+lXAy2a9Lv9Itr+28uVFdAMBcdK6lhuX4jz54u+kT5Q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vkNvZxyXLfK11Om5vw9K+sNH1G18QWHnRHOetfPfxD+G93oV5Jf2CGSyJyVXkpVLwn49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2DgqTxW0Ukccpc2rPTviB8K4tTEl1aDybjrwOG+teI3+n3uiXbQXULQyKeCRwfoa+mPC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LEzqJyMEGp/EXgfT/EFs6XESuCOGA5H0pSp/agSnbRngXhL4l3/hiZT5jSw55UmvcfC3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ZVimPVSe9eI+L/hZqWhPJNGhlth6dhXFW9zNp9xuiZo3U9uMUo1GtGVa59mHBqNhgGvn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SkN6TcQdPm7V63oPxE0rXIwI7gJIf4HNdClcjlOiLcmmM1ML5JNNLUEjJFVwQwB+tYus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r6xgukYYIlQN/Othj1qPPWmm1sB8+eP/ANivwN4oEs9lbtpF23O+24XP0r5z8afsK+KN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pxDkIflbFfofnNV57VZASOtdNPEVIbMR+Q/ij4aeJfBszxappVxbbeNzIdv51yR5zX7B6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Z4NQsormNhgiRAa+Wfi/+xVYar9ov/Cb/Y7o5b7If9Wx9vSvRp4xS0mKx8NsOtNU8Gul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1/Jaazp01pIpxuZTtP0Ncwcgmu5SUtUIkV8U4SVADil3Vdx3LKvkVNE2KqRtU6GmQWlA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OKcpOKk3qRg0WKIYNVntj8rHitix8XMvEwyPWsSW2xk1VYha5qmHp1N0erh8yxOFfuSP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FfB96utaw3K/Ng/SvL453iOVJH0rTsvEtzanG4sPc15VTAyjrE+2wfFEJLlxCOzNjLas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ZtdSydk42N/OsrS/FkV2AswCN61s+VDep8mH/wBoV506co7o+xw2MoYlXpyHXNkky7k+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ruwyJB5kfrTh5+nZxmRPQ1NFeQ3YwThv7prE65Ijt7+G7Y56+hplxZujl4WKfTpUz6XG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GJJ7NfmHnLQSc7rd1cPLDazsp3HJYU3VNTW2s/IgXc4HLVn6lPLrOvFI4jFHGepp+oRf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MVmeLiKnxch5/q05uLtyfWqqLRI2+Rie5p8QyTXs0o6JH5PiantK0pFzTkzJWnMMVR01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q0tjzZy1Gxc1YUYqvD96rOcV1RMxD1NJikByTS1sgCkIrvPAnwL8c/EaVF0Tw/dSQsf+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J/pX078NP+Cdt1IY7nxfqW1eCbe1/lmuepiKdPdhc+KrSznvphFbwvM5/hQZr2r4a/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JFp39mWjgEXF5wMewr9Efh9+zb4H8ARoNO0SBplx++nUMxPrzXrNvZxW8QVEVVA4AGAK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HyR8MP2APCvhnybvxNI+uXq4OxvliB+nevpTRPD2k+GLNLPS7GCzhQYCQoFFb95xGa5/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fUrzqPVjsbEEhUZ6Cq93fBTjNQvc7YSRXO318xc81lcDce5VnBp8t6qx4zXNxXhYcmq9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Iu6pqfBANc/cTGUnNc54l+IukaHk3d2in/eryXxH+0UHkkt9KiLY4EhouPlZ7BrGoWun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/vGvNfEfxv0HRd8cbi5kH9014R4q8a6zrzv9oun2nsDXHiDcxZ2JJ9awlOxrGJ6t4h/a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/wBktzwNvXFee6v4gv8AVHL3VzJKTzyxqpbW7SZCrn6V2fhv4S694iRXFqbeFukk3HFZ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XcZQq5+c11HhLwJqPiG4BigZYT/y0YYFeq+F/gDp+mSJPft9pmHOOwr02HTYNPtlihjW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MzscZ4Y+DGmWFir3OLq564ccV5x+0z4btZ/hnqUHkIJLUebGAK9T8RfE7TPCmVllErjj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IEvjB5liJjt5BjBrVMo+QkqTNd3/AMKk1jWL5xpcImGM7RUsfwF8ayz+UNIfP1oA8/or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w1avcXuiTiBBy8Q8wD8q4b19vWmAyilpKAClXvSU5TmgB69KcvemjkU5e9AElN9adSba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UmQO9AE1rcG3lDA12WmXi3UQPeuEJ5rT0fUTazBScA1lON0XB2djtCuDSYFORxLEGU5y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QmMUoOKKF60iy7DMdvWrKNlTWcp4q7p6m5uI4V6swFJlI9E+GmiGWX7S68Z4r1yCz3kA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Y6fGuMEAV2mnRgjpXlVJXZ6lNWiXNOs9qjit6ztQKrWMPTitiOMKoxSRRatrcKmap33B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n3RyTV9ARUQDvUoYge1QE88VKG+Tms7moNJ6dadBIT1NVyDyaakxVsUXFc00JINNYgE5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2WNFxDlcBqsiUBRWdvw1WXUmPIouBovtEGQe1Yd5cjkVLNcNHAQTWPcXG5WoKM/U7kYI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p+oSM0x54rC1/WF0+yck84rNAcD4zv8A7TfuAcgVzlTXVw1zO7sc5NQ12LY8ybvIQ9KZ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jxSU/bxTdtWWJRRRQBJGcVo2b5GKzRwKu2J5qGNGohqcDiqqnBq2hytZDEHBrT0+4A+U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2R2qQNLXNIl1zSpbSCfyXbkc9a6H4bXGp2Fl/ZepBcxcJID1rHsSLuPOcMOgFVJPD+p6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A+QCpPFUSevjpUkc2OD0rJneTSHs7SaTe7j/AFn96r3NTY1TINZtEuoW4G7sa5AObOV4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10sp5U1l6jpgukLKPnHf1rLYsxrbw/o9uJZhaJ+8GTgV5X458Jw2kr32nfPbMclR/DXq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+6eAT2qro/g600/7ZNqGoJJayZ/dyfdrSMrhseBiitnxPpKWuoSNBgwljt29MVjjitLF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qUnimbqLDuNJOKYZDT2PBqo8mCaEg5iUyYHWozcFe9QtLnvUDN15rVIjmLyXmO9TJeD1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nYOY/Q7zNueagefnrTbmTbmqLTkGpuTYvmTrVeVgQagNz8tQmfdmlcLE2/FRGU81Hv5p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Qy5FV5PmNNMvy01TmlcaQpGFquTtyakd8VDI2FNTc2SGSyblNQDoaUOOaQsAppXCxXC5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u5OKRCS9ILD5o6jZcpirDfdqEtzigLFTyeTTjDgVMynNP2fJVjKm04pikq1TEEGoXPNA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MipHfCGqDSncaALORVe4bPemGbFVpp+TzQNIdIwAqhPN15p09xweay57nrzVJF3HXE+A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55pbu7wp5rnr2/wAE81tFGTY7ULskHmubuZSzHmrVzebs81nM+5jWqRg2PjOamHSoY6lD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9KjXrUi9KADODUsb9aYqZq1FBxQA6JARUoTFbXhzwdqviSdYNM0+4vZWIAESEj86968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Ta/cxaTC2CY1+eTH07VpGEpGUqsY7s+craxmunCRRs7HoFGSa9n+Fn7LHirx4UuLmIaP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key19b/D39n7wf4ERHt9OW9u1x/pN2A5z7DoK9NRFjUKihVHACjAFbxonn1MZ0ieY/Db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opbe1Go6mo+a9ugGbP8AsjoK9TjiVVHHSoxxUitxXZCKitDzpzlUd2yZWqVDgVWVqkVq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CrqDnjp1rxP4jfCaW2llv9LT5Ty0I6fhXuKtSthlIIBHvUNFJnx3BqN5pFxgF4JFPQ8E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ltsttSPmR9N/eut8dfC+w8SxyTRIsF313gda8E8Q+FtQ8L3Tx3ETBAflcDg1m3Ys+qbf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kSQMPumuG8XfB+z1cPLAot5z0K9DXjXhvxveaLKGimYYPTNev+GPjTb3oWG/AVjxvpe7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xV4J1fwzMwmtmmiH/LSMcVi2epzWp3RSMpHboRX14G03X7YmMx3CEdOtcH4p+DemauX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qPZtfCy1LueX+HvizqejkBpDKg7OcivRNG+OOm3mEu4zE/8AeXpXmfiX4RaxpKu8Cfa0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d9p8xSeGWEjs64oU5R3CyZ9iaZ4n07V1BtrqN8/w5wfyrRLgjg5+lfGen6xe2pDwzshH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rWkYSWUzxjs3NaKaZPKfS2Sc9fxpjFh3rxfS/wBoe3kwt7F5fuBXW6Z8WdA1UAJeBGPZ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HfmonjVwcKPyqlaatbXoDQ3EcgP91quLPt707gYmueEdI8T2r22qafBewsMFZkB/I14p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JBJLYLLpM7cjyjlc/SvoVlEgLJ19KZHOyHmtI1JR2YHwh4q/YB8Q2HmPo+oxXqDoj8Gv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7wuz/aNEmlRf44huFfq/G4kSoJrWOYFXRXHowzXXDFzjvqKx+Nd/4e1LSJGjvLGe3cdQ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131j4faHq5cXWmWsoP8AfiFeT+M/2QPBXifzHisjYTt/Hb8V1RxseqFY/OpPu1DOxUk1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3xP4XMtxocg1W1XkR9HArwXW/D2o6BO9vqdjNaSqcESoRXbCtCovdYjJtroznyn6etNu7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QyEKTtq7aXSyRmOTk9jVgZ7HiljXOaluIdgJ7VWV8UyCwuUPBxWnp+t3FkRtc4HvWUjc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Gas0dlDEVaDvTlY9G03XotTjCkhT71Jc6anLxna3qK8+t53tzlGINa1l4rliYJMflrxc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LeIY1Yqli9+50iXdzaZDfOtPTUUkBzIR7GqA8Q2syj5wM0l/NENLnnQg7RwRXkOlOHxI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k0zDt7sNqM85bANZ+qahm3k3t+7qrYLJdyM4yI6yfEdyXBgU8CinG58rjMX7OlOaMUcs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Y4FXLdeQBXtUkj87b6mlYRbVLdhTnJdjXW+DPhb4r8ZAppGh3dyv/PQxlU/M8V9E/Db9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4n1EW0ZwTZ2nLfQtXY5xpx1OOW58n2lq80oSMEk+gya7bwz8IfFvjCdYdK0G8utx+/5Z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GS/AHgiBHGjx3twP+Wlz85zXsen6DYaREFsbOG3AGAI1Ciud4xL4RJNn56fDz/gnz4l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PSbc4JiTl8V9S/DP9kDwB4AijddMS/vFxm4vVEhz7CvbD1NOrjqYmrPS+hSiRWWm2emw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FUAD6AVN0pBxUU02OK5kx2J0kqZrrA61no/yk1VnuCM81IkP1TUlVGBNc8NRG81DrOp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B1ya848Q/GDQ9A3Bp1kYdgaDSx6hPqIEZ2/NXK6v4q07TAz3dwkWOxNeC+Kv2kby7WSL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XkureKdU8Qzl7y7d8nO3PFFxpXPpDxH+0Lpemq8djEZ3H8R6V494t+Oeva7vjimMER4w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y7En1qax0O41NxHbW0k7n+4tZ87NlFIxr28nvpjJczNKxOTuOasWTiMYjQbjXpXh34B6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kJ/hbrXqvhf4N6F4fUFrcXMg/ik5FLVmq5UfN+l+A9Z8RThYLZ9pP3mGBXqHhn9nRdqy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2+OytrVdkMKKo7IMVW1TWbLSYC9zOkIAzgtzS5G9zKU0tjD0L4b6B4cwbazSSX++4zWv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QcCvM/FH7Qmi6Uzw2atczrxwOK8e8TfHLxJrhdImW2hPZOtOyRmpN7n0Pr3xB0fw/GzX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zXlPi348TajC8Glp5KHjzD1NeFXU095O09zK0sh5yxzVu1lJQDrTRotTYvLh9QV5Z5mk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8MXviS7MVijS4PzE9BXoHhL4W6p4gZZLhfIseCSepr2Pw/4RsfD1uIrSEJgcvjk0tRnH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W4aQbpzXpmi+HhcSgtGA3rirmmQwyNtYc+tdfpdpGgG3mqVwuP03wxbTQmKaFJAR/G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b9jXTtb0m51/wlGlnqsILy2qDCT/4Gvq6MCJeKjnuQM1oibn4tXVtLZXMtvcRmKaJijow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8/bL8D23hb4ltdWcHkW9+nmttGBu714AKopO4+lXrSUq9aBki9DTl701ehpy96EQSr3p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Wi2AjY4qJgTzU0iZ6UgXC4qLARg45q1p1m97NhRkCoVj3cV2vhLT44Uy4GTWU3ZGkFdj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MOPergPNW9X8u1j3cVmadqEVyzKa4HqdK0LQ5opT1NJUFi5wprrPhxo5vtVWUrlUPeuRH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C/Rvs2niVlwzVjUnyxZrSjzSPQ9Pt9qKo9K6PTYNuKytMi3GulsYhXk3uz1dkatpFtAr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BXNT7yMiujoZoZJL5WaoTz+YDUlzJliKrSJtGahmiIoyQ3NWMAioYgHJqQ5U4qBi4A4p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mnLLhgKALbLiPiqEk5QnNXnk/d81m3RDZxQNIjefLA1qW9wrQ4Nc/IxWp4rkiPrQMtXs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TBVb1q3Jclt2ax75zk80NlWM26lClmY8V5f441X7ZOYkb5R6V1vi3WPsVswB5Iry+aZr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Rvqc9WXKrEGcCk3UGoietdexwEuc0lRq1SqaAF2im4FLmkoLGHoaaKfSbaAHL3qe2fa9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FgNhDkZqzEdy1TtjuTrVuDvWLAmoooqSizZTtFJwcVu28zKyyA4ccgiudTPUdq0LG752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512+t7ttUaGSE/ImeK7ywMqxAPJvbA5NcIMEg9av6t44h8LaLLf3YMsruEQD+BaCkdi2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INYnhrxHba9ZJc28gbcMkVuMwZeOtZyj1LRz+u2ADGVBz1rIMFvrMDWl30PFdhJCssbA9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VwXPHNZLQ0toc1J8JLn99Elystr/AMsc/erzDWtJm0m8lgmQo6HHPevc7u/ujp0pgY+c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vZPFWmSXM0WLy3LZNbxZNzjPMAqMyiq88hXNVvONboZclm4NUpHzmkMhNJjIq1Elke40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UjIdnijIqMHFLuoA/QOZ9xOagZARTbibBOKgFxmuQ3CXgGoY2wTTy27OagkfYTSuBO7c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y1HSGKDTt2BUGcGlaXAqbghzHmq08vBFShgymqjDL4pGiIfOwcVLyyVHPbkHIpQSq4oG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TX6mkR8gigCcyZFIEpg45qTqtACZpd/GKjZttRmWrIHScAms6WUhjVmS4GCM1SkYHNB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bj5jViZs5FZlwdpOKCkWWnyDzVGe5wetAm+U5rLv7naTQhlie64PNZF1d4J5qGe8O01i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ENk95e5B5rAu59xPNJNels81SaUsa2ijFsR2JzTFGTTs5zTRVmVyVTxTlamr0pyigLki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8Har4y1RNP0q1e6uWx8qDOB6mvr/AOEv7N+h+FBFPrg/tDV+CokX90h9vWtIQcjGVVQ3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4p8fyI1vYtaWpxm4uFwMV9PeBf2PvDWiCOXW5W1m4GCYh8sYNev6VKtgix+WsajgCIbV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X5cfhXZCio7nn1K7lsVdD0HSvDtqttpljBYQqMBIEA/M1pjBqrnBzUqPxW1jjbJwQKXI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VjIkpQcU0HjmlzTAkDYqRZKgBxShqdwLiPT99VY2qVTmkA4kGs3U9FtNUhaO4hSVWHIY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4h4u+BUTl59Kby367O1eW6loeqeH5mjuoXXHG4DivrtgpzmsnWNAstWhZJ4VfI6kc1Li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Go6DKGguXiHpnIr07w98eYGCxaogbt5iUzxR8EbeYO+myGBv7jDKmvKtb8DahoEj/abd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U6oZ9Laf4s0fWEBguo2z2zVfVvCOla7GRPbRTA98V8sW91dWL7oZ3Qj0NdTo3xW1XSCA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qSe4Hf618CLKYu9hMbVv7oGRXAa18ItV04sfL+1IO44r0Tw98crK6wl4pVvVa7e08YaL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2kIFS4RZSbPlHU/C01tu821lix3ZTWL/AGc8DkxyFT7V9oXGkaffJ+9jikX3ANc1qvwr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jHunFLkktik0z5ksvEOp6Xgx3MnH+1W7YfGrXNNIXzN4H97mvTdU+AFjKGa2uZI/QHmu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ljBtnA9RihSktxWTLmkftCXZwLm2Vx64xXW2Pxo0u6TM6tE3tXkt58NNc03JOnuyjugz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lntXjP8AtCpdQXKfUWieMLHVYxJbXKuD2zzXRQX6TDg818RJr97okvmWVw8ZBztzXp3gX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xhuBvq41LkuJ9ISgHOeaIVAziuc0fxlp+sxg206uT2zW3Deqg+YjBrW5JNLbiQHIrk/E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8epaVbXit18yME12kVxHKvBpGRWziqTa2A+SfH/7EnhrWzLNos0mj3B5CD5o8/SvDPFv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ewkh1NF/hQ4P5V+j1zYiQEgc1mT6dwcrmuuGIqR6isflFrfgHX9BRk1XSrm1xxuKHH51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6V+teq+F7HUo3jubWOVSMEOoNfGX7Tn7OL+GUl8R+HoDJp/3ri1Qcx9eR7V3UsUp6SJa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+WqQbNWbduK7kwLpGFFVnH72rJI2iqz/AOtrToWivP0NTJeObcx5ODUM/Q01pPs0O71r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h6sqMuaLNNZDHEFg6nAwO9djoH7NXiTxDAt9eOtjDMdyo45xVv8AZu8DXHjv4l6azJmx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r7x8VaLHDGsUaAKowMCvIceVnVi8bKpFRR8veBv2OdEl2y6pdzTnuqNgV7j4D/Z08FeH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gj55/nNdboln5EA45rrfD9vtkLkVDk2eVe501ppVtpcCxW0EcMYAAVFCgflWvpFuTKcc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dJt/mFQKyOgtogiUkzhTimyyeWnFZ8lySxyfzoMi7kHvSE8Gub1Hx7oekAi41GIMOoU5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mWIdbC3kumHRm4FO40rnre8nOeKy9T1qx05Wa5uo4serV83ar8edf1XesbC3Q/3a4DXv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Xkjk+rVnc0VM+kvEHx38OaAjotyLmUdApryLxN+07fXLyJYQ+TGehzXht1vN0QGL57mo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yH0FBagkavib4m+IdduHE19J5JPCg1zm+Wcl3Bc9cmu78PfCDXteCSx2TRxN/wAtH6V6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DqtwG/2Y6hl6HzyIJ75vLt4mdjxhBmuu8L/BvxHrrq4gNvGed0nFfTOhfD7QvDyj7JZR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zIka4OFUdhxSIPJPDvwEsLFVk1SdrqQc7V4FdxZ6Jp+ioEtbeKBR3C81V8TfEzQPDcLm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zXivir9pSN3ki0q13DtI9WrIhNs96l1GC2jLySqiDqWOK4rxH8bPDugkxtc+c47Ia+ad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yzXTRo38KHFc39njZjJNKzsfU5p86RootnsHir9pW+vC8Ok2/kxngSHrXl+seLtW16Vp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jiqkLhyUt4Wc/wCyMmuo0T4ReJvE7qYrT7JA2D5k/H6UczZaikcU7KTktk1d03S7nUnC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VzXv3hn9maytNkupzm4cYyo6V6toHgLS9ChCWlnHHgY3beakdkfL+i/A/XNVlV7xPsls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JfCLRNARWaL7TMOrSivXZLJUTbtBHpis2fS8klT+FCJZSt7O3ijCJGqgegqcacki8ACg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a0RmMg0fy+RW5pqNAKgtrkEc0+XU0hBpiNSW7+Ws2efJPNUG1tHzTBqCOetAHyf+3toX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SrlCR2r4sXrX6MftfeH/AO2vhRdTjlrVg44r85161ZoiZelLSL0paChw6U5e9NHSnL3o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pq04HFaIByjFRsfmoeTaKdaQtcSdKkC/pdiZ33EcCuhWZrJBjjFJplsLeECqWt3YjUgV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FXV9dac7SxOKzrDUjDNnPesp3LymjlW4pcg7npWnXSXcAIPOKnKkVw+gau1vOEJ4ru45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lHlNIu5a0HTmv9SijAyNwr6M8Pab9jsIowMYAry74V6D9ruftDLwpr3OyswIgMdK8mvO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ybTlCGui075mxWFBGVNbelHDiuaKOlm9APL4NTlflJqNV3jIokbYpFdHQhGfdIQ5Ipgk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agjTBNZs0RECY2OKsRnf1pqx7s0+NNuakLjHYBsU0jnNK0eXp7phaBjLmfEWBWazk5Pa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BVIoKQ7IepEjGCAazxKQSRSx35DYNIB14whzXOarqKxIzE1rarPlGINeeeJtT2wyKG5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lvFWqm+uSoOQKw8DbTZHLzMSc5NSL0rqSsjzZy5mQsnBqBkq4RUTJmtDMqgYpytQwxUQ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J4pqniloKCgc0qjrS4oGIFp4FNpy9KAL9i/atGPg1kWr7WrXi+Zc1lJAS7qN1JRioHcc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ipFFAzY0u68w7G7d60ZYrWaF47qJZ4WHKEZrmo5HhfK9O9bNtdRyr1yaALegajotrqC2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KjpXZ8j2rmtEnTTZZriOIPcFcKcc0aN4uOrSSpPbS2s6HDI44/OgqJ0yuRVXVbVbu2OA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DSFu9ZNGyZzWGtnKt0rI8YabKfD8v9k2itIzAuo/irq9QtBIhcCqFjdm1k8t+UPahaCP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Rrs2skZHDKy4rls9a+pNe1iztrXF5FH9lfjmvCviJ4OOh3X260G/T5/mVh0WuqDMb2OP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1G6tguOL0hamUhqkIdmjJpmaQHNAH3qZc5zURkGaawK1CSTXnnWWTKMVFuDZqE5xSxgj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McZoyaYxyDQNDC/NMeTij+KmyAYoGKrGonOHpwcCmNyaBWJ925KiK8GnxdKcQMUBYqBe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rOeaAsKWwOtOWYAYqB24qEk0BYuSfMOKpTNsBqZZcLzVaZg2astIqO5YmoJZdoNSyyK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oKEaTINULiXGc0s0+3NZ890GBGaChZbgAHBrHvZzySeKfPc7c81lXd2GVua1jElsiurr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4mrVxccEZrKnkyTW6RztkZbOaSmg5NGa1SMWx696dTFPFPHNIgliUYJ610/gPwRd+NtYi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J2UUz4d+A9R+IHiGDS9PiZyzDewHCj1r6nufh9F8F4LVbVQ4ZR58oHOa66VFz16HNVrK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40vwZpUdvpW2HWFUM8r/AH5f/rV21v4iieQW2rJ9mn6ByOD+NcJpmtwalbRtcS7d3MNy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OoRXKDS/EKBZZf8Aj3vB0k9Oa7/YqC0PJlKUndneQ3BsVCyKZrdujrzir1tdtb/vbc+b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/wAHSCCdjqGlP/F1aMe9dTZ+VcxC40ycPG3JVehpWEdJBfpdplSA3cVNFMUJzXNWzEyZ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Wt6svyv8rikZmqsuaeHzVaM+9TKaBEwOBRupq9KWgB2RShveo91G6gCeN8ZqwjVTjOKm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TdUYajNADu1RkigvTCc0FjJFVgaoT2MU2dyK31FX24zVZ3wTQB5/4m+Emk6zvljh+yTt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8z1r4Ianab2tpkulHYjBr6JL8VH1zUNFI+QNQ8L6rozsJrORQO4FU4rq8ib5ZZIyOxNf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JYUkB/vCuW1b4baNqe4m2WNj3UUtQPCNL8fa1pBBW5dgOxJrr9L+O93CAl3AJR3boa0t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uMeiyV59rHww8Q6WW3WZnUfxRc07tFo9Ktfjrp0vEsJQ/Wt/Tvixot3/AMtgp9Ca+Zb7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Qf8AATWct1LCxA3A/lRzFH2dY+K9M1FflmQ59TTrzTdK1JCJIoZQeuQK+OLbxPqFg2Y5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FHV7cDM7MB6mjR7jPdtW+EPhjVNxbT0Rj/EnFcF4g/ZzsH3Pp108J6hG5FYUHxr1OEHc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tznbPbIR61HLEDGX4f8Aibwm/mW03nKvZOtbWn/FzWNEIi1O33qvBBHNdBa/GHSLsD7S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r4Z8XWhBniQkdQeataECaf8AtBWI4ltCPoa14f2gPD3Hmloj7mvF/Efwwv8ATWkntV+2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4W50+S0lZZI2QqcEMKlysNRufYelfFvw7qajbdqhP941vQ67pl8uYryFs/7Qr4hilaPo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9tmzHdyp9HNSqy6h7Nn2bdiNiSjBh2KnNYup6bBqVtLb3EayxSKVZGGQRXzZp3xI12wU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rr/H/VtPO2WMPj+I960VeKF7Nnz9+0z8CJ/hr4gk1TT4S2iXbFhtHETHt9K8UgbtX3Rr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cmla3ZLJBJw3Ga+ffGf7N2vWpl1jwzanVtGc7gsPLxj0xXs4bExlpczcWjyIMcVGx+Y1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4Ly2ktplOCrqVI/A1Qkbk4r1U7iEmOagl/eIF9SBTi2akso/OvbePrulUfrWMkWfo5+z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I0trS3RJ7iBZJZgPmYmvRdashJ15rM+HsUek+E9NEhEax2yDn6Vyvi3456Hpl3JaREzT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zGTbZ2tlZBVAA4rptItQq57CvnS5/aHeEFbe0B96zLz4ya1rUZAleBOwWswTPqC+8c6N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46BTk1Rj+PeiWttI9sjTyjoT0r5Qs2m1CdpbudmXqNxrVkYQ258nc3oFplns2t/tGare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iuI1X4n6xqgYXF8/PYGua0vTb7UR+6s5pSem1DXS6X8H/EusSArYmBD/ABS8Vm5mlkc61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yfUmqd0TLld5b8a9v0T9mm6mQNqGoLF6rGM12+i/AHQLDHmwm8Yd3OKzdxXSPlnSrC9u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/ApNdXZfCLXddw32UwIf4pOK+rLHwfpujpiGzhix6KKi1O5tLGMtNKkSjuxApWYe0PBd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1C6Mx7oor0DRvAOjaEmLexjyP4nGTVTxJ8ZfDegB1+1LcSD+GM5ryTxP+0vO5ddNtvLH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ibbaRnOyNB64Fcb4i+Jmh+Hlc3F7GXH8KHJr5o174q+INeLebqDxIf4VbFcZd3bXDlpJ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ZF2PePEP7T9um+LTLQyN0DtXmHiD4u+JPEBfN21vGe0ZxXFEAnhRn2rS03wrrWsnbaWU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mQcpjz+bfuxmmeVj13Nmq0mlEdGxXq/hn9nzXdQdXvnFoh7d69Z8OfAjRdKCm6U3kg/v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ZNC8Aa1r0gSztJHz/ERxXqnhn9mO+m2zardGJf8AnmtfSGmaJaaZEEtbdIVA/hWtFVKg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5t4c+FGheEYV+y2qmQdXcZJrqrWQRjaiir1/FJIDxgelZRZocg8VQXNOKUmrKXAQHJrH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cA80Gd2akl2Cxqs1wGJrKjuGlY1biQtQVct/Z/MXNVbqHyATWvax5QVQ1xfLizVCKcF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NkIzUBuCqnmq3nktnNSWaUVruSpobXBNVYbz5cZq9auZM00Bx3x3sftnws1uLGf3Bb8h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oSK/WX4i2f27wPq0OM7rdx+hr8n7xPKvrlP7sjD9TWsRoRakXpUSVMo4qihKVTSEcGkX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wKVBkUpFAEcatO4FdDY24iQeorLs9qnPetBJiRgVm2UjU+1bEIBrnNYkeVjWkHOOaY8C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c2E2nJ61fj0/7RDuXrRd6ewJ2itLw7Excow4qgObYPbzYBwRXbeCbmbUb2O2yWyRWB4m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A16Z+z/4UbUL77ZIuVU96wrzUaTky6ablY+g/A3h9NN06NQAGIGa76ytsRYxWVpdvsQA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eelfO35mfQRjyxsV2g2ZqezOx6nePcTUSptemKx1On4kizUN7GcnFO0t9kFTtiQNW99D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zU+5Hlu1QxPuY1nc0WxcRVI60u3FRKhU1ejiDxmmhIrJGN1Eq8EU1yY3NMaTJoYMpXZ2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E5rprxQyGuV1cYzWLLiNhvAyH1qNrjDVRgk2A0/zN+cUkaEWr322JueMV5J4l1QyXLop7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s1s/ODivKZpDNcO5PU10U11OWtLSw+PnnvUy9KhjqZehrY4RaQjNLQKsCtMm1SaxZrsw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YGq2ZALChGc9C1b3KuvXrU4lGMCuZSd4zxWlZXJcgNWqJpz6GqDmlHFIvSlqToHoc5p2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GoGSQt81bVq/7usSHrWnbNgVmwL45p4GajjOalXpUsaBRTgcUlFSMcD8pqe0k2fnVanI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AI61tyeIEsbYM9iLqRvlAQc1xlpcmNhzXSaXfeXIG60FI2UlRxhSCw6qO1OJwM1y97od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qCRRS48+3k+7W6l0J4uCCfY0maond96lR3rD1G0MT7q2oh3pl5CLhcViM5jWNJXxJpMl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qtr/AIFmT4fQwXB86SIck1oyxyWcpZSRXS6Lq8WpWjWV2AysMc1vTlZ2Zk49T5Fv7RrK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mq9e/wDxH+E6apZzXWmAPcR9Ih1avA57eW0meGZCkiHDKw5BrqRAyiiirAZRRRQB95XP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TuWakX7przzrEAGaccAVA7FSaaJM0AS7utRE8GlzgVDu60DQh602QZWkMnzUrONtBRWY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iiMjBoAmipzEio43AJGac7j1oAa/Sq7rUryDHWoWkBFAETDrQFGKZJJgGoBcds0AOncD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3D4BrOlnxnmrAiuJiCeaqPcYU80lzNnNZs1zwRmgobd3fUZrLnucA80XUvU1k3N1wRmt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rzWPcXZ55ourg5PNZsku4mt0jFsdJOTmq7Nk0E9RTa1ijJsco60u3FOQYFO21RBH1OBV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O3iUySyMAqjvUTKMjHWvpX9jv4NN4s8SnxFfRbtOsjn5hwTV0oc0rGVSahFs+gv2Y/g/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/jVdVvF3MWGCq9hW58Y9Jj1XQJYYlDSAfKfeuq1e+l84gcKOBiqZhi1S3aKUA5HevZha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nyp4c8S/Ybl7O6U+VnaQe1ehadrqpaC3uh9u0t+jZ+eL3Bry74vaVJ4W8bXCqNsT/MKr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3IdyH7ynuK9F0HKHNETklufRGm+Ip/D8CJdn+0dHk4S4HLR+zVsQwSacRqmhSiW3b5nt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DXiX7Fam7sWF9pUn+ttX5MfrXa6JqS6bF/aWjv8AadMbme0J+aP121wuAKVzvLHV7XxR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cMh4Ofer9vN558u4Hk3C8B+xrk7nTINZiGteHpxHcjllHc+jCrfh7xZFrszaffp9k1GP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gO5024LMY5eGHQ9jWkFA6GuatZZbGQRzglP4XrpLeVZkyDk0rASZwKbmnGmMcVmQIWpN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Mj1Ir+9VlNODdRUAWlfPen7jVZT61KrcEUAKXpnmU1mzmo6CyVnyKgYZNKTx1qIuc0AE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kVDQAh61DIealJGTUMh60FD43+WphEJEIqopIrQsxuWpJMPVPD1peoyywI6nqGUEVyt5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6dDn1Vdv8q9Bvk2KTXM3jNuODQBybfBDw/fZKQGJuzCuf1j9nMkM1ld/QMK9V0y9aHgm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SGmz5V1X4JeJLAsRbCVR3U1y974N1iwLCawmXHcLX2j9pRuoFVrixtLsESRhs9eKnkND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mCVf+AmktmuoekrpX2jceEdJuAd1lGf+A1kXfw30KbObCP8AAUcgHzf4d+J15oEgjmkL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6NrHhPxpCPtVvCJ2H314NW9f+BXh6+DlIWjkPcNxXML8ExpDl7O7eHHcc1NijsR8IvDF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las27/Z/0OfJilkQ1hy2Xi3Qo91q4mjXvnms8fG3V9AcpqEG5geciqSQ7m1P+zvFtPk3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/Zy1B9wiug34V1en/tDWcqgyxAfjVxvj9on8fy/8Cp8qHdniGqfs769YzHbNE469DXo3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/sl8FubRxjAFWNc+P+hycKc496wz8erFcmG33ijRbEvU9Y8W/Brwf8RLJm1LSoGkYffR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QfsU+EIzLLby3MQJ4UPwK9a+GnxesPFM32NgLaTsGPWu61e33xSL2IraNWpFWjIXKjwH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IInmtprp+CS8hpfjV8F/CPgz4Y6he6Noltb3EG1xIifPwfWvdNFO+wiz1HFcZ8YfE2if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C4mmiKiIdjmqjVqX1kKyPm6b4zat4h8Lw2kTMq7FXr7YrnLXSZW5xkmvWvhL+z7FqdjD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ViHYV7tb/CrRNItVjhtkZh3YZp3uZNHyVYeDNQ1JwFgk9jtr0vwL8CNc1psSQm3i/vuM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NPtvNa2hiA/jYCpLn4haDocvlPOJXHGI+lZkWOX8Nfsyacoie8meVhjKqeK9A0r4K+Gt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7uuazk+Ouk2sGIoSWA7mue1n9ovYG+zQDPoRVFnrVl4d02xH7q1hjx02oBS3d/Y2aEyS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zWvjX4i1MsFnMSHsvFcxc+JNU1QnzruZs9fmNPRFcrZ9VXfxJ8PWJZXvUJHZTXJa78f9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kdCTXzZdzNGCTKd3+0azHuTIfvhvpWblYFTuer+JP2ide1PclnEluvqvWvMvEPizWNaV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1Sabo99qQxaWskxP91a1oPg/4k1Zxug+zIe8nFZOUnsaRhFbnktyoEzMrPIfVjVO4ilu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0hpH7OUQUPqNyXPdUGK7DSfhXoWjAeXaJIw7yDNZ2lfUfPFbHydo3w61vXXAtbKVgf4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nG7uArajOIR3RBzX0ZFYQ264hhRAP7oxUi5XtWyiTzHmuh/BHw/oiqxtlnlH8UgzXV22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jUdMLit88g5GKqTRs2e4p8ocxSEmKkS4ANBtqjNuRVEl+OcMKljkrOhyDVtD8poIIryb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fvZOW5rFuZck0FDGnwMCmD95k0yNd+aRpPKOKALUAwelaUMe7oayorpRgHqa6TQNPech2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FoxQZFY/i39zAPWu8jtFij6Y4ry/x3qOLlogelAHOz3W0Hmqq3WSeazbm6PIpLWQk9ag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dHpg+TmuY09ssK6yxwsY4poCv47cweCNZYHGLZufwr8mtV/eavfN3MzH9TX6h/G7xEug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8RT+dflpO5mu5pezuW/WtkSmIo5qzEuRVZRk1bgqihsiYBqEcGrkq/LVPo1AFiPoaGNJ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AOEhXoamivCvWqYPWnBvWoBGvDdBxU6vxwaw0kx0NWYrwrwTUGqNTdmp7B/KkyOKzYrg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GlYpG2+kSeJLiKBQT8w6V9J/DrwvHoGkwRqgV9ozxXmnwi8NtcbbyZOvIyK970+AJGuB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7NHq4alb3mbVkoCAVsWyALWRaqetatqTivP2PSL0UIYU37ES2cUsEvzYrWgVWSqiQyG1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g5pMbXplz92tehl1M+5+csapAlGq5IeDVYrmszRE6yEpUlreFWIJqojdRT1HNUhpE11N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9lAGTUMsgCnFDEyrdzlFNczqUvmE1t302UauYuZ8MwrIuJUeXacU5bkRKSaqSPmQ1Bqd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ItnE+OdV8yYxg965AHAqxrV4bq+kOcjNVf4a64qyPMqO8iaN6mV+KqxmpVNMyLKnNPHS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BSeMVBcwiSPGM1KTzR14oE1c5q+04qSyiq1uzRtg11FxAGBrNn08HJAq4s5+Rxd0S2z7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xleKtk8VRuFKKaCTTlFZs0TJI+CauQtiqkYqdGwayYzUicEdKnVutUYH4q2nIqWNEoO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jNSMWlXvSUq96AHocGtbT7j86yKntZvLfOaAOhubRdSs3tpZCsb9cVm6p4g0zwNdWemB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q/bS+YmaTUINHng87VbD7WI+feg0Ru2twk8IdDkHvUu4VjaDrNnrFv8A8Syxnt7WMY3S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DRadyHVIvNQ46isS1u2tZ8jqDW+53gjrmsXUrLyiZB0qS9CPxFrd9ZXVlfWiM4dgjKPS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1A6pEuUmUM6gcg17Fol9EwjV9rbf4TVH4g+H7/VpFubC2+0WWzEijsa6acrowkrM+YR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J9DvXWSLykkO5B7VhYzXSiBCKbT8UhFAH3QxBpA46VESeaauc151zrJZR8pNVVbaxqyz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wFebimI24Go2OaImwDRcaFx89OcfLTN3zUkkvy0XKGnJFLGCAaj84YpUnHNMAMhVqa03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d5cUAWJJuOtQmYgdagafjrUEk4waALEk3ynmqLXOGPNRyT8Hms+S4IJ5oA0JrwMDzWdL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k81XuLoBTzVlD7iUbTzWJdXO0nmlub0881lXFznOTWsYkthc3eQeax7m45PNOuLnrzWb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Y24l3ZqruoYkk0wmtDFsdQKaDmloJHjin0yrWn2M2o3UVvAheWQhVUdzWsVfYNjqPhh8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PSrONmaVwGYDhF7k1+k/hLw1p3ww8I23h/TlUeWg81x1du5rzH9mf4SQ/DPw0L67jB1m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pXp2oh2lMrEnPFevTgoKx4mIrOT5USE/ayfWqV/mwiLdKm06fEhBqXXoBPa8VocR80/t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lHGfMh+8R6V4Cuo/KrDjb0r7X8TeH4NY06e2kUHKkGvjnx14Yl8K6xcWzKQhYlPpXr4S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NHwt4wuNLvRLBKUOeQejexFe5eE/Eq3TC+0hxBdgZuLNj8sg77a+S5r5ouhrtPBfjWS0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Nr5/nV1KLauiE7H13ouoGKT+2tDyrf8AL1Y9/fiusuNO0z4gWQvbJhDfx+nBU14n4V8W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basuN0eflnFd3b3VxO41fRP9FvYv+PqxzgN615NSHKzZHX6H4tntbj+x/EC7ZB8sVxjG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jPPFcVaX+l/FDR2XAt9Sh4ZTwytVrwtc3emSvpOoZeeH5kY/xpWVhnoayrKgZeaYTWXZ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6VqLhlyKyAYTTd1OOKjJ61mA8NT1brUANPU0gJ1anq/WoAaUSUASs1RFqRn61GXoAfuz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vegBXOBUNKzdajJoKELVGx5NBao2brQA8OAKtWM4BrMaTGafazYbrQSal+PMQ1zN6m0m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dQh5bigDKSUrTjeFR1NG0CopVBBoKJU1QqetXoNUBFc9Iu0mhJ9vFAHVx6kjDrUouFYd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sQ3rg9akDoJUSRTwDWXdWXXb+tPgvdw5NWlkRx1FIZzUsqwOVPyms3V/B2l+JoWW6tkk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pp4kLMtZkcrWuQDimUeQeKP2e3j8yXR7gjv5bV57qHwl8RWIbdZmUf7NfWNreLOMNw3r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UEVLVyj4nX4Q+Jrp8m18sE9Wrf0z4D6zIg865CD0Ar6gvIkUkADj2qssS46VCg+4zxvw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O9jvpDOvoK6TW/iRrfhI/ZLxDLGw+SRhXqFnApTp9axfE2naRqW231ZF2fwORVCPBX+K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bM7tM/CIOK2r/wAPxeHbA3GpP9q1q6X93Cf4a6/XD4U+H1kL+yEc10n3Qo5rk9Ba/wDG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uDxEG7VYC+G/idqPg6xMKxbjU8nxw1m/n4+QelSav4YF5GUTAkPSsjTvhB4jW686OESR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EvxDq5MZumSI8EZrPtrjDh2dpJSee9epeFfgVcXaiXU28peu0V634R+C2gR4H2YSMOrM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dMRoznHZaii8PalqbHyLOZvTCmvsux+GOhWi8WEJP+7W7pnhXT4GxDaRKPZRVEcx8W2X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di6A934rr9E/Zw165AN3Mlup9Bk19gJplvbL8qD8RVa6dYVJAA+goFznzdbfsv6cmGvr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b2mfBfwvpJA+wJcEd5RmvT9QujcMVXmq0Gnk5LD8qLC52YFt4dsbRcRWsMY9kFV7m1SJ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uU8st1rn9SfBNOw0Z9zwpway5SSTzV533KeapsMk1nY0RX3EA1GH5qR1PNVXO00ATu+R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wtkGgCJlyad5II6VOIsmn7MdqAM0w7WJqKSXYDWhMoCmsK/l2k4NAGfqFz8x5rPwXyaf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hqSxBIIwRUBbzCe9VJ7kliAavadCZu1AGpoWkfapdz/dFeg6bZpbRjA6VlaNYrFbqcYJ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TzVEEOtap9jtJGzjivEfEWpedcyyls5Ndv4318eQ0SHnvXkesX3ytk8mobNIoia9Mrkk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LyTXO27FyCOSa9Q8BeE5rxFmkTC+4pRHLQt6BoTzBWZa2byI2ChWIRfeuy0/RFt0AC14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a0sPC5jPqK0aM0z5+/bR+I/m2Vt4ds5eW5kCmvjvGOK7f4ha7Pr+tSzTSb2JPJNcTKhU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Wp4zioEGBUsYqiiy/MZql/EauFsxkVTx85oAnhqGY81NHwDVeT5noAlhiyM04W5kJAp8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OelQyzOktXh7cVEXNdbPbRS2xbjOK5SdMTMo9azYDo5z0rd8KWL63q8NqoJGQTXPOhRe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kWb+0JU5PTIrCvU9nBs6aMHOVj3TwToi6bpkUQUDaBXZW8QC1lWSiKJQtadu5NfM83M2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lbnAq9DJhaz4M4qzHnFK5RpWz85rUgmOMVkW1X4jgVtDYlotlu9RyvuU03fkUh6GmYlN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WHGCajKZFAFUZBqaM7jT1jBBzTVXY5oKTCZSVqhMSgOavyscVQumyhqWMy7yYGNq5i4l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PtDDNc3cn94SKzNEEuBk1yXi6+KRkKea6S6nCQk5rgvEU5mcjNbRRjOVjlJFJkJPrSj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rrRxPccneng4pijg0nSgRajcVKr9arR1IpNQBITShqjzSjNACs2RzUUkigGplXdmq1zb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O1OkHFZwuvsz/NVs3HnxZWrMyRGBqZQMVkpclWOauw3GR1pAmXE71IOtRRHNSisWbot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HGavwvxUspFkdKVe9NjNOXvUjHUq96SlXvUABpp4FONMNAGhpt4VOwmtghZ4irDIIrlU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68EigHrSRZrav4lm0DwhJDpll50znGFFZnh65u7ywWe7ga2nPVSK0Le4kgcMjDHoaqad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d5dRxWcf3R0Fa9CUaYOFzTLhfOhIqrb3PmxE5zUgm2qaxNUYbubC6bniu08L6+BCY3O5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/wBoDMOtU9HuWikKZwQaqLsymro2viTpmleMtMmtEhWC+j5RlGOfSvmq+0+XTLyW2mUq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dXVrc2Wp2w4Vwsij09a534q+Eh5UGsQLlJVBbArtizCx5MUyKjMNXSnXikEdVcLH2g0v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eowcV5x1D3l61CTnNK1MLcGgByrkUwjbmkSXGajll4NBSJMiopm+U1B5+DTJZ8qaBjDI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k0GTaKooss45qpNL1qGS5wDzVGa75PNAE81xjvVdrrIPNU7i44PNUmuSAeaANB7rJNUr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o561Uurr3p2AttdgA81m3V9tzzVK4vSpJzWdcXvmZ5reMTNyLc14GzzWZc3XXBqCa4IB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kYuRJLMWzzVfJJOaUtxUZbrWhi2wdgBTFFO255oAzSEJRTsCjaSQFBJPQAZq4q4yW2tp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3AAr7Z/ZT/Zce3gh8U67AGnYBraF1zt98Vmfsq/szQ4t/FPiiDeow8Fo46+hNfZVvry2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UYCoMYr18PQcffZ5GKxP2IECeDJUj3kAAD0rJ1LS0it33HpWjq3jqaKAxquM1wup67cX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lnnIo2t7++P1rYmlM9vjNc9FEVYmtCK72oQTWYGXfzhZGQj5v515l8TvAMXi3TpdqBbh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/WOVy3GaoyRiRSOjevrVxm4u6GnY+CNf0S40K+ktbpCrKSASOtZCzG1fcvAr6x+L/wAL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8YW5QZ4FfKWrWE2n3UttOpR0OOa9uhXVWNnuDV9Udt4R8ZvbvGryFSpG1weRX0P4K8af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TjAwc/LMPQ+9fHdhOYZB7V6P4Q8aPYTR5kIAIwQfu1nWo88WkCdj6xS0kvpjrmhv9l1S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rxXeaZrdv4y0xZoyINVt+qnhgR1FeN+E/GP9qLFPBII9QQDvxKP8a6xHN7dDW9JPkap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vHfivIcXF2ZotT0vTb4TRmVBhAds0X91q1YL5rMgk+ZA3Q+lcRaa6t3a/wBsWIyfu3Vv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IpbYXMZ82zfqP7prKSGdJE6zruQ5pGOM1lI7QDzYG3xHtVyG9jul4IDdwazAsKaevGa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C5pQ3rTM8mkJpAPLCoywyaCcCoz1NADi1N3e9NJpKAFJ61EzU89DUJoKGk1E7dacaikP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JNpqN261Gz4oJN6ym3LUV/EGVqqafOcdavzgPGaAOemTYDVF5ME1q3MfBrKniwTQURNg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lZSKruTzQAnm4qSK4qoetKgzUgakdxxwamjuWHQ1lo20damjn96ANNLwyAg1Tu7MTZPS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FBZlwObeba3bpWul0JIsd6zbuHzfmX7wpLZ26HOaCQuYssTVbYRWlIuRmqbgZNBQkEp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122ZHAzjg+lO24GatWc2DgdKCTyv/hSlzcah/pd0ZbTfn8K6uTwbFolkI7ACNF/hrt9w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zQCPK7xprS+hbyyfmGeK9w8OSJcadAw67RmuGv7aKc7vLB9OK3/B980f7g9O1WiDs/RF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z941g6dZlmDtXQ2p21oiDatJWkbBrYtwIlyazrNAoBxTr6/EKHB5pkFq91JI0PY1zF3f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0oDTXzkHOK2NO0dYhuYAmgDOs9MKrvcZ+tSzIMEA4rbmVQhAI/Cse5QAmgDAvo/mNc3q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+bn9a53UIhluaRaMFlxmoCADU8/ysaozTYPArM1RIygiqc0XWp45c5pXXcKQGUy7Salh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U1EwaALcB3VZEORUVqlXeFWgDG1BvKQ1yd9Pudua6PXJtqnBrk5Ms5NAERI5rOvZyMgG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zJB5jc1JZHEhkNdd4dstwGRXP2UIyBXceHbf93wKEI6GKIRwjb0Arn9e1LykfDdPetTU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xXm/iHVyS/OapiRz+u6oZZH3NzXE6g4nlIzWjqt4ZJHOad4T8My+JL/y1zjNYPVm60Rt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exvsPkqeuK+ktI8OxafZRxIgXaBR4I8K23hzTREqDfgZOK6PzEVCK2gjCbM4WvlpuxwK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4s03ygcEV7jqOqBI2Va818U3MF9uV+a1aM4vU+V7T9m3QNRs2V7YeYf+WmOa+Z/jR8Jb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01pOSYZccY9DX6GXVzZ6TGXkcIp6Dua+av2u7K61jwxZ6msHl20MmMHrWcdGbbo+RwMU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oFoD93VI8PV5f9XVJxhzTAeDhagz89TFvlqsT8xoA0lI8rI9Kqi4Kualgy0ZFVniKljU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K5qqYcyknnNVIrny2NadiftLVmwRe0HQn1jUIoQuQSM19Q+CNGj0fTooVGMKM15f8LvD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kV7RZrsUe9eDjKvM+VHv4ajyq7N6xfceela9suD7GsOyByAK6ezgDxg9xXm7Hdcv2sQZ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NjuDE+BWnBchlqkA+GPaato2FqBTnkUFiAa1QuhMrZJp3mdqrwPnNSkc5qjEl8veCaiZ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RScmgRTmdkPFIpZhnFWGVW60mVHFBCK7v8pzWReTEE1r3DKFOKwr+QANWbNYmNqEm7NY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Hc1Yt0x5NQjboZ+rzGOFjmuJupvOkYV0WtXWUK5rmJI9pLda6YnBUepBNb8E1RlQrmtb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muhGJliTFSJzTJYtpNCHFMCyg61IOlRJyKeDioAdS00mlU5oAk6UnWgc0VYjF1W3IfIp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vk3p9KzgvlGqRi0WJ7QYLCqgl8s4zWqH3wH6VhXBIlPpTMbnQWkm+MGrNZOlzfLtJrVU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dE0RxVyBqpJ0qxAayZsjQiOalXvUEBqdakY6lXvSUq96gANMNPNNPSgCPHWprWUxE81H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0Eu+MHrVbXNNOt6TNZCUwiT+JaqaZcHbgmtqHla0RRj+G9Dh8LWMVjJqn2yZ8uEc/NWs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u+ptqbSESRxECqfhjXDrPnD+422k0aI2sHHtWLqMDW0hmj49QK3sDpVLUIvMhYUrFodo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YdCrDNa2veFbvxAoFpJ5sOP9X2rg8vZyblOB6V6R4P8AEvk2q5ODitYsiS6nz/418I3n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uPFc4qEDmvpD4jJY+M9Omt0Yfb4huGRXztcQvbzPE6lXQ4INbIzi7n167VFuprvUZf3r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n601pKgeXrQND2kxUDy8Hmo3lqs83BoGSNLjvUJmzUDzdarmfnrQBdMoFRNN15qsZ6ie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4PNZ00/XmlnuODzWdPP15q7Ej5LjrzVaS4wDzVWW4xnmqk12ADzVJEE1xdYB5rMnvevN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57nrzWiiTct3F1uB5rPefJPNQyXBbvVcy5zzWyiYORO8vWoS1Rl6QGrsRcfupKBRQIKU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dTLFEpZz0AppNgNQNI6oil3Y4AA5NfWX7Mn7NMl5LD4i8QQfuhhooJF61J+zV+zD9rlh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Gihcda+yrK1it4UtbaMRxIAoCjgCvXw2H05pHj4nE29yIWkUccccECBIkAACjoKtam1r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xL9m022JcjfiuB8Qag1zKwViRXdKXRHlJdWVb2++0M3OapiPdzTYoyOTmpN4HFc5qOUK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nBp8iljxSw2PmAkmkBkNMfNwTTJpSrcUuqR/Z7nApBH5q5oAmaBLqAFgCQOlfPnx6+Ei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i4Xkqo6176ZjChHYVh6zcRzwOsgDKQRg1pCbg7opaHwTlkZkIwynDD3q5YTlHyDXe/Fj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1ohNvKSW2jpXnUeYjivoaUlVjzIGj0rwb4yk0uZFaQiMHg5+ZW9RXvnhTxh/bAjngmWLU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XyFBdtHIrA9DXeeEvFsllKhDlcEHg9Pes6tFTQk7H15p2oNO7ajpyhLpeLqzPSQdyB61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qemAy6e//HxbHqh78V5B4R8UNqwinhlEeoIBhs/LOPT616LpWvPD5uqWabk+5f2Z+8v+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iO2026jvoPtWkyA55a3PerVtJFfscZt7peqNXKrbrIp1XwzN+8HMluTwfqK1NG1+28UE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BjPDE/7Nc1hnSRXs1o2yZdy+tasUyyoGU5FcyNQuNOzHdp9otxwJAPmX61et5A6edZyh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wTSbqp29+r/K/wArVazkZFSAF6Td70002lYB26jdxTcikJ4qQELjBphakY9ajORUlAzZ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Kgc9aAIXbrTG6UpHNNfhaoCW1l2GtFZ8p1rFR8NWhA2UoAW4OVrMmHJrQmyRVCXPNAFR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e9V5B1oAzZcxk4pscmautbbu1Qy2RjUsKVgGFuKjDbc4NVmnZGwelSxuG5pAWLa5ZTzW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SrDil3NHnBqCy4U2E4NSRqGFUFu8nBNWEl3KcGgB8r4BqhJL8xqeUMQaqNGxNWQTK5ZS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BUVPFIVzQBcSUnOaimCnOaVJMioZQSaAGtEGjxS6VJ9kug3TmnJ0qrcP5TE09RHsGmTC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JRK59q4bwTrY1DTlGcleK7XTupOa2Wxg2bwvtiYqhKHu5KQNuJFaOnRAZyKYFixthCKu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RaqyTZJoAdJKWzVGdc55q2vzCq1wODQBjXqfe5rnb6LJPNb96TlqxLhc5pMpGFcQ9azJ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zWVPHyaktFIJipEPrTWGM1CXIqSkWXAINQeXzSxuWqzFFntSGOtxtGaLqYLGxzUhxGhz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A1JKMbV7zzJCM1iT3AVTVq9bhiTWTzMxFSaogkcyk80irxU7xeXxUZHGBVDZb0e3a5uQ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3XTrcM3XFc54O0rAEzj3rZ1y+EcZRTVoyOe8Sa00zuAeK891m6yG55ro9XmAL881yFxb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ixxxWbNYqyMjTtGuPEOorBApOTyRX0b8PvAsPh2wj3IPOIGTis74ZeBYtGtlnmjBmYZ5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VGJMp9EKo8pMCqd5dCNCM81ZuHCKSa5rVb8Rq7E8CtDPcyPEGsiBWUN8xrxLx14+NleP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AP7tJ8V/ixFoxaC3PmX0vyxxjkj3rivBnhy7nlfU9SYvdzfNlv4abHFHceGdJYqst45u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tXX1nD8M7m0Z0EzNlVzzTfib8YYvAFqLS0/fai/AUeteZaD8Ptb+Ki3OqeKrmSK1fLRw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DU4Va1ywXStavrJX3rBKUDeozxVVetaICzG3yVVk+8anU/Kagc81QDGPFRRjLGpGoiGT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KJfLKleM1ArFEOKgZHIJrJs0SuVriMKxFdL4F0yTUb9ECkrkZrI0zS5dUuliUE5OK9/+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XdB5hGea4a9VQiztw9Hnlc6/w9p3kWyjGOldPAnygYqvZQBI8AVqW0PHSvnm7n0K0Lmn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Sc1k2Ue58VrrEYUzWQGgIlKFhRES3yg1WgkbYRV+wiySWq4oT2LkWUipUfcpzUVxLgYF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WY/lqff8tU0mGMVYRgy1RIqSncamBzUIT0oZiBQISaTaDVBp8sealuX4NVIhuY0hJBNK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tG4XaprKuXwDUlo56/YbzWVdMFjY1fvmzKaxtWm8u3bntRFFSdkcfrVxuuCAazmb5aL2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yOtdUUebJ3ZIrdaRjmmg0ZqxFO4TOaplSprVePcDVSWHGaaAbE2BUm4VVJ209HzmqAn7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JxQBIHxS+ZUO6jdQA+TDIazLpG7CtDGaXauORTuQ1cyra8dcoRUzWyyRljVoWqZY4609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yiZazeQeK1rK5EqDnmsaWMhyDV7TDgGhijobCHFTRNg1VjPFTocisWjri9DQgarS9Kz4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H0qnGaSigkUmkopCaAEPWo8U89DTaVgHW8xhf2resroOuM1zxFWLK4MbgE8UyjqYWyDW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RWdtpAzP1mjHWtZGOOKvWrp85ZcvtIUntUGiKJY1VkuVYlD1pfDnh/WF88Xyp5bH5G3V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yeVOKstFHWIMLkdDR4fvjBJ5bHird6vnQEdxWLgwOGHBFZ3YzVuI7seNtPmtyWhfhwKw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Vxcqm1ZuTXZ+GNRhN5DJIOh610fxH8LP4q0yO4tx5gTtXVB3RytcsjQaf3pnn1XYkUwt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/Xmq7zdaheTFQNL1oKSJmlqu8nBqMy1E0vFOwhXfrVVpMZpZJuDzVKWfAPNOwiV7jrzV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1z71TluevNaJBctTXfB5qhNdDnmqs11weazp7zGea1SIbLU1115rPnu8Z5qpNedeapS3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yLE9zkHmqMk+c1FJMTmod+TWyiZuRIX60zdSZOKSrMRwOacopi1IvpQCHiiip7Ozlvp1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kkUNtraS6lWONSzMcAAV9dfs6/s2rb+Rr3iCAbsBoYHHP1NVfgJ+z9Hp0UGta3EHuiA0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T+lXAtNsT8KoAHtXpUaVtWeXiMTvCB02lWQigSGJQkajAAHStWSaLTbcuSN2KbYhYrUu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1Y3ErIrcA4r0m9LHjJa3ZHqmrPeTsSxx2rIlmTk5yagmuRHlTyaqebuJ61k2WWmuQQQK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ZNaFpZGXHFQULEgcYq5BBtBq3aaIzc1PNpjwKeoHuKAOM1yIG4zWdHNscrV7W5P9MIFY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sX7gWzEda4u+vdzlSa6TUrry7OR+uBXlmo60xkcj1oNEUfFoTUo5YGGVzjmvB/FXh19J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D6V7TcXLTsSe9ZmtaLDrVk0Mig5HFdFGrKlLmQHhqoRVyznaA5DYNWtZ0SbRbtoZVO3P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+ghNTjzIk9B8HeMJNPlUFzszkgHp7ivf/Cnis6iY7m2lVdQVe/3bhf7re9fI1tM0TZB6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p8yguQufXofWuatSUgWh9VaTqr3U0l7o/wDxL9Sj5nsc4WSt5JNN8eIuf+Jbq8P4OD7V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5IPMuBZaomDFcKcLN7Guzt7+28QXXkahJ/ZGvR/cnTgP6GvFnBwdmUdlB4i1Xww4ttdi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zAf7VdLarFdRC80m5Ug84U/KfqO1cTY+M59NYaZ4shDwv8sd8oyjjtmrcnhSbTW/tPwz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cj+2KzGdhHqccr+XeRm3m/vjoavw3ElrgOfMiPRhXF6X46ttQm/s7XbQ6Xfjj9591j7G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/aLRvxwKmwG6ZEdco25fUUxyzrheFrJSdXJks347oau29+LoFWG2QdRWIE4bFG6oicGk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b+OlNLcVJQjnOahbmnM3Woi3WgBhpjEYNK54NQMxqgEX71aFt92s1DzV63kwKALLoMVR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KpXD9aAIdlQSJg1Mr9aglkwaAJYUDAk0rxBsjtUCSZGQamSXigDO1DSAylkFYbB7Vju6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FZ9/o4ugxXrigDn7a5Vj1q203y1kvbNZ5Jpg1DPFZFlx2JY4qWK6MfWqaTZqVfmGaANF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Zf2gRU6PVlU461ZBreTxTduO1V4dUD1YS4V+1ACxjrTmWnIwOeKXOKdgKu/yt5fge9cp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5ap6cZq/r98Y5GDvuK9dvSvJPiV4ua009ls1+0XZ+5GtaJGZ6x8G/HEQ8Qtpckyt5nKg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qc8Gvzr+F9lceEfEMXibxHqTQzyOCsG7ge1fefhXxHHrGlW91DKJI5IwytWyRmdfCcvW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uwlaU9c1v2sRZetICdpSwxSJHuPNKFAp2MDrUgKVCLWbdScnFWppCAeaz5HyTQBmXZJz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g5rKuVHNJlIyp+9ZtwvXitC4bBNUJzkGpLRmS96h8vPSrEifMafDCTUlIighrQhQKtNE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iB5pDK+r3XlRnBrkLidpHYk1o6pf+aWGawp5skgVIkipdSmRyoqS3thGpY1JHb7vmNNu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ijdNliRUujWhvrtVxkZqtnedvc12fhLSPKUSsOTVITOjs7VbGzCjjiuW1y6/eMM11Ooz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SmaaZ6tGZj3sbXMxReSa6/wZ4Tjt2E0yAuemRWdoOkvNPvZc+9ej6VaYUDHSnFDlM2rG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STGwk9aqWpyNpHIpbu4EEbEnFa2MkUNVvBGrZOAK8W+JvjsWFpJDaP5tw+VVVrpfH3jK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eOK8Y1KVr65Mr8kniosWkcpoXhEzai2q6kxuLxzkbuQlTfET4l2Hw80cvIQ9yw+WL1pn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0iSed1NyR+7izyTXgugeFdc+OfiI6nqMrQaZ5mcdivoKk1Rt/C/w3e/EnxJL4n1VW+zI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3+NHjw+F/DkllbsEuZl2Lt4wK9K03SbHwloGyFVht7ePPp0FfLuqTT/GP4tW2j2rExNJ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SVxnntx8L/EN/wCH5vEPkmaHduf+99a43GK/TXxr4W0XwD8MpraSJPKitipGOvFfmpqY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8xiPpmtEgIEPBqNupp69DUZ6mmAh6UsXBNFKnBpATg5q3aWzXR2qM1TgHmPtHNdz4W0n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JI6KUXJ2NnwL4aSCVZmXn6V7Lo0fyDHFcz4c0rAX5cCu40+zKYwMV87iKvPI+kpU1Tia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oPFVIIqvQwlWBrkNzSto1jcGtGRlkirOiGR1qwFIGKtICS1yHxWxDwtZdsQrjIrVVQy8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etVJJfnI6VbViuQazrg4kNWQWEHvVyA8VmwbmrRgjO3mgktIc5pHHWmr8tI0nWgCrcrw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5WDKaz5FwTSAiu7jIrHuZc55q7c8ZrJuW4NSCMa8bMhrmPEt15cDDNdHdvy1cN4ruCTt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nS+5yacGqJORTuldUVocSJQc0qnFRKadnFIZMozUcseRSxmnkZBpoDMmjwTUQ+Umr0yd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j1IGqsDipUbigB2aTdSUUAPU08VEDing8UASUYxSZFLQZ2Kd5bbgWFUVnMBOK2HGUNYV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Zi4m9ZzCWMNV2M1gaVOY22HpW5CwNZSRpBluI4q/A3FZ8Z4q5Ac1kdCLG6k3UlGRSJF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EPSkpT0pKACgUUUFG3YXB8sZNakD5FcvbXJhPXit2xn8yPIoNERauZoysxlkCRHdhTWV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REkdCSO9dGeQc81yhbSdO1E2FrayRXU5z/s0ElyWUHIHSs+8h8wZFTzAo2KUEFag0Mi2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GvUPCfiVp7FYi2QeK8tu1Ku/pWl4d1g2LYzgU4vl2E0pKzPQGmFQvOMGqTXHWoZLng80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earNcdapSXPPWq7XPXmmkO5fa4681A9zweaotc4zzVd7vg81SiTcuS3PB5rPluuvNQy3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vNVyiuSzXXJ5qnLd9arTXHJ5qjLc9ea0UTJyLM9z15rNnuOvNRzXHXmqck2c1sombkLJ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azZpu6rSM2xTzSKMUKc04c1ZAq9KWiigAoFFanh7w9e+IdRis7OMySyHH0qkriehFpWl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ZZHPGK+uvgB+z5a6Ikera5H51ycFYyOBXQfAb4C6L4dtILrUVFzfSYDZP3ea+gL/wAE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nGCSd46Cu+jRS95nl4jEt+5A5S5vbexl8u3PAqs+rTSvhen0qTUrazgjyGy/rUNt5Kxb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41E8S3UFuYmOcjFU7e8eXeWPJrKuLhvMJzVrS7S4uZN207fXFUBPJbzTPx0qxFYyKcPW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yKVVSZ8Y4FACaf4eluAGA+Wtq3tUthsIBIqay1EWtuIwO1PhUSvvbvQBd0ZVNwC4+XIr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1Pwk0qkJKq5HauVsI7exhMlxwRyKyPGfxEL2pt7ZisaDBx3quUi55DrE3lag6HnBxWXeN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7keXqSaydRvFsrV3c4x61kzVIyfE2tLZWTx7hkivMZZ/OlY+tX9f1RtSuWAbK5rNCbBm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PQc8VC0h6Crun2bz5ODS5gsUdU8LweILRkZBvxw2K8g8S+G7jQLpo5FO3PDV9I6fZCOL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cGuWzrIg344OK7cPiHSfkTY+cLdgFPrU9vM0UmV4NaHivwxceH71htOzPBxWbDhl6817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n0PxFIpAkY/KeueR7ivV/DPjy21GBLTWH+0QjiK9H34/rXgEwaI+YrE46e9aej609tIJ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sqlBSQH1haeLZtKtVttXVdW0OQYS5X5io963LP8AtbQI/wC0fC96NU0tvmazds4HtXgH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PH2i0biS1fnA9q9A0Ce5gA1bwjeefCfmm06U8r64FeTKlbYs9a07xf4d8ewm01GAWd8O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9qkW217wQS9s7atpHXymOXQe3rXDwa54d+IR8m8U6PracB/und/Wt628ReJfh9GqapD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clR71i4NAdto+saf4hTzbCbyLkffhbgg/StLzvm2TqYZR0kXoa5SOx0XxvCNS0C7Fveg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FLb+MbjSpPsPiS3Kp91bpRx+NYuIHYpdTQD96PNj7OvWrEV5DN92QA+h4rEtjKsInsJ1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qRb+xmJWeM2cvq42jP1qLAbhTjgg1C2R0rNSO4iG6OUSL7HNPTU9mRKpB9azKLhJ70w96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al88N0IpAOfvVduM1IX61GSKAI9xFSI7UzcKkRxQBaRiVqCZzzxU8bDbUUsi80AUXLc1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HOKqOwyaAIVZlqVJGHaomcDNRGfHegDWiuQB1qzFOG9vesKO4IHNTJehehoA1p7SG6Ui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a34be1LSw/NH7V00F+McnFVLvxLaW+4GUO/TYnJpWLODN99jz5h2kd2qo3ikzOY7QF5B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m8SP5z/uB/zzXvXL+JVtPA0O64Gz+ZpWAtwPPcK0l7KEUds4H41XfX7G1crbq9zIP7nS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Sebcb7SyB+WLpu+tamr6/o3gbTDc30kduij8TVRQrnSxX2s6iuUWOBOxx0q/ZafqM/8A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fPh/aA1jxXdSW3hLS5JoFOPtDD5TVyLVfihqOI2lSzY9Mf1rRIVz6D/sWY/ev7g/8DxU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t3fSYX+9LXhdzp/i+2tw+r+KFhz/AAxnBrPn8QxaND5080l2y9J7tvl/CqUQPSPEniVZ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/I5wTXj3jb4zaH4XhZbN1vtQ/gKnla8o+I/xk1LxBfHT9LZ2LHaWU4WuMElh4URru/db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mtUiDV8Qa3r3jK5kvtVumsrDO4KWwTX2z+xZ8XIPEuhnw/JODcWWFAJ6ivzl1PxTd6tM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u+/Zw+LEvw2+KGnXpkKWkziGf02k1pbQmx+0GmACtuAkdDXG+GNXTVNOtrqFg0cqBwR71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azMTSVjk96kCkipUtsDNOICioKM+dTg1nSAgmtO5kXmsyWQZNAFOfoazrgcGr0z5Jqh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I+Y1TZM5rRmTcTUJiqC0ZpgyaljjCirJixVe4cIpqWUiC6uBGh5rmdRvfvYNWtTvfvDN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jIJpN4PNV1hzkmnshzSZPSpKsLvCoRVGaQHOalllCkjNVhA00mFGc1LAk0iyN1eDjjN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dqwfD+kfZ0DsOa6a3GapElHWVJt2Arj5LEs54rv7i3EqHNY7abtkY44q0SQ6JF5aqMV3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Jo9kvcV00MiWycCrRBbfZbxFjjOK4Hxr4wj063kAYbuwq/4m8UpZ28mWxivCfE2ty6td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FRRka3rcmo3TSNnGeBXm/wASfivY+BNOkYust8R8kWelUvin8Y9N8FWs9pautzqZGAoP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+u/GDXP7U1IvHp+/LM/f2FRZLVnQrJEeh6frHxh8S/b70yfZd+dx6Y9BX1H4W0hNF0+G2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A4HX3rT8DfD+x0W0gtYYFhjQAdOvvVT4x/FDQvh5ozWsDpJqjDCqD0+tJRlUdkQ2eK/H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01yhB2TOD9/2r2D9i74MR+HdCuPF+sxf8TC5H7rzB9xK8R+Bfwhu/i54vGs6mjDRopPN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0h8e/jNYfC3wguj6WyR3bR+WiKcbBiuz2ah7vUzuePftZ/GM+IdXk0HTJv8AR4ziQoev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rOpfCe88WufJu1Hmx27dSnrXafsx/AS7+J+tHxb4hicaWJfNjSTrM2ep9q9o/an+L+l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cQ08yCNlTjAxituXmSpxQ1I/OHBViD16GmMeeKvalAIpmIHXmqKjLVyThyS5TRaihSRT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xitnR9OE5BxXJUnyl04OTLWhaKG2kjNen+GdICBeKytA0UALxXoOi6YI1HFeHXrt6HvY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oqIOK6e0hXbWHp0JQYrcswTXlp3Z6LViysajpVmIZGKjSHFXIowBmtCR0ULAZq3ASTg1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hOc0AWY4AeanBMYqFSUWpof3oOaDIR59wxUbxh1NPeDGTUSZBIoAWyVkY5rTViRVKJiO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M21earvJnPNSO25aqOcZoAilugCRmoHnBzVW4YhjUJlwtQUOuJMg1i3b4zV55dxNZ14D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BX5xXn2u3PmzkZziux1qYxROa89uJTJcMfeuiCOSqA+VaUHNMY5pFFdBgSg4pd1IoOKQ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IW4quhxnNSbuKaC5HKc5qq3NTSd6rk1QXGGkVutBNIBigLkoOaWmDgUUCH0oOKjooAkD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1IjdaAJaYYg1OVqeGxQBRmhMIJAqxpsrMSDU+VdTmiBArHAoIL6NxV62fisxTxV62NZ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etKDx1pp61mUAPWl3UlFAD6KZSqaAHUUUUAFX9NuvLfaTxVClVtpzQWdWhDAGori0tyj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8us+zuyVAJrQUllxmgo43TpL65ilkuoWjwT1qyGIFWb+2u7G9e7muv8AiXIn+r/2qxhf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UiS5G4GqP3CavZ3LzVG4+UmkM7hpx61BJPweaotddeage5681pY6CzJP71WafrzVWSc+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kBZluevNUpLvg81Xmn681RefrzVpEXL0l3weaoyXPXmoHn4PNVJJuvNWkRckluevNUp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nmqkkvWtEjK5M8uc1Az9ai3k0tUSBNFFFNEDlNPqNTinr0qiSSimV1ngTwJe+K9RWJEK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KuS5WVyr4U8I3nie/S3tombJ5bHAr6f8A/Duy8HWS4RXuyBukI5FXvBngqy8I6ekNvGD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6LFddOmcFSu5aI0bDWZbMjYxUDtmuytviZdCxltI8BXTYeexrzuqd1dtGxC12LQ4WrnZ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GrWlzFyQTmuN0+aQDJJxXUeHNSgWfEtMk3INOmu5QyxnANdRbStZRLH5QB9xW3o91pk0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9LEJfkIx7VVyST7Obm3LbtprLkYWoYlqq/2syAruwKyb7VBPlQTTA05daZRhD+NW4PEX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SuUkuMxbV602IPOmyQnbQI7S58ZvrFmFY45rn76UzkheaLO1VhsXgCpDCLZ23HNFybGK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8t8c64ZZDbxN37V6B4x1P7DZvg4zXjN1N9punkc55rJm8UU1+UEnrSKTKSKmC+YxwOK1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gViyytp2jb2ywrprK0W3TgVNHarAOKcTmgB1GOKBwKVRmrA5rxV4Tg1y0cFBvxwa8F8Q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rKfLz1r6i8viuX8WeFYNatZAUG/FdlCu6bE0fOayBhjt6VRvYnhO5Cce1dD4h8Oz6HdM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YdCOor6GnUU43RmGl6uVYAttcdDXaeGvE9zZXSTW121ldg9Qflb615fegwP6CprPVZIu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oJlH0vZ+NdG8bFLHxBGNN1NeI7+HgMfU12WmeL/EHw8VYdTX+3NAfhbhPnwvvXzBpfiA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/Yr99a9B8JfEXUvDcfyMNT0duHhc7yo9xXHKhfYnmPeLKHQPFn/Ez8J6kNL1H7xiVsAn0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+yMNI8Z2IjY/Kl4Fyj++a8msbbQPGDC+8M3x0HWuvlBsRk1vW3j6+0g/2T4600Pbn5Vv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lTsUnc9NTw9Pp4/tHwvqAMbfN9nLbo2qS1+IVvK/2PxBZNp8548wjMbfjXG2Omz2qC/8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o77lPsPStKL4q2Mp+weLNHbTnPyl5EzGfxrncbDO9t7RSnn6XeAoeQFbcp/CmNq2oRZ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hfn/AL5rl18GRXCfbfDOtG13fMI0fch/Cq1x4j8Z+H8peadFq1uP4oPvYrnsUdemsadI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xTjb29180V0Cvs+K4+0+Leg3LeRqltNpMnQm5T5a1oNS8L61Fm21KAg91fbRYDaFhcRg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Rg1AZ/fL+IrPj8PxEbrLU2HptmzUZ0jUB01SX86LAaBGpjpJEfwpP+Jp/wA9I/yrN/s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lSf2Vqv/AEFH/KkBrKdU/wCekX5VFK2qc/vIvyrOGl6tz/xNH/KoZdL1bn/iaP8AlQBa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jJ9cVXkur7BLTontWdNplwhJn1J/fLYrJvtS0bT8i71dFP8AtS07Abst5ImfMvVX6UkW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1rih4w8Kc+RM+oN6QITU8PiGS4/5B+jEL2M/FIDqn1sbyI5nA9lpw1YsvEj/AF21gQxa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H7VQ1K/07RCf7R1tIyPRqAOrEguf9bdPt/ukVctdT0zTvXd6qlePX3xr8MWU5t7W4uNR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sfGmoawu+HQrryz0aVttAHq8vje9ucppdltHTfL/ADp9n4Mh1SQ3uqyG8uTzk/dH0rhR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lt7T/ro4rm9T8b6rrE72sPii3tlk+XanOPyosB0PxZ8caB8NNOkmklTzQMRwA85r5c03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Q316s9voKPkAgjcPavctH+C2galfjU/EWsSa1Kp3bZifLNeiXfizwd4U0sot3b28UK4C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4vTPC+mfDzQj9nRLW1hTLMRg8dzXgvjf9onV9R1aTTfDMZkCnb5ijJarfxk+K+s/Ey+/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DtsMiAjPua7j4I/s/QeALAat4hEYvZRuPm/w1SQHA6Td6pp+nnWvFVyzvjKxvxtryDx5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LW0d2t922JE713f7RnxCg8Ray+i6Tg20DbGZP4z6Vu/AL4K/2Oh8V+KQttbxLuhhbuP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J4fn8C6Qbq7Upe3H3UauCuWudUu8Pl3c8IK9P+NnjWPxz4qf7BgWcR2xqo+9XP6DpUPh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hzFH/drRRuIwNd0ZNGjijU5cjms7TomEhl6Acg+9at20ms3Es8h+VjwKr3DLBAIV6+tV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8W18b+ALazuJd13ZgROCeeK+udOkTcK/ID9if4kt4H+JsVjNKUtL/C4J43V+tGhXguY4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DVjGS1OtN4MYqtLcFs0yOIt3qdbbg5rIDMmLHNU2iY5rYmgC5rPmYLmgDLljIzVGeM81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mkykZjx4zUR71ZnOM1SJOTUFoZK20GsPUbvAYZrUvX2oea5TUZyWbmpZSM2/mLk1QDZq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uakoa8gQc1UnuwoOOtOkJkBp9lpTXkmMHFSWU4onuTuFdBpGnKpDMOlXLXR1tVxipuIz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RY9oqe3fJ4rJhUjvWvp0eTVIzLsSFhzRPAoU1ejiCrVG8fBq0Ay1fyMkGqmq6+LaJvm5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h0hW8yQL+NeQfEj4tweH9PnvLoiKAL8qA8vVAb3jjxjGkU8s86wW6DLSOcD8K+UPil+0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aSXO1pl53fSuN8YfEXxN8aNXGnaMJFticFVOAo969Y+GH7PFh4fihudTQXd+RliwyFNU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tV8Z6mmreJN4td24I33m+tfUemaFZeHtPGwJBawr6YVR71Fr/iTRPAmnGe/cRJGvyqve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f+K+rf2B4YhZbd22+WnUj1Jqo0+bVl3O3+KP7RKWDy6X4dfzpz8jTL1z7Vz/AMOvgN4l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fMttIY7iJc+Y/wBK9c+CP7L2meDreLX/ABOi6jqZAcRNykZ96m+Of7Rul+DbRtL0Jll1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rTUVaJm2WPiB8TdB+CPhAaZpXlx3Cx7YoVx8px1NeCfB/wCHOu/tDePP7U1cSvoiyb55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vhd8NfEX7Q3jU3WpvIdLjkzPcNnawz0FfY3jLxZ4d/Z98ADT9MSK3uki2wQDG5jjqaIx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v8TdF+B/gsabp3lRTpFsjjTAxxX56+KPFt/4w1efUL+ZpZJGJAJzineOfHmqePtYmvdQ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wK7/AOCvwvt9VT/hJNfBt/D1id25x/r29PpXq0afsleW5N7HKa58N7nT/h5Hr1+ggaeT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LfKdJW4yM17R8afiePGeqLZ2aLFplt8sUK9AK831LSWjWG4j5jkGK8/FRW6Omj7zsUdM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ei+GvD4JA28VU8IeHlkRW2/WvUNG0hYIxhcV8niK3RHu4eh1Ymk6OIwOK6mwtAq9Kitb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8aTueqkolu2tyK0rWMqajtY8ircKYY1CViWywuCKkjk4wKaoUCpo4RjNaATRKQM1dgkO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oVyaALioZFp8f7gGmW0/wA2DViZQ44oMiBp92ahyd1DJsNO3gCgCWOTAPFPVtxpIAGq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bC1Udt2anY5WqM77SaAKN2OTWfJJtBrQnIbPNZtwvWoKK3nYY1BczKVPNR3LlM1j3V6V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rgJG4BrhQcsxrf8AE94ZJSoOawFXC5rqgcctWLuqWPGDUBBp6MRmtTFk+6kqLdTlbNQQ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TR7U0A5+9VXHNWDnFREZzVAQhKMVLt46VExwaACim7vejJoAdRTd3vShqAH7ab0pc000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qcOlAE8bcGpIzgmoEOKkVqALKtVy2es5G5q3bNg1kBpg5pyjrUaHgVKvQ1BYYpCKdik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qadTKUH1oAdRSZFLQUS2821sZrbs5t6YzzXOchsitOxuMd6CS7qdhDq1k9tcbjGT0Fc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zDb4Th812inI4rl/Fmj3S+XNpMQy5/fH7tBqmZ3n4GKrXDbgTUzwvEPnGD9aryn5TQUa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vVeSXrzVZpevNbWOi5eNwOearS3IwaqST4zzVSW4znmqSIbJ5rjrzVKS4681FLNnNVJJ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lx15qtJPwahd/eomYmrSIuOaUnNREk0YNGMVojMFFOpoGakAxTAaBnjvTtmBx1pQO4p+4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l570AFPpT09TXafD/wAAXXi6+T92RbAjcxFXGNzOTSWofD7wBdeLL9AEIgBG5iOK+n/C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QwRqCBycdak8L+GLTwzp6W9vGFIHzNjk1tAZrshDlPKq1ud2WwI4WhnzSNHgUJHkVvsY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3OauSDGRUPlZ5oJJYmwnFPjfac5pka9qkCYoA07HX5bQ8M351pJ4qkf7zH865sR5PSla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1ketJOMFualQo2SDXDLM8bdTVtNce2XJOcUXA9D0mCA5eXHHrUt1LE8mIlyK8/s/HEbS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W6aiZd13Vpck6S3/dQkgc1ialfmJmZ2ximy+MrEqQkgrz3xj4s89mSFvxFK4GR428RC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2kLXPSpVt3vZOea6HTNKESjIrM1RHpekbRkityGIRLTkxEmKiaQnNAA7cmmqeaVFJJzU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UsbcE1XmYK1SRyDbQBZictkGpGhUqc1XWYDOKikuG7UAc54n8Nwa1byROgyehxXhfiPw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CYs8NX0zEiycsOazPEXhm21q0aNkG4jAOK7KFd02Jo+V7y2S4hJFc8zeTIyntXpni/wb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xZ615/f2mCzYr34TVRXROxBbak8DZU8VuWfiR45BJC4iboUHQ1zITFABHQ07EWPQbDVI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Xd9QyH5GNeseG/jHc2Vsum+JrVL+xYbRKw3DHse1fOdnflPlfketdTpHiWayTYBHdwnr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LQ+iNP8ADEFy39qeBtc+zS/fayd+D7CtiH4vPF/xLPG2j4H3ftGzIPvmvnKy1SKK6+06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tZW+Rj7GvRdE+ObJENO8X6UtxERjzHXP4hq5HSZVz1y28LWN9/p/gvxE1jcHn7MXyh9s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wmfJ8Q6KL+36fa7UZ49xXmGneHND8Tn7Z4L8QtpN91+zu/yZ9K1F8dfEX4f5h1jTRrFl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XG25Fz0i3+JngnxMTBfqtvL0K3MWP51LcfD7wPr0fmWk1vGT/FA+D+lecQfFn4d+Mf3O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C2zbg1ab4Y+EdZG/RfE7WrnlQs2MfrWfKXc624+CMGD9i1q+Rf8AYnzVR/hP4ktVIsfF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9a5lPhV4xsc/2R4wMoHTec1INF+LWmf6vUba8I/vHGajlKNUeB/iDa52+Ii3+8lQTeFP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x3CVkXPiT4x2wP8AxLIpcejiqi+MfjE2f+JLEP8AgYpAbqeBfH11kSeK3PsqYqRfhZ4l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9dpIrlW1/wCMtzkJp6Qe5cVGdM+Meoffu7aDPrmgDrz8GrU/Nf61eSHvvuMVUm8G+A9C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nB+0S7jXLH4PeO9YbOreK3hU9UgH+NRn9nnw7btv1zX57h/4vMn20WA29S+M3gDwmpit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iucn/aH1bWSF8MeHJJQekjJWgth8I/BgyWtZpF7lt5/WsbWv2ofCfh+NrfRtPWUrwNig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xd8c58yRNJgf1bp+VWrL9nuwXbN4r8QTXMvVkMuxDXD3n7QHxB8aboPDmjXEaHjdBCeR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vxg/n67qq6XE/JEkhLUWGel3PjX4Y/C6Nls4beW4QcCNd5J+tefeJf2otX8TSNZeG9Kd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OtPg54C8L/vfE3iL+0ZV5KI2BVq4+NvgXwHAYfC+kQtKowJdoz9c1pGFxMydE+F/j7xw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LM/MRI3zYropZvAvwqi/0idtWvVHLO2cmvIfF/x+8U+NpWt7ed1RuBFbKc1yaeDdSvSb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98+5j+Fbqk2Tc9O8T/tOX+oubPR4jbR9FEa8msvTvFuuyj7Vqt2LeE84dAWNcX/amleH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6GZxnn2rGur+81VmkvZnjj961VJIVz3PTv2lk8OR/Z7KLzJV4MnlLzWT4g+O2oeL0KX9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7Sa8Ta9t7fIgi3P/AM9GqvNcvPksxPtS9nYaPZfDfjbwV4ZuftcWjx3N8ORcXDb2Bqj49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P2WSd7eyXgJFwMV5Dk0oY+tOwzqobqy09W+zsGb171RuL5LtyXbNYZcKpweagWfJOTV20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apMEck1QacdjUZmb1rMDc8PatJoWs2t7ExV4ZAwI9jX7Afs3fEyLx/4B029WQPKsYV+e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619jf8E+Pi8+k+J7nwzez/uZ+Ygx6H0rNoTVz9UNKmE4HOa1HQKOtcj4e1KJ1yrg5roW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kNxIMnBrLnfk1elUnNUJ0xmkBSnAHNUJXwDU9zN1qizbs1IFZ2LtQ8OFzUscWWyaLtti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mYZrnLoqzE5rVv8ALyN9ay5LFnJ5qCzJuplTIFZrySsTtBrel01Vzu5qv5SJkAUFFbTt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NuLePHFY1vMUOBxWpbzlh1qCblp1BqBrYF91Sve2kCZmuET6msy58UWSgi2DXTf7AwKV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cvlqDnA965IXes6jkQQC2Q/xEc1Zs/CE1w268upp+5Vj8tNIDo73xtpljGQ84kcfwx81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kI061ECn+OSukk0PTbGElLdFI7kZri/EviK005GAdFIH5VqjI4HxZrNr4d0641bWbo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ypcW3if4/wDiV5Vd7fQ4n+VjkDGe1el+JLLU/jX4k8t1e28O2rbS3TzDmvUNB8OWfhvT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MYyBjPuaZZkfD/4X6X4KskitIVMmBukYck1T+Jnxj0n4dWEipKl1qOPliQ5wfeuC+MP7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6FIJrv7rzqfu15R8Nvhfrfxd1r+0tSkkh07dueSTOZPYVcY21ZS0EttP8W/tBeIiSZIr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z/DX198H/gtoXwr0X7SyIbhVy91KBuNW/DehaD8OfDqvL5VrbQr04BNfPHxv/aVu/ETy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JUyDgtW9ODqbbENnTfHz9piT97onh19icq9wp/lXjnwh+DusfGzxYFKyLYB91zeN098H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rXxn18AK8Wmq+6e7YHGO4WvuyZ/Cn7OngMQxpHCsceAowHkat5RjDRbk7nP+K9V8N/s6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hMEe2OP+KR/Wvgn4i/EbVfiHrk9/fzM5Y/KueAK1/i58W7/4leIbi8uZWNqGPlR54Vao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H8URWgBh02I+Zd3B4CJ3rsoU1Bcz3IvY3PhD8KP+EmdtZ1tvsfh+1+aSR+PNx/CK1vjF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FQWejWw2RxR8KVFXPjd8RbGFIfC3hzEGlWI2fIfvn1NeKW8FxrF8lvADJNIcDNaNtk3u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6p5MIyznLN/dWuj8RzWltf2+nwKGiiwpPvWnf3+n+CdBOmaZKLi/cYubsdWb+6vtXn0d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bs1hOPMbU3Y9n8J2K20StgV2tsvmEYFcN4HvTf2yA8kV6JYwbVzXwGMXLVkj67DO8SeC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4MjOK0bWDmuE6SW2iIFWo0xmnRRBamC0AQFSDmrNsd3BpVhzSFdh4oILIfZxU8Te9VF5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GiiA1YjOAQaqW8matE4XitIiRXuHw1QGTpUd5OVY1EJSRRIZtWp3R05jtPNQaU+8Yq/J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wTWVey8nmte6i8tDXO3r4Lc0SGio9zhjzUbSB1PNZ9zc4Y4NLDPlTzWZoR33CmuR1S5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4CNXCa5cfM/NaIDmtUvd9we/NCkSR5rNu33yknrTopyBjNarY5mXOlNBwTT4/nQ0zGCa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I2KAcZ9KCKsgmU5oAxUSNUoOaADFRkVITURPWggQ9DUD1IW61ETkmgCOinbaaRigAoBp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KYDil3UAOpw6UwHNKDigB609TUa08GgCRW5q5btzVJTzVq3PNSUjXiPy1KpqvCcipVqB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QcClyKgaENJTscU2gQ00A4pSKbQA4NS0yn0AOA4pyttPFMU9qdQBt2E5ZADVvULL+0LF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2uTC3XituyuDInWgtHn84/shjp91L5t1978KiyTXV+LdKi3i+WIPKBgmuX+92x7VSVxo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HXmq8k/Xmqrz9a6uU15izLc4zzVOS461BJNnPNVmkqrENllps5qF5OtRF6YTkGqSIbHF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7EXH5NJSKetLVAKDinhgRUdKKAF3kHA6U6EEsSfu01EzxXb+Avh/deLL6NVQiAH5mx2q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2L4B+H934v1BAEK2qn5nxxX1F4W8NWvhuwS3t4wu0csB1pfC3hi18M6bHa26AED5mx1r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Ox5VSq6mi2F30qv1poTilCYrU5x+eKbuxTScDrTM5BoKBmzTk6UxRmplTigkYhwaeXo2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EjFXDKnlHIqlE6oMms/UtWWFWANAEOpX6W5Y5rm77xBuyFNV9Xv2uCcGsmCHcSWNAFgX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lGozY+8agWJkyKlRQeD1p3IJVv7jnEjfnVi2tZ7sktk+9O0/T2uZAMcV1tlYpaRgY5ou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ywrR4j4q2sihSKqEb3NI0QMSaETA5qYKB1qOWQKtAB0FRGXk1GLjORQo3GgAMfmNU6Wx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KhxQBS8g0q2+avCHNHlYoArpDjNKVxUrNgGq7yHmgDF8RaLBq9u8UqgnHBrwbxr4Gl0m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+hrl85rE1exh1KB4pVDAiumjXlSYrHydfW3kseKpbs16t408AvbvJLCuU68V5je2jW0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OpGrG6IasVifakSd4zlWIo34HNMbB6VQjXtNUSdQk/ykdHHUVtWuuT2sJikC6hakfdfk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5ki+65H41NgO10p7KabzNO1F9Jus8ROcKTXf6R8Z/GHhFFivFOo2I43L86kV4nHdxSf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2dM1PULMH7BfrIv/ADyf5qiVOLWwHukHxZ+HvjSPy/EGhRRTEY8wfIwqJvhh4Q1xjN4Z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iklygrxC98QQXuf7V0tWYfxgbTS2C6RcH/Q9WubBh0R/u5rj9kB7jF8MfiNpAL6P4pt9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1dX+NmjE5tHugP8Anm6mvKNO1nxdpB3abq8V2B0Ec2D+tbEfxs+Iej/660upAO6gP/Ko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8V/i/Z583RLg4/2M1Vb48fFKPhtCuCf+uBrll/aj8V23+vsJx/vwkU5f2u9Xj4eyGfda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jv8UWXavh64ye/lVSuPih8YtUykGi3Eee+3FY8v7XOqupAsAG9o6z5/2s/ErArb2u0+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myND+NWvfed7ZW/vzbcUSfs9+Mr9t+s+LIYAeSqyFjXD3vx78eauW8hbnB/55wkVhahq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aKf+er+X/Ol7OXYdz1yH4C+C9KG/XfEr3LD7wEgGasW+s/B3wF/x66bHezL0eQeZk/jX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P9o6nFbjuWnLn8hUEuheH7A/6VqM119AVpezl2Gme2a3+1uLdWg0TTYrVBwCqivONe+L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54Rj/DkCuZGvaRp4P2KyjJH8UnNNPi/Ur4GO0UqPSJa0jTtuFy4/hXUrgGXWNUjtweSG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WByWk1Jh2LbVqtJpeoXfz3c8cS/7Tc/lUQh020z5nmXLj+9wK2SsJmzH46NlEYNLsYbT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Hezanq0pkuJhHn++cmo59YCArBEsS/7IxWfJfyyE/MfxrQkuFILIEk+bJ6ms+5u5LhsZ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NOCDHpQBEF45o24FOPFITxSAjIxSHoacRTSMA1JZGaaVFONJSAi8sUvl8VLtNI2ADzWI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xVP4J8aaZq0DlDDMpYg9s1zzT4J9Kms4jOc1m3YLH7U/CzxpD4n8K6fqlrID50SsQPXH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zFm4R4WHc9K+A/2HviwbjQ5PDV5cBbm3OYQx6rX2zpGuwQSLHeqAp6M3SstzKx2sesWd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eXAYnDAj2qrfaTpuoJvhChsdY2rmbrRLq3J+z3bgf3X5FBRszknNRooNYa3+qWXEsInQ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AM+dBPF/wDNZ2A1VXbVS++7VSfxVEP8AVQzyf9sqzpdZu7kkpYvg/wB4/wBKLAQ3NuC5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z3F/gn7Iuf8AerLuJ9XkziKKEfnRYdyW8ijjBLnaP9rpXPX2r2NuSDIrH0TmrFz4bn1F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BeBRD4Us7YfLCCfVuaQzn28QSTMVtLZnPTcacNP1i8/1l0IUPYVvi3itSQFCj8qydT8Z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jUjjaDk1NgJbLwvbqweZmuH9XPFdRYWscKBURVA7AV5unxPa8l2aVpNzeD/npIuxasrd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+nRn0GWFFhp2PTJZILSPdLMkSju5ArB1D4j6FpmUN8sr/wB2Lmucj+G13rHz6vqk1we6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9D0QZS1V2H8UnNPQLnL698U7vVS0GkWLR9jcTDAryXVribX9VbTVuDNKTm8n7fQV1PxV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SBu1C44BX+BP71U9C0OHRbXA+aQjdJIerHvTAkjk0zwdo5aV0t7WFcknjNfM3xh/aIud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0dux2Fk+8/0rK+O/xWu/F/iB9G0l5Gtd+yOJP4u3NegfAr9nSGxSDWdci867cBkhYcCt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8Gf2f7rxDPHq2vqywEh1hfq31r6Yv77RfhxoP2i48u1toxhEUYz7Cq/j3x3o3wr0XzJi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eTXxx8RfirqnxA1F57qZlgB/dwKflUV0wp84zb+Lnxu1Hx3fSW9tI1vpyHCopwT9a2/2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Wope3qvbaEjAySsMGT2Fbf7O37L958RZ4ta12J7XREIZYyMNN/8AWr6e+JPxa8NfAnwu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yG1ixx7muhzUFyQM7XN7W/EvhP9nXwMLWERQeVHiKFcbnOK+Afi/wDGbVPijrkt1dTO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BWL8RfihrHxD1aa81G6eQMxKoTwBUHgX4d6r47u2Fsgt7KMbpryX7kY9TVQp21e4yLwT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WdnGfKzmWcj5Y17816t428caZ8OPDB8J+GGDTsuLm8H3ie/NYvijx3YeBdHbw94YKoMb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zXk6Lc6xebYw09xIfu9Sa6TIWNbnVrxYow000h+pNdrZ39p4L0ma3hQSarPxLMedi+i+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WTciXVZB88n8Mfstcbd3jXEzyO2STmqFYLy5M85fPfNRW67HJqOM7mqwq7RUDO5+Hmt/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V7xZSCWBWHO7Br5ZtbprSVJFJGCK+jPAOpjVNHhfO4gCvlc1wtn7WJ9DgK91ys7a1iw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dvkqxbv89fLntF5TzUwPSqy5zU5I20AWN4C0gXGSaro5bOe1SGbd8tBA8He3FSn5BUUX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FiHIq9EdynNVYuRUyggVcSUQ3dsHJNVzEFGKujLHmmNDlqGMtaUm2tfHFZ9kBGK0gylK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iuQ1Z9m6urvn+9XE69MdzYoZSOcluC0p+taVouYs+1YzgiQ1sWT/ALmoRZmatJsVq8+1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0mAwrzLX5j5xGa1QGZcOC5INN83C1WkfbzVea7CKea3SuczNWHUfL4J4q/b3Uc46iuI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xa/JA3BNbcmhiz0Zlx9KaO4NUdE1WPUbYfMN2KvleoqTMbjFPRuKQc5Hemjg0DJCaYaW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qMrU5Wk20AQ7aQqKlpCooAi203FT+XTGjxQBDjFKppWWmjg0APXvThTV706gBw4FOU00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1bnmqYbmrMBqSka0B4qwKqW7cVaTpzUDHjijNIenFAqBokppFL2pDQISkIpaKAEAxS0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O3Ves7sxrjNZ+KVWK0FHTzIt/YMvUlf1rzZdKvdMmmW5nD4PFd5YXaiMLmsjxOIbCN7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KR5jJcdeartP1qGSXrUO/rXoWFcmaXNRF6YWpuaCbkm73p26o6cOlMkdnmg9KQc06gkR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SRp1pI0ro/Cnhe48Q3yQxRllJGSBVRVyW0lcseB/Blz4n1GONEJjyNxxX1V4R8LW3hjT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Nis7wH4KtfCtgiIgM2PmbFdcehruhGx5dWpzuy2HbhTAwJpm0nNPSE4zXQc5IDmikPAx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Ui9DVh4+DVboTQBIi4NWFHFQRirIIC1BQzZUEhxSyXG3PNZl3qITPNAC3175KkA81zF9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XxkJ5rLJ3seasCGRc5qFWCn3qefhDjrWfl/M4GaANEMWHvV3T9Pe4kAA707SdLe4IyK6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Oe5oATT7FLRBj71XguetRqNtPD56UANZMA1EPlyalbJNRyRnaaAK0twQajyZQabOhGad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1JEcGhmOalijzzQBoWgDLVkgCq1thRUrmgBxcConmGDUbsaj2k5oAFbcTSOoojXBNLIM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IE1z11qYTJzWnr3cVy91EWU80DRW1DUVuAQP1rzbxl4UWdHubdfdgO1d1cx7N1V4OSa2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UVJWPAZYnhco4Ix61HtxmvSfGvg8FXurdeOrAV5xKrRMUYcivfhVjVjzROaUXF2ZG3eo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kkEjsCcU1bplqcqCDUDqBnigCza63LC2C25fRuRVifU7O6X97AFb+9GcVjPGCTULRsc4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t71oz2D1pW+o67afNDdiQD0lrj9zIefzp6XbpyrsDSsB28XjvxDF/rFL49eaV/iRqgzv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KOqXS9JG/OpItZvAD++/M0WA6l/iHqbZ22ir9IhUJ8fa1nKxlfogrm31255+eoG1m4Of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jvXrpSAsqn8BWZcXuuXuS8hGf7z1hNqdy3/LVj+NMN/cH+I/nWLQGm2lXU+Tc30aeoB5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zUGZvashpJHzljUZHqSaANYXOm2WRFB57f35uail8QSsCsREY9IxtrJ2knrmnBDjkYpA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kh+r1E0ztncSfqab5fWgRmgaEJJ70g4707yzQYmx0qShN2KTzDR5TelKIWPagCPfRvqb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gxNG31qwsIUUj7VBqblEAQGpPLVVJqtLchc4qq94xGBWbYE80wGapvMTnBpgdnJzmnBM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BMZzXZ6RpSxwgFaqeF9BM+JWHFdza6aiLyK8+rU10NoxL3wp1xvC/jqwuFkMMTOEfBxx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mnafbHUcz6dOgaK5HO36mvy31/V1tZxHbDDr/GOxr7Y/ZK+LVr4x8FNofiHE0dv8pLdT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acx9L6fO12oudF1IbTzgNuH5VefxVrFiP9N08XKf89YOv5Vws3wxutJm+2+GdSe2X73k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K98OMIfEWmSIo4N1AMqa0ZxHbw+PdPY4niltz6OtXI/FGj3A/wCPhP8AgQrmNL8e+EvF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+CXCtWwuh6Lc8oYj/uSCkInuPFWjQMR9pi/Cs64+IekQZCedIfRIjzWvbeGtJx/qYj+V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LDGPoKAOOl8ei4H+jaVdOfVhjNVD4g1q4z5ej4H+29d5IljbA4eJPqwrE1LxPpFgG8/U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rvZAcxLea+6nFjbxn3esqePxXKTsmtol9kzTtf8Ajd4M0YN52sQOR2Q5rzrWP2wvBOms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RVezm9hnWz+B9S1P/kJ6lJOO4BIqxpvw00ezcN5Ad/VzmvG9U/bh8PurfYbGWY9sjNcd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MulaFI2eB+5Y1SoSe7A+wtP0m2sVAjjRQPQVce5toR880cf+8wFfDcvxi+MfirIsdGu4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XgH42+LSWuJpbQN/z0kxT9hFbsD7G1v4leG/DwY3esW0WOo3gmvC/iP+17o8IksvDUb6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Ga4TSP2N/E2sMJfEXiJueWjjYk16h4O/Z98MeAFR4rNbu7XrPcfMc1LjThtqNHK/Dfwp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N2qXh3Mjf8sx2Ari/j58Wk0KzOg6TIZNTuPlLRn7ntXonxr+Kth8P9HkhgdW1KRdscan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Dtzq+pv4x8UoWuZW8y3tpRnA/vGslrqWiP4CfAT7CE17XY/OvZfnRHHSuy+KnxysPh/a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mNvyn5Y6y/jV8fbLwrYy6Pojq98y7Xkj6J7Cvmbwj4Q8R/FvxT9j06F7u6lbdJKx+VAe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yrkWteIdd+IWtFriSW9uZWwkaZP4AV9N/Ab9kryVg17xkAsYAkjsW+6R/t16b8Jf2evD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UkU9+F3NcTY2p/u5ryb4+ftXHUDcaN4acxxco8yn71dd9OWJi3c9D+N37TOkfDjTW0Lw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5X3Y+1fEXirxfqXi7U5b7Url7iZzn5jnH0rNmuLnVb0tIZLm5lOfVmNe0eDvhRpvg/To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8yDTD95/TdVwglqWjI+Gfwbi1ayGv8AiaU6foSHO1h883soqf4gfFmL7AdE8M2qafpM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1YHxA+KN74suDDE32ewj+WOCPgAVxthZXGpziK3jLt3bsv1roGVpWmu5jJIcue9bug6h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dv8A8tD/AAfSqlzPDYQG0th5kvSSc/xfSs7OAaqxncs6jqMl1IxZic9TWcWLHFDMXJFS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FhGKsBsjFQjqRTtxoAmBFeu/BHWfLklsXPXkZrx+Ihia6rwLqZ0vX7eTOAxCmuHF01UpS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fVlnGGjNTxw4OaqaRJvgzWrGny1+eWPr0IFpWHGKkAwKXYCKQEGcA0RDJp0kRANRAlag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9KrxyZNXrdNwzQBbtTkVMWA4pluoXNMuDtPFNGaJMZ6UtMt33CnScc0MosRVMJ9i4zVa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rUIkL6UbGNcLrM+6Rq6jUrsCI81xOpXIZ2oZaKoXzGzWlaDZGc1SsV3tV69P2e2LU4q4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BzmvJdW1ASXb85Fdv401DZbSHPNeQT35kmck966YxuZSnZF661HGcGsi4vmbPNMklLZ5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kccpizTn1qvvzmhjnNRnNaGdzR0rV5dOmDKxx6V6Ho2vxalCMkB68sC4q3YXstlIGRj9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1zGRkc03GayPD+ti+iCtndW0V7iuM0Q0DFOHNIM96WmgGnrTCKeTSVQEVOVadtFKooAF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RloAputRY5q26dahKUARjil3UEYpKAJAe1G6mr0paAHKasQtVZTipozzUlI1LZuMVdQ8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K1AyUmlU8VFup6kYqBokooBzRQIKKKdtFADaKUrSUAFIp60vamr1NAEg6UYoXpS0DTJY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kUd/bNE4BBHesrJqxazlTigZ4qz9aaDnNIetKBivUsSBOKAaQ0KKQEi04nFNWnEcUCAG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eKBWDAxQvWl2mtbw54duNevUiiQkEjJxTSuNuxc8LeF7nxBeJDChIJ5OK+m/AXgm28I2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+KrfD/wPb+G7FP3YM5AySOldniuyELHmVavM7IkR+tSIxPFRRr1qdExmtdjlJY161MBh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wIJOtPgpGFPiXFBJIwypqmw+arbdMVXZeeaAHx4IqO4uBCp5pGk8tCc1zOr6sVLDOKgo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z91qm9jhqoX18WDHNYxvsORmgDeNx5o61WkudhIBrOXUMDGaVFe5b5QT9KsDRWXzBgc1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I49aZpGiyHDOMD3ro4YVRNqDGKALdmqW6bUAq8jYGaz4EKmr8Q3CgCQfPxU8cOBUSJtq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qocU5WEi8VXu4juyOaltIyF5oAqXihc020AYGptQjLDiorJCoOaAJTCMmkJ2cCh3Kk1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diTVluFqnbSAVcZsrQBXYnNSJjbUMx21Gk/WgCf+KnFcg1DG+T1qyuCKAOb1W1aRm4rn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/NErk5ArFv8AT1YkAdaybGeey2klzP5aKSxNdn4e8Expbb7lAzH1FdN4Y8GRhvtEic9s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BgCuGpU1OmmeSeKfDCRASQxhoxwyYrxrx18PGkLahYrlOrIO1fSeuzJauyHHPYmvONRv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/MtduFxTgzZ01NHzNPbtC7KwwR61XIr3jxf8LbTXoWvbJxHKRk7eleOaz4evNFuGjuI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6WlWjUV0edKLi7MxyvFRMuatFaiK1sZlKQYqIjmrUycVWI4oAhcA1CVqywqIrWYEJpMU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DTMU8jg02kAmPajZTl708Dis5AV2GM1HnrVl161XZetQA3Io3CmEGkOaAHeYBTlkBquT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cEgpwkFUfNxSeefWpKL/AJi0hmGKofaKYbjrQBo+eAKZ9oXFZxuDTDMcGkBakvuuDVSS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G31rJlEZYk05VzUqRBqsRWm6smx2KmAvAGa6Hw34ak1OUOwxGD3rb0DwE9wyyTDCdea7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KiUACuWrXt7qNIxK1vZw2cQjRQABWdrOsLYxEKfmq1q119hiZiee1cHfXL3kzOzZHauS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pWuJXcnknNevfs0eOY/CvjdLS6fbZ3/7tiT0PrXkOMU6OZ7eVJUOGQ5rppy5WdE4Jxsf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LEM8Ub614ek+dJM7mRa6fwn8e/B/j2LyLmdLeduDHMB/WvA/gb8cru08GWJ1f/TtFfEL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6x8I/AXxUszdaPPHZ3zDIkt22MD+HWu9NNanz048smjr9f8Agn4V8WKbrTWjtrg8ieyf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9n3xPaEnS/F12gH8LjNcP/wAKu+J/w0uGm8P6m2rW6ciKUndirmm/tQ+LPCEot/Ffh+4i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dNU7/AZmzefBj4pRkvaeKRn+65NVB8LvjXg51+3YD1Zq7vw5+1z4Nv0Vbyb7NKeu6uwt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/ibxhTVc1Zacv4Ee6eD3HwO+L+rqVuvEscYPXDGqafsfeKNRbOq+LpmB6iPJr6Qm+OXg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BrOufj74KiBJ1mH8DR+/e0SzxfT/ANiPQYgGv9Uv7xu4LYBrfs/2SvAOn/f0kXJHeYk1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9PVsX5mI/u155rX7bHhiFnWGCSXHQ9Kj2eJYHoumfA/wbp3+o0Gzjx/0zFdHZ+B9Gsce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IV8s6j+3milhZ6RtPbzGrmb/APbm1+fcYLOGP0wan2FZ7sD7fTTLWBfkt0X/AHRinqsK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By/tt+MZCVQxJ6cZrB1X9p74ga2G8q8lXPGIkNL6t/NIaPvbxR4x0rw7bSzXt/b26Yzy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VkbzvpfhiJrueQlfNHLZ9q8j0z4ZfE34pyLLdi4htHPzT3khAx9K9o8KfBjwz8HdMOr6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aUcZ/wBmp9nCHmaI5v4b/CS4nux4p8bTm4uAfMS2lOVj78+9ZXxv/aJJjbRfDkwjQDa9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fGb9oS68VyS6dpTG2sAdpKnBam/Ab9nTUviZfpqWopJa6Krfeb70vstUodwMf4R/BXX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jsN2ZruQcY74r7Z06w8Gfs4eEsYhikVOWOPMmNZXjv4j+F/2e/DA03Tlh+2Rptjt0xkH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4paz8RNWlvb+5chj8se7hRW6i5aLYzO4+OP7SOsfErUJbe2ma20xThUQ4BFeRaRpd5r2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dTHAVRkmr/gvwRqnjjVhZabAZCMGWX+GNfU17VJq/hv4FaRJa6V5WpeJJFxNe43eX7AV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D9A+CunDWNeMd94lC5htuqwn/GvJPGXjvUfGGoST3c7MpPC54ArP8QeJb7xLeyXV5M0j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4XGsyfaL2T7JpkfLyn+I+gq7GiKnh/w9Nr9y6IwihjGZZmHCCr+saxDp9udL0viEcSTD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WSI6bpUf2ayTjjq/uxrmR+tUJjfUnrUMj5yBTpHPIFJFHwSaogiReanXpRtApQM0AC9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GtQhjO4mtGybbcL7GqCvtq9pa+bdKPWvPxFS0GddGn759V/DnUP7Q0C0P+ziu1hTnFcf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LQeq5rtIjjJr8/npKyPq0xhHJpKU9TSZxWQxsgOKrPxmrLyZHSoJUypoAZC4Lda2rJAQ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xkKjFAGq0YSmtEHXmmmUsvNReaRxmgzE4jJxUnmBlqA5PNML7KCizG5Wq9055NKJ6gup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rXWFYZrj7ybdIcHvWrr12QzAGsK3Q3ElA0b2lp8gNQeILwLAVBqxbnyYwB6Vy/ia9Kh+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fx1qvyPGDXnDEqCfWt7xZeme9Zc96wZDkYrthGxxTlcYGwKjkORSyHApg+bpWxkMKnk0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NG8NXGrOAg4Nei6L8NEhiDTjJrN1EgPPtN8K3N8R8hAPeuv0j4exR4afn2ruodJS0TG0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KwlUbGoXM218P2tmmIowPfFLLZYzxWqnINBjBrA2SOekiK5qBuM1vT2g5wKzJ7fbmriI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NByK0RmPzSg4plKvemBID6UvWo6ehoACmajaOrC96Rh1oApsnWmFOKssvWoyvBoAgAxR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qWPqajXvT171JSL1savxHis23NaERyKgZIaenSo6kj6GoGiQU5TTaUcUCHCn0wU+gAp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NpMc07bRigBKKKKAFXrT04NMXrTloKPGQc5pCaQHFGa9Ukbmnr0NMUVIOlACqakXpUa9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ngUi9KvaXpsuo3KxRKWZiBwKaVxN21JNG0efV7tIIELMx7Cvpb4a/DuHw3ZpPIgM7DP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aw6FapcXMYacgHmvTgoCgCuqENDzqta+iIo0xnjFOxipApApK1OMgln8oU62uPMNMmh8y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FxTxS7qFHFGKsBGbcanXAWoFIQ89amHTNBI1nIqld3YjU5NSXt4kCHnmuO1bWN7MFak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CnmuVvL5pWZiaLhy+STms+Q7gRUjKtxeM+QDVHcVYk1Zkj2k0lvatcSAY71SQBZRNcuA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+WgYrVXRPDwjILCuvhgWCIADFMCIgKmAKSFeamSPeamW3Cg0CY1MAVIj4NCJ1pWULQIn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MjBp+6gCcEHrShgM4qqzkA4piStnrQUTysO/NQCQA8UStxzUKMC1ADrnOwkVWtxuY5rQ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ERIRQBLFCfMzWiSAlRJAQM0yRjnFAEFw5OarKTWi9uCtRizwM4oAigGTVxBgdapuDETi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MVzirmh6Yb+Tcw4B71lSTlpwnrXV6O62dv6E1x1J2OiEbm80Ygtgq9hjisfVr1bK1aRz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luRXLeKJ21KLyowRzXDdM6YxseWeLL291q+aZFbywT06VwetX09s5Bzivo3TvCsMmmMm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8QfBs1hcSSbCY/as3e9zaDMzwd4zjT/R7lgqn1rpNY0Cw1+D+FlI6gV4frfmQTkwkrt9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NOYQXuTH0ya9ahW5lZmVSCkZ3i74aT6e7y2il09BXn9xA9u5SVCjDqDX1RZXNrq1tvRl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j8OLfVFeWJNr+wr2aOJ5fdnsedOm0eAsQRVWROciun1/whdaJKwdGK+uK5yUbc16aaau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U00ikBXdaiIzU7jrUNIBhHWoW71ORUTLWYDUNSKeKjAxTgeKQEmKjZOtG6lBpMCIxdaj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AUGjqJkrSMYOaY0ANIDLYEZqMg81ptag1GbQA1mWUNjUnlnFaH2fikFsFySeKQ0UUUc8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ILNrqQJDGXY+grtfDngYuBJeLtXris5TjDdlqLZ5/FYyP0jY/hWnp3hS71BxtQge4r1R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oA9qvWNlFachQDXJLEroaqKW5wVp4CEOPOGT710+n+HLeyi+WNfyrZvQrjI6ioInYqQe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SGq3kJsQYqte3yWcLPIwz6UzUdXhsImZjyOgrgNX1yS/lY7sJ2FTGHVnXSpdWN1zVnvp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gYppfOajY4FbWOy1iQyDJpu7NRbiaVTmmO1z3j9mb4i6fptzc+G9aiSbSrvhjJ1TPcV6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wZN/b3gW7l1DSXO9Io3+Za+TdEL297BOh2FSOa+iPB/x/wBa+HiwMcX2mPgSIzfd+leh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xtBwXtEdl4L/AGwPEPhmcaf4p0+SUodp81SpH417V4c/aa8AeLoRBfiOB24K3CBhXH2f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RHrMFvbXTjG5gFYH61z2q/sWadqavf8AhbxCFRhlEkbcPwrrtB7qx5Cdz1XUfhr8JfH7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PLSBgjVzt7+xX4V1HJ03Wbm3z0CS5rwnVv2cfin4Xd5LMNeRr0a3k5/KqNr4j+Lvgxv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VYiqjG38OZLse2y/sLxJnyPE10PqM1Qf9gyWRiX8U3B/4BXnOnftceOtEOLwu4HXzVxW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+e3ianav0kI6uD9gax/5b+Ibp/ooq3b/ALBOgI+Z9XvJk/u5Argrj9vDX+cWcf6Vz+p/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AsQPTFRKGIe8ho95s/2LPANicyWss5H9+UmtKP8AZW+HVv8A8wSA4/v818laj+1948u1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Vy97+0f411AndrE4z/dasvYVesiz7ttPgN8PtL5TRdMXHd0FaUeg+CNE+VYdLtwP7u0V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d1nfrF02e3mGqD+J/FGqn5bi+mz/AHVZqXsu7A+8vH37QngrwTbSRw3EdxKgwEhxjNfF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ABG1GVfOaKx3YSFTxjtVXR/g/wCOfGcq+Ro14yv/AMtbgFF/WvoX4T/st6b4NePWPFs8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iIff1rKyjsUjgvgB+zLP4tkg1vxJA8GmAh47dxhpvc+1e9fFT416J8H9A/sjSBENREey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XB/Gn9puy0G2l0PwsVadRsadPup9K+R9X1+8129lurud555DkuxzWkYt7ll/xZ4u1Lxl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K7E/Ma3fht8LL3xvM08jCz0iE5nvZeFA9B6mtn4e/CVZ7Ia94qkOn6QnzpC3DzfQelR/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SdFQWOkw/KkMXAYep9TXXFGZ1Xiv4laT4H0htA8HII0A2zXhHzynvzXiFzczahcvNM7S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EVzqU6oitLK5wABkmuoh0y28JRefqW2W+IykI5C/WtkIXQtBhsYRe6mQkY5WI9TWb4h8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7q2XgKtUb7WrnWJi0jHb2UdBUIhCDJoGEUeEJJqJp8HaKV5icgdKjCc570CHBSTmp1GB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SKhaeFzT1i4NNJjQxBk1KxCKSaRU2gms+8ujkqKwrTUEdFOF3ckaXzHwK9R+D3hZtS1S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FeZ6DYSX97GigksRX1h8NPDSaHpEbFQJGANfKY3FOzSPbwtG/vM7e1hMa/SrcTcGq6yY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Nz1iXPJoJqMvg0obNADuMYpo+9ikZsUo+8DQA10w+asWr7DTGXcajMmGKjrQBpm4DDAq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TnNTr8zYqwLKrvXNQSvwRVtcJHiqE42biaBMga4CZyayNU1MJGwBpNTvPLzg1ymp35bcM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zzVjSYdxzWPCTLNjrzXVafbeTACe4oRotEJLJ5UbGvPfGOrCKKTmuy1q7EMT4NeL+ONW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rs556I427mNzcu555qs/WpaYy5zXdHQ4GiFYjK+0cmu38H+BZb6RJJF+X3FWfBHgSS9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r1/TdPisIRHGoGKxnUtoirFLR/DVvp0YwgyPatkRgLgDinKOtOrgbLMa7hPNUPKwTmug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GwmkmBUCccUbcUo4oxVAIqg9aq3VsHB4q0OOlO27hVgc1c2xQniqZXFdNc2ocHisa5tS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AwKKKK1AKUcUlFAEimnUykzUEDiBTCtOHNSBcigCqy1GR1q0ydaiZOtBZXxT160/ZxSK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Qt6owjFXYakCzigUmRS1A0PoFIOaUUCJFp45piniloAeOadjimKTTs8UALgUhHFJRQA0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BQ6iiigDxVTTqaop1eqSNUdamQcVGoqZBgGgAAqRF70Iueas2ts9zIERSxJwMCgB1jZy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FfQnwn+HSaVbC+vIgZXGUVh096q/C34XJaRR39/HljgqhFevxW6xoFRcD0FdFONzgrV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bQPpWhFFhcnrUVpbhRk9akml2ggV0+R56GvgGoqA27NBBpDClFKFzQo5NAFhPu0E4pqk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BXPNV7zUVtoiM81n6hqwt8gGue1DUWuAcHikJIk1PVmmLYasB2MkhzSvcckE0xWC5NSM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CZqW4vgBiqiJJcyYUE5ppAJBatcyYAzXX6J4eVFVnHNP8P6D5aB5F5rqLeFYeoqgEtr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pWmVelM84NQAsK7c0934xTFcc0rkFTQJiJJyeaJOQcVSMpDmrsLb0oEQxsQTVuIbhUDJ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CVowFquGAY0r3PBqqZcsaCiaV88UkMeTUIJY1ZiBAoAuBP3dVohtlqxE2Vwab5YDZoAv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n4olfC4qKFCSTQBciG4VLgAVDE23ipsgigCtPGpBrFu7gQtV7ULkxqQDXPXEhmY5pDNO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ldEZycKvaud0l1giYkc0+21fN2RnjNeXXlZs7aWqPQ9F02G8hzKwpuraLZWsZdXUn61x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5T447Gucg8TX2pXHlNIx59a41USOrl0PYfC2jm8gY5+QGsjxx4VhvIXicAjFUtJ8WzaR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at85WVuW9a2VWMlYzSaPnvxx8PXsbp5Ik3JnPSuDv9FheIqU2sO9fWmq6XBe2shZQQRX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TO0PyrntRF8jui0zz7w945ufB2reXLIZbbOME9K9y0TxTZeIbNJoXUlhyAa+Y/EVjJKz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GWp+F7kGKQlAeUJ4r2qM1OJzVEfVuo6La6kjLLGrg+orzjxX8JI5leWyO1uu2tDwJ8V7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cvA5NeiRPDeJujcOp9K05p03eLORxvufLOreEtQ0h2E0DFR/EBWM8Xl5zX1nqGlwXMbI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vEHwtsr8s1uvkyGu2ljVtMycGeDsgOc1A8fXFega58K9R0wM4UuvqK4y80yezYiSNxj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7MgziMUwrUpOc0wjimBCRSU9hjNRmgBtFNz1pOtJsB26jcabj3pMe9RdDsP8wijefWo9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wuZ+UiJpOaQWYzzKbv4rptJ+HWoah80x+zj0NdPYfCy1hG6eZpD6DpXLLEQiaRjc80gt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7Cuk0b4eXd44e4OxPSvSLLw9Y6cmI41BHc1cVgvCDiuGpim9jeMEjK0nwzZ6RENsYL+p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Aqy7hRlufaq8kzNwoxXE5SkaokiiVVJbrVWbO8haciSluc4p0syWUZeTtVRiNRuV3wgz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xPBZKVjYM3tWP4q8W+aWigOB04rjXuGlJZ2JrZI7adJF3U9WkvpWYsdvpWazZoJ3ZpCQ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uiEGRTgCaeke4dKmSGmaKFxkNvu7VbisgR0qS2i4q/GgxXPKpY9Khh77kMMWwAeldf4c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vOt24IPauY8urFpdtavzyvpWuHruM7pm+Kwiq0XFLU63UPAN0sJ1Pw3cfa4R8xt8/vE+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8ZeCblUjvri32HmKXOPyNZNtrdzp0gvdPneLH8KHFdLa/E7SdXi+zeI9Jt7skY84Da/5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nM4OnJxZ6r4Y/bg1uzCpqNtHdKOrDrXoOnftv6BcYF7pmM9cgGvnGHwt8OdeybTVLzSp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ghDd5OleKrG5B6JONjGp9jB62I0PqsftDfCPxUuNS062y3XzIVNRHQfgF4mzMlvYxFv9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/wDjW1BaGyjvUHO62lU1h3Pw78ZaXnzNGv0x/diLf+g0KjS6OwrI+zj8BPgfqn72OWBB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/wAM5fBQc+Zbn63R/wAa+JmsfE9qDm01CPHqjCqT6lr65/e3n5NTdCP834sLI+6k+Evw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/vtmmTaB8E9P58jSxj+6gNfBFxqWqvnzJLk/XdVJru+f+Kf9aw9hH+YZ97yeKfgno+dt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qUv7RHws0TK21pBgf3IVFfB+btv+ern0wat2vhvV9S/1OnXcue6wMaPYx7gfWfiL9tHS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x90kcV4B8QPj14o8czSLNePbWpPEMRxxWXpXwb8VarKI10uW2H9+5/dr+tdEvwg0fw7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3razO5vpmlypbFI8z0/TL/XrwQWcEt3cufuoNxz71614W8BaJ8NbddZ8WmO+1FRvi04D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xO0zwnA1l4T0yO1XGDdyDMje+a831jXr3XLlpbqZ5ZGPc04os6v4jfEy78a3rNvMNsvC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bRNButfnKQL8i/fmb7q/jWnofhIbTPq7m1t158r+OT6VNrPidFh+xacgtbReNidW+tbx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1s9tpqrcXhGJLphnHstcZe3s2pTNLKzNuOct1poV55dz8irMjRxr/telaoQ2BFgXJqOW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tShd1ADgBtpUXk5pq/LT1NAEqqKdUamng5zVdBWFXNTouVNMiTJq9BBnjFck6yidEIXK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2m24IPrXa/ZAsR4rlprN7rVUiQZLMK8fEV+ZM9KnS6Hqfwb8Jf2hdJcunyLg8ivo2zURx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Phboq6XocSkYcgZrtx8hzXylaXNI9qEeRWLsS5U1LFhQaqRzYQ1GbkjNcxqWJJPmNCTY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TB60AXWkzU6t+7zWdG+atI/yEZoAt27hgc1VBzd47ZohfDUjjbPuoA0woTipbeHJ3VFC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QirIuMeTnBrP1GcBDg1Yu32AmufvrzORmgZj6vMdrHNcjcT+Y5Fb2sXO5GANc3bqWmOa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NDGuoeYLanHUCsW0jxVm8m8uBh2xVxKZzPiXUxBbyMT2rxDV7o3d9I5ORmu88e6x5ZaI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wT3NddJdTkqSGOcjIrrPA/hVtUn86ZMwj1FZHhvSTqt6kWOM817hoekRaZZpGigYHNOp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62FtCFA6VfjNRYAGBT16VxXAmopF6UtZFDwB0qtcwBgasZxS4DA5oA5+WEqTTAMVrXVv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1aYEdFFFUA1hUMluHB4qcjmnKuRQBzl7YGNiyjiqGCK6+W3Dg5FYd/p5jJZRxW0JdGKx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h1JinKOtOqCBg4qQHimEUg4oAkIyDTdlOXvT1HWgsi8um+XipzjFICCODQAkS1ai4qvH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eOlRA4qROhqBoctSAYqIVIvpQIcKd1plKDigCQDFLTQ3FLnigBaXHFNyKXtQAwjFKvWg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iigDxhR1paRe9LXqkj0XIqVU4pkXSrCCgRJaWrXMgjQZJ9K9u+Fnw6SApeXyD1VWFZPw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1C5Q+SvIBHWvaIbY+Yqou1F4AFbQhc4q1b7MTbgjVIwiABR0q9bqMc9aoW8mwYqyshLZF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FXiqsg3GkabC02OTJNICWNMChhRv4oX5qAHxjg0BcGkYYFRNdrGDmgCZ2CjJrH1HVFiV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DBTXMXd4ZmOTQAtzdNcSNk8VWc5G0U5SGU460wERkkmgCpJbsMmqzuVBFWrnUUUECoLa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gK1vaSXkwABOTXcaHoCQRguuWp+h6LHAoYgFq30hEY4qgARrbRkiqn2lpXq6YjLkHpQt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JFCxEZqwq+1P2cUAUWJBqeFSw5pSmWqVPkHSgTIGtec0qARgipWOQaozOwNAi8oDA1Xn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DVllEooApRsXGKmS3LUoh2mrMNBRClsQatrEAtSqBikZxigCDdsJxTS5pxwTShRigCBm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gU1iFoAnDgHOajmuwgPNVXuMd6oXNxuzzQA67uhLmqIUE0DLE0jjA61mwHT3XkwuB2Fc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hwAeK27uYBCvUmsG80lWRpF+Vq8+vC6Oug7FvUNXe4JAb5au+HJUgzNIfxNciJTHlN2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hXNeQ4tHpI6/V/Eyzz+VE3A9KqQ6hKJQ+TxXG2F0QfOY5Jretr9Zk4qE2mFjtLTxNLNF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KLWoyXAJrLhuTE1acOrHYQa153YnlPGPH3hFNPYPACfWvMNZ0hTGzEbWxXvfjK5WSRiw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ReamYIRkZxxXo4WbMZxsjhra/m0q4LJnIPrXqfgX4yz2zpBcnCDuTWJqHw/nfTDcrGSc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bSMjZRga+kpuFRWZzLQ+xtF8a2GtQrslXcR61pv8w3KQwr4+0HxZdaLICkjED3r1rwn8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E1nOh1RXKnsevXEvnKVZc/Wsm70GzvVIkgQk/wCyKZpvi+x1JcM4ic9jWoImmXdEwI9Q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fY4DWfhXps4LRxhWP92uUuvhHMoY28hHs1exmKVc7xmm+Yq8EVca1SPUz9mj54vPAOqw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ibwtqMWd1s4/Cvp4wwsM4FULrT4ZVI2KT7itli2viRLpM+Zn8OX+OLdvyqxZeD9QuT/q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PSM8xL+VQyFYB8sQH4VMsV2BUjx+2+G96/L8D6VrWXw0iBzPJ+FeiCQyHsKjnhIGQc1g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1OZg8D6bbD5Uya17PSra2HyxjitOG0LRZxT1hVFORWTqTluUoLoQCfyxhVFSvM0kXQVG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RFHDVly3KUGtitLbswJqsHMRPGav3NwscfFUXuUMZJosUo2A/OM9KrSSiI9aRrnzFIWq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HNNFIsyaxHZQM0hHSvNvFXiZ76ZkRvl6cUzXdelvZHRCQucVgrA0jZPJreMbHfRodWQk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sTV5bQY5oEAXpWqR2WS0RWSEmp0hC9RzUirjpUscZak2kVGDexGsY7Cp44Ce1Sw2vNXI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6HqUcM3qyvFFjtVhFxTwoFOAFcx7EadhAKQrk08DFFJaGnKVZ7x9PbKjch6rVuCz07Xl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u1XuoBMDmsiaKS0cshOBX02EqKVPQ/O83oeyqtm5ceFNWsgXt0+0RDo0ZzxVIXep2H/P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nurI5SZ0I9DW1D8Q7mcbZQkw9HUGvThI+b1Gab8Rdd0p1aDUJoyvQhyK66w/aB8W2gH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HP8AOsO38W6TKjLd6RbS57qNpppu/CV0Tv0+WAnuj5rZNMR2Nv8AtMeKYWJeVJh6Mi4p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FzBajPbyVNcd/ZXhm4H7rULi39mQECoz4d0UjjWW/GKk0mO52R/aM1A/e0ywb624qF/2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p2fX7OK41vC2jHJ/tvH/AGzqFvDGiDOdcb8I6xa8ijr5P2gtWGfKs7KI+q261XP7Q/il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wLXKHw9oK5zq8rf7sdINE8PDrf3Lf8AFZv0Ak1n4m67rkjNd6lO+ewfArmp7+SYkkkk1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hmuSO7tgUf8ACYWljkWmnwLjoWG41FiipovgfU9YAmcCytf+e9x8q4rTuzonhWPZZAal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n/ZWuf1PxTf6oSHlKp2UcAfhWVhnySST71oolI0bvW5rzG7H5VUXcSSRTFQLiplfApkj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w5pGGTSqKAFjTPWpCABTWOwZpiN5hqlZhyijrxU0a4BzSJEBU6wkjmndIrQZTl70/wAr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T68Rc3K7bc8jNcmIxEaEeaRtSouo7IwPCng661mRSsZ2+pFek2nw7islVrlQSOxFen6N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YwCBjOKra7ENtfF4jFzqzunofQUsNGlHXc8m1bw/bxK4RABn0rg/CuiNfeMpMjKRNmvV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j4XW3na9qL+jVEZ3WpuontOi24jt4wowABWtJwtZ+nny4wPStJR5q157d2zosNWTCVA8o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kl681maEwmwetL52T1qg02M00TUAa0cuelWYpsKazLeTIqykmKBF+KTmpmO5qpxNVyFd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bamKeJMMagjyops0mFNVYzIdSuPlbmuTvrrBYVs383ynmuP1K5PmNg0WKRVvJS7kUlta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nya17eAbM0WKQ6CDYuayvEV8tpauSccVrTXAjUjPSvMPiPr2yMxI3PStoRJlI8+13UW1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VnIvmvtHWms2FJ7mtPwrpj6jqKDBKg812K0UcTd2eifDvw+Le3E7r8x9q7wcCqmmWos7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glLmdxpCryalXtUaLUqr0rEocvWnUgWnhaQARQvpS0mKAFK5Ws+6hBzxWkOlV5485oA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YnTBNUycE1SExwGaeo4NRoaeOKtEkgAIqOSIOCCAacppd3agDEvtJDZZBzWQ8LRsQwwR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npMpyOfWtIytuKxzNOU1PdWT27HjI9arVsncQUUUUwHKaerVFTlbFADpeUOKy3vDbyHN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p2e4FloAt21yHQEHrVtDjmua066MM2xjxXRQOJFqGgLanIzTkOM1FGcHFScdqgCTIpyv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2qQJ8ijrUYOKcD6UASKeKWmU4HNAC0UUUAPooooKCiiigDxkDFORN1CLuqxGmK9UkbFE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OHXNWht8ZBIz+dYUEW91x617p8GfCe1zfsPu9M01qc1Sdj1PRdJi0fTY7aJAqqoHFTph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pSSWYk6cV6EVZHlsrwEEnNX0UFaqi1MLVMXIHSqEK6k01FIJqRPmHNDDFQAqmpUIwaql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envQBaubkRISTXN3+qBiwVqpavr+/cqtXPm8diTmgC5c3BeQ81Ru5GA4pgkZn5qZsFDn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d1MmlaQnFNjJkbaoJ/Cug0zQjKgZhj600Bz0Ojy3TZxxXR6PpYtuMfNWzBYLAu1Vq1a2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bkOK0VUkZNRpBterTuAmKAGK4FO8yoD0p8UfmUASIwNPJXFRGPbUZYg0ASbRQaSM5BoY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FTUM1uGzxVmJTsqJzhjQIqfZ9lSRMRxUjnimwx5yaAJlAYUoAHSmgY703dz1oKHvIQOK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PTC0AViGFKshHWrLYNVJuKAHmQBSazbq92k80+efah5rFuZ8s3NAF1Z2lzioZNwJzRpc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r6gts3UUgLSDgmo3LE4qpp+oeePWtiCASDdioAzJLZc881yHjPxTb6PbtErjzD71ueOP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R5mMDmvnLVtWufEGpvIzkqx4FROKaN6d0dbp3izzLzMjZUmt7UdShkgVlORXGafpKWyB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TXAjO0nKV5NSnY9GDudJa367cZra0ucPnmuLtZgzcHitmxumhVsGuKSOlK50r6iizbM1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uFhnea5Jz3rpbXVfs1qQx6Co3A4r4j64LSN4h98iuM+H/httc1XzXXIBzV/xZKfEet4j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94YTSLNZCo3EV2Ql7OJjN3NyHw5AbP7MyAgjHSvEfiv8L3093urZPlPPAr6PtnQt71F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HKoYGuqhiHB3ORwufCBiZHKMMEHGDUkFw9rJuUnj0r1f4pfDGTRriS5t4/3ZOeBXlDxn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VWNWN0cj5kdZ4f8AGTRELK2QPWvQ9E8eSx48iYsvdSa8OEQU8VfstTmtG+VjVSgdFOtb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WX5ZhjPetaDULbUBuSdR7ZrwrSNfiukEbsRIa2o2ntxujlYDrwa5JU0epHDQrxvB6ns6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qrP5qn1rzO08WX1txvJxWlB8QJVI81dw9a5pUzJ4OpHY6+dZByTkVCUEwwwrG/4Tuwd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mSkgybax5GYSoVF0LV1ZbDkHilgUbcMM1Xn8RadKpxcAUy01ewdj/pIwKmzMvY1OxrKf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SADTH8Q6cqnFwDWfN4xsICcNup2bNFQn2JHjlGSAaYLeVhkk1mah4+i8siJATWJN46uy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WHmdXcxN5fJrPkeJIyHcfnXHXHie/nzl8A1nzX1xMDlyapU+50wwje52k2uWVnGcMGNc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jO1fasdy7HDEmnoq4rRRSO2GFiikV5PFPjQAGrDIvOKYsZJ4qXKx1Kh2K7KxPFSR2+4H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4AtZuodVPB8xRituTkVbitQBUwRVHvSjNYyk2epSwsYDQAnSl604LTtmKyOtQtsR7aBx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oIpF7inYzQZttDVG7OazNQXDHPStIttNQ31uHi3CvZwEt4nyudUlKHMYkkKyA7etVxau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OympNIfvCvdR8HYhWJs08RMBUnnc9KeJs9q1RJDmRehNKJ5gMBm/Opd4NAIoArHzST8x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VslajYg/xVDAqMZf7x/OmbXPV2P4mrTAc85pvHSsrAQiI+5oEJqwuOaWqsURpFjrTiAB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qReRTdlOAwKAGlTQpxTt1Jt5oAJIyeB0qSBFjGD1poyKlRQ3XrTViug8Q/xbuKtW6Sz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1oXh25127SGLOCcV9FfDn4MQadbpLeRh2ODyK83E42FE66GHc3qcT8O/g/LetFe6ihCc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m20yzWOONVVRjGK0oNJitrcIqhQBgUySExxkZ4r42viZ15c0me/SpxpqyKNyF2tgVzGs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QIzWFqIBRq47mp5t4kTy7aRh1rB+FcHl6teA9W5ro/FAzC61j+AF8jxDKnTK1t0NEeq2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aoQHFW2lKrWBZWvGwDWPJL1rQvpDtNYckh3GoLHvLSJJmqjy0RSjPWgDXt5do61Zjmya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GTNUhM27Z91attWJYsSa2YeBTIZfU7hVW6cKpzTll2g81kape7SRmqISM7VbzCsAa5ib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rJIzmqluhdqCizY2+Fziryv5aGlij8uKq00oGRTQ+hl6xfC3gkcnoK8P8Sam1/qEhLZA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ywtGrcn3ryl2MjM/c810wRyzZG/SvQPhlZZk3kd64BV3kCvX/h5ZeTaBsY4q6rtGxitz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pV61xGhIlSr2qOOpRxWQDxTqaKeBkUALgU2nHoabQA4HikZc0D0pwFAGdcQ9azpIcE1u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g1SEzNxilzTpVxmoqtEjw1KDmocnNOVsUATA0vUVGrU4cUAMlt1lUggViXummIllGRXQ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CKuMrBY5Bkxmm1s32ndWUVksm0kEVruSN20BadRTuAq96UjIINIvelqgMPULIxuXUVa0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vTRCVCDWBNE9rcbhnGaAOqjORmrEXzA1l6ddi4jGOtakfyrWbQD8ClpmRSqazAftpy/L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RSL0paAHBqUHNMpV70ASDmlpF6UtBQUUUUAeRJGDUgwgqxDZHBzUdxb7TivVIexs+C9K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RuFfWfhzR00fS4oEUA7RnAryn4G+ChBbDUZk+mRXtifMM1vShd3Z5VSV2NWPmrMcZqKP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c4rxZWoHUAVO8w21WkbIoAZ5u3OKp3epiEnNWHxGpJrk/EV8qkhTQBsyaojRkg1zuqax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O/cgrniopE8zJJoArlmmkJzUqAjinwoEJpDMofFACng1dtrNroACltLT7UwAFddpOkCC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l6ELf5mX863o4hGuBVGfUQhKr2qe1laYZqwLSKCTU6qFBqOFacz4OKAHr1p5TcKdEoZc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RqWGPbSeaKjknx0oAlciogA2arSXJp0ExNAFjAWpI3FQSMdpqMOQDQBfMyhTVXl3NVVl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5FADClTRR8U8x81IAFFAFaSLbzUBUucCr7EMMUkcSrzQSQRW5RcmkPBqZpMtiq9zMsIya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Ko3N8ApFQ3V+jEgGqh/e9+tQUQz3rNkVnSlm3e9bsWmB1JqGWxVc8UAc6b5tPjbZnJrI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7bmupfTkmDEjPNW9P0xIucAAd6kEhdH0xbdBx9TWb408aW3hyxkCOPNxgCjxl4ytfDl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5117XrvxNqDuzMUJ4FI1SG67rt14p1AjczAnpmtLT7O20K3ae4IDgZ5pdM0+HQrdrq5w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4ybU7h44Wwg44pxNhfE/jY3+olI2IRTjg4rqvC96t/ZAFskepryAIXYkdT3ru/AF2PN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m1NnpFt8taLXQS2xVRLbamRzVS5uQilScV4k4s7YyNrSnDkkmjxRf/ZdNcA9R2rn7fVv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X222Kk9adOBTkZnhK4afVckd6950icGzQd8V4v4UsUicyDGc16NpmoNGmM8CnOJludxZ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HUVydjrHOCa37LUFYjJrFOwcpLr3hy31qweOVA2R3FfMHxJ+GE+i3cs1vGTETngV9cIn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8Sadb3tvJFMgbI7ivRw2JlSkc84X1R8QywtGxBGCKjHFerfEX4cvYyyXVqmUPJAFeXSw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19ZSqxqxujz5RcXqEEpifcpwRXYeH/EgkAhnPPQE1xXSpI5ChBBwRXR7NSRvQxEqUj1g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oqjeWUkGcjiuW0bxZNZSKrnctd7Y6nbatCORk1wVYOJ9rg8RRxUeV7nMupGageuputIR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TOK5DrqYMydzL0Yj6UhuZQD82frU0lrIueKrNG6/wmg5HRcNOUja5kJ7Uz7Q2Kk2n0pP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yfQj8896T7TgU425PakFmTRzDVCXYjN0aja6btVxNNzUi6aO9S6hosLUfQyjM7HpSpG7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QW6J2rB1Tqp4J9TMitXqdICvar2VFGRWLqXO+GGjErBDSiEmrI244ppxU3ubKnbYiEW2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xQXawhOKcGzTcg0m4incG7IdTRyTQvzZpRHiqITE24yaN4ApTxUDt1qkjKc0hksmaeku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ollw2M13Ya6mfPZh+8pyIriPBNVSnWtC6XC1RUZr6JM+AsR7R6UYFKepoqyBAPSlC05R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M4NQGI5q6x4xURFIViEJxTSMVKcc1ETzUWEFKvekpV71Qh4GRShaRelOXvQAKhHvQ2AK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FO47ETNg8VJEu6iGIyvtRS5PpXY+HPh1qOtMCImRD6iuepVjDWTNYU3LZHL29nJcvtjU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fCW916ZDPGyx5HGK9U8C/BqGzVXnj3P3yK9o8P8Ah230yMBYwMegr57E5lvGmerRwnWR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h23RhEu8Y6iu+W1iiXAUce1Tl8DC8ComYfjXz06kqjvJnpxioqyIZ1XHSsu8I2GtK4bg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ZSRnykbWrFvsbTWtK/BrE1B+tTcuxwniFPOmCj1rE8LDy/Gbr2xXS3kPmTu3YVzuhDZ4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pY9SkbHl49atu4KCqLglFNDTYjXPrWFy7EV/IFU1hvJljWhqcvymsZX5JpWAjnODTEk5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qcd1z1q0hJm4s4C9as2txlgKwlucnFaVgCSDQM6eyfIFbEM21KxLNgqVYa8CDrUGbL01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W/EjNg1Lfal8pUGufml3ynnrVWCLGO7SyVqWkBRM1ViiwQcVrx48qtEJjTJsWsjU7xba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AqRXFeKb8BGjDc0ktR30POvGV8b68Yg8ZrnlGxea19ajKkt1yaxScjmu2mckiSDmZceo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j+grw2w+a7jX3Fe9eF49mmRfSs62xETXxShaO9SBa4SxiDDGpqYVw1SRjNJAOQdakXpQ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Popu6nUgClXoaSlXoaAArkGoJIuDVkDNDJkUAYtzB14rPZcGugmiyCCKy7iDaTxVpk2K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XoaeGpi96WgCRGxml3VGDijJoAfgMMGqN1pqSgkDmrgb1pwP4007Ac1PZNETxxVYjFdX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3el4yV5rRMkyKXPFPeFkJzUeKdwHIMn2qG9sxJGeOanVgKlBDqQaAOctneyn9s10MV4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wJA5qpZO8MpU5xQB0anIzT1P6VXtn3LU6jFADwc0tMpympsA8HNKDimr3p1IBwooHSig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606gaJR0opFPFLQM4O0jE6MfStHwl4Ul8R6/HCFJjDAmqllCwARASWOOK9/+FXhJdJ04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kV7cY3djkrT5Y2R1+j6XFpVlFbQqFCgA4rURdoxTYlAye9SV2JWVjyySCLLVLKmFqGKT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kbFQSTqqk5qO5uNqnmue1HUyqsAaAJda11Y42CtXFXV691KeSRTby5aRiCahhXBzQBYR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GMrUM5J4FACrMWyBVqx0yW6lBwSKXSdOaWQFhxXd6RaQwKOBmgCHRNG8jBYVs3h8mLC8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q92u8YoA5+OyM0v410FnZrDEBio7W3Ck1byQMVYDMbTUbJubipG6UkRwTmgCWPKLUE8m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XbeCKAIVmLPip24WmwQAHJouZAq4FAFR2yamjfZVfvmnE8daALqyblprNge9Qxn5aUEt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tmwMVRiTmrsCUAWmOBmm78jFKfu1GgwTQAoUnNSwoScUwyBOlM+1eXyKCSeeJYVLVzGr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1DUy0ZANYKzCR23H86AMlml8znOK0oJDtFSrbrJk06K3+aoKNC3l2wGqjT5dsmrB+WMg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fawLIcDgVg+NfFtvoFlIqyDfjjmqHizx1b+HLVwJB5mOxrwzV9cvPFF+zuzFCeBUmqQut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2csyE8Cr2l2EGlW5uLogNjIBqW2ht9DtDPcAbsZANeaeMPGc2oXLxwsQnTig0SJ/HHjV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nFcPHEzkk8k9zT15bLnJqRVaRxGg5PFLYhsaInZgkQ3E8cV3Xg7wvNbEXUmR3q74L8BO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u/FpHFbmIDAArJ6msGNsrpXtzuPIrk9bv9twwU8VqCbyFZc4rndSTfMW61xypnTGREL4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KQDTZANhrKZSZTnpQoWKbNnTPFD2T4J4rvND8WxXEY3MM15cbQSDI602Gaaxf5ScVMoX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K2VbNdHY6g4Uc14n4f8AF4iYLI1el6Dr0N4gwwrjdM2TR6Zo2skKFY8Vc1CNLlCy4ya4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K2rTWMLhzxWWwNXKWtaWksLJIoZT6ivE/Hfw6UmS4tFwepAFe8Xd0l2hwR+dc7fWQYMC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k7pmMoKSsz5Uu9Pls3ZZUIIqqfavefFXgWHUY3ZFAf2ryDXfDVxo8zB0O3PXFfWYbFwr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MYVf0/VJrFwUc4z0qmBxzQBjpXe0pKzJhOVN80XY9I0XxTHdIqSnmtwqk65Ugg+lePwX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V6F4oaIhJGyPevNrYZr3oH2+AzlVLU8R951M2nqwPFZ81lszxmtVLxLmMPGcimON1eVJ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zV1qY72YxyKga3AzxWxPGSDzVGSM81z8xfsY9iiYQKTYB0FWSlN8ulzh7GPYhB29qWnF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lS2EZT2qMqRUucdaDg1DMyvtpMVK0fvTDGaiwWGhTS4NIARS4PrQhakZUihfenkmm7aq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C0hxTRN1YanGakJ4qAtt5qtLebQQK3jG5x1KqgTT3ATNUJL7OahllaUmq5IXOTXRGmeN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TzisS91LDHDVHqeoZJRTWOSxyc5rrprlPk8TivaSaTOusNWF7bbGP7xePrUtcpbOV5Uk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pwSHHvXoQqHlNm1TTVKO8ZxzxXonhj4aSeKdOFzbXADAcg1rKvGkryJs3scQDin5r0f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en5VQvvg9rtoCUjEwH92sVjaT6lck+xwuTTT0Nb1x4I1y2JD2Mox/s1Ql8P6lFndayj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s0S4SXQzSMimiMVcOk3g4MEv/fBp6aRdH/ljJn/cNL2y7kcr7FDpRW1D4Q1a5+5ZS/8A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Xrxci12g/wB7ipeJpwV5MuNKcvhRxijipUUntXrejfAS8usNcTBB3ArtNK+ANhbqDJul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i1OyGDqS30Pnm1065u22wws59hXU6J8K9R1ZlMqmNT2r6T0L4TWOnqNkAGPUV1tj4Ttr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qua1JaQ0O6ng4R+I8W8HfBSGzKPJFvb1Ir2LQvBttYwgeWFwPSujtbOKEYCjirPlZHFe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nbGEY7IpQwJb/Ki4q/Fgr701YAKljirAsCp2k9qr5yTViRiOKhI2AmgCtO2Saz7pPkNW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/V0mXEwpRyayNQiJB7VtSDLE1Ruo8g1DNUcfdRbYpDjnmuU0+LZrKy/7WK7XVkCKwFcf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WtlsB6NGd9sO9VZj8v0q5pyh7Y5/uiqdycecB2FY9SzK1CfI61lSS7Qeak1CYrWa84YG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5PPNVbefrzTNQlHPNQ24J5qrGVzXtX3uOa6WyG1BXNachLiujgfamKRSZppc7Fqrcahj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Gsa7vSG60rCL1xe+Yx5pIkLEGsuOUyycVs2Q3EelUkZ3NC3XKirmCkJqOJVUZqKe8ySo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ldi2hZia821W6a7uWbPy5rb8Yax8/kqfrXKNKQvPU1aRJR1VA8J4rmZl5IFdXdYaJs1z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mYzQ3S/+QjEPcV9AaB8unQ/7tfP1h8uoRH3Fe96DJnTofpU1tjGJsA5NTL1qtGc1Krc1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EGDSqciloQD88YpNtKOacwwKGAzApaMUYpAFKvSkpVPFADwMU9RxTRT6AI5IwwNUZoA2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AGBc2xQkgVVrfmgDA1lXNsUJIFWBWXvS0gGKWmiWFFFFMRzvifxdb6ABvbn0rN0r4pad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Wf8AFTQftFp9oXkivHIWaCQ7hjFd1HDqpC5hKbjKx9UWmo215EssLh0YdqlkKyqcV4N4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G7loScYJ6V7bp15FqFqs0DhgRkiuerSlSfkUnfUbNpysCayrm0aLOBxXRKNwwaa1urAg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SQn1rSvNNMTlgMqaz3jKGqAVwHBBqA2QzuFTA09XyMUwC3GwYq2uCOtULiQxjIotLot1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RQA5ehp69KYBinr0qAHL3paRe9LQAU5TTaKBolHSnA4pq9KWgZc+FnhF9buluJE/dKc8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FYkGFUYwKyvCuiQ+HtPWCNQG7mtyNTu3V9FCPKjw5zcmIsJU0kwKqcVZLDFQSSA9elVc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pS3t2kMZyeahv7+O2Q4IzXJ6lrD3DEA8Uyy1qOq5LYNc3eXxYnmknmYZJNZlxcg5FACS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KKzWnKGpbaRpmAHNBBrwvvGBWpp2km4YFhS6NpJcAsK6uztFgXAFAFW30oQr8oq/aWk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ShVVXpQBBEpjXBp+zfU2wNS7QKAK4GynA5FOZM0hTatWBGeTTWXaDigHmh2FAFdlJzTA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Io5oAY8m1DiqEkjMxq2TniozEKAK27FKGLVMYwafHCKABB8tTW8W40+OMbatQKFFAEaQ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SooJqUgAYoAhc1C8mwE1O4ABNUbhhgigBFvAWNRXl4giPrVOaRYs881VfMwPpUANW8Dl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3qeGzAb3qyLcCgCCCLy15qeIgNTHbAwKmtYSwJP60AOPINcN8QPG1vo1oUjbbIB2pfiD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JIDLjHBr5+1XW7nxBdtLM5IJ4XNBcUJf6nc+Ib9nlZmBPAro7Gzg0OyNzckAgZANZ9hZ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AbGQDXC+LfGM2qytDGxEY44rI1F8aeNJdVneGFiIxxxXHRKdx53N60hVmYgck96sxxFf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oMjhVGWPavTvh74EM5W5uU46gEVF8Pvh61y63V0vHXBFetRQJZxCKIBVAxxQSRSRJbw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VQJjOausfWoJBgGgEcfrMRimOOlZk1vuiJNb+tRZy3pWBJLlGWsWjpgYU52sRmqxQZJq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mXPFZmrLUThc1FNIsgIqPzNqnJqFZAS3NWo3ITsUJnaKYlSRXQeG/Fkli4BY1g3TAk1T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TDmPoPQPFMWoxKNw3V0tvchvvNlfWvnSx1iaxYNE5GK7vw74983ZHM+D05riqUrao2hO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OVYmnx3qTLgmsSPUIriDcGB49aotcuXO0nFcpob18VKHbXOavocGqwMkiDd2OK0Ypmd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JuDvFjaUlZnjPiLwNLZM7xLkegrkJYWgYq4IIr6Lu7RLlCrKDmuO1zwDHfK7RqA1fQ4X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Lao8dkXnK06BiDzwa2dV8N3GlSsGQlQetZbqBn1r6CM4zV0cmsWaula9LYuAWynoa66w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V5zU9rdvbtkGuepQjPU9/BZpVw/ut6HpBnRs/NUZKN3rjI9YkP8AEanTWHH8RrzZ4Q+np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JWBxUZhxWHFr+zhjVqPW45B94VySwrWx6lPM6NRbl1o+tQslMF4r9GqRSH/irB0ZI6Fi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nmj7Meeam2e9MKt61Hs2jXmT2I/Jx3puwetPZW55qIxt60uVkuokDIB3qMqB3pDG/rTC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1FOOaiZvSggim0KBDmhN5prS7Qcmmu20VSnn6iuiFI8+viVBDp7zqBVYNvOTTMbiSaZL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+cq4tyuLPKsSnmsG9vXYkLVq4mMpNVvs4OSa6VA8KvXbMwRvIxJqeK0J61dWIL2p3SrU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1UKelSUqpxWqjYBBx04r0j4M+Oz4a11Le4bNrMQpz2rznbRFI0Lh1OGByDWdWmqsHA0p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t47mBSpyjgMpHoaYLZICQRXAfArx6nijw9HbyPuubUBGB6kV6hPEkvNfE1YypTcJH0EG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JF5hQn6VXk8PWcn/ACwT8q0lhIqRVK1k5GiRhnwtZf8APBPyoXwzZf8APBPyrabNRfNm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DtYvuxKPwrQt7CJOiCiMGrcKHNUmKxYt4VHQCraQg1Xj+UVIs+DTEXFQIp4qJ+TT1l3L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EvNWlWq9s4armOKAERc5p4GBRGOtNc4NAEMg5NMI3LilkbrUQlxQNFeSDbk1Vuz+5Iq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FmK9qk0RRMeEJNUJuhrVm+6azLhcA0DRymsDO+uesbbljj+Kun1dPlesiwixGx96g1R0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Mnlw8gPpV+3b9yR7Vj3uVkagDF1ptozWF9o+U1ra0xKGuXmuvLVhmumCIbK95d7piM96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zCyGa6/Gu102IC3H0qpKxkW7GPDVflk2LVKE7DTLu7wpGaziNaCXF2TkZrJu5+etLJcZ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aWFc1NPbdXQ2XyjJrnNJPy1sfacLgUWEzUafggGsrVtTj0+2d2YA470Jc7QxY8e9edeP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cDjinGBLnYhvL03928ucjNRiQM2PSqWjhzAdw5qVn2SGtXAzUySZdwPpXP38ZEhroN4c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4URVgk7mXbcXUZ9CK9x8MP5mmRewrw23OJVPvXtXgqUSaYg9KVb4TJHRxHg1Yi5qqPlz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mhajNOzzTIxxTwOaEBKvapCOKjWpeooYCKuRS7PalWnCkBEUpqg5qcrz0pNlADR0pQcC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PzTaQGloAjkTrVC5hyDWmeQagePINBBgPHtJphBrRuINpPFVCnNAFegDFSMlNAxVpgVd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pFBBHGa8K8b+FZNJu3ZU+QmvoAjisLxLoMes2ToygvjiuyhWdN2InHmR85W8hjbjqK9M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287fIeOa4LxBpEmiXrxspxniqttctGQ6HBFetJRqxOeMuV8rPqZJkmjWWM5VhTw+RXnn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aTv844Ga74DBPpXizg6bszoRLwwII/OqlxYI4JUYNWlGRRishmJNp5GePyqs1qynjmuj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9qLsDnZ7c4ORVLHlmulnsQwIFZdzpp5IBq07gNtJvMXGeRVpelZELGGUg9q1o3DLkGqA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IDyaevSmAcmnr0oAKKKKAHqeKUNTV70tBR7xDqQlfNbVtcB0rnbW08t+a1PP+zx19EfP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Opa3HbbhkZqpqfiMRRsAa4u/1JrmRjnNSBfvdYe4ZvmzVeB93Wsf7VzVuC6wKosm1BsI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p3c+8EVn/ZGmbjvQBWjR7mQKorsfD3h1iAzLT/Dvh1QQzL+ddvZ2qwR7QMUEFa1tltkx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724qzFFsHvQBJBCSaubCoqO2bHWrDuGWgCIZ7U5SOc1CZdpozuGc0ABfDU53Gw1CxwaY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csajlbnFOiOTTJiATQBNCuVNNfkkVELkKp5qNJ9zUAPeLjNQlTzU80uFqCOTcTQAkaEm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qKnQUAMVCKkBIFSbaciZzQA6BjzTnk206JMA1BcnaDQBFPdBQeazZrrOcGoL24O4gVVV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EvXirnkiGPB60lswjpt25ZuDUAN2lQWpEl38ZpjSkptqa1szt3HpQBLa24Z9zdPeuT+J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8MLjzcY4NN8f+O4fDtm8MTgy4xxXztrd9deJbxpZXYgngUFxjcp6xrd34iv2lkYvuPC1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9pvMdMhTV3TtCi0e1NxOAWAzzXA+K/E0l7cPHG2FHHFBYvi/xS2oTtFExCDgAVyJXn1J7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JqSKFpWCqCzH0FZFEQhJwIxuY+leg+AvAr3Lrc3Kcdea1Ph78OGumW5ukIXrgivUH02K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oAghjjs4BFEAoAxxUaybmNKQdpqGNfnoJJWTmq9z8qmp5Hx0qlduSKARl3tsZkauQ1KM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MOK5HxdbGGTODg1izqicZesS5NVkcAnmrt1FmMmswIwJpIbY+Z81AX2Z5pznAqu5LZFa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YGG4mkmjwKZEuKVyrGpAm9eKsW8ZR8jinaZFuSrrQbOSKzeo9jr9G1A2unKztj6mt3SN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md3qbtEIUOB7U/Rr+a1uANxwa5pU0zWLPZxKpGQRUbXGM1zul6jJNGM55rUDFhXG42Zq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lcAe1ZtvceW/PStVJoZo+aAMe+06LUUZGWvPvEXg5FdvKGK9UtbQiR2P3KxtTSKSdlXB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8jGdJSPGbrw/PbZwpIrOeJoThlIPvXtUmjxyp8y1zureFIpd21RmvcpZjGWkjldNo82U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/wDC8kOSgrHmspYCQyniu9TjLZkJNEZOaFzSUq8Gq0NUTxll6VKl5JHUccmBTshhWbgm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x6wydamXWzg1mNDmoTGVzWEqSPRhj60eptf2wTQNVPNYy5FSISc1zukjpWPqPc1V1Mmn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JqdYjU+zNli5Fwzg1G0vWodpUdahkn255ojTM6mNcUPln61Rd8k0rTA1EziuuFNHi1sY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MyGnMfekEoXvW6ijzXVdyIwAUwxE5xUzSgA81EbpVpmMpXEW3J604WoxSfaw3SkMrHNX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UTN6UpYnvUeazcgDNJS4NIeAazuB1Pwz8aTeCfE8FyjkW8jBZVzwRX2ppWoRapYQ3ULB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+kjmvpL9m/4iHULBtDu5MzQcxbjyRXhZhR5l7VbnqYSrb3Ge+LTsUgYCnhhivnnc9ZDC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OeahbvUalXHK4FWIZaqKNxq1bx1aAvxfOKf9nJyaW1QAVdVRirJK1uhxikuI6s7dvSjZ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GtFDkVUWLaeKni60AW0wBUExHNNlm21WafINACkZBqpMdmanjfOaqXz4FA0MWTIIzUDx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8Vagk3gmpNEVpByRVG8XANaMo+c1QvepoGjmdVXO8VmQR7IT9a1b0FpGqlIu2PFQaos2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zGrDvtjGKzb2Y7DQgMHVmzG1cJqUx3sBXZam/wC7auJvhmVq7aaMCTR4DJOCa7i1Hlxg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XWqnyCnMQyWTaprMuJt2auXZwprLlPWsY7jsRTNtUmqccu5sU+4kwhqvZjdJXQjJs37K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ZGPpVEMOlONwIUIHBq7CvoVvEWr/AGO3ZVb5q4VC99MXk55q/rglu7gnJIzTLSHy0xiu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L9v5MFuc4BxWFNd/6UeOM0X1y0MuM8Ux9kkZbvWnIQqhohlKBgarXi+YhzyKzhdsPlB4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ueUbGkZ3Mcjynz716z8O7zzLULntXlF8Np465rvPhlc5IXNY1VeJsj1EjmpoBimDkCpF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GeKUctUcZqRB8xoQEoqReeKbjFOj6mhgKDyakSoh1NSp3pAOAJowaep60uRQBHt4phSp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+zFG2pSOKbigCOmnqaeRTSM0EFW4j3A1nvHgmtdlyDVKaLBNAGfInWogOauSJUBTBNAE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MYFM71omBwXxC8HpqFq80aDdj0rxC4t3srh43BBBr6rniWeNkYZBGOa8b+Ivg028r3ES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rb3WY1IXVzhtG1OTTrpJY2Iwe1e+eDvEEetWK5YGQDpXznzE5U9q6jwh4nk0a8Q7jsJ5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ZQl0Z9Cg4JFBOaqaffx6jZRXCMCGA6VaByK8Vq2h0i0UUUgExRsBBGBS0DrUrQ0MfU9C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qtbWc1uuHBzXShyBTcbutaJ2CxjBDjpSAVtG2Rh0FRGwU0cwWMwDBpQM1oHTCelM/sib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aMGr39kXHpR/Y9x6U+YLFNB608VqW2hO336vR+HYT1JpcwWPWZJUhGTjiue1zxCIUKqa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nNc7dTG5JLHNfSHzos9/JeMxJOKr4PNPhQKDmn5GaaRSRScbWp6TYGBVhoRJ0q1YaM1w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ze5bgE102j+HdhDyL+Fa2ieH1gUM4ya2Ht9vCjAoJuVbaHys1bV6I4yalWHFAiSGrKAG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RQA9m2CkSXORUUz8EVHETQBbMYYZqIqVOM0hnKjFRmcGgCeRQyVSbkmpDc54qJpFjBY0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quLwz5NNvJEn6UyyjBOKAHhGJJ5qe3JVulTbFQU3zFXNACzTArimw4qvOwJJFJDOM4zQ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VVXhc0+JuaANCNd1SLFUMEgAqRrlVB5oAWR/JWs64kMueaW5ufMJqFD1oAqvagk5qF4Q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rMd1ADoSpU+tMaMuxFJHCxPFaVrbjGWpjILTT8/Mw4rA8beMYtAs3ihIMpGOK1PEXiGP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tXkuo2k+uXbSSZIzU8xaj3OM1YXXiO7eWUlsngVe0zwzFpUBursgADIU11/9kW2h2Zub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OePviBJqcz21s22IccUWK32M/wAdeMHvpntrZtsQ4yK4cRljk81ZVTKxJ5qT7OSQqAsx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RFQRs7hEBYnjivTPh38PJrqRLmZTxzyKf8Pfh891crLcpgZB5Fe52thDpVoI4lAwO1Mg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UAYGOBVCYZJJrSm+YktWRePuJC0AV5WAzioQm7NKykDmoRKUNADydvFVpxuBxUjyg5NQ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tlIuRu6ZrT17w9FqOn/KOcVkify5wW55rq4pPtOn/L6VlJG8WeN6v4UmtQ2zJrmZtOuI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L2NxMVYZ5ps3h+O4tyxjAOPSsL2NUeMtbkZLCqTgiTGK9Jv/AA7Grt8tcvf6aIZDtWtI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VDHEFbmtSW25OeKrpb/Oaq5FjV0hBxWnfqoh96oaWuKs38uUxWYylaWnnydK39N0M+aC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Ga7a32xAGkMuaTpuAAFro5fDbR2Jlxg4zTPD8sCqGkIA7E1oa/4oghsHijYFsYGK53E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U/w06O8MR9s0zw7bS61qvkoPlzljWh4u0qPSXCoRzWTiaKZdgvBJbPt64rlrG5L6u0bD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ZUc5qpbxtFqgkYY5zUmlzptUWOxsizcEisPRIVvZHPWl8UXU12iRp0PpV7wzpUkEAY9T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nwwME4yKy7jwtBKCGQZ+ld3HGzcNT20pZlzjmqWImhezPJLzwFEdxVc/SufvvBc0RJjB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KZyOPpVG709cEbAa66WPqR6kOnY8Il0C6izlKrHTriPPyGvYbrTlJOYx+VZVxpcZz8g/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WjzIwyJ1U00QFuorv59DRwSEFZF1pHlZwK6YY6L3KSkcuIxmniJQOtSX1pJDuIBrDubu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IzV0Dm4mjPfJbA88isqfxFICdg4qjNKz53GoVZB96pcr7GLrMnbxDOSajOsytnmlVLZ+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UqTRhKbZD/az+tOGqOe9SCxhJ6ZqVLGHH3a2VQzKjXkj5AzTVE0h71orDFH0Apd6joKp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k1Ktn3Y1OZDTNxNVcQq7I+1Bl9qbsz3pNo9aLgITmgcUlITSuA8ygA1XeTOaUg03YOaz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wn4guPC+tW2oWzlWjcbgO4rHp1YydzSDs7o+8vCfiOHxJodtfQuGEign2NbaPwa+Y/2d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LqTEUnMZY9DX0rG+eQa+WrU/ZzcT3KUuaNybPNJSA8Utch0CocGrsDcVSAqzAaoDRger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4qdpMA0AWfOqRJAayftYLYzV6Fty02UXAwIqSNeCaqx9atK4C1JJVumwTVQuaszfOxpo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J5qC5UvmryxqBUMqjBqkT1OfkhJY1atRtWiZME0yJiM1JohZzgms66fINW7hyFNZcjlm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k1mTcMRWxcD5TWNcD5jTRRFI/wAtZl5JwavyfdNY1++wGtEgMHVpPlbBrkrj5pDXQX9x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OPrXXDRGNzoPDtthA2K6AnaMVT0a3CW44qad9u6s5O40Z9/N1xWX5hJNWJ5N7kVXcBQ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s02D92c02Q5Y0udq1sjJl2OQt0rnPFlzqEbJtUxw9mA61pxazHazhWIz6V7RqHi/wRrH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l/0N3mk3BZ4Jx0I/Gu+hS53qcFetyaI8c8J2tzpM8N5rkIGnum8N79s1D401KwkvFn08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q78WzXeltA7sxMSxAH0Fcr9ruF7mu72R5jk2dPq0CyWolIKkjINYMeqeXC0bjP8AtV7Zo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eCJ0U34iOGPXNeHzWHl3Mq53KCcUuQq7IYtQk84EZK5rrZJbeTSg6MBJisK10tpwFROt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H5axnE1gzPYG4i3YrV8DX72eqhCxAJqCREtY3U4zWLp+p/ZdTD9AG61m6V4M6VUPpe3k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gHisjw7dC70uFwc/KK1k6V4TR1osRGpV61BGeKlQ81kBYU0qdTUamnp3oAkp4OKaop1B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eRTh0oAWiige9ABSY60/AoxQBCRxTcCpcU3HWgCIjrUEozmrJWoZE60AUZE4NVXXrV91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VCMGmkVMy8+tMK0IBqHOap6ppkeoW7xyKDkVbI705Tkc1qiD5+8ceEpNJunkRD5ZPpXG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Ws6HBq9s0cqAkjg4ry7X/hMxLPAPpivRo4hW5ZHPOlfWJL8LfFfnH7FM/P8ADk16sOle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XeC4kGNp716hCCF5rnrqPNeJcL21JVNLTAcU4ciuYtC4NOAxQOaUDNSaoAM04DFAGKXF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UgSoamVveq6mpFNAF+I8VOgqpCatRnipuBMAAKcvSmKc09ehouBlkkZycmkTkmmMS1CZ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xTFDMalijMnWtXTdLMzjI4oAq2dnJMwAB+td1oGmCGIErzSabpCIo+UZroLW2ESdKCRq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Quc1UaXJoETxqOadjmoIpOasBhQBNFGMc0MQOlRibsKemCCTQBGYy9GAgNMnuhECKpm7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JpojqESbec0yS/CgjNAErgKetV5yZRtBqnLfMxNOgmbOSKAJksWI5pVhaFuKuQuStO27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NRXcG3pU2THnFRtucHNAGa7HkVPZ2jMcmnpakyZI4rUij2rxQAuz5aYBtqY4AqBmHPNA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dHnmhjnNRFM0ASRMWzmpUO089KhjO3NMllIBFAD7u5VFNQWh84moZImmNaem2YjGTQBN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1vW00+JlVhup3iDxDFp0TIjAv7VwjSy6pcFnJwTUNmkY9WJOZdUuC7EkZq7KbTQ7Frm4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27ttAsmnnYLgZANeA/EX4lz65cSW9vIREODg04rqytxfiX8SptbupLa2crCDjg150imY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dT3Jq3ax4YKoyxpSlfRFpWGxoUIRRuY8V6f8Nvh215Kl5dphByARTvh58ODqUyXV0mEG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Gwt1ijAVVGOKFGxEmVbfTIbFf3ShR7U2efGd1XJJVVDzWNeS72ODUiIbu43ghaynkIJ7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nK8mgZWlkJzVZn3U+WYHIqqz7TmgBWJFMyKa8u5TUG45oAS7UKdwrV0vVSIPLrIkUyA1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qZIqLNWeQNcbmHetYK0lt8uMYqrDZx38GQcPiq4tr+1YhSWSuKWh0xM7UoMbhjmuVvNM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U754ZcOnzVn3YluYtyDFQpGtjkNQ05I8kmsdoF3fLzW5qySBtr0/TtDEqb2/WtVIVitY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IWc10j2iwxYBrNltQQxqjOxHoa7ZwK7B0Kxg1xenMY75R7120z5tlppXEM+1SiAojECqH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OThRUskvlrt7mun8AeHTfXn26Ufuo+gI6mteUyOk8O6TF4V0VribCzuuWJ7V5r4i8Qvq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woroviR4gnu5DYW5IPRselcZp3hS7uvmJO33rJwNFoWtN1ZzeJEBnJxXXX+lMkCTkbeM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PmE02GIre1/UoZrMxxkcCsXTNFI59SkmMkEitWxvDHhR0rk4rrZKwJrR0q/BnwxrllGx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TWpbRhqwtPPGRzW5aPiuZuxr0LzW4eMjFY9xpZdjxXRW67lq1b2Ku3SgzPO77StuflrE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raroigEhc1zVxZBGI21VikcHJprRg5FZVzYByciu9vNP3A8VhXOmsGPFUtDRWOMuNGRw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UZB2rg16LcWhUHis6fTvNzXRCvKOhjOCZ45f6C8bNgcVjT6e0ec17DqOhZDHFcpqGhDL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OR0eqPOyrAntQszp3NdHdaGV3YFY1xp7oTxxXX7W5g42L+hoLr7xq9qFosC5U1g2sz2h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pDE1SkTYRGJJpxzSQAEmpiope0LsR+ay9FzUXnMzkYxVuKHewFXrHSYZrkB2wKaqkclz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dPreg2lqB9mctWIbYLVqtEn2bRSJNNya17HRvtr4HrXTS+GLSxtcsNzYrJ10jWNFs4JV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eToh/KurtdPhD8IDW7a2CBciMflWbrvoWqK6s4W18NXM45UgVdtfDRiLCQZrr5xiq+M1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FXR4Bpc8c8Q2uhyCK+mfh74qTxBpCZYedGAGFfORXANdL8OfEzaDrSKzYikIUiuOvDn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VD09SKoWtys8YdW4NWg3FeU0emnctKc1YiHFZ8UnNX4DlakC1Ealk5Q45qGDrV+OMMKA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rYtcquDVhIF9KUw46VQx69KevNQM2xahF0VJqRF9YQTUN4/lIabFdZplyfNWkWQW9w0j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rOEKSTViVwBimmIzbhMZqmvBNaE/INZkh2k0i0R3LAgis8qMmpppeSM1VaTg1Iytct1F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TYY1nzXGAatIaZDIBg1zmsybQ3Na1zd7c81y+s3JfNaJDOekkLO1Fja+ZcDjPNPSPdIe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RXReyMDYtI/KtgPas7UJdgNbMibIsCub1eQgms1qxooM2XJpkx+Q1D5poLllNaJWBshp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rS8QfD/X4fA8fiGO2Z9OZ8Nt+8B6/StYRuYTdjy3VIrme+8ws3HSse+uZ4psOxxXdpAt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ZeHYbxmM7KRXqUtEeNU1OV0+8hZP3vP4V33hvQdO8QaSy+QM/wB8da1ZfgjeajoLX+nx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m+FumrLfPYykwOnDj3ra5geU6vYXfhe9eEScZ4wai0rVQbwNMN3Nex+Ofgj5cM93FqqX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7p0unzurfwnqKos9D1WaNIQ1qAcDjFYLeJpF+WYVlaTrzQx7JCWHvUeqzx3K7l60rFE2p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c1kz2kkcRcjmuk8PaCL20aVRnFVbxdsrRMOhxUiueifCHXTd6eLd2yycYNeoJXzt4J1J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Q8V9BWM4ubdZFOQRXiYqlyS5lsz0aE+aNn0LaCpU71BGeTU696806CVetPUcUxOhp696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IOlFBY9TmnA0xehpaAHg0oOajBxTqAHg+lLk0wHFOoAKKcBxSBaAIyDioXFWD0NROM5o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vWrriq0i0AU2HWoyKmdetREYBoAj9aSlNJVgPpCOOlLRVAQlOtIFxUu3im7akgbtFL0p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KODSBfWnAYqSxV706mr3p1IBD0ptOPSmipAcvSpFpiipFFAFmE1ZjNVoqsxmoAnQ4FOB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NAGQZ0DYyM1bgtzMAQM1yFnPcXFwo5OTXqnhjSh9nVpBk19gfPXINM0VnwXFdJYaeI+A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VPbjFAi1awBRVlnEa1BFJzill9c0CIpm3AmqLtzVz7wNQNAS1ABHwKeHNBXaKhaXFAFg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+0EA1TlnJzUI5yTQBYaQzHrTgAi5qk1yI84qNr7cMZoAnmuTyAarnc1MSQO1W4ot1ADI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to4qS2tcDOKt+XgUAVY32DFPE22gxjdT/s28UANEgelR88YqaG1ABzUiW6q1AEaJ7VOp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S+nEamgCK7usA4qil0XbFAkEuc01UAbigZaEnFNL5U4pRHlaWFVHU0DsVklff7VbI3r0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jhBUE9KCSSytFC7mrG8R+IY9PBSP73tUmv8AiKPT4CiH5vavPru7k1KYsSSM0DRJ5z6j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1Nf6lbaDaNPKwGBwKzdQvYtGs2nmYLgcCvD/ABv49uNcuJIIpCIgcZzUJGqLHxE+JE+v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OODXARoXY459aeICx45z3qxDEUbYoLMeABUuXQtaCJDtICjLHsK9G+H3w3n1GVLu4QiM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wtl1OVLy8TEfXBFe5Wmmw6fAsMShVUY4qox6mcnYzNMsFsbcRRLtVR2pl5I4zjpXQiBV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ueOKtszTuc/NK5z1qq27kmtW/hEXIFZrfMCMVkalKd+DWbM7EkZ4q9cqUJqhKc5oAqSj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kHBzVJ3w3FAB0prNims3BNRb85oAc8hCnFZ6O7T8jjNWixUHPNRBjyQMUPYEbNnPJHHl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XY/IqrozCclSal1DTfJJdTXDNHVAfqEMd6QxUZqt9iOzavSqqXMoJGTgVYt7ti2M1yHS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cwqKCILBhT0re1dTPAcda5qMvE5B6VomOxDLId2KRowYzU0kYc5FQzEquK1iyLGQ37i5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763UKM8Vy1yB941v+F9ehtflcgV0xZmzds/DU88waQYUetd/YXtvpWneUSAQO1cXJ4yi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JkVsNWhgb9/d2j3by4BOepqtN4kijQrGQCK4WfxEzFs1mvq7Mx5oEdtceJHbPzYrKuN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mJL6STPNQHzJM8moLNqfWhkkE1a07xAqEZ9a5g27uetWbewfsealxTQ07Hrmiatuxhs1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mvF9DlvIJVUKxH0r0fTtQlghVnU15lWk1sdEZ3O/06RicseK2onEXzZridO15JFweDW9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kjdGvLdHUIUuEPQ1zmrWQSU4FXbS98rvUd4xuWyOa0uSlZmDNp5cZArOutMDKcjmuwhs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AjPFOxSkcNPpac8VkXVisbHArsby22s1ZFxZhyako4+9tvlbiudvdPzkgV6Bd6d8p4rD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OwnE8/udLD5ytZlxoQYHjNeiy6QGU4FZV1phj7YrrjVMHA83vtC8vPyVnCw25G2u71VV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PFdcamhl7NHOeQYMjFOiBY10H9l+eM4oXR9uTin7RE8hnQxBADVy0j8yTNSfYXdsAHAq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qJDe5Ums4KZXxVi9ut5IFWNDsjcTA4ovZFWu7HQ+GtLEa+Yw6etJrt55khjXoK1Z5V0+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jXMhPXmslq7mr0VifTYC7ZrayIkxVfS4NinNPun5IFbGNytNLuakjXioShL1bWPCUAQS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Vu5fapFZhfk0CPc/hV4z+32B0+Y/voz8n+7XpkUxK18y+C5JrTVIZ0OBkZr6F0rUReW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8yvHlZ6WHldWZuxt3FW4rnaOTWbHJgVMpyK5Tpa6mtbz7jxWnDPhcZrnbeQo1advKWoR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gPxVKE5qZiQK06APYbwahFtk09WwKaZ8VmCEKCOml81XuLk1AtxioNUaSvtWo2lDE81U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pMCaWTg1mz5INW2bOagcAg0CMWdiGNVnfCmr91H8xrMnO0EUkNGZeS4JrIurrGeau6g+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41pFFDp7jcTzWRfAODTpZjzULsXU1qkO5HZQ7n6V09hbbI84rH0u2LOOK6kQiOChszsV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rM26Rq6e9l2o1chqJ3SGqgIqL2qQD5aYoqQfdrczuUb2YwqSK39T+PF9P4T/ALBMTRx+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T1DUo45NjDNYOqxoULIMZrrpRscGIldpIpm+ljQqj4Brd0YSmDcz1wd9dyLJtBwBW3o+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dy2OA9Mt/iXeabpj2Bcsu7cGB6Vg+Ery5u/EP2qKbbLJJy+elc7K6zo25sGtLw4j2Mha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13j3VL+0bHnM6Meea4hLVNQYs0e7PXitC/1KXUZhHNJuwe9X9It4RG43cirTA4PUvD80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hUVjEkdwYrpNvs1eiWmpRWl4ytGH7c1y3iu3N5fNLCgX6Va1C51vg3V7PRYJMoMEVyHi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jXaCaytP1OW3cxztx0pb3FxJmFvypkGnPrHn28UUUQHl969e8A6r9u0hATyBVb9kHwFo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a8yLaPEXw5wWx2Fek/HL4caJ8KvGFifDN8ZfD9/u8pJPvwyDgoa4sXG9M6KE/fMhetTr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NeBY9UlQ8U9TUS9KfSAmB44pw5FRL1p1QWPBxS5NNXoaWgBw5FPFRCng4oAdTgaZkUu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PWnr3oAUjg1CwqbsaiagCu461WkHWrbjrVaUZzQBTcVAe9WHqA0AQmhetPxQF9asBKVe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puKcehptACqowacE4pF6GnjpQA3b7Um2pNtGKAGUU7AppGKQDSaSg96QHmpAkWpFqFTU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DiqsR4qxGaALEdTJUEdTJyDQBp6d4OhtsNtGRXU2Vr5EeAMYqxb2+6rDxiNTX1p84RIm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43Jb2qcnigB6SBDRNJuWocenWnoODmgBsRYk+lTFwoqLzAOgowWzQAkj7gaz5mwTU877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AcpzTJWIU4pV46VKIt4oAy2DOTQYGxxWkLTngVdg08OORQBjWdo7PW7b2uxOamjs1i6C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4SnSyDFNaM0wwk0AKih6nVNoIqsFMZqzDJkHPWgB0YOTTmIFNMmMiqV1cFM80AXHnCqe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8VDJcswPNVWnY0AW0QKOtOjjyc9qppMc9atxS4QmgpD7i58pCKpx3TuxxUV1IZG4qzp6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2cJA3PVDXvEKWMTIh+b2rL1/xfHZq0UTAt04rl4Z5dTkLyZIpXELNJcalMXckgmlu7q3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HerGpXkWj6eZGwMD1rwXx949n1C5eGJyEHHBqBpDPiL8QJdXuGt4HIiBwcGuIh+ceue9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atQJ5ZEYGWPApNm1tCeBSuEUbnbgAV7B8KvhQ+oSLfX6YTqARSfCP4Uvqk6X16nycEAi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VYolCIowMU1G+pk5WM2K1h02AQQqEVRgYqIqWb2q0yidjzThBtXFXexnuVn+VMVnykDN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2IBNFg2Mm72upzWNM6xsQK09RyAQKw5kIBJNZmhXu5AwNZrnAJqzKdxIqrMuAaBmfPM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NWTCCelRSDZmgCu644pgQHNOds5pinbQAw4TINMYjacCnyrl+aa67hgUiojtKmEU/Wuh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5m38uCYbj3rqolEtnuUjGK5Zo6YGM6LEjZqDT4/NlYjpU1xF5u5aNPga23E1xM6UN1HM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ua3r0mQnNUltNxzimhlJYNqZqrLFuJrYmjCRmsp2wTVRZBlXsGUYVzVyz28p2sRXW3Hz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T3rqizNkttfvIvzMaV7tjkA5p9npnmJknFXrXRWlbag3GuhHOzHAklzxTRbsrciuysfA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0rrNL+FryqDKKdhXPKorOWcgRoSfYVv6R4Lv75hiMgH2r2bTPANjZKMxgke1dHZ6dBaL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L2h5LpvwqkYBph+dblv8O7O1GWUEj2r0GZuMYquLfzCTWkYJEObOV03w9DA5LRDjpxW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ABWqlmkY3HoK5jxjr8VlauqHBxUzppoUJs5i61qGz1AxqwAzXUaTrSsqlWBzXh2qag9z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63wtdzRwhnYke9edOh2O2FU9iS8DrkHmrtjMWNcPp2sh2C7s12OmvuiDVwOPKdPQ3o59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sOZFNQeb5UhFLmJsJeaesueM1lTaNjJFb8Ugkq5HYiZTxRa407HBXOn7gRism50lTnIr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WVPozKTkVPKUpHB3OmhBtH8q4vxjOLSMxA8mvYNR0oR2ry8ZUZrxbxGPt2oOOoBraBLO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WYbH1rcGmrs4Xmo/sRU4rqTsiSvbWo6VNJaqRjFW4rfy6juT5alqm5VihNDHbRkkc1zt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767MzEZwKou3ykV0QIaMYxF5ce9dt4bslhh8xhjFc7Z2vmzg4710Vzdizs9innFVLXQi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MVB4FO0uDPJrEt5zPcYznmuqs4hHDnpU2sVuPZhAh7Vn+aZJDRdzliQKLWPPJrVGJMke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gZrOvroxkimIr3snXBrPALGp3fzOamtrcPQB0WgJ5aL9K77wdrJsrrbI2EPrXHaXb7Y1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IcRthvUVyVFzM6qT5T3u3uFmjDqcqauW8vODXmvw08XLqdqLaZ/3i8c16AG2txXDKLid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eM1btvkNULCbeuO9aCDms0Jo1LQg1cKAisu3cg1oRyEitSRzphTiqEh25rRHzA1Uuofl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lDEjNCoHHFU7lijkVLa3BxiszZFuOAinMAKfG+5ajk5zQBCx61XZjzTpZMZqsZCAaCSC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cmr93NjIrIuXzmqQGTqcuFNcxcPuc1u6i+7NYTx7nNaRKRVkTdUsNoWXpVuCzMh6Vu2u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KOl2Wwg4rUuSBGRUghEKe9Ub2fEbc1k9R2MPUp+WFc9cfMxNad85LGst+pNbR0RkyEDF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SccVaYYBrlvEt/tQxqea6acbs55ysmZ8eoLdyEdeatyWgeMnrxXM2rmCTPvW4upHyefS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vlPnNkd60bGyZME8V2fw08I2vi7x5o+mTPtS5nCEfWvf/wBpv9kWX4TaHa+I9IuVvNN3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9a3WqMHI8H0zSI5LUu8WQQOTVK+AsA/lPjmrsd7Lb2gUP8vpWZq+JhxwT6UgRFYwNPcL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Z0mW88Qx2smY4mHLGs7wXbebqcSuu5QK9GtyItTIkiCADhhQM5jxfpVlpmp27QDbEy/P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8CR3zwvDZt/y1YfLVnWbldU8QiKQgwrXvd78S9HufhUnh8w2v2ZbNoblJI/maTHytG3r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7aHyv4y8MW9od1s+76VzumTG1yJBxXSw2dxdnDsXx61T1TShCpyMVVibkWh+Jb3wzrtv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DB0dDgg13HiX4r6143Omy6lOsr2qtjK45NeURsbeZlPQmtSG/wDkxWNSCkrM0g+V3Pbf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K3OODXUQ3ClvvCvBfDeuva3QVm+QmvT7a9LwK6P1FfP16Tgz16VTmR2iyA9Dmnhs9DXJ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4dbZfvCuA3OkU09STWLHrCmrMephqCzUXNOAzVKO9Dd6sJcBqAJttOUcdajWUGnhqAHb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mgBACKkSmU9DQA49DUTd6kzwajPegCFuc1XfvVkjrVeTvQBUlHWqxq0/eq5XNADKKCMU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etFADj0NNpx6GkAzQAq9DTx0pqrwacBxQA7IoJGKbRQAUYpRQRSAjIpmOakIpmKkBV60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ATRGrCGq0XerEdAFmI1NGetV46nXvQB6TFJ5YqSSYOpqFhkUeWdtfWnzg9GXFK7AJU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ADo5OtIZGJojUYpzLgZoAAwxTZrkRp1puRg1m3k4JK5oAS5vfOOB0qEvtXNRfKvOabK5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6tCBwKwIJ/LNaNvMWNAG7bxK/NWCwiFULacotSGQyHrQBZEwalxxnNQCM4zSB2WgCZpP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wJL5zVhmXAoAVIiRmgAg0guAvFQXuoJDH15oGiS6u1iQ+tY8lwZ2PNV7i7MgJzVWCYu+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Xk2pmrCE7OarumSSelACwKGPPSpHIPyrWe1yQ20dKv2ibFMjnA96L2HYkW2ESFnIriPG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1fMnQkVR+I/xKj02J7S1cGQ8Eg15Vp002rXfmyMWLHvU3uFjtNJuJdSud7knJ5ya7d72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UKO/euPs5YdEtDcSkKFHevMvHXxFm1iVoLdyIBxwaVikiz8Q/iHJq9xJDA5WEcYB615w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96cqtOxYnNWreAq2MZz2qblrQngtwFAAyx6CvUvhd8LpdWuEvbyMiMHIDCq3w1+HM2rX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QCK+iNNjt9ItEgRQoAxxTjG4pSsaGkW9vplssMShQoxxTNQnMuRnimD5hvBqFn3Hmt9j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XhGTTLVM9BWrbW2RkilYDIlhINVp7cyKeK6V7AP2rN1Dy7NTuwOKBnB6xH9mJzXPzv5g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OWwa5c3W0kVmaIVxyaglXg09pgQTVaS5BBGaQ0Rniqlw/Wp9+c1A9u0h4GakopbutNL4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zpomVjmlYYkkuRTVmK0nkkmplt1PWgEzK1NipD10/h27F1YbM8gVha1bj7KSO1Hg64ZG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tTOIZiKsw7Z1xUU1uJJSxpttJ5c+3tXD1OpE0toMdM1FLGqxbQK0fMRjiql1tBNUhmFd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mt64ClWxWFcHazU4kFKfhTXPXh2SEmt2VtzEVlapbYUmtohYrW+ptJiKMfMeOK9d+Gnh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rXGfDjwZ/aM63Ui5UHPIr3TSkW0iEca7QorsRx1NC19jigXhQPwqWKYLkDpVd3LE5NIG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r5apduFzVWJCxqzICI8UySrI27JqH7WFBApJMhWrOVW8wkmgaLmp3/kaZLKDyBXgPiPX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DivUPGmupZ2LxK3JFeQ26fbL08Z3GpuaIuaFpf2ybc44FdRdg2sO1PSnWlrHp1qGxg4r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qSkVB4hfT5chj1r0Hwt45iuoFUyAN9a8P1O9MxODVSz1W4sXDRuRisZ4dVEbRqOJ9Z6X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YnkySwNeIeC/iJgCKd8Hpya9GtteFwoZXyD7141SjKm9TsjNSR2FlKZIzjqK2ND1h4Zj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ot/HIwXcOa27kLCu9evqKyTtuNnT3aRSxlkIya5+ZPnYMKjtNQfHJ496s+ckmSxxWy1I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2rW6968ztNFNxMXPY167rmgNqiPMoziuKm0+WwkZSpFVsNM5e8tRFJsAqhJalWPHWunm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Jo3mDdjilc1RyJtiEJrn9ZmZcqK768s1jDqBXE6zBtZsitYO4M5S8csMiqZmJG2r95hQ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hRnmuuGiMmydIWEXFVbm4eKMoeldeNJWCH5uwrm761N1OYo1yc9qOZCsY+mtMbxfLUtz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wwxFavgfwckSGW4QZI4yKh8QwJFePGo+UUc1xGKi+Y1Xkh2qMU22gAOatkhBzWiZiQyN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eY5rSvbsOSoNU/s3mjjk1tFWJZQj5rV01PnGaqPaNC3SrljJ5bjNRLbQaOttmEcGfauX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1p79UtDg9q428uDNO31rKnC7uzRy0sjd8M6zJo9/Hco2Bnmvovw/qyarp0dwrAkgZr5e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4YeKvsU5s5n/AHZ4XNTiKfMro0oVbOzPcbK42uCPxreiYOnHeuWspATuzkHpW9p02BtJ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uacAwa0YRxWZA/zVowtxVIksrQ4yppqtxSs3FapAZk+nB2JxQmnhF6Vo5z2pxGVqOUfN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NJgGr9xEeaz5os5rJxLTuUHlGTVea4VRT7lfLzWJe3JUmpSNbD7qbJPNZdzOCpxUNxfH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0QrFa6+YmqsNq0knTitSO38xulalnp6rzimBDp2nBVGVq/NDsTirscQROBUNxjBpXAyJ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3u4rcvpAEIB5rnbg7GY1cdR3Mq8TrWQ65JFbF0+SRWTP+6JNbpGEnoVLu5FrbyMTziuD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BNamu6s0l2YUPyd6r2dt5gZohkjrivTo01Y8ivVKmo6Uyjeo/KorSJpz5bDFaz36+WyM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FnOAa6OWxyKVyxpwn0K9tr60kMVxbyLIjqeQQc17F8QP2otW8eeDrjSru3f7RcGP7Q6n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l3qxbKx81raIqzWjGT71XF8uwrGXJqrTAjdz9Koyak0ZIY5qa6t1t75kU5FYesCUXJVO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vFaackZXG7jNdvD4qGt2QiiB34615l4J8C3viSdWyQgNfQPhX4dW2lQKzLmQDmo50gsz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zk/M3Oa+kdIj8KN8L/stzDHJM0WT65rwTx+ktnrjB4tqE8YFdh4Xs2udCJcOVMfAzWkW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6TrEkSHfHnFdPPpFnrOniRWCuRXMeK9D+w6lIYiWHWq1lq8lnb7XcgD0roUhGbJ4dMl6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ZmraRLpM+d29D3FdVqem6h9i/tCK3ZYF+8+Kr2Ft/atofPcbW9aAORt7x/NUqSORXuvg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y+BXjj6JPd3ckNqnzIccCu9+H+o3mhXIt7xTtPHIrgxELxZ10ZWep376Sy521CbGVM5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8UNbhulfPtHpLU5UxOvYimjeucE107WSnqBULaah/hpFmHBPLEfvGtS11XHDU99H4OKr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Sgs6KJg6AjvUinArO0iclDE2QVrRqAHqacpzTFNOXvQBIORSjikXpRQQLk0lFFADD0NV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J3oGV3qu3erD1XbvQOxCSabSmkqxhRRQOaAHDpTlGaQDNPUVICqtOC0qrTgv40gIu/Sn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PNVru4SLqasBC3JwKN2an0uWGRZS3PFQS7N529KACikB4paACiiigCWI4qdD1qCOpENQ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qGpQ34UAep8U2SUDNITgVWkYsDX1p8yTR3KHIzzVeaU7jiqkUTmbAPetH7MAATQBDFck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6geIA8U0jcKAI5JzsbFc/cTuZz1rfCgkiqk2nKWLUAUYw7Cphjbipmj8pKitozLL7UAO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O1MNW7eIQrTmXeelACwjC81YTGDUQXatSRkYPNAEscoHBokwelQkc8VPEBtOaAISrbqa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mQetVJ5s0DsE9yoB55rCv7pnY81buS2CQapJB55OaChsTGRMVbs7faSe9Pt7URjFPEoj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nOxYkCnzSlx8tLEFjUtIQAOcmgqxAtusA3yYA964L4hfEiPS7V7S0cGQjBIpnxD+Isdp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kGvF5pJtVuWZyXZjUN3KSIXmuNavi7kuzGvQNC0uPR7E3FwQoAzzWdoWiQ6TCbq6IGBk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9RdreBtsK8cd6qKsUkQ+OPGkmqStbwMVhXjjvXIQwl8k0kcTSy7u2a04olwFAyT2pNhY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Xp3w0+GkusTpdXSERg5AIo+Hfw0m1SVLy5jIhHIUivb9P8rRbcRRoFAGKlK5LZraXpMG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GOKr6nH1ZTzVZNZMj8mpnm80ZrbZWMd2T6RM7qVbOK1FtdxPes21kVOg5rc08hxk9aqK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8itiOEAYqCBcDgUkt35KkmkSS3NwlrGxJHSvNfGGuF3YIa1/EOuMQyqa4PUJDMxLUhmL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lMp5NXJ0Ck1VmYBTWZois0pVSKpNIQTzVlyDmmW9m91IFUZzQA+wge6kAAzXX2Xh/bBu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u0B3X866q4sRHHtUUrDuef3Ok4JAWsO/0o84FekyacHzxWXeaTknilYLnnDacwHSqr2c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tzkVQnsFwRipBM4u9t3kgYGm+G7Fo7g1tX9vsJFN0hAk9YTVzogy1dL5NZ6nEm41qavj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xXG0dSehcEpzmoZpS5NR20pI2mif92M1IyCU8GsDUDtZsVo3N1hiKxb+bc3WqihFaMl5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U+xjDSAmneIcLCAKtbgdx8ML5fsgiJxXqdvEuwGvBPh9fGK/WPdwTXvdrGTbI3qK7o6o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o3L+XWhIpBrJ1XIUkdq3RzF+xuAR1q67gqa5WC+aIZ5q9DqZbgmkItTn5zWFr2pLYQk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8stnmvM/Gess8jpnpQNHGeIvEMmo3Jj3E5OK1PC+jncskg461iabpf2y9DEZ5rvZo/7O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gzWdiQEAivPNZuixZQa09X1xpQw3VzE9wZCSeaBooXDEE+lQ+aoXjk0l3IcGqMUpVuat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ykgiuu0LxvNYqFlYlRXIoPMXIo2nvUSipqzKi2tj6F8LeJo76JHSQbvrXo9jqIntgJO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NJmUxudoPSvc/h/43h1qHyHfEgHevHr0HHVHdTkpHfvqMaPsRuamv7s2truJxkVyTb49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xJdgWSgH61xRdmb8pqaF4liKGKTBzS6np1vqWWiwT7Vwunvuy4bFdNod8YVZnbIrRyuR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t5DhTgVCk4ghKMMGu6truDUMqwFZWs+FxJl4v0pxDY4K9t85Yd65TXNPEgJxXY6pFLaS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d1FnI/fFaR0Dc8xv7Um5MYrpPCmg+W3mMOMU3R9HfUrh5SuQDXYC1FjYHAwa29oHKc1r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N4Y8PLJIZ5Fz9akWETzZYZ5rp7EpbwYA4xSWpbjoRPfx22Y1wMVxetyiW8YitXVrkee5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TXTGJzSFt2xxVDW7/wCzxHB5rQWPYCa5rWX8+YpmtYLU527IzotRd5Dk11vh2A3YyRXH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vVvDOkiDT1kxyRWs2khQV2ZtxpYYniue1cfYm44ruJABurhfFMm+cgdK56TblY1krIzn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kycmoGj2r1p6ciuy1jG5dic9a0rK7eCVJUOGU5rLtumKv267T60rXMVJpn0D4E8TJrGm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7izuOnPNfOHg7Xm0XUE+YiNiAa9/0a6S9tUnQ5BHavJr0+R3R7OHnzxOotp8mtWCXIrn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8iuVG5pxtTyeKrxGpc5FaoB+4AUgkzSKmRTNmCeauxncfKAUNZc461ovkKapsu4msZI0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ia33g5rrbmy87PFZ82lkA8VNjbmOOubIZNQx2wXtXQ3NgQxGKgWxA6igOYp2VrubOK0l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GDUchAakO5aCjyyaxdQlIYgVfmuNsZANZEr7yc1AzNut2CT0rDu5dxNbOpThYyB1rm7h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k7FO5f56zp5FkbaTVy8b5h9K5rVbxraQkV2xpnDKe5Hr/h9LNHkGGOM5qt4Bkja4uEm5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Km3lOS3HNTWuntpTecM4evShojyaurMzWYVg1aYD7pNQvphlhJQ4zV/UbJpt9yT71jpr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lEjs9FuVucvnZmuy0jRo41yzYyO9ctF4uClUMYOOCa6GfXHurFfs8eD61JoTy+CZpTlT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3n+t61oeHtfZ8eaN1d9od9BddF5+lYSuXEl8JeGodEjAAAxXb2iJIOK5y41CGxjLN0r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wi5+lYa3NdLHQePdEsLizLOimSuNTUZtJ0sxRL8mMVm6r4kv9Ytyxc+tYMutzrD5Urk1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b2q6bBqFtuIw2Oteb3OkyRX+0Z25ruotVa4ZFxgEU+5sLZ2V2wCa2MjqvD/imyi8F/2Z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SdHU14nrcqW1zLbWfEI6YqXxLqjWd7JHE5wDjrXOLfNJMzEkk1QHUeA/EH/CO38z3Cqw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M9O1jSlihiXzcZ4FeO/Yri5kVI4WkdwMYruPCPhG4iuEW8UxkjIzWRd7HdeBtZ+02iwy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mM9vc+HtdiePP2bPI7Zr0m0nW5gSRTkMAa8TF0nF8x6FGfMrEtKtGDQveuA6yRelG0el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HanjpTacOlSykKvenr3pi96evekMkXpRSA4FLmggKKKKAGHvVWTvVo96qyd6CkV3qu3e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kQGkpTSVYgpV60lKvWgB696lUVGlSL3qQJFFOJwKRaU/dP0pAV2bYSS1U54Y7443dPSq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kUmmW8qOSxNWBrWlqtupApsiAE1LEjdzXWab8P59Ss1nDYVhWlOm5uyM5zUNzicnNOXr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OTMbhD5PZwKzIp45gGQ5BolTlB2Y4yUldE46UUL0orOxY+OpF71GlPBqCyVTUgb1qFDz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GBqrMwjJqwq4zVO6Q5zX1p8yRwykSZxV/wA4uKowAd6uxqCM0AMZc5quSVYirbuqdarE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2tmo2uCW46VNNb8ZzSW8A5zQA0KJVxUlvZ7DkVIsYGcVNFQBLGuRTHnWNsGp4+M1Q1CP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kZwaij3ZNZtrMwOCeKvpchaAJtxBoefYDT1dWQmsjULnYSAaAFub4PnB5pkNwZAQaoxD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A9qCyRuRz0piRhMkU6STcuB1qJZCBigETxvk0jxl24pkQOTV+JEgjaWUhVAzk0FjVhSC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yv4l/EhLNHtLN/m6Eik+JXxPEHmWdk/PQkGvFpnm1O4aRyWJPegB73M2oTF3JdmNdJpF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gEDIBrNsrWPTYfOnwCBkA1zHiLxLLqMjRRsRGOOKk0RoeK/GUmpO0MDYiHHFcvFukJzS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6RqgwBk9hUtjCKPC4A+b0FemfDH4Y3Gt3KXl0hEAOQCOtV/hl8N7jXL1Lq6jKwAggEda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bJYokChRjgURVyGyOw0qDS7EQxoFAGOBWRf2m5mIrXmuCxIHSsy5mwTV7GTZlC0KNmtK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Ll+1bGlRYXmmQLBZnfXVaRZAKCRUWnaeJSDitoJHaJ1xincBDGsakk4rkvEesrFuRTVr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XF3btdMxc1AFSe781mY81k3pDk4q9OBGCM1lXEnWgDKvG25rMllODV69bcTVJYGmbAGa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orvPCXhncQ8i/nUPhbwz5hDuteiWVotrGFUYoAlt7VLeIKoFRzRbs1PmgruFOwrlA2w5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Wvtprw7qLBc5q608bG4rnbmyKM2eBXoEloGOCKwPE1h9ktjIBismUjgdR07eCVrAaN7e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CYXAZarz6arZJFZtXNYuxz1w8k0B71RsY3ZmDDiume0VEIxWZPttlYgVzSidUWY9y5gmO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FR314XduKr26POx4NYdTVCSASksaxb6UCTA5xXRS2TlSBWU+jsrlnrRAVLGQlwMU/XYz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/HanXMouYttNAVvBNwq61FubaAwr6XsJ1axjKncNor5Rljk0+4WZDjBzXtXw58a/2nZr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TfQ5KiPQZJN2aqyx78nFKj7jVhEyDXQctjOSzEgYkVWe0CscVrXLrbxNWObwIGdjwKBW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xbHFePa5qRv71sHOTXTfEHxN5+6GNq4nR4HuLnJyeaRUYnbeGrBYYBIw7VS8U62AGiR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mnBAIFed6nO08zsTnNSaGbe3vzHmmWzCVqo3asWJplrcGI0AamsWgMe4elc6i4citqW9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HNAFq34U0McE0RHAqRVDGgCNWq1Z6rcaXMs0EhRlPaqzxlDxUUmSpzSaT0ZonbY9Y+Hn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mXO7jmvStWn+0WhCnOa+aNGvW025SZCRg9q9g8O+JzfQJvbPFeXiKFnzROylUurMvreP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6x8gTPWsLWQHHmJWfZagY2+Y1xqJ0XueiWeoeSNwbmui0/XgyjzDkGvNLXUxNwGrXg1E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tc7DWNGt9XiLJjca8q8UaJJbXAtVBO44rv7fWTZR5LZGKz7FF1/WvOYZVDVcwWsYWn6G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hWLrd35cZTtXa+LLhBdCJPuoK8u8Uaksk/loeRVwVwvYmsJeCavNqGyIjNY1pLsi5NQT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ZuRDdXO+Vue9Roec+tQkFpM9afI3lJmuiLOVsZqd2trbsc84rlgTduz1Jrt807lB0FN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ZLHFdMVZGLZqeFtKfUdTUFcqDzXqt2FsrRYlAGBUvhfwkmlWIuHUbiM5IrN1u7DzMAeB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rIxr64KK3NcNrMnmTk5rpdXu9qnmuQu5PMkNaUV1ImyqwJXFJGCKlxRgAV0mJNC2K0bQ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pcYoINQ969J+F3jc2cwsbp/3Z4UmvL0mLVYtrhoJBIhwwOaznBTVmb05uDuj6vt5g6h1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M4FeVfDTxguqWi20z/vFGBmvRreXy2rxpQcJWZ7EZKa5kdNHyKkHFZdvfZWrS3Wa06DL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nyKVZc5rMgmkbg1UYnNWAc0woDQBJDGGWoriIHIqSJ/LHNI8gYmpYamNdWgznFUpYAFI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Qa3bBJqS0Z/kEA1l3jGNjWxcS+ShrAupvMc1JqiEzmQ4JpsoCITUanDVFfS7Up2LRgX1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M24sBVnUJwrsRWLPcEBmFdVJHPUdhkkcjEntWFq9szoSRUz67IsxTtmm6nqKi2z3NerT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6G8uoRuclQa9GvbOOeyhj252iud8O6rah9spUH3ruB9naz8xWBXHWupbHE3c8+8SCGxt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YYy07+9d14zijuJCUeuFnhkikyhNMSJ7DRJdQv1hjGNx611sGlyaPcrZu24EVmeD5nS/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UtIvtCXDNuY1Fiizo2jNCAR93vWzDrttom8Fst6CsWfWXhsJFi64rA0OVLi+3XxJUnv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2vL+AokZEZ71neGrmG6nMU33j612WtWthcaYi2yLk9xWEvh1LOWKaMfN3xUJajuaEFlJ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eop9Ct4LkvJzW7aXG1duz58VRvYpTuMinmuiLMmzKlhjjcMg4qpqcvmoETO6pby6azi+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aVZeuDnFWScPr+nTw3LPMpCk96d4V0VdWvihPArY8b6zHqeI4lwwrD8OzXOlzl1zQB7D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wXukDEADmum8R6rp95cLPZx7W9cV5Eup3l5MZcknvXq3hC50a901EuyFnA5zQSY2tlbu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vButBlFlOdrr0zVzU7S3LE2/3Q3HuK4bVTNperm5XKqPSuatT54NHTSlyu561gU2sTwt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gJlHIz1rcIr56UHF2Z6qaaugXvTqaop1QaCZFOB4puBS1BY9SOaXIqMcUZNAEoNLupmT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aXdUIYinb6AHHoaqyd6nLcVBJ3oKRXeq571Yeq570DTImHWmVIaYRVgJSr1pKcooAelS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FSA5TTsmmUZpADjcKjRME1KaSmmBNbxeV8x+b2r0/wAH+IoZ7RLbcFZRjFeYW8mM55FS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bsQw7Cu/DV/ZO6OWtSVRWZ63qtlb6lBJDcRrIrDuK8H8Z6Fc+GL9pITutmPAHau30P4n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yjjk1V8ZX9lqdo4VwxYdzXq1nTrQ5lucdNSpuzOO0zUlu4verytnvWfZWqW6/LiryivE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HSgUi9KToawNiVDUgOahU1IpoA9VMuO9RStuU01FODmlbha+qPnCCMHdWjCpCVUhABq2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42INVrfKMcmtFvnBqjcRlOlAEkk24Ypqk4p1pB5i5NXktlIoAqRZzV1Y8LmlFuFoeYKu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5l3sQKsSkspplva7sk0AVUiIqxFDkZNSSFYziq9xcbUO2gAuLxYVIBrDvpXl3EUsgeSQ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AzTdyod1Wg2c4qvI+xDjim28xwc0Fk/m+WTmpIpRO2F602OHzlNOhtDY7pm+6OaCkX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BzzXlPxH+J/lRyWdo/sSDUHxK+JuA9naPz0JFePhpdRuCXJYk9TQMniEup3DSSEsWPU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NNNgY6A1HAINItjLMQuOgNcfr/iCTU5SiH930wKCkg1/xDJqVwyRnCDjisyO1Lc02KHE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wABuY9AKyuadCSGFYk45Y9q9J+GXwsn1+5S8u0K24OQCOtM+GHwxuNdukvLtCIAQQCOt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VqkEKBVUY4FUo3MmyHTNFg0m1WKFAoUY4FFzcEAgVo3CHaSOlYl5ICSB1p7GVyJ5wAcd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rFQfWqbsMH1prUks20ikit7TQGIrlrMkvXSWEnlKDTA7HT3EMWSax/EGsFVYK1Zl1rb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011kk0ARfaTITuOagnfGcUkq7elRHO05qQKF0SQax5yckVp382zNZg/e5OKAM6SFpGwB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YMy8VLoek/a5uVOB6iu9sdOS2iAAoLF060W1iAAxir0fOaYFwKFbbmhEj2608DIqoZxu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IY3BqSPGOaYRlqZLJsBp2FqTYQvmue8bTI1iUHJxWil0N5Gaparp/wBsQ5NYyRstjgtD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13aBVwBVyCxW0cgVMYhKTUJCucxdWmIWOK5DU5ArMpr1CSwWVGX2ryvxhC1ndsBxzWNR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arkTRWydqwftDhs5pTJJNxmuRrU64m2bpDkjmqN3P5gIAqK3O1SCaV1BJq0Mx7lMsaYi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qjcDrVIRl6w4+ztmtX4S6hs11I88E1zuszfunGad8OLw2/iOE5wNw/nXTTOWfU+qBblC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VqJhNao45yorJvMliM8V0nKZ2qaluOwGuc8S6uun6c53YYirOuSCzLSM3SvKvF/iM6hI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LqF415dMxOcmuk0K1WGDzGGOK5jSbYzy5I4robu9Fpa+Up5xipNFoRazrOS0atxXOy3K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Maz5HI3UANuJVyRVVVDE4qvNKS55qa1JJoAvQW2FNVrmPaTWtZpuSoLu2yTQBQgUlTRH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NNkUKxoAUjIqMx5zUqc5qVY6CyoybVFdJ4VvmikC5NZAt/MFX9Hi8m4HbkVEtUKN0z0+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VgagfJnKCtCC/wDItsjnis5kN67SV5VrHoRYxNRa0brxWtoeqm6uvvVyeqSmMlTU3hy9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F0apnol/euYyAa2PC9yLGxeQn5jXM+eJoQx/OpZNRNvAEHANcttbA2SeI9QCRSzMeTXl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cjNb/i7V2eDyw3Fc1ZQF03Zrtpqxk2aUt15a4zUYk3Lmqs5JcDNWUTEYrsUdDFsfHwC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r7DbETWPeAygirUTBmM6+aGY9a7j4VeEX1HUlndfkU1yVnaNdXiQKCcnFfRngnSI9A0J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OVkTFXZP4quEsNOEKEAgYryq/uCC7E1veJ/EDXl5Im7gGuI1y8KIQK47XZ1bIyNTuzKW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XN/mZJqJoxk4ruhorHM9SHkCl6ilZeDSRjrVkIhkDA5AqxCWC5q3bW6zR8ipLuFYLfIF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8RBFYccncGr1vckDuaAOt0XWxpEqSRNggjOK9t8IeModZtkBceYB614BpOkPexPNngVa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8bnaDyKxqU1NHRSqumz6rtpRgHrWhC4YV534P8XR6xZoQ4345FdfBeY715coum7M9WLU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vWsyO/B6mrEd2p/iqCS+vHWgtVYXAI600z9aBpEry1E022o2kqpcXGMioNlEtfaQTTLi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euTTJrjIPNSPlK13IZN1ZbW+Sat3Fyq55qGK4D55FNFJFNodhOax9ZuRGhGa09SvBHuA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zWiQGVPJ5jnvVG7C+WwHXFWrllsomZyOlci/iAy3rAfdzXfSgebWmQXNtKsrOV4Hesyf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unN9HcxMmO1catukOrsXGVzmu+KseVLUzru+WFwcsnNdbpni8f2V5CuXfFUfE95pd0ir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o8NrERtQE1sjKwy4F7cbn2Mymmw2ZZSzpg+9aM3iM27tCIwB0qoLvzEZ2OAaYGlp2mpH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CfWdzbYELkHGBVa3uWuImjjc4rpfhpa2dj4hVtSQSQnsaWhSKNlqMjJiWEjPqKnvjD9n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aeH7vTXNskUEcn3ox/yzf1FeRQeHpbi4mjW5EirU2TBM0fDN3JfIYg+dtdXps2Z/Lddz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bvtwJKmrV74lnsphcRrTUBNndSO0F2GaPC1cu5I5Ig7DiuAHxDa7VRKnIrqdF1iHWIlS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BBfxvGV7elcK2nvBqLQDO0mvTL+zit1Lrwa52SyX7V5x9aZaORvPBssk/mKDg1p2HhFg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4AxVoHYMgUAZumaBbw2LqRtPvWNa2sdtfOBIOvrXTPZXOqOYbfgkVwXizRL7w9dlpXIJ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aJygcEfWqWtTRXNsQ7Dn3rz99TuQ+4OTUP8AbU80uxmOPerQE2ia3ceHfECHJ2buvtX0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pLEwYkDIFeF22gHV7ZnB/eqODVrwT4xuPDOsG0uGPl5xgmuHEUeZXR20attGe77fWjbR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ETBgwycUteEeihtFO2+1Gz2qDVDaKdgUYFABQTilxTTQQG6jdSU0nrQA/dUcneimt0NA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1XPegpEZpuKcabmrGAGKcopuRT1IoAkUU8L601TT6kBNtJTqQikAlFFFADgcdKUvkY7U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zXiLw39qJuLbKTDnjvXJzSa7aE+YjSgV6fTHgSQYZQa2hVtuYuNzidD1PUriQB4Cv1rt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QJGcKoH0qVRgUSnzBFWH0ynniowwIyKxNkOU4p4PrUYOacvIoGeqlielMJqr9paLrTkn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qwXvT0cMetVCTinQk7qANEJkcVWuzsFW4AStU9QRmziggksX3oauxnZnNZenSGIkGrct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AA4rNmuvnxVlTkEmqThTNTAnMhKUkdztBpzFREcVmSz7d1IaJ7q43ZOapmctxVYzszGp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km2GkEg6mnvGuCTVKaVVBANICWeTeeOlOtk3HioLbMuR2q6HjsY2kkYKo55p3BIuC4is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9eRfEj4l+YXs7N+OmQar/Ej4jGXfaWb4HTINeVwpLezEnLMx60i0iUJLezF8l2Y5JrZj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346UsZg0W2MkpG/HSuN1nVZNSmYgkJ6VJokLrOtyalM3OE7CqcCBu3NQxxknirceIRxy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Z45Y9BXqHwr+Fk/iG5S7u4ysIIIBFRfCj4ZXHiO7S7u4ysAOQCK+ndK0u30OySCBAoUY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0jSINFtEghQKFGOKv4DDJpiN5hJNVrycrlV/Om32MWxl3cHBRaxLpihJ71og4BJrOvmD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95d+RVcrljU4jwTijy8niqALaLD1qrIEjxmqEa7OaeJM96ksdKN5NJEgGaVnAWoY5vmN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JJOoq5cS7hVBkLNxTQFG4tjMeOa0NJ8OPOQSK1dG0drhwSvFdpY6YlrHwKYGZaacIQPl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faMDPFQOnBoIKZGKZMp2H1qYqc0jJkUAZSW7GTPvWrANkfNNiiANSPwMUFELSYY1Xnb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eOgZRt4CJM1buEJiIpUXBNNlkO0ioAw5YyHOaaIyRxVi4BLGnQpgc0AUxlSa87+ImnFi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4rn/ABpZrJprMR2rOcbplQlZnh2/ZkGp4HDZ5qS8s/mbHrVVFMR61wtHpxLSjD9an25H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yObioLGyoNhzWRfYhRmrSup9oNYWoymVCtaRMZHJatfby4HrU/gmYJr0BY45H86dPpYJ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K8SRRjBzXTE55H17pl5GdLiYMOEFYmo6qvmMARxXl2nfEGSG3WIueABSt4qa5YndXQmY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RuoavLpod87H1NdFrOoGYnmsYLnmlcaRYsv3SccVUv5d7HnNWgwWPrWbcNkmkUVXYsDV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QaqSShgaBGf5JdzVy0g2ZzSxKOTSmcK2KANWz7ipLiPjiq1pLxkVZEm/rQBVEe0GqUxy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VRSIykmgBkLYNaMChxVMQYarsP7sUAWRB8vFRgmJs1Yt33Cm3AG00AdHodyLq2wTXSaf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FoV4YDtz1Net+GYEutNLZGcV59WOp103oeceJLQI7dqxEu/IXHQ1veM5DBfOp6ZrmX2y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0HSL1LnSU3MN4q9qVq0+mA5xjvXm9hqEtoyjcSoPSuvuvEnn6YEU4wKz9lqLmMXVtPLw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HDFsBxirR1k3Ebxnmsm7UIpYHmuiMbEtkscpln9q1VXI46VkWAB5rYB8uLJrYyKt5cbB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LKRJISfWpEh86RI15yaBHR/DTw/9u1YTuuVXnmvRvGOsrY2xt4zt4xxVPwXZppGm+YQA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5vb2Q5yM1nJlQVjnbmbJd2OT1rAurr7QGU1q6oCsLEVzsSOSxNOnHqOTshvl4U0ixEqT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RTXUjnKjIec05EwpNPCl80rAIhFMkgF20WQtMe7luAQelISoB55ohbgk0CJIIPWun8Pf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cusrc45pEldXOSRQI9AbW7a3jkSHAB4rAmcTuSpByao2kMt4NqZrYsNIFtzM2fagaNLS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DnaCCVr2fwh44tfEdsgVwtwBgqa+f73UGt5mizujqPSdan0m68+1cowPbvWFSmpqx00a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TzzRHckA/Ma858I/EeDVY1huWCTdOTXcQzCRQQdwPQivLlFwdmepCcZ7GhDqRUnmrH9r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1WlGD1qDQ6SHUVZTk1A92rseaw1uwiEZpkV6Cx5rEo2JbkBTiqE92eearS3eQeaoyz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lmPNQrcFQeTUcpyaiY4WtUhCXU4cHJrEuZNrHirzk7znkVia1r1vp2FfBJO3863pxbZz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r5+0C2hfjviuXt5JFnTc3eut8XeGbLyhdQzbpeuK4USstwu7PymvWjGyPHlO7O/hhQ2h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t+yzyYXPNdJJewyaPmNxvC9K4Jtca1uiZY9yg1qkY3QktveXUpkWNttaOlzypIIsZY8V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5axhc1YsIvLnFyFyAc0XGGpaZcxqJXhbB74qt5RMGDwK9N07xNaappb28lqDIoxnFcBq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ueBU8xDQaRJHAmDWvHcl5R5fWqOmWEPkF2bmnC4NjcB0GVFK5JeutZu4HKPkKR3rt/hD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Io3eteaa5qX9obQnynvVfSgbRy3mEH2NWiT1T4gXumWl+4sHVgx+tc/ZLFdoBLjmsRdN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eta2k2DkgMelaIksXnhW3K74zz1rf8CaWkMxVmxiprDT1mjIZu1V7RXtL9lRiBmqIsdd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klaOIDsawbvQ/ssziOYSJ713lpo2oahp222PmsRWDrfgzUtMhzdIyFuRTKM3w9DBFOyy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RVuJQ0ZRQehFN8JRC01Tz5slF9a9e8BfCqP4t3c7Q3SW6pwc8VNhpniVh4wi0HV2f5XV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bv4p+IPLVViXPzH2rQ+Nfwy1T4c+LprF9txaH7s6VzngzULzSLwzRwu4/iYDjFRY0ujp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iZlljGM5FdKfhVoWu2i+XGqz46ivT/hrN4T8VaXO+qYN0FwB71x+v3dv4d1eSO1dvKz8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5SPwBb+GxKgIxivH/GejpHqcki+tezeJPEBuLZ33Nk15u+ntrk7AnJzU2KVyf4YeOWt5R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T1r2BMOu9TlT0r5i8Q2cvh/UMKSjqcg17H8KvGq65ZC1uGxMgxzXj4rD/bgeph61/dkd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JPRI8UbafijFACbaYV61LTCOtBBHtpmKmwKYV60AR0x+M1KRUbjg0AV25zULd6sMKhYU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wqMjg1ZQ3dUitUVKpxSAso1SKaro1Sq1SBLRTQfSl3UALR2NGaQnigBKQjNLRQAm2jaK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2q7m601b9HXK1Nd2qXUeGHNU5LMRDaoqyCedvNgIzTIcpFg0KCBinbcjFBY5WyKkVqri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wS9SWgwKzptQxVjT7kysM19UfPmskQZafFGFJp6kCOog2M80CuXY5dqnFVZbjLEUizAZ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oJLESBzTZvkqOG4wall/eDmgBiT5BFQyAqS2aZdEQLkGqMuo712jrQOxdkuNqHms2eXd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tRbyBzQUSxtgnNWEbb1qrD8xyasHn6VIEdxIXBAqGGyaZuelWhDvarkbxWsReQhQByTQ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0khCqo6mvIviP8RjKXtLR8DpxUnxJ+I3ml7W0fjpxXlkMMl9MWfLEnPNBaQ63jlv5iz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Wxkkxvx0pA0Gj2xkfG/HArjNZ1aTUpmJb5ewoLF1TV5dUnY7jsz0qqoI4xxUVupzV8R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MRrwMk9q9K+FfwrufEt2l3dRkW4OQCOtP+FHwlufE18l3eRlbVSCMjrX1Roug22h2KQw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jNsq6NoltolokMCBQoxwKtSxl6lOeT2pAS3Aqr3MrlcfLwKhkUHI71YnOwEDrVNmOTT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WBevsYgVuSuWBArIurfdmmBnifPAqeM8H1pjQCME96YjHJ9KLgSSy4FQ+fio7ycJ0qKF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JS/BqdIhgms9XIerbTlY+OtCC4OAWxWrpej/AGggkcVnaXaSXk44JGa9B0vTPs8IyOao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dKtO2BUwiNRSwnmgLlJpBk0pwVqN4SGNOA4xQSR7ATTXXip1Tg1FJ3oAgAwajcnNWQoq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eM1WeXk1aI+U1SZPmNAEkeSDUMynmpQWUYxTcFs1IGeYyWqG6cwITWiI/nNZOuAquB3o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1qr4ntjNpcuB0FSadEY40q9exiW0kTrkUt0JaM+eb6TyriVT2JrDku2ecqK6PxlbfY9U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NO+0S5x1rzZb2PVhtchjV+pq1AxxWrc6O0EWcVVtbXk7qhBcyrqYebtNNm0/egI5purg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ooCtW0SGZ02nnB4qpLp5HQc12NssN0varJ0SN1yBWqMWcFFYyGQ9a1LTTZmBxmulh0LM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T1WnzEWPPbrTbq3kLyZMdVZriNRgfKa9ittLtLtfJnQENxmuS8bfCqaxjN3YHzFPJQVS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DmqkoJJoVXtuHB445qzEVmWqLM54SyniqZgwxzW8+xVNZswBzirMxltbqynNVLuBUc4N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ytJKxzmgRo6dKudpNaRAUZrnELwMDWzaymeLrmgAmxJUtqiheaqzkxk1HFdlSeeKALFy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3WobubzBxWeCwNAHTQXipH1phvlkJFY0cpK4zUsbbepoA2LSXacg13nhTxV9mjMTNxXn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2rMkwCmueaudENjp/E6x6jKzg8muZXTXDcdKmvL14iMmlt9TBBz1rJI0bKU1lNG/HSp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qnXaKovebwc1pYm4+O5jty3OTVe4l80E569qryR7iSDSA4GDVBc0rAlCPStS4lzFtFYs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4ZJpEiTqY0zXSeC9Ja8mWZx8orDVDeOkS8kntXq2kaQujaCspGGxmgZHqGoC1gMKntXH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RuZzctI5PFcpqmoAOy5rFK7NL2RVvNUXeUc8VDI0Zh+UjJrJ1RS43g81BZ3jRgBjn611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eYHwac6nbUMt35zAinxwzz8qCRWhJatEVVJasu/uV80qOlTu7wna3FUkjE90AfWgkhK9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6lp8ENluBAbFZOnWwm3e1AiTT5l3gPWrc2sJj3ADNYjoILjHvWjHPvXFBJuaWosrfzPa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mq321ntzEAeBWdaviYqTQUX5VEr9amjtQq1AiEPxWxb22+LJoAzNskD70YoR3Fdh4X+K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zohx81c/LBnIAzWfcaezk1nKEZqzLjNx2PoHSfGdjrUIdJQjEdCavNMJOhyPUV826bdX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Neg6P4yuoAqs29e+a4KlBx1iehTxCekj0actg7TVQNMCcZFVtN8T2d2oDOFb3rS+1QPy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ujsUk9mQh5O5NIXYVYIBFQOOTTUB8xFuck55pjgycAkU6aVIgfMcJ9TXNeIPGUOkxN5G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5MiVRJE/ijWofD9m5kcebjgV4sfEran4kjlu2Ii3DAP1qXXteufEN5JJO5xnhc1jPpxm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q06agjyatZy0R6RrUsVw++BgY8CubbT0mlLMMCszSdXuLSYWs6tgnHNdPd2ubTfEfmIr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R28LqGIGK428mEsjKOea64wtMjq681Ba6Hbxy73XnNSCOasrOcOGAOAa9B0m+H2Hyyoy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APAwHtUx0UWEQDN81Zs2RNompx2cr+YoANGrhLstIgGD6VnzWbTcIce9SRxPBH5bPk1m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E4qxK7NCRjJrVsbRWDeYBmtQ6FALB5QRnHSrRB57slW5yc4qZGZJcnJFbZiikDDAyKr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EnV+E4JbuwkKngCpbO6e2uXRhnBrK8P6q9lE8aHAPFa9gnnb5GGSa0RJuadqO5my2KiM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N5xglYk4rR0phM+4c81aJseseB/F/wDY8cZZumCc/Wuv+I/j238Waf5aRxnywPKkT7y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tKxdpoMZpiJ7cYyK1PDfj+98D6sTauwgkx5iA4BFVNJ0yW8MnlfNj1rE1iNop5I5Fwyn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Ivjcma4XKn7oPNczotxFZl7IxoiScZIrpNN8E3mp+FY7q2dF9C1Urv4Oa5qFoL6O5Qun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v/wg2saLG+paeS9qfmIU9qzby/uNVj3PCyKn35DXV2HiLVdB07+zr5NjAbSD3pBpz6no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w9aC0cpdafDLpGVLSE9656z0qbTy0yKW56V634Ml0u7sFsJIh53TmqF/4e/s7V5I2XMJ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/Gds2qXRZgAwqh4clu9BvPOg6ZGcV7H4q8EwvMXiixuqTw94FtIrNvtEYJauWRtDQ1vD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oj+8UDcK1QAc+tcLfaJN4Qke7sgfs+cnFdL4c16DW7XejDzB95a8evSt7yPVpTurM1KK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DsUwjrT6b60EDdtMxUtM9aAGEVGw4NSmmOMigCswqIr1qwVqPbQMrMtQsuKtlODUTp1q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kZcVFikBIrVIrVXBxT1akBZVqduqBWp6tQBNRTVNLmgByjilxSKRilyKAG0L1ooXrQA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qaaepqwISowaYetSnoajPU0AR0UUZoA7K4Ch8Vo6cFABFULeA3UgretNN2LX1R84T+Z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q3LAEXGaz3tWd+KAJVnLd6YwZjTltitWI4+ORQUkFrH61ZkAVaapSJcniqF7qCgEA5oG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lR4WQ5q4s/m5zVWWA+ZuFK4FsKCucUxlUKSafFxHzVaVyxI7UgQ1ZgxIFWrYtK20Cqtt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i0y3aSRgoAzk0iyO6uI7CBnkYKAM815H8QPiQXV7WzfrwSKj+JHxDN2XtLSTjoSDXl8E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T3qQRLbxyX05dyWJNbMhh0e1Mj43Y4FMAi0e2MshG7HSuQ1bV5NTlYkkJ2FO5qN1TVpN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qC5Y0KvJ9KtRxCMbj17CmmJslhjCJk9fSvT/AIUfC248T3iXd2hS0UgjcOtQ/Cf4W3P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opyAw619SaVpFvotlHb26BEUY4HWmZtj9G0u20W0SCCMIigDgda0xJvHPSqqjcCT0prS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3TheFqKFuo70+KLeeatpbog96oRRlizVOWPIIWtC4YEkCqE8gjU4oArbdmRVG84Bx1qR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ylcCts3ZzUbhQDVh1O0mq4iLEk0gM6e2aUk061gK5FaKoCDSLHhuKdgK/wBmwc1o6dpj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rRpyBiux8P6QIsMRTAm0Lw6lqoYrW8yKi4Hapdyxx4FV+XJppARYFRSgYNWxDTZIMiqA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itM2/JqGaAYqAKS9KglXk1dWPFQTpwaAKJl25qGSTdUzxnJqu4xmgtBu+WocjNSA8Yph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4xURfCnNQ+aQetSBJICrE1m6gnnjPpVu7vAkJxyax1vHcNQBYtU7elWjEcVRsJssc1pM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fwuZw1xGvvwK85sbl9PmwR0PevoTV4UurKRCMnFeJa7pfkX8gIwM1yVYfaR2UZ/ZZZl1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S4uSjHbVa43QEgUkKl8k1zI3KF0plkJbmq0lrlxitCeL56b8qda1RBWS8ay6E10eia+k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LGqJvGg5Q4q0Zs9psVhmG5SDViZQoryPR/G0tjIBI3FdzpniuHUUGXGaLEmv5hRwRWm2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jBrLDLIMg5pGQ44NMk5/WPDMF5vKKAx54rjL7QbjT3PB2+1emyqyVAYYJs/aACKXNY1i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q3BFZqzgMRmvQNf8G+eZJbflT2FcFNpUlrcssgIANaxkmTKJUkO+XCDNTtZyJHvK1ftb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muwqlGFaGRzk7Fu1XdKkIODUNwACTinWU67wKqwjSvUBTNZDNjIFbVyha3J9q5xnIlIJ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g0SKAM1C8208Uj3GUNFgJojyaWQnsaqJOVzUsbmQ0WA2NKlwMVp2kv7/AJqDSNNMlv5g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JG8dh+pNvbAqigKVoyxFyDVdoSHIrOxVysw3mkaA4q7Hb9TilZAAaRSMwxHOKle1ITpU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y6AMo4Ax6Ux7jYOtTyx/MajsrB9QvY4FGSzAcU7isdz8NNBfU7kXLrlFOea73xFdAKLZ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NF4T8KqzALIy5rh7i+e7uncnjNQ5dCoxM3V38iGTBxXmeqXxE78967fxRelUZQetcJNa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pEtCBbwyjBoZMrT1s/LqaOAuMV08qMLiWsZ2ZzWtYaibZGUrmqcdq8akjpUkKZOCKVhj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FPtbdA5bFPMeF4FO8xIoj60WJKuq5nUqp4FU9Kf7OWVqe8xy1UfOCs3NFhEl9KDc5Bqz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HmTZJrSt4gDmixJrafukJUgc1T1C0aym3etWLeZoTuFMu5zeMA3SkNMuaV+/AY1tHCJw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dK1SwYYzU3GMBxQo3k04DtT44+TSAqXVqMZHFPsHKcZp90Tg1DbcNSGtC8ZGjBKtg1C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B71ZZlMf3awdQPzkA1Ps0bKpY6a28f36rgyZxSzePL9/+Wgrj4gRViNN1NU0DqM3rvWr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65zUp/LByT+daCNtXbWRrkBZcitYxSMnJsy4bZp7jKV0egTJp96GlAxjuKyNOQxoWHWl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QzOh1SG2vrozIgyPQVSk1J7VipHyCoLTUVlcheMVHM5uGdCM0rjsW4N2oZeFcgdaksLm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c07wujQ3XkZADnHNbniPwO1iUvFlBLc8VNyRLhk0lQ0UnB7VWMs2pHOMis+WNpCquxO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CqBwKksiubF4bYsBg1jrndlic11d5cieMIoznrVG+0uJbTzFOHHOKdibmXHJOZsY+WtT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DHSqNhdEKwcZNVZ7aTUJSkeeT0FIRXt5BLfFU5BNa89nsT7narmn+EJdNhWeRST1rrLG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MgVaEed21vtc9q6LTGa3j9QauanpdpE+VwKLeOIoFBrREFK9i845HFamgRlOMVDcWuOR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0Juas0QkgO3qKbphfDJkitGGP5MbeKtQWkUfzbcGgQmj6tJpcrKfumotYiTUJDNnk1oC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8luEfaDQI1dK8Umz0P7IHIZRwKn0H4gzWcTLIxzmsC6t1EW4YDVkvG6FRwATVEI7Lxjd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DzDzVLTrw3WjSW8B+Yj1rB8UoBpsOx8kDoK57R/ENxpc5I5X0oNEdjokEtlqazSKQ6mu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3GVHFcBb+NLeRWeVdrYqKy8TCe6Yq+Bn1rnluaxR6IbZL6NozjbXJ+Jp5NEG1Dwa39Gv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j2Zp7lIwM9K5pM0itS7pEjazpzQTDcrDGDXEXum3XgzVzNAT9mY8ivTvDmk+RZhyMHAr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twN1cz10Nk3HUr6TqserW6yRsDxyKuiQrkAcV45Hfah4Y1IPGzNbk8ivUtH1mHV7VJI2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i4ao7KdVS0NMc0Ugpa5DcQ9KYehpxNJigCM0lOIpuKAGEUm2nkZpMGgCIrwahdOtWiKh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UDL1q469arstAENKtKVoAxTQDlNPU0xRSj2pgTK3FLuqPOKMmmBJuo3fWo8mjJoAm3Uq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ASbutMLc0maSgBCeKjLYzTmGAagZuTQK4E03dSUmaCbnqNhZiPmtESlRgVSWUwxk1FFe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5NcSSO3FSQhlGSKWJ1PJpZLlVGKAHh85zSNOq1Xa6VUNZct5vcgGgtFq/uSVIU1lpG0h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ctGcCgB6LtOBVxYjtyarWy85NXjIAtSBBOwjT0qG2T7S/FMl3XEhUdKne5i0m1aSRgoA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XkGlW7PIwUAV4l8SPig13K9nZycdCQaqfEf4mtqEslpZycdCQa83t7SS6lLHLMT1NQMl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LHkmtzdDpVsZZCN2OlRrLBpFqWlwHxxXKalqEupSsSx2DoKCkiXUtak1OUknCDoKoqmD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HSrH+pHTOaChyxgc9T6V6l8KfhNceKbpLu8jKWqkEAjrUfwm+Fs/ia8ju7uMraggjI61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WaW9vGI0UAcCmjBsr6To9vodolvbxhEUY4FXw5Yc9KseUJBg1G0WOKoi9yrJKd2B0qVM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WT1qMSbuKaKRaSQseKeXY8frTYE7CnyDaKZJQunZcgVQkclTmtCaQc561n3QyhwKkDJu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LhWPBqvdWzyuTniooIWjk5NAGizkjjpSKcqatRxoYfeqEpKMQOlAC7gnFXLG3889Khs7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cIyOKoC5o+lAEHFdVDAsEfFVbK3ESg4qw8/GKYClS+aWIbTzTI5sVJGwY1QExGBmoHep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zQBXdsZqBzkGrDrVWY7QagCAkZNRSjINQmf5zSzSYU0ARsgwazLptrGrjz4U84rKuJC7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38VAr4FMeSgCdirA1CsPmttBquZ+cVJbTMshNSBLPp6hCGNZ/wBkjGQoq3NM91LtB4qG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wtvLYkVbh+YHNRRyiXNTD5ScUARSQbmYdq80+IOl/ZpDKoxXq8ce4ZxzXJfECw+0WD4G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OzPDbpsyc0+OVUjNQ38bRykGqgY81w2PSGXd8Fc4qjJcM7ZouR+8OaBtxTRDIbg/ISax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buv9Ua5+Y5cjFbJGTIJAZm461bsr+eyOFYimwRZapZLUkmtUjM7DQPG7wgJKcj3ruNO1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9DXiJjaM8ZrR0/VZ7JgwYgCs3ED2eV85rOuG61zmk+KTdqAzfma2BP5wzmsmjaOw9bto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py3ZZsc+tbxAeoZrXcprNOxR5+I2si3FVJrlZG5GK6u+sFO7iubvdMO4lBXVB3MnEFs4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IWtwcHitApJaqeayLx2eQ5re5lY0pNQzBjNYzgu5NWFU+XzUcZwxoAjaPC5NVfM+bFXZ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5S2aYitnipYJtgNMMZXIpQmaAPRPCjrLpLZ60yWP52rN8H3DKhi7Vt3MW1jxXPLc2jsV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KWQqxAqtPcFSagZf3AKapzSYzUMdySCDSt81SWhsZ+YmrsD+cNvWqmzahq5oyeZMRSGR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EWjpqfiFXcZVOea57Wh5at612vwjYaZbXF25CtQB2XxG1fE62UZwijkCuDuZ1tIGc1c1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k554rm/EM58ooDURV2W3ZHPa3qP2lzzms+2+YGo5lYseCauabFuPIrugrI5ZMT7MX7VZ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2wUdKHUKPaqbMrlR0CxHNZUl0IGJrUvpAIiRXO3coKtTLLsOqByRTbmYvyOlYcUrB+K0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4iNZEqMzmtMg7TUDw5HHWgRSjRkbNbFq4KcnmqMcW0EtV20j8/haCS9CTKdopl3BJG3y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eiQzNyM1IC6aHWIbutalvFnJJpsVtlcAVaS2YLjBqBoI4Qx4qcWhCk1HGph5Ip0uo7E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DUEUgFMmuPPc471Nb2hIzTASe7KocVjtIZZDmuhayDqQazZLQROeKoCqFwKsQYxTJF20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uVaobyI3KVK7hh0ojuAOMUwKsNoY4jkVE8I2txW2IxJFTrfQmuFJ7VQGZoPh6S/SR0OM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I25INdTp9tNp0bJEOtMWz8qRnmXBbuRSIbMeKFkuFMQO8HjFbN7qV5LCsdwr7R0yKtWW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kzmutmu7G+tArwjp1xUMlM84Nn9qbcjYIpnmvbOVYEgd66K4srWC7PlngnpXQ/YdPl0h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0h3OKtb9Y4yx5qVrlLuIkflSf2WIWcNnbniremacgzjpVkmZZaa88xCjNamnac+n6grS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iyghYsF5q9dRRzgnAyKkZakvbe8tRHgcCsN5/ILqg4FPjgKOSDxUV5MsFvIcZOKtEmLf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W4MQB3Vi3N9JLOwU8ZrWtfliUuc1aJNu1AlIya3LRhGmBWJpduZwSh4FaEBZHKmruSdJ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cMqgDvWEsmyMEVreHm+130ayLlc0xkh1EQSqGBVT3q+dKXUV3xTAGtPxvZWUdpGIkCyY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U7lc4+tAjY1Pw/eadYCa4GF7GsGeVCignmut8ReKE1fw8lu5xIMCpdI0HR7jw8JXf/S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2wlsWzk4HBrK8P2FrdO6y5LA12c1gwBhTBDcDFS6N4Fk0yYzSkENzig0Rx3i/Qbe104y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WN5JbTg7jjPSvofX7a1n0V4iql8YFeRL4Pme+Zjgx54xXJPc3gek+Dr1LzS0PQgd6hkg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AIqvoKf2bbiIcdq19GtkGpee571xzZ0RWp1MtgbW1KqR07Vw3i+KWNBzXpIWG5j3B8iv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W1Blqxpu8jSS0PPb2W2DKs6g561HG39lXCT2RJi/iUVReNrqXe3NPOpHTsqVyp4IrunB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BpeqpewhlPzdxWgs28EGvLY9eOnTLLCcoeq13ek61FqdqJEPzY5FeHWouDutj0qVVSVm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MmrCYI5rlOkaaTFONNoAbiilI4pKB2Gmo2HWpDUbd6Ciu461A61ZbvULDrQBXK0m32qQ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6Uo5p2KYDaKKKACiiigBd1AakoAzQAu6kzS7aQrwaAGseDVdjkmnu3WoS3J5oIYFsA1X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WZPOQxoM7nsbyG4yO1SW9rhqggHpV6GQKPevqjxh7ReUvWqk0gAPNS3VzhDmsKe8LOQD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Ukdr1I61Vikwcmr0VwAKCrgIdoPrVeVTk5q20645qFnB5oC5HCSFJNR/aJJn2LVuJfP+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W7yykLgZ5qRRRHc3UWk2jSysBgZrw/4gfEObVZ5La2ciMHBINT/ED4gSanM9vbviMccG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OSam5siOKF5pOcsSetbiGLSLUyvjfjpTGMWl25d8b/SuY1HU5L1zk/L2FIdhup6rLqcx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49/AqJepFWoIyn1PSgLWJVh2DA5NekfC/wCF9x4ivEurqMrbqcgEdaZ8LPhtceJrxLm5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r6j0LQ7bRrNIYUCKoxwKoylIf4f0e30SzSGGMKFGOBWys/tVdMMasLGAuapIwuL5opjz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TNnNMaGyybs1ABzmpNtN24zQMnScDNOaTcMVUAxmmrLhqBDLlyhPFVml8xCDV64w6VR8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5qkFzJWheYUnNUlIJ4oKRcQ7UwKSKDzMmo427Vagk2gihAX9NtsGuisIdjdKxNOzuFdN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zFVZkIq1u2pUJYUAMCErU9tkA05Cuw01DjOKAJCQKa78GoXc80qnPWgBpfNVLuPepxVx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GUlvtYk1FdvtBFXpiFzWZcfOTSYFJyWBxVVk5Oa1FiULzVGfAY1JaKzQk1E6bQauLypq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IdwNWEiCA0+CPappHbaakCOIbJC2Kiv5xIMVK0mFNZU8pZzQA+GLrzVu3xnBqlCWq5GC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naxaLeRHvxUrvx1qxbIJBgnIPFAHz14p0mS0uJSy4UkkVyruENfTPxO8BWU2gtcW7guo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1nKykHGfSuScbO6OunUurMybkmQnAqsHMfWrcs6pnis+e439BURNwvLrKEAVlFGc5xV50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pXUkZOSKK5j68VJHMD1NRagHjU4FYT30kbkZpnO2dQoDj1NI8O5cAc1l6dqDOeea24J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0rw/IYPNBI74zV+01lrV/JfnHFV4tZe3gMa1nKfNnLt9aho1iztrW6+0Rg5qyJMKec1y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Vei1yMMFZxk1i4myZpSork7hVCayXJ2jNXY5FuBkHNTNEAnApq6Luc3c6X5ueKwLnRds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ms6a1EmTVJmRxt5aeWnFVYrfcDXU3um7kNZX2Mw5yK0UiLFAwbU4FQSpKIycHFbttCrj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fL2qrk2ONjUupyOalt7bccVZaHbIygd6uafYsz9ODTuSi3pkosXXiunncXFuG9qyJdME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liNo6CoZsjGmhXdWfeQ4JIrWnt2Tk1SuV3LxzWJaM2GPccVdWDbUSRlG5qV5uOtIYSoN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uaoefkkE1LaTpFKGJ70El/xDC8ku4dKvaJqhtrJo8kcUk8yXUJPtVGzi3Ow6ChFGrZ6s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XAuJSQaz75mtpiAaSJ/M6mtIoykyzbWqSpggVYhs0hao7U7AcVL8zNXSjInlcIuayrq/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k81z9w4MhpiJnkM0Zwc1kz2rMjGtq1t18o81RuZBHIUzkUDMOKH98M9Aa0tyFgBSMqDJ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adDIoyBQIc0QxVd12mp+RxUcynGaAE2BlqzYYibpVWGTHFXIBnOKANJZg1XrBVYmshAVq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B0CTpC45resZY5Is8Vwf2l5Tkmug0FpJTtyaANmfYxPSqb2ImBAqa9t3t13Gq9tfBOCa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gKkhOwYNaLXKzKRWbcgqxx0oAsblZeKp3KDaxpjz+UMDrVSS6JyGHWrJI5FVkNNt2ABW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GoJNCAjdMIcVDbwh3q6FBBHakCqnSqAsFdijFbunXqLbBCKwllBGDV21QsvFUB1trYCW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PalSACKt+H7opAY3PFU9VZVlOw8GsyBNOGbYxNyK0YEihtXBxmsNZCgypoa4kKkZODQB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j9aW1v5/NTeTtzV1bJXl3N1NPexAbigDbuJ7a/sVjXG/FZYjeyGO1Q20Dwzhhkird6zX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V78tXYrgkHmsC2VkXrWkkhjjFUBplgYzzWHrL7raRR1Iq9BK0pK1T1CAgkdqAONhgZJT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bRNAPMOKlit8gnOKALdlqD2mVBwDWvpeoCeQqSCTXM3I8uMnPNTaGkkpLhiMUxWO5MoB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bWdPl9K4u1a4NwrE5rsLdNyozAA1SMzotcmWexMh5wM1zNvcs8TbVJrfXTrjULfy1OVq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CAzGtUBxk1hdXDERKSetQs97a4Qscr2zXc6fp9xbrPIY+ccVyF/BcM0sxHzA9KTEavhr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A6mts+PrOBZBcsGFcCbi4mtmRRhyMcVy+pWl2YJInDK59ayY0dXr3jqPULpo7Z/Li6ZF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VJ2k3nNUfD3hSe7uPKVXkJPOBXpNr8KLW5hEsjmNlHOaiSNlIqaL4ht70r9ok8sDqa7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sJ0xyQa8tutPtrCK8tUG9hkK1V/hx4o1LTtVOnyTN5LHABrhqI7KbPWrTUHQ7FbDjqK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F7sZhPXFbNxpJYmZHKk8k02FUVQs6ib3auSLszRq5xV7oNpd6q0WkqZCRyKv6b8JL7UQ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7Lw5p8On6wbhEUb+gr0a2nWWMjaC3tXQ6tjH2dz4/wDGvhq68PXksJRtqng461W8Ha41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3r6W+I/hK31vSZnEQM6gkHFfKZibT9clgdSjK2Oa0VqiMbODPY7SVZ03K1XYm4IJrD0A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dhvY55SiHkV5lWmos76U+ZGhuwfal3gCoVJYGljU5rmkjpTH5JFJk04vt4prsMGs0jRD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3piIjURqU1EaAIyOtJtp5HBptWAgGKWlHJpcCgBtFOwKWgBlFPpMCgBtKBmlwKcooAAt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aAKEkXJqpLGQa1nQc1Umj60kxNGbIvyGsiZfnNbky/KRWVPF8xNXExkj2Bfl4FO8zYM1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y525ANfUHjC3t2JFIBrMRCXqYIW5FSLtVeetACqg20seUPNRK5Z6lmby48mgB555zQqt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532irs13FpVs0srAYHegC2LqHR7Z5ZmAAGea8X+I3xAfVJ5ILZ8RjjINV/H/AMQ5dUme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XCW8Mlw/OTmouaojhhkupDwSSa0neLSbcs+C/YVLLLDpNsWbG/sK5O+vpNQmZmPHYVJS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SSeOwqtHG2CT0qYRgdRxT9wReRx6UFrQjVR17+ld98Nvh3d+JL1Jp42W2Ug8jrUvww+G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0K2inPI619QaHoVpo9nHbwRqoUY4FBlKQ/w3oNvotmkMKBQoxxWu7YFNQ7RimyMRWiRz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qhzVK1kC8nrVgyF/pTEkRSEkmoC+KnfBzURjzQMZ5lMMtSPFwapyNtNAExnHrTVXe3FV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wIkJNAFiRdqGsi5vxCSM0261dmJVawb+V3YnNAGhNOLkk5pIoQOTWfaBiDV0uUXmgtEw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s0Xm0mtGxuBJTQG9pQy3NdTZhUjzXN6cvIxW/ATtxVEFnz9xIokB28VAi/NUu4nigB8K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SP5VNLuDA80AQhtxNIc5qZAqg1Wkk+c4oAcxJFRk9adv+U1WdzzQBXum64qgw61dkBbN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JJCoNUJHJbmtCRcg1nzDBNSWh6kYpUQNmoVepo2wKAJkQYNQTR5JqRZAAeajaTJNSBWk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uJArVmBxVUsBQBSjLIeasLPnigYZjxTHjKnNAD3DEE1PaOw71WM3y4p9tOFzmgB2pStc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1zWr+EbDUYjviAbH3gOa35n3sTULNkYzSFseT618LEbcYTmuVufh3eWzHCEj6V7w6LzV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PIi1OSPE4fAd0y8rj8Ksx/D2duoNewpBGP4RU8dsh/hFBPMzxqT4XPMp3Amsq5+EAyTt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qM8StngUCueAx/Do20hVVqne+HJ9Pc5Q7a9wl04mfIXqai1Lw0t5CcoM00UmeFMqqMN1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a+KvCbWSsyLjFcJcwyo2CposWmSK7bSax7syifcpNdZZ2IayLMOcVmGyE0jADpWbRomW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5FdZY6hFdJgmuJWE23B4qe0uJEb5SamxopHXzw+ZnFUJIymafp1/5gwx5q81sJxkc1nY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S6sRIpwK1XtWViCKa0OAcikBzKQtbuavx3SvGVPWpLiIM54qolvtkIq0QUk0/wAy6JA7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3HNatrEEcmsbVLZbq6Iq0KxVuvEbzOAOld34WuRdafg4JxXlt9CLWcjNdj4Dvy5ePNDL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1hwjkg10d5J+8YNWS1sGdiKwNEZ9wyITWbPMNxxWxdaeZEOOtRWehGY5ai5VjECPKflB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8V19nokEEZyBms6cCCdlUcVFxWIYo/Li2k1HbTiGRqWcnsapujAk1cREWpSedMcGqjzN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PWoFmEzkeldEUc8jSsrlmrVgcstZunxgRkmrkNwsbEGtUQU9Vu3jyKxlmDHJNaOtTByc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+VMDXbU1jgO3rWYhe5mLHpVdpCFxV2xcqAMUASS25RCatWWpNb2xQVrXOnxnThIepFYX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ZSc1FNIMUsKbiRUN5GV6UAMX1FXLV6z4ycGrtpnmgC+4bbkVB5xPBrQtZEddpplzaIMk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W/pd+tk4JrEgtTjcKtJC0zBRQB2sl9HfW3Fc9OPKlIqa1t5bSLk8VTupsyHJoAuW0h3Y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YuC1XZJQeKaAtaTYW1xeqJiMe9WPFGj2UAHk4z7Vz010Y5coxB9qbLfSSkGRifrV2JGL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ChLpG70NcK+RmnYCLjoKQLzUbg7sipY2JU0ASIhc1r2EZ21l2uSa1rN2VsYp3AvJI0Cn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yauuhAJrKuZArGpsQSwOQCSanE9ZqOW4zxStMUbBNKwG1EolGaY77XIJptlLhOOaiv3w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/LJ705J/M5rEF2ecmnwahgnPSiwG8mCetTxNkkdcVlxTs6ZU1qWcZjhMj0AWoHEZLelQ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WfNqyBmANUG1VGkKigB8q4bIpBuBwO9WUAeLJpYYg/PpQBJo+itq+opA5wjdTXQax4aX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jtWbZzNaMJYjhx0NbatLqqCS4Yn60ICGws2mwy845rctonux5YO0ijSUjsW2nkGtYwhT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GQtj4li0N1huG9ua6i01CK8AljYOD6V5x4v0kXNr5oyJB3rA8I+NptAvjb3TFoxxzWqA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euX1/T/KhaRRn1Fbekarb6rAskJ4atC402KaLDfN9aTA8jkMhlDRJjaeciqupXq3lwis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GjB1ZYVCV1fw4+GGma9auJgHuPU1kBxvw+8U6ToN1M93EgJXAyK6658SeH7jw/qF0t2P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8RfA1n4fmuYpXCSDOMGvN/D1p5mpxW08hFu743Z7Uyxh1TfdS+bn5m4NX5fDN6Gi1OxY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rwDZabbQyaTMtzNtDFRWZouqOmmPBOpjkHBFYTjdHTTZ33hTWP7a09YZiFuVHIoh1KCf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XoT3rhtO1j+yblbpXGxfvU3XNbtdf1e3u9OnCS5G/muP2RvzHfpPLp9yFyCAeDXSaZrL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NeJPGNxpWEQidwOcHNJ4Y+JYvplinjMcmaylRZSmj6Kk23Vse4YV8u/Grwu2h60b+JDs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7oXenIeuRkGuZ+KfhJPEGhTgKGcKSKKTs7MmpG6ueafDmaHVNCUlhuA6VDNZML+RoOGD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8N6w9tOxjjRiu016rbXK3haaNeDzkCtK9O6ujOlKzswS4XOOlWwVVc5qr9iZssKRFYnb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Ra3BgaiA3k0D93weM+tO24GRWSRqmNximt3p2RTGPWpsWRmojUpqI0gEoxRRVgGKKKKA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AC0UUUAKopy9aRelOWgB696WkXvS0ANYVBInWrNRuODUFGZKvJqlPCOa0Zh8xqrOOKtG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VSkJPWrZC4JFQMAxOa+qPDEgfYDmo5X5JzxSu20cVF/rARQBGbkI2c1ahk+1jbWc9u7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6TbNJKwGB3oKsXZZLfSbZpJGAwK8c8fePH1KWS2t3+ToSKb478eS6hK9vbuQg4JFcNbx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A0ghhaRix5z1q617FpsJLct2p808WnQEtjd6Vyt5dNeylieOwrItIdfai9/MWY8dhUSg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KmUgDBoNFoOJGMn8BXcfDr4cXPiy7WWWMrbKc8jrR8Ofhzc+Kr1JZYytsDnkda+ovDfh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MLgY4FBlKRS8O6bB4ds0tYYwqgY4FdLaxjG7sapz26u2QKuWYO3B6VSRhcmEe5qldF2V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O0vzO5BNWOxbV8Nip5JlWM/SoQgJzVK+ZxwKBj0utzHnNWUkB71lW0D5zWgsZC0ElguN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csKZyaBEUgAFQsm9SKdOCM81Ck2wGgCu1mqEk1iajIBJgVtXN1nIrEuYt7FqALdhs8rJ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DVeIlQVBpJIjyc0FoaEyeta2lpzWNGzbsVu6YSvagDrdLTOK6C3hG01g6PIJCBW6HKKc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SDBaqu5nY1NbkBuaALE8gUYFVQzNnFWJQHNKkYRTQBWXcM5pNwzzT3fBIqtI3zUAWMjF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mpWYBaAKbCq0keSatsRzUEjgZpMCnMm1TWXOMk1o3UvBFZ4GSc1JaK6jFP3cU50xmoWO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B4qLaXzUbSmPg1IEzz4BFQFgTULy7jTd1AFmJATTplGw1B5/kxk1Vi1EzyFaAJEXLHNE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M96rGTJOaAFHKmoSCCanHTimgjnNBBUY54pogqZ0GaN2BQAxYcU5fkp6uCtRlxkigCOW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Zo8nNOEWRQBAqAnOKHuVj4I4qYptU1RdRI5FBVyhrumx6jASFzXBX/hONmI2c16gihFK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L90UDueWaj4flgtWCKcY7VzllbGGVg6kGve10uKaMqyjFc9rHgmFwzwoM+1JlpnkGpWR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yO9dfqXh2a1D7lOBXNpJ9lnYYqGWmN8t4elXbLVWg4fpVe5uVVM1AoE6FhU2NkzcOpxy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ufdjCpOcYq3p+pgrjOanlC5aktsNk1E1spORVzzhOvHWlFofLLU0hGNdT/Z84rHV2knL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pRIBmqQGJrNszzl+1afgabytQK+tWLiFZYiSKm8JWKLqG7vmpYI6u9smmJZetY0YeGZl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JVDDg1FrGiK+XQDJ9K52ao5gSDaRUlpIVY1FJYyRyEYOKVd0PWpNEizPNIOnSsu6yWJx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5iOCTUXCxQXLkjFMmjwpFWLdMMc02dTk1tAykYxtjNLs9aL7Sm0tBKehqy0vkzh/SovE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yK6YnOybTf38JI4qldTMJSB29KdoqzeQSTwam3JDN+8XOa1JMuWbfIMDJrsvDljBJDvu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NEkvrsGD5RVu61C9sJBZjBPTigDE8T2SW17thU8ntUFrFLbzI0i/LwcVfv53t51Nyvzd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F4+WgD0ZPEWlXGhIn2ZRJtAyRXE6q8UzHygEHtWxq+mAaQktsOgFciDISd/FACeaEOM8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lYJOxLGrtxYRxRnFAGLFEC2K0IYMCqqoI5DV2OYbetAFmGJUGc4qhq+qrD8qnJqtqepG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r5ssc0rAdf4fuBdw4PWtq1sxHOGxWFocQtVABroY7iiwF3UJlEGO9c86GZ+OavXcjSjA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osAtlaFVyRg024G1jWhLIsYxWZdTBiTmiwFOQjcaawDrQxGc1FJMO1WSSLGsak0saA5O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3kKcCgCcMFJp0bgk1VD/AC5NIkwAPNAGnDKIz1q7b3g3A5rnvNOetWraT3oA6ia5Bt+D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mrEEmYyCaYbcO2c0CsR27HeAauXVhuj3CqUr+S4ArZs7qOaDBPNAWKenyGFwrdK0biIX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rPukCZKGpLW5Yqueo70BY63xV4BtNM8MrexSDzCuSBXmls2+M56iu71DVri70v7PJISm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rbRigLE1ncbF25rQm1bFsUz2rmtzRyk7qninEzYLVIrEMs7s7YqKKfypgWrQaFVOetV7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xDqSGID2p0F58+B0rnRNt79Kv2NypQ+tAWOntpV9a3rWXdb4Brh7W9G4jPNdTpM4khw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c5rorCQlME1zVlHgda3LCXaKozPSPDGiabqelXAvtmMfxV518Rvhno4057rTrnbdx8h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XbK5IB4NTkxYOcH61qgPKPBfiy68PXohuQ3lZxz2r3DTdXg1G1WaOQFSPWuD13wjb6jC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UWoal4UmEblvKz0pmR7ZIUuYyDgEHrS6LLdaXen7NcGEydweK4fQvGMV/wDffbxzk1vw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PQ0hmN8R0uH1J2vZjPu6GuAbSrpZUZNwXOVOK9fltLXWmWSU+YVPQ1F4r1XSrPTBGtp5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C5zPg24jtdTK6izBWGAzdK0PEvh208ie50uQXEh52g1zWnagmsYMvC7sZrsvsVvotsk1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oZ0wZ4trGvtb2dxbyxtFMeCDXGWN9cW82YmYZPXNejfFCK1ndWQKLhzztrg5NImtLfe2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uvAyRajc7btvMdjgbjXX+IvhuNCjTVQNkRwcjpXnXgsoSGBIlU5zXoviT4oG68PrpU6b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IT1PVPAurxXmkqsEm8IB0roZLsSp5RTduGK+fvg341+yau9i7bkk4Fe+ojm2d1XMhGUr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0fNvxU8N3Gk+I3umhxHI2QRXqfw/mtrvw5Fb+V8xUZJFeffFrU9cuNTEM9ozxocjArqP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7NCy+VeJ0UjmuuMeZHKtzptb8M3Xh9Y7kR+ZA/6VyepRzi5S4tomZVOSgFTal481e8mS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tWn4S+IOm6Xc3CXUImJGOa5KtJHTC5i61rH23ZKIWRlGCMVFZXYmTaQQT2NW7vUodY1e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UDiqGqW9wJg9nESR1AFee6b6HZGVty2ygcVGR1qtFeS4/exlW75qUTq3Q1NtDVDjTKdm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+oyaoBQc0VHupd1ACmlXvTacOlAC0oFC06gApV70lKvegBy96dTQcU9aAEIxUbcg1Nio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jVeePIq645NV5RmgDrm+QVVklxU3IUlqqn94TX1R8+gLZFESszYXmhIzu29auySw6Vat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IS5mt9MtGllYAgd68a8ceOZNSmeC3fEYOMinePvHMmpzvBbOfKHBIrh7eNrh8dTQapB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r8skenwEkjdiklMenwlj96udvLx7qQljx6UF2GX11JeSEk8dqghXrUikPwKcwCKSBk+l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iu2+G/w5uvFV+kssZW2BB571F8PfAFx4mvklmQrbg55HWvqHwvoVtodkkMMYXAxwKBOR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WUcECBdoxwK3osFOarSOAKfbyhwRVJGD1Hy7VU1BDdbCar6hceRnJptjILnNNEWLVxMZ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QmrAiwTTsiM1RZfhTPWo7iFajW72inF/NGaAERAtSFsCmb8VE8uAaCRszjmoPMqtc3eC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RYnkyDzWdLcqhPNMvLwoDWLPdl2JzQBozzhgSDVJ7rHFVvtmBg0wnzATQBKJyW4NTJOW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UkO+gtGxbQqzV0mnWQeOucsScAmun0u4CKBQBvaXZ+UM1q9RzVKzuBt4qyZKsgGcRg1V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V80Gq0cHlSk0AX1znNK0xXiq63PzYpztk5oAN+5jTZF5psfLVPJHxQBV8zGaa0hPeiSL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AHsSM1SnlxnmlmueDVfPmUmBE8hbNM28ZqXyuaXZgVJaKkjYzUOd9PuTgmmW67s0AKF2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zK5GaoT3G04qQFdQKYeKiMhbmkecBcUAWcrJGVNJbWUaEvVZG3LkU+Nm5GaALEjgkgGq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MGjUtWXMz3DkZoAv2N154I9KldcHNVrK28gE1ZMmaCBp5qJjih5cHFRMd1ADwcKaqNMQ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gzk0AOE2RUkcmQapgYbFWMbBmgB8kgVGyaz4mBkJzk1flUTQMfaudS58m8254zUAa7SN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JFXkjV4Q4HNNUgnmrAytRuJbZDsBqbQrl7nIlX860nijmQgrmmwRxwkhQAaka0M/WNEh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Efgho5meIcV7BcqT3qje6aLmA9zipNEz5/1XS5YITweKo6bMVBRhXqWr6NG5ZSBXE6h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SbJmbf2u60dh6VzFhetHcshPeu1mjPkMh6YrjJLUQagT71Q7nV6exKg1teb/AKKfXFYd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oomKAuZlzC0jsajtbMsxzWoNsi1atrAbNwqR3MG7t/LjIxVXRbg22oL25ro7yz35GK5q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kxo9QhYNCkg9KmN0HXBNZ2jzmXT1J9KjnmMeTXOzZBdIpc4FZcyDfjFTpe75CDUF3Kof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Ybqp36KMgVYs7gkFc1XvV5Jz1rNjM2OHdLtBpuor9nTBqxZp/pQGam8QWY8oMK2pmMjm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R79K1HYL8tRXSr5Wa60c7L9jCItLJB+bFYv2tjdqHGRmtCzuc2pTNZcsbx3O7tmtSDdm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jVrw1YjUNW8+9f5evNYkKtdXMYPSuh1C5SwtlVBhsdRQBD4u0mG9nJjOQPSsK3shaMAT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yCWrL1ifZIQOKANW61ySGxEKn5MYrJO2aIsv3qz4ZZbmRUzkE10z6bHa2IbuRQBho8kJ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eTTpFIyahZ8jFAERZmJqGa4aIGpHcR5NUp5xISKAK0jtOxJrQ09D91etVUjGDW34bgDX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HLEcsDitq3k3LT50RY8ACqyMEBNAFpCGate1hHlZFYEFyC1atpf/AClaAIL7IJrLmetL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uTQA2R8IRUKDgk1IyEtih4ivFUSLHIcEUEA5zTM+XTHmxQA1yeR2pFXAJzSn5hSMu1c0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ucc1RjGeanjb0NAGzbTbmx2qyxJPy1m2MgLbTWmjLGCKAK80W7nvUUcjQt7VaaMuCwpr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0+9M5pYpxjAPNQqFRTmqYn2S8GgDqYpt1thvSs26A5xTre6LQc9BUEswlBUdaAM+5tS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bOa2VgwOaq3EeG4oAdBl1wTmkuYSikVZsLfJyaku0BoAxHjGKfF+5U+9SyxgGpIollK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3npXS2TbOFNU7aAQQhangkET0AbljfFG2sa6CzugMZPFc9plkdRbcnQVoEmyl2N2oIOq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zjPNZlpeFuM1LKxbmrMjV03URG4ViMGtHXfDUGuaecKC5GQa5Ge2mdfMQ4x6V0Hh/XpI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wPM9U0i50K5cAEKDV3QtZDvtZsN6E16FrGnQawjkgbjXk/iPSJ9GuWeIEKD1FAHo2mat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pWl4i8QWeoWnlyRrvYYzivINA8Ty/aPLlfctdTJex3oC5AxyDRYfKburfDy90vwx/alp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6Pqd9f2bRtMd6jBGa7ew8YzR6CdPuSHhIwM1z1l4Ry8txBKVV+cCs5IqOh5tq1u7azGs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Px/4bjtPDFrNGwLFQeK5vxRoVwl4XjO51brWjZ6vNqMUNlqEhZFGAKySKbIPgxplvq2q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yPiDZHSdeurdHOwH5a9H8E+Cr3Ub6U6BETIvU1m+I/hjrt94mSG+jBlJ5zTk7IIjfgr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MhCjkNX0TNKILVmjPKDisDwx4dh8P6HDHEoBUcmudvPHJW9ntcgIpwa82T5pHTF6DtIu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SzWvbcKwPEtxpul+LIpNPjWOJj8yjgV2R1nSV0tZQ+6VuDXA+MH09CkiAmZuRiuuEuV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DxBdbrSNWlwOFrg9Q0y50nUilxH5bZrU8D+KX0fV/MkTcpOOa7DXdO/4Sid71IwcDNRK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d0GGx/sGI+WvnHqe9XbcRQvlVBNcj4f1eJLk2052BDineJPGtrp3mLD271jZR3DWWxN4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gEelcla6mftDArgZo03xFHrkzbe9XbzSxHGZEFck7HTC9iys4anBs1mQuyjmrKS1yNGt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amhsikJqTVBup1MFPoAdSqaYOKcORQA8cUu6mA4p1ADt1Gc02igCQGlVqjBxSg5oAmL8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VHu96AFY9agfmpj0qJh1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